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罗马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6336477X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丽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88166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古五村头车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丽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丽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丽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4c0309-fba4-48bb-bada-ea7cc46a5b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e4ea66-357d-474e-9af7-a6b960209f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82e63f-06a6-49d7-8887-aa798b9b8e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4c0309-fba4-48bb-bada-ea7cc46a5b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MIwsZSytXI59fVHTc3gPiPbeH492GFz5rG5ibLHDim8Q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0ye1ZgVZpjRIm5ZF9LeZeUclUGxTGpKO/TA1W1c60VnAbwpY1uXQdiR0xn6aGhnUrsL7z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ZGQWSl6349ShOPphPUytXOhZ+ghnTR12enNJldpbqurays4E/PYM7Sy5d5JnP1DOZOlF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IuWwt5uljcoaOfvOsg/k0VpE/PVTIM7y4E6+sjbRezcbZyNS28VpctrGDvJLjvYO9bY1fH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eoRRsAs6m9KMZYRJDWzOPXXUbFvOD6RLRpJDQDR7j7JrA3fOL6EF6ZMVqh0w2ym3mou5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MvXgMo2nrN02lfP2JwDSyZY/TMEEVF2QNyrOpO7zlaWe9Gc9maPLohq5ut1wuSt7ka7K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9HPf3hN9FuVR5RvphN7P0c6WYAbpgTKjebkamPsZ1VdhZL2CY7D18bn121CBjWRdR68r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3gNx1zox0nd5ujoI7ywUZUS6oufQibSnPemveiYPpvN+ouiZenmdOTRIOK9cVjGZqIZ0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5Lawr9ccMtYatS285z6LuND6/aycRB9MJZGtkc+1fZY+wqnivdeFx0cOEmTmtj7LAQmC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fbmzavWDpceNXvS1hUnUNwr2doygoQcSURLBqtKzWmIo+vIdovnU1vXWUH89zl0KswrZ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GgHDmpEoTj1Z7p78c7TzdLntZJtbl0Mys50wk2ozY0sZTebGXaxoGfopy6OfrKambppP4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T0VuPTM0lH8blNlHpjazNRLWVS8xy6ZhSTTazKWs1fzNDOszSzXtQgSjkYqUfTE2r1Um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r6SnV3glL0pLSxNXNtwb2TnaednTwzLnOKt7ykMos6mR9z035vf89NejHIWWcTWppBld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NCi78mxlFYVO64yoVXh2gvTLR1NzpjpvW5Q08rUzoTSrO8ZjabWdZbyb3LoLRSd78h3Da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F49E3lWOmKnqSxRxRncA0JiEmQMaibIGOesLbxtnOxA4UWYTcimVsZmdNrOpy6qDqfTE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0yARg41LiTeo3m6eX0w6QNxWwWc6oq+HNESOzrB9P5vdVtFoXbiY6hLK91RhM4pahJXj0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QHXmepa7zNYWxoT+Y/nTHR3TFx3pvGflauVz6+h0czT1BeG914fj2av3Q3q5eszQLIt4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pliY4oJkWNUm8QVF5Pea6efoKClhxJVWSqrK1upS1OvKtomW0T2s5zSx+PU65wazYgiS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90qZaE5bJbrd+WZpZ2jy2ERwY1zQWOuM8wWM6Om6glmlGMa5Vhbc1hEjtyTZExjQosHUY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2uOzZmnl9M7Kbq28LtAPz2DunRpN9G5WcEfnvK0FHdCjMDWHAHD1x3TXNF1+xrsbdw8b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1MnYx9jGhRPWETcU1l0RR6nMgYEq3pmi4JOPVrz/AKLDrWVYFEkqbeVXEXYUOsTGmwFX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l5WWUNRTnupptQNHPe6Yv041k6mY1jVm0mtZQbT0TMYk3PYGhE7chXXLz3cBh9MyYJee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sCde4Y6rGsrnAxSrID41j62bqTSYWaYqj+a/LOc6nK4Iso1n6WbvNmki89Wma9M8u0L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pY3TOhbozVjhasrF6i4WA8+mPu4+pNMgJXpygwbynGaevMFSjzV71ty6ZmtjbErKplev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gXParQ7TTnV7eDDuPtzQzNPK49djZyNfanivbeL49WoKOHtPM0GJHcO88wqcMqyv1wWt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LLkzWUzr9M9p5WqK0IPKpRFWqp1F2KzX0cYms5t+jtZRKInDsyA6+8cYRM6Isyt0waaW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cZO/LMfQd5dITcR57O3nvayi2k7TOfoq7wsabcelFWkdNqsR35AaSazeWZUsbUdW5bzW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5G8+iAUXXkFhZvG1qXFZqLMg64qWkZqDKrGOjIDiuGwmB253CVfnu5FT5psbXzK0qk7U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UxsIyDg6rS+suVtG81ZAcUCwrnQB2v5u7eTsY286Kxkc6fbz3t4zdDN0c1MoyZ0ws0n25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m0t0wTPfyuPY7GY/KLQy9XeYkLGsZeri7GdAaXY1nO0c/Q1BEpeE20NHUWsS2NDpempB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96EQFSiXiBnnqWFj7xQq586z9HOdUYjRi52jmak1RN4B15ixzO0EN54DwOPS0EpvM0i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/k6mZ056V6EsAaltZiK9KPprz3lurM527Q/d+CtpJnV5iu89WK5omAM41ibORt50NTTR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Kq8ujUWinOp2snERbtyWytTK5dfTOqN7zTxPt/Dce+mAi8NauHq4to6lxzabllxlF35m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yQVs6rQwd5rsY2xuApYbPXqTNXRdzc73o6vo4xakxe1J1M8qxuHZ8B1+nO00tjRVzrdM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Y02YBu/FBpZnHSibqfLdm03LEHFGqcXOv151Kubluubo5U1txWm8LtZznPbKTiHTGmIo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x97KrUEau8LMiPmq1IE1AmD15zEXly2FWOfVkNgM6Iur1xZVlTnsJ47lt3J08rpjZsK/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P0cbDMX1myraussz1tBsLMIuuevPefxaebvpZmkl25cnsA57VfoXecTZxdnG1b2vF83U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LQVbU64NnaSHHoo8sznaWxh7esgaz3dZx9fH3JU3Bk1hR1Jzpm1q2sFboriLkzbAOrY3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e4iayMd6E9Pc90Jka1giiJnSp1yZsmEZMfXzNOagZB2THXsMk8lY0vcPPZxXBqQRJnl0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boZvTm/eklxGDqUMueBFWcmsy1h51rdS/fis1nuZtx3pqUiluegMKs43j7eNqK8kwj05a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Z/Dq+JgFhOt1jCDyfbmtnOoc+vpnFGN5nw3tPEce2ovagTRUb5amOIyN5JvWSjIP0cr3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i8890qenTC2zka+i9LUQd47GgoO5eeno4FftxrcV4Jel94yDgPx76K5w9uIygNz2RRlX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h89OXHf0cUWlz43ZJ9bNE2A0qTC7CugODryCQDHHpTI2MWb3AFDc5zazPLo4g8p156Ne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s5j+bqavUt0yEyzGaBU6mdbgCh68pjozrNYEXHRgLAWWKkp1xWlr5qlixy2XN1cnc0SD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OpvY1TrdvMqOoWOzSwu0k7KDupFEzI+X0bCpF+3PTpMdOfXi1Zerla+NA60WXxtjEzrZ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brzYznU+HWTCblxNzB3bU303bjD28jYocyPWQsALYa9Lala2rYvJFvP1dz3src2bC7ea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1JX1HbAvKm5TpaGVNi1GcepHETzaa+Ns6lAkxzUKufUMkcSVqSnHpYDqOizE25dMncxN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NyvCzXR2p259e1pcx5N3GkAPJZ2+YRt88nSy9HOmKWp25jMobjtJvPdztFpM+a8iYW86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0M7nvSVsvKzwuTVXsv6eK2Xo5HPrvLJq8u9vPRG240vp3m09m6HNPArIY+e4GpSe3Mlh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K82xoJRz0yDXxdhQDuNnuFHPcY+jmZ6bpAW3gllzXJyCt155Rljce+pQtPRwWOBrnqiz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9yCoca1SBL6OKh1mJTLMLRJgElSIKuN7ICr9+S50j+fqfB3cC63o4lxms0NnTKTivXmwO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7cytXG3nXsK3TAWUG+ewpsKTW+Ay/fiTqzmpT1MdNIJB75sUvXpgUxONCsPuXRrJ1M/eX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KLue3nROpXWWEHktRm1LY0s4g5m1CUWopnv53j9WmtaN51bAntxKTOajL3vObzXU6usM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OK2NqtL9cXUdV49BtCPm4G1jb7Seim7vlkamXp6TS9dZB3VzWrDvqdWaallGl+HVrH28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vJSszakco+jRihtjTIyd155pKx5+zoyB7cyyM8Zmxj6xCTgaoYJQVrrg2wWxptDQzd5Y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z6dSJOr9Odh2nOriJTWZZUPCbKbWdVz3M6a2WFW+vLHeWdxq67avTCTCjHn75mzh7QoQ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4Y3hNRwM1yrwOeu4HSrZui1dJr6ONvEAytWd7evMy4ySluvG0T1lYJaXLWbNz6J5fqw2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0gXCNj0zpFiywDa8p6VoQYHmTAZ59JzHEGtZlJtBmX6506jnfPOOsxOutE19PlWbTZ57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OHZavU5dH2lj9uKzKTWjCpc/JjkG+fTg3FW4m0j15ptZ7XDs95/c8/qehuoW55jONZpK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QJ1eHRnK1MrTUKGd4VOJjntRdxWXcWZV9HC807NAO62emsK49czyMnTAZpOdrRavn6Np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bRpZnUzmk2s0griGljh68y918bTYA3i1CwDpkGRuZ/k9IyXnQ9OJrC7KbWLj7/n9vYvV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ttNpW5aEYe83UZU57IxnOZ1iei8x6hUnkm9YydTK1dTqyKytLDlYmOQoig6Z5cinl762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thdeRE3UtGwMK89NIaOfqW5kPLZbVjpgUL34dWQ3F0zzmc/i5+tgbenQM++a0wSagRB51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jM6c27hZXE2sXezaDuDrzsOteW1tJdjSTLlucx/P0MbBnkXzvZdzmuvFJ7K0VaXIDpzE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Xzn87MIy28QwqxKQ6peuBDvbNXWOLl0nmuZ8S0BXrvXzM1ZHfZeDOfRGfm1s5+q2+WN7z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rebbh4YE8b9IC1LknUmw0DmuHa0sWrwA4D5tx3nUUDo0lyVtY2dZV3Dp50fqRzWTd2tm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dvOAyZOXRlWFw81NnWdJx8+jTmW/15pHVYo6D+fjV3c4+bZcgdTcUYU3zzWFWOPdrB3c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MrsLlH6PO2OwbKRXuPQ2a/nVp9XtQLK58UaD2cvolTrduVeD3HpC7KVuvA51g5Qm7cl5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20VTr9uLNOrjdXM3QMx9JwKFkNyYDAOuJMufOk2lGcauqyvvIkzZ3k9OpAT7zRpRu5Sb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VtY4M656OLs4O8+gXuHUdHPdMVAxXnrL0UH+PXzfpPO+htA4kdnO1cjT1CAKulx2Ba70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hHWzuHZrI2Mk3Fyrb5vpOodub6TynPbSL+fvOiuyrBRnHWZzEeT0XqYPbmBwZsayNXP1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EoWJRktbNQIMmNt5+ln9MMFCTNxt7C3FGAgLkUWnl0ZggemJJnnzpPUy9Yxg6WfjppH7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kV7CNZryZbaTOOjyhKdOazNzShJWNTmFz3IAtimmup1xhnObqxcn0qC5FBA6YPALQaB2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0XpfMi3K25+pRNNx3yzGXrT+NFL71v5mU+mT83ZPfk8I5J663mmjb7MOjBVbSnusTULW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lUo4PG15NXNXE5VVCXVmmVCkFCntZkPTRXM1sKLMjvjYVyp2+jRaU1zQcUbx0Zw/QYus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ZvjRqNK+jgyK8Cc2jh1vmvZ5oEB2pLCrMDzdPLa9AA1OvFWl449RpNqtPTWsjTaD3o4r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30BWjtxJ1Trk6Wfpc957SZrH6DpvLwr068hMqGztVlQ3LbATh7c0MzUQ8nrOdcqS/nPd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Lr5mvpAnAXDeJtY+prLlGHMA/XlWOiaRcRc49MLbx9hVCjnGgPoOdMMqtBuagbVVsDK0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U4OXR7K18jU0VHVM13M0svpnVXZGl87UzDRVaTVwJltZDII8voeVZT6YasPoBp5On0xe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j0sVY6ZpwG5ddPOfzu/FsfC5dM7bxNiuGx28ZrI7cujqjavTC9HR8t5u3kaVTla2WuoU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nl3FaRaXvx6JPKklhgy28NmTa3lenTjXWxtRb0UtnT/A65CWSerkmg8hZjCvT0cbVOMF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ozRQNCZzpaGx2dYy+aXlz5vNZw5dMSvSuhFbNqM1pQ8WI49CSldQDm+lb8NyfQS/PiS/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nwh869lfyzUegjHLGgIM50aQsEX69i1WLS56esvjpm88GbpRsiCoQOs1ZDRdLLuXWSNK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qdXpzYhY80KKF56hDQRGmUnLFj0DmmydDKmvT9Unp4K8S/PSS7q+dtgbHcUaCfplUgyx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ywTeYOqZEdfF2pc2zFNSAaIc002r25BME80lPU470glF6eK6Osl5u4LkrNC0UdDWM5pZ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ceVYX3zbxtbHl1K25LGAXrikcvz2LRytbFwNJR5pS9I57hhY/TDojV6c7qOpamgo8tYw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+fq7ka+RuaYLrYujj6+Pqa8SKxvM087eXc/QQ57dWMERgkebu+hp5nbmasU56nRzdLtz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Bzh0UbR0Jc29bc9vpsrduRRnDjaeimzTNwk68kYATh2eCQG8N1FEqTqzebTN0sib3KXT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202lN5qSY5bSC2vjo2sznI60i1QDpPWLlm0IGmc6W7K7PT0TAGPf41sbbxKxaOp9+JF7g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ik9FL1uNLG62weYB0ipPXrHDtBWCcUt1wd7NiXMglm1JzTlFTno/LTK4TMouxXIPi3E8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20qSgZjs13R82GX2B/B2j3tvAXzr3YvGkzr2zPhn09QPEYl1ZQbkL3WsrQ8mdR6udqc9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ElJuax9bi2CAW4jmehHKY6hO/HiL3TlmUprVGLt4KUdtRYgWc2ufqIct8W0UA4XjF1Ed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5sCOLWTBKLUAwm9y6KwWM1kDC3bnAYrw6n6pNZSdT0ppQ9WLnGYrebdTeW1zvk62dnejx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rnpz0hq5L+NrtpaXTGXDNeHWply9cPjNTtyshpZ5pgMvqNJNpXLSxRcujOVp56sKMI8e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qK4NTQytLEN1YwtZOs0sqtJH5e+vmaWd35O0JyLnjt5YuEvTOVoZz/Hoq2g9GdcRuXU4L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yrmm1EJJOmMVmrXLoRPRR3mtgE476pVNJSZS5ddpYo9czkrbtzYAYXTDA70zRLOBzpnP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LoGJqa2ClKTHPp5/h9jt6S5mfoeLIz9/Fsy0mUvRwr01JreCs9Cz0WOgd6MwmyL8YMRS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yA1YYEyHkHA+LRNS3dweIvm1tW0tRGvS4DgsL1LyjmhbKXreWlTFlCXpzayGspzoxGnY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VI5m5gd0Muay7XNEcdJdNzy48vbsfPuX6N3zk0v0Evz9uT2M+Xbl3C4ujBhlFHcC80wI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83xn2OKai9K2EZzp1NNdY2sMB5TWa7Pmcro9Y/4nRZ3ux3NZ1xzGs2CQMJ6GY/w7QOAx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r95PTD6bXXmroZbpzqDm8Z8EDnWmuwHeD5upm02IiuNGZUa1kVLWzrPfVcxpHRSd681R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1a2H24s5z+VWsqdWVxNxOy4ji49Lqsi1BpMpcO2vmPI7zpgIrJoZbiFu2iwhrOsmZUGJ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P689OoYRmsR0wwcJNZyn87R57znkHM6VIHRA2NTpzKo0CaJ3dvDBVy7zmuZr3LodQ6l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mvXncTNhYJq50S806YdFNuvOR3HHBKLOjLMIy6kjpvAG02c6Km4oL8e/Hp5/tXs9XGUJ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mbn6Gd6OHR1S1Oqs9MET3F461d01HUyjD0qEaGGQgbiC9AwsikNMmBjNUHNDRW9by1pI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4JLSsDtTqsUFgmgjfOrDpazqXqd0wjBVuCBPyrlGcDeLC1GV5T6GfoZucdMkrkJjzrSrl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g4mWtSWUN5vm8cVM3ScwYPUNeJXl+lG+bWzPoQvEsY364fnSZ16C2O5mtyFg6bRYt4f2/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p3fFx6jJ3M9sQ+nLXZwZud7V8T2b7s3z2kfW0vmZdY98x4Vvh19iXyjWubrvn3uXR1/L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3FrB1nQRcU6YYWbBjQHQFzRMq0oT2czz3DSTHXnCsh49erApr0AJD24t4uvhLvKHTw1VG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zjqbeUh37h1ZVdB0wyq8GwObpoY6aSGkG5uDQW1AKaCnHo7mbmR0ywB9DFarNOuNCRxr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r6GfpSZmnnvbyyEo+uKDkXLZ6QPUdtWNZx9PJ0OPUq5FaYC2lz00vAqcNnvWJ3Bab0k2s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kOhF80y5VFaWZXzp0VxazUlOlZXOulWM5zG68vyvnCf2+dbF3MYx83TU9HBbpqWHHLzC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CDLBSakLCtBSKSWIEhAXAFZhgpMwaGcYcS8oIq2q/KCLhs4M8D69QlLFF6vAAdJh7P7i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xXCRPJFxyvMLngLNagBXoMNptCF6EA3pJE9KzHRm9S9Clu6yIvUHa5he/VlNalYsRVia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s50elb5q5STnRJrOKNDUW0bNnzjTZElcdNxXNo083iMVoPYVokUO6Fw/TZhkduH1PN9ta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yxTeHiZsJ6QnmIj3s+Chn6ax8oJH1e3zBxn3aHnb8t7zvmNHGtK+eTfO67afDvZdlU2R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bTZVdDcshODrzIq2PnuhKk1lATC3DuyMVLNi6jXfiNPRWzokTA4qcfTFUNHK8/XVynkK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Rh9ubITrxntKs8+gdPL1NZzzCk0KRHXkuORcezC7KUaxAl7cstpcuOnJ3Jz22uxHTCqu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IqSrW8xmbGOaRhF68hjKHOi5elj43pBvXI1qM9MDm0al12lpREsDntXi9rLjWGP2cdrI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Gq06UuVUy+l7CmC2FapmWQMzYFxOOEThSbQdMFKDtQL1JG6r8Go8sCnqhXsvQzQhuOw1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SVBwQVTalzuiS01sX4UHWoQLUg0jqyM0CaWKiJVaXqEcWYRK4+XqWENAOKIi8lZuVVOr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t3XChOrUWHdOvSywwteDAIMv0VliI6zlWaCzFSymYpOdWJnkhs2cXOtCigc1laGJc2NK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8WNa+NZ979NNhBbO389YS6wFm5RC0IpCmmRcKd8dmBT0IKxY31bMmzItSWF6ppXyZj0x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nSfUe+Xm1n6eL5+0z7uvizx6kvldGTQBE8txUpc6GxQ/TmKeDKfhzYzw79MDzjq+f0Pp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c3RGZfrzdXOIQN046U0M12RIyxqe4Re3JdZqvLoTLaUzrWOFjryyWRHztVtdvNpcU6yb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TzUXc/R1C425kWaZev24rhKDGyZWtic+usuSslG8s0ujQUdebIL0llcq3LpfidvCd639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2nk9uVCDi2H88kVoYREzWrTWQ80uV63A5OOloeWgfGgpRgB0tFKBHcbQvUtESVcTbzaU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9SL1mjFSJFSjKLzatGGwvETFa4o7B5pdAx0EnVOoihKlRFqpm120y+tBADgWzSti8kGV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njrhLF+lQNTosi9bFrjIRFOGk21lmsyUse8KxQgAp1qKRc0DOJgB1ODVrxDSlqLFoir+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Yco5hmWRQPNYsCJWYofNF0kztcJ4he9j53W/dz3bqCzvTvmVxvWvknhtEs2yDQvGFqO65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P6+kzNbXBX3eufz2fYUPNs6K9lnclLWPUF8aNPoDXzO7P1O3zd659mv5w3LXoa5cpqo2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GnK4zu6JbtA6Fiiu0YqrXTkvIR89kR0seb3DoudOSh6xVihbReaRNMYupj40/pIv2ZWn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WX0xpFXPvCybYOXQmPt4PPpq9drWMZsR86IuwlrLll2CUnxwfj935ee61vRhWpxiGRp5n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AsUNFOjqKVY4QgDBAj4hpYRcNrFSUuS6kIKKklpiS3dxBANQsyvrSpVgovFmbEug4GZi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ko46t6Ed1SbjvRbnsiDFAh7psTQGlHrExHCjjSrVmZPdNUEUJa1LBrV4pW1SCryTapEW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jpspeLlbzB1LjDWoFb24YSnSCi0EEGQIdZuKLV46YucQV66KwOqlqgjBaAFYTlOK5BLo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LGAZL9wwoGVVi1LhQmHKK0XSCQSXly0ls0iua1c/s601mU8aZDNpVRaQcbzdqyudaLmD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fW28h2d+zU8zWa3z+XYrTWRJqUlnXt83HorR5vvRxWGa6+8vlxYuPRn8p0nuT/Puj6ST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Vx6ufKO89+ow7qZu65nP3EVIPebtCLrKgWg890x9nD59tTTy9C4y9bO1d5vlvoay4yi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oYWxiTelo5Wizm6OTq2Wy9rKssyA2dXqKqbHd3o4+dsOO+ZDahl52rn9+akXkFFpKMrP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SL1F1E4clxyM4lLEdWS1Zgnokt0SXqShQy7kKNKNLEx0DcRvqWCcJeK2IrMFprcJVgEdS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cNNCuJOvIAxE3ZU2l5rSxzzBG5nUyemsrCZBnXpcvcNyK9Ur1SVHdZFpOaUmfesMCOGw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vRTCuMJ3QdMSXFWC0XKCtEwK1LVMWmImZK1JSpaVugmBSRWZW4yjShgTKapVia2qccBL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WtDMrKR1Q1lrHVLQvF05ajnktapBkBZOMuSmVmBQ5ka2VnVmUrUrehYoymeWCBtmhtaJ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tYcY1a4g50xKpZo0pVV6Frh6ivXV6i3mkraekizz3LpgxqOmIa1dxximMm+z4+uufusX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IUk9Ps/P2G/d53kpT2rvgWrj1KeLbGt/Jsnz3pv57+Zj6OVr6uhlv5OubLiD2dUAxSzR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6cJZ+tnmHm6Gb6OQIKMqWjIoQFggjEOB1It3TUd1iItBWY4npgmJuDltctIZCU6ShAFg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LViwxVrA79UtI5IJQo1RIgQdJIKvY46xhkbaSRaKklGaVUoSVwCjR5tHRrNDccs0JQgk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cr1HBd8atgOic29bcFbzrlObrS9qWS8VGpazQuUBilxWBReCOIUXfCOBHC0LTFiY7jq3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lierTgLDSaUtLNdPNXq3qlS0PXUuNJrYRaeiVlVmtipIpKzZWSQlFLHRx00uHIMaFN1a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XLbiVWy5FMubTcqsWpFhmWWKXskFGYGUYFLSpwEVmL9BFpQ9BeLydBKSl6C40tzVM7r1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WpojmYvjbHDNqOAoOZh9CDtvzXS+1p40Oent1M09mtHnnJqAPI6hnkgXL+p5nj2ifl5T3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6Ub5ifWfpffPek+iGRn0cTZxVLcZN1LvxDQ17FglotOniTjbhKT0oUxJHcQHBalLM0KML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ZswcHohU4iDQ1WFnpgZGEVlWVpGVzBOi9SL8wJtDoV69hfr2BEIIdbSIKUINKMqsyjJF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1KyKGBBxMprWaySSl0iDgUUivV7VvYv3di2tFgdqWqpRcWtElqXGXtdaCP5bJbgzQbWb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03XleQs5YlMwSQXF5peBkGxQOvUIM17Ei3FK1STY2qu0PeB2GQMIhEAMwiaUhXU7DAHD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cA6JJrHDQCjQxREoorLo/kaSK0LIZZWYXyo8k9QakoQYHRcd0y5QkOMsY6bKFuiy3IC8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Sth3WRWgao2jLWsEsHa1wJRSQMtQgzBl5c1RYtCS8wqXNtWOW4i1zR1IUWGeSlXgzQ5tS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qMl2aLxJlDzXH0s4DejyiRdTPLrNJ9+QZiK6t6lLdB16SMxUAzC9jmF5DWquF4Mhoo0L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JMTAElbxQ4DBKEGtRkpZ0TUltVoW7oOmONJK1CoiUItXhgNbBuhhOTcRKsrsS9wWKpSS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7Ol4RhLSYscYR0rS8Clq2CSeui/VjFvNDQGZtoOCjDjOsXZGGIrMEFEYpaOofVsd09ET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3d2oStqk3EyoyBrFmUSkRfrGwSsUrNJdYo3OfTHranTDIJ5ktOEXUNAqej4EJoF2eXVo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F6wM1keXIJCkGSiBICxrL1suUZ5pLIuLki8i7UDvUit6SlVZWOYWuQdMyRVgBHXot7R0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VOJONFFaWMErYdkiYqH6kq3mlCPqFqUJwAV4uXJSCRthLXbUihrTSkmmFutNVLRiACaHm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KWwnG7N9xZkmpmr6yJ57O1lumMyr4dRXjwLthvTKDDRmwbkDMzU9W5YZKlLjOLsUGOJX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OpJFq8WmhFOEgJZHatz1q2qakHFqW6qxPFXU5Gk3FgbAHTPvxCzq0EqupA2AlirIDVAn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AmbpoA3FgNpg44mQdmAA1qcFtSbBkoXOu4Y4J1esN1KUao3SEiCi3dxU4TAiCOLWgwOS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D03mca6ev0wQNrC7C1pqthFImvDA5qhAFGLXodX2s93lvGiKdecmG0U6GkGqYIMg7K31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w/nv52dQdftZmIkbEcSGOnYfTKLUYQ0cqVfpnNtPLyswNkBW8WdW8ywq8MTLUgBm64So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UHBak1mgSawEuO4YNrwsQdtQcTWJKExE8JWAmHVRsrFbWJHdaheK2D0uVANBLVAxaKx1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QVlMudCeAzqRxeT3xVSc+lkW0TIy9PN681KySlhmAGlWx03qXbRONAKiHOpIWF7jHUAN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bI1HyIwmhCJpWAaeXz6XvJosno0VKmgPWEbOdqSk8EULMWCkw7KdaaNWlilzhgBhaNUC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cRaZJobqs8DSsw7Nqg6yKUcTBoDTIFqOwIRxFppJSvRLe1CRJVi2UpahZ1Wodd5UHJRl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ncszFkNQUS7OQYUc2r2pYyxoAKatQUZisTxaCHQBQjFSUbXtRBjlvKmO64lqoEuewSAl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UQEEIsdWB5HQQlp0zZYbCxpouIhprNjASiRhJxRUrxfOoHesQwBsBa4y4W0SepQlrPOB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jcvEWIvNS00qEpY5ydqDLSworzYqAUNkktTKvRmhNWA1ECvEFumMiJJXrSFmJS1xG0BS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uMBMGxgqzudBvQ+pHT0e9ozPPqghuoJh5+ij25rUYVsCEgpqadyF6tziUtZBQsADB4i9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RJgrPTyTaLluii6WJvI+f0Ixp2XHu6Vc2N1QySM0iL9yFki8HJm8mnGNFegjAg9SPzU2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fMms2qZ0mhyTKOwgWmuD1y8fPPZKbrBkA3wWYUay4lVimlK3ixSpIK8WbF6lpLJBuSqT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+mXDeqR1rQYNuoBqySFpZYmJK914KPqqwHoSxIothcIv0STZtUKta4Ot6CxQkLaGW9mr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6FgYKhwoKZsrXSsgqzylaVk0c5oOauwIepcyrMt1zgsJaJQtDW0HW6sITZvNDS9JZYXd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UcIgDrVuBKUBe1DAosU4ZqB1ZEEmvF4i5FS2JAwvEXoahFC0DsGS81rTqdoQdqXl5pSA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gHsmkUQRKUlIJgJW4WKKBqRbQS1M1YUj1nR4PS/Q5z78+raVVBJc+b25Lr3HZUZKzQ4m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ZJQcHA+mCm0ESS4RXQVUNh8MXgSSK9SOmTXEZDh6YJ12xkrVImnLFHlU6ugikSZkzgtc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hVymVHQC8ZBTlM00yAOCi1oeqVS11ozWtJUzKawjOYYKiRmQFi8CLUowdZWsuhOKRNmM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2btUT3NhBYpdxQK6FE5Rmy1rL3HCTeJoEltYtZqUUlrhaHEqtWvUVrPILwetlbSQpBjCf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M6b9LDyGrLmdaNQZwaYMo7M1A6ssr2kIW1rM+CVlvNoDjuOWVyishgF5XlYHYQ65rGAV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9nUloU6YkYrBxAbS0dRxcHWtaEStxsI7RJ4EcwI8IQSllqEKoGYGGAQikVcUihyK2dxg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lmLAXqaUHE4KSkFaXoM3peyszxRZleLRaQTQJC0IOru5zsVramobhdH0y1bcutUnVDBz3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VSlxTXdXjrUgauoRCx1iHUigpvRJkfVbqyR3SRMSXIOAk0cU6Di3D0cwHmqSzcQNYZVl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y62smlqnG7bg2EZa2YoWahzLIhnU6GwhXSTCrsZSimbKvx5gJGgWL82qDcrU68sIoC5E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untIlFzisYQI/CZSQZ7NbLS0EKjZqJ85Yz6vkM/tS0Ydd9VMGvoVFDdvpKAZzgxeCt7K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0XZLgSnoa4N02a4dDeHhxZunrmwxyFtRwudCbtMopoDzWbD8GU01Uj1Aj2J6SlAPRGeL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zraE6iBmeuVqtE0ClrSnnO21pc6zqmbW/dXS8mBGWssquiFGRzYvbrxFqkL0JQtYozlb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QcX4v3DlqMkUYduQBaOFR9YGWL2B4ZJYhhUbCzwvxOLngdhRd1GQcXzbCkaHWZANAOOh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UH1OPotjD49arMpGUg6l25IjYXqBWHNXHMBQTBbqEJKAxMWqdeJSkdKR3QM2V5e7mLAS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hxcPQN4RLqUml5YuLik3uP5Z106tpIPY7VN/DsLUAZScUplnWuh6yQXZBCsdFTiXRglg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nCDiYLsjMgNfO1jEgw6rJ1JbnBc4JoFovSx/s59EHBjlkk1LSu0ojrlWw+mLMGQuYrFR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3kQF2W80DxLygvNpR2uNbcbijSugiyBxBF2jHpPHev8AGM1OMihGz1SI8iMnlADdgVIW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CRj11xmeZshjlb6VFolyAlXghRNifWokFga2gogll3UGSFRiilbNS+HU2hZg7NOq1bl2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MVotKnYuUuNKAhi4tchaDXR6XIO1XWVldZSxY1iWVlkVAJJTPJxIFQtQhijBEiSpLm1E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hgLCGXio9NRUN9R4qs8lrNet0v06t6cusqtLJ55F3P68xLnms6urmTU91CIiC08YDclA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1hJa45Kz0E93E9PJdwK66obA5dzDs00k4pQuF+IzTGleE8ECzqrquFgEsKFEVuO1amzg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SICtDpI7DaDLqOkm0nD6MOwF2zLE9nrbpOlblAEIAJVkLBdb0OIKEqYis0W6LbyYhQcO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7P0KBV6ZUT1k08hhANBDmeUNwrKxoUXdXsX08+5Qw5IoweVcbgmgxJpZfsoylBbKqSt6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eDE9NsDsyi9iFsWF2sLZ8MIAttaUKUwvNKWRljMOtF9fOgNGJUMPBSlGq1Qi76Zuy2W5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Rc+kHNxZMK2bVIil72ikMFsyi84qd2rSAhrOoUsUmliMjRHneRWr3GdGmYz66NM6RbsI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wlIliey8gtLLxT5Vx2NFSrZs0zxRoVyoN2fPs6zsT58dnoh5LeaSxwxNC1sMNGdQridz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Q5PbD0V87VS21zzufoZ/XkoKOqvVYmgB0s0p0wW7oibjvRL1KC49CKODFoPYAQfFmVpG1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W1OXcjCtZtoVxEzI0YrW61dUmasbqAQddW0GV0jqNVXby3mcgdyrNJkkYWTVyDqXN206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Gg9VS9l3czgy8rKeplkhpS5pqmVRY4+a6LmJMO7KAC2Vc6+iJ1gh00uHOdcH1eBVmo7s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sJMS8xS1maBpFHLhotxRMrxsx2xgDC+dGRIOiPg1WfOWuO11c/Iuq2eWFamQVemxheCQ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lG0mwo+0MxkojhaP3HAhYUHVikSivWSN/D9DYYC86zkDNXHQdqEXms9+F6sIK4HmLF1z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UzEHJAlqTeVcsCCUapQ+MVKoDknVCSFWFoadx3wjOlk6WsO9nsst5b5TzK9SzR4089Th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IGyN+5zq6SdEaVehQbDKiYppZnkjFpaZLeybA8ZG5e4/MfTFhjpwAQmIho5XXksOwang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QXOtYuSsh5VtVjKwaIF5Ji1Rq61B9CILdWUtYdjTVdR5dyt0FN0qQa3sIqVcCWasKYKB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o+AziS4JvLQg6N1oURMDYgdh1GVi0wUo+NaGbD6a6kXsgwQg73kuucShZXujwlDA+rCl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0vyw0oUU0lgoVmnKNiyksF64vE1q+ki8zk27lu6hdWaWRua14c04uyqnLPKynfTYWIkI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sxpERX4MtcmR0MiCUsaUq/GsuGjcMQrWXgnraHRzrJo5enm2ErN2r3KlJqKLXWH0ilV3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9c8fLbmkCgtm2dRdppIVpQ6KxRQb0Chm1IgUTqaOV6DziMU6JX0nUi8Kt0vK8lXBuSnz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HUlJdA4yawQ6U3LQeBGM6M86aOdFkXIcEsRVwz2YrZdzM0rmqBWkOJhJZo0mrOliaOZm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RrIsrXxrPUdfs494q0rZdVxc8zn6eX15pLnXIibZ0K9ahw6WYTNWzQx44nr3od56rkHJ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dB08QGSONZJ1bl2ORas3PUIrSraZZod1UYWYHwiAlQ90pBN1sWitjQCsQXZWmxyBjuXq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7pu4+cW+h5S+QKC+Ote0ErBvXGFoFQcXsFYZTLFGCLHAvs1jE2JTDtawGhuDrFuLWkcp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MIJdc3VYDsosAg1IZc5SanRAkjlpDdBVvYxJSyMqiI8JFQ6K1AYKqkUaVHeGSwaDUCfF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XNYTszQZJIswmcYV69VDeQybAUi9GotAyTUjMMIMR6vW9bkZFSqAwYluZfkEdXl0B27O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xkGaWXp51liDqaWQ6nZV1E8Wsq2rKtgymBeivKNg1kE3rK62ja4q5yiE08L0ZmJR2eg2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6q2u3GeQcJZ4OhYsay1QIwZd3BfQSTraEoAVNTqbq+s28vtZDHquv2HuFIW3nQABcys1/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pFWc1cp15YpDwmQZJQ2raw01JpWZg6Y4iLWBEoU7i8A6eIkkmjJB8uzSh6TYmXMm0V7r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NRHcdiqUgwSJGdQWmhMj4N6XyX1i8/KD9X2ufkWd8p5SPYJg2rEZSzNoK+Nv7S0345L6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fm3XidGBBuCaW1yjXtIvLxvse5mqL02eK721mvCG9rx4Jn2kS/N++jyvzun0XAjy4boz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436leeD3orax5TvV8njT+qsvlVvY2Tw5fY3l8WD3M15DG+keGm8bQzT46wMI7PWR7Omu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0e7k8Yv7yE+e1+icvzYX09M+by9mZ6niwctMAGLBR9EDvn4A30ix8zB9Rhflp/pVj5fP0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fFTS7cr43WO9dZiC9z4bWKdZZqwvdalx8rrH0Cb8DP0fwKIkkk0t6FQmbl8W7VpP6HW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d3Oai/FQYDQRNXBpX0abOCXahrLU3RWZc7YTC59aURxERjr2s0cl9LNWI8K3PsyEsAwQ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DqptRMhDTScOLSMpXtYJhZiM19Mq667OfZnIaWfc+r6vZz7pNtPWWAHAecyNrE6ZUW0a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EsGC/CFm6itpqGJTtL1JJS/OihAhDUHcnu4nu4cCCxtrmV5dmDo6+eiyXK22ZsKBCJFM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c1JnUOOjdQgsWw0L9K+V/T7yPQldcxz8ridPrKvzY0n0mfnJbfolPmtj6Az855Po8fPY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nHz2VJwljVQtZ9Mn5fsXj7jqzcVnznkZr6n3yyF+pT8xZX6NX5pU+nd8xGfUMLxpJQr9v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fTPlv07XF3H1fG3m7v8AzL3ku1k6/gLN7b+N/VZrUzn/AAdz6bW+OfZJY8B9B+f25vcv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xcjQvFjsHFX3c+KTPot/EZSfTGfk21Z9Oy9RTWPm3TTn6XQr2xhgERX1oPysXTH12fj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Vz7Cfk5Jv6p3yX6zcJeA+i/O89VL17PZrU843cfT/Ce3Dvh4n0Wb6qaZ83peDTL9HiJz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x8JjeqyMd89gHTXuHVNvfmzNSIsrlbFjE7cquROtKeBxPWeIz6HNdYh7ytvJ68/rvFe2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9D3iNCa9F83+jeEazW12p00xt4bP06iXa4OcuMdGu2fNg7uJn0VsMq+lcvu3hhW24TEN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8j5z23i2+IJnOkusyrqTvWYCT6R63gc5euW1FLQr6i6YOPs4nTKojLWQG9M3pgko6dYc6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qmoBeKJweOMGpbnQApJUp1qnXGU1Aknl2E2rfHUIWQUbQFqXOIpo5dtzrMy0KC8EZV00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laEJtRRfUPln0u8tStu1y+Rw3fHoA1w5rg2EULRuuFuZyI1vewPWvNQ4i2DIQKM5h7Cf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oSvHw2ZM59C/075v9PY5PZz9c/m/WjHpsHdRTPZAehgYFnZQEMiX0v5x9F1y0fKeq7XL5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ifYUufk30tliaJ4z2SqfNPqajYTwfuvArlDOPHpBajsev9F530XXyYfh/beHz1meabtl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pSjSm/P8+FJOfpVsd3PPNIVJqaaaetr+y8z6K49Z4/2Pltc/N5rCmOw/tPxf7RvlT5j9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z1VTa2E9XreYwdcK4WlrOrWtuzeOHG7x4Hyv2f5vOmdqJlz1WIN0xId2GPZGN3Tz/MD/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/pPJ8yN9GhflI/R5OezoLIp9S+dfSfne+Pv/ABPr/JJ67N2Rs+ba9FLQvn30b5vNZe9l6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5v4z6l8yTNp7DPm/L/YPlXv7yr5P6P82U+YcWdl1kvqN5/Np+kdc/Nh/TOl+Wet9N5Gza8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mwZtXZQ0FGO4KFl6SKF7O7XH7Im0mrK7C8YeJt5vTGaBpbUBW9c7ggq5bWLLQrDNKpbp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iBsUoyuNkUPLeK1i3CkhkMVrLmW59O6KTrcBByuFSfsom4jZM9eUNyjU7ihmErrFW3CL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Pfe6563ROuPjEYpz9VKB5qkMrA3Fy2Fgg7FLxxW3MS00c3WZzRRdR1Ksel9f5D2GuNcT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/prw3rm4SwT01jwrfsJz08qt7Lq8Ip9F8fNeagsY7ODYTRP6L84rrH12flX1TXGQk8Snq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t8u5PqEfNJPpVfnY0+hfNzpuhBzbPQLS7x6L0/kPXdPKr4728r4W3uemvCF9xB4ivuoT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ZnPorap8IjhbuqsYd1m+v8v6S59t5b1Pm9cvESw1j0Zf1v5J9Y1yL8s+qfKR5nF0J1zd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pVN+fyHvfnepnftPC2wFzdZcU39en57s64s+I9J5nPdjXwGpfS7iG1vzz5r0njw/Zg5v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S9drGR5f1PmOfoCEis19j8h62enlV816756vusTUfufkmn9HnO7fPPoPjFzrjvnvpen8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aDaei8l6n54udv8An1c9PsWHcV5eBa5zPdX0GBrMPj0R3CVHaqENax7D5n9P+WURgOpO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6hrNMnRzDP6vdOH2MGolmhX1QRkLO4i2GmvvJ4z5C1VNBa1ErNA1H6itFiJEp4QKU1I6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QatLr3XgsQEmj1Lc+nBvadKgKFWXc2ljy82S1AwtIvcYXG1YlYcQ3PWjhSYB7XxHsbjc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Onz9VLMCmmFi0BtoXR6mceyO6hMTVWpVcZAI0SjGwoej9l8mNef1K3yf11z6e3mVtT18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rvF++N+kx09/Hg82z6X5Xxxs7YDM57aGUYCSOfWazn+9WY1wlJutymrq1mspuWKBYbaL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zebVrS2O94qS5B7jwNWfoNvAUufoVfAXX6BPgOPoC/hJj3F/n/v9Zf8ACOZuaBsM40Gx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BhbNnvsDcy98fC8H3XPv4f6aF7fEnyv6h8zUbOefPYKzND6BtfKdrXBjsP00uiTWrrGZ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8zztvIx6ucQmHfVeH9Hrj7WY8Zrl7OfnhJr36niaHuSeC93c4PlPXeTx6Fl30pv67jaXnd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YiLtziRpZk3HmPeY2d4Jk251DueftcNfQvG+33yxfH62FjY4N6WXx5/ovgwfVpNz6/yX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nef1Lvk3uDsD0nlZr6L8z+leHTJaETPcCzAKerF9ZURdWjJ7Y7pw9q/lP+beiupXtAYm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5TpIc6pHRm26JJ6JJbSkuegjjV6r2DSmOHIJlZqW9xWlNK1y7OcI2ZXBjelyN89WQWCu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OyR9K2PcCTW8lAHGHbBeJOOqd6Dznp7lk0n6cPDRo5HP1PBzRy6qYxF2k7VBW1EHSYOK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OOWpDRCWkMyJ/SvH+w3y7zfo/EWZXqfIepz09XHd08/yX6R869Djv7fC3Bb4/LqXHz9X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zvfeG19c/oEeOreU4q+1nrllbmlZWDLc60W7fufF+h3x1Pmv0L5XKWRtY72CKtz7LXzf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5V5rhWW+RTD9NmTXi/XeJ1M9NrzlelJnnWyta1NViwGLc/cQcT6Dk62Zvh81+ifPtDHo+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B+aPZs3N61nQVhXTX9/4T3G+HkpRYl9v8c+xfL5c2NAeezf0/wCb/Runn8Nib3nc9pIm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5/RMNud+fNptilz6afGPu0a1Mnx/sPC8/RdJlLPT6hjaS/TyjbyNcW0sTTS+p89+hCfi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Szda8xXpd5JDfn8nUJOfcWqqun0v5v8AUPF6x5rTTjHZvRx9S41PO+vUuPGewPrWK+K9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R4xMbRHTPeUrBp2FzpQEooPs/unL6a2Gnz9j1xz3mbibOX6eeXfkd5GG1c6HHWli9SnS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B6zb26IGatsNiZEI4YwZSyuKVk6GlTQsUHPbfJ2nVmhKy3laEODmKUKSErQehYpe4ZXO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RXlJ6LyPp9Y2bpx18+Bja2Dz9Nzh6avdfjrRUY5XgozEsFSrhE2ozeVQzR7UcKjvtWbz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N5vPZD1vkfQTXupRY6eb5nR3E5+n7FGbodPN4fE9/wCfz383bnc7VutSW5VNqxMegCVX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5mpm75efFYPHpDD7u2ysxTpyxvJc7j0qVOWUa7KIYqRWXOuqFIiZTM5vpGc1X0+XZja1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RUhm8Mc0B3ozW05c+Xc9OxT6RGNcfnYvf1x2+dX9Brr4mfa0s8NXuz1LNXbnX9Ug3083h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985+h515+Ij2189PDfSM9zfLx/nt/Bx6F70nOy6KDOufvPIen81vh5sjDmOylPo7Vx8y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et8tOtFnls9Pe6+FtdPJUKuRL2x5b3J4H24Mdr0mFuCjwF70x3IytFz7aa515k1RWQ9w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m0xxTHZh/PFcfRLfOTXn77Q+Xpr9CQ8h9PQPl/XeGt7kiZ68Hhoc3HsSW0sG1Hqd08/0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eR1hHG3MHpEQlX7YFS8Z1WIsvdHRel7xSeuc4nyki9AcVirxWxWLQvTExJBSXuu6FuB/O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AvILoNZIr6Niqo9RZSPnpZwRc2Zk42DSwgmd12tz13kvX789aEQ1jy2LBOfq4JhlWV+I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NgVkOHwyxR2l6LsDmXtY56D1fjfXb4E7O8Pc8nGnz75salEzmdBiPOC3MRr1PsflHsOn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w3AY9AqWLKP6L4P1GuXpKZU746fn35lSZyJxS4eumaCSedrXsMFW+A3VSuib8rNJXu8i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tDqQB3s/HnuPqC/gmtcXs8C3Prp4h14sa1JG0Vw719Sv83jXL6DbwUL70vzjj1dfKizv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B+bbCXGG06GoOLn09PJGuNV7FXm/q0fHm2Pqdfk8p9TB8z5dZBjp2KtYIWBBZ9hl4Tms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A5Y855Eq6iY35tNsNzmc0NxYU9NTu5ZYbXC7Byoiq1hmLptSVgJ0ovpAUEEHKfmoRQ0B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wlbQtasRFWaPGcIvUdVoVkWoSh5uusLch1x9HbKDnDB5NR+e9F5vrhIRR9MiqS0LSSks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Negt3Qvd10qPqVMRIxZblKOtgplhlrTaL6mdu53h3h/HVe+rk2HCOBpFsFc9XPSSr2la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axjCsPy+mL62Tl6xvY4mJqaWrNdYeuYTYy2WUNRBzUhTRz4sjq1UpKFzWyodK5lWrqUh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hct78e+ROn2sqNWuSBuudeDT9747tyQaFO8yCCylausdnaAqzrn0EzE/SYKU1EixYOiu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RqlKq1ZK4YPFQs26YQpzGu+j53ZxUKwuaL2WIzWerDQ6WSpaMwjLddUAr8caZutNYQZg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rCqRGAUepKzNkWaIBajKKaHt4rLMgOCh1JM0yo5npYq9wUkEhXFQSVFNlJoZbVyuZRhq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jPDbAuAutwgmLMDCkmuENYN0sCywx1bQQwGLQkpUZoCQtOEjC7JBJmjqAlpekjjDK3C8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bCll3gUsnLcVlT6O3z+lRojwTjUDWN531fktZGsXt5XmvFKzEsX6F7ptm1l0co+vILiV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KUNoiOniJ5qlDXtF9HI9NnWVY4Mdq366SFpmssMkqk6AIWuxtxlRwGjqlUOHappOYhrn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KzXRB5YbrNyAFJWDq1RtZqtgGaxYI/WlYLnjmrhscBSJpzNczrz2N7D1fL6HWM1zHW/R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SvntzJuPOkOf1+XC1Ro52xVeZGZibAjdXo2doZ5QkCNTgMTI7BvFh25TLpGsaVb9FZ5+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fhV2a6GVlpxgySEnIG1bSNUn0ennpASaNRqbMsNzgylCQRbZkVs2xdY5rFpQWj6K58pZ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2sLNPgxuMv2Xj0b0zaG+aebueZENxPdm8HG995I0SL78xh5r2fjWfs+W29UI2hCZqha1C4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WSN/JzdNbpsHp4Zc62cUdjnRVlLwFk0RqjC3BUdqoSHDImtOvdaG4UKHtQSPLguNU5us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LaxXMpAQVXgq+k9xwC+gvdZPOdcfT1gDZ0ggAkeQ9L5rUnPcW3nWypDnVKaAVTv0pYTfZ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GW4sNg9Z3FrQzkWSbGrK4gLqmO6C7uBuZ2PQyg47egRX5AluomkABhiKCmjjA0o0qkok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B0PnNB1llbfcufLK+owM6IAywZvb8NvHpw4GzZ2T6fysus9n7GseeH7N7G/GqHlpK8e3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bx6nyfq/OZh9RDV8fs44wzWqfzbe2xy0503VPNudPNUcufPDG/6vOfQ2fNb4oKeqzpcKg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NNGCnmmNOwQapY6rCZZY2cF0c/3WdF9RRjn1yMn1g5r53k/Vcmz5uUuf147GjlalyVO6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7Sk+p8yWuo0g04ZKLHxgDRFLkzZIpZCFdUqLAJLq6ObkXGllvijeDlBZdFm6nHIbqB1H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pNdXl00iokip1l81kaxbVzsW3V8n1CWr542jTW0NJSNHzA0KyluDK+wEACvMwC6toaZz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WhKMAtBDLxVmwOgCBmWLFqLsSqBOCyOznEp6IEtw90lXQnSCq8RS1lm6pB4dWY8x2328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yCs3yvrfKWJhKHpmerOa1CXSyQVwlliyltSoYohBQ9QbXBSrUtBcox02n3ETWYtHcW9J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Rz9B14ZH89c9lHIqhap9NXpxqGZitygwyClANBlIFoCT6PA+ka5x5bJybj3Wp8t9tHlW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0/wW+SuwppTev4j3HjWZ3MPfa9Sonj649n+n8bnrf2fhfZRt/P/AFDWuWBk69eXpS0s/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bN6NETWPHT0c6RUMpY5A2bPM7XX9XkQwd7I3zQ974v1aeP1cgsuhXPfs7rCmljBKk2AP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Abvvcne4ekhx2zu3UgJWZsyPmf1/yWseN18HS68Gl+iTi8RJ5JwNaoCw5paalSWTn7ic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R0NbI7mMwTudSY2FRNNJFtGYHR7Pxlm1Qo4pPSDJZulgsgi0GGE5A+QnQnoXMTQy2yzT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F0zqdOoA1rrUkW4dCC0WreiWFShsFymV7lKjlOoEKjc0CrHih1qrMyuOmQaVteAhCAMd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QnFbuKEUVMcUV4acTpbq9n8n0taoNTRCqJZ81sZFzlCMHrmOrXNrWawxUgV4y91fnlIv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4KIKak9HEx1SbUKRatSfQ+e3s6zD1jn6CwfQszqPpAWUCK0i0umg5kFqywxhikBc0G4n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vk31TXDxGP6nzenraZXs5Pm9mFJ09x4z3fzq8z6mTqze5431flS/svDfR0xsr1Qd8m/m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v8g9mi9F5TsPSuJZ/j+u03cGuDcUiatBz+jzJ7CzHbzpLbK00jXSz/P6UktHyzO1mOF9n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x0JURpZzNJWzRXIrmmMjI2s4uvVFKI6uJ6Fr3FMPU4ejrIuS6gsJmbOZRa89bG1zr8rd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ka+nNiFCBRsi5VbUcCqhQ1R6FAhosAKQDyDuFu2ZpeDynVGpD2YReqeckcKvMhcytQA9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lhVketluUFLR0Zc6Gq5nJ6vUi2fJrVTLeS8irT4ctqnWMtlfLC9irvXlLOZu967GC1bq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FFYypk6EtV2qiYWNBbCoFUKvaRivIwwteWpCFhVbU6shhlCmBLvJ1q1g1V2bQ2oVAFK9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q6ywIoTN856Pz+pliZW6ZH1x5tKTZXVemB3o0tQ36B8SQVTUqtbiS0dyzUnFCRcHFoKw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sy7iuO5W1NlMgDw1GoWTSzh8aOXbrAFoeo4MoQl1ZaxISPWeYFcfVM3yu3vi7sePqK4L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cenY3QZ2UaWMhdvU9X4C6LBPSa29vxDl5helHniDZ7Emzr+E9Py9ug2mxz9DcDL6vHc4K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itQqASbia8jl2p5oNHSLZm80Pe0JIjq6Y8rTU/CXGeoSAkKmUkhzH9T5f086etG2x5/S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rOLZjN6bgmvmCZQenxu2VuwwvZTUYLmtJp1Q6a3F0CyWDWydUunagpvoqo3muIzQvKuQ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mWzI58WOaRpWTSItpZmRZrOt2hJnkulssx5XbvwVDmY7qKxu4obDrCLNZbjZ6WItoQqu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FlwGuhpdrXms/YyumxaOdxqgDFbd1m5vPU3sdKVEVnr1YXn6oGtfAlWw6AUpU9Y4lpXl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ZGyqbB6xFQzVrg6RjhlLdfj3Y9ZWgD0hViY/ovO3KAGlOuKVITOmMe8FmB2mns44y1h9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gqEmq2OsNKj4tWYJvSwWo4C7WXpZ1HBNjvpZmvjpAiwoglYL9YeSo7rbXkV0t1wWHYpw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02VgUvW3EXo9LDixxQXDGAEdrK7h2GuSmOTCfCnOidot2s2YThsaRsaAneH0ZvYffzd6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7IRZtQu0Jafh2fO62ZHDL9LnRcF17NBTqtJ0nu2yjH0EFNFaaymyttDPXP2Mkk39UIs3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hyZTMpzALYzS3SfJwOI+zwELTrztUM2OR1V5Y0lGWBmiFFqU4KgUwhczoArYPKkqzKfW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1JtJlvNZOOdPQZ6eZqVzS5lhzfVG8pWG2F5hTTUuayVnWc4tk16zKlrbmTOY2VNO3TlY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gcql9fyjxsZhrLhp7Re2/OuysuoupLWpCNSzNnbaUupCDS0MzdsdL6KoI3E0NSXmUWat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mXwqnVZZtUm/dJSbVOuFqRrs/rfsajaWjQSjEPOek89cpj4PXJxjWzoox9mz3Usdos5QD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cxVFqVChnlaXKWxSLDi/UsTFZGtLM0M6XbUYx30ce9AxFWhnO9Fh3Na1mUS/XtCShRxU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NDKjpBcbVbF7dsGfLYpqAWAWFcFmk/is3KQuZkMkG+eCj0zYW9E8ns9h+0PvQanoeT0M/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WTfN8gu9HmfRDMFYRZ1EvE+y85ORoytXHTMG1GeYhOKWVMYUmOu7n9ekFgdpai4NQVhs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19C9J83+ieb1ys3k8e7MqF3speZzkvRgTHhA93u8OgCRSHsoG4bqvZbsoWHWBUGBDqNX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Oy1jYR8M8K8rFBisJyrEjgbESlKPc8549UpRY7WZGaxkjlhMUVhN7JcF9GXKm86kvi0Z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jtsohJwUVsN0TZ5ZSsCtIfG36bZ8XPLIkdi1DN2sbtuVdATSjpy1bM0xTWFR/MuNRdck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yttKzTubKkAbFLNuVbVmomYvelagYaU+EfQwidiMnt3k98LXTtCLUEY+Tvee1FF2Qdec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io9ElZZwSVvFju6ZYgtQXTSigNyxYPJI7cVJ0lINKzqI6eaheL470H1C2tjsWbOTq4CX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dzP1bmmSyEJSnEPJ8jlVpo46lhmirK1FYasCgbPD6tk6ee5Zk3vqTmtNvTTlh5n1LQs+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147sEO4+l8e42p8n6dot3n6hL1dGF+nryAW6+dej0END63zMzI9VXOfm6X1sfLfxkX07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L0gmtxF63VBkWS9KFVm+dsSpKNrqv9C+em57+u9l6Hl9l4uRq9qAjvmer53v5716vfzu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3OpTQKhGAjJM1tawgd0apv5bg+M8BBJiHeV4GyG6HDN5IJwaZEqHMchNmV49MmTVJk2X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Y7Qobj2ZzuXpqDVyqxqm5/OR5b/n13nM+czqozb6bHvps+f58OrdjGcho+VrC+X6bM3p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Kq5ZSyNroUrlNVdKo6tBHWUUjRIIA3idSx9nNel6HWKxe18YhtQkj1eNajZigfqNS8no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6gs0wrBjvObWRYmBwXXCklpjYQG4CS9gihKreBOwvXoI7QTodrHhPrRUdMrFSSDLWEsE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4zc/QDq8HHcljma+kgzqVVlFihaVy3K8kXWK2OBNcclJ1QIOtKXRRkLmJnaPM5NtCvQF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67Y9Bp+x3zqYU742pFKJApq8VuBEYe6PB9Ep5++RMd8v6Ez1s2kXhaUvp+ng44Ev0/nW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yOMvnnjfu3ynncKidOemj5hW3VHA3KJTaM3atLSqAYXF4tx7vUwt/wAXtauEvPqPJ1fO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NJoS5ZaVeFl2aSLxoVF6kUoXQwhK2ANVi5eJiQVikWsDDTkAvBWQFAsBpV8nWy8mOI1M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GNVvDLl1aHqrFeyA+ApUTIwtM8+hxuJN2jSQzI4+dWm1h9mNOYmtWyDO7OUn2VN6u+Id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zeqQyTF6CTktyIjlKWw/WrIFB6JQFcACAQSgRdFMjkTiLn4aaUJNWnBVYYtdiaSqbQXL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MuT2xx9DA0rclEcJm4fofM2cg7n9uYxOh57qyLs6aCLpZiOWr6UoUZg0YFrFR9BXijqLU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BqVqHaOVoiL8I47WpMNM14qVtOcNqtLDC5HblGrilBHekDhrQkK5j183DRcxOkatR7V8+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efYHq3pdBY43XoH1aHvO+KtJl7cusOFNSsE3p1VgysrPJUV4HFuUMzfyvJ6lrV7xeyYi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OEElNSH020He42a2FFpsvQLJ8FU9L5rz9YMC2dFMM1zzKO8qovoXis6y1G1aGyvvj3pc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/LqLw/tPE9eeWBlX1+ODCY3mzyTUaQ/ZeqT44v8AXs3N+Y33fO25ZepcsRoBlz3FSpps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LxclhHFSmM8oihDp2WgA60lDqJjwUi5xprs0zDznNBHceLtvtfHk0ccGnmZ2pmbWrBR1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yaS+mQqZVIqfOM667uiGkro3V6261icQVaK67Vg3TqNMWrMVPVys822iqnHzzRqm6LDu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MUBhYuKnTcRS9oRkTvNJHsaCthiqMhUaZHVgr09H05QImNMKoSfMb2BqVCenXFVmUeez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dYyLwwMLehaTmIK90pxuaVWplS7SJBhAnIrJ5pPWytAQIVTHa9bLqVhSo6mYqU0sgtWh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U1ijilc8gqDYzimvna/KAezM6xvSHS6o+ijZozlkV82X7Pt09Mfh+zhNehpoJBR1x3tm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QsUtJQZ2YdBY2nTeyfJ6VdFd3piCUY9Xn6pIuYtNkMKpsxSC0uovSax/nP1zwnmfPO1c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0N9Nk2sI/I/ony/HQIb0oXv8Aw/1YnP8AUo8eufcZPL7AeH9n5HpjMU00fV5BMDLrFjhM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t56B1CSH83uDzr5T5/7yrp8X1frHXPyln6dx8xz/AK50fDb+68dN5wdlw8+H1zdnjSe3d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nyan2cp8SU+z5EvyjtBDO2LB0pMzUGtnOggB1WNbzOwcq2GGeTrbtZVmF86000iDNSTF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7SGq3SmhrUbXE/BlcwlqXm7Mi8C0VScjpZdUqVNnybucixY3ZfizifLo5kgpqUWpM90H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WatUWsZ5Z4pW1SpKqy6YM+9jXA4+tLNKsFEYCq+X9R5fUquwr0woN3sbXIYeNRa0HdPA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DiepQgolYF1S0RxW1OLV6AQyL2aPY+tYIapMd2iA5LRWhJbnRC2ivXN57uZMqFo8Z7OJ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lzz31S6hk6Sp5DdLuZk3btIrdMfRvA/RvTmaWr3z1LVmmKdKUIMtl7UtJ0TUmsxUDJ1A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sO0y26L2TPWZiZguO3SxWRrTp5e8v6dHM+X43qu8V8r90+c/Te+iBuKXzfzv2XjM7TmG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YyHPS7K2Zti59fMeW+kZOevkvPfTfN7x5XjxrAXEn7Hfqfyf6sjxBGYpYN87qYtNZzY0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eihU51HZXIl4iFmLdERaCkXihoaQF+JrbB+fZOTZi7KY35M+rRrMtasRvLsgha8FKxSa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UkLCTGktbRo0KEyTGWnXEZoefvYNnMLWkZ6lZS9BS6dAGhVc9DpNYKxnTWmXLZCIWqGZ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dQg0TtY0lqpLhSUgoYUw3ISW0oQQ1wej6kFYesvrjHFMlpXUXFavTNbVtz3Xpmait7QK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rqzYIC4kvWIWWkoHAh4t1wjOdedEdMDzOSabY7FKrpicVulbNoWWYRcLCvaCSKQNqjmS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M2DmVp0ua3MPdFB8g5Yy/lbWt+61ri9XIlCDmuraqmrNEkgS6zaaShKXEEinF+jiYuIr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h3Jt3JPTMUgg16tOWvRM1ETWzwmP6fz/AIc+v9HQ3fcVtaX535L1fkcdB7eN7Kz0O6Jr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vhpoLHM1l4fscSa8LXczlwCQU0/qny76czoT1UXOK81UtKyupHnfJGYnWe7uhUgrU1PX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J6OOjuInpPjYNBXn3WU0hJcqLYwi4IV0KLlLsWhIpLlxtAM4OyY860eljuonaaMbPpLx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WmtowWKufO2iipCBkZXo/avbR4XYQorgJ4z2Wl0bQpoVlMNCQBSjilwVVoucRHoTVGwV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i+Y+hDhE0cRnVR7U5PUUIO4IAwBRVlWk4md5rboxu8DtLxBUW1e6I6JO7oIjosOrYihYC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rJg6Vig4aq0uY1EABvpbBrZkR6kpJyoiwW1lpI+mXZXJFLwGmlbDJA9aVVofUABqDV8x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/V+e+g7aQSi78jDKLO4jpi1LiJOEllx0PZEx1l+7k60QQOb293dFalEpK1IkEAQvasyR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mJzuazO84Xk/Z+X4PoLADLdckZeL+ffUPmOOtfrHyr6rrPoeibzkobSws3yBvflAF8Ne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uapvzQ/ofnvS3JIIGIiaytCgusiMGZR0MHfLu7rFOsM0LVtL3d0DiY1OieI7uO7uPluVs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BxRGkuBmJCZaya2iaeukYcqrWNZcDWquKrUCVb6RVhcoei3Q0dRmp4nWoWYSFnA0mSnS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9YH7o3NYmYe0kcvblcaWIpUcMil0RN1SXk2i8Xhq2VoSAsMonOiKZScuDQ7WdOpqclyfS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1KS5WH6jzGok0qbpgYTN89580holI6OmOC3ViCTSa6OrYeAEWtT3lGFmzSqzVbHYAWW8i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ULPVIIG9ixQhkdGvxB6GEmr2ASSkhaBJbZpBvMm4QJO3hfTOjDe9LO+WHbVpYAtwdRgm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MZ1VNtXNdH19QlInWeJ1tZtEynBtyzMVI6OatW3FJpMXmlrCWFZLXpAdSgcbvYd5rrjJ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b0Rk3OWxRw+W875l9T84vhPoPi3d5+uGRLrkWaTLfqWBEOIFU8Ljp6mJnXmdLbPjb2gF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rcYS45sKO1akBhaxHTGsAWaTNW1Lx3dC1ratnd3EdPERMWeG8r7HynPshVugBV45nOsVl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ktRpmmLHWvXMDqr0RWUtODWhnxcFeq0aJc8qEaFa12oBqBFzIRiV7ssWtYqLqRMUaDOY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vLEVIExyLmsOCMJXHrJQaK4LNEuuNGIDaHdB3QrGb55Ok94D08emVoK3QCuCC+c1sexFh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6F6GoTrai90dESWpXrWtrHDQx0XVDcNVZBUksXBNjC3cSYNZHQ1BR7dVYCSAfW4he/II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tC1M1mcyZgVvVWuHTOOwvufG+yNhuGenIMkpc3DN+1sMlV6ItnUdHZ0PO0lZSFi28XuG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ipMU5Zr0TUz3VNqyD6JzemOLTSS9gwGBYMsyI0vEHXpgSjDGKa454bss6tmo8U8edyfT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pdZNaeua0vUEXpKQWJU+aiVerMrclYjgsK50yO41JPcl6TWrDvTWI7u3yHnamQuwQRTo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qsdx0Tx5fxHuvB8+1QvZc0A8nZGVWYaYz5oi7IAJVbSXhlhc9pgBa2fIdBk4G8ilq2tZ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lIkOVAZzSZMRZLWiIr1x06ROY64rWHKqJXpzzKHm6Jx1uNGFj0gR4cL1oBGzJNSl18T0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0MnJj1GJlh0f7M6vqKrKuNFoQSp4PofOogG4umbRWM7nq9mnHUwGY6OvTQpSKVL2XhXq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s2A3DEcxMtGDE3IQs3ZQK3RoJhwTMXl61RVeKojV0nLLgE7M5h3bClZXCKagrZsEaG9f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PvlEzXU4SGpvfXBaotaudRHRKGVmIv1Z1m9hTROpyEiJtnu46Yiy/dydatraUOKSaz2d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CraIzZEOOmlkZ2Ty6/Qw3F18p7TGNEHNsaUcR0dZytUVtYqW1KZ4diYrWL9FS/RxM1kt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OI46N0vQvPSkyO1dQldYrMx049ibeKuqdYyWr3VHdx0xxNZlKdaIwPl/1j5HjtQJRyjN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GJINoRO3K0bAEsqzAuwBaHxrFlDZe1jBRUkOEgqJLAVhN0xmV0E1GYEIxwmEoWKBTIkR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AsiaADPRI5qigLa8RMxS4tAlZTozTJt3BYXWXzEdNVJKbDUixHdx9pUzq51sAy6w1jnUM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bY33EDnfNq6CIWraUxBLnVtCU6R1fhyMlVem4COLIhkFgSAflq2jeCXuGy5Uyyi49LEx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jiVG1At1rppESNV8wqaM3VGuiAd0j3PkvVnrGF2enLq2UPJlDPz/AK3otHx5e3L1M4zH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lzO0dZmYnWZ7uJ6Jovd1kT3V0TFlrVsnTS1dNZgd+ovRceNliLJXyXrPEcu17qG+d7qo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n3fOsTjZsLNLY0rp4G1ZFxF1nrVtEzEFurYjoirRExNq3OmOlt0TXZ7+ZjWhXuolb8RN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UnTitkelz5V2Kt2Lc5KIy/QVl2ROzPShtFxXwn0Qa/Fcf9B58vxQf0/Wt+Ls/ayp8h0f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4GeY09eLAM1uVR0KGBhe6vL8DXeR5dp7rIQi7UT1KU3UfLVW406LVOiCLW9IRo+cwGUch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QsgMX5fgpFbB6RUssxIrRy9qNnOS4BdczanVe3QWvQhHX4+j0vSXhGDCqzS4gIwOmb0r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WH0El/LUy8cdF4SbUIq7N+oC+ixNJ9SLAQ+qBOuM0ErjRiVLQcdKDB8zTM++onalXnEz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wNo7YziLoZT1BdTRUsqZJixn1Xh/ap7JpVrfPsnVwcdMbpn5/wBW1qzKWtRWaTTif0Pm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TrN4iSbxayZpZe6akxPWX6Js63SdXqxcZKEjtXOptS81TwfuvE8uoTRX5/tEG1unP6Vn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L5vaQcKwH1fm/R9/PBRG6cetW0dNZXomqWiak2rY61bnTWZe6Ol5FlPOtCtD6zBqzZFb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Oza3npiRitGM/h+AMBF7VAwS9A6/WU6/FOtxWLTLBKcsivCSJlU6RdRhRYFcloFxeAru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gmOCTiWKncW6iT0kFKEV0kDMIvU8yKwSbsNmeBFiEpDE0ua9wJSREXtJHFILs2lRXmSS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EHHcD60nMLmWesANweT6NJ6Z1QLQRQZRGXW09Mi648btS1c6vwrDMAuWpRaxwYahKDcU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lAo7Ritl6ryzaLPT1EdlQE1pgvZKVYGt2Mw6O3SYtzFdYdmRJqTIyOojLOU61qLBpDpF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fivZWe0bSa3yt5n0vleXdQgy+H6UzEzQ12gbx7DP8p7D6HzqsCL1xPRNk3rbUmY7N69L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WWiOLXrydExbMdxNLRFbjtjdPI+u8bx7DBw/D66a+P73v59Lz/oPN9OMkpfy+2FWVBjex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6cq2raI6YJiYOmJJ6Yq0xMRPdNWiOAovYPPe8xlpzXpLYylnpaeTJN+oXZB6fCOLxrFY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klU0qAic+KK3ZSRyyMj3IkG4X6VigoDVBFSPosZ6JuZrPETWx0TB16XPz/Rhfl2ZqJou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v1VHUtkHe5mac1WQUsFaVIe6pWKALwCWXkVS5Vphjg8lqjnQ9hDsZEUZWRMUsMcQSB8X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cOZfbvJ6KvdnUCKEWAwIzBWD1wwAdJqta9mkjhlm0jVK9eiejjnFeVo1L56RNFYd5Y8V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HdRDDDeTqyJWR8AYIAoSljItZlHS7CRB0SRVcGEcMlEsjaxb2ojcJYz6Xynol9w0q1vj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yRHzvq2tTsaIIlNF/Wea9N9DwjMInq81bRYvMSkxNc6sSl7Kdaqz3QnWji01m2e6tTHR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x4r2vivP3WoT1Pn7C3q29XgJ5f0GFw9JokXn9XKmXNLUydj1+Qt621yie6W8RBesykdN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9ExL3TWKeV9R5zHQZ1mPP7LXETIkXvs2ZQvs+YzdOdZd5OYZoKyxQtCnX6ylZGhrCut5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LIrFY7rKxPWFsMms9PVibTxWLQResnwpLez+XdOumUxz6l4zGGqACjGjXAHTdAkSbKwH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iILdcZYgrlZrUsRcxPVkmxCwtYFdCkHWF+rxPdETeOrtLO9Al7xUJ1Or0XFrjUCKIGG1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0uPOhxNZq2vi1CWvIrxIindx1SEVqi0Z28OykpGAiLsgAa6aUJJKsAaMDRMbisk0vUsz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KezOE5akatxAy0GpQ9VCxatXqveo9b5T0yfRWlWt8rWidRXy/sluPfykEF4fpWtSM6L6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d4t6vNNqXrprObaIsTasr3dx0TCT3QtuiSe6SJ7itoiIqUSz4v2iHHdNKJvKSUvcp5mg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9xBKua+35/0Hr8loiWLdME9MET3HdPWWnuJjuzei3LETEL5WojN5Bx28/r61CynOIgU6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49MSWtSQtaQdHdQB2HkYgiUSw7kzWS0xYjrcD6Y1K1mUJNrazWZ47u46J4rFoT5fi6vn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CrJ3RNRatEtNYqxA3ivUkvaknd3EkjpR9brIvUkDJPACcQjr2zZbUXyfvXUTz07eRWeM4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xTQ0R3O63Zs95npfpVIrZYc0BdxBJbQR64AFYGdNDX4LXqLao6pJl4i9HkKtaVluwBmU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3UUSg4nIAt6wWVhK8UwKoE1gSpZmRc5VpS7I7HDL0abz6Co4ZKgxnWkHe81YegKo3/Zv6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AbG6wd7VTO8d9BxuPo8pW4/F9Fj03m/S+/xV63ejz9cd16Y6Xp61lu7lju4nu46Y46Yk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CDi4rwUrNYLaJzztMTGWqUXj+gQJqc+yqb6u8bGus16fJWZ5me6Ze6LlJmLOvM2dW8S9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9Iso6m1lDdS5dyEi/PsS47zUuZ7/AH8dprPfyzNZLTWSYnivdFKDsPJgoSUS9LFprapm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VOE9zNom5tNeLVnivEsB5kh8s8d9v+b56eWlgRFSSUr3HUvU7iUjrUggtbr1JYzFpmaJ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EgkCqYolMkUZxN5irN0Zq1DXZaaxNVnEFvYHWxMWtrqZO+HuNiW3mtDDzuejrn6dSYsk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enk9+S9DKY3FIrLMRVL9Ti0VtU1uwKdFVKwj0pr1BK5Q040OWM+miXNKsE9bFBNhkA2t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vYNypKdoYFWEiB8GpFyndNWuCwYHQd3cv1DUxtnfLI9T5e0e6rnaPTC9bWQc3gy/M+5S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T6ItS3XHWoWWvdBNq3st0csxME90kd0xExxbokmazU0tBS1bSipYMjU1nPO8xdPPyufw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C2u/nsel+vmi1ZOt3SxMzZFuJZFoiur3c9RPdL3Wmoiw7ALnDNKZ76XPsW1LcfTe4yZt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Z9XhtNZLTWxPd1ViYM+k0yZKAwW1LVa1LWWmJru7jqzBDafM6FlHbJtfpOsOQnL1lPK0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96OT5x5j7faX4DH2rzcvzmnovOTV+FTNsdeVq0A0DLFINI+AyzNt6EFEHiwuRpSW1SRYM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VokbitwGRuZu4haO3mNzM1ghYRxvJXvSyO7pfpnXi5kN6itrQJZmvk9uXZTSmd1iJSsd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c6vLeugiUmOL9UUpxVq0zN+51nuOpQ2zQY17wzKty3X4tATVwiDIvQiDJatQI1QUnHUQ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8nv/AEHmvSXGZQoy/qvIaFnrIwDazsRmXrQ5DiwYneuqYLUlpdYjoskgyETHLPdYie4i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7iZrJMRNV6ayiXZRk0LdfPPiVk8o0q18/6xO6M6nc8/verx2mCb4x0XK3teylr3spbhlh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s3iyvdaqiKFRBYFornainPYbDv5vbe1CZsGCXpxZmtvX8+ZiTrRJMxxETFmXToxpkoC2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V5ia6OiJiIORez7KWr0OO5NzfnCNZpDExZTjXFuZqL8WpW9JzS3BFOZTZD5H537/APDu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zQYHa90OG1YudeFqatykkiBzeSnFZEOa4XswQXKUkq1mLCyjqGomHRQ6YtrZmimn5vf8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pey6Yjea0sNR2pKK5Gnm9cKLlBLW1axPRxPRAStblY7q5laJShkgKt6NdahpXurPLVbc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usqyKwwMNbRxaA9aUL9MJxQzU8OQ9K8TYXBOpFhuFCe89P5T1ms51CVgbihxyR23m3Vk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24j00EYV8amImy1q2WO6V6Y4t0TEWrJNSUOjuJ6OWY7kjpqdl6acbTGTs45QFxKXxjAD+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j6jxD/bn7C/l3evDeKjN4vkzz6jMUqzNY6a6ZvL0zxW01JrfgQTWFRsh6RcLefjSUlF5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KW3yauO/s+da1bHTFq7u4rHQmNIic9MGXNqMXCWr2rYtNZromE7oiWMzQyUY6JS1x3LE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ESikBMjFluGpV4bhWBoYRgvj/wBW+W53A7Tz11bnl5ZmIWsfrQya0DlqYXlqRWWbi1zT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lpsUt0F/New8z25qVvXUI8k9DflfVeVWm5h+pPTcPshT3aSE4IH1bGbk6Gb35CHYcVi1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xcdoK9NTpjlvFbgotqS5zLBeEWPS+KIRJ1tOhhbRFL1EF6gXtyU6eUdbRKSOFRJGYkRK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k1LnxPfQ27PmM/VCJ5z1hnk81XfBLinvWU1q21m1x3qnRA20m31t4tTTrREs1mYm9LLP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aJratXmOIrPRHdy9avWdExVAMihF/LPyx6lbGZxfPnXY8X1ZXOtLj6Km36oAJmdE1NE0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NSOtZNsz0RvGM64+u7CveW12U8waIm5ko51OAelimZs583nBmnm9hShNy7dMdvk1cZPZ8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JiYqK2onnzBvz2ydY+smKIlFtWxM0gvFYLVisDzZoM2Hey16SF6tixKWCXHcJNL6TMTE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g6x/H+q8Vx6Bixc0VrdLWCcD9LgFsXvM5toni1q2J6Jl7pkrNrETWSOmCJjhi4S9MYS3p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xjynr/JUP2njPdI1wuzbxNams0B2pxk5+ip35JUMGKRaZaxeCt6wk1uRV+tC90QXuFuL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lTuNmhg9bsNG1NBVtGhBTNkdSSazxWLyo+L7WvGbH1PcuPmPofVh1hd9OqNcpIegqhuB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1BKuGVl+qGeWl5BYiajTaLu6as26yItyDnuzqbVJLSe5emJli0TVuiTomSO6COmp3TxE1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6fznDFhWpnaTATeP6cJt5U0vq2v68ys+rY/dZCV+pGxa8I1ENzmhBZ6W65wSisIlC0su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0vnR3HpqYT7hmGp2dMnXP5/XaJjfI5Al9nzb2pZLTHF47qqMgDJKBnGqSaSpKTKxZawe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V/U/kS+o9H5j01ya4yJew7l7UtRLUuWtSxe47UW1JLx3Hd0JFL0PN+V9P57l1W5muKPj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rSC8g5vxExaWvXg6Y4t0cXsKx1qwXpEEsqVs1bZru8wNxMr5T1nl95Q9n4v1hp9bs2Bs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BJlosB786AnQly4LSynTEnRPERaq93cd1qr3QzFazoZWU4XNBl7Zp6Vop1emq0tXoIOY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ZV9X7TpXZmd85WqOLVHUvWOOiYO6OO7oO7uLWFEGYE/RYHZbZGmWPGR6Lzll9PF2N0tx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3rjUzFpY6YXu7pZmJrutB1q3IiYIi0ERMERaCKWitXhaHDHja9XPQJhF8f0q4e3hLoaOc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Vmmk4qElbSaqLrRmvXrTSLtJc5i14sysdVOKkEPCKO0HWxGNDNzhkoux5nT0Y83tit1t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3LpWsd5KDQrn51amdls5rJwHDXoWyLRc6ZsdNpofXhE/m/0XxGdMej8/6ALcZLJtSyXu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LlrVtV7VtVuiZOieK0vQ83mbSHHtnSWmbI7TAgs8LcxEq/HoUmJI4urli2KHTumSszJWY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6BdNC9ImnmsS1j3lvTee64zPTeb27N/mOzqwZBFiL2LIkQsAm2p350oQZV1GEKO9YiJg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n6ImMVHSz6Z0zKhZRlrayvWVYvSvKSI4qbh9LMz1TS8FLFk1/svx77FvMdeLhMGkCVPj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xDMtq2jH7WGZkaIjnMXFmvZ18yCX1ceUia9KLzAM69lbxfo9c8jW0s/tmZHfpbTWAlaz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unjp7iZrK2mapHRC27oIjuJjuqKzWmpzh8JnyG/PclGTx/RH5/fwdtNhLd9EENNkbVAz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wq1k7UqEvpEzQ9dYYu1FgOZpLnu8YXvZJE7XEzclC58Z2F2PL9Cwydvl0F71fOFxpAyb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0m1nTR1z2HKE1zYor0S9b1M91lYtBleP9h5jnunofM+lCkFey/dxe47IW9LUS1Ll7jvV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RUVtWMRbQV49a3oxmzUvC6ejJhB9BK+drtzGLGusZ1TUlFJOKE7isEoVi8gpnojp44RK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l2qaZTLEXPp+H1idTAUhF7HZziNiyp1e/KKErYPplInjygre0pwsxx26qmPG2BBHq24L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iWqOszeOpRKkWQ2/ga+qrarkq1LXoVk41N/7B8P+w6mt3RvEwstGjRBQ2y+W1Zd6KRnN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SytYmM503VUwOemG19HOsrrwPvZmp050s4l1hakr0WieIvXiei01HRxaayRaOLxE1avS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MdUxEHUvFLUIDiybrl4dGrhP5PeDyHsvJ9pv6COj2p1Fzoyhpxao0Jky9NcrQ2cXSyaH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k7c5UxcxU6blKL6UphGIdlViJz5WjgN5PfNh33yPapPZ8yJtNRQkA8Pe85Ge0mzjbjCr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DIFuMlWnusiJqZGHvZvLeaR6ZqzmV1mzOfpaxWZqFuK4W470S1L1a1ZsvHQTHQdWaCYm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WVipYZ6lIrxaJqFrSwFDWJL54HpQy+arv0MTtUUuf3DCRFTuisWHQZs9hg1GRAGNVUqM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eqp7xnpz8C36eD58h7Xz/NmKvzuZrTPQCCXyv0ixKJnTvUywhapxUvqHmIlnq0StJLbQ1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20OsNeRzLFKTtB12bQ2F1E6hEa+qfJfplvqvG+4+Zs7vgPT77ULjunbuMzXpq+clNwWT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LGMXctXko9hTNxWWAKwTPGmqkpRSNpaPfIiRXUNSarae46YhbR0kTFiLRJM1mot0JMT1U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5mtcMgFGn5na4aQOsblWWk3vJ76ed9Hl9M2bQ2O+lCUKJsGqrZc7VszKFnO19LM1NZTM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sYjNmXD4VESjEiK7k2J8rCMNDd5Y60z5+wyiL28pSBJ6vESw7WXjqlfL+n8hmgaSazp1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CEEQLcd7CTW1kVtUzc95bj1kgjyhCaAQmh1LC61mxbEc1nTIuSxi4S1e1bWT0cdUQw0B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IGCepICGlylHymSTUHCPHi0dyCkrNaVes0DRXoFnOprjBMOUVSDgITgUAzjsDW9KrW9E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rvMr9+LKhlxa6zuN53ldNDnqyxmMFwmtMpxqX1rLFuSmAXYtdZNdmTz196hk116WY06t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MVXQQ0EEI0M3iaagTCJuii0acQV4t9K+Y/SpfaZ4dq4+ZH+jgxvxrfqDanmj+gHZns2p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lOGsL1LUikdBFbUIpNSBnXCNrO98davbEp1yk2krM1LTXiemajrWB8Tgdpsd3RU0tyxy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ljXo/PRXnoPo/ObMQUBMx06rvn9lb3iaymhaXo1Ua2hqI6S06VfEoMCCvnTTKerZaVZz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GQ1QFsuKQpWjdjJqZPM2ihv59HieyiI7r5iFAX1eIk0tZeIgp432HjM0TSLWdaLSDljZ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2pcvas6k0moguzHDqpDvSpkLFWkMJcJ7idnqLmFdFZL+aKzdti21nZjG6n4QizSVSLnR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MMXX4a5YowvMLZ5G0TU1kCMwQVbxRI6YHavEitwn5v1+cvm6NLyiGesqtiDFhtCsWoyO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7AXDL34MoK+ezr22TjZ2dW2oe56VsxBnh1V5F2rSAoflXqagOC0JtFKLSsWWXsITRczp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wzYB2BrXipmtthxbtK3oWA/RPn3uZfRaqLuazcRZYi1E6JiuiYOjoI6OXoiImk0KR1bO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ATiLrs+P1fol/le91nt+8szZ6C2OfU1ORPR6VGFsCg5GeCXZ7zCWb7afnKmb9Fy/Gxm7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Yi0RV62pQdPMdkOVdzGn2F2eHrrVUudhuvq+iLqNn6ZGaAUzpICtpYLGdgZV2kyodSUi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GsEuuCGlotLdFtEQbXaxlqw0fN02iBPYPpp04XuK3s+cawrQSIiq/P/feEzqrWSTGt5zL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i476hbDuFmlrOr1YU6h+PakXiBQfrACeoKHD0pxVrR4EZIi3EWkorDlKUKXooShlgTMw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UjVgFXOROdC0uXV0gne6yFIuctJRkU4YILcCYnKCmRuwvkhenx5c6phwAbVBQToxKjYt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NTy2l6puMjVJWSZgReKWLUEIOOpF6tqxWs0KVmsTS0WDqWlVBVAstfgcM2EprXeog9R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Yr1oJaEsH6/x/qV926g9inMEy9Sap3V62YipMUqXqc1iHaHn0aV8FjzX0wPzr1Ua2ZpZ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xtpFPIev8rnoMcxpE9JEz1VqToAJtaWevB01vFCDJUWHcmYmOGURa1bVMdWi0vSgvIac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ydPze/ynpfIek0u2l3aMaOBqdMt3yNFqj6c3KxlxzYvQ5byL8TOl0M8bY3dJ7UXazmJU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ZQtF8XRSKnjluML15dycO/Tz2sO/t+deawE4fHfOfoXhsbowybFyW2y0y9gm1PQEwr3O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2lelzMdzN0CFpjUxFotHQRBaHdSi3qOYcEOQk1qtqxyEmti1ZsUpNia35XQCZkXPA1Ld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0yjYOsL1KSF6t1peCUiOJAKCkEqPUEIbHYtN4Fsj0MS+NF7HOl85XWUlQHoCEea42jgn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hIX4ZXpYrQkrWtzwhcw6mVajwk6BwwOyO6lVCSqi6JSa1DBaCBo2kUFtwmtKE3Nonrdc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M0K+gaGdowxceWbAPmKa/Tc7BMmoDPYqvq/Jei1j0buYxrBsXRTs+Li083n2h9FqPc5e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tXN0oW8t6ryedgia6tpiC8dx3dBwDrqSOmKXpcrcZARVmC3RMdS9C0x1TEwFoQdA1MzX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GvP7M0mpnztNWK9DRwH65mH8uwumowufQufN6bSc3ButnTfMCHLsM42ilIpBVlcNZ9tG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8v0Pibx9wMgvL6TVkHfyGIDvX4TVDUZoNcjyrCnPfoT4XoMo5ntRXmrCnMrl5KQHaSkH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WW1Ogi0WI6ILSLpWYWucahQdWRlCTEVvWKqSYOKIyyFoMkMKxTlAyXGSSt+kvSSFIvQk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4tz0CUGCV6pEvSwiRFsLy0NQrtSefy/Z1l8X3pel82RQqX5bpHBKzK4INbGpUjRsSVc6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pjg2kFSZ1ZGYecqwW2qtxA1IREgY7SD49LVi3IKXuCiDNRQMdUuMwyNXMZPp+ghoTNsT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Lea+88H7Apoowjutk6lehIAm8cuRc+d+f9V5POrMrHmvoGPs46c2q4aD6rEB8f7Hxedx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ST0QSudcJ3dLWayTekirSjZM0tE1mC3RNd3VGBXpQfX+R9nc5pdDJYMs4pntUXJ8/Zqx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fsWCIVapki1jU0syXS0AN0qpVLOiWbupyDPYJoQJAGGCUoHlIipDE4Ho1+UrWuFxFXQt6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lbrAeavCtWqS20a6thOIG5uYVqLYPB6DoGIvMM8GQkTx0xMR17gpty14kA4JYXk0QG8S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GaSFL0iKTfqpUlgUnqU68HRMkXgpE2PC1mLUjYgyb0GGqG5eJgLEcCGeqDkkgrdYiImup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/J8/GwHjsJujMASbJawK6sCNbVIEZZKjP1sdN7KXi7NCCmhTZOmQhnVoraDrX4sMJihK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1AYHYSBpdbnyawuWtT6trYW5cGWZrnXxmh19SvsfGevHEdJJH385qPTWFfUhUqx5Txvs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fTZGtlJLi7Sa83FLHiPa+Izu0xOr0xJExxaO45dlWCxNVjoksIqhLSrJ1q2jo7i3RNdH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ontuxd3XPy7mvjTtF1trPrUmB26Va6VZN0tJbuj6zHTeVmtnm+TPC+pNqamexDcVZ1mt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zjOlsmjiSH8z6/wfPiOGDXyq3bixc8nFzaLiZrLc6it2IB9fjpv1g7RcibWikx1daCRE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coSbA+JxS3cREws0sQXklYpxYUJLcUvFzrUIXiwiem4KTVIGZkRm/E0mDrSKiEB0G4XF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3uUqOqFkVy1qVovV4rWwy014vXpO6ePnQG1/NTCvGYG4i6DtNLTLMxFGBRZbrT0WodNC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UUdFbRmV+zodGIsFU2nZjR7LX1Pmk/V2tY+b6/p0dAuIUs3C+eiz1/zP2ufL8568cequ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LKdk0q2pNfKMv0HnrKey8b9EoSriyWJ5702deosKyUVMqvnvG/Rq6nmfURKRm6GfDTK7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xfrvJTc2pe3u7o6Y4nq2rlmVoLW1Vr1ZCZ2jjDzKzBNhkJ7uO7oOiYD1tWnM3Vx5HtfE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fSNLI2Z6SJDYVmAdXDIy0+ZWxlZzMzW8gZy5QpbOzrO9AkwNnV0azmOrWVoWNkobOO06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Lz5F9sD989u6bKz0lOJYH1oOqcYK5ISsGsAg0E3ERRSxAG8zHFFJe3GKQcJNx3By2NAW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kp1qnTEnV4hS97AKMwANI5evFjhkoTatwgrWIpNSkXmqQXihg2hpeklutYqI9AEFrYKb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BTcZNLyVragTh8fOzCN5MjAUBJgRaey01YdlN1xhcMmjCYNH4EKVtSNfV86T3Or1nzw/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d1WyrmbGpvgx51GFTTYtDVAclgHUoysdEOOZu4fKVjx5u/uDq6Pflj+m8x6SVil6438/8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5q6iyOlnCPq8PUzdmy5s0IS5dCrnQPhBaL1LNX0EX9Z1FWlcaz/L+i861NhkXujjpjiZ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1ZR2pcKlrRJmGCS2SCKTMcd3cdEwGr0Gvg7+BIdtNmGiBZ11o2J+98tuhLXlWRqu5Mh6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dWudlRNxPOg7/nNOaPSNHeUDXiFKAgsyMLWnwBubISRPJ3El5xySAfFqUtexULVCtiHl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twCE16QnVguQRgZOoWr3F2lLjYB2AltAQdrFCLmItW6WoQRehOUfWqkWiqlkRCtTVKd0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2A1ZGRNaF+6Q5g0KjNBSp4IsKC8R1V6apNZ4FFpKTawIsVLxSxTiwA4/HzCRx5c3kQxg/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pe8Cq3nQdrL0bTe09Flejm6rn37Y4ZusBJ5AyWKFa/JSSmVPnqIpcaEuvPmPQrZc60CY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lAHEvN6PY+j8l7Hvy8zv1kbju57zkNDzGmqLKpDaMVl0t3z/AKXWaDbXlnD3ciMqzR5p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t5UYKSwyxwcumJg7GQ1BBFWIiSeiSbDscs0uXraiivQibCurjyZpB2urEGQtMSR3QT3Q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gSFMEsHsEuur7CrevRZUDQwlqAVRwZRzqOW+X0sl6XX0EBXOSO9sbA/nbolqIuValFLl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WmmURJkfML58BZFdyLEEBTbisEgpN4WerwXqyEp1isTB1xyHFepBAyXgphe/QU44Ss9d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R0pF62LdWV60SdBOB8SAUFoXr3HRPA+JJesXWZ4QWkcVgnEGDeCd3EzWhPDIVqcZXr1To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1lVhgdgLX4rF4J6vHy9hV3iAu+LV5gOfTlRdKfVzQS3exnNZF6O2ruerwNnI9HCkTOpE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d/OpS+vB4Fbnr2mThWzpxPpzqlrTNfRjsW9HnrFqpStqlZiU+XraKfm9Ov7XxPrOvNxV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0T8X7vxMtLMnjOFsjsV9Lia2owMZAabPIAhr2Csa2pSTWuQ2LSVcdq8e3mM11JqbVste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nLML0UZBQMgnT1OB6XDk87MRdGIO5aYkiOgtHQFmpTZwnkZCFESLmA7rqV5NjXoHdV6I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YUdJZ5Lex9CbcKJm5x7JK5rWguyrcKvUxmlpIuRhME+ro3YKREwTpjPz7EERzvFZLXrZ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qyT0SRNuO63FbTBbugmZkhlc4ATNhexqEkDKEikFuji/RBJqFBDLRY7rEyORiBmLU6p1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uILTiImxEdx168Wi0lSC5b0taSZHdbkBxcZ6ICGqi0msI2booJJFlLT0dBKEdHV88ztg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+Nisple2jkEcXIH73S1Pnf0NTW6YYy9xfrxUzN2phbOhWVfnqRPl9/Dl8P27pcenkTe6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o1PGPelX1lWhK7zBl4HKzIOZqfNU2l/L6NH0vld/pn0qbq/XlB1HOfWnnvQ5did2bayv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YpbG7XJfWIva281vcgO9qpAGBSoRHcu/jAiJLeY5eiYO6JLWpY5dhaiiKGK7mH6o0czS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jXpITqwT1bJMRym6OOtW2ckuK6kMu5erjga77qamLsqu6Lmh3qSS+mvXTB3/AD2nN6Yi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hyjAHSTXuWa3SSxFy2xHOtMLitMODKPPzlrOciNyVJuO4alSEUNIGeuVtbgZJsdSalor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E3tLE0sW4cWTHWIkVUY4Vi51rhRzyxNLBBkKK8cZ3TJ00IXvAS9Y4ms2Al6Q4Yok9Yig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bA7EqW6lo7uuTalA3ArTUBtKyChwHX4pBSiV3xmf2lx8kJ3ZbXn+7mk3dtKfdL9N8R3b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3+u93fB6915RfuOt3KJXuIt3I7HdLE92h692CIO7UivdVR90Mk7qqLuPmq3d5fS5s928+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3c+tEe65m/dvM17k7u4pbuxu8928yfusIt3Si7uz0qDuzR07s35613KXu5Zr3ET3Fp7i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7jukuPujxA+7Wiz3JaO46/cUnuC93L3d2c3v3LfQ7tdm3O6+jz/pu6zp7pFn+7WwJdxj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uucevdOub6Tukptd2sZdO5Fg9zUq9zOvPdGuLux84ZO4DHdVY7kk3cD0O4CLuIJ3Fa9x1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uL27jrd0tS9x1u4APusYW7ibdyDP3E27jp7lnu4me4uPuLd3BFO4NfuIr3EF7gtO5A27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27iO7jrd0Xp3Vancd3cUnuCE7pbg7hgPcOrdxTu4/8QAMRAAAgIBAgUDBAEFAQEBAQE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hATITEyBSIzFCAjQUIVJDA0QwZANSVE/9oACAEBAAEFAv00Hl6h51eEs8dL/u6v/brM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/kgh7tF8Cfc/k3yY6jtb46bs/Cvwr8I3lV5/xPkV/MF/IolvxP4Vwxx7v+v7fx/YPvcy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p/kvxkQL7K/D9D5NP4NLV6/9hNR3Xxc4lp/FnqJf2SZ6HpKv9eX/AA/9LDLfAfNmXSk+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eJlB/B+lPBvIeE/mOx8R3Pf/AKDwsEXyaHyXxYdR4n4bFzKadupTxES1z6k/dewHt7G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KIe7wd9R50drPjXzPinke79DWRNX5aD4ronlqPiqH5R3qHtWHzfs3knk5/IvxEfkrPS/z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O2o7r8Vh96GX/IPjPdYPM9x3Ebzt8QPdfNN42dwZqPlHjV3Px/8AWw+6k9NR3brXR31H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NN5MOo7GX+NU1fkfj/jf5MOgmq6WWjNVYn83MWaoe66ajqmkPuPyXn8VXxVyzzbxh6Wj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UfOl1Nct6Jpv93V/7Ncfo3/P92mWH8kEbuYvxnu0b5Iva3x03Z4O9Y6VfHD5Uef8TCPy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Uhjz/AKx/GDyaWdj80vH4j3T44O1BzX+h8mm8Glvb/sO+pn8bI/xg5gl3incH2kyk/gEu+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lj5SZcZpD7mn/VOip2/lpv8AX/SzMbzX45/0U+w+MPc+a+FkXyaHviGfr/m3iq/3A8Yo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79kyw4J+StvZdq6+dR5N3s8lM1Hlpe1ngPP8Aivk/SN3Sauenn8d3ivld8NJ/L+6/FIfN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8o8D8ieN3lR8NvyUH26iL8b+dc1HmPB/JIPNp+xLOllniPLU+OlPVz7lPTU/P/zrPvHx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qT7061V9JqjNGfxg9W8afNoI5lsTvrB7s/281MbxE1nn/wAEEPlaOizVDrZ4W+Gk+RvO8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cPd/BZd0s/k/eN2HfX/JoNxYTV/6+m/3NZ/sp3s81+L93S3zimNDF8P2/SN5wdrfHTdj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KnzHiYfL+UfxbxrjSyf9o3iYPNpd2J/NmW/GYnxMTkHrT8f8f56bxaXeP/bpnUdgOjCWD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J3/Tg7k+ER/i/bdretbdL5Z5aTzeE/lXxq7f9NGf7Yd08Y3mnxzP5l+P+Oehh86/GyA+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+A+YcB/s3RfInoZYOh+Wr4rtOo1lfyP0Nnmk1HfSx/EeX8R3fyYflrmq8NB42eCeV3x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jfLn8VnlTLR+UeJ+Svtd3p+Oz5NP43yvwPlWJqPJfBx1Xv8AyM7Mp63ebn2g+7VeGkOX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daV6MnxHys6qgl/VqfhWavto/H+X6p+Rokt7agexJrOrr102MTUwH8YmqHuT4UjeVvZZ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+ZvK34aOyiWdx4Iemq8v2RP0Z/LXfLoK9tEuGa6Omr13+wkfzX4pd2u8v2sbuZX4HvZG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j0aCJ3r8I3lT5jxMPl/KP4ntT2aWQ/LG8TB5tLfAj8olnxmJ8Z7oOtHx/r+enMYy3w/6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7Qv4xLfBO8IlY/DLj+HPX9WeBP5iOrj36bzsh+RJVD82i/wBZR1r8CI3knxz/AP0DwXqs/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VziMYs/R7j4m+P8A6r2jfPafaThkPQ93PsLYtoOatTKz+Z4w/LX46iaaHsve69KFrYNL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q+2glngPK0eyn5f5qYvez5f+Vo91Mu+QeLeVZ9t00/g4/LQMJf5U/H/NO2p8q/FvIdz5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4/y1fx6T5G86z7NZ8qfBj8tfgfJ/iWajz0/wZmq+PRz9yv5Hlctl/wAaTUjJq/1czWSv4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Kj0fvb2qmogP4T1p0/S5j1Yfj08HeyL4IZrO6eMMM/eu+TRf68eJ/veofKst+QfERLvG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dUI62x/KLLfHS9m4V96z7Y3lV5jsYe/8o3jKPFpZ2PyQ+MXzaXfGfk/T+Er+MjqnnR8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d4H5wcHUfH/L9QD8eJZ4pw/aD8EbrWJ/F/jPyxvPSiNG+WU9n/2ND/r/AM6/CP5J4TH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BPWvxefs9rIh9y+P8l+N/i/6rP23y3+H86x0I9/elvk0/bU9qv8AYeMfzVeOq+PTH3N2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dqXD3n5qfHWeGh8rB+MeVnVKOjtBF72fKB+KwfkrEu+Rez96+1/hp43yV+F3np/iPkpm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jeRh8x31Pl+l76r49J8zeSeOs86f9fH5E8T3b4F8tT30p/AO+r+LReTdxP+lvervdLO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1Pej4EPTWdtN8FB6W97JV21MTrpv+VfzP37ppu4729q/H+Wq71/DP0Ye+s+XQf60eYxr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H+7vCyGCP3/lV4t3t7Wd2iy3x0/Zp+08qfERvKvzHYwz+UbsJp/FpZ4H5P2fGL5vLfib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i/LT8cPlV5WS74ifyCaj4h3/AFF+OWeKmZgPuB/EOx+MQeFnxnyh8tKejRh7wOtYjj8+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uvhP+wHtTxYYZfjbvVH7Gfxs7DzXt/Ov4m8P+oh72eVp/CG99R62D8g+BvOjtf4Ify2w/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TfKe9c7ove3pHxzqh+PV/Do/kce0T1JbSlXRhu35i97vlT4nX8lct8/42GVy/wCKnucb6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Ee6iany0vxN5JH7xvId9V3XxSX+GlP5n71zW+en/ANb+S9nlvSio5bUdtL8Q76kZp0R/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ne4df8AmktlHw4mqE0v+snbWfFpvjo7W+X6q8dQJX/q49o+W3vV46Y+/wDnb8dfYeeoO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w99V83pp/DH7Wf7vqPBvkX45d4W9oI/f91H2t3u8H7kxZb40Qz9p8ido/knyjsY0/lD2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N8kPj+h5NLPj/lD4mVfG8rP5qT7BH71+bdrx+I+f71HwfyHiIPjj+Kw9/wCQ8AfbnNeY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tKY0byA6rLfl0fx/yXwlndfGH5V7L2fyT4nEXu/iZ2SzwB/JXB8lXwv4f9Vh73+V/wAY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62ZTL/AH3W9z81Phq/8AW03zfyr8f4jyu7WnBR/ZqDnSaT5m8azLhlR5sOp7r31HyJ4M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tHhcPaBhr/iq8rPKrtZ56f4zB2uHu0/xN51tLPL9fz/eolfgBLhkaX5rYgmr89N8B807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z+HT+P8AK/PJ0XzMfdX1j/Ld4oOtvdfBJd46fwHjq++i66ZBNSPw09FqlnkPGvtf40/Bi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BR0sbzs+NOwPu1Px0/EO36MM1XzaBdunjdrv9z1L445/JX8RMuPsu4LH7jvV4vLvibpC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X5F8e8si/KnY92n8oeyeWk8Wlvxt5z+In8nlnxcD2lPxtFH9xV4iWHqnm0t+NvMjrqPg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DG8AekI6/oeKH8cr60t4/qP56fyMbuO6+Wo89J2/mvjLYnbPVj+ZPFOz+dXxNF7t2PcfH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y0/E3ifkWHvqPKw/jAzZWPdcPyL/AKjHpQetngsv7N8tPhqf9Wj/AGP519q+38rO1ndZd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K4/hn3k+4mfy1Pmniw99faula7q/jfw/d/xU+bCIJZ5UeBgl3fT+D+dXa3yJh8xNT5VH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/NZ2E1AydN8DeSSzs65RB1vH4aR0/nd8Oi+Uj8tPa75bvjSWd08K5f4abv+tTPT/9RJf8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08EmoP49N4KZZ0ZosX5HHubwHiTiyz/Xp8BwMaavz0o/BG7Wn+89S+BjGPvrb8BPW/wCO4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SPaZb8TnIbEqGGu7afueA6vXMSyf9E7NG7fyn6Tz0h6NLPjfy/f6n7cxz+LPSfx/lT8b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zPaz4j5Gaj4P2p/Fnrn8JaHxQdJ+1HVfFVmJV8Mx0j96PNoYPITUeek7/wA8+3Mt7JP3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0/A3Yd27N3X47Pj/AOgn/Sr4/wBfyWGaiN8NflXLh79v9tYnSper/GvazqrDFlfhf/rU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fJ/C4QdDf/qaX/ZMr7N4N5WdyOo76ryr8T3Xs3nX4P4fu346fkeCV0CrU0dm7CWyjxbv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PHVeVPxfyfx0x/uH8B0ls0vwuPcku8f0kv8Agp8m+S0/j0J/OR76u2o+a0/jQ9bfJD7a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01Inpv+qO9vxU9Zj33RPAd9T/AK+klc1HmT+Os5h+Vu58QJYPyEfhogn6sOA3bV/Jp/h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hbsfKn/Wmo8LOqHuI/kvesYrMt+J/F5XLu1HkZ+x8tfC49Cfy19mjdv5wdk+TSRpZ8Tz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h/HE/Q8qfjPcf7FHaWRPlbtZ8bQy74InwzP9vnp3VOwhij3p8YEx1r+KDwMs7VfKY0/f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9P4/u3wTuw62D3oZX1jfLR8DeI7nxbuvxN8X/QT+dXhwEbvZGT8dflWZf3T4rR7VHvbw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0f29HzN8gid28m8b/Fh7266TSf7B71dY3ifMiN3E1XenwbuvZ/JPBz+MH3P8dJ/K3aWd6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Y3de1Or+psXwbzTomq76f4f5N2pH5bfAeV80vxv3Tvd4qcyrtf8ABR5OcMetek6ahvKs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VLPNPjrEu+HS/J+756b8P8n+LTHLA++3xXx/lfnkaTzr7age8daK5afzN3/Qlje5fj0/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16r5dL8MM1J/u/VPgPifKk/2su8H+ImCP5JK/Bpb8dnhZK5dKfMz9j5E8v3d2fo1UaWe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Rlnxv2MHYRI8bwBzX2mYPLT/ABtMfnq6QGWxPkMb437Ylnwfqv4f3/zgPtrPQQ91+Wvw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r8Zl3ih/OY0/lNX56X5P5ntjrd8aeRlw6p3rlnyUfC3j/ADPiR7q/iPx/zHdu9XjAeix+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71+D+I8iPaBCOjiLH+Kr5H8/2nd+58bfD/o3xaX5271Cfpx7u6nyWaryo8Gi9rO6+D/E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3j+7/GnzY+396j46fN4kVNto61N3r8dQPdp88geepvSmqls2WD2/y1HhpfFu697uy906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GG/hpvnfuk1vy/8AKoyzyq+NR1f4tN8uJf4aDop8j8ehP5M/kt+MeI87fh0ny19Dqvk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nYwdl8r/ACp6rQfysw4ar4U+HV/NR8M3S4/3fq3wJ1rK+6of2st+Gz4sdRH8llXYy347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ryaGf9a/I97fC3yoMaWfG/eCfz0vkezfHZ4HuIIvQ2Ew52J8J7nqo89N8bQj8ydxLpX5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4v40/DMfjXxUe2uLD3T5a/jSZ99Hwg+7/AJGX+A+do3b+Y76vy0vzHyPC3wTylkHmst+X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Hyr+I+H7lsrn7XwWWd28f4p40t7tT3p8H8B5t4k4J7P2EPx1eT+ZHuTys7v2u+JfNvj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T+Y8W8l7anz03xtFlsTs3VUn/PTfO3h/PUeFXyt4DvqPg05/LacBDH+QfE5lZ9l/lpet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1wzds9XtuN+lMfpNPaltd3auV9nH4tL8t492OlHS+zss1nyL1qplvejwHk3hT838rx+PR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j6Xf9H+L+Ofe5/Doz+YfJqvkp66emav5rPGs5UeV3ejtp/mYdZd8X/PW/Ppbx9I/qCS/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XC3T0H8S+6ykf20t+Gz4II/mvZOxEsH47PibqKT7rpV5HtP+qH3y8fju8tMfc5lnxPwE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W+NhBBP25wQcxP8AXPf9Dz03gYT+VO8t71H3GHsfizG+LPtpGacQD2jwHRau6n3E9U+e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g/f/ACMv+MfOYT7f5jvq5pfmbv8AuWeCdyZb2XyWXj30fE3h/OHvT8J8R3/d0q8v2PBe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FpPXVH36c/jsP48/kJ9jH3jwbx/f/OuP5HyHlbDLfhA/I3hT8tnmJ+nHuT4z5r21Xlpf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J/Cj5WPsHfUeFPyt4DvqP8AX0/y3+C+T+f/ACt7JLpo/gslvWv+ZglqzT+T+WkQJVfN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j5rYR7U6XWdhNWPdV1rrHS2U9g3u/inzfzv+PSf7H7lI/Mw97+A7OcPnNWk+ceWpT8mlH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H4qp/K5ZQIgK3k+7mrLrENefx+oH8vp9GatTpFLOu1nq99Hp5soGjKrXVerqtgoJIjv+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w4eo9K48J3VuPwHpE8ru9fdu0PzL8pOJa2an7aY+62P8L8EMs8tF0Jn8T8JgHCyWeQaI3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T+Jh+ZfKX96z1MJ6E/hMPwjw0x/D+wIo/GvjV5ju2cq459XgnY/Jpfhz7s/iJlxGxOtp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9J8rd/2JZ4J3aXeKn8lZzNR3q8GP4wfyRu9HxHxUwd75X5fvPsU+63z71xfGry1Y/Lpj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z7Cfenxv8f8ANPCuP5MPcvlb5Dws+H+Z+Kv5GHux1Es8l+P+Q7aqaTwfwBlviszKu36q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XyMOid7etNHyX/GnnZ3T47l9idHvmk+Kw+5uzef7WXdqPkPnR4amU9JW0/jSfy2TX2WV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JqO9B/Cst7VQ9x41/Ox91/xaX/az1ifK3m3iO1vlV20v+z/01A60dKqvLUQdaVEPnefb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bip0uYgesap/w06lVS3VFjpdKdVYNPUjjhgTbOs2ky5VVNMu6p65qnsWUakpKbVM3Qt+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m49aj7m8QerN+dGzaxlp/FZNOetkb4nOUMr72d9L8hn6PwQcLvG4+/8AdX+uc5qORn8m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e/m+6/yrh7Axj+HM/wCQ7aQ/i3e5T7kINY8a/NBG6QD+4r+NI5/Jpfi/ePxHEu8F+X9N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fI/f+Q7P4JGl3RM/mrM1HerxfwXzEfvR4jqFg7396vM+R8E87PJfiM/gh66z5dIfx2HK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8FnxfzTwWN3fyXyt8l8LPiU+5eqDzfybyHe49V+M9/1qvHSdrPD+Vngs/dTdAeiH8piS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8dHnqB7E729l7WH2KPff46TwsOCPGzue9cu8afkfo1PjqcFqoPNeop6XN3sG7TqMSzxW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qm+pp7t5fqv538nbCaX/AHM9Umfy2eX8K5aOtS4CDbqAfy39qfFfK/xq+FOz+V/anvef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GM2HrrT+JgyrotE10orCBvLhmZ4+oORptMc0THuatM7BOuGzCqkFa5yVmqrsC6fmbzu2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H4rJpvOyMfxMfYTkVeV3fT/M0HY/6/6WGan49R5Kcyv/AF0GBT2/npoxwXJ5hG56hiW+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/FZpW/Dn3L8lZ/Enavzr7N3Y7Lqfclfe3z0vx595+KWeK+X6b4z5/vVd9H8r+X817N4p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oTUynxs8B5CWyrssr8R5Xd6fI+T+Cjrb5D4hNv40T36wfk0PhYPx49w8W+XT9aLPjHyJ4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l+NuqK3Wntn3vGg73d08G7k9NX8Wj72fH/J/jSHyTsnWIfy/usx/Gv5D3qPQ+FHnaMon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3uv+LTdrIOqW5zKu1njT52yvs499M/mvZPkb5FP4yerdhNUfZpvhBlqyrzs71mD57e+q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yk+1z/cW+S+FXd+9fZxi3/pf8dczizUH8On+Ko9LvJ+oSaro7qWIuWDVRtRmau/NdVxl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2tmHWbeGZmAzVDNGhbOnzGPUTtwM/UEYAqB165y0MNVRjaeqHTVx9CxleluV7FeNnbzB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0/O0E/8A8xPRT1YzUdarhB3r/wBcGJG8tL3t6x/Netqy4e5PEHp0BPwCD4lml+AdGT5a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D5N/sJ0Ws+6/o2m8dw3npWO1nis/TeB8g3XVHrpPmfz/AOqdm8a40u+IH3p31Mp7WZwh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8f3b5U+R7v4Dvb3Hx5m72Ifya3z9P8W8VGWDe1vk0vwt8P8A2r7Hu3ZvMSzyr8COh7Ue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+p86/BoO+s/19J52eP8AJvjr8mHUdJR37WHypMbtX5nySDwp827LLvA9rviTz1B/BpfO0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dI3aj5LeyCWj36eEe5IPN/Ksfjsg7Dtq/h03xju3xJ8lneo9T0tuOJra1eacY1OMSiXf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qGDRupTqLulrH32/HV5P0svz9LpfCqX+Q6hVmpHuXx23NHSyOCsO9ytRm25TvvE5tsGq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UaL6rF9Uri+oUGW6uhqvTbl5cMEzxB4nt+xwHBptyWrUwVAHBnvhzNtZnKolmlqeJpCr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n2owDOetvxucpiJ8A8aTkWH3aXu/SWn3Vn8oMdutR9sJ65/EOyeImj+D9p8tPx1RfkH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DDany00C+/8AiJbF8R2s8HMXy1fSaP5rO4P5EPtPZJZ5XH8KeVZ92qlHYnoh9yy6URPJ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7+K97Z/Bpnore7V+Wg8e4XsvWP5abpUTitT+auN5N8ZP5ElnlV4QDMp7v5sMi0RTNV50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/V0nyt4r3/51eTdyJUuHcYsbzqn8V8j5rB4p5nvWelnh3DrlFX3Xj+303y6jvV42iDxr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O9vnTG817499vSUnpdF8Vmr/ANXTdse//ivlY/uob3WfJaOti9F6alh0pGDqR+e5fZbQ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pPS/5LO99qVrR5MnutX8FEXyu8k8Emp71da6kxOWMWVx6X5hInQzZ1Fc5U5fTk4nK6tW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4Iu1FUr9QuieqvF9Ui+prPrqjF1dBi3VtMzMzM/YYB9p4kQ1rNkO8TfZDa83CNyTMVE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DBaWwbj10vmx63D3A4tj91MB9ucw/GOyeI8tF8Tr7l/2KR+NIPkHd5n8vaI+ZqvLRno3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ini/Y+LeerM0vz3eQP5Kj7P0ktODcc1V91HXU99N2YdEPWvvf0mmMXyXxlvnp+7d3i97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qScenz9r2q73eelH4mHsXyq7v8v/ACf5avGzvV4/tfGs4jj8jfHYTKzNV56T4X8GHXUd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8Ko3f9p3uHuPknf+APuPks/iPM+Vcb4x2JidZd10+n+azyp8boPEQ9q/ku8B5W90hPuX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vX4CakZ02mn/AFx+MeVq+6k7Df8AK8PUW9LGijrqfkfrVj2p5WdJRNSMOZr9Ot9dPk3k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qp/HW3XUmaXrRWPeRLB0fys8tomyYIm6wQWPnnPBfib63YrleViCoyyoGbYK4E2hqwYUx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ursWD1JxE9TMX1EGLrq4NXQYL62m+bpugMz95EEYTb02wrGqXIrh3g77RN7y1UslQrrJ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v2NLAwlTe7+J6H+C+NXZV92gH48dVX+6pHsWDzPk3dh+UDquJqvLR97D71MHx/x/inj+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oH5rh7h81Xj/ABrl8t+NG6o3XUd9J4mAdEE1HfRmKffu9mZb30/k/k3dDLvATEMHfVdtB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dR5aT42HRJV3b5/+L/LT4WyvtnqnasS35R8F3lX21PzaL4bPjbq1gzpNMPyN3p7Dwr7k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/Sr1/iT1/Y7/AMf5N5JG+NDCetPi/wDr6b57O9B9t56ofx/s9k+S7xXvdAOr+ad38tR0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EstH4dOOrfIPBfJx1VcjUD3WRTlNT0FkUzU+X/Idh5XjpSMNrR7mPs70VfJaeoP46D7j8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l8tT8ejbFK2qrc6sx3GLO9nlAMnh0mULMvUp16ibmm08vLzLxTZOeNq2Js5iReXkLmW1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hrGdhn5BA1uec4i6x1n9UKmv1aJ6lmD1CufXUQamoxbAYTA0JiniZiEQCY64mOmIVm3o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IwyVtAHMpm3TlUqECOJyrA+lyqZ6jHPr7T+T+Tw+eOqL11g66TzKgnHur+PoVPZPCf8A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89ghH5qxhYnewS7wErPu1JmjPT+amLLvLSQeXXaO180/lZ52edR9t3xDy/k46gzUj26L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PnpPH9LKxhrOl6/A3yU+FvZJnLVjpXLfl/8A87/JUcpqPl0B/C/xke4/Bp/P+VQ9o8E8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zz7c+7+JPug7w927pD8aRT7qDD8Gm+expQfbf51fF+zB8t8Qy7wzhnPvrlnnqPGoddR5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x9zn8lfivlYYnbVeVnVaj01R9lkraaryq60LD5XDKVzXeTfHWfwKfy3d6vDTH8h+S/so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6dsKo/MyLHpWWdC590GRMzPHMPc8KW2tanLsijriEStU2kTaJgib3Wc98fUdBcJzlnMU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2Zj0LPp0grIgDzN0BvEF9on17rF9Ti6+DWiDWVz6quC4GGyB4GEzM9OBE2wrMdcdcTbN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4A+N9s5rznQXJBbWYVm92Zt0bdzM5bpNZNEfeT1U/kGOUI8q+Of82mo+FfmtzD8lZBX9L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YVB7tSPdouzDDpK5cPdpVwAPft9hEu8afOw9T8tXhb8S+RXqVzZy8zUrirR/MPIqdqdH1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3Q9Kj7rPnT4G86/G7xEHR64ne/wCT/wDzWdbKSNmp+TQfG/h/L/lpvL91z+I83Ece4eWs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vL+P7WfyMx7v+Vcx79MOhH4qPntGDT2uHWn4f5T/pcIglvxN8j+dffUedw9lc1J/Jp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52fJV2He7snbVDqfirImq8G6qpmsmm+BOz+T9q5q++P7Wsfh7Pd5abtp/mbzu+Krtb0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zGGX+Vg9y9yCB/gENm+qdOXP4jgOB4Y4fqYjLmMS0DuDzLZzGEqYPGtrVuZUYGrIFYMF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ZP0qw0us/PN1wgvuEXXWLB6rE9UEX1AT61DBq6pz0M3wtMwNBjgBCOiiYgE2wrCs2wJAs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GhcS4V2SkNVbt3QUvv5dgrAYRiM0H8QM/wCZl/wj5LDP5oBwXz/gR7P+eMG/y0Ucdf4L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X6Mu8U87B1I/NSPw2fGvkWwc/mXw1XWnTfMo92Pao66oe7RwD3DxTztH56/hbvX2u+Nf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R54/A4/JSvt1A66Lwfw/Y+Ony/aT9fyaP5Dy1nc/F/KvxPmPBj7l77vf/HHXH407no9P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EqWXj36f4f3G+Szyr7XfFZ8r9Hq6zU+T+NU1A/LpP9c9x203yWiVjhcfanbVd939uhmp8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fhrlvkRKx01AzEH9nWPYw62rKBiV9L7Pkf46Zd3f/Xs8h85hmp8rVE7KbTsz92DiCAAM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gcY/X6HD9T9AdKk5jL0hn6WL5VQD2/pl9wG0b3EW+4QXNg34n1AI59ZgapoyplUWFDGo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FNgmNRkfUCfU2LBrjF9Ria+DWwatMDVVmLYDMwGAz9mCY6AcCsA6uvQiMOgXM2jGzE9w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qzcs9mMyxWavqr2nM/kkMU+8eP6X49vW/vo+58iuEAj+el7fs8L/AI1+R+5+en438E8m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/g0/zjyMx11XfSwd1HsVffqB+ar4XiS74q/M/JjrV56rzT4nX3p46maKHxEHhX5HyHcT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O+fwMfdS2Q5/IPifyr7t8i/Hn3A+1T7iZUeq+NXzWnCp3u8qPh/f7t83PWt+lvwv8rjr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WnqLx7tKPw46gSkYttiQy3xr76jyxnTIMS+UdaVmr/wBfS+Fcu8hK+18o/wBao+1o/inf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e7vj8dnflflNLCMtgl2cW4wD0P3ERWxMqAICJYPZ14HgJ+sRNyM4bcUYJBD0XcTMnA4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3fEKgLAxWFsqDO86RkXOwTGIGcQ22TnPOfiC9ItlO7NU2Zhon0yxtOs+mjaewTZqBFs1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rYsX1pYvq1LRNfS0TVUkLYhm6Z4fr9vB9oxkiYhE25ip1ORN1gnNac0Cc9Ypr3DrNrRV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Wh7f5fwEt89PP2e/6v8Ahz+SzyJ/PUfY3xp5Mfdn89Te2/8A16fnz1/X71Plpp+18R56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PjTycYfsUHv1XknhYOqdtX46T5IsHivk3l+1n836Rj+RT01vkD+CwygmW+QP4mPupPW3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ZzEPuPetvdWfbX8uo8U6veZputR7/ALu+RusTtYcadBmxxg1eOo6kfHV3umn8OC/NZ3rj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ddPWvS9JpBnTdjqD/Z6Tsku817JNR203xU9rTiHxXu/S2yEeyrvb3Qbk5e4f/wCgxpq+1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7zp9lJBLVOkweJVhNP1t1IqbUt0OcROYF9j3OyEQfYO57p14nG5DtWzbw7z9Die6wFJt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Hf2xVUwbhOZaJzrIl34ubUyq9RjhJsDA1dOXH0yGHR1z6JTPpmWbdQsGo1SxfUdQkHq5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pomrqyt1Zm5TwJi4meH66xR1K9SsIhEKzbNkXMDuIWLx6UYHTPTF9WvEHqpwvrFM/qOm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G7/wu+H+d/dji6k+3/nX3xlmH561/FZ/rVn+6B/Lmfu/z0kHkOy99T5J8dvhWY3xJ3ce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Xhbw1Xw6U/kHdDF7Z97nr/JO587fFh+SsezV+S/BZ5U97R7v+TfJSet5/MD+Gw+7T96e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qfyantUffeOml+M98y/z/VXcr7KWzYwijpf5J8dfQ39qIYO4b8tsqlneyVdZY2U0p/BU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N1a0Z0mkin3W+S+K99R8em7Vy/zHxp3vH5XPTPtr8rhKV6IsP8AsRpqhL+/+H2wcMyv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gSsqs5Nhfp7RDDFJEDEQTBigsIccBGlfSN0mYxyR1h7kT+LGDiD7v2unLtkKDMdOA77i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4Y/FX3cDOIpfD7635rsyXnPPr2G6khWraNsnKVoajGqzBpwZ9OMmrafyJObcJ9Xqli+o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VB6lpyE1dDRLFMJhn7btnjiYgHXEvwlV9PMfZwweAJETU3LF9R1IH9UtKr6j1/qmnaHW6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8A4DKcA/LX4Wf69f+wW9x7pmajy0R656g9B5anunhd8a+ROaq+7d7Dgoeur71H8dxwv8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Aeqdq5n32TPuTyfysMJ96eOp86eumtH5NOJevux+N/lqE1PzL8FvnR0sr729D3NI92MN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HD3/AFqPLPtXv3q0w/I3gsu86/hXvqPj0x6vEPU/PbKj1v6NjJpHS/49P8dJlpxNI2KM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nnb3XwXo15/BpfJO+o86zmlJqvOw/jr8U87mmni92Zhbz2EOpWXsHW/uftJzwxwwYOBl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wmE5i9CRDG4iHO9nZgpWXPuMxiMBhB7zP2fssVDTugn7MPcZisa4eC9eP7/SnADT24n/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dlXp+/2vRshTYu1wvusEXpOpG5xSbbA3PcTndOapi2VwtW0wpjIFnLhr6mvq1e2Cy5Yu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D1PMHqFUXW0mJqKzN+YOwMyM65VbS+m+/TmoHT26dWA0aEPpnBetk/wKSsFrgp6hqBB6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qUtXXq6ebz6mfeIpydQffpD7h3EHlqe9fjaPxAe4D8aQv1fqa5qZpz+K/wAA3XUfDpv9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/V4fkXys8ro3lV2v8tP/AKxwHpM1HkvWtvOrtqvmp+G1fdWPdjDXr07PVLvLUdq/LVfB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f+Ffmg/HV0Yn8cu8qj+Be+o+LSHNjSuWfPdK++qPvr91a9BqW/FQelR91vVaB7WHvHXT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P5aj/W0Z/IvnqPk0/Wle+r8n+GjsPO/tpo7Ysb5401QwNRDwE3TdM5i5wTnhnJH25hX3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HAcc1jSTawGtep3eV+VScyy1TVeWyeIEb7Cfdzf7TgfEdz3mOn6HDPQwf6/6Ue1j7pX4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W3IvlZjcs/l/zPD9CHvMCLlAGecx5zTgW7TzVnMrn42gVc8rqdP0fT9HqKRTcs+r1Sga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ab3pKa/o3qKwa0YGpXIurM+nr2/TdPoxvGj9tOiXk6nTGp007sz6UrpXQq+Jjhj7FtsW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lPVXBX1MRPVNOZdrtM802ordH60/y/ion828wOuq76b4b8itfkt+HTfOPNZWRzWP5iPa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6rE8b5T/AK5+SlpqD+TTnNJHuUdNUv5qPhfzrj97uz+dR92p73nrQfdf8Gn8zBNZ51/E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4hL4n+up63H8ejP5j3r7Xj89/gh66v5NN8GJf8A69Ur+R/j0w99o9yfHovP+dvgOx87f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736jz0fwYmp74zRT2Pyage2jvqvmf5401cvle0wjrDAM8c9OA4HgscdLTuaDvFsZE59ih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q6QDMKlYhANnu4P2065bdsssdrLeBXHBWxMboeTMJtnMfaDxbpBG78P4rw/Z7LjlbVgc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vjEbuuM42v7Znr/MdjME8T3C5OAymCKMnHDdCOoETAhTbBkQ3OItpc79oW5ILKcZqIAT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S9DpY1JWYuE3XCLfcsbVWEfXkLbrTZKdX7frAZqLK7Xreg1cmgt9L7G0avH0X9xfSa2Z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Lqr0i+pakRPVrRB6p1/qNW5PUdNLtVS00Fwsq1Hxdnt+Oj5R5L3q+X//AEDwYflWXeTe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vnUZf1t0Z/AT1UjF4/Np/gf5Ke1ne4Szzo8tTLBmUd7P9fTeTdm6Lq/NP9bs1PZu7fCs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5q0ny/us+3VHF2o+FPPUD36b4P56gf26eS/I/wAWn+d+6zTfL/1s+MRvMnNem+TH5NSO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V8NXZ+j39qTNX8zWIboZqu1/dcQMGjDrwXpMwcRwPEMVlg954fvpGPBSBCQYlzoNu+Z6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VMoDNmYy7o2XTEzUtSlcWW7oxJPE9+LdSvRXxwHf+I4fvLCkfEWzBG4JLfFu4OFsPvDY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ezoyp2izHRlO08RFHtPD9HuIZ5V56WdJVCxI/T8CvUAxcwM4i3MB9Q2fqMzmJEamcqtp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AYdNOS85domLBN1sGosSL6h1+sVp9XU5/BuurqeNQm5tKux9K4n0tm3kWQ0WBzS24riK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zBY4i6i4T62/FetdWX1LqnqNcq9Q0+/n1NejrsPyr2u818LD7Fl3jUPbaMPSJev5tH8L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X6NT2t73mP5Umaru/jR5d9PpfKzxPUazy0/XTN5VHq7Tryh1Go8F+NPInCaU/nzE7az5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9Hw/ztGaK/kXra/x0H+6YxO9PzY/I/gvZh7j8Wl+dvl1XhpDA3uvP4qD+Koy7zvmnmp6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8N3esgAxbdP9PYFz9qsVZTTOkJE9sxmFSAwzVkiZmYdkP2Hhp7NhfZsJJ4N2paN5fuWK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1pjpwx9h7cV6keM/Z7nuPj/SxoDiVy3xMPi/lKSDGGIIAN2z2PaeRYeqmEiWuWPBe+xh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1B3YETBdln7/AItP1wEKEjA5MA4KVEIBEDspctvDNlrChFuYdoG+qMqNOUMnTgqumWNp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YG0QX2z6t8fWdF12XGrTPPpIqtoSrl0WGzS++jSE33aYrYaWmwzYRMTExxzwzA1gCau9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yT+o3sE9Tbe/qGmdKNRSQ2CNPnF/y6TwsHtmpPv0Z/GxlUt89R5Hyrmq8+619GX4dMff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/rv3qH5Lek/51GXH8NR6Hoeeryn/AGWHtWa35D1pSXd6vjz7yPx1+f8A07pV/tkRB1UY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+7/npz/cWfLqvg059w+TUf62mPsq73+dnaiXjLnvGn/N45mYtrqP2dJYatv2iDiRwXgIe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uWAANSuy4+XBu2nGXM/cUZhbJ4A4m72WaZ1udGRsfi4KuQeAxwI2sesOAIZmL8cWP3Eq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nB3u9wWdnyZnA/S8DBjLbYBhN52HqeH6PdezY4WeBlfl+/4uJnK7G4A4m45HxwdBn7U9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laU+dkI9u55veC38KWNOa05vXcsKVTl1w0Aw6XpyTOVbMusr1Lq31LZGoiWjdzKzFrpeN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y3RDmvpGDV6ElrNI4ZaLGK0N/TDprFY6dxXibYw/HbXYhgMS91n1t2afUrax/Vsr/UqT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rIbxr7WfK4yuOq9K9WOv8B3Tw03yMfYesvHt0vwOPdX53jqsp8bP9anvv6ui71OL7W6Zm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ezUbsV+LdGlXyke79J/txI3zOep8F7Wd6+9f+w/V7lPI04/Jj33D+000rPuv8sZqqEZY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wzMmLa6wb7mEP2DjgiMpAjpWGCZm0NHUI+9lmZQa+cj0rf8AxLlgIe/Bu2n+Uz9xWbYe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EnGDN2aPszkzvwPCv4xEhntleMNgx4PFzw/Z7Icg+QhmIs/Z7561DdbanKuHAz9foxfF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vzxEVkfVOlloi4wLNqcF7YzLMbPtEwQ3VmzB8ZlXyHs3AV5VuyzHtPSB5/F+6da2HXd7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m7obKjMUEbKo1MFVkH1ENmqWDU25GuwTr0Mp1FUF2nNR5bnYDWmnRU1CIru3sNYKnTru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6MBn0phocQqV4YikiJq70g9T1ET1RlT+pqTX6nRt1Gv07ynU0vSrA2LnFHy2HC7ut5/H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ef8AKjxu/wBejq56Fu3a27snWawe6j46e1vgvSN3ByKfmzD2zjUg4iGXdLXg8Fjyse7t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ncxzp9L3Xzvlfw1j3YnWe+MXlZyLfBvtVircd0OyAzau0uNm7pN1GNykdjnMUbj/ACGn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cH+LdtP8v6xw7/ejbYdpTgvX7x2/a0kruVIrblHcLiw8Kh0c9G7LH4Dueyxz7/2e278Y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dx9n6MXxbv8Av+N3uFR9/wDLJaMfaOIxlgBK19heH7O06TpG8W7xT0IMr6PjMdSG7TJn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8a22l8B24L3HA9/2RmULl2bc/XHMcHm24+pnO3OyIgxUQFWEPOVqYw1KTdZKNdaiD1RZ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ln1FRZ7q9u6uMKynJrJamnNelr2Poup0r4CMYK3M6zJmeAsZYuotU/X6iL6laI3qe5NP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ZqtTQWtZWdBmygey34aeljQx/O2VdtXNN8Nct+PGY+RFlfzg9R1Dj82Ik1PS5uyeIhMol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0vZZt/Hpejj5LvCr4kOXXs3eGJH8W+4KxXjWjPBGb28P1mMxaE7hAuVZxtLEjiIO54Fx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ZSqgZmxNksXlv9qNhrPIxftHflqi71MtYlj3lfiIu0Mwn7rzhoe4j8f1WcR/P9nseyz9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L3HDvCJjAI6L2bGYOxMq6k+X6PiPsHuexOVqOJxn7K8R1w8rTLVW8unPuyN3MwSSeA7B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PavZ1gxuiwdgOhn7OJuHMfpYkafyz1/629dOO1uMoFy6LtXILjagtIG4tAAx/EZy6DOW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0Tewi610X6ufVEiq4pKtRXmz6e1rKtO76iuhyukTadLYGal1mJiYnWdeGRBYVKau9J/U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ep9B6rQY+s07M2o09gpIM1XbS/Evez4072jqnmOlx6mrwujwTV/L/Crx/eJT0bVfKTFP4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RT0sPy3fEPCn5E8W4NE7t2bieK55J46IXZ3EtM8TwwQIPvHdoISSDNL80afsu17HpwPb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7YPGYyT0lZ9637ZYSZ++09k2HO0oR5HrZvT6YyrwtjQdtyTpw6RRLOLYwk/b8P09iWPC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sbuIO37T22Ofd+v1vXccE4JnaDOU8x2+8TUdeAbh+3jz9NiYGzMby4LOyL3zuPBfKqrd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rdxNR0sHStj1PefzLEKOhPWVdXPVBG+GDpEzVqP3j2joTthGIq723vtJMy0zWYRSZiub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MsWc4mc4QMpmOGeJH3dZ14i1hK9VfXF9Q1Yn9V1WF9Uv3J6rY9n19YdtbULV1tDGnU07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Wn8g601web+KN7dYfyExPj/7OfdSfah/O5/I/WlPFelqDIJm9YXWJgnA2vBNvQdS2OGn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TZxz9jnL/d+h1g6NZEGThcNNJ8/eHtEIEGeJh+y5OXY0XJHLeNhIK3MyiKO7cA3sboZVs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pUF+WqCyP3/Tcf4rD9iqcftusZRsTCwd/wB9MN37TvGi9m7wQyo++zz/AF/DgGwEuZVl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eHTgO9nkfcAOAXMeP2g6m4o1wjeQ6cBP0O+cPZ1ErI3qcoxy24gd5sZoo63lcvwPfEGC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a9UToxGUOZuxFP5LPI+1V7t2Pihw74n7PARh0HyWiEfj903PPeRkGALMpDjAm2ww75um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qdRWwLUMy1ae2t6cO1Si0aTNbpt4HMU/j1dC77KNIswIg3TkPPzLC+paLq9Sir6paIvq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ukzWOvMPx1fFbkPcJp+3bUW/J/xpjD8inpd2IEetTHrVTLB14iqxnx1I9gwUgpcxjk/5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SWEFj20nzVAl2b8cU7XRgtln5X4fvYeB6q1vu1A5d/MefoHEDEmL1jDpw3YhlXftEhPB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CDMRRklegwAOhcjLERsZSft9TZzuAh8nxF5H08EPZZnBbZP0cRR7r/LMBG37ebzHEZdr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cdCIYrESyxyMbole+bfcnyDs3fgO3eDu3fPsI6J5L2PcwQ96g3Lu+SDue+Z/IfFV7xEH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jlc07YO9tfvdw0Ty/hjMXuVzWhA4ZlfVoT+TcAO9a+R49jYm13GJgbQI2dys8NrTcGO1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z74C+NzQ2CU6jbLbt7EGVe22zVW555eLaYbV2PbvOl9QtpW3Xq4Gr02H142pctpXSC1D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gi+o6lA+qseN6nuFPqdAj62o226ml2Rg1VDDmW9Hl/Ywy6Hs3csxWYzPqbhTMkynl82/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QnP3KpnJO9vscHAgBYhGY6Ov3/o8MZmfYNuwjHEEgwnCr3t+WZ9sHDcYwASDGSZXYazS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3VT3EJJH7syCSTF7m18d4ewlYNdl9iMW7cBP5ZgZttFYd3q5c/SxuJg73QT+CjMxNjbCm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jBOMz9fYI0Q9RDO0aMfYTAQZp6Dzf0Znhn2jsO58ovkneEpizaJuxAwJ3Ntt8+B4KcM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hhOu4fH+kPXIzqTi2L5fr9hiWT3cD3oQPew2MkfZtMU+2gZJ4CHrOu0++ZyRDw2zGGYY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GI1e09iN2DmHE2qs/AQyUBTXSRyhORbDXYISRDaCNwzpL6xRZqfxV6pww19xs1HqDOou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OPtBKwam5Z9fqZf4wy/se38nXbCCJk44jvZzC2IVI+wwcDNvRMCX17dQdo+3pOXuR4Jj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AqIUrSk3ELKHNdju+Psft/G9djQcRBiLgy7TNUkPCj5IsM/YE7Ie4lRQWPtzwWNwMz7U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MQnPCoAt+kjCY6xlwRjDq6Qv76z7YO+88t2LGDobfmsO59Q6sv2F8jMPBvMwE4aN4AZlS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9lzjiIOw7tD3HWL3zHbEaK2Fewuq7stxOJgYEH+uOB7iIN52MF/X7LYo1XziDof4juPKO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k9jCF21+0WPljwHSEjFfXjUjPP1syHG1pYPfaMFO8MJyD3zk/v8AbHoilofiHcjqYHab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xVllTaAuCJtabHgd0jXOYNRBfkjBnLYzY02HjiWV7VNbwrbGD56R+hXZvYq57Q8RgAWp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xWKHymBKAObbjmbifu67aH5VrdWY4Cw8KPlh7HrP3wzkcR0YbrISpg6jAwX/AB+UrXe7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bueFPyqvtUdSCCATEiYZWXqIrckuevBe7RekPBPL9t48P1b5jiIYnfJHDP4zwc9R1gHs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J43DF/BeSaz9rcErLjaZtZYxGK1rYhlWveZowW1V4xrQN1tqhGiwRdsaNC2IfbYndwDD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SRDDxX4YIe0/awYn4yrdtR5jvtYTHtxg9N5iMQLIZjMPaP2tCK8/cEMU7WcLFxFflsep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t27iSzCHuQMV9VyQFhBh6wocZxP4LG7mERPE9o3liAQrCsToc+5iRBggVq0NSzlxeYsr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a5zdNL/CGWwyzy/efs7cBgSzZi7bFcFt21pTXzbCnSwqS2AW2iZJhQg4PEfYYO0Mp+Ru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4/uX0qlKti1jkwHBT5L+lo4Dvld7d5R8ig8peBzKwdpHQ9gMlux4rGgh4J5Hue2Jmd4/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Mu6Vw8LIog8Sc/ae2uG3WcScrwOAcRis3ZhKRuhQZNScxrdoHD03/d1v+2TO73UGqCCf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8GHurpJVtogfcH7H2i2myr7FT8PDGU4JD3isJqcbipV2i9FEHl+1jdFPdWKmyxmXA2WL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4Z9jdCPsUM0uPu4Z6mIdrOqgoJv5aseu/wDFgxZ4Qz9YlY93aDhiY4N2xiHu0ToyCYmIB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Vemo+OGW9nj9+H6i+Z7zpi3qPsHfmEV8cwNvpg+9eBlHyP3h+2wgqe/FbdtI6MRwHcd8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5GGUH8ogJAMDOhaxrrJXs5mcR2Lk8QI/WCHgnlyiQ4Kg8ehb94IgHSZB069125LErDweZ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Mn1dduu4qC3EVsaSeh4CEwYjsTCekzPSuuv9UGNUeC43CZnWOMkqMdDOtQDGWEvK6GsH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d90etl41+EHYGDgo6FGMavbH8LPE4h6FD7cwKTCDvE/RxFGQfGZiqm0A4yRMmHrxEPaB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6WePD+XXE3eztDDB8e4rCGWvOT+x2PZe9gBCiA7EE3dJjIPUN3xNsIjQxVyNvUnAtHTd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IdQYbgxcex/uo5OdSunzD9g6nGYaztxNpjo1bSnduvdbLftWGYKsZ3lXyP5/YRMYaYz9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rfB3dUxxqUmNuZjwo+adNrqRDKjGEGc7SZjoeIyCYomOlyflB6mfxMUDJBSdN4BPBEaw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zZ7eB4WcFn74dpmU/N63/ucP1QN1sIySAtP2Njgex8eHppxrvVWxqd3VmzwHdO48icBu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O0cE72D+1mZzHcHoZUPZjrtxK1d2Ldc9KhmW76iWJJOY4zXzTz72a+5AQBAcM/Vlm6NB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z65Z5ZnTPE9Vn6mTvReY9gwh6QtCYeP8Wma4nuVlIjbsrGg7fpfIH2djFgm7225UrGEM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kXuTD3sXNb9Td4QywQDc7bIVqhWubEgAm2ctoiMGFRSFHhTpxOJk44e2OFDQHEP3440/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wQYvkftr5ew8An9rBjgvRrGLueFXysctW2JY+/gvYN7XPtuse8vsywxMHEzmMMQECggw9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kVKdp4npM5aBydMftfsJWC3BcBiUxAJ2nrHy8GOYmdz+6Du5yYe0zC2WzP0/b+QIE0bf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GeUvfSki09Q/Adz0L94OCd7P9Tj+5UemfbwU9MZah9ssHWGE/jGMo7VuXe2CERoqHGC0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fbXM9F8kOF5v9rwBxHdmfMB4ZOIuWJT8efZb3jACHiPExpV23EAVEqsMTt/H9mCftNkV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H4CVNtcjpE7mEmXZWpeov+OGXeKfNZ3MM/f7XEwmPKAQMZS53X2WoefZFsbLMNnME5iz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HPYYVUTaJtmxoKbJynj12KNRyhZMSrpdepRzwPAdyxuJ4fx+xNzB6ysRdzbms4JiKo5E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dh7xwaKMg1xh7UYiFvxh2rMzHCmMwyjYBjr0h+3B2L1llZQfrhRVzGIEPEw+PLKpQwVi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49Qc7xwRqwqnEpUMQ22E9Z+vsE2ZVu6zT/7Pqr51kHcxG/GsZjtPifGCHqz94vBe7H+14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e44JDK/G3hiH4uFYgmSD2fdmA4nQlRl6rjVCSW/iO7duk57NWfKYMAOMDc+wN0wxybre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2hmcEtmZi9jG6ivtsJDAK9UfuMcnpsjT9YiwQN7bU2xO7RvGDv8AoyorCuSysGPWhT7b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XkbR89vl+z8fSHgDg7uKGL+WoRVzPbsgEezdXwafswcFAnTIiu6w4pBspivp4Pp9x2uO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9k+lsn09kKMk2+zbMGd5iYmDFLK2WM2pyEOGj01ise3jVt3OSYO7ecA6kRBKlZxdU1ZOQ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MEMr90dSjt9p8JuMPDtF6sFIh7kBTMFRYjYzlVxk9/tv7fqE5MqzvYGYxx6jhiHaayen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KbvU2/u/1LuUAT1K7C5Bn8W7Qd/3Z3AySu3gvfGKT5ftsZU5qgbMMHBI0r8be475mfxf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TWkm0d5jPD+EHjG7xYe6nBHVyxiO1c7xe3PYU/oxfAYlVoRXHAZxg4Rfc23cfadM2xrWJ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g7bzt6wGDuncd9ss6MO366cBP1EjQn22ALSgyttaivkIYdMkuoCwj8tkQGORt4E/asyQ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GP2H7RB5bDt7LrvdTykh067TpgFOmXKacZGkfdy2FeboLtUJ9Zq59dqoPUdQZ/VHn9Tn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+q0k52jm/TGMaWAoRp9KYNM4gqOxqMDkw1TZmchibNM5s+jvn09uRRZlK3mHSEFpZjBW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T414wwICtsbuG+wQ/FwMHdvJe7ePAwWnlnxlXRrur/bbjYDLWDHh2W2022EDO0zrMEwA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R8TBAfd6j11hEHSfpe/XBEPjOoizHW3bDB3gXauP7T9x+VyiZYuwggtBwXuZV42qIeCjC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SWZSVj9QeBPD9GJ2jQQRvjl/Eds9OK+EMPb9g7mZiZW7JDB25z2Czvw6Sy1rysxMZiIz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Vi1i9jRGxZZ7oIrFSMztG7p3IM2gTIwMYv8AhXs01HxHzt7pt3WkF/sU8VmJWqPO0GM2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Ku398F8s4PMbYTmasf261M8sw9llL1TETvvwjrtQCY6mdpfjCtgGcuuNWMtVtJqnKnIy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K2oEGp1Qn1mqn1+oETX3sRq2IOurUDXUweoaefXaefW1z6neEtfJe1oWvMZGMNLw14jA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GbGhRpsbBHDtHU/R/Zpjp9xHuI446KmZj2BDtTyLYpPfiI/hB3g7QMdrOXmSeDOCN5MJ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U8NUd1tbhSTBFHWu1iGxjadh8cGKcPYxex/sHfP9vidVbgwYogxD3TrwQdRjasfvBgVK2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aoDPu9jT9npDBB1Vwu1e376Y6Y6Qn2ISsc5PDMEE7zoAnjwX45Yx5UEPb91SzuJ+zB3X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ssdnc95/JLXqBgGSB1xLPbB1h3VrYcwdu8v+JfEy/wCJc8y1vdZ3P29ipmdxyCc4lbBX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+AInSfjIWkmMAG4fq/8A1anYUh8QD2ieMMJyMZ4IoMAh9zYwUHuUFilSh6bkRQKuYq1W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a2qVH4NWOXgxRujLtOkr5j2adksdDPZyzVOVgnTjYajnkmBGgN2OdqRF1mrE/qGrn12p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9ZUYNTp4LtHOZpZvomKzErweRa1P0ls+luh090NbjgjJPaYdsxw6weIhIy3fPT7H+His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KkDBjKRK92+3BMMEM1Iw/Adz5VZEsY7v4n4zYNm4ng2CnAQRfjPQ2tvJ4K1joOzLiIN0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Zw/Q8B1U5Up3XPMsrKMZ+37itniMApOeC9Fs2g7uG8LXnMtxVbwHD9IBH7fuqZGewXpX1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3q72TMbyi+bhg6+ys9v3+l8j3M/f7nXYPJ1atoDEOJnKvE4Pzwo52M3CWvbhvmtPvJ4h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GLwHUjFyEcdoxy/w03Np69+V4PZugPT7LP8AVBEBBCVkpn7Cq/SjO25UrjdZTXzC+5FO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pNqw4xXgKfcdfQUdKt621PQqLlrE2E9Y03EgxW2wHbZmsHMPXjXWz2XAczbK68Wt7piV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kwRV0Nc2GOnXPVqqkbFIJJDVvYZ9RcD9bqJ9faJ9fPrhBq6c/U6cznaec3TTdQZtrM5Q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6W+LU+5g7abDcMzMQjLDpt6AQDEEUZO1SNnVl6FeuII3bV+WOA70V12Mgn8sRh+Pb7cR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6TEHdfA8XlfkpMPdDtd23Re4O18bZZ3/ZinC0uULGJ5E4i9Z0aGbGWGKN0A6QcB3NZCkZ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HYrgKDwUhZW3Q967DScnY52zuYIYVMp2iWeQEOcTadzdSwK8BwHlD0ndz3ijNKAFmIzE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OGo+EeJlwGxvmt7tD9h4L3nThnhf+Rcmd5mF2mOjMzfaJW2I53MNoD/6o4K1nKzxC4Qn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aWvt1OqGz9fw4Ipyy1aeKqmWHBRjFykrb8RyGpvXYdMmz6c4xO8C9czHFhtJEEA60lkH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ibZuZoFzCOj1Y0+3EQVmphiVVNcm3BU9XrbYREHuXozDJsX3bRjlrk1qZyVxylzygS9G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1WJsMUYiNYteqe6k6fU6l3Os1SM+rvWfX2Y/qEOsrn1NUF9bFb6IL9PPqKZ9TXOchjW5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eJp23Xb7IykTbkbYABBtmFm2MpxyWmwzEdZtxNsUCcuBMxx12zb0pNKsFMAhHVRNsrEb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L4jgnke5xs/RhY7DFJVrUw0XjnpGOIoG1inMmzauQAo3DHGvuq7mcYn62pscbTwIArZy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7l3ZzU2BP1BAs37Z+guHbvWhsdcTZy24fsd0UtS3gOF/xL4mW+B+W2N3PD9/YIBBx3Ha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0is7axa0u/8A8vGxg1n0+6lF9uGdl26SliXail77L7qqqfsCHGir2S1c2bmCqNzA+8mI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NWp/NecqyzMfIn7wMn2pkEFVFX7blcov7aXCWazo36rTc99bJpuW2zIneJZvVgMjNZY5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3oetik6bl78HmJs67MGH3EBQHud5ZYXTbmKm60p0pq5r8rNBWy9MT5gVwZtBjqDGToq4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ibGC7MzlwVdTXg+lafm1vYwPOuEGp1M+pvn1V051mx9Uyz6yL6gs+uWNq6yfqqjBqqc/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ymLdVOfBtabMw0HBpM67cVibK5trEAqgFcZFaVU9G0jGPobQX0tsNDJNpmDAI1r2V2DA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4nfgBB9i1WXTPt4dcSnzcbH4J5Hu8Ue2vE3jcSYdiqTMZRB7rOH6bbtMpIRz47SB3i45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li4sgloJMHjt3Hau1D+M+L4BltyNWt1YXnVyx02nu8bvABDtnsn7ziGA44D7R1TpxDbS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RM8awDpmVlaV0MUsrFcycklj7gIqljvbT6P7FVYi72dXFW/Zazl7AuEyMt1cnFaYyRmC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2ZlmxAuMOd0d9+nG3OzMX2seKvlMYmlXFb7tznM/jnAQ4OfZjMdcGfqvU4S2nlIJTUXc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7GIRG6sAbGvUrV1Az009nLssCrCuITuq3PS9fL1QKNW5fmIwxw/X8MdOSc7MBcibMwWG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cuU93pWbNGdohHV6+WtiARV6jrWy+3EUS3rZsySAYmlLhNMzQ0FZy42nKjk9OWJyBnkj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SttRuGpcKNZqYdbqI1zihby0fUcuz6xYNWhj3VtBdVA9RgKTeghtVodpmFi1Ez6VzDpb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Zymy9fs2ngCQWQbNuJiZOAYOjcMRB7yOrShA7MNj4mIEO3ZEwpUYNnb9kdJjr/0sY7c9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Vu/6M1J26xmyw7qWcdJWpZclGxEH428P5L2tHsRVKGtJZSmP2ZahRmhHADMM3Ew/4MFT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Vypc12DLLDklV36UV3ELitDe+4NzYykOxi5E6Gbspfc1zcUTpn2LhZdYGrlLbGHviVdZ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ResXO+ys1Mwwf1tymnfAcbSLCoLGGDuEJhq2qoLG/eK0bCAbo4wD2TGFwTwPHTMQSnRM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mLCZmLNOuFsdnd2LT9mBskTbtrs8jOaNXLUem0JuNicuJElnmJ0M7RczTVEqqOZkA0Wc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ojd9sI3TExiDoqj8apvZu9a5m3E9oTcxbqJY7WHbgWBkpFVoUDe+SBVa1UZuqhdqBdiM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8hhW+idTXXqV/PZpTTDXL6EVuSNipMGtNTVYtgCljVugpBTlAzlYhUgYfBN9a/UaiJrd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bMc63B1XTn1zmUl1t0kZtPnOni8gzbTNiwIYoZCamaGlpsxNuUKYm0xVMA62DqoOXU4x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TDBAhAlSZgBrli9cRvHU+7UwKzH9Svcobunko9rD8f8ALOZb8dXxGP2PSyyMPbYCOLOzT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gD9idpjpAD9+44b6cqPbR9TawL74fauelTlkZG3P2EWFOkA6ouSaLmEsZcnqTMjH09wO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s/iTk44LtTT2LsctvH6sUqVbBT2reuBiDodwxiBZ02p0mpt38FYbNpIvXYw6gAz+M27g2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k5jNu1FdbOW3MvIJLqyNEG6dTLdwpyOWq5jeX8ifccSo4rcYYiGbubTYuCHO0YYlSJu5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7pCfbjoxinE9C92l11PI1GeggZeTP+YyiD2KiNa11iVt+pWuW1ahQQFmMzmbq6bGpfkIU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xMCY2kxhglOTCOmo0q01gZhAxfVtY1bKmReXnNRmdpU7XbrO8IyLawtaVh1sO5qK62JX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cVzDV1RPeV6bJsEYAMFE5W4hDlVbC8yPY5h51RZ3FgW0nUV21p+UJynZueM/VLPqa5zq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6WAaVpzaUnNrm6uYQlUm1p1nLaOvttUbgBAro/J6ckyuthGVwWX3V9Fx7HXr2NnhV8RjR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NWb7NTpbKPvRhtflRTgiEzpAdj2Y38ASrfYOpPSJXkAxT/bhzgWMBUH1QIxwpsNSaipQ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oLUQsui9tVr7o1mVTBZx7ocysgNdq2tsFiWU44DOzEB4Kprv8Eo23aXUDFqOHDoUKsMb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24irtIqsaYxMidyZVW7toa3aXIoXdP4E54Zl9auvBV3KvvbHVmzOx5otGRhkGwYyvta+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cTuVi/HjMIIPQysgEqQMnkgCyxd2xqF3W1PUYoAGjVna5tuo+RrIerN5ei2BbvU3S7VF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yBSiUKqCxi7DGkoxFX2ohaaNNpwYOrfpR0lTFX+oYoRFGYqZNYhDEWsGsaxtss3Wab0v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xkGBsiuxqptpvhp5RYYPebcnsGQgms7OjXXDa6rvN6bLv41beXUqtd+k3I4zhOjQrCMK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W0g2E22hMiqxqgdsrXdemeX6gfZqSfo9HqEv1t6cq3rjG4nSttfTMgSvJWku+2vlXj8b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1meNnbg55tihbbOYLLlI1NjyotfLN1RN4ytpnOn1DrBq7YupawvZSIanARbSpXURvq5Ye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CbsbptaNkH7hMdOB7cR2YKJtnI/tivLTf71d1gi/6wn7ofl2YIUjEOcZwXs3MekVd0Lps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yQXsVpnJnSWWks4H0fcTGQQRCgrCbrbXPNZjuPURPyj991xg1Wcu++t9NdX9OQiKtuos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VY3ei/lLprvyanrZE8eGnQ2WEl6nxYzAgK5Rnr5VmSeOCJWTFBjVmtiRjuZVVY1dif2+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d9SoII6kSxeW2A0L+2JqSVBVI+DAciuzZwRiAtOUYflHesfjwNtHuZgUamgYt6MD7TNN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XvZ3PQexNPk7cbY0z7f12K4IzN5VQZScXnKNa6ND3mmUv6XpbPzepbWCCHt/HtFlbFpY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WKOdbuw3cxzzRpBib2346Z90cYjSkgMvlj353yw8yy1hTDwuTl6Y+00ua209e689TQf7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rnd6V6ZSya71ivb6jYu056V1lqQd0rCm/BEb8a5U0A5Tsp6nbCs2GBVrXTrVuUZdkxZ6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Ee6pGD21dWUxg23Qvm67ybxo+IxpZ5WdzNs/dN3Ksu1HNjHr9ydyDFVoTiVN7bH3QsIH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sX/WEwcHxdy9e7AsOTDFBIzMEyqsZuuDcdoKdeFChn09eb/HTgM55bzawIbYT1NW5Euc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eJiMuIYGIAKqWbMRd0bpwNmQOCNtmiO59T7dTnoOo2mOormmJVrhy6q/l6FiuG9n0Qjd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Rs9xb3WA8d78hH/tgOi9GlPuOlXmXZxXnfDmVbWqbPE9tJRa6pWHK92bMM0lQut03K+nv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QJSSkdcOo3ADmcMz3GEkovti+0YJjHpKvLWVFZ0B4UDLjpbaBGGInvl4Jh6TpEUk03Nya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ulq7B3405aFW5PYgbk1Pum99pEGCMKkf2aTJeP0gPu/S4w6FGEUo72V7WsYLTpcUV8NP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buyEx/fKT79KT9HqAVtp66DTh6b/AFZuVaJWm5t4TSwnox3Fi24n+3TBBlfRxjkqgWo9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szMpXRjZrfUlHPZQIq+9vhMIOzR9NTap3Hxo+Iwy84Ddz9tlhavgsTl5z1HU5Cu1n5JV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lxVWslNnKsu1VtrfYIP9UQSmxKye8WMuIBmLjlggDPSxsna0QARm6htsbxnWNknmHlnM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59uqXa4MzwBIKbXhHurAU2qEMCHdZYAswYq5X9wAGqsKadX79TsIm2ZwYnQXObLE8ox3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zAMndsUZJsHL4BiF4g50WSJmYlRFd2n6TWEb17Y3jSutV1jbrNh5ErqLzmryixaVsN9i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mdxHQ6brYglIHJtM7qDgpi2ANuqGX8pXUvKFgrT+Ihn1AWr1B+YxhmZWDi44Nu1qlIcD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EAyWqKTbstXtqDiuun2epbRZnq3Cl9i/81TJHRrfdU64m4wRTujsSoJEqVDVtKwcFHOSn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anb77yh4VVkLpCFdjuJ6hvZYICUYIF0+hXfTc4WaRwKdMM6n1gq2pM27Rq/YUHXvDjK4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relaBrFBvOrZGcSuqaj32DyGc1vtu9SJFlg6jz5Rsp1CcuwHrV0usyLOfkJcqJ9TXDqa4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mZnp9jIyyttjZ+zHA9TLNpb7hFX+wEKMihsM3Fe5MsC48oexEr9zhUcIlKhLts3VtdNN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wqLPkz9LkxAsDBSwglfL3CuuyMliPu3yxjuDQnM3YHebdpdyZUrOSDg90RiRLCXhUjgQ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upE/beRHVH9oO28Zd2WYEVuUCS02nCwiCMwIazevtnsmcSroVwjv5HoJpWUXXpsttGzT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H3HEccApK6IbD+ppCCzsWbdyx3LH3DBXPQMQGPWterbssNkT2kg7jA01mFhmIcINMMpY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9ZS4S0Py2FnLtNpzQfybSJY26sksus3Znc46HC10XtVZf1Z25g01gWbckU41H40syTwr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wz7KfYzjfEcCXhhdMdKq2eNX+JiOGhqIstwLAfaZpCBTpj9OuozZNLl69LZsu9UGLa1x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1VWyxY3esk6TTrXm3zxmU4Wo9tOgC0FQ/eYye4t72/k0zTu2/2OMTBCHpZd8sp61kR1zL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xOj3Nvs46s6uuqZ4jggHA/wCDpiv/APPGMVm1gNOSCyCD3RaHavccliTSFLsQTRQ10r5N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E7ogJVCBNx294u2xuYTFiIXmxJsGXTaq0rtNM5Nhn09k5DzlPNlsVSpPV5kTMFVwrIKB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7mIMrOatpYMBUXsZ+HeKv41ZRFORtw2Zz0Y2JWYq85j7ZmZncrUSdrM/07LHTHB69tYi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Uzh7lGZXRZazo9UPuXHMPtn7cwCNiZyDASJTaRMlZvYygndgCzq9XYwMQzgMggG1FJR1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YjoHv+P2ToITD7eKmfxALwApO5twgq8u1R8BVufWGBGPA5te+zKZ6Vv7dsbxZzad0xhK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nB6AZhwtZ6acZBbED7IQqjc9zC7ZUzkq46Spna+75v446JgU+nkWvczLfpl/FQPb6nXz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ZTZXXV6i/MvTsTKgRW+NyHIIIKLkV1GxmQlT2PZa+XTmW+ana2oEXGWje6arpXb52jLT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4j9zwAbbw1wHP4Zr2/r/AAN2Xtx7zGITCcyjromVEYs+0ErOsUkGy+2yDqVXbKE51wm7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kr27rsIn4sQdSSZ05U/YUse5cmx8Yijoxnp5z6eTN09QKcuJOeeUbMwmmsbmuaw17ZWP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6q3q5n9N1GB6dqJqNDcRvJUYMO2LWXllahuTF9kU9WXCjMqpzC1O029PJhkwrNhZeXsf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Qjri1hg4ldjLEVjZrKVwR1iJubYdu2lQ9oNbLKewQtM8pm76bys6rkBXXIwI/JMwKyij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th2rU7x6xCJYgQD3RlUTMXyTcFboY1DgKxabpuBbfgYMDKhGTQ46nfh3JDbp3i+yEDlw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AM2O1j42x8ZrYK2nsUTCidJ1JuxsnY29h3K8sVAQncce2U1kW3Lu1IVhGbIsJVNMcanX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tb1L8dO3bWpwG7jONXjmDrOiqCF0n6YRCGiZwbOTMnacFP1VnacYdS1tA6bvcF9tniK1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Dqk0/wAbQzUnCsY0LmNM8EAJB6sCrKuZ4gcB2+49l4foQ/Zp+ujXUPy7EpJsrIZek1q41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mt5MtCYzNZtEMRN0Ayz5sfxOIeBMXOz+kmf0twD6XZB6ZaJ/T32t6ddt+i1QXRVtVpWH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qZ9LqBKtJdyDp75Xp7s2C+bpnE1D5Isbb+6a7LCNHqY2htlGgb6jhrd5040NsfR2gfSW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gusUmuwutLz8nKSx6mJ5hYjht5aZCJ/TNw/phh9Ncz+mWz+nX5/pd8Gh1Kp9LrM/QanH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zYnp1gWzQalDfTqvqrgEroVWtW/ajllgOX/pd0b02+f0/UZ+k1GG0Oq3DQXyvQWqb9LeX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T6S8zkW5aoibupXcFRiOWla7kMsyZ1yxzEAtJYBDidJjZXhJj2xSQW3OWYOO06MeWazv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i+XBxWrEsYR0OQTiLayLYUM19W2nscRQpnKGG5ZlahnPyEKF7QZg6JjEVUYbGrOjq5Nr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WFdsZGSFWtbAgwGBylX+xqNypSoxoKxQbgCXJdsbTZiJZtFzhzmYJa33LBK0zD7EVBuY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e32sYGKUfrS2bbLfjKWJCjGWY309dP8ATpK6d6nTxqGmpGKbD0Xbkwyk1btU9bMlhRu8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y2ywcB2+5kPJTsMAizAazcOCplgCs03XR11B5sCm18vu+jqNm+y25sAdFxCcnfzHbYWx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EpKcxiC38YASbmK1cDDEmIe8EZYehHUfZb8NRXZ+8+4Lvaehn+//AM/rX+pcAKp2DZ22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D9fbrl/I3jZurTdiV/7J7/4tWxXSPq3dVijKjoeizQ2Z1ztcCbdQCmSOkwJtWctJy0nJ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GmpaoPqOTBhTqt3L9G5dmj+moMdnFpQ7T5+naZUoxVWmp1Bst9NGn1Oj1Wkqsr/GxG+w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az6ZwAlSV7GutdtL6dU1Tel6YlyCwbpMQ7RUcR9sZWWafTNc66G3a/p10r9PunJIazTa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LWlmivh0moBKFU67j7Lr7LFs0eVetXNuz2rUQp5ax8PMjlY5Uc5K9SuBNuIBURT7WO6b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OAGtAAzDnlkdVr3ivN1FlzYssZxYPdoxnSTT/GY01vg4jQzplurcVs2JMcVgmDjhiY9z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8PKFDszzT4+mWF+mkQBNZZ+R6ti/oj2/xEf2sFJXceBhXgO+xWrKMqjrGzWK6RYtRzWZ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5e37zCAYPYw+x/BOhPCtirNPRv8A9H/P61/oKOZP3mZgIxpv9aa3XV6Sz+taWaa5dRRN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NFKbFtqMs1unqf8AqWj46049QOcWuzsPLdy7f65p5/WdNP6zpJ/WNHP6vo8D1bRz+q6K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RynWae556ktjaUD29pQNxsTadQcjRYXWkZnUQZ+/M1f+qelO4lcy/a1X/nrPyz1Wvbrt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Wjz1y/bp7VO70G7k6qX+lrY/qml+mlKc1w2Zu21em0Uvom0WnZjodMXli8xP6Zpp/S9P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aef0+iep6ZNKwK1wW2sfR2La6Z6tPVDt9ZbyzgjtB5aj5+0CYsvVOboGT+oFoXm4zfCSB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nk8xs6LSVamj+lUz+m1Cf06qL6bUGfQ75/TK5/T68arTLTR/GvG8kGpsY5Vm6oGmhya5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7SabwMM1nxNPJeSVrIwccDO8pdVvsZK3sQpGUq0ziZm4tAs6Zsuxp9hMbxTx+4TQtijrl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7jAuyMcg9FXGeB7QEzvW5inrsYiu19OeYsBl9hZNOc6fg+o1If6vVwarWT6vVyvV60tf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YPUtdG9T1on9T1kHqmsz/VtXB6vq8r6tqTB1g6xhw3nYNsOp1QnpL6m/WTM9Z1DUVfW6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yDWayJqtUUGt1e/6/V5+u1sPqGtwNfrYdVfcnXPqPLvt4N0TSH+0nr4/KK0Sn0X/APNM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pX/5s9XUfU2VkDh6kp+vxugPAz0/0yrVab+iVT1D01dLSqJivTc4uFJ01Cio5Zis9A6e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us3EK2RCzPK6c2i4iNfcY12oE9Asd9HPXLLK3rv1jtqNTqUfTa3VHVnvau6nU2tlmLsC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VeoAy/T1XjTCvTet86sS3W6esau46m9VIC7xdpPUqNRXz656+Q405WmkbQjeHo5zoOPWY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9CPxzQoBPR/9s99f6ndptb+/XPb6jb39R1raQ/1q3Hp3qb6vUJ5W1/3DtmICLtaSadC4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o025tVpoup00OooY4xPU6v8A+ggyK132W45npH+v9g4+pjGiPxt7YF/t9wWUF2juba0X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OBpt9sqdlU3PGuaXE8pmJnaMxK2MXfhiZn7rRHlYJoViA5qNbFmi4i07kBCTKbVfaIih1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JofA/J1g6B+8TLHTVrcNQSU2wYz3bOYEnLgX+3IYunKqj3I8dCjAdEJloGNH/qT92fII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hnwJnKLQWloUBRNs2ztOhNWWZusqpzLUVUbqT7R6RTy9Jw9Rt52rlvRaNLpzR9NRNdWi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WIVijM5TbSMKZXh2mCw0P+lPW+lljgz0J1Pp5nrv+zZiek//AJs9V5f1WqAwnhPVmzq1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D/oT1htujJjP7adzNq7eY8M9G6epy11NFfuGOuN0r9pxKxk/x6TLbf8Az3+tP/QeVbii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8m8MxFjTsje06PUrqqhmeuID6jsAHp3plVlH9K00u9Notav0ymtdf6PXTpuWIqbRqCAjK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e59HR9PprGKp9HryV0esJ+m1wi0awJXp9ez2jWb7zfKhLl2aX04cv1Bx09dXHqKda/8A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rq5/RUxo/S10lwQKfVD/AHn8XAS7XAmaHRV6u3+jaSalFXUsghXqye7RPzdH63WWpsHL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9cY6wJu1k3aub9XktrQTbrhPQ7Hs0/qA3aEe5KlFtnM5leMtla9KCOXW2C43S0YGms2V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BjwzHFsbIB1rHt4jtAcBmLNxPY05TaJtmybeIE03Sv25ewkKY/YdDTSjaXRmitr7DWne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xFKWWZ5k2+7GTWRbH6nOFM9LOfT4O9q/nVcw1W4z1JAM7Silrm0VeH1G1ViYJ/WBh1wa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SVJDbFaJWdRfgATWW8nTcLBhNCc6Ka7/AEwjFMZmiUtdqE28P4GESpQ1l35S9u0enHOg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B4yI5+moiqEEspqc/TUZ4erf7ydm7mUMFr9DP9rPWOuiPfGYHOntbtAs9K//AE5fUr1K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80YvGURsWDZytqZudbB/505pnruMX2cxocbjD1jjEVt81NfLBnpemp1k/o2nzZTZTrES2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AA495qdKdPqV9r6u3mvW2Jy/aO3pNG+/7hHbbPXFLalRNZYGmjONbP8A0P8Av6Y50v8A6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lBwexnqnT1HTUm+4MH1WuO2/0UdHfYqAtP6TfNZoX0qOMz0J86LUoXo0wBstc2OOp2i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n0E9NWM6RrM6cty9LX8IGF1PslY/CnlL2yoswJp/EwzVdm7tG7cVG8/09vpTP1BxxAq5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/YtlD1P6446hsSk5R8G61cMCVjNnhmx6tJvD6o5fac46sd3AAmadRZqWPMlj+5HyBHEW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kenf6E/ajDWNku+4IMjjS7LXpnxZqvkiHB4N3VFWP1RIciK+0+iVo1szPUq7rh/T780+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0Ssmll430/wBO1c0uh1FVyafWCzUaDUWN/TNVL6X0/Ad6hmu72v5n0z/8+CGE9FVRNObG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KK7rWutXwzDF9i+gH+2mqTm0j0/Uwen6qf0/U5Pp2pyPTr5/T7y2j0Opr1l1QqvqZk1a6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O6L0CWGVZyqssuUEt0n/AJvrw/8AQfFtyKqntexNsB9olrZsrrTk69hhp6M/L9QE9Xr/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h65rSzZeema19JeDmCet9NMZpk5tm5E0mh0ddtGnoSjh/WaN39bon9coh9c04n9d00p9Z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/qyO5GNrHMqONQe/rWkv1Go0qlNN/6Ufg0hzpPXs/SHM9KV2109Y//SpLJW/SyuldYmjp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+l17756taHd2Na/+et/LPVkVdEYBsUlgP610r9WZ2b1ggn1gz+smf1ZgvoB99gzUpG21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7rG3HS+8uNtrjDWxu+4TTeJjTU9ikMficcM9eXuluIqFp24gjG48MwNN/wCNovcHhmZE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9rf8gf2+5mIxwPbRnY+tz9Xmdc9GiKmLLC8owq3MK6cw45Yyszmdl7Cw7l9K/wDzp+9U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FGJyT2xB0XRn3az/AGus/eINqBQXf2lTkt029w0/892/wfv7fWx+ZULNYQs0y7q9T1bE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qt1XD1rV2JqEsvsi6m8VnV6vd9brJ9brMLrNbDrNaB9frc6sNP0vUbCWfGbei/wDnXzVm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iqdW+o0LmvdV4gD2ZwMHe1zEDEsUFf8AznR568P7Wx3udXFBtfpUc0jvb8v8dUCtbRWN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1OtnperX1rLWestYCBZMYNga6z0/1M6ar+taeazW16vTxIM/S+jn+y4N6ZbD6TqNx9H1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G1OdP6Vqa72Bz6q7csYatp2s4+vNa2r9OOdB+4IZqHQ+p844sGZ6J7dZmevPlPSK8VEh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oufS6ij1LS3L6hqKH0VSq1psVH/56PQrqlT0/YG9LRp/SUn9IrnqWlTTaf0E/niKdrLAi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7+Wuo+aw+63s3l9JTK6Knh0tMbSUyysLWWML1Sx6IbKjC2nybac7q4rVE8xAebWZzKyf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ArH5Stvqm6qZpmacZrm/T5zTN1cykysysLLmm/lPpGV3tH5QuRggsOgGRfhplLK9WTZe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tY7uFuKmv+UTdmKRjE/gRmN4+kn/APm7oG66gL9XbbunYd5t6MDMTo1ChHo1TF9RtEO2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Y6mfoz0H5OJz9naH7MibhPWcM5O0dXb2pGOYvkR09Cr5msmI+npdvpqMHR6cMtdTWDS6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HpodHpoNDpY2k07TVVqqgdSelQy9pJq0OrbQ6ker6Ij+q6Kf1XRT+q6Kf1TRz+qaOf1TR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RE9Vodk9STlpdRra7nWqzdvK7llhJaoOIwJP8SSJ/wCeP9xPXP8AS8Io3nUEZ0vXSjvq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8ZQywbR6VaLtBP8A0XRvSNJRqdN/TNJkem6TH9N0kHp2kE/pujn9O0mdRWK9R+0XcpGz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r0jW2a3iONlkrbpnI9Z/10B3Ru6HKeq6x9Emg1B1Wk/9AgOh0HTR6q9dNT/WtPj+t6eWe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bVbrijUvpLk9T1NjX5u1lKcur1e3l6GxilRHs2I6IEWA+17OjrsBzyvQ+32et/6foJ/v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qqkzM0uQ+r6XNjdZ7oQcjvp4YZb4LLT1PVYe83jDHfCAJ34VPtN9fLizrHxuiEoze5hD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+P6xNLhbi/vZhnrGPTBnLbaIWLsKmKYMBGOkQqkR8Pb+Q8KK2sjIycNvTq09L6em5lZ66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VYG6jO1+hJMVWIEd955b7YcYOI79FYWViY6IjvDkQMysbLo9tqjT6Cw0H0nMu9LFdP5c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O/8Aoupg9Dumv0LaU8hhF9pOCV/HEddjDaQcT07RafU6OimvT1zPHMR138pI5NFiWpYI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HfpM7U6MjLOXGoZJsBgoJPLUDYIUGOWIUiLjUWaCzIXUaC8WMx25I9rjo5f22YcY6Ct7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1TppGIUen002aD6TTzsB31v+5g7d5KtWRMAzT326SxfWrc+oaxtWP/OH+0/W9ZzEnNrg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2AiIGaVsVD1kp/53zms9T1FOr/rGri+q6543q2tAPqmr3f1bUiGerf6pI33BgTmaY503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R6d6vatnp3o7b/TtWKzR/TdGJqfSarHq0Onrr9UWnThFin32CDcB6avO1M9YsDavHMRX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hTzdG6isZAPcnGPQj73O6oXaxo1+pnors+i9X/8Az/RP9+fTc3Wanbz6/dOih+9JYS3c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YWqtrtNNkEwyzrM+2/y/TEF2M/Y+5GVqpTgtmJCcnPH+Q68F7T9dQLDXzNOfyo1S2rqm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ZBlpLhUOGC1TexnUmGMu2pbWSBoVXGZU+ImptUsyGUN7rlTb6Z/+biIJ6h/uqjFzteGy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DWykRTuq25DAVQtkcKl/J7puZgMFP4BjEvs22Fd+kpDpRV9TreHrVv4uW2fQv9OfvUJl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um7SZzD37ywYRuZtyMGehn/+fw9W11i6g67WT67WT63Umc7W8xtfqYus1SmjW6gLo79c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9YIYQTc7PPSqKb9GNFpoNPSJ9HpoNLQJ9Lp59Jp59Jp59NpxH5NN2rwl2gvD06h6NWFUV3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le57DnLu2D0nojZ9Qnqv/wCfZ29Ib/8AnxoJqW36jrbXgVqYs9MXOuAE/wDRdv8Azh/E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ZyxPQsL6nPVLXGtZi0qfBFe0sd0/8+fzzUem1X3f0jTz+k6aNoqzX/TqNv8AStMW6z1LK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Y3fQ+7Q+t1EaX0P/AFPUkX6L0i5BpPUxu9O9L1H1OhjaqhRqbG1mr9qDnEB8sp/JV6YE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2blInothp1POG69Nl+ZtFB3sK/S7gGH1C2bnlw6eh/B6iM6H0n2+ozWYGou9tmkTCm4J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Jk1m7bUW1JlDiqVm7G/UwnUwlgneXd29hc+8n/DZW9cMQLCdzTdMwmDvuWAiBhjmDO9d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lx/LQvMdCNzN1lfa4ri/3ueg4afbutcNYbbGXec7lntzyLdtdTPBQ/ML9CTPSv8ARYQT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x7GMJOCuKs5GcSs+53DVW+R7foGNZ+BXYRCxnMi9ZdpmrWuhrF5L8vTsVf0KvceGt1X9y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Sz96npqP/PW+6OodXUoxMoYpa77rNxmcK+WNGts0NX9Xtxq9fqhE8x6dc1Y9L1Gb9O+j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MjKnpagW0Xcyy2zlVZMzKbGRgYZ6H/o545mZmZ4aujmLrq2SzWJZXQGLS991y6g7FOHa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sUF5YtPK9JCr6hPU/9C/LW0a6+ms+r6uJ6rrbGbV6myxtgYOA1njBkz0b/bBnrx3av/zc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pAy/p9m71SeqIRrSBsHkGyP16Gf7rLT3TJM2tCrQKwIVsierdfT6lDsdrK3f0o59N9b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di3enegBfog7W6f/AM9qNmomt0fOdSduRKz7LT0q6KtSPpdbzBpQuQFAIHLlWo2awz1i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JWBt9HcHVeb16Khn/p2kdqaUpXWLu0mhG3XswWeof/oWg82tyb1UF29wqxLDGI2WDdG7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Y+QRd4js8d1FNnkYfsXaYqmEYgxge3Tk54LG4DqbKSlXUTMBZpZZvFjIi546L5NRj6h9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wAZ4xDLH3HB4Ywg9oULCpWN0q+nKqHHL5r2RLGWDVWKmZ2npJH0bGK4nqO1dW9heGU7N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/f6Qyxsn9fs4MPWcpuXV0WutCnNKV5zEZpZa9sckLoqvp9LNbbyNNk1oW6/+fP4eGt/2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Xr26xZ2idSE99bJguS19YS9FNczsFmMel3hvThqRu9XsIoqUMt9XKjszSnTPdZpxtpFq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8RM47RfGzpXTrNTQn9S10+u1xUazXmfW62Jq9UZ9Vrot2sK2X6qfU6rez2X2VPyHWurZ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dFBI9kzlGCz09QnqIPTXDdo9QFaxavwrSSNnLdlsYvW/DMsBRrF2T0dSIuZ6rYzaz/zp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cW2gA6PprTPW+mp4CN0r9FONdnM9aexdXvuiG4l67hZtcpy32aQ2JpPUbFb07OIB0ee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JqC3f6voJP0du02V6C0tp+Y0sHMXV6fZBgxT7GGV0X5b0a+hL1XV0vp6a4uiox9Fpouk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+qDrW/KtPlPS1xqLXZSeerCpRZPUdSqUJo6q7uWbqPUhs1bWFmYjmsdsWL1mcC5jytSB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YcxkT8jqJecCtztdhhoe5+zpgTORw077Ht0z1wpB0nebVBtq2WXai28Oc8EYqdx3T9cl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fde55jY2w9Z4hjngOs1NfLupr5rsw3N0iVhVsY7rTuf9YxFGZaByB5b8SxyZ6Pk6EgxP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2jpBtnWHuZmeRuxzq8KhM01DWyyyvkhvZv4VLvbVK3Lo09lsp0Lmzh6ruua45rIM9Gur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UVA1bdRoLufo5r9L9VXdoLa9Mql2uKUkMeA8kpsufU1M19mmsWcp+X6U301R99q6QWka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aWSmoXDSs5TXGsaY5drE5hsP46KRabb9zHxgXIvFddbe0dYqgLZ1Hp2lTU0H0tjLtA9Z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cmXtzNRUfy31rylUPN/Wsq8Wis20aJkNiJVKWyMjLalK7PrFatS6t0K1DE9QYtoDB2UE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ivvqW33f+f6anMfR6d3+h00Oj00Wimojovr3+yjkD9r3RC49JP8Afbp6z81e1jpG26qt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1+o3/wBN3honQWoVno3+mzhF/qOkmv8AUqTV6FqNmqKssqZs6XVin1TUFlVrcUjaW2NB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DVbW6ac0ueU2qSmDXaYi3X0ifWaewa+/6hjggTaCNsK3EbTvUFmvXdawAamhaw99dY1t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3Rq8ErWZ0zpu1xLNLB79IVEsu2xtSkYmxVJUWQw9zDj7D4jiJp2GHBVlM6wMRCSZ2+79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/PqujiZlzV8z954AcuDLOxCwncdLWtSai+zUWIMxlG4TvNKuwX6guDby68ZnotddiooRT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zOwPeVWMtfcZneH8ZoQtC3SmtrW1VoXh/HEAlC8umxmL+gEEwGEjGou5124mHcZ1nuia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1/5+3hyk3aivbpSDptORiZ6Zniugs/sN8Lzf0sp5S6bVEy27B1CnVppdM1d+qtU16C9E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rQ7VovtTlNuvXYh6SvG4ZsmnT8rrzHjD3BSWsBnoH+nmXc2WuaVWtStVl1qn2kMy2Viy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EOpr0Wnqta2mpF1o5YWywVq6HUdtQbq3p9NtsiampaxqAbBVVLsDSMildoZtRbzDpXWr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FWwbFT0Y/wB5uE5qTn1T6mmfWaePrtKJrdSdRd0gcGHbLbMpob0ovGv0hPqN1VzdFG5a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6TWfUKGFPq6EavWvqSegXOS7Kmk9Sv06Weq6i2uwbV3YnL5s0+u1NdfPtse1TqDp9Tqq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axO0B7Zt69EFTdFUIb0Riq9HCi3MdXEUZ4O09jr2h6qq7UYiFUaKqhaFVRYp5bdW8W2b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IxXkMuYukrlO3UW1qptNVc5KCy0RSWFnA9zwHDPBWZfs7Sxw77fZxHA/dp9QdONGc6nW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bXWtmWKCqoDY9rJplmjoDTWX854BtAg6xa99l7iunbzFgHt9BPXhq9Qumq656NH6N+p1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ErrydRfzSa8322jRrAIQYqkxMFtQ5KEpy/QSA5dZdqaqk1fqFuqiKWgp2x0M5fRK59MD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Zq7Gpsp9Z0zg+raOH1TTFCxcdJZ3RRgZY6Rv7PmTdObOZNWEBRgunt1taR9XpmNuveyt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3T8hmVwn4hZV0GzKWLvuwWTCVENEAUYOUPV0y1JsSseo6msD1a8h/UOfCVYc1mQEJG2uE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sTcXf6pxPqHsLJqoyXBR1C0WTcUmDcVr3Faq1TyI6zbLtrTZ1qTJbBW1VZeUJVphaXpU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jpuprZapb7oehO3LtvSutsJ0hbMOXiVrFrLJtxMYi4J5Xtrs5UJaw7dznoWYsyjdCcwA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uGWUAKeo+MbsMSQIvWHBONi5iKWGnBW6w7LtwELSvwhxhn6rjGJs9p9xqDNfY4+nJBcn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nWGD2Ib3QPdZvquKpSTvW6t55WXxOz8D9mDMYgOYcY+0EiNjPTjUyRbFyzBocQ1sFTTXO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Nb1A68FVjBmtrNRzYzbzzmWGVI1j6y/mNAeAhKiUBAdYyCZwK19lhmh1f0R/ray31e5o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7RmU1s4sQVzdg54dTNPWBO/DMzumPZWwqGttZ7DGVSOSIUJlNGTXSEjDoUJgr6LWBNgg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pLCuYEEZxyNwUZlQLA4Cn2ixctsi1gy+jljliINs9rw6acnZY27LFZzCozA55fuA3llH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Uc7GOYvRih+n6LFyV3ZhIila12KCGACHM/exsbWx/FRvmx2mJtzFTCq22bwX2kRuz2NK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P1AuYilmWssw6TvP3UtdNup+RfKNMFZZhpW+1mXow6hDtpXfF2gWYKqYCNyXAVYm07JV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K8tBlntCfE/dUBhXLjmCBmJzuh6Qsqz2mDM3dfcApbazbgcTc24vuDbdzHp0ALYUEkIx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psPcKcQWbl3YXcCQJX0oPcrtjEQYBc8xjXk0oAlXttv2blp2y+J2fuYe3txmMcxBMEnt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cROnEkGftn3lK2ssrU16q6pbGErqUQ3VkWr7gIYRugAlN/Ks7zEWDrDhYWyUc4ube0yQ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ZF7ge7uMETMYBlVds57kht8NbBj1J9s3YmYTwC5JbaB2PRuFaNLCatNR0Woe0dZibZt4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peogTb0xFTrWCYdoPkSBmNXVVNY2OC9lLLGYsiMyh8Bm6LB7uG4mcxVhfbBcMm0NKnVT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16c2b6QIisDXkQmDv0KFDD3274EMCKgCq08D3n6Fe5a1KgP7+uWrbC9Y9Y21fE3Un3FG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x3q4qheJgk9OCgb9SMXzaSduW1RnYFelblOGIrhbGYvCeq5ikA96RndmFvaR7SgYYTFU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2hZkOYOqsPeCWFjBYWgwYy5brOgiNmEYZFjWZmUVeitt6kjO4xEyMgIWJfSVG1btqx6l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/bLChToqdgw/Eh97GBll/QD8abgJ7xEFm/lXAlLphhP0qNYZ+2GAATD0giwgzE2zb149p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Ns+5GeltPaytqc7qiDHHuxA+2XqKzXkNa3XqYBniqQK7R6OXFOyGydIZoq1ut01laP6g5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UjWW7yanO2EYGeiMDVyyFMEWtzXcoVtNSbLGWrcbeWg6z9/qJftotctchLQHojdekzM8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MAI1iqAuYbNta2Qbc/vO2bfaeragEV8AMSt8jBw/um3ZG9sQqoFnsLZJbo1TYrX2tmDpA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D6VUliSuNgw4EXdnOIpDKerqMrtMLDCt0sesxM8ysSwkQ5JxmYOQ0Zd8bcoqDAeNmFdz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ozsqBnXTl6tolemti6RgbaA9uorQu3SaCmu6a/SWUQTSrWI3pTPD6fZXZepRVCGaugLF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4mmIGo1iVJZ6bTS6XF6r2XlzHNmnq9nt3KGmkN9hXW5e/DTcAScBX632LZWj7OGTA3u3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yHTMXdD1LcOhCNzAS02sIlllRex3ffZs3iMUaKdsRumGWOhB/iGENm6Aje6tY9yWZtpO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P3/iPMod2DGzOs7HcTO8GZ0i0WFijKcDAAmMwq2Pby+I+1Kya9pVbShqo+Z699P0yMmS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Kr1vnPLIlK1FXbKmvbHZ1TdWhtcsVUumOmQeFfWVI2/W5BmJ1mIycuaNuXY2a6o3TjVZ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201kkOEZ7GeeMRths2hs8EJAweZRAYDF6zaZsMweAyZtMbpNV1pXTW2QaByLlfcg9zYg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M5RL6g7qFBmPcMA1d7X5cTMLCK3Q9Cz5id0XedRQTXuZYSMsJmK8XLK3ieypZC2Jicp8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Clz2Vtsq5d51mk/E9X5FDLAfbZMYOlfl00W7LNVp62SrCx+rad1331/U1FwEFnTS4fR3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rcLZ6bqaxpNTU4r0vqOlGnr12mcPragda3NsK7qfQ0xXqv7rTaWuVMj+oarUWVLqdbqq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ldYNb2Hqw3BBuGCE9T2totGQKdT+TV+r7YMgc4DT3ubgHMptwbBmULNmY/ivWdmMDHHi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yepm6dST0OOm3A7TO6czMTDKUQpYgC1urR/cOYztu9vsnXLWE1qcCy7cEBaYG6xczBEd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v+qFZn/dGnW3T2ptIzMcO06zaYhYDiZ+o3fgOsyM9INoaw6erWWbeZwr+S9uWlOpefVh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RB1bcS1VkAB4DblrfybixsUpOpNTFHsO7gSJkqKfadflnWBayMwNy+Cblrut5llcVqo9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08zltIquupRVD5PDby0KNwOAK6fxumy2qtVoQfkHevgpMFhEDwzpMrCwjdZqBmpbbCQ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0ZZbvT7axV7UboqPk3VImnmioXUTW1mu8hpXW7RE0wgMtRVrRiYCGN7mJKlLTQ6TryRL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uhdY4ILSt5uiDlzmFqXZ8ZG/mVxzuBZmWv5dTe9wjbZSyCUahxXeU3kKK2OK1yDnaxt3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GO+Y9mhCizSX1NrfUN1eso9xp13LTVacqlIorQphKrFBWxRK2Tcw21/U+0Ml0tBED4et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yWhHocqtbVb9O2g2DS1FGavlxyQN7SpzLMGVEPp88vTW7s6u3mEMdzxCrVBihyDN/XcD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m7Dda4zAzdgADaD13bgmd9WQd0WsOU2vN2yYCjIAbduHUBkEy0RrAuOlnuj4IHtiDIV2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Ww7N+ZW0tZhHyX+rqgvr5n1NcbU1xrVdjBlR0zuQJ+xQzKEMxDB9+0lWPTdWkUpuDGPY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2pb7F89Z8fOzVWhsgvuSoXsa+WU4AmVnEJ6d+AKUqSXI4WLnh3isvK09wRNQMxComn0z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o4ah0tq3Xa3SILtS/p9ZSA4npn5tVrtHXVpp6f8ANcM0aLS1fTHS07W9tfcMcT09VbQ6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JuPz1jMAmQI2tCz+oZlWpqchgeBdVlmtRZ9dZA4uTOJoqzqLi6112esLu02tr1I11IJ9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GzuoZg1xFkAUV8uufx6kWlWXoJkLwT3HQacKqdAGhPAqDNVpEtXV6dqGU4ahvdqLWIKq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zyU7SVBzYSLNQUazeTK4bDznduXmZmWw24yvaLFrTftCs3us/ekbllXep0cuzFyyCNZgC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o7lqLtrLC1pC2MzvQypax+nr96YFkp2/UMKmNhdEW/ah1DrBcjweO1+VYu5Po+Yr01b9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rYNp9N1o1VhbVDOfJWEOZpMG4nqJiI2xrRuG7lHcGhxMdT0O4Z+OAzG5g+YNQVbmb4Zl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3T9ksAN2zryzmbSYv4YhRhbgmnCq+YacKwG7aM1kRDuj6dS8HzEQy3yhM7k4wOkTV3Ip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C9RAIMRUZgm3G7oSTFuVIzHcRjghw232LqHWj7R31C5XqBGfmxduNHqVqocA8KlzGIZ7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LbAYYLTl2ct16yureO0yJ6VpN8vurorf1xAdH6tTqbNXQNTRs2zQvnXt2iNSE9J5X1vq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d+YeijSXjUaf1JNmoCq0ZawnphzoJr9N9Pb6Mf7nU/7um7xxmIiiHlQJWYoxOsOIbKay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KP6QuE9asYzlotYs5Vj7bFXbNEwl7bHTLVVMSL294wHL9Q3uabswK2+2HrPTaeZYgwFP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vVVmplPRbMqwyoZiUTZZqCRF9ybRmrpLCG1G9lcOcWlSHq9wQrpzgFeDFljoQ5MpKwbs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FrgV7yw62WV1h2VU3KWUXpWZZXivmFFFrgOqsun6LyW5hfkvn31oWRDXyeetIss5r6es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YOCV3LNOEQ30ptTRopfS0qNTWqVrZsjmt4FAihlO7M3dGOIWrJC4m6biJQeu1Y67YrB5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jEpg6jaDNwMDZKMgcou/2ial+qV7otW027RHbDGxwdzRbXU4E72Eshz0y+DuaKAIvfrB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+Vnc8P3+2MVtrHuTN03TmMVmfx9eJ4A44I2P8Or+MWATdmJg2crIlecKqsBm2dmhHVdq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CLGveZzSwIKMHRKywb8ddNYqr9SdtVfavv5NlkX1inGpNdl2g/8A0WbMXbjFe3Qrs1+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TF33ep2cvSeiFqrPUwfpzaZafb6Qf/531WPUNTSNRT6fV9PbZpGmlEAlimct2avRhGFb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NOrGygcqpSFs0gtb0zOz1Oxq7GVWL0bpR8TeembNmsDpNK5ZOxY9FfBcZUb5u2kM0DGWt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VUikwKRN2JmZm4TKRsT1fTh606Sk9HPTeMc/A5pmSBXbkDDRlwz7WneMyz6khdNfZUpF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ZuXl7GrYKruWiYAtpG40qgXcE9gG5ahXZh3cspuxOnLN5CV7LYFVCu3avUMSS6+/8Zmq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3OSpVnWPRlypVGU1h7yxVw7s22KWQ8wkXIwFlFiv4tkib+u7cSWrZO5HWwgQ5hlDYnXF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ruIMDYividCuFyxBsNVpK5hYZyGRaw4ZWZAjKcgyqguxsbd7WGcFXEVzN9kcsAe9PUtk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AHtfJg+eNH8tSm1m49IcZ/SV2OvSdJnppeVzrAiuSBAc8Ok6cCNo+w8R1gEPWao4pBET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GFnTFRV2ZcU7jE0tgT6laaebaZuYj9XDaC2Z+k7tYWq7WmaZd7HrYPSa1P9IrmpqFN+i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tT2tWx9NdPrNZ/qQEofTV/t/Uq7Lmp02orvYb1sGxuhHpP8Ao+tnOr0uuXUaT96d0WxU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ApiVda12x6QrcvqRjgfKh9ut1lPNQ1qGHVhZsqKbzpm5NvqFm+I9gZhtTdCxxSdwfIgYg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0urmXblqH1ReM15KWYKWZFtgUbXMWow12Q36u2YKmk+6zzcdbBy4MsX9pRuu5su5INfQ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zbYe5Ykhum6YyHGwiKQVzXhG6DAm4ObdwBYh9QH3bXSz2mvc9cCOwwizThQz8lZdZtW5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138nammPJpD78XVVtvsSu60VcwWOxCttw9unJtvZ6mGpFqghpjFnNCw8myy+pb7LExay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wrCqWVSLaxWxwSh6ZyLey9RApyyxFyuOvSZXNwYld0YdafCjJhdSqnAy1Z5wC23ZGDEw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EUhlCVWR69rYSCoBrKq2RUCrhccpoUfmml4aWhUob40PeHtwrH4zwAMpIpZ8bvsbbsh+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lEyBnCUxuStNP04fVXLc08QwJpA9xY2ElK4X3vmaflGbvyWWNavefqOxzW4sS4ci24MrN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fqI/vKTj1HZ7th3LW09OqKa/WH+1WDJNS8uo3VCHVacSq1LR6rVjU0viujK6cslj6YNR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mCrRW3QAiCuBgDUmGtG07UebY+M2DZTZSdtep5itYuSVdGdWOTuCS1DNoZdoVH6M1m2d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Zbb7GM9KWy2aPS7L7LwhXWb4HFi6eqx7KENerttwa7bSaXZoqYs1S7dWnd3m5cbobOUb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4jpLckYabTNmYfaScjEXJjBscxpWj2Rl2qFHLfZDkQ9VWxir2Bk39QK7KnAqU0LuSxeW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T9No97PzFWzYpqVtqkkUgEv/AD5tZlmoUKuNorSsaqlZUxI1DrUy2Fo1S2ApbSuSj/UI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KuSLqn1Fl2ktFze05ZZW+Yh3AhMEqZjEOXFqLTCMwkRXJA8W3LFs9pIebRPcDsZolTbd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Fek3Euzbl5FAjJWjW+Z3LFtzFYZs6NbU21asKU3RcNWowFUYHKxP/wDRDNTNRnNkM/fe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GA4L5x9p+81tv+zHS/rpxMiN+Kxa9ygdGQ7U8XEZq2qxtnp6A6hvccRkKBfagCmdcWuH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I1aVm2tbI+hDGn0+quyeoL/dvkHTahdTQ2nBY6fMdOUdTZXLis9NTfqtbdydJXQjy2pAf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/S9dhDNp1rwQGoOn1C7sDERwR9ObYD0VHaCmBRgrtLQoCW2rNPyp6jczQK0spJWttQCz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Yt35VO4LSiTtCN6cttu3bWCCx2zawfdNuZ6KAHCe/wCmTPLUQrhdDX1vrw+zMCxRDNf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9uA6FmdC0RV3FOqoECbd7++2xl37plZWcvTgEdRXtJHtTmEJZqLGilnIdpsjo0Fb7e1aE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ZS50yEWK9aItmVBsFQ+lj1kX3VcyNTZXEb31lqqDbzKw+FdV1UbTbJt51DkKwOywAbjb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0x9y6WvaSiFi2mdduzYale/oayzXIa3sYTqJkg1WZUorN+SadQ7XU4XlJtVghVwQyTqI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2ypMnlpzb8JYtgYM21g2Yh2z3Y3WPWVsFPN6t2Q5BT2KcuN+5uZh6TWgteZJgFhGzr4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O15/I5mZmdpmAHP/ACGCBKwjEj3bYFm2YhUiMc/Y6lGCzPtaxmjMXYcAFKGOM6dRtQri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2SxgSwKzptpypVV2g9P1+9w4raRp+8PTgwCBaGuFHq11ET1mhpr/AFS1Jo/Vq69Nqbhd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PrBMs9WRRf6hqLBjrZK77aJZfqL6wuS0pr3umnXdkhGsaH2m5nMsXI0eqTkg5iyvuoVI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x5UzPNsO2Z6WFn1SdWtsKm2+t6f1bWoPK5gdCirZtgclc9SfdzSp3gxK02BiIFBn/LOJ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s8dNgC3spEBWZhmr66oTIE/GxGFFa81vchU7lYYiuUm9oWXCV8yVqZZVvYIBCcqyC1gHz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FfN9zXExnGajumoU1xra1uHsW2tzYpVBl2r0vtiXfn1Wq3T82Ki4Ndy5Z/cfbU2tS50p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y/dVHere171PVqFZSjkaXl2aaikU312W730FbW6hN+m5T7GS7SB9RzLK7fbqW61Vc2Lp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lEAsYYZYvWLc25rDEvLo9nvPhejVrszBQxhqsz9OwV7QazdZg8wxA7xKbjVZR1eqnCVO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uOczRlJIorNaixTyjWbKsM2o2zm+zptXEeVuJzTOc0+sSc8cw6kQ6jMssLS35bOrMBt4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r2q2sZns/f2GEw8AvT3BLnra1mZvsHZGNdljmxwDg/BmE4GgG0uMNzDtHUuevXNakgy0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EiOai76duXjYqVEjVX7hNn0VTdWxMxMscbZpqnI1I9xbMC4jdQeA6z2gDDLzQsssDRfy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7TUQtY0P5NLXK/GHMprFS2ItikYek4jNkMcTXPy9K1gptv1oejnb4UPONqKxuDQWX8k2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vzPKEHAMpy9ldNbHGC/xvNA/UcAI/WwNtL2AB4h46v8A3RGdgSs5Sx8qVbcipiMDjBmS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nz7mUPypv3zmTmMWY7pXgjqWcb5UDD7iiYfpYLl3V7KhD7JVyebZYrU+Ntd9alGSq6yw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nuD5blrZy31WouuNPYsa2NacrpfNTogwUU36S6lKlS/mIupVJYwJUVLbS/8AdWG6oi4O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2ip2WhuXYdRk06nmGxqimsqGnJh2hj2rvARLK7WYvvQkB0rISlQtlb0S6xGa7GOXiKnM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gZdVmbvalgcBVj2AtbWonKrWNaYobBGC1hwXxMQCYKrvxMmd4mMrjEb540uGRcPeV9p4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skIxOkBmZmA4h9x2xPLUtXZeUYD7B9ieB+DrEG5rGLKr7bWbc5X8b5JC4mcLmMSzmZxO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jKKzvIMI6TT0hr7iDceAGYq7YRFsG5+8yWnLwj/ITNmBzdi5ExmOCzJS6xzcJpLRu1C/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5SUEe+J4lMwLtm4GBhnUfJV2gHX1HV7rva0FKirTtQX0dv0rKfbVy0s3e9rG3ZzMhp2Js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lV+Gr22GxAEeaWzl3UHdWIezDqE/IRuiLifv9TW/7ogzBgm5MGpiDthO0+94q5nIzXs6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92MEEEc+LZmOVzWyq73EwlnC5VFGIvbOJa7LEchDVUbNo2o/43I39HiiownMp9ovZkgL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NhdqH6htlbtfdVUAq2ipLLlQ80Y5bW1+4s2WavlPFbcGfOmo07cuq7ay4VrNNY023umX2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aLUspwLNGvLvpausBSB1ZkZyGFSJ+dqbMVvciQWna3MxvBi7qm2pevKSo4rK4GVYyht0a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s21Q6oEm4mczJ5rTnFzfZlC+G5nUE7nTedoIBxKhuVk6x/nhlku8s4BXe1grWG4bSRD1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66KyKrMKpWou23ZZNu4su2W7I+FLlTwNf4/vXsTnT4idE1l5sJlZ2HG9ggDE+4Ho2NucB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FANranILm+bTuM8IG+wDMwAMNnptzGgi0fhPJOlusLOvddgh9sdi9z6dZUrBuYjPY6w1m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/wBP0x3pEsBPXeRK7mqh1QwTmUwCeoagV1rp0YiupjYgnJWu8bkh06EuqIldgMv5Wnrf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mBisa2AZlTAPtK02Rp6JZv0QjTcJzEnMQT6quVuGA7McCxt7iVs4RyN/MUoOUYy8NwB0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gY7gQXKRzYz9cxhggdKzhs4FfQv7pjEreF1CpqdzXW74hEIBm0EEfktsKsBYTUEq09gV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0po5mpayyLVY6VrZ9RsOottorqiKunrsO+UDfL9KuysKipqEtquak6UsVNpetLU+sNGls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gteaWgmre6MyFhqDXObW8t0vv2hW0lldq9ZqU3RrC4sFbW2JWtg1JlFSXWvYSzPqLYa7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59y2BwsDoV31qFsNjKzb2DHUNzKxqLGsrXmIxs2TmIqK+47QSCEIUNDpq2d6q1nSdRGK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ntaP88Msl5xa/bcVhZ4RxPTgDiNjl2WczhnPBGKWNewqP2VETUUtS/3LMYoryWHtJMM6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+ncjmEEQeOYMcKulnUaWwqT2UkYRzZUanUHhUj2l19oXMeqioIdstsNrN4R+DtYyVFxXu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tulR2xOZzHr/ALhleGkIKxfqx6b6YNKdWu/T6X44RFbBBV4RMxm6aN96u+war076g2aK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6RttU6GpguK8cwli9wDqzbgw92CZsOP0Ie82mH47IZ6LqOVqAY3UPp0ZhVFpEWubZmer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GwBcCS8zhuphBxy2KmlwdyY9hO9Um5IxGc4m4TfllHtZ23FtyhcBfLurBwSu6bFDKrm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DtNdHLV0eq2/6ZxbrHrNYep0alnYnkHmoqUB731GnrWqu7YCLdSu/ZU1wazTXIlT118g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jmNpFSxLKTeiO+o3O/k7imw2vTfp7aH1D82q1bKzTy6bpp2FbNRzIH3Gi220sTts2FXx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m9GIwT+VGetgf2GhbcGyCOsqqqaqu5aQr1i2vVV7rcuwO1mUQflqFDbUrxMEOFOM9Msy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KYLcmvdk17pyGhqxYaIaIawsvPvjxR0YdGieTcOmMqftxHG2YmJZWUMr27y5Zz9w6Reu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7d9+ra21GBo6w5n8OGMCv26G48t4TxpflxgljnpFsKxVLNbhW57kCE5iOCrGHvDKG/FM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0+lK0mzDVabVauV+kOy1enaWqHoDDAvLu4YnUTmNBaJbqUUaQuiOcJpz+Bc4t0Wlue70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doHRIjnFu/Lt1VGasVXLBmYhE25G2buiaraq7djQ8PTNb9QgPAwCDhY4RdbqDqtTwQbo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XS2GVoyqGVGWxiX+SHE2ZmAJnBGSFYbtoy1G2CpzF05wavaK61JrEsq91ZwGAaJAvWtM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UbG+osBtvqZgKqz7VNTEEjcPz8qs2MXAsl65tRvc1dnKNthpquYxNRfo5prtTvRL21Vh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0bBbtPp7LLkVrHfaeoovesuu0RHdhpQlzXbdPfZqayaNVsmpWuM7bme2vTrUa62Syqec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ba6jlvbshBE0lPPWxTW+xjDajSy0EK9NcsOlcCVs0Z2KbQZvwA2TYSQLnAr1Bj2ZhLbW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xfp/fyNpHkjsFj/PDL/G8/ljQT9HuO9KVPNYmmB/f7Pfiek5hC9OGVjlSeOJtmIEJgUZ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SDNvAwRmGcL9LnadwAJzMYg21wmJtV7n3svkxyQejjEPRgeueuMnOFlKCO5cwbcnIhgj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RuXXtpptumk9FuD/ANNqaU6aiiGHg0PDW14YfZjhjhf4VdK1jdQvSBpZVVcNR6NpLRrP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kqrNrYrX3Nlouc2iZKnOZtwuMFyI8btKnNdtN2QG+x3E9V1e+IMA8K+kLEz3hudgi60P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czENgwh3Heqxa0YMhxtlLHFT4D2vtex3iKQg6z+O3AdVEyC2MQ7N7XqEW13UqaZWhsJp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BBXaDbQ9S6e+zTxtTdy+ZzSpcTZzYtW5rA3Oo6IcZtKSjdSz3UKq1V3zUV8i6h2VGN/L5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2cuBqeUdNXYL9CKqqt+A72y1xsdFFNV52+psypzLGUkowF3LZTWXYYUew13QYN1+01pU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DHVai57bChZlstpFt7WHrP2hIItEpsUTl1RtPURs97JFrytSFY4xOYRGtdoHiuYWOWbf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f4Xj8sbj04oRuUbRtM2+3Y02GbZgTaJhZtWeye2e2ZE3Ym8wF4GMJbb7oJoosbJMBxNi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T7TCmIgCl9gh76Zd1iNmufrgrYjDoJ1MZcDGOFjloOsOAuYM2MKCl2oXbcR7QZTZgene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mZmZngYeDKGDLsf76V5moUQcO3DPDoR6v6X9MWtLStobDgWfkzuhOJYPf+1JlQ3o0sj9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BpujNNU52WHL8DEh7BYyiudeZubcLDustypOYuSw9sTyK4i3TKktuMYbgjkQXwsWmMnG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UyLKjsbTjlkSvDxamZdMhpsd8od3JDbbRYwfVAtphpwtYIK1uKrLNwialtmn2kG2oPbY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1Gd1NnLSusxdq2Vcos6oiqUrF+m0/IStRXpmwFIE9Us5qHO1aXrD2i5UrYna5YBqjz9Ob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KcBrLanSxdKS6UMsvJFYYpZhtRHKF12ECuYYCwVs12I0TBBUjgjAnaSdkIYzcom7Dcwl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OWj7sihjPqVMa3Nn1EN7RnayahQL9q4bbjckOybgIGzAzTdZgGyNzDNrTUV4bYJsEyNm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ZMHsNFB0hO5T7YvvnVXYbJ2DHry8ywFSFUyxGUlttdVgWt1xDwSndWdLdt09dtj/AETq9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jmBC7NSBFFe3UJS52VIz+4N1jgy3cyrUc+mekQ/cYO5hhgl1W+Hp99Na1xRxM/ZgPDuP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ngjEQhnBU4WtmOxMMWwzR+9vkeHpp/ABBwaeoNtQRjBGiT+OcAE7VY1japJCiWDE7xOg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NZ3bSsPSbIBiONz7SCxaBhkHrlhBYJzjsNtj0JlJW+9dL5O5dr9hlZbOeXYrhnrLUw2B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d6qhtTcl1od2fFdFJShXRm5wlaoR9QTDarVfj3CpMahdj8rcu69KCzNNIlbE532aotff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gyq92PUgWqW51rR9touC2Z6l6snaJSuG37zcl258tH0yPLKebLdJshoqzv2JZqDehVGL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t0i9JuKwXPGzZFDMQNleat/L6slUamnFVADiulTYNyloBHH5iohAl4l5/LaejduuIFi2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PHTsN1iNWwxn3IsPRf1/g9u9L+UrHM0/SsE5ai5AwiAE0jJsHUNmPsQMWeL5G0lgN9jV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jPDT6k01fU75XZa7jYxs06te2nStnsMp3Ldz8Suzac+++sMmny02/kOEf0nQe/O1j2+0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OBlybx9tC9cYXcQvMcwdx1DT+K8fV9P9V6dbXy+KjqROY2eZ7Q4ZR7w0/m3mZSm46Doi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2X/TQR4vYHoukttragCHTtNmyMWwrHEAjhRUa9kz0W5jKrsK/Jsa7T5QWOsyrzozOtbrg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Mjl9GxufYZoX92r1BVlOwVq9li0zA3FVKrQ9lN9QlCI6WVs8SwVpVpvbqg/NV3raos05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sNZU1WYDJWtNfjrqrJWtgZy9Ce0Ek7ertTsJNPLlVJRXsVTXqF36m7mQ0WNX0Y1bi6uM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zYDGcxW2x2Zm5mWdqyGdUd32nc7uBmLYd5AnshO2Kd1b1qaWresEERU5y5sVa7CGxsVC2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QhbZdvFYabdvCz5Y0u8Lfls7TIFSdB/gZy6Rj02naYI+M9Z1iYx1mHnWAGHcZtwJp+qP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bduQAUYjnPmsHJAZkasO+F2mVuvLTeVsezdkAM3SirnHSBKLGSrAYJWbc1Ol9DAipBqK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zIpeafNZ1N/N1AHNRaeUSrNPTNGt10PWIYZ+hD34HsRNk2ykHYohXEuXDfZWnTpj9cEj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2+uaX6XWcBkSqcvMYCen6A2xPSlaatBWwg8/36bXmxKuTbXBwt7a/wCduAhi+P69HWmz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NMTd6K2NXoGrjaeysurZXuifiv7lMEBjEO13O9d9lSP3wIOsTy/GBc/uCq9Faj6e99yZ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2AtrKHJg6jT21JTZVtC32z+G9cU3EWhg41FdaxRvIsbaK+Y1lNmLEdks1Apu+pKoWreMr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gjD2CzZVcpJWVnZPjc6p7TWzTUXBLGNImdodTu3MAo3WFAgWstXXQ4N9YqOnr2jO2vkr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CJuYIwtasJcEu5tdgtylLBU7s1qx9lk2lTU22alyXQ4iEgnDuEEpbByCXVmRUydRXYDS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PljS4jZf8tnZBk2dv8DDqhUR02PGJJ4pU9kKbXB2tuxAbQ9fLza7u4fM7TvNMMRuof21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bNp7V5JFWx5s6PXsUFkm5QgqZ4fyWrXgttvetxWG6HldK+q1XXtVvWyXVaatBcwFLoa6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eqmvEZ8msPY+nqWiqfvsT1n6HcwQ8COBE6ic0zmCOi2qylTDNLVLLcED7O0B3TsT0Y9x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eq10qeAcrMz0f0nnCilFXWlxp9aQbrOipBPTasVX0cytIODy/wB+ofh+z2TsO3o+RZU2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V6ZRYPU/TtRpouk1DFfTNeTV6XruX/RdWxHoeoMPouoQW+n6ipfGC1eYeXtGMYLRANzh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RrY6igLXSj7TzKy7lhwRfaFeyGctlqdCtCjcybxFt2Dm12RdrSigJLU925iNRc9bDcY2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SsbXOdOblsr3nbuBnOwlLDey0M2PcHcy2vDWVhbMYHtVjiO3X2mW25nWMz78HcwdVruD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Rsm7pXZujdUNY5xvrt1F6LnmBoATW9NRZrEYsNO8NCqvJtrljUIimp0ROvYGx9m8gI/X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2Rqip5UNAllK7bfK6AdNS1fN3QHMHH9+1p7cMeocy8TpxUEzltjSP9Pdzd54bm2gmd5s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Y5tON9jZs3sVzMkTImA5RgoZyy0gldqMbKiHRSg5ZC8mpU2WbkVdheva3uX8qV1sl91V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Yp5v40sG44KhH3HncutdQBpzzJ6JpwDwHf8AY7Re5+8iEcDlCNtqWpsamvmPcxlSbeJ4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hg7a2tubfo2QcP8Azvpw1dwGYe3qZUaZuptg6Ii5XSV+ysATUaXMHC33TULmyxMQjrif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qaeidVKnpYeucTCsoUtNiTFczXN6zeJvnr9BssOhvY/0zWtK/R9XP6HqSV9CaL6LSInp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PTtLF0lIh0lZFvo2ktl3oNKJfRt4J1KG1JqsGyx7CDa5VK91ZUzS5au8JY1bHThEAVdx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z7gqGsUkKUYTrLNzgVWBc4j6exadHWefdTgV0Eo+lRjrKKgWFQhNpibiHrBqQOtubBZz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kkB1VR1EVzkP7qmJPv35UTd7rbSq1WZYqDLDWp2IY9PuJKxhYYyoVyEgMxXsqpspUsUr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rt3w24inry9/C3yhlvi+N9+3bb5NMGIOIxGMPaHhW4Vb0FbdIcRewfaJuO37FPu3HdbZ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erczbcNjWOkSoOWrGFJC2CVOqLWFZ7idiEYV8SzFgD7m5bJd1MfIStNrPioGu5qrtMMa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Ut0/5J1pdbPYOksvZpXaK00lfJ03AdzP2Ynf/DjgBtNn5EUBVUcR9vY/vHQT9ietqyjV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VbW2aeldHo1lpJnrZ5ej/T9/1RTldKnt/UuqSw2aexZYCovB5ltY5tilYozMYi90GZom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CRvavHDYGBJBy09898wZiZCn2mbRNqz2TcgnNSc0Tmmcx5uee+e6a3eujuoErrLWCstBq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XzHFSLWtbNRqVZZW5Vl3NU4yhHUFEQZZEa9CSbqauivfyTZfvWkMqh3WVbma7SuZSmqq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1uyhn57PvSm/U1goOYqfjevbhvMAh70yuxg/4NqvkJWGrtwg5oM7zJiN0O7aVBlorgKq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7bbkyuu2u21/xhmZATlG5bGxJvaZM8ijwWrF5eG5azKQWV4lvkY0s8LhmaggniAOGOAyJ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6XaeH77k8D9rjo56u7O3pvm3mm9BVawNnvjVbIqM8anlryVetB7bW2EF4pzLIoIi3/jTo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o2quzfrnsNCZD+xqnO7UWLuTUBot25yeq2dbER29J04u1hM/UHdp/Eyvv/jMXyXt94ne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2kv2bfqXn/mqA+vedYTgeunD/wAGiLus0VXM11CxBMYgm7bN3MNq7rlbNXq9e3VBPcfH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hO23dP5DrEcrPY06iWrkfbdjKrNsFazlrNv+C5d1FlQgQVt7t9mbL6jtdqlvjVcqLXiW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KBFCk15q2bdZ8m/cGFaRkqw5LvVaaotle1lBXT2Zq1FgLMQRYzipLty7uXOYiwKeYo6l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QfaOhit78l1as5wcV78qFet6xGxBC0Fhi3AoVLTqRu6VGKvMiIK60G1atizkOtTYMz1K9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MzADLjDKpVU2zYpn1CRrgxa+G5pZccX97O/+I/YOhc804Mxxdk27650ipvdAN2oTelhr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7Bts5uVW4QA5ZtwCcuHOKrzWAxMSqo23YKg5FdR2lkyWV4pJDkZf3DYiFHsMKrhbiNO9T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Funr2j8dlbAO1rXXbWRPStP9PpGn8YI0Wfxrhn6H+ExO5HSD7v2ekDQ/Z2Ourrov+kua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7zE9bOdUfHufT0/LoauXWkVMRRuY5M1R3TTeLL+R09/qFe/Thfa6A1yro+nw2sHQr1h4N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hvsu7pxDTIhP395qGzK91a3FwcrmjzWXrgLb1p1ZWMUunJatytm/luRU1u10a0MrIh6q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adLLKkFc2BSQoG2xIZjezDLOGSlnrVCtq6fcLYmTVg7gDw6bU585bFgOVP7kpnlQaioy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9/0ql3qdJWfZujdSHKg37oHcQAQ4IV1WfjMsqKLv9wsDNzBv9jTqk3B4p2zBJYWE8l+D8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X24gXguJ+/sxmVnZZ2M7xjthJEDLtDAxSSXVmFRuloUCmlWo0tLI+sUpqVSphUm20y1z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7ahumRKrNssO0I25EAy9PLOazGtbcGjOoWuzezMMLlwQ1qMFMtIQ22NgORObzYm0zQVf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2ixZVDP0OGZn7WMEEz078AfuPA9Ie/H1z8do1Flj1IK0Infh6sPy/od/RaBYa0xApwo2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TeDj29xrKPZ6cosiry7D5KOujTm6yvumMnxiGEYMUxhuX7NR2SD/ABjvrkY6musbWQoF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NjDJVt25mNpQx/cHqJf8e5MKV1Ncfk55VEt0sXTlF+pJm7IOpZG52VVuZDkMS0BYE4sB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Cu2sAsW3QBTDghFi2RbuljJtsJCh6dxStG5dC2rTuYi1GW0Ky2OqXlXdSqKxRI5esZDw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ddiKWFalyKGm3bLAQVPSm3bLqizsroa3Jm87uYeDcGlna6N34Yntm7hYQYQR/gGHOZXe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28xm0zbbGsrCWFYjbZQyBhTvLVskpZmSzfcGpYwghWgDCc72C1rFRcVWqNzkZZNwTIgL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klbHmdS7mtbq9MNtaF4+HOovVEDGwEcthtI1Oyy4jlmsEt6DRiz9T9T9tF7JK+0zB1Jg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JEB+wiZxG+71mvmaX0+pTrP2pzCmIZ6wuKh3noda16LaDNomzpgzBAepWmABiEbQ6gj0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jsubtRXsf0OvdqK+6+P8OHcY4Zj+XHU/HXB/k9VJX1BmYwGBwBuZobGUsgaMzK7GBRhC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2sr9r8qveSFrsZwmbt6OVfblW8W9hQCIrVrtF1lf4mcruscFcGWnbYK90IO5bHQjUOAl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sfYxDYVi0rSkH8bSzklFpUvcA6dYD0R2BZvydSnWfvBwFImFyyo6NhK8B61MRsraNyqM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TAKXqqxuBlpGLvAz9ZxP0IF6E8O/+DtLE5dmYZgI34N1QsV3rQ2VpajBFA5SmpByyzTc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yFqYV12ZsrryuxIzOyLuKbTlukUOZ7i43Es2IV3OrWJCm6IwIXCyxnUopYvQGJu2pzjZ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IHptZr0PA9uBg8E8K+3DsJnMHARjxMEPY8O/AfZjMx1KGHvDP36t/wDn+gjdrl74xN0M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dW9HszoVjD3dIOgBO4tiBpuOA2YxEZMeoa2sXafTf7nqqAD0irl6ZPEn2HtwBh4CP246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AeuLj1U81TvsWK/RADN2YjdHpBZUO7I3p5PulbOTzMKbYL4llTzcst3QO4HN3TyntSy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B3Dda2Cl87MtHTlv9Q+3eWinoy7YCSLCQP3nBF3UWNFfLqwcMWw1u2CzC4RpuIjHcVba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zNu5VmwC1F2LzLUqKOkIbbt3BKzCAg3LBYk5tZgv0+PpVllCqPplh0yTkIJd4xm3VHIE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BUh0RVHcnJzCYIxxCMlDFztXE5lCrpej1+4jJJ2KWw03ZIKM1w3l3wQxEI61KKoSGmMP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D7uY05jEgl4VGd43uAAzb3QiZrxlRA+5GUvaP/OuWT0NAK/SaEH9M08XQaVYKKhGMHYz9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ew7we2Z4Dj2neY+0/wCAGGzEa+d+H7muGdL/AOeTbWvduDdrR73QztPQrvcu1oewUQj3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Okx1b/Y9Us5em0VOLtYv1NunG2nEfoH7HisPD9cb/hpg+w/4PWx/e2LvblbhWp3tWa+C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Z66L6ix2xbIXje6BdszthQiICx9zr3VXKD6h5zVxZyyWLbawFnMABcPULSFTUrt3VsOY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xrbE903OkVgSR7TkENiBtsquICuoDbGLBdrVKSagRZWywcEL5WybzhLHiWOFbbaQwQ5z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FdSF0ttgGhoETTUzkUAY0omNNwv4GNNSMLD0RNzy3R3VD/D+4ep29a1DFqvYayFVurIs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ArAGYy5LBhF96tXum8YNfRctAgWOwje4WYmSIekz1UcxsICyhpy8ha8nmtjcN2WeIp3i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BF+19HqN1YcTeIbln1AhsLLF7NB2h4fxG3PSZ4AzdBxPXifsP+E9Y46DiJYu+v0Mf/wAw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o9OH01tJVtBby7a8EdRBaZuWbsTesAJg6wAGEQrlr0N7/T/mFOympMJjpbHh+wQ/bd8N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LA6kPviFhK7yHCoLFNICjbOUu9k22HVqWutS6zJ3Kww53Td0V8BvLJ2gqVNm2E+wOYzd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vJZfZtGcgivU2HUahl3sMEdh0iEWDlxLJ1Mz1OMRexbL+SWVCyOWWxNSyy5xY1IGXypF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ndepjECL1AOZWGd6aUpHuFYZnYAiBAZtwOceF/aGNNWciWPlAcG3aW6EMhU/4COvRWRj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ZySxzuG0e+EAQnazMZ4jOI3U7VEA3yxtrIWMbaYR1InSJnb/ACrwzkNAw2uSIriYyRV02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J5R/MbjNKgIWoQUpNo4MOAhiQwcG8EyxCmbTApm2bf8A4szvwfsPsdhPSqX02jZZW0cb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amv+59Q9O5c9I1fMSY4kTqIdzTaMkR1YgZJAxMHlp474ZbD2g/wP4Udl/wAnrgG1+WGB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2dWmMAOFG5sPpwY1ewFMtbV7f4ldsYdUt21/UbV31PL9oQRciOzBSclcMu6KyicysT8T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Yr0cxvac8BO5MU7T3nswYvbtMbmCZhpJhGCTFIMFgg2Y/j/LvPdtOTA5Vt2ZuDTRoKa2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IqR9UubbOvPtnPljlobXhssjcwzVdFhOTDFsNb26u2wFTszxCFn6Z6spwJYWIwTAhaNU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M6wH2tYyxCGCHq/tOdysKyrEKPc8ZzjcGCbllje8DcFR6oSYysqbApOn3EJtmBGPu6CK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MKldhguYQkyxGezB07aKCLDwBh6wRovc8W8aeleTNxm4zJmZnhn/AOKwxevDxnUxk90D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V7WrG1EG3XbcrdpNmrqzj7iOGJiYmIB0hlvke0H+Ayjsv+T/ANB/oK2G9rSzNZW4hRZw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OYzPs9wG9pvVgrnPIbbyyFOTYQRA82rYSjrB7wABB0m94Fm0AFAkCbld9zcncWUoYRiL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YQYx3kdOC2WQ2YjFCGO6L3z0S9RDy3jJ7eu39qeG3NkIzKasrZrUWWWM85rEb61n1Sjh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zH7gxKfZnp4wsTA0VtzZXmFyXtw53kHfzZ7pSNgdfciNWK2Vqnb2WjEbrLCoK8wjagC+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5eECgnCbERLBg3qFIM2gOVy6JtMI6lHc1EVjUNKrDcDku7jGh8F4iETqIDD14fqGOfb9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ANwywwBnhqNetco92kTE2kwdJ+jmLjcva8bbxL6+ZVUdw+zpx6fZji0u+Q9uIjfb+6e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MtTkWM03HPlKyRATtGcORjmMVzglhBGr2tSimxnamWaiw1UXFDvXmnBr6GWdF3NFPQE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jBY54Km2FTuGZ+8xSJtxMZmMRhkBRF2g8rLmro68tjwUYBwRidm2Z4L1ig4VfbZnft6R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r6itZY9lks1AWG4wsW+y/wAYY01PixyT9vaNW6Hjz1Gm/XGvlw2IYgOMkSmsCP7huKl7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iEBiU3la1Q8jqVMs6Q24m5tkPLA6Mp9yvp2ITm1Mt2DuzBWrH2BtqhrFYTeyw7SjojRa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0R/EvA9p9YqX9xiBsTv9g9z/APxGLD91vycytY2qAl1z2R+9DN9CnYHocz9HpKzm2WLu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/dnhnge93zN2/wAXa9f8nq4z6Xy2mJ+yYpwQ+G52Ar+516jdEDQ4LYKxrHipYZtIO0Rl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7bBAYIVM7xa2KihsN7G5ojnDmwVG5+ZZwBOcgidpum727yJzGELLYrqcqJ/I9xkRcGYcA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WB63nKJmUHBGAZtxnOWuPY7/AH3+MLCWWJL/AI2zD9ploIs4LWTG1Nr08V7kTpFYZAVn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liSMGt8KqtA02jLNtAdyS6s5X85Ms2mbjhN0OZ7YzgkMCCDlsidGgwgDbRZflea28PtKP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0R/CvAztG9xptemVaytp3GJ1mZdaK10zF1/+I8O44nh6if71TMxjGlXTS1gY7wZxno/Q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u/f7lvzNBP1/guGNSv3YM2mbDOXOXOWs1FFd1Go9Aeaj03VaeFIK8Q17m5LGLodS8r9J1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+gWSv0SlYvpehEr0GjASqtJuMJ3R9Bp7I/oelM1voWypgFPYjvD5K+Jum/E5hWHa7WIo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y1JYYi4JAxO06MMTrFGCG6rgTmbWJyoth7iYHFSQcqsd2f8AwdYZidJZ2u60w8BFBPF3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2lpgiM3SZlgGOkKkT28slEm5d2dqucRWaYwBZuLmwHagDYExsG4ZYlyua43sY7jDuEDxG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LcxDlmG11JMGcqAV0fShOBmqO3T8ayUK6pxBq1jaqvGsB36ToPuH+U8DwEPD1E/36ng8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cHgcAOwjWj6yGDgZ+v8h4P1uMHDaYQRP1NhnLMFU2ATVU74q7IoQzaswOAJzMcOkHLWb1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i098X0Oiu5aaa4rrMtOs2NNhnKrzhBPZMrN85jTJ4Bd0anJPTjjqOoIgnVZkGMo3dp++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QjhuIgfEXuztk2YHNMO6DIHVoEIArm2BYydeX05Sk8vl/b34DhjgeBjy34gBtaBgFm7p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CIzJs4qjNFqLNyzvsrUDHTrktVKz+PbuO2bcmohYU2zc2azkBfbX7TzBjm7oN7VtU2bT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shBdMTrgs7T9CdRKiAjKpWqt2hrt5ly++pzWGCmtiFTQ/wCsnAz1E4qg+wmaKvmX6vrq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/XA9p6l/+gnaOYvVyBnU6g02m6x23PlbHSPqbcaPrroYOB/zmDz7qvSJM5U+OMjpivtM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FM9wm8TMd2mT/iBIm6EVtOQId8z9hsrE51c5ky8/JMNLqQ1Js6XtuGIuIO4JndSu1D4g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D0J78BNxm84yxOCYFMxFECzEGDMTaJjMCTlzlNNkFQnKG7U9/sHQnqOGeB4GNL/gx+Li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SrTS2OKz2+wExUYwqGJwJnaD7a2tE5i2C3w90KFYLY9zE/UFozdSzYV1Rc7laz21PgGn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1YrIscqvMYhczcuOZHJjJuVQYCVNljWA8ws3usHU2N+LInp3+knH1I+8faTNDXy9PZ1u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udcowGhlA3ag99d/sLwMeaAf3I7Re3AfeOA4/uXNtrGcJATMdTgzacYwpOZk/cGIi2wO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RpsmP8gVpZ1baZyxOUkIA+79WHBdwZtyufc9cx7QRn24s2BeT7PfWVsm8TvMbYwm2BcT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Lgw9YsCNNnQKZtaBMnbCwisJu65nMOOaYzu06x+sImOGOkBwW6Q8OaJvJmWh3xszUf68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yFevtmJ2m4TdwyrghQ7qd217I1IE5GIlpedN1uWg5i1qSZnlnnIaw29cDDAK23pYMxNo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8kI9bAOpEyZgTb1XAgGCg6KFeYzNj8xXBbZ7VQQriaDppK+PqBzqR9hjzT316hRE8h/8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GhnpFW/VTV/7S8DLJ6d5jtB2n6gg+4wQ/Zd4K26JAZnorTf1zCwmc/ZmZh4q5EHa9RtD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s3pM1z2T2T2TKTek5gnNaMxMTz/wr3fzlLdWGILFMt6PmLa2VcqtlrPCSeK9zFm0QL1m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n7yBM5gIAys3wknh2m6FoT1zMmNaxhabpu+wZMFY2clZyl4P4wxpec6WAboqljCOk3CK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iy883dVumF2CwTcsrwUTcba8CJu5fsBYtu96hrdxTrMJNTkvjChMgLiYIY2ic1Qd3T28A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RbqWWe2dJYqlCMQRiAtNm6ZMpAEYidHll5QrvuOgG3S18dV/sfaRCWqcDonl/wDMeL99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oaPp6Jac6gcDLJ6cPZFg4GDh++I4j7bJzOVfZaa059uRrMS61rSRNO7VWsjE8thNrTa0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tT45BgpE9iRr1Eewv/nr8v8ACnlqOl8U7X6PDwUZgGYFzMTECmKJypsGeWIBAIcTKYZp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x7cMcHxmIOtwAaJZtX7Bw7TT94EgOBG7Qx5YPwP0O7EawcixgXzwUZhPCtvelrIePYpd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RX683qbAI7e4LQTsGSpZ41sNnVm656lojFZzGyWIm7oGyFZVjuc5y23C5QmsEKo3yyrd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oAWZIhWxlsXbMDFOHTRnNNfH1BNto+0wrl4vc8R9g/zntwftqPnM7zQaTZBwXrwMMeen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YPteanqU7cBwYdFusx9S8+qM+qM+qn1Rn1LT6iyG1zMngBG/wZmfur74ExxH2r5a0Y10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U1xFxGAwFDFp1E3LhHVYbNwJOfdOghPD99OKgt9g+zGQGxOb0XytwH+wcdOIBj7jGxLf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H/PgjKH+wdugn0r5f2oxyO0LLipTttawkluYKWDu2CziO3Mgjd2AgwCIfIbmHJmzrtbJ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3kK2pdhdYzRPbBd0LZKN0V1lw3WcvIyEHpz79NXxtrFqWIa3+2v/AGoOI+0f/EfHU/OA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ag7dOg4kxp6d4jh+uA+zPAQH737XpkVePAQcKvH7cTbNvESz/Hn7K+A/wDv6lUf6iaiZ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tMiHDDIxumSC3XiTMzMBh+y4hrOCnBMJ4Lx5LMBuRIJ0x94EpTYvDMwZtxNohVZ2mo+G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KKNLtg8fsBAm4k1WNDln5NmBy2le4O/bmYSuxmXyNtb7Bp3zZVtBowSojbhwxhcZlT9W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8a9mba0MPbEWZbcXG3JZcZmOmMxTtLWuwnpR/tq/s1NIuRlKNwzwo/3P/pbjcu7VaTTi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DCeDz07xH2j7x99vawdF6NwEXhV94MzDwEt7/wCDExMcTK/8fqjbPUt6gtcJzTC27jnh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eI+wodn2tjgsAyJS+xrjlax72oJrwMlSAe/AQ8NLX04YJnTge0MMt66e3MABY9vtyjLZ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9kXlxiqOdRYZXZYTa5WNc5G/Fe5Em+e4n+WSgUhpkR9uGEKgCplhsAJ3NArQMxKDK46Z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8eshMYLDEPUbziI+FFk/YMAnpXx1/bfSLldCrcMzS9dYJ+5n/wCQ8D24VUgW/ZrfjXgR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9pn6++yWdn+XgBBwq8v8Ql3cQf4M/YZV/j9eXHqvETH2Hvxr6N9oghJPDExwxMTpk+yV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OpRthrZXFiAywuIeI4VrvcdOAGZdZy1d2doeBjRs/TWJmGhmnJxOWkYVCfijETfOY03H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yzyzOZtXeYW9pYmL3EzH74xCczmNhLI125iTYtI6MnLhYwNtiwEibt0xFWBPah62LkKE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IIvciBYoxNAjItKMRymnKM5U5QmxBNXQl6MMGGaL/bHEf/MOI7/Zre44GGW9Boa+XV/k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7hwEHBTiz/EJf5CD/KowP8X/AKWvbreIGeH6zM8cQ9IrHIgM6Y+32gHtujbwEslimUgR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K44YM03bGTUB41aOLFKP+uOkHSDqQzbtTYz2TMOZ7ocwzP4rCFjudx49JzOjNuH2YFtUQ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FQwXl7RB0HeIRk9IPI5ye2MT+Wcwnlo1syWDDYzZecvaNgatayoCErzIdUM/U5hJY7hh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ygT9VviD3zG2enaamvTXJuXRXwMeOIWWc1ZraRdGGOGg/wBkcf3/APKI3AeX2aw/nHAw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6/wAGOHb7hwaWdnHRftP+MTUeYg/yfseP24m2bZsMCT1TQprtPqPRtZVHrZTiLkFvH7GP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KRusULMiDLQkg/IkR9kUK8XIZVXf4q3UbMKgyUUPLOr7WIqG2bOmw1sl6GaxQ9X2VDFc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++B7foww/Df4uep7uMOZ3+/MPf9KBFI5huG/mHfZZAZ2graY6qPces2RQJhRxezcFZdxW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5oWG0hnO9sQHrkmHgO+4QN7iwwTkwkkaCwpQ2p3QEgaW8OuYzYhYn7NVpt8ZZ6ePzCD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aDy+y851I4maROqcB92YOsH+Exo8bw/f2GJ4f4tR5iCD/GO6KSmwzlmcubBMCY4nPBsz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JpLJqPQL0Go0t1ExNsxD0i2csudwV1DMmZYrLM80NQ4gfdGRdodY/uO3q3Y1kBKRDXmY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hAaIrKcGAwMYpEYdOUksrCpYuDP0Bk5g6lj1tbfZ9rQz/jd8b9+mD/hx7WJao/YavxL5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xKULKvWBt86bhghsTyh7IvvzZuwtZNibNvXHWN2m0xcnhnM7wD7TPSj/AGs/ijFZprxY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Ot001bV2f/UOH8uI7k5ccWiJsQQQfbjjj/CYYYex6H7avH/FqPkEEH+P9va1bpq4tqtw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3zeZuMyZkzJmTN03Ai/03R3zUf8Anpq/SdVSCNrMBmBcjBWMWx1Uu7PbMRlfbhojGuE7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2iiZ6TpFYwdBmZMJMBmRG6r+uGnOHAlIlzYU/biMI2J/xfrXZ5MuVP246KcToJmZ61sM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buFmAzFpWpK7ZuGxUa6DG7eAzODarddwBYqSYGYEkscQrAZ+xOxzmHKNwzwweB4+jn+1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MvQzbMGYmJgzUeQ7HsIf/oefy4iLF40e7UtxHHE2zbAOGYf8Bhhh6RvL7au3+LUfKIII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ZYupi2qYUzCCJumTOvDHDrNxm7gGIgea30/Tawep+mW6A9TF4HMA6TtFAEdy0r6xrmx1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+zECzExMGJlTiYm2WgZsGGswTQPySkAUXtx0mmU07ZtEwk6RjE+HHtfs7GHgBnjkYH21u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MxYQ8EzyR1OnryzssZlCbs/bjE7TJyM4GFL91MEXoSBNvTEOOGOGOnSYzD0no3+vP5fsy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YT6l59U0+qafVtC5tP6PaHtxH/yWeOfyCYmI3StYOOnONUeK8QOAhmfvxBxMMcdNu/7q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D/G/nwHEMRFvcTnKZ+MwJCuOGOGJiYnWZigzUIj6crWKsZnWWWFvsAzCCJiduAjDBgEx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dAJtm2bZd7EDKYVBHaUeUt6ae197ypd9iYVZmHg0T4h4O0aHgRjjmZJgGYfsvZXt25X7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I3OosIeMMTb7iOvCtPcRgFAR2MV+gHtHYtBAnTIxkxctN2JuJI7FjCePo3wQ/L+2lXj9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PAf4R/kx+WpQV2CbRNT00ywcDLbuS1bq6iCDiP8AJiHiYRNN5dj9lX+O35hBBB/jzlvt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mzmCb1m9JvScxJzobmlxJQdt3UMYRwI2oftx0xMdNs2zZAs64xFAB28M/ZagbTEYgYrH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bvPSU3ajHE8DF+JuqbyA0P8Al6xp048s7NP4Bup7xup3Qmdz2itiCxgXck/qfqFhO8OM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c8PRPh/TfN+zKu33VePDHD9cB/8ALZ7Xot2RTuE13TRiDgZq8tKNwb6m2mv61UKXIQb6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44mOOJ24nrNvQiGYlR639Lvsq7/4n+UQQQQf4T2X7x/lM1bbdMFPDExKvJiTx2zE2xcj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q5FqlGM/VXnL/iPD0ge1jNwgaGdYYng7dGMPA/YVxwJh+3EPjwqGbLpUmEAgGYQRMmHM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QCfs94pxM9f0JYBw/j2JOfsxMT0T4f1Z8p4J2+6mfuZhgPQ8B/8ALcMohlVuw12B56j/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zdRRuR7QNhHPS1lsWkvaowg0zO8bUOoN70t9WwcauslXBmfszO8xAOBjCGY2vfwEEMr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CCD/AA3HFQ/+Qz1Q40HMcIx3N9uJptNoPphB/kxw6zMzA0sFd4v071T9L0bHVyeSeHpY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6Qyrxs7v9nSZi9B3/wALdeFaKqBASVAgYYNmIpPBoDCDkDAKjCj2ideGdvDp9ijcGmJi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j6x4noOpaL/514v8A51IP/PUT+gaeaf0urTj6UR9Dlm0Fss01yRPs/XCmfy4Gfr/5zBBE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8X7afBtsXmxGDWarOyuhd5PMloU23czl26Uu/MCBuuoVV5qjbKLNRsGsYT61c16yl4GD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SzsOwghlfcf4TNkGRAYIIP8AAez3peBB/wDGZ6u23RjIG2IdpVC02kTHDEUkDH+If4Em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8t07pBH+J/Ken/6lh932GU9tQfc/A8cY44+3EAzMRfFaIVCjn7YS1k/bZEHXht6HHDHD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w/eOvBa5p9DqNQKP/AD1hlPoOlWVaDTUz2LOYonNnOacxpzGnMacxpzTOYIDAZYiPLNII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g32D/Hj/ABHtajIRBNR8S8DLT00lAenmLXe1/wCN2Y6utHRq1wdha57xprDvbUMnMln9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pWNkTUc256/e6MsrZd9S4uTUk28++tqtfuP1olevRwurRmbUAQvuX6it7F7CCGJ3H+Fv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CwQWLOak5qTmLOZN7QFjNRdZefRT/biD/wCT1j4ftxwxMTH+XEx9mYjgwxfFNyyzY5ZL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9F/qPjd9hlZG3UCKoYzsYDj7QYBWYcfbpsbnvQR3LStMwjokFYhXEwIVlmN0xOs/X3J1O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O0unmJvUQ2EzPHImZmZmZn7FeKc8GUML9OU4HhT3neYh+wf/ACntWq26S2s02Ay/4xwM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oc312rVqeav1VO5X0bNYbxYxNa52qLBUB6jqujru5OktLsw5jW1hn1NvJOn0g5OjZ2qJ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JWEosrzXXcVY1tzi5SVuGqK13qvQiDgncf4bfjWDjiYmJiYmJiYj+2tfH0U9RB/8nq3f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s6/ZiAdSBn/Fn7TBaQKzuTHTHXUNirWec9Pb+3I6xlgXpgTpF7Xnr/LI/wApPHdtiZYg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rvMzCeh6zMx1K8B2J4dJ0mi0tmru9O9Op0CTosZs8MzdM/4czPCnvx1Olh4VnDrMwTGT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P4NXVzaVMu+McDNYTOelNObH04rAmOQ1Di5Pb9Y/VtIbHruDc3kh3uzWVuXU6dBgWP8A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WuqFn1NaHl3Ly6dVXijRqa6tga+tUsR/xrTYL69I2yhJ/MQcF7iD7jH1NSyy42wQQfdj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X00Y1EHEcB/n9RUte1biEYiDc71Gtiv2dIOv24gEx/hxwzM8BlSl2YBNWMtq/lnph/EX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X+S44V2sunJ3HBH+HHTpjJlI3Tyb9OSAh3GzqwE6Td1yYDiEfYFzDg8BiYBnpeiXRaTg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lbNANg2dScRWJOZqtMLIehPEQQ8R/8ANovAnA/lb4Dg3Z2U6pF3H3KKNxrYWBqixr0jh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ljZm/UD8PMWy6yoXUBK9NXVYLqNTdy3FQLk7TVvNq2ZfT3vZXTvQ+pc02tQ66lrGN9qb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5iM032Qu8zk5YTe05jTmtOc05rzc5mtH4liwQQf4vUP9OaT/AGIP/jM1bDmuFMZZtmMT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EcUOH+orcPt3HAg90xwz95+1HastqMtrG3vPSj+XbwMHbhn3ajzPT7Eepa3IZuOIRgZn6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rOU9lLCqbs1nEVPbjq/ZvEToI+IsyszMQHExMQDM9Fr5nqnF+n+DaZtM2GbZtm2LQIlar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p5lInOrgvVYmpBa+hdQHRksMBhEHAQ//ADGaLz1NuZ/J/FeD9kP91QhNNI+mqwaa9Pd9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Ch7ne+61daTtvqFlln0CLdV5aZmeogVVv+YX18wWUF9Ro3rsK3Z1eE1Ar1aTaOZpWNtb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HuHdwMrxA92JiYmJiY4a/wCJYIIIIOA+/wBS/wBTEo6XQf8AyXrmzaJsBgpGPpqyOQgj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METEGZgTEInXiuBwx9mPuI44hEsTevJYTSI1V2TDGZcAzcYzPASXv8j9qNsb7QC0StDU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zs1qdzbDOXAuITiZMMziHhsyOkCZm0zqJgwrw9CIT1QdZiYmIapy2nLM5c5c2QVzlTlz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jXfT06T1f6u6zUbW+rE+pzOe057k2O+6t3zTcVOo22Ujtw/X/wAR+4zeUizPuaLwfsDm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NltgP9vEF0UdbbAAG995/PQ4NpO3UPULKcjU6k3DSrsHMqt1A11lgrrqqXbVWVHuFOlU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7NxQCvUXCjTnzbxWDgv2Y+z1HwWLBBBBwH3+o/65EBw+YIPsH+d+/WZInMiviMMzrOsE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wsNC4alo6MGH25hdYCDD/mzKjzK+WJ2ghMY9D53eUP8AganbXUdjqwVMYjsJuhnLbCPy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D7jiYzwbtASIaVsUoonLmw42s8FLCcppocprK2yv22c0RN+K9uZmZ454Gayj6mj03016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XSiWJy7iPfQoCsAYr5rSHh+pj7z9uf8AI/YTPUxeFnZXawaO/orWc8dErXdbzQ006FDW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bjV13fnsxzVCMp/HEQ3pTvrQLYLbq67qNrGmlDRp7rmbRanmPo8sH5VlOp3U/S7bjbls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f8HqXZYsEEEH+HX/AB7cxqQQtxxTYrgfYP8AO23MZYRAIOkM3Tdw2zcRN26FQYdOWDaf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nDp9mZk5pTS2rZoLRGyp3TdMwmb5Rq+UhjHpmEwmMetvlMcDxUNtaJjNjG1ugjtC2eG6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0wmMmFjLD1WWeHeAYVdRiWWBoGXC2JkpSy9cATSdNVoG36cQlVh1FQlmtrrn1LkNqJzk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wmcwhozKJ6lrTpl9L1dmoT9fy3BGdxh25j/zQsYtF7xdKtcx7R1hn6mf/oftFhi8H6rW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ihb2TRp+CxvZWnsFbNNPrEsLbt6rltUgfUacDlUW82afUi+ITzX3IOYjHS7lnPW6/UMi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VamzZWiEVW2YvxkWjaR1i8U7wfd6kfcIsWCCDiPtM1nUYExwatXObq5XqqyYeAg/yjaZ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7tkG2FZibTCeOYOGwGGkRq5yIdMpjaRwGUiZmenAmZmYTO0ZyZum6Z+xmnVotF7T6S4L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W4cjq1ErrVI1yoX1CsN4Ez7c5hhOJsGNqzoJmOTu7ztE7nvE25O3G+HoMZVjMzaCm0Ta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n0hvZqGKU265RNBebq/otXqtYycrSr0n86ji33QsohtqEN6w6lo2oaGyK2Zq9LXqYlVem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/p91kHpgEGl0qQHTJDq8R9S7Rcu/6Ez9w4Y+zH+Yx8KmfxrD2TsIZdXtvpQWtqnNK3XM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tLpQyEBjYtKpERa56bXyw+9tWjsKdHfzC+FVbUtK7tQ50la6KrctitumoSwLprKjbZv5t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bbPxxLPexbcq4gHFew+/1I/nEEWCCCDgPu1UxE9s3RuHkqU7IL7Fldtdv2D/AAZjMAJm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9sI3QBptaEYihjBWc4gmDllKwRsQzEGJsSNWDLaUMdMEji06Q5/wYiJUsJhsJj7am199F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bisDOwyyndmVK1cba85avLNOiL1rZ3ydxm0wIYfs6k7TFqMVNv2hMQnrtIjcAfw8Aetn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rbbiA6X1GqzRXchzrEw1pcrCMjmicyZae6bYVEWsmfTWsfoXg09Ym3TCc5Fh1LxrnMJP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+zPHP+MH7McM8MS6xKU12rbUys59OE/SdhGM1W/lenstlVVVddepXM0lnMjlTq0c/U2F1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ghzt1zrzRs5YswtT1oE0xUnTK6IFczaK4N5orqUOAwBuU1V3ITfUWoVk3AM10EP+Ez1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QQcBB92p852geE9czE7zaRDWLovMRxftiEMBAfutgBEs6RfAZEAgWBYAJ+9qmfk52ZYU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gTrDOswZmLiMYQTLAZYpU5hxwMImIf8ABdYyBNltakCWjE5enaU0V0HW16farqSesFTb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HxLMFZs2QaaCifTmcgz6Ny30UGjrENVaQDqa2nKxLFx9laYD72iCO0UqHn/HjZ5V9LdL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Hzlx1QRYIBmLRY0GktJGkM+nqE20CcxBOe0NrGE8D95hlXydoGhx92JmZ/wCYmJ04dZiA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pmO7WO0qP/8AJEzEmZiEdNDUtV+jr5UeotKsYotSlf1UcT3UUoerWpXarrztTpfqGs2a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petnrP4tPu3JcDdXqNhYCyvVXGmmjTVjUcnalWVTSncFHSCGfrgPtM15/uxFixYOAg++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zPGczK4EIJjI+TuM6w1LuD3qfqaxEIcdZnjepcbXyVLSyxaxW2JuEDjh1gOIZlYK5YNr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BWZhMbgGxN2Z7eH6ODLkXlMMH7DE2hsQiY+wR7sQBnhK1hmxG8lOa9daHfkgzl2KKwNr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ya5gcMzpOkxmbZiYExCI2M2tuU98TEFgKs4mGmMzIDz/AJ8X7jodMfzVkqa7hh69NbPp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pZzobWhc/wCE/f8AxlB986TbNpgmPsExxxNs2zpMzPHE7CzXaauWerCXa7U2xeLSk/8A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o4v0tRRhGtNy9UNSszFzVRvmlve+ux3VV0maBXUl9jtTpqdt1NrCtq7ebWK8mtfp5pLK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6gXc1db+QLchdGI2v0OnrK3QQcDwH3Ga7/bEWLFggg/wWDLBTGnWZOSTGxMzMVp7JtUg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iKmWb7xOdqJz9RObqZzNRCHeKorXcJ+5mDrDECqMwM4G8zpAQJvg2vDVibDkq0CzbCu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XaXfLEZDMTEImIRwMxGUhZiIqR+hdXJofMIGNZqhpq6O47L0awGyCjaXzmnBH6PDrMNn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6RpZiNiGLW1katkjd6kwD1jHaT3/AF/z4v3PbRn30t71g/zn78wwd6/UkDVlbFx9mTMz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xMQLCMR9Vp65Z6tQJZ6pe0tdrGHAxe3BpSf/AOcsHVqx0EJmZYcXHTM+v1BKaWuixrtI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5a6rore6ac76NPW02ERD9SWas36kez09TTTUTqFKKy11Yipl/BnFV1OouVdPbbydGtgr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f49fbt11bK4UxYsEHAfew93WAxh1n74dIMYO3GYDM5mIITOpmOk7QCYE6AdDDwxwxMNg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tnWZ65zMgTd0BnQzBm2ERlmDMGERkUrbp4ykcMTEMxCIRCOGInQOz8u7XtSg1nubX4HL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DNs2w1AkKFh4GZm4zPDpM4gbdMmZhzLV3TYBFwJ9U5lljOzGzNbttBEsO+xp3n/PHThZ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1Iv8A8Bh4npGuqE56zmEwINpGGv8APSKcprtVXF9VeL6rXF9T0xg9Q0hg1elMW2iG2qC6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0wn9Q0gjeq6ZY/rMf1TUtH1epeeX2GDgYnFpV/pL2rHReF1m1hLRuu7BmSxw/5NUn9qvM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stFSNUdPbzU0diOzVruU8otQPqD2068mIGpstrL06Wg01i/OnqTOkWkJV9OvJbdTdajO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gh7/AHtNUu7UGnqtzJKnDBDFg/w56z9kQLMQYhEKzHQrBADAIeCzymzptmOAEUmZ6d5t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6TvBVNm2bcTHtK5iKJaBkAscNkYmQI3uGOr5megweG2EQrLKFeW0Mk2zEOeGIYRMTbD6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BjKdPY8p0oWCvaMcMzdMzIhPHAz0hH2Yjd+sNkZ5Y8zk4mBwQERwc7YD7mHRDgMPagUl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4ki/52dFj6qpZ9XmHUWGF3Mu+RYsUwdv5agZuX2ofu2iHBhAigYg+z+P3mJDwMH+okRv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i6s5F5wxoQ3VVCpt20sMm1TgEUILxZQz7K6gu2uivTS32x9Uv01qtvJGyu8LdpranGmD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Xm36oa1LeVXnbQ9d7OzEVhVlnRau69OBP+G1m56b5tnIwa73SU2LZAYD99mrr3KJ1HDd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GYxmJ7WGzqAOGOHUQHJwsGYTwIgaIRhm6qZnMXM90BxC8DzcINscNNhMaqFSJgnhjhjM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mJtmwSyit5dpmWFYVmJiYhWYldHur0yZSoTGBnE3TMJmDAMRmmeGYZmZhBhU8MGYxwMs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Bt5YCddyYLbt03jDHcVfM6TurcP2/cz0n40i/bnh14EgQdYKmMGnhpQT1Kv2ajVnJ6lf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8gixO58Zf01JP+Buxi9oOA4NB/gXvwaDrpR0glZxBPVQPqtG2ac5t06W1ik2syB11rnU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sps06DT37Gp0PLWhbj9TqbhRRX7qnuYNq/zyipBZy+TpBzEs3sqWVMBVYVuuQagVoUlu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ZvW8/jqPWZ/wkykFiEm0zECQ0Alecs5+oE+rtE+tefX2z6zWEF/UXjaV7Jp6xW2Om2Yx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xM5nWZInWLnHSHrOomeCnbC2eHWbVBxwxFmYcYyYp4g9QMzBgM3iF8wNARN2eBzFxgzM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uGSv2vSlgfRR6HSbZsm2bZXWoGBMgTmKTnM68Mxi0M6T97pnqclu8wYGmOhYCGyFoSZm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uMAsdoHVhl9u2rOTZXtEE3wEkvotRXXuhabp6QfbV1KwQcGtRY+srWH1ImfWWtGtsMr6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WdZqUFtTDHHRHbrJZ8giyn5G8ZrP9riPtaGJ2g4Dg/mP8C94Y00/WopiCDsvb1SlWOgO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tbjaNSq2VPeE0mEOmTUN9S2eWMiKioaio1FtG9r8oF9i3llGwc7q6urTYENbNym/GdoE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qC+EFUuXNWn9zKI/c9ieOZmZhM1L7KaG2St90wJtmyYImJjHA9ImeAG2DrEG2ZmeHSZE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HwZiDM27iVxBw2mfowTbB0mYe4OIu0zYIRifqbiJvm7PDbNpEKxOkJ92eGIQRMzM/fAi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xMzEsqV5Zo2EZGU4isphZpmZEQmbuhOZ24N2GMdJ+wQIbhC8zNxmWMPSNMTpw7TcBDZD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FxgCO0CHlJtBW6mJZp82tVatNCOX06h7NOTPTVauyjyHftNfqjp9Pf6hqLSur1CnSasX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76I5VTiZheGeoJs1nDT/AOx+38xElHyWdprP9n7M/Y0aJ2+0/JxP2r3hjSv8Wmx0K5hX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6c023OLIj1Oij38ktaCM6tC8ObJbqFpXcFrvuSm2lw1i6a86u99qayix9Ve9ldBtB1N2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uzdXYwuezm03kk8vbqLKms07g2QZE5T7fSXf6kQnNjGZ4ZmYTBLb66pqbm1BErsxKvcN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FDEAhJBzmJxEPDpxA+/rFgnTgCsz1ziGCstNp4K5x0hTrgjgDMmfrPA9Ps6wNAVhOZ1m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ZHDPXIns+zAmybZ0E3RsMDpEJ+ObpuzD0g6FrN0HtGYrQvN0LYnNzxAzAkOBGVm4fojo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cQtDw2lmZerkkS23mM+wzAx+kcVrapMYMp22Z0Dn6rSDdEjT1hf/AOceHWVPztOvtt/S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nri41/Cj5z3PkIk0/e3hqutv+BuzRPuHkOJ+1e/B5UMVOn0/DE24ZLHLU6nmla3aVAfT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tFgRby/LBxSlo5k1JezTvXmmpV36vVihbl5cr3G1OZXprbEEpGKKSlbWiwX253udo1Tu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V1yPplLHUILHb03T7amMTvq9Yy3L6g0Gvn1xj624zn6hplyFUCdJ+0XppyQRB3/YaZm6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oGbj/gxMTEPbhkwE8P1AJtMCwZWbzAePWYMxxB4fqdRMkTrGzjExMmB+mTwx1PcPiHEI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mSJlYrZnXG/aexLrnfmZBjLMxj7U3NHzhCMN7YHAPPcx2VbC4CzBmPccFsTAEIjGEwL7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iF8gk7TAjKArzyZmBPLdUO+2bmzoxs1WkO3SVwz1IZ0B4+mHOhv6WcwtKBKOlo4GGevj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g7pNOJb5S3q6+P3t2aJ2P2McBIOA+4cSMwYgjr9NwXP1B3F9EpJ03Nas7lqr06iMFUUMz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wu9lrKK2vrd69MVV1DhGfbNPZqOVa+HoIWVPW1dq5am82ajUFrL3CpqLKhm0hkVdmmaj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PEWMqDU6rmjEwIFmJtgSbYBGXMCyhJVXthU8D0gmJmdJjhjjn/AI3tVcOMTExMcMwHgD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McBMzExO0/YzMmDxUjJi7YVGDwP2Y4Ym3HDrBMT9kcM/Z0mwRzN+0uxg77QYa22Jp41T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ShXYX9y11wDbMVGMqF92AnuIYTmbj0JjR+nDpNo4d4mRMDieswdtTWZauwI7l4yzJIOM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ir4ahd1H64ek9dHqBlVHWmVfKODdp6924aYb9SYIO6zT+L+Ubuvh97djF+27wT/CONQz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WMfT70I5teAVXlpe/wBKzdFrqFc02msWy6quxi5Numbm2fUJbW+4ygMKbj9PpbCL216/j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9VSBstr2gsumRffQM8x7k+sKEhSllS6gvFctXcoZDnffrHcsSxxAJiKOAiqYtEFIE2iY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8Mj/AAL0mOveY4H7MfbiYHHHAQQCDM3dZ1mJ1ECljw6zcIRM8BGOZmZmJjj1m5pu6Azp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zP2HoCcmOSLE3buuWJVt75Q5f3iZLPuzLCd3RhArCYn6/WeBJE3w55bcFEI9ozv6pOs/j0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43UilmD0lYKGYKmYqgs49xE0JzTVDO8cYY8PS/8ARhXrV0So/lXgezT134OHpNByfETE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i+P3mGLDxEvMr4j7hx0wzqKu2mvxB1llS2oqla6E5bVpAHeFwz1oxm4VHRWGwUqoNmWg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S4a1CV1BJf1EFnrKtXcTNMESywONTaiW6ezbtvUNWUDXi9lsusHJXCSwYfcBq7vFV6bY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y2iqBEpWYHD9bZtnbgomzgTBD2PHE6RV6cO4/wAWOOOJOT3m3gIAJ+lgM29NvDG+ECAQ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THThngeHXhiHiZj7+mCMzaFCsN1llm4OQ9lqrN8C1TrYesqB5gIwcmVkbWJwWLMTmWt1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e9biPfurxgTEwTOomCIZhmlOg1Fi1+hat4noGnWDQ+mVRbtNVPrzFsF9frWkXS6jxjl3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VJRpW0hrbNh4a9dmsPD00Y0Bh6EOCKGzesYwmNPWQTp8EnS+nk8G8BFgWJ2lpxX+17fee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LX/hHHRyuCaa7bF6xw7obDVK6iltrbKLBsqqGXalNNRp3V1p/tTbctVxyRr6CNRR5aMl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iGY55jvZfXVvei+v6mWWpp67VdmcGquxL/rHqzpNWPb+9UStVdbNptQ/4QsVZUuBiY4h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cz9YmJgcNsHATCwjEVcwqyTI4bT9vThjjjMxjjiYiiYmOA7CZ6frAEBmemOZwxCBMfYO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E7eB4Y4A8AI3bvP3md/szGViqKrF9zsSVmzr4xq0IUF2sPQJGwkGWO3oVhwA79WJ2qds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DUam/VFVjdD2Gdw29dpzX6fqbJV6FqWlfoenSLpPTqZ9ZVWH9QaNqrGhZzMOZsmwT04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mJ6Fo0ut1+pNNejsNlemh4etLj1E8Er5WnMfoHyZ6fVy9OsMMaOeoPFyNkWL3HhNV0o/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eOc21dv8emH9mIpgmmtKtU5WvdzhSM13UPyWBfVu1l8ufN162iln2lveA7V032HUPpmx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6/2s1THTZzK+cIzE6upht1F1iPZ7E90WxXvqForR/wA3KXefbXa5v0C0tiuk5A+3HDMH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DjjiFH2doYCYCXjbjGgBi+0llyVhBA7zExgfeJ2jcOhJUQTpMzHAAGYm7q7lj14jtt4Y4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Tl5jKRMQQg8MzM78CvACZxM54bpu5Z+QsCi5/H1nsEzidl/e7IzidJkYawZy0uXcA209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jrSWdan3J6bqnNXodxI9E0wi6T0+qC+quPrmjapmhdjMMZsExMTH2aQ4u9RTmaIgcP8A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0hwMAKeH/oF/uzPStMSx7MJqO+zM7ROxhneOw3b4bDCzHisr8z8c1vxHuv8AgbsYOxhg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Nfafv7xwq/8AzBBFgjKJp33Syx2mrdns06WC3T3C5b8Pc6myuqrdZsBu+oWyeoDbbQTz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W/v1SWrdK+XKFblo1aahdOj6sKKr9Q6CWUbtRuqql1jVaf28qsD6fTOllfML0QfYR9hY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g43Ym4cBOkME65JMEx0xABDngDNvT9MTwz0zkfb+pj7enDExAOHSDHBp3mJ+w3X9zqIk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K3Bh12zGOGMRhwxwGTP2DibpibZjgc7yHjbtrYwMrPcYDN0sHtV3SHoQx2ggTcc6jyGK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m0UegOAvpWjritpq0+rCBtc0bUu05jme8zZNgmJiYm376fmtGatgDT0I/wBrrxmnSdb6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/Umr02ist1hh73fLWPdg5raEwzV3bFBM68BBwEq838J6gfb/ACTv97djBDDBNIN2o9WX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6g/8AyxBFn6Q7q9OF3U3Laup3btEWVNOoU6rO8Y2UV7rugtorrrnqQ/u/TgOVVVynsqF4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KHShxKnUsH5iknNigDTjUSrbzNR8Z5sW762hAUsfc1gEA4/uYggE2TZidomIdwO3LYAh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HEIzO3AKczOYZnhidoesWzc8zM8c9IRxP2friDE6zxh6zH2fvyG3qYcGLiZ6GYnaZ/wZ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b31ee92iqHj5U2+ajLNXp0a3E25diMv1FSgxVSyvTVXavUUeh0LFso04fWsYbWaZebSZ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OnHYxgoecpRDyFh1NKw65BKzz1po2t+rulk9FOKrl316ddltXiPGarsBDtEe1Ib41mWS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h11/yQKTAmYqQVzlzZKe9vD1A+7+S+X3GN2gh4Cenjr6t5J2i/4n6emARYIsBxpacDUU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trd69RV8BsPMVGC211bHe9c6/wBk9KbloG5dm1Q504N2tXdTQDsotW2V1jU10scfUV6p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OsG2pBsmuVlivmnZs4D78T9Z4AwFjOuV6ztOmemOkAM28AcTrlt0CwKM7RHhXAHHGeG3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Pu6QGBoYMwjh2IIxnEBzxK8eom+eU2TpDidIYc8Ok6TpMTbMHO0mbSIR9onsjqwh27Rw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MwFXdk5JNmm5cPuO580o7WaShNLRqrmd9uYBMf4ApMFLGcpRCaUlnqNNcf1MsE1Wo1F5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a19KSLo9Mv2aoYunpZ21mPWjRPmXxmt6UNaTN0PWEcKTE7N2Tra3nqhmwJAk2wLAJiYi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b+a+f3CGE/YJoRjTerfKnYxf8J7a326QQQQS/dyqgCObVUVQ1zTWrzdPUlVaE72IDVvyp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W/mPpqM9deoS1dWzqy17b7V5kp20vcVeuhCJ9QpdkNdV9J381Kq7NuoqtbbVVTqBpWRh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fsHA8CfsMzN06zEKiY4doOxJgE/YJztmMQmK3tPumJifqZ+0ds8MzPAiY4bczH2YPDAm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EAi9DAph4fsGYMxMfZmbsjeM74WPDpwxMTErLiFdwao1rs3WcnaPkqK0KOZXiizmMmt1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lyF2D0FeZrbDhPuAJgqacmYqWPqqKpZ6tWJb6pY0OruaM26GWWEpptMtWnVbpsA+0TVL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uWN7bl7TVDOnyJ3mIVhUiV90jdtP1sPk65cLAJiYmJiYg72eU1v+x/Mef3t2MEPD9Iuy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9v8AB3PqPxCDjuYOrhIaq21Wo+HTqlOlu1H9tqhYzq/tFaOlpXZXp2r0+raaNtujr0yp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1ys0wYJei6iigBGo09S6hgd9rqrV2fVoay+tVGzQTaddS16LtrO/fxHEfaeP6xBwzM8Op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uYgAnM7cF7jv1E3ZnaZmcwGHExFHtOPsEzMzEwBG68MQQnMPWbZ1gPQmZ+zPAkzMyOGI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rDwMExLKUsHLyuNoxMTHDaTNsttaqaewXKLHpLazedQ529Q5qrRmrstNNJpYptSsHO+w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e2vU/HwAJgoabalnMRQ/qKiH1GxzffrBGex4FzMTExMTEZfbuCjePuE1Xz5mi8NGc0t2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PQJiBZthTMCxI5mj7t54mJiYmJiYmJ+27zVf7H8v5/e3bgeGnXfeZ6kPxDoTB2+4d5SM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rhatM6OXuRbFtNmoTbXNTbTVKrt1tycyugiUJVSGaeoJNI+0G/brLkq2VXmyvUKb7tLi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zmottBaxtuytSlWn1Fq6ZNgdqTusS7n1i1LKFxsn7xMzMEBh4niRBx2z9lemJ145mYnb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zsTwx0iDJMb7RAOOYMTsCDNphgMxO/A4hExwE6THDtMg8OsOZ34DqDMZGyYxBDMCYM68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dK2oSzOnfnC8WitolWxtwM7MLVEFthijmLuKvpvqAyIN3on+jqfHGYEVBZ6jUFos+oi0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XCz17xxwxFqZgqFpX6fqXi+kWmL6XQkPDMVvt1X+wZoTNC3vl3WujwhmzrtgE2zbNszG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XCATExMccTtDw1B/N+/5/e3bg0E9NTNk14zpI0H2iGDgDj7mXJoHNrW6q2NfUH5G9bRh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1N99CpquYtSeoEtZSEjJXa+qQNXkYZbeZbUuoqvQb9K7bzVUrm9bGu/EGrturt2GbcW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pasNtxCRGAY9Z147jjynWYzOkB44hgXj3HD9cMQd903cPKGZmZ2+wTMzO/DHT7MQHpiK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F6N0jACbczBHHE7cDwzD149IOgHYHbN85nTfN+YVmZmdJtzNs5fQqRPSdTbW/qaLY9SB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Kyu+r6Yo1deSmj1POp0lVCfSI7avRaeuv01BXonAaCoCW0raqaWlBBVAiiM4ELmep1WX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orRPS9Osr09FYBxOpm2OOn2L24Htd1ummPvobbeJb46U+2GEdcQCYmJiFYVlC7bLVzbj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vWWuMcHbJSH5PvbtwME9OXGnmoG6j9fcIYv+CxBbTSr5+nSsDYraQ2Mtqc2VjbGrUrRT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vT1LIvGm5j00pVFttNi0slzswuretTZsZNOaxNPRaiaZsWNqRTZqW59q0ohqFn1TA6pr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MdekODG6EjMHbJnaDAPaETEHEdITD2/fWD7hD9mTNuYZnrM8AeGOImYwzNvX7CQF7Q8c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eBmeIgAhGOHWdoOHlMGdpumQZ1zndO0E2GCuYmBO80JIpqY8yz5NV5/q0Zso/wB3T+6+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+nnfZ6w7Jpl98o+H7RLe3BPLiODRifuTtws8bfP96f5F8l7PNJ4w8R9h4L34rwb7Dws+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t2n6PCj/AFoew7Hv9o4L96yvw0vxfy1HyUfP6p8Efxr+O7/U9L+H1H/asJGraX9TWSQ3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gfVuPyp/sL1v1hxV6eSfTdB/u6Y7Uf8A0tB1WCGDxMeHt+h3ETvHhg7L5fx/X7h7mfqL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g4tBD3fzE/f2/rgO8He3uPsEMSfs8P1P1Bw/S9zDF8f1+4sM/UaCft/GDxESWd5/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CAgMBAQEAAAAAAAERAhAxEiAhAxMwQTJAIkIEUFFhcSP/2gAIAQMBAT8BR0/kVZOl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H+RX8iRlAmahsqwUjEez1avBQVjwUMqOngpRWhFJUUlBUiOBFWCrG2i7tSxODqspPRRa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SPI/kVZGVWeCq1OCr4noqweirFmP1b2UZEU5GuBcI9lWRWpPYjqYRTkkRT8hDyetqOl8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WMrwKzzZWo+R1PlZlOLsq+JSMpPdqirBSVjwUlR08FNRXakqKUUjZPBSVYKvjsgoQrVI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QuRC4YyrAviISKUPJV8hjyVH+DwM9FOBvg9DZ6G+LMqwhIfyKciFkeD0LJVkRHAiebdR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rJ6skNcWR0vkdT5HRwx+ivAmTdWp+R1PlZlN2P4lIyk92qKsCwVHooGdOzYikZSU5Kj0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kofIj2VYPQsnsqKBIp+Qh5GPAvixIniChjfJV8jLGVE8DfFvQsDwerR+I7MfxR7Hkpye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ZKcnq3sRXg9lQj9rVZP9sh4v0vkdX5HRwx4RXgQz3ZEC4qOp8hDKEe7MfxFanN6ir4lG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7QIptTkWRiwIZ+myCj5E8jZVgpwez2VFAsFPyKSvNngpwxWoKkVZHkYx4PRUoJ4Fgng9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RVkWT2L5CZ6tVkWT0ereyr4kjdvY8lRNkj1ZHS+RXk6Hs9IrXBAx5srfsdXIhlA82Y/i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rPQrdIjkaFaSl8nsYsCt+hAyk9FHyPYyrFvY8jOmTwJ/kU18ldXJUTwUYZSeygqK8lRU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2WD0RB6P1tXk9nsWbLBBXkWbUjHkfxGPIrPJVg92ovTko+ZXk6IyrFmPNlZ/I6uRWoKl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qH8ShlR6KbdI9u/sZTk92pFb9BMdp4KfkPIx/G3seSpFBSiPyPYyrAsHT9lJ7KSoryVF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QJcEFK4I4G5GuBfEyV5EpH8hfKyJ4K8i+VvRIz9RlWREFWT0R+RUijJGbLJR8jQmzBUV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VyIgoKl+RBUiPxFb3aCtH6iGJcFJB0j2ybIZTk9kFKFZfAQ7ein5DyMj8SBZHkaKCk/Y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KFkpPZSVMqyVsqwI/U9CEU+7U4tThnq3o/W1Qmez9hiEdQ93dlhjGxHoryTwPI2U5Pds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kXxkTKmmKz5Z1UIgRVkga4P0Fb2U2rwR+JRSOkWClEFCGuWOk9izanJ+1kK1Pws7LB+x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tQUsb/I/YZ1PiIpyxDyUlSK/RUVYEhfA9CEilZPRSLBT7E5Vo4F8R4KkM9nuytWeyBpQ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LTwPkRV6GI921kmo4ZpNJAvj4JNTQ6zWShVKIEQRyIkrR+pQVIQrUZPbGPIs2WT27UiX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EcH7HsrR+tvY8nooKUP5IfyGVYIKPkIeRFWCr0NFS4KRfF2RQxZZHBSUi9lOBE8C+LJ/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keT2eivB7Pdo4H6Fg9H+DSyNcHowN4Hm082kk7hrNaNS8cbJEzg4IIGmR+MFKaGIQynJ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WWSPyGUnsRTg9FZSeh/I9lZ+pA8jXJHBQUjyPIyr4iZT8ikqyIqKvR6KviUifDFi1JT8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cCXDP1KsDs8jPYsFeCR5FkT4H6KcjJ4JPQsI9DxaDTyNWe2RVGoVZrNZrNZqRKJtBBG+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/RUwPptuTt1GlkNEifJX8rU5HkTKXwKoqYiljyP5FYn+JI8ns9CKWN8lWR4KvgIp+Qir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+IhexPgWRFPyEU5tTkot6KfZHBXgZ/hXb2L4lfxGez2JcHopyRJ+tlgofB7H8T2STgj6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4LqGtGpEk2kVRrRqWyTUaiRwQipJkCTH03JpZTNnallT5Q3+RUz0IY82RShlT5JJ/ERT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SJ4KviIXsQsiF8ilCyJFK5Fb0U+xPgfKGf4VWfyFgb/Eb4NXJPJHBTg92fxPdqX+JPJq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orfJqZrZrNZ3DWiUSSSSSTZiumaiEzRSx9Kk7R2nJXS5lFUimBOz9EFORFZUhi+NqX+Q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sH62pyUo9iP2KTDEilclK5IKeRLlip/Ej8bf4VDcMb5EPB6IwexYPRLk/Zn6s9iF8SOb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9JeVMkk1GtmtncNZ3Ea0akaiSSRM1EkklPOTtofTHQaENSQKiCSq1RR8SD9hZKxIa4I/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uRIeRD+SEN8iq5FkT5HVyUvgT5F8T9SCOCoqyexEcHojBHNkuCpcnsS4YxCX4sWbLCPY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xTaTUxVs7h3DuCrRqRrjAuszuncXs1Umqk/EaTNB2x0MdJgg0cyaR0sp4GfqUYvTkTHk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ORPk9jydMXyKcHpiPRXizyI9DwL0YZ7ZS+Csb5F7GIpw7PIsHs/UU7F519+byama2dxn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R3DutHeO4maqD8DTSaEds7bNBpIIEoNB22aKipMpfI3yN8kckcjyULg/YpP9KT9SpcEc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VPk9lBUPJS8jKSn2IdPIlwexYuvorP8AVyajWzuM7rF1jvC64uuL+Qd87qNdJqpHUlgV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H0jTFtIuD2U2S4P1PR6KskCGuBfEdqUVFSKcjKSn2TA3yLDHkTJ+mv7VMk1M7jO6zvC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5C6p3Ea6SaBU0s7Z2x0EH/Lul2pZU+BfEZSxFRU8FPyKsFBR8ipFWSl5GR9ReVf1L2ob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ti6rO+zvnfO4jWjUtioR2ztj6RpFX/hqTyaJQqGmVUspUFOSq1OSoki7+gv62PtySamK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4XXO4jUjhicHcH1GzWhwOm0RyMjkh3efoL+t/X+mk1Go1ms1Gs1msVSOCFd5+i/O/qPP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iZJqNV3SaSCPM/O/poqz4f18L/pUTtedskk3nboNA6GaGaGaWQR4H9Z+H14X/VSPPnXh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20dtD6Z2ztM7bNFRoZpZD/oX/VvPnp8MEeSbwiEaEaEdtHbR2ztnbZoZoZoZpZG2Sf6F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7X9uN8WghGlf4aF/hoRoR20dtHaR2jtnaO2ztM7bNDNDNLNLIf8ATVZ863pEf0y80k3g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HbO2ds7bNDNDNDNLIZH0qsi81PmnyxsnxJ2d/2888x4luizJJtCNKNCNKHQjto7aO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s03qz56bReNr+g/G9kXb+gz9vNGxmD9rLY7LYirZVkXmp2K87ndP6Tv73vxLf72LarTv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XsqyLzUEWXjk1irnYtkwal51adq+i/Ah7mej3dDs9yK8bKvPR463BrZqNVk4O4zuHcu+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Wd0VcuzKnBrZrZrZrO4zuMormzO4zuM7jO4dw7l8Lk7h3DuHcNYqpEVVQKqbdwdUCqm8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qka0ajUibom7JtO6vGyrz0WXh6ltB22dtnbZ22aGaHdjosqWzQzts7bO2ymhzfqFKllV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Kkqpg6ebMik0pmhHbQ6IFm0uROeDtsqogSk7Y1B0rVLgpcDbKFyVKTlFL4GNuSRNo1Ml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uR0s6dnjYnIzUzUzUzUylzsqxsqF5qLti312S2Tu6jskV8Il2nZ1BOGVVJlLhlVUlLgq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jFkVYFarqafRTVqUknUwUZt1DpWbSyaU8GEamamUVSRZuLdw1mv/AIU8qSrBQU5E4NTZ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6SmdQoxZuDUahuUUbKsE3q89GxXeyvFqceKvIjWVV6rdxncZTXLtPJUpKlAlJ22dtnbO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Smpo7jO4zWK3HshIRXgozbqnSIKuUUuGNNlNP+kSaGUYGVMpj2RQRSVR6Ol8SrAnBTkW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fqUFSlCzaqPZ+J+I0o4Onf2PGyqqDUSTefDR4+pi1OPFVTI6YIQ6YtoNK/0poh3bgqcu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bbd3QmdtHbR20dtDSRSj/wBvXgpyVVaSurUdLI7OkcpGpks1MQytKBJs0M0MqpaydJ/i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DWFZ0orZQuBuCmrVbqFNOoqpgXxOnseLMgrF5qNz2QdT42pxvWzqPmChSyvFql+ImK9a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RCK0dJXqbklks1Mpq/0q5EoJeSZzavBTkrUnbZ06YvXkfwOlbqZKcWrwJwa2amNt5Oli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lCWbMy7VYOm+bV4KakiupMpwdPJNnabMr89Hj6mLUY3q7aVunwivFlyh8FNXGyUV4slp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8I0mlDhCdJwJyaoGaoHWoEdw1Hc5izY3JV8SirSd1Fbko+Nq8FGbPqDeo6WCR5EmVcVD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2OTkops1JoNBgoztkbtX56PCrdTJAlCvN83RXkSkSINMkQV0+0Q79TF44EJCXMq7eypS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DO2dsg0GizFQh08HaO2doxZipStpRoRjhDIVmkzhEL6M0kzavz02ndF2kxJLwK7ZQtRB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PZNkotI6hVOebvZF58L8TJtPikkkmy2K8lW6PDT4mtj8LOmiDi9alGpWZJNp2pEWnbMW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Wa+YKa+YY+oymoqr4Ka+OTUxNkkzaeSXJM8/Qm2om/BFqtseKnJBDulv1JCqTt8jS0Uu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qoKKmyn5FA6oE0zSOEap4ISNTb4Nfp2RHO1UyaYIHQNRfVbLJM7JtVyKr0TpwTvlo1Mp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OqDUr1C81Ob6dk7OpVBTSVURg9HTcDq4OmitESpKOUdTBS9J26lVLKMEC/8ACRkHWTSK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UK8ldMq8Ky3SOqyRpI8csT453T5Y2RaCrAvNTm0k7XfqlA3UhPg6Y8HSwdXAm0dNw4K8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pKP8G1Tyyr+R/hV1HVkp61SKOuquGfya1pVImxOR7qcmSkkqakgY97vBCJJM3StF52Rb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ULzU58dSk0tDpbKUOh+jTUxUQVUy7VRI6pt/H6vGlmTrN6oOSLIrqliqgVZO6jJBpINJ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Atj2ZI2xfjYnteydy8FWBeZWXidkPZVV/m2h8HUc1Wggb2LdS+Sm0KzKsj2QT4HGydub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Vp3o48VWBeZbJnxId242+4KcHU6U8ohq0Tgb5OGjSyHZbFbpOVbShx6G7PdJO6B+DkiT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8Xqx51vYt7syvi836VWqmzpVWSroU+hUKlFeTBrvTuor0uyt1a/S8r2QaTgZBIziyOSD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PG2CPqJ21JGsklzauv0t3R6mlidpOrXCHsRGxK9GBFThD87tNoP/AE1ESQQaYtEWqIEK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RsqwIj6c3dUD5trqJtMiKq/W1EIwdDqfrZldcuztFldCvRi3UwVX1Qakxra/+E7oi2DI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7Rve5bE91Qvr1VXRpsuDXxJm72Jr2Qsoo6k8M61f6oxuTi8lCv0upHDt1MFSvVmyHUam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GpGtGtCqTtA/8IEabxZcGSDT4p2x4XgRHlVnskk1DQ78iZpkqF4JNTG97FUPkgWLO1PU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rQPbBGxWxeN0CVpJH9WRi8rErPwOk0GgaIEZYvou8nqzs+Clk3qFbI143edkGNzI8U+Di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fG2B1JDtDKuELZBjxzdWSs93uzV8WfhnavG/pReqy80+FkSyqY4NTJdkK7s/EkhjKSLt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G7oe2fFJO1iFvW2fKx3V2ckO8boIEhkCsnAxsqj1tk1Ei2V+Gh8DtOxWnbPhnzMXjkQ7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pdOSLIdoNN3dPYhdNvAuhHNQlyxWq8VOyvw0Y3QYM/UjwsQvFBN5fgd3aJYqZUMq/jL9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V4HdW6PytVsqXiptNq8eFNo1Go1mpmpnN09s/XYheBKR3d0NRtQ7SO3SU1oVmV16uoPw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WzpKauSEaUdXPiWyrH2p+jOxCvJqJsh7Z2Ii87GM/jfMVqirp6H5uh8rdaqEfx/lfqfL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ankf8eFMlVU74INJpIIH5IIIIvJJP1UKd68KsxnSr0VSUueb/wAnPm6GTqdRUlVTqcs/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qRXrUVNEI4OPE/HJJJJP014JOLTA3Nnswcsi07Xbo9fRw8Cqm38nPmpr0clVTqcu38f4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h8X66/PyvdJJPmgbJnakcbONs3W+B7oMX1eh36PV08MTk/kfLzVX6K/CzG5fiR03f+Su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IHdoV0PcrzskncrQT4KtvS62nhnVqmrzPF+moQzquF5Om+b/AMlfj5X4JJtBpItBHhavT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IF5ni9NusubzdLdQ+b/yPh54II30ufM7rcvGvNBVvnyu1ORWro1FXQqNDHQyCN/oocq3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zZ8D8Ukk+OTUjWax1ST4J8tPyQts/wCkL/Ds0Mq/jf4zsVj6bWbOyOli3W+D+xT5n9Re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0fJCtF2yYGKTUahpM7VH+HapZ1KNCk/j1zxbrfB+GLcCH41j6S3LwMgTJtOx8eOB0tbZ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b/0yiItJqtWtXDP4/wArdX4Mggggjeh+NY+hBAvJpY6TSioS31eGBUkM5KqdkeSDp/JC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R/giYVl/quynjqW6/wAGSSSLwUj80k+aPFTR/oklsY0QJcCIItVi8EbeRXf0en8hFQi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i/6OzX/1t1/g9i8CtH0ZJ8ms1E2gggULHgaOGRFptlFKTIh8X0kHBxbk5IIH54gpyJlT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Svmyo/LVb+S/x2LwLGyBr7voVIuLx4KrJ7ENQ+DUSQyGQQRufkhmkSgZTkUkERebPlCx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aLfyPjsp8C3wQQQxL6sEGm78dSI2LzQaTSyGReH/AIaWaDQt3TyIgeCLcDOLRZcombK/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72LfKNS+qyiqGUkzwO0yZP8AhJ65urRbrVaWlb+T8NlN4IINJp+5JP1oII31XWxfQduj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/wDqGc2XJ1VNSt/JfEWiyX9NJJFoItF583vwLYvoV26OTULkwScXmT1bB6IEzRzJXWqM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/wBOhjbF9P3vgWxC87HwdHIiR82i0O/oS/0ZzbrVtcIb/rUybKCfE6kajUzm1Lh2dXoV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SK3sZ/0WJEps+OR4ERbJ13yP+tnaxK2DUkdw1sl3nc8+GCLr6XSuuBsqZ6I4KbVCs3Fu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WgdX+Ekk7YY1AkvY49WRVkm8EXWSTUSSIX0endSe7O0WcIVtVut8/wCvi02Y3xt0M7Zo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WRJI7zdfT6d1f0KCbVIV/wDpW5qf9TL3Ttrxb/29OSTUah1PaioVmSTb0N7Evp9IzeJc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KhCKnZ5/slavHhe1DvVvQrre/F0r02/Y9WRTg929lZ+v9f8A/8QALBEAAgIBAgYCAw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ERAhMQMSEyAwQTJAIkJRUGEEI2BxM//aAAgBAgEBPwFktiJL5Ho4ZYj12TX4kPiU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KJD5EhEh7YSOHuTIC+RNETi7k5EJDJsRI4hF0KWpIg9SG5fZxPQzcWGqJI4W5I9kxieg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Ji2P1IbYhuf0T1IC3J7kdxbkPkPchviO4vZ6E/xG8S2E9Ru2LYjsP1iZ6GQQ/iJEhr8S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k9jhr2S3PRwx4W3ZP4nD+OET3HhEfkTESHtiCIbktyGwtybInEWpOBBDJoiSJoSEtSTI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9B4iyyWwyBMb1JOxnoWwtx/IY3oSYthfEWwiI/YtxC3J7iWotxLU/YS1whbssXxHsMfx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pI/UZBnoTJH6jI7H8w3ReuGT2IbE/ljhlYW2GsS+BwvjhE9z1hEfkSES2PWIkfkS3ILQ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KIyYiRLYieyaIrUj8sLDRNfihnoiex7HogTGPYZHYQtyXyRJ4miOxH4noREq2xR1Ko9k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C3GLc9s9C2Hth/HD3xF6Enoe8LYkRPRFkj9RiL2LJbC3LGT2IbHE+Qjhjx6wyxu4nC+I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JCJbHrESPyJ7nDZ7JqyqOIWJkia0w9kS2InskI/fC2GyzifErQSIbklqfqVoRWpxcP4k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JkGLYWwiO4vkytRajjqPc5dT2UNfkJ6jEfsMjsVoeh/EaHhbD+J7Hvj0R3EhRGehbESt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HY4nyxFlkRbYeF8ThbDxMWxYmRf5EsS2zAXyJ7kD2SxxC9DmGx7FEloPYSHuPH74iyex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j3HsLYicVYa/AcNCERFak/RI9EyItiIiOjF8j2bF6j3WFo8S3PZdi3H8sQ2x+p+oxlkd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R3IkXoPCI7l6CJi9YlsS2I7HE3PQsRI7YeEvxODsPEhP8SyIvkSw9j1iIvkTRE9kscQe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ehEiWP3GiIxrUl8RbCF8sPYT0IvU4g2X+J+pHYhuxrU4nomj9SZAjsQILH7nskPRjexZ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eotBPUkvyxDY2F8R/HDR7IrQfxwxIRWotyOwxMWx7L/Eg9TiCZZLYexzCSPRFZi9DcY0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E/xLIvU/YeK0GzmOGxfMkJjepJlnEN0UeiT0ES2P1RY2PD+YxY9klcRPQiy/yLHsL4kX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EjM4b1JPUm9ESPRJEULY4aI7j3H8z2SJbkvR7Jb4nuj3j2ftiDGei/xESK1In65i9cey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OxFa2TPWLZzM5VuJWVih7lC02GMjoiGg+yxPU/YePRLHD3E/yJyOYZN4lsc2gpG6JLTD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zGRGPc/Q/UgP5Y9H6iWpMZHYewiD1GT2RIWxMgyBEh8hsb/M9khvUk7o9kkS3JLYkqeL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aHrHoRA9FiZ7zF6l7l6FflhkPYmSPWOUURxs5GjUssfcsUUcpyCiVqSZZzaDxw9z9iYh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T0x+o3osMb0LH8i9SBIvU/Qv8SDP2x6F8RbnEGR2Z6ELcsn8USFsSWhDcXsTIPUmx/JD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mS2RLckij9kV+QkRR6EtD0V+J7IY9YvU/uFuPdibE9R7m5Fai2PZWmKOU6R0jps5JG2N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832UNGpqWWJ0XrZJ3l4exVxOUSpD2x6P1EM9DHuezhsltiPxP1I7n7HMJ6Cf4l6kxkT1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Q2JbEdxez2Q+RMa1Q9z0SH8SSJPQaJoluSL1G9UfsQ3EeiO2P1H8jh7iR6PQ1rlFaso/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LObCFmihxOVDgjpofCOkzps5GcrxpmimU8PNDzbLOaxcRJUc6OeNFoaK0F8TYYthoa1H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1IbjWpRHY/U9kiSEj1iPyGS+IyGxJkNz28Q3JIfolHUexIfwJMltiWxxMeyXob1OHuIe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iHyEehbDep/SxumL5Y9nE+R6F8j0UV2LzUOCJcNHSR0h8FnJI5WUNI5UciHwzpM5GjlZ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ikyy0LiKjmiSoe5EZJEVoyvxII9jQhbFakiTIkVoKOp+xJDX4nogS2IblasrUh8iQ/RI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DdEpaEhnsfoaXMLSWP6QxH4ktxL8hLU5SvxPZLDF8j0UTX5HLocuo8P5YrC+hLsrFFHI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SY+HJFMo5UciOmjkORnKyh5ootnUkhcVnV/p1kQpoUKY1qSWFsy9SWwzhkXoRZL5Ykvw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/IktRfLEtkSZ6JH6kj0Nl6EmJjL0Q5fkJ/lh+yLK0Ir8SW4txPUvcvQe5uJEthbrDJfI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yKLwvoPbvf8AzuZRQ4I6aOkjonSOkx8ORys5f+Dgjpo5B8NnIzlZWIvlVo6wuKmXjlR0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aKaIk/kWfqNaHDG6IvUv8iT1EzmJPQkxbEnqL4sZH4ko6HoktBR0JLUa/Ee4vkWXuQ3F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b1P6c2gxsixj9ENiQ90Mfoluei/yHlfQlt5X4KxRRyo5EPhIfBR0TpMfDZ0/wDgoaVQ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h85Uy5pEZSW51aOqhcRM0KTORFaUcuhyk4NigxrUkLD+I0R2JLUhsyQnoXcRrQ9C2OJu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s4e+F8SQtxbkt2IexJECtB+iJIl6xuiW56HuOisIb88tvvUVmhxR0onRidH/AKdFnTkO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JQk17LmjnmdSR1X/AAXFR1EcyNGcqORHIisMSomhLQrQvQexF6E3qfqSF6Jnsi6ZZDYl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kBDWiIomS9YUqG9S9B74QxfQe3lf3qOVHTR0onRQ+AdAfAZ0X/Dos6bRUv6LnRzTHKTO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WR1IilFnKjpnLRKDOV0SQiTPZ7PZAbwnqS+REY2RES+JFnEHsVZWg/Qthqysr6EtvK/8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KIuCjoD4NHTckPgHQHwjpv8Apyy9M/8AkHxJL0dY60TmizlRyIfDR0xRofDZyMitSXyI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hucQ/UgyOxJbCLyxfQfleKr/ADGiKKw4jgjkR00PhI6J0TpUcrKfa+JXo6v9OZEZplHT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RGNE4tlMW+H8SO5ReV9B+V+KvrJ/co5UPho5DpnSOnQ+EUzlw42dIUEhqXoTfs0Zyo5E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tv8Ad/f7672cpyI5DlOU5TlKY+Y5n/Dn/wCZjt9FfcfcyOq8P7/fXmoaKOU5MxkcxzIt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fC//AOi8MfrLzsrtjt20V4NTqo6qFxUdSJ1InMi14V9aOi8P7+Ff5cdvPXZRyo5UcpRr/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nkdSR1ZC4j/h1f8Ah1kdZHVidSJzo5l9itfCv8BeOO33a7qOVM5EcpRUv6fl/TnkdRnU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4dX/AIdVHVRzo54iki121n399fVjt/p0UUUUUa/0/L+ly/pzSOaVnPI6kjqS/h1X/Dqv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WQuKjqxOpE54nMjmX+NHb/drxVijlRyo5UcpRqalsuX9OaRzM55HOzqf8OodRHUR1InP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LD8Mdh/8A1uijlOUUSsWy2W/6KUkc8jqSOq36Ot/w6v8Aw6p1Uc+Y7ed/7vr7Sw1ivyKK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ANIrvXgXZ7wxdkNh9l+J/wD0h+dd67Ibed7+Nd1FFdldtFdtFFFFFDWaKKKKKwxFFFFF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hlCRXbRyldtleSO/ZAfmlv41iyzmOYs5jm7LxZzHMcxzF5WExiYxOyWdS2WWXlvWhM5h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fnsf0F2QH5pb+NYfiWUV2PCwhiGIeVsPD7GLCHhEs2UUUNZrFFFDEMeKHhDWEPNFYfYu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yLFCVYoooeEJjOYsssbythooorEm60Ff7CWEPER5eG8WPLNTURLcWGPDwsMvs1NcMeVv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20UV2y8ccPxWXi8WWX2LFFFFDzZZZZYmPsW4yhEs3iiisoehZYmS3w+xrseHhDLw+7h/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cd8PxxGLC37uZF2al4iS7KKKGJjZeUMWhY8o9ksRHhDRRSKJb59HoWo+54WEMfbQo0zh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D73lYkLsfZQtBlUa4evcjXElWaKxRRy9i3GiiOg8IltihaEuxbGxWby3myy+/hp+xqa2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rF+JYbLOY5rIvsjhxTLcRpPUbLbLLGxZWhaGMWOY5jmLOY5sI5iyyzm7LxbLZvi8X9FD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/PL69E3ylnMWWQfN5KGvBXcv8LburEPO/scRiZrmEqZT7K7kNl96V5XdY8MVDaFuSRzR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vF9muYYReL8Ui/HRWNjmTGR2KOUSsaVE/iSFGymjmE7OWtS2yv6VhvLy3Rd4UxPtTwmX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KTLxY5DkRYtBTOc5kJ4f1eajqrPD3H5peNDE8NWcpIi8MW4yUk1RLcTH/wDpyiWOG7Hu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8DXZeEhoqyyTZvjUcSzRlCdHMyMvtQ3H5pYrwxJZeJEcM21Oe0LRkv6RuWiI8H+kYpbE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o4Wjs0Hl9j2NiRQrL/vkrDdDZZWKGUNlamnbbOb7EN/PLyXhl45hPHNQ3iUfZscL44vD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uW3axLxPCsskyjYq8rTbF4T7V9KG/nfmYuxvFFCJR1ogvxG6FKyxuiky8Jdz2Hi3ixbe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avFuihoaHruLRF2com0yxPwrF+GG4x+V+dd6s4UK1ZN/kQ41bjSkhRrY23JRZTNzY3F3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rC8tD0G6wsN0XhypjxzDL9YTLG/4LbF/RohuMflfevHIUWyMH+x0kxRSx/6I8ssKTWwu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HGzpDj4JRtdnCh7+jRy4doeGVYyI7s5Sv6KimV6Ip/Ushv22X4X4rFJPbHMjnV1hXeIx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6HGiijgcO3fZRKBXfLRjIq2LD8945cMZoUVjQokJfwTwnYvqQ3H9eT5VZKCepyjm1oKX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cb1Guzcp4/8ARwv2RQokI8kaKsrTLQ1XY0IZPfHC3I55cX5K7KKaKEMortoS8FeWG4/r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y+xKiCt14Gv4O9mT4danA4f7Ps2z/wChO1JF2LEmLHFh7RRw9yPY0UJGhpiiimcrOU5S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h43OX7MNx+VD8Cv3ibd6GrWpRWmOVM4MK18TihKu+S5o0L8dEIseFiUExQoSrKxf1aK+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nmijlKxQoi0+kjiRcZaeSOdvK/8AArKw/FY/GxF9nDWvbfmRxF+SGWIXgTzuJi/yUu2O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HTtVeRoQie9kmWX3t9zI+H3/AIq3w/trtRa8VnMN4smMasSK7qKKH2R8L3/waNMrcY/t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ixZzF9z7HxEtx/8ApvSJY8R8T7I+GXfX3luMf3OZp2iP/qf7C40Gc97EdspZXa8cf4DI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iJfZZZZeKOU5SkadlfcQx/Wvt4jqI8JHDjUSPcu1iON8cRJukNstnD28T7EUV/h6leBb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qo43xHiJwpc/m/8AR8ccONnF2zDbxM6iiPix9C4wl2X2WWX9K80UcpXkXhf00TjzKiS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yf8Ao+JCHMJUcbMNh+Fj3zHVfUssvFFHKUV3340P6tdyxxOFzjjWP/L8fKziR5hKscb5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LUrHC+PlXdynKivJZZ7OZnM+1ujXs1NSvBf0KFnicPmHGj/zfHzPPF+WErPXjms8F+vKu2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8yfYneWL++Wivoovsnw+Y4KqPmeZ744S1H3PFZms8HfzWa4orw//AL445lm/M3rh+VYT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J6ZrLfYyiazwvl57LL7qJaeOyyyPhfiY9/Ou5DXleGx44exZzI5kcxfasSJaPHD+X2J5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6DdEpajk7NfFRRylFFFdkfNWJbDxBaDKKHHHM0c5zYWGcTfHD+X2J9i8SLwh+VlOQ0l4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bDwuxlYoo5SimI4sa1xD5eDUtls1H5Jb+ZOi8Ifc+9jY+xdiXkvEc15JbkthkdxdjWd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Dl+WpzHMjmLLF20SF45b97fhsTGXm+9uiU/4NuXcl2Lutdllo5kJ2QxZfknuS2GcPtvu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RQ8LukLxvftryJnNh5WbGznZRXgtnMWR7a7XlHD8/EJ7DOD2y7PWELEtscP5dj8Etyy/E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aFFFY5BRG6Zzj4hzsu9yiiux9ixRRsyTaFLNl9ldnD885WPHD0zWH4eI/WOCtex9qzLf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VWaL7X2R7GXZWLLL8ENjXFeFySOr/Bybw8WRZWWes0b6ZY3jg79kvA+6zmOZFnMhy+ra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ZLzRlQuJ/TnQpIsss5l/TqROqdVjk32y2zDbsfgltnhfLsl4H/gX5ubssvD76OUrsYvo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djxvmh6Y4mxw42mWcH5dkspllljf3a8tCzRXbZZfdHL7GL6M46m6OGLLR6K7poiuWOOA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FnMcwni839Z9jF51hnIhKhYXh3OJKlRFORH8VRzMv/LZqIsvzXl999r+juPvvC3w3isc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VRYhZWvbRyHIcuJrTEUPsfgf0Hi+3fxr/OsSKEs+iMTlOmLhnKiliisvC27X2WXl/QeF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4sjwxRWKK7bLLwyO3ZZeXsUcpRXi997wu/1lDx7/ANDlFHF2e8QVvtckjqofFY5N9zID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i8L/AGK79+zh4ssuyS0KOQ5BRXayA8IooYtyuxv6azvlD7H/AKb3EexYjt2LCwxdrI5X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oQxDx7w8r/P/AP/EAEQQAAEDAQUFBQYFAgUDBQEBAQEAAhEhAxASMUEiUWFxgRMgMnKR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BCNSYsFAkhQ00eHwQ3OiJFBTY4Pxk7L/2gAIAQEABj8CuCHlTeVxTet3zBWvNC5nNWd56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oXt5pvW9ybePIhc3kn3FWvyo87mc107j7mc18txVp5mpvK61TeVw8x+ybyuZzTuVzOaZ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/Mbimc7ineYfa7qjyud5SnXfKqXH501OTL/S56CK+Ufe4crui6j7XNR5oL5f5Q5JnNPu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VnzR8yKHL+bj5UEEOv3utudzUeQTk7pcOV1p5UFZo9EOadzR5J3P+LrPkburvsgrTmLn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FBNQTvIgn+X+bn+W48v5QT+YRXzfwpR81zfOnJy6hO5r5Sgn9FZ8gh1uHlVn5kEfKui6BN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ubzQ8wufyTeiC+YI3dL+q63O6IcrjyRTefe690L5U0yMrirPqh0XzBWo5Jtzeas+d56J/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NDne7mm3t8pvanXFWvlCdczmuncfc3zL5birT5U261Q5XN838JvK5vNdLm803qinKxv+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5biulx8pTrul5+b7JiKs7gugudyQRXyfzc1C7+25qN3Q/dN5JnmVpcOZVoVZ+ZP5rom8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7KuJeqCtrrPmvlCejyuFz/IgrM8UV1T+aKP/ADS6z63fN/CbyVryFz+n3QTeqCZzu+VB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I+X+brT5bvmudzFw86cjdac10KbyTuiszwQ5uuZ5UzzC7m0pvJdE3mE7miihyQu6rquq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CPK7oV0u6pyKdyQ5XfLeefdPdC+VAXWnJWPmTei+YK16IXN5qz53uT+V7eabf1Q53u5o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2nkRub5l07j7h5kOVxVr8qF1om8rm+cIdfvcOa6XM5hN+a5ysed/zXcF81zk7k24ocruh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d8x+yYnKyuaulx5IXfL/ADc2/o25qPO48nJqHMJ/S7qnJnmT+aJ4IfMgh5U1G01zUfuc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818qdyXyooI80fIgrKd6cin3en2ubzN3zfwmclacggn+X+bmIJvO4cihyTvK5FfKmo+U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Tpd8ydyXQXWqb1TeSdyVmvmKKZyQPEInimHgmITuQVpzR6Ipv/NULuqKPNfKUzkuqd0Q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jyVnc3kbnI3i7oh3AvlTd5ucOCsfOmcgjzCtU24c1Z873J3K9vNNv6r5r3c0L7PreF0vd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pvK/onXdQmcrirTytvtU3lcPMEOv3uHNDlcOaHmdc5WXO88xeedzkfK25ybyu9fsvlFz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4Qus+dzF0u6XFfKUOSYutw5C5nNO53f3Jq6p3IXdV0Q8wT4u/uTeQTOSCJ/avnNz/ACpq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5VNoYBQc3IyjzQ8pTCmc07/mqcnXN+W4ea75gmck/wAtzvLdZ87m80eaZ1TeS6G4cimr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f0ud5gjyQ8oR5K0TE1HypiPmRVn1QR5piahda80eSKb1Q53O5o8rghyXVP5JvluamoIp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lDknBG4IXN5Jh4dxq+VWfK+y/wC4rPkncwrXkE24c1Z873ck7y3t5pl58y+a9/NC4Kz6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C4c02/ojyF3VMvf5BfaJtw8zV1dcOabyvHnNxVn0vPMI87nc7ij5AgnJtwQ8o/m5ifz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5q6XDlcV0cm8kyUeaHNN8v8AKCbzT0V1d9k1FHld1Q5LqFaXdT9kzyhWajivlR5/xcfI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0VZ+VDFomjnczkmpvAp/X7p3JHpczkLvmu6tTU7yII+U3M8y6oHin80xBev2X/NyZ1TU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zvLc7ouiHlR5J6Z5kF8pTV8yKs+ZRTuaZzQXquitQuiKHMr5kFaLpc1etzuSs/KhyVnz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E1dE3zIdUY3Lp3WKz7jV8qZfZedWSd0VryQu6hM53nkj5bxzTed7uaPmvfzXW4JnM3t7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m3jkuguKZe7/ALd70LurUfMb2cr/AP8AT+ELm3nojzutOZuK/wDz/lDknJlw5och/NzO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bh5rmrobhyv/ALk3ypk707nd8v8ANzeaeiup+yanrpd1Q5J3NO5IhfP/AArPyqyXUroV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d/ddZ8iiut1luQuf1TuS6Kz7J5btVTPKPutpO81x6fdBfIU3kuhuaf3BO53WnMqz5oIL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Tcbj5bn9E3km+VFfKm+ZBdChzR8wRTfMnJyYeK6rqUeStOS+W75l1utOS6Lom80eq9EeR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dULxyTbih5l6o9w80U3mm8+41HyrrfZedWfNP6K08qF3VN53lfLf1TOd7uaPO9y63BM8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5b2XjkhyuKZef+3e7kL/AE+6d5jc6FZ3/wD6fwhcLzyCPO6253Ff/mmngnKzubzCb/zW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dzu+a4L1ubyR53Dm77JnJM5p3O7ofvcOafd838JqdyQ5Xt5I8l8t3z/wrPyqz5o8ygv7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1n1RXX+LrM8ULn8ynckPKhzTOX83P5i48v5XUpvIoJzbN0luaCHMJ3O605pnmXVN53N53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TeSdyu+W605JnJN5XN8qb5guqbyKCd0uHnTuSPRMPFP5r5rneVDkUEfMjc7khyQ5IJ4/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udwTbgn8zd1C63etxRRQPFHg7uNR8qHGt9j50zzJ3IK08iF7ed5Q8qF7Od707ne5HncE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pvluKZzvCbyucmc7/wD8zeeS63Hp90/zXOTLinecJvLunyhHndbXOCHkKZyRVlc3mE3r9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+6tPMfvcfNcF63MR5m4eY/ZM5JvNOu/uQXVORXzBBOTeVxTeScE3y3O84Vmm+ZO5oL+2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5nMor5rmc11Tkf+aIpnlu9fvdadLneVdUzqgnFozQRTkU9N5rqhcOdzedzOqajyuHI3O8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KuoTvMmXO6XfMnqv6QuqtOaPm/i7om9U1O5hO5XHkmrogrTzXBM5m93NFNTV63WvO49F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E5P59wJ/lVnyvs+D0PMneVO8qE3t59xvLuM53UNE/on8xe9O53j/ALqNw5oX2fzIeW4p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c7kmc7x5XX/KutzuX8p/m/i53JWdzk7zNKbced/yI3WyHJFN8rk3kjKsrhzCb833ubzT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a53mvPM3Wadzu+f+EzkhzTkV/chceV3zC4ptxTU+c0zy3Hm1M4JvmT+aC6BBWUo8ync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N3UIJp/cnc05f83XWfJFf3XWnK4+UrqmoXm4py63WzxO24HuC5nNBHkbmdU3kj5UxDzG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znc7kLnc0UPKLrRHzBFN5JnNNTuiPlu6IIdbrXnc1DzLqinBFNQXUoq153FDkLuqF3RT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/wAiZyvb/wBxDmj5V8vcbz7jOV5TeardaJ/S9ydzv/8A1R53dU2+z8zk3l/NzuSZzuKb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72cnXnknc1RHy/yneb+LnKzudyTvlTLrTmq3fJfaoIocnJqKs7gh81w5p1zuStud1r5r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o33fOmrqnIrqfsgiul3UXFMuKanKy8tzun3XUoeYJ/O7p/KCs+ad5k7km8x9rv8A9Lj0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3p9rrPqiurvtc/yoL5Tc24XOuKPIXG53X73FBHr90znc4BhbhnNBMTeS6FMXzG6z/wCa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8tz+aKb5U5WiPS5qZ5kE7l/K+W4ILqU5WvReqbzT/OuqcjxaiguqPNPVp0ud1Q8q6r0Q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wp3kVnyv/wD0C6r5F8q63juWd5TTxvtE/peeSfzvf/3Anc7uqbfZ+codfvc7krPmLim+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M5i+z+a/5U7ncfKU7pc7krPnc7kjyam3W3O/5DfaIIpvzJtzOd/V1w5o8rneVW11rzv8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O75wmrqnIr5v4QTl0u9Eed1nceSCKseVz+Q+66ldU67p/NzeadzRTflQR89x6XDmn809v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fN/CHJHyoIdV6fZN53C5/JfKEUzi1FFFO5lFG5/VDmuqKHJWfNBDkmo+dB1qYqrMjWfu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lutLmck8p3lXROVmh5guq5tTeS9E248ynJ3lCKarYfuR5hOXyo3HmjzTk7yi71TfLcei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yYj5EzldVf8A6C75F8t5WSm+zRVUUL7Tkn9L+itOdxVp5gn872Xt/wC4v7rnckzmLx51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fZ9bx5U/ncfKUfluPJWZ43OR8gQ5m6253jyuXQXPTbmeYoXN53/Mbuq6XHyFWt1pf1uZ5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UU5FDzfwmpyHK4/81T/NdZc7jyQRVldaeVHzFFOu6H73N5p3NFN+W5/mFx5X2kp/JWfJt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EOS+VNTF0CHO4Lqnck3ypys+ScijyTuZTkUU9dV1Q5pvJM53NQTvMEA4UlMHMJyPRWjH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/M10KFpZmWlWiHJM6pyr+kKf2pys/MV1R5oeUpq6Ji6o80V8qN34gcUeiKF7keiKPlRu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5roh1RudyTV8qk/CMlSEWhHnKsn/AKgh5E3yXu7gVmnc7nIG4p/JO5X9E+5ytOitL7P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48kOl/zqz8xudyTb2cze3kn87uhXRtxVnzFzl8gQ5m63QuHzL5Rc/kELm+coXDncV838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8h9rrS/qLmc0648wj5iijyuHmCCdyQ5XO5K053M814us7rTyp3NFHld/cghzTrm8h97rT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RHkrPp91K+e75mpvJDkmqz5roEOa63HnczyohWXL+U5FHkv+bk9dE5H/AJojzR5pvNBN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wih5iiuieU9N6pobkrTkrQHwtjD6JvVFN8q+Upyb5yijzQTEOSZzTuaPNFN8t/4hdEUO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5IeW4IIIckLuq63dUVnCcA9s801fKpc7PSVKIWGzc143hNFq60ZyEqGWodSKiEDhnTNR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e1WadzudQ5dx/lTuSF3RPucrTon3FM53n/uLqbim9L/mVn50Ua9xnnvbyT+dw6r5W3FM5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uput03lcPmXyi48kLh/3L+tzuS+Yfa/pd0KPlH2utELvS5vNPud0+6PmKdK6XfM253J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9wQuZ5rneQp3P+E7kuiK+YoLqE5FDl/N1p0uPI3O5J3II8kzl/Nx893VqamoKz8wXS48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rPr905dLvT7JyHlTl/zcnJybd1CM71Z807miOSK+b+LhyTuSemc0EeS6BfMU5N5Icii6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yKam3BP5p3RFM5G+18q6XdULivlTk3qjzQR53MXS7qiuq+ZFR2juq8ZUEMfzRmzA4yoN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90MLAIvyWq8SqGnoiXWAIG4ppd2lVsO9VLmhMxjZ0ITomp3XO5Lpe7yp/lQuHJPuMJ/IJ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tzvOF85vF/zBM86NxuKb50bmJ/NUQ6oeUfe4pvO53JfIUed1um10uHMrpd8qi4f9wI87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t+1xQ5XN6/Zf/mEE9C70uB4hGd1zuQ+6d5inoeW7q1HmirO48in3HzXNQu+ZBc2lP6fZ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fwm3ORXQ/e605C71udyXyopvX73O8wuPT73Mub5gun8op1z7mdUVZ8yih5bh0RTfKihy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Mo8wieKZzVp5k7ld838XDkjyTkzzXHgEPKvnRVn1+6HVHkh5v4TuVzOaC9ULDs6U2k9H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NmhyN3zIdbui6FFM8xXogn80eqZeU653TuUXVBzhAORWK0ozQb0B7B0a0TOV84QqLNVa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fGFs2p6hEswupCcMDskNkrUJtdE65yPlC6XFWd9p5gvmv6XnmEP8AuC9yrcP+4nXNTwgm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7n8kPKU7zXW3JNuHmK6XT+1A5XHzhO53WnO4r+y5ybcxM/7YufyQ5XdAjzXULpc7kn+Z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7p3Moqzu6FO5D7XP81zbgnee5nlKdyCcm+W75v4QTk7ld/dc/wAvcPJN8iKHzXWnMXO5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ocwj1+6endLndLh5iim+Y3N8tw5C5nK4cgncl0CCd5k5OlN5q15o8rieITeSbyRX/Nyb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nH99zOZQ8y6L0XRDkEzmjzR5lYuCej5bmeYroto5miZxYmpqPNNXRdE3rcPPfaLqmnje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XihZtKyquqEgkDivC4LxQpa9p69+0HBM9lkqU5LxFZqrGlVsq8F/1Gohtv6hbFrZmkKY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1w6JlbgrXmF83efzCPnF7r//ANAnXMTrhzTPJ/NxXVFP5Icinc7rXkm3DzrpcPKuqKPn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zv8A7EE7krNQrJWPkQTuSHK7onc0V8tzvKn80/kmeW53IfdP53WfO71Xyi6153NR/wC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TvKE9WZ/aiF8wuevlRR5uQTvKghc5M8t3VyCtOiCd5SjzTOaPO483J/JHkLvlCoj50Qh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/NzOtzeX8ooeUXO5pyMoK25robj8qs+Sb1uHILqEfMmoJ/MIpvmK+ZDkvRDkhyQ5p/NH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nXqm81Y8oTeaCd0TOam0dAQcDSCm11QXzLpc5Hnc7nd0QQXyoI+Ewq2A6LwEIjIcV4lR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xyKq60aveeoVezKq30csyE+LQZLDIkcf6KoCpI6qj3LxKrGFVsfRZPanRauGJYhag1WS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WnRWnmCEKqfCFx84R63MTlKbzTPIb3c7nckPmT+iqn8kLvnQ5XN5Kn6rn+YK15oq0F55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qqy5qx5H7oI+VN5XfKnRvRQ5XO8pT+ierPy3O8v8p8b7m87gvlF1tc1O/wCa3WnNBWSP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tufyQ8iKPNybyXyIckLirLyohHzH7JpVpyCCd5Suqb5k7fNx5lP5L5RcPKLj57vn/i5n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oof81ub5bin8keQutUORTeSPIfdNQ5m5vIIo80y5/S4ef+FPEIJ3L+U3khyutOad5rvl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rDzQvmuPJDoi1wlBukEJvO48wgmh7oLskeS9EQnXBC4JvJP53gDmFFoIKoRdKyR33Ggo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rZJXiXitB9V4/Vqr2f2VWejlXGOi94BzVLRnqqf0OSpIVLRyzHoqsaVWyRlrhKLe1id6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gd6XO8wTutzeaNzeaEfpN1E7nc7km9U+OFzuSF3zBN63M5J0b1VWnRWvO61QPBSF8o+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mrLr97uiaiuhuchyuPlKd0TtFZ8kE/ylOuHmuam+W63QQThzutUFYlHy/wAoplx6Lqnp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ZyQ8qbyQuKst8FVR8/8ACZyCfP6UF0N3UJ/NFHn/AAnhDy3Dy3P84uPmCBQ8xu9fugvm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9E/fCngEVackzqmckeX8oLrc1PR5pnNdU/kLvmF3VHy/ymckOqcrVHpcPKm9U0uTvMEF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11XS4oLrc8pqsp+FyHJdE5OR5pqaj1TE1P53s5I3arxO9V4yswqtCqxVospVAq92lFu5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6OX/AFR1VbQ9WrxWR+irZ+jlVrwveRzCpaM9VT+h8IWo6qj3LMHoqtaVt2R6FU7TqvEh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CWnNdDe88bim+Yo9LjyXW75gm9bmdU/ndaq1F1ohd8v8oIqyus/MrLzOuHJC7obnJvK7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zvKU648HXN5qz8t1t5U253VFW11jzXyn73WVzuQ+6PNOTPLcfN/Cs+SbyKZyQvsutx86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7L0RVojyXp9k7kmeW4crn8xc7mE1fOUV1dcfMih1ub1u+UIhN8qcneVM5pqd5Smrrc3/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TOaPNO8t3zBFfMncimLqU5P5L0RTOSbzTVadPumockw/vCfd0XS4c0V1TuSbc1U3Iroi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5ph4rqnTSV4wqKzRui8I7JzWzJF8JjgTBoeazKzXw5SvAtVSfReILZLSgIp3IhUc4dV7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3o5UbbDkZW1aOHmavFZFeFh5OW01wXiI5he8aqEev9DldR7l4vUKXWbCvdehWT29ER2s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JZTFKIIi7ojzu6hN8xus08XWvJWt1ohKK+U/dC5lw5pnmdc3khcOtzuSZyubyR8oTlZX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czmFZ/8ANUFa+VM5XO53W3JBWRG9H5vvdZ+Yop3l/lO5oqy5XHzBM5KznimoI87mczc7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pqbzXQIp139v2uZyRQ63WnS53T7pi+dFfMfsgj5kV1/i4eZ13yopnJOXyJnNAI+UpqKK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om807zL5LjzCPJO5r1TF8yK+VdE5MTfMgn8kOiC5OCdyuahyu6hOu+VNPJdE3mUOqPJD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OH7k9ZBUCYjcCM/Yw6rDnKLTpdhdsCNb3YiQ6Nm+jivEsmqrFtWfoV7o+q8LgtR0UBwm6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Kj3jqvF6tWdmei8FmfmXu3/K9bRtW82r3tn1CyszyKqx3QquIdFR7VQj1WX9AdkKkjkV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q1pXu/RfEOi8a2HNKA7J2crJMMFPm5/lT+V1pyTUUOTkLm3t87kEOSpcOqCKslxTF8ou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LrTnc3om8z97neVM5XHmpVrP6UEzmv7kUzz3O8pT0VZKqd5gmKzQudzRQ85uPNqamcig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7o25vVFDrc/kLrTkPumJ3nCK+b+E1O5hFDn/CC+cor5f5RTOqcm+RN81w5FNRu6lO5LoL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p90eSPRf83Ji+ZOQ8q+VOTea6rhKf5U3kuqf0Q4tus+aFxTrhyTUUD+5DmuiHM3u53FF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Dcp9kGuqW5G6o2pzun2rZnKEMJ6LQ9FVoNNEcQwwiK9FmR0XvAqGeS1VfsvdtVMQ5OWz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qysnfRe6PRyqLcfVVtP7mLOyPWF4PRyyeF445qj2nr7c3ZXUe5eL6KrWqtksntRh7S3e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FBbVVa5V/cm3DncU3z/xc3kstbhzKCcrFAqzXy3NP7rh/wA0Q8t1re3zG75Uy4qid5E0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lx5FORVlc/m1BWd7ud3z3O6fe5nVBM5hf83p3JHlcOQ+9w5lFDnc7y3O5JifzCK+YfZN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PnTl63N6oqz5IeZHmm/80Qv6/wALmEPKLnpnIpvJP5fyuijgEEEeYTk3kmcinIeZOUcV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lVn5V0VmeN55XhdLuoQ53fNcU5dFaXG8c06CpQbkB35il+2abwhMEGoI1uku6Xgj0R7+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xF7uS+VP6Lrc5UzXjPqvEtpk8l4FVhQzUzCo4LZK3hVs2novdhbJe3qqW7uq8bHcwvdM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yqutB5mr3jOoXwHk5eE9F8Q6LxtVCPX+hoqOK8X0W2xjui939Vk4KMS8QRAhDED4p+lz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rK5nNDy/zd89w5pvlutLx5jcPKhd6IL5E3lcfMftcfPd6roLmc7ndPuvVM5rquiPO53n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PncDxCPX7orpcOX83fNd838XHyoJ3lKarToiurU1P8ouPmH3TeSd5gnIdUV8xRVl1XVO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v8XDkinRwVmmp3lQXQJvMXHoim9fum9bvmVoim8k3kin+Uqy5XNR53dL2r17vzIIo8kE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Klo5eJCd6d+qVHsOG5ZXVCa5oGHLvhUAOhBUEAHgpw0XC5tU4mpKiaLrd0XRO6I3FZoV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ijSioqSFR5XwnovCxVs/QqrXhSXRzVLRioQeRWSrZj0VARyKo+0HzLZt39VR7CvDPJy8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5tW0Av8AdarxhUe31/oMrvEVmDzCq1q8BHJfEOikWms1QghZKzBaZBVaJp4ogaC4+e5v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FfPczkuqK6C4eVMlFfN/Fz/PdTj9kOQuZ5rnch911KZ5kedx6XP84ufyR5lWfNHmgnc3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uPnu+YIIeUpq+UpqtOQuPT7oJ3kQVpz/AJTVafKnckOf8XfMirLmUU/mmc7ulx5hN5Ic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mlfKU1U3IdE7muiKHModbjzT7rNC48irJdTc/neLgnc7jeeYQu6IJ3JBdL+qM9yqpfmt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oVtR6ysrqLJNbs7RjaGSLbMk1wgALWdUN+9C0aaNPooe4sk+MHEFRmGNR8Xc63hP4AfdF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EFsTHG6VPcN1W1nOVTPcvFJnuNkSn0WWhVHv9V7wqsJznNkiApMt4LxRzCG031u1VQqt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vVUtnqlq09FoeTlVrvutpv8A4qoH9y+L6FeKOi941UcD1vz9rqvEVtw7ovDCL/wjsL4y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wzM0K2mWjUPzI5hCLVmuqpVO5IckUT+7+LrNdUUOQuZyQTl1/hFWvO4IeUXDzXO8v8o8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9LrXmLneVHmmeZO81zuZubyRX91zvMEV1CCZyKYEORTE7y3O5fyuq+VNVr/zVNVryCch5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Kz85T0UzmE/gV0QXomck3qiZTh/9bVZ+ZdV0KYhyufzXRFfMUOaHJP6J3JdArMn9S6rp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0UE1dSgnj91x5FDlce43ncea6e2zPp3OzoLRtW8eF2FobPFH4ZWITiyWzlxVcU6RfQkc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BpndQzW9qtfL/KPczUi6O9ahrm/l1VBXf3QqLFFP1I63nzBPuCbCkPrOSAxB2zOS+FQW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ThwIVHBVIUgiioqheEeiovE/1Xi9VRyzHqtpgKrZKrSF4sK2bVqo5vqqXj2Di7cn2liNi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2tB1XvAeYWFzGFbVnroVUPb0TCLUdVs2jM96omt1woOhWRuchzbdaKqHNdLj57neVO5l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1p0uPlKKb5gn87nf80us+qcurrrTmLndPvdZ9UxMQR8iBT/Kj5kPKU1Wlz/Jd8wQTulz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28yb1QXp91ZIc3Ion/6x903zBdU1MXquitOa6FBHz/wvmTeStF0Q5Jkb0fMuiaUfOj5k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o80Va87vVN5II8kL+tzuanDJhVsnKrXBFw7+nTuZdzHwIWqG45HfdVb++MMg6aIYnB0a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crtqQhBVpO5HvWZsax4yc1WvdBCf+6l8d3muO9fFNx8wTlNwTiU3y3NPFft1RFzMvCE+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hxXiGSyapwrIqsrxBUcFO++gTYLpiq2bQrxyqsC2rNVBC8a8bVQjuOxaVCcOK5u/hERk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YUJHIrFjfi0Mrxg8whLbMwodY+hRBbaAoHHAopbas9VaQRkgUOYXS53nuPlKPNdU9EL5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j0+yz1Txxu/5uuZzKKPmP2TSrTkLnf8ANVKsimpl3yFN5J3lKPNM6pqfyP2XVHyXdR90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yXQXWg4piauis1H7iivl/ldUeaYmr1XRWiHVN5J/nC+YJqtPKmlBN5p/mXqmq1G56PMJ6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o8lajkigm3Dkul3VG53NN5XmO7RaHndMT1vr3g13hlRIHNZXtkw12RU6b+9geZtJxAN0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wBDcMQbn+VYRmU+z/SYVe5NYGveYzMiXVGV89ye8/mEVIGQk39U3kEeaHO4A5jW44ck4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EheMrP6KoBXgHqqtKrPovEqEG7JCEKuHVbNq5e8nov8ApnosOBvQrZ+hQxBGFSMoRoo4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SaJ+ISZTgKgVQ0kSngV2wnNOYMew2XvHVCbZx5qRhPMKtkw9UcVkRJmhVcY5hHDajLVG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6Ir5UE/y3DkV6fZHmnc05Dp9kEPMbj5v4TeSf5EE7ldZc11VnzXVCdxTUR+03MQR5fxcP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OaPK4+YLoh5UVaJnNNXylNR86Kb1RTuaYuq6m53Fo+yYmp3MI9F1TvKUxeq6q18y9UF+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yRQR5o9E9P4tFzUOdzEOV3VOuKZyvKonAjSirT2tclwU6nPuFodslQHmNyxPMlbkWkCR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KiqKI4lMy7KtwVoT4cCJs5BGRRc8y4oKq06G7ZKb2mIN3wqMtObnZpxhwOlaXYZpyRv4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UxIQg5hFu/PuM6LqhO+7anoiM4W1OScmr1Q5KncEarFIxE+FHl3RQXBNnJQV4j6obWi2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QSoxfReILMKl1VCovGooqD6raa5QS4dF4xkhMEhOBFDVPfggkqyaR4XElPMiMNOamawr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ZIlHcq09hkFQkcitm2tPVe8B5hVZZlVsvQokteJbCG3HMIOZaNKdBFITk5FN5BSh57j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5EE7y3WfmXVWfMI80zqmocQV6fZWfNBD/AJouiZ1TeSdcfKgrTmEOSHlRT/8AmiHO5vIp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cnc0zmneZfN/Fw8qbzTUen3TuS6pvlKaupTla9F1utuIBR5JyHW880U4cEfKuqaeSd5r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hwVCLyqzHBYXZd3L2O8ahGMu5St/hnmsq71DXGNW5j0WxHlVfqje3YHqjnjwHkuiopIH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bIO7Uja1ARD24txmIVnstFo3Nw1Van2JpmgRlf07mZFd6f0UxFO4U27LVG4GTDqoIoII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TNJWKNnfeeV1ct/dbdHxN+oVVhMU3I8lByhNQ5dzMqj3InON6q1qrZj1XhcqkjmFRwIu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8f0Xw+iyHqsrRqkuM8lUgrabpvus6hbLwmkZqW5IGlRKbTxLDhqsOGqqnHd36Od6qlo5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Ck2XoVVrxtSpxxzCkWgjEE2HDLeh5Sm8l0NzY3hHzJvNP8xTE1M9F6Kz8y6pi6KzTU67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qm8k3kUQjyH2XVO5piCd0RQ8ycOCMcE1WnmXVVTOSHmQTvKj5VXgmII805O8oXUXP4sXR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icm+W+15o8008V1uNwRlQarJUJ9U659J/i4B/wCHdj/+QI9nOH92fekKXNfi3A3ZBaqh6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R3GlkjeD33l9m20cRTFWChGPHqCKKTcFggRhk8UYuCaHWoy3zC/LxCaEG5jaZ6r+NynT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l3KXBZdwWbwSCaQclBzCKqU07yablZWbWjYHqqZXbBIr6LQDcMu4AQap056d0c7yHXEc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kDHVWm8RceFxnctkXSHFeIwcl4lSCqs9E6Q6hhf7LYIWikKoqpBQ2iF45uiVBDcoTZb4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jLdE5tRibBonbQyTsJorMOy1RDckKZrJVHsZBeBvBVLZ6q8HmFDcLxxC9yw9V+bYYQTU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LVtSrMyDVBWfO5vmR5qzus/Mmo8l0Q5FNKteSZyTebkUPKEU7mrPnc7lcfMnroFKtR+5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hKsl1CPNfKV8qHIKzu9E5HyBeiKH/bXS75ryhyTkzqvS61vfzu6IId112l2HEcP6Tksk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E32cHI9yvdBh9a+GkIkzwRo0TWAcu4F/+bu5XwjNTrfp1R2W84qhZCH2h0CLXiCMwqOk5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vIcK6XEbkOSw/F3LTp97zeL5vYdcNedwWaEHu7U9FDKjfvWYromV4x3o43EJsZRF3TuZ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337xb8Tai6CMrnzqRceSBu8RXiKOLxgrRfCqs9F4TdQgKjqc0TK8Ru1Utc70W0fVCYoh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XzKlAoGSdJyVKiYUBtUaa4oURrCBWV2KVtChAKyX+62X2jeqB7UmN4UQxyh1jrNCjiba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8IgWjfVN8yFzTwTKJqf5VZ8kPMUU3knJys+aKPlQT+YTl8oRVqj0TXZQrLzFOR5pvIpv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OKPRO5L5F0RVlyITUF1CHJFHkh1RHBMjeV0udxYF6JyejzQTTcO49dLspuzWy9wPAojx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QshHBODnOY4cJlOh7ab1RwbzUY2v8qIb9lkmm0sw6yyMp4cz8kyBvHFRVAOcSBlPeb5T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7oe0w4arNCRmoNwbFQ6h7sm4dy15D731K1XGVVUR393DroUPYMFTJ0zTmYgYOYM9zj3i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JTZpvjcnuYIGYunFXctloDjSeF7/ACoIGazl34KNzjyuHcJyLYpvThdPG4UCHO6NW1XR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hA4WqtmFBYVqDyXvFsPd6r/ZUNFWqktPojiZnwQ2aozmVhxaIQ9qARxkarYdKdGqsx+w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EVTYohGUrZOq8N+QVCRyK2bZ/qtotd8qAcxrusJs2Rpucoc20Hyolrz4YqEz81mLmqEH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KbzT0PKU1WqdyTfKirVFFM86enc1ZplzU7mjyCdXRM5FfKirLmUOaaj0TUUeSauib510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IIpqCPNBZrRZBOkIU070jPuVqtj65rms9pRroqUVaoYrF0aw+qip3E6XZIwAIE1UY+q7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LlsPxDfEd08rs6XN5G6nsdOoWRnS8jv13qixPIYzeV+VB4uCtJ3KuSIF8noo07wuplfh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d4uyN1J9o1/xEVQQuA7gnJUMpxpVpomF2te7N7IyyvdyuGVUahR8XBELNHui6U6MkPVT32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VUcVvqvCJlEYAiXMmVQOCjtCDzWx+I+i98pJaVWzCALSQFD2OHRZoZeqbu3qK5rxDJES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zT6TuTsJyWm9UErwnuZKjnjqpbavVXg8wqss3KHWPoU7G20Epv5hHMJsW7FaFrmmRobm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qKHmTkeis+aaupQTl8q6JnVN6rorLzrqgimoo8ihzXRfOm9UU3iEOSeF8qKbcedwvKMZ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/uHA0ugSbmgCI7tStqSdDcXBQ2zDd53oNxHCMhu9hQbZzNzGi1ccUyzDQUQTcVDFBvCz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txbSm7vVbi4KSM9FOiPLvA2jquEhoRaGbPE1WWEZAbr7Ty3YakXyV09sM/VYXw8aTmOq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9wfq+947gTYkngnskHOvcpdW8tdQHVEXYZEkK1DhixARwTYW1OFUjKn+qrc7kq7kIGX1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truTedFLBh2styd5inTllf1lE8UyPE37Xb1UVKmNP5VHGP8AZSIyVAApIasJaKqDZrJw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a+AqtmOhVbNyLagcl7w9V7yeqom42kJ05onEEcDgDQJozdVOH6fqqjvZBZLYc5nIrZt3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ljXUhbVicooVtMtG9FR5zmoRwWrFRzTQZFWfNdUfMbnIeUoJvmKbzQ5IHc8LquqPlTea6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5k26z5lBHkhyuCPNP53C83HvOiYxV7jnfhntFoNJqUcZr39qk5e0N1mON0zce1tXGG0U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QqET0uht1Ri4FRYsbZk6hCa3cFNcW4iiFPFkrQGfDqgnECAmh34ef/sBjuG78xpdyMX7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qPdBwdnSAGXf6dwI90KNEVK8GzulUED1RgEwqrZmeHs2u+Iit1FOtxQuozDKNTKEbkbx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c8aGEaBeHqsRdnlF7+aJ6dzqrMjdCHBTpd1cv+bl0urkmhwyKKniqrwwjzToJQ2lRHYa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ZbyKpaWgUC3ruK94xeFp6rwO6FfGtp0c1Rw9fbZBZKj3jqti3eFPbA82qD2R6LF2NmY0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2vhqVsMtHb6QhWKoYLSYKb+a2U7baajI3GmqHFqbd1u4q05hN5rom+dDmuiHM3uTul2q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qRUKuSpdaWT6C0FDuOl5pKoBHfzRMzx9hRVFwAzVoZMDw8brLzXfS50zlRYo2TSe/JoE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YWgnkso5qlTqVRjvRQAS/U7rouwu6cL7aZxYdnuQ9zWtO9UcHNORaj7SSKXUTSC2vFPY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NxH/AGvOLvicrj3CK1WGZbq01ClqHPuZ3UQ7nEfVC4XC7MDmndjOA3G8XkjNNfSDnG+4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0SiAaG44RKj7J2zqjWnc3Ku9MJrIzQFzvMhzWm5ERUZqm5MnejzUfS7ojzUjgpbks6Qq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eI+q8SyC921eBfGF7wjmFS1Z1VMB5Fe7cvC70WazF78YroiC2iEshbNCiA5BuMc14lXO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ACKolrQK6KWWWEz8LijhqNxWRBWqo53Rykm0dCDZ2eIXhsz0VbLWaORGB4XvI5p8OBlN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EPOginLpczzLILwhCEJRjLuBgY7EcqLNA0/lRTELqMcXcFXSnt+K4XicuCkNwjddZ+ZD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zc0kSAct6nAHs3ORcxgYN3cMVi6I1RdaRa2jtNAnNgUVHFvKiJVEcRJpdCDsxlfvG64+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AaaLEe5RHevFJ4KXyG7yF7sNPDVGBsrYBA4rO6ztfiaI59wpuEaIY22otJ8Yy7hVRIWx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okd2iZjaDADWxSLiN11FTvbwhcQNVBMhMExxWy5k8TCwv2SN6px9jh4ygQgj3XWjcm0K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btyDzVviKmIM5J2KYCfBz+1wUyIxkIQMgguicui1lrlUVvrS4Iy2cwndEEaXzxRGmY5I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KEwQoNm1eBH3nQo4bRwj9SpatPMLOzPVeEdHKrHKsjmEA21EIkNYetzDuMrFMBGRmVU0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7eIRkVt2VmQg4BzHftKPZ2vyuCOOzY7i2ixWTXeqq57ebVFDdS0f6qMYPMKuFbVlHIoY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TkhhtWlGHN9VhBBMIcrmea8c7isM0vdZdocDrqnJMNsCbKdoBSyz7NpqGypaSO9XvgxS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kV17mRugZrC1pLtyY91Gg90DVEmZ3rMGd18jO7ZpvQmgTqzXMXEdbjyuoicYr8Gt1VTJ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3uiNwbpdBzFESczdHaGDmonkijIlRaNHEIts7NjbMZUqh3Cbok4dywvc1o3lQ4+lRce6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4JiU5tpsvGkIYqtgzhVn5giOKiaxndHfjQodxt216qymDibNNOd1b6I3C6DqhdWZ1WyT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XQd4+ZSM1LNa0QT5yi61CKq0OH7lLk6M8UzeFRdE6z/VlzWUXMY+RJhbLg5smCvCCNZTc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yHHuzFBRE6Ad4VBn6XnknIbkQm6ImdVVeBp6Lwn+5VbaeqBx2gaVS39Qtm1sysmnk5e7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Vmi14ncvy6OWKSHcEcVo7ggXtsyd4FVnhneFQTy9hsmOSpav9V74+iHmvHNdUZpdUd78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Z+wmiyJdNAntMATpVbJPexMEEeIKJpduRacBn4viVl5rtsSOCxYmWpdl+1YWbAPirncH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GdB3RyRTW6YZHe4oNc4NH6tymQ/i3d3Oh+yHdMjdF4NqCbP4oR7OcPHvFEHvm6t0OoO9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0hp13I42N4gUVWh/O6macwHZdmpcZMRcOYVoP3FE5Jv5LWUzae7EN9L6ZqmRrdh03XC4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J0upce5B6IdyK71Do4GKhQTKHK6vcd5rgQmneno8laHQjejc5kVJmdyPT7XC4LoimP30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lkqXNROKu6EXSjl4sxeDc8AVIvdhEwJKIqtmp3QopN0cURcbhOlFRG9qgZ6I8DfRZqho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7WyCDzXicqWg6hfCvCVTtAtp56r4uhWfqveWZXw/3Lwk8lk707lHOz3qlq5e9Qxukckc8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dYKfLsvB3TOoosD7PE+ZDpX5rzACMiDx7ktzRcd68QTScWCakaJ4ssXZzSUJMxRHu5UTb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de5Z+Yd9oPckaJ5LpIEwdVRobOcLks5O5YBETJouKDS4NnUrZDgONzQ+YG5N007guhVR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Lw+zfWoy0WnTukwj7DXviLhXPS+pMLiioLg2B6rAzZJM4h3bSc8V8PLse+FlHezQwkdT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fdNFoXBtajRNLKPqHSmwYI1CZGaeP3oNLoDjmVDXteN47hkkH79yM6oob9e4YMC0bHRA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u53jcnXO5J2KDuVMTX+oKyqh5R9rhKIOc3uuxNyupf0UWbp2K8+7KBGYQcGgNcJot6PY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w4KmcqDmtcyq3OUynDhkiNDdwUUTYE7ouf3YQ7uSF2d20B6LIBUlZrYK224jxW1YtK2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qO47nfl3jSuiEOJf8UhYmPxTvzCm2bj6wU7s6A06XNYMyg7CQyYXjnjghYcQc3eFsFx5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YDuWfmCPfnYjge5VMe1zXgmA5v8AKlqmInS9smK5pzQCACYB7jtQRSVS5qm6LmfuyQom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HOvdbQc77Jpsix4Hi/UO8e/b78XcaIy1v3qcuCohiOzwQaMWHWVBua3FEr8txcOUX2fI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kRvHdHK4UR53Q0ymOxMDS7BnkUGuB2aGqaIymu9M5IUoR6odowtnKe48irbzwR5LNHkj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TcOWEZojONbjvuC6Kq+12zrRAOMwpmK7kNoFp1CIaZEd/Cd8qJ7tq4HwCShebg7cVszh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djIzu2dm53JOw1mlwu07tbh3K5d03BUAXXuO7w1Ru1lWe1NPTuhOYPA44o4910txYYg7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I8++zDUxUx3X2f6iChQ13d2t7ay45jcum6L2jjdFwc0kHRY3Zn6II9owvJGyAdVmpcZP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cG+LzW6Pia71Bu2k1pJgZDuxKPeY3UkJ5GoBPchom82gbLJgncovzuOiE7u5Z9fsncRe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NACnEoNbaNne0/RRuRJrAUiA0ZkmIWE6X2B3g/dcghV3UyhIzqJvff8ARHlcTonkMJa3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5QgNxVn5VhgzouKOt0gSsriOtxO68Jpa/arLTopigzVFE078FsqggIw0mN1VwTOQ7wad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CRsvEhSVXuB053PYQHYgOlxDcrs1ll7CqgKy8iiFt2TRycq2H1VbF6jC4Jx49/8AODo/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FcXe3XYmy5m++HiDdsGN6e5rMLdAO+DxRDqG9nmCdz7o4rldx7o/w9X6CJTu0jGamL3E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LRiIJW1JdxvZzun6ITrVVQ5rohhMHRZZZrTuVpcESQVphgE4NFSe5UEt1WfoqukYVSt0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68E3JUyRcC3Zrn3Rce9Z+YIcWfz3GjfRC4iXttAajQ92Bc3uWJ3yvlU9wo5qvRDl3DqN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TxcL2sc8lvFEbrnXV3rYBKEhseiiBO9GhJhPa6Wlwg8lUk3WfIoWk7QIMhEufjJyJEKo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iJzRDCC2aQnTlCzUaXUv5XC6Qa71EgGJlyaCKwLshdw7u0HdFAQkEShinKB3Bc5p392J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cO8XYnDEINEVS6wP7VTuwM1BC+Ne8P8Aavet9CqWtmvGz1VMJ+ZbbDh4FEtZiVWO9Fr6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aqtwiY/Stgy32RvZ5k7n3aCVUQeN44912IVxD0VLnv8A3hvPuA8UXnM1vZ5kZA6XPJHi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G+N2SxCg3XTpdLiVUGVhLQXZg7lw7zrMeFxkoEaIXjeiTmbms2cLDTee8LiBcJ3qkg6X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yW0IqscRJumZ7pNw7lhzUcO5Z/prcS20Fm6KE3N5exb5z3ncqL+O5RYmTijPj3G9VVYm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FUVRA3YbPbP7QgOzI3mao7O1oZVJKDAcJa/HBGRUoJ2VRCNnFkdqajavosRz4XEbxdF0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I153CCqd/DJwnRY2wRMRrdktBf1VbhIdloqJtCDE1TsVTKPJC8FTeFh3qyBoRIuPcd3n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mslK8TvVAl7oGdVHaO9V4p5oSRHlQdhZJO5VsmFe6/8AIqtm/o9VFqPRUdaf2r3jv7F7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9V7yyPzKhZ/eFv6rwFVY5B2B0HVRZYuOK9k70Q4Rr3ZC7X8Q+YPU3nPuljWYjnTNTDsJ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JgXQdU53xaVvmm65k707n3Oq5C4mmXxBRA5rZN73MNGQQCgSwRuCyFwcKjXh32mKQoQn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HGKuqOZjPh3BBlBNtHN2HUlA5xUtKhvcdifhgSOarTeV+HrP5Avdis5f8NaXFr34GxMr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tNnjfZHc4K0n4QIurcLPjLbuVw9i3zn7dxtKVutoLaioOvLvHuDnf0uohldQraLq6lDC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VJJJ491tlDBGRAqo1ulU1UUO+KrZxfeUInqq5lHYY0EzsjKl7nFjHNM7LjRTFEFIUw0ch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NYTcOUAp27VFbjijui4oNcThCBkGYyuyQvrdtArZTDEHRNnPEUEYe0rxBZi4g3xqCsj3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in0uzA5rXFdXJMYfhy9hULK7Ze4dVje97cf6dV4nQv8AMQgf8WzPVf5myKntrL1VHMPI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MSqDKyPotbtLskC2QRqqk9Via9wtNWnUcFWouD2Wsh1WtIr1RjW/8wEs1g1WpHFDmnc+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J3GiPcHcLMUF2SLToY71lyP3uNdI7mab+l+hKhwgj6KMQfTMXc0GifVUjCNFSe/+Gj/4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Zc1W+t3HJCoBxGnBURuwNjEVZkCHFwlWvGL29jiOpxfZNI0TTiY4uAdA0Qhsb7m90KZa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OMtu6d83/N3HSIucXFhO9mRvzu4Xyjduvr9VwWw4t5LNcN+5dk3w6nUjd3Kpw7NjsX6k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awqYuRWxPMqcLTzCExQRc5WbQxmIZuGZ534ael2XcaTlqnQZCG+PYdE0HJMAcHVzCzRI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cLi4aIb9/sDyQLSQRkUXHM1N2mWgugZezLgDgmJWisQtfVa81WVR3qFDst4zWdN6xYnd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1evEf7V8P9iOxZU4LasLIqv4dvqtr8Mq2DgvA4dFS1cOYX+aCbH4my2clS2s/VULTyXh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+NeKOi8TV4mZ707AGmuhXhXuzKEsK925eGE6ZxDfdSvc2q7uCCOzKB0KnVZnvWPzffuVR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Dl3MQkTXvfh9+C4kCK05Xkan6IWlo0cQKSiARvVRE77tVGQ3rE6GzwgLO43UTeaed8Ic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XO9p/bUdwY8n1EaIv3WgKM3NwYu0+KdEI0VHNfIkxkOCoIp35xNmJvrXau3qEXevP2za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VZ/PG+e6bxdWFwWy4jkUEZNOCaD4WiI7mSJIYI/SIvMLCwYnbgFRkdVsyEaEB1JIRc7M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B0VVI7kJtDkm4+oRGkoSU69yNwxRhmqJaIHdju4Zwv0OhXFbUxwUMEDveJs7u67ZH+iw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Yaa6xRQzLwhDGIvcyhkrme5VQ1uAGuGZVGtPmErwN9Fr0Wz9VBkKhWaz+iqGwqKhP9y2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ar3hjyrNh+RR2diei2vwtieMoYvwo6OX+VtRycsvxDfmXv7cdFT8YeoWz+NaqfirI9Vn+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/wAsOjl/lneq9zahVDxzC8R9F4wvE1aet1AVke5+Hd5u7/6lryP2lUy7tDW6aetzmmDi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P37hPS5/KMkJ0ohJyyuxVD6YY+qNc0JTgaHQ96TnhCBImJhUuG5PaAIcZ5JpyinNE/Dv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Ofsk171oP3NXJZXtGml8XTong6ikIxfiNQ6mFE0nFK4qolflNws3FEPcWg7hNVEN78tc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hCDOOILEPYuvdTddZNJacINAKjnePY6kBDkjcdVLjOncOAxNCt6ogiJqgIYeIVAOiYcp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3JPgxRCRBCp7DbLllF0mn8LDI6HvUjKaGqyVQqieqdIh2laKXbNn/wDJmAjBkb+5ZJ8u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X1Fbo0vOIwApKlxzWypdk2qo0k8AiPxGJiw4C4Tqf4W2NngFWLNg8Thn0Q7CcMa3SMwm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EG5pbmdN10RUrbCcxuGP0v1WFzdpGdKLCGQtVVYg7PJvc2Xu/uVLW0/uXvXrxT8qDiLL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Wfqv8qOhW3YPA4Ff9dqpb2jeYVPxnqtn8XZI/m2DxEVKbZTZ4WHEDiXwdHLwfVe7cqtf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WFW0C2T3ahUEd+wPmHcjemO7Rj8X6dE70vlffgskJpIQw5o4Gw3ut8o7nK5wOplOQ5qo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cR3CrTpdMRW6uScweFxkjihSJp6KSaHKFARO5FkwM3BU7r+iG/KE4XUdh4otfQi/Q8k4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gyZByVKC4rA04mj4k4dVRFnZt7SfHw3JqPZzg0xjTuytowqGbt6yud+6i4hHvVuMZXBP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cW7Xnce4O5MUuLHioPcYUEbjieC3kvhXhaVVqPJGa9ytL81mFS/cmhz2stBSozCzvlzug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VsAG4rSk5wjimdL5DcJNDGSgSN9e6zldkFih2Ea93FO0XZb1QIWY23t8R4qqMmFBrZ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4N3A3uOrRPO4QnHWEGiu5Ds9oNaAY05ouL2MjerO0Ds8iNEAclnxoq53AE5ZKFRtd6B1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kSqqt7W2dXnKEYrdUUbUqXVNznhuwNbsrqlCq/2Q2Gei2m04JniLTXEHJwx21DGapbW4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N4WzbTzYvhPyqtlZHoq/h7L1VbAdCq2Dl7twWdqOipavHML/ADAX+Ys1S3svVbL7M/Mq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tk8N4Kzsy0ywnTRVafRZG+uRUC+ouCbI6DvFWfl7ju1tez6TdVFN6qd2aN00gaHVA7+5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VmigRmEKCgjmgpRGXcdCxNMFBBQpxA4tkyUcRwmN2a3IYjDTWVV42tVDW7XdyosVcM0u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S7ZqnP0bQ1URrIKrcTJxDwp3S7GA06bQlQrN1nLKb8zvUnuDiJW0Cbp0R3UuaXtNd6qa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CKfwIVYgVUtGEbt3cagjc5C4o8vZ0M9xtvWXGCDv4XZ3ZqVtEnvQbNrx9Vw0G5HFUpvK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YiY3cVwyATe1pWS3VOMQCVgZApJJ0C7D8OMNiP8Ayu4zfRsnciXuJcRAaM1DnFg3xK2D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FOIz1CxRmjZPZ+W7MrYtJCOpG6vsCM47jnsBmIxDREnPevzdnhqVuboN10kUQGIwMhe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iHjwtuOAYo01UHMIMORVq/D8YuPIoEaVRXO7JeELw3UkHmsL8QKnTfdkFT7plbT90PUm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Qw21pr91hNtBOWIURa50OFCCxZWTp4KtnZHotqwsiq/hQD51/lz/AHKlm9ZWi95aj5F/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s62a97+HPRZ2B6rKy/vVMPR68B9Vt2Ti3WE1uB+yIVWPHRZH0uzCzbMLMLT1TaLIrIqr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60j9P89z8+zc/kYR4dynojndGgECe4eV4u634NLgRmpEFr6gjuBRdxRMxFVtVZvbS4En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YyuNxHBVpCrpdntzGHfxWVwig4oOmXE5cEBoLwAIgV/cuiqU3E4nDRvBWoptcO50THaF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YWlon9RhZoh+w8aEXC+g1XVG56Fx5KeHtM7w2kCoW1TioOfsw1oxOOiPYuaRuHwpo7jS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aWL8QPwHxLFaUZlzKkCeSDi0O/EuyB+D/dYnGXHesLB/suw/DVJ8dpv7uqxuzOQTiMyc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BP0osKKj4RoqkKWGhRLgA6II0KAcxrdxVDcN1wlEhgLd5UxCa+ZJmRuQhCMXaa8VhaSG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6bLiTGe8XNbvTA+AZnDqi+NkX4f+m0eFcFIIqqoLsfxImz/Vq1Br4g5HerUsoYE8Qjpu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dJzWFzFgxfligBqg2AGDIBcEGjVSPCVhxBtNU550iFiILo1AyVQpgl7RWN1+SbSKQUym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ISW74VFkoACj7FWhdi2TSq2ba06UWzavVLRy2n/+K+E82pzi1lCNM1BsrM5he5b6qtj9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bDqqut17y39FW2tf7V/mT1YqfirPq1e9/Df2qP8A0+6iysf71kzo9eEf3L3bvVQbO0W0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2rN4+Ve8/wDFe+aF7+zXvrL+5e8sj8yynkV4F+Y0t2aU7gsTEAyKaoX5LIdUOK6dwXu7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F4F2taUTgDiAOd/S+VtCQpAkUkO1uaW60gqghYprr3GmawhHizN203EJqEKwdyrRAIiK7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nIqnj9JKN0x9b6KprKPNfMi3XWMlROAmTwQly8YR2hkp4dyphZFfFN0DPjdTXvuG6q1v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0FQtl78ssOvfs0Q4YTuuxv8Ay2fqchLXRvOqBFIMiNFJJKkGm5SVQLA3D+dXFw7suJnc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LGtiipDhuKkmSiZzT4GlwaRrK2gSL3ngsieSiNpZotqSUZFVVWbw4427DuWiOIZ7kezM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OdA0udaO8RFKKXmXFSBh5X0QbHVUUX9las7Sx3ajksbTjsnto7/VVTQIIOt/HRG7Kt1K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bUtlZrtB49JVOoQeKt4q13bKPZuc08ELJzQz8R8Lx8XAohwLXDMLC7ajw71QyL29UOO7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2Xuoa6Jwa1su8TozVExrMyjG9W1fDsieSwt9TdFCX7johDg7+LnMmkgoczdxU3ZBEikb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VzDPjEhb1l9FWE6hBHFGr/VSLR07sSnG7qUz8x2AmJCzfPNeP6KsdWplo8NOPcF7sHoi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y1n0cVWww/MhItP714LX+5UH4hUdbei967q1e+b1C97Zqj7L1Xisv7lTB/cvD6L3bl4H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3wmgCrSZdvWSyVDC2az3DxWyT3Ol+FzgziUQ10xrvvlEo4hLY7jbzG9ATRVURXQ7lmU4A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6nepTZggI/ZHDpVHC4bpVE5HmL3ckNkZLwhHZCA4XQe9WvP2FQq+wMFsuoZCyY7zNVL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VhAkkZLas7Wg1Cn/AKmnJF08gawsNqfK4nVYSNrcoCkqkwsI8OvFAuiggR3DtBfwnARV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WRLUcZwmKHucb4miAO9Q/I6qtwO5PscIPaUUHRPGjhBW1VcLqR6oEuEnTcg2kKrcEpwI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OS2j3sBOxnBQf8BJVCttu1vC2axpcP1j63UuJ0TrUxQbMrFanEdVEnDoDpfL9qiorUbw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bX4bb+Ciy0GF4Wya7t6bPxNxQs1ExuVcxdQQjNQuie6BgwGpWIAwMyqFNtM8OXNBx8Z8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pcOKAyApeeiNPDVBozK3lEmcOphOjcqNOLeSpcSSgfh0nVYnuLkVZYvC6XBF2F2GM+C2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nxRpA3L9yIdTim0gAo4crsZ8OKArJjZ7VrqoMIqTUFOE6oYi3EcwNLhgrZlsgrHxiFX6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qisr8wI71MwRodVlf4neqb+c8E6YlS1eq2kjkFFPRVDPRT2IUOs2LwheFx5FVY/1VLR4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tlS3CpaM9V8P9y8FcpB0U9kfVe7esn+iIh08lkVldoet2SyNzHb5vYG2cPFXOnO+qOan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8zdha0uO4BEXSLudE9P6XVTuSbyuKHK4TPNcL6+i1KofYlu+6btkTy78ZhWQspa6Nt7kc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8xxUuFd65qgRs52/hnduUFpDtxCi+RdSqiCZRoABxWiBbfKbZO2T4s8hvViS5sZZVR7P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OUBSLy6Je6icwkHDuRB8LhI4FQbzUBxEsP8ACE0RBW9GPTuOGp1QzyrW6NVzzQrp3c4W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CP23S+AndnmOMKbWzr+oZr8n8zhqFDwWu3G7cFDcKo0tEUJVRtLkuN1KDctkyrUHKI+vc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O5RqFtjGzjvUNMbpUOoUAfG3Xhu7jWDNNs2n8sfDxQgQd+9DioU50gSrdpFC7+E5mmhv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TxkTQonKWmOKDbMS40ATWfhsm5uPxFG4UTLMuBeN2ioQ7kskcXAQtppPBYrF/wDsgdD3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KXePQbrjaP8AfEzyXFQE3CdmADwKL7K0xgGtIoqna3IYs8KjTcpp1U5yqZCkXBWdZd4n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9J0U20ho/TrdEaqSyX6Il52tyhOwCWjM3U0FbpVJgaFTktmvRf7Ju1nkqEqhjkhjtdr9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XZ70yLR20SPROcbWY/arLbb+ZkCxR+USZ+FR2LF7keqrYn//AEU4LRo862xbnqFU27fl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Btu3Z/wDrXv7P+1e8sT1XiZ0ctlzOr18P94WRVWH0RnF/aqZQNF4mrFZvAO9rlpXjdRpK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D9t7uSZy7sONeaFkHATvRq1wGrXd/C8U3jNDsxacZKy9bvDC8SB3I4fDpeC0wRr3Yuf8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NYWTf7QjEDorSZdaNr0UG4mpYdnDoUeydjDdNVtEA7kI2uCd2DIZEVWKRGXVPws2h8Ry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yuzsm4WrZqe4MQJbwMJ5rDs00gzSJ3X069yzbaO923HyU/E/7JzA7AWnFXJSDINQU9tt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a7imOBJ7Ojm7uKn4mfa6qqJO5UCjVSL4sxJFU+rdvIFMrD9w3KlAs8lS/C3/AKbJxH7X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2/VHmoFAqL85oJ1O/qg3tHMioZa1HqttmA5hwyN3MeibnQVuEBbt09y16KCiDmqk9Edq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mKYTIOERUnRdmX2VoBlWfRQx2B2ZbaU+q/Mb1FQbpJqiQWmkVoFMzG5Hio3X2lnkHNn0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NFBzuGrdyOFwYRWHZFOLtkp1pbtxAZN/UUXPMlHF/mbQU/YLi7RcEbQ5NoFiZpfJyuBY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pCia6KifWIrRRnxRLcisGgM3NtSNkHCeabaWmYq1BmHSZQDRHLVZoNPUqhmzObd6DgAN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p3IBFNQq80Do4woEhppVYA0hmeFQFhaCBSAtJT2auOe6FU5Zn+btQhiQuCEjijpxQDtm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o6h2fFYsIGgDdE+NGyU4WZgvp0UAyd6/DGQIZNeZX4N01xvn1VuN1mw/VfhrUR+W/wBU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bsI+IhYZ6KGt9E0AtOIoOcNk0B3qiwtPrRPDAXEAYj1X4d28fyn81H1Qgeqo0KYbVU+h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S0qP1IgWxNJVXAnc4BbIb6LCcHVUDeio89CvG6fMvG9eKnFgRwCzmNWIYhWEfznlDBawO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dmmclotUMQcRrBhSyY3FZjFuWRVaezr3dkytF24tGYZgt1CsrVhD2vmhGXBSWMj9MUTsL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+I5EYXBbQhuk3CVLZnev4Q43YQ2q2jKDgKFYRktmiDs3xlojOd1UCXYo1T3ARW6oUj0V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UGtFXK3tB4HnDyhSsQUNprFzZr/C5IHTI8lw0O8L81h5tKH/AFBKcMTMPDNRZAydSozK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QvzHGohdPS4xne1gzJ9FntWr/oFAoNEJU8IQEg0midpir3MObNRuQwiG6SocRKG+8vYN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jJflzGkrmo3K15fzcfhwnA3ijOdwwEhrmgqz0lYB1uwWu20b6rFWy3Os6t9EJwkj427r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RefC0w6E4N3qqf5ZlHkmMPynci12YU2p6DNFmzTciSt6YHGASnPeZcTmgobkEBhRnFLT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63AaXAqFs5nW5snC12yTwVHZapv6oq7je4QaWvqsoEJpcdFN3FUKG+VoDPqtmqALhOsJ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1gkIE1GWIX48Q7TI7zxT7XVooeKc7EcZ+KUFTkqBA6XDGCW7ggiAg0VwhUroELFlXD3h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YicQbwWeKNQt2OnRSG7LNuN4GinerGK4ac02Kw60qiyhx2LRP1TY+K3Q7QQYJCIHxALc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M07SsqpJVm2YbNSiHUcvxFmW5QI4yrDE2cOILwjPPW5qChERtZQvzRJ1am45G4p0b01w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bFdlZIQDmiYXFRNE1u+lx5Jt7b6kXYm2bT5qrasgHz42mqz9hJR2g0cSoxeicJGPSQq2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NuGlazKI7NhJpMZKq1U1w71GQ7vr3LLEfCICgjZU6aXk/CLqZqbWjOdVFmzA3dfSZvh1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zi8CMJVBPJVavDKn4t25VzTrUeRNsqUzgXAKRmiddQtTC3oI7lMTwR0G5FUN0xtwjdQk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yW5ZKpBfu3J1poxteqY3XDATU9rvDvRB0U7PaeHjF1by2WsO/VYoxO/UVtZoXhrRDQcx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dS0oDSrirPFo3tOZOSqZcq5q0xTiaJagDpdVURe2jcq6qHONPEYWxpvRuwvJa0AkkK1a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ZAZUQTm6YTCkbk5w/SYUCMVkA2d5RqZCDJ29CuCj4bgCOqdCOSgGYCjS6Kk5Itb4GnWi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aZgncpAodN1wB6oFwglDK6hjedydZTDIlGvwlWQ3tWFqHPJC6lzbXTI8FW4WhaASMgg2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J5woLxy1TWjRAZwibsLvCT6JwfmLtr8v9w3pzTGKYQsbOJNbRw14L/EvE1w2Y/dv6KTn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MpBRQCMThiFiAyz/ANUDuBVozTEGxzCh2jG/ZWoPwuDgEwuM2mKCJyQt2eN7AxnAam7h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/tCaGxxIWdVimDuTyal+qHByOIxApxukiQpGsBG1flOEDUlcLvw9KwrSEyngpzVn5qK0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046qqdCsj+64oXjv2Tf/AIxHcOIkbqZrIBCTRO7OcKxAADddLDB5IMdhdGVAFU1H1vDL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Qa4dUdqGaMGQHeB4m8k2bXTob65LQ3Q5xA3BSG0HFEYiOChvh3KgK2s9yNAiQeCF+1miH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CzubZtiG/UptQRhFRy7kihWJuy8ZhQDRDGMQ3LZJjjcBSVgs2iNTFbzArf8AuCEe8G5W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qOaifi3qqsxijHVFxucoPQrFuzuYx0SxgbRQEQ3Lesqrjuuj67r4hWo+If63VVNclZht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8AG+Vgbk1OK/d901xk8k528rtfhxYbi74Wrs8OOs1yUE7O5bVGoz/AP27MgcE7CaahE71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Uf8AWbJ4BQc6uPMob/upGa8IY85HQqAEQ94aPVQJUuxurGyj4S40EBG+yYzNoMmN6Y6Z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Tt3hHRY2uFWinLNYH0/Sdyr6I4T7t0xwTHCgIQjMrAdnidUGzMInIKx8tULQvwtLsuSn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ppSXFEjwgVH8J1mSMWQ5qHTuKefi2VHVVUnJUWE81IRdnhjrKIdQjS7qrRmoqw/wsVrI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13Ap/OVnRWQs/hbXnc203mAvzAHTvRO9QzJEHMUukZqyezwutI5cFbtGeOzKwv2mlk8V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ZmVZFvg7IRcGAiXZqya4QwaLFogjuUPqFbT8OH7reEXWdYPhOaAeYsm+IhDBAJoG7k0W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us7Pq9OfmCYuxITvkJ+5zbmp2HMLDixEZm5vB/8AKdG9e7eEAQ70Xx+i+L0Qz9ozE2MQ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5Od2zl7DF++LmktzqDopKplfJFED/AMC2JI3rkoMBSfCmixY5u8rDZsNn+52bj/CcPxGL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Y0/qIkogeHlccQkaVhbU4hSuahDwvdxyCya3y3kz4VtEjonAGWHgqZKq/Nx4f2o9nawd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muzCoNvVHFVyyqozRAEIKDtHcs1sNJPC/ZWaMrI3UyQnJNfaE4QQpORyKCNxs5oUNkEg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ZlQTC2PGfotoyVOiw7727wrQsoS2FtE9Fk5bM9UXfpBKsWQMUSUbwXcinhnhmismVxn8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S4NY3MlUAAu2jNxI0THfDaU5IKRomzH+8quW7cqsqxp9SuJuMDbGabUqAZXNZS8jIIMM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IyubrCssI+G+vjOi8zvtVG6hppczF4NeS2dpukhdoWNY4j4VsSJ3mVnSDVBs/EU3rKbL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Kl0oeRs8dUXj4vEN6x/q1WM+P7qHVY/YK7J+y5piSmse5pafiZWV4cLdzqkok86aXNx+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dWOtwRTX6Z+gQn3jBtcVvafEOCNpENOR0ukIkNLgNyxy2jozvsy9zQx4JCIbnqSp6XPa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razIza2u+qs3OMnszi9SrXixNih3qyGgswsTkHAZLpCDXUAWEaUJ0vtm8BB6rFbHZ0G9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yQ/DS7tD8qJeAUJoJUt3JtzIdtgbTf5TeQuIPxSLg7euRTrheBxVBHeZEZ65JxIHIDuW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Kg9e+S40H19lxR/7v8Kiizk4U8u+GpwGYWwHcyUTgJ5I2oY7AB8SFbtqQAPVUy0ToLWh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aUoE4gyT9FtQStE91dkLisMmN135jqgZuyVuYG0LjEQM1V68bVhY4Ga4spVfFvDl/uox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+i8JVJ9UK7X2WItnUtuzumA1rqVzKwbJZrSrk7CzHOjwgwviz3BPJGiB3rs2kB2dRn1R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TnHmb3HoqsBWGiFVkm9pYWZj9Oyps365OGS7OdoeF3+qwNrvO9bSmVvWFom050WAVcj2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iI3VuBOZyUKS9rKa63BO8pXaYZIrkpbldFm2Shja5m6QiW56hTNIqm8NAqQo0CrQKgQF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oFOIoTmckMXhGatHnOcut8iiD2RGRbuuD3Znwj+UCKFEnac7fpdVcEZTXOCswCMAlZuP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a2+NFXRQFUQSt5WAEOdqVXcVMymhWbZo5WU+KIpzXhK2x6obzRRAGI4rsD/CT6J3C6bQ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VU6arhda4tWkgoXGfGfogTkGz6//AMWKaiqLhThuUFuIOYJC2driUxuYiIyRsxiznZMI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DdZbUuGUp/NQuCYd4r/d/srSxtP+oCAdxlbbawQWlWrrPI2ZEHMFEOfgOYKsy6lnhgu6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SnLkiiXNDrXFSdE0zQiU67EOMc8v5RjSiwU/bO9YSIKjVYQE40aG/CuNz22jwS2KBNjJ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4clOiZ1Rk10Vmw4cphOKngLhfTf3Zil5ez3dpttN79nQYZVO/l7Cq/i5/wD3Ai0tfP7q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VmeUrxmIjCMlAVZ4xuQbWM7sLdVNpJ3NCwjYbuahC23YRylBjHHDnijNYcOJ36pi6lxG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Livw/kvbjOHOIVVKgBuLUxovC1N7NkvipcUXPqN+S2AcXO57ug5quV3FNbG1quVLvC3+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k1rBWMaAgRyRLx6KgI4ytja5KGmu5bctPFQK7ytklYsribcmzYOFSiAx1TvUD7LeU5xr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KisgbtVJvdjBBdQAqQ4V0lOpiHBeEt4XYfEz9LqhNDBgisr8tmHA44w3XitnLRaIANL/2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TscvPw4T90dhjG6Bo1UgHKSnYfefDVbO+FSHHiL8ROsJuGcU71jGSrkmgMwRmQc1Ie11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clM1Ot0Iub4dSpEAHUlbL8c6i4V2tyyQh2LkEVMZJxI2XUK4XEjC8D9DpWGeSBhOOa1R3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KdEN41VZ63E65BMw1gbXC/A/PQ/wAIHOsQVsCGramFLs1VSFKw5VlpW1iceCyPquJW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WBDUpzPimHLE+QG/VSVN0g+EYgrXswTtFZUUCjQuzpnHomT/APIhaSe0a4sdx3FW51DF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Js3VJMoPOZyURIN0DVMc3wlgUKc3HJZ9OZu4JgcMsijh13LCKmNqCq5aBYpqp1VqQ74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D1R3IxomprS+N5jJOj/gTpFd6Yf2ju/Mq3b+fcg0QaZwT6Ig3HZoaSR7We9a+dqwPAtG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yMX6kRqNFIq6U7ZImqMdVQ9VmnFsdqaCdEDQOisKdVY2bIJDdqLjwElSfCiSRJWV2Vb32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q9+P7VS1YOhXvbP0KgOZxO9QHWfFQ02A5Zqzs3xiaIMXsFm2SCq2R9VSxcrabNwfTCpN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1Cm0s7T+3K6YQENHBogItBhm7S4ts7MudwXuXqS0k8ArPGHYQZMi8tswSXUovCUGhpKq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g4BE9k4zwKxD8O51poXNyRJsn1M+FGbN39qksIgwNldphwkZbKL3OwjjUqGiOJzuxbJx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IE/iHVE+Ff5l3oif8RU8F79p5hCbSyI3QvHZrCOxPNTNkVsizE7ivCzq5Ahu3uBopLXY+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QV2jWE1lHZi0J2x+lAWrsLNSEbP8M0txZn4ioL65ROSDZq4wgMVnOqpgPVeFn9yZDAIz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syFig8lsfh34RpKr+GPRq/y1sqWT+oVbK0HyraBAGan/APkLOkZlSG0R7aZ0bvQhpEbk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Demh0T91s0klZrNTLTipQr3n0Xwet0gwUZPEpmzVoiN64LUqLQ2WJo8OfqicIe4iuLJH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qaG5ikfypkEzHJS4knjcyKuOiq3DpkqGUWjDB0LZWJrSw7hkrG3Z8bRi4LOVRZ01cBki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QDA4T+o1TQckcLY4Ih0l/A5KidwCAJxDduu2rXAdJbIWG08BriFRzVm90dqXbI3D9SdD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JRdhIbqTc0kxuROdwO6qH6gSTxQ86dQj8yQYVq8Ua5leBWNzh2xZLQfhQmqk9FnKohAy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gauaxDw44Hp3KZ6La8OqyjcEd9z8NTBEbwhLgoBQiniubOSG8lC0DDw4omDG9UMhWR/a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Fe9tPVe+egNcSgBbRwjlN57ezxNdqDBasFg3DYs8O88SsWZuD+1cbc/AMgOKoSE3tHl2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FpMXVqFGEZygC0TvvjEAeKnLSqtyf2wqBAw4RuRbZOc7EdQg0DE41lwoCptXnmuzxY2DK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q2QQF/K4KtP5VKXDtZwo4Jw6X0zTmA+Kp9hT2Np5SgHM4ypKqJUMBnddaf8Ab/oG+cKx/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a1PO5WflHtrctjtO1oN4hSKA5jcmAGGvGLndZ+YI+ztnDMNWBzW9nqIzN1rqxrZKB00U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p2xsjROoD+kKzHYgz4jNFthoWQWQ9F4W+i8DfRe7Z/avds/tXurP+1Wp7FlBOSMsrxyC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3McMhRNJYwvaYJhe6ZPJGz1BhYDRw8R3IieqxOYMTq1Cc4sYGtEnZTrSAMRVnadjZYsnb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eKFOLcVnFamVEYorCb2doDi+idaB4IZv1KY0mSHFCBWVjtCTXwDXqhXC05AbuCa+1xlz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I4ZLdJ3IR48Qko3UnEaGVRkdVRx6oS2hyKDGiucJpxAPbkqAO6om0bHkNSsGy12WB7kX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y9AuaZ4IBtnsr3Fp6IkjOgQGMO3QUHRFZTodsn4TUJ1p2ewKYP1cE9xDpcdQgC13otph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HJZVRAiZ+il+e5f6I8BKgAjet6gtLD+oGfoomQpOt0sqfutu0E5w3+bobO5D9W64TEVbF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qqDjbnyUNc6Mk1rzIbkteqso3Xdb/n7lclSg3dx4DRtjDJuyPdmDF4xZFGCBFaq0FoHG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TTl3K5KissPvfiUurxX4rADhpdAen2p0ylEZoEmCdDdT4c6o3Foh0arF8O++l4RfiDXD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FTVYdTmnvtXYbFuZ/wBE07xdX2PDuu5FZ3y04eKqvkP9A7zBQPFod/BQfRcbrQO/SrLy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E7K8Nr6JtrZzhdlN3Z2znB0TQSveO/sTbRnhdUXOZaWoa5uYX+Ybfbyfip6IPptBNxZN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NZovBbeiEi1r+1f9T+xeJ/8AYveO/sXvT/aV7/8A8Sq24HRf5liwWNs179wVVaYHgNDT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hoNSSoidYVm0jCWNg8VYlrp2gslkVl7C28hWOpfMXVTMNCxsT+pW1nvGIXO3P2k5naYK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Lm2LTtWmfJFsbUwnWDnUf/8A9C5zm2hYHGYhWe02HTQNhYKKDplwQ34kxzrMFxmVJshK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MdkaUXhd/cv+p/csnHmV4T6rJMNniOIHNNcDjduLaJu1Jb4QmzqHdyy+T7p3cCtG/vKO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Zp5NnTZorLsiS3HCzWfchwBCLTmHFURbSp3JsklY3YmmY2V7y1XjtPoveWiB7S0dwKrb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F43rtGOc4gjxIIYpjgsq4lmeqAwGuScTOJ+/cqbVm7R2S2Who3IIToTd1vPnuOzJ3jNY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FTfTNCytXB34edqP4T/8O4uszq5tUxrXkktlwHwqHCDu7gaXHCjRxAzhUb6rsNkw7xhs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UP2hHCKcVhwiT0TnPY84KQMlQKE0ugo6DTiuPfnWYuyk6L9u8p3ZmHOCltmGkiD/ALKS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ZH9ovcBb2uf6l/mLX1X+ZtfVf5q0VPxDitr8RtblHbfRe9/8V7xp+ReNn9izZ/av+n/a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eirn9+41mgMpr7F7rD8RMUNFX8RaTzR7S3tHWbBJE63VTG2Li17jMjcv8xaL/MPX+Zeq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aTKj/EPHNf5l6/zD1/mHI/8AqHrBbW5LTvQhDsyP8RJDhvvdvKsPILrHylG0tBtGjG/y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9iK/DeS61nWPsgdJvtt2abCyXC7tXWjwZIovfWnoE17bRztqIIUuBO9OfiDbNviJ0WyIa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+I7kS7M53N8putvIU07I4b0OSJloExVUqPugHV3cERihwCEPtf7iqWlo35yvf2v9yfjc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s7V7JBo0oNZb2xcchKwN/E2uzQnFmVZB34i0LcQkTdaDe0rs8rNu7XigNBkpRGmqsjkC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Qn2TIazBSSq2jP7gpdbM5AyUbdwgZNCFo6Yn1TTZziBkQgS9jLT4mkwqWln/AHBfh8Lg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V2BvU4do5Qclnqm8HHvZLJZXWB4kXOtHuwBmZP2Vl5jc+xYyzLRGYusHfsH3R5qyiza/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+4rszYtYIJkFUX4m0f4G2hHVO14lTORCtcLYEAnnuVn2pwbc13L/ADFl/cq/iLL+5e/s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5U/EWX9ygIf/AGCU52UINFP4QEQZAgJ4/f7C16FNQ3queIGFiE4/oi8udDUC8q1ByACi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qpZly9yV7ohF2RxKtbg2dltRwTnOMuOZv4Klx22NaPidqntFrh+LAdVh+E6IYGOa/WXSC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GYcVrOqc17JcD+qEZacelaIgNbJ1Irc4TDopxWFwgjMew/E+RPGaCI/VeGEwEdqMO9MB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ELa9VmqFE2wj9BWE5olze0dMRiRa/a3Odk3lwRa7MKSuaorDyC9/MqiklCUABkZRLRAu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107xb8RulzmtbxRLQBGYd4lVVWKNq1OK95HhGyLjCsndhZ1aDkvcs9FauZZtBA3I6zvR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CnS9oPj/AP8Aq4gL8P5BdY1gwVtuTGhwJBN1l5Fmvw/luIdMwEImBvTeQutG/puC4In0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iQVAEN3LAAGtzKwtaDKhgw2baNF9n1+11rhcDsnJDFkgUcSoKcbn+QoG4ATAMq1H7/4u/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e+nlbdZn9w+6KdyT8Yk6LFuTrgRmmvYdr4m7isk+dwUQCu0tcYnwgFf9T+5S42mUAA0C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p1pYue4tzDtyyWGDidRMY3wb0QySERwRQqVZ2eoFeac5jS5wFBvUus7eeaAw/iGniaI7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8UX5ASfVAf8AqmjUmUTZj8WGaZoN/Em13gPWI6Kys3eInF1VmDpaQqJx3sCYd7Qvw5/Y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aFuCcgvfu/tCFoLZzuBClPYPC0/VFWrg2ZjBz3pjGkwBJHFfmYowzslARan504M8AdTu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JIdh9UbOmIeLggBR9sJPl0uPZ21owaw5M/N/EHUmq97+J+q97+K+q95+K+q95+K+qpaf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ecXxFW4/ap+FmqLn+AS5/JOJGFuKjRooWU4qN/1RDdF0UAyRkgo43db3jiEe8IOdTdmB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470XOMuOZ7r7ZrsdnOevsLfyoyo7lpbvccQOFqLIFoI2j+pdmzZBnEL+MAdyzBxYbMYn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ooRTbO06O1CNIG7df+H8guCtPMVAFViIACrkjF5wQMIxVUveWuePoq7RmhyuqovflJMD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Vtb5WIaIuadgZjcmWQ+I/RQMhc9+sQLzv+ysPILrbypzgNkZqlSV7umUHetowQfCaqin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gmvpieUW2cgL8P5btF4W+ilmyeCMRIzC22NdzC9zZ/2qGiG7hdL7NrjvIU9iyeV9r5Qh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yDeKtP8AuXHzBQEBqqRiZ1qhdJVjzUJ+IaFDC6ua2tsu3aL8wUNEBZtlqaQEAASdwWI2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5bpzUWdHirf9Fb8wbvw5Nc02BAa2LgRvuKgoA5Cih3jlVVoLTGHN3FS20tmng5Pse2tY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6preye1mr3CFAy7lck5lY+HkpqsyRCOrtE5x1FLmz5jy9jYeT+UwGMPJMDWtFJKsz/8A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/YF+GPmTCdWhbKyvt+Y+ywCcMS47gpMwE7DOUSVandATnfpEox1Xjsljc9hmkBUzWA5s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oYhLG7Tgi9+ZudGiF2azWazX4kfuVsP2FNsx4QZPEoWbTV9bT+ArUcip1Ks2ObDYyT10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7+nfa2QE/wDEG2sS1omGn2GHFtHI6Ih1IWa95tfpi9rG0aKniVMz37UR8H8o0hD7obr/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a3EDTNYf0677xv1u4KyYfCXBfiXto60fh6IYfC0QFtXSVFoGv5j+V2tnVjsuF34eP0X2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fmU4MOaDQMLAjh7loGNqRU8FLw7cuOsd0E7l+HyJwm0cv3Oq5VuNJacwrW1bOzsib7Nt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lfVS+zrwK/LsgPMVZMfR7WwbntGrYXhb/emvLG7NRtIEhsST4lLQOrlkz+5YLSMWdDpf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Tj+gBjeajVWHLuh1n4hpvRfaUnJqjXvF9qcLQn2h+K6t1mTGGDaK1838XOaInSVOBv8A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6H9wXu/8AyXu/qtph9VZvdZljQfFIorP8Q57rUWemqtO1LnD8RSyw1bCtGv8Aw8WgaIDT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rmuqcJ/LQMiYzW4wPqtnSl34meF1gf3FYgsLBJUOgOGibyucU20tC6rst4CljYxgXBuj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CB8wv/w9i6g8ZG/cvG/+5fmuc6ydR0meqkZXWZ/fdE4YGKeSFS+HVGiFrLpMiEcEyd9x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tvovdW30VbG2+i91bfRNs22drLjFUVY4BtYSqqUw/uCKsn2DMQDINVZMd4mtAK/D+Y/Z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+YpFq+v7irI4nkB2putOIanss6z4oRqmhrvzWiSoPiJkq147KZPnNxsdGip3arCPiFeK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Wr2saH0GICt1cyiQh/6Y/wB6hv4R396g/hT/AHr/ACv/AJr/ACv/AJrH/h//ADX4n90O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XHknB5hhzXJT0WErKBoihd4h6o+b2Fe4HA7J/SKqGgxxVPqoWd2XcggEcVhgRmDqPZWl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zGU6Kcyq3eGu9Q8wM1bbpu1RMRGcLE4nDu3rJrRwCfaOoRst571ZtBBfhqbgPVbwuCOF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8fpvtJyxIO+ErggQj2euZWV1J6KNM1aRkFmtvJZra2nfZAauT3TsNhjeSquJUHobvxHM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wsnqmN0e7FyAU/8AJuw2dtaNG4OVlZj8Ra7Tv1Xts7G0cyGycKcX/iXYdZOahn4s0Uj8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H/EvX+YcF/mj6IA25VmXuc4kHO6ijLfwUNqN+9HF8DRZn7q3Gsg+yqAUXMbgtcwWptod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7P0VVibIGVVQTyUtOGac1ieNonPpCpoi4aZhfiBwF1n51nOicK5RAUAQFZn9oQT/ADFC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f+kyqaoCYcDIVk94baTo1R/hnT5lhsrLBPxE5IRR/wB0IGSNOMBdjbsc9g8JbpwXgtvR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3GpAOcJxxSNy+Y3ug2dXOOe9T+V/cqdl/ci1/ZlvmR93HmTH/lw1wPjTirI0B2hKdGmi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bEa8V+H8ndtbR2FwAwichROw67qADgEHDJEfsN1jY6uOIp1p+qgRJyFSnW7vFaYp9UZT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sP6X0hWoFvZk7gUC73co4BX1Up5FqW4THhTALd2z+1e8PQL31p6Be+tPQJpY5xkxVP4s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zougJlEtEcBcwBtZq6E7neV7tOxMyMLwfVeE+qYG5AqhHRHtLMnk5S2yMcXL3H/mh+S7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V7r/wA1WzP9y2bMj/8AQqexjk9Vsf8AzKLsGR/Uvdn+5Usz/eqsp5kW9k6n/wBi907+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3bv717p/96907/wD0XuX/AP8AoqWTv/8ARe5d/evdH+5e7/8AJeD6r3Q6OWIWQNIglPaG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DU5VUIqUHARvCY1lXNip0T3O8JOaq+fK1fHzRguUm6zs8IxN8XNP59yijjf+H5X2xtPD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18tBVbs9oZoNztE80VbQLxH0VK3PechQc0yKA938RHD2mYWY9V4m+qsYc2a6oxrmVAG0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K6LnWv6B9by51kwk6kKOxZHJeEA6CKKH/hLNlnocKIbY2RjOi9xZ+i9wxe4YvcMQxWLT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SBXRSHN9VA6rcG7SaJMHa6rHhxMNHBT2hHAtXvv/ABK9/wD+JXvx6Fe/HoV78ehXvx6Fe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1l80p7ZiPCW1lOdaNMN3b9yY0sLmv30hWliMUHNUClrm+qAaZJzG9GD9Mk0vf4RF0hW2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AO1qg0RKwshwGsZqx8gutR+8qz/S5WbfE4SBG5VgcyqwrI6t2DdYHgU60tWEvD48Snsv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7n/yK9z9SvcD1K9w1WzW0Adlc7eEf0ubi6ysLbOzImdpWvatY3DEYe9AvsvMQtkxd0TD+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/EYqmWpaGkyCAmv1Y8KzG6idbPnC3cvBbei8Ft6I9hZP8ztEBm7ILAIJ+Igqmraptoxo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Yss0X5mB0TGfpCcNbTZXZwKwPT/+3HPtEQ8Av+ywABYQG4UAaOOifCt+Y7o84UfsKCe06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ZiM1vub6p/mVUTFAvC70UK0817uaCdz7o2chCEhrTqRr3Diqx1HIRJaagkXTHVGHYuNw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3QZ2c0btrxX4tOaqjidKDmscRvhSnfRVosVCRkmvLQYM1T7UGpM4b9lpdwCh4c08VKDh4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3vtR+5bIVPEuC2cszfS6pQdhOHfcPrcG6BWbBDcI9b4Y0uP7QtoEKWPc3kV760/uUm2t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1DnCTwX+ct095/GW+yJXjf8A3JsmTiN/iiu9VtbP1Krb2f1TA54eCMwhLTG8rhcXa6J7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NtLRrsRJ+JYLJuFve7NhFa4XLEKO3plpaW35ZEOnIrYM69y3dhOHHmhK3KP1ZpobQtHr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UFXJUFFZU+IK1ZLezJxDbO0eIWNrWB0TDgnSAcS2IkVqpMIlsDiiKY4mixNpAAi4izYX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3TucFRWLnWTCSK0XuLP0vt/OVOiwzRAubANxdYuocwcioNlZfVNxta3DuVr5/wCLvE31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f9wUNewngbrYNkuxaKqgIj6LFGzvVt5Rda2TG2eFpgSF7ux9EcFlZmOC2rJg5sKjs7H+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yf1qn0W0IKCsT+wKxO60/heGQHnJfiAM7NzZVmTvIThbibKkr/LtTDY4bEDxCM0G9mHc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lo7UblteFNwiuguxaJpd5jcxnw2YrzWL4pJKIkRxVpXaaforVobtRIRZILtT/FxJ6lOA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sHJe/t8t6/zNt/cttxc7Gakp/Agqz5G61iGtxnEnxlNE4DLDdlC3BOLB6IFxKdhBO+EH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zy1gxKfIiu++0HAIBHmpRIWnsDZvzFWOnK6LQYmwdcrpUlT7AoCkORNlIboHI+Up3btL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WDfFfVNmXOGZ3lOwMPRBY24MApsiIWIZTCh1Xj0VSSq3UyTP1GvRadQs14q3ZkI4LQka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RiBZztA7l+UdgVjVWccfvfaz+pUsyxoGWUqCBY7goFlitJ8SJedkfCKBHmoIgrA1zZFY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XqpJvE5ZlS1SVUm6hI5ItJxM/S6qJa3D1Ti/NtYTLM5TiN7LIfGZRxWcQPDvTqRtml9p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nmLi6Ks2kJm9g1zUObx8K2ibh5zeLP8ADWmHD4iN6/zDl/mXLZ/E2k7oCxPtSXDkq2rt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8dv2fGFYh/4jFZl1b7c1jGb8NnVwWIzOSx2tk1zsRqvcMXuwvcWfovcs9F7mz9F7iz9F7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9Fbj8RZAWIGJhYIKwwRO0JTWWYjAPCfERvUirgIB5oh2alu10VENOa2avA0UukzmqSBl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5i6xHPuWrxq4prWzLaQiQQ4zF9liFKmqyHorEBuQJVvzFztkUcVlcyNxF1oxpw+XMozQE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eZBMKSrQfs/m51o99rJrAK8dr6r3lt6rA62t3N4uWHHawOKmbX+5U0UkgbQWGwhgmZ19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h6nwJpNq7AHAEH7q1bmBaK1fADgM01rnCX2jg2F+KH/1lWbz4xsu53GbVlFiDDWjBwRm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rbPZYN2ZCk75TWVkFGSA59G9FJyFVaW7xS0KAa4O4Lwwowl2NsQ1bTLQcSFasFSHfRQo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+6IsRDd4zRJ2dnmrTA6zJtanKQvhwqVaj96tuSsfMRc9oFTU8UZWNxa1rsgcyibMNx/q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wblEwIQwwQUYIDhmDqvBZrC3Af3OandkGOrmVEWBPNeGyVoXRPBC5kkHWEUPY1FNHDI3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vqqYuvc1m8ciiq5QSqi+QJQayQM8OgKJvosJsmvp8RyRJ2kAXbIUu2uapZt6rOEXABz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Gy7WKoNyDVlCHmN9sQ380/FuTnYjWpK8VzTqbqLig3IjPit8CK9wDC1vlGfNbBjkokqj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RG40KmgCNrhlgyO9Or42K2/EHyNve5mY2Q5YnuImtdVa/wDcvtfMVbWB84uLTkRCLHZt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JCqT6rCMwicJPELsxZseMW9f5dk7sRWAMbZkiuGpQxOgarE1rZdltISG8arExtDs4y6q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d8OhTbZweWinIlPbiLsBgw1PtD8IlVzuMGBFVwXKqPnPscVkGdqP1ahfmNfiFdqtFY2z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hQRQeLENVaPwslEYapu9Oc7meKE5FUzUBwniVn+ZrGSZhdOybrZEn0TbGzZZuitQqCxJ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qay0cIHiigVJjXisTG4a0WeZvk6MNwaPhYF+IHK60w5Yk06rarvVkcIbtZARpc+1+FrQ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QLncWFZ0WpWRWRWRWRWRutOiqQIrzRcTtkzAyQVhyVpwLT9VanCMANeC/FYQ73ZzEJz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iW2uGcJgDcuydlaiOt1oG0f42HfwXZnZLZmRktk9SnPLmy34U2rjvRforNjm0jVPsgZL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umdITbWIh0qiD20x2Zk8k4NoXCFHi4ovB6JmEZsKB2MTT4bRsO9URNv5sgeSIl7iw1GP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e1WX/cW0QOadCD/ibBhB1oS60cocaKYMz0VTVO/SUKnknEXQCXN4pwZHqm429lBqVnKt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XOOmiPe2iRuhbrs0c4kEqg7oFBzTXzOLcsl/onYesIG1k0gYSuzs4tAY/MLYdy7ucI9i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VWi0n9VEaUuiZuJyvFdo6I8bhKA1fnyU2jmN5lYcDZ/UiHOxTvRbkFhsoZqeKO83GMsb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ktqqogHsL53OhSajSFtRTKAitZXFSVU5qFs+G4PyanHXJbdpHACqLG+Eoy7NQXbK8VAM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cLnv1yCBipyJUmvNW/nvth+8qxtDlMHkb8WloJUxN0UA3lDVuc7042mKTuWFkgOOUp7B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A9V4p2c1YF2fgTu0b2bdHO1QFm5u9w1jeg7xDcpbkmjN0LC6gXZ9lh0Icni0YWkmZA8S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xuQ3ouGWV23ijTincTCwWNphbM1Er33/AIhYu3MTGQR/Od6BV/EO9E4u/FOAA+qg/iHy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hn4i05oD/E2vFYrV53SVZWeJ7rGJLSYjkhaOtQ1hd4HaHmn4RhZPhUnD6pztG63ZSPso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Ajw7tVZlsYdK8LrYHUJ1qzFhJyIVqa0jTNTlXULInipLTXSFJY8Di28tOig5x6K0fwAu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sP2i618xTC/wtKLhTFUjcvw5/cLhWMTAovYd80Q8rrgG2j2jAMivfWv9xXvbX+4ojtLU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mUzatZJqa0TGkNxBtJ/lWgNHECnFOg6QtnchzTODisLwHNOhRaLNoacwFb2Z0sjBVtH6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UJjJN7AtOE+L+U95tZJ+HRpRsrXZxCjgc099taAktIyNSto+iIOpU/CrNmuLZO5F9sRa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ZjwiYJg8k5tt+GYwkUeHoYmttOO9e4s1Swsx0TpMYd6AZGeHH9wpDdiVibvVT0Vm0Fwm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Sz/5BkrIm1bgOYiFaPdaNP6gsx6p9m0h1o6kA6b09u1Pia9lULN7/MXNqVArQVU5n+FZ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Mx+lZVR36JojnRBmdpEmNOF02UNa7rKe6KcEcQyyUihVpyTaSAiOM9/MclRVJvJJdBEH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463wFBd1AT2Fzaa6KzsxOFjcIa1ZAb7paSCsU1vlxGD9QM3CYE6IqaAZBC6R3CzcoJwM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twdi29E4POJ+rs1TLK/grMhpDpI5qmamZJWaPnNwUbhdi9BfnQIm8BOwGRonvdV3hbc5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EPBR5zf/AArGRFEcDMUZqy7QYWMrzvbYsI2RjdKsWQIaLrUWjgMRELZe1UqrWuZlFWVp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25LOzwsGIxmU1rRLnUC7IFtqB4oRvccJLt5Rhr3aTgUdm53EBbNk7DyTxaNLGudiA3LN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/FAFpOwBonHs3BrfimAht9E9zXsL2+Gn3TxZvabRniCLbWcbDFUTanlzRpU6BAgtjJMa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wVe7cE7sxFnkAa3iBJOQRZOJ5ieC+PtONxdORFN6LpyNF2vaPBBwQvfD0UCr9I+JNs22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wKNgGFtuT2nFwGgRtSwdnR1NqDGTgnOAa2awmksBYjhpqnycIA9UMW2J8AFER+ILWteT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JrXiInHkjNrnnDa+qaGsCKAJqck5j8wJ5qbDbf8AoyKBey0ttrwnVO7SyFi7NoJWPEHu/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I5J1oct/FWdKFyzQVq7e4q0H7P5uLn2YLjnVe5avcsU2Vixrt8KqsvIngRtCLq0Cc80s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i6yP7P5VQArPASNpE9sXnUKh9Edr6p+wQ814BF/4glrhpv3I4vUhbLiCRBVd6+coucYa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WWDsbnfFFAnWdsffUBO9bGe5RYS+zO1tu8PBfivw9rstc+WzoUS1r3H9IyKMunecwEHH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IMMjdombRALs9UbKcePPGKIsDiLaaNznhKi1t7NtpNSSF4xag7nCi98weai/K/Efh5/e6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P4lZiyk2bdXalboWXRbjx0VLQjmhie8t89E0uLobxQl0HfwTiAcOkoEANPBBzZktAJ3o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S5qHRCKyQe2oy5Jz3+Fo2RvRtbWcFnUxruCc52bqm5ri5x/hPaXaqQ5hHOq4QnQ2hCI6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ddZvIAdkSaApzXZrQKSqKpJVD6d4Kkq0LY2BJuad4u4L8kEN469yXZ5gKPiKtQZBIhre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/wBNv6isVoZN2UKt3bO8I0WEAMsxk0KA5r54LJW/aMa6CM0GsENGl9pGhibsr7RrRIOf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jdSsLcpmdUGMFV2Fj7lh/uO+6L3W1O00lEvOJ3FfiopUG+uSe8nW/NZlS188wnOf4jda2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4q2FnTZKxGO1tW7O9oVb51X4eT8KzWazRIcXHRoRFMDRnKgWsU/TMLs8ZxeJs5ck/wDx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8PisrWNnSQrd9o5w7UVGdU2zY9jnRnMlVeS8UjRYVB94cz+lADac7KF2dmZrtEb1C2wS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n4TCcWxvu4KFEJw/ebm9l2fJ3+qey2sG4Zo74huqrQtO23S0cjZ/h4GJu3FCeaiQeSgG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Gz92zN36jvVm2XQXBOexmehNE5wwCuHdVWpNmQbMxhJzT3DbY4y2dE04eaLH1a6vFq7P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OKNp+J2SNBqm4cVmZq3evzWjCW4mnOU7soLSZzorYbMYd6a6zfza74VnhbxQDaWbBDAr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zFmi2xcXONJ3KWsrxKk6tKzHqvE3+5e8Z/cF76z/ALgvf2X9ynt2HgKoviGHK5x/EMxB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9Ns20Y2vM70x9qSBO5UtzX9hVl2bpLZBkKB4kwv8Kcdto3NYibPtBXEKRVB1t2r7SK7I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5obZj4VvGigdE8RL92cItFnZvkzVOszZ2QxCKSrOyiIGI8SVvG4qZho4oDtw6P1tn6p7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hEvDcZ+MrA232Rvqp7Q4SNICpnKmrtyzIAzldns01Xw84Xi2hwyWEw6agwsAbMZRog0+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8ECQSqgQqtnksWvELE7ZChsBVcnPbaDa+FVIAU7R3I4xPVUOe9YuN1CjGYEo4nQEQEEG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Vt9pP7ck5zfAPqrUEDNe7Z6I0EZgJ8bltVPsqEjuudB2jKxCoGfD2hNkItTTHuHBCdVY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70cAx8rsfog3N7iuysDitP8AqWn8C7tfxGz+HbnxWyMNm3wjutbLeiLagTEIvnCPpdGp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xHwhEnNCaIgGl9EC+zph2sO9NdYvxyJw/EFteIoYyGs1MpojDZNo1o0XZ2UuJMBOsLDx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MjCDcNBmjhkN4re5W9RkF42+qJLmnqi1uzZbrhRZBaL/AGX+922NjemW1j4gvzZsnbiJ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0uPypxc6XG6ixFeKQFY0mi8K+FZtXjCBsht7hqg99uyda5Idpa2UUMRonULn/CWlS2x2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n4ZzpRYs5rTRVqd6FGwsMYifhUtGYjksVnhHCUJE9V+Y0BmkaKjdnRHOmgRMEAoE1XJZr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bMyDULwOIyxz/C/Ls7N0CpcYX5tlZ4tDXZW0m4smDCCKGFvWHXeE8guxRAIuxNJBFaL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xJ1qq2j+agWtqHH9xXvbT+9Nx2hLDxqoFo5srxu/uRwgkKDQxRQFsQX/AHuhVTQ3RsHn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ASclAasgsrmOjbivLepNX/ZYx4T91TNcEGxlVS0j1RxGbgKcF4hKzadIVc7tr1RbNDv+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4DTcqEREyskS4y5UUKcQJ+iAFCiAwmmrlDQeuS2REZ1Vc04GlNChDoA0RN21hnehSZWx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FstxVRayu9ZLijOUfVVWzVCVGq3qZHJAQmtGzXPcsAGKviQJqp+iMGm9UGWaimLRQaQj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iMPcBuBQbYMbgCtC4V1Wy6qLh4RRO4juT3ZNwip71FuCz+l5FqDh3tzC27PHPGqEMDI4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KqllmXD9tVWi8VUxM/bdVQGmUHzBaaIm2aHPmjlLtTotnZPC4NAzMJrQ3BZ2dA3u+D6p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Wu+ZHcVjOW5bmq0L7Nzg/cVT8O/+5fl2bGcc1itHEu431TBrFxcaMHxHJCQS05O3oEGt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TFWzEzOqqqXxKzl0rORcN6yog34VGi4qizKy7hBGa17N2RuqmsArMkrjdXJb5WEc1IkA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71VbK8NYW1hG6qgrgVRr0NqJXjlVqdAAg7DtLaw1Q2fRABtOCKBxBANqoVVZODcJdQlb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1vW1Mo7MB3GVm6N4CA+ELOm5Tmj/AKqWkOhVAUBvEIn4VVCqdXaVc0ciApohkjnyRb+o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4XF4G1kb9lQBKwyGlb77OZc6BIWEUaNO5HhdRvTNFwEcEDpqN6xTiG8FUMrFFDkd6g0D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pfSVqtpOrl8I1uBFRc3EfED/AKIz8qBGigeiqhZt29ckHRLsnKKRx1RpACoY5ox8PFHZ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x6ISAjlPFEFUAM/RUqjChv1UtgEKTEftUZXUVV4XoapuE1KBgh2vFYGhHUNoYOqmqEQh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6Kuarki5GSm8ckJEmIlQYwitVRscFoqmVbAc0CW/mLEWbfNHl3AspPFZBbhwXiAPFH2G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TqptC6d+aFnYjtHHLCg19HNNUWYoMSOKg0IRNtipXCM0GwezP/T/AJJVPCatuEKXFbRo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0CJOdxXBCPF9lwU/pyUzU3Z5rsy6m9Ps7OHgGdmtFVZLaUUvb+Ha6fikoud0Q4aaKLU0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6FTuwEKo3l7RIZmULN0YnVjci45IFV9gWPFE79l1FK3hRRsqhkhSVQXMxSXYZI4rFZjD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qK/6o2cgj7ImcqdVmY3LaIasq70Mo4oyBG9bMlbUG6pHVZeixMqDmqtT25ueR6BYneOt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aHVQTKgkyFMiilOw5a3S8nPdRGHGOSjDSFANOKyVDtbkCKg5hVWzAHFAgkndK2qrE3JM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kFTxahUdh4qvjy5oiq2WjKKJ4rWnFEAwPqoNNyjW5ubTvT+CouaDGGZMSp/U4lSpaKH6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D6LgsfijKdVJUDI5yjnC/lWsiuYWJumqzqdyDGid5Va6ckYbtRpRbWLFuU0opIlS50nQ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BIRKjEofIVAToUJaYPBaKc+aAbCiFuUZrVHEA5RMt5LYxTqECDXcViNCjgmFWEXOtMMf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Ec1ibuqsTIaRvEhYv8a7H4aCcSazEDZOb4rPPkQiLHa4LEJDtQhijayqodR/3QEOcuCp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B4KsrDqsW+krIKls7lCdB2tSVPaCeSrbfROxOxUuOHSt1aXUErO7P2FCgVRVuDiNg0B7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MB2Tomu/am46nIO/1RkQ/UIIteMTM4WBpJ1JVAovrdJBhAkYDkJomnECSFMYijS6iPag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1J0TiBgxGaXBDgBexjcyrV5gutHYBRdnmG68VKhdk52ETI3IuoWjcZvL8MsGu5UKw5KL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MZ/Sq9w2bZlxklEkyU0ezxfC6hWaZgZDo2uKmU0BwYRm0VWHCBxUgozldilDaMnNMxGZ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6qgHi3aINccigKTuOqGNrSOCO0TOkKdd6r6KiDzkVSByCq71vg5IwKbijIXiodCEIxHk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0CcIDtypE7lUKgjy3TKwnwp7cRg7tFgw13lOnZG9CSuHDNbNVopieiIJodyxTLcgnNa2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wVhtRhUNdX9y2YxRmFAzKLdAM0S2zcToYWdV7t0cltAmKggInsHwalOb4HgeFU11Qirw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tzLI+8cV71g6JpNsIH6QptDJUzRFzS1zPBRZV3FCdSgnDw0TLN4HZuMHih2LQN+1KtLS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v73BDFQHIo46uGu9S6xcWg1cNyOG1ltYohjAruX5FqA4ZY9eCPbOaeAEQsVXTwTQStKG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mizxiNH1+qwOiFQyVojLpUACiORQ4KjRAWJviKJopz4KBmpd9Lnt8L58U0QBAwkZgZqQ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q86wgMWxwQBzCOfFGDGihjMOklYSC+dxUfdeKIRJEoCBRCPRRRCmIClFsAlqljWhWnS88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UCjuJVb6i7K+GDHxbkqjJcVnHRUPqsk4HMVHsS7Cec5LtMOzlVWUOcXgbUiianOocOim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2wPB25VPK6HNa5oynRRZCHRic2VVtVDoCd2hdwwpogCFtiu7emdmWWepxZqSwPf9FitD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4tx4Wnfkvy3CW1qg067VwQnS78wEO3K0flhYa81Zg5sGfE3Re3UfEN6nw8FSAsM5rTqg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G4xWdN15DSa6Iyh3cu85CGxOUraMFdkG1+qwxX7KJVNF/C/lSSI4ZqCVZTQguEXVEKsK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xHL4Sjq7ktoSpqFRVQATMIyELC5gWoVCoKgqG+IJ7mDxASFiFEIkyMUqSDJVIrosTcgs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FCXn3eLKCgWoDNAOkGancmW34fE+yxYXHVRq3etoAsIgIBxyX8qKrC5oLplryjNtaYXV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3Yq4g7FG8FAYtlVBWMgOaNN6PZfh24S2jjRdnOSc7B8MKxxAGWBODTLNCrSzs2ktdnWq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VnZ2loA/ii7NqsmuthiDaiCtm0novjI3gI2zQRKENrmrSfGTEK1DayJHRMtHj8vNdp2h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swT4u00Qc7/C2g3NKxMx4XV2tFRqa4O2teaJ14KXVO9DOIUhp4oOG/6qztA2IMomvikQ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3XaCsRQGtVtK0cLV7Xxpqha4cLn6T4uKLcoWJh2m5InV1eahuGf3KlVtODypBApFFldGa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ZhSslAiVvKyuyCLnGFQU+6jLdCwlzhxWB84dN6PZTA3FRZl08VDbYNtBwTdCMwsO/wBV4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KGh4qhUTKhw5Kn1QcIUv8O9q2mPNz+ndOGkCTd2j/wAQxlYwlQHMf5DI7tLqGB3h3ZfV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BRA2bMdgIlrk7B4ZpO69vNNjeQqmiDLZjRZkQ4j7oscy0Nm7XPqEJq0+Fy2sk4zE5rar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shHE5qN6qpNViEqgwj9KE3aIPPgyJVk7JvZi6CDKOLQUUwMf2ubZYfEcbpU6aBbWSk4U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ya52btM1KfIkhUauChRIc85jcpNwgoOcJncnN3LGaHDKfPcoq31N1LnBYGGKZqATAWMy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45kDNS0i0HDNWoJzCFeSzKY+ycXv+IKSQCni2+EyIKawkilOK3A70SBlmhJc/koiiBpv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CwTdQIE3TdLVDhBu4hYgsT6Et2JQsqA60zW/gqyOKjHlwXiTA47DaAbkOzflUFyY6Ozt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PouKl8wAnWFg+WNGOC6JU2doXFwBcDoUce1AlsaFZE9VlAVRkoAGdYVcLpUNxxkRvTog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wTTaE7VBZsEkr8Q1rTR9KxCtbN7cdnOIcJRAEjMzqg2BgGXBY7R20466p/bVLtW/CeCq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0aO3JzQ+QVDcxqVCgCu7eoycNE2Ml+WXAlRltSCDknbcAblOP8xuSa20dicHTIOZXZts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p0xaLHaWojknCYs9N5TgyvDVbQwknVDDBWVQsy0721lR4mgQAu2qHcdEwmcYzVnLXEgQ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zRsy4fspkjSqxVrndktQi4R0W4clqtuWkrL0X+qpXmtOqya0qGsh3BOP3C0J4BGSWRwW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W0TB+iPZT1qp1X5mweIWQnnRDBEjKVicJmhhDsyQ+UA50OGsKpk/qW1iEqa01lVB4I6H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0X3AUCoQwa6QjimV8X9qLiSAeCzd6L4vRUnuEGzk78WSonPY10DgpxWfr7GSpwU35KhC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yW0yRuxQt/NAODGgCMouAZZOM7lDsPyme63mm81hgTkOSdGTRJTWteQG5Jwe7FOYKD3e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SqoJUvY19r+maBVuqFiAEHddRYDG8URsyKHMqz2paG04rwepQIa1rVPaejV+XaydxCwW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Nx0EKzsiYxJ5xuyvwF7hsk0T7Rrnlw3m5zcg9uFSUw2lm0vNapwbZtaSMwEf1CixTTcj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5F7BlmpTwdLMfdW3mN8uVAqtMKhvqVsS4rwURhQBzQafDmVo2zb9FFnZF43mi/Lo8ZtO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WZlWmABxbBgpzYLRumTCmKomSHKyJOKkSdE4Z8TVUb0UMmzg04hA5SsislkpKCBPeNFB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Roso5qTiJWFoaG5ycyiZFNU7FSKtEZniqDCIqsjw4L8r4mbcKcT3U3KpryXXROs2nIxU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VU1U6ckaVTZiD4h4Z6rF+HY63ZaDw/o4INMjfKl27Jayn7bbLCPEczwCLsAYSZ5rFjkn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pyXZk0GVVU1PwrHL7Nw6pk4RJ8RqsJLcPJdowY26oEZD6JoeG11yW3ZFzR8QKBxA8NU1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G3DXCtaFOw0rnOa/LYMBpjlCCS4b1sgHVYto0yCe4qcQMVXaEC0geHNUd+YNMgmxiaPi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vO9Olkt3hBljmDqEx48ScHHKlNVIUOK2fTeiVtQBGZCKjVaqYlbOqjXcoII4HRUTUVWK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Qbj2tE/E6SgA0AaLOeqgis0qoJnfC2NlTT1RnNBTE8liGY4rFkFQdVSI0lVMt12VIEN3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dIVIhUP0W1I6KRaNPDIrOOi2Y+ZEx6G53LuG/OSshPFYBaENBmAq7Vq/pN3G/RVRIFBU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UyhFhZnWuqL22WBp00QuB3LGbRvBs1VpZjK0zM94c0B+5ZUUpjA2rW4ZGqzVrZWuJzHZ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4OtPDoN6lx6BRkVV2LduClSRs70cMQqrFhIZvi+S6Bvibgu1tRsg7I3rHauwtWxYWhHEw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B2qLDnoUdtoLeK/DznizTuRuIfZPc7Qh0IGzL5wGQ5WvS6W/DVWdmPjXAIWjdVIzdUIh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2mLHuCsOS4IgeB1Wpwp7v+V+Ij9XcqAvhupdtLagLZgqQFaAeGVbu6KysRrtFTaTi0aP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H9QW0KZK0h2FrRXkmscQWvFJWMUIMLdVNmqE5A6KnRQ4Imi92SFJdICpdwCHfI1RG67RS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yGy5rvotst3w1YhB4KYhbcu5ap+AbOGBO5GohGQJTa7Q13FS8wXcM12r3UFBdtLgoK+E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QQM+C2vXNQInfCMLaBPMqK5ygcMotwlto3KNyNoWhwBqNU8diK6lObihxpMLZdL+CYW4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gtktI1EKGBnawoOIuhDbE/uR7Uz5UGNDHYt6LXljXD4ZTWFn5k1IyhACzMjKtEfy7ME5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SthsRmos8x4mkLE1obO45rZDhpmnB2yJzTCWks3o2jBhTcOLmSt9UZzlT4lRaKYiECoc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gtuIK2SS3NZYHbt6rdFCF4JWIeBQ5tJmpR8OaxRHyrZVfRVmVtieqwvswA7euzwbLVsk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IWEEs5VBQ1I6ImTXOVmSNyh7Y4gqbNoafugK4lhKkZr+VtZrUqkrIEa3u5XgRmj3g5uY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M1Jy9gZEyPYDmgeKBA2vovCOdxNQbnFpcI3IE+P9O9GoGESVvWUqcltNxO/SsdpZYxOy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2/6JhsLFrXt+JOtLRxe7ISUMs0RToZXZF7m7tQnuNA0eqYWVc76FMs25NEIuHhaYaEUT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QWWuLWAnPY+jjMRkrCD8ScOa0VM+asxIOwZhWq4KR1Qefganx4n7IVpYWgjFttCxtzYq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6d+Gfq0OZ/oiw9Ci97hJEQra2JbDn0A0RuotoyNyBhkBSHU3QgEYFwkukcUGaBVMp9p2m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xpmExibCmHLxNAVlOYEIiTmUWAUcNqFYl5xEZDcm1a0ah29RIPJbdEBEs+y/LVRCBrKH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qYXiVDKLxmLssqo8d68TlqtjYpqqOk6wslw3KgMKsrZQw2YbzXZ2Yo4QRx3pzMDYdAI0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VhAItty/ZGwBootXEA6g5J2KHHSiENQFpZinxSvynOE51zQ2D0Mo1xBaifVDa1iqbZtB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KI4LFmN+5YXFw4hbVqMtVW0w8DkVOEjeeCLqhugCDOzG0JzTvyyZTLNzDZOPheFAc1vE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pTDDSxwqFsWeJruGSbFn5gMij2VrM1g71isZD9Sd6xMtnG1Oc6r8wOcBmFhsoMVAKItG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PB/TvW00DgU0O2y/I7kA2XYvQIgghyqRCyWgW1mVMFTFVUFUqqLNaFCAR1lVWfqpxibt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0VbXkoBfhyklbFmSFVtFN2Bz3A5rHXidE1wwObulHATgdvW1EHTRQG4G7/8AdVLq8VwC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c1xCBJDmu1uIJgarx4o1WcranmsQiMpVGCLjyv6LnXvcEXNaXNGfDuN7ckWWsIizfjbv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0dPZBc4Xh+qqcKxNOyVWqp6qteCqDKbPjr1QfaEYvhEZrNNtLUss7M/qdU9EbP8AC7Mj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hVVTIFYk9xtnAcQc9eSsBpiH3RTj+0qOML31ovev9ArSzBnCc1+G4vR5IFz8Tf0tQLGN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bcrpbmscRjMpoYxxw1omW3ZnGHV5It0NEWnMGE1z8ZbkcKYG5AlBzDUAEEIPPvPC4big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h0PdoFJryQxmJ0upBVRF7piLYUHELZ8TTIUBVHVObIEaqJHTVOMTSFZPs5pPREu2uaBm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IW0a61Wcjiv2orlqipOQWJ9BxX5eIjgFVr4UFxnc4RfLtnhmV4nLYtoP7hKtbLsGEt2X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2fDosWIVUYTi3lc1Q6KQI4hShuWYIXihARKpTgpifsjsxXJbQQVEJ9V/COFv1XBf6oCd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LCIDuKa0kEathbAmcyUwzXfoi5xD3b4QxdVOy6awiyXYh6Ii2a0t5xCP5rpOQzTA60IG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TXWVoSzisB6FFtrhc467laObhGD9Sw4cOKtVWjCdE5/a2dnwlHTDmh2TLQvOs/wAJuJpb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8VZQFGuAo5DtWGY0yTQ8Q3eiLNwlQ8S0anIKpDmTQrFaNmu/JHHgcBRr21TmN2iDHFQ5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UQpMz6rZNZWG02uKOHILcoJBjSEMLeZWz6LKVtTHJUQqQ5ZnmhLZhbYrwQ7IWuHcplVd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yKDS7BoQomRpTNHYrzUuaTuMwuzxPwj9RXDes9pVbdAMjWiMTyQ2LU8mwtgOA/ctp8LG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hjEwobFF756htq4UXv3r3z0SXF1EJ79rHCQq3UEr86wbahwyJRw0bNBM90EE4t0exrn3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VUIPoh/i7A9rJgsdnxWN/aYP/j1Kbhs8ECIummaD3GmIgLggNAIHBbO27e7L0UvLnG44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FzquzzQL9MqRdlW6f05Jr2Va4SEWin+iiMnSv8vZ+pTTaCHxUblaxHiVhuD4ucOKg0HF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yQACawfCF71n9y9/Zf3LFZuDhlIWPRwnqnDemOa6HSWrarFEbRsOsz4mqRuQJQY6jh4X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K4qXQAoshLt6DnHE5GkhbJ6FZx9kYpGYWM55rFJFp4mlAv2H6hEFv+6LcIDUcDsQ5INs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7Vs1R7RpFd6AExxuGSzHosJ3LZiN6cDh5ql1oLO07IanVWxt3dq5hGEuUfEqTuyRaYO8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YYACtMT3PODZlRqhsQOq2mkFWp3x9lbj913hXhHBUh09VlHJSG5rct4VMlnQKN6wEZaK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FMqQSMObVJIIVTAGcqQWkbkQ4UWEOUCYQoQshLdVGyXcEMckqYkDQUQw2WFmtTiRfjxs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IgtcDRY7QbW5MtmiHjxNj6ploPdncg3su0Y4ZLs3yI/UiW7L9yZig8d6aDZE8tUwOkYj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7Cdg5rYsQ7Cnl7G13qy7Jwz2ao2j7U1EUVm4S8ZZ+FN7IGX5j+UXMtMt4TWgOfWeadiD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C6MxKkiGxSmawxP8qjgOG5YrHA50+PVNNs/BSBSVhwtng5bWY0UGiiT0RwJ0ii3MQOi2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Z3LExCR9cltOncpadniuPBfmKhGyvEFR1BqE45kIYhhB1KjGMPJeFxIOimRwVMlII9EK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eGqLrNuI54Tkp2a/pVPqhjxDyoy5x5ppYWo/mkIBzi5w1WLNbLcJW2tjDK2nOxa0u+W8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u0bgcd3FRuu3JvL2uECSuPczTed20qEujenOI2mtkNVM1MHmskFZfhsLoZLi+dVBQD47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3De4Ij9SzqhKc8NDZ0HcH4R5j9JO/ULaGSMkFB523DKdLrQ73KW5gyhaM1z4FF1J5Lac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8jLoX5ZQ1Daq1frFFUgP4rYqrWx37QRdHgqsTZHGEGVo6YyRwuxP3blOLFOcoDIHejsg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zC/LIewZ7/RZYRuVAvzHdAqCBdKqOoWLtB1T/wAjamNpEdptCpTXFyIc/kVhq4cEWkuk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kVIZJ5wpOJo1ATsOZyrVDF4lQws1QSN6kCn6kStqeiND6KBnc8cE4/qUxJ4rIImAnHeZ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a/abA3rCJRxNGKc1QSFtfRHB4TmCjjyORFUKieKg4RxCjFi4nVQDPNVqobQcU5pBx7is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c0guZvQghrW6BGIFOpU0J1Qhkldo8bSOGPsnNMu6rEI6lYvBO5YwHFhyKcWyW5KHThhQ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fDmtsgwKFAvfDSdEQTisiUbWx2WjQIW9LSaRlCynloiXg2jELSzo01zlYMIIzlYXEwHe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DgJzABRw/NVYc9pMe6u5F7bBpOpxYVheID9ViwdmG0pMlNYxzG/uVo78QW2wjZdnROd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bEvOQ4KHA9m/cg52Jwd+lqJnZNaiEW46T4dVZttBUnEwyotmhy2GDqpKkKCwuWzLTuUh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UnVOLgTGQ0Uy6zP7UdnEDlKM7K3dVxW1ogYJ5FSKRvWF1BvUdpUbqIjxNO6i/cpHojg1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sKdDw0NGq7R/gVJVTCoKhcdZX6eK/Ll8bk7wxulA4um5ZqfiK4KcPovBd8vf0vjIqaKC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mS1GDTj3q9yHZrVRCNYnci55xOOt1JJ0WF2Fj267+CoKBDmnN0Nw1cchuT+1fL30bGcc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+DJCDRHVGkhEvxN3URquF068b3MwiCam6l2932RI8Izccgg20HbMGuTkB2VviOkLBZWe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Zts60GZ3q0tBME0m7FYOg6jQqLSwM72lUsbTqQtlvZNOo/1uG5E2DsJdwX51pibPhyUC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Xu5lRNAsJEt/VKBbIA13phfsg0XiWG2eBaD63kjPgjBfO+V7xyEGTyWYUOiERSm9bTie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xTQELtHVAWJhAbuOqHZ2UPa2saoNcYbyUaDcpYBwjNbWaluaGyFXRZoSZG5FvhDvoiya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sJd9Rcz9wju0XBVWqpda+c37XosTKwN+aOY4riqO2lElbJjgtFtDPRYWfVYXN6IdkCzg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DtWnPMhF3aAHcqtQDiUKSVtHZmlFiGGVic2W71z4ZKsQEXGM6FNdSI0QDtoOqDGSbDnY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qp4d8oDE7FoC1YMbmP0gTPBOHZttWfVNDfDkGpziS2NJWE4qoGRtCjop1TLW2qSchomN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NGzxon2cBroynNN7Iuxx6oC0Lc/EKQiXWjpLkWz4dVtlzn6wFO3CtYmZ+MKQ3SSz9J4K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73ZO9srAxonLZomtadvKozWIPZGQCm2c1sUqxMs5EfqmKI4w1o6w5MfSU42I2mbXJWh/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bNs+0sv16p2EEtCqDW4SAYQnE1RanWQdUWhxLUcJh+6EHPs8MrctkEo58ige0szImiFk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wIHRYvsifsvzKDjmsJGHcdCgXuLTlvqohVlEVa4aRVS1zw/fCntJ0VAIWEHaWCPTRfrn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haBORYVBNFV1ww0XikrReFeC1PyrHheBEZLwPVLJ68BCKJU4q7ruaP5FkLYCLO0AyuDS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NDqt3oWj7NtmHiWhoinsjvGioRDwsTA9oA12pW0Z7homvGbTKLn5lGMkL3WjwQTWYRMz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Bkp0AWSygqtVTuUVGlrYrrCa+zeLVprA8Q5hYjmfCswBvJXZWVLBun6jvNzHED/EPEj9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AtRIgk5mclxQy6LaQ3dypRMwd0LCWtRFSeGSAbOMqoyWJwy0TYz3KjRBTIzi487wNdbj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2yEGseXRnKs2FoYWJsNBAQ2qGq2tKVUOhwOq7QUZOAb1D7MYiaOKAmn3RjJVRELgqV6IC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QnCaCiqRMaa3M/a7uAaKi2iAOKaRr3Lfg43AMG0gbQCbth3MAozhDVKoq5rgjjAhq2hl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taZKTropDi125QQJCgHLJTDjxCkjDzNViAbi4lAmruKwhpEJzn03rOh+qJ27ON9ZVoxx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OYw/ynHsnFk1T8QOHfuTPw7MIJ1hdnaEgjJDBZw/9TnSnmYGVPiXZNLWnSuSIw4o+JqN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BWGzj1QJaO1YZCk2rWcU17nPGkraB9FiY8FxqQ6qY20OwPhw4UTZ4sf6U2GtY9tKZyp7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YacpKZNmS7wysL6gZNdksQq2MhREWZGHPDOaIM4WmWu/hDtHHFmnWLCyv6dFhOF8hFna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FAzWLQ7ijZ4cTfVOZgcwzplyWFoILq+LNfSESGngpcFgaJG60qm9uIikrCTUZFbbyLTV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EUM0TXWLTaNIVm4MNeFUGN2I/Ss+qo2Y4qWzN0/dGdr+E7ZxDigMPSUcTC48ViNlDsp3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M0cDHNE6oS4tcd+RUjadwWGtdyhvrrfVUWaEulZ5LUdbm+X2B2evd2qjeEJI9VQ9yoxc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TiCxRIbUgmE42LBZ2egUltPZ+ElAYYbqUXNYWyIlSZPIqTmi5Cnck1N9EQMrtnTfkodJ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Q3Ma+JJrJyCfh8M07gnVSiSMxlfyC7WhanQt5Q3FOaRTeg1OEtA3rDZin3WLFBX5jzvx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fhHJCzsocBV3BdnYuJDdeKn4/vfM3QKynFO53y2rW5BEhrO04oVIeNYU2g+GIac1I26V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xA0yC2zE/Cjs4gsVIPBEfVE0RqQqOKGiqvzcuCxMqYqsTD0QVcjmmkVpfOqLsIxb1UA8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m4YV4limRvUfVYouxF3QI71FSNCodG6MkWmYBUEiqO8HeoxQhNDmjUBDdFU6JCGME8kc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QBNCiG5aKSBGSyJnTRaxOQEqktDdIosfbzrmnvtBDtarYeNxDggLTbGQKPZeEdFi/wCB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G0WyZnNNkdJWLA7AUDZ2seYSnAPknNrmwntP4fDGmJfmPDgOO0gbK0eBFSQPRWhtD+Uf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Su0aQTkYEIl35jTpFVaWtnZ4GnZwgpnaWsEUGo6lRaDwp9S20Dfh1R2YO8rDZWri4mMB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ZkHCQVIYxhz3Iu/EWRwu/wCpimF+SMUfuWWENFdrNe7NcjmtmWu4Jzn7Wqw/inTxIqEH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rmWuxrTJA4w9ppCigKwkiVh1C8by3yLKXjSFL8xpFQi3EBOq96TOoyRzg6LDP+yDjHSq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HX0CnEKLIg8QsyOWqLILRnyRa7xICQHZShisw6BNStkdmqeLedV4WgatVMI3Qsml3FNo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QjgpzUxCyrdMSN68bhc3l3SmizY6ToqVI8XNYSFuvMipyT7FoaWvM1CDyzFHwneqHHTM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bbYhG7S4BtSVFdxQAeDyZChj8Q5QhgZh6zNwfZ7Qja/b7GN12ZxSqvLqKbqVatvL7Ixk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DPEclsN2mDbhFzst29FkNNmMmxA6rA922PBoOSggjfwu4qde7TJbQKOLO+qZaG0g2hiE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QLxYVtPrvWwZdPNAPNNVRuam0yCOjRqqtxwsZstk6KAXOrDWlYGZ5vO8rEdTdtUdvW1E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NWw0zxudzVUbIUe7XcmYTkNqVALPSqwkuI9Ai7rCL2uA/lAmhT8Tp3UROp/UFDMTrV2Z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DO7QlUhZrIKSvFANFXLRC4DVhi+pCzWazWyDHK6U936iTcOzIHFbZLiNVhOXJBarkqKs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snepbiu2XObPotpwc7gFUAlbEeirHRbI9UQ/W/aAPCVQEwjSHDcssPVNnM5IyQ5RaM40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usTQ0PBflknfC2GjisFqxrsXxJuNgs2fCdXLZsSziMiOK8MxmS5beNrd40X5Xummk6rt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FhcTkQUcTg20/hAHxR4gpBftfHoqWxmKQICabTCGxuX5bQXHRBltZY8OYKLMJA0lFhMD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hdtZ2ZIJw4o2UGdngtGiphTjh5Oia61eZnVdu/snR4WYakIdmWtJ8QOUrC15a9tHRog3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tNdjRF0FjzqaqbFwk6Eo2dphJ/Uwr/DQ54ANJzTnBhs2YowlNH4a0tH1nCXUCLDGcyot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GM4dDCgGayjaBrxWRWIUOl0acN6dZ9k1rOLf5Qc4QOa4L4Y5LbqNyyxIfmR+2MkIfD+S9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si0n1REbQ3LtIhv7mqgFNzUMxzVbJhnPitmzDd2qEmFsvHVVkOG5T/wqjy0bmjJV7bnh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kiRJnRf+n7UA/CofGLlc3leE4QM7gWkgjJPM+PPj3ONxyTW9nh1xTVybstDhmRr3GuY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ha7XI91we/DSiDHxMTQz7A8QhGfclNsywguqJ+6s7QPypRflMI5razRnKCoN4cQSBWAh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9VhmraTvVbsGIY/3ajdKl7SBfFm0v4BA6zCHHemh5cSa7KklrW7gKlYjlp3QXeDJOBFM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VRX1oiBERpRYA0xvTQ0CN5UF1SJChgdTcmlziQsFhZvfxGi7W2OK20GjVaN/agO5TNUP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B8UVW96D7PCZElrjqndqxzWftqF2YMsVXjDqCFiA4b6I9nZxzKnE6BrCoXR+5CWjCK1Re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ygLZX8XVCooXBbL8TRfgcdm0+984RiVWNK8LVW9wnafQdzwAKooqHqqzKDvhKxBrsO9R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FI/0UQvCV+VOBUuH6QFLIKnD6qCEDHVRvR/UMljDuzJGS28+C2rRqI+CabkSWtEURIgn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IghWbbPAGjNzlIq0KGbPGKFH80WjZncotMQhFgZa7wS5Uwg7ghhE0q0heC1xfCJoE6Hl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HEM6zKiyHa8XBF9i2yc/4pzQbajYmi/OGwBDY0XZWgmxdkXL8p7xbB2R+ILC8w/UOQnP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EBFgDxEo2dBZuMlD/DWj8OuL+FiD28t6DZwtGfFWeAHiSg42jbQOrso4xaOa7Nx3r3R7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I3GE5ln+HDzE7LoXZ29bRlM055ttpuQhYq4hrqFEGP1GqxEtzoZg8kCGgOJjCmiMQPwS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bYWtBrTNNLQODm0Uth53eKEYtH+WJX6/4UlaqHGVFxdbWxYcgtlziUSMMxqqsLDwcpLj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58otyKmi2TLv0leGCpzCis80ZaMe4I0M81GKFmUZWzVGqktBXvrT1QGN+WcrxPPVa+qm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RnG13q35g8WmRdtiRuRc4mTr7A8rzcA8kN1gSnuFAadE2TlTPJZ3Qdb5K/EviXOLWfyp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gHXgOEtf4hwRNmSK5FQG1GaJBgwqKHRyag1uyBoFNxa8obr8qq0b8WE0uDZdTgszP3Ra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geNFs/hnx+rwpva2gZH6alD8vtHb7Qyo+19ozce7vXhKOjuSfpjMpx4JnK7E6yDLT9Ta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5S+wJ4sqnBz8LskKl71EiPstqvCEYA4I4KFSa8JW22JWVbuFwoo2gN2YRc0OGLf3MLz+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oFPwjK+Aqx0QcwCOa2xhCFK5LQcFAbs8lqw+qrBEKQFJzRMVVKIUotptEI2mmlM1RwKo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A8KpmPiBU9qehXiL26IRQKHDEV9wqmp3hYXnLJSHnDucvBJ3TmvyQW72moUgfRBxaW2n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HZRacqALtBZ2YnVPDMJeNzpQLgCyY4pru0aHNyGqc54h+m5UGDgCtp7oFESx+JsyQh4H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nBHFZt7PKDVQ78xu+JhYGOaXGpHwxvUjsQ4/FNE5/bNtHHWclL3RFS0rFhw4awPCU5zL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bjqj2TsZ3ETKDLWybZkUJ3q1Lp7NtKL8u0f2e4uWF9n+YHZbwnOYXAxFDoh+V+YdHMG0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rTtHVMVb1Ra38s/olYbSydxlshNLcBdlxWyw1ypknF7GhxFHodo5hLh4WqjoA6ovdbBh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rGieGYo3ypCfUS36oseQXDcVha12Irs22LLMt1NEBbHFGVE44Wu4Ik2Z5ilbs8kdRqtq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ZRkiQsMyOK2xIQoMKoa7wsThVS9ZU3radTepssuJVHFeK5vLuHvzbPtGic2pv+Dc9zI2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cJzCrdRsH6KWtw8O/TS7tRVkwnuY3A0s/hQc0Zy3qbtyyaOStXNouCylQ7Lgs4UuAe/9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7b+JVPCMkLqrmq37Kht3aPeGsGWs98EZIlmeEjiUA8zvjRS0ngZWGysnWjh+lC0faBjv7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IX5VixvTvi0HI+xw/qohdxv/ADbNj+YWxisj+00Ti4Es0e00UWZbO8LxxwUYiUSx5hbD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skabSBCHca4UIKE93guzb4e7qqvQhx6qhG7JGIXHmishdH2VSSq7SgGmYVM1Dt6gafqT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VTi6FRKmU0zmiw5IS8IYcjqEMTj6IhjSoeaFDOVAc3FuOqltm4M5yq4huICLTV80cE1o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ZHNE2TgMWYUkNOoovzSTxARcbMWlnxTWsOE5mQoYAiDsHJGQHOC/LsoOqbha4fqbCHZO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tpGYQZJNonWdOawlzi3RVc1rPMsJb9aFOxWoNatO9NJOFjjm1Pe1mMn9WqD6yW7Td3JG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LC6mrSndo0u0pUoWQ8E7qobEWu+0zcg6woNWuTHWjfzdHJlYO4jNbJa6fhLskTUjdNU3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XxCEPEOyXhb6puOWf6o4z+ZpA2VDS31WF+Y+JpRNq5jWznojjtJjcaLeTvVW+mihzGRui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ca6ShnGWaMTPAqqotnPULhuKloKBIBWYCxGCfRaRxzWIEjggbR4jivyy0t/cbmcryj3M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gnlW4bJnislos2rxBeILxLP6LX0XxLwn1Xu/qh+X9V4GrJvoqhblU3P8t21dlK2c+ah+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GOahzSd0LKOZUuwkLZ2iuKBcJY3adyVtFMruN+8bljBkG6ia1kl2t3h6rhdv43QNUztM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MftyCmRcZzylC1/EE9loBQuQYxoa0aD2RByRb7AbmV9gQag6Lt/wtLHUfpXgasQYDG9U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dQoOiiGSHcYeHdM9/apuW2acFsteQhvXhHJQ2nI3CFXNRkFqOSAJopDYO9b0JEaLeNyy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D6Itwii2YxaoHBy4rCwtA/chm0jM71wWB1P5Utk6clFoDw1CfaTE6ysm80C5vCE3tGu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U5OBWImZXZEub1ojDdjJ2qxWTyLFwhQWYuKLXTOc70XQDoCmPbha4aAZonJ6ccwVi3fC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ofC+VP4iXM3hFoeWjQuVbQFxGyB/K/JtZa7xaELGQW08Swvx2gzhq7N0ubmN4TBteiay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z7O2BgmT9kZ7Nzs8ThKaGR2viT3AitQKwU/tHFjvhjVTHat1AdKGOzwjfK95hZmKYgqH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/Cc1IIjlRAWTQnYnOngUTZiRqHarD2hb/wDXCxMMFB+C1PMwAiBJQa0jkpWsb0DiAXw9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Yqt6iVQygHAO1qp1UnK6NV/ov1KYKoy09E12B1F7t692VBbAKO9bUrwu9V4Hf3L3f/kv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nJUzXjK8R9VmpphcJbdmrQAZgUGQvcDPaTnw9l9UaBO4i6pM3UUUKxZTuW3kdy2Xhq2J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qg3fUq0ZHjiuqoZF5d2ti2Phc6qxBuNv7DiWGxYXzmEAYWB3j1UFcAommclNi0mRJ4Lb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b0YAfSmLIIEuxDlCkICDOaFoXTO/NdJQtfxeEnNtlu5+wHd/cO/SpOSw66n2MGoQtbMz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+PCq7R3hFSBCl7BXONE2m0NStE0dxvd490XYfRYXgOGa2BTdKyIVCcSk63QclncKrQoC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BTESqOUlHC71XizGcLKY1CydwXhJP0RwgBkKYTvysUIOpkj+ZgPNNhpxRtQsIyOiPxQn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4DogHAjcAgTa7e5AnI6JzDWz0hNH4YA6ydFQtY/dvT8ToO4L8y1c4xQNzWyMx8QTYtZiu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1xwiC9z/ANJcmhzZ/VATSXNeBkIhOcAA0/CdE3aJavynGF2Ycey1CypuCdhxMeMqrGLR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UDVC0s/GfizxIA7VoqMIe2o3oOsmOg1hMdaYPO34kcOY+L4gpftTWRmj2RdvqFRrYzUW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tvlTS21c5mcStvPcaKWkYdBuQJbOHQqQIfM7K27R2e7JC0sjLdQsRcQ7koawOj9SwOxR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yetsZKc1WQpVaXENdTVVhyDh4hxWEMMoY2xOu4rZAcwiocgWxgnfkgcMWX60ez/EDk4Z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dNwWbTGTRqhD7Zn7bmXyE7l3pa3RCCBHBGvc7NxhjqckWvEEITktnZbafa7j7ITQcFaB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CngoEkr82LM6NcanojvGaq6FV4bG/JVpyQb9EHYcj4ZUss22bT/8ah2SpSNEBqU7A0xK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Wz9b8Ia2z/cPiTnl8PzgNRiGD9TimtxWR3u1QZYvPEnRHa7SEQyo3KrDH7qIYgcI3KbEA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Fp1xLHOAjXeicOOKTOSxOdywlYqniv8AE2zYBqxn8rh7HbCoR3MQ8Xex9AgpFVoFXv2j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Sqyg3Cld6J0G9ZmtxO7uDujui4PFm4tKh4c08RCoZQBxNO9YqHiiW7R3BcVUrZqZzW0i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NcWWhO7eu1s3At1H6VnPOqoa7kJ2TwW79yaWkblU1R2yCfDxTXYqSvC4qJw71sT1RHVU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dtGtUdqEG5oYKymnGSwaIjBtDIzCDnsdiH6U57XYwPssTXsfPwuCxYm9to3QhHEzoQhh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UWC0rBqi/HDjvGiDbB7jpVSSqzH2TXeIwgZH2Tbd4YG5UUWJic1R1Doq7TTxhbI2VJzW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ILRoIMovDpaDlGaZbTsmRVNyxjdk5BorzzUtmnwoYwWkUI3ohtS3etqvBRsxuAXwneIT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hjeq4uaDzB4IltBwUl3hUjaHNNAs2mfosLWYoryRc1qmQSgXgnRcFvcVtCAjMH+E3CCH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yKBbUJ7hscEMdFBAeDoVBH+yDezxM3lNcH5aL82Z4rs/AdDKgS9o1C1VATyus7yuiNzm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tDq4aBZIDcsRyv2Mt2684sU8FQFeErau0F7eEptm0BoGsVRfMu0RxSgRiO+mSIa4dRmj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hGYXBEsAaQidNUXO9EezxbpdpyRILVtOqqiqiB0CIbioJNJT+17N4LVisSSNZyTmwHWk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cINXoMtIj9tUBaNcW64Sm9kCXAK1f+JtC0xILU3HFNVSSzWiZb2Z2mnJF+1UZBYSXObN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FHapuWK0EsZ9749lqFtEmqKouB7kalBVVPZHD7q02m30RrVUmCqKXy1m8CSeS2LAWY/V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iPC43ApzD7IIKrNsUKhzJ5rZGHkV+VaB3ByPaWbrI74os/RbV2zWa0+yJz4KpUZHegCA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C1obyU03wFVBHaqMwoBzquiODxD6LLIzKybT9yyQHhcONU4hw3LazVbgCa7oWKS0lNaH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o48RdpwWIktCmagUK/LD8e7NVzVoJmM8SEP6lA7IeN2qbjY2RqhFnhA3JwDfEZxalAVx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NxGTuGi/9RavgZCVm/8AaVJcWP8A3FRSiy2SpaRvCAeTtU2TCwY+0Zkf1BCcWLM8lEPO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eqYv9UTbAVCice5wURheNN6yY/eMiE0MccR3pwfsO4tUF4O5xasYfI1Gkpmztn4ggDVv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zOWiDjNKVpCnGQ5S6k5O3oyHGN2ignEJRIpyWHs2xxCyFNAtmhQNpJ5ISIboJkXB72wq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1F05Zp0NHqhAAxauCbUYhxRkVXjc3mtqJW1awbrO81Q5KFlMIz4ifZFrmYwd1CE8CSBS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WE4EGimAuaDnGMYzO5EuY8QNksOqxvg8YUQqXDLEpTB8Rr/opLXYd6oSFmtglOOLO4S4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0hYYI56plQGLYeJ5I5BHBlpyVHS8VoMkZcZ3BFgtMxXVOh89EScXCAnSiWNJwZuAyRY5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J5zA3qpennBO4nRFzB46EaFYnZxA4Jwgxq4ap2E4mcFsViqY1kY3mEGNyH19tRZBVotk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WGyq77KtT7MYxPZnFRA2Ni5lMx4b9Oouba28hhq1u/jyWwOqtIiIUDRoHcCDmeJv1Hdn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aajbHFTXeopdC/LHYu+hXh/LOoqqWFoeTVs2FoPoi20s/VwW12f9yraWYWw6yd9FtWLw3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mOFRKoNslHOd4QykD1UtqNQUCfCjh2eSbMFp4LCBE6wpbpmSg/EBwKL5EOoSFh+HuHOG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nHFosOuiw2QPajxDRC07NziaFuSl7yHfuTu1JDSM2hDAQ9j94TQD2bvug1xBnNFmPETu0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UTZhtI2dU8E0at4ivBFzgIaNRmsHYCmRxGiwaKtAo1yWIgHmE2Nhzq9UYzOsKS5jhkcQ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J2yWsOVFH1QoU3sxLhnCGYJzEVQDMZdwUW9lP6SiXQIIj/ZEsfTiiD6rZcoc0g/qWIn6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LSc8lLmgtO5VeRomtb2LGk1BCDhAY3Rql7xhboG/dF9i0jdVYneMZLtXjZ5IWmKm52Sr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HI5oubAYcpMrNhB+GVri3yoNsA7QYUMBDx6KNoM1hRiloyohnVbRlVnmgWux8FRVt3pu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3FN5XcSj2Q2cs+9CpDSv5VFNJhNeMWF+8dyAJTiBIbmRohavZIinNHtMq+Gl+HEcO68y4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uILay+6gNwhOYbIWmlTEIk1VScO66bmxs01WJsUFQoMYQsTawVieS470I8JyTsJzoXDR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3NB9nAG+VjaJB36ozTcoEyVS0fgG9Y7TA3SMgn2X4YcSQqBvIIjDzpkmse4PbnXRHLDo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Y20Lt0I1y+EhEBjmjMh5gFHZEcFafiINdhvdI9rIqNQt4UKvhCwjL2HG4dx/4ZuIDfPw8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j4heba2H5Fnp+ook63WpxEnDoid5QuJTWzkFQrHZdRfhHVU34U5vDvWTubCiNQc1JQWU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9x9V4lndkvCvCFZus7KS4EOwhDB+Ht+oU9g6eNEJY1p8y2rSyCr+JYOTUcX4l55MXjt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f5dvVUsGf2qDYWceVVsGt4sMJxs3TrhP+qc9lLKaYnVuDcUApzDVg2Z3IYRECqq9xHNY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FbkanG3caoMLnutNzVaNY9tpHRNL7N7NJnIr8yCfhOZKPZ2ZImidsmTWXJzgNnFs8URa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0dWoOgE6tci6zgGctya4g8hkoDHYs8lXNdqRsfZMwtxU2hnRf+mc2yeKO/coeNs6YUw4n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eBnwQbZutQ4ZSoc4nqgS2G70HB+F2pQ7QvwH4mqTabI+IhE2Ja5wzpCkiNcKoG7Wm5Eu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nFNIKlsb81WnBQ0txBREO1UEURizOMLHBwnMjenYA1zJrIlEDw8QjWCOGapaiW5TUHgh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Badn9xWEemabjEt0pmvzG43Ru0UsY0NO4lCXU+JEECoiYlQ0MJO9FvZ8ysLS48SIWIjE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AhVURTmuCmbrO8qzxZQpGcox7Dj3HNtGlzHbnRCoDhcJFUbo0RDRnndhnZ3d3JGclkFZ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E5SnGBnFFJ9EHDwHcpb4U7C0yCoa2n6lt/8Ain0zEVqsiArIQcDRQIYQtpongiCKINs2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U3TK06FYWsAasQj1QMYdZUkMaH9VINVjJLbQHQoknNO2TjnOckAwy2M+Kwv+HVAttWlp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OzrzUW2lBuhQLNoY79Oqs2HMCvdHttlR8awhT7GuSPcsbdmY2CsAcfloFssceQTbNnic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qboQsh4rR1bwrNur3gIptFwWLXeFTaHBRBlChzxIcWrLIwq3ujdKHBwKHFVglNVVIyuK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JqzHovEVmfVc1mVn9FqtfVaeq+FZfRUB9FkV/utFn9FbObaOaQ3MBTZAnfxQYRB46I/h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tLIgLZbScimGrW5EwjjGKJq1NZJmZ6LI4N6nEW8Qidgv/UQsVtZhw1tGlT+HONpoWuVW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0MkA2RhR28zyT7OQSf1arDZbW/GqhodwGarkdNytABTQos7QsxCnNWePxGmIZdUG2gxt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FubqsNsBDhIOcoYWk5aLCIJ3AqXvGCdE7Axls91S5H/kKpOHguB+FVbPNOq3DxTTjAIy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UgU2l4K71MGPqmlhBB35rwgckFXNQCeSbPqFPZgl24/de7DHc804RnoVVSdDqpNmCI+E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4XBfkxK22jEDoUQX7MzErIU+qgWZIOaLJcAquWwZjcVNZUGIVCi4ukeipaB0qVVt1nzv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XuUu07loHQcEYd49p4oQA0Rc9xJOqb5k48ViA4TCOsqowobQKNmJdFdkoFv5g3bkOzra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jVVKG7eg7D/YttRVu5bZ/wBV/KzpxT6MknPKEOyYHmdUe1gg/CPhVQJ3aBQ20HGiLdrE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Eg7tGzwqpPibrChkBSXUWHFTRYnlxITJbDbPbdI9PYH2x9vas4SEPywRG5EWexZ4dE+1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Q3NLrwFws2/VStOKzRlcNFOiqM2Kze7xWLod9k/c6HJwXG4FM5pnRA3EencnUd5sha+q1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7C0G9pX5JcMUbKBtLUTlGac6yLYcdU4Wpk5TkgW+EUgIS7Ct7jQlbMYdGvpCcC2DOQW0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ZA11WKxDuW9Q9mF0zEKTAkfCIQqTpBKdnBTRnribmnOOalsGd62XQToU7sc881W0nQ0T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2uUFGleC2w4cxmsii2DGKtEWPcMpGqY5rSRq3CnHtXYxkA1cdymEV4vVS4sJAocljaW0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4NYyTt+VEB4xlQZKT2gaPovy3SFD4Rcx0xopDoXw8gsLiY4LxStoArJVy3oh4y3omGcl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sB/asb20ygISBH7TVbOm9SgSQpaKKCuWaNAKKvVBsOpwWS+Mcl8Z+VN2X0Xgcvd/VVAH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EAGmK8e7LC7azahFjXzmt0NIaTvyW09iDbE2btSQUA0E7zKnCByQ8yeNzioLAeqaPCBo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yDnuUsc6d4R2cbihDQ3kpe48RCGwMYylDRHGRyC26wjDIGil4ClMbnHwrZyC+GdCtsBx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3o7Qc+PRDs8EjOqpAIQLAZ5otImVMGOCAD4xUQDn+iEzjtNoz7A+1Ps6960ZgLtywhx4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ctjuaAuqCxn4aqTR7jJQU6C4zRYBTVCnVMduosQ8L9lwQd8TNlydaD4XV5KRvuCHmTRC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W+2exzSHCYJKa2JaakFOqx7f0qQ7ajcsJziTuVCQJ1R7POM17t9K1Mp1GwTiQ7bCTw0R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1SMLSd2qptPjVNcRp4c4TWYRvChGqqo7IAjUINczsnOE0CIfg6Ilpifh0KBM4zSRogO0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GqBaYgRKwCcLs6rA0MxbzSE6bWzeZzxK0ccy3NA6yq0XVViVt9F4BB3hYHtAOhyRpgcM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pb4+QUm1wu/SRICM2zSd2BZYHKponEtdh0grwPHMKiFMTUSCOS2WwdxCyqNZR/MoqOrnV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Aym7TXNnRYohZBVkNWc7ijiUhx5LP6LZBPRbTSqMxcZuHcs/L7DhdJE8O9IQJ6ojO6lV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B3XQxslF4EQiGNxQttuFx3Ivx7ejY+5W3ArKtKUlbJ6u0W3UaQVMEtb9Vs2UO4JznNxE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GlYoJmsBQ7CoJ2uaiAZOqhoy1OiOPTPCqzwQwu9VhUYDh3oOhE1fwROzh3KuIgIYGgIj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IIyUuwz+pY52cpARgrC7Ed0I2eCHb1Z2TnhzBUgDQKe+Uef9dY2onabhKIDwQ7ZqmMGT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UVJq3M3bJRjaC3LNOka3OaM85W2BhduT+IiVbMfk9gVpY2nRFApuChlAuHRZI92qjXut5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cQiHOodAsoHHNVho3I4T5StrxHPWVGIYhuTScUDVSI7IZNQyg6BOHoteSxNj9wKOAgbp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TTivdfVUbJcPFKJZjOHMwgbRrm8USxwJNFU7c1Raa7qLAdmOKoCKxVZZIf8AKrIgIbUO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ycE6yDq78KIxyN8Ih0t6KhnhFV4TOUIiCOBW0oNeJRLs/upLQWO/StH/AMo4mOwHIzks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o5EK0OHFgOa1B4FbBdHArEWls8aISBB1VHATuXvwf2nNNmAd6zyQMpoMnCsq6SjAJhYY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qtPAoyVIJBQa4mN6loQBOVYleIypJreO5Z8u5W7IXUcY3exr49++7wA9EXRtbgM0DEvd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zi5tPqgy1A4cFsOIR/xDzDtCosnNT8zB1TnuLHD9DQmuMRuT2hs1iVDjkos8I3whNFOZ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Y2cp3IBoLuSaXNgLFhpwUgU9V4o4FOjXchMN/hDG/EAdQhsdIRxS1oEYDqVtLIZZqX1d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vhUNz1goZQuKgtmKhsLYodUC07SFpaUduX4i337I9gUeftclr7Gqp3m1jC5WDcQc7HVs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xCKKbSrqlZqFQ3yWyUNlZZLIqrs9E+z3SFZ23GHKBqVh00Rf+kJw3UCd7Qc/bW7RI2s1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SsOaafhC2czkRqoI9FQ5ok1KhwMaqJ2RlvRcGw01QccXLethsBABtEASYGuaYbOk0lYW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k8QnugRuQDsQCw+JVpzWKZA4ontIxaFZ4oRNoXHgmsLYsjk5ua2NluspuIMPRflkttJl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b1+UMG/WVRsH9TRBWIAY/wBU1T32htnPPxblEvnUlQ0ggheLWUA4AqXNryQDsWzWCqw1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m0GJvhDQoIu+KOCkyTxVK3blnIK3qsZeGaKmyW/BCa4WURqHIvBe/eBoiQKLC+sZIYVh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M0GqiCeNwvzTO5N06e0I6i8OxE78CdjO0749UGutGuYNCc12hnFk1nFPDmgtdvyWEtxi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tFhY+TxUuFUINUcRGEUhU9Fw1WyYhTjGHcmyJHFfl5bs07ACzmq1+iyUglB2RQxONEc4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sPO9F1pTSqnKNUUcigPCeKl0dFaRkdV+0aTC2gQ0dVQuImZTcYNDrqtloUPbKssXiO1/7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Tgay7je5m+6Exp02SuSoqZIzmgsrpvc7TX0TmxmrLzQsQ0omkZvqVxGSrr7Q8/bWv7gP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DEagJziTTgteSwmg+y2X111UFo5yjBohxQoCVtnCfooJBO8BZiuSw7VcuKxRtZV0QM/y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BbNY1WoQx667lgwkvGpQwYwOIU0QUQCV4voi1ofXUlA4WuC7YWT+pWCzDWs3ZrC0bXFah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G6hQHNcI3LILIlTldkRuQJsjSkgrZNZThFmeMLaqtnXTciM4OamIUgwqt2uCq1wPNb1y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IDoyciBia76ItwswFAkQCgYgb1v5KDlqoFOa8YVXhbT6LJeN6bE1KrJ6rJeEJlzAc2qD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JduAW+/IKXMEKc8NOi3LwzxTsMcQvzXbPEJzXgYjqGqlqHRojmGqpgXZKqI13lBv1UB2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VZlSFinDuW1KCpM8VRkuU4fqo1UEgYd5QBdyTWuJngotDOIytpHaChrHYv1FA2inDA0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pbtbyErat3dGqAbQjmqsnm5UsGL3TPT2Nm39V/H+onuW4/YVbu1kN72LTFdasdEOAeLt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il2HJT63TpKwtzNAmHc6U7D7uzrzKswNAimoezd7YfuaFsqdpFokMP6lOY/UjSCjU4ls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HNe6chNi5vNEhUiuqGXNSP8A+KaEn6L/AEUuzbvU/QKIrzRUNY081tAtOpzhUa08RqsI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gFe7BRxDlFFhgEjJyGJzg4einZDTq0fwhZ7ZBpVqd2ePA3MuQcCjibiCrms1uTRMquay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aLhvFFtMbWma2NFLCZW9VzukV5raCoBwWglftCGKG9EWvbMLMrKu8LadiHFV2gsLWgHR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Fx4lUsWqrG+i9230XuR6XM83cZcIA5ptmK1opczjT2VFVUWfoqGFi7SeipWNFstMlVz3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IwtG4I9mc9FJH1WIR1XBTRbNDxUR1CpDQq1AWI//AMUZqQY4KYrvU7RnetGqiG1EZIh8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yjdksoKnEocALt6NBG8qGtlA6gyhqvCVkPVfAs2+nsSmE51i6n9baA5FpTSc3OJN03VR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24JhPwn6XeIrabK2RPNZFeL6LQrLJZLwlYqrEN+Fn+q/L0bhVq0fphAcFompvs38vbWJM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HDCwuguTm2jmQOGaFozDB0IRI2AaQQoDi5ynChado5m+MlWabhMqS6mkNqt6dNNyBjh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00sOwfosU4eqJtMuAWOBB3KpyELSeCLR9Vs1W4pu5bUNM7kfCWnJYW1Jzgptm2gaMMOR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0ogVF07ltQHfdSwEOGimFnK2r4mAqEALAWuLxWAh2fi1JoEYIBGrShMHipbMcUclC/lUz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JQzRWSwMFVObv1LHhkKgW06OS8DivdxzVGA3N59xlzQdMkDMKWvc7zZqrsslDqHisx7C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nNOP+Is8Y0jNcVkYRobhEkKjj1Qw5Ix9VDhAKaQ+d6qQW8FApxWAuNdGhcOKrksuq1Wp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g7S2q81vCyn6KWjpmj/osTDTVqirdy/lZ03qVGPLVbSqARwCJAwqXNzyKE5gKs+qyWQu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Ciy/rsM5/RMsrXxAlUUG9w/arPkrScpWOyFNy7O094O9smFtG7VYZ2VJ5C4jeq5LKtzP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HeQi6Zcf0ogvbylR9VNIQoCFGajVZhRi9DkqHDvkok4ghtUQw/RYFu5ppOW9ERPGFhZH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x8RFFRRC5LEhh8WoW0JG4qHGi+KN6fo8+HEtrPgU19owninOtA+05qhBHDuTJm6i2204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jFtjXghtCDqiI9FVQMlsrC+SEYJC57lO5ToFIOyEZUyCqhVWI1c66MWzqsNgMLP1L+So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HYj+kZLZMDcFRjkNhUs/qvC0dV4mJndDmZjenAlpa7PZQf8ACTHXuYRErXqtIC2JQxAU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SSscgcAgQwoB4/1UlnrQqCDGizg7kZxEb9FVgrqoyUNcZGsIBhw8YlUfB3qDSNZWGzqV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CBOso0WFyaC0Toh2tsMOoR7MwOK2sU7wKKaogTUKtpO+ikDqsLnZrZ+q8JJ4FENbXchM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oFZ+iaGAP6IcR3a0K4993JN5f1QXC/goCzm6iqqFEzNEAnj9QBUJjm7IfTqtr+gZ7M+2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eyaVUt+Uo7968LeaMlZrdyyUSxHDHVbRcD9FmhVVz3IQKKDDhyURMKQ3lKMiCgC2nFUJ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lVlUN3BZV0W1lCEw7cVgkNduIlflYiFDgQePfmV9VXJUUFUu8ZgqCFLRVDZA5XbwhsoU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yWSaN947QwzcsNiMZ+im2f8AKFDdlqqVQXDn3GKvewfD4u9UX7eSnPcoyQDaprS0+ZbP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sVDMblOy0HMlVydrNEZgjegRn+1UqShiXi+lVAI7M6miMGUZCmJPFTGGNyOy3nquI1Ti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2sI4LEBaYuAopxegVBXeVGFsr3gBQgiV4qqA8cU4AAkVJCaWswTqtsVatQ0aoxnuVl5e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23Uuiy23b9AmWhqS2SuC3dw3Wdp0uLddFi1Of9A32hHH2tqdxBXvC1VLXTuuNVGYR3qc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hVbKhuS2yCCJBbkU2WSOcKDhtBvKwDwZQgKYUcQGE7lMfl74WzUKgIXDcpFFxVEURK8S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IrwQieCrndXuTcOCJGRQI3wsx3ONwhTcFnRZ7e5HcpQWSaRonOdWNFsiXblNs+G/pChm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n3B7CHtIPHuMsXWLcQqH93amVkJ5KWtHVTFeaxVUmVmCqYeqGJ0jgqYYQFpNNy2m0Qwt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xpOarQ7ioLWc5WamAFDlkecrZyOkps7I3In0QxhxbuUtgSoeMQQBEciojL9S93moYSW5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tOM6Im0WzoqKw8vddZ2ngmjtykVG9UVe6f2/1fRVcFsgnmto03XMb+xArijRcVRO7p/o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+J8vcouSl1VGHX6KnoqCAswpwf6KWkMfwVXHeaZqQablsMtC3dC2mlp4rRRuXBbK0vpm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0I3rVABzWneAgbPCXbwse1Jzm/Ncbq5XZ5lQPENFtsbKq8NPEXT3DxuqJ4qTKMVUA1GW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s903FvVVOazgLYqVU98c7swvEFiBhV1781yGd4qBIkIWTn4mDIEZdzOFRwKnVbQ6oYXK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cChMQt/Eow2p1lAuy5qbPZ3qAXTvC2p+VbQcW8Vho7mndnsRwVSDxCyroVha0TvRxAdV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yD1QIXijkpc+Ssp6rH8IzhbD1iPJbJRkrbqpaOa16qw5dyUTvWwemi29h30Uio7kwnE5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8irdS6Amnf8A0o9oeNe/lfms7n2b27LhVf8Ap7ccniETa2Jw/qbUI4UMVZVPqVsiVSwt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Z2bd8uW3b2cbg0lV/Eu+UKHOe48StmxYedVsMaOizUEB3RV/Cs6CFQOs/mTrSxtmuwiY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ouqtmqq6XO6Qp7Rs/p9htLhdCqodVVvzKCdXoo00UOoFTNDXeiWju0UkS/7LaPsPE/1X+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dJAyvsj/ANVgwEb+N+1QR3v0i4GiBeAHcEdr6ISa8EPEoFFVM2RXVCC48lixzwKx9ros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GIqHPIlfkYMJ4LaJc5UjEtolSWqXU4QjLhyVcMo1ovEhWEaQVhwhflg4hnOSrdWUCI6r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O4/07mwS3kqw5VaQvi9EwHOJTh/V2nTusx21N0RdS4TkFlmrOyGc1/padzcq99sUcFtg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35rNZ3ZrNUcvzLFhO8UKxbVowZWb1/lWN5NlbBaOkLevCV4VoOqrg9FmegWpVGfVUaFm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Tu8VRVU6Lj7Kt2/cjCM+ihTuWd2SFERSq2kS112SyhZFaxyVFXu0z9kzneRhzVEI0uE5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EMU5aKmPHOvcooyQbktk3cUGWniKcBHRH8t3Qr4gF/qURgknehhIm4y2VLT6ow4O4Lxj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byCGJ0DmgGnDHWVIy33a4VSbto0Ru4Lii6MUjVDCyeeSFmRXNH9QQyqpxRKGDJWHcaN57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CPL+rtencHNVAKaA0OBElTOHgFONyzkbiqQ0IcAT/Sk3VRK2lQyq0UBtLtFmFmFmFmuP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yzPss1ULaC2HELOe7V7fVUJPIKlm/wCy8AHMrNo6Kr3dFaDE+cJriQoFFY49ygQ0XC4Vm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Uqt9M1XNVy7lFmskKLRZrPv4h1VfYM5qePcm0a5zdwMIWX4cHsxUuObipbQ3WlhZNZif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3MqQ6OqjKNVxRjEsZoQKrFNeS8bh9EGt2VEgDipLWkKMcYdyDhglQ8DDwCjs4leGEcU13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MkquFg0dGaDgdk70Gj7UWF1BwWIk4UQWubOXFQ40WSrVRFFUKW0XvIKzLhnCLW4o3NTS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9qwjqSmtpDVxVh3LMcO+2c3VKeeP9Zanj3LNv7hcPL3Xnc3+kJVaXg6X7RooGSjv1u2S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ntarYMdFV7lUuPVeEKgHp3jyWkKAOqGVFF06LI8lXIaFVeByQgPxaUzW0COa2lSUIKg3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SsxfkL4WQX+irPs8ivCV4fqtFUpvPuiO4YNdywkxh3rInuUzRl0P3KseqbhOI3Q3Lioc8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I8SFDgHLEDs7ljaBhU7MlbJl2/ch2ni3AI4jCo0qC3aUg1QMmUJG1vlYX4W/u1WCGEau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rKqok31zXiUxRbTQi1st/SZWLtWcij8LsqBGalQKlYaFyshx7h4CO/NmeY3Inj/WWvPu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22PL+kpmpvqVS6fazqqG6rQvCVqsyvF9F4vosyviXhPqvAFSAqlH2bud2GM1IQrXiiNF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KbOY1VSe7BuzuqsluWd9FmtpUqqBZ3Vvyvz78arCaqsrM95o/dcVTdN06XwE3CPDvRe4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TxVR6Iu7QT+mEMbcQAhUs681M4XynQcSI+MLahbGILxx0lTQDeV/ojiMAKXGBxVAQ1An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UwhbG1xVRXgjvXFVzVSt45LYAAQJfiRWS2B6LJSFJzVRLt0UWHDSd6OPI6QgTRvBGCDv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o0d3LTn3w+zJa7+ttfNfRBvxmrrrQ8e7aHef6Uz4fsgQAZ1U4yp7IYua3DcLhBgE1Wcr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JZKsLNVK0VP6B3sgrQfuNwKdBpfncbqhZKoWqrmpWqrd4voqZX0K8XS+txvoCOBu3jVU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td8ea/AGw6ZxKgi/gL2mGFwFJyRc2k57u5IUWsEb4QgHCtkCixOI5KgCGXoqkkbggW4h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tGVVpKyELgsriYkKTEH6KOqzXC6irnuW02io1EiAOKkEUuECi8KwjFB3KMnDVYRiHNZm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iH7YQ83cxaO79mN7h/WBWvmvFraja+Ebr5391/m/pX98XZfRZfRZLwrK7O6v9C/2QX4j/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XhF1HLSV/otKKkFcUZnEqtlZUuzW/vmKxXuHl3HEZBURBFCgnBuXsD7DML5u4LqriTfJ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MISRgU0wqkGVQVVJWIHDKwPqgBOJUPmCphGi8WI8FlcNVkq5KSaKUKRxWaFKqCFJyWz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RDaSVECVu4BeJGaqStp0blBegG1WeSl1TzU/vQvLHItdmO9Y+b+ttPMqLFaDb3br7Q8O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Vu7le/8AiY/+QqiGarVZXf7ql1FnVVK3qYQ9gS3K+ncPK+WwRzT2mhPob6zPsOK49zxl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+/Ccbb8UQ4ZNwx3yqfRYbQvB0EKAz1Uuo1EPdhKOEtpSCquHIKkglA2j6jcFsmeSpBle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CyCyurmuzORogHIxLhFF4GkLY2W/pK0Cg3yFJii4rw033Zm7ioMRc7zIdzc4ZFFrhBHd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yxO8f27nMjvWnP8ApnDvO9oPbu9n+JE/Gt/JUbdXu0EHf7Rp3ye8I9LzwE3V8JQ3b1Fo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38Z6ey63VMd8aP45ICvCAvCvhHVVeF43eiJwvIHFbLACNZKzUxiGoUMBG8YpWnosIqVv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NGCoe+FnLd6O1RZraK2vEVDarcskamSpJXJAF6kmeCq1rW8qqSclk5AmOSyopUUuIA6q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+7QogivcZyP9a+0Oc07rfN3rXdI/pie8faD27ufs7bjB+n9LE0Heqs7tjWhUsI5JsGEZ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Qbi10d4DuVpCknvUGqotkLacwcyq2zF43O5NVA88yqMH3WQ9FR0KpPrc5hpiy5rbEG/x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FVKrkmy6FDZpmbpNQFksLYohjlw3KmypMwFlAWUBHZC2xdQ1VZvBzUIy/oVXO+EYyuqq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ogtFmFms1VE2UYx9e4OR/rT3bMcz3SgD4jU/0x7w9oP6qzfo6z71T3wJvoO5QKIu8KoF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kZzXLcvCQvFmhpCwWgkZhYBkFSiisqH56ItdmO6XX/liSji00uyd6LJZD1Wiz+iA0lOi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BkNU3FoqdykC0Z9RcGunDwugBTMqRndkuKg9EYXK+l4xGnNbHqgDVfmSqrOVDYlVIRdF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HFCG7Xoi931XFGkt0XhVAcV1FEZlbIC2jXRWZsmjERVxzUFBpPdzWSxsEP8AvefL/wCx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ko/+0D249lVBhOF7atduXu+0bvYZUOaQdxuohG/u7lW8BVQkoZlZLZCg5r9yqodkqLCi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nRTPoq04qlFtuxN0QG7JbSItGwd920RKxgiR3RdO9BraE5+w6qB1vO5U9nUoEktHBZHC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VVMKhRl1QskSoErWVN2y1AaKmSoKblQLZftcFQl+/RSpjv71+1UzvhMzwwMlEk9FIzUH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uf5f/Yn+nddadB/XD2Y5e3Cy9hS6l0WzGvH7gtjHZH9povyXMtR6FRbWb2cx3cTVjHXg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a34kZ00W01EsdMaLiFiLaqRSNU1zSphAukNOqpaB3BcQtrJTdlXms6LL6KiM5neuBUCI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T7Aqbq5qnscltwTv17oeCCPshCrqtp8BSDsrRBxbhbpxWFsItJDf5Ra1h5qoyWzdCbO9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zO9PLThJyF1O4YuM53V77OVxQIUHPvzk/erQPEH/ANicePcpmg3d/Tn+i6e32TotoKh9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dByVbJoO9lF/6e3I4PCk2JI3sqFtCi2TIVFNPVThQJ3oWjCRuWM53SpNRvWRKNBJ3hTA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QsLX1zqLoi+Bqs7s1vF2SIRF8DW5xG5Hv5hZo3vMgYac+/kDzUql2F0YTvRbqL+C2R6q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kxu3rIJocbQlZiAosxwRDXYOdU7Ub1VbwhhuoStoybjtKD3KIgH2TbnXSEO7ksk3l/Wj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2fT25vzW0FmpBWR7+fd3L8xkP/WyhWMnHYmgfH3VAE0GiiTdxulS8SNHNW1VRiwnQqJM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yWyIG5T7HJS2ncG9A6FSKDchc9xzUC8F+ZXjPotT1XhVALnrLRSo0vMX0Ve66zc6pGyi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HcELIyiXtNFh8P0UMNeCjuYRdxUzdUKQq3Ge5F9CpWV0IXP59zNZ3ZBZBZBSf60dx3I9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NnvH2Z9ue9QretpqzhUI9naMtfA5pBC2C4u5Qqhb0MYEgRPc/hZKhuyi7MHl3atOPetf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7NTc0byhFx7loieHd4qnczA7rnaEqW1jPu0zU/S7ZMJuEu4zvVarJG/iswSqCDfEI3Du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os7hc/8A9n5Kb7Xy91tp+kygWmR/UO9ERu7rvZu9ufZ53eFq8C8K8JXhK8KoxUgJ0nQo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zdhdZAH9Sp3clRce7S7aGIc4775z0VLpv4xeSfhHftLiAc/b0TTvWV+JdVCpfs+t0XTK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0+wFzvZj+sDt9FwVLrXl3Q1uaABiG1I3rFavFPEYTRbCCckdoDmvGF42+v8ARnmjxr3T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T+0qA08u58I8yznvUP9CWnS6L5G697rs7vCVkF4grT2NbgB3qFRe2VAVc1MI4cr8lRV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dTuaew6eyP8AX8LrTuifhqrWyDIsm1xHVF+YdtFWdq/4drkrSzbtRRyaX7NHAALCQC8r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NrBdoqF1SAJrKI7OWj4lBkLZcDy9qU090+zPP2x/prbkg6yssA3gmqLjma98vt/xL3u3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fR2hVRLf1BZdUFTude+/u1uojWD7IXTQypAAjVEqqgX8FF1VVHuR3+F+xZvdyCpYOHmo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dvRqrbv6NXvLX0C8dt9FDHWnVeI+ikWn0VC0qtmensD/AOwUThxHdcZ1TYJ3GOSdZhmF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U052kAE70MGTA7LVNe9hDrJoNNeCx/hxidNE0uzY6RxVl2giT9U5lZnJYTnosTWgk1Ks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wFNljqqjo5hUIPtj7OWUVR7STQbyvynYmgxP9M6NSAtkkb7p7Nr+ZWg5lV/oMvYwFIGE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OaPO6z77/wCh1Tm66Lb9FnAUNqq9zOFte22qL8ixcW74ovz7VjODara7S05mFs2Nk3os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ZrPvbbQV+WehUOEd0/1wcfC6ovPPu2gtK43aaI2LBg7NuLomWlkzGTpzVkwkwZarUutM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wwuGqZZkOrWVia4UqVhVtbuf+XSitXYnPa8Ywd3BWln2Z2YqU8Bjg0ZlNxGGhYmjwsJj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LfCTkrZoc9nZr8wswRQlRhBIzgrwFSGuRbUOGhWRVE+yGLtNxpPdPsj3clqs1ms1r6Lw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nO4K1bud/TMH7u5QEf1O43BEqowngj4XN9Fj36XWar3n8rj3OKr3auIG5U7pJ0VKqqlG6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cyW7vQ0STog78QewbuzctiyDnfqfUquSp/Qw4SFLat+3cP8AXNa/KFhd0O+7r3HRmh+p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AmXOEplk/wAeYO9WsnGM28OCa+okAQU5rHQ930ReTIRfk54XaWdpBHjb0WEgO1Km0oTE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YNV+W8SHbUL80ThqDuKa18jEIavxAc6Q98ouc3CcZaFZ2NptveDJ4r/Cmzc4fEdyGADK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J0crP8NaM/MIxOcFtOhuKem5GHTzTjuQFo2f4RG7uH2TuXtXnc0oK2B3D+mshzPtBOSp/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4HFAdbmAfDS6izK1WS0T74Nfa8FkVogWhp6SpuhFAbr8zdpdn3+ysRU5nQL8sYrXW0Of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/XDgj+ptRd17gjei95MF2EJpGy/7LG+HOiAnFx7R7NprdwVm8DDiQY9szVrtxCLmNHax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E0u6JtoTtMJ6r/EhpxhsYOuaJtG4GOMVTYjFwVs9jBimeqtrcuwdoxsDcrRz5dlhB+FQ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SUXMGJ+FOc+rSUGZ7RcnfqOac13LFwTwYOGcMbkx4Mggg8FaWUzhGHFvNxuyNx9hWizx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byFZyncW/wBMyNyqBdBdE6qHZ8Lsv6GnsNkwofsm5gF7+B7gvfyuMm6G2TSP1ELIdPac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gMHBZUVFtuVMlTuGNVTu0uqtltULP/qGrzvP9HuCgCVMAFQXgFU2hvCrRY7Px7t6g5/1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MBzwynNeGmzig4r8Rgd2jxUN3BS4beoTnRWJnfwUQA7DMcVieZJ+6L307KcviCxidoZK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TmsMWjoWJpDhGEp1kVhmA1soxBY8Kzs4q/LomuLz4pLUBtS6sBPaaAIsaCdnFknlzMLZp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xbuCb/hZFRKswH4bJvwJ4LYFm6OaZhwtk5DVWlZlxPK6hE/ZeN3qveOW1hd0VJCzWiyC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rihz9va8rm/03RUKzWSoq1Coqm7w90OzjRRaWIIWxOHis4VD7fZ9FiyMKbnt3jvu5d6C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BPdrruuKohh8eq26L8v6rDJnegzIcNVEmFivAv2fY/hwdDi9P6LaPotlq/LDTzX5uEci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uWzZqoqpFH71geIM/wBc/ksLUeaHctNnTNF+T3SzkmtMnJtNSnOqYMoPZMcV2wGEurVQ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7bZghtA7erKyaNl7YlWWw4gggkp1pDuxtfhOlVAtHAYsXTcnFuY0T3fiW9noZRdZMnC3I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tyZ4pBzByVjbdpGHTera2YT2mLC4FEN/6dDxKlm1gf8AVW4GIdj4idytnMaQm2j2kCdc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Jwy4/pT5EWYiONwdFcu5PsG8/bv5i6z5/wBMT0vyWqyQAVAvCq+wylUbHL+hi4OOl+YW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574cNO9QFA2j+gUuoziuCgJtm7wj7I4W7Ol1fYSzqFuVD3Km6yO+R3aGLsu5ldn3S52Q+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uaIqV4XKjFQBETC8blnPAoB1FicNoZf1xjWlx5odxrSPFJQtZxTXDogQnm0BAbaEQExu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T2YIwgJj9cuiDW5mp4BB+ZiigmsZLAcQcGyU5zuidOzjMmFaWD24rMAOB4rHbHDiMALt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5g7LetqGuJgI4YbaPGYUkAWpzO8qg1PqrUuEufmnfp0WCZqnWVm6cPjWA+78PRV34VRd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3+YXNPH+mdxVbv0rVSLxMhVVaDgt44LdxVKohwg9+qof6AFZd1/L2eJ2e5TC2Kcr6XTSOa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mFDiRzyWipF+SsnUzQ735VmHc1+d2bTwKgEH2LrOYMyCu1tnNpkGp3O7eptPF+3RATII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mP8A2AodwYDUGF4YrgEp2OgHhIRaaDNSdqclaWcmGmtE97Zc02oodAnvc3C7wcwmWdnZ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azA6Is+PCrQkwGwE2tNU7A0EZqyfasAGGSNyYy1MuxElG0xO7OCYKY20H7hKtOz2bQ5L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F1m4zGIKzf8Ah/EYKs91aK1te02HbWFG3dZ4e08XqvxVZDDNmmMoYIxSpIise1s+ft28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Uyq2CHf1OV1Vn3KwEdtUqtVT2uUhQ+1dZv3lTY4bdv7DX0UOaWnj3ojW8Xn2BAFwLhPB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pvpfAy7sWjacFHwzK2X81tgxwUtkcis1mVZc0y7acAtShiwNnLEVSIW1aINkkldO5ndQ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MA2rq10T+2DcTdRc1WZOjlMphHNFbIlZRzRdavEwgf/AGAdxxjJ0UVnjrXY5oB4wPzh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yx+MAotgdFQo/RPaw1ajXZyTX7k78OZi2ri/SjDHZ4dytW4T+W6JKfAcGTEnVCyfm0zj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yppY6R4i/RGTizVsHghlnSqxHwN3IGwxP2gyAMk2xc2XOEqKNeaCd6eXjZc6nBBrQ4tf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8KHcPsLMc/btuyWX0UkV3ihVCLQbnUPqofNm7c/+iyXiKzVFWl29aEd7K/S6sKrFRxB4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KHgqkk9+pWy1zuiEWL/RS3D1/wBEaEJxO5C/NeJUxFbIrxVT1WyeqotvM5dyp7kXnlft5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yulZrNZqhVlX4k5u4pxC2GF/E0TnFoxAxCPasfiJ2nFCzuYeN2f1VXhZkqjF8IVXrU3N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swa6nW4YbN56KrI5lfmWjQquc5bNkJ4rZaAs1Wv9cXOo0VKLhkRPedhGe0mFxoDIWOzb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MMtaULUMLTlBWDwW5KYHO/MNSJ1QwupUFVaC8iEWVgZq07O0xMdknBqs3WshzWbSba5M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xgWYBmEw4jgLcQlWof4D4Xt3KzsXHE0Zpww5snFxVjYW+2XjaK2CwfrnKF2VlSNpMwQR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TmnOtnfkt8AGsomYlMZ+oSVBBDdJ9qzl7dtVmspVWrK6HNkcV+TaGx4Zt9F+dZYh+uyr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7X2tb6rZvzw31VAVTuUW0O7BEhbLo4LMLNUM93d7LZsmDoqKLOS5dtbucXRCDWsxPPxGk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YWw2WqWADiquJCwsBxH4yq2hLdy2j9VhzA3LYLi/chiFeKqZKpdl3ZuMkBTM92t3C89w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ORTrN2bU4HwuXinl3KyqArILNVN1GkqjPVbT2tW3ak8l4cXNbFmBd4v/AGPFamB91h8N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7zzZiXwnCQmisMEc017mYng7ITjEMmiZE4vDyT2us4wjZdvQNi0HE6DwRIFU/ei5gLi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jDvRNfk4VjgtlsUyVl+HY0BhDpTAGjYZE8FDXDZAEDRfnRimcIR3IOaAXRqm9oB2jqEI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I4c8KDc7aBsDRdnIe4Ls2PLYqCsVoDia5rMSJdkMvajy+3HLu1Kzv/Ms6jfn6rDZW8/s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6z/cNpqlhDhvHsG814T6LEco7uqyX+q3FSCMEdVv4KFRVvnuZKtOi2Ssro/oJs7IvG/J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QY5KYxb5QhoaTuWyJ4lG0eMJGoVaDitnJYnP6QqrctmqG5bKo0ALRf7KgCzC8YVXraJK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SO4JzWVFXeoC2xIi7r3WcwrRQsdn42/Vce5QFUY5eEDqqvaFtPJXhlbLBdn7QKR/Vfmv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nf6LFaOLnbzc3lH1uHdtmBoDT8SwPtC85mVixxki1hwg1asP4p3/AKiFHx6Sg10/mkuH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IPx15IWpfhswyPqnHFsKy2i2KU1COJ+VEwGJ4K0FqDGKGq0DYEVen2mTYojidkhZQTjb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wNdAlY2uw2n6+G5NkOcC7DRds5xktiq/EdkMDyPEml9Thqi+jmE0PtjyH9DS/ILKCpoD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O/Uwws22o/dQr80Psj+4U9V+W5ruRVe4AN68Tv7lVdm04n8/vdxWSkKSQpFFKqqLNVot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uqqKoWVb6iUcIAKr3ttuJu6Y79VRblhbmbqLihZzlpdskRuUvkKRM3UyVV4Qv9FQdzK/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hIWzKk5XDEMQGl3XujmnXbSm0Y0niF7tqpZBbNk30VAFms/6Lib8/wCkk0HFVtgTubVf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YRuZRTr3B5iPrcJaJ7pI8WGnNA2hE4dopzXBvZ5gp+gCFvgx2gCLoi1iY3FMLhtxWF+Z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u3ssW3ArmE6ytTijwu3VUg0DcARcxmMxshNdaNzMw5NEhs5IODYDhITsWThFFZWLW4rK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hQl0O4o2badmBiO/gjibMmCrGxs47F1HJrrU+BpGHTmmBjw3Vx4IsGRTdTNUMBiwAoOP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/wBV4VSbqKpK3qizuoq2YB3hbH4i0HDFK98PmYs7B3QrwWHqVlYD1XisxyavzLV54Cih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rREEdFDFkqLardl3NyqouyMd6W0Khwj2Qccjf4gU3cqVKwfHdTxHJYrTaJVGwslEhqmS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d6t9UYu2BRbQVGFYjndlcF17wO9oT2HSo5f1Zb+IGGDGMZLFZuDxw9nl3q05ratmfdflt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Meqm0e554n2A/wC6e+xYg6bPBBT4cBbEUTbZ1WhlQd6cbVobBimqfhEB1SnFtB8J3ota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TjhLJJAlNFo4OdMlfh5tT+Xn+5OdhdjsnFohMkgvH5YTmvdhbhz3Kr8cSZXatM2cysFn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gdpSXDVYjnpzTrUxvlOc/wAGHNG1phgQjaD8wzSF2lrIyLk5s1FSN3trbZls6KWGfbG6L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1nfXvZLLua3ZLNZhVWSpdRbd2SyCqYVJvr3IdVbPtM6KLEB7/wByLXFnacCsYxFyGIEu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3IU7tST1Wz7DNb1s9yCt/NSWgxvK0jcFs0asMuWEBRNVTIUQuPPuzqSrDyf01V4wqTdx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W7oovGH+cLbsWnkVtWNoFXtB8q979CqW7FS2s/7l76z/ALlW2sp8y9/Z/wBy9/Z+q98O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y7D+4qmBnILat39Ctok8z7Rn/cdcTe39xi6yMxBUkwnBo8NULMB0YZJ0Tmm0hzhRCRjf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orX8stwU5qNE4OGHCagouphOUIS7ZiiZZss6ExKbaHxsmiAIzNUQKthMczZ/CQZHFPDD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EudvRtW4q5BW1jaZF7gOSwCohGycyW7lZBjmtsG0LeOitWWw/LL6QnuAibnN/T7S18yl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R+pqlpke0otoXaXb7qXUUzcYqtFmL6qR3MlAqqi/K/gsgFmt1+a2hdS6rVkqLiqm6qoe5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EjoFGN6pNVuWVf6PxFcbqFUUm/RZqn1uCiAbtokcVn3LHhI/odpwCzWw2eq0Cq4qveeB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8kdnLgsv6Sy5uP1uhC4WbdDJus/Mu3xHZb4dFiJkYMPNNbIrouN3a2jgAAg5h4ysVuYWI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4ZyzQ8W+VZ2zWk46N4oWllHaeEzu4KumZVrZsBdanaARs8YeoLi/ic09jmlrLPUoOZFB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Meq/9K/DBqmS6bSPVPfbTZYXZO4IYah9J56rCMhcPaWsfqKrdiYS13BfnN+Zq2HB3sez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78693K7JVAVMPfyVQqH17gqs7qxfRVopm7NZLJbKrdRSVms+5W6vd8MFUEj2AMInDK8I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d397gqKpRmpRKqCpe0k7kZgAaAZ31VLuF4XBDg/2dTCpVaBeL0C1KBaS0DOqw2FB+rUq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i1/vG/Ud0I3P5n+hA9qzl/N/A3O5BNPBN5q2xO7QZwUXMdNg+u1mCi98GyLRh4LC/Ysp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O0acEbNkt+KQnYmucwwKZrDZuMAn1UNqWOHaDgU5z/DlG9BroknZH6eC/FMFns2AnFvQ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jRe4fmYYX4m0/Dsi13p4iAbMHF+5fh7G1Pam02XlYGHDSmH6KysauaGnE46wsJzqQZyW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1HuzkNU5tqNpu5Yxqih7Sm+VW7K6S2u8LYtTH7qrwWTvoq/hvR6/ydp/cFT8E/8AuWx+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s+TV/wCot7R/CaICzAVbp9hB13XcLsrslkuCoFlBVQjAzupfn3M7uHsIib6khZrW7JVa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RbB9VVq3dzjfQZdzeVmFU3A1pfmY3LK6lVtd7IraUhVzujRTNV+Y5F2CQaBxKj6qlRfm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yutB+4Id2rgqBzkcNl6lUIHRVe5CdK917D8QhQdL7LiYuN4vfz/oR7UKO4x+uSw6to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JP0C2XEidV2ZkYlZ2gDiyNkIdkMALZbwJTmdm4Nb8awt8R1Q4JrbEADMp742iACji/Ms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oZdU/wDU7MlOIsy7IBNJcQGiMKa3T7olBzYLo1RfaiHyYA3INtaTUn+ExzohCyY3GbV5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BLrTenWnw5V33WkfC2UBcB7F7uCHd3rK6vc4KjVvur7Kt1BdWt0dyt9FVZXR3Kd2qzW+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yWdVVUvqFsbQUOBF2xfkq3QoN2/6dyqovEt99SFshVK3qlL9lTmtket2armo13lcEIMr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9VDrL+VibsOGoEIzam0O6VX0lDCOiGGAVaBw3Jt5tAF48PJUtSedVgeMNpwyKxDS8962b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PcF1oeP9Cfa2bzVkbXBDdfCAdULFZZEVCa3DqJlOI8YOHJGfD4l2mLZc2C1BuIYGrs7O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MQMO4L8w4ceSOOIbUo2758IbAWIeHQb049s4WXihWuGpaNFZPZ4GioUtZJ1bKZYhwlwx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J2PqhZAE4m4qjJWuPZaygn7rGGB2Iy0OorNvGTCc8OoHGOCcCSHb1/iCZs3AbB+FN3nN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OMtilw9h+Y8DhqhALbMaFV72SyWqqvCsv6Ot9ZupdmqiiosMUuzRu17tO5uVVVUvrdu7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qqKHNBVHOCMCeSpdxW0YVEa36KpVCVteouzuqYWyyTvKxG7oqqlVW7L2AmI3BbkIAaOC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oOSiM1iJQoUJMdVhM1BzU6NE32nCDfQwU20jxCqi6icO679wBvsvMLjeb7Xn/Qn2rG/t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mV0ojgiKCExzs/5Tg2cUwXlWjXubaPJhqw48Vars83wCjjPxQ1RAL3Pkom2aAxtRyRa1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oA3E11GsGilukU6JoMh7zC2IlxqN6tiTXDhami1lzgRNVjFlie12BpCDvxAZ2wzcFAkW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NxBtM3f7KXCjqIFuQbhDETYMDiBlvWKy968YqpnaOxHHtFT+GGJjYpvWKrQBTirS1mha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nZcBcSosQx4GcrasB0cvcO/uXuD/AHLYs7NvOqrax5QodaPI5qg7kadyqoVJC0WXpdRc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zK7OO7Q9yndp3+KpW7hdvVB7Gqpdvu8Ky9Kqg2ltUPBAYTHFZtwjcuKEuruWaMAyq6Lc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OSOzihRLQ3c0Qjl1Q47l4FUYQuCzvrfLjCoslhYQ48EZWiiAs4CoqtmdEdk+iDrTw7sk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CXdUWl0hWRpE5SuLjfb+XuAbiQgd947tk7e2+z8wR77uaH9bS4ltfw+o/R/tdafZADjK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RHG0B8aJzTzhBzdcuCdUB2XVfmnE/wD0QtXDCC7DB0X5wGJxoOCczBDGanVYDoEzs7TD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yi78Rgc6abkX2tCNsftmiOKx/MBDRxqmMtPEZ+itSXbIieCNow42n9Sa9jQXQBKtxhIw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kp4q4u20y2hxc3ScynTllQqBGHET0QbZN/LNOXFOwj8oNhp1LtU1uVEGjILE84QsFnLW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FoqdynsK+xkz0UtMj2NDdmVVU9nW+ouz79FXu1VFVU9hChzyqFwUcF+o7hohGW5GXUWY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7R33QaSYWEYQRvQaLQCVIMwtt7EMMIkzKoCv91T7LX0VFpdW7MclXO+hIm6l1VGi2ThR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hToq1Vc9yg0TSaAFDmb7Ub2nuHzqd17e7YHmL7Jv7k7uC8of1lmP3Kt2VFhfX8I/wn9C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2N4dEC0YjOQ1Tn7ZnZgaJ0poLqn6L8RaFwq+krWlPqsOGgM8ELZwgtLoP7VLXDDizVoLZ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Nxwg70/8Q1mI5DkrNhBaIFry4J4wyMLRB1VoIw4DErIdmG+IrDQ4/EEBZtHYzDgre3cX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tGnBi8JT32jnQYjgm2Y8RGSLnGGNCJZrkCnWLGmLLa83BWQtNm0tBIbuTXWRwuYCLNv8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5Rwt+q2iTz79BfRZKgVB3arJQqd6ooqewoLq+zzWd2Sr3K31Cyp3IChZd+ner7GTmvdk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EcF/puUtGmZ0VXku+i2XAuX5mGDlqqEYQooeKimEcEMQc5bDCOimpOl21C2dV8IPqs1S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FohGaIPiWd1Ss1VEF4asJrzXhf0BVWkcwqUHNYpo3M7k5rBP7it43qQvTuEbjF/zG6i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/wDxDssmJ3cHLuD27R7VvCT9LodcbO0EtcuzZ4mZcU8jaxVTB1Vp2s1eY3QnNJnVgCsy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Ii2GsQmWTTLRJRZg2YhdkGjaqUdkMs2UHJWTpkD4E1pnDEQvy2TkJ4Si0mKhOdZgBuKt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J4/6jtopgafyIrzRsyDVYZAByamvGJziQMKxjxCkpzXjDYtEl8q1zLgQ2BpKDaYnCJ5J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xmuAHg0K2eHScBQuoslksituQpzCos+7uVCq97KFRZXT7anczhVrfndv7lbs7p+L792u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Rb++MQlZkcihvO9YRmobA5qNYQnNbQDhuhY2gxuTnPiQg0NniUJNFNCVV1ESTI0WyYuh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90mAQFtWRYeKqq4WhGzaA9mcuEKboXhKyhUg3UBPIL8v8HaE/qfQLbdZWXKqm3/Eud9F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J/DtHyrwKtQd6PZbLLSobotkoYnSpKltjgH6nUC7Fzg/ZoQnX27f3m9nEk35pnPusgE7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+IoP0b1wTu4bnHhd19ueA9r+Id+myN8FCE4WRwuD0wWtXuOGiLiZB+idjdAXECiOKQXs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MU70HDUK2efdtAwpj8sWyE7DWUyXUDSrJlayVbTNHkCVave0ufijCrO0b8SL8TsvBoFa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glhGY3ptk6QIkwpeSRoEHZFrmnpqmwSYVkG0s3g4oTrN4jHDYlWnYtGMphcJOQKexkdo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G5+a/ES3Do3l7DdfwuqqdzL2G9bNOd1QuCyVCp/poW0FRZ3fu+99O9W/aCoqewp7GWCY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A4uRxEVVSsQAlDBRYGnmd6wROpVMuGS3LUqqDVSEREyt3JOJHFNwGWCgBEgKbe02RpkAt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UtgKkuPALY/D2nUQvzCyz+q/Ot3O+ipZNceNVFlZgfRUIWbisvVZqpNzmpj/ANDrqVT7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Koamia4zLXkV4juWvGDdTNWTP0iLiSqoE+J9fYmt4Rudceft7Tn7X8S7eI7glPtIyrCY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rRAKDHOl8VPFWb2ZARVMNhLDiyKwOaaGh0KIsYDxkmDCHOfAg703Gcdow5wsbm5aNVk8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y1s0RtGOo2pA4ozTEnNDofggLDbumWDEjBFKUX4v42MjABvTnYoayBCsxagYs4TQ1uJt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Z3rEDRYAPhmU7tIxGV+Ga5s0xE8Vafie0xG1yTpod6DhZkSYru3rJSe/W6fZcFkte6NV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gyVFl35Uiir7WvtIKzuyWIHa0RkgO4XGUNSto7S3ohtJU0RAdzQFDKAGmaO5CFIotkAH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GsWEGi2SeJ0RFm3tDlQLDhdi3BbFi5o/ch2j2tHNfm2rzwlUsw7nVflWQbyCzaF4nHks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qOErO53nKZzVqOTvRADIXsdvZd/iLQbI8HEoXBqjf3j3xf1uPP2wG8pwb4TUe1tOvdbp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xdYZGpG9YLF+G1Bk8VtPxDBBU2ZplKszXYyCjJ2crHU89KKy8QDfqnNadljoerJgFcKe2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ToE5tk1p4AJs2nZmd6tAfgAjkicwCnCyA8UlUiqcHGHWjg2F/iHTsnesRL3dp8OgTMVA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HgXjm1gwNd6x2oOUxuX7SPum5AsJjkETixBxzRlpaJoD7L/RUuwkSsjHsKX1Hcqqqe5P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l3K9zJZKnd3XZ/0EBrY3lUGFbUxmAqZrFFUTh6rSiwo8EThGA71MygtoKn0TWjcOiIa3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wYFDLJ8HV1F+baMZyqvzLVzjzhYWMkKGNa0LNfEslV3oqkn2jE4cFpc4fuU7lh/UCE08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ptCbQ8ckELigp7mFubtfYi5o43O9s3hVWTtaj2p5Hu7fJQ0AACoWKyg/DIUWZ2orxVm6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bhgIGwAxN3qcoT7RjpHhjRbatMDa2jpTX4pwshWtr2cF42uStX4tq0ig0RY4DwkB2oVo8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YTy2A52SsmufJiU60fnZuJk6Jp+DgmuPhJhNLhLW5Eq0NqWumoTbS1YGW9pswKp/ZwZ/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8COKzwWR2WjfvTcLGtsWjLisU7GGnPX2oNAVmsq71UAqlFU07uXeM5XZ997f06+2ouPd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7Td7HG7JqLnZI4aO3H+E0H0WzluW7SUcLnPO9bBgBSZR1CiOqcXOjcnYGxaNPqE5tizEA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RQKPw9k0dF4vRZE8ytAqk9407vhKrAW1aLUqjQvgWL7LE70ueON3OU5u9Mc4xVPbucb2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UUod1nL2BQuZc721o7orEcz7X5O7iZP6oWINk/ZOaGw1AtEu0TmugvytAE9rZwzUrsYJ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YnxDE7kdV/hfm4K0fiO06SE5llV7BJQGTnJ8+J7iQDuTrN2N+PaDooOCBJloGati57nY5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ZaBWDHHGZVo7s8NqwANJzhO7TIOkDfzR2cP+ie1rsbYgwmhxluVVJENGiBIwvJMeixbl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SIB2vKvzGizGddy2KWYFB/QZLw35hZhVWaqoVRAu8V0AKSR3sJGawsEAf1krP2lL8u5S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CUGlYX0RD/ld/BWppRSaIkuaSiQ1YK4uS23scf0jRbRngF4SmMytHUCFnZigzO8qG6La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et6+EKWBxHAKzsrNoBf+o5Ith9pabyoZ+U/Qgr823tH8BQKexDjvfVUpe/zG5nmuGJoM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7lmT7EocvZjlc/wBhVZd2f1GVZeX2obyHdAstdfunxJxNAJOqFlm4Mo1Wj7S0OD9xyRDY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JxElWjjVxp0UDPDTim9tEudhHBMs7V2N1ZKeWAB7jKabZuHC7Z6KzNr47PEZTexMiYro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YTrUE7TYHBYDGVCrOzrXZaiyYpBKY0PioxHerSys9p4MO4BNNiINpagHkmveJdZyGjqg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nCayhuJgIHFhtiSA47kyzDtlrMzrvQDxLXcVGGGjL2lO7VUXDuVW8Kkrfdldks6d6e5K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Z19jnX2OyvBhPBS4yOFUSGuJO9Z1UA1bmtq0LlFlZbKfhAGyiBaRxw1TQS7BO2RmUf8A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isUH8sSj36C6rlvXwrZryC2W+qq+Oi2rR5O5bLY6qghw+IFNwCbUjxnNGWAc3Kpk961I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3i+08qzVL5QvKPNT7M8rne2a3cFZHgR7Qc183dY3Dis3a7lBzc6AhbOps4V2YFDnKG5m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8FYdn4fiQkEUlMtLQmJlWpY8B/hkb05vauLyZbOiDJJLKYj901zRV2qDKg9pjorV+y17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OuSxaaBF1mA9weTXRPaDLT8SDTlEK3tKntKQmEijFa27iS0MomQ0YHZNOfFbNp+SyziN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jgnBzTha6Kq0wnC4iAeCbZBxPZsGiluWXt81TuxdvVFmhtCVRplaXyVu79LnKhn2EwpN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8LOqz720K6FYHOJUdzJUupBG9Qxwx7ioA20O1Zg/c1S04mb2pp3VUufTRv+qhpbTIDIIS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07ip10EojEXO1UWp2nK3cdXR3KBVgLaepbZuPGFRRZscVtRZj6rae49fYAcPYWnmNzwN6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5w3i6ncF7k7n7R9zva2beNzDud7SyH7goHhb3ROuSe2KhCyr2pyCwu8JZiCb2hH5myAv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LcIdJCc2YoQuzcdrDKo0Q44jzRPxaKueGq/C2Q8B2CuwA0mdyxObL5xdVZPfZloc/CsQ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2nN2k7AKN0CbagwCzJBrXA2m5W4dk+yBDt0p1kWzTCqbDLNNJkh5gBMccwiMVAnPsjTF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bPNwCbhECLuPczH9Bn3TVVqqjEFLfY5XU7+a8XcEqnfzuy7uSy7lQtyzur3KhZexlrNk5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eCq70WOxP+6ktAedy4L8t8dFQgjOQnOtJMrYbtfZOFhUnXcmutzatdq47Sa4fESULsT8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RxOdZ7hEkrZAc7e5DE7LcpezFzWyAOQVkq3kgGBmVstJ5BUsSOdFt2jGrbtHP4Zdyvdt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dwPsslRPmhR9paea53tXP/SIufwg+0kZ94B5ljajgVibSXapxYQ5wpKLJw2gorLtoIZ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ziWg5oOadly/EPDwQc+CstgvtYjkCnWxc5zRkFLyMIGblZkZFpJKbEY2DEAnTGMiCmmJ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WCDUqzsy0UMyrV0nC6KboQeTiZaRh/arS1az8x1E6xsWHtBnuVo9jC8jTeoeMJc003Jj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Zhphcm2dp+a60fFNyLGgNsxROsrMDZ2TeJExkqX0vy9hwvqpU+wp9Lq96ntI/pqLPuSb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3Osy3EzduU4c84RDLGm95lVaPRUHBY3Z6BFzweFM0A5wHBYfw4e8z8IlBrx+Zu0aqWXaE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lta3c0RKcX2zbL/ALisWjLCq3YXyRuWzYsC3LxLet63JgshLgVRnU0X5ts0cltOe5YW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e0fzuKabnjh3D7CVPfzF1BeTxTU72uL9Rm60HD+izwyjhdskfVOphc4RsoC1cH204Zhf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slvi3BNgQAKJ05WjYKnEZMNJ4BWuLB2TRsoWcYm5ynN0oGppdib2RDQ4HxBOgulzsStm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rS0mQ530TRIwQgHEGqkZKlCxuW5PPbF2LwzvXZ22HtiMT8Kax2IlxnLJGys7RzLXMxwQ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p+KtlSE6zsiMEYTGlU4OYOwbrKswBDDJcYurdRQboKibspUgrWbq35rh7SnckG7VUr7H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u17lL47mfckFVAv0i7es1mrWEypT+SCamSm8AVZB1QbSs6qASAFZAPcBj3rb2o3p+Bxb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rPyj+hzPsSn80eVwuPJH+ndyuYne1svKLjy/oxd+G/7oT/OnDSF8qPJMVv5F+E8zlY+Z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GqC/F8j90Fa/9tqYNFanXD/Kr+pGKTP2VnJVt/3F+Jw029ORQ5BWk/8AylFG4pvsB/SH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ue8PZf//EACkQAQACAgEDBQADAQEBAQEAAAEAESExQVFhcRCBkaGxwdHwIOHx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5Q49Jh/hufUeipuzP9faD8/kqrrLNjojrwxRyhKj9h/4JrJOL0A9+OD0YyOUHyYa8n6g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HqoOYMvf8h+UQJGPDWmprNTLNXtPpqael/wukTPH+vqHb2nzHoZlL1/5cs4hpR9G7oT7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H+vWHMC+p3dyPacZg8L/ADcJmJdV0ma9b/I4sPb9lrlkczUdVNo3WN7nD6Qwvdio1hlc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JLq+v8Ephl8RYIy9k/EfUsXtL+Jl74fx6fm/kJp0i8QL8R+T68J7UWGYFl0l131NEury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29Uth+ifexU7jMDxmCn4nDzAgv8ARlHzvyZn0Uol1NzKkOnL+Gfsfs27aQ6n2cGKyz5N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sQfDG2fXfsc1w9wJpeZij/sT/J2lafQzi9cz8yazr/EFomTOhDhm4k2exMOjbHkcRHoD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Dn6fye5om65jhegF9n9lJE6u8x8JnKJ9p4c+gB7kVeL+QYZQ7amXilHWv+JjXSz7n3/6+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4h/1Yg39T9w5+iQ8SYrzD86YsYe4+p9BLq9Gpsr/AGvSYDx/mXeBgygzFZOkFqnljD/H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36fhHPKMNX5mT/uyaDgGULfVgV7MxeBOfmZDy+5oo/w8T3Ez7B+TMdkzXlioK3ibvEy9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nMwfo19BpgBMI16It9I/k/E+v+IAZU71A2xFIOuusoyxceJ/q7+nVCK4vahfAxzNsEA+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oQJ/v29OcIMzIdmHuggQfBBI/b0709Kb9B2+CH5v4m89rSLD/Nw4lnhn23M/FHG5n7v5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39OPhx38fQwH2wx4T9zIfaafaXstY+o51/Se9mCmV5uH7N4PxQ+xfUpQ9JTa84jp1mc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H4emivSXaPC/vpuetcvoH4S/hY8Lj/yZYmPev8iswKqDXiTI9plDQPoX0mO/eh/n8m6N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NSsvTQ5OyF8f5NniG4A6j/wAmb/WpWHfOp0RkhLlyS43rID054ROgEH5i9t/uC4N7FEu8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0ofgx3jrw/zM3cWZwFCjnErmj2MP5j+r9nnz9RlHef4xpm4HeNIS/W0vL2fkVD1WYlk0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SDfj9I0R5HVku8BNv8sk2V1QXWbVz8of8uiDD3/ZY3cvubsw9j8nGDfZ/Kbx+B/CZZeG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zEd37MUnZ0Ix9x9wd7h6QO14l5usfEg/zce8xP8KjyuYyD1Mw9f8AJLOzPyR6D/Z3Yqff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0F+4M61ee4J/I/4HME+Fn7Ey7gmz5miW5ZJ+CUS63X0Evf8A4Rc94lQ9Gb5naM+DMfOm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uK93GEiXU2ejdj/NygrpcxTFCOZ1fk+WQi0KPpihpMTwxkF95xMefA/fS5GJGTpn9f8A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J6U36uNE2n02H1Spvn0zHfw/Iqqfml4efrfwJzO35N4vbDPk8LT67PwccyY5Jjc3f8TK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G8AjeDP2zXUf3lZDc9tK0O85r4qfASv+HEwmRjibvH8hxrlnQOqHHw/Y83xNXtCoujxBo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o0wLR/0Tb/1UWZR3HF8r9isR+4xZ2j+Iigj+T+JdM+a/xNPjOlTR7Y7jeXiHxKFEfLP0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O8HMnnHJ0yqp/m5deOP2v2n1Y1TtOff+T5YfkWF0MGVdX+p1Z2R17RLl8RuV5Ea2dJUb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EIT5RBv1IPgzQ/zcF+d6g/Z+zIWMBxaWzvQR3J43Q/WAb+p+wBj5/icPZ/IzJRMFdqWd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719xX3XPuEKj5f2P7fyX7U2eyH/fMqjW57HUQ56qIvkg6dsmC3T0h+jLe9+03TVpZhPt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8haeUyYMHfSJ5f8AMPu/wg7qkDY9P7D4RMCv9Ed+CL58/wAa3OE5zPirWPaD4pxf4ubZ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lxcEVeNIxfOLXiPLsZkTsw0jvgwcP5TJdP5zZzlL1fj+UsTqPyP+Jm+yfXoiwTF9Mfs+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Mdq+prz0iw3wQ7dj9guXJ6ypfM1x/BMDxFTgb7wTJGNWEfyQmGcrAncNQUecPqYegNc8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LviQKhDZG8+gfvo1yxHxYsX6Y6iRGOEU7h5TSbegOvS0+YvSm0/TDaDc3TLvw8vH49HN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/E+ofk1zNeJXN1UGJ9Cf5u80nmbiLVx/5DkYaJ6H+yUU9Kb7WLfW/vAzmHJ0H7B/v0gs9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5n5PppKHyxW2B1n+8ujBKt2oLJ1PuLj4jGXF3kSwdJjeyDh3/Fgn3kpi9cVs1nf6PY3k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/wC7l9Y0Zczxk+Il1/nmXbdkR80WXlBrzH/O5lQnUQ8w5QZf7qCy7Q37H7D0w5/3iL5m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YscMzyjJ/wCKmQl253zDTy/2hedn0TSwgAnMn4iHH+WZjXnH1YhTrHFWDFwXOxYxniy3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9zMa+Yvm/wBmE+KX/KcRxS+mUlr9pyOsmImFP85nR6J93+4zHGJl5v7FfuZyt/0mJ5f2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WDg6H6iWIOXf8Y7T4/CJ78PpT7PzmUn/AC6+luhoT6Sg+8G50kPufwhnzEcHz/8AyW28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J/Scb/Zl0HV6+IUJ6TkRS44R+5m+efD/AKjvtw2dn9n4fzLVHJ437DU4eT9EdMXddaja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9hp9T7abQsjs/Yl6afyAmegytt6z2BX1LPAeupWd8fk2935M34h2dJ8OSy7q/ZdMs+J+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TFfecV9pizT122N70aT/AAeYM/UfvpY0QOCWMPwIKhOZvP8AB39JUJxpr4Ze7vHcwJ9B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T5Jhsn3yfc9PtP1Q/Hpuhp8o7D/qppDn7Z9Z9bpOVEq6gz6A/Z+iO1Tb4iX/AJbmR8s7G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cRIdmmBSu/7IJWY6P2bHFoHknN3P2CU/5qOR4iY8Ge3MZelvLv3Ibk2XD/Zth9jKX/nm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oToy8FzLzfxMiiHWD2LmtOcebmaP8YmiGPL1/wCwT9H7KzH/AD9Yce7+wueCmA/AjFTm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XKoTwHe/qZJHYgz8UP0/sr3P5+h38Yb8GY+P7QH4p9WVZ9OH/c4hdPWJ1aU3+UwR1/VG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bPT9JiHYwvhnyIppdrlB8M5acsuXdUtAN5hhgHPoAHwwIf4vlit6MG+08c3/AOsz4L+Z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gqZPdUmzOlFhcD9iQPf+xV7v5GezLoIfifj0TH4T3AEVD4/CbPL9m0/J++j6L9nU6w/L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9TDo6p84v6Ia/w1DZ939h5wyR6v7Nr2/kMDTQfhx+xlUqb2pmh4x+5imF9yYP/dz8INf4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8fszP91L1fj8hy5kPEXa+Sf7u8dvPxCNuizf3mL7E2+GZ+UXs6pFT34mT5K/YOQ9Uddt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RW7EwceLP0YlV4tgFg4qPJ2qXHaaeg3eEV9nHprGk4nf9vuGPfHkqwpFuNEiL4Zyhg9F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EEwluYfi+maQIUgb+U0n3D1e7Tfyhr49Xfz6XHRNXh+xfb6MvQuvP0n3D9g+d/JWIM5/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9j8mfo/6O8MHSpueifs95U3mb/3M09lB9UJ9shufzSqb9qVLMxa6/aZWI/jlR8iBF9WD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U/0HMHHoT5FKCkqvPBeX6zelZnx/5Rn3piv8ZhxHk/24dvLBlKH2Ta7I/wDDxMa9HNXm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Yg9mcTVQefSj6fpn/fmazb4S22HydH7OzqJd2EyfKOt4TIb0v5Npzs951oUNkdXfMujZ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z9j+36lrnaWSZKUwHn+R2vrMk7XcCw/2YbL0Y8Hf9kuXO0qr4SoYKEdwUXe6KRewuHwG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+z9mB3CDHgh/w6Q1/3Eq7EH9sH2/mHB/q4l5p9Q/M/s95/wATT4/EHzv5KCD9v5P4fwix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+x0MGH/MzCB8P6nskTa3+XGVPRmYdn5E5eiNPe/sVnH/ymXlRP9vE+tB95PiJ76PyfEf2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/fyX+D/EWXlFmLz4/hBh8P2Fn/I6xLH+6mYHZNXAxdETMvofiUvnR37L7h/w6wX2TDr0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iCHqRcfCXX7zd1F/Zal7y4nax4efxFfgmj2T7i5e3pORWfeeJxn2lMgx2/4Tco6QM2T6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X+Zh+HHceZ+aaB0x36PoM64uN9IdrixeyKQrIsx/Cjx4/wA9Go+zDT8peZ9gjwel7T9Z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bn7H7MU7sJsn+HmYePHHc3Kd/wCJ2m6aeX9iv3S1YiZoYvl/YptkP93T0kfCg3bpl1Cy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zHn8fsZ980lHypRappdFEAnvAdPUtZzl+y6RmfUZZ7f6nRmErB4fymkHyv5P9bpMWbn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04+H8vT7M3HaBziI98T7WDM9EPnGJ6P5+4g32mIL2DPiSKxubZfU9Kfu+jb5IqujN4x6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iH8CNVbnkvEldHIn1Et0v8RZTC+9iZV8TJukX+vSb9sfs0hnxQRM85yN/wCJVxAv7MxH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Z5iewsx82ceHTDqSnt36T/Z3lwww8MMyuMJl7H5Le1+0ajAq1z7j+IOOLlXhfsHwJp8H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mGh4/EdeAmLuE/0d4tQ48l6P9fMd+JLmnUfcFO5Ce1/IMUgmfP8AZvBj+CH5v6mHkcVq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2X1LOyfsdFyP9l5nd+RivZj9wfk98kwU6THxvyZe0yi/f1btOqsF+WDwETFeE6HP4Q/O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7JqM4ff76H6BDj4/mcXqTW6QzG+ZQv0eWCPfCCnz+ph7D9mUH/vtDv7kHWNJqQ0R9S3egl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B/MGboo9f+GB5hHlcTJPuEG/bFiufUZlAvgm5Uefkl1m1FkGxn3CbeH89CZmHlJxNDl8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eTb59DTzl+oYW9H0TSbXj9gqLmO808Gb8H9glPZi4piCbZS0f5ufp6UovhOn1fscq8Ki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Jb5/JiT4pF+T+pmvZBgoHo/zOfS+bvv1pWPm2JBeRgdoMOn/ACx2I0Xoyz/HSOT0hgPF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HnPyWt5gzd4a/+rSqj/N39NPL+YMpBUqCDxSR+WTVXAPgI+lhx4Z9n+PTeXg/c+jBt2fs1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5fl6cfEz7CbQ/R+zP/Lcy7dTpKBBUSKvir7lUlPkzNvP5Mr8L9goM/fNHln0I6HnFfWP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+TMPaUheK4t6V82/iH6RQRZ7k0dA/KVds9rlCP8AR3Jv8pkI+nAKi26mXgIfkP2V7jA+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0M2eUphRyQY/7ln5p/OfRTh7H8y6fcfUO7pPs5iJj3YZ09p83+UycI+Uk57nyR/MwP8A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vpgw/wBwT6v7hpYafjA8JmnyWVkjEG7v3AxrmuYKs51OHqfyJVxQ+ph4CD/V1nuKM295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/wBoqTvFcFfT+Yflf5H7cOjuzJR3/CVjm30i+CJ+/wBT7s1Oj/JcfH5GUu77isHvBwTA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airBwTR8w7SY++iuOvV/qyge31rxeE9Io9j9mW6zmfQ39iWeBOZe5s8MFwpXxHcefkjJr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GK+nfqU5mK5xDg9HOslwvufsWpvtM29Af3iy7lfOJif8zFf/AB4XA1IaT/czFmcJAGvol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+0tLLvdIc/Oa1L2u2MPSrKbd7/xFTF8UWS95IUz1M+3/AChRZjM3x/YNJ7xzSYR3/wCQ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A6aZj2Y34mPiWfk1iH/BzNP/ADD0b/61B9E29KNbu/YtPMPY/wAptNfoC4kFeRiUThxH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pJj5z89MGnn8z6MWb4/YHxf2bs4x1xz4Wfy+jf8A3mDY7/sN9AnvoPDDf92ZYA5P7Gvr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Tr+7PgCGzqZWjj+aGLPumORHQ/1mcibZuvBMVWaTEzl4o7Hec7LjydVEVzD/AF0mQqN3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Jm/KD52CBr3x4+I4m0y8U/D+TQ8JhfmNDkAuszadF/WavJNfefuQFzz+sGfv/IfTlss+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uiPbhfYjpmArGH2wttNj9zJM566TI+35Kk/1c3fMx8GfcTO8q27RB5b/ACUKer9SnyQH/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XPFFXuPuYD/MRsO5+TadVKvHLKdP5QlnpPi04ff9n3JpdFN3l6Q1bs/RDI7zTyJ9x/ZW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exF8f8zO9yWvdmH+eJ+qHOYmKh/jMtA1B7gZhcYZmw8+lUn0fppEnhxPuZknbL3zN99X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MLMWSfg+kXEzfQ/WzeK3qYez+z7Xoaj6JHmd7lP+9ZmPQRX5U2mvwi/bHM2R/AT9PqU9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X0f2JUsG9UH43oNvTWfw/IYsWePzMrN3mWLkmXhegWrpLF+r/EVzKjqnGXLmHav9i5uH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sWtRvz/sd3CLOa/1Sz4SUEOD2YfilZtPukE/J+z4z+j1ri7EDRP9feYn3xvGNn+HHpw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wdX5Gl5nc3eP5H8cVnwn44YKs5lfhhj/AJ95uzh/vM/d/Zx4Rzf/AGvT9WCz3TEdmUV6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Wv0lvahoD/CavMBsxxgr4Zfzxhjqlwd02YtXSbHlDUcLr+4cbILohgSPj5/m7p1ukaOK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CD3hK9c/y9or938E+z/E0T80wM+AmV0omfjl3+LE/UhvyhpPj9mQd4K/eT9Jg3eVXsgc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ALW5sdifffyViNv3/KK/HCsP9VMJzXS4+lHh/wAxFhds2Hj+Z/o7+ifgMQZYjq3n+cpU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5dczDaT4n+46orAm44nkAj5s/wBPyfQYbhRR2ILkqI6L6hlEa9wioukDlf8AtTMJRXAE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979h/r2lgcVia/lCVz/rlXeIVvsjihHePvxy/SuB3TKp9osu5nUjqXHO3ozWi2bp9HiX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TY9kUOoqobxn4itlFVH85AuuZtNPhi+kZaEh98mTN0lrxqNKxPyP2YQay6ymfjegLwZ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YsX0TDzxxCL2hljwmNZmfdFmhtj0G/gTT/G5bMPzJdaSCitmRWp9YTT4PyHMcD/mZ0OL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vcf1NZ9hFfhfkYxojCnNsz87+xs7JvtKF1XvLmdph9afuO78DOCOj4x+T680tP0P1Ffi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i/3zKv8Abj06+KX8aG5/h7z739RHNmh/mpydZsm//NQZLjdt/GDsf+IaMw1L+r9mB8P2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1A+OH4IGH+bgjB+f1Hh6P9nLM34/I7n3Uyg5Dsx4R1kOQ6MdSG3/AFmH6v2H6fyfdJbj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Si/GxVm0/n0nFwen+l+pnWFMnH9g1Qf4TjdWn0f5Tg5lHdYifHM3znZ7JyuY/Oa/U/EV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MfcwLB81Ivhms4Px9APzxU3b+Yinp/D6EPyxZvSPB3/RF9c/khsAzZ9QgHkRV7X6lKe0t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+DtKMNIQEtmztHwUrJ4fqbH+Lmh3/AJYfshg/UzF+Lnm1n3B6xI/fH5Lvw/YWh0n30+4A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/jUvMdZMPkj5kz9zEhanaCj6pL2+7C2G7P2d6H948nSFvaiI6/8AqGlrE5Iflw0D0/kz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9m3x+PRFvO8/UVeH9T7hM/bF+pt85PqKwj4u+5YzHU4fT0DqD6GLNOE3JPTv/EdUexZ6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BFgaWSsq3NMrUOvPFbFHxxbOpBTbK4XDt/mZl4IVEznPxgq6OlqPGxUXEEvkEOZN7kSe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8j79LPyIskFCu/Epfk/JyGFMyKLgwuqUa4zpFaJB8h+p+BBmf6XWCERWyPb0/Ho++j9k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cXN/9JxMl4FM6u6mZD/h1mN9JaOs+mfkps4i2NzJDp/UdxyCFew/ZtNkW9a/P0afCc4E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T6ypvmzx/Inaf7eIaE6n56N3miw/xmY+Y/Z9Ij9UHwI+pD8ECQ3MF9iP2fsNp9JK8T7S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ncsUfm/t6EseQ/Y8HYm32gH/AJwmnxPo5/l4n1oMnb9T4JV/q1HW0/xd50OkX2P2P3g/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dKTDwhbebPGTfjQfdH8BP2/kf8Ar0mnjjx7vobOyg8pRU35M/CL/PvH8Eu/Zj+dH/k4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fVmA8/xM72S5fKYdz+EZkisU2B7v7Nn/AGp80w1/gxLfgvC04fxS/YpnA6RYhYgZ2bmS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FOJfc3PqRZw2MzL/AE3MB2mC6vymWNP8pfHPgj7h27f2A+SG/wDBiH2LNDwi+abPKf6e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PaW9NTxYst8KgcvSD2CfbDh2P2ZqDXkjbiuO6tRG6QnkYsf9xPcBhdOhMP8APSLsIqZ+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mnxlnmZx6cVg1OprWUFC0I3MIducx+q8xgvIB5ggdC+YVzBAd0CpEGsw/BNHtLjr18Py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aZr0Dhl0fZ+zVHceucPxZFsx1lDdoU8q/J7o3LncQNY3Lj1XXa/jB2Z/kmtT7aVfPGS4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V/RlvzmUA4ymz4/Zl6P+V0n4k3nyX0dMTd/vEyrgsMz8bN2DUvE9tUf8XX0FKuaB64gR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JS1Q048Uuv4l2YF0/KO4hVyXX+G5vFp6RlvOHiF8j1DB/wA8R+6n0mmOj/ahxNk2f4xK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yhv83HVnH6eiHV0S7HxH/v49D95FER/r5i+XBj4f8oyPvH8icfb8jwNxVnCzOLrvN9m3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cLoZmS2vFmL4I8vbB+U/IZfiLK6RL7z2n9UMbeX9mkN9mMWdIN1xh4oujDzZBlHaWd/8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NiXh/rc+tnKNE4u+KpO0N5wHVYjrFDgeGZd4ILLi0xfn+E+ozPyLPpS/n/pF7Q/ZkZH1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+nUQ236zLxUTfYsEBjPn+EmfsYc+yGPuTDyP7MgdNPqAFQXHmDMS90V1vKUPJN+5Pqf5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J/gOk+//ADBTCzwp9SsX+x1hr2JYOW7VI5oeIcHd+x19ptio+wx28f2VRTpK/J+pSf8A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YFPWIbn6oM/L+S5eLJt+FmNOalr90R8BAhTwsCVHHGcB4hC+GfU6juOls7kSiRqABWQG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Qp3n67Gvgvpyhg6pE6f8XJrTGgli9lU2HdyW2DU3bOMRa5VNTiDFb5oh8FHSuUmPB3Sw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zPr1/fTWXuccugrGLiu49jpH8b+pd/niMslDPNfF6WQ/A/IcVcd+h+h9MzX0OfZ+RUdj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thl1OSv30K4Med+RZf7n06HdEFvdBtnA5PzLzX+Ga+j29mGtYzOPH+HmI06SoATITq/k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nqI8niGTWoKzkzJ5koq/01P1jSkcnb+cFJuXKLJ/hnI9Pj5Qk2O/5za6vGuf69pp4TZN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zAPQlhn6MDHDCDiZRJpmmC07s+wl1up/HoD7Z97+vQ4O38pkdJ+j8n4pWcyubVibThn+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znKNE9sffE3f81HfinNev0j1cYlmZhO3eVe69ARhcZ+VKUDmQyczin+YzXiKekjcpl0/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tEbh+H9YsvJ+zJJ/WOrQWuO/J/ZXxT7Yj3cYM+2G1jh/IYrvGzPwJ8FBj4JcV8h+SvuH7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jDeL5l+4LnJ2TEOk0dVJvpw4PRQ3Ymvhhmw9z+I/lfk0JuVpcIqXxC+iWy7Qqz/bgxDlV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eOM58w38X0+kujrv9jvzk3MYyavaP4D7lB9olVd40PlL+Qt7sG78QUfKV9hhymYnIQt/8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Qur/ADE+TP2d8BxV/nWfdZ9Q0+ix9iJXECxVzsm41DeP8pvFkGgDm1wcjqY2l8HVifam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KJ2wp2S/h8SvCPDKLs+cxJ8nJ6ytaoOo15zFC83QwYIrGG49YU8i4ouQzSK5H4hUd0Kr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7llbPR+xaukou6mQDnP4nKnrAa3E+3857sPyZFR43pFSbpNYJ5RUPRpgj/FegLfifSI7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KAg5eIvbi5cTxaYf56n+vlmSeaphdvqiEgvMpWdPxMZ2N2YJpp6IWCtxWJa/6uU3/wC1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AVKRNxOr/wDnLA8Zkqpxzh+ylO5PuPYcT2j0Jq9s3PfD/Zm1KPcJb3OOHj0/2kU7eAhY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5M/BNkVLFG76w0n+mFNKxCckxiM4GtzUS/6bnOd+v7Jp90VLsx0f7xFAjbnj8Jwzn8fz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BB1gfD+fpWIf8iWSkT3XEsbpFb1qMx7od9apsbvJ+yr8JDE/UP7TWhe1wZ+PxBIqnql1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DoH6ehY/ya9HB9n8Rr7X+xfM/kNf9zMX/wAXFaO79T8/7D2rPyfhP2PyCk1eYyy/VT/N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DH0PyzY9plAYpl/pylfTqF9v8TBecfseLp+k2ev5IKrBafEEXsRvXH9itdyMH4QsI8f7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Ezc2Af7cCRzsoni/mFPBfkd/WMwiXshL/lqUROuVEcCDcFM9wfqcvbF7KTd5MILBaPtw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iTyxhbsfsQb1Yrt/wTCErruTDw/hFMtrxOXhMXuUQs9pEzbg5u38zQ6SfMMHL3ix8R2P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U/MS7or7l9zpHiqZfkUQMIQJxWOh2zTKIuSAoV4Iiv8Aw2nMGeTJ4l1qoZTYKjLbPEo5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f4ns0oar+8HdqDTDfBzFeu4tFwdGmcS22zyEHCNoik8R9Ux5ouP+Cbjt/IKu8kwOypmT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7uI7P91OUWUtSLhZip7ZOk6fhEc4Co3FhTf9xb8rgRR1/wCYm/v/AGbyMq6sXMb+Y5tP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ULA4YM3+ZmwzBQGL13S81/SAV1lqf8xLKXgjtT/O6TQRnFgx/wDudwFxMPfD7EtbpLfX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WHDMr+X1OPiOvBH74wzP338j93+SLCfii9B0v/G4cws4cfpOR0ylWHP+9z7iUy7FBm5fR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ziqcn/Ynkm//ABif4HRAwPb/AJQM4PaYj6n3Byjak1/OWUmCdfwTj9X6ltG6Zkd9cCOz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IO1F7hlL10nKHB+pglT6Kbz+X8mY9pfJ5Sh4sO6Zgm8/qMHMOctegYj1MbDij7n+DtA+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j6Sz8U6P+VM5ye4X1EmTFfUIKncMzPY/IuUvPSF/v5fRo8w+5k5/id5Ue6C796fSn6I72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yYjzI3W7/nHk7T/GdMuzuEWnq/Zl4pt8EULdkf2fsrQuzHtFn/O4FcAH5N0p4v3iaOMP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8/4xYi+B/sfsTmtxIbPSTr/DcuXxFl7Uen+ZmtWCFkHEybnNn1LPBKuyfxiwdX+I7kvs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XdUwPZ/COL9h+5l7GPJ73AJ/mpV0A/Yr9ySw+D0A+VFrpyDPey/cIdkC4s74j6+ZCI6u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WDgSlsFcZnO94r0MQw4piuI2NMPULc62ew/QlOkVkOHEHEy9KXO+aAlY/gQrw52b5IR/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sPmKKC5JOg5YlyuYYi+JZ2zK/eRRqNhJgNIjE3UXGRXS8fz06tS9+0wetQ3eEPZ+s9hn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IW1c1mD6kFs7/sFhIETeYcNpxDaZnL/4Q1KtlEk3xBk8n8ohpLoM8cxa9C/UeyZg8/wn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f5icP83HpqY91fszeKcuPvFZ4jqd0L1fKFH3TPaAtniLN8VF/FF86LdyP5M3onmFj97+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sfMbJp7f2ZuUY18I/c+b/KVPOfuj/wA+k0Ri07gwszVQdzC5tm54Qg4+PxP9PaOHu/3E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Qutx+KZYNIHJyJ9TSeYrE8DXoFJhVf66ZkZn4IcOv84sEVTEKPQnzf7z8oP9dpp8EwXZ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+Eze8MDbwo5Kv82Zn5M5ukrA9UWL3I8f+LPTDXDdMvc/TH0ZnTZFGeJc0u78jxJZ3fyT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7E2z6CDYdmHEBseGfo/UTUjEWCtfk1Gr9Kz294pb4zJf+ZhrqRCj2Pub5/gdGfX+00e7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qfJcOTxDCJR5r6CwvrX7j3/5UzjdP0E1T/bYnptvyGzfSP40++X1Ins/4yx7QLgUR5A/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836jljp/JRtXVsVAWl+88g2PEGymp9S/UoF/5cyw7zX7DLeC/JcHokxCVx/tzZ5QWupM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Z+hBu2qbJnX+8JY7aEfoG4vcnqYhVv5lyr/aH8ZSotqV7+kQ2co3fyKjNXsTfeyuZDSy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IcRzuhgxFxOrNmPSxBdpnll1OUrMzJgwHK9p9fCgf6G5Z0HyRo+djocZBudliC5QNTQF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NscQS8VM7CAPSGU5z+oxp6sMG1EMuiEO+YuDjfolMp35f1A3XJCwYzMhzFXhLiI/y3M0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w0uCLFLzLITr+IYRtFilmdlAxqsTV/mo66dv2C3uNnTvGnhtuNeVlgqy7P1mZECjMba2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7vxn0qlqHqjX4fxMWbSnVlfFfaPJdT4BLpt81/zmBE5Wm9jdv+sAWcTakvvfiajdMyXV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NJW0N/57nM/R+R4f6x6RsO/8Re6YnmfsD7oYVUfh2MtNvv8AwyrR/hZgY3hiR++IXQkrf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6qWLcO5y/wB2I/hSpnWHjxT7c/Cf3lLyR9xBgmzJWD8iHuv2FdJyuRitf5om72QkcHLX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M920XHmDmPmfownaktTOa7RlgBHWYvsxn76cY17C9Bj40lzZ/puDGVT7j9StXpQKnbC3wn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czxR0OYB8foMz/gd58dP2D5cEKWeU9DCYc7mEgq8r7my1n9mHsQ7XrGh7v2bu0rh4/lD47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DYekAxPPtAKr3/Jdgxhgtd8YHYSg8s+DfsuY4VKl7/2CEf0U1TAGXmCs+miydmHEZ7pk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Vpr53MF5f2Z+H+IvhjKrz+z2KJ9RW+yXPfiFJQNRg1Jm6w3uoMRAyjzDoZlTYgm8oFK0f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qB0lAYmRh4h/8GZgh3YsV96hzPaXSCwhk6FU9LYTgPmhrPlT8yEm4HgwuaJ2zFcwFylS4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6q9DeIh0jXfxM4g85gdZ/MWK8U1He/kpgDqNhjTwVvwm+NqtzfKizha1TAQhqLDKeSFZ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EuM3xgfQg4c5Z9JMR2P0nI6SybZu47/w3LYxtFXnNTuZZ5CSresDBWKc75/YXpUxH+sT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6iDc6SA6ri+b9T2CV4GXbf7UAHRiS2zaYPmRf57RgcTF4f2Y+zjV19PP2I/VHj/W5kps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P+DiK/H+IrVSnzaJqjVb/DLHzjyI83+Zjsn2P4ivw/5iqFjwH6jte0+yfsy5V/qNKbgo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Ospd7Dmo3t5/Jl1lTDs3+5e2Pg2ZqekYGakXP2QfOj+FPvno1yTicCGtd7lHkQm4/wAE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4w/jFfw/CGi9P2n3aB8Gez/piQ7DG3XSIZc2/wAbmF76RNUDlAsf8EPsiKuHDNqYnj8v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/s9HXyH3MxLI81+IO0GGZQv4L+TidPxFugVNR8MxfD9L6x+s/DH/ALdJg70RU+FM33Pu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s8j9zNXRx321CuYZ9qVs3FWPn8h9rjlO8PvxpT/CBoEwv60YH+cTFWB2yX/rvAH0tDmw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I/kxeDHiddFH7lMn/YihbAleJUMn/DzMymD4EPuQNpfSVN2he5Fdu8d/29UWVDm7yFbp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cGvOjyPchd9JlbL5GZJXOrBqp4MUk/8AGcBjpU4TUDpzBv8AuVNt9pWNPAnGtdyQZrej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nsTTPgtNLPfioWgJU/orgn6BCMyLNYPhuY7lYPov/lyY3LHMAwblIOqFyX7RZYEac3Cg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d+AWCYTu5Kmj5TTo8zYAXmNYUcYgJz8MSxYM1AxHIEKe6tQZOJQzApqByapmqj8HHZmU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9AVecRXSUxBvx/WZinNzm8V+wPlRAm5k7z+Jz+kUw4i6QF+KJs6RHqWfkOFmoGz/Mxj/R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++fzDbxOH+cwKlS5f0gEVyXhivP/AERX5f6gKOUsoxuZLXM1opV85gyH/Lubzf7J+B9s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UYomufvF1pdjC3YzQzM1ia8PIgoBmZ8eX+Y14Nu4NfpFxdmAF9WS9ukyjmaOmFw+lG3m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x4jZN6LlufT/AJFb9sype3BvNk0+wj8vxNLufsVDGU/JQ4ov3iODcfO/nBnB8j9mrXE0e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4CIHtAKLtKPYfkdZSCvhmvL/GDBir/PM0eZue5PYzmNxci5mQ3H7xfqK1vl+Qc1zVdT7l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vPozLwvyaPtjJnXNDz+4oVKbVcUQFb3aaKbL+03JXD2ZSBmx+EwPj9TKhnO7JQv+4hY1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gA9EL6pdfmD7vyGYbph4EfHw/wAxMnEZv/Mz/D2l0K3qYeNPuY/clnhlrCRXl/iEDgPs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NFSdFGq9nJP/AFMarj4Y4H5oGYsCZiWSjmLnMVGDQ1j+4VzpKlMbTEdEtKLUcSBs4Rz80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vkJabS9bm+DXaXcHmEqfOTeE7JEs61sybnpLHOIV5/IVYHdkozG3qr7BmQaHUSG0jxeh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7wqciSwPlxhgFrws0Xz1Nm/Fpl0waywYTcahUpGzNfpN4r0iZ0mD0E8JXVWeGoKwPe4F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pbU8kv27vBb27N4iU0GqQV5O0sqZLHeFZLuQ3MzfH9iAO6CQYreCGnea/OZh3ksoz7L9z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QGPaIb3EfBR0etD6MlyvZSdTUqp0H9lXZ/jjXMr/ALme6H9nD4n0p1eJSp6p+yNgRBvy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gcLO+d5/4zE8UVc7mx/mY8CaKH0Ei/lh1cn+Z8AnP0n3X5Kr3S5jdZRZN8zm7/1Diegg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5Lz6EdxBY+Zb5SXDB/namybnc2qPpxwwPJ+wGrU+J4W8VC3O7YXU4huSHfZU/K+pZ4Qz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+3lEuk+Vn3BA/wCHWaI5cuFXv4ap2IIz/wBqLC6Ev1i+FDXjNPlDwqLPiRZ31I8Z0/zZ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VeZg6Gv4zwxj4NxzmfcTSMO3+CW8Jve7+E3ugjDZflMkhoe/9zIpRby+oEVdD9Ssl9n5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W/sHMuZz+59wA8Epd0Z+99wW4q9wmf3Mf7fUuv2jrv8A9TIRrMZMB6Tb3gy7qXeNcWQ0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jRcr9hy9oL5RKB3T5sfqVBOAwnOFCqrEYZ+KUGg9piOkzXEGFajtUsK6Yp3H0v1uJbME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1GtcQ1hjG6UWKGKg1DvxI695n6zJjD2nAkL6J8zaU7VBNDXswSqQYLKJtcMXRWrrCyp0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Z84TJoepZP5SH7BuC+GPD5iJknxqTPhd7pxy80Fwp7UbuZ7hvAznvLNrpd8TNv8AAlmF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qmLh3iIv14lq4jhHsmJEB0dJj+ohbUel3KIGv+WJW7XfdOhm4j74lgrtjVwUCp2sSB5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kxqrjLpzG76P4lXZCR7ZdxNbiQBmZ+X6RTDMNPc9Iv3ENP8A6qANKS8z/f3gywtv7Ey8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MLnhP4nB0lhdn8mX+W5Y8XK0Hqj10ntYZg5/KcoxKaf9qUQ/J+ph4WMWuGXy8yMlcJk5/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2YUV6GI3Cr+cw9xiCxysB0L19x4esyR/hmA8QtMD2E+oi4d/69z68/b+TE+l/sU8XfLD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YqHz3fcNHQf2K319IfBOMNPwfrOV0hdHZK+s0/436Rjt9Bj5IyFShzn0oXRBtQf9WpuH+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au5MmEhayf6ukM7508WIIB9uLwzDv5/tMg6Lhy6Z/YlTyX1HD+GOmOp0/ilierjKSON9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Lx4mFXFozUPC7r6mBR1h20cPw/I5CJQ6/wB5o8v2aEt43H8R+zDPknvVpmnYy4DuxP2v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2JlBX4o8Jj7X7Dg6jK78P1DfeX5MmO37MR5mf83Ez49IrZD+E+595/MOXoA90P2O+3Fd6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XWIWVuC8V5hFQUdcucPrxFjOZluN8pfXRnhl2uBzcdKnLCiylcEF49Blmx8zaViWDMqJ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tHOpmMJkHcsh6Wgl5xXmPI1cIVcfO7lAHWLFkdXyo6FOuJlfuIBaIWlBO8W3z0VM/wB8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d5yff0H/APTClXH7EW49+h5m/jYfwpcRv2CQkoXWs+87bKrCaiUxTLJrTawsS4lLmH3n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IN3SeGoLoD3l3V8ide/UX/Ey2tiVYQveFWCCzz9mBuhRiBLKRpoY6SgMHqx6FYwfbH7L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LHuKDzSxRRGf6nSGbSmolCcMLu/2pTIQ2nOpx/3cXWBXIJ+Ce4mM+4ZSQ48kpNft+zH/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/rmajpBL+Q/I1hu9xt0UTPhQAfJBi/1UDzmA7fyg3syT3WYq3Yibmpco6pLh5lHkvuZ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kXTy/s/GZh3fxLCOk+uSiPmcOA6KfbG+NLLiVP/i5u9/1BflStXJl8Gf7/VOPoB9UH5n5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u0wr/ANubhqNYuvBi3P8Af3S150JSHS8ec0HP8DBvxE4XT+TCuHDx+4L84j2asw8Kffn3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2fbR/n4jv4I8z9sIw6k3PQKZOpF/hajyML7f0mR7qYdiv1L6OUPqc3rD87BHHzT7ZnR3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3Ml0KC/NfkY9jcuw/wAzHcvKJwj24TR5SPEx/wANyy75JivYlxywRo+ZSH/VQW1cJbgq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F+R4/wCbjKu0fyD8h09Jp6d0hzTUy3DAOYwdafoXEuXLjObZVc5hzDIozOWvaEtB2QOs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bFhvOOeQy8E1AtCrlUOIuPQZUq3KXar6ZqLi5SuCjMTex4ZLg6dWJQ8yzAXjZcG36fmZ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RiczLXicAYExbnMJrnNw4uqPeZXarDKQDN1Wp1tdZtGc5jBC+YVK/SW3xCOFq8KQ7hu15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qPyLeDxwj+AiIXT8BLNSCd+6uBN2d4DK97Eza/Ah5w4FxSAVKNkAOFUABliykSzHrLDE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TTxL/mMeseYwAHeEGKHaM8i4TM3klFw/vLkS94oYmtq4wmnx1lmLVMX3Ts1P9TpEZOka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0nu6TEHVor5Sgz/rCuH/AH6TQ/3LEga/7UrXouv9ep8sHHtfsoe6ffprL/NQ6K7zGtmY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re4Mdv8AKEBn4P1HSnD+BM7Sy3/MxgPeKL5wML6/qDf/AHEwHzmXkp7Gn56TerxgoT66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M6mx/mY9r9JtNn4WG0e2WtcNS8Yf2R2MGCgJRLvnvKnK3IqsUTzmCY3PaH7zLwx/KSms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En+nE9hJ8h+Y9o958OGXRqYew+5ke39nKecP+3SLH2iwXCr/ADylAvpN3/tx5or5FfiZ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gDz58CymBzLKdyUI7x9wRRHu4QM+EDD4hojgMZ70z7iPqGA6olHe5dy5hmOs7B2T7hzd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nlOHiLDxMPdM2dIuExfcn8EP2Ylf64hbjvHlj9wQ342OWxfg0iLgGVjP2FOrYOrxSTf8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6OvWrnYTEXDKymBAEj1lMVHIZL2RF6ZkcPR7zw9B6nCi6wbeJa5IoLjeDNCpkjbNzO0fR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OQ1uXBJGjpMiuiY6IcsYjrjO04/UwogYZ7lneCi5VgBb27RzVdJVFDpcYF6NRC8hm42t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BeHaZsPeFuXgYv8AbzDYaB5g2ftFiRZvxhcWWDsZY4HvKmYXlN/Jcw5JOn5wJvCdKXTc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smHu8CM/CFu0c5JuPozTJ+4oN3WbceyATc3hSkaIAwjqUs9A3KueZZWZe3pxsQv6QBAV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A5F4xDc8pDDaHeKSlWCAm3o6wylHHWUI6upq+w4glugTncf2Xdol9v8AnDU+gmJ5f16N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0JsOi/D022c5cPL9iuTuHprqNn6x1QGJxZgzrPg5ZddkfxCBIzcLv8oHTNR4/tC+EOaB5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/wA8/Fi+f8SspgUGCC6Qln+5mcrMz13L9mGrj9iof8WTPPiP008YHhLk3Zz/AMYl7DrB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+MegU+UGFYE4mk98fL/zMHFv5Sx2BL+GfMKVD3T5j9xcUA3/ANI74mJGvRfcw7dP3FCo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/wCEdBXJ9MNv86jwnD/Y9TLWCZL14gFv/iKkcTNrn8o78MvT/OYXPn+0xDo/2Ll/zcHP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7+IrTxF9Ut8WML2fqbPWHBOssSnBBsVwfUwPgT7lUX0IzZ2Mdw7P+5gseH8iz9icff9m3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Ks/65k/EXHrDEGzymRDVP8zL++n1GF1jN9CvuMxiaTX1rANz0y8wgHhMpTzEo7RqLy+U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VFDGLBjPSV1cixAH3hZiGArQVeCC2ujdcRWOIJBpedyi1HZMcK9ZkDQaPDMSOV9RL3iq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AgEB3HL5U68RzqasCXn3/k/ufcMRt2VLlnUQYm/pMzMehWUWL4mQoOhXU1SbJbkbW24g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RU9nDM0XgGntEBdqyDa+BXoJ6CaheR5gEdDgKslNcVBraitQnkjzl7VK7KAB3cGLA2sz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KjOB8MalCqA6HtEb9mlC/gsgRUvfEeF5BmI9IyJi7DuH7OQ/gip89s/Jti9n7LWvY/yR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agD4KLxjMdabI9smBTcxUayICzLbTMx6AcTGPot+J2FSgMjwxTHvzGAu8Lig7LBa8WWi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ORN+89mK8VE3k/Lh5gFkeDcD0WL+JPrsSuww/tPaTEddL9jD5f7ThvabTlkLVmFL23Ma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iX8l4w/J/Ef+HSb4b7H84JOWGjLHtkxZTsm++j+pZ3yjzEtB99z72Ep8Uh+lRlL3X8zd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2cKU7D7JV759LTSmyeRd4WiVnInyy+oxkVvODE51sjd6r4ilpwP9ibU7ZKs14mwa/wDi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cz6kv7GNAu3iJXWo/UzHggRjUHqWWd/+puuP0mp2f2DDzmAu02/7uZfDgPaP3OjgUE62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8cv2afF9R37cNDvPuYHx/M/fN2XcMHxfRFmvDPqLPiioq0qZv+NQYQQZSUmEc2Jb7EFj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swqsZp2fol4d39giw8ZK2hknee0KMpJq1LKVY+35KkOz9zF9oWfia/DLmNVO0NOxTT3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/wDwxYNS/S4GTU8EbS64mksjYN/Hm0thxZqETF1f75iAHgxBTXvCmaADsC/MwL2qle7E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cZyhCJB33iG6xfWXIFhrKXiDZWo6M33mY5xcaxLxNvZmi7RYeyMg8QYviLYxKqVwLPU1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hVPMejgTaXbFlGWnDDGGcy/3Ft5OpDEFjldSpVbzCluPUGTrBq1ZIRbwbBg89I6poGTM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ncxDli7qKOuHPvCtnSwTYBmUsa7oiscLekyOX1VCxQRpCoHtkNF7aE1XvO5SsexnUJrW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grwxLALnkE+BDLM9k/mFCm8qZ0XzGHf4udfneZAvKb09rjmR4EsMLmhKuNCIWIcQLYTv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2DkzQ66z9ywWiZrUpOY8mfaUdCZiEfyYJVqs70W8lk2l0fAVP01aBYBd0SZIm/HrDPN4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ta5le+GNHXVhxdo0Vf8A5TylZd9mUNKcPp/JhDFDvnsn8pon3X7Bglo7ftF9n6ls+g7b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fN/wRaZAXF1x29jMqB6r9JqRfAI/rDNXR+pk/Ex7KxO0t70qgO8L4n1KWcwX7n4w9z/5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JmO79IU86AprcMb5h+FfyHY3b+z5f8obDip8P98S46QHyoqwNlRpv81Nx2zOY6Q+qyZ94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IM4eIwXiGDdo9fQmn2lPUfsmS9IZGOqD/XaP6Y8f83Obulh/5qfqVxdSKu3B0nWs5KPi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3+ZvDRioO+f5eYauxZDA8Ij/ALOky48T3v8AKfZT7Et2KnzP8ma6R4Jww/2Za3j8TySM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ZLxMT7wq8CK66ZgSmt4GQ4xEn6pV+mlxNR6ehl5i+l8wKKwldmKNiQJUloXrB1qV3gjGC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+Y/aLBizc4y8ViKhxCVfX1Bhr0cJFW2O8O7s1bl16wC+9TE4Algz7upfEKjVnEZW30cS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/GLMuM1qYLlqNXdWdOjKBVx0le9wjnHGj1envDKVZvezNxXLxNnu9LhpGVQFAN5lGsVw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Izl/3THR1qFBOalTQw8Pn0DZDEc82Er4NR9km5Et2D3nbXT24iUQ74mBV0BLopKH7Lsk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xhWhxOUntEoQ+Y1cTMq3wg2A8xZafeVmS9GZdZqUK9opg/ERC5tR1H69xB9PKbKE5GV0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mJ80Bkrwxx0JdTmcssw4Y7HhscCC2/ENk4fxKGNGejnMpZqA35mWUykHrCe0QeJUb5iH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7eBOk2Nl+NTuAu4qXorQkWvI3OkzoHsirZYZG5gxqUTsU5/sxi+seMY036My/21AX4fsq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ez+YiIsrd0e/Exp/qp/gdEuWeH9l3ElquDMfyg4+LD6ccBE6o6H5E0vWj4T6xB+Ep3C/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2vpmR4zGAeQlKA4R4I5juYc3YR1h4nzJFbgPM5jPYhYgRplV/KUnJ2fkGHrHX60PVqb7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QRV0mHf8A3Jv4oKHA/KcXxKZcWz4kEt2U/YPDrm93gCsd37iZZdUGh0H6Ib9o+pg+CWP8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BeT7ldf+2QnWiN8ZPuJ2YqJ4cUx7PuAV4fuVzDgXDArcX1T/AGdpp5ExHlPuOP8ALUyi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Adb/ACK3HQg9xfkNhgfuYH/NQsFT7sYpH2MZnhgRBm5tHMoR6ATByeBLL+CcCrxse0TZ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NoxhiYseIYrXN4vmVqwMUqg+UB5GKLrcyuodljAht0Y+Zzx6fKWuVluLYXRbxXy/iOTx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sDJCgqqmhFg6Y/JEE7wh1bmYWTKVVR7mI4PW4FsYEGYTmMp430YXsZZ3PD39OPeDD2+I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hbsbIzowZwd/Q/m/2OjxGL1zHB0mYxyTZ7fqKvtTAbqHHf5ZSC8J2dGKhVpzxKvbYS+l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mr2IzcbE3QM1HFHMQCfMtXlgZgfCZ2f7VKxxBVEt7Se2YY7AYcVCt5xEX92ja4CRFYX4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DpVvvczQ1qm8atO7clthwqZmOK6kAAbd6iNRfUmH4G0XkUgfUzjVnJOa6ZuWzDq5i2qW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SVt6ThgB5qGKUC3aLZbp+38zAm5Ew9/RV8QXEVNz2GGNHwyv9ncW0rJS5dyRZmeyJa70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kzRsRLYulekyBnJrzDn9Di/3mKx96mFr7kFgf6Jmr6QoDoH7AUDiHQbn14PEcRrWWotaq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mG5fSv8AV3hsqUDy/wDMNk5F+zfxzCpxFvAoTnuglf8Ao1P8HYnzKfUMt/2ZZ3ERXbWH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7IK9uMcEcXpfuY5OHxPgbZyDyYLbsz/T2gisdMFCoL7Ys3+WRX45Ve3nyw/cZcFS+4TOt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Y66M3EDLpWn1MlrifKP2yh7yc80v2cnmXJ4mxjNn7h8kjHPumK8x5dT2IZSwdUyGosHe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E+9guLSenpQxYdWIt5smt0cOzOf2C09vqEZYj8EFToTp9Ya7k+wj6LV4RFZWVLA9uRap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+PQos1y9Jpw36Gl31hPybnoPRF1d7YFEbX1OU0DbrLiw3HcecLaf10gpagyyEUqfb1iO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wWkcLn3G8RmDCwtRL0EaOYM27LCzM1mHLY2a6RAaWC14j3Q7yd4qfcX0CatXaNuo2NkC4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cBuf/ZSY/Y/QJZnYc3unGiVIA8X7uMWvKVOZzMlGUczDNu0V265hDFdY6eCaeDOPeLS7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PI63zFL3Gh4hFAFO5m00lA9bNz6/6n2YS+tetMNbZuU0FXnY/uLuhKrIauLgTLhwUe8H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kCtHGWGs9ahzN0UHcziJoJJ4dbm4ta9AhG6ekvnGo0cEd2OsjN+5m6USZQ93iY3QsR2d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GnBzmJKITgqXHJFmYe8OEMwOQS7CPiXl0vRlbMs4uIFa7amwB9og0K8QbJHzOAvcgzJf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+jDr2sxcK2mSphKRV3xK+lKHWEB2P1KzzYjDZK6vnaK3schmHkAD+YlDCj3Qe3fDGwLy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WZbp8kqZAn2RM1w82g9Ue2zp81ySwL4gJFhRk1VZY8Sg3T2gXao32l/ghh+JnL/R7zhO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MRPA/UC+HN5y5phmifcTLrjgq4TXw/2CI15/6xZjmn1Fp1oi2P8AxenP93pHYOX9l3dP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+I7bsn1v5l1eZhkwv9lmzUwfL+5ojKY7/wBtwnVMxX/rhPimIGti/ssglf1RXVsWfeJ+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NPk+oPgfsdB0X6xwdZHJPlD8msvpHAeih5e1ipHGUd7wfUWNgmD/AKqDglXzL6Ia0/0h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Ho/Zxmqjqjr+458qhjV9ITb2GXOdU90mdU/wlCOv6jwmhTJ8sOFCu6PCZvkgvvkSx7fy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iWOx7wsuKcbHiFLegvCPIK9K5GUbCOkjqZYrZLlOR5JS8Z8xR4qVheCcP+HFE74YTTCC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aYIUXVMRVdfEvPEQFHbpADXlbcpzvZl903P4k8dZa62+YNk2aiJHctqrirauQWY+gHd1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UuGCtnMsgqBsIQ5YNvpIkxUNrwJe7bRmSmwohTxx1lgb1Gcy2ttdJ4i2ddI+nM3JfBrp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uMavj06IaGFa/pxNPTe/vMsDXjtMUm75jGmEVeImOwt8Tg3IsiNm4lm6yTKqHUT5ih/HD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sXcggG9Mm5jSVI7k2XZrDFzYxVeg48k0l9sE+yO5zHTxNs/eYFQRbBpx/iogwWZ7cy6E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hukdJae5+zeAYlylrcrcfPLwB7xKZ0b6JtpmS7HaDnB9mOXIYgn1TrFGimNSpC9JOG+SU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K8r6wCd/MUfwKMWoOjKkz1sJ813xDBAYWQ2wMPacUtMVni+ZanvzBFBHWJ0aRoC10gh2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SXFzHNriX6xXJC+LiurPZNsY8YmIGdpQ+1mZIZ6xgVAb6Qc3cRgds7xKdM92CFiYbjr7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SbP9Yj59P4iRWHio7Xs/ZeTr+Rjp7p9SwitDr+GY+Z+JVY6YaGSn+xnkr+ZmPCfJP5H8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SFNNR/WwtfIh0P8A9I5afPkX1/sxHfCm26T6joPn8lLDvh0HeWYf7UXyyX5LL6g9pIHT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IyHVHr1df2OXChDXYU+4a9x9k9wkD3rfU/w9oq7DOsf6Sg8VGCvKfUrZf/wmCJ7Esuan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/Joa4QyPkPydT/rPe1OV1w17z8mBen9yik0f7agnYJYuyPS+pFfbEWH4mawZm0A7+gcI+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qWtclDm48IRRJStfcsfVB6h64ke5dxA2DgB7S+F+8qfdzPC/klRYX4GWxVQhUovI7PxL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5S6hizLz27Tl6noC4NCbfuVTfcuI+EZ5NepWuboGad5XoOJz8RCsMRj96kDwXFrLRr7r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RBxptuC7Vwwt+tlcY3cPV4HNS1ctstycQhwneIQTDlzDWMTlFSvUW5jEouHZ94fym05e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5xEDdHPMu2eszcpmSAKovr4nTFgneDjqyUD4g5hg3SURjEpkLVcBdlti9yj2YNoh/wAd5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dZdvpsvoxp2cCyY3DUPTOWOvR0m+ET2htmDi3UBBSOmGD914lbJx8kM1h/SflCFnMxzA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B0Pn0RF0X6EUqv2hBTO7lUdHtCwtd4NJvFwkrLwvkuaiU6TSCu6VzaE0ZSoX2viPOr5m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LI1qFUc9GJDTrEKq6h9D1KY0qQ0MxxnBwxKmLyQF8lnMrTcNXKxp5BdywmmGazFw9VqZW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DDz7JmC1upqoTzqW6y0p7S66y/eX1D4hTVErfGLFSgxzhzLuj1AMxQtoZUlKxxABuRCo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HJEtqIR2luUVDv8AmfUwh7T9YAvQyuPXKH8fs5fT+5daPrv9mj3fkbSr0/IPdCMdRog+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4IsN6JcHX8GH2U/Yaju3g4z2qf2YEydhmvGzn/1UuEW9EoO4FL1s9hmI+T7ZVbo33MfB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5f7JsdyYLswy+fxPcZh/o3DV4bS8rcfu0l1d3KrdSf4XSHHx/M2xbe0E7yl33CVeIfcd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iy7p+RbnDMR0n9J90Zu8kWlf64FjeiaY+hLEgVPHM4Cngiusppt9nwm7li9QKA0NncOY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v0PTaBXEdSlQNyjde01qKlxf4GPo2SlDR56She3JKzGfseC/It70J1J00X3mkUFEmGpk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gc9qlZ+IHO8Q0rTIj6jLULXZN55lYlNwr6LmvZiBXwh6d8TQg3Qidj2Sh6fu8l6E3hmK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xBwjyVTGhWHL/E5ZszoZX2odvWNpk+8/IzSBYunEdrkx36HH1ZdXaDKeJeBBKtOesXeh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mbymprXncobH/BjiMjUh72Abpa+hjtQo6R16OkDn2irpbSvAtnMwtG5uC8R6dpis/Z+T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hsTVm4PsWcG8TpKBTTdzAzzcWLsfv04blMHpF4LaIS4xizmSvqcn8yu0uAA4zHLGR5Qz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FwjDDfE5vvlN1BFcsR7RVuB0qFYIjxOYG+qLbCUi7L6kAKc7NQbbt0ygmB3GVFgXglGT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tgvdTOal/wA4mApmUU6Itoip4O7lDvJIzCsZmQL/ABUG8ktolvLsFveCD0qxBpVKIxwH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bRXiNk3czIwZRUsQRZQWsIlzJw/JQ6TxH0oTlF9iT6gepUV0qtMfuBq435a45nYdcerA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sQ+z+JkTjHry2fUNmg1Mv1lzVtgxjt6TGrk/zL40y5b/AIlSdsvUcMt7jmxKnvUgCXkZ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bv8AIjFpLfMxzsL6EvJwH3KOlc15yvdL6hHYsTtho00tenoAh+sbsuDWKwdf5Mw3t/ZV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8Ei+kwXaSXnVFctHt/Z9ONxDDtqF9h+zCb3Me8iN3isRcdaj14sZcHRenp2CIPTZ9y62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o6TiEcQQcjyjjQAdicVqlVTmxQmRGtzFtbzFidkJUNyzq5UyhRvtLevZLh1/MQLQQblz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agBUTeVL4JjaAx1x9iOdIGwc7PZUrVV8kFcOC9d7hCXWL6IlqU0OLxNVySupWb/H8wZn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/I+h6AFisrxmFRbGv+GXwTZbMEWmTu+ZaBdi1qK0CR3Eq7oOiZI+hhHpEzFKlvLH+IrX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VTBtOyC7ojlhXeV4KocagLKsb6x4wCVLi047R7NEWEa5o3D+j0ayeZoRSYOLnKG3p7EK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xKpGaw9BXoFkpTEpestzl7+jPooqaYxlL2nB2fyDwgFfMA7ZCss+fiWb/A9LjohyaBz2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6rh7+nMzDuhYNXBy1TwCLBlxYzeYBqtxFtHLOHSZWM8Jsx65r7M094GF6RsEMX2npOcu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WpqIIwnUl6HUZWriVWhZtyQOHs8RWQNl3NIVwNVHmJsGBR8BlqKfMx/kQV2U92HVsAu8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7zFLthV4gC7kfZHYnZYhVaB5ZnhV2sygyYFJUbTM3vtEgp8SgRYsyyAEtOkqJQyC6mNz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13j+o3LkOSyVuTCmbpQoUQS5nrEXn4J9rgTVk6ZfsvCocv9JWEebRcMteBlIb9028FRSU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zw9pVScR7sWiKz2hmdQ/J7Qc+81O/wDcVdyDujtNTuP3AUnVPyJwcxrzBDmj8hQLiiv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iKg4dT/V2lnQyfUOclqeE+4ckRlh35T7lC6kVeO+4lprkR+4QyfTlg90u7qnya+4s+78m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vP5NyTf4UQIm3+UN3Os1+MW3o/ZT6zUdj3PqYn3mzmXZm01aNzwiDreLJY5cFJ8FxMcg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1kTXoTIK4R4BsTNcHzGtBCnSCXvlg4qWLGtWNfEXTZynM5sd1sD7rtiKb+Tdj2iKCUn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ezAtgAu2II3VktnQOZTwP/Al3GE3jtMeAiuT3C69ILR3fiUNryGojqus4g1Hb/l36XFp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GwO84tiCXeekGQ1yefV9DI4yRlK2p+UrqJxiZlVXX8EdIjvN9olsa8VySmxOTAd2Gl6Q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G3Meg2C5nvzBgm5fSPqI02InUmDbJupvLrNXvN7C+91RAVVqxJz3mG4ksa3LzXMpzVeM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E2SqsZgxuFg20d9YuNslgG+LYkL61NUK61ma+vMRbQtlVvl3/uYwp0HKJVVo25rU29Sc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2g0btubFkHt7Td6UF1hFoNBdxtV4MzEkMuWXCX0ZRwQR1Ltpj9E3gwaTFX6M+zNTFq5q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9I+rCYdGGDqmE6/MMJDiwIoOM7g90bmcSts3CgAswaB+YaVK5kPiWuhUDULHZaQ5WwK6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37+0tpm7xaKJrrqHAt7S0RJtpmq7nMDaF6zwAe+IAj3MDJaPZuM5ze6jgWopBKyAzHcl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qsogeHDJB7Vq0Wb6dJoG9o0UyMD5ZZ2D7S61Twz6z3BASaZeIPrDMPjA6RSaZu41+8Xg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dA21Ch9li8xvMEqu3b9jMU9qPyFXtl9xu2MQZj/aml3c+Tb6gkfbYarwzOB+2BMvL9i3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H16FQnRzFOZwJfsR+4s51/iO/BHUD3LhH+ztLX7EYKm8h9y57lPiofdzn+XibvRItO7D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hlbv0hXMr1Rnwx9H1XADSDHqRiy1QaOsyLgOCGc7ev8AwUaalNmrtNpDyfsw7x4JY26q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y1Gsq2jj/oOfh9NxFt/J0ImdZmcm2AluZ1GsVcprdajPUlZUbQRmazh4GXUuSzyVzFL0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6sy+A6lC0c2u3aZ0vlH0Z0jhYLBXOesrE00aXnrOF07NNVt459NP/ADJE8RZChWqqUOz2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HNRUXmZaZx8enMdfM5hYmYaPmc/PoUOpnOG0vwpRjonhWX4dorQ4WTI+Zr6ArEp5t5jg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mamqtOsHMUoYFqUp8vhMBDfzDdBmHHqPlUsIIQAZi4alQ3iv2cHr1CvS7yo7fRq5sFLp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jdvHzBsUQrjLMRd2LjXaIsutmtzlFVbGno6MRtW8vX0LZVkC8UysbGAlFKXqv1/WNdWG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hf1Ny1dCLb0OkZYVk59O1WMcXMk9FWCqj/2L4UhOhBS6fpNEcrHmMDA/Mdr63NWAoQvu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/YsGz3j0uStsNzDHaOPIr8lIAAFxC0SaXZ1mic1gmfaDAWSOooYL1irR8Thb5lhq8Fw6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dRGGAfxFqyHuIUQbFYiiwS/mY0o21kmcawBrvAQQFAMW6oFdiIfSi3Kjnu6qht1zomU0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JQ/xdyyZbBqhRWrrmZrBwMflmwuC0HlANkutGIEFn2MuJqdaiXgIhb6df2dU1BouD8PT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GrIinBU65H1FanMGu8pgNdMvjtGP+3EWvAn3Rwdf4R+lAxin7Zj7l/INvBLd2pqeZ4OB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ZeaOhlKXZ+SvKDPlH0aXaLW8Qhpm/SvQlQgzuJTjWIrc+qiKVeo9jmKZG2WL6Bsi4lfR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8RYSLybhuV6mvQwL7MZZzXEtJ2zWXRco+pXC1icLF7waCbG5bMM91cEuNalg6+jAHW/eI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hLRsUepA2BY1PXrC9HS+ZjytPQphawmF29tTETsOCyOVGW5F7Z0S4tVVa3B25mVdWuss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pQyqkqMM0NuIzJ1iTBMgaIi7yRuPEpwyih+feWA7FegsINWMKP0RywNdFi26DsRuYsXz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2Z8ktyd5xE2QOrD3mkc5w9M2Bq5RmAkFX36ww5jkYbBLXLN9ozZiVMA7k09Bt6DBU8X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Gxgqd3LTrUebVdYCIDajUegnmYz2DGI9/wAmiHqel4SjzNTaZ/EvKNfk5yxrLUy+ECt1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s9Yq5fJfwwExGNhqFd5VG+vMx9Svyl5N9Il7ktyI9w9dUVHdKNVZGC7B2lEFppPWphTe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4vqXV3y3fLN8s4WosvTlGIJFD6dcKrGDmKsxbcVGNB+M2vn/ANRXfqKjg7XG20RbKYho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XbBoahQ0LZu4ApfvjBI4QuOC4fzHOrgckHPrQStlvmA4fCoyvdj8ZCFsr2SoCnsqRp2C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F8WvI9HI2RGZI6XMRDMD0r/g7maXlO5NwwPDwyq9imypnNbmFZF4JxD9sLrKqMuVMiFb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HuxWTt3f5KPslxqHBHkLUtxkBkgsiN07l0JW0xHU/JVHhiAPidf/ACowt3P2PWtHfv6g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+olwvmPiSUHx/MzYLDvLe7QLZqwPJ6aprH0IjgG7hC8fcByr2i7IByMBlJySDqV39LrB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v0IxqsXwy4Gw45rcWXiXO7UXp6UciWUku3M6Q/51F8INLYHE1dF8RNyYl9Sxd2aR03T+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cOXolTZYjhhrkqvTEq+ahUVmVfUMApSjmdJwcVUK0uN568y/sjdC4hv3gSgY11sDxKG58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RlPMeqBS6hCsVl2oDk9EqdviM5+pbVRScvExKWDiCNyXKLba9g68nE5LvEFZdIRpK9ox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8k5Y6fMK507hN4MPpDoVN4gmJ2N/jiC5m+eoKJsd5efmAaDOqywEowy0S7K8BRT8yluv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LT8QUvMPvjnaCcHpUGG1NXF2T0bJktcdByRZbvlNEJXtPF1gLdd2IDyjQwt5jNE2RUNY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aw0tTZ8E+nBxR1mGNh3p7znsKsrjNdpoekSrN+ix2My1mLHcu6wLGClNGiq/3MUXmB0Q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s9Y7G1tg+BsOsHCdAG5bjW/l4lJtYc3++0doE3slWwQW9qmc4bhVbci/aZ2y9xTFORrp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wK8OtPhjcOurvB1QwM1LbXgkVsKVZgfRQZDTh/tEYdpnfrH1UdO4+5ndnIPGckcAyprF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ucYOs6u8pkDliFwNdeIIqILTrvUEmXmkmeqSw5FZwwPreYqs6FuR4Qc4cAC2jqZhS7Hz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vBvUq5Rw2G0FMa+0swJ0gWhovm7gG1XRMGBM90ym27NajMMaXNRLM3gqBVnVFmI/D/gV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clm3ZPeDp0RqV00OljmCtAhejDVuaITFTWWbv3Ijljf8GYqEL2amLpno1OOiRGHT65s8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2YeGpfv35DXhY5jlTsSl+P7EMIT2Ed/VAs/BKEhcNmlH/BCVbwTfLoUY6+IMQgTvGxg9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6nSc5mCfaDZUYKAjAj/wf88/8GcBMC/PmJFZ9gShKUIOneItXyzyioTuDx6X+btBixDS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t9DFLhX0jQAP3YjuiqltYuoTiHWm+Zt0G9P3LnJlys6TiUSzp1fVhcDyrsuBaDo6Tf6O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5bzBnTZOSLmCOR1hv0Fg+VDyafqZn/uoPuSKrTcZcqxyxUItfI1FsgNLr3gHA43AsCK0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iGU95hLw32lID6Ax8y5mzqCMAiGXHylmzlgXPzG9NZteYnnhLbC0NX1mdRK2vFvzGE2J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7xPNkbfCM5TR6SELA9zxM5QlZsbhVMTLyR7BRfWGicl+8skEHeC6uYFq64v/AIBeV1xP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LyI9bgKwuZGGSnE4PXb0cd2WaiTb0Hoo3IidopIlIC4ejvFVdEMz5hRZNSCCgKzC+uG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Q9Lb4nTY3+1ShLDjwz780Lmz0bkpZ544gt5FOy4r47pe+JxBhbRDlWoU5hWB8z/PxCW8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mqpB4aoByZxE0A1qHmXezW9TDVOF1nsvo9JduYHHuyJaxYF5JUacC9W5pTKItUdL/Ju7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Rlgs8ekVGZONXqUywRqjPEyXYjt5KHh4ZfYjGfZzUqOht3xNUxyGOP5nTX0dZQHc9Vqb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PSDmsTMQZ6wdGPvMDgC8TCgXWpfbfs1BlIRqPJbLASCoqmtMHh70T+EGO7yQuWftEWiu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ZSZKXVRg+YalDqiBcmWSFzuKorJg4QHUGWSeRQTNygVY1XCOwXg7Ae1LcklsinIFfiF0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YV0g8qVxapUAO2zy8OCtQCLVjcxqXPKW2VNmUvPPNS2hjgzLw6Dc2BtS+8+k9GsEv3YO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O2MG2FzPUcnYenokBE0HiUEh1BliI20xLwDs/wDNHiOg3Llte0YQ9VXZaZdxvgioqt6e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hqdI+2CmaENjcN/mBEOsTu1MEtx9prOJZAGZToy57SgDLi2CWDAFirjGEVQaSKLgqXgX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yFvScEHTQk4Jl7F6OvOkLXG5RQmj9h306p8obgouh2mV0XEMhKVhZEPf4WYW8+85Tecs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k+ozBxLaXawmlgZj8B0jrF2PX0rOrQBbEmOQnCD5IjtFF8MpQKXsojl01+19Iwm010zy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uWAcu2XNirGqe8Y/L0m4Qd/aBEp3Ai0rNk09HFG+rqOSbpqydN1lcD0hG6ra7LtXpyZK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wCPubS3QTlZbsofuYoxBqVet+m0eZ3DBUN4QZmhjfM2e8QqYja5vd8wSg3wIfd5juqNQ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KuMTQLjPmcHpMfSOah6LSIsg1cQKZqocdSWs46mpRavxKVqbtA8EZW6/hOIzY9MhQ+Zu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MqoFA8lZ+4SSa3LAeVxUy6MuftKtCZP4TQr7GLlKFF1dGHMuhOJzVxU3idbfEyJm96sq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km6UhJp1XeFwwgw5l2gCLHRcpUeQ1Q47+ZpGC7H7L3YF5cVmNbXc4JxgQ31gHK5nSBSu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8wMwsnPEQjADju15hWDhgWVMl/cdV1mKsG9wLUw3OT6+4Cg+0fIeDFhg+0su8LmkKNub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x0tIG8lISzHvyRo0+xLGtm9wG/JRQvhQ/Ail1lWJphrM18zA5c4Ss2HVO0yQgFu4aI2C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8QjK/S5fq5aPrhOlef/cED7KPpxXcbXvjWZlzFWap0jYyksLyd5RXiMr0vQK946CZHaOC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L5/4eIsemEFvpqrz8SwKwOgx9wC8Qe0QNv2qbY23DBLIYcr0iDWXI77n9TuXTVE0g6FK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hTpZXsVjgfLGG1uqklIIqoo9ySg7gUt/5nNdJkBhB12MfWZiCRj6ckFC4u015I7HA3W/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TAjcVkgjYukF3y7bGl+SO/VZIbQ+0GwtFFamjNvRiZZdFoZVUfDk9BG1ptUxSfB39OGb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rVPSY+2MaowhMV7+hFkvpZSwc96xLjZ8RGqLxL4NHvA43ncypyLPEpBZeNTShGNidXLH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ujssDUtyCpQ0sE9UlmFD2GvRW+ifcKdJ+0qILcErVVK3PJOfUUbFE5IxoqzZkwdBwcR3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SKShN4zLdrO6LXj0NyvfdS/WrUrLfiU34Lb+Jrwz495mo7O0uKYBnqzEmn29Lb29LPZm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cSyRqabdHbAB4/8AqDZFm2FmbPM28E3KOU7yxAtNpcQLZb+T3H9PRaOImYLxTLxcw9kc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NTFgcsyjo6Td6i+nofuoON8KRL0pWlPK8R6d3ca1tOb5PyWodMWbgkDM5bl0goJo94vtB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DWOu5VMqTwM3xBx7zpEdo2tsVaTFOtZjVGT2nMX2lm4jZZA8MAF02q5MWzYPDZDZ5mb1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Q6TTGk6tCj+QXirBdfbMx3WL9ouXiWV9KjiVpAdZqP8AhhcSbjqYXmPmCUHUanCxHAZ9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2LV4ZaPCtpVCD4uU3c9iWm0eYl3umZqj9aYsWPhKdvyY9NDwJwvAsgRQQRmo8wMR2XmP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GGPBbvC/yZS2fJC1HtJdcN95gEpjyHcMbEuUOobOkuxi+zzNseuBVdD+Zf8ATsqOkaqL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FoqfiM49DLANNDGwgty4ggvsSiLAKd35zCV0Ni17sXajSzRLSgoO87jD1L0OpdRq7xc3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JhYaKXEoByxR0zGc1t1b+xUgrIXHS8XrBUNYbjqFsOCv6nHo7joSnSL7xacysxChffWa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NeY+OHa2XzDCuP3DOGBq+MPOG5YI97U35FZdCBFeczT0+q/jByG/aXITEleYhYPPMBQ2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+JWK9vQyUJSwj4dJY2hboUEv1NZj3KoXiaQzVGNEYSq2z0jvwc/8NvR+cUpImkh1xmWM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qE0xrdTGnyZdRmAAI1VmHqNo2V0OkRF2+rr4iHtnN5hKraR0VvjIawSmOh/xeKlAr7l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DRYq1W1cqHucMQYN1nqjEyW5HEUdWiLK4YHa62BTfmBObX8ZeTXV0lWdQ6jvHPAPP6aT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AF7WUEzxuWbKQcsyQ0MIl8kQYVT3d/Rx9BV5hd7RgAU0UEOm8bHrPtDQNmdEHrntOSaH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3spOfGEbw76FWUz1h0+Yz4HUjMcRuK26+iGwwzywYgdC5gG4ANWxZw6Sgi1d1ALRlWOj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4ur6xOPWMAWmOQrkHmc+jduDPEYJZL08Iq6kshscIWoeSCzfywS02pDvDtceesQMrOx5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TkczeoNAvOI4Urg+pafqiKAdBgLOzLDk5IkCmw6zc8zYpo7hoHW8xJ2E6ksmlNM2F9Ic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CZJtXWyC5V0mQe3poplh0TJ0Q5c1KYrJyHPOYX5fhDm/EuC/hYo007kG/vtMoncwN+zM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wqa5PpOPRuGNKB59WJahvv6MLW5L1AuvNQe0DRQFpud4NSec/kmSTepvwZ+TJ0Susa4r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oQLDFKP9y15hNX7TXENaVKIcil8kxWFnaIkqzvMMpccufX9ocfMfVr7z+wysVNRzaBi3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0Zi8wvTcaOV9R1EMj/2sxDRu8VzLqqxacRlS9ISmjXS6zKjbWwZ9HE/slK17Qsr2PT9R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oqe88sShAvriBRKFkmyZLbqT79MzwNc0XUwKS2TjE09dprE+kzV6i6XUBVFVFywEskaa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TVvDbmfjNZT+My5hNvTaI30N+kRl8Ff8/LGIvg8H/AbRe+q/QqmCoOm+GZ3YGK6pjUw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ErpacK4eEYFOBgU4NtsqkvAUx7yvLRVv+Ki+irBf9MGsf/BKlY66g4hnfBGi49JYw1Of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lZbYwtem644rxDMB66uI3IZ+QdIkP2aR14iIm0+u3WCu9/Njzdq3wmh1tDZF5JcN5iWR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Usjr/ZisZAb0awdZt6cMJKedbi1fr3ljp1+UJSdFMFyPclrRtdJNh8zDzx3ih2RYDI0q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UsbslFl2S616AymTRmFv5NkLYBmq4hxHdQdCWMpi9xoW16agwK3n/AOQXixsSPMcTnUu3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i1GV8PyEXNwTv3jh21F0MRQs9TmG7cALgO3nRBqdw4BmXKurFWDRxRLloXwTquNqjoQbW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LFsXpmXZl1MWJ+TOqIM0p6S0uv8A7Dl8zB9+iL+ZUOTDKJjGvoBkxNHJcUuEGdKSfhj6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fRcD0dKhlpn2vTfe3XEW06Pnr/hY6bOG8NRReAlmhL9Ll8RMmEU5P9RlpecP/FRPog35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F+wxBn0pYwhxh8DXav5g6r9L6RjGGGF4rpKoU0OVsosSk4jMsCZ+/cU21XlhCHErLoo/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h6KGBvvEeqjUjXg8QRmq2Ok7dQDWGiZAdDENSqVVFtUS3eqrZp6Gbjb4nJ6R9I79MWNZ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9vQQvNRLJehKqkcwROowFGjqq3DcorZWP8MP76OLVS4+FvHB4h6CcfEw4V3Xouf+BMxpQ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B/iHq1cTmiMutyvUfeIJp3uI9E1WjFQ7czzFYlly7MYmq9YNk2nwcrF0mLVTzLrdNpeh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mTwxEEyc3M7FCvE1Iy3wbhlp7NR3iAtVrwRJOl0qJzIscDvLroLrH0PHj8SDRlwSxag2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Q9EHzBhGVtacorFDwzHthDrAxostDvOlyiljGMxC67bWqjpz/LZY6gLJlekKnA3fEq026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jcsCwg2OIWtJC3cAg9UQCurrNUXEaXoSsjAZNGSugB5Y53NEKbx4WDWlyixq6DmLV8sb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c4IYHV61ZLG9vu5lsotNREWjnVlzYW/6o6l5js7nSGncqUXHMnTNTN1sE5k/nMnDIdFI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oJdjEOx6VUQ8YAtrZWmWqOKmNwh9ris7PEHqF13UrMTpFLKIUH7+g7cTYuAVWLLqK6xUd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qKiJRTuZXqf1l8YeZjJWN2TbFdp4B8ZhLI9SYRTUl30j6X6cyyj7ZbVTccd0MrMFP/BA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7mAsAaaej0l6sMQRCt4mDX4fQ314ZOq7zFysX9/6ReYdHREEZNTBxmG3FEJ/g3F8ycxj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cqpkRGknKZ5Er0fRRFzkFvmCuY6C2VNHmXWiAMidR9QsxGGi6Y6ViMCqNPKV9MV7ZpmR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4l1H5QirDYTumVPelrMXIJfjjW1o7M09DT4gpBXRJrmKvQ4uNFACrOsDO3aMrVqFXR3i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GJe1d4dEiZi5Edxt2nM12ezMXpSYGbdHvMD6Lhycs+O0toxf+FR3D0Ewo9ITSH0AuoPR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eMzZf8KD6V7ooO8HxLU8MRhDL0iQ7SPx7zmOj0NypyayvL6ZZKxPkl5YTNlKH0zBuUH8y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RmO13mpCuBAW1CHLV+pO8g8xCPLuWE7y7VcpfLsNdpxj6Ow3Se2bnPaPRRGy6lCsOILB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FbHvxOpqspexR1YXAUUhqiz57zbbXvI9J0AZmtVbr0Qso0FrwaiDOKlA7F+8ovcAOk6p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9ptHJUOSJPmNFRmFPkaKsZy7R5iAXXD1gZoFe0GyFfRgNjYKIwF3G8wcLDkWGi70Jpoa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4zBzFweXaA1HGDfME5iYYDQxKUX5JRQXFYCxTvmUDe+kyXR7S0Acu8RYDunEC4dZkxOcU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XRLuZophmIeFRdEEOfTzcEsG+WCcgH4hZDzm5VqEyDxBuWHbldQ3s1yZHjNWdzMSKVK+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DAcrlcBBMauLdwZHMUrtfmEt6Jv6WesdsvMfIl2Vvhn+AZe0eZeC7uU0vcKfxN47/wA4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AB0t2/BNr5CIW+AllHZ5UxW5zmWXT5lVKW24e6cYe805L7M0szZW/ZmQOwsydmG4isanb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DuQVp6xJ1gsOo/Z9v+/8yVEXQywqnI1g+j5KDjE5nhfo+gxIn5l+6u8rm2L9ArWWBey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YpxF2K0M03qK9f1U3g26VEJSYbpLmIo0a+kbMcTZ5iqOFeIVWku7hzLNikKsj4rlK5fM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NbnEMiiathHD7pb0Uy7HJB2l9STdNPrWqlxepV9UCukTYFdOpb8MQxGCrvqxxFsrS16+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WTmFV3mTdvQ4C2pzG4nA10lhXmrlRFoFWdSqCsc3NtsT2yMvM8QKBo1KAnJdKjsgBLDh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Av4lzTLx4mDiXRuIuXLBfTKtW0R7GJksE3yYxanBOagrEoR6J5vM3yzIIPC9I6Fn4ZzN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39LDdesp7N9RjOI1p09EqXVIaVvN5g1mDvokJRVDrmFCwPERlA2Uxmj9wrUoGW52DTxk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XUQejbCr4nJzNFMuqhcmC6lAmL13loBpzGpFFwIXUR0kHeewHtFU6GMEASBxFJNOFxfN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24XhlI6a9EYqkipC/RUFzkOJqAMUJZkUMhGuWCk4Wx0lKKo4LWG+OYJfNjjywZQLevDA3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aG2OPTLu0wvyTAqo6dRZ6iLiFkts3Eta6d4cSpqz1YwDQZ4itG8wwWbsJChdOJ2dI8Fi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ANSFNxINWyrds29If4mQdpY2jfiUEZLjMVHw6TIDhYJW3Q+lMIbPsE49KpzEndMX3izL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pUYd88QPTVl4dh3i6OmoJhRA6D3Q4K15NTA7TBS37QYkhpyoagjXAp4nMzYD3J2HtK4w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Kmd0fIf5jXNH+d4GoeAhxXsj/EOP4j+JiZEBtB4F/mNyKdqlDge0U1hinMSdVbLN/wBR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66WFmFTb0uGwTNkuQwHODoSqqFHB6XaBS9cHo+t0jNexCCnuZ3aVOhtehEAcrV/meFlm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wctSuYJKbmeSvDmL6MIro/so8j0sFKS86sKgDixmF7zd1K7PYlgeBs5HaPVzh6Mq5eq4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14YrzCC5oGXlNR1qV3S/L0YVZmbwaIw9FxtxWeZjWXjDySkqYLotStjjZDcdRQOizagV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1CMAclvFVCuOCsNg4XFVjwAWUFiG2Xb6UptqFfef0TrC8n3KJTmd3bKZu+3o/YlVyPU7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SLtNAdZbzdCjdyxNBbr0TGBSKWR37x2wC2BqniVxJZy5upt49F62lPzKeRCLsxqEq5G4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3tk/Idyg0W1zqDaftm46SLJ1m/1UVmIvg7TYVI7jEqWupkLrN4hK44Jti9wo0lzS70ej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I2DN9Jjl5n5KjP0egvnXEETYpu+jLLK1uopzHiLWRyS89ZoC7wSruKFwpcYjrqkrYXl3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GFe8BO4quz7w0kUGmP1MDRo5ixTH2iA+Q0nCVHOC7dotqx54HiXqx5GakpODgTw7iWrz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Diiz5TkK21uu0VkCBKesdliFap0UJEU9HMV14ibVvSb4joTgLl8rW5n3isC1UflB7DxL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lOfQb9RIL4S9glYY86aqJYAYL1FFDCt3V8PebF6RlGE0DpmGQuKKz4MRwTBLHUZqGK1L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3EKJ7HQwcV88Vr5pYllspQN06mz0VcuxGhmzzFbgqO5nDctW/E36VEFsFhzUOrc0ZZdI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HSMxjY6o4AQoucw1OZtDAjVv0hEOBInAmGl9mbavOXpbpmUA6upzG93rFQYbYROrPUFq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lgh/wDEruhCmSd6x1xF22mMS6fypQJpEAavnvHoflLdJ3kRLTDZLgPzeTKnbFGo4nqg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7TsZw3ydDFQJoUPbmPaMLoYFwh4nMbkHM9H7Dq6v2BLPAuXV3jShN3QjS+hL4i1c58lB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mhFqcZRthC+lvTKXbuU2XOyXiMPTFDmQ+Zgy9Ht09BE5ZekwbpfLMQrQ1L8zFayx/lzH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byhOnp1mRJq8B95axFrL8+IVhtzD6rrBnr6cSjaXFnyyrXAxKRL7vMuF36cXyu3WIqtN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CEvrMJ3mdU7YSi1PwRm4TiovrHCMtO/MEUwUXGszB4Frm+JqzQ/ExXOekM0fkpPUO5/n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TbhmFDDldsZ/RNUpifpK5TRK06sHiUkAumnMfRaoZrge0p/4lFM4jTRREsmW97Un5DMe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mLCVNGfxekpuxBeCHJ1fkdIfabELhFbgKjZDi5bwh+p6LohY2ABYNN6YNgh4om7zAV7Jr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jm3FFPvMVFjLlWCOxdWUCLW11VRrkvqy1rQ0aX5RxIJ0dh4czHoVv4f4nee0oWBS2s8PE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WIY5l9hh+4GKHcWveE4R3L+5WxnHDfecYNlWDiM4COJuufMpZiVsm8C8Zg21wt9pqJFv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vmLw5qBbVLwzGSvJRQIw908wL7JQQA4TnMV2OH1i+5i4bScLxOuDkVdziXKdDMarmFzC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ompU6QuI9ohyWdiYDnx3ht/oVDUyAHNeIAg7+qLc2xFy3Of+HUhuCsGkZTKtJ1ni5l+A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dRcGIem8PQhNpo88zLQNPFxvu843EJaM/UeazFFgW3lAmy+gzcaR24vwo6lDv1McJGqi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ANt5LDVTe8XBYyVULvgFJnj2MAs3sjP4SEtc9zCv3JLWnzcA16Uq5uf7JiYLKX+GCSZy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zNOHsQAv5oxOVTFtQArKJfBGwjkhSW+1ZzAelanHNAtc0WFoJwal2SyXyhppbVXoS7GR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wy1LrEbJ7DH/AMSmgllw8HJ4jHOkywBfB6PWGhsu/M2nEr0U3vD/AIaU4Xmp92dVqGlKy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gow4nusSLGG4qXpKgCG3S74hb/ytPu+7KhEEYnLhbrgQzAuWYRiMALAOAhrifYdposqs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TqICesM+8oHSArQiUpl3J/OfCmyvWN7MRTJgL9yy3BfUTh2RcHbxByTialnFQs05tjjn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ZF8wXRzc1aepLs1+BTFc6U44YTiJddR5nRNJKFlXM1slFBp24p08zChTBGrhUyMXIzwI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q6Q7gVSnQBgXfaZLiNpKDDBrxG9ka7TMVTvKqjvEZpnWW+r6jmEBKX0GCS+rzMCUehIg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fM2gVrl5hrDBvTLmPFbjc1gI2PoM2JwYrrDLKuOAKjddoKN8QndORa95dYTKLJz0Ipva6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cLx16ShZbUi2+CC/xANX18+iTio0rbzKZSLKDxrrNIK8HvBmzAZZ7geoWiY+6ULn3bdR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LzLU5+Iea9Ng+Y10i9Gg8E0wzLk0xrNxUZC5ku8ukb4Iqgja6zOhK3bPafBiFsA16DT4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cQLhlgF+u1/yW6BsOnpzOfTJFREaSnvDa61KXuVDbuT4np5hkxi+RylMkera+iKxp9Ns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0E16aN+054vBcYBou3FxgmWOba/JVs9XA950WB3alUzsmTMKQdvaWcFwWa8ROW8naINk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5q6jB35uXbLMEIlMBxXPCBaAeIbma6YM3Ad5myT4YcSnWK208sQfAeJ+AlFNztO/95GG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ePkyUnYlUrAlXA03NVTBOvET/Ms5PdMHql5/6lfwVTZj0YGL99LinelINnZLlU9obb2F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L1/DMqDHmWML8R0j7itqZigeInSVKYw+VfPi4a9GU3PcAVfUMWXI8SqVAmx+pk5Dmu01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3x6G2CoJnqTpcFIpJXoylMd9ofvCCxfWcsx52B6UZxZV2xf1NA2MjkiQImhdS61uYaGXP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uPkLjmd8Z0O0XDBLc1j+fUHZ5lZde1mAm4Gs8PzDG+gu+vMHHDAsfOEB3eOHTpOrGWjK6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EzSLgiCKrUZNsuwgYi74o+Jt6BTCNt9Q6XafscVPKNBctg+mokASVT5ZcuxxxNkLYbmr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Wa+UvmMoUrUreLV5JVU2UNlaZsBRprcMlj0dIgGAZS6ixXAAa162+YGgl3HgBFibXymT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y79JW8cZgeAzzCBNo09MGBYeYOm4X1xDuyNtTrzEa10k/fyIGw5iIreXPpuOFRYizj0W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Im7lsYQbNTpMBMMHPrq9NpQzZuqi0ooZ5do7zSbPE2Rt9AurllC1BuvSCAcYlB27BrNQ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r8nC8zWM6DJMdNOsVqXGo++koUZNSoVgZS35I7FCtvKEE54VlURCK9Wb+ty6GBRWp9OL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HKLZjFZ139XmO/QwKRbvmUuYnJlYOdKW0/JjkLLd+UthQzYJH/mjbC1QaHaBhVMyMmMZ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/sWPMzjQ0gvd6hlUuOrv6u0yToEfnJyVnlj2sixANDLN7ioQe54nU33jBba/eGbNAQJb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Cu/Mq6PCXpzxcNeQr9+0t3QFkRynoZvxAu4luPbSMbXazB/vEybngZRrdVfK5aSrauFW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YkudB4mQ67e70Q4HMqXskYTA8DmPfrL1Hj3gOvbHP3BuVVaFFgMiPPWBeItsJ0upimWy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tAu692F4g1aGofFp0P7gz/1ixSMPDn8Tn6+yQar3wmJYxfn/AALmL49qD/bMtwHtZTBP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TunEKuXgiHX4MBLV4g3IgF0P5JnWzeSG3B3YZNV8zXRhhWalmiRAJafZGFBVTWnvHnMq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s+c+y/59Bp9FfTYz0g77cLPlBBR3l4huEC30SyOjh+pW5jF7kEod9JctNEgHH+uVubMN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5jkZ+k4+MCXLNafmJfdq93EaLxufaRR2g2RHb7TCWC23N53Oo37OR6zhh6N/CdBZ/eK3S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kybhWH/0iAaMN6EJeurjg/tL9LJkv56R1sXiPWDjL2ERDV1qVtbd5ozayNCnMcTyoAod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a4gHA+EtR3hMneHZNFgra2LwGE8dUowDcKeHv4mfQ4KKjMkOekWs9Twl7PmKwVV8Ji8K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jsfGYN5UnPvEIclkFeFnpuEBvmOJToaurjEQEpQob1Ub1GHDVWr2ljuMIPLL9CBid8Mr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hG0X6hQfxG5UoDaj6YUvO4hdmi+8tboQCtZ69AQDbmqn2QRvCUeuZwvcTcBLQauC6G1q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2nggKwL76jYnipp7vQEzD1LEYAXI6/uJagg4W5RsxUK2ldY3SMdTdVO8DmbROtJmXb3Z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s7niW3DRXtZCUtUUUYmLu5XaAEHzvv0jlwN3E/1HTCMhQdorN8FmDpr04g2ALI08Tgs6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3XEq7LDzMieJUVWDrx4lZanFhmJQmwaIDN2kXeBOCXcAHMpKBtcgQWaDLUtQWHgFx4Il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GvTFZ92Y0CprgqPErdAgbtt7rBA0mrrIghoj6xySkVreXU9A8wH6nZUV5nVz8S3ADL26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EaDbX/svlbu6ygHMV8TG3BNIIYLZtGoWykLhXWC7mH/dJdObKWVTx3h3cSsb3C3UwGLR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MWadVEptTbzKu35mzJ+XYgHg+ILeHxKXGHULY9mbV+kyZR8iLb4ZMSbzujKAzIRrg8zEu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Gjiaaxa3zGW/liTx9WsUVUYyoP8AhIgujHlB5Gc3xghZkk2feM4V/cZa/aX78H0Ggb6a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JzMli3c17xHFiFTfwTDj04fHAvSVEcOVu7hS132nlmZkxC28XuoeAZmEGsp/sxpwq6lR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HJgsu/b0Btq38s+hKJq8k68KubpGXPEc3tcpzsZuHq8zcEdh2mJkbi0GnTY2TI7ZnV2z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/We8JG8d5jqbFaAjSijYTUVQwydNSWTC9Qfpn3Ipex8QbYRmiaI7eYMMaw4DXeBlA2VL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m994HJ5g/wDycQJasLp2lF6PmamJzBrGY8UAGTa1094lchencyJVkeGtQlyyrfcdngW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fM4jrGF67XaRqu0Q6q7yszfKvYmBiwDbOsQrnTsGNRLvadbNQ5sJTh637Rrxpyo8xUyj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3JiWxtgIKVtzQ32eJamRW1m2azWWrGdDMyTwGIdo9WLtTUpGv/Ql2mCKgI6HC/HzFY7t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7JoJtDjx6J30ip3uGG+yBMMrjxLzecTqMyhwDz2j2JWwt+ECwnJjUWNQ+6BfIzGnaHxP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0Hlm00nEXM5mUJi7hXLUxTjZxVPo4VQS0pNkwCrhMU5XJKOWFvPyhnisaxEYXXxCnS1H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q44zB2AFsw8M0ggwnDpCGM+DgjtQr/1BcDtOuROqIl1gHHWLcpK50Mv9CYfAgq58efY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o4V1JVi5lZXVg+yUUf8A5eqasuqTo5jDe3sdo90QEBYLDhzCWGFxV0o1cOlMi7eP4iqU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32fJKPJDvOYYdOBBV0AyjDnvKHeuspvpBF3Kjg4l6pZVmmYO0z78RBMr2XlfMrJk7jO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tW3DqKVB0IFq+Y2WhoMBLtEpfbBLAME+IWU57xczFRv3mlzBwNqXDuHJFV9YKlwF6hcD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NTcvN9TGxkRcjFtk2OgfqCK5yA+0ME7mJbakxAH5gISQIBOHEsUvOmmPEof+QcirxqHU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oqoyBR5QgsPNHVCAdU0LPS5ZaFMwwIaIuy31Ksi8iC/HUjL8Ugv0s1ITSpd4IhMfWiHM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q+HC+JljHjVmeJRp7RhwJ4EpzxUZbK7Eq4C+4TiJT3gI5artGLq51MahYsyx3PaWb+kG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DQfigk32Zh6x8EBR1QHWWC3SUdOY3gYowzxMorKsRwk1ia8K0zGGIqX8O8pEvkW9EFsu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vLcLhsbnoEw3Bf8AluDE4Y6k+HEdJm/6RjIjqF1U7mv2EmgBGurrW1fTiM0lS2xbVSw7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/EZcM5BtlgNuwFjxLulO2OZVUQ3lkXUtATWaFZ7xCwUyHTrOFVUcYblQqCCoZkVWlIyT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bs5ecRVKBdWafQBV7xDJYRr8pomCB0tua4cXiZhxoryvbGnxjgh5baysZOZ0uZJAAzZw2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Gr7wXqX2bMvU4g7BrfJcoi/u0iDMHBepciW4EWTkc9yKsYOqhDAprq9A1cpC0P8Aahbw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fT9H2Uvn01/5Rh3HicxO0NtU3EOx5la5RCt+lTBI2Gr3KoVek1FR0PXzELxfpx6lDkHz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1QZUbPC5B5jntoGISmjY8Q8CgaLdSW8BYNduZpTYhquxMiLtFPogJZuwDqkNE7jGYZMq6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xKvHEqOq4j3lq1Y1iJR8eymv/ZXFuNHCFFTZesrdzE0UtjpKkXEwRiu8CBQKzxLukHtK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HtUMEXC5hzZKryQXVe0GtlpJsVuUXCn6hQWcEwoZaIRkwfUigl76RquA+Ai0s2+56wAL2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cT2espaDdS7Kt0WxCbMLQ/qG8uYeekyYsJdsRQ2SYY8/+zFBfTAJSlWF15jOrcwGYZnJ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BGhZ6PUhVLDO5mIkxcuhhmiBiGS811mAO2OptyxL4GXpcsqspqBMPLfeoIpdVws24jgMP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C1O+z5lH/hINRz9OZS2ih7o5EPvDw+ZVgjYpBG76mWBeTtEtcDMaxMRNDg2nMFRGafD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TZdOsxoYMdYo5HNzt4dkt1+1XEOUV4lgsniozcjFwEWHItTiMBHfA+CWPttzMt14niHq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rqQqlrgHiUK+O0AVhgvFr0qcl8KbBQ+4M4ib2Ed7w4bBqyO0kVme6IK0istbZ7xjbJVFU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kNvi0pcOqyB6adjLFccUEestwA6+VANj+4kywnQuHdpXFMViYHAmFHuCWN/aDtEruZlX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iK8OsHmqW9oxhK7MGaxEkbI4rE6qnlUW6zwdS1tnAK4qVNktxKy3k/mJNsdodnQE4bZU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O8YgF4ZOWYAKgA5jqVibPOfDOLMi3NRCzYc1xKDgllYibHTAM2LTbEmLvvmHmjLDdpOs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SEQALoV36y9G5th9Sl2ai9sKW1ZDdhyDw7Rxp7HmUpBxqioqx3cdE38xUF2X1m70sSrL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NHdzCDVSzbt3uEvmFg5gqOG5QKKcOSI7gjdrQgAVQpLKKYtxMIUoukAgEIr/AHxVL5cy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J/Q1zI17jDAaXStEviHxElBOVI7Y5RIYNcysTeV6G83USo7Cv4JoVlysd4fqN9Y1r1Bq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ZiXoSGOhf6l4vHzmUKtgmmIh7+iBYZ5YzPqD0RNTx4P7e03a8mrxgaC/6gjpQt2wU0nh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l/uYgteneVVAxLqXmO4I2zkVKqfKw4JZDKt208wFh17Ksm+EwuZhEWp6ksxGh3mQmogJ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o3qokliBnh7xCqBz2TblWs8QFKpcN9zz2eEi3imG49mnYOIo6x32RbCZZ1UvfjwmHpuW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hueZksG9X7PaO9qx6zTSw8q6R2J3FbYDB0KqKq17maGBImXmVKleUZjwk65lvtUao7Riq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X68adDhmdmnEeqxC2DH1EU5loujE0BoxoVVYqDpxqXFCZQ7xiUo8HEG+eFczaSK7l4la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qhonFbFLNKEbIg6xtfSawAtR5gy0ptVkqcHTD/TvE+TSYSPtm507XzBR/VeYky0q6Y2e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W4Zehli9t05OkeislZLgVaZzD9VPkHsgEuPZFaOk1Dipz8wMazCCWkX7zts6YCDyiP8A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eKcKHlPKQo+EwcXKTAchn+ufOZRo6MQDUt5amFtXvBMfFOgDpj9wnAci4lQaduTrHGOg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4g+xfWA8FHVTDbvuiQ7xYB1KuzbAWI3gr5JxA9mKbol3ybqWs4+Mp5PwRh5egCqhl87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17Cc8Oo4phjQYzs/sIHZjWKYxah1ZH5vigLdqL2L5lx/CQXHxZ157Jvg+Vx2vYjtZHyf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SdFLw+J7TzcRNqOF1rDVzMLJjt2itkhRNzU4u8xCloCmE4pkXc/iE0llOq/J9SDMCBV1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1mELxw2LrxL1iwkwCtWc9q94lMFwEfEv7CGC9XEpXjIYlNnTLORaKLnQDk2mMkTFbm4Bo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XT9JqRth5zLKoO1SubUtZZgNFW5lZFBHuubjOiNE1mJ1ZmFrS0bnzUsTiGGUO7pDm2O1R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iNFraVqtQpTdXhuLBeCUA2PhiRrUWHMwcRRbfNKdY+IOPQbPURou78yqdEx3PQ9Wm0O0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lE0kGKBJcD6VntOoYtpis8eIlJtcsQUKB1Qjwq31HYlpEPEOtnGbW/S5vW06F3dmWyl6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AFXEWyOUroOLq7sxeKoUBH0q6CAIh33AZgYaw2RqNBq/6YBZtHMG8sozLp8QiTIYv8lm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xMmwekQ2N6myjDZKiViJph4PTtLCi2lyrTwdX/sSjbh6y6rzCmOVxx5jao09IlXlJCa1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LshzdZankhMBclz+aXIy5qoGuGAXF1/iFcZ1BIyozAXg0mvzEGstUujHkwO0LiXrUclah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Vg4Wbb2lWqAdk2MejW7uprs54PklumPKGrYlWeZ6OPeGElDlNIdmm4FBOLpLQNln6iHk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eMEsatAMXQ56MVtARil07fkDh57QvDDE57P8xwqar+omEHpNQ+ngyROUofsV8i8uB7wI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o/IAUw5WXqCFeJsRq4WrK3R88ZhDSdholhYEwJbO2jhKgioaFWeYVrPDnAhTPcUFqXMjI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fquZPEX7GTe0TZaot8aMaqJiR0WqNq1MOpePmFW1zwDwR7nBcx5L5GkFFDq+JtM4mc28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IevtCXQBdtfURQI0KsEsxFbpxAPCr4ItPrKfX7EozcLvFxq7G9d5RKaDa3XJuUaE5GMy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Fx1zKKrc78WWi1ctylcy+T2YoRXyIOMi4tGWbi7l5mPQPvN6+lQ8B10RZxD+BMyEyMzZ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xwdIs11laUuttwDJwX/RO5vKI1LYSUkZVliXNMu4MEaSvLl/qARY6RVhviUYb1XjVuws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nU3kxzRZ8IaROawLH7LED4EvZD4hfGgnHqzcnefKkziL4ZZygd44tT2RdAp6M1yh7fRC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3CVBAYqCfjxDo3XSWj5mvg1iBR0NSgogYPtNg5DNWFHjiX/woIEN2rymJTBHX3AiTeOE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2SojNdJ9iiVaCyWZ9lPqvRX2o4NLzNBoYBjEqBbWmUznJCC2DQ0SgLU5rFQ5fAwDhnF3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ZV39LgVU94xt2ILaXXof85behfEOwsauegEW5VXC9yNo7TOMS8v9uaTnTxKYhcrM4t+4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yLWCZsIVYzsGre0rMuAFMarzCGoqdMIJzmgcGb7SiqY0x3VMP6mX7IH85JbvIzWhto6+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xr2TCcavYqb9yZjYs95zM5EVHX/2GInLa5afHm7ptD8Q1jCWd47JyamjoxNX1cKru7Oj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0dMQoYvHRAblzweZs7fcoR6GWppbJstmcQmLBsa3G6BexqIWiNhImjfMELWJVeG4Nyla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WwzKxbGcanDOz1d06zTEwCCl10jyjZot8d4E722q5/MK9dSMeYijflNRcRVsDaxsC6Cn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hfLb8/3GYhjJmYRtb8xLQdYVi/AobAmG6qBso/IS4LHuTpRWUxqEO18S53LIkDgJ8Ox4g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oIcM7hlW3DeKq1qN8tzK+uTiJNMY4Ud3eWhQXYftGjObXLqXEciOgLCAMN063Cu3T3iP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tHSfcOHOMVzwBHi5uDXYZt09paRMFjbjdfWa6Qz+HWVMtsLQHMdCrZkDj/5KwRS74doa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Og1UNtQUtqzpPemXh7Js0OHid25pC7zDo/JoMuD2i1NmGGleZZsAUPLrKQ2QfIy95jG8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zlmCqbhVtKfYzNKJUsFzBahcdRCwVpB3haycrg1SeKS9Vcx17RoxoKdESxw894PUXmAw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qbufUvAZMKNOlGz6S8Ed7AtqUkXGTgPHMtCW55e81Vr0md0EOJcLOzBTSlPJlcYlfKjp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Vrp7y20+lLmFBs2QK2+dDFQYKne3UQLemzcAmAXtrz3hzuvOPRNCcNcqY3I1aOFzLY0G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bmbdzsUgeH22TV8BQtAHYylWb2QSPur+ZhhfcPyUKyKEVfMXugvqiZse4ERQwcjMdoex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jHDET2NWlAEWbWEsndktusy2YHuwyY9xFthTthidMt7QqlKgh1u07gdYFQU1M0cxRbmI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Z6ecwelTTMLXAGrEy2tnSWBrVmd9t+ltVeI7iW+nEVyDXj/cxDuht+MQLAMLLgYK4A7ML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vHMp07fCXNxwmsNkesPUIDbguBSVkw5uAcuo5Jlm4hqUOw/tmF93JDp2dDF9AlsdkV6H0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ABY7N94b/eBqbCV7FDOjyCd9ZkQz213RlC2D5f8AyYGgK5HzxNrHLbb8zATNcRwdJq+B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yPeLNGAXs7wSyzXzjpJgHWI1cQ4kfglS1HaWTAW/ETBV8dJLD5qdCW3Tx/7ZarZRQCVn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yyMS9+GOwZPEyzeV7PZ4VLKmCnu/6mTxU7wlA9JhBLObZZ2qmyJ7daZ0NTBITp+5dYl0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GvGXXrLaHYgb7G/uWhvkzKqpowE+bmx/xiVh3NeQyg6014XTE5lq11RzdBSoQAAbK58w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qP8AFLhmURX1nWg+hKKY18RiNZoMxX7WGzepiAJqxTX7EvLiWuU2jEptqofvUy7V/uUz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JTaHZEQv4W0DMw1XJMkj3y6mGkPH6mEMRY5DtyIgUQscPHKHChciHgJDV3uYAPCZJQF6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wwtOL2QlA5Wq+k0DpUV6BxiV0azbp2VinrPkBVz2xO8x7S6II5XJKuZIT7OsA1BoE5m7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O5jC8H1eXuwp4lSDo8sFU0778RKfmK5Qt9O7HUO3zCxPSZAFNeYraq53NAY+YEvdcruX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oxFuixcsZs7V2i7h2M4nXcQ6QBuYTHMd3zC0cgrCOfioCWw+McwcYXkzEKmFVndKMuQS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aEMOlrlt2lUCGLXuB3J3JiXxF94mRXJSWwVgp2ZovEN9IF43rNO8BBZotj37xaTHMR6Y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RYZo96Gqij2qLg0dNXFatwzTV41DjKOILhDAhzABI5z7S5ZnB6kNmp3JkSqrpdVNhpVj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a10BUAlKxH8REkEum/dAF64ejx/c1OrJutEQxaUVscn7mxY8Tlf8QuYFZ1Z/qXAHd3Vi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0FGzGCDGK/OcCC51jmCtteHTdQiMJQcbpdKOsDQLK0K8DgjO7fjxGeLy8RFmZatxE1jb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qKgVaPmjlnhUr/hN2xiVUaBtdzhDqT1sEe2jOE5BdYcgHshLDk4WQq+GCLyBmxBpWS6Z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WR5jNgcDpC6fzNWBzuSqnbRgtaaHVhO20RQjpc+ZZUl5D3hiq5gpBtNmsFwYBXc9LhDc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oZ1MSCkeYemINaKu7jlYeHGPaDRbobbg8wwS7u8EtgcobRND54Ui9a1ZV+gfAQXKoYuV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Crd/4Rlx2esdFtViBWlocyVClh0YgSiqyKlnNV1cSrG2u3XxNkdkSwWq+kq4OT1hcJR0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37oXWJkZ1RNUI03D6L4O8voeYJfJ2Y5z0FuZpF5JtAvB5htQ1BDyceXDL+pa+w8Q2lPE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Mzh7MKBgcI8v6YvRhZqOm5TIjvNgsxmX0aHiUVfCSmu8XoGB0u5CUrAtlhEmCADiCl6y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j14Bvp0jADjI/EpOsXyPxNai3MLRs9EVHLW/J/ukWiGH27wApi6ZQC02dyomlq+XeDVe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WnvFl8WUL8jpOGawPd/zNcBeGGqGn3GHPmCOdC8qzHiuqs6zX5G5QW7oTOivC4tZW1uV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dtYiboQc9WZXRobuIGpZym53Zn7uIKmVGtrGMAPtFgXoCv2JREs6q7W1HVr3Zf7QaOL+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5eZpap8yql1nLmbkQQXuAchjdQKly0h+SFBXCV5u11H9TaRU1GYi9NgdXoTWslLqxbRX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5iE97iDrpUsge0olOl0nJnvmGGLAnaVK7duu8qK6DjpFQ2231mgFirYsZqPBFkWCr7xv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pXwooObtzKuGQjFtxVkFVTFwtUiCWPjPszAvW5py+Dr2S4ZlUP8AeIMnNK2y5wUCGlm6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A8xlgxQiYSU5VBo6tsfdTr1gXge1A5dAZd5gehA2Nc1CaHSTCcQF6KOJoSlVDDwQq5EM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U1bYPPFqLpKiinv5mEZX70jzyde83UruNRXnvJLOTpZauo9V8rLhfGjngCatTkHYeOsS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YwtEc9IMdKNuGY40F17tSpxZ+QCLRpV107Snglb7rlcqUUdQ/uEPBpbp0iBpVOeOT9jo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YW9bgGJSnK/KFXeGdj3lTpSkvdGYmaAAXwTnSiYoq2UScHtLiwBh2csuHcSq5uAhkyvt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ESnhcsD/AC4XWiwOdzJMmhqvmPcVo9A6RyXP/U2oEfcw4KHxBzimXTdwLml4IgDOiIGD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tRV8DGQOX0ZpxxPup9b1srOCYcam80EQ9G2NdSfEruw8UylLZSKJa0nduAPWEJzNMyGR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DyzeBc1DDsG300QTs8uvtmWgCLXWe51lqxqiVmMUeXcd4K2zKKXQ29IzSPkBr5jejZaG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WJuXLCxbKoXCVkzLUN7Nk0fLh0hFddCUEeSCRQK6VqFYKrNBF26tpkekQqCVRW4hVv1L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zjEu1RloixovMKnEpvNRpCJ9jMyD6KQLKB1UCBrbKysy0yLY4Re5WoUwOu8i7fiHsUyw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6GmAgVuH7AhsQXhzUyM0eZmeMINrDDCshHTNmkuAqwvceuR3LRxY9oG5FM6/+xu13HOo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Fjky4mBaHOSjKdQZ8yms28FZlD1BTH95W9WYdcAluvyFOX+oNEM4ZXTh6xtq+xGgWHBH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KVZZ49M1D57TOwapbIeYdMr6lzyW5hsqp5mlvDKzOfDv2JWGXypw6qYWIqngjtzfFwUu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AR2C4lOrIv8AwVHF5B5itVuHiC169N5zEDjL+f8AEQu4P/rmHd31grHUaH/MrvcSge8w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3iYEBbFG4MQK+diJl/RLGFrRWCI6xcq5AA+IMP3gMLywHCpLef8A3aKHQCMC1QGbSbpm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16cykjV6SwCs61zAPLJ/rhghQWo7k7yuIwKLQA6RguE82T7mBXlHFukpO5EzdYgDh7BUp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LbHIiV6PMQ7/AAPodY8RaK8YmJGxHGi677IjKgX0UrYYA5uuvWUc2pb2x+RR8ajKghW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C8Urbz+wUR2Jcw43/wDYo1Y0G+6I/u6yzzSYYsYUPFWLjQqYBxncRMK4TpAB5FXEgq86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22zAhhx+ygFyblWFzDOm3czFxhf1AC7ppvSdovZlXehjsocneM+y1Tipdi7kOPE/ZYAq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TavLLuH/AFZnEd6wldfEOU3KRNsA2ZK6UyoxqSr80e0Tc/fP81BZU2TuTywe8lWfMxvl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ea/9Dj3mG+kTNg5fQjgnODrkXrGqAHqMzYteBkrMdkZakbW93cd1VgK6kvoq7DbpM+0Z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aC8RpyvyaTxFTnLF7lxVH8StlXgXlL3Lp9d/c1E/RludtubsjMWJz37fzBbCunBCackW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GIzhGWI7ImpGfVZ1/E09LIC7Y7ItE3fSz0YjTYHqLcSbip7cwK1wXYLoxtbP4OJvbhgz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LtGusm27lOHUopKzq+w+YrmdVZ3BnXp4yBF97mr72oadM7l4q/gdJX/Q4DxfUaZFti8y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UxmA5L/Zi5B5Jcy0RLOi6PqU8G67KwNAzsG5g6uAKll5V6I+PPOEB6sexWnLDLW1QmGP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WbdsKUBNtX/MV7KRdDOiFtnSahkSxA2tQVmq2j70xaqzUxQ3MqevoCWjTHpcvjTqSlZT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0a88GU46RFgL3qVGfJH+PQgB8HN3xMmTiVTuKs873Jem2sNt6YmhbY4aXJPWi+9TdC/D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JwRA7XrHVhp1Hq21cpj0BXQmPrkJ49or0zCNKzeF19x+Q69IHCFtGVlhSViUjOuaamXv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z6OtDLU0mOkaFpNuQ7lKLdhNy/ClZcHYlxV5Llt9QV9W+KwEpZ4wEUeqxUaBk7sJ4qXf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y+sPc6ytXNwjhvQ8EKFB4aJSF9BXEsW5vH8plYmYLQvlKL+pchWIm8ZuIRS1cthVOkqa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EzaSoWaJWO3Rmjr/AOEfuYQEQaSZQ6TNJ44hUizOpauhbqLDauc8SrxNgdeYWlNRo8sr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rJYLoqciB/HE0I/ruWrcfUX0uqiBTzcPoDKe8B1rBWmC2vDTteveXx/K5mURUt69J4gQ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gieL5K8dII0uw9NZIhqUDR3mk5PumIah1VncVBaRMGn3BJbtiB4hxGuJUjLuaBg+WGQg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xlsvNtTj4umIaEGjpK35ZxRWj2inVqEoiQY9Wu0MI1fziGlJcO2pMQUhcR5QcnS4pV5q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4grol47DjtKS0cAK7Dt5gDpY4vJcaoanKykSGFxZt/iLL7lL1iufuL3sTiq594roDwgO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KdXOE7/ZgxFrux2iZ9U/LLwQKnBLLGZK2FwUiRzNjCy5ZiAAeMyaC4WW8xrMwRAbi1LH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FiQajqNomeL5j09R50mrHAkyDoPF6nUiw8vgda78Q+DmXp/5yywJvD7n3PoJcDfxbqWE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XIxgnoPvUJrRLHRlZI1PGbjRj54JA7LujctMAPJUU21F4ZFY0tEoN4rJMWIQrx8sJAr6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FjNJSJixNy4ehIXM8KdSBaGKUv3O7cvEZTO/MqJ5BzG4FproY9mUxG5nmZmYrZZ2H9I8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BRfaDLa+KQzLesOFhZrrLizHSDZLeK79uJnQswMS2AV3vUIFui4aZN77OrDlixfcBOKu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zLJrkdz1glmdSvrEDO+ZhEpg1HaZeaNvBHPG8ux3jJ7A0RtcseXeA8al3UsaTpaI0xPD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g73t7+5/m7ZwmHEaOIjKjgHfchbdu2ZCg8FzHoLyz5mQFt5iWF7hhgpYMxAuE+LVhcqF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sI0bEPEUw0FlQa8W7rEbKvMuBeUwVzd8QRmwo0HEwpkaNMNPe5u9WYB3jnbFdTIwJdSy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vCds6IeLhM6FCunXzGFZNq5hnsd2IRtIHKrlbKO4nVxPcmH9kOcO2ALsvQfzL0w9bLl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DFMhstyfVTk9cw0Hv6VFZ2Fif3CtSV1QmwW26oV+JezpHZXaCA2ugfg6wl8QhaVvILu7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xGZrypgABnEBMTfKtRAxVS8wXKoXXDKFFaiy7331iqLnYy3oDGOJkEZEcnWYYLN6lNGl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D2B+YmiF0aFx8McMRvGdNZjFgBy5iZQAwV0kGCA69MsV8Qtkcd8VCF6g4B37x6Djb6cz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x3MEpduo8TviNxeBPYxr3k/9BDYMmh+HFyybPKx/5CxpsLnEo62DudfEJeaT3rlEisgw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gZMPmLc1UsBYvXeVGsfYK/iZNQJtAwJvJlQoWJ7iez+Y64RX24fZibe/oWV/sy0eCsCb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DqeEM+YFFVDyxCEsADf+VM5zau4vzsU9CyX6rbG7s/kmATiWfNfJKMTRTmGNUnKsVhjb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BNnNIgERgluIAosUzOS4UDIc3dlPxcd8NDuK4mKm4GLXMegZkzQWodYluqumn5qFgKTr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TrpAgt3UoHivuYuI4mJC+XSPd0Hwl9g0rjHky5JhHnN1qG0xln6GVfUZ4g/t4J1/eqrj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fFfF+m4pxgPL1l6oHtBrsLNS9LgSB4g+ynU+5RJZXIlRuu99QweZQbWgBii5SqqHJKo0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zmMzULpBiwDqle4a/wCVWZZWUPzc9oohy1QDPaYuGoZQsLxLw26gEX6Bl+pOA4DfhLty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9APJgqfBlGcK0+41a5dcH8QlihQD8icRvK+CZMkztiZ5AWN+OsLSwmC+Jk29YJkBZYbP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rTAS4cKll3szCV+KvDp0hwxWbLlqf4RjoA13aiKgnXcM3zThOnHvK3m492OGZryFcMRe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MdBcBBWddws/9tQ4MxT2WhV9xijnlowFTvGxK909Qsh3Dyj/AOZMQDA1CcHCNErlYe8d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XN92Z6vTE9ncofEMMjpeyKRgVoEqNFzUEKQF9XxKiBhim5fXZpeyASGw9zCQUD2O8DA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fBBX7EB5/wDkAzHlInUOscgEc4m0NETDZPfEEMdRjPu5lAMKuH/xNoqPN/5gvZxLW7N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BTyxGC5x38TKlKy/hMEy7O0qruXgQLGMn6SlfCAUjR/qmAesMYNfctVLpqrxA5Ni0Atq9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rl1YfsUdhlUX4gdZ57XU/qDoKgs8RK9Io2L3ZgqinUsuKgVckvfkVKWvmZqI+D0WnUUx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5a75+ZbU6FXczGqCnzCpCpe4uNmFygy7fhDZuF8wC1rxKQgwufXwx01dXzGrVtJCzU5ti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1ZkSgnmAWW+2GllNYmBgbDNlTQzY3Vt1KH5KXGv4AxLLXMpU1bzpd/vpd7lJb/xLcAnL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5QrAsHZ3lIhae8QjDUaeh1lb+w9oGRYtX/vEfiLEtXA3qWCZVs0xAl/TL5s60yzarWh0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B9Qy94Q0S4d3WYIun8R2r2VO/KeWJKq40t5Yiw6BzBeSvkRlwUTGYb6+IFQWgbcOpTYc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RdNHA/uZGr7oY8wqKjZd4VRouep/UOm5JrjDDOFi3g7RwaAqNCE3o4sDy8wlGTGUO8FN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IBoA4mV+G5mGLDmDs8OYGhlPM4fH2mkPk5LV4shLCMKbbSFrmiXgRqwAMejde8/waiec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P5jd+rVaHaflKUCYtA6+fyKSXEmph7cwR5UDn7QgU2v4QG2Va4dF95b8DdPpYEU8svpS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qY9cJtq48eY8Cqa95WjgxFpSmPdg3lSe2pzDTrCWv8zGW9grmW7MA0RCDBuOYrKfX/Ia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gRiUxxcazNpD09YiRsyGTMbkTDHXZ7Nx3DTNHlsLb59pihgHHpQJUQZ7etlVTz6ft/yB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1n4RVdB4heyx9bJSAdn4IgNI44lSp6o8dJYeD4nexbo94voxMYPECAZZcrvfkjdXF2Km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o5ZkXrSK+WKavZnz1lHbrmYFulTRMly3dHpxBDbXRw+0x3uHCgerqaRrT3jRwiqvMMcM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XxBw651GLgHR2hbqDZ0/fEAGHRbpF6sYJe2ouTWpnlZEiDFOJfbhnIuENN/WpfLQdY9Kj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Ty6M53AuVXNr/CYYG/PEOcR1amNIRdhw+T+Y2hVoZTQ+IUXbxtDtr9sJRUKzauuY41eu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vL92PqZoUN2ye0JNe1z0mgWDrD4lC7jgdyo0OLYgILNVe4lQFvYudQcfSCAojks1xmLR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sbdy+jYb6zIUDh7ph0GPDjowKMXN0ltk+5E/IXxziKqvBKU3cRAPATyTALtZyzUZDIza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iEMTwX8sswiYWmMT+JReysKGMLlGWt1tYA6burg9a5ekCrcZ1VADqzLdy7jOgp2Jeg2u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JAadscwe0s5ct4xBn1MnzBfyn85e6wm9IjACy5hYjRczNFCnHypmhBax3fRBtMQC2v8A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s7DmHkH4gegYTr0OsqzaquB5gEA0UtXKt3DR6jYaJdAJ4qYk4WiFfMMRW4sBZyiOiFvv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gq1CkItkHu7TB4vXlliqtq/k4TbgrUGsVyOhGCzCW83GqVp3XNRPKphpyo7vTLXSjB3U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fzUtd0NGl5l7T8sv0WAUlddW+8QKWRFHX/qGvr28X2hgljYYmZToBoOhF0sX0lzTeU6QC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YbfFV2hhdxVELXV3umUbWsy8VwpetE18wuzZyRVsAL6puWaxRoOvaWhrjfkOr5IAyuCJ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rjpK7SgyxvcPaNUK7UtfcyNPeOPaHV6wRQWHWcf+mXMYp+zIcCvHND4xLNbqb5smUfRM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AJewZaJvvGZIWS9vWLJdsRqqv5qMUuCoxebiMxV8kcw9A0HVgCzdYG7s/ghRb2qaK2gw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Kq09UoG0aFrwy8aW7EpMGid46DlMnGqmzNE01/MSZFwQcxYBO+0Hmy8PiX0tFvr0lxQy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OkOqaaB5pqOrazFtTzb8pnpBj5YGGar/AC5gKX0TiK1lDOHZcV5Co6eJZ0IDGqXZt8QN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IzqmuULqDbEnX8n/AEKsvp/xsjw+lNFpagHbWdxcGuvqMGxqRV5MHwhbAGRGHpMOrqRn4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PSNQohHfmLacYXS4qrvXSXvKzc4zNg07RQSrVhb4mDTE5dvXDbDvvKiKC4gV+DkIjsW9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mztBVHuQQwywq5RaUS6NXzG3f/veDAXrnLUsY70ACwAvCt/0JT7K8mVHGb2e9TkUMWej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KhZpdgzP4tGveZQOgeczL5praItYM8MRxfVVGRXWFog805hvIC2orEsKMnEX8IbqlvQQ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Fv40gxL+fS60BdBzGOQPEY2XbRKxTPkZnIs1f9wAX22wR7icSQdu8FJbGVECULvKlDl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g1mXp6lPE0kepanYlma1Qsq930i/fxkv7jbyhkOkB0nn/wBxpr8i/wC5VWl1ZoFckSox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o9pTYqq2UnxHymYY9Q7CzGlyG/aK1OFHxALG3yHSDR/DOuUQ+seAdoLSIUXMsejUrEIM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RLELbMuZfAlZVAho1VdWnvMSHLoxrdtwIwR+BDFHMC2XeYk8GojGTwNXCznmapYvRTqq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YdK+iZhucE12lH2QXFhhaGr9b6RybVCG2RZzNBhKapg2Jht6xGB1cjdSrKto6nESDFxL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trrfSUhQWsnBh1qPKCc7zAauBMQUX1v9zEFOVDr183LtbhaxCmZNHWJgVg4l+0yPobV3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TAAPnxAkcuv6g3DxnFOZx4q1cGirJYWZfIj82jCC0hgtrRWnOBtmD25JWDOR2q3LaSzQ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dM2PgdWI0oVQWHbvAwTasyrmORScx4Gzq5qBhQxiPLrMp6ioshVtmIF1y52usUs66xzR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lf8AETFsYDxf2uIzWFDr7wKFX0MqxXWThx48yq0Ywb7U7mC58TuMKbIPgQW5ogDmnxHw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Valt3H9l2QAdg7iapRHe1GtBAtXl71xE2hObrvBOV10BMGn1cTRTCSkhd89Zcgii2gbm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LivALvBSPSLhLJxvMteM8dkZkwzVzFwUatuiaFYTGL1eZVVejTBKFAc4Myq7N8nSXTtk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R4N5yPabSbD2xAc4HX5Tvi1kJV1O0qOy2mPEmesmlQSC9jx3LaV5WDWgHfmBVfqQ7YsH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U6wSO4cu6dZVWAoVceJlO1/ZUtm0VifhLHO7pgqEMrROfTOAuAN4HmZNf8WVa2IIoUvI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ExZTgma6PWO8Mq2XTGGuC9JZIwbQEZi1Ts1GmzuR7uIrYpIYKD8jn+a+QA5Y53K5rdRN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NSlG166JfuneLZSjbBT+49kfW5SzNwFVhH1BBL0zjlEix8GcjVdJ36RrcaaL4PBCyy4u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GLR5rRHMMNME3msYVTXO0QnoLNGWHqwl0Lc/hE3Smxc10iVWodBMrZHWNeC4Ro3crC9r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6mbmesb6st6st6st6ss5NfyRrxUO9ZxLiNg1s8RLGBvi2INc1K88zNP8VNMJfpp7eggR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IpnDbksoHBXQK+Q2Ni6zFCqqP5T7J96MfQMQM+JXqR1uMxsFwXgOH3FwLTWI279gFQa1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PeOiiaBoilzvJVeWE1ovSdorii6M4if+CXf1p/8AIwTfw5j4PCOn60/8cl+HWDKD1aND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lx26TIW6nTO4EidJvqRRbe52myTa0TQzMjhPWJABVqmvMAq+MHEWmpiaJfzWa10hGqGp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i4oXRwqeJggo4DEA3XBH+UrW67FHQOsXFTL6VLor7Xo6QNzYAadXojYDGEADgSj0rBQr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qpveiU0s0TNhqVl1ys7dwg3tlNHSN1RxwvmXYS9dILaO4D4ZV0ySawbmKEd9dvEDlJ3A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Eqm0g2HPQ7yvEqumJXCei8VMSIU7X0mUNDpzKjZ4hCYuq83efERYAxAnGZvhqiheQKvU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EmxKqYv/ABDDR84KbUukn/kjv3FlUPk5jo07CjvUo55N7ez3l0Bd6Hkx1iZqOaFEDk4W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tncQlXtXgvV/pHwTmz8iWXDuW9vEOyGmh+BAnLlM3y4nR1li1W3eZKdrBg946WYojC4F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9vcLS8cQ0ALjXylkVWviMQ+MhAxpCdKr9supu8vUGbGZg3X36CxvUIsPRtdSvW+HncHi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9Bi/Q8gOUx6hF4dBLgMLGlruKMOGv2RsxHOMVXKvrSmXVUat4d481FeeRilwuoyxrdFb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Mrn2JTAoxwo6n5OUIKy2HicyaC2dR5iYVm5nG2x29pV9kuC6MyrcuHmNahasuelTCitS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jM0I3cVMb3mF/dLDh5I4EGsh7w2wVVARNtwP+JT1tEZXp3TZ+FzBcOEJ0Y6V+oORryiO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EJRMw/1UwtKjvc1C9lqLDW7z1jqvD/xJyRb16XL9OZcfMv0uC+wswLKlJ9kcIETCsIxF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19pwrrFa9fwmGUoxMIc4+3+52NkU9IkPKFNuE6he6KJZ31VkAzeCIHEF7/ZgJzM+ZrkY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/EcMgHqhFgZHTrHJYGnDMXb+j/cqEIFn+Mu5MdY/dL9M8pdejchi6HmFSeq6VBdfZ/Ux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uQrV6dpSBTrOZSKHPEZaUpuHtHz1tETaKDsu4MWC13vU1FREr6Jg2mvMccx7S2XjUuuJ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OXOzUw6lDdzIwNYnnorla2QDRqDxBuWUMB/aEkgVFmNVCPdAqamLRft/uZB0pO+pW46e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GcuOQJjYWv2OQpfL+TDsrRD1riSMlu15bh6uapSKEq5gZPEFA12tTUx5iobKMW293Zbm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Tgmv2BAc3+BgIJl0ajm7rX1xArUJbHSWDqOKoG7nJiJMxXV1nJ1TvzKytoNR8aud7qGK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KA0L4i9UU5XKi1cy/WZRtgjHrdkdthX5iWcmFBFTXL5/iFQZYUuoiUzrQ1Mn8p/UNA/8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dCmBozoAPqY8xJ0w+0eBGaGo9GBxI0tk83rEwjV7CJJvyobO0qhfGnIg4FcO700Vr5m1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9KucngEVwxmln/DMobjouO5iCTJiNAGR+pc2gKoWpRRKxx55QSUMGwmSFhcuFnWUrQlM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vS2HtLGmyDxFwMX1XLGjWNgOlw4I81B7E/b/AIaOi+u0wFZ/JBojRqxcKYeC60KiUDr5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QMR1faNkllioOJsTSVGLNxu5Zio6o7CVCMs4BxMyuM/sD2ATKVXhD46xXwm1/MWXG4ZL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xMe2CBXvGI07vEu4loQUKlWULCpS7koBZ1bjwxl+JhqOhT7alfZ3pOk13MsBQdkBL+QR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XUf8ALzLQzysL+47/AOf/AFMWtTJYYm+dRNjdBZrtDS3AbJ54g4L7dYxXHWKtDK6Y9C2C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DkyZp8npzSAWBjUXeXuP6jaqnvUwdi9ECvzI4tqxgmzYmuPqchyQJYAmqaz1m9zTF2J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zRyT8xXDZo29XaIateg1vVT7ZXZ0ivxCPaNcE1Ivcm6exOJeK2/BGhXaEhjTbrEz1UHX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eGJdlcKOJjdjgYlYZJw/iMbtQO07xxzP2HGw2aCBxPcfxlzF/wCai2AGVggyoJ1MyDQT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Uiobc/2JRQWcPAXdywMavO75iBcXmskzW3SOmNz5MrFE/Y2AaQtvmK3GgeYjtRsOpHnw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H1HAl2q3ZyZcy8VwGothdSzlG4qIXrxhOLmAy4m6SZbEp2B5joOFuTpaPYnx0BhKGHPe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BOZ5GIJ2vZBYoH4sjRiWVnE+XK9ok0cr8Mbk8DKxZYd95nt8xi5sldDOwyup8QUcviGm0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JxHRKT+Z37Spn4fkZjOMDJa8nmOR0q5/pOJeXVwcGotiq8SrjELxpYK4mRteZRjrzdK3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ufMuEDefMC1FG9WhKxj/ADpcxfAnxMIP4kC2s+MPCV1jLmjPLK8wB3dWYfyM60N31XVR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JCz5mHRfwPSpzqU9GJ6T2lXMfP8A6TFHHeXrSgVUxnDKCsQbTlctU9ow42N/UtgJYdiY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zjiDO9/4lTmDsAtbGf8Ao5/fE3tWfESt+6OUs/sQuLyEvqepYVaG2YYFd+Zjsih4NjVW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XtH+2RcB7XxB2iKQAC9Igay8jQZ5GjtA1VhRexOZ72TV7S5H1IPHokkFulXqAqt1JslJ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g8j9jSllg7SqKq6q8zHs0zmHJNQumvmCzq34m73gv5gBxtyJ5lguy1jPxL9Wu8Myo8FR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IwZ8W5+YFJzqmVRT4AH+pc1ahgdgGoCGmplFRp13lhDWx1ljczx0lcWv4/QMIaJ4L7hp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CzxUBhWZ1hTuAJi6MNRz7J1vMVjirpnombXmVbbohWl08wy6stHEAGg8Lpmw0nEx95579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t4mxlcxXDmVbpY+OPTcv1fxpKivbVC5faeMCcRW4PiRs0FhY1F5ciEF8lVUFoxkPWdIJ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KzRC+3/M/sbFGxOGJ1Wi3xHbQ3HZpg33jC8FF8S0LSDmrmkJkQv+UrHD5iv/AG2xhWUm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0/xS+JiTg35qYqrvUcd0uZLUdfJi3W5ils/j9KBugBsllVBx1eY7ZBADKnWANxmyGRx2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aYe6eZhXiy5qBSLpuoNBkzxEckSWwlDAMRFZN8sqCZR+r/iIPY1mb5Y7hSlYtje2MLbiH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DWesd2Iu78xeQPpPuT7n8iLyL2RtaAblKJri49Gld9o0qhbuFUx70LuXxFc7/GYY5SsS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Bmt3QAgHAVClWzRYdsRYx3SZN9X2mlHAJq9tdEvXoDD7gWQRMxSGDKCwjOR3rcfwxPlw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tRGFXL5l/Crpm+50O8QdVmIB2VYEfxFFt7y7aDJvzmCrRWlvMHOPnhFWDkV4nEWzv/fq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IQWHJfTEBDPAN3LFztyY0glE3Ko3BRaVZ1WV/ItX9GEOdB4wPp+xp1TOb5veNLnJKPELU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LLUwEWr5gqxBKVvE5zRvyYjqNM3X/qXbFgRy6EPE3Ozi93PtExWoCdtFVwoLRQbeIt0Y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LO5OYT7f1jwNNNiFSsO77IX+hDMuYzrmufvUWUIXQPSWCOV2NWu6lCK5N3c0XX8yv1ia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8semb8vQBxuexw4vQYDnBXrg0WwVph3lxGxyqITlAlUvF7O/oOu0e2IjhnrBIOEo5OVx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3jFnWMRCBaFnqTdZK1jEMszHUyel0zfb+xRzGGKGHDLq6ysJ6hBwq4OPL2hhI1bt0PEK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yc95vjoyo5oI+IOXrGWAvrHdmjcaMYI6Z+NQQo6flzF4M3AKNdIj45fB3mqrNEDAozm5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ai1f6ubCdrJYHLnMpyPSS6OPErEu3aWJzR0qZ4IaOOqUAFU20C+neXfY7TE6Ln4l7YYF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CyMQQUuwG/uU+4vyTl6lzpjgFkffb3nSd3tylENBQdvShv5ln7KzUP5mLD/qvQ358Xe5X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ptKgsFRtWyCWS44vh9zKL8Ll1syiwXuZ5YmQoVR2OYyy3sdneWKaJR2LyXMS/iwwAHyK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UzgjTdFN/Gh0xawBHzOF/wCQwMClkYunOoMqMWrFcBguC6MhpgqZFUIM9xLgqqX4SyHC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5iEVrqUPLY4d0pu2SukoYr3kfTGtkt4uZs6qrHE0irtsqFjGuM8MbjzMWTwy8UPE0qLk6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Z+o3iIbGs2QztM+Ji0jihg/s941jd749Kg8Eh8QsAA3trmOdzA2hFbcwDsyzyGGYsABfx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Bwgb6dMdn/2PtbD+oI+SVqsLMKc3liV/h3auYQGgUHQjKejGzZUoCC1hOpAEIt474TNt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AHaBiLKt07RYwglnl5Ja9wGZg+w19y79T11vrKHePhbbuMmB1cFmKaMq95bXV+47YKXp/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7A/IwoNr6m5t4mxV+IXizWCh1T6SpVCFFDhQiNhWj2mU7l2xmU8Jg7pPgS7LL+orik3l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FeFjMRdjPZzOT5fBqJ77qzRlIu9vfjt4hpCDZXRvrL1k6Jbqy/VL9UOolLangZ/mdyvw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yN6uL/8ASezMM4rSF1iAtA82XvL01Zic3dObLHmFGCqZWZwur16eWBlMr9Jj6bDLVuiA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ne5UGYwuAocNmb4jcTBY0HvPYjsyhsS4cu3Drc5lqdIIZwj7GZlj6u4Rc5iZhohLiAV7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NZjJNtQS6vpLUzqVw2xCont0laqraRTWW2W7O4eRD6JaXR6L1wclYa9jJ1iZXE/m/wAS6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Ni4USU4M8EB9XuavCNzSeoHHtFdDBCFjFPQ0h0F7he8CpVqnCjnyO/2YYutym9O4FlSs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9nicuGxmo7qgC8GNwIFzrTEpeeLg1LImWEWFE3nkPqLByf1ETdb8LAiN3yMoiMVef/Zq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nWEg4hWxxFs4ay71jQMbgtMorBfoAHTFTvNvlhDTjd4Zj9lqANsMPFCm2GaPOu4Q+GAg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uVSgGG4fJ9syus+Ny7ieP2yno+pYvuI6ZVHA7/3M07ksvHDOQ6qly/S5cIL8p7EJ+lrX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FnLAkcGE6YL95a22rGomR+eG5ZaD0rMq/jzsnmShw8IRv7mUV85QTPCJaR1mIQC6Kde9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+kPhSNR1avpAi/WBnRRM4TDermhxBWWriuGDUhFt0ku7wkH1iM/t95md3eGKlmc/2VmD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T2nWBI3bpfPvLm6l+p0SrCssGWXHSD+4Y4Qq5+OkfO2X+0tednpSncbTrf8AUfrPwVD0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3pe9phTs8QAIKLE5JlmDqB/Bg2s6pxUvS5gPIjKyPbpAQp8SnjkseI2QIrUce8wjuL9D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/B/tDeRFBRfvDjLTU2/A3XMoVmwxWpZeE4wbfuP5oqth6FN94dtBHRgW81xduv5yqhA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QyEzb4bEqp0gxhn8EZldRDec+xAXw0pUtL1O8JcdWHCJa+SD3ZRAUfRr0SjVjxP/AB8x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0nyv/YRRzsBYXOfQN2Za6ENobKYUFdALp/UBsr/nEyoP96QX+f4ifL/fECUavXhfSZJK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9TI7/lKUTQDoFRm1Ifa5bYF2GZV0jewaolllZh2hSYnlNs/+KmfnQ+JgZT5lGjp6RxeR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2mXF+8v2ls7z1iVf8NoelSigxvlcawPKoiWbCnSUXn4S8QHIwK6avioKaj2Ss7B8PDKN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d4qc7HojrKtNsBzLF4leQqO6/g5LzMlewfkpPWTX2SrK0mVpK6Zi5C2uibcaeU0Jh41N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/cyHHBSlRExGAqI3b4av4ESM1Txe/wCp0TEcLmLEMWMwXRZcL2lPgacTUit1/EWTTr9D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gXclzXwi1a4hNt1H8dJpOqZeJsVtJaijWFy7S4W5iDDVBk5rcwBQXqzcyZtMA/6wmuQB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iJLyi0+5Bo2f4Gd24sPd/ZePSq8SvSolZNwbie3/AIr0ue83x1zN1Tm8ESUXCiv8RUy7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PV68pVLZVBdKCOe0DlrmXlqLNm9lVrr6lcUZW50lKKnC/wAkxFLzZP8A7pMBo0mLj3Pn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uoDmgiB9y3buY44rrCrfikecwWr1J0OsXFkC/Vdez8gcAYe0pNu7AnH/ADpBNtsTcpPm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UNQ9mWkq3s3r5gAdW58OpEWoL4S1AQpe+ypQ4DaaK0S54bXFZpy7HUm6DzHmXbiZGhrn4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gDpdrZe68RvYVz9zvE31PvTpaoPuIDb1GcVAFAi31rUZX/k17oL2GADoLIRORbq6qDsw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c9tSwt4NtHbvG9ktrrLHvUqza2scTm1aCGO4ED9SsPz/ANw2SKqYKYp1sl7AapTjAtNN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Y3AFja+BF5O3L+pYbU6f/MtoGKNe5iUbPF/+Y5zWNnD4lWLuyMzwdSGIQMXLqSUF7uIO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R5SGNedwObdZYe0iXGuD49CgX5MMps+82Ok0toha2Fne5dnaH2egQHVuxglnGV7RHLo/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HwReQVp6TeDXTyckLc1JaKLyEGrmFs2rhzEMNgLp5WNUtZdXKqrUA3iYEluGbbjSprmx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7XTXyf8AkxPd+5uzqJKE0tTcPNYCdIdy5Q0czEz44CNwWyu36R293cX7xL7468k7b5hN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jfJgUFkpgx+QlvBNtDcPT68sWt+2VpdSbgQOFk5/ftDlI5zYNNFqguOhrVMEIAODeAS3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RuaQgt+Y8sHTln6ihgnz/qFX0H/Uzf7/AFBhV/x/J1W/ztBF/v8AEWun/naI8Hv/AKnT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cfOPak7pKg7WktGXHaReZw0hgLEDgHVncGKgdO9QEEnkzc1SdMfh3Il1YqwQV3p7lfM0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ThAirkhflmf0gfVP+I9zaMsmWOOZfaOoueIUmyow5MMSpWH8X7ZXPaX4RGAOxl7S9RDR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faGEgrNvMbtmCHiP6y3BthyGq7PaIgBjPF11lPJ7Cy05Dl2gqK7bKqbzuEHtGzn/AOXH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QIuTHMN83MyYnkV/OZrTC60wvowDQ14mejKejOahlXDMc+l9z5in/pP/AIaP/iZc6A+y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ABDAIBF6qivsaIMV3JR3SwDD+LYh0YibYfWVi0lsFt/6MzlSlsPvwywidA0gMn/wYw/h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xVgYQZkqOHzFOoPyh2KgU1qtfcuUIq+6PTQ92du8Jp7ybJkuA6T/AB2l/wDq+oA4b/XS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6/8AhP8AMfxG4ADvZ8E0mH9KmGYUv5+syD3CuDne/EY4IZZun7mjRHR4KMlodCMbBB5W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gl80u4bZTeGEmAOB6BeC/wCplV3O3TsR62W1/WVSYCtIzNf/ABgAeZ/ru4BvQc6lrDZY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j7QvhuWgs/DX/kGLqh+0XkiwjgjesvcKLoh/l/ZAGhnf/wBof4T9mF+z/czHsFuOkegq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KPVVEVt6vY/mDXjmc3HHpT0YfamTKUO5ji/8EJskq7qONEMO8ifUt8mxuMRAzoLLGIo0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+WES6LrblqOVg8f7nD9X+4FINdE9nWKlmwQYUMWBfaLufomAINmpXvzyR3a1/JNQTdAS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7Ip6IsomFu4ZlRoI7eusmYzNtdwKBDtuZ+it6CIbBhY8fd/Zcb6Mp6Mcbhtzj7hlfeP8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V0CVZ4IXjptyyxZsUnWKcrcwjV4k1ziySzi7x2KuoOCPVMeUQAtp7zbz+v8AALHSnrPE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PaWF2W8TEnNW89SOXoGx3pOct8S6Yqu00wABBQb8ncgssnCrm8sUVvHC5oIfaEFIIEUb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bPRkvSobgigXSVYagEzBhxf8RsLWZTojUKqYbU4YlpZQXbo6y1Gq80v43AI8vqYgqbWe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Dd1NI0XWONAuV5guGVE5mvdwjOek6zxFsvwNxVCdgSZEGe3WO1qVfV0YCoUHK6CIsrCn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iLZHrUA5eWpUr0xQSpVTY3Uf9kzKa7zT9mcoR5y08RMA0YfBOe/pxHV2RKgzHIPtMQBD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izc5XiNo8D7ZC1IDyVF6N21Tqs85i4ndK1pDeXG42gyvsXbbAzW1vKXjANrfM2SmWVu1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jQ9oWmJATJxEiO9BQwAa6pY+cMVrsDIdd446kZN4NxVoxyaZYuOGENI0ysLY8r5ZxMjv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ETJBrwckSWyik9JRSQQycJ0YAaScOJeIoGEygtMfMqBSuWUr5fUbh2tHg4jjxaxeu5Zs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iDcoSgARqV0+7AaFGPMQQmodr1QuOm6zMzdBNnciDWS1PpKmIAaVE1Z4iOolQLC+e0Gf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cobZ5TmZJu0ozyN71uDypvQEo0xaCZKxaVyTMXHumvHec+t1bK0RU7ZYC4nKAAAwBFYh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lGulndQdgti8yojuAgOp4NGQ5uLoUpm5+Zgeklij+vEv6k60rtRsVh3mA7FA26i5SnSd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q9rUWmwavMB6r9xiVttfMz6Hz/uaQa2nj7mDfqwQVui8rXzFh5tv7mefKG2bQfsZhDTw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M3RTO6n5z/QOU25uLPHEsZvA8l7IuyHwmWW7C+SWE7O3+5X2CCntdxzuDN0WdQafCAU4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iwS7mWq5g4Iux1FDa+rX8TiOlMod2f6ikvrTyNa+JWxtqBZUPYYF/wA94BEi7WbMy7IU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ZnWVg6Txrc8oX7mA9My01KrblQ/mE3d5xqngyniG0/8ArR13D+pyeY5QDJdTeuAPSHoN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TiHWYNMSQOWlwFQMZ3Ooha4kxIDS2at60ku7AQ9Krn6+TvH3PlJ+1M6HHJAaw5piNVTx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g16gTVlgW6JAsaQ95lyDFsF1lDUZtiteZZ5FzCtg2w3GG0YKl4riaIwL7cRJgCplCJE70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YpNzKGtLSpGFLv8AjpMgFbBdS5hVcwn0/NeRv3iyDalOsRBTa6us/YziYXALg4Ybth5y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WVaY9sTN8vTCTsxE53djU8iCYzBgs5ef6jHUAMYQNNWls94bFWXp5RRuZxhrhNK5ZzRh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mPfvK9AtliOl/wBceMTCyuV3mML0i15loD4vLLP2G/LMG4rOmeYlyHdi5fiWe0uDV8EL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WFRJbSfc+0Oe/KoWx/ZXE0FwFgmihr0HeA3tYhhCc+jF2tgN0RPB6rtQsVK+Nr04RsDA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9Kes9O3DLWJPdv0KpjfMoHfLr2hBYdG3mD8JHij5lAdIr6JwJ5l9HtC6U60f1Or8B/UF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xInUfXeMxbNDk5l9bYNNEvpyEoec4gEqo4ydNTCGyVA6TOIotdf2CMYBDrzC4aOioHq0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0pM5gGpNREtKB6Fe4jU/RNkD3mlIiLIOpUw4mUO7+eIbfozq3R7xFDJu3mNzNVmkSk+0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lBeAEvFlwbltpwf0iV17XHA31bdaxNw+wv3FhbScQbznT5YMthOIq3ohvCqxzXWbA4HF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ybdvPWOhxGB0QN4lP+NHZS0UJiu/9TRGjKUK6zdjd8yvYD0qCjBf0pxKmVC6VacsQrCa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SEsrwDqrXzK7R27Ep6z0hQFwFEei96/1OUR8f6lOVbon+IObPY/1G0dKv/iVai4VLDYR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Y6IimJQKX7p75iUehhpqbDiQzmormWGXkohj3H4WXCVKIYefb01EQYfbc+5NR566Db8T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Pidi/mFKUJ79SxoqyhRuXA0AcI794hs1DyQtPis9iLWbazy9PaW1s1tRFEcve4vW9YtT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1Jo9dj6lGsm3EWKkVTZ3n/CBa57zO+L6TM9ajyz0jOyUWB7niOoUDe5xFNy4/FB+pTKH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x2fRGzJk+MFS2h1xKM4JkU/xMzE7W9jibwdTK+ZYAo2e1cxgSqVvWChAVfEBYliWeDLJ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7TcLma1nMpbdBjmB8w6cOYWvXHksRiI4XianBwdPSL/0sOOJSub1HgYuI98MFsqArgRx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mCyUA3q81L3Nd6xSg3iHxRrpNSmoXBfwlc8xF2mUwQOY1YJ9i5UIvZckB5HiXKDAnqS6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GAL61LaLhXPMq7MonmxZU8sTC1fb2ixVMFFEEugDNLgTkHW0diueS49YLS4xblZmwQ0Y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huVaigx+8zDDLAzmX4heAVnBfmYCze+8Tmr1mDxvfBOiL7FQqwzN2ughKKWQ49kuk4UH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LISpTjQghHM+rpZsRfeOHyUMZdQUg1r/ANExtj9W7lSuhGO46kSHaz3lWNv8j68L7Jo7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B0X5BnDzMFRj9pX/scPpsHS95u8D9pg1HTcy1CdVzzHDa+UH7hJcKAPOCZ3QbWJfDWI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oq5e8YWFmSX5jlOhTQrrMDovVqNqmJYF9jUrhdynbE1h0uCh7saBt2JuyVrEW1wYA92F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3mktXBYG+0RGsKUtrQYeB/1XouX6D1Fys474cgw8cALDhMCfoGng0TWRwxf/AFctAqXR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7tiYl0YHlxMbfZXEXIUwMwoLPBG3GcX903v7PiEz7QP2QGlK4pxxCvuJS75z0gGuUaT7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1JNna4ScjZi1SgauIrLm2MvUGgvgrrC2Rbme9TFiLaHI7XFjyf2aIJ2qt9eZYEu2u8XY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AtiXiVFHkeaxiHTJcOvec9ynKij0j2TFcfqIE0v+EM9QRfwQ/wDCif6pmtE/pCYkPS0r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DvGsC4LTz1j+SWnoj7ZuJZEZZSM22xh7kNSV/wCEiM85+CN6+CHB2RLziOh16FhWGocV+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TqJgu6oLaV1A68wawhy1faUzxpHz40NheYjcf5gxxRKwYVzRxEQ0o+ZiUAXit8yjgTqP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AOX0kfu31OnZmsO5/wAS4IQ90ZFsO7uNhIuvxTl+MFOzKJx5D0jvEjArbbWaKtdy4iNA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tVlCV4l4cwjtZDgI70TEB1VcQpt2WGRtOgJl6A1D5I7KjIV1vsS0LxJ42JboxeaZ7MYm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alYPuC7wBqYG6cNDvMIbEULqWw1DZ4A57xTkR1dRA6rtLEWHvqVpt5I4Hi+86APPpd8T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1QSkwtpXBzW489K3MwHAdEKFqq9GJk8ZAFe1RZTS8ihw7Q0+izL4fyZTY0aLYBKk08cV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e5NU26cRkDCxCourLVRG9a5lAmTq40C6Z5icxzjg4mEUEU9Yi7u/qUTEdDh81KEOa/wAC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m/obKZj3Rjm+3SBgltuMzm4W7X3gsqtoD5v+YziKvmHRGUcx4XKmjHTmUN8NcB7Ri0Kl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ceAqoOIBML0T7jIohpbutIKUWgSsO8jZ1JewQ4t5iF1rBNUE5u/auszsQFOywI+4n9IP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XzEZHZwy2tYgcAO04FCCCcj5csuUtw91hSJXCv4lyyHnKWj2P1BhshrjfyR8S/KJ2jL4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vQd5y5XkYcxdvUSqvpegQKTa6rn3jR6ZTbzAXpWQFyjJyRKjzzZfal6HVHoaXgXk/wDI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8Rks1ZgDHBqpWaZcuvpc1AisrNcdqgf3Dr0jmKwsLt/mZcTvT/4m6HdcP/Y5BxS2ADiO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BzGobfwQOSOwdNzoNAGUaLkKV/gWphVpx/wCUc1F8P6mvijjPDiAqBwyZgD2dAzQykEo5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WN7P4BG1D0diEvZ1maoNZMOSKe/SDNo4eELBS0K5LYgW3rfM4HzOZN/AdSaL7CHW54Uw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MtxR/LBoHXA4mXhwFLZm5BhknVo3RCpYF4DaBXrWgRa1riLreibiSQatZCl4T/MvLVG/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CebN9wmsGMUEYZHnmpYXzm7M38b1R7CWFyD2uJV2HvK6RQ5q82XSMB5CGbEQlWBwu2Mi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3b40uUFewkRLbuCnKUafbqiKVTtsNQD0Gl6nWd02cagNXhLg6H7iPfIrGcCyGrlxpSyO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3Dwhrlsirlpdi1FHAjBJNWyDYTEHEwi/iWgCntL2hE080zKrTkPyNTFLV1zEdm05TgXwf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dEpQxZoX2XicaLc+W5Tr4pZr01g1ZRggNACtikhQdBHDUq3au1dIo3bS6cSwsQaDE6KE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hVWKZZWEaAO1s4Eo8IVAikaTlRCXJ9CamVAoyPsMY2sNhWK1U4cN266I44ACNawYt36i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oaxI7OVbMHCIHwz5dZYyx2DwIfFk6wB5lYAu5lrD2J5HONVORlnG6KY8S9rjjucQDm5Q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AQGrZVtwgAXWyz3xG6PADHQ3KPbrMFRt15euIgcmsgP7iuvpuXiYY0ta1uWDNCgcvX07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CepFWIl61Fjj2mE4dt6hCFgGajCmgWOg1BXYSOqPzBcZfcioYKTg5Y+81wxnEC/oJU2i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XYwMz/2zL5g2igA9iFcKmA6S105sHwVDTrLUM94hFeRrUoEtWIAyY+GcomFGi30Abc3X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ch5Xf1CmNiIqUZsqK95ZY1C6TbUpxW5VBvDoOqZWJZf1KBsFs0eJWMsb49pjuGx7xwqX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QTksejXGJn4KgENxntNhbegje4o7xKgY1j4lZArI2q7hHpGPqMNwk+WwbgjoxOEto6do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y5V2y06rkZdS4Wm3/wCS/sqL5g/YJgX2YnF2N+PTQ95eFc1YfEpqKMqmpdslbqe0FyI5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2lsyrZV7HLMyOBoHXEfNlF2DzcoYfssR4tDSq3XN9pTAKx694JAveo4ZXKNG6XoIDsNH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/MQwwOfk8wIbHBn+x4lRRORBNDfNVKwWVHykV1JaGpU1Xh7wAWi3iEpVkzuMzUH2/UQh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BAP/ALFdHzm23kPqqg6zL7FtovuDKKS5winFZgI43Hge495ouZBRqLfBtDmHbQ0JyB5v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TVhuNkAfwj+ypJf7etxFLO6Vu0FAy7tIJOkSIGg8xr6rA+nmITmTJhehdShvPbMaRI9k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LX7xYJxfs9JLU0xXWKzX29BNLXMOeGU7R1Ge9OVb33LKSYVadq2Z/vYzbYrIwSS6GZG17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EuR/ErhhcSrloywgsQX6HdmgKX9EKrU9/ZAqWXf8iBwIKzT17wtIGzHmpaFdOrTipZvo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u+kacJeJeWDF/OnWfUzViNxTH8NAviKkdyEYDY4JaKOG0vH1F6YVUf2xaaoaKuvmEKkD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wFjoPMVPLi3hj3goqXRfkj5zbx/nloBqmjMKEE2zCwMMjTXMBbqlgHUgZGuj7F8cy92K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vLBfGeIxl3ePTsQo5vVBCKr0R8Zj3agB7EqSdY13dekpKEYtGpSwyehggcuRf4zBW7/E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Gldr8QLunIcnLEHP5Q4HFwULKoVCPy4aeJXNbScxdCVDsTUWXG4l7s4YHS/Zb2z3izYb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Tn0m6dkLfyM2+XuSplzjeTHuiZfKusOwPsKRZXWYer0jCuBfSERqGx5fRZUOJh6uvWGT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K5TmB6ZhDJuoqMc9SNIDVFwGUYUaTdMSnLeI2yj0GcDPa4IYjrG3XuKVGHqnFV8ruZIu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IXx1ipVtpb9oEFrMVvczhRLMGMFUM2yusVcIChqDa9IyBodx79IibLAUhgZq156TM4Ct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sRhfNdCIvEsa8EFdUcstELfkgDL3gLxR8TBrm8z+oWLpVwVXrVusQoGoOPQN94YiX5jE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7O4MCLsuSXomA1oxSVNscytCo2mvCW2GU/xdYeJt66PwU76ECubFW+RRbmcmAbqOONy3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jmP2RzbcEAikLcTnmWeYBLoZWPTBodDiOhg6SjbmVT+kTomNcBUevmr1m8Krc3zX9LLm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EKV7SwBBh5Pi9RHwmA7zSIlzOO3eeIPMT/8AUOiU2OWIOhua1D86zCvO8kmFYRj5lwuw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E12LVnUmr8o1s0VOLi3Xu6z2ExR/HiGE88HtFFC9ixBZy6IfHWGM0YK7jVrEs6NeIVPK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Pqz6xzW1QzTA5qs6JnFbuoqKHHE3wW1bGNOVRU6rObsegJSQOTfkGpijdBrqDZifE7RF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tdIW7aNwGQZdxxzqz/MUb0pp/jRAgUhhy9ZQicMgeBjouXY9hqODsQbt0iSOZ1UrUajy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654lIF+QEwPQwRFmx9PJL82juaSwU+mqLyVKbaZci9oUCbcVmcCl72XXmaAhi/1BEeMp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7yhaL4WEDjhKD/cr7R0wS2N3mUufjxDZ+yVbOCcZPZe2CWMctn2mtCVTIEe6v4lyBFPc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lL7TNxbk7NxZUfOUpqFagKOGym2JZtstS0Z0Uua/JZNyna91iREUKONMAAsHSIB/aK7X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rBc3Y5dSNG1bw7zUOI0P8E2HgXE+IZkd7M+8rzrzfWfEFjRy6mZQMoU2qDANsYQRjjos8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GDq1Z7sy/5VbTokGs9HWyayTswK7RVmCNlUXu3WGB7RhH4K83l/aX5sXCOdwDTZNX4R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DByzQdTLC/ejcu27qHMBAxLsaQqKoHWyFTP4utsWjRdCMANrr+S4FYPCI+EGYAWLlZLHe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2SZHgwO8IZQUb7RobvMCL9xGK728xRn3GrIGhsxANzq8VWIjFhewRQ3y9L7JUDNsKF27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DK3inYMp4KvjEvKeo7iz7sZuguVBNQy1KYpbHb0PErMMhq6RzNxw6Kl1PoDmHcLO0vEp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mxIa9d+gCx5cvSH8xVPNrY6JxpECKy8xGTMbXyGOxj5hYTYjukSsUzC+7/8Acyqxfdjx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hSceJCPjnROspeJQm13HiZekehlw9BOghB6EKJk7R9lysOTHE3XWLoE3HX+cIzejF1Xr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LO6uSUQkYFJRHGphbhCrI4FV9RLwp7G9z+oBcsFgcENVgtOHaIaOjYdfM4hAd4x1nVnM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zJ4G6htwyWeIxGxscTemT3O9y6yXY1ywO/hykOcAiSHpOfMeD56sUYC/maFFcXcK9Xux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Cj5rMC5nwmxLu+E6Mzdz6D2SB03woDmCulY5N4txKg2s5dO8uVroVfvMwjIrVvEr0hW/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CbUFPBfJKwWN0UOpK8Fyo9EzSLIs/D6YBtk6atmHrzLwLUNlvFjpGLNMR5RPBPd3nNNm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1K/Bw/mL2RLvwhONdOUuomvFb8zDACxr59YqHSWfuC4sHysK6qOaPEoKs1XRjlU3tUPLF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DgytB613lJeom2/4QUb4CHBq6IXsb3BImzruF9LRLwHrHNhZSAoEK2S2SjvLKwVFNmsl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dD9tsajRudLKwtaOLI/ZsWD0U8xvbdlhpVYueOkct1Gm2fuWeBKVx3lqlCVo9+8cLG+r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oHHmcvLmUWO9MpbxODmXyasFXylDSbGqMGVHGirPEBqBIa7TedWkhR0OhKYA66gNMMqX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/wDPLGLWlIN1FhNEzdvImI1NsdWYWbxXREJVeMfcB0FUQPtF0GVHwJeDgqY+ZXHRiukO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GVA2QyMU6oyxK8vQeD+4YJUYHyJxQNCpZ9Fl5YozFdQiGGqtJTFLkTIlVaeb32jMAEuA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lwqGg5XMgNDSblVX5IZh+KdffzKAUHbM41mtyq4vKUQqs+IaF3hR1LGoOAgLKc5zKeYG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eIIwg5xGyV2Qb1nRKgLwijJAA+4TOBzxVQqrXniDbsAbjd6mAcTIAByQzzQ106wuotu4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iEBRdXTMNuLQ5zLJr3D9QNuYuZbbr8IXIZc7ITLrFIhcXI5+WErFrBMJ4CUksQFGXVjq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0bjqB6NVpRP6w3D0uE2FN9ovIBLuW9X0dS9XVlPchrcoXjMTOnGOvpsJZKLPeHVY2V08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P/QixqNtP+I+MuoXxuVpfqsyTby4gfs+Zf5FkcKnSnyjCo+hohqYdo5vtEdQnC10esVd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WozOFvdluSCvYlZunllwzj3jN+2o9mhxauXBfV2+BLb3xk7y1C+heJa0KOYs0XFKECoU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z3E3lri5UwwmY21Mil7y6gkG8SirfC7y1ZMTXjLKANI6ijMTHIQEAtoDmEpSiNK4h1lq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adLqCwB7pDHZWjoMvd6V3nEdCx9ptVyrzHGvuf3CSnPJOZTASAyjKaVfLzHW4Fgh9piN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62lZLewdoedB/MI3p06xVFD6zoE0WYslXNP97uEtKuDM0ihmxVDRSPf8ohetwJq6CBnM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M6pfeYM0qhw8QdddZvUF4pw84JiY/FTlQMHSXTA6bJaJbNAQxBXd1iNr1jTpjTceq/Yj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Kwmzt3joIiVmWmU7oxCbVVec3mUDNKdS1C1plVz+xMFjHZF6KTZlGUHfCddV3Ubmgpg4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C1d1imLGi6aqWaHN8KmXz5UVBU5s1LmVeRZTS6bTUp0WcxGLCoKiw44SYtEWLY1Cyqqs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XvUVSwPJiUVHEnF5+pjtDA9DipamaauNZQOHXn3i1jWeYZPEXIL4lvS2hDDT4dhKLFEK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ThdyxQyE8mYiEXLAa9mLgF/4lh7C3oWe3HdSUsnQ/wATiELAqLKZZ0KQnrzdDWdkXuJb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WS0F3ZwjBg6txVpVEE809JmNLBz9FwgFRGstdmbEODEKhxhPHmezat4joRoHvIqrHVmj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RmptjzLLGcRiGdj+IKOXrrLppmFBrzFlEMHPxJdS+jbUoQB74Y2JQ89OyF6rXRoI5Orh1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LwwDUyEtLtX8xhFQlk5OkF2V8zPqYautwUwCdSiXwfygsp2kjuKGuldpdoOpUoLoDr7o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2wiAR0VCHprZ0EchDt4g7eEowF2viVs80zNnzCQ6i1DnzBrqw0mfuuANxU2rENOT2we0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57d422Tt09ob8IVYehpDuSXy/hTHnOlRcMdCCtaLVLiixnpCsLnmI6y/VUyttTisxcB9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g51LJZUOjOjpCijA0jTEvalc049Df5iVnOAu+JfQd3GVcx0V91FK4IqtolcmgP8A7PEo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dMsydEoYirslu6rZrmKVgDrvPmKvuEtHpUCDZr3fEaW6dMRedRjnMoguV9kV3ZLl3VS0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Ef3kCiUKcDpzAdqNY5lj+SnIwjYKZ3QnJBeoo/IdPYGN7f6lwto2JsPWoPKikbv/AFLS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irSlvMKO7eIqqrExwbj1XQTgHGe0SBgdekwl33ucVxKzTE3fsqXsNpszJFaeYRQ4ma17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MTPoYy2Qj4g88qSb3MuWKpw3nrFtk4K5i4xuFyxLdqZpEvEZZztuO8Sxpl/y+O0Lago+X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kJTlOMBB2C534QNagKDiE4LHVubA4DzAAK0os18d4qtChzliXAHUXSWA8kMSkWhmLzLO3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CW3QHUedBTd7nMggmICyvU6D2jVRLBBqpm1o1s94uRL1XjxGCoKu032g8I5Vx4JnVToY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M0i8jK5q04YSI2oDDqI7GvpFRwYr0zNmqzwg6YU4misLs1fiNAIq2W2rdVW5lXMbdLFe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4JQjdJ2e7G7o/kjw6FUdCGx0aOe5CVzcRRwvcpgHMs3B5QxLxwnBfecjBkf5UZsl2ufc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SVeiVu2cHmUZ5VMLlT34gYBbpEmFTuMuF4qb3V18YJbQ3qIFj/oQBqlADDCryK1q1f8A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T1gbBaBiH9r3xBTMbsFAycHvALkVstBptg9a4qQzyzm57Or2jADqOexEzyFGvc/sZKd1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CjmAVv8ASF5/hOJwoeCIJ01yxRLQYP8AXCymL437zfeGKlA9gjFW6F67y2GyC795ebuN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2XTdxbahfeWjY+EJOWV5loiL2XVQrByb5lqoqxdopL9wILD6yxKO+ba1CUfJzMOo1K3B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R7ajpGnBsZboS7YPNagvxGjs/wBTKb79o0yrR91TDRYwwovw3b/Kml0F1peY3BXKswFD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83PbADHiGXerLSiN+mtEVfkWWSg2p7I0i3u3OGpxTHoeMAoPOtU/qply/wB4qDT8ygw0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ToXunuETpl2htVF7RUy9LTM0r9oJsxiGww9iATBMdCC0UE1TMMgpTXWWa2nkPmVCvLHgX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GZ6XmhmK1DL/ACoezR/SOojt9yEWISms3DPK4NI9RliA0jF3ojAg1u5YLRRLgquZVdko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OE2KpXYjB7qAOJfwcgy3gviV7os3F8xShjPBcLTdoGvBLqKaOiupPaWgs9QPapmVZE9c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ggFGjOPohUVYH6e0s+TqdlFCMi3boxIXGXuM3qaXAktiFEsKvrHScN5hLMqDaebg1yxY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F9ZREZG6aqKiTmHKFXxKBXoFpj0kX6KOKSGtjVdTBfUnWoJbIpGpxXMEZzBtC0B2ZZes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lZqIO0a6ZirbL1zAJU2E1/co9eD1VqY6wauw9fEBBXGqiKLTWFzOs2HoIuAB0BuC7ur/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HYqHFIzv1YYfSQJTDtMwd4RdyeSAcPhUTz+GZKcTmK6+YJHRUXcyw4LOzL2ihQMXyRcN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zxeYm0LnMsB+RFAKLZtKRmHJf4wLBpDHZBB01fmKgCPCSppR1w31a5hYhyfhANIzduUU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bK3GaW+1+oL+DhlsNjGSOiZ5vWDSPIQjqrdGvaAqYAeQMsyQ1eeiUck7tyMTbfWwl6KY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P+4TBAXyQM10GrfeUkIo4ThE+GIim1liQb8aVDA6Cf1CoAUHLwUmOLauq43BVLGiyYgt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2r3lgODVaCHZlYViXW+8QEW+bcxS/GBwJuIaPlJ1kKKqMNGCUxNnOG5m+IXm0VQ6QaUY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ZiPTEe+wslhrvMGTBOXdCcVwZZynhgFsHEYvBdkZOnqliQ6pJc1jiUMgvnDnEuGVKzz7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7AuQ+8OAk3V9EoUXF5LZSZBDLK3dA45mX4PtHIZG3iVCnBMwahm5ZZipm7TN0ZhxgvR5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BTxLbNh1Ryue5BJBAhFK2Ny1locWKqgrQ1jxC9a1b0xnwTRb3lISWurS72EFL7wXBoFl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ynmItFMViq+ZcDKaxnW0HMeQM36cMsJ3F7iEQ9hRKmq9VqVGg6Xu5usZLh3kAT53qflK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6lxmV090ytaeRlhcGrXOHvB5jsy5mvEXhSd9nkFu5avfWRe8YFbtDMvwCL39ydI+k/wDc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kcerTA0PxGVK9L9pdUIeUMYuh1uCtfxQM4D0wKC7M2MxK7AoeXrAYOnrP9jtG25HKNPc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D9GChjt2OEuC8YLSVGyinVmqgWlWekolHK4lOZSH4St7qrO3SeQAt+BMNl6hCMB4qwZe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EmnuWbeY1fYiAMNFRi/6lGMkvas+ZaBwVPtHx6gS+cB9iKIQysS28n5HUwCf/JrjEXmH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Rz3lgpG+Ir7Mre8QugNmkMA1Oj+5itzRgj/niPaAnN8xqV2A/U4UtxXiMgcqblmdYzVM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ZTylGx9CkZcUOdxklU6owubgXEFRB1W0VofVjSU2Ld4zuRtKua6dUxhy/CBmTQ6LDFxG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y5hB4uOyrGqzUsPAc5HiIMM+HExWHin9xDa9vCpltnsQXtA65Jj0otlKTXh30mKZkrtJ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J4i+p+z+7hSpRkdp2lHU1zKPSWKg3eZSr3AhjrK1UG6ckvmz2yqOC4MoY/8AZnLQCrTL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K44hJsq4meSWyCazLlCgWukSBrnFestRXQ7N1rcyNVRr+xDKDJhZTcaY7RWYLHYyRsYP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dGgJ44SVJoLOg+biE8jm8ZixMrq18S5s3buvfE1cqPuKgqhNxKzAcrpRtH3l+zqsu8Tal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jTPrInKAwW7C5nk+zHa86lEKumwuDxEMlZ7QRaVq7gQqDZrPLlBBrewMXLsaktzqapMv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8q/8mXLGlOYyxvD2X1hJa3LXZFjLaHX/ALvAIOAwMYKX8stkBjvhAvY5Z/qJdKsW5lEG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CtLimMkasDlVoyi5QtgVwIKDBLUW61NvVfAHEfABkuOObgMYHwWaU6P5iEKBoxbFBAgo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5op0FlHVaZHVT5QLdnmNxhkhUEt1rUeM17blLqvExvW11JpW5cuW2WGCWqiqSOQrGK4h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BwzZaDkl6Gl5I2pV3F4AKzbWYYArUe2c3xBkofRlUqMnJ7d5bF25Qscl0PEyALHJj5Cw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VEyxbJx2tK7IJAXGnD3hoUL3Ymp04KuUAHkZJUDs5QsDR6aRCAJu3EXZuFlvxKW91DiU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1ONuzF07stbZUusR77zt5i2vqwZiGgq7gZEMQdLepVxMekbFaQAWozsTg1A1CLiBrJhjC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lEFdqrAc+82cBxzGlZLbZOzH8usLU5luVm63RONen10teRYF3iCcjoLx7w6awL8IVBjF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V/8AsdLZvkvcDMVJRrHSU9uvBe3icYqcBLaqqOkRo+fXxKM0dz/xKDRwvcRRnbNjHLrT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un+zHUOoYGNU4uXsZeganJImZk5L6Sgh1XMMttFi5kUn04f3EaXjrLAw6BTj6ju8DAcS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F8nLsMyu2fZR/kmIGTWx3jcwL+op2Uw9IKsMbrE1RwgZBtxUox4wY90oNAHeFP8A7CgD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tWIbzWA6y1OrMehxiDBcrMJB1Qb0mbslHl8E8r7w0Fyr0wNcQy0cwFX5Li3C2cT59Oq0Y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GM33iei8GGgeK9zVtK8nWuIj2d6sKEFFtnrBTq1nd0m3areAwgoN12VCQwlttfE2Ps3n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IAY7V5b7ykhTpmKdlbYXN6jFSejzLdl1G4MzqEbtvtMSR1meomG+4TKuDvKuJyibt5qU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IrQHFL/ILwuFcSqjfhpKFB/UFo7BpzKCUaLnHbrBBkDoYx2d4ZRhkKDSsdI9Uetl5QZa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tz1ieZWHmF5ht1h7PyNStvwDvKrd6ajqrwWUAo2sucQcMcSkVKIFAdGUEyU2CCMGbC6l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VrV/m4yRiSfYZgrUChfCAXrMqR0hRRrZW6lYqW0TYzPBh9xz2U8hK3TFf1Nh5dIZoEna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cVvbKccwUxBl3kLE4CHTUJHlOVJVjpCnftOwQIzceyt9mW7Tr8mIlKHbe73LS1FUdUZK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uVxKtB1bontM7fLPiB1sN7Jj5NmLolouhz9iRAFxftUjgWhhGy/1ELYndfIwud+J3mV7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qUxLVvOGzneCPftLczcD0Oe0aE0GyIGq82bIIWhsR35iuCnhmcS8QYS2BTVYY0Cshxmc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MggHROJbwxAUt9jpE/exdxpLvkup8RTd5HRhdSs7PmDI6Alj5JkS4GzZ2gPaLr9ogwMc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R9E41ss5JnbCbLfCDOgZyHyDMK+I5Q7oxMGy3/yjRVbR1TBhw3+onAvJ/UODLxTnzGx4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xKYvB/MrKB2P5gEpiBKtUh7b2IuOa5udB+SCEQVbjXs98H1TSzpyVPwssG6vo5idSoLE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1jcGR7OveJMDtt8RZh5gCsZlIwIYzKuGuO0yrs7xvwOOiYQHsSw2yksK7pBBXpv0ga0D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LrCjiyMyfKe7xDmZWxPyS+3oejpOyPHwv8m2IhVoH8xZVydaoltnsZlwHJuUTOY3r0iZ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gWDsOsq/0Jbm0avj5nR3Cfl8yycusuOr7wtRs+piCDgVxwU7iiD3RKyjJ+INs2uSvEqrQ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835U5ZRabipAXo/3AtDsL7lR0Z/kI7Fy5NKiGrKs4xCpZbWsEuOsNS/PuqV3B5OYbubF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HPaKPrZGc6IxvAMgnI5FD5hRrxeYeAI8/cVOWdlcBxFq5MamyhcFBdjQmd4BKfBNWVEL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bjuELVU+uAg3Ih8xayQq5nyimUdXBFWv24BDvqrEr7ULHQ8dYLlDsPechuHxPMMSdjpM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KvNA2WbNP9QhWlGxdLjQ0egGOSjBngkdqDGoO5LQXR0gurPqNiHwlRQGJu4FEHghAZZUw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OXWIRXgzwjDFR3+I1DEJ6nEqZb1GmAGiZaxXchYoMA8yxiKGWFfUEtglJXsLpCZDApz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wzpiy3h6wuWOV9GPbUcZENhwl1FEMOo8EFaLklnMZZK5b/8AInodDrD7DBUuVsMXkEVq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wP4hVhEe319fqZQ5YDp6SqjSaCrekaqWVjOotDZsicckykvdPIl3lzGkJylNZjWVcZXi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TQyAxfllxFpovLxctWhoMnvClw5xuZIa8QsSYGPJQmfFUJ/Us6xjXYMdHFzDzEKUdQNY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UK6hFOjcA6LQYCGEtnMJpOQvCcvJbOZmKzQDB3nVitQwNhSunSIgAxparibM9agq/iHS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Tgrd6MAjA6tSijLOsCY1M4VWcSByOYOk2ziTfGDFQHHNwIXZYyfEqoMOdxKFyxmuYAzt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/EW9GJzLY2mpv3lHCjEBKrTtMBQV5jsW2dOZfSjqi2T3ZULFTOuSckDCTf/sBpKM2bO09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wjoADycI4yI8mYrh7XMRstBdvCsszY6zFoGL2+JbUwcaTPEv0eYRhTVwYeRhjHeVa8k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UAe82vQr+ipeXocrLjsr7hqMCibzAsl+SrwemzuSU84OP7S0ALr+8ukbd0E+ISvtgQnS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mOZoMHlhuNjgxMbVg3lUA0MaKGVxDKFBLzNHWYai4XsynjMVFseWpXS77EZVTZ0IKyqL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e1R22XdhQpW118PErKvib9uZWViPR1Ejm7yjy24C3/mLFSDcvHH/AAei+F+zVhWzxiIz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GprEA6lj5V9Kho5fAh13EUOrs/8AiOKqY8DxP/mFx1oPjzxCILs7uiU1qHB9iZOT1WGR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zc5XfmNACtcFsQy50yuujdS4oe7R21DNvjEotmjcO1ukvLqx2bR5egRqCuRjrQwh2D1m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7rJq7pjLjmWrDH8U4zc7Rqq9qnFL6PbVSzg/xlyaqo6j/BOoUFedzwS+pj2EidEZj/SF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L6RZkcaUYKgo1OmY5wl8h5iXjcdO0FNwaKuDVixcOXiU1Gx4mWd7RaGXSyaACC88RaXC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tMO1w059pL02oF6bmdqCoN9JmNI4/uoL8ob6nJLsGPpSFZZJY7zGZDVfCcq3LG+WXBLA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xeZncTQ0fcsyHKVn4jCqX9peDU6suos227Zl9RO+CYImwHErSaLFgcSoU6kAgaj6mfQ9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kVLxBC6CFjynMoDV8JfzXpp9Tk8aqG0shRse/WbmWK245hvlyzMI1bWdo6MWlaol46GI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AG4beK4jZQlieXDN8pkyh0U58y1q7cx5XDrMuOX2yxszwcyhtkMGntM5TNjhccG3uL7o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BZpfqOO1X0u5/PSEzHehOlfUOTK/ESxiGz5Ezt6Dg9ImyPsu8CGI5UFrlqKD5h6TOqoU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1PAIkHFqTR2ZsC6OcEwBfLvDPiUGw4aYI1yPUn6uJq1L5fEpFvRXgIWR5oZPM79a/KZV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Vy/vWLce1TiwZD7mWNW4A4y7NhvtxHI4GG5sjro95dr41gO0diES7n1DNt+SiusdNuSj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D/KZbUdQjTYYxgG9V2lDJwpqC1xXWswqIZ8ZqDGl88wRVTV2dRvvhh/nGppfIHvNd3DU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j8YM0Dsf7gdjHW6mGlLF94uQ4kLVsC9pSnSIUNG8k+YswydSLln6JhheGpUDkzikpzRu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Zlg8OK4yVxsGekJ3p6P1R1DQAopcchpSicThOxlNI4xnzBXqQ/0l1KlwzHDOx4lf9XxE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o55mmu6MwB8EpA0bgb8jKxtfhjqfXenWU3GhNDvH6lxtlmMTRBBHoy1F5zA6yl4nRTmO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UDFyyd5ltnWZ6xRXlYlq5KRg1qYWpR49X0Iemldn7HdXJvGKe3XSUOUYsDIRAn4WdlPM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t/5CQyNHpf3LHugauc7LiXKpfiCm1Wn81EtKiyh5eanVWDrsdkU27Mu3xE2N7J1e0qI7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ZMt3V6Ia8zfYGeXQmuG2LngxNXcEcZU9OG2AUShoVHDmUK9aoVfPMMtvKuAY1DfV4ZgF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1HMSvVQIDM5XmLkrB+yk2Bwdod3HRKXYwd1latwXeYdlYc9H+JhK2+nDLuYpSTiA1Lu3T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MY53fSY+h1/PWdYvDPlMT71MECXI+lVV9RT2FhX7PcXxHtMjC6I1uOqaevSdGCOUXY6V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jA8HzES6GQ+IpVLjzhmxR46+8oFJaJurDXmMA0XWcty0Nrc1RssDYXTp3lnu3ex0JG7fX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IC+TlrHdcJAbcv8AUouzuvE4QfQxBlCnoIIWRu9RrnpDQOWGJMtzQEyqVMkZJ6L5QfjD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KgdIo9r/AAiXODLDUCrf0rn2mnVHvUbLoCmkLjrPE7QaVY2VcKrvlFsmTmaqFZz+TpN+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rClnWE7F6fEQSlT0Bz57wmVZvijByNMWBmd3oisLnlMwBXdRPLczaQDet/MfBwBtXWPd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GXSNhsW/JmO5uxDkKN5whKAGPe42OnlZldB+IhIB1qpdDCrGUwrTVTCu8dAOP5oGwdDh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ZPCdnohvKOhuZQVFcmbQg6YuY3ywceJg4mFm6geByIOrvmsX+GAk8DNld+JwbNGu6dJZ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ODunEzakNrFzFHtLWhTAqSm7zmR+3MvIOxg7iWI0mcTUCw2FqF/zmgr3IqMooXiOI34Z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K4QhjgaY6LpdJLc/v1FKsM7YTGrY5viClUcF6mFqW9TMuZd06hafMMFK8QG7s04g0VuX6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k3AYsmBdw1i6ujPtB/ngfXEV0Lobix0XXMybfN4gWm+sCKTR3Xt0m8jeix38REBlop7e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95fabqa/bcH25F1fZSxNoVmNSjRbAB/IZd66zSGQMKq8M58AN33nWq9HEF2aMNS9T0gaj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y8ICsb7Gr7xlwUxV16Pr4twTG3No+4TBBmO5iPVOga9DaekfqL0MeggG2JaebX31idKG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ji7ZkaD3jha749DcDk7D/gPUQQt2J5l1ZXJDpAb0vtctbfiJN2v2YQvIcRBIV1upcXtr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YNDU5Eamk426uJXSSmwObimF+JkTyaLqQkDRQpfPSVbVCr0P9x6SdiN5LDGIDStZFmo1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IhHRww7O0S36nvGlN1F3jz/EqKasWPNTbZOxUVbb2DMDSKZN/wDCmNQ4VE46loHPe8TD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qZVM3UR/pzNHWFK6PLzCEMnT6gCnE9UG2cZGVuEnpYy0vK5jzQNu0p/9AZWybdhO8vA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cf1CPF1jbIvudZhhYma6hKjM+64JRZF0izoFEscIPJkYI+lZyryI6n3JKwhuWTqeSIYN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5hy1o0niUxaU30cQFr48IxhvZ8wsQ3YzGNEma3LiKaC78+Jk3z9SYpjQYQFupjuTZeCW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QCjIrG66LeRFu6zG3LG5AOqpwvUPXzPwRf3KsB6VbxAC9zOFy0AWr0INUOn/ACJ/8HKO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gPESXkSFYYIzEqM9hf3Dq7MRC4hylmgqK65VusDAkL1JqUC46v8AEUCcPSZZerqS4nek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tO5YF7uVaNMo9lze3mBwi6oNgS4AVrHPWKanvU2aUfsy2Hyg7FHUsuzZ1oTOq7GJ0Qcd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G7z5S7JRtY4fzAw7mGGbPJAV7S+CY8DzAwVuWZMos4YX2JaVyyx/ZL6CGByE1azIlxv8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Gh34lPjyizGZRgPImv2M9TMa3t58PaLADoX2lExtfF8QdlgoYCQsbIUrFwe5s2+JTzWtp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ENx5BfY6SwFV6DHvKKom689qi4g2z06xovC2ydPIMYr+5bga0p/MOnJ2U9Gb/TRqQYnN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9o3W3AqBKY9TD6DfJcqCycrubobqqVERV2KomYgS6nPmHIO1BpwerMoflbb3lTDAX1PM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ZiLNOrdKlFhE4qGoBheu7FtTNprlqb6K4VWRcs+aoe8dqaNZhbXsuYkWGHoxYcM1lS4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vK1OkNQHLRJd3TYsukstYoBDEW70xGrFt53LBydYwDb0ZnYBhBh3EZvuEcFI3mMJLl1Z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nWSjcQJZs4ErHe72zABQUdu06z/EtWGapdk5MP8A2stZyMuCPidNfMFX6TuLKcejrJoF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uIcy3iAenQ46iSxS7RgPMqHeYuPaHMRtYfMx1bjLwV/wS/SmwdMcKzXRYtt6nS52pf8A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7RkwM4L33Y6Y0CseqDNBLt8OOIx0bgY3WNTguFK5e8JSe+u80ETkHMKV4Qt0i6Cves9v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6zAmNcPmJVu32MLjwC8Bwl8MywQo64JeblQG2j7G4k1I3UZTGmfdcysgVNeXcvFskGhg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XMC5pH8hZr4ldBsRUxBU5EtPr3nUzZzX2iQxZmyy6g6IBNoPsmw+BFY+9Bcvzi+8JYNr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1hoodJVyddQ49yMtzjYlqO0vmYTfqCxo4RhgtaJz4cVzHC/YFsZydw2yxHreP6hWEfBH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UrD7HMHBW8TySnxuydtExqxydxgrp6j1IwnfiOzoVoah5UOmkKsLhK3jXUBzds8QNXK8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VoW5VqKmgi6W56GkFA6LdwCe0t+wFgqVRi6LxzMkP0pSX7Ib4QzsJd11maR6Lhqjm0uT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D7sGiAu9C5iVLwvEvOxzaSYPuaeVuCK1lMTnmI1ZWusRywOjMlsipMQFDfV0NwdMcs7j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3it6eSYMMhv9j8WxLR0bVM+ONHEwKi6RCCjprmLkTGCHLB4GC3BWKiqBAoUncj9SWpus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zMQ1s1FSsGHvMBcOphFGaSdipZlQNCag+ScVD2XVcwBPtVHdU0DMOvYwLsgtHRTELZen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p5QWVVLPPecHoyLxyMAgTGsb8zRs23TKoGc0x7vEthtg5wBxYHV3ggf8CI1RLXbFSmlU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2jrcdi82Z3IxPaC/iFrsEpaV+Mli6gUrg/1S5lu4hfv0J4+1qPQeYl6DEo+ICFLZ/vEV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rjRcwNtklGXXMEZq8T5YCdMy2XLqB1WirLfiBZmPumlUOvEVuraXVsQ2lpG//sxWXuUQ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jlbeJZNA5r+Yq1KZxlCqmuzyQ6yvTGuClktmBqfJhg1YTHcgF+Wzj2l3KuTa89piy4qB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1FXygqiwHbH9Q+lxoWzI2xbr9lHniraMLmDS78IpCA6yPZDh30bD/wAgFEG/QSjbzFAH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gMbu2/iWlXsy1AA247mZQ/UOV89m49SbHAG4+htOWY3jHKM/37x9OnlOT7eIX+Y5e02q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7jk9iTkB0s0wnKaViXKpmgdCW9fW4bnR0/5ZxllgguhuKU4/pD16g8T45DLl3xWOJUQw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1iZZbZlH5XCIEdMwUqjBMGjoQ/2JSjueXiJ1mIVgjqmHaHVMxmRRwd5bmqW+OIZsd2pa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GTZXcQA4Am6WlwdJCOVXo9IgIPWFntcC616Vlq65U4KjyMabGj5CH2ihNRe5MR53eVA4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edaqE+9jOgCvkwMKFbxZWMhtqMzxr7m/4iIZLfpzDNc3TortFtUpNEd+suII5Dkde8t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0PSCIsu9czswoMbX/wByNHcwMeLDJ4eOqBZ/fEbrdyUAHQiW8RXXUQksPgYK6NeMxbd7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j+AgACniOgy2WEjix+xPeGbdB+JehXKgxBhxxeyaBSyLF95WKUdRS32Tiy8sRxsHXKzG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6CDzK+Q8zjx2eYaWMisMxTYE5pAVZpF1TWobel+5hPA+ptz1MpTx8EEsmukS1lsMrTDy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UahKhGHqJiOkFUqnBcunD4LbmMHkxuGdftu4CsvaHdho9oGTY1tHvKiNGBtA2XPPKYGI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Ov8A9TApHXRBOQ5r8qUntjHi5nWrOCu3SD4A6qB5AGE1/cVisoJT/wCQC8PBb5mP7KXo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GGtPt0lkoiw//In2FLp2jQRMiZELoiVnfOKAU6Rzm8bgwa5HaNfOBSLHL2rFyzKmFdM2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VlaE5wxSWdLiWbLiFhdIbcl3hDiN3nK4i6qMWEQOjnwytuuQceYFDWOj2SqwnK7f8wbY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cIjA9Tp3lBy5VsIx6s5cj7Zu7YLa9vEoCA1Lu48RrgHa2llQfBfDxOsLcWKyjgjk5QWH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QisreU9riJU7xe3EsYKeAkrrKyVdvHmKmlYaBrzKvvcrmWnDo6SoAsnuyVo8TLmVVcOL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m6Izsr3RUoctMv5garYbQczHfcR2YF9EtxF8oYcbiy5G8kAQOCQbqWF5m0ryZnyEFL3u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FWNVlc0ChUoz/wCQML0EahcYvN1iKe+TTczq7lmRynbEyBTjBkxKaZwMAuyglWpTkZDv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6dLXz2iUduaDFgxK6czDGeozIKQ8OoXpvxDapX3GMl6Rj5j3NgEC6z3Jg2KTK7F3qbTo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VG3BtSrl8EbTGLK09JnkhhzeWoeSb4RljhudSI4mWt9JkUSIDkc9fXkIgKhuWZr2ShSM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1hrUe9kqc3KVAvATocxENpXU6v7hLcmRLvE1SsInIwo9TTAV3jmCALRzeTArhKF73RCML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FL7R/aQpYnYalBcPpruS5OSqWs5YTZY1DFTwl4WWXqYEGe3+E8S+IAU7h8enZwMTKwBk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8OL6zgFwn7OfeODqAB/mI0q8q+BBhFjBF1uC2bY4E2j+1bs+QiC94P4ZlEewnTdNiwKm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wMHYss0nhoZdZik+algKZZqI8JIwAu6sl3Vo1qMSwmZDmxDICo7szmWFWR64iqo6y3IA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gz3wuzBuPcIVw9CK7NneyD1Z2sZWmSqH84VGLDHctjtYAITeGld4EqCLi2fCeO5lTzM7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F2/emSimiF07O0Z6dLqUUHVHUd5OnG5TyW3mFtC2tJKwJiNZ8pm65IXDE+w4ByTPuvXl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qdJfupC6yvGSJyqVsFZmA05lF3tAFZ1yT/4MrWFRcRWXn9Y5RbLvhJgCbrlQQizUvlFt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DIJQjNrTXxEVGd1LbW+UzXQ5qquKQSCOs+b4e8MWMLfOFm5i+s+YFSAFTcQg6sYHsy5F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u0Otwg2g85s8Sn8hayRe0GLqipux9cWkydULQUPnrUpuxFxV+YPSjIN2+8qwdLaXaINR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Yu/zZkbM4KZStAEFawpWRp11qdSEyJeJFdrrFN+QRlDdYFrcQxk5TV5y7RuOTE5tubgP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LRwAd27kVsOCYEXCamHQ9GF14a9ZbrxSCi5hlHQtgdrlCuPBS/ELbFRk6loJ2SmEDrbD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I0LEVVLUXHh08TpmaLb7XuX1RbLbNJQ4WSHCOYyr3Ywy9nFa4j1kig15S2gheD3iEK8m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WuEsxmpdlGDWalGUWB1KCu3jGIOsYEMfiAULVk3FdynAMqfPj4lEYyLpYbv5kmQXzRFx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hMQ2xQL5gyOM5QA8X4XNRbzaG0PWz+iIYYDWDDB0z03NvR0zKJd8qkESg5XCWbrqJ/E3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3qUpo5co74qOAmeSliX5MQ1YBpMdyDV4hLqC9f5uLLEs0w1m4doHW1HTs5snfvcYrqQK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n/gExiXqspk0SnVsyiAbcWz0XZFfk1HetTl7xW3tjFJyC9TAzzfVOkx7ondENB/50qJr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NTpJXVhUi0PPSV9AM7M57TaEOj1vQBOtamIWglXy9rVRGeMpjXJqplK7Bls7d4uFLba4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7wF51ad4cLnm9TLuscGYC3bLGdOd2gLohUF7KSoNd6Oyab0iYrAkMzN9eusta7Q5O0Ic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UsF1ER9O/wD0DGviUbGcZOp5l2ZS1eYghhAGi3l1MX/1pSqGTAQTc4YjahxRoZYchCNp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JwY94qknpWcx0jVSdokOpDkYaDtI/wBQXxtkDASwb6F9ZTW7Y6YTh9FTIFyKwewR17RX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1mUUunZbNcz+SmbBEVP9qeSh7ZZjTR8CwCAKWo9IHwHRb/8AIDuaYjBPE58SoO9RkXFG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wIkUxfgIYW3Kv8qNUsoUh/hLxm9MYYCuUTlKusUOdrqCATd+7/mXGKilmyw8HKnoq6kN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J2xFPhPOUKiAybOiXE4hlgaei+5wjArH1LMImeIEhQ3puYoQvSfUy3pPbxK+V3zUzPi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RmtNQpCA8zQhhk10Ss3R0/eGPg5W5ZYUbOkaHqRVI2u1qsmT9C14j4DruIssOIHk0xlq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V8BzVS7i6XTk6ke4PIOadRhzAloAO0V8zNzPdjmOsJQLGuiJYNirofEssq0MTaclqGjv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lzjI+LgfWddBiJIymmHfrHVepxk/9UztUwgQVk/UuG1tc2UAiPRmv5nZeVi/YjNyNlnm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aGVt7EwACJXYdeZg2tEu2UErmaHIety2KHDsEw/kgiJO/V9Sa8/IryesyjcLhjGeiYpB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TuG9EHxcvkBc/NvnvKFzstET7iWuUo9xe4r8dhTQwlKD1o8xib5aYExD4BTypApapePV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ksQVwNQAV10OJakXMfCEdu4OPEWWu04OIFe0lxbXtiH7D8VAsDxcUsKOdPOpXajJyeY3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FEHddyxO6UjaUdXMSrDO4hh701lgLTlq3aFtlM058/zNCToPEFllywAwLBdhiHWlqbTF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J3yqXTOzwO1RbjFnp/uCxE2cHxNqfMrwlKxqUWAv9zdTwsrMS7p7xf4DqANw4SzNTtHv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phJVjMxubehcN7NjXiUvEDOsyiLp3/5HG5wNZMsXwFJpmXnET0WgoxDk0M77imISCvaz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ZoBQ+ktOOp9eCVKczcfSuExv2P4hhYCX5QzReIEsC7BfNQqsvE+Zlss7qEWA4qULDFGK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76Su2NHdis3g9Ic9OQ4mVrD6LJTuVDuvBM0I3oPiGn9lalu25Ymy9ykxEGGAoOosYGtv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Gh17w8rFNSm+qC2CJ+MXnmDba5nrCruiw/mZgKzogCnwTNNOeyV3f/8AiB0FNYXB8xVA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x1e8VuGFysE3FXRWFP5hmDhr+85eAcHvA/mdjJQDkH2Jmw2QrvPMsQCXZTp9ICvSa8vq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AdfeJngL6LnMC8lfMuQ25N1YqG1rU4lbIDWGM9OInNPHVfaD8+FxEsEjAcdYq9D3VEtD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YaCJ3JWrjkFO0TJSoE3N8YrLRROFJkh5UcQ8JQKrFAvqOD6HUI1NDmZyC2dw8fALhjVV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albT0FoDbWYWgKDNNsfe/LiKVWcWibCMlFczENiVWbqXYrHYilcevMQyEOHFPRiB3F7i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GBOYUM4lYFdpZx2b6y7UdRzExyMURViv0MqfUXiPclxaq4lAa7D2jO4bu31ABLU2uJdB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/UCJbPtEsweuwf8A5FxbmoV3XpLV6opuWBjPBDJq3wIhPYA8dIhqJUgWuKfJG7/lKbza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qWaq/d5lBJV1s/USaFBrUwtolfA7xtoFrF/qAL0023fWFA+h7995rnFj2SwMt27XlGPS1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+zSsU1qodAAbR3uOg3afD1ITEvYq/DKO9XT5EPaSFWu8TKA3fbI48O9KPzipuy9DboR6G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t9tE8RSrABhhzLrlqxbQM9aqY9oNSnYS7O08H8HyS4U2X4E/ibQmeQdaNzvpyWHeckDF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0QbUrNs0LjfZWYZcig4Q0Fu1YHWUYzPCj2IJgHxXtOlc3QwuV9MwWKhiDV1iK0u4tVAA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5UQmCq22qMQa6oURg1YYl0KbHcxG/Cy8hY4zmKlB5fwJZkoQosuYwAXoz8w148HDEZQPD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U9yi1RVMMRMmusULQeuJyGjmJVrtZTNvsB9NqXJNZrOn1qOaBOjHU2g5+IqhcdvEKQae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3UWYlLArLXeWoYMz7QW2VNGHPUiuL4pcKZyccumYkMuCbL0LKEVLCHZwckxVeVwDv1YM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CgbWzynOZjZyz1XMVkz5jWJqcej6mMGaVNhtWMtE3DqoUqENJQeCVfKGa0sqlssrDb9d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SD2rNXMIIkovRHUdmmqDwtFWvmcKyBHA0uWPGG6mRVBZyP4maxORDta1xLq60lGFHhG2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xDkHZywO4WscR3HbWpXBB1i6JYIQC0BzOp8PQ5fEs5vEVVHSUc7+sp183UFGnoCixISX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Ee8VDbLdekMxcqtPFZjzKIAow3LVIg3I8EXmVKsHfcrLx3nxiTfkilgO5WRZ0mMOz0l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WCKAViM7Vp6f/sygFiW/E11i8YJhWHY1CxSug6jtAHdOH9zNYbSWokRqTMua0vYhCCV2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o6JR1dZsB7zBSdBsIUXQaCPF4HHWI4+AjGzeghPE9ll5yvdNI2l7uR/M9Lp7EDz8qZsF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wdQ7qTXcFlozP/v6voDEXCi4hGg1WZsEGOVw0BUNTaou5Njs5RJW513m23pwqbOn+DCg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c0zOrw6heAWMCYvB8xuqsxnn5lA2dsoF6DEYbUYtKFwDfWpTGFLd9JYnOcUQwFhj+iKL1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oljQLwRVspKp08wVK0wXm/EypCqBqviOye2FsZ6iCMkjZGCc/hwye8Q5oQv69o+awBg6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rGSUOqwZp/QF+6XmebRT5zJXOFvw4gxgtzrxcDJMcDdd0wyc12vJKGDQwxucvZklHh3D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DmD2IG14uS+8sjtopnsytpg0F2a3iU2AYu/xK2rBnKNc7nIt7MKt0hUaPeHAW7CY5gOw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hZpT6nBhnI83mGEvFcQtABpuzVpA9y7Fq+XYwCptwwghtdsY89ZlEoum15jRAAa6vmAB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1WzQCjWzzqVwjkbQ5SJYpuWSjAo7aIKNFgtw0knaIG5bRy+JRLROmGkpuavzHGFXVURs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/wDiZjj1mq8OFVSwLB18IUeu3ZZOhui2JHwwCP8AMWzeT+ktbpXRCjY3aH4ZlZq80QTx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liKp2uvKdUk/1XLJ7V6jzKxFCAOD4QKV0TrJLH6hQuGUaZZUHKM9Jcx8px6a2HrAEQts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mwanTp6MN6i5WoZFWkdMQicvk6QLapRa7WpXvXMVkqvVjhjxCgcMcVkJSkHZFdf8Xcxq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D6ZLoxGXOI6i5xHj2jYbAju/bCpuI3zKe0wHhLTXeJ/CGvXCM+SYpKud56+nVQMsglwd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MI9utfPaKYDWOS4RRfwJ8yrOqYGsxE6rhVdh/Bj4OLV1HDUerDLIM3JI6RFT3YTuNRLO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SW9o6Sphj+YTKZqO4UwCg+JQDpgdnSFkNWjOCfpEazFr+yCidVaByquOiC6Ns9CGI+EDN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Rh7Mz3OJUfxTfucs68Kj8DEJyErPxmQHd1l8RRryBgGPgllRX0ITZ/gjUYBQX1xiYaTT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lwO40EaXlppoxahPTzeIa2up/hi1xGDqiCTlYWhQctT3B1bj3uh7wxDWLbiDXfMZKcHP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sBW1+0CebcpArKXQc3Djw+knqYD8elWHviKlOAPEE2A+J0VynvMMQzKfBcwwOs4d5R8y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18xubPpOpR3X7E57iO8MElrCCWlVItq4M9WOMY1jKFDA9eWDFgHLi5WCwZE3GjGuow57U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aeLqUCwMhwl5bestil6EeFFeHWdgcAuFuXl31hvqc6EcoAdVCMIMBFc9WdI8MVQGsT55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yKDs8TVjs8D/AORn4oyJYuFqyhCgV4p+GMuNZ8fExBV6S+CPlJpgE7y9qxtzu8unFq4P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iIXglYdCp4MoKdGKwKNNh2irpk5XWVJPsBh8QGjLJXQEx7xHWWTZvpmZHhyqgMfyYuw9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pTCkFuG7mNywwEUFgFPJQ3YaQLtDyql8fxHJNt0eYtEbSpFqq2Q2FtRyZ4Ulk23X7OkT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ZeKWPfrMU6LKtxOYbt8UaEdND7h6Y/0ijzI8YPeAnpx3p6+ILqOpt8WdJjgGkgPbUdT3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hb+UsW8uMSveNVGpjPwxGsi44b7LYtjtimUTyGgiAi+JYGqIXcfHi4H9xgkbZ5vnMurJ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EIAqeGIpqMMDHZdh4ma0PmDSxNp+QcGlxKZUnCRx1HBNGIiryM5I1iFabU3r8Jz2vfZ3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hodqqXseUtWDvOvItrLa2Uf+ZI93uj4OUZz4xHTBVQGArBnEAkVtogy4pv0vkZbv+I4H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v0u6y9CLTqBEyS9CGJft7sfDTx+g9Kg0ee5mjnEf7UxI79DUYFs6+6iSmaDUutFFmDnq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IsKXH+HSLwrXCj7Y7VbNniN6v3l7tZC9J1jdHSPAOhK4Yi9OUowAZdqzXuvpgTmsPTzK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/MigbXtrhP6lGmcKcxPQori9ysIHdwqIHvP9RUAKjo+YHK1z3lvp0JhV1usniawV5Wvn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1Ngs+JUbN1ccKDLGEp/VXdQkAvrtBGpUW8r6EG8yh3e0rUfWw+WYYpSZ3vqXqoa/B1FS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s4eIejeUljA9h5w/B9zACGhhiv5EnahMRTmkec+J7kQEp7SgaqaweK6VGrG0KEjm1bgb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uVKL5nvEbSejcX0lmn/YjlBzeeYFZKwJlQ9RuYOHxAsuBiu8RWArrcSVm9QsGpo2PvqX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d4cQw4wwaYBh09fTdwNYjDNZdEr4Bax92w7TmLGAJbq46FX84RjXIbPiV16dK/Jje2xX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xT1wWjceS4mS7fMyNI3KJ6dG5Rn2pUwBq+ZkZdA8Sx0429ZWAL3TmL7m8iBgC4zECjVl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KXdwV3jLPeLGYjieKLbA5V3AHboO53C9ah5UCLIRcNgkF1Han6SrFDyWsNFgy6B7ajWW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CpSA9N8MyeN2/SRs0TlFI8N8rf8A8movLa67sVtEhosfctn3RVu/WJ2w4NQY44Ztl9Rj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IxBx5JxUMjn7pcEr7kWpybf0mI4yu0Y2ENnC82oRYOmsw/YSHXSINBeBfMptqiwUdYdH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T9uK/wAQ3BWnZ7TxAGH1KTdbZR5iZbpGjqS2B1ZyMC+4w6jAbRto39Rm46cp6cj2gr2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co/mVvIKOEdElyoWttHS4DsQLKMVLIBn7jh0XeBH0pUOvniDV+yH/wBxRmuLbd4LtUjU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yE3iDBWZruNhazzPpIF7w5HtX3Q6HGu0XdSwF64SsCh018RYOcbdR0hwxRbUDh/uLgMX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vMI43G5RyrUMtLq6TiOhOV6ik2tVm4W1ugYqF3c10laDTMglzjhOsEFfeM+yiY9OLeku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8pumNpTYRojj3lXC6xAaTVoaZxOIQaStytz6SxfJsiy+pfFS8/3NLkNXamJrzewe3aG4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mX7S22pbXBCXW+00MivyPiWooFVQRRJtjpMMtD5eOs4Rq47hvdAnG8rGJBTCgXUvZiML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7RqFFs0jKoiXldd/mbVA9Oya31+EDDrQ/mcgus1LBg4aPPJFqtILE5nHWm44H8itqrmpl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5YtbZR5kKs+lS0XUs0zmuOxO99DpG9M5HMocS2oOg/ZEA4DT9pUTscgjRzjwDveiEszd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9ifLWZ/MXoN/wDDSPP/AMf+CXGmvTLefTJjeH3ho9ppCSJ9DUDO2xVXi5fgw/8A9ZoN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Fmw8syICU1iYzF1M33lWwLVDM0rTMBbesFRFr2GZALdusSJWG43rqs94jDSjNnz6qDoD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oYu6HMZq93eZDmL0eCcMqSy8JFzmjVVbG6R0dSXIvLrjoT3ZePxkhz7TKWCHzLiil5cz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Fqv5lgsDnpD0lrobz0YW5AgrDWmMkRqUVtLfmKuV7CfGOzuWIC+TctqH7C74EcRoll6O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lIoHCYJUO3IGoqgqzTsQ616rVMSebR9YPIxmFsJXyhGU1daOsNwuBGoQqAdRO8Ua+AS8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MPRQcXzDTA7y+kAInfYdZbQhwnsd4dANbWoJ5Vwvj+YwAB4shQo221ArQ7SvDzMabaK6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gIhbXEd1dOxnxLO3zcn/AJLG2bTL/wAlWwSkM+g9KjtSChPpHb1ZxVxmUI5d53joAbNS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Uzbhh1Eet+EL2JxAGg+S+IRJtG+w5L4ja4Gt5PPEHLV1iV3lqcjbCXDbSm/GANZ22A/m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eNTa8Mzj4mZw75MA6oNma4SiJRwq90DyuqwlMqajEfbkldCKJVDUw0lRxOzEd31jMMuJ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jh95pTjrC9IPIY4isgXaMAH2BMNNmEABFdhXxCmMRhmr4lLdesl3bdPelK0xxX+YeOE3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aNjGHYtqzHvGeK+RmcDqVMRPPsnp9h6phyZrXMdM7IV1i9BH5eYucehMpcINMtALktTr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ff0hTz8kT37Lj1fNOt885d3mZc/Rgub0Q05cX0/SLGP/AFuIFDb1UV4/adFeyUMA9SOQ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yrOLosX2ZsdYrDVrHicIQRkwlAKS+hmCqpmi6lDK8xtB7FaNTrlOnMoYVd6lroMN2HiJ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JZKbvl1Gdu0cYmmO87bh8Q7Zw9/QGnCuSLqRqVpR0QB5Yyoz7RnPgdJkAioVbnT2jera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NC1ew7SuGSwt4LY4L/YcwDrc3jyP+Y9ZPNv+iTUSo6CXf/AZQ36juAXaKYyHHP8AzUqM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QE09G1TBhAxpsFStMvMk3Vdv6lhlUy1TCDq9a6hceT7Tj6Xdf1GtvhNhkgCi6qlmYXqdp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RFq5xDWD4HEwO6Gh5juM78CKq49JUSERe0sucx6RbWbHpzsbNzJ1IpRlaRiZG6GSIMV5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LQc3eiMG0S7lYWTVwotV1DKCbb1i7p/BmbMNlajYKzHXFnoD7JGY7MqYPRjh9hQwd4dh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oivl1aioBGXWYqAsMKv3jL5LlD7YcW+ISvRf+qUFZh6B1iD+9sEKckWKsr+YJODWQfFS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MHMFrl31BYQMLACbjLxLJxfZlPF//QRe1oPkgH2jWZ0RitDpGVXLRcHyFzD3QqKpKCgL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2d/EzGyhv5E5GJwafJ+TOjr6y8Msa/QEWNkE3rjouWpTCNvoRNztjJy6udRcPg7hL3rU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4dmIoWq/3x2CoCBYsoOvsl7hYE7DZXI9SJA0KaXodPeV5Vpid5LAxepfDqARVcav/Jdd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F4yPaNKFFp+JlMW6wdu0rptFh/iYcXskaK1uJdrpf5Ji0OSXDUhdHyOI71bzTcAMOjRu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YRplloap3HfAHtyTA3mYHmeBl2l3LWIcNy2TrZlQjwvDBVQrjEoC8sQoNIiShdDBPicu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AvTDUOBiZlfaBTQHcEpkz0gCJgFAlJmNtSqY+aMF2Ut6jPajCRB0F9Izj5KQ5E8Q+FfL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LjUB5cY4qrrAqJcw2FosMr5gCcMx9/cepLbI0vP2hENXmtRMDTYKDjsiHEr1DRNPrdZx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pWHFv8RU9P8AbA1vHWHawYpiMHctsCoVTQ8zmrdXUG8qnuBsdMykRWq5FiPeByiDQVdn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DPN+CVA5WOlcTDpYuyKmcTNO6C/aDr6LU6eaiFMOykykX0bDtcZ1d/6jYlDmUKutEe2U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koNy+G/czEUSaEcoP/8A0SVAdKzEB0KguuGNVv3lUaGYG/bmFynGtHtE5GAKuO0IrDwd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Ll+jBzMMkUBBBBAOOw/xApEpNkLh6sbaBpCdZbhy+prczJqRySwlyxBEKR0kycsci6Rb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d5mswaxMtfiTS3Dm9xWMOpYgnHlXaFv4GgTvUs404IbkVgm0ZcbwTk9Fem+XbUObZQL6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9cXGy8MCzwydxwjyll8vhNw1FeEbSiodig+sts3rdy/Ao/iMBVV11GaWYiJMDgjL5lAtB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oqncRHQqi3driWCn2iVSq42wL0LotBQegu4lUKbaJn9iOG/XkS8UUaZbuK7xF1fS6710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li1MUZS5gtOBesshva9S9AH3ZHsxgWjdtu08OlrpYVRzacDFbLhXp1hYXvX8QVtmVsSw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Rro+cRgPYfszsq5J7EbUviIBqW7PzzE8OLOvxcaqB3B3/wDJa74oI31g3zVrm8kBiaq3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DPUjaUApriDLO1F1/wCRDHW/kIGYQpz7xHDk+5zKMBWWKVlT/Onix4h45XGLTtFtG0NN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QqqdRW3CcQhApimDzCJSGWZx2D3uGKtxVuZTVVUT2gWnHHV7uoeVBbYHuywIDQ2O0RqS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1eSJLgoTh7VHRfrLp9KgVcHJj4mOoMOlwXQYta9ybSrmo1FVwFhfmMqt4UuagJratQJU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IhpYzKK0GVtgw6wAvaXxGIHm0s8S2g9EqTl0hujtxKeGYLT2eIAaB4QVRc2lq5cRAbZ4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CU2RvtVMv78P6TWrSml0wTggaNjFcTpiVHQlydSz4NEd0uAE5rrOYByLCZwEUvU3FKqI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+EwuotnpWc4kGzzmKEwkSY4vVW4t/BJVitufTmbZIUtdyow9VdrccQyYzKqN563LRWIj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e9KvuIqp0buOV0+UuhFn7VzCg1tlD3ktPaUhFT6TdbHBFbNbLbeY10EYX7y9CaOukt1e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EpjMtyCuiqTKoOIHfUWyzxAzYy0/4wQpUoHXbpOsaNUx/MQNrnIh8sUIDGef2muHfge0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2A1gJdO3ZawGSmvoTXS9rtUxR21jwlo08wp7opTKCuJFbbMLRKqnIX6PyFdMLcztFqXi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ceYGCHc1Nmvf0OOIm7CpjHDZ1nGIejKuVJbfZ6sbjo5jRpTc/pBE5JXvNyGOZdjL9KU/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3PM50viuZXg7C5SmwfExBHUmGEDkWViyt3JgTddMTfRKPQ2lzeaLmJmcD0xUY0ceczx0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VdMxlgs/qKvnqTMTsVTjEVglpNkrEg8NJNlTVQTObatqXNVF5iS7g9x0iMa2mJcBy7hR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owAEnGvvFamVsqnTvM4O24ctwvzlmA+xFJauKaejCjg5dCZQmivQmJcga8oaNDS9l+Za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02eZVGlN2uVJaDBgY54aIYnLVTluVTZ5rrE5OAdIXZRzRxK4XGMS/XbvmusCdc0rdoZ9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7rk8IkVDcsnu6BDojvCWQmOBGlvt7QbyyI71qPXkf2vmV2Luw9HWNIQWE37wQg8zbODG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xYL3lNvHeMUylbWyjerBovx3ixQx2zKGhBssIewNcKWkVmZ8B/ENRoqA0xyCTyTsdYI3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UNx8kAtjqMHS4FYgxkFv5gNy8mFO0aHoKFQBpklqqGQhX2FzSIyw6WLQ1caBcGlFRTV+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mFZ3rW3pBscuYXpusFB1S+WrPMMtbqucYhm9WR3iwC/GOZToGpg3EgQx1OAlpaE8jLrg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DiZJR0m47rhMQ7n3JB0h5TmFQ6m/WI0I4xmINijmRR5XKxhk3uQ2A6vEQjyNKi4tJeh8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cwYobqvR/dHOZ2T6sdDxnGiRQq6PRKJbLyjb4iYuzxOIevM46xpMFjuuk5x8JgNVy6zp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ALBk2cvpE7GZdCUWr9VGNh+VLqT3zcQKhLgApS41ceCIVcsvBcwHYYjIB5vvMsKWznLz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v+DjSG2cCLQBXNh7twvrlo4IHCHlzMw4k6yoy0Uqh4rxaJCm7wG0My876y9TWbKgVQ7F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VEKDz0ltq9mVgnzFJegA0AOicwDXY3WvTgJbGXMG4nahO8wZA3dvWVsMU0RmYBRSl89Z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5kC0CY9buz/R8LhFAuz2oClcXp9paxnt88CX8w2CY1uvTcrPqGGZxZEdI9D4GWV64X0m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SV6NwtQ9CVdDiYMVXHh4XKgRy8ZvI8iXmLhD7Y4zXsXU9UltHtEZUOlg6ZsluIp5ykZP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3/iMS6iwGstRUe8ySbcdAsuo/CnD1OP+BZnWaPE3CcvoPpDPfmI20MX0jcZ8pmT/AL6h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kN7P+ImeRV8oCyvvE9feMm7f/wCiWGYJQuJi9nMpUUcukba8q7hXlVnAhnDbBuTNvbLA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6FlOBh00GuoQKPvDbZMFymFpC4LU0/iJS8kpTlDy29pU4F/MIxnXWSLC9WvMou7I3d+8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iXMbt9TzGt6A6uAoNBMobKmb/wDREyAraGExok4a18TAX4gyvORoIrrMQ0OTFQaCBlv5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d4OAaFbLMUac2DKvOY0Cl1ZgaQhkDzAXtTsCJVw9guGOF0OfmDKNClr8TIGgy5bfciMh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uKW3D0gLbzwywe2fYHcKtFlG4VYeKXd8I4gy7qt9GaSnNlcywujhzKrB1dUiiLG30rcu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Zide00jaB+xKf71SbburI7rsYqW2gOCvYh78dOO8Tl5Gxz08QrCDwDn+pgsRpXl/7NuN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65i2jdDX8YgKhlgF44UyneHJQcNkrFjliZSKE52o3y6HWphAzds/EAcAUe8Jcy4jmkc9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eU3fYTDGrOVCuIHLhkRhLUAZ/Cx7GjODBV79Jp6xrT4jrs/izHk6Sen746ndNRa1F8Kb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ZlxMyoZ9KlSoE0rDvLAKGV7CGpwQKmmWpGMPR4pUWIiAu4SmKWQZpJyWqKRIr00CVfsj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zBUpFJa4JlIFJeARiRQXTZMD2MHFWM7QOG7WPmAsvOBioVEreBVu44gCLOscwXUCWbXU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ZVjyEzJwbzcUzL4DB+YMrpc2/cOIAlWxhDTCLECytl0UHkgI1otlXbpKg94Mxszc0smG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iO5jZq9usI3OQWYoK88TTjHvHRf3z4Q2TR4pAEpigJNnBMQyIrdjT5hrTRZg0Ywf34nn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OWYLjGubegQ16nRl73symRxXwmA97LluC7yo6Jj5ehomEh+eIry3qMDErMCFqEK5lY5t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sqibJySwCB6D1MAGHclltfmIDyQxXq/y5UsPPVMYV+L7SkGPqJwZq9pvLfW6feV+sar/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uYnU+Zn3nHiVmBpNDBZqPVtRYQgXA5JjFhKN3BKD4QaJ3lW4EeGfRhv2pR4uEOl9Iu8+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SA3iYYcOgdfqfCRljnx2bSiFTsnxBAZBk6xTdwsH0hGbyLqvBBVLbGGCbaW3FYbX9DJD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ojGsSryuMSLGmMLJbvNy8D8JSyi0zLc6UGwrMqUVubi4huDLIujsTt5TDjQstkzdDthJ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6Qoi66wYsJlx+Z5JdvmYig2BvzMvMt5sr2mDE4Fzwn7X9kGnA74l9AI00ibB5DA7pcUu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qb8JwIYYP6S4FRX0SB2Uh1UVeBiBwtIpUhlyEtEioGoKKa2DlNTSpojXUx/VBc5nwl2T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Istoyg6useJ7MK+oRse0Z9K4G/MNBaOKvcwebTKaSX1OOTLyNbo69YRoasxF65lPTW6o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mldi9TNcwHTKePDANxHgdA7dLmpSUVjCR5bQ1/KEJVUC6vjpEILfhsg4R10Lg6wZ53vD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MznH5QD9EtXMM7SLJiF76qhmCA4FUvQSZrRnI90RzXFOXvOSTK+nmWJV10zB4GzwjJG+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nWf1AJTyY7nyKWM38wSVohbOyOpWgWqsOvMIJUobDXPvFyhcVeZc20eIlLo3EGgLWcP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hPibTBS+sBt0NaXzzHoPn0YjaXad2ilwaASqhVucwfT+GMXPHeZd79K/kTEAVbRxEBgz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J0U9e1Sp3QZrmN3Jinia4l2Ud+NzGpryS+HnVsHtNuYUcO0yZz71Mkg8mogyur/cOdEg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86kUPExlM+d0S0mxSaS7VarGGNEAbp+VLx7t7LO8U22FMf8AxLgK1omHxzCklvFG5eF9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hS1OZrEsKFb3Q2UppOyZA5qtoYOg47jGvO0l90CwUNfgIJlnvQVLTa1Xwj0JwHg5qLF9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09pX/AAnpYeoaNARR/ri3MnD1mUPX7xTp5VzKVu31GfTsxF2SztJhGZt7TomEdeEIe3KL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L1shp4dHxLNE2o6cEv0h0lEm0GljlDyIrGOBxACYUOPmA8lYlyq1/wAnrKHU79uksKbq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+Y5DDTxN64GaPmIdWX3WZ7Tg6RS0+JseZ0kt5iPnCZMg8PE8IeaTqD5lHD4lHV9pTpvv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uc2StfsZBUVpxDrZssQu3IbMLIJ6qsti6FWjiJ5R3Zqvs/6xj7Oyzd71szWf2yxB0Jl1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y+yBg9CF/b0tam12g6h1n/LpC1hggxcEl40x2oy8SoCGXgwFWqNJE2aQyI/iDKRVZjuk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C2NehiIGAwJge82AbWdda7xecd0yOhmkqoAqKOBgevEO5UqiX54Rf/YZ0VZ/ghvm0/wJ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4NJbdOfInPQqKtBMY2DB/6mVYLVQ83r3hlGb4ShiNv2bV+YBdgYkH+I5j2acYIAH0bA9o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xxjFiusyGVY2HaYPTybH3lc5zbcZSRQMP6yxGwZAwWe4BDcqOgigrCgf9mBaQ0SrnHLZ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u23piIQSduu7waBXejMWzI7oHpCtB/iIgDi3H/7LQVi+Eit2KqjhLG11fimYYUKp2XLm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nVCl75izJg0RwCI7xu8eoniWwDWDeyoXS6RgZulOGRVpy4igvd8xSq24gRfLm5U+0yo+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UdFlvgQjgZgqdhiF3CVMnJ3llhku8wAKbg9JKrmNXEdINKEds1GlMU9ph5Y1zos11gUA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UtFtGzhKlUvoobltMO7qUpo1jEFJgrYVmW781LbqHSYbJIr4jetxdlxhvS7tM5LTJJ1j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ricLFPeZMQLzbcXzjAaTQjylwCfABVvMF9kuIgMiWk2ZU51UTqenA9o88Jqt0onCreC4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qhLRjLraNXCxCu7yO0KXHdzAVGX4e0yXC3UbgMxniOccwVmvYIMa+pO40iK60e8TWjdv8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/sLKMcR/9JrK9B7blPquju5m/U3g0nUqGlm/xOYTj/pI+hEVVxa9HUF6Tb1ZktuX6n12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Qtk2jHOXNlq9tl/cv/8AJoPTxOVcvK4hGWYu7NMxV9TbMFXMV5QVn55mFXYrsxMfXMw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0XKLgVp8wW7G++bY4MAbrwMXqSzkgHo7XEqdNNxMMrI7IeKqNPifZHrOYUy8ATNV/wC5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sdH+p1AukMMbm7+op5s1Ol8otaD3ZS2fiDm9oCV5WMNTy3DoHkndx3PjMN/ITpvdPQ+y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bNfKEt/9m+r7se3FhJ2hZMSsBR33RaDuxAqHc043ctY3fPnMwpyVze0NYV/aTePK/MSG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MEDtLJKOS54B1IGVwwT7koszbWLKFUPuLmC9qS8dHvFN2W4Zhcjj6S99DBX/AOoHQdZs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90tGBWqCKLROHmpQG2cg+crVarHg9P7QyWFeJDCvZxYD24iLIfSoulz49kf6g0vNswVt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Hv1hWKvdO5CFzLPKUWy4rcx5WdL/AOJfBLo/mY3Fo34gBgTnTUbk2UVpnzAz9V2V94ELb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hRgBvwstSQ86qYuXBefeWjPXcbrXyMpFniwEaqcOxA5A7ZI193MpMGRpz/UE9HKgPMc8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8d5gCr3Re0S44n8krhDkriHTINOT2lYM7xg+JktXUdL7qyMvKaeswtjZeYhA6+5eS1U5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ANcVqV1F+n2E09H1Y1h/lzSgKfRMypkPDjrKL7Rp/wCeiS1XiZXdixV8LzHMvpj0cfav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mp0YK256y9nvOyUBhgSdYqcS8S4TSyeLllBzb5mxAyjzdH+R31T/AGZChyRXRbkEV7sG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RKi6LCVreDqd5Sb0S/ceINAceYhBBTtuHKUJ2ah6vGXkxtmqvMKcQzbmHhg4Ku3npDg5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mCqtNdEzaxhmXxjmJMdEa8JlWBRwYTgmkW9o14VFYUBqchFjkerL4lqBwckNMjbrEyay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OO4JO2jUcFxD4nuzYu2D/wAAZ8ZmX6glx9WM3EzEgmT7EvZxXoehuPpU0xL1ZZV4liGL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u5mAsv6GkToAZJb1xB3dk05a/mPBNJeUTui3viakZr2jk5vBNMK593/kQOviKFZjoOYX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lxOqMqmmuUnHilfMpyGR9Hb8nUJG9zDLw4RamS6Nwvyh9kR95iNZkScTAxhows4tYm98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MMy1wyjH/UFUO4PCIr1cK39p/wDMlTh8SvSo+rLjLBfUr4wcjfvxLkYXVfaarALH95jI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uhL65usY+YmFmPGrL5mXlW/k5LhVsbcHiYVDSJknRpZFKc2cRwNHHkeGJYlVfFeIXRHsh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PMMWbSDZDgaLSDsNC45vfpFxXu2xNAhkNx1E3Bx7QosEsNqOveJSZL6F4SZp3dnk6RED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JhVY5xFK0NRB0ZeZhS7l6O9xVzmHdjhqK1yYRh6059pndTgTxmOwA/ww2AkTBc1ajtxF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c0sySVrDtQ12qPY9AxaZSUyXuUtum27ylEXKSmoG2SavmVn6priW19JYUc+ZTWnjOC3r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Tw8VK0W5uAUAK6ygAA4DcOXT1IrsmLX+S8Q3P4IUze0wG5gLRwrU6w1WkwgIi8EB8kqv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3HN/04gu7B7zhX0GFma4YwxKuRwCWEOFWloceEltWzpSp0TxKMYFrbJ0PfojzHyEx9l5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M59T0CB8SvTwxNyR4RgKA2PHcdIVXWIo2VGDSJxMATTt+83sDd0Q5afAxR5oP7QXHuRF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PEOgnkeIGDqTWKv99RbTIPuNXrhVmXcmFFEtzvxG4tED/wCKI2gntnJLnDNuKKiGXZLV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cQyx0lAEC1nBMuN+D5gjdGkQCA5Ub6yyhjpKFXjiK4E5d8p17MuridmDbCd2Qbn2Zquv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sKtz9txTqpnOa8S+Kt7XEUlGhplgAOOEDhflRfvUEKEE/tOdjnW9iberb0aw4dJ+vouF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rohy+g0zKV/wTJGaWYgZxqO4QgxQF3BO+mJ2gcLVvSGWjxUYINI4JXbM0af9nFAeFmDk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vt8QUoyMuWAS7uUHdjpHDoQ0NhSXmMaQ4ct3ENhv8tQ7jRWsy5EVf4v4nIiCO4jjdh7Q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AM6EoljjmLZw2d5suk1T0gr8kudeWE0enJ/z+2a+g1OpOtAvEuX/AM1ROuJ2CKGFhRlA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TIerwX0l8bOgbEpkCbZHzLjtZlV3+zjZuFLUSFGWeGe6hwfdAvww8OneGDaNJMiZSlVo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DCa5AdTBQA5v66TbvOMSgRj/ADLA6uYF2UO0+RmmxizPjpKzO0pKTaQ2/cjqUKZqTChV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MKVqrtoygjCLgiGr9n/cz2ZTY+imLFCJnaOIXjREXY+4DA1sNSzB4cTqTFsykB9hCoom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7pMyETPU6lFrgGNW56OGOrrrfU1KuV3Uo54wqSgFRc1phuc7VW4E24KINm13MRRZWdXE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UHhMpQq8I8QjShMjYmI2ZTF2gUwtmVIjixiVsOd1ArUNwyj1j0F2HB+Iu2k6Jf6fabI6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DA0uyiAMQbpHwyvUVD1gwlxpHQl2UDmlPT9IxtQQXf8Ay4uEdSoanMcSzFRdDbGjUQcJ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4bHrDGtXQ7aYgBgaZdQFYvhA3C7wGzDipmurcuguyMDNteIee2sYCYkcmofM6bw/8lreV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YOGZQWdNYZRqbMtOKwdtk98JmEZBOiYwAyynwjbpwIe3Mch0BsECw30Ct+zBrobHRAtR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d5RLHgXGrU6dpkCvX8QFQfnmEoPoGIxn2c2EowFXRzcFbJQWye0LQbIMD5id53DV9tx6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EFrHcnfmlHPmNrqsKh7TQK275jkS/Spmc1ZjkS72M08jDKw5jX/QRYk4TjvcUjFpllSo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JgSkman/AI1MJA8xwzJjU295xCO4dSIB2bH7hWjtarg/0EniWNk2hULiozYYZ8kGT2iE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nlmpUgBeW9xTRdsnSKXTErWihw1U3H5BUM5jkehi5br+thxPoOJz2BO54h7EWBhZaTo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qra3Ai9Yypp0y49LsbdZYPTJ/wA7MP0hKIh/+GqNWAF8wazpVwh4uFmeWIsBDNpo00yz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A9riKc2mzz0mwslq33mAXZEuveKL9LPXtAOVsCJqkM6SeJVXlep63HkgXa4bjStmFNvi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AbnTExtHBN3tUWArYqp/qFFyDxVfWYvJA4LPMBmvQalzqOSFrmA8vCo2Wss3qWVWeIth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Zz7Rcmbupcpa9z57xQKaTKEXBMulLfEfMwYilubiRV8XA8wQcml+YuUcZekLuuA4ggDP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xxNW2U7RcYmSlJlnIFgSE2LdHA7OoJFgFcQgLwWBhFbf9Ec8uLe0vkMlckMzhrnZ54j3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vq8wtQeG4TQQMUS5cVGqx0B/MetwaNErCI9q+YFor3wUPhZYcv7KjoOzEzjp2zMSt7rE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cjzD41LO38Y9NvKXRBc3y6J9PxAuANqmDqzqwponrHNrNpOoVUYbnmeNeh6XHzOaGT6D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j0EU0qsktI28Crz0fErTgxhympitO/cTRntqZSkU6mWqPGmGkc7WgwZuGxmeFicHmFIa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xb47za54KU6dpUo1pob+IlXOdAYYUa4wlFDfAZgVF5VTBoR0GooLN0T4aLhhaOlN+0ws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yxxjI5Ll5keTIyz4+KMBSorQBqcAeVxfcgXSTRHFRh0NqMV2IbmRr/Ev2XIAZyVe8M2m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ovNTQHsal7VGyppgaw4neCdrl/iOKTmMcwjT0VZP3EC96iQlpLNehUD1cBAmib3fvB1e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8W6aYPA2SiXDqO/TiczlwLZ3xFy5bPoz+Ja2JusRe6ZvYh877GYFNEIelf8AhFdFLhUJ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USmXGC3pEB3JmBF58RsbZ4pykAbYtajwKhT0y43ddLs/Y21T+nKHMYI66AuMeZgbo2jRx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xxQwxMqTcFJNP/Gx0Mf/ADd/9kVjLaEV2YrD9h2ajTefeX2Xy4uoIdifEqEWF9alaIcz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XyekHUbw1mIKhomv7lpvKrBcVdAK3cy5CrriMlO/Dv8AZTfRa517wWZMbPqOuJ1WHMbN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roPeYYCXSEEFZq46C07uY5bU5BbAj0TVhhWffRiIre8GDpgBaFxTrwWOYGDsXiLlcW9f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IJA8iYXnmW2rrL9pQDD+Ax71ev5IAgPRPxLGBbVXCA3HOSYvTRyRyr8llJMii+HtOcDA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0KWHlVIioBWmF85mC/IwxjByaiAErqlqbkIpgYMB8yhR9VB5idN7jeGg2TUYdHMDsL6D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SPuVdyZ4jgC+8yoYZriIVg6mpfmNFIyi5C86nG1GTv2m2AdoviMcFHymdDz1en7xzKm0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B6tQyVKVR0MRSx1s+CLiCvOgxKXFMzefQjr0dS7D0eJvDOTVjqL+eam2ZlAaWVdrgpUv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7GVUXAWPZGwXkdp6YIfOiwZPEySbgWWK1SbTBmpQJTKOQGpgbakGV1zsTWl0ck34ihE7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fkphcysymua2PxABu8mLDl/BI2CpzbczJDwDhlCj1nUFBPKpslO1I9RmcJlFmeIw8u2y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4VcsO71qIGJPGkgLyODl/5DIPsKlNTEtddiJQGKiAwMxW/qLSoaR/tQIWLL/SaC/x7wUc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+vqMd+pzDj0sfLM+1uLiXbUrFzCts4iCLBKNQLgRRTLL0EGlSsxepGV+EF4mDPTgQLgf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hcQr3TkcRfXERXmdfkH3cqcORzK28m5xKc5VmVItBSFhYyzJZcI4MRdtI1DWswoVwO4O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Afz+w/qarCl9HiXbc4x2yPKb+F4CLY7yN5nEwr3jqcSrV3FZfooL8P+PiCLX/AC2//DcE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QBklll1Lq4NoAKBkRe9CIro2a6zj8MsfuJxA5jMx1g2VqCg55XvoRtHsVV8RgBdtLUba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Sk02w4inHUUgLH1Rw+JmQN4qDbqimX3mS2nbK/eVTlYjDumC59kQbFuNdu8qSa5Kx8zb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yMvA8loikA3dGTMDXfBiOyC3j/7MBppxHyS18R1wezK+U9ux/ctp8I+YNqabOSamYEuO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oE3K0KA6yyot8x62CdI2w1dtRklGnCZ63Uax/Evg/VivvNBMcc2wRkhrC7WchPoRcYth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m2IV9DgviPILeg1LWC84mSHD3wxdCUeaUtbtG17bIuvLAUxilmYLMntggyWM1sl6y9IS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sQWOBwE4h8SgynvLcPFlmf7Sg8y5v0T9lR7TqRDPSYooSzvLxDGRMJbf4hWn3EdzfmHZ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uc9F8xBaqdGLY1fiLaL1Oqlc1AFWHozAGil57ICK58VALHpsN18NJrvMagozcrGoI50O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mdNXC9I3btIkOCdWru1F9F+QZA1rRK1Av2QVoTkH7Cnoj5WSrplgLeSFJZMTj/E6GeYS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kGB8Bi5Ztro5xo1vlCD5rJ1Q76FjkB5xmO39DRErKdC5V4/DAb6s1P1GxM18Rc7dS6wN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Zp/tKkk5qLnb0D/5mPP5zKbX94JgTxlriC5wZueYkcxcsPsoe0UolrxKHrKl7zME16LS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GLn0H1rcwpa8GOsuz1ejBuA9pheh/RX/MVUijuL3TI5oX6jhrkibY4YFALCfZlDh8MB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pF/lBgTOwlZKdobuuyWGFN+81DhjJnSC7C6L+Jbs30d4ippt1DcfTE2Ya00kB2XMMRX3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HHptn/Bv2/2aH/Mf/hVl6L5iE3XWNrGgsbpBH2hhqTOKeIXQUwFxLtXsHEEsAsox7xyF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CjwLiAut8j5h80YpWe0C7Cr8TnIcmkRQ5dDWJaKCo5KRnFR21IY0bmlREK99jyMb7EMW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xe0PTc+IIGiYSnlc4mHdZAmFvliE+WA8Ru1N5TDEEbe4IJGfNxBN2AtQR711+8ZiGsUr3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mg213IAC4OXT1iHkd8sPzK3H+HHljvJMMS1JrO+criZar8ShA8YuPXPAOUQ1KWboqFlh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L8QJklJWpl08jMtkNdxEGCuaVWULIT0viA+bpMvQM2QRzsTF+ZRAfXZmXx1WmIognF7C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o75ZC6GczsaUZjyjsbTK9cSO/IfRmMW1nrr6dZJ6XifIY7Jif2GWAXaBnQ4sq6JdS5ef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ZQot9h1mRYPMaZfpF3DpuAZp6NKhBJuQy++wXgmpZfkPEFuwnmF6g4E7ShZthcdcwBmd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3DtY8QU3pqjDAxFTt4Y4U17EDE+FAJhiY3FWwOgxhU6h1cxagKaQMMwx0E5jkco9Pmiz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uWBF6QcRLR4uKW0c4qCFG9iwBDWdRAEXwEz/AOcwlHDvUvN7c3oiWtTnq5i+/UClcAdZ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/wCaAdET17UAVbHWK9Tb03c0nEcdpjs5QEl+8x0qXKsztInn1ySqlxXL9D0X6EPQfRxA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mlzgMn1F/trqizNIl5x6BwciQdOvyMT6zZ7TlDj8tzp2eYmj5YKqu8jyCfCpq9wvE7kv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K4+URcD3gI2FQMAZX2giymi89fCWKaVP7g5UCvz3mQOEWku03HaOjzmnoazCJOMTaDH1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/wDAmsq22HUq87zUYadrssX2hOCFFcdmacysv4QRNBJSfww1LFs32ZYPgFTr4lJdMacw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xER3U6YhaHu3mUUh+L0KjvMoyeYLlm9/xHuEqa1MMxrvK4mWdywGDa4XJTmpaJ2OOOlv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+2BXN2HSarL3tF5eZFwROSGEMCmtXALAFG9ogQ9iLFxnBFTNnMMv3uNEE0tZ7doCjJuD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+GCG/OLK4hbCap4mUfJAFIBs5viN8X2eZqFFFJXduPL2hdFqJRKl0r7zRAbaGY56gwxzp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NGntMU1BdtQaxNrUfzBZ26OsWizTlJCilzteYWsqmYcPHWDQePzBQb6b/YyraZX8RX1C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a5Wo0Ut7AnqiNmK6kZ9fNx5mrHt8XHUSoYhlolGXDs4iRluxShwLTCU/wWGFkquV7Ppb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vQirvl0gbRrj1mNzuVDGyUX2ZRcJyDIw+4+5e47s4isrGviWNVbQ/JcUYN01EBk8NzR9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JkzuVY1MHZE8lXKZREHon3GO669mAtqPJNjj0Spgb2gXdPIGCK0eYt2bVD/7CG7crkks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FxlEE5NoNKvBvAmPHHgiB4Gm45VIciXLNRjomgocUMNeJ+yA07evKRaDadQsJmZriY4b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H7pUMWBmPilS3KuGH1dPQsemPuIGOH8uX0g6HojHMKQPR9Li/wDBGJD/AIv0WDMWPOYE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5XKxZFCGVp4XEqzpC7URXxMEeE8qg4nTDwzQ9yiJ7tHHiU2Db39PCVKIEB7Twi5c6VFci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J1gDQUYDRNiORNYzClmmI2MV8pbFtsX2mmE7IOcy8TDCO/U2ffF/2a/66TfqTMgnKw8y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PEWk5NykHkuIqNenPMLGeNZYCSnVbuYqVOSBoWS9xBtKNDUzenXWoDRvh4PeUgGW4jWu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SoR24oIV3FgMU4drgTckSj7ow2C8wboHiM97s6YhulcCYACGOQ8RMBn01MAbPNHFQrj2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mcLBNWDBzddfdqAyuz2QqnNdYXnNDuCqpz1IL7qXmArDHthzwIz1QVrHZ1HaKzBhzDY8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hC3CrL1rmLFoVc2xcqUFlKIga7RmEGkxUZ9xcjMDQWkBWVyz3ha+J2l8rrDoxMlV7qAU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BKWZEZWDYXodItB5jcQ7S1R5mZYRblgFOHdaR7vTMAizn44UXL9qmQoBvc5zXcRupFNw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m8xMjcpTAsoYu/EIcNDlMt/bD66e0wLyP4h1S+8K5gxUtZqNa6ezMXZCcQIWSGbxmUaA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RS/CWSGdNy7u7NQcT1a34mFhTANqCVCrnODN3TQolmBzLcwYtYrFHA9RWcRZ53RMQAq0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EP8AMTK9sNQx7WIdZbMMlmvuGZzDsqHUTybQROMqIYcdIGimubN9jS1niA4S6rhLNjqh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LYOmZw0bpyhdXwnM/wDENwl6WzHZHWu81DOK/Ii4JK8IcoC+ydKQ1DYObdo8N4GaxYmz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ztg+hVG00xipO6BPzT0gvRJi5YCXGL/4PQjqZvMGJ6X6PpcqPKK98JligrmdVroJiDDd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iyDiC/yyxrI7byw9C/kpcgt1V644v8TCMnV+jcbj64L9G02h6VXZKnGP0ElIzj0I79CD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4T/kck4283HZa9v4md+P5iIIvixPMuQLdEu6nZM4K+Ik0B7xOKiOiELa5H+IKK1DJBwJ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Bu8OGa/RuoGORQq4lnKFBQIpCr2QlUXwSmcgR1JRxAAdlC2ZxeCfUvtEwjG3F4mArvtK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8oupS3LHvMhW2w3FsMl3cRVN5kwTs9Y4GC01cQkOyMXLhzMjFXNHvmHWV4iU9pV4Wioqr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cptb6MuxaJ0jWC3+oC82y2AMv32SgnLTxDxN68oR497lApQcQwWK3GSLWziWsRqYZxeC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xKMHJ54iKk0pPuLiidXUJXIml+ZroYxpHLdGsEfiO3EmNe2WOIqRJo+iBAhoZ95nJtWC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sF90N+u4AQ76QyMnKTaD8xTDkg7D2ROjwLqHr1XYyyKjjVwWIdPEabsSpgJGnQzlYg/x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K73kYRlXuUUVsaxcQOIV54gCuDzBFO3ktBe1tKwRScLCTLW8ZY9aF+ExlclMQIhWUSRc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deZQWFrsO/eB0KcrYStm3AiEAevBHCduxCQozOorX0gIC9hLc5fm1EjiOW0jEUhX5pkH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iE69Ebe0wonyRZ72fVeIjWpfhnVzF2mCkSpd+jS5qeED1uX6CL/8AR6HofRyX6kT1o3Ql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Vl0Z1X+GYBcLG4rXVRcuqd5cN7JcdCXDbrPo11xn4gyJzCKxuuiZJTvGh35jEsv0T0eJ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04lNzaaM1wgTIx1hgriG47lenCYdIo/R/wCtyq9R/pVwLru2y/iUcNh1QLoriplXB1hd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CBnZ0SJVDoqqYYWOLzAEOtvC5U1E6tTBUbu6uoolyGsPMHOJ/kjwb8/+nWPkMGzKHnmM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9oqVOjsGcjx5g2g7xMV7WOiOWHDiKzy2EIm3Zjb9NTAql8cyhLFGz+YYvc5iwuDaQk7U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HVOQ7mxjUVZXtAWr3ZQZMw2F3+wQpR0nFvxOa3kQuAsvpRGsKuFzSeIrqmVTFpsW4FPV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llQ6ivOO0PeawRdkCMRnLBpckpoduNRRmz0jjCByOKnCy0FT4IAOzRlV4ufyMGMutd2b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FRytZlMryziam8uXGEuMUKutvSpqKI0Wby/cvC1s1Lj9Ti+IgYrbtDsF2bQa8UpcuLYx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Q0zMHI3dSvz9eMGCVamstqGMX/feNhb6dcOvueIRGIq7mdLgT9mYEXIsiPxr7I8Hk0IJ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63BWl304l2UZ7k0QO7k8xhOyHEDCdjtlX6xahYAG6xFHMnUBgqxkfiZto9CpR1cWW9QXN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RqlcAQMW6AdPiXCWdbxDJvXBlheXJ1E1hBHES7RoH6lhqLoaY53gxNMxkTUcTZUbY7CE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6HqIuGCn0PR36PrquqIP13N9vXAmJ8bgihBnFfyUrPdIbVU2ubNk6wugbTFWht6z2kSo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OLy3LlxyS6jHj/gYRcpGvQ/D6BOJshHUGO/+D3zFgl//AI16Uzy+yWdMd5leTGbibKPv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hJrVMpYy2vUbmJ94Vln+pW3YeMMwQ6c5h+ZzqGIK3AKhuJTCcXA8JeRuJAm4KH3GiqXi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2MwNhenSAis6rUVCZj2XqdAjOruQXpkrU0iSGWYKRS5dI4M92BPiPs1YP+IrS7vEnaoS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5lFMdl4RE0w1s2gxytRPJoXpBznTlx/MrGEfEJdRaHs/3ApoDoTUjAyrtTRtOJuN3pOY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YuNRxxXpmFEA7yyKNKpKuXyiF93pcogMusKyWM4VgzdPjUDPNsnMD2WuYv8ACYWAd2IL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9p0nCcZn/voI/kiwBk+8ATyEwYwj6LDG3VL2qoanEdtY+bUxUxSYdnfqzqgd4cKy6eyJ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VzkkY3Uyaq8XA5IbHEUACP8AMzGccJrtFFbtFFlmwnjZ7R8JR5EtfIn+CMAMDFS2ArW3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kzqF7B/cHXbTco3l1MFYNMBuCvcxgVztck2uD05mRXrjiBHgvEHmK4TE6coVBHg1Gqge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HHaPJ2m4JeXMTSV1ZbgDd1MW0vGP2Z2MbunMxVp1WJkTVZrCaRa20ZjVdq41rHb2mBL3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knZiWO8TyMzsXQdZtLuH/B6G/wDgj/xxCBTd+hxPm9Rm0YdDwMCOEoIrWZ+tD8hCW1mo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IK984HvMJMzPMaMdRyg5Sbj6jB4iTHofQ9BhGkRn4fTlKi5Y+Y6hOf8Ai7dJDx/zT0Z30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DlTyMaI1KNMQK/pYfJH/APFFiKqyriEbKDVbl83PagjJ4Fxr3+0ajV0Ufyleq0rI/IcQ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+ygCOz+EBVXVMfQuYHoEo0jo2lm3nn+HNjXvr5l1SzqI5gwXdVVG1HdwLwnMo21iZK8s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2e1X1joOKt+wyokHRmVEZRUWOIfUHbpFKMjrzDl54hUNvvGyYSAFsTIRGswq42uIaSkX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OdNRtan4RJkK2JZHQltmQlBDodZVKmNX9zIudyppw149BTe4mOX1xCvB0moNy4ahA9M9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yBiH+qKtBMTfLHMeXEU1FMgAMzmbYAmuwQ0IQurJwFnD49OfTmOlBVQ08t59KluOaWIM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s1LcCZwA6LM3IDo2RTLF7iCgupWe8ZuHHTGzawqxqdkOjhiDI9h8x2LDvOfWZJZc1AYZ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UxHiZWBZcli8EqAK4u2WDVVGyMMm9GfmNcyOsRZRPzLujfSJ1XSpkotz0nQpxuWSn47o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icIDmYVK0wlkqehEFhY2yw0ehU0h6bX2+0YZhqXzyyaL5sMb9c3D4D7RWVMovVz3BcuH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o9CNw9Bh/wCLSM9jp9TFLxFNoeGgFY1EVvkv2izDEATFmKl8VQwktwqZ2u1wYl2erz6Q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zM5lQlVCG4bjFYdY/caNLbjv0lI5zB90OL5mhV6CrO/okU5gCZNGg9TpOiHXIgPL0HbT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MtKrYl8zLCmU778Rc2+PTKaPmWd2K/mCCLhZOB62TV9wEV67JCzr4Mpf0wTn74nXlczN7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qrvUr/kjDR9o9l4i+/k9MyuiRhCqaL0YV0ldmXN4hxQ5GqcTWzccfEdF6qidf72QioqN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MaPQZPedQnSZXvJ/ql+yjFWo5NeZaOF7pGFCJpcFamidSrau+IcYqXCTRGqK9THvePEG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VvIrjOZxK6DrK4h1xFYjPePkJhh63Ar0dkqCEw9TF6cvMiOpudkzuON9IhGGk2l5mRHL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2yoqntA4UfZE4k8l4rtLly5oNvSKWYczgCWm4CsW83EUDL0h3aaKiLN8uqmEHmhyKlGi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l6c4yGaVXocNe8579j/EVWKHkhN96zSqJVakQyg48e8uI7M3p7zDwNKkrlmqQzEqF3ZU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B11B5fCDcEjkLvrKpQDLOEKvA4htSg5uDW6e0ukOWmV9L+3tKZX5kxoq00gIHg4PmYoz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7k2BaIYmM/wBbY7f/AG5rCbTyv/HphD0H0PJw7vE9kCYd7/8AYEYEqUBj0Yy7h3CKeInB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9QRWgasiSJgwJrawhLkrHvL2uqykxj7QhsuY3A+l4izSDNR1COHtH0PQj6c+ixM+fohe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a7ytCd2QZFBl9oHaWTkO+WHcGo31ivPyRjOj9pwBHMCurCV0x8Mz1ZwdFSxWku38kt6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M/mUjv8AANykBdOkU8vpTNbx5mp8Z/ldlnd8kX6gcvwWl38ISpCqArGoxbi6czCrWggU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AcBpslUNjZxMolrUNJ2VxAtBLzUcpxEavDLVON1LHGajVxmFCOMuo2TSUuKLMQyJwndG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GzUa2ydUarz6GVM1OUGArUr0+och9SyrDm51Ye1fDCnABuDXNPaK8fac/sucRwVKr/iw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rtB9FzWM149OASZtHXvHLjLEppKZdDqIaJrJX1gP50JniAmQ0k228wipEIVJpc4Zv0rP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XFd44ic+VhxXfUypmOZYeZEvgBz7Ib281tKUImAgImLi6oTb/ExAPQG5XwGdYmItbW7t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Wh1ZuDV/YyxFIJxRMe1t9JaWSAFGKgJko3CZ54OCYxD9ksMcI/L5CqRs3ylHVzHFftJg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yhCnCwZdOASyN6ZMQGYZGDZd+WZ4GTJR44hoZLiuPaXdG9wM3FiHrEOb5zJO7+zWEW546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k/8AUrU6+0h+sIbjhlwlQl5hH1Ieh6LOZdkYRhDIx1OOmn4RMkWPRUW39psmQ9B++k9G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aomY6mWJWPEP+KgzEqDG5eZcYrMwQtcEJubNY5mxGLWcxzldVToc8VBLHWqlaWyxLeQm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zQLFNLgdNeGc3idRdR8yHdJblZFGyVKlSvWpUqVDtKF4HVivMLblct/FRLfsHDlfzmU1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eq/IgDYNlQPavaYm7DNToKbmQ/ZVx1a2U7Ya4RQzBYhFRXLfiILCvBCAs90IrdLO0Tv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5HhnJFrCbD8SycVNOkLsJLWR9pYA+yUTTrtMmsHjUBfJcv0l95llP9TA0Spaq7TDIvvA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zoLf1Ku9wFK08yg0+ZkLx1ELZeHDFtzA9CZ6Q2Sm5xVmk6zoOOGJYS7T+0o4LzLTAI7A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N0S3AokVW3PmbamINrm+sJUZpIZE5TtNM1ZymG8it7jp3lG047m/xQ1izhcynSfGssq6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MoNqsymT6qxcAUZfCZvxCgudFM2sOR1KjjeTbAkV5zuUGboRlIySu+FXvKzTNXlg/wAl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wB2zNpjpW6l67UVzMl57pnwlPVShVb5hQn6V/ZKQDdc0H3OyVKSlHSNG4LhjvKSPKNe4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Vc3vBldDeB7RAWznDMr7zxe/MxRnYx8ygC+HiJgEcHEOWGlk8zhLx6VLof8AIIq4um5m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WTB9fQxzCHo49DUfXn1PRf8AivQQ3Nkma/7j0K441wx/Lj0d9kP+DSZ8ih+xQb9DmOkp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oFm4OYrmk2hGJLW8hKhzlazCHHTEKUqOkHhHXj53EbN5rDdQCjhiEoj4/wCQbzB6p4t7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M3gQW6YdYguw8M7M9o9od2PLF/8AnnlRDTeYq17sf4gTZjPqn/D/ANhoO/8AZUBtw5TF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dotS6mSagilMll2RYO08QHJ0TUGLVdWCy7zFhfpcb9OZsW+JzV561FCrQ6VFn4ga0gec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d5is0u9wbSwcYmWs8zPUPabq24BREw4wwdF5inAnSaXMWFqIPCLM3JKTF4hNZlkG0P8A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XcTia3HfdFxHOc7aRpJpkxmllC4WdpiYRcvqXW2Vc3KRM94VcdKVuePEJx0SDscqlXxY0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xUQBqNQAdVmHEgOEz/8AISgplXFzguyluWUsWIK1He7mos50RuA3H+iAFp3RUCmpOdvm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Bi4biVRZuLZb3WoO1nzHE9L1ihFDpLugmcjlfsggPlDN3y1NLQYa1BBo7GIBvjuQCtD3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SDXJ3Abs+Jzav3QxlXMVtPEJUO55msrLhDQ+wRZETRTD194SzXixqa9rtc0n81qGg2Nwm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Yrskg+tS6D/KUkoj8I4gw1CB6LD1Jx6npf8AwsH0kJh5QPcRX6LIBa4qXLs97p6e1X49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GobZQJz6NHEJoXMTiY6wHWBmr9NIw9eiIBtS39RtY6LYO8x6ydsQ1tNujLW49aiW7iJU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w9O/+F6EntzhTgxh3hyj4g9jA6CdbMazgg/9H/D6MYt3Qh6v/X2IOzfvLlyKA8dJhx9r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LFNJ1QviLUGplhQ7xWluWLLVBbgZHRxUHVE8o873gju2pQXbzcXL8gQbeItMnsi2ri/8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eSlwAxcouCk66TgejWpyC6l17y7I1rr2FS1Oj1JcT/3l/wCO3oOkeqC7cwLYfd2h0VXi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Yd0GlGFjYI4ludcV4rUtbXDbeYq5cyLayLLcBRLj1QHhNdSUy5aBkPFeuoKCUmmXPJFm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FEvoD1RwWL5uXDDPdB4lyeYLHfHcbqXkJeM0rdQSqQdJZXSCI1ew5jOJQ7xfF7yri+sY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HnyZfJy6dZkEWm4kFPvE2xhTcqUAmRYnldSgM/iZHpmGuMdEalNY2wGTi+Z/PJ8AhB2q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blBBbVncUAz1lHFfMZh0XB5licM8fVafX9/+BGCWbwvucPo6eg/9j6noeh/yTL1bEHzP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zaXWXRmO69q4RRR4jx9P4QgonEPRGZi4mNypUCVBbBmYMYTc5mRMhfMzMPTSBLYtGdcM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H0/Eeg+I8I+Ip2myXzL+WUuzAuY1Bg/83LekfR9GbnicgV4mlOYYw/MYOX/n70YJx6K9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wniGZW3yWRbujoMGt+SJp16pcqtycTfhcy8Vh9IriOq7hjdf9hAFQ3NMAfMtc/aXkVXd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0bu/TUxzYYG6l5iy/QDGujChLqX7gLjimmfMLGXg6QWL1gV1Nhe509HEPU6vEe6ShiDL9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ojXNCHKcZinibj0Evo7S6dXsdJc5nAYb249biwHEt1TDEu44ISZe93SniLQAa/8AkK0n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IUKCm9VCUm23Ny3hVrE2SHFXdQHfu9DUpQIfCGLegBiKheWoy3DjvMib6pRJs6NjGYaM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FwwxGtXaXbraDAhAJY/LE5vyRtkBlgeTq6yrmxdzk4bD6gVFHoS9nKKATGWVI9HUdpRr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MteGVba+o4ADjBmg10X/AMWil09GH3/JB9Bl4jDYeX0zibzfoPU9BH0ZeIel+vEWX6kd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L8QgI8f8b9XVDH5lBOIvoPE+o/IczUfQznMwYM8PRUy2PojmGPVUonc3FZ9Li9FTKvV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jSV6bs2IQgw/6I+pn7y61g1FiNcw4/6Oj5mAyv5ZpBfmDJoP7MIrPDmXmj7kqmcHTU32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DMtYAjQcGcRWzQDpZ1m4GNHExYUeIODrcqIsy4uYWstItVX49CWzhYkpLJfpsze2BrN0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04nRN/g1qbvxKpp3LzH0CPSXIG2jrMJWW/S+SVi2/jJgt85j0b950m5YivglMeqyunQm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wz1g3SwXlmSYKcjxliVvcFrPpvXowyxdygyvQRm8u2MLKB1wJWcBncN42axGja7C+J0y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mFsFD8zLIjV5SyMho4jaYeriGE8hcIqXvBLt1mjQdbhmxtjpBjWa4mrdYmHgasCs0uo2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6FVMQUQ1Q2y6/JmUqwOKnU/YKtVGiYXhnViMkd/aOKGWkKcusZgsiqaMbgtkAzaE4CoG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QlK/yMTngIly4Rc/Q+oammEqHoQ16EvEIkr0PQ9SM2SoQZ9COMcobDLX+c+h6HSOimkW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yGvS8Hpuc/W/UzB0jjfowuPovnMfzMw6y8QzFLenF3/4PWj0Uj6FUBgwh6nrv/yfueng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kQXb6I5FYWq95mWyj2jhvB7QaGvQsNfprPMcSjY+0w1Mn4lnlnmGosVGXj0Fk0fgjo9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Xps+GNQzBxkIzFuTt3jH2nEBkUMPATM53dUFyoCy8RUjAw5MxMenSbnfc23cvkhokCmA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lVF8OCy9ZWK1XcyUZzHHMuXmUBaGssiDUQGWBhuu+cRiyjpwn/hllc08Tg2EVBUrWdDO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Et6K0igwNDsIHLptqonyPccTIwO5mCjHD8R5nrTUNYdXeY1Qe8xSjxBFcVQu+rKNJGtk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52YeAn0A8yzkoZqIFMjvLSQMruJmnBGluNrgpKt+JSyR0ZiWWhsSFbdZdEQOS6yYl6DOi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AaShrELbtiEKbtK9CLuAHUS5cd3zWOf+Ko0H/wCMqzDZ/wAPYF+vS7QamUfUcwhH/k9R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A5k0fz6kI8fX+HoS/SPT0tXaPr1IE16Nepv0VdoZ7RZc49H0zQ7Q5vSCoLgf8VYup/8A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oIQ/4H0XH16QqBKlf9MuHT6avRZijfofUq+anQ1HcZeKqJwdGD6HozCDMMEnQdJWJwlo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sZZgPvalKKZdRRQALt4YQyByJViWw9ojsT4Y98oUO0thnbiCOhcl5pm4I3RuaceImL9P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XUv9oaLphRzHDjsOvR4ZxmP0C3I5kCrQayRzZ7y4SK9FeLYk/WIp+kSDTZ7sFXXWyOue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ZdmpQko5hLF1mIy2lqdYwCubbU0bVqAwOrBAaMNw9x+pW6eocxF83cFsaEt2wLouyXYQ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50E1uX4NPaZiSWwBfWayoHGIwtBZSNG0W0S9K2JjvK7C3phIbYp0zcC9UZu3LAey2Dyo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neJ+wzLKlMJiMcw6qS9xLnU6jGZsFXHcOIf/AHemX5+sOZsr2sd2W9um6dI9SUkv0C26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T0N+r/2f8vp0Rwy/QECHo/VAwRXnjMbVD32cHqehKlehazWGGpvmJOZcv0qZe2be8zEz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6n/e0fw+sQh/+LlqBUZ9D/h9alRqXC+mpXrfQ6RcZgbUduY4VWI3KMHQ9KxfzBQHRUsK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cxsDJ1Hcp1qJCXkMkzVgc6jkXnpBi2qFdB3lSchtKxlpTFj2VyoivI2himwfMDqqVsDp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UijW+ZWG5i+IMXIaY0P+iXBzMjZ6Nxnw9RzmZV4PQoAXBUMvqWd3qnpnqS4q55Zpn3Y6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sz1JhcBRSFNKrrMYsZgOV8VGpHR/aKZi44M+7Gh/wCALYhs14pniArHJrDMYJsLqJQU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5WFqtTp1y0GMtwqwvVKq1zuA2x1SjbHiAaN5gKUmkupZdIJrCUVkyjSr8mLpr0ggUqcZl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EwEEXfSITDziWOV6QBgQ5G2AQqapzFCzUy3QigW1A2R7IIVcS5s4vzNXjlKgoKY5js8J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uUVUMwj9YUlp5zLMbKfaNXhJ1EtZmdzA4be0oMKXnVhCpizPsP8AT0ESZBD0PQhE6f8A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WYc36bIf8WdEff8Az/8AxED0CeivR9GU9PQhg0zFLwYnPpx6mc/EGJ2l1u02YQh6Y56Z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aL4Y/QQh6H/AEw9EP8Am3SC6QfSEqWLI0w7t37S2Qh/8TcVkfDTFRW2XSZgLqGnePeV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I1tKgYQX1MTHCVCgcYnUQz/FhxQTKg4imOsNS6wEmdcjSETbo9NQ5iwNVMyoquviUUWc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+I4se6b3jmKFNjCXfxL0BVmOPci1OMLcTbDd0dyUWHAuZ2ezY2JKcJ1QQprTki37wl47S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kRnSV1PFPE7JctrdzdCgYj9KzuMaPMMu5lpcIWPCMvBrvMrFely/RZcKI59pgrsekuqd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Gd7RtrR1cr3lWI6B0gi0CNCh5II3hMZcrt4jba/ICQdDrA0wajdzOKxxLGc8do3EsOYn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Neb4jmCJpmTDXnMFSnoG5eqi8ZiDfTUI0rp6IoA9hlkKDxL6lHXEh0NQPMNZnWalC3cA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nbOODxLc5lxNhqMw81lWIGPtoJYBDWCCKc3LKlQhFPuhUtiJM3/mfQsxY6Q3HfoQhLm/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MvSvWeniL9PWwy9XPxcw1c4gx/1hqZPRgJ7TX/Iel4m3tHpzD0kPTWO/DD0P+X0Nsf/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9B0D0REfLAodOU6elxcQ+8tgdUgHDOw7LZep8s+DEj0xLKB9r5jeYblYRbI16L0S4DkZ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RviMgscJLAGUuYB35SsGIq2OarbslYtQPaWXIZwwva5rEV4lyP5LgZ06fMwsxVM0+YWD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7yTie+CynNLDVpQhZka2fwnCIynJGzK87f8AsQWot4b5lQF3ZfxBNHcITQq4SCceEWDS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+VLdsrrpMcZudZVGJaft/w+rVlCWszn5ui/TrDtd9CYqaEWMuX6X6YDcvZtcXLtiIwPMW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vMXR2WabdgRQ1E3nmOQHURaowvpxEyU5MDBNsXBYGdIHTYqmmJlwzivpgcmsfMaVYdRG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HHL5imOzEsMWOpBvZMVpDva1BWJUq9S3BdbmEcSzBsKBdYmBUcku2YWKL6CX+JGukNHp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0MqVK9BKfzvMdBQEMDEqmGY8SrY+hOZr/l/7v/o4g+khNE7jJmvoy9VswQAuFQ4gw36x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EzzGuGcf80ceims2hvzQ0whCEY/iw/8AxI8YfrEIQ/6YRS8VMQXi8TU8v0CWL+YGzEcC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d9O4+Ydd8zvpbmn2lgOXGyWd77mGi9E/nEJmG2/9o53wmvcY4EuX9wVTZ1Bwy9dIx3Hd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BptDUQbVz9wAJQrlaicq7C1cEbKGUpnvWGl/CozTEcmg+YNF2uR9KleBvUGviK22nDZ/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X2nhEcjh3jsLlcSqJ+Yz1i9C07zk4OFh4alm/tKAcnWJaC7JUTEfGcbeIHPEreNHfeoN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KgH9kWlGHxs67piZS2hKnVHFiy/QTbjU7ubguQ3fHSIvCWyGmOWGVvh41ENVlNRV6iI1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5R4V5JgQnVHMMDQ4mYAaownOHtBwR6pXsRnVzBqHZ0yYtwDoynUgwISzk7iBl5Kj5d7p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WYUs7k+kBV7JXsir2S1puc3TiICisZSZkx6ThMQh0Ep5lEzeJtmvRGrlnjjxODuzkQS0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0pfoy/VO8gSzEbYP+A7jCam//wCBhMVYMjXoQYXoejT1Fpq3xmEDBMzI9D0ASHdKfRpF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rpHpNfScTd0mOUIQhGfeh/8Akvq/6whD/o365Vqab5T/AMiaOnmXaU3MuwnYlqZ6vop6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BHTOTxCd5Rc9IxP9+8P2JRpXYcTBQi+sAoKXuUXeh3iyFUC46zoGMmJpYiWVlksvp5lG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2L9L0gDrMuXwwp2O6lFW/AD0lFPZnEviN8yhzK6yglRVxBtpIdP1NdQqu1S1S8yYe6USC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sAEdOJnMcwzmVZZUXHo5srHpc2wmuTWo1ct4jHd+aMei92NdL2jOmvEys6kRXZY2DrHG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4b9BIBmb3UotvE5jLldYTZ8AWvSYRg5HiX7S9ZXiWorAvp6ZaNehXQLiBoew1Lpp0ZGPs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jMD1xsUiAzNVxBsOpLau9zAxVsk2CvrFnaOZYLPepmNEEXebX16RAGvSIu67T2CVuYcq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E4jWckMlNTLPjArdVwzNTTHj7TicXdNObxKTWL0IB09EJ7F6dcY9Rp9LpGM2j6nqnpUr/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v0h8CDEPQyPT8poetZ5WUVhDXiCVNIQPQCmCL2ijcW5UqBzGp5jGkcWxggljmdnJ7yDi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3/wAn/K+E/wCsPQ/65ivy/wDIZvAmwfdDR/aDrXlAd6LsRCMJMmHp2IX4zLMA0UBziFsg5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u+E4+FpWJ5zKrVT9lFyWO3Pib5DxcrixxmyqlOlPnUUW6eEyaJgg3VXKuUu78xyh2QpA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tPP5DoxBIOkTvXSFuJTjHpb3zVwAFT1eZnKsx2Y+E5oZfGgNwbejFuW5ai3AKwV6XPoB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CFGaT88scohqO86rjzFlfL4QL9Fo4itQNjd57JePQ2XqC5WweI3Wpo5O/o+rXM966w1V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Loc37MZuMf8Aii5ZoWtQJ8juANVLKxuEPN8bJgKDpBh3Cbr4mf8AydzVVygH2lcuYy7H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HEbA5eJXIwOsVcq75ixs8xmSlzR06EV2+ZSjF2U15mIef2cTS7xk5ixh6X/xs8zCXXou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xRL/wCmX/wooGuYPtCB0oB4cpp6nMWXkB0gJlyJFEQkohUWIkdRSW+hLJisS5h4hLMx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Yq55V6EI+kb9D/8AB35fXXoPQh/y+jYdX1IS4oMIQmkZ7w5UfJBcp7TrD2Z3/wAw9Mzp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BFdn+qKsFwI1IdRK6ahN5OzuUVmo7JXK7litusHisznPoOaddYXTZDb0nYhuXwqWeIN7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ww9khhMkOyDfHrsNW4ZegELTOZw9YtOZgCQr0CWv+WZ6wepzHXpx8cXElRegMEmhN/U/5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xKxBGyQAUYHEdv5ejM54DPeOrvyjNOXceRm7uCu/bzKhroRVphGKoCFqHMoxM94laC8P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aOhiOTCJWW2W9ZRppu4XcURdwE6S0ZNQ1O4h2lmOPVnn5l9J4en7v30Y94GMZkUnrfq/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E4/4EYf8non/AFr0fTFeFpgDvCBip9D+/wDic5geQ61KS+ig/wD3ENEJbylUmuHc05Mt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EHSphj6mYR3Sg5h6KYO+JdHoOCopBmMaGBY4B6CEdT6sPQ/6fR2kP/mCEP8AljpPSOHo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PixTtv+UXVtWmYHMPQCKnBWtJFKUDXSe0rms+gvuBJmCA7p3KgPSRSr4nifHp7+hrMc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8MDmlagPbklGQ7y0JXeE5Ctm05jljC1MkYgXAvtLMG+g8sLWQ8EqZLsOIFAmRmsSCahE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KD7lrz/wNOrlOt2qJotXZ6gbS8y9ZMujmYPG14hNrTmPxrb5mI3UWsuUYy7wXUc2vtG2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bYJv6OJQlGt1GuXpWoy6xzGh3ULvFlAwSkQhfbzKrDlhC5y7mIkNagPT03IaHl9GHtza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q8eU4RU9WgRXD0XNxhH0Iwh6J/zj0fSx6mYpFwQMcMVex++oxdII3RS3RuPVQdjcwdqs9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jCuZDzAAOWWMhCKqubj6XG7qbZ57JlFrKGytrQmCp0I1nxGKUcpiffkh1TExL9DhLSxl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O3yEP+B9eHof/g2fqv8AlFD1uX6XFntGo6g+hCHoQhCX/wAX/wBfJa/cO60dhHMFlqgF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0tILhDw1TBjNwFzXrXpuV6kqeUrvLEt6GMlMMfjMa+zyNNQFPunzcyyZI4d7PPoDMGic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L6fpRZ40zlFxGI1eBNi7iNCv2cB7spC98sr/ALFGxRiqudMo6/MxgPKrgPo0IKtqG5U4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ljd14IfB1d4lOLzLFNsHgPSArt2mggU1GjsFiPmXVLxFVtzH5QaLJtzOK4mI11jzRpqD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yWyie6Igb9n+Rmn5WA3PCQG38BMOf8PExBrvWdKamqoVTND7+pk6vXKaJzCHoer94fiM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ALPTUPTbK/6dxJpTzHTXSKKWpam/5PQRmKjrgcLeK/8AsK9g2DxXJisgBHjWY2Yq66VU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coVk7UBZats7hYAIA/cfz8gz9xqJROteUaRkz4GIqzVMojWA96IApNxhAcZdWNQqOg03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EZb6OyDGaQzn6S1u0f8Awn0vQQ/70YlyLcpsZ/ICE6j9U9bl+uCQDaUEW1Xo6vt6NIQh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iWGftJRWT1YZaUSP0Yl3Q16plitjo3CE9FAGPU1AxDHoTMzLf+i2Xcr4iM4lcj5Jbhcx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yiLkvt3MPKC8NfiCjeEQ3KHczKco+ix9Kq3VEMYXuJVv0ZWD0SpiyZ9C+JhE9aXxBOhi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ws4cyvu6J8ScXVKGsYmcbT11LXPHaNUAjppGLhKeUs0Ye81Zf7il95pfeGd3FU1id67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DLbmeGO0Q9BKrGyVLC1SBjxa+TKd98Mq6J4nwSsxPOb9xQq1dMI6VvMvwHtFOY9d6pd+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M6DBfdqzNqt/zmWvL0vHqqPODNiSy4MRMHrtH0v/AIPWr5/4P/Lr03QSOU/iOPMVF2QQ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uJaZRWMdZEG6AOZFhMK8XV3MswAGoMWqbOts64Xr4RYxzVwWx8pIXk1iV0Ju07RKdYtX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GPAfQdaJdgtLy3xMCVzN8wBtIyIQ6aA9iUr3OoZm1LLp6S51N5DzFb2qF6lG7OzOh36R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8MG4YmNAaPB1OseH/AAPoeg/7Y6ftNSVG04T8xDfxZyAe0/8AiSj/AMz/AAGdIk9H4S7R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1GuE4PaXdFvyeoQ9CEPQhBgwYP8Ayxi8q/wTUvMyuC+0S1ROjxMQir9d7P8AgCVE9NVK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eUG2PmMwcbmBXs9ZiTFjeZZTQ6gSuvMe7HuxKkMXjqSyF3Zjtn0Bi7mwixHU+ZgLGQWW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GDlubB/4hS3F9j1oc5iC9LS2ZGjXFstquI+tGLpvpBMr9ojfxlS54JW3ARfMoZd5xBYU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+CYQgE+WJVNVBbirD+xt/ggg2X3R6295Ut6QXtEKV4liaigFrKpuys9uPeV6Z/3aJZMq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GYmLUr2iZWV6ynokuohuCYkbm7kFb/vgm3osXUgUXAMj0bEfXeMr/k9SP/4L6bIY1r4RJ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tek9DsF0wdYbAFCq9o4i5EbHHywGJYgYojz50sdQRXNdopULFVDrZZQImEYpGvsObi+n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CpBJTvFYfmN1AaRoa1BnDYMOWAqC30XpLNSpayksqqFuHTGd+i5XIFuoczcEemhkmEAH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th3crOW71NbiBRzEJwoNZa7e81YXYaVApjZPaCEpq9+DxD3lXrM+h6D/AJPRip/UEqbf8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1LFA6idcT1SEIQhB9CEPQ/5YzOEq8yvTEaOMQXwseYYgqmVBYS+soZruAUL5VLiiHE1C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Bb3LcxZcX0y37SmNPlBBBLivNjy7gZLOk0GvQrkVK+ZnRt5eWXmfamxfzj3fljhoe0C1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NsGXAcXKzhGVOcTz/wB8d4mLuWceEASGaoR2mkusjgmNVR2xABXSX087jS5ArmZAcIp0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sNymC2zAC6fMr/XOhiIbqbCY7cyoP38iaerCnYj9OhKlhblivPogjCv/AMRkA9o4l9fS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qbRnkWI8NzDUXoNeiV6FL/wC79B9H/tjqWB1JMQP9FSyaPD16wWMXKmDjMEOkyVqUDk6u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V1dlsVceIxdPEeulxwfu52UD1o1Khi7odEE0BFmZpN4cxjbLc8f0S4tY08MtLxPZ5mQL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4d21GxFwmF1uXggeY9IFmFAedeV5hMAK63iKxbs6UtwqmPwx/mm+o6NRtHLEOjB5lnom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2Z9HW5zM9C+CWNh7Tjf/ACAlSvSgWgd2Yk7bOJUnafz/AMQgZgSoEIqVKmR/xUpi/eyi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CEPQhD/phqLr+cEgbYLhgbUIxfeUQO5WPvE6EQYbNQ7xpBFelypldNROt9/RX/FEqE6+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SVjcFi9+w9TqcQ1Fb6McDdFy1lKEo9LigF1NTR6zVTBOcUaSMbqoxjbEzNugG1HvSXFG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r6UrRn0L296jsPiLFfAmqSLb4gX3J1+IFY1MWh3phYIrmoig4ROVS7XdHeU7ztFHdR84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lRO1zQv6gShrrDDEpFgy2g6sJVP8PPB6uo+5FO//AMrl+izi+6wyUpn9/LCyA61EBQIV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m6AgwjFUDUB1FN2ZSukf+5D1CHqEfSvR9HUWPpJIupdGatNX/CL3aRudxsM9bFVHsdoM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0wlHOLhapngVhbeBj3VKCoLDmnHeMSGnPgiWwTH8ZdaVTsXr4ita/zdI/1g8deGWZ5xjh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OCkWePOvSGAWkdCWAIStSZvSmoRcQHe4tqkbt0wXujBco8MuXQsYEzr3lHXb9FXcImYv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xnym5Yof1oBr3244w8tGZpch1DyQPhwln/ss6MF+T4j+AMQvYzT/AJQ9AhCHpUqKu/X7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c/8AA9CEIQ9CHof8PoFRMgzEs6PXidGLcxTCHAe4lr0Rxv2JVz8RrGKxqNLaz6WUfQj4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yULaDlgBYJ2l461mIoob5l+nHoFxIZUrv6PeCF2dWoJU0MzMqt5Dcq4ZyMMshh1GPDKo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0pXSdy4xXqzusM29lfHbpEEtdh6v5Mi5SOXC0wSsSgsL4uWLtvE3dTp1nKCfLBbSryMa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VAjaHtM7brmBhBTmeYczs3Owr1js8J7YU532mTi6OIKs+cxig7nYxHNS9gPmAfKVeyVU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gME9JheMCUJzl7RoC+spC45vUV9lkZ3sNpdUs7FxyD+ED+5Zhyd0v+GY6vMMIpTW5cTm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emPR9L/73MJo8UZ+6YvzI/k/4G2C0rsvUs1U+Rv8igxtTduWICniG/BLpYHSq6yuDizw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6Dqcr4lN1WDI9TxEX3EKdZjSFq0so/kbOPEO0ws/ao9T0lstfQsEDlHJjEqBNbqtBRyR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CVsu0YDsTkfWjkNe0bA0VNU3KJbV6DpBGA67gYgm5jzHVjTRXPtXEK0lXMolVzbPDcxY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SRh2pkK/7ACYwqP/AJw9AQIej6aXUPuMOY+g9CDCEIQhD/l9FjqYvsKXae1DnHxGWcez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XYJ2CdUJzfhGA4XUyUF9pkzeZW50WUO88xBKQOiXKNCPR4M1KxK9FSvRqJOpKxEj6DOfI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UV/KEnRupjM3Zj6v9o14T3hDAeWc56MTuzjca5i+rbRFR9dRBveMxol+7A4Q4NmLqXwj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NvRMnA6dJlhhkwcv2AF+Ioy3litvqK3FwJ1h8hK6oa9XuzhsfeUF0QRMX5ioVnaUGmyZ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imEwJdH0RBAYvVBdiUOEfCUbJR9Jo3jwZXSXdS3axCsYMbjyrCm092Kn9mOVILwTAcHW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rKTIS8ykKYqkqxEg16H/ACwJXoSosfQf+VTMGJkuKFbbH5aPH/FFn1g9mXzdR8Fmwy7x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Rjr2rQt1OObwUa/JmhgXb3bUzAOU760SxjoniG1bQ0lX6DPBeJQkTfjUELBbmsn9TeKoV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CJM19ZaXdTcBtPiUPcBy8EEQzjqcMSa6XQ3DhQo0VpAAjga3LGoKseWJm7U1ggjgPszO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uOccSouE0+E4/wDIqV6KiSosH+4j/wCkG/QQ/wCcgdYfHBvNBhkn/AeohCEIQ/6Y6mqV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gHQ9hm4Nqp+SlwStWNN3BTQW9SypniyLiqnK1MPScuVGV33XGPskRKDVPWW6TyTnFzDL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F2K7wT0rMqo+lxcSyXFikZh5mcy6zmV6+WYnDHtHmUQrTBOom9nd/wCi2+tq/ZDYJxVM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HHQmJ6KIR5BGE1dzlinBNQtRbCWl9JUIWdiXd1qCiy8DjMQxi4VU6kUx3IWilr3iAor4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3B5Mzqr2hYLrxZA5cNCXI5Jf/ABVwgWDy5yXQQVgHeJdaj6Cy40LjOExgzlq4Nvd5dywd0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cB1ZQty4w/8AUVyxUyx9hGHlmE1pHfc53iznmCXOEq/QSs/8X6CXDM16t7leiYnMqV6L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7sfqb5f0X9bC+IthxrqmIY2gxrxmNSY7NSyDqrxKN94x7y+LQ5Ayy8Clhu6OfuUrDcWB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9fGyUYwhesqPBmGXZ+x24mQc05MuxY/twSzFbZM3gPEREIljN9IWBXzOEliQSP8AEFPV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y1cwWiAo730ZkSjh6zL85B2wXBLq6yfcwRezN2JHbcW8qdzh7k0mkZuwPSpUqJ6LB3f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IerE0V1x5YwwHLKRI4uy8kvQnNcSj/xtCEIQh6H/ACxlyK9yWXr5nZM9InGO8yx2yokp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OsAXipTOaZqYmnP6mJQKPtLwKdmHsD3m8r95zSOsj64ZUYIkYqXLjjG7weHM6ErxHiv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GNA2Cn0MM5e0YuHbaP2mRZB14S70/gZd9DhK9FYmMG41dvOIq2PxKEAHMAEHWGFeKuWu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gMQh4XP1NbEyuGhQhsteJm4lA7S/Qi74IsDqyrzeamCDDDNi+guZUrTBKh7ZiKpgb5O0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mivh9S9chUHpwaxi6LPQVjfM9RGf7ZeZjRiY07vRix6aPFmKFLAb9xmfe3jdHVoZg5N0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jnPQ1NM11nBwH2ajWfoSqGq8Fwfj7qh6a6jQMxBuIEOJwhr1XnMSX6366zLm5UqVUuL63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xFiKFicQWE0Ae8XcErMNECtyrYGFNC/47nTY1D1ZYLbl5T7JUcs0L+pcxuESveZTKh5d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K7qOQEBZ62nyIuba30ijOUcjxAgtxOhfp24jQYZQ8UYnBQfgDG2NWj2uAuo2OEi4xDje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Y3pfuaKlT8yXAlmMKHQCIXJx+pjjAgg4Gp9y/Uszgf8AJjPmyOOL/jEPQf8AIgXJbKgz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ErpBhgdYj3hF8Ri58FX4dM/GaTmKz0EIep/0wW6ZiK8neGdneE0VvWawfZMOGVYQ8Jxd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YNwc3L6FzPFiZpv5mOrHct2SUGiveE4s8ko2CHUiuDcGNTB0m3Lz6KWtpNFbnh9METE8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KotfWC3GVRUWLLgmiVd7QmD1l8tSLgP4v8oyLQ4cMK1qsSlrqROhOamfw7VDVSvucPc0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XqDEQGblEdBb1Y1eVVwcnGoznEpQor2nWdknSJ27hHbUpW4Bp8+kKnUZ1LwI8ucNTJyV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6Rrps2lhuVTzRLORMinBbQ8xQIYu4RfMuNVFr0m+rqUYHI2jWsRM61OA7QRNuIC5RUCu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9mo/9bTlFBbnywGiKLs9vTLqJTxFQ/wLsnUPG6KVUUax3AgQkcsDoZ/ZkXOc1E7f1ZRx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G2F3JhNI1RCJCM6JWYwd/U6oR16EzM/8hKmDcd6iVwNjwRLxRfE0Ipd+gMRd3U1Pz954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iV6r5+Yz7x62PwFLa1ZeWYxwo25MKMP5Gpb5rK6XcWBV7fPmHlbEvEbSaCujT/5KGie4j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j6M4pRia21GI+vToKMSgCMjrFjIELXZEGdb3jMHia2sqeY8cY0KKeZU5bRd1/U12g0GD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FwIwF5lX9CrqMoxWbPeJS9yg9GYGKD/wxmJ6P9jj9V+oeg/4YLdFRwz8CIJ87L2URXcv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DOS3Vm8r+Jg+6NPdZguKb0HtNQYMUIQ/4UNxBzASqFqDZcKZGVOGPMYW2ZhpUZcKvEVG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UGpUrz4ifQMDWaQpIDTV9YLch8TRgLMTfrKaplOoxDuiMihesBy3cjOauxL7EetTDDCB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3cbj6r6OYRV1faVrKg6YjHWWIR4cQtD2hDuoFuyU+JHJFVYr6iL3CoQCvVkj+jiNzRFP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YSOXoX/9QALujBG0w8hpFVRIWcJY5FjktVzALgxKjP8AYgPAsHugDu1FUe6zLGqtf8dD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RN+8pgniYiCdWpnjctI1IpVu/wCmVGNRDTN/hXk4Ydh5uzNff0syxODj1Zmx7pS6+TLN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U5GWWIHw0slTyqC0/YT6VVTktwfl6O1RNmoraxYoxio10YzvxUrE4nMo+jAXH1x/xUqO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HEy+hOXj6+ExYS1f5M6p0j1LyPS1gQ0YFAf90l6Cqo7amSvAMBXCmyq7xxYw3+/coOsz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87ZqVpeXem7jXZqhcELaNMYUITQY/iADgb6GEqxu16uRA4mrKcXubpRuq/wAzNseL3E1z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wCApNHF6hch0eyWYB0+Mv8QjuRHR7fE2EbCzdRcY8Zm3MrS6jTdFwVcdjNU6ilQA6ryfc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6aeoYQhD1c9gH76S/5Y9Qh6sFzVWptZKdnpvAiqu3xM6NMeoe8zTW0P4CNV+f4GZT/wBo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IvQGEPWzUtxvFy8AjwISwgKW5fgjKpeS8lQaMzqTo2VwyisuMXb3lBbdcRVtXggeZK9o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0fpYVsJpC/cQ4OkRrLnmYDsmKYH3llq/ZiCy57xh29pRqOAZl2xENmJjip2ImOGXlkfQ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bYRJOuyJ+y5MINYdMpQ6sNiMWxxkSVKiuvcWLOC0GF6jbUHGAjFVYNNJ7S40EXMxbNTq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rKNvxh9Fi7Q8sTf4I2SJ0qC6nifrDNR6FgtzetYnYoEU/Fxs8NAI7fRgM7jMzMlbA0Qd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obf7qZ9DcWUdnp+0VU9mDa3GErKq6I0YldHoGM6kbYeCfpIqGGgdYDIPoJOrecNVx4qJ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30YsWDA+jPxMpXB6NmTcwxP8AginEpLIf8DLYHmdkw3GLLlxZ36Ni+WPxM6h/nENGL1Gx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G6gm+jAiwoi3yXkAlhQLd5rtAFjQPaYsWQOB/wDYYp8hlzgfMcvnuBHMHDlWbg6FPEL3M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7rtKdBjTW9Z+5bu7PsRgAY55VYtQ4GoK4vOsVuFfZweJe8u5btZdRWM+IG2pwJ3m2rPp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v90rJJYccyp+ivJ1+TElu3XicbAp8ZjbAX4ygBCCYRog1B9B6s0Z7TJxx49U9QhD1ZV4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DMoZc9IWdvkzEUe01MViDSYOpCZNOIEyKTFKuyLXfhfqBq6OPvMQxPOj4Jdhet0AaJ6L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jr7v6my5qh5IDSRVZJ3UpUa8zHdPdOoe0GslPmZuA5lPAOVjzFmB7zltUpaU3oHWGBSC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LVp3jpdfIS2tMGo3gRzcnSbWQWyeVQaqHwS1QLjGMb9CsY5HI1u44noMJGOSoMZSpSvx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k12AcKDN7PKTtHLN8vzCmVxpEqyMZmrxq8zW2iXZF+E8B3nN9MTKMdsJQcEOqX2QTGjE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BNfMAM4iGWoURZWRLQrmDDCFYJb2eZkwnRK8IKdIbVceU5hvB6X6LsdAz3sJeDcQKMf7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4bC9pohCzW9ouE7UV6/8A5WMYxlSwCngZSSlsqU4jvECegIkz6hUqXZaI5ZhKHoGIzviF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cyvXdGj4IRSv2kHLK5Y+rCyHiAS4AYt+CGSvQtHvS+ui4TDsjj/ZlYoK+/EFnDCk4P8A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MgnnsRor9HqjVCJ4C4vxN4itgrWbjnoNXZEEW0364/8AIuwLjvcKqGvuszHjVNeXr+S/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VEw44EEKu1t30MRyyD2LkpyGzr2+ZTavbzgjgVbW6tu9SqGIg5brvLyXVKHrUBrU0SDF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0EuX/wAPzvqOOOL/AIBCEP8AgF6w+yAvJO2/abn/ANSkWKg2qJdC795ei2bldgPa43Mw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KdIBedSztew/U19dH8kpY9lfyI4PbXoh/wC8UX/dv6zAj80H6lWQ/YWZwlclneWVeSMn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GJRDhWoKAoxVstzpKW8PWCNDzZSpwvRnf00yXBpXxAwEuaYo67lzrmbDM3rZF3EZaGWD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KK7w8k6Fx2qkcxnMnRj6VIIwKBdQ3E8+h+vcStPqi2uTEz3sq9DtLV1UWqJmbS7cx3qZ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S6ks1Soql3UANJ7JV6Ig4gyegAjTP7K/zMNDiB5RBzKIXbUN5vMpS+YLZI6TrLZv5P8A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9rmYB7DpMkrxDZcyv1zFsOScjpFPT07zq9CHs1LeuX1EoUVZ1U0jz6P/AOusfRYxjLV6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LXk4lud5dzbMSZlpAIPtA9CWcR8S/SGl+8zzLzsQDdB3VNdnoNvqXIv4rPgwFvuNvKFD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6MHFYJidiUdnoomUJLpuCyYo6vgqWbAsaEifZXEDx+5fgVuobfER7LsvPWYkIANXLmLi2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m6WzGm2jQ51L+J2XRhzB2YUwjzKeDVepuodQCtMVmBtuVxHVvO+QCqTzHTUjrqxK9H5p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8ZZVtR+VsrqN3Gq4p7Mys4lhrU5WSq68SpK/yE4QVqazMd+hBgy5cXEY5lCC9jBKTT+e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6MZZs3KO8RXJhGxcp8kcWKMbrh9o/c+E7rD0EsviYc9ZfD0DTO/aJd1UsMsR9iVUe0zM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Tg3ljiiPdl3SswGwwXBcoieMHvGwPngvA83HLo5mDDyHPMtRKJ0gH+5Uo+JnQR5mH+KW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xmXyppRuq4i0st5jIO2EK/FjjZUqU6hO1IO0c/VevHHowlyYuNQ46WKhgnIuqNvXLwXL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hodIZCIRxBcL6jTn4l6lNQCa2ssrvFrFRtqZJ2zK7lcoeJpD/QiHEU6IG4mepficO8Ky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U8FEpSe5AJ94JWFaIhxR20QKPGXp0I/QhhR3xEzMeZjY3RcSHLA7VBU6mDN1nXoPV/4u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aPogWgO7OVXtmX6r2qHBqMCio6wyG7n2E29VJ7QykvSx+YfT98n4wRn6hnpDzJn7bUVt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jER38KO9Mq2eRn8JD9mam8/1zZS8v7LHB6UfkbyT7jKOK9CbwQms0jH0Kg7n5HfpBoTU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aGTzUKoglS5GxiolwYrFLBRZD1NY23qdF4jujEoQbqddzVhsdbt/ipck3/Ex4GVZdGIJ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tlCFoHUtWy4SSgObhV5Yz1ttmBOwf+Zam6ZTiYLftr1doeZgrbrtDw6gd25mLzELyYIL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AJ3iwIkOkcgHPyQ4MVyckbqUxeBFZ6MPUMIMGMWIC3lQMpAwPbD9IBD1j0lHBgwhCXGL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rruS7RbxOpiV5ygrTioqdXeKcTO6XtEDBXaG7pK6y1QCFWw92Cq+iIJgZbh1EKKDxHgE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FwM3FIAi8jhXoHmyBb7wr5rtAi6sdJ1tzrLdC4JODwbhyn1DrEy0F9GWtM1c64ysBeI7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gBI6j4qdu/4lCrRA/BjbeJS7nUphWLplLB2jC41luii+CJZ6R19FlhYpUdOGNHuNMGcR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L8q7nGwwzK6seRqVxyxXLKoM3OI5jl8x4BmJG+WNwjncpSwHqbjnu6AQD9HWDWMS8rL4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uijaxTVXwETWT3ZeXt1ZkUV2eIIRKVmMS5V4JkNxvPE43LK7WGksuySovsIPbJVA8S3/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Rj/0suLLZSz7Vmf4JKa3sv5NB8VwX+lDfJ5h9dgexHMLyD9JQhll6cetDxMmnxBUwtVu0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XHqNxi0viD6kdwh6Nn0PpwhCxUoUEjp6bu1LWuxMnMAy4SwgaMvlELVOfdcELg+y4ol1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FAy1ywiSfJ2lMU7t4viLJuE5JfSsnJuO5MgcNgEsGaEYUsatXdnnvyjRUF2XMv4LrAYI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+ZQ4mP1RbtxNVdYZsYjopjwGW12vj2iqhuHFkxzgR9kwFD3Nyb4IR2ECS9ALeYoIu+fQw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Q9LlxYuSJZOeLvCjCiJTIxfdQjAqnR/SAX4zfxKtzFBgy4MuZqAuXjl5X8R0BLes6U2Xg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UTNqyxt32l0r5zjfuEN1feoLiwy1YeyY9mXbWonTXecvHtE4sqYcys5RmSyncloZupiD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bHsVHBBYnOk0VnaXKsUuscMdThjDsrNIFma9JnwQOiu8EeRLNV8yxncNUESymvEyaP6n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C2krrmPhTrLdM9pQUmdOLVUxNT+Q8mXvpFd57QTTqEsluoTqegzpE3OxGSMZUsi2AMeK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9zumeiXG4AuD4lvaC7gOqAWwXHLU7sRWlZyaDqwDi5u5o7SvRPc9FXi2IbzFXkPtE6s4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Ytr24mGQelS0tPGhFrpdApot+SDgPEpY3RM4pogprfVKy1Wp3RVccQNCVHyr7j9B6Pqt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i42P5uY7tw2F3dlrQ8CgksOjv5Ok3mrqribUWkpj0uq7+7zKm71xZd5sQ36bK6x/3Uzj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iP3n/hwzmEI+kx9BA9F+poZpHx5LI5YLL4uJc3JY0D/9RMequy71CW3AdiqXaopdomPZ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cOW4bYuOnSujTdw6NQHLmAuGi+7JEHDSjUr72ie5xLKwRAwKwPaPAodZdIUOJnQs4ZdG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mfZLt6ivdBrLPKjkxULhAnOZX/7XKYUjABJWprSqOX3TfyLZy6xsASmmOwe0o0XK7xka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tKjioely5cuUZeImeShOEOXMryoDpPDMUA7D8xp7ASRH1FtObvglepH9qMbL38qHc7uP3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BkmqINgKsFS+RlncwGDsQUVcxIpLiViNlzFh4XVEpeZRaoOVvhZlwDxKTddmUvNo5i73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Bpg8wtUWtj0R42hc6TB6RwtizAjTmviKYRvsysZUveIm2k2DNRLIVHNwBepH0aqEm7Yq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Kp7zHkqB5BKJtAcPugPC51gzqr2gtKHzGXSuzG77JiLLDmco+u05PZjks7ZiNIqPhHpj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1E+ddI1TdUGyVtcIAbCCC2joT2sYw7jheJZjyXBbRGhMqrTJmoeT4tTmU5IuBwRPE4T8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4jLhA7vTUsTPgfUxS4TbODeZ1ATCspQmPOOxCnYDmkqlWc1MtpFWZlgk6LXB1St5KteZ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oi2HSSwDn1Exmr3vCPgCVAhOJV78HB/7qmXy6ktjKjKtTD3gEYSLrsVPoR0//TD0m04w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/wAHaJn/AI1mvoOvQ6m0NxY+3/B1DfqzZ/wDsC/2J5NTXMWfUyRiElYAVtlTbLaYCUBW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sCY/xmqbRTtllSPcVriYuINehE0wNpwzSFWnsjwXbOYJyKbtHn5m9bI56XNsgXUf8TBd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XkvmGoWryDq8xZEqnS9ZZUsOoygKDV6lRsN2XuUUe65iUCotwTovLC+MFtfkuutZLGG3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VFHhMvfsReuLiRsWywg8hgqLGDL9G3qb8ap/M2GQJWxWZm79JY1VRyw1ORGXdMRZEOMw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NtT0EyCBe7gYHuYY4xE3AixtO63NlEu4X3iV2jjbOzcM7QHYeAiq3QQtR34vM4HwxFYp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i3MEGuIwObYZOMsrJ0lDgytzRLWEoUfceBnAMd2Y4DzG8N3KG/iD6tQoyZ6zfdwzwQUU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FpRKW/kTrcy17k3sKusRTkmIdaMzeWqlLu7IJzlE6R0M/wDBgiF8nvMuYPXxzKPscy8A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yCd47RLlyy4gT+IoSkvgVXggosp6ExefIkSXrPfRCr5/mbQ7zPBN0CXaJF4r7RyvK6rH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hmW5dXbF1iJfGL2bukMMq+WOx8QmqX7RAZC6E7bXKhnGXpCJtCbCvrHiCLoUSy22jlCA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FvxFkANmENoHgjfuhcE51pZ5izA6Rz6nRm5VB0TMPRMr5uL5ZvlgzGN4QxElo9P7Sxdm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nacZ6Vz4ZaHRl6yHpHOhwk98xhMXlVe70O0E1PS5p9pzF4XpbvEdQcw6vUczX1DDcdQ3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Ier6D6irilqGc9+JRQzsJC84nWh5dkGBRx3jtpPMGnoNXCRr+6fUos1wPUJRaDzDufzK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lCsWHJEKHrw7PiCgbKuc9pWWMp/EOir1MXuHxpbsPf4hVAac+5FsC3eRGItRbtr/AOTh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uWYJNsAeH+Jaa7dhAuNRwu8ciDp5BtTBZ7QOZkRVm4UTbgAgb9I5MOS95tgc6DT8wbFm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+GsS7OxqPEoXQhgQvB9LNMSwvKdOV7Q1yB1HqzfqIz7dow1gCbceLnYm+OfBlgV+EM4W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w4zF6GYC9mW5lOI75hk2+I41Mu4hMscOiO5zdSlSp5hhxD8wVtc6pdut8wT8lRJYJ1Ms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OqcMAxPZAY9OsPMwnMEKDdMwZtChHUGsswIZhniyEppcC63XaUHGIrWMwpzSbRXC3euk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8ivWAqApF82nKFdSIGNseCyoTinDCZrZKt3Kvl95gwruRs7oK6rUedvgzKPKY5ncl0J6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MlfkWsWwCN26lLJTqRnWN9ZUYm6xFe4iOD3i3vvTZMAiumn3lrkolG7S7jPjMQUE9Ftf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P5ZrGgi3QuKcxfmZB8TFopV+8sblWZpEHNPaZMS53mKZCiBQi3gjFN1vME6PgeZi8YeJ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qNzKllx3Za3qDHFHcczCFrQcRgbnSlXG08yEhKiy29Y1OsGbEzZZ3X2ehlhGpbE6y4vo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vF3HefRc1ilkiMJh/izNsy8k2hhydpuHaG4vcZvP/J/waTSPpcIR2/Vmnoa9BGEfQ4uM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Rq8/pO0AoUKyJzMimXUXjmUgwJuIaoLq4K4oLvWVYluFjKla3FkGhb31/YTNoyrzx4JX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j3MxUwhTi+JwQEOjPzA74nhbXK1jHfPVhdCwORWku5NialG7AdR1gh0pOC65+ZUNStZe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m/Ea45QPNfUsw6s3Yc9iIaPsNw9IoYUFX+S8R0C5yw3jg+6B1RiNB6TNx1u1lzEONpb/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aSgMeXgL1g4/ZKZ7jDBCzbvtAwNvX8I8XumfZAYWNg7JHsAy5pyDtC3emWWa9phTKDGI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5JQuxDp24gcPunH+IBF1hDOOeIpvEFGXMXMVr0LuVxCc+notSnBN8EyGGoBi0F0PM3nD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t1uaFoRa1UGiTrddSfZGzTMylsmLMx5Jorj0JyXL8ynSX5PM6ncEU29o2aaJoUveXd0R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GizGVypMMleiYgfudwOkbyUtLIgSthV4IniBipnRD2RyYxC8pnshiJSDchOUl84l7aeU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s8u1f+zIknN6gUgCaLFuEZDKgPKF8lk2Eq0F0hBoWC7xGcu9yiylrBWpoKjml3DZHccR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bU5tdeEV6nxB3F3GUbW+yBDSbssTqgOrDLD5mahgUqVoYf8ApNOHdZ74Ewe8yOQ6Tu/t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WDGFryEAUV46IalvKGEWqJSgkex2qC0fetqNETo0mLxYvfxEcQq2s5lr1Z7E4QZlf731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kqUSiie9EUHEeIofdB8MfR03+rn7Zy+hrMT3aig3Hb7p9D/ph/2ASxeh6dPUw9Wbx1GI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RetI3sX1IKoREcicx1Bs3Gt4e6VNie3GIuPlFq5i3hwPEKqAh6cKqb/CveMFBu2q7q+o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MKRvjQKuqPJ6eIpyUV/EBTut3eJq8GL7gHjsjbpMHtv2z7Rb2qBwcoWTYCEFGUIuuVxj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yvdLVc1GQvzt9INZPMA5PyFduzjjGISw8oVO9BY5HE+4xpb7gzMxjVzu7fkuoIviFLzK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QdpTUPLPOJOP6SBNYS/0O2WiM4jhhFWXGTiON0j4l9raysIO2XidI9pdswGILOkYYRtt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rX8SunELAAiUsutw+oGZQ7xKz/MSCoxiQdFsZA9Qhi/z6UsezUxiiphEuLZuYKQidNPv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bzEuEeI88naA3iXHBPGaXH3Snwlu0quj5l0FVgZVGRjwmCJf+wtsIDaL3I4bMTv31JqX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Qs6yUdX7TFxErVTszOqj2jtvBrBiWdEycylU3Nam/MqIuCLRc5WdZQbA4ubirunc1PDl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RygbWVwzNDdGEvEqKtcIJTDkL+XERcXJzCA95vLh7lqlmRBru3cc2LrRcc6teLFvwy1o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G4Bq240CHdhHIfbAQQiMLeFqNphfBHO5R6/yllZq44Ilaq4nKntCtcw4WUZPmauNruAR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ibLysLFfNljNIwLxOg9kAbKNXNR/65lKnKFWhsx2d4P3mQR3O1q+pw8R9EWOqUI/+PSL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Biyiw+5/Kc+lJcn+5zdn0GNYflWbPR35mfR/5HJOf+DrH1I68mvSajD0P+NvRnihK8PC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CLkWfLk8TGabKec/uWwKpVFwKjNsu5ZRTFkh4SrLvv0iAdgovKOHFz6L3OkKbDVjb+J1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dtCpYpDIPPSaap+u/mYkj2o6zhSCeh2zQaJ+KmAg/IGBhJ7J1eIAcz6Cspxz/wA5sovJ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TrapmZgHodVOIKlMSmU6wNl1f7HqQzJxDK1Z/wCql06huB/5CYPRgVxeYnUcOxbPFzQy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ek80ROhKE1mADJmO2PeKm2Aas7yjAhVBVeGXiAUvFRBdZeZVLlp/KFmjBHSYvLE+54h8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6EHId54VBD1gkGanicZnzMHEXvvNMwaX0zL446RJSu0qzcS3JRAONTjNcTLmoFwZqFVl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4MVUCMDoYBDDxG7YutQU4SAYk2z2JaqZfK2dLiL7SpsJiUitJluEmDKdkt6S7YlxnXiZ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zLE3DmuUaMHouUqLxFL1Lrn0FxtSoRUkWgYAPNXcTBdOl6S0W8iZJtKDGO5i0q+ghbnG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gS9VnBr5j9uI4j8vi31bmGdVgMfqcVGA4mOc6tmGD6BDyJezpLaOZwcRYF2d/wBJWLpb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xzFinLXDEvLyV3DBpfSHsLRaaJdPLDQvdo5uJu5c41KrbAJh8sLGiBOqctVRUVq977R3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lgpXy1EmF9tw+a2517YoTnRXvAFvoDcIskohs+XyRbPE2iadcTvWfb0sUy7HTEELED1n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zfovz1vRqjZz1Z9T0meJogrsxvjps2/6x66+nWbeh6M3uTT0fUY9WbeviV/ZTR4l3ilB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NaHCno4mnhrXjtNTV6TGCewAzLZjzmj9iY6R8rFSp6RVtp+w/wDsrtpeVt6xrXs8OnSK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KROf7XEBWCjr1lAYmiOy3IClvp95iXNoUbZud6OhVw7lnl4NFQLOd8Uq9lV9KeIngLXi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3tF9CCedSxvTbYHpK5WmD3PhuUDt3SkDnC55W4OGzNlA/uIdAJrqegZcRhhBS5rMuG7D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qrBqGcWlb4gUFqMh3SxIa/qj1EekqkriWVlI8l48wBXGJoD7MWyG0pRzMLuApxUyQj2l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JK+4S80EohmaiY3KJVOTE5xA7EecVDUyr8h4QGcoqK6dJdK6QDukyZMQlfwiS6z0lBSs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th1CmGjASUNscrjlYg8MIVuWrHwxoYRRxHB0ZY1Fvc3wRAGvZOdhEgRohmdZWY7hlUKd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ChBUaeksN+l4m+ZnoxsVzpdQ6hnaxe8ObNuMAK285jHhuuNMOd6zkDYxDkgICxAOeF6Q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98ScDDbjGpzstWkXAj2JYIf2nOXd7lDbest5ScXCs3wDvKEbobfmC9NNHMexE5vMHnpj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zOK7Te8eJsBO+dSxQh1nFROlgvoNpAvOCFco9Fky9B/9KK2f0siZlfNVG770RgC+wJR0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OkmrF25lp6+6xF7des5TXXUDXF6546wrZiiq6ZgWsE2mkZ2G/s9DP8Hr9O8Tqx0mD5qz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iXLtLrELg+gUb6r6vLpOgADAHE+h6O+YJj2io7naxejf2X/J6X6W3oMYei4ugTX/AIP+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nEVV49GFrjEliZTbC85jRt5HNTis8e3iHhE4Ir4LThnWou9OehxKguiXJP8AYhOYsHqM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ZfHvL6RvC/Mjti/7KlTMfg/+xJuXi2Sk2UDdE2YAtd1TD0IKseDzKeUFPDiGiNYOnSwk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rmb4hz5ANUfpKcC6nZNSib4NdfyDZJLwBncRbDKHmsXAoyHgWTNopeAaqpaKuNeobud6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oNlQw4lOuJRDolnSByHganNu+kKvMrhuGU1KvlXaBW2Jh3mBeGJ1cwrfl1m+JgFk6WnL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AXtjfDjpPEEGd3yLEaxV95ar3I5VEPUkoQ2Sowx2mR7y7eIX6Hh7yrJ3amonLMEspvZC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mcRh6pSabiy/Ja8fE5AMaws8Q0ieZkm+H3CpSqGoCsUxtURtkiiET3lpiewy1aRSw34g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L6ysNhOkCM3LViNlm57Eq+8Ndy2iA7Rq1Znf9xOEp6SnmkmnGJbrGwGLFziaaVNT10OJ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zU+5gcrzURLjLf9Q61YyQAYHu/wDiO4AeCNLSj2PfmIvDd9IA2A6lS0KFcTOmDcBJ4JSl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o/UV84MFmEk0b+RO30n6UNcGUFgGsSjHy6ExAFPD6gsujVblj7lmglovmh9zOnebSmex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fBDCF6PgubTwsTSj3XOQTwTLZ955vmOXN02TAefoZ3Goh2tzL0kB9dV8QngwHpLUVh6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8dTxT9PoRcC1gO8LnRXnmGAwgIUvSdzFvg4IsTKPcWY4QeInX1BeLqCSsyCYPGP2MZ0/7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1G88fU59D/k3DUZR/wDEScfWiixE5dLTtl7RbsLdRLZ5pesaOxetY/iboVTk3O1wHZdf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2EQKacR7+dJjC7lkEopoD0Jbp1Fe490OvndTJ5UqZjxxuCXzMditkfuF3JE4esI35EtZ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4horYeiVVE94MV1nXXtLiK9MY6nlHpqcKXU9Im5i53UWEORxnHtUygF9ApUSEm4GqvBN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iTRZ9WG5soMZl+Jx6HpUdJSl6R0BkYGhLmvaWmqDoQarUAM7j1uNO9z7wasgVmmOBluU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2TCn4maMDhiF4PSDFuuIUxSMbxLBfwYs0jyxVX6S4BL6pvnUaNQzKplVHd3LfMVSmU3i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VLri47AlWOHCGe6YjpnvNMZ9EJhdwoBhNSqwuQlrYI3WrlvtKmGL6wylDio+xlJzMnQn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gJcEq/m4pKMhAup0GJg4lOlQ5cQQYxHo/Mq5HwxHUXWZb9MRpRmZboh5KdktegzQ3KG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uo4iJSU5uXRn4TiA2evaaSob8y9gX43CgixkdBFVovOkMl5SqbRdwi6vvGKxNV15i3tnU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lXXvBWOjcEneuBKeE5Oy/wCiUqxuvvD9jUZ4EsQvsik3qdzBtFdg9IfyAn9nR/BhKNwJ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V/8AhLP8v6lZziApbW/ITXhfkpjp8qeLp6qum/pmMEUNJ+TwRKEoUntGWNp1KlmBxiaI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EqaJaxjxFOK7szdqwPWcI5jqnUH/AOLj0NvS29RDtgRm2vNx6xn/APBpHmCk6+mq9GkG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gkq6OZ0n7ikMsZqhNIGqPUq3llEjd4q7QDbF3uOLlTLoW5gJezJ1cLga2eB5HMG118Tb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YriAhszEZxW7HJEKlwMLOZffkPqiW50XrTVwV2TQ88w2ttuUvMEXaEYPcWuGMBKyLAth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sHmcFlA4oOww4xgR3biXcq1B+B/MtaUlNGAY/j4Q9pbNeDZeGZoxUXWNcyoGcTJkld4Z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iIdmrMv8wYjfepYPKG4navqYaLJY1iVfWCruEIpnAgcaFw7l3zD+QmuagM0x8OZurRO7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yXFbhTV0qCwfEqnJB9oapMTmpnmVcBG+bYmb7y/aeYY3L6p4lKtxG+SOg/8Asp6Qz4R5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8y+UXcpIDRFM7HxMN1CjVynMj/wjdSVnOIJa3FJQVWYOavCWKAbtkybiXtxMmOZQ5CPa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QaiJkVKVJKJjEbmPNzF3FHOJrUdKQ2k5d1JmyYBuWIBRjTPZla2DXaCd55YuACBZLHvL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9k4iNlykIZ6QBBlqRmvYR22YuzjCWh7q4D3sMn2Jwkr9WYcYQxfa38EJOHiPbHonXwJv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fCZ/YMB4gePQ4Y3O9ZQFHoxj6cfrO9bnFbJbHtNg5M843CWtfSy7N7zj6JaEi21wgTcY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Gs5l7obh8/MDqlxUKsx4iD/CCK59BqL0AQ0w37Jgfp5F/CMfYnP/ACei9DX/AIXbdvj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h9GHfb7jmcuENq3Uow2m0MVHOibiRBMA12mgy6wZVYJjtErAt1mzJorpOglU+OXvDk2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Nww7aqyOd4OiXguSpyxKKcHf+MrjoJrWoUanWRuHrjnuATTAzo73KcjJTAtY94dZto7v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xKBpVMNBSrU10h2wWC8wKagw0W8eJSxaqWqrt6S7mYoOXWXWhZhtoLl2wlGH+iW5K8nx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iWOpwFQMz6lbErPEYGc1BzbVQHEUskycYOpMXkFRnQe0olkUrPHNYlumXRiGl8MynbKE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k1BZuYNmIrsluLuOe3mYNCuGGPEOkitu8y8xMOJnTETswiQbmDYxe8M5V4m/MV4YLsZd5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s+0Gtyx3OcKYha7/ABMnWLW6SWLmIKn3G6IdYcEzxGUYh5Y6v0MJWGWZW3C+BGFbaHF4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LlEPeLhKlkviZ0uX7Rb3LTWpzmBbncTGNwscxw3KGTIhv1nNs8a6RxwozNmYqZJn30m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3bv8JVn1E35SlKLl6YQ48NMMqzFksMEFh2MQPaXbBVnKwJWs88zXhMZ1cGWbs8CM7Zpq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RWaCjusFsVfJ9+swR+LKRqsOx9ORZ/ATkKB6SvT1CKzkbnsQKPTehfENaCP0Mde9otzH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Er0jqkYa7NCOV4gqOv8AfSoOr9TtomUoGjvMekkzPofAhOksYOy5VMlc1DNA8xO+mYpY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zQOqVWss2HxFWYo1xC6SlVU0HpBkmg7emC8sf3H8p/0QA4bmyM19Dv0eHAf2L2n4evt/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+2DcFejYlYNs25tvUOHW9vIqJCAsrTcW2jlq2F4cmoGXKggMaxVxoc1NxUNpdr0K+0AW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LL54iG7CnxKZuxb1a/8AYhmC+Z8JeRFcwelgQdo0+pfuPQC7SkJWZKvtKK6WR8txvH4e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BndwWuxKPBXQ3OPgrbYZgBgR1vU3nk/GI+K1ndbxMxTSEOSVnt/o2xM9aUX1wXvEgNU7t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EutMuy5XLiVm2BuUSlz3QxltNEw01AND2iZrz0mCvtMKrRAkaljIFnZ4IYsyYpl6ul+Z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OczLAfMGkDBm5eXpuPBcKuz1JtY6RHMuF1cOpGNqwYJAjoV6c59HgmzRF9TDxUqieT0p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wZiElDV4l39SmGx1F4DGzntOBh7yx3hlF0sW8aldb8yqdwQA2QFd3EumPiW3xKDj5ncl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EvtmOk8IWdR60EpuOqQJm0d4sibphkyalF3FG3D0lFbiIHqXFavLI+Y1i8w7FCxTTTtu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L3A1GHti49uGTXACoUYCwU2U84LV+M62hJsCiYo1M6llRdXKp2Tk5liPMYdpfYgTR6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psgHef1KDZPdMCPvSykagjCqvS5amZ2VqPjiKApbQr3i6arhJMlF1kzAUAdAr0NzjeeT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7NIqnEBeGYj2esVbho/c2HuovgInl6CTEHc9DBQR+zLVyQblmXtK1U6B6si492OSYHp/O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7U8IC4pBxGO/RSdR/CfYfvpLE1h6v/BN09of8YXScANMOMxYwPYQhlAJHKkbQmn7MdYgI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1mOBr8Ioe8TihqDYjcO8jIoWm8ysPaesaRtAXx1QQM3gsYLbSjR3d5C5lgUPlzAwaWUM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tiQS0dV0lky0WvTtMJqyWrObh/u4XRj7GS3FaPmpgaim9g3ce0ABw1/UTA5/GQcoDFwe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91hAPnCZtQvunCyEBcQKml4nPafqVVQFhVY5lFmagulNsxYX3i01ULViWXIAl61LbaYo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txxLtr3MTBal7k5DpzL02pfEC2xfdh1lPaAfqyj/AE4iRq4OsmJW3LFDc7ZnbcbcwZfW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a9F5ySzWJ76lFYYMYSXGqjjfo7nYj2TD1d4RiLITWYiMrGVMsabl6M5WQVwQcBKLxAO2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aBFNaj53CsTMyRZchQuFE2aLjlW4jGoudx26wqu8AqxkMr2xeysMvr7vR/qUsJquEyPT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ErOTOh3L9c8XBHZG11AYULjCkELhwU8SqXcqyveMVoWylLdTvKhssi76uD+ZZOhAqMuX6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ZMnKYE2PLNpg3hXdU1Ce1oefUH/VK3dxxm1QvQT/AOCNgErtP8Rjkba2wJchjGM2lhBd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uMRIu5JN3pV+6dpABlfiYxEmCF1DXSaYsRxl+0Xzp9W9RJJPQJMLKEV5tCcP+aepNk29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f8BX/Tr/AODcNQKPUH3HgdQeoQjdcWTzl4GF0SiDQ1xHPeU3txEDrEvJ3Yo4hdDekUbi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tlble4wPXhZmenPTqZlimLSsfcC2bL2uLYUKpytb/qWSRv7R1GkIJby6EcASLckcB0h6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qq5+CA1Lo34YpNYjFpSaff8AYXBzBeDvMYHLjbnzBMA+sOvZELkh14MwyG4uk9YID0l8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1FK93eNilhc+0DrD07nO4njM3z9etNwfPJMdT3nEotcQ3ceSXF+inpCwjesjLiljPMpX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+2Ilc38ylZBgudk1aOkqkKjPkPJKHJGkcxy1OoyrcO0WOYTZxWYa3JVOJUNzDmD9o44w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eUmdb9C5lh1Wtahi0x59AaWl3uXTO8vLx0ZhtxxlxyMu8stdOJZtIDp+Z9E2lIQQ0hrm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uwtuGtbkpPE6MtW1c1uia2EQ85hhq4kVOiYbjpRUI1dOaaTBs5lT3P8A6EoQLjdnv0lH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t5/CgJA/8Ii8iTrmo2Mhd23xFhtWw2bgKIeR4mJgLS44vNN6gf8AsVU6+jN7M5ke7HRn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5qXvjyk1HwMvmXEYK17sWOCZObXvDP0Z8YliPaHQYE6LN6biRjKgzAC8wyrg6x9A5SlL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Q84pHadvS5OQ+odLh6iHVhGKlJiU+MWJhnuqnsOU2xCSSCD1QZTfOI784fU4Q9B/5PS5h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4Mx23L+1PkgsP+MRly8x9SiOf2g2d4bOXmEIS6z0lX7vV+ZYo2bPaI8o3RiYnNBrvUQod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1ioyHBxEYwWQj0uMANcnVO0UCPJIq78BBUCAqOqv9QUXGPWrnJEF2v8AMTV0YOtOIiJV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DgcwsSDSnTjMKrAN4BehKxo5922JxEVLo3LhB2O1sSoMAXfEo4DYTLARBA7xWrZgNS07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fJHIzmCutdWUgwaO4jzZOBeWh5hlClzNh25uk5dQtXuXBTJHb0lZzL1E/wDswOsadYYX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pZaAs11lZqdkl9BiGdtMS0VYjqO+YMUS8pkmVn2YXzEzcFqriQvJmWdyji4boPXCJVUp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z3j1uZSzo8wA1Zi9253RK63EFbMVtZEnOoqxC6xGyYEEvUsbjwQgw5uKtkpfWJTiLdoO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EqL5ItNLEeE36BNrj7gh0uYNJUo9kdhhnIYII1M9veUuDMuKxXiWUzLczfuPU10itWzn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K3tKl9vNv0mdtM6fEGk47mGv83S/eAUE0syqzZVdeI1FCs1iCVG+i2BiTjP+3SUdYJ4u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MbAj0V9I5WYyIHWKRgZbMO9dCxAR1dgsfEOD28jXrZJXaWGOahfyu7iO+kMHli9e5015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bM0wiv0KS3EMSVDEz6NoK/qBQeGUL59Feyo7HvH0YLzD/hgCNdL5jjDPeOA0YlRog9Ag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WVzdnDLfOl4M/L0f+tvpx6n/ANmT/wDIzuBB8xNM4TQ9CLLz6m/oiFQOEhCEGE0kJNNs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+ShzcUrJrHG76QOgRHpa8QkWUVw2+JVNgo6xGxGekFMUUjCNXtsz/ANR4ZiYDkqGv7EeI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17bL1GDoGdQIiOLm5kN9l6DiU5Q5OeSVUnZCFIS0Dg/+zCa/dEIMaSh7+8vk6epShq/3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fLACdgnvKojhFi27fmNYMoOpVHKgKLjZjNZlDX/kUCTtck0yh8JrCwa092cha6VBA056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5m2S5gqNjcd7hyoWC+KjVbFgZdTC43K2IFEVfQSob7yr1vvDr4mHRCk2Jrui6ZSzlgqMG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iXm1AMQWBG2tk7iAdcSnCOIc3OYKkVVmJsNS2IOPO5miMV1xFJLTPtMB+YlsIxDiYMSj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URylHWbUOI8wwmCOhaJTjJKZvMviZfQ7DAtu5S7MsbDB8w4aTUr3Jmu6hXFSvMo8XKZY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qIU3cCBvRvvJXawvY32ihzN2HeooApwFI9VlrEtI8MxBDrDC7oJlDd8j/wBlU86Lbyxg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PL7v6mIg9I8oHQrkJ/coNphUEoRvCvmeLlNXDwUasuZCjDtO7+JwPunenQi+ztMigHxE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huofmfNTbUXWWZTpPQVHrMv3iilRIy4r9DFSl0rzmTUqDlpnQBx6DfnJZ74zSfLf83Zu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SYJkhAQIsOqUNp8zOuqdC5h/cjFoneZP3Mj/AKo9dsNzj07zLtv7NEZ3bc35R4uHqvpp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xHXELriMamjV7xz8Qq5wzhCD9xOawQXWCz0eIxLj70gtOFfCbho4amJUPJ0RJAM129Vh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OnOkaqouvMRiH9jTQvNur6QRQivLMr1DS+Ka/JdUwJyNbjVTAp08y3tLU53AHHAUzbBj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N2EocFaPOYWWrLZOI5C9R1F+mAtuW4wq0s/scXWQ32+oeRr7RNERTK+D3YeBwRFNYVaq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x1Q56allBV0ico8gF6wLlG+GK6Ftqb6zzFiK8QqO9usyRmW8RtwlE6RQq8FE604gK7j3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tsTFxziUmoI6jS5HSWGqgcGh1qUW2oQNzDzKK5i3mbWIR3TAnlmHAqnWALqphtPqWmpU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idXM3LdS1RX3GvRypuVW5VnCCnWdEm0w5l4wn3MjJibm4Sy9pvmVbMtGGIgPMXdssW6i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dBmBoEuCwxMrJV3U5r9ydNxElVGfFGFZPzlgksNSr4AeYMHEqhNYn4whASuZlZmwdsTt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DqUxjaEF2RlUoY2rEXFuVUJj9TmzEDX8EfXiE2jeXrolvX0ZsQDESGJ/7yWrlYxjH1n0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4n3Ca5v5Z9z+PVzD0v8A0Hf/AA4m/ox9LPsvz0fY/wCI+hD0/CG4xpDTBVH+iM++/Jp9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h6nptPwn2v5m14m1y/tG0W1/WC3eGUdNCu3of25jXjKf6HWN2bkdANI+YcwlbLXX3l5p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aT3gtRqagf8AswggYagA3l98PVYbiMaqFOc4oordq7zEtj0/UZzXfolt8/1xO0wZlRll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u0yymr4mzzLcZdTFp6d02SspxhH9xN8z+E4Q16BOPXbM3R59FwYnSbM5+JqmNGMeh9HP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B2z9vS2jicR2+jQnKJDnCG8NxhmzOITsm00IsPPqnU5TaPp0nSHoTmD7RItLGvxMRLe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DAAiQqEO4ruHrsdrefa/7ZBUG8O4YyH6PJayKNXVJjZOvMlvJ/Y9CJB/tL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ak8NvS1hRHvilQ6JCXhXF2VHSyFZkU5g8ZfEAJDcK9OQU27LsC8rZkJxpUX3SXw7C3nYH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rKsbleD18LavnB7xyXuOqOXnV1cJLTTEsFvARVXaCLyWZ9pUg6SuUfwKHtpxOecp/SVZ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5JIcdkXM8u22O97E7ZeIJv7FEi7EFmW15jhSuPVyookN+kyuGHF62u8EkWnaZRLquHae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dMDoaG4t3/7xtLxf0LgCLALqkfBQe5JkeBVnzGFmeZd+TEwd2FQfoyhNz6Cou6rRjVY+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jUN3jnH8QvfjPy0X3VarDwWhB87eUYti4NqC9lQjh4QWx99Krxw8TzvrUsQCgWTI+SSQ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eqsE9AB88vEyrG8QFWjSYUvOSOG0HbTClszC7Cg52b9ULh1569NW10DyWdib0ruhUrE9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1qTRt11a0syBp1zfweEaJqNRmw+P7r0itDwAFawsD179MnDNxUQZTI1rtNjfB6lcwIq3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vp/VJkccDz4tTXoynOLAL4iRnAKqwGSJH1U6HGSp91FcOMO5Oq2hip2cMlQcuLThcoU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4RMAHK3Ba13k74KMOZ5P9+JWeKCcQDdaF7+yyXDfBQ14d0xAxw40WELBVuU0BPs1tnOu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f70tmxASla/G4l/ZlOrp2sE6UFxpYNHUJeC9fhvzk5MXwvYUXekIvCQZmM2rlfo2Z0Gv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43RjPKzgpf8AQj7s3yfY1UhSTgWciX9Z9ZqZEoi9+q2eu6D2M+zvVabMTIoe3ga8/wAL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npKM8vA5dylVE3tzADKnpET9qNG3391wpaCxFz+U9nPAWjGkxru3f7RIzNMozjhejjW4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ItuxM/JGpZ1vI/VviEPbZgro+J92lNo/T0LYuvlC0MW0AYQYx3Jfy4aKTsZgKx+/J6LD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5d4cRh/7HCyk+AC0W4KK7I6BdmJhNbDZ8I8DdTNbxy0391FN15JQIkHXGk+IUHLmjs9u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lBMEcRb1TiItUU6VGAu8YvRoegSkOFuktdi9nkrpQOhx4ZyOgtxJ+WC8zZIgAwgaI1DT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dIhIjmBVov2GswoGvC38wyFszaxO5EPtQSF4BBsvCcPmL6B49rEPzngrINj8ZKj3Rt7i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02O2sWI4wdnLFlRrUBeWDgDmedLmLRlyqQRWv6IQExeDn8Mh/JmZ43DM6GfiFolMZAM9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TsOPdj6qqGYnknsgdhtjSXkLsTtopvVrPjCsKyQNTIMnEIoonlIWyElpBY0cIutAIaQG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qImqqtOyPCFcKAgm7S59KwpUcoeS8SBQ0v8AZiPLAz1c6JLS5marFhyCgJbHDqf4V4pZ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6kuuQm0CQutWOAxQspvnoRX5d9KNT6VYDaf1uDjPZJIvp8SKgtDbYcqeP6JsG+h65qSZ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6ZJ1N6JSRJ5pZDhSbLrLVroppLsizDug2L6banS6qHX3hXAGBqRPmuGwnXJEtNp90T5A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39l8ZnGkyDt1cApNW6uys9RZT6nq3UZZOuaUH8m3UJCZBW7o5DiTR6ySL0ZHnRhRwzyd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pwPsVFh1iNFlFm2TGCF2WjMlyycCXVYGrLqkNxc3/dJ99c8ilMfpjr3Zkuo6aoWW69Pm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hUS6rToPMAhDAUzhjrXobAq7RFwxesWfiZfwTqpTIOtz5s/xzy7QvG5rjGG3BiV5vBHh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5u3UsZkju825ScmIdNUnXtzOxljDKyec9/vz11bzxojSorLqyxzTi6tooJByEaqbjz+o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/AZrrPs6xzDhE6ozB9XYKbl5OPJY6M8U1DR5fcjL0ouuBk4QBziidk/L6GfS5dMmejp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xwqTMYqahiBBhIoxMzQYBjKaoSfd9jZSJCgKyDHzV1ONozDSAgaxIrhEkDMZO70zBIKa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gnUkdYRcN9dN1XQS9sSinqpFU8KYPwqR7PUtQASjxcggSDQRAyY+zKTi4gBRSAi/8uJp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u19A8USWDSht/JZKmojdbSrAwiKlYo1LoOpcPAsQtjEc6QviypSu5UsGVq7MrAoKIsah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B+AxiwzSzxBrMh6SzQ5CzgjAyuup4RdxScqzgVHi5K3/ALE88F65GNLV2v55FyPfiaqK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rQ47HvaP4LYXEF9WCR5qFSJwraTJ9rsixmZ5QwEEIMoceeUQIE1NEQ0sE4MYUsXXHeDz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r8oCLx3sgyCxB1w26xbyoAfDfLfiKLxWjAZNVfJguZ6Ob8fFhbwZeme+WyxBd3IHgfXY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ojwcw40UsGONUcTkTsckgAwi+iNO7+6gqiSHgyvQsni+Kh22OxlKe66KppHPzzaOK6+C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R10AAGEQRZm0PV/zSY0qK8TOaQoumUxPbSmLriW37byM1M1KQDYbJhyzYIDpOGvLCg96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FnXpztQRSfBnF4Crbtm4uenKiWuFOk2gfQK6Sqhgq5NJRG4BRpyvGyAaW+R/Ai6axIEw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RN5thkRpAzbKYWRuPRS1Axyr0WqePnwsGhIgn4gp/wBWdKM1D7JUZZPBZVvpj/nksq7Y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dBXltbWWVCFYW0plmPTim4Sd7gnGPF8oNPofRUzvdYbcDFReYgg2tLIKrqxvFJjJFhhv4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LNgV7Dd16WnhTYvSt0ITJ2okKhvhU5jYAOpGCdWxONTZ70igJVRomqZtcYdTm3hlJSQz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y98fVbQcBlzo+/oNK3cCrtv+Poa8vnw73YB9aCCkEAK4GXwMESDH787uT5ui0Pos/DxB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p3idYUsuYSxC7su5iYaXRNpmjs8gJ3jXOOaVbRC077jbDU/SoRj1pKCTAx4mlt09m67u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5ugQ/WZob6xmLR+t/wBURlSZTH8TJqIxMrr65ZI49IXAqvc8pE99uosGIBi8rJ4rgX6C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s5YaPJN0Rk3+a6Dbe2e2T6qSMGJ8IPdYf3nzYcxqkIte/wBbHTIQOawM8NxARSsluXWf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r5cDJmTH6hGtNNCYipFCzdbTxFdM9Ic/elRxbBYLGzvSGihejOCeu9H2eWjnoHzXHua7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hhoR65zmBXopQRFz+7PjSlcTL+5ccT+US8D+lSgEg6qzlcM7KMDTnqFu5i9PWGDqusi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z9Bdj4gmi7V2q7j8qAIisGxdYFYu46zh/utv85kyQoht76mPKtvNcQeoa8sLAkH6dMpIG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I+cj4jkDgTO6Ee1I1vrAX/XAy1iPExxX1vaeXWzQs3x86lsfv+OBRgs9lJboicK9bQFE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sWnEaCRi8t54xP8A/wC5Wwz9Wf0fpTnPyy6weyCqpem+QqDf4ccyuSCbgt7aU9uQg0f+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6bauuvan5kpEmORtRy3HzhFlx6Nh0AVlBCo7NSZP4SistMJqEk7DuUOyqL2PazFMJMoD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WWPUBiyDAcoVn4q9pgw5MNLgm2G0w5oUSFAW521VOqPDbtoO0HOMsRFGbTuIz0ghEYvW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DFimMSd0ktnrr+a2llzfBhFjYnxLzhTEh7zVEv36o0t7BOeSpGvsMU+y0Ru7yvUwqcsa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YxQZOMFXZI3e/OJiJWRuul9zxqFXAYRkP6A9vWeDrWngZbfhw+Xs39ASyQ0QRIoFwBLU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3XoYLzFUN1M0+MNLfvyiYhc34XMvXX7XaHsiP+8MaSAaqIQVgCd/B/XVq+z+jgQLAihH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Gn6mUD2jjm8PxmmDrtYl23WLQ4emqmDVgoeYKigxt9e0jrbZtphF2dbKBz5OhjdhnAJKx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EJnzlFntYpmo36N6dfqJ4kK167v6466wFjKhf5GoJlfvI6Lk9+6eNGiK74a1gPxnRSLS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eR8/a3pxDzZbKx21fIqPi1EJKwmGI/8AHaJE1+h222SDT97bZ3Msr6Z+7pK5qm+oc3xr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DrYtrIbCDJrebi6Pe/sjWmdEDEE1e6FZgDV1xQMfkJ4HMWX2NGyP9h+6PEl3ZVpnOewd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CpvzADOxY+ZIVp5zP9TXpPvdDQvQxwuvYW7oR3mqqV7yRMmKLucA/LVOUAJSrwwyVzDw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rsyB1LOQSqFUsw2zN26dAJrtz4SlbXcV4tM7ZCnDIIInS+9UiraA3KjxyIs4ti8pHRF2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v7YoG2+e8Sa3Hw3fjdevvXXItefWQKuszTpRO5WaTXku7oYZQVYerFlRsfNHhE10LOA0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zhRpKMMqzG2zKkcyoVr7/wCUAiKN9RKSXayw390+triihAvevATLF61X0X8PRjfQTJkb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/wB1wlhgcq5NkKYMcZzVC+cCKfiYK0ks0Njn9GUMtpMvZg2BNFWEa7tYi/kLrVUQvyNS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0lgdLTwqo944+D8X8I7A8dSsxYbAB2UNEegPYBOqlqYhuq4kS1I25p2YUdkgpsvVv8WQ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MeqBnFPpx9r6Ycv8Mo5lNeHbKhiu2s7MVaSHMdhitsHIcz0+2i1TKrlGxcr2dvuPr/Cr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KooIb4wogiGWxvhyTgBVscWzZsEsA4uGbZRROiIP2hf/APhaeD9zhd5avyyIn2g1Jvhm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XAw1ZjPuJOdfo9Ps3C187MFBFJ6GbOoWs1P/AMY9wHM/3W/bEgT3ueOYp6f7hraANGPMR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mqfuOpGL1sPQ9V/NllocqJEhthbn36OvDjH71yiBfi6N7p+5eGiCgdUna/8Ag7HjfWRm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8dUIP1iP1p8+N/1Nbl4xofwU+stxxRFbBNI81DUEm29+2QmffveAakr7UUK2l5jWFINd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1qqVE1iUFTHk/jjhdSoJ66AmiIbqN61XATfzZ+VSHEbud6lboOyR3o3+qH1BqZOvGqZ8c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x1W0RwHkba5LzQqK2GulamdHxHuV4EysU1fpLzuO6j2guGwuaglU4jAehhSVqSoblvt1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Oot15fdwV4L/AJh7r7TMNzZLswBqdxApWnQ8RzjndEk8mCcm0ssioMJfpgXbjaT2YCvK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JqGHHN7Q48YWhofCZSCEtVwpEnW/BxzlurU1Iv5R74BzhE9Xzhp+YkfM4O/jmPL88aF/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ruESIg8mHdJJ6ivg9bydPoutuPwKecgHxsuoo9w4jA0erl8aKTRaRwvKIxBooy6Cdqe1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ot32gZYVUdt89g4Fg+wVZL0Vecn7IkTNaW/URx1n2BqzP8ALvsAiIdWch/WE4eau8em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HIgaCM+vcL6O4Y87KwOE2lHojUFMdQNd4eVZigjsj7kKDQDfoTgLLts2Hb6KKwjTLCL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LLwhBtRHOAoQLxBYPMby2l6bl6JsjwzNyWUDZLUmDRcnsg4+y/2w9/IR/LkUK+2yGR6C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ltrkyHYN4URRsj/LB3dcA0ZMt5+tsgxN/joHcrum3vjxy4aunWVaD1XzILp6MjPgGVm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f/ZXwc23DHRnay72Z4n1SzgMeRaUGloWlTr3YUv7CgIAgqLZf3mA2Nes2vEifN6KDhPn0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CF68DfLUN6cq45Wj2JiOXHqHhnFWN+yt9eCMRIC5DaZ573vOvVvR7ZvPlqTFv5EM6m37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BRbT98W/ciJ00SRA/wBkMDUNzt00GAYI1Rx1TCSewc2uiEECXuVr0H6mg9tBdjkV8Y+P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Qf0WoxNpwW1gcaWoeAE2qi6L7QI8hYS0ZYJhpT3lvIbmxmhIGhS8CvP4zdwjA/bQLvWR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5xmJ8Rkx2s0VYSqpgAih2m8d4aRCKidjPDjbwoKMN7O68OzEnDwy/wAC85U6eauUJFC+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LLtd/wDZ/oa5CR29R+hmN/5TRfpMHzG8X63fe1Fg7utFEV0seF2VZJg3ZYoXd3nseBmo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jkWyicclRfGxU9t22XNnj7PIulZdeXgIJzBMPOdO2RbKPJyweaUbB4XEVhOBziBuRTl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jxmdQVEAPStAM/yC6hscoaX7ojMovcS8pmhBhuF9Lrt/PvOWKcUdMyNgKe7tE8B1ivC+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KJIEc0kayeUEaeCE1U6G36POaz0LTFk+klocmks4W34LYRkhuKJ28RGVb1oHPkQ7TCWa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qum4MXh7OrMDeDTGhLcSVjyw39rHjlcAAetGKiN0GIomDzfi8wHy6djOOZVrzDSbU0SX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Ad3tHv0WpxBd52hHoBb1CrIN4eBcrW5VR2Dyaa+D5EN0ux/mNxZRjM5saa/dlpiQ/wBf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CgwtRojpnbQ8Vt9/YSeSAM98wTl/W/ysRjjXJSASnsvRSz0UbrK9VtqUFNJBt5ZckXMw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da0hFIR1n7PWlpvqR2nDVU6JHJagljxNfP6UWtyoU4rp6CDo2+v2enY9xayz4RjOXlMJ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xqbSLR8jT7z7+woaYA82jRgrNMZym3ZJIFNA26oPPBZjikX2QfuS0D7KRgy7bu9WzQbe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oZ9jKocpgareH/8AVWCGKM4FtmXSnzfu80NJo3ae/Fb8hMmD6TkYMuS11xyPvbo5A/7r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f/H0jg1DgNli6PrBybVsmQXgh7aY07dotp5jL+qzHWzhcmuvmvSwVjRyAy8tkstY8JIJ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VEh+kpzfwqV2RrwPwNg86PQfIDVFtrA6N6JZbprHokppGs+ufYHD0M92z7UoCz0KsEsT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0BzVRFgHz8djEGGVSWM8Vp1SjkVLT9RBcgnZcya8yysotFL+aTvKKQaug5qIxINAAUSR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GW3oZdmC75KcjUo/7yxfpYyYftAbDV9qTJmSVPxaGyXLw6cTZh+zXMYDM9AGkagtsiAY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PGTyoR/bHEpb/DfSEUGrEFDHAvy6JML9sYiJSzZtdLC5yLdXjOmlxy6fsXjjbPDC3l0b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Mv8AHC0GZ0r1cPhalZs7EKj/AKP/AHx6qTSrX7ezhAjohNVrG0CN4VbzDB8qDHbGLB597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qe2ctksduyVMc2KkHx9742ly7MNDoZEkSQMqRxcAqHPRyqDk5feaiHm+eevvRLdoF41y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DxcPEU5Y28lO2cTQX0QfdjYUBBg42yk59S5ekVjD8N/WQhGFhDktcrA+aa+hmIqMQr1C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garqRDpgVUpjiJLQA0mgtNdlFYwZ0p6gZGH7pm7A+hwOrbFxDS8msQdVFpD4CJAlJXxA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04Fdma1/5f4qEqsBk9gppZKrRfxsNHIkmLHhNEWQtFH1UaAODNONoohgf/oYLdVop9+l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W3eKKMP5h2z2yz/NV/v889qpCIIRcbqmsoAE2Vf5z+W8Mr7DZTiDL10hGMQnHnSLczhN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ySxFTRtIBBKHMZiAR/2oN+oIL35myFYbKsvIgsnWAAhrDDNMHhBG5TNWes4XhMGMNRfn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BxfqiBJbJdUHQYXVT8MmnvN9SEM6pDPMEe1xZd3RtoJpPEIBU3+DrbADoUXIIc+wsueW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HNSp+YIsgjCLEoopEO9IehbCTNPpKP8AnStup5LCCbfEPIMvpb4Z8ga3bubTWdvFR6fS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buTdFaiygj+du84BkH74Z1Xl1wkMgn0BdBPluOlbA6FR8QNLENg0vU600ogKpwEU5w7S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irRpOOWNT8iRvBoe7HmZqII/l78MeBjRZ4Se31RCkVqbjKwgosbEuoKHuh4brdrTkxPL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TLyVRR8NfL6rfqgv4mB7nrAfXn6oAATnjEKie4nL1nbsqAA5swgLeCUnb/MNpppgp3TC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jNQfDxdWFNauTdDPtFahzBRXjDpFy0O4MPd36vdihEllAS+rMHTHLk1efl9//nBNmeTH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P23wwrKS08hk5c8lL1rFnWAx1UKHrPo+2QtUESpv9HMLoyEqYfyjzdlrERBtiTJLDmJB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enXTDoeBp+wTlYm1A1pW6WXRpEcV5Qhj/hoRFxIpfDUHxomMH+af2vAURL0CFR2AdVD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iO3P3Tza8AlpX0/0mnS2ngggKbqFTOYoQq4HvF4LoUs001mnOzE6rtHjVbIdrjGs0pLO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HwhQ/ZrFq6kaS764bCVtB5xBcy9UeKAvIb249BRbBSDDGh5GbFz/AInx+OYOuAhr+dJM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GIt/LV3w1yUU7X1+35CKCAF47MtoKLVLtQ5qNaTctgOM5OkZRFHI1LFmpEksgizTmOJC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MVBLBKKNFAYHDALARbZA0yKOMqqHugE3WIw4/vjVf7CWrQE3gr+VUxzUHAMV52DjrJ/0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aNg4fBo0vsQcoHnKuBlKI+6oxR/GKNKoFEADKM8fNCLEGCNzcUjUe2TxtXlT6WaFOPb2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lAQyOzVtlyA9afZ5xmCBMvuKuDEKQolad8bgNpdUDjZUsDP8NlJELsO2S0377fNbwqOA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ptNOB8pddYcfcEjKWvpKZsEWkqkH0Sg7UePzZ4OXAygGbwSUad52Z0mLKGAJNBRDDCh2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par5/Squviq0hsBM5+47iwJILbaXGRvNCNNlNCupBqTcdQ/2wrMKmPFPAQMZO+lHWdFr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DiqBW2hZkii8xxfqG2ELssF+n4R8bZQ4R/6iLgPq8GSb+BTgDlvm2Y0cWGMNP34o/wAf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rxyx1E0VX0Px3FxgePnbW/eS2D9OrPDKwyqMThKWRYwqhFdgtstuurffrSqoCMtdyznT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wE4N6K5/J+t9PO3lWWx1hQOfqrdNctVlQBTjZixgYOSXHHF0P42Nu7ed1Pmp3Pt1Sp7i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5D894G9vkMsefne+kY6LKg+CNQC9uy1zFV1Dpyx+bfM6veMfn1FE2VUMfNNstd9u9vcP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CgGfOUVfvGzoItLW5VMfMTuq+Z12Cy/OtBbZuQRtWI8miWtvM8Hvgqqxb+7wN9fSkaYW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uO8vsdcOnF31n355VJd+OIsvft/d8drfSYNlUPl7nowCywyB76L+MEOP0P8Ajhdc9f8A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ofIv/nfYnI33w/Y4wgv3w/8Ax8Lz6CKJ198AMD/18ACKCH3/ANBBdBBdCeifCff/AAv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OKJ8P0P138OLzxzz/8QAJhEBAQEAAwADAQEBAAMAAwEAAQARECExIEFRYTBxQIGhkbHB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1eccnvfS8oO5OiJ9R6S4SZnPF95IN33i7zZ7ffB8CL2F5Wsb08KCT0+Hw6hDL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cnnZ1ZPvHtj2HG+kNp1bP/cKGREd/IFhdYJXiHcfUEXWXriMLevAu+L9Rj6J7OPyl6QK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yUQZsO1pRgyaWGK+99Q3IMvTZZHjODJ7Ih5x7w+Ft6vGLF9XkvreF6s0IZHzg+HInl97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UT6Jdl3FgL1wnsvpLJky2PJ4y29meNhmyFQ2M848n2zuxhYLDuTu6C6Eu77vM+svBZKC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JB2b28b1lrxeLOlx9wk5VfFoW4bSD1ebtXYRyPIu2PeWT63hHvHtOBYEYO3q2guhh7x8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WBsvV53twvKn0uyehL3PkvLeuWPOPlvu+uHtdLxe+A9S8l1nsfcPa7Merw24yXbk+8p4j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vdvcQl2NmeETpNxXi8SZPEXVutGpGmOqNVoZdW9oOiGt4ug4S6SX25v1PRDCPLxKB6cf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2R7w7WTTCXpZ128YwMDWed30vt/7HpZ4s7vbdrkXhYVxFHhDuHRE+o9kwY8S94abPJ6c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wDtBsGTBJ0Q6bO2VxWM9w7Xpx9JS0nunk+wbKC2Iuk7LykPaEq4pdXe6TDqHbDBP1yYdR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vQW+rzeMsDxG8N0U7m5NtInqPJ8nsXq854Nl18RYx2rOyA04+B3H2fUvcvRu12PJ8N1U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9jga3Q3reIkDiOxeTgHq+vD4Y8w9w72aR6h2vrJ1GZB1eeHw3rh7mHt2XCO2PZwXehxT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HG9T3Bik73on1h6hvreZZjAVYXBH9tJ4G7RaF4idG+vCMZZk9J8T5ekLL0vqWOPa3Yrq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4X0lxyoZt7X0bpRc6vF7IYrtfpGeLOy9rwg7E9XqX0tvK6z1uu7eC7C0G88GaR7LZYLyj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n1/y+s+RyPsPV44MJbHA3piFIzWyeI977SR6eH1D34H3bjEOevB6Leog7wZeLobROxzd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H3PMLxnt1F6cXzj2Isni2U9btwoyFkigaNugJF1el+0/c+mwifSfSTpjqPifew6oGR/+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nRvE95l5cIx+yPUkdBPoBs1h1D1PRJ9hvO8I9z2gnAcN0Xq3iXqHYHe2wsCeEd8AN47h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sMj3kdzi9IT5d3eJd2+QRZiGrI4zqeLwh3uqOEOpCauc7ujHqyeQkbRnguqfWTkNeF4M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jKN7TtR1kdRmGTd2bS65H27AXRIcNr3HjHrZ+o11LsJdyGG//RCcywtsZPBK6IOpfzAX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AP2XZ5COoZJaIxNvUe4F7N2I9XizqDIPJOoiiY0gDWE9pOXc3fcQYpZPTeFO0yvUnUdU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ffmzLw8K9MurLpixOCjDRDCfRzfVkbe4NI9bojqsnW3LOG6l0z2LgJCg7RwXQXRhoHa8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bOjemJ0s9Xouxa6nqQYsovUP8uxeocWeJx2U+kkOoQdzD+OHWCog/ZOByXvZd9th/t+y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00xc5SzJ0TYtl/MjBCLsnV6TQ0hijA6yNQ7phpYKCl3S8xjrEI5s73Zw2fHG8Gkcj04n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ntzk0Lqw6j1QdQ7YUxmf+qOy+xeL3E6nA6Sh0IgQbHi6Eu0Paewy6QdP+y9rdUnjHuJd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0gw7Gk7KfC1id2aZntB+4rb7h2FlSHfbqeE2SzZUicbCv0t/EMA/d062YZdv0nOzgNGz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nU9R3HK6V0b8w5wHuQDCDDss+kHE9O8QdpcOlpWOm3iOi6u8y92hdVDvg9Q6xl0p476i7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KPpI9pZLthoxvuipJ58Psj0sbFN8WcpLVelrhuxEmLxaxa8nu9qVUQcN9zkLGLtZzgts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WouGxxFdr2YG6QXXAP1OlrCOIKTA7tqdTRozAfc/hZvZbDYxbGWLL2GYl2sLdDYBae30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QagkxDPmJ9+MEcfaduA9v+SxhNrxLtZTXktzOYlH1nEd2Hbj0vDB7KamIIFPXgezAmWG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ZE4A8QpgyYGPZeLowCiPqTI4J1qe0zPBwc7lttu222wiw8Zjav6hujW0+4H0x/drasPq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LWFsO2wH2H4gHSQ37v4YDttJY/UQOkeXeHoeAYwhJb3yUuy8LXL28DxH+8RQRpk5H/4z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Gu1CuV7nn4HbuPe0t2WxYXWCdGJU8L0h7L7LpPa2gx6I1ek7DYCHqQ/++A9Nh/7Qxylk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dTwf5vL7hltttthQH3wDighIbx4E2R/NiRaWJXhCyWNj1E/WsWDKPGWDvl+aXR0XY2LZ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0lo/+o3tFgIaoYzxns3Qz2JrgvS6IJnO48RNbBbbbsx6sC2BYBYRxE0jogH2xdiTeEvW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JQeiew/smC+17RqZ0wdRPcEmLTIk2fLed+Xv5bCHtttttvwARH6cQs7g2EPDfcD94+Y1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sfoZM67gPSV+rpSsyZK8NPhOLeIa7pB0llwkj5xjGON6xi3f/LqukPRdIbrJe5Pbm9g1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jReV1LTqfMfZ7YDiG6OiX2rMWG+B9kd4jwg7SJCYiE0XieH2P8n4Dhl7vr5b8D4t4222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7hQ4uZZqx9Tb7K8DCLfxfxn6o3wGU3bZ7CNJD0gxhYgHZL3RkxfU+oi2fTZ1Ht/zmMiX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u3twdiOZvWY83h4vQ2GGJjALIZNJqwG3K2U/LCvQ31vcfSPS6OfS+0dqWJS2fYb9/AN/z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d/12G228ZbbluP0j94vX5B6xH0mN9bH2I6dk+otPSNQnk/Qz+OBZ9Wi1NVaW92ddgny1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hDjkIDF8JPk826LSPRBIsEj228T7roX2vsR8j0f5Fo/k9y2sep9YlWL/AO2Qd4ep+uD7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bn18Tl9t/xf8AEflttqF+2B0x+sFJ9xf7WPe39IDafVt6Q3XBvwTGgL8mQ3fuSlsneylm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vcWR1j5jDS3Yyymc3uDWw2W5eEe5/I9Xuyo/k9FtwAwWIku3qG+/8PP8Pc/E+Y/VnD/4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8bbYMvYL7gfufotHpawPuINIba29Lb6vsJH7wQ+rr5I5AwydzJDsrtg4wMX/3PYNC9pfV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+XVBwlpi9F92SRyJ95OD/P1P+Tx64VZ+T8M/2bLI4euH5F6sstllxCL3DIrCygRAo/q2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qyH7n9RhuSfbZSZcWSyxhDL3qT1YNzMnNIG4YDHZJ7W8ev8AwPUv+h7PD8xzkc5PPkf5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8SOH3geGLY4GeEr9VuHBQn2xMZXgfsn8WyA6IU7LXxvoZIKYNMl9j4Xp8A3/AE9Sd/6H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iZ7+WWX/9WdbxlnAd8ZPxI4ffhnwPkvG22yrDahluUwi7+3W2wJFq+7+nBe3/AIB7ev8A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8Pr5nnyDuOLnLLzkguSfA+D/AD4EcZ8X/A+A+W2y28iXTl220d21LLX5Itj/AJnvB4TP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yefeH4eo8jzjLOT1bPz+vyOV345ZPyfifF+KtW2nPRfDYR3ae7Vtt/xdfl1+XUZb/bdq6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Lf5a5yzk95P8/wACyeDrlPgM9flt9xfef8F0fB4IOH/x34l6crlq9omzh/xLuRZ8F4wv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rmg3pl/Tf140vqPxn87L0ssj4Z8GOAntsgz4ZzvWfI58EFk+zwR3w+Rw/Jfg9f5PyPHn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XVn7xnxyNXSecsss4Sy8t8Yfk/hP4X8OL+sp9yf2/wC7+1lwH4SH1as4yXOBrj64fm+E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Esjg/wAzw/4+sR8ASfMLxxsv1bss8szj/sH3ZJtmmTpHZz1dSbPvOfB/nGWWcCbCywsL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X8OBXi0+7H7f93/V+Tf1nAs5/GT+p/G/hY22X3b/AKfXD/g8fXz6uuAj5Zy/DzbHDH7x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Ph7wfjecMkcZJsdSZ5wfDd5TgdjuyyySy+8l2k2cPIcZJY2Xdu1bYNn8n8r+N/Gfx5r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llfxnHy/nJfVr47wsOw9fH7+Bg7v+/PIJnguxf8Ab23kMgfvl17jyODvHvD0yWWWcb3n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zB1xkyZwWsHnHZs4NEWS5LxnAdcI/UG+8Lls3YCYXId4yzncIce8heLJZG/I102Wk1r9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IPufw2v2X+zp7b/bbeA/wznC2Lzw9LyP5GLfzllhHC5B9w5ez3fWNkHCaZffGy1y8meE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HGN3hsIb7ltngs4HeNy9vuY6WYHjOA2zuzJNiyyy/l17wDue4h93gu5kLH4NvVvcv1fU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I345xvwyPbzzmwDjcL9Wy2bLwvqPOMPhvDZ3vDHvwD5jvXH3FgHfxb3HbPGR3bJvDbe4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ucH9nIktb3F6mzjLe8i66TAgQYcM8zhL6tzwJe+F+QCf8fHDLX3bfXUB93RLrxkxp9zsq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/JX64dbPfGPUodMWwn1Bwv5Gw9Wwy4Q2w/tl7nOG2wz7wXgDMgDy0mDnct3heDj0Q5bvC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H3bl2FvZ4eHy8S64UD7wPfduFvV4jM46/b3FvBdZ/kNI0hVgkixLuOGXsXZbty73aNL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BPCy2f1DjatR/N/xdJl51wfOclt7COAC2Zf9nnZdvB/C19lv8hLmQP3O51Y6Lb/m/wCY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YdbYdTn5HAs+pH5hh/OB+oPMMsTj21ds/QwL+liXq3qGOyPq0SOupTPWRbPu8nAMeceo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8X9T5dLZ+BdzreONp78g3PxsiOmSBrwJp8a0QZe7IwYMQ0ugYhpa8Ys5Oew6keljvFt93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RsSvYaQ623CV+z+77cbK163mPLfT9WHIV6mQt46tTuU+3iN/e/tNBeAT5eoKwhGss2Xq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Mup8Nv6X9L+8w1mOYm0vfA+GfE7seTHH4SXlc4OperuW2wMEkzrgttiwMvbAy3oRsa8P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Dl2TGcLRsOefxt6caQy9b1LkSztH0Mj6S2PDB+3ovtbAQTitMmWfb+8nViPUQ1tv+L/m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tJJjenhOiXtXV5Bh1s9wx53bvI/m/wCYUwvLx7x6fB7IjznPkS/KkuuNu7ykc4eHKbOD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bZIMY6mv4TYMTqZ8lfc7wv6X9LX7CQPWG6sve8G/hfwlpiSHpu8twH3vq3bj8YFumXdZ7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0nHYkZIvRbMNuRUYO/2v7wDkXS7q0bHdTzUYzODyTcbz/qOu/l0EUEEDy+wn2LI4Htba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wbbwW222H4Pu3hjrjcj35PYPwT75HnVti1bT7s+8IDVhnCd5vBGNbviFPL+kpvs2/tYB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/S/tf045DyO3BJAF6z6w+oPF7cl3qw7+t/dkfuehDY2gncPjAh3hHDBnWOnuP3sdw7Zk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bzB1PrGU7vCu2TDbZ9vayH1E+t4j/E+B1kPrjzlfUeW3U66IZjh6SC++uHh85ey8gByt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1IMLeD434k9hPhkW9F3LbnAkbf2v7X9LuxQwDZMstggcOzngn88KN2ZmmC1i7LZxPozH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9RZe8+TzF0o75HQjGPZ/ssNIOjgatiMfs92OACYXZ3pOjIC6PC582YvV9Ij4HxPh7s75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G8V1lj46Tv4Quuw7P2evJ4IVjHgbbZ9tDLLDPuRaupfEte/uPKX7ifbLH5fwiWpfSlmx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EsdhP1f3eQLbI22bDxEneE3peVt6cah9QHhZszLoiel6ZMeAnvJ0Lf2T4hb+pbwu/Tdm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uTOEXtnUmEEtvUrZsxjuBhEc5BZxlnx6JEuS2/VoGsG9vB/Ya68a2Qlws0g4cSw7dr+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hMBNiVYPzj+2RmXeZOQkF7CfMYexabKWR0X0MeTdVZvUGdndmdQxOsv0hPcMd23nTZfG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rjbH7Z/YK9sAMLY6ZOaSD7dlp7YGO1u7kXqSBH4yltsPG28l1bC25MfydPJCgDu8HG2w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u1lmWaxBwDOpcldbzDhl/L/ss8Ce7yzOrd3OTLvGY/do364JcsTHc+Wo7h8QFgk6C6me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7HjZDnl4tfI/suHXC5bA8i2He5Zb7nCMhn1YtCx9zLttstsPGzyNPha+38Re23ifbT6OH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x2ceNz3kgdnDhFjqG2fecPC5Hd6d2zHuyJ13ZMJyNZw7bpIAcANv3PDc4VtO+GZGfZdt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HTLhL11wAcbe7R3Jh7ax+TjS2UflmXti8vdvv6ST0yvZY7bU+WgXYWMIbvc9wfc9X9tj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eoHwunUdPU8BEm4UF5I7kEMgj4s43jObL2zDxpPVs8MWztvEZfuE8shXbFuyB/J6kPdh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+4PfB/xD1kGZVS7Ywmdw1sWnW9WQJ2y6ZFtyPog/ZGnV5mY6Jw43kBDiT7WdA3U2H22A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utuybZntkv5Cj1wH7oN7lfLdNno1gy9tlj9SZbbnA5aca+uDhbbdsbbHZl3gvJy2Ifgv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ZrFth6je26DfZ2G2UyMWa/UbI3/jwqu/GMK6SEx7ln7xIJfhshOydr43UxOopqG27dlr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3yyQQbHs9W/sbbdfcjfLbY19m2Z0SaaM4TNSZZLkDncH1YzqdR3H7d+2DuxOFbvAz3wdI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nuBvF2dcZtiCP6+E3gtyW2fmbOL1nBJvtgS3qJNj5LvbvltL9rGrqp9D9hMC/wComqjQ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F6RnRiu19/sz4MlH9gGXhSGx0Zyux5eN2NepA9N3PIGGNeMMUsBkG3sdTmbbbKO4O5H3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+pPqDO7/ALOO7YcgXppYsBM7D2Nsfsiw8HfDDbL1FvBJ6u0S6Wx+2kReJfAssbOD4+Fs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/VsBxt3UFrIGMB3gP2Tfys736st7aLtttfnlhNhO5JN3lo7m2mGQecB/bbD64CHW72Po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l6h6jptLYwhYyMl9Wv1Zx+YHcLP2VLEa9SrUlX0sC/5CJZQ8kxhf+5H7s+2c/wCXvl5E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Cxvl0vVl3f8Ab2EmXVtlkJdfCZ3ZnG22/P3x634pzjJL64Gx66jyXOBzFexn3B92/k4V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WwJR94OpQ2wwkbthHIecXR0SveEdSfc/yZ+Lq20jLcuvb2ccX2TerO+57dXt0Gz3eXfSA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mto/lu+yZaHqf1L8tZxBL8dHbw0+re55eA+AOFt+IT8PdkAcHJttkts33fiUSP3ZL+y7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6X9ZacZVhLIwhs1B3PpIGttpO44yXH/obd9gDtsmZCsuu3jj+RI8dOG8+Wr08MD1an1Ps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aTu62p6nCB6XZ/2Ve3adTDD6hSH7Y9WWJDJ64I7uj2X8kjeBltunjtvARM8Hw2XecvXK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HD31Blm2Ad/B2JYBnr202eBEDx4yV+LoV7wvi0+2692kvps/LO4M9jPrhNIdkyXXRPc5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kAS5LWdtg7lvdg6LQdWt7hPZPXuWBdrf5evbs6t4u/VpIwmd9gxkP5bL9XSM8vJl2E41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sssjsD+wTkBYgZZZZZZNt3HvPce7O8POkK4cLO2CuE9NvM8Ywu+8ZwXTPjA928ByPZ6/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/lhytDyh668vU/y1t428tXjeBSQ+QY99TgwbPq6vV3uwXhCmD2NuEiYLOmXXo36u3cth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WWfF5BbYY8Mt5BECzOGPitvJuQy5LvDjoju2I7M7W5OWDOo67s+rxswY9sgs4w9JbeM9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JvGHpPeWZPTvhl1IZicJ9+G8ZWJH8Vh5MnXAmdyJ0vZO+oP2WJQg7RsfU4MvoR2n9CH7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kxj7JkzyMi7vWy6R3wveTJ1A+596s6u+Act4y6vHEY5fhvUcZwe2/UT3eS7fXcP5Yx7g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5OGFFVrBBwefIIJ8WD9kr/8AS6GEvdvB5x9yHTSXDWU9WJs+y4RwHrg+7kQtHZN+X8pe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T6kPy8h6sGGfZY5a3Y6eoN6t+SLaF36swAvZcggi1ZZd4FKMd2WhYs4Anq21j4TtBnwY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r5P5bs4h+ltY92Wt3nd52cGPbI0uoELIn4iIJG1dl+BBD7hDovAjHfB9z+ryPwZQxLz2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uUs2LC649Ejt+iESYBx9ZJxv1M0gJ6QPu78bz7yM9tuX1w7bnI7zvB9cD5nw79tJs2xY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zHZx6j3CcwXuz+5ZZCXRh1wk+8BZwX3eSfAO+rOBp5D98HoXnbLWZPYkTuPpx98RPXZYC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ZR0d2z9I8mO51AqPbQvb7tPJdWiyWO7xtA8s6jJ941bNkmEMWlsOPMRyHDyKz7T06vRs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bA+3/Z/EdTdSmdRo1ugZfsA+TpZ4xxkpJDofDyD7jtuyTkBfU3YmTe76u5ZxmwZdkuCz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xx5PkdLbeVew5fcvGS4RdTL8hl3kvPgmdw8tmSpPfDbbxEXOM5eCD7k2d3vjdjru7M+R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Mkh1J0bKMfu/pGrryBsEl8LMk8HUGxxklkX2ofl14YHWzfIP2+jjGxjOCL3bnc+wa8J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DTlhJ+QRlgSvA8HGkPCCHcxtsax9LZPgWkuW/EyyPUNkh1a78UgsQwdzGPbds/OMZsif5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5O8eXqfYLodSfuf0nbIUGWz3Fm8O9g8HXbE3CzrGboy+7Fh64ba2xkhcO7yF44+oltt4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aQ284LsPGyot+vgOX3bkD742GS2HbZYFttjjxKLPlpkX9gZaOrv5e9x03gUIZQEPy1HX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ziR03fsg67lxyYzA+DwuyHvJIYa5eCs2n/qyhL7zey+rLLLILOPXKXjg8ttttt4VW26n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5bPdtsDnAWTvB8c4Jnk+RhLvI2kur1ybLPgSyiFPlieQBl77HXUe9y2wsMlbW3e7xPsY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y9A2VmMh3yv1y8sh0lPTxk4PWH9ibpZMjjLLCCyyHGPueAjnLLLLxI/cn6lfRP1Wtq+7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OC75DbnVi92Jbez1bZeXskS2/PxybwTZYQcDEnGtwkzyF+7K5YLN8nCOOkB7no6nE9n2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74WHXZ5DvgDdL1yDywiz7EF0Ev2nG/I5PU9SjL9F1m28ZZ8Tk+I9z7becBs9TaGEy3bL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bqU+rzglzls+fExY4jt2sT3LLGyn2yzLVlnk/adlRxjpnBJ33Dq9Q3X85Bbvh6ZR4WDL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uD2ly/7rDd/yzjur1+RzsQWk5nQtQdoBnxBYM6bFmxYs2IdfEt2z7smGZ0Qy/jgmWlji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L5DDb8PJJ5fY28Ptn7Lkt2tty98nSzbBkDqzLtN54431hAIck2WAlljtlzl+Re8D38QA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OGHI+7+Fn4v+LT8t+beJ5OR4ybBdPht52Hg7tz5e8bbPjwPhjwRsyYPAEAyGeXbdnHfY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88nvkz//AMER0tu54yDJ/wAR+otLkAM3/ZJ7x7P5nBPC04lgv8948W8bxt5Ld2tm229+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tmGPo+OnDLGzSMMZbbbGLYbXpOwP3Zs9Qz3x6X1dhat19TjIZCDtjskelveXf0RiW/8A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X3DrnISTw22H4LbB8XoRBZj/ACP+HICDgvLuyyyyzLbNIPy1xH3Z9zsh2S05Gt0MLOfq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2GGFr7snqyzJGSRid3T2wS7ZdF57LsYcY3uTSTOU/DBsQQZwf458LBP5w6z95ZZeA42Ic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l+J2z4kaeQop35Exee7CS+xiDPkH1Z18R622Tb1HsS/HbYhb2dh/ZzZYb1syTvje579t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DVq6EcMfDz4nMduQmTMtsxW9sZbeC2yDHA7/ABf8HjHHV2Ww89nZKNec+GWWWWWWSzqS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47wW5L6t+ry7Y6ui/t7f2yyeE203R4+vgdETeD/LzZAQch+/ZANO53zIPpbjEvwXCGHt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1xnGWRJwfDLFlll55yyyCyz5LGOcsLAkZHAcnwcTthbG8DNrDw8bIJLyzd4IC2fiPXDf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Tn1sivU6YsDtFqdCSa9cAl9XlrEg2PH645hwvHs8Hwf8+pZrxki+f5DHgJ6h4OMjneD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+Rv3wW8DbYT+JT7svOM4zjbeDy2GH+eT7f8A2cC16Xewd42/Uo2NMZa18hH3dvYDsLY7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+M39sGxYXSV6ss/8eTbM4XfeW8kB9nk5CUa7sG1LtqONljZd7bLPjnGb0T9BvUIjyzghH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4bhOPbDPY3O4zfyXTHuQXEHhAHdmi3Z2cbb3tiY+3+TsVC3bt8AE+8eQy23m9f4bz5f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rILJ4W3Ld4LITy6cL9IAdX2WKdR17bbbx9Pl3xsN7JPq27WxmLYeQ8YNjb28th/w7OsK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aFp0gdN06EkJBbdcBEXbD/3dWSQfvCxDkYu5medtvHwv+B5bbyb/AKPdmyJ4Z4CBXC0N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06LQbbabFixZDgC+Wpm8ZZADTiw9XrdlGG8sWOjjON435dBeLfV1IAafdj11aOizq6Ht2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5frbAQd4yAD94xG28epmfeHnzYT+ZE9jv/An47HBsPG28Y7u22223/EpjZtmvV2ctfcD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Zi1k6CP0htWzDHdrqWJ7e8M3SWb9Q/S7/d/bBut08lvyLbuCcu5YG6JnojzqTOrf1Hft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uxTuAzu8cPL69nOxbl3VbJg+HueHh+U92JPjnzz47D8XheDfbJA6XR3Dts9eR53GX4LD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o+JNJv8AJT9cH9L+2DALOMsm9wF1bbt1bbbtjZBDeEftg8XmHS296gHkA7D12wZ7aMJV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Ws/q7Djq0XYb3JE6jHB+D1PDw8+ON52QZ/Mu3d23685/kOfBsnj1CzuP1x0w0jz4bPwA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Gc5dWX2fy8T+Vv8ALP5Y/kN5D74/bARh4S7y+Q2jYyQ2OLfqfAy6nD3H5K6bufRG2XZp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HuSSfgR/jlnIWWcb/gOQj8EssLZeQ/wb1F19wgs5HxepK7shmFlj3jOdttbf8PF3UB7I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T8nuSuzX19Q+ulrkPaPsOsgUQlB1B3KFZLEfHszq3btQLfgcdc5ZHyTnfjvBiPgLOQ/w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OM2w4W7HCS6tib3/AOB5hjw+7HX9kj1PXk7nd2GnbJ6nln0nHJHe5BPwtPcfZgc1krq7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MsjuTLfjscb/AIbFvO8b80+G8sREz288MgfbJrZEb75DgItyG3kdjbb1PcnUll54Jvcf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JH/UYdfboYtgxkHts/b9Jc9X2GRq39nvoWmygO31Bb6tNliwcr/Led+Gw/4Z/p1xG+cD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ZZxkvI57e3nBHh8hvqyYM4Hj3/4AbCMVt1hbseiMhplrTYM7gH+S6GSaZJ4IvYk8nXlj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ysttvxyyz4nzPnvx3/DptWyxdvLy0h4zrqNvrLJQ9hWZbyVet1dHbOOPb13ysIZ6IJty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ep1N+sJnUGx51Ah0y3/S7it6hkfSSanvs+tugLxr1ak/JfJ5yws+GW/v/mbGDq1+4JNj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yd3rolfJb140OGsPHiNu8Ku22y7E9x5zxw3mGPm/4+liR+rszINk3c216F2QWkxk0yG9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pv7I6Tbb/rvy3/x8jFlkjdINepXsvkf02eCttvAnhL6ZJ2sZt44jXGa8SMMojg3teP8A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NSP+x7JImpUwCGmPlueN4QkcA4mdwnTrJXkB7s9XwyD/AMA/w223/EsfiDYLMvxGb3a3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j9MBAPIZK1+Hi+y9x5I+5FmVvV53MWW9R5H+B2/4/eQTu6Oz2Wnbwb9z+vJDsj8W45E+t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QLo6eW0ksj/R+R/rvBxvGQBg8PO4zq22MlJj04A3Y59F3LO1n9k/Uv6+K9j1Der1eXSe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GSL5EfNj/H0344APLUHBAZhPrdzzJHYIdknHIa9wT5s9T/tnCf6rxvy3/DL7n2L7vc3l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vse3i933N4J4OH2b1yL1/uYvbF+3iPb/APiZ9l6vX/s//vfTyvrl/wB2eT4scPBff+DH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wADAAMAAgMBAQEAAAABERAhMSBBUTBhcVCBQJGhwbHw/9oACAECAQE/EOcDJrEx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BdG6JUQVpZ9BdBDQ6JJpCwOKLrC+0om0diKc4lNCxmh9BuNmIQ9YvGPgUUZ0oOpoxOoXC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xKL/AEI3bGjHEG0htiNRqhCLdLXRyOh9ynoLE9YBNs0Clj0wdRqXgfYa2wLIb3sbVkdy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UaNoT2HLU7FWmJFC2h6MFbT+CTh7F1hzhkn9Z3TOBODULo5sT7halnqcjhE2IPFy84X0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fURGjZllNQ5M6xpsbiFNFRiQkxj0Q7RWkyxDassjG0J6NrRsxRol/Bdi7p2DkTNTtoSs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7CULBydofaYtWxhug4psSolYWg106NQejGCdCcZwEqyQvjHcD6PBDbEtjhEB7cVo5Fts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p1jnHyH0OoWtjQSVEC6dh9yLex9o4HoTeHE3p1iZmxei7CQKEh0H2chKhRqzlDHKF0E2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oa0fEgFwTo7Y9DYtKDs7YybE1eK0tpjhiqyO02CbYloNND7NFiqjE+TlhSh2mdRh7YEia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IT3hfHg6I2GtsTYqLGuxigtEtjhDxMVUeyFqZXGLVTicNDxsZCey0WMeUX2IadBcNy8D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PBd8TZC0wCZhto2Swehajg9Dhg+BKLGLR94JCVuDVR2dYmw5aCTCpSQSJj6UkQ2x9NDf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PaM7Oi/Q8L10/DJMHpkLRuiEysap6NQapQ22NWWMJUbOPYJaPCyopNfwTtGYa0IQgnpj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E0dCapCaCJ1GqEdZCIUjDxY+RyJ1j02VBm+4mqz3KNHH3wSG2PVNDaaJ7F2NQ24Ws6zH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GhYkrZFGK2hI0TFdxb2MaeJaD1RPX+C6EjiUIeZ0UqGmmIew+GMSYlpegsbHYsfbO4+h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RjVh7PYOs4jSVEVBuBthezsTTJoMNYPtHsbYHSOzZPA0DWlBoJ2jaQ0Y9psciVMQ7G5f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tjNPBYx7R7xeg+xPQwuBjoXX+ibeHoQmzs9ZditZ/Zwhw9lbQYNsbUuuD7WHvHYLEJVg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s6miWDRm8SuRbT+CLgREpBRuokFE3TqIjYx6eCwM9A6jsiGUgg1cGpihQrVFVDaoZNDq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hNhPaNmsCRQUIWGn+x9CK0MLGEzY4BtGlDLbClw43o6BRMhqY0LRzCSYRcIHUfc5NR7w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07JscCa0KimC6QUIDUPfQ1SGknFrQcgxxLsEbQcXTU9C6HxjeAxUoKB2PuNEIh68Hdih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FFsqaxLZNzou4iCQLAiaQWDYWIPuA2WtG0Lr/B7bJJoWoThU7jJQbhswsqZKxFEx9RCG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aReTkSgldGkE0xLodE59NkGvYiokRENBE4LXCnDGxTEK1aYzg8ehQax6/wBOy7G6X1oT2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bG2aEUaoaIiAnFiGIk4cClBnKIo2g2zY5Z8hb3HwajCstcSqGiLsUTcTUYkGrEDfHwjb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bFJP4Vbm3CYiDkCKmLFZZ4K3BoG9X+h6xtZusG8nUNOGbtoTonHQ9UObVKFxibqpODVo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cDUhbcZ+iGJtFvoWgmJ+xR+w0dGxMo1SRTCDR+hK/QlH+4xNOlbiLUP4E2glQlBtSw9D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EUaqQDe6NhmoXRtlkG6eh9Gdh6h4hgmmw9Hh11mOxh9R64PKHTQxMkbhTQWGloQZskHR6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pP8AuG8jcZu0NGCpoaBtSdBQw9tj4Psq4kXoFp0Jtnpk0EokxLiVsYjSisFImWDRxvQa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VmwtRt6Gb+BH0NpERwQSz+iiBssIE1loyHC/Q2LRt0S1EshfGHtDuYSIKRia4mWHobob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1GUOeh9hvdHVEqYmwk9iGzREId4dDaZdRdKSxyziNVjYcGvEFiNWpGtDZwXX+kGoaBY0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RLdCwb2H3OIYeDoitEoHtYR1LtjWqdHEfYk0Eji9DJshiBO00LQVE+nGGiCRIpcGhlTj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9qGp1E+DXoeyvowl6HfmCgkhhIUVF7hQ9ocIxQ+BHTRjctMoauLUp+g1QlUoaxvZHglT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ajcVpk/guh/B6jaxyTFtT3mtql9F0PsTRuGg9mhsJGUNGJoJGf8A7EGh9Cs5suobejYS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9LaaG9DUalNWJ2hsN3gPo0RAY1/1PQ10JsVpBx7f0W4obRRCOMzM+EIQhMNDV9G+oTTi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ITe0NvaPgK+hv9lfY/UxesP4lexJDQeNpiQUUIp6P2HyJyY3ex2ajGrQSCWrG8t1GJkc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LpGwWp/wsECQ0GL/AGJozhih2lHShwHSQSsXTDbQ+S2DepqDJJaTEUQ36DVYwqBMbjQd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Uei8cM0DY1bEz1H0/g0GlQl/6EMpEokotNDCCQShx4zwgt4SIQgmmQSIdEGGo29Q/kNw/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L9D9qG8+DG/pkBp9Cb2soMcE/YuBifSHwJCanR50zcM02Ngvf8GwD6lsd7T+EP8AYRTi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lQmoockNEY39HC7LqaMe3GE21HDpR8SGtI0Y3wCiCcZsw5PQroamRwZxICMF+kOMqLaE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nB+Da/w5RppjfQRaGBvRIJ3hx4r8kkQgiDEbX0QhCEE1hA4+DjzE0vRvdM+Ih6H70NfY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D+Y0dQvoiGMBL7Q6Fa0yiXpI20iJD9I52ibgro0RlMe3LK18KTFpsjY7NxsTGNH+myjU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jRqjQ5IyUsQkeN4g9h7jYOlB0H2jSGFuMLahJs2Fk0M4N2dBpselyx4hdCejE00TbFjj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XkkPExBNHSEITDQoIQNCnob/AEN+j0GNvTNxbINuMJB0j9IuiJ6Mb10f7A5EaaNDUOpR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a0NIEiOAIvaGKxI8Kbf7F8NqOLCMEIou4PS49aLVwpbDVj6OI9NwesM6hmkY1EKA1QlQ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0cD7ZDbdFpE/8HDCViUxMQ4IevBufghcdBYSh+vwsnjBrEJ4tEw2eyDVJG+obPQ2cH8h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q6G11oatpw54XsUj6J9QoBlx6E9yiZxjQfpwtyhIkkpRKh1GnR7wnK2pjKShsEO0djsk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ljH1YF1GhnpCaTOjZDv9hBs4G6H1oYiRVP4KnxtbOnhxh/r8V8F2F4SZVfcLPH4mNC/E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7EVfBt9D9Z8GN/TP7RuDR6Y+BtEuBuDpF0WxodSiDRp9kJwkiL2DpRMTpBt1Ik9Q0aQ2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JaEx7F2L0aFkkasfo2jKMYqL9FZiQPth6xrMSQmxo48lh7y/HoL8KynvxeUT8D8XtTz7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JKD7EN/ojGvpjE9Hqhnwb/GR9iVwNaBR7xBJ7Ro2L2Bt6jfYNbRNtIIsFqXBqC/+SRrp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Oh8f0RRlSZJMjlnohPRVTg48X8/HwxE8Gd8tFhIE6sMXkvF+L8fXgxYXk0LmUJFCKYwl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KjQ9ujob+hD0foxSlHNFRC4Yn7GERDUHNRIndhMusdiT6MZM4iGhRoViPY9QbZDpJoSw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zf4kcMS8p4LHGV4zGy2PDVLhreF4Mv4UNtYXg8rni0QYnoXjCEGhIgfyEOIQq6HXRtwN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VccFd7Ev2D3bEXtoZ4EDeNihKpM9BZSnIeX+L1h8Fz8W6MfBeHu59iw/F6L4sQtZpcXR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8t4rFzwQx4Qh5XgxeG2IQgkQSjV+hgkHJS4L9TQ+TETmyPRWD4cP+B6G15L9+T4LCH4e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BtDQa8qLDfP6xfwK+8rDHhD/ABvwPEJiEEiEIRg6wbEGRUhOCnsTSXSpFX4vRwLFyxeD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8LLwvDgepl+SbP1+H2/vkx4Wh+F82aeK8pnolWMIUfBNH4wxp8IiEI/pv6bIxoQ1CqJd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s/cJrFLSrDPRxn95WH0Y34bfB4QvBNH4GPafz8Pt4LDyvCfiXm8LD8PZfWIiI4D8EP8KQ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RHo19v/sSTjFQfsEn2fWD+AmthfY/RhTfZR6YvqU4yobw3C4T9DwhDyuZS8WPS/w3XR4Q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UPHcevwFl9QlilpxHlF/F9zMTEITEwyCImIREfB9iH8CS/TYkexU3gNKK+kfTCaLbC+T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7P3FTLhIYaw3p5TK6xkuFhjy8IZct+Pt+JDXg+E2evDmPvhc3yu4e3+LvjcJYnjBEITMx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q2ROMVONifsLdE/hH0iWSH9D7Jj+LK22fsP3iZ7F9z9hU/Y1hH9wjv4V3Cz68Vj357Nn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8UX40/C4vg/OE8IQhCJiEJhkyg0+C+A/lig/VscaTYl9iT7P/AOSF7Wj+Z+pH6yhE4fqe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GJ3sSfSlXB4mKEgmzmIM9YedoqxNNVeC/C+vyeYcGMWGsJl8msUXgyixPGDWFlrWVh+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RDWYJEIQhCEGhoyeQn0W0MXcd/T9gvS8LjM/cPo4IhbwX7EP0KHCfhBY3+bp+LeKImIT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xnhRiITMw3B/hQlhRvNLmlJVi5Yjo1rLQlhKNFNCSR7joaJiGmLgy4Gy+Nwta8un4W5h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t+cwssWYNZb+i+4WGh+CE9QYxDyxPDWxhDxRrJdLrM8Dy/Y94L0XMNXxFNBEJ59PM8Uv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DU8oQmIT8cITHoZDg9iWVlrK8ENUamJfDoQ3n0NCPZNZYlhB49EpBj7g/CY1ndF+F4wm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+QITEIOsY1hCVyaG2LVkFheQGGhH6Fb08W5ZeKQbEQcEwVGhBK1hoHBBLEG0E2E8NtCE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3A1vCOBB4Ytqi/BBNhaHhDIc8ySCCSCBvKR4aIgkggeFweloc3GNEMY0WImhiL6kOlFi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NMJoqQNcIasapUNoTjpaPCShIdIiIaguj0PQ2ktiR8whdmstCGQhB5kOhreIcPB5osLN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sPG2UuO8NMJYSIQaymHslsj5hLJYtURpiCNMQSHIxYOxYLo8PGPSHZyNHOEJSl02YkJI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f2NNHWRqrYkXDQYieBJnwIMSuSR+CnQ1nljHjZPwns0Ymp4wQ1hM7w1G8UovC+Hcqvhu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qTwkkkoMSORR5oHfRcnZZL2ELg9HZxjh43RxiVCc7gTaJZs8LhXouCvYo6IcGyglB8l0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td3g0QiawRFOnvhR7ZJCwxISRGEDWdCb1+Pogm8w5l5UiviKxW4Q74N/g7UmUqJENXpB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ehOtFllljGb8EtxiJi4Ez2hZ3wL7FGyCCB4Z2DexBK6IfBAujRaPVY+Gx3WITaFwbYlR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UWyC4LuEd2pGJj8kXDxMdixZ5M5gps8Q5lDy1VoSIeI7xoGvBOMgW0Ql0Ub+lTZrlJQg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dRXRX3jRnDHEjJ4QlVFghydY7KE4ki5i9j5h9DRRtx4XcMXRdXFG2JD0FqIMT0JEDtPR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exYQ/wABeDZStnRoTZMwmNMoejZw6w9MW0JsaILg6HT7EqiKc/gXKM2pBlZsr+lN9GhH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E1o1jb4cXCQlFgsWJEZ3jtYN0v6I2N3ltJGwnCGj3hdGNPZo0RF2JzPDG9CYxIkIV0MN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U8Ly6ykQ6PRcpHOHT8EM4XPA3FRKFQ3QkYSlGNpjYjrCmMak6QTJ1FmmaGiNByPDVcTb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O0bCYVax9FHWNlDdeEO1C7xSN7PFDEy4VtjbWbjflD2PHAx+wUVbG1yD7DITD8F5JhqY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Ddwi5uGRiNiTQr7gy/gij6SZRHhmoQSmKY1rQk10WxzFwxBPLeEwhI7hImHohzo2IQ0R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UmIRYU8EgnoRkR2y5eKXC8nxYWi4NjeFhYaIJeyZSoyZsRRnoy2QS3oaeINl0hD3lES1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DENISfoSjc1iVUUmhKoSfBUkVEJLYiLomoiWEJocHvhDU0QMXSVM4jjgxOFNFL6w3i+M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iGU1DZ2xiNN14NrwIWyExfA0/BCQiCw6Q2WE/kq4KroRMWxolsogok6N6HY7gY5Gcot6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qeyzoyues+w37oxdENGhvY2a9ENEIGjqG28Ro4UtSGtOJiTKa2bRSdZ6UOaJqpjtq2M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ZRCfoal8nlY17xSjEizWXCilwiGNtg3hjXgtfgMvrEEiYeFo7Qx9JvA0Gg9aQ3HDViwJ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R+gmZ9XobnGJZL2LR8HGdOD2TN0RwomZTGMhE8XfC5ETZwdDGNHtY+zGyGloTjZI9Cad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I9G2kQ7E7aILbL4zE8mPWF4NCSSmKUvnwXeJiC80wgs7FlhE0hJMajOUK07F3RpPotVG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ob6CMgOGnQ9DB6dEVcVtoSOjO4ISw8c1otlPqGn0aNH6hOqjJDrEh+WxrCcuCTg06OXZ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o6pi2rQ1Fo2+ib4JM2CVuCd35vyhBrCw2U5nY8sqKJ5Xhx40QsTCcOBND0V9E0h0pCCL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6O4Kwq2SlKvZLE6Q1CTQmaJCroo9Ea5hMZTqV+jftmpTTG4cBYmEqhoEMYllqkdlJhKqa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bFWhexJo1BkgvGx0tIS0RiFl6K94YsbxMRvhtZuNY3jeKW4aEiYnjz5JaF4IWNDYaJii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+Fm9iSLE5EJkSDlb9Gl0KN1nszMrQhXdDB1bNjZBLMJSNZScFiGhz0bO0T0EnazjQmjG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omwJXtnpTGpCJBxdJQmbEqbREoh7Q0JQbuYPJvBs7houb4JBIiHhY348eDUJ5rDEwhkw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scHGBL1FSUO79DR0SfQ17HS+DXwZ6EpneyfQ6mhYINRTC4Szrx4QUm7Qz0G92i/RqOnu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qUNmJ/dsr4S+idixw0i2GUS9BjCex+NHsawlRkIQg8p1hPzTzUcYWPQljofhS3CwtDa0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hxpCGtx3wu/bA1whK0aLY9CSWhN3wd9i4KkSMcG1Ce4zgsUmGtDEU7mwcbGjEiUHrQjN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atYPOIQcnSV6hMgwbN+jTRCWha0h9OiQ0NI/ov0PCVJhcNYZBsaDJbDf6G/1ilFWFKXx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us6zDQ4+klFSQ/bmKYow4xG6XUOaMoTD/mQ/gujSNxXRSyjEN0Q0LVDNEgSKCQmEQhCZ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SJ6OqX6Ins3XBfRHo0VKqdQpupia2JQoqPe0Q7wtEiLMVNLE8KdzCIaQheDY22PCH4wm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oK32LfTnwls7/wDRbRLnRTRtOGoio9yIJQaqEoICamxTX/djRxCUB+hjjQtVPZYdoXeI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Ep7GPSkaIwyMagiEIMhKsE3RVHVBfRRbR6UVvo00sItI09jFGNIUCENENobF4GhIa+eE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980UpceiZghLesaI4yOaKpNrY102kEs5BonHSaUnhJJDYtaxRMTGvbCMnwH6uH/wDotDO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CTZCNi0oUcE0RNwqDliTYdDGLaEejgVOk4IGk+FCYWATDrVHI0fsNuCclUPiisQaFYt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NLD+YhBaKJDy8xDfg/ANwbrzRPN8EokXgsNw9Dg3HRNJG/QGi0JtCP2JiljLZctCEWGm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FsWxhksemqo6OhcE9j2dQquJRsYbNBO88E9FZv6bFhrWOj0xEXoTTOseHobsiQ2/Q+kd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cLpDuG/NKLB0P8agotDqYlwsbYg66N7oaPuPRnckhIg3vCeVlMbignmiOFwYluNaILbb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oa94b1g3sW3GJtxP2PCH0T8koI2hSYuxDjEtEGzY2+CP2f06NCY1h7EvCiZcJlWJS89j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hhOHrFFij2JjON4NF0hIJFLGPCaJQq8/o4Msy0X6a+nvC+A0G6sG8UbE0JaHwgi3YzSE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meD2WHReF2LzrE6vDuIQgt407IQaJgexCcZSlO+Dawo0cyxDY8Qaw3Rp+jemIl0iNekJ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2VMSwsssE8NXpDh1iraBj4adOKJkxS4cloolSwombbH1MvuFmD1hcPfCaIMuFrCRMW88l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Zs2Noo+g2JcXE8HhOD2bOn9LmELiYSwlBK8Ph1DZPsXxE16xCjYnh5aFEJC9EN9G3UIw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GThrhDfjhCZXKZng/BI14ImEUuE6NTKVIQX2T4GljkJg8rZSmxOYm7hCTGaHCsQ2UlOH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tGumVJiQ0LmpiEstHBRobip1w7R/2U1s14N04xSlKUpc1hM7wyEIQmOswaEh9KZJ1DE7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PPFEILpKJJczCC6HHmRzNIL94exD7hImEQlwhcG4mx0CMQ0lOY4JE2o12xD6eDoxD0LB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ZoZR4pSsbwnB8V1FCxjRexNPmL4NsafRqKiCXSDS4i30bGjQ8SEwvCEFsmITLFsSnn0j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WaJ04WGyY0EJYXCyxsWZEX0RJYSo9IXgYhoSrD7D6LsZVDD2xK0nlfi8Nji2hJoS9sSv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tC8XzHcQa8ILCQyIqKiipAo74IhCZDGViQ/YkQ0LDJiZoncxjR7x7GcDyctWQc4RoSot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Y9nsaJi6jQ3GijUXk8M1Y9JiSuzLuNEN0pRtEDdKUobFibNCflw9ky0Q0NohCrIyhu+i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oyY6Q0NYWyZapCGLExCQWyCFiouKUuF8PaPDQSuxI6GJD8Exjw0cv6NYWsQ/FhC1BvXk8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zQzZGRkf0njEQSF3yb2NETgk2XjHcNCeDWEnpkXnSEOllCDZUUo0++CLmYTEx4QV9ieH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Ifb+nCjd8qPKDVSELFhuB0Iajvk8MazDGqeEw+i8V5nvXgSIgiDRMvFGxhohtOhoehOe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dqDRa+j9mTEuIOcZoa8SKUbQjQt4SKzZYykJhWj9MyVdGMJD0bF53DFwTL1hFEEpHhCD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kffBInihoaDpJ4VlG0NU4QRGwxRvdICVabGxfUQZaISuvB9Q3R4hCEw1fSHwaolfBic8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1lWy6Pky4X4k54XrsRWjrMEjg28KhqISZouGN5X0WF4JlFDTLx2tGx6HBsbbG3dDba/Z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FHvEw2GbYuUdGPyWIRDAl7Y2LSHBiEiCRB6EzkZJlLjk6xPxM4w+DbEIvEogkjSL6RCC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Q+i8Gy4omyVETGjZ/cHTFExspSlKUvgEb2JjJ/wDJdOmFshPBCbG8wmD6Lonnkoha/Dc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7CnokC5EDoSITGzwm0JRY5+V2LN8080uEk8NDcGfvClK8KUudUQmMIesNs2xJ0bH+ELl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CTCQnZeVQNikLPGGifhWHSHoTZneFJRCV0a2oYtm17F0DTpBUxkijHsH04eLGoxPwpS+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DJdH+F6jQbuHGHi7PQ/BuFw0VKtj7S2IQiEJhoVCjov0Rv2QRGsXEyxKhoZPwoTG62jo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PSEtbOojg09GqP3NeDZex9C24yRIM5eLxPhUxUyLyTJ+CpS/hUNaKc+JdLoZpVK+bRVi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PSjYmWEoMuZ4UpDFs7ExqjhjH+FCRjudi0aLZSYZomhJNDfwPiEiiGqkxu9GvaGmp/A1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+CIghoznyWHl9svwYuKifnWuC+hPBqsGyiCesPfgvdm9WJNi/ZRi+EENERCHOITDiP3F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Q5jJUJlIbvWZ+HQPudC7bEr0aEdUNtMTGoxC+EaVOIUfBa4xU0pOKKRCE8JjvzLEJjdi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ebFwp5IRxlwJSrNTomtw4IelRYQ7NDUhN7Nh7osK/g2x86QJEKNqj0YkaIZjXtYqHvxg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ojYtMiTTH3ov0bMjaGtRCol6YiCao9DK2Nj6EIQTQhZSywQRXghZZ14QSIRhINEyJC02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RULSUhr0hzGzUJPQioNkIci4MR3Rq4rYSBRoU1st4LRGGyso/oiKim6I0XMwlhYZBRDf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tGaHi2xKKka2X6NxQT1Yd2haQzSGhVvCxyQXk6CwnBFI8LwfB98aXwaGvNY9kvTfWiW0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orN52QloaFUMn44SMkTS8JSl2MRRPHci0XExUXHWY04h2cNocXMaKsWw0aw/Yr9jQ62x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myjGNJwscFFlZ7xM0TIX0IINEEeifkazRMudAlPQp8Hh0czfDQuCo9hUs04G6Nifi3il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N9jHGT9H+xC9jR0NA19IbOHQeF3D4PAxm6C2Jqw6oM0yzmxz2PsGtbNMaTUeHj54Ey0E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KUeL4T8DVGs0TKdDbEvvg/BY2sQtMSN+hawQuzdYYvC/ZcNBJEEcHZX4NeaPeZoNvjEJ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W9jC5RNMNVja3TRn/QJdwKYY4Hvhfiwm8CUgk+Pi/Gl/PCDVH4m8XwhMEWIQQxIShDnr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w1ei0oJsmEcnfi/wIYhocqKos4O9k+EZBkiQSNjqex60kJJKImsOkKQ9jb9ClKUehO+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XTY+hUbuITLoVJMQuxeVFvDET6NRC6MghdEynWGI58j8H4vBoWo/UQRYRplUZKiQ94k2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agNIi4MVsreEh+Df4H4z/gLMIxbNtDfoM2tkLQoE3DYlpDexLFGyDLBEZoXHBBiQ1MUV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rBNIKhKkSEKtjUex9FHRuvZTwY0bgtj3Bp7AlOExBCEzfxtE80PMJ4Qnm0VK+jagzI+h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jrokEo6Jkb4JxMyPYkRF8KUilVWJMpUQW2UQsMR0Lwo/xN6E2iGhHsQmJifRKocWhaZ/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2NMTEynilxS4v455LLyvJZXD4KHZQe3ULeidLp7ReiEzELolCR6N+jbuEIJVBnMaTWEt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reNCYjoXgh5u8Lwp1j9M8Zqj1wbro3NkrHVwVQ9qiWhbexqjKUpS/wCAX4KaCgVOiJdH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EOIjwghCDaXWJHwe+kJpsezo3UamE0kM0zqGsCYQRcIfRfgXm68CUZSUTGh60G5hBElB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0ITD8Ey5vjQgiEmiJNBJpG9+CEXHWY0cQxw6jE9i1peHQ+oc4RvgmxTQxKiEEjRD6L8C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bH0S2cZ0baWP0LeiaNvQnH/heeCKNH0oylG4WPRvo1wkE4I3WxDb0N/bICKEzEzF9iXj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HfQoYlipCoPxWXzC/CWGEJVw6g0RCpC6UnrErN4v+DaIQhPClHkIdI9+E+HA/A58Hw6x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xebwu/jdYdHRxhn3l6Zxlf4B4YsLD8f/xAAnEAEAAgICAgICAwEBAQE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8OHxIP/aAAgBAQABPxDEAed01PwovgP2n/K6gyptjfiDVzgzQW6u58wKsiWX4lDO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5g8RhlWH9MC7v7KmWoMPqH7f2gQ92H8RkBIxniakyv6lrFdhMTGJwfEIArH6JkEmZn4i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vMJUyILFVfcJu6g7Xz+cSgqwE5VosSyzAp9xS+CxPicnjmC+q38TaP8AoQ/9uoRIGnF/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UNs5pI6Xz+sxPV/sIQ5t8RI1gk/DAtuY+yKKDCfUUbLdwhk1d8m4rDihOZNnzEFOyRzn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VYHwmZNpH7TmacMoAY/oy2ha/YQUU+GWA2GvpijuwvVSalwXMhmWsBowqoyBcYUNP6Ig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qqYEC1j4iVjIHxmAZgh1M0yFNQtFpnypvrfggyWV5fmMxihf3G+20eohZz/RCXplPFsx+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DXLZ8s1LyKcbtqfaPzH+CeRfN6mg4X+kvFv1FeebmEUZbfOGFBuD2VYB8WAoxeUqalL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LgV/JGqvIn5ZUT0v1CVp/aiVroRqbV5T9CV6A0BdcsL/ANqoRVhuiFluEvsYLyIVpzKo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Jfqtq8aP9wpXxflMGvJH6gZGUzKAoya8BlyvKtXGgbP4Zl1Voh/EqLmVUF5X2ghbhwQh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MQXeV7cqBtR/D+puzT+5QRv/AGhczkhr0v04GB279xBF0UeqWIWKgjHojaflFfnvf1/q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Y4vggs/8YndKH7WIfumZMgorypUdUth6ubqmw/QR2bx/OI7nAbHhjKK0X2IV4Cn5Y12M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k3p9uO6GvyKIlAw2uxjL05pfqJG1Vk9CXDTg/KM0USUcZZcroNxtXP6QjEOCnHyx/P8A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+ZiupcK3gjAW2z7EzRtGXcwA+wYQaf8AEhLOF/CUTXCx8I8PWGV75xxfExHNFvxBH0lH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UsKVFiHRBrfkSwP+hgnGsflmZHePuqYM3Ns/EyTm9+EQJ3W/csV/2YUJYowbNgbeF/rS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iVNeS8C1qw/MtAlVN+4gaG3yCZG4f5gm1ovwsYCG1F+YUbxQfkgjO87i5NLfpJm9vpGG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3L3hIVDt38kFUQsX7hHMMHqE4eFX+GWG3lPyl1aZPwBGhZTR7/8AMyvgPyRhtoUGy0UV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mF6WCi1i+SKEEYeMQ0zvqNCJ+tj+ciovH9szyglzUEcmo4vA7+oduhM85/xo5K2i/EYQ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6ghnXMwFaermdkC/UHmsxkX1uJFOCA17H6mN7GXLRfcxa7/zERqGa9SyTvuZNqh/qBW8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pcIeNGoQ5jSVL5bhv2si1y7D8kD64CV4gPOJVJwr9xxl2Dl+pmKwv9TEF7D+CErM5xMf0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yhyfcrn1b+IXHpn4RCKpOosuqR+ZVcWXrPhMEcVdzA92/UGV/wChCX+ISV2ziMUWU1Pc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6RITYcj7hGisg+02pNMFj/qmEwYv9jKItBNk9Wy/cw5ineaLGKOUUd4jtmBdV6jLcF9r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Ffsh9/8AxLgiisvzbLzhapvmZBoFQ1o2ryPEqfz/AFHnXDS9qHJKRGNqL9oxnZLXeZaC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Up8Nytqqp/16lcZLHnUSBW3D3A4GLHyjs1yOIACUhhZu5RajofqCcoP3AU/ZjopgD8pc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FXxeH4YFismUUYKldAB+pTkauZNTr/Ue9hw/LKQ/5tFuyqr+EhLSlzsfiYg5vLXDklgg1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IYWste4REC1PzB1Yg5Oj/EvIy5+EeEVXDyo7t0bPIRGzZFEOxzis8CFVWVRKlMpSe4zn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mByqFa7wpxZKG4cy9r6jMRMTLmWuq3D8o7flu+LhxcLa9Sh8Z/axX6YCeJu2rP2DEXzP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cRDgoP3LMdi6+kGiFBrgaMC19YIcBzn+IXRFPmDuBSxlDQ/uWtfmbnl+dxLuf8UHKh6D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CgH91OCHCn5QZzgfggguBfr/AKZhzVRCRFBz8x8bJYfEVieX4SE8ZD7uPlQhermIW8nL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bRdJ/KJgwqB2q25JkX/9HEhlh0QzZF34RZ1dVKSuFfsQkKFmxT/EuM//ACx75v8Ad/2A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h/EL6vwSwSjjO+JQCmj53BbTVIiw0IDNxVUP3D73jVxlHBCsLxAXmaL+IkItt+KsgF7Q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v5ZRi/wDnBYBxGAXitfAQuUX+kIh0/UQTVUcyhi0KC6r9srCrPkoVQcW/hDF/48sdLN/24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U7y/Ebebf1D/AFHEmmd/ebgq7wr9zzIR/JCNlWUvUCkv0jC3NrU1tTszziVN5b7IElzr5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zBQuVFsFFfSyxEvF+IVbf/iVL5aZyQA/uBGmLpliS9cTFxfQxJ3ViVI3X9oLYUelXmYq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y0Ptw1bk/ThQzh5cfY/GYgswHURkwwGdm2oZRyVfqaNYnEzmRlD9YYQ1r/owhfEHGijZ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LBVjvE5phqhFh4p+IAHhmI2WeYDhUTL3ih09J+YOU0eX+pXfsplDCOnAL6P7hlmG7en9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22/CegY7vyUfmKTvCX5IJzub+pyfNGmpsPwiK1dxx7eC9ytOH6rJUKqvUFk/9ELfmR8W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eDLCxgkiaiixppZcV5qLm0YP2OIbz6BSjhEb2prS0oIeaRsOco8XLWKao7yA4+Jg0TLN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bvMq3D9swLXVXxXNhU/bEFugrtcrYwkjo5ocltu37GGnu6P1AtW6/qHR4r6TjsrXOZWS7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lzD/AMfqCAeTcyNwA+yEpbbzRdF0OIkRoEfc2bdB+EzCtHcwmLuflC9jbM/IH2pj/wBN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E5yY9szxoDXzEX3jlGpyDD0YaWbQfWJlPIT8RODuv8pndu37TyBj4UgUZ4JyWb4+Ju1e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GI8v9RjZDWR+YWRyog5Aq0/DGtLBFUP+bgUlbX4TLRMC/mbQHyMINgQrHpGocV+UMTH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c5JzKKH3CELPIyQt7yIa5P8AYbr4eYE7ssfTKgLwX9RFb/8AS5mXZ/DJkX/BCgaux+4W2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RlHhtX3BVuS13TMB2wDvER2Fn4zr8zX0/UccOyfSAbQq2ekqoamIOxX9v/IJtPUrt1ofc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H5CXcyq36jyFl/UgsxhYvqZsc0GfGNY4/cmOxVmEme37YLtZ/vYVxLp/tBagCQ3ipnZP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ZZjsU/YRdB/bSh8mv6h96H6YD/lzcIKUK+lBVRi4lq7vwkGhiiW8wuB8kyJMowoTl+VM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bP0xeGTH7IZDyfwlll4GLkjjX8RQnP8AAYSkaH4RYMtobY9ki1awh9LHRLYm4obin7Y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RG/REha/8uXSrUr+ERHhUweZnP8ANS31mUq2n6S/2PKzmfhliKzS5kbzBygNnwkB7Vl+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kBK7qOLSYlMKozzkQO6b9ICLfP6S/YH7ThKqw/1uHupQfxLpNFRnx5MSI0P9EZeMkX6I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S+3MMMG2vpZWVhu+v/UrQYF/UV1s5/gnhQv3DeHY/qahw0iIGwM9qL9Iy9dqE7s35mk9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WH0ZVzTolcvjRvmpcWAF9pZVf4XHlcXx0Ru+MfgwbNW8TEzJn+ZSYa/iGq68RNWt8yr5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VD4QTMu6lH/AzCt8qfiNLSkvMMqmqJ+GHWxQ59EyXVz5s8xvjHKRyKflg2sVV9D8Sig4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6T/s8/wH11/UYMOn8xva34RYLhoC/wD3lCGf85a1Uu7cv6lAPk/cV9kw4NMq0eQnmDoA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B6LfqLThSDdLn9mGgBqCqWUL6WMWZp9QAs4ZlLgtV5SkplR9KMZszEM7tPuAExe/MVA0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PAQQicP1KYbaseJQqCrU9MovhqDKtMAWPDn0ShG832xC2i8jAPVGL0TwQXhlwrQY4jb1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x1SB8ZIxYAko3mFUvy/2Fi5E8ZQLHB/yviZUOKlQQzT+SKiqH9sEAs4qKv8AmKi0Ycfo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GQ5+7l9PmEDgP6YFDqZWgX6iNlgPzFilVf7Yq6tXJsG6wY6LHyFPeCExZv8ASJ8R+Zur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PkcsVW0P4h58q/KMBy2H9CIPjJg/T8Gd7f6hC1VL+ENJxd+WZewzT7A/cVNOf9EZd2Wr8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bfdiXEVtlfi4SpaWv4SkpUj24i4ICyvlhhFix8CGotNB4UhXJQprDVeEuDm5b8Qr9VIx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rv4Z16P2QuzQLFs4j8twq8kVTksln4CQUjFUEc4tfCZOMBXpzNCqpK9IAzaKviYBaKw+I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2LKTSGX0txoHIynCpvhBKyPiv8S8zrh4yiV0UGIMGjxboQrTYH5ixcnPyi6EAK+U9C/f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aQh6UCUVcP1vOVBUSCnpfpgLN4H4hp1/wsbf5f0MJ8g/ChrCVKN2flhouyKyTavuEFMQ1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2rFbliIr5n2VtjDNy/T/ALjwtmX7Sp0KJKa+fwJCW2SkT5yzVIh1c3yY7whSND9zGe++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j1OvtTC94fggqgjW1JG93Qa9CFe8/mVyWeTeLhgfGP8AN/czvf8Ahlw32zoQX9wcxjKI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tP9ynIrBfUSJUF5eQnkJQ+pUDKUcAX+FEXMND6YaBwyPz7T8TG3r+4sAha/UCy8hJ7Eep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/ZDdyaI9ZiBmj/zfmKcAZPpGCtKUjJ8KH0gyXyhRnUPCcfmXwW8J9MVQ0kfqefP0ES5k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i8H9sHeUk5mbN2Sgpwj8RSb/AMSgyK0n5lmFYjGoZoJQai2cH74CwzX5xAzrEqU+oKq5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9EfqEjSoEuxA5RtZ+IWgrCAHUy46/Qyy7Z+oio3AnWD7D+IqSWbDjLFebDC1aX6szG7g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yuf0mi+f7wMw3I2NbH6uEJyjFGEbGv2yzbnDCrrmZq4tgrj+4jyxfxCDs5hWcnBS9xj+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o2CrX+ou1c/2MYNHS5S6VojcUrD7YXxJjcUyfZLGSgXJluf1KQEzx4BZvSSk5VfUeKMH6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Qrmn6n/IcQM5tYn4ocysUn4lTos/BKFfgPzC3t3ojA0CjNgW2DBHWFESPtr7ozQuX9UZG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/UEFjRMI8ov249A2B9D+NkXYr+JmyqVsHCyq4Er4D7csVF01n5lyTAskpn4H7SJhxCX8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RB0XLGvDemK3GHf8oCpjNeqlzTw/kmncr/ggpkWD21L626H8z4InAADfxWF8Y/ECIBRz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i3T+4LIf+kc1v+spPkV+EF6n9pevFShf/wAjLzo6owUNivhFIU4Z9MZ1TKznUWoZvfNo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Uhx6ldRVVerYNph/HUqItP8AMNSmQTNvKy53HBKvmjTtp+k0XX0op9g/EoEO2/ioPsNL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wMwJyKepiEqk+oQxpCyOwwt/JO0Bu94f7LjOz/cra9p+GOgZOfqZTBateuOCXYkppa8v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bwn5kQtzX9kTI+j5ljOf1EvWbFf0ykDm7+Cb90P0MAoYFT5hLGE/QnQofziuS8kfcErz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CxXMRV6x+CEVYoEoLj7ZQehyk8HaQhD2Ex6LcXyNwZbq1+lK/YIdiZv/ACzFsicwBVRy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ho+B+zwFtcH5UOgyfsQbOC2/ARlVEH8oDwnv3JeenE5CQvtldhQF+EoTZY+Qji4sPzlm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ATia0o1qBcbFP0lFuDOM1ZyiGe8hV9ogNa/LMkAab+5gpsH+UVS7uWckrL7EudnOfphK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UB8hEoref4Ez1sH7IChpqvxcMfgn5qMVZwvrE8mq/cGmVyKWz9S5xn8JUDwj9hmzNv4Q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vsIQGSj9MQazgvuZirXyFf1FT8n6lZOE/cGt6L8wy4P33EcNrDWmXQTiXV1/AofBmHul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hXsZpg28QTnS37GDFcixul0/5jVm08FU0XKgUI8zY4/sjKOSGCHcSy8yy/as/MKQun/1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AogWu/8AeXa//iJiquFAAucBpZUyZt+iC1i4btmIHzgnxKFbij7mAtzFT7lqjxfhn7ma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c5zNxxKovgH3Hfmb8SsXuLP0/wCE6DL+sEp2zM9zhHb9wFN7X3CYQbWWzl5a+E5LOxgt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8K+I3GqkgWltyx4C05iQMd0J+WViXD7D7EqN0fvGWrSxiKF8T4Sr3n5qUzvMuj0/hAHV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SjfplXsP2zBTNv/MRRndDuVOXA/cIDbO4LebAdRQV5wTG24nALsZ8CKk4aQ47yIYA6Ci9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HDY/JCR8X0Ea7cQVznL4IJjUWfdExpp3Mo7R8IkCBqgrgUt2FJmXNH5Tap+M/c1RmBZt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R2i8b8yjkw57iBdX7sXAKun8Rlg0Gq8qWu6/oQtyohfzEo0Nx6hte4AsAuup3BSDmHiI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uS7Tsfol3prD8k5PP+GP+PuG2UwP3KwERH4DBeS9fcPp7XAL8USe5tiBz/EJiCFTmEtC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J0Xhvyf8hMLOBBSD4DMYQtUE91KTtTfQiYuCs+jGj2imFHYh+peWjMFLgP4ZAWWA/UFA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n5S99j+yAX8n1WQrwIQDjUXmn/cb3JQKJiXNsm+QxYiMOFuXpYQ7Wg9NS7Uln4R5VYZR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v3RMZiz9BLVebC4OUw0fpPek/klpQxnlRqqAn0gDvd8IYI2/kJaQ6AO6U1tq/wC8aE7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Re+Bf2xlwvI+3HmdL+5D4Qfkl1/D9R1TwfpjzNuJYDb/AHQ4HNsHNuw+J6v+ESuB0r1D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Kl/H/I5xk/ugTo/W2ldMC+TluMv3cCsTdAxOMpR6/pTCC1h7zLNZS34QgPMCSlr4MpQF6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ks+olzlK+IzVqafSTEzdn9R6Wcv5P+TMmx7+EEed/uXDWEP1Auc3X3Asqu1+ordgw/MD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eYyii/0GZE4X+SYdyFfyl74S/ZKOhz8sOJ0WflMg7KFcaf1ANjAfCksZcEr7l2ov8MIk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9oIlZoL3lFucy6FkqfCjh8X+rDaeZ8Cv9gIgl0fghLAcB4iAOyfllmuSAwTRvqbvmO/Q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XLNTP1QUnb/hhoGrVCUjrGDHOyjmX7sKjiquJwuv7Yy8p4pR5QaSGvL+6VVHMLQ5TVeo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/wC5ky64/EYVO9ywUy4xyT3HH6kvTFaBiuysm/qIUf8A7wVTuPh1+2Ccqn9x2vb+5qm3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XHauBq7L8zKrI/2ywXHTLwP+EsBnE/UdOW5h9kKfchaRS/5YAPNTobR+yJ5q8CHZuZl4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1f4lWTEprsf7IKLhA/KBSXmYoOlRXa6H7IJTxLEAFk7yRksFh+CDyE2PH+iIvNBv5Ueb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BU3M69n9RVgvN9MK1MMktBfzOSphQQA5TUWW4Bblu7qeLrDMIAaT8Roq1kXIghup5L/0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+5k5x/TBOPQfwmQBVMNWqBfyjoXYOpF4rziDsjC1YSzofuUrf9sxrHm5Se/zhiEeQfzKg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QWZfxLCsQP6ZcDSWr4J/zu4Q12P6MSCHGIao1ZfuXgIiv4ZW1mmpkJ6fLjV/D9EFU5VK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xXcxt7/yweOefGWbFZRx7jUUQiIBgwPZMQUFy+UTdttH5SHTUGI9UyjVShRxmLSHJQay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c00soy65kraDSnoYkg0H8kYI2/3iI09xgtFrzuADirfqav/AG4HmaFfUNZKoqEGNA95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Bu/2Me1lyfTMqtsJGQUT8xNfJQvgP+zJXzEsNVd06hp0rPEQXGPpSeJ1+zECpE1+CZs3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kKS+Zm/FvpEpcr8JqJba+CXisn5yT7f5hQMKumvTAHCB95Rb7v8AwYQAA/8ABMGeP6sB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Ax8QAr7vw/qMlzf4Qy6/gfiPnoz+hGE4z8Rnl/Yg55dzidgb+MTO3+uUFUH0oM7y+/Aw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Gzj++ArZi0+UFqbAvlcZu4f6g3ev60YKVuDR/8AQI2+ksw6iG2D9iGuKf6EZfRe8pja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vqmY7hZ9IeDYfxccMsM/EplIn53/AJHZum7vklDe6R+YWjt/shu3k/qILjkeYQzqn2Rq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kgLmVH9p4UJhTvCQGPDd+khJFBp9v+zGhsZu0rYn4maf9VBKq2A+UKOqq77hXiAqaMJZ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QH9n8jH8OnvE06lL9v7l14tosLwxRVpsb9iUJSv5D/yGAwauMw3yk/c+piZpImn0zO3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fbP/AAJOIMamznEFwzFoulfzKK8i6aUYBEyA4GH1BUO4ljp8+4Ak09kRfI7lIHcylYC9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RJcNpfB3mFAQEpjYWAO5YDeampWn/MeGKmeoCcYgLZgT8RALtK/HUAxL1LwOR4Nrg/en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6Tmv6n4TLzLrvUXSN75gx3mp9LLCzLvGLfhLhrI/DDayZhzi5h01/mJhNLAQUtXuFBVh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slbb3co9VRZ2B9Q/+vBGZHC8wjkD9eZixa/ehGnPcoNOMDxKVL5/izPDUBmCqP5J7mPq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nszKW6+9OYMGxO5YBpMSqpzOTdP9R1Dnbi8quTEzcZuFnmDfiKAoAY8RChG16YbtyJ+I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r6YcQZq+5QLWpQV0/uY2ir9Mf7Np5hyHVHurIyDdGPmIdBIPpwCxlaozAAuhyWKHcwbm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Ql7CwnziG2rhYhAExvuVHvG9yK/5MS7xN+4joa35wjL55H8xMxh/EMdo72l4G7Q+EcHf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Kf8AqZMT5Ji+/wBUBcaRv6nJNVwqLUTnn0oaYidY4gVNjcNqBu5YHAJ+EhDNf5KLXchx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pYytU+VKWGj8YSpjkWDeZo/ggV9CPrLLYOM4wSkc3lEajOcoCTVn7UsTwokfZ+VwYQSm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9MS92mHrMDYWzV8YlpubT7kZTN2PxCpHOfwkYwUEv5lhzQ16aKA3RgCCrIP1FmFU/mCnM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7YIQ0DHqBrekZQmhtRWbD/gnEcn4TFLyCfREWF0q+omtLED2yewVbT7mG+cv5iuVhtN0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x/dBZWqX7gtev3TncfuEBBwwMiFw51BxHl9koN29S3hr9R03KFe4EE5b+AykV0A9x/Ia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UxpxWfdGFsaGhKGxf6uX5cfuh8jUgieSKvd5ZaDhPwQoLt3emCrN8BiGBwG+sksawsf8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xSmxg+yFCHP7f/JYWxoy5kdXqALly/pGX1YA/UVtOH+iHj3Ik3GMubGGvShGOrP2Rhmr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lq64H7yzsE/ZHXkfvhAvT+pWzsj21X7hKFh8c5GGuIsJY19PzBAXgCKcRUGfkjtbdP7U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hgQeaRMJcjc+sYNAoq+QZbcbX4EQcqNqVx6lptRJ8pAMGhsjquEH2CUmsUpubY8Ppmj4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gRP1fxsPEExT7jcw9pJRVlq55wl6HTca6tKPxK8DF0vURa9n5jIXF5GxBuIWeJSjv9U8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8ckYU2J+ZpUIIVW9y5g3KXMJ0o+4k5sifE1w7mV1xALFZfxMkMYEpZwcwCWf8EsluGfd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iLvCKv8AhqUTJ7joGYGVcJ/Oan5mJmgP2TNzofhg3W/iKbtR2np+ZeiI1kTFn3CzoRrM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x8R6VXiaPSPuZG7KrPwmBvTpO5W73+QthhtKfti34E8WaA8GJGaeXkRt6Zei5Ex2gyq4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39SvlD8SoCp0E/EDcbhKGMeJIYduGI0F1Eq8GfDjKZAfqZdt4gVBdZNJMhfiCAcsikOi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5Y2LMNT8QCoORDrbHqN4xIpc3QkKs8wZuCn5QMrin+GHG+GVA6SMCcfv/wCzqRgFul/S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7pP2R2Hw/iXA0kRJm6PqOJSqu9RgFU5fMdzV/aoiDlMNyrGrEAzHENRqlPYYS7PvAesr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h0kNp2/sl8fFn5YKVb/VFyeB+I8zHwUxQdakA4GWJwOe/iyVVu2PzFHt37EdUAtcZy1B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QXVH6YgOC09SIoReTE3QVP1cAENKk3BJef6jyOUfMhuVFUkKicFHe9fUOW82fuDyGkJF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xVHicB/DM448ef8AxKFldRKjbheCoBRYU/mPCaxPtRIUAtrG2jT40DGK4zLkNP4bRWwz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qrgf3DLyP1KkeAfuGtRgv8kN/D+oaB2/UdklWP8AGCmOP2QgHnKRiwQXT7iekH6lTJx+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b8zIVNfhKnoB9qUdxf7Zxuf1EwDloPxHRrsD8E1IOj1KRP8AyRSPz+YyBRQ+KuM7qT5h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yMT0hQ7ySvIRsnhecxAjk/4+omwLpNe5NnNzy2/qIIm83qycDfaEBou+bRUi7AcUoljC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EFUc43tzQ8hGVfj+7/svBtDCMCZPsTYcL8RehQ/Mo2VQLNRay9yzLi7HolBgtA/Fv9gZ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HXfoiCzBVfxMjG0GvqAzMn5j+pYdrL8hBbapvzL1XoPygblV/UxhqWOK6m9bsr8kV8iz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u8FSAW27P1MxpAr5iM7VD8r/ACV3ZwhNEuLir+WKwbH2CW2qkyIWfgoCpu1uMt3BsYrP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v5mef/5zmo682cRU9/cqd4P1EZ2mf5Ikf/NRrONNfXMGGyuYqsR1+5kgKOxjN5moSgVc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o5afqNQ4cfbAI6Ztpqv2TCnCLUBmnN1UQXpAUtZw6I7/AMMOvUXhcxpVgX/EMNc2IU/C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YJkVNIP/AEiap3FV/wD0yqx5/SYGmoEHipVEPPgb8KF4hcuKtKFPD9SllMxKR1HSENjB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5ioi3F8Qk0Th6xKaDAy4PBGPal7iaeKp9JRtQcPMtRzn4EMoEFp8wCQYCEPcvwImvyte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3FZ6EfGUrFuO4r3/AAJyGD+tFbuqW+0va0ZI9ISsUCsi9lZliwVblxVq5L6kbuaL+ptF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drQ1fiAJzYwmhZgfmMqQ3oF0n4gGwv8AzYreoKs2Nn4SgPT/ADwZcyxd3X9MbSbVv7m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+MfKU32n+wsJpVYsrdW/MItuTiG143+SUGmKJBigVYSgITBXMAwAqfwS9H9DiWScVh+U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8wWC5t/iFcXqWDkA/cXAlEa4H8kFcObR1o0MdkHIOC/KVXdb9SyDbG9+I6fi7+YNwun9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FRtfiAHKi28wA3lItGR/Yw39gr3DMIo/SAr4qTE1/kz+4hFYBrxL1VCqeKZUcjHAf/wY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YeY2QsACFfOPyhU6gz9xq6goT3LS1S5R4IGwVWj4uWEzkX2UuIsDsQSWrec5P8hwquTx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9TbhaEMp0Bv5mvSKH8RpiZQ/GXF6q/bS2R0/2jv5z8sIN5h/Ar8srS9O5gd2fwxYXavp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R33r9xGUXz/AESq/KDG6DPNf+pcKn/pEFJYhoH7IOxQ/KLYYpT4ZQ2nZR4WdBPOBWog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18jfiLleAfMQA2Vj4M2usr+4Vm0H3HwVJSDCf2H9xfHf8ko8Y58icxEFfmph1KfpPs4fE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RAKKFB8RhOwcdQUSQmr8QUm8qpKAyUE4ykLZ3B6j0aGp9j+4mQbHsSIEi0lfLKgGVeqE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p/hM7OS/Et/Nv7iq6qdXu5XjNa+oGiOB6RiWW/2Ish0fV1A5Viusf+TCLAPzBPAbipLC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BSjpH8kupuomotpY+xBS8R5abiwdZPkIRjKq+kQtpaXoRg+WH4/+Spfb80zP1U37Is/N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bV+GVuaE+NMV6XaoFbj9RSBGg9M3xgum3q4WB2Fx6V3/AHiwtIX4i0wkSqrje7h7Jf8A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L6v1AyogEecS5sATcIknJGOkzyjSW45l0LjqfY/RKVJtRgXdLf2wCJxNXVYPuB0RbDgs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5mDc7/dhU01HM4RAzakzzVT/AFAXaJn3Hd+CjPeSZSMqz4iEWLfnzE4XHUoD5fzHkav+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RdVfaEoG/wBBRcpcTb+qKs80eIi7nyqi3Wh+Ncohswv1BYKB2RMB2ecTXEC0mtOYlaKr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gDJLuZAuUHmLII2m8wByYgvn+hKn5qelzNOowH/ioBw4iMGfqKjwW/TL4MqfJKAc2P5R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K/MINq1aNZ3eD5iGDD6kmEZsXyR4WjWVwOq21HxMiSqLmCUGpGJ40ja3InEFCZpPuEZq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OqP2m7mZtepAC5s/LM73U0zS2/QYUz3Z/SihsDiAHG2wWVs5Q/RBx3k/cilcHiCRv6Mp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33OnFf8ACTM3hL9pigmOf/nMXL2hGdfky3/HiYy7qbFN3jNawxHARZ2LR/KXYHTAb1jt8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f9EBSay5+oRpui/EBdy0q8EJv/2QLKFJ9QBG9BFtaLF/CXumVcXM6Q+4SMLPxCFR0EK6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+CAR1R+GVY2H5EA4O7mNajj3UwfUFKdkuwYQwvtiI2pX6S42KOOxKUklpO+pu9ofQlHi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7zMc4txLDZ+eBpr2fgl6rct+2XpiKjfqCxbF+cufS+xG1nmn6ZcPq/M3v+Zl6TNfsYgl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9pMkFuRL9Qf9Qb5in8kwGNf1PHN/wigf/Uv7mZvVPrJLwNg/UqJ0fyQ0vH77+5Rbk/vh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SjeUqtoFfBHUaF8LRl90LfuamUEHvAqwRZ6zA2ugfmdEBndv/wAhZFOmmhP3AR3niHug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eEp3Pmw/MquGaJ/zHLLCLVIjE0qXwyg5Zx+BlhPJa8n/ACIKryqeJaYpyqPDeKF+8V9Z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8oMfafhUAZF3PmElxwviMN9BD6ZUKNFCG6KvkGFaBhShlP1h/kA5n9JCAAP0I1A/9MKKc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5dGXWuGqTMOrtPsiuzjqXjdP7KgJLyw3EGr+I1EaPoAlpxHD5yvsB/KXIOVCfcNHYfYR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yvBf5yJy4vOBUvgRUMBqvcGtWFfnEuBSvxIKbW1/bFnDZ7AfzNx6/ubRlp+5jnwDfxG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3cNvCqvzBC9l67wgUMiX9TFqlLXxBPIF91FIZDmPXDBvxmO2gKWLhqNViXYMpV2P6jsr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+WW5Q5KioWgtUNPCn9wEqp6gIF88yuhNIL/0MypeyYcODDGhTCofbLZrV+yAztBiloc+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qxCuDEwDrqK2MlH2S6zLW/hlj3bDS9QDKqvzkFeKCwS4zOP3+iNcxtTiFxrOYaI8sRrF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2MEkzrLTCCh0Fawy0Cm3+pVF3KqVeYVHBIam+P0Sy8dfi33A0LVP9EA4oJiQNj9UxklT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+CdOQ6+JRovMdHmmN+ouDKJ6qKB4B7yiOQoDm2F2H/FhLtsGV101rMtrRkUg2oYJ+Jmm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UJqycfcXxjl5igCNo9wlvCf4Sw2quNbOSH0teZg/AZ+yVsYWPks1SrNzP2v5iX5z+2WKm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0f3MoZpc1LURhT+CFKTogX1P6l2tpvkQtC8QC2DT9oGSZnzDo0CRpY/oZZgsUB+Uaq7p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w4u2RK8Vu9qEaOn6l3swLvL9kcrxS/QjFPX7Us11Uw8QfhI7JhAC/81GzEbK+iYuu0BlQ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ZlVtIt+MV+L9hLnWBPwmd7/1h9Y/sRAWmnHhJkvcOmej8MZhef8ACCzva/USk8v5ECCF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jiOsOg/RiS5zYfVsrI4bF7wxGqFcDiMYQV2ylDH+kllEI/3AsGEH7irvI/qELDN/wohL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H8xbbaq1nUHyJ/OWBeU/78SozoT9zQ/6ubL1+5dBxR/MQJl/QYqQUb8y1JEpb5iXOLJ71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hRX4ma4ur1UYQvLe7eOtJ/SVgbLfxGiWYUfY2/u8pel78wxu8UFkKAPtQFumlQm0ALnq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pxhs/KAw8VSwcLfhARBm+GHgF0enCIBel+IJ1B3cYlkp6h1ZbncbMNqriv8ASVtqB/oG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YcZ1fzEt2sW8EFKqAPuLwViA8k7Xkf1EcoR9Ywu6Na8w3Uwfgf8AYdqOF/CGx3/dCTyj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uFb/AH+lgreARY+igEv+XD4d2RLdfpXLsLq24pkyy/JGqOaT5YozFoTwsracqriF0f8A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y3+woqrKQ0Hn+CPQsJvjCSuq7BbrcMCClx4Zcap/aP8AcQuqsj8uFHd08eIpTtr/ABDS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C35gIen+4yo9X7TcQxPkYqlg0v4hlF0h+GAKnBfli5jKa+UALQzF30+mZbQM40Tn6zC4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ruekmDxm20cZlxoMHFKT7GIwi0v6iKyVfiWBSCbiVQNaYFB3v1K6eFcoBwIRlkKZgByv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LJg+YJlAIphauy9gwXjGyyyJQ0IgQCJttfzBaLtfqHVtZOZtqqdxXVVj+4qWsj8S7LDH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vqGSyfA0Qw0p+46iiGvZLVmm/piGzNbisxyQxjb+2KKaCvMhWoSvLf6IU3On7IdximZq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S4q7HmoQV8EMbZqPhiDln9UQqNvBAbnNRnfj/KYV/wCC5zExzqn8kQl/zBAsOZ8ZD3CX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GD+qPzLIdpVRGVFLXqItybD1K0MIn5gq0Vm2c2Cl+BmYibB8EABgLxzKipdX5iQDnB8S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RX0xIRQw/LCBZSXcO0i9XNSeLPWCXaQNg4SkVOLlb5ImoBxsfyX/AKidlCMsCpu9xcm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zVbD8GYmMAuautw/K/pFYOaP1DfzfqG6uyKgPOo3hD+6Ma8OtniWRpuFHdP8yQAYMIbX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lh8k/UoY1+xEQUZrEVZbyfiXLnK/qPMqIAPl9GYJOY+5Vhyx4ngPyJcGeszGmqMWBG1F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fdxnINwwStWr2Ms0WO/kMw/gfwiAXasPljXlOP7jCgR7GmEveIqd2/mIDzYRiPSP06Hw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RM+oqQVvMyr/APgJmVyUn5hirQS/CQguij9MPNJmS6KqrviGIeaw7Li5Gnju4QQxaEJQ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9RmHg/qAIHBL0+h9iSyr0/T+oz/h3MfVH6hpeAv8xXV0fqVO7R+IVwxj+ZQnC8DVUw92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1GaeX+GYQ0/xEc3H8t/UPyt+IxR1+ygUDh19MdpapWfZ/UZfhCehMwVV7PRPmWv5gq3BL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biCXwflQrCmgfTGYFwoHJj+hgGXSJ9zKZAPyf1KEuBgNE0/3xBbQt9Q0jj9N/uAoqLnd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AO/7zdS54C/RgssoXzbEkoKFnFx0jp/AiBSIIDHgMNgKjiv+MorPkCfSY2YHf4ltq1rV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Vdwj84KXX7JQlWKVHFLX2RDASMQS0n4UVWdh+mJB5ph9j+n/ALFb8qVFBDFpdTGP8H+4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6ZUHyZjcQyH2w0Qhocw3eP6WYvTVb5DNIWv+klRrAz5iqGELfSkDux/H/kZsYZ+G4hLg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lQDTPXF/+ytMjlHWYxsv7D/xKBrbqVW2auIp+oALfUcll5LhE5iedsokiXQFOSOkHR1L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Ahxtj5rJdjiZj0doPmA6NQwD9XKXSqsYSMKOjS1wAQZhWGgjjesQGUpo9w0aVC5YFbXT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excrNVQ/MWpDoCDiirpUqWBtz8SrTsuu4DUTvEwTy/cHVsELLnWalFEZiA2EdfmIEKo9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m0pCXUir+AhuMWDXWE0qkeIgWy1n5hvJRrjzTX9zUxKA5KKiqOzVvY/3NX6lab4vwzF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FwLfBEeepLOqEIF7pdqLLgT4qEOSNPiKrdUm5c31FS8MYrx/aWHwzaZr+mG2iLfBN64Y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ttFlKmobED4lOpEH5lF06P4ohVreZ5qa+yi/T/c3rTmoIhZ/SipFcn4IwzYY4CiICzlq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VVrVXM4bM/tixGspMzKon3Ok4v8AomkOWvEpPs/Ehc03moIxLoPUsaJwuyyZLfB+pgvZ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I9SouhM2dY9p/wAIk6EI5oeCa2eH6mZVOM8v4hVakX9zM3j9uEMNX/uXA61Kj9QVmdfv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kst/MejkY0fNW19wm5QCPGYmvhA+mNvUv6RXhGcA/wDcYbr3mfJ/qVquniBUdP5xLgu0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4u/DF3fOUJyD7YdhKC4ZS5WPgSpePyoFvZL8ibKzRxyy3PjAcwcjlH4TCeaaw0Qj6WEL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jBZaP1gUg94QLoW/4IEba3PmB/TMwf8AYJe+UpNahgwqD7l9rYPip4GL8f6QFukuxfcF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UNjEUX8yGqOKflm/cH9RUYm6/LLGgfuqYA5/UcqTp/wlQ1r+hLC+X7lzqa/RLyLQsndG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OXVfSH+y+rwvNS49qypf81BNNi+3/kqQ/wDylG1heAAlU/0ylhafz/8AidVgH8xC5wfm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sH5QWvBPaK7TBA7jKHkLgTXChForNnzCJVEx7lB8YXzCSjY/qPM/8sYzYUx075X7/wBw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Hb+4C6IFHkRl5onTjSf1LKNIP2QTFAQjXLDzThtLlB+hgDiXWXQmWbaDYVdjP4gc7LX8x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7bQQ5XH6Jjgsa+pvbx+4gHQq/wC4TGoV/lIqMVUe5YBiKW/3SMi5GPUuVCkFuxYx0kq+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Hcn+mA+eX54fwzDTFH6m1G0STvEdXsf7Y00yhv8A74jNGW36h0EwI+WKw8jd8U4BXsFn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h5l1NUv5l8VhE9CReN3i5x+0SYjnRr4IRsBSMH6uFQ14QcMxk8KRPjExFALzeslw6iH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ClMl1jwHR5goWEFAdIhKH2TMu3sgBfH2zHF7QSGIe7KrihalEB4xCLvQVSuNMtTrpROS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gwXnG4yrWAmzAKH6tSukKkNTfA7xBA5Kv8QkOzXqYTm7jGUCfgpBaq7EJRW2PEYsWAvn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1KXHfkEbo4V+EGwcox6Q0WKebnThQJgewZg6Z/UqGnbMxJoL4si7v9gnMrNw7O1fqZf8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o360/EG1r91Lbb2ngZvm1oVAoWrc+4NLZ1qOHshG43Vb9wr8FyzKzRK1vIWj1Eqognhi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EPzldFWrCV2VEsclaIj0ZS/TF5BhuIATEEgb/UozcqWvIgpSkxmMTAcvcmIAfxMHZQhM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delhvSRiCoyj9pm1lfkJc4VoRdyL9lQtDkFUQ5hqjlt3FyrU03fMuwowd61KFrf2HG/c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ZEdr/YTSxVTHzfYU40yfwf1HQViLCbs+4zN7P6mfkmUdOBDSrRULQl3GCwuC/cJMDzDg7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XsVWZhHOTGogwqy3PxmN2q+GlmUxWr6lztyJBBBlwHP9ct0kRFI0YS5UcJllAIVdsG7V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udJW6slB2L/tGLDkV8TELaQzeRuh0eR/kAWCsO4+gtq5zKUUq0QuWOumTSuW0TjhenGB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Dw34hDjH6IYsa5tLu9m/cuT6S70UE1eQ/RAOEGr6hBQr/mUCiWhBjYfDQg3m2n5gsOWg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u3/4KOIDTAAucCn5SwtWKfSeFD+v9o87irX8IwUXKL8ic/l+o7L9x8iIl0uYd1LPRzDM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MkdRdh+GVyYYWGtZPwwFwJb0+uC+Kq/qIFTFT3TATVkSviX6J+g/qPTdixCWtp8wbCqb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CalBBfS4OP5JQiLKKpeMywt2/tjB2FH1IWNItylGk0+VAfIHziY/iGRGX9EGZ3l+eNG0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8oiVttwLX5i5ekvzcNkUQV7hdIUCXPDZi88PqWg2qfzgW4Iy9QzmE/aiueW/iEWB3UKj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mo1kd/mEREktnNvEWNzg/uaB/RRZ4FszKWK/yMN61Z8n/qE8NbvU8AX/AD6gCtVR+IN4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+4DIUtPxETe7R2jtvpSX0P+oMQObLPkmJ4CQTKpeHsgYlht6Ed4Bb+2WkaL8jGQ6CMZFz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E8JX5JkhzZcaxkfQwdHX+oWgwn+4SdTPJGawJw1R9xzpb4MMOR1gr09y71yxh9ujxFRA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c6hVbgBhavEu7TDiEtGhYctw6FgoPUoDeZuqR1AFS20+5hL8pmA2u6GwBKYbRcubK1gn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0Q3Rf4QOgZWC+aYzGmO0JrECIOK0pbN2hD3DBuKOOmYFeDycTA3ZO4DmsX/CMVU2lMBa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gOyPU0W2RnIdsdYtCYuZMbHxEFbyv5lbXzDeymDRxSvhjuepnDwZhqeTBRasFeVGqqIU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d2LfSQoJOFPqGgiXcsAbQX8wqDef2wKQe5bYvQdJBAhq0eEFjaXeILtaUfzlqrih8CKk2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TNHQxCBhgl04mRSmifEWBsL9sYKwoM+TB/4SjgUcO4AoDmx4mFN4+4kkVSN1/bAaPqGz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duMsugZ0WMYLPyYkvbcfcBKQgTg9wWi4P3koyC/3NgW4vnDFaK3Z8iN/D/UejlG68wRG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dxCF4fyuLUvK+GRSvi5WK7t/wxPjfqbY1lq6Haact+5ZFDAPhGW2Wxd8sZxyvcyPP9TL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IIYh+4C/JKju+4ga9F3qTSzRk82lWhBTUF5li5+ULSsPMpUczZ3crAWVVUZMoV36MMOV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FpoH5S5tFukhiAthQoUZrxKgMv2YqwW3XLUdXr8UxCYVOWKbIypRVWDGAcXtSr4BGYG0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e2Oir2Y08Yl+LGo5B+oFdf8AtgAd1/U1XyGHdusYfBEGZUo+mJeVYH7JgAgpXqDuND3g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BtdYI6o5XcZUOUvdGMf/AKARAVqKPylpXBfmOD3fhAQcA/n/AHEB4/1LEl2DuMjun9TE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Corc/LK/Zwn1ANqvU2mJebIFqlwz4SZ/KZs8x6D+5kzsZuGan0lMCOrv/mmeYKvpiJ2/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GIweP6WKqtUxxhISgoIPNEsD2Z9kaPo6+2ZrFh/aNV3a5U5osr2Uqx5H4JfYtr+p+Yf6j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aNcFF4o8+0O13XSs8paYpZMHIo6VUtvmBbgA2PnEJfpH0YylSserUABrLrziUXBf2JBa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UYcHthc+832ynY454GOr0obrOJgPYMxzN2+oo1NP9IALj8QmSOVrwINqegu2G3xG/TOW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MQaFvyEoubA+VKseR+pUB2l9TW1yBggtV+XEDKiL+RLoXSvwmQjdf0RAnWn1/svFwu/k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5r9yZnBB8o+yVnlP1KH5N9Q2K5j0IVtJg1AHRf2iNBs5EpvPAISFILXsYNSIa5eB1cQ1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3PAx1XS4RUHYjArZDiF1FnUYhZ1LIfUD7C5YlLK4jh3AZICnYxWy8FhcoaxUeGyb6YlA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EMQa4VQBB8i/3KLw9V/nMu+c4MSABmu/1Fi/BNP7jVWaoP8AyDlvRCsc4WDgY9/FYsmM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gmF/Uu0jFJVQ8LQOoRrcF5lSEwn5hoMbflxUNVYyr7WY3yf9YRnMCQkFnkI+LuJDD2fg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IKXDiyBENpp9yxdUKHxMTWmNYYQv4jZW9/nEa5OWDFyWLzqCCgsV6mSizd8y2qy0+1MM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y4A6QfnEi1MdRhZaqrmdLh/LDplQq9ZbUrfMYwTLfylNJQ4cwWaGSYpwiRfzH5Rb2p2y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7Gfuc7IEgqcl+4qMtGj2x14CwWLiCeSu9ROUJWHrESQsvD6ZVmwt+0hat4RrHGxh6gDP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x/RYBkuwfiLxKmfiFgef7Za5wK4mVXFR4XmG9B7lHuNAlLr0JmpsGosaMyVCOP1pCC2U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FRabsyfGIIemeg/UZrRP7VgE+rCDzDB9kqUvPUuXlD7cZbyn4wLdwAOCzD6ir1Fm7/dD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ACb/AGCUdWSdjJPzmWk/RSUFBSp1UK9aaN+KxAVrNLLxu81+wiBrdb84ialYbXiJ2LUn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FL+GMfhQ+iURMg/uGZGWj+IS14t/Klqz/gi1MmX6YEAt7uklk7xkr4l3pyL8GK0dBf0Q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Q26rvcMJ3V6LFtf/W/7iSx0/pi8Jj+5YDNfgSAa1/tP7iazV8xm5StnpmhfDT8Rtl4E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UxNwWuxIinWj9QyJX95/yVlrK2QttUn4Ed+oli5fxV/uaQ9TLBoye5mFcxFvf4mf3D7o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ej9QZyx/cJmYA5i1FL5glCvh1VMyq86+Y4ZAp6UkwG2lYgD1w4fIjFmwD8QB6f3Jn10n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fEzs6UfSXicf2o114Q/KBXcX5MMVEH8eUFWl79QOqv0DC3imD3ZBaM5H7hHS7J9I/uAdo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DyjL+SJXnHKBhfDeTEdg4/iBl5Z/ETccFL7IKAqqY8y1zofcUdg2FfTBRawXw1KOpRYc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bJcERKz2Uw185X8j+5bDIN+6TDsWxnqFSHcEBmVfogcAqUsoWs58TIeC17pMHbVndCG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3vgmI8r9r/JZwZj8MskOHV+2UORg/sS+vf6IGE/8ZdSEeOlhlWYE+L/qIS1ra8QPbXV0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BKP4LAjBsiA/3L7AS0qEvPHhf7gvQnZzA1Z9GUYo7lwYx4Fm6BFJ6z/1COGTOTiWEdo/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YT13ApUxsi39AUNfcMorekzOYVBCrJTUY4sdMG1TAuMxYsMTQRUDPqG5m7uXSjUIVpOR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1KNynWnhHCieCV+YPj/8NzE/4/qOzxIr9jNLvY/8lQQGzAH8xa/Sggps2ECZa0Bwrhjg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MR1gMmr3AtxA3vUQO27jg9lmolhtReMLD4JnGG2SX/tz1szFspYMHOolJw1DpbEr4lTc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hqw/F4mZZqVR4iEaOfMNIFhv4YSLV0V8YNtVaXcsyCepn7VadwaK8jKH055leGyh+YlT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KmU/3C2Il8+ZhFagK76SxLz+2aJY8kv4vb9kqEjOwvYUWQkWIBxUKtwrXtj6DHC7LiRW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D3UsRq6ao1hjFC4+oiNVeioMkymPUsIDlVRUHV8x4GFKuHT0z4/0nNAeeourKmPbLFWw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Eom5MIm8LQvyQwN1RfUGzbsx+5/THdHZ+MULcSOeGObx+EIarb1KlbBavRjEBL23SzYF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/dKK3vuH5afnMz3+0f1MxAEcAa+EDA4XFYWmYKa0iHFigiEr8RD6huyqAVGLb8IIHl+EI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0kn1/kCCixqAG4RvzFoZuwVFQZB6xEruB+4yuVRTGoNUfNWZDnB9EOyMlfbK34/omPkH6Y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2Cj1GzthXpMQt4F4ZiG6H5jUwvfwhFw3G+mLlgqWD4ibBi07qmO+7y/ZGvmPqdEC+Qit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faR4xY/RMq12r+5mX6iuwxheggr5oNHME9pPxSMth0cRnc0H7UtJblkKjefmuZrwn7iB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CLd/kmV9Udfg+gP9lCPCS3cpa9Ul3qT8SuCHOfSEycg7cMbtwPGGMwtKW49+LoesSxDh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1FuxLJfibTawJQBNASpB6qOuKy/WAVbpdfCEDi/8Jku3+mV/8C4HA8qn3GYBE/hDY6R9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GUsKYpj4m5OCJX8FFrM2h/MS4VuPK/2Cq4pD5ksTKhPxFaOD9EHwKm/UZ2LSvMEzWVvk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FFJu6vhZ/wDYIgU/sRcqgv8AtmcLBTHg/wCwh2PzAS8Q5zwkFtLEOkQaVgnjZBSZab+4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peM/DHJCC9DP7gtm1JXVRzS1/YkvG3zDjcFR9Evk3Q/8+ZkK2j8peocH8RwWx/BSl6Gi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msq+TiG6f/e4CMucwjYlCNYetJp2HcsHC0Ns5vNSOIrKptwRnINmL/Upnikq/cU8g2ED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eTgPUGmJ6V9Qks+L3MBmhqbZcO15W+kllaOBbznMo1fiPiyAi7sJV2ng/YlLlOwPsZok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f2IoKVyj9JhUp9QgvbCBKbjpcsuG5VW8y4HOdytDFuC9RGCIVqb0QAr/ABmA18o5Uxnu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2/UC09Xk/YY1zBlWj9QMWrczZvi+YR0KspHSrIBA8CQuD0xhgg7qZtCA2xjmKgtmu9QR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Sj8wQrHRDLzxuMaw19YlnwhmKWQAhfV9y68zsOX3CsWQGBfUrI22XEXFFGHemVFoF+IC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VcBUcOV5EAftRXym9QVVEyj2flBxW0YFAH4nKuk8aYnOFrdWDCLUNBNxi6a/3mfbBtGw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EEpbS09QBheF8RVjo1enKN7oCOIZsL+GFlB58ykaLdjMzVB+hEYfMlSiy3cK4tWa+FlRL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2lgv4vEgtNq6g3FRqkIylWL8kS3A6jUcp/hMSM3/AIxRQBR7xEFzVZ9ahKmx5jBlf4jE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5EY47hfvN41eZS15r+Uy7H/mgvy8EQycyU7gnvBEiOxPWECfhU/RncS81EAOm/UUzCMR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XhQrAQFdsTEchIdH/wARNJwWFbys3uROetxGLMDifUGnLr6SNUvD/kHBH5Jxysr+ISRy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IoiwOf8A1gwzd1Lqt/tP/JcaFB7MsV8de1D26OLzSESY3Pi5UtSUs7xOWA9feHtwq+5F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jmiK16t+ILbs/KS0AC34YDsG+RjAaMSlfh+HEq9spnuCHeQmccw7mbq+RLa92HiqISho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IVucD8iwtzkGDpgD9w83aWM2/wADx2PcxDj8aMTzk/DKgat31DsTlMdUw1yeb3MXvFl/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gBSL8zkkLQgeSl+KExB6fmH20fkiy9xbzi+i/uOmXR8MkzmSi/hGrNh+45+34zCxUQHk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kL7ZKc+LXwmZUKOPcOjYYPdCArGlfcfLs/dE4Yf1FoOwB9oijFP3BJjm8ICGsEpOxse7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BLYoD8pinZa/tQgDYfxBpcN9tShFthYpAiOtkXX2MAMWWfmW9ggR6/ulIGNC/cNF1ZY1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dAlIi+4RU2JVukA3RU+lIM85Q/UHCcYhoXtn6JQI4+ihjTsbeWazxMgbGDmWZeKvkYle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r4YGvC8TDPpItPCiX4xLCKu7jiufZBGp7EM5WdWlAVPNMfYuUO16YZFUwtDEQSGEKQH4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Lxon3HV3VBcKaZkBLpSr5uIbkZEXMSqRNFLr6ihLPzx8yhJVkGmFS5SxtPpg1o7yBfuN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E1o/2VPppA/uUnpv8EJH5Vp/MO+6Lf2RZ8y1P4Yacn/diHM74j9NSzaPYfpLKrHslyXK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5cN5jVsNv/lHuBRqZU0OI4NcQsUZdxM8I/WvNpkmXdhUdt8GsfuL/VUB9kN0nGD9Mawz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4vTioKQN2WGYBb91sfsjgZ4ZvGtxJPClriAfQEWhsNqBfiJA1Eckq8tjdo4BqwgbnZ1v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RkXvEq8Bz6lKJlyfEL3VWgZlIVXHywQov+yglbLLxqr6Y1dy1u+ZUsRbz5gWUbP0IhEc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uFUVIZ5m8rpD+YgrBR7m8uxSAt6xNvxEWAWxMtVx+BwKWv8ATHQWFH4lf6fuQ7MSqyKZ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fjKVAXvuIKhUUG8yvfSH5QYeLQUh4KOKLX6gerS6ruC40LvriYqIFVxA411eZABl/pZU+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BfxMUVSnz5jUFUhXyMuaRSnmGTXO4A8jTnzFFFz5r++L5vwTR6XeWV2lGD5ENbC36iHK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P9QFXaUqOwPGNwUbDFrLli+3zAsYKvqV4pxiFylTk7ICTwFPEU74fiXRXd9KwaIR/VKl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/IwZhxH2o22cjUC6yh7ySg95CUwW2sn5mQaF+0crgYFStgWD43AxQLglAgaFp7WQNc37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W/3Ct0IvcAgaMD2pot21fGKkbH/AAi2mRLIbkVfpjFybPn/AMxanBP1AqPJ8UJ2NYlR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mFK2KX0RUEseZ8q/8pGQLrZ8EBwwD4RlDc4TU9zxhSgznGoABu/5I4t1mfiBgXRn+FGz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OwH4ZbZgbTxVkbAvAjnEIqHZcViMAMLa+YDnx+GS7NBK9o1rEKqUhTidUGAnGf7MKGdV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Y+v/AHEUt3CcrNv4RL1P2xojS+5cQZr9IOmTMtQ4s/ZCa5NXnEtFjZ3cBzFq/TEGyGP3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OD6ZvwXJ61qr9iMPYD3KX0LX7S/hTX7QCQFNm8w3ij55qEUMX/iVMBf1lgdCfiad0t/mG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whBSBo5uIr6q+xiEWRW+qRWJpM9xC1hKfSfOoZ9pa6AP1kiymv8Ak/MosZfxJKKthZhE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Pz/4jrgh0KKlInD6KWHTt+QxrhunHxL14P5iKiqC4I1gseGn7hov4GKuat/qJnKyJpX8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M1Lj9yykgNXCXxL572Mub+D1CKB58PIRS5e8QmlKHHExxraLL9CEFhsj1ZTLivPLMxXg9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F604cMLOHCcfgqHRd9ZXAKHTln9XFFdHFhXzUMATuYBoq8iYkBtVNzbVJmncM6iebXK3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wn93K903W/ohXs6iX3SjG74Y2f1KDFdI/c7tQBf1KQPk1+mAq9rn7uEQ49HfyR/DUJ+r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QwPi/SK0KO6hsCnuHLvEtJVPEarIys8xBwSyphttUwkUbbhMvUvcwrALlbnDLbBbUbITF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nlP0hg93R+Z73gP9QH3WoK/UsAU0X7QbZDtQ+lgDuSr0fFkYTCiLK9XMTjCcoMIClGgS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6EQbOf3J1A/fAXnEqaJt/MQTGh4sjt5Q8xCVrD+I5fVmr8hORa09Sn1fnOk4WB8S1qUz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VV54qAApXi/cMTjPOyD9e/mDYKyMV6Xf2QFOR6lLGQz1SYwYEfajhpy4Z4xmxUzKg+Mo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itvDHxKGsWZ7qMq7l+iiBdRZmcpB494zlNv7mDWNjnUuqtLPpgWmlnUvmEIjFVl7PmiK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0E2fCYo2CmYksVX7qmg8fOH/ALAiG7V9RTaUJ8QDk3bfoiBDBFEuH8oYhwvOVS9CJ2/X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E4F9cJa1QsrwGWULdB1G1ZgDCVKG+G40VbLZ7osxv/uZT+0Z9QAbV2K9Eph26mB1hq9s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QMrvont1t8soU4r9zE9BUYLlwg3XQ3PGYV2QNVDbl9qyW8Jn5lCwXE/EtTdVr04m7gXB7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UOC5Ac+yWUtj/DDWUi/0x0ORF+COi5Ixc5/WRAnLUxfgfhGAmFz+cxWHlUEVGJdTRJ5E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+f/UF8ZmNhqkjzf8A5lClbRWJVrsoPYTMnt+pZq1TXv8A8xLcLIIVXUm6aT8w29kNvooK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iHdwkNDYiE1/4H/Jf2cnyolDFjk8sET/AOAMyDVg/uflefUPqqJ8EX8kGPatjiJbabSL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wR3Bl+TMeO4QafULqv0MtWKZeoNEA/MIRZW7HvFg5AxfwwQ20/shRd02fEV6U/8APiJc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E5jq1Zf5EYSsbfqF4VMOebYhr3SnoxCEul7iGrNflYjbZSfMGxeE0iyigV/gm6aJ+UVt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5PniP2kLzRv1CVrf9glq9D6plfY2I9taA/DByKAPyMIBn+hFRyyfiEUqB16Ua1eF+yKC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33DkxpebRCwgAuZwMH8RWY2BmdM5Ess3hikFUWNo+CMkuy7icnyTwBPtDzELBOKwQ9tj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W8h3mMOSE8XMaagME6Sg6BSIlwz9JaxOE+JYuB45Y9yVeHks3lxMogvZD24c0RIJC9G2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jmC7naD22qi8x+j9lEfuXO1uESo3DnCp8VMoVjZX2Rxw6yP8m2YwGAOfs1+ILZDjMX73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rm5akOYrLFEtv6WNYHpB+gw4rHKPyJKz6N9+ohWDut9kOw50z9WQGPeKJ7aYZRerfy4l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GRf8GJj5rln9XOUTQ1/knIg5H9ykfQy6BjPMyClw6RA4y+ipWDioZEG0YwlMSEdjFb1Y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1Eod97mZqxc3GOPRcAaaXsFfTBxdqt/ZNAIcB+ypwK8Kf3E67pYr+ahRVq2jcv4uJ4N1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hvZLdSBqU+4MlvVJcCPnxkCpsA4LziDYVjO4rGb7+EiUKxb8RaukRdXlfwksyIaNzSCy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1nBUBxxAPMxfcBjGpom835JfD/6CLRQst14hDC4X6Qk0wHO0oo7QCd8j8SwLpvxNv24P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BC6cMWmy2faFUKt/AiFkUX3iK21Retxgte29wFFcsWoOV+EdTsX7jUuBf6h9drCbeG/C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qrZ2RUyYM95ZctIljxMAmQf1DR8I/Jjda6hBaKx6YF07LacEWTIVr0hWspsfYwSJs4JQj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Bc8wi9b38YQq3cAYtUgywdE8wRJu7DqD0cP0ILB0VT5YRdy2YHCCH5SsOqDPyQXZjl6y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k2agfcbNDN1zHbNCV7kxZeF9OZ0um/iIztgGYLtt9vyRT3zfQf1C4lF0lhAyp+YZxMbR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Xm5UTwH5mLjqPB6f0xLdhi6ov1SzHbZcyplYeqMQDzQfuWxbpK+EGubRiA1ahK9wbMbS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9R5HIkJG91flwZeEP1KkVoCvNoMvSledkTRX+i/8AUe6+KEgLRuhrsYFLQO4qttX6RWCw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h8o+2w1+ZuqNYr4I82s6lA/Ex7Q/aVJo78DFPAK/hidwGfkjtBpkG8kEQ4yPGBhYSqYf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3aCML/YESkdl+VHW4C/oiMunb7jFstMsWlP4pLYebHujFdCquoweKD+SAGnlvUJrRbRn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i3W+GB5YvtjUkpK31SAQBIz2w4EUNswPsH3cpfTPxDbt0fqLK0L+ovMdD4g03ea4ANZO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cXeoD9LE40aeERYgi/2GNaLdfmAO6+H/AMYHLgfxD2FWXFZ7zfsJY2YWPyJdRFq+oEjX7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2Zjp0y697h+I+BZDXGZQCxB8cxOd2pEbHzTEtjzF1bl2HcMWJGhZlV3Eq1L+EAqyJemi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A3k6SOHNQTyj/wBLh0fMtAwC8eYpbABeY6x3uBbWKtlnGQOOZThefuIWqOfqBiELw1vy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86mQs1TcRxhX/ACpgLKx/kGSmSRo7fOYiZZXIPn3NswlSYvxMso6FT7h6hsbn/BG6J4BH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gYFdrKPuC4heQPxFwIcF0xZW7RI/iWTtq3b65iLN/BTS+keFMNSM4yfkZSwTaWRxFKMl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MAHh+wEJl70z9wVR/wADMKzl5Ug+mVQqmLlp4I/mX6g8B/UxjR7IWrsyRjKoSjVpEYFY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iOGK6iW1ktlhiLYEHBMWZQ24LAtg1GcF1e4pS/NIagB3fpBA983r7gCVz3vqogDatYW3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lIaLs0PphMX2PwVjmiYfzAsIqR+qzZzHcrTDYzNs0y24ZxqNZuE3Mot4u/ghU3zM5ehF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/MIb/llaUcxS+F9kESFShncMOalAAuy+4LiALO4jCn4sMKWWWlQ5SKhRuYM2aexgABhr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3M0FsPSsYbKuOpUTVH5TJLsnncQniVuZ8fREkrxNvgV+EfqD+aWC8bykJav5i09j+7Mo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QFWinR3K3/8AUZVGsN/USwxcPyQQ3B/gw+Q9mJKW3UfKGqFLGpi3h/gZqW0/BG7BggBF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cymXg/IkCF0V+lMF8UYo/wD1o1S77+yVW0/qjGWRRUqtrK5fNxW4BL3APCpjAci3qRjH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Y5zBRcj11BA8WU+D/SViuj6lnU/tQW8RUwM3l+AhRZ3DXoH5ZSrtSr1f3OxwcyjRpK+a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tfgsN6JYHyw0d6H4iCFVNMIHIF/2EdupM71UJxyLPmXjtiSzl8eGWPv9ExHCk+4RkKC/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YwMbr+otGRrHdzMYKsjr1L7Q1gqufcE4Bf70NPNYfaiFkzj9IMp5fuG0ucMaGinP8/8A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HQuz8s3rxmICGlK9hDQcjDhw4hW/mChWj9INWAlgfTFkMqIRaoUPKiBrVp/Q/wAlODf9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DNj4L+5iXAX4MCmqs/qJXjX5qUmlCfQRmCHS8sxLq3AGZxg/MVb8oW9AP1NH0/R1AFTD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I1K9fmMwytARfZ/QmjZSDSct/wAFQqfQ0/DKIbt+GVLS3CbWsSu8iNpo2P8AvMAqKaRv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GKDCg8ZIa+NMVh3VvuGHy3v6DGuclqIIU5X4S7a2xniFHhjXKRVvA6+JYADUr4gUlCS8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Krbee2U4zMqyFxqDXO44YitiBQuiuF6uBpyygWnwx+iqGasLyO+Y2QVW10OTqnJK4UVj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f+ToKMGJQJcRnzCPlex2MLAxYTK1RbFMsXuqmNaLTjwxKLVADogFFxeipQFN7xxMdCtK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/wAdnXBb3Gk1Dytk5qVXj4YizDkMSUoVOMYvMuBAiicX1NHsUdEWGqHB+ol0WOCFdwZIW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mq8pQkNWTca1YolPxM7V3cvyYmAkLA1IEpaudHfiBN6WzWZrLaov4ZSR3kKIw7FijcMg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8fqGN0A4Kg+mYA9GmTcAwZz5hRoWdr8xWlzGl+GVCgGkf6mWh6T+5FIvpsL+7hACXkR/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XKAz01P3CK6hVj+5S1y5qCHIXzFcXPEcCNQ1uAAxGE4Ixq0xQqE+rGXY0mpXNhA36ZQN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YN2tQ1kz5JL2KdD/uDW/BMr/I9cxITh6+mDWUeKSKRMFmKzcySXwWAmAhwuF1wcg5DZ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boHV+oO3H9UspQcrblxVhR6ubgsf6lRvb+oxaLTnyjFSu3ZE2cA+xl6VhHsUeFM9QVlg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RWVh+UQ1ygH4JZlLmrgYyvXB+puei/yTllVZ82m8NFD7jnCB+Eorw1/KG3/3EE105/Yl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suuriQtCfmE2wK/ZGaf+xYAmBZAq8v4Qht7gvczUUoQPmCwms6hJBY6YQmatMBAfmkK6W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+1PTA/mXr5oVLN+yfZhtCgfnc9Uz8IdbCCYiQXVv0IhWBBH2lTtBns/8nQ0XXFKbhURl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6f+yof+qgaC/3QodtfmWCtA+v/UwJTXof3KnzTErkqv5UpZtaYmCWljwxlPT+oS2wKPOR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Qq0+yBVOQpKplV8CDfsQZy4B8ahpiWofTuUDYcr3HypN9FH9y1TNwB1pu+wQE+EuE01k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N3cABaUfslQF5Nwir5gVVV4fpAHSXqBePEz5UEUyBl8EM7Ev5mSvm5ao6J9wJaAWn1GKr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X+ItRbQt8Je5VqfnA2YoK3jUMTmx9Iwgtf5Qhoa1ermzcr8koXhfGU/qWd6r9MCusUwF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Yp/E9tR/EtU2B/EYBRv9yk2FjPwQpjXtsoqdv0EoDr9gYQoaF9Ixr9FJ9KQvYgd6VL8k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6w4zFn+I1Xd2P1L+r/bGARShtAhE9fkJuBp/pqO2matn2Spu2r8wMZQBfav8hLjKJZyL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3YP6YRlrZVwl1yY/X9QFXoKGbq+FcCap8kKlGrMKuFid/wD1KJpkRdwF6U3zxKouYPM0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4QGiXJt5i6lQ5wnjybihMtWWeqjLQrd6gEaaGE6SMNwwupcA45RttV9Sk+YhuO2w+IzI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VZRCLeoBsFjNOdd6ii3KlVnFEWumLTeNnio2wQxYVX3AIg6Fb+IIEZEUVdivLAhrI1m2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9CBBBkn4KgsLsGvGYQVVaH4Zdi00b4xAhq1rLQckuI6jm0galpNkTbW7Rb9RltQhjxee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IohGaziImgGOt/uMURo7jerQFvEWtemlncDm0AVvG/mGQKY0rC8wQ3FZSMl5WnVz5gKL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HuBGW/8Auki7nOAhjOEA2Zd2F7SM1b8Itwkp/Db7Jnd0EH6hLyXBivuYU64G15mRAZUR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hFAr82n3GbENn7SG0K6Uav2QRT5FkzgKvkfupZ1ndFPplIPTc/qCX6j/AGjINnhu5sxj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SsO5f8Fsg41itRAApTcyhfEoFBJb5uIGBZKmhGo1oxA0EI8xCt29wXu9uSQZQON/3HLE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MOuey0st9uf7EWJQDBbVVDI2jledwZYLFmDEAqCLoLziZ9yMU2/MuRmP3KZrf7u8xEEv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ALeX9kzehD6g1kyh0qFCrn+qMs4IPPK+2iSl1m/zMA2E+yZy3l/KY5xMEmba+4OyWRMq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lGKaBEc8qfMYYjs7i6Kr+Qwrpq2LhS7D8qXA5GVxhK+LO7ljJij9xmL8CVdBvxl5PXcc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/wCoLqOsnxKvKn2ZYwzYnzDeYEXq6irtZMfU7ySvwYF5z+2Bs1i09jC2IquvlmIulkV1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b+4iTTL/UXB5P9S0KCcf0FmE1bWYGt0I+z/2aFXYlwx4H+0RsjDbUVqBz3ibiDkvxNTvB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sFwppdowWgJcpepBvH4/9wK1SkflGxLX9VuCi26s8IbLknj/AIyoL1/ZiBbCz8yvuUT4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UXKIbKxxuLccBZjCv+mRq0aQeMJeBQzPohp/efJFVHQ+WKunb/DBwPb8SgMgz7CeAIt6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VLxk3u4+XRs/Ec0O52oNlCxg8sNvT5u0C27pfxCRBST5EXFWVQV+oFxsL9pU/iwCI7Up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/YjgVyWviZC9/wCEgtfB/RKMbE/Civatk9jEyBQ+sTPEq/iL5T70rYflKUtcUivuaIA+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nhf2gAOSgPM/VGm2BH1CcTR/c+NOPRxdPGP/ACAIYBM7lFrm8ItpBI7T9kBPIPyMJE0g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CbWsD5UotYtfUrsFF7FLFdlSLpBlQymOkh8VD7Mt3dy1Yx4jAzFgpLZrdQ5EAcrvydRL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smGazGWIuHZat/VMrMNM3qCM+vLFZ6CcN4zGCIY2BugtxObfnFx3XmcDjBa/BHFaXReX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VyGg1ctKgEWEBRaAViY4STAQckFgBpDSVjMo3qzuBozQj85iVDlUryKwXznHUv7SZDXG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jU0XGJRUKW5pr4SqTkrc0i4FiWC9hkasgQLLb4B+p7GT9zSnbMddoa3AgYaJXtSmsp4g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y8pQWPTcailItreX8x+DoV/cWXOSUrZbbzqUruhNouhrHqIJeizqyOehmAHnlGf3hGkb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J2Lzctitgs6CZAl65mOJ5pDLlJRqCUaWOlyQQYrBMIhjJLvSiq7sO41AqHAxg27zm/EY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jnhUT8E3Hmictb5qXoEwDcsALWwuV8/C2LULyRcVeQVt+oIAVzbT8MBEOCj4uEEq+Ink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Rz31HPUUWNiyV5/18UUOC1b9GFkFiqE/EClBij+tDj4D+1LH1VTf5iiamy3zGWCOWY2c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ZMVKFFPiJYM1qWXCqgqK3nMvdJl3JMWTUANiIMAq4IB7tZtMwgGPK4ZduyTh6Q39x9JC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xUL6emKxethTY1SPUozkCA/sl99KUFOe5nVoAIWbm/cvwz1fpFlSxpTwyizkoT4jPEfq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mZqLe9f4IAR2N+0NLrmJuX/0iC2VQfUwXipT7WWkORZSAolCswFvP545guB0xowyKQbw0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bJeRT1CQK5ubxlP2hUVzH61X6EPjP7pYy7MPzAoch79Eu5dXvnEI8u5CmCg44ruZJVf1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X/4UY75gt/EtDTX8ylnVB9pcVYVX4ExeRX4RQ15RIDO1QPipQDbWZUWL/EaZFf8AESyX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X4pPykItZfFzDgIEK+CUDoDfmX1DdX7y0huse6JjcsHimVCdYUYZFMD6GIBasWvKETDZ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sRtQynmkiCGiquC0bFgv+pVgKqx+ZweT8qP6lhKl8o2PQEe9IXkw73ZECEB+mKZxnEUy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CIym2IjrMMqcnX1Mg27fE2Tdv1kRF72Cd4JmOrvxG91/SWUuX+QCEHEP00ldIaH8oRGt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AUE/QcYoMp/Aiujx+3/2Krnl+GKLsv8AEYHpj4UjjaflBLGzcOYn2ykVRrKrzcLaFGav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KtPymVBRhf2TFvh7pDXNP5iY8FbHyS8DFL+GARo4Dyk62rv4SzzKfYxAc4o6A4P2jAmN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wNgf2TG6p/AjHnYP8xrL3evYhYI0yf8AO44tYGCYeUslrZ9kBOCgV7snBss/Ev8Awi/M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X9R+kJ+YrYyCz6nMrNkrmOgOIl+pYaavfmNiXmAxd10RYhgOYLyLeIiGjFnm42RmnZCB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4UH7hghBkmdQVwuxqi89H0iDcCtQ+b5JcqCKBZhsY4ijSB8YQuVik9D2mfol61op2s3B1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01KtJ0HhEymxs0PmD8XAKq5wR4McCxdL4gNAbNLxBcAolhdCnh+JqxpMy1W7RIwJ0+7j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sldcPcAhTJ3NwHf4gMUKej5lKBcimXqDDcZDT4TNpbYG9a4iHVwUTM1yyui7WFTAbLJR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bzL/ACp6ek1XfMrlXKlR48/qUNmwSzcTC23GAtQDDQx8y7yzNb5icBzHZjTOXZBwUtCjW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rn7iKLeSRR1VFfzBALbQq7zBgRpRpbV+paW080DeLiGHNmCh/wBizebhBeGVgFRTj8xQ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PYXdN9YiVyG4nyQAV80im96imBAPMdPqCnJVePD1HhT4RgAo4H9xstTA0lAUnYH4YY0E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Q6vqowgvH6UWIB/42MGcesDD8RnjG6BPpYoL3hb+yVC0eI/phpguVGW9l/5ZiXpCyJT1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yhXjUE5Xi5fa1fuAkC2TWIHDiKgzT7AGghs0IFiQ2r0YpBCxWU1q+4rwvtP3EZD7BgwC1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Y2NDje35hKsFAb+aiMVI3uurqFcoU8PkRTd83jp9MfdttTZjZGg6UArHosfGLWUfpGJM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HKlujRV7omh2APlh0Hu36jhLfqXKaBYfEVHYK9+oBlKcdwN6yUPylQHH+4XAlc/Ercba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Dh/EWXf9JqUrzbIQsGwfYQBrCuvEstbz/ZFSLesaiPrMGdRMGBbPUwi5y/Ax1NOT8tGI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Yk1bKluoegVvmC3RmrhNDnAjqFGrQQlzPoxYLy2s9ERQVoF+LhvJAGvAhFhloH8wzGRC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Rlj2lI9YTlLX5H/YpSknHxLBgJ+FpSnfB7mGVD1ziCs2Ao6qCUZv1qvECFiq4K3lofiG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PwlbxoRHccR3ECzKjqG8VYfYiKA2O3xE25k/Ea7YuWsYgix+UEoGsB+JZtERf1CEobn4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ii5+YFA429x3nIE9FFsMh+47aV/vDc1CJ+UMa6Q/QllbxNAutXwkZhuk58iiqvC/UMDI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/iGjkH3cYxs0/MZTc3vj/wBw0pkMvqAkMAJ8iIKAIy+SCG0gj8sIscrmekQmZB/ZGKpK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HD7ENpbEH0/yBAN/jwxUx1uWJwo/CxFrQf2GUKE4TBXRT5Idpuk+lFRWhzHO08QXcbaf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SMyxtG+4gGcIifeP4uVeaWfklljgCoRUBs+IfGIHSx5mKY8W/qXF702jgWUU73ALDOvxF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Mq2y1NxLtQ0Lrl8y1OD2SywnZEdZYmNAGF/cV3KPeY3QB7cRt2eS8yvVsA00yR4ZRWiU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fsgunPhwjqI1atVmW7uADhVYPcCoqGrLJVMasnmLDFQgbR/BGGKHV98YuApaUIoO3HuL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qOIZbSxq2qp8TBj0A1itJUzoDYUJZtFfkPMAVc/K4dRlQQfi6K1rmz8wdF2iYHo/UyHO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Masg2MDDxC+mLAMKyKqvw+ZkKaO4sPiUofUtStWD9wpaVctB4PeLhRzVNFE/KTbavWCs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wpBt0+Jhcr8Qq4ifkuPPPT+4AoCiL91uMVFgtCzVjUuytwEt7uI0yrpYM3WGLQKyergR4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YiVVr/ZoAAdc5jAQtHNWMSe1N6Fr8xBSnLRM0Mbh1/f/ALOVwvVmdjwjkYuKpXZdotX6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21L1YC6KXfTzEsQS7vCDdVmxeej3c5x6q27OWENASq1ob9wAJNXwZ4wul8yqJ2cIwISX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T1cAIgBgqMWVWctmIiF2GxATduloUzCpovF1TcQm1zbH0kYqUxRbr5uMia2of+RWWyxy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91FChczWv0xoIfSU9oxQMwltKziAojiYgjThliELkAlcRqvN5mKrNXLFzIACNb0P7hXS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CPpVLgwEzTJZsgLpUoXhZinJpiFEtRqwhGPohKDY+Jllf8lQ8K3Fe183s3iJ1U0DZdRN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aXb8JK4iyhY8MpFDqxQEbjYDauz8yh5vB2a8M6iGa8ShcUfhIaJqwYPznTMWoGBR8kSuK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ZPN+xKgprL1jK1yfHMOo+opUzbnwxpPJdPMGpus8SqvWD7mTIlM5Nzn8oLMVU1xFDOVs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W1WsH8YR7pKuWACqK/cY58uveIkTgfuWSctn0hxDP5EGhpwQU7x+ISgabK5hRVAXq4Rz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8qGlcNO8VGgeS9kDCBdxeIRUv/yY7D/gQWsN/jEzhYpdwVSV/Qf5Pnj9DFOBe/2MPHr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UZ6WKpyniBvMJ+aMNmS09ZiMRVP9wlYFRQ9QLUItY9RlJTWtckx1ln/PmIzrwX7hEWMW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LR1Sk6tgLYB+5EJyU/FxXXX8uf3AFkY/CEI4WQGhp9UwKLpB+pUvBSPkYmhd9eoBLDPX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QYDkrwhGQabf1FxRYPtOzFPyNLAJjfhlTrbQPD/2BKkX5WQr7+Nn/wBlEWQ+AtPMaRwR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rixjbkBVxlHg+rP6lS3GSfSLNV83zLAKx+Yi6aF+4tzdpZgb+0IXp3/r7gKK2j7cq54r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x3xv/nxNrcj4YlzZYi9RF+4I5mkfzNXlMHzNWDbPohrHv9kONQUch5gmM1bFWNIPrENY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+dSoy5yF39wVgnVhE3XgKD1BnWW2R3l/UIbGbTgzG/UspXJc1sGJe4nTnZ3ENpX0ZIyl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cWzWq3EdZh1tXYWfiGwDF5Ijo7cylw9aWgWlHJAs9SYvpUp1V5GGpW7QBw6lq7dXuLWR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iOZvpruUIus2+GBFRvOXLLiZ7yWVOstzk6Ql7hW19cHqLkNXQUwLdS9FEaioc/3Ee/QU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pz5uXiVeFDIBdC8XE3ErGTmpiiObuW5+Zz+YJBchWS8dQhwSu4NaLdE2YrEvNXeYl34K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PsjhRcjgZuMHwIiKSyCLf0cMw9ggydXOp6mdoWWHnqYrxUwLrO+kpUeF7zBT3PTK0q5v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qYVGwvt/sATQMrC5htWil95gqTLWap/0xvbz69dgOnzUJTRgXkdYhKIOqXdHvmEWCAA8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2MvwAB9k0DP9ATQPiaSizXmZuAA5qApo31DRQpx/kVRF03ZGk0cFlBsQ1A+ww2LrtpWN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lACfIwVTdiKX5gKDFm3wwA0IoBtUKsrso69QrsOLuMQwcCW4JbabL38RFDNtu5TuLF4I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gWx90yqXcDerYx4KuAR+EgWQPC2Up1AaKFCh+ZhFfA1cV6EiU6B/UVLB9HsqYYQqU+Fs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CkUJ1f3E3gH5ZYfCKlkwoOocyMZy8PqV5cFls4xKnaxYMULMeNoCsYOjmuVS1cMutoDZ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eSctPsIzTDWtE8ilFkaluXkeT6ruXC7f+ixVhHbosZFyzGM7a+lgDv0wW0wZIAJFC7Ti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qDEEKWvDHBY2VAuc0K+UbQpVmps7R/LcddpYPYQhtCFErKUqvPCEEyA+KRTJWj6hqtqx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KKGN2sYq1OMT04l0LIL4qIGyvF2or3i+30jWtBv0ssW1WH8R0z3foS9pLzj3BAqAjflQ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2n7uClBss82kzoC6T6JSQ4i9YIKGkBfn/Uze1R+2hLsTjlrHEdYFvl/5Agj/AGNGhqgZ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DcL+o0KUWurZS1Y3t4UQMblPYH0wrjpl/UZzjt+GoRdC5PUzI7W/NKVK5KNeRm1XYftm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RVvLT1bDKohox0WhWoYStfmuAVOaHwJcFtv+iKtVLPGYxk0wr2/5A6De+DEZaqPxM2qE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Wd8qY0LTeOJQPbU9H9xK3kfyEFKGANwW5Li/QwD1D+4MApkOsGOX5J+oAh5R8monLqy9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L3rgM37ZvOUgu6CLiIGKtHxI7uFAh7nJE1Xr9tx6WC0/SSjoB57lADQtfgmGLw/pl6YV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RFzgco8qD9lKD5fqEA6u5h4khFtMRge5v6I6yygwaPH9wNagzDZ4/CVeorUSTP1gzjhU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C9FVPCJhEZRA9mUYGnJqCDZh7IChsNls+nuC6w+YmLinzQ5mLETu68QZuG+R5IYKVHFK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U+rjLiDtnPEdt8wpzKYg92LTylXKE6MFRsQbBHkmwAxQ+yEp34y35RGQLwF4pz6lpHMA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5sjBLZa2TacPTkxLUE3seaPHuKgW8qGxz9TLE1q08yk2Z03lVMGhyDabX9QN6SkF+FsF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bfRX1AFCeewx9U4BAj+T0x1sDtwQMU3VOVlPjXMelbQgdCluLha1oV8UxD7hRJ6ABciq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px4LzN4pTPmGM7Nex3+ppe4OC5LyfMY6oGBxs+ZsYFluRMwWJTmPPP5mMqlYrR1Nw1BL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cIBkyOyWBsnLQDfDyR0GS6aXpELEk3McD3cCGQlaLoeqt1C3Xwk/4+YycIo2JQPKln2Z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WArLAjrkmIdjFXzLFA6Ay3sH8IKGIa3yQBbQEEz4viN4FMA4BilKsCx9wKl6VX0hFfc/Z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WuDUKIFJYPEAuFBDt5Yi1oeBjefiYRK62EKsxtcMd0goK3pPxCsyvinkRQqM6bQZcQRS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ocJrPPmBYlpoolhXXaK3cCjoxUzYp/DMUI+ZLApmCCQEQXSAAlkQNn51U5ggYsI1yNmB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g0M9ygrjeV+ZUin5G34lfZhwWRXt5MECxhnK0S9Czd9nEpJQ7VBPfrGUBV6pJ9wYl3WB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NT5NSKSukXLDcQvDDcc6gFIQk2jRBKjMAoE/GJmZGrTwz+4iRrXURV86jY8FFas2nnEK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S2AV5PtjExiuQrSRDiDB6GsxQ+lAbJSGS4tkezEcBZmUJkjkgIEOAPNywqp4GWrB2FT8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bXuLry2n5Son8GrV33NN5W/9w5jQKHNufzH3QiQQxewzZRpmjv5I4iy4sNjJuLaWqz6g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D/WJY0DO8wIeA8jCMODAmXuInNXjMGTj+mWIs5HpYgUyVfRHQ9/0w5w0/cMCKHKfDADB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9wg8h+mSVlUT5jgMBZFLk+zvGXVqC/D/J5VWflLDySxq7RqB5XyERS2tv1hsun7wg+CPx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QE4ivcAhoVzoSGn/ANEQwsEX4qNRtcT4izXg39QqRVg/af1DUXShQvyiukS/OXH/AOAg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sipLozPiMFZMHjcYvyPsJduxh+E2Xgag1wwDp9wj3kfDUqZFaf2P6mFqwT7GV0eT8ss+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H9rEV+0L8BjOg5l9/8iAFuf6gEGP2iIzE3d9YYQTTRg40C3h6ZzlgbfEtZ/8AgQEDkv1A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AFPz/uPAAAf7JgnTCLMWv4JSm8bvLO/yl/UsNSoh6/8AkVbA2a9ySYKZgnRN+5c+gP8A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qXAS/ifgv1GdoT8yhcr+pUTOR7pKxwYQnEauhetyo/AFlNafqXE4pZXDLBVKlA1YLLfn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PqIdBLRslXbMXBZ6WoLpYVV4GD2Z+sCf1EAg8IFzh6Vi/kD1FwyQadMD2lxKZXMPMtUA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ud354TJhXvELSBS+CHB01MMKawB6JdWOsEceoqliPMXNDazbH/fUTg3rmL78RYHawX02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EeAuHpuKWVwk3es3FAUXHszmIbQ/PmDKyqEONygGRSj1y3VRzTRMILIzsOIwXkB2llXO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iFaQcC0tEaBIylNvsCJC4XODpbZL74hcOLdORSs35jDO1RmXQVQ55nkVirA+ZDBeRlj6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bVfiIxRUuOReo1NLCjxG8Ewd9A5T9RiJZMFK6T7zzDZDfCs/OJzcVx5uaa1lOW+4lobv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b0703A27RL9ozWMhqoC/mrjF7bLv3HwekWOa3DGrSg93CzabSs1/1yqWhcVj1HLI5FlZ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wqnJk7rvqXCJEQnAvTSbPxLKEwJdZ3Mj44kT4/uIA5/rJc8abOTLnXMGwGCwYd6iNhVhL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DlODqWyGoxOmh7wxBnUU23fmLqybDP8A4SheVQm68DdHuHbaXzuFAUxerj1dv3FXgZhf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9CU8hLL7Wc8LAipNgcqVNwNjWlkI9udwG5Vmd2algiHfy3j5hViqFcItAGg/CyzjUvA1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9rpkVEk03/cTgUBYVikIpaBxSSgLLmr+pyNuj9kFqN0S/JKmS2DKgCNhd2QTOLwI0ZVO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NpuasMMDHjT2H6YJHMFCZrqduAWgRHtgBLK4lKYOaPK5wLuBCNCmKnXUbQGSawGCMB5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XnEr0IPO/iCLEguiw/ub7QKuctZ+5V8Uo4ryy76weGSzMUZwYv3uAFoRRYFouNlekEoL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5k7zPRfEK2InuxaIWxKfiKmxVLXCHJDEx+6lyZQYWWr9wRdwHk+yWdO2jTp7iU4axE+o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9wMrwRDZ8zCiTqzyRR63s4xAoaHBBt8ir+EAiqvruGhXP7MBZSv1peLkSQQJUO7USndO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zcA0jt/kP6nLqBj0kagKIpGBKUr+EqQdi/Sf1FZCwP3alNoZ09Mwqd/4YKKAIlayDLwK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WRZWPTX1/wAY4qo0uMRaKFO/Ujipee8MTdmkh/zxKsnS3BXSkAb8xaBBK+0pnWaPxBGU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coINFS/IiFcFUINKgfMIJz+0TgYUfb/ZdkUcXtRUNbV5YRSh8JmJS37MqVbZ6yjKefwN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0f6DL87yV8idIw18Euw0WPn/AMzBFXMYDAflpE9AXF4UTuzafhlGX+qqOicL/CRUWbx+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j1Cj6WWU3TMN3JfcAI/H/AKgLQVIhMzCFd0pCt40e1L9Mv6EWjWL/AHByrLfmGLg/sJ8R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fjL8jBoWpv7xGGcEhAlBWeIg0E0NS1YB8Ylq3fIf3LLPTlXMlTdD+Iamf2hsrvWZZVyz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UvGYlEEECg7GsPxHMGtRNwdQc41BF5MIQHSOyHy2NMvGQ48M5aXqkWAIrk29sSi08NX6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w7feSk/DA1RFdEz8n6QCQU1RT1c2BbcsX3nnmNV0GGF8r5W6dRfkzm8R2EEVVfETELrP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s+cEIIyFEJ6t7vfEvKNDpYaxKo1Mj5qvzBphXhZ22QLoIQLuuXZwwLu7X9TKQABo4uKL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xguUWRgrXCB4YUGVldmXDubGlSEni3vXuVIK1RlDq4UgUKjD63F6huCQaCyMAfyuXI1/4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6lAudqe4skcQ4X4uZ+xaCGXiVaBFOF1LWnlYFJYSyZplg9/EQmBgG6zibHiMj8T6spjk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iuIWnGguKUK1Fo9mj7OKKhrmVIEuFSy2IrGIFQcly6NOY5ToG+KYdJeAVqrvRKKaIkcMr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st16OZkMFQDLOa8rMhy0YvfiIl6bbEVrde0pAC0XCuu3LFWLLaIBoNajeo1g2KPXzLso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iu0v+Cabhp/BH8UXQAuHXuXkg3YoX2xAj69Dr4b3Fwi6LAA1Kr4KHtW/xLnfNqO8aizd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tnxmIh4IiQHBTbRnn1MoiawyDW1Y35iRUGhFWWE/JPMJlFCvrxKXeLMY3LoMG+xULhLB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Y1kUXCoxC2B0nVRbNm1kZP3XxGFQgKNPiHblWmlPJj7+Ztnarp/ZNYYABzV34laUSbtz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JAq2nBZSFpgoQQPVtiFHqpchVkGrfEGqEasofDGhZRSc/MBEBclc/iEtJyZv3LMgj0/I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fDKDIuaKPqJS2QQmiualnBa8MrviJHKQ6cJlS7COBGWpYh1gpwB/sWSmQKvGpqmwqnbR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US2KoG63FyqAW5a3YSrVsynnMF2IYPEA+GWXSoHme4HIeYslw9YgF4vuDgmAUEQZG2De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lFm8h3A1rLhWm9XDTJqjbTR13A6gtRVj14gHFItItjmazhx8HpgbuK2bpRCnBifSQSGi7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Y5l4vq9pUQfaW6/7cQYtDPpjAEHCzmxl0s3QflFjO8MXE0XX4RgTaH0MMO3k7qerfoFi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LvzBcoAVWty8KvB+D+ojZkR+EqYgjafQwrbJS32MBJLBPjBNPkT4imt51Am7J8kGoKmL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X98+yJSVY+0YNBeL7wzggI6z7+IjMH/F+YCNLwD4RlTvLfcAW/8AnBlIrkPuVvFikWT9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vtW77RLwHA54iLQLd9U/qJL2wOdpGqvRlS1V30v/ACWOIGV9sCfiO7ih/n/xM1yqPqwu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vhIV1lqQzi2XKgQGsn8krgZo/uPiwOP4Jj1QV6yh1S67X2RXi2/dxIjpfuFHThX8Stgs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AIJc0wbitwWQ4Sot2SrfqC2NVdKiGAh3Uvudt7uZrzZrnltDHtxI16xF3HlWHSyOwydQ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LCBE/hR7jQ1qKqXWWdu2VAVaAjGk/a4XxF/mZQBBrs/+HzL5szzOHuKrJY0DUr8viNro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6bgzuA3R6VAV7KBmUOe743APxVPI5bK4IuEvWkF4aRuKguKueIGylusEP2TmcH9xFCli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c1XUwS9zQWAGjMAjhFF4Dht/Euq9Y0j46iKVlNqwwD3GCHwTC8nmKXuaYSg3Q8/uLPiJ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qsIr6axGBMqIQFAb5VdGoK/gDSudq4OU2xiEwVU2BvjzKOOAX4hyRjS4jr3G2GCGCVU1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VeHZzcxb5m88wFIbrPUur53wNlOnPxKUu2UADGE+ogNzV4AzArFEKM4H/YLHGafqWFDj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FGQG6UjS6vSFBGTugt5mVFciIy4Vzv3KKDwbGo2uLlVnZMR7mB7k3ENK3LZdY2AcGnCQ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wfEUZT5B/UPC+wbTQ/IXDsIbBxFSP43vKTULKetSxYLNqt3sgK5R1q/iWkRRBO65lVS2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UFVxUWf/ADlP6n4jyYG8yhOEu21iKPgCpUYuUBRE5KbNdHcN35+YlvGuuE033MlcTIYb7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XcDoEVMCwH9xI1BQPEfluXA8a8TJu5tKlrYmqMXnQ9MsYmqXG74gKnXpu+bX5holjFHm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kQoxkt9yigSkOrqYYAaNIQChFFpKlTZXtviG8l80zD5RTQuse9yisitkUCFbWM33Cydb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0PPuLAHka/7nWDtgiZBKC5OzLFuE7Qof3AJosnFeLmGHW7D6ZdrQyJ/snNk8avm2WH+F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uDDQgt2+Zb1Dwxpx/wCxoEX5TQMHHHpz8yjLwYu3Iw6rV8UV+oHGhtgQSggJpdb+4OeTO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7AY6mXA7vYH4lNsEWLU/0wF7fAbqg/2IZVfdaiEM311HS0OQdTSK5UAKx9xFqh5q/wBG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FpvPpjfgBrNJqc2FHcXiu4GtnpduqZaHprpfqLYAQNDg8nuIOo2KLOh9wkLDnO+oBeIG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i1oS0TeCAMhFXmAsIZMDvp+KY1eFFvwy4GihT2RQ3Tw+YzMXa92ZVVpD9MvgWhHzSMje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/n/IqHlV6YTMFsIVobX7mbBE5xqyKlxFSwqgpanjEdNdyvpSyUXQnlAFKIAyjqEyv9B/2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QzQaJ+KIqgYtPb/yIZecNOhTL8KRFLps6g5o7hMjX92IoF29bICkL50WzManwoeagQPd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5iUpx3yylhw/hQLPNf1EY+19iQjFX+wgE3MwFqnyKBXd1/i4htaU18SsyDl+5WR5H4/9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9/QH+QrVln7JzQtKkH/AIgHA/MCr2J8UzEFqILpoP1f+oLxMYbBO0oRZydI16hbQUrXO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Okh+I2811/ZExBrgagORJIL8y2EbAAFq1W1mLXSQCDVxbRqFXmvEt1UeEsVZWWuIBFvI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4uZBO65D1CTvDd3D4/yKeFoW7tbgdrCVpdYEdLcBOY7iHHI+IKd7da3zpDXuaUHbt74t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iKT0nEy0C6RE/wC6hNezSjjiybrUOIzbYXM3Zq9MTr1IUW7rVw+BpUL7DxKrpM7agyGe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YYDcRW6zCoFiJneeJfRyQrfqDjGtRlSjQB/AXrUoFsKmyzzzLg4PcdeLgEpLIz83mGvm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MEACFQ9eyMhUU3xBVGEiyixsB3YNzKViJNu1cAWbvJXmLidtNsxCy6f1cQpUKqlNcsHG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EDks8CJ6aT8RqNOH6qZEBinb9QitX0A+twqAQRpt+YPKYCluzjxBUC2ebiKCwtr/AFAU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HZ+I8oGBH7hWLXTYw7T1ydQo1OqlFGLMdGgmd+5mouky13M3rNPzcIq2iFAQpDn5gfeq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jGjCICmsnPfmJQ81FFxKXYtsPBNmu5SiGGOYCysF2VWZay9iXbXx+oUCo0lJY1mk8Rhh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H5S0r8Lc4cEDkCitVR7t5lhgKVWAUAUWZlxVZEcTNx40LXYu14qFniqCynLlvBvMXRoO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GJwpzxKASgYalPyr9SxtyzJC38CzE0rCJm6r/IptoaPXZ2eYJkstMAS6jQKCO+CG3I4G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SolBvIQUvMW3DlXcDSgVph05ozGCMBGq1lDRgmWTYeNI5/EtLCOhsZaaRKsKW09cQAt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HV1OyZDyJ+Yt6OV4ZgO20yXgot2mfuNtMlBiXvsw0Frh5lIKBaqtPiWxV8jH2KAACPMW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rBWOSfO2cAwUBcr7BXf5IeA9KA/cFLRsLHySsy0aI8NJiHJGSHXd+eoqEU4zhNIdxV5u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XoHjxAbJkDhEf3GVIFRDUdWeA1a0THaYO2IyVQ1xgxAJAy800ub/ACL5cf7M3U4aXhn1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lSgR4KwfcAKLUjX54gNv04pw6/UAH0rgR0xXeSfDE2QnKYrfQ7T7mO30QP0IACFUx1W0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dQIG3jivNSgoVdjl2MIoxCC6DrxFvGTjB6Y/IEEXDFSVLtb5ig5LzptKuaeXcXCq6PUX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Ofq4oNNA/EE2wN8xKnAVvlHoq9nusKiQAr0y6t1uvURQKf3jFoUzvWAAW2CWtw/kKmes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avjCFZ3PscZrclP0SqvRX9TkXf8AkbDrKvthszdH4UMRK2HqK4wLL8P/AGKlgoPIjLKe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/+zA2i+xmYcIRUuvzh/cdcdgjAOyKLc2/E1puT9qXY7Xb2ROnS/YS7xR+BDZMGXyMyYu0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8QylAn8S/tv4iKiat/oYu0NQ5XCvzDaFBfuobKugXGgb5kNH1KVUvSQC7q6YH7rnxKIB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ixSXTK8YA0OEpPpladRu8NRIlQBmWjea6uZnCtPvAGk6ZX5oYoRy9AJSplvu4oObAhOf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cPhqDghewnuIDAJXdDaUetMawRthf4Nr8M1JkhpjDhYaauKc+Ek2Y09YmbaKCfMtwEXg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jXqMdj4vqVBZm8vcS/1DZc4JQ4h/si59sM2rLyz01FZxzCUuCRwXmRsC4cVEUpm9qFdx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Tbuo33Ot7hfxFeEq7m56IRzyXp8yzBmPsAtm/US0mXi8yh/OivzzK2lN+qGn2R/l1m8X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QVvIzBDiAcK5jmOaXIuKKJDIt4DLpzolaAzWIy0BwYr5jZcWaIa6iEjIKAtCId0hThtI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MFURGD8JYFshw1coDaylVqDmbtaieJCy1Fg+IwRyZGLVxQJyZ+I2YAUOC86luhfjFfsg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sfOozOWQnCg0p3zcKXly1UE0ucNAwo85lLWrZHcuipYNxTkKlSgxf9R4nJCZS6i28x/h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Vvccabo+IL8h+o+aUBsTp4WceJR1JSZ9RLKqUDe+IFPVBVAVg9S7CTfI9s2/wYcQZt6q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DsEop4rYOYCKXzejZ1G6JSZK6Pqorw1LqEKmDMaQCYA7a5JeIUrBx6vmGC1yv6/MY3pQ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A2eIMxJgr8U3FLkVTFe/mcbAgXQv7jUiGtrXREpeJrN5xW4XZUDikcjNQDy3H6j+xB8N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lfNxzHbZiOvJnHfYGETL7OrKR9iwsKIrtpV/E4LVKoCKNB6JhBLKFdcw4btRPsmk8f0m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xM3un9w7then3KiQ5SsX+Yh1O2WC0A6qOiG2hEbI+jcM+YwLxbcQTD2IRS4iijf93CRI3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CFhavyMECHlv0ZSEbKrpNkOAU4L+qlJrwGR4tncyOkAuRZTR3AQNgZh1C3JVU5jRAoDb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OIibKorJt34jpYTjFEW1FHzRU0b1zQJ9R5ZlCVVrn9QTDS4GsEddaqN0t1X4lThaF1t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P/YLbo01FWq1iDhAdablN+RuOX7oQDLPYP7/AIhNtmGUpzF5CWc75qYpWgqx6YzWALZj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5Xx3E9OaarPFxxCAR8vkhJ2ZAodMSOXGou8EPNFOvU+ZquZQtZX3v+JfSlPHihEAFMo+W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CihXNRHqfgR1PNC/hIlocCfBFY4/YuD0mEzUAaRWH0P9iuIVifEU2YxvdkJ7Bag0Zsf6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+hu/MolcilfLBHr9Yw1DGD8qewzYda/AjEot3WvYxYKiogFTGOXi4Yq3+DcKiObGa3fL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WpNi46nQW7L/AMlcHKMMOiPzBEuCftgDoI/CC4HE0eL/AIMTcoGxaPxOESRyJfEQVZaE0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6AqXdLoYvdkuKNTCsyOFHJmZlPg4lbhTuPE4i4mKzuKW5mTuOGufc4KNGBR8EVsACWs5O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sGVNlgglt5Tq/wAzm1V2rtYeCNgY+UTNHmBzDf8AGkP4RZ8v6oKN87gi3qYImiTByu4A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5u++bFlTxHSsgroVEArzO44ToOrhEcGyWporz3OUewPmxWuXcQ2zWUriLbzLoGwcfDAaR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WpTQpv4gfiNn1AStpK5IgL7hLE7rT3GApworTkcMAkAqF9h/9m0uYzKYNJ1M03i0Mtep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DAteo29HIWtuFvseBUHgXfl5icggA8PHqMXuN+pA2x51EILSUtJxzLwsK2sRtAV+SFPB7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Y4M1iKkFoWrFU2N4Tm4M32UZm4OEfEOUDQpD2X+5RRusXs4YfQIMCqRbuCljmOD/AGa9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hahzR5bZQsZVCysJYemyHTEUfA3fw2RXT2qaIMEAu9RGjxE4R2WbN/2JbHbFDLFTpCP0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iA0Co1R31fMp2BRXg37PyRmTqY3f9qEJOGOYhdEHI1uV/Ala7rWvqZQRhO3g5YmQkDun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VwQySvNSrLg29wxhlM2pxW47SgtujRNQsdhp2lazSWR2VLpcN1FCAWmpj60W44untiI4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qK6YGFtPlVb8wzQVGozSemovFNm114XYViOXOqm1yvbAeCIsRQvA2VbMLAqqg1hgCk9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8LiK/VQqqBZ3LqQWj1kl0AJHdUrqik4iaw/Bl8S7ayNDiMwDKDkpwxivC/omD+9WI/XP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xSfmOgpAow2O0OZKRYCUDueP5+UdJalVdVs/7zKCBql5MuJanY7zFijFE8MuJi8T2zL5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IplZpVj+/USmhWFXncoCoh3g3mzmyvUo3FQFBTp6SLlC7tnPT5mQ5Y26PxFTTF933Gy6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gBfAXpmGqsRTrxDYAb433hlgDeAQH3Kh4sbQonSbS/GJkiHhz9kW8Rhbdk2m1fqN05Rt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QUHLJf7QjY5SyWW0buYyc+mG3bTCgoxKFSpgaMHlYyaXeTgPozDGwNpvoEObdNjFFpyd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PsYNqx9gwF5n0/UAEAWWIU6Y9BWUaHRziCIehiL3u4OOukJ+6lEs9qIFGmG0Bdvq67PE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aYihRi6gxykucazUXUrhVx4YzEAbqE0UMH5YI2fyAYPkMqo2H9SvXCF+rSgLhMc2RAtR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yKl0MgJ8TNqHAeSKwtIHzHidqD8w2k236VLAmP8AQmXnguHsA/tLitFPXzDjQ7jMWA/4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UztsWuAG5/Y/9gW3FH6izzK34lqVT9Zf7Kl4L9kFo42jGLdsxCNZL9xSChTzLGeIpVyl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U3TxBE9CbuZONwUxNv4LxrXu6rV3hiW2vTe4MuiXXLiO5zY0jzurt3/9iqN/Eeh8xbGD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C1a8aO04+Yco5hACg7B3KKwZFkSQgBNM1Kx/Fh8GZtLwfZL0gFdtMY9AJ43iO6kW3Bfa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EKqJSDgMZjIqAHpGI2LmFWVWDt9DM8dp5ACC751Gi2qt4iF2G7XTvqKUEwpV+pU0Nherg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BCbYlI9jLISqQWtnlZ+SJcVA5w59XGLXWqdF3b9EUPMRB1A3Emk6725L5gYhgUrVlgnU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h0R3taUBVDFpU4PmNlWDXBrryRutCwCnKbqpczerIui34pinekIEVFg4YCgIBRLsvUt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IlN5U91mBXoVod/MqElmeBhCJixwjLD4ZguC/wBxB5nLiehl8zcFbkY6vcAWpfQSzOCK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6S6icJX5KY7rAHW4qXvNwMRUWy3gdY2TQ8T9sMN3N8k0079yq01ADbfNnPeYFgaWyNZN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aDgtfwwZVYrzKi0yslvuXKHAhMEeCaPUdY+o6S3ThrqOOnSGx/4jUlCgl+pY1AbYjOhY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Zms6u68wggwUtKbeN9Qq5C2QrRfUDgi4wrMAp1qsCLwJzLDptqnyiv1n8H+FLxKXGXls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bRdAPtBcHVK5qEzgI+Su4stGunm+4KdaKWrMn7pmlYKKhaYef7lXuy26dCcVsYTR5OPQ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wPEwHmDHUYAtDy/qXohass1UBLp3fjcpmxbCCgNfJcsQS0eYbn4z+mU+6YZEdu8EopXa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3DZo/JdczYKolhEtyrekzGqK0BYBl1l9RhHbXXeZagABXccHo3Ly6GfNRspeagiHcL2o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l5snGkdZg3AQuN6mbqeTw8RBNLH7AitgzqiuaP8AIAJftss+ir9QQXQQzYXT9yqAzt81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HtYj0NggZuoJ2NMmtMfWEeA8VCBBrqh/9gui4rdbLfGfiAZrs5BXIhTJGuhvxviCRSgW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FB/ZM8I4bD8VCxpFgj/sGFuNEV5OJxrd2R9M0UO35agyYHAXxpgCN7KbfYwFQHDs+40K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JZjCTJgrVTJyCS5TBxiEGt3N4xqIrJDiIVqYMBXkiFJm1mI0ihd4KlWtQ9QbZb2pNCZs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bS+4nYmy5bVdQWj02z8JHSICYtxZl1BtgDi9qoOa5jGqqaPylEI/DRSo1dtiJS41vDPi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YPmoEhvEHHLEHqCUFcV1AuFOX/zxMkCCT8wL6GkqAWFh8uJzeGvzSDxz6LhGWWwen2w3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chHlmZ7pgda38BnBFOD1KwXOGexm4b/WPgGC0av+CU69hedksgbXNMNW08o5HmI9Ikb/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ykvZxFi5bEhNi9XI+ZuAx0PZuCTYAWh6ly/Hg9RqsB6H2LwOU+SBo0oU5u2VGBbI3zGa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BRYOLcwbxmF6Z+YUwuYASi9BqElJqJncKhCXyLFshSFPlDVuCKlqOoOr45itBeoPcXou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cZrobUN6z16iNNB2lPNoL/b6iSHRkHLkeirSaInJBT8ouMl0AZVdQ6EIqYvdXq4MXGIb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sHZI2UX9TK2AHJeZgyKxzuCgt0dTbEKmiKJ7SyvgOWGyRgq2WCPIqeYyhoW7PB9/uBUI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dJeh924lEFntN4RtrmFZNgbB6y4mazL3ayJle1gEdAv1cbMpmG7mD3LYce7Tv4YpBWY0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tALX0KivLXJjBUVbt2qFF3C4H4jPcFuAd1khMAthoFZLX2MoUYT8sdgVgzC8zPqXdp7Q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zjzEiInsq5cKCDlSsm4tt2xQMKXqSm/+uWcAv+Ph+pZfO44AwoFYdviaQIGzO0ad3mYm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ZirmNTQfzGuMS2E8wLAAu0HF+CLcrdWafUTbYjpz9wah2f8AeolmPAmPLKDb7jrwqOMn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c+R5IwXKMa9wqGYNGADm5WTRy7ZecwKw2cIaHwOZVRosH05HyIwDXDasp8m08zLxg2tz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g1bSnbUBeRKyYqK08AEaCReFKuY0srdwdBF0VM4C0zwsCqC/EOH2XXkiEg4iS3XiFDDJ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x0m7EFL3Cg2NrjcQE4iXvwjGaSBgbWBqxYOamPoJ+RLS0OYt7mYiuGLLKMQONBpr1MA9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wWyuLK+UQtBXRDnnSFUqz2OYQBjDBrWHdSh+/QVmac5eTo+/O5eDRRRQTIVaYIVebrdY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u1+UQqzeYVKBrR+ZSYmF4vv+o0W/MzPR+oxa3o7zAQKk5t28J88RUDrTXWP+RLAeNd0G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1VdsEVO4CybGasHaCVFxLuHFUIpQSmBqlfcqWmlwW7uoUwF2RhLv5jhaALeVLamG4o/ll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b1HNF29eosDQxDky/r/9iuZKb0oIq77ztdfTZjiJLV0NDJK9x0m1K+2tQ3pm5VTdPMAq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bK8EtY234vMoWICtDr+Io6b1lAEZbIF94i8XxQM09RoOoIhV5jqKZRxkGw6N2T9zfdzW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9jHhF2Uv5lTS+ULS7QTlP6i22eD+xBvpjA7PUBvjiXRuvXob/cpSsAGxLaKVpsDWIjUO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la5rWZamKo6XEIGBCclC0KBQM8OonCBgjlhMrR+4Smlu1KyOF8sIoU4vsUQW4HcDk2y+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MDeJZCROLXal8iJ196Qz6uHWsCZ2PqLhkUEVd7qZ3MXlP4ZUtAQxwlYeYH5SNhlfcvrO6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BGjm+I6RAtqdhG01m59XALxb+X/xKyuQq9xUbtgWPFL8iN3EX8MVDrMdk0p+I9FpUPiB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NRZv6cZDfhEJ1OucQIhQRzotlaZPRdoeZTaG4mW4gGtCyjfaIu1lwUzbiXNEu8MdPMI1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7limwKaf3k3Aq3DuV+Wv4Aa+YNCihVV32+ZhCef4V4jjEdylVx8TYYlQ2EGe4FiFXATG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wy1h0WD42+4A7RVXeOpaXoG3pg6jRqEeLiKor1D1blmSqKn2V17ShoTMMy1wAXniF9iA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wYoNEDf0gN7uWkLWpw8Q9vVyMnGzDWPEeR+ZenK2MBWjWVsRQBlmTR4bTzxDSIQErabA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cjgUeDGjmORm4kFBQqirvUIzkq9R1REWKxysrqL2PSTI8vfRQ/mIAZ+YqjawgXjkZUDE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NX0sxjuVxF1q4/8AJwwJgu3wmZ5EQ73/AKiCsUl7PHiI0oDCcTJ4eVuAUGeI2UMTTpn3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yjUh26OTxKwzWfcJzg36dyxyAQXPpFCDu1gCIZVcUr2epZTctkPhf1AYIwsFMPVe+LhL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WJktrQq46E0zgVt5N1geohbGqlus6ltmCXh1EXHwwAODujTKcAFtHR1DjU5XZ+5gODr7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HpgUwQBReENC/mWOTMTV3iO4aDxDvDX+xcMaYgLMvwoKIqhWtt5ZZUrrKt57lAAJZ/SA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PzAmoVVUVGXP84PfEABpeyvM05/hHiX4EEtVQ5cS5RBWGrxNrtuCgKANW+5SmzCYSrs+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VVxxFqwZANyiwc6SXWt/xkYxKllZlQGmr0REfPMqNqsunc/1EZ0iobzj0+SArIUC0ZC9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ygj7hVrXAUq3ykdioLLO7/7MoBqClA3VxOB0TY7jHcbQtI+oNqtXR4gpLWYNbhf6hVMq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yDh+KSOgcmXqHqNlw0HmcJZq3K1qkyFpjuMtaeGktK8DVXuPRvBbsVKfiVbgJ3DlrRKr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ofuHlaW+0VhdDlWeuxIspVasCnshoFduE9Y9xcCAqv6DlijXcqQQu+brHUNWZ0UCIRd5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RPA8SnBnRQ8u7Yq9SycjF9TAdpwOckeYIBkWoJ5phV5SkCyc11YHqPc2VTMPyHHywRht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NmGwERTEJMpZXSfVMtOwhHBeX1LUNuFXn3KrSlYtg8TALrRXCmiIY2hfeYg2gXDuiv6g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IX8xIApAOtmZpQR3t1we5Ryw2WQuqgJZFM1uphqBjgovKDUMCtcOT5IC/IOBkL+viDRx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xyNsyd/NzKmxTZjmUWFwR4irNakV3mXQMqOV8yicQHJyuf1G81vQOtbwzhlpb4vPqVAH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YFV/D4gc3OBLvqyHFJn2JWuwdH9WWTcd0v6geE+HKvJmW9gVCgFFZjijLdBLUr7QrMtC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oCVFDCjeBidNgcM5JkMilVTZqCs8lKPhlac5aYRe4uquhwD5zBf0aRThTuGtMgK7Gv8A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lExetSDrFvVy/wDb4NEOokUUlQjWsZWsamIj1/aQRcz3dpzK2Y25deEgIsK0TvwwBkUw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kWeSZ68bH9x1DFrLG9QNoEWukY0oqYm5yTe1hGwTM7Btv1Bkpz59x7xY6ikrtdLxzBAE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sFHRN7AsWeJfBAudTFB0dEdsMJwA0bMLV+ITO+wPVF76mKlpbFjs9QKqOWViViKBmz3p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Z8RKoNU0q/L5iqwxOcAm5zH8xg+vegVlhzCoE3jhc3WRV7eYHuLKPcPzEqLLuC6ZziAm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iz2ui6mckypQreHqPg0dyigVO1v1UAAUG0DMHKxl6VtYjhCto1aqPOo8OyFoGRPN7h1x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Y6m02KWFJLnbvRqKXSM0u7rx4QsxolLDeWuaMxGTquXwk9kuAmMg+QQz8VBi0DQq85GV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Q47MRvLu8ydQM/ceOOI17rmtr48SsR3LbXuPC3Q83Y4ZfhidN53V68RUhQmHZ9zR8TF9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HitwVPB82NQWFG6JBVJqMGneBhcNPEcB4nzwx0ZLCFVnZve5uqgOfaYit9kAm3sCOLM6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XjxHOBBZ0wowbRWxM/v7gskkVn5EHFnG9R2Ib6F7XLfTNT3O018zM/cRaDKBYLLFezeM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Ti65hJyHWRDBZ+uZd2UFgHTRx6SyFBf2T839oMj0SyMwAYbb3Bq3JaBv36i+KxWN+oBr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EcrGmW8SyWVTf+xhh5AH0wBfui6eGDOCF1FWUji7PZDBwgauobw0sSTwFfFSKOW0/pEud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nERUVlgNCoKXXyikDKst8wNM+YPErS65+InU5JcK6jlpRV5Vh9jEqot1UqpebcTNBCvn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/EGEHNo5Yu224X8okw3tlGBOT8ks0WJL7oFeImCAp+MQM1hMVKqDzXtggQeQpfcWjEog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F8LqPKZKiBHVU/qVVnrPEN1AcjTTT9n5mNEffMoeYygYQBZGRHTxXzGUAuQ0LxpZQ0q4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u7z1LM1ZBSwy9td6iADYj8I7kVV6j+iLUzXYwLIsDH9kNCScoTI/cFxJRYUGp8scS9TJ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GFBCpdU/+y7TgPwJejgZlurRUaq7y2PkmLg23AXlMfUrZImzQUfG/mZ22tsIcpk+Mwxe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0AShVYy6O5Y0FHXxGiKKiuAXrrOPmY8ai47BHMpQDegI19ngztWXgzcQuahIHZ8V9x4i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76FtgpLGk7A6ieTuM0sL0bUOvuP6KBqy94A8sRRaVV5YXc6zE1RxT9xQ2LNSkES2+WSz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YCgL2syMBhniY0+PzGDTFwk3jMYYW0OYIjNByndfAOO5aXK7+ZSIQydNsfUEAeDJum4V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qmUKm60/iXICQiFASx+RlsWRpbvacQCG2F3F1Z41HoF7WQxhfxOxhrZM1w0DArhuKL7a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GxKo3jHUHrv+JJgpHuhAqvmOemDNOSgDb6Z5QxULmAxhpUAlIHDcsUmqSKVkcmZpajQg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Oea3G+8lGLWrGYIO5NXZB19Fl1ZLPRlK3xGCOO0JMAD3Lc5uNJkH7g41gmF0XPPMRX2S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BlWew/qGvHhhsbhqzUuAYG/qWRCFH5id6AmNh7OoHLwsYHYw1gmxMDshRGnZjF+HuDM2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e5VyNNy0eItVl1aL9XBA4tGncDMrE4lBVoDCxyoiOO7jj/ILtonZkY1rK0f9qjBCLUFe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EKaS6Hpp9QmH4oj82xWxW7vGJkLytr3Hgob72S1yN9EAtxAJ/cteRttq7XzsR1ZGsZIe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CqwiTMCmFoGafOYjieLfuYjk/dDoYD7AcX7hpIBJAG3WXJX5g27QPk0Z0DAHmIDsZVqG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MLoMK+clIay4msOSBKBnu4w3Aq+2mZpcG69YifWjgUDaibL7jmI20H7mD6l1fpJSxurW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qZH0kADahlOcTLeKjSrU5Cz4Z5nc3l5YNJO9sBeMLT8nt8xoBnjUfOOEdTNGcVLiHQvl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iVfqVbuNotcPAg3xSkBINswM81iGsTctMPjELvzXcAttbeWJs4Lnpd+x6mZTSorxM8Jm8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L0O7gmGy7izfMuynli1qcUv/AAE/ZA+YKn6lEOBQa5e2DzArOYtohfMzIrQaEcVcLoeS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+WBh4EjMrOBmnQq2mqv9sYYqpGBEHFcMSkG1wN1D2pYCtOwNky92q1cprjcGnQ13RQvm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rQ2Ogzuyj+1WgorEoSJoOO3Rb9xEQ384slwYbcViUjLzsUQV7ZY7dycBlxEAqqrEGpCll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H3cenSyjktprGrPNYlgq4wY+SyLUDlKMDeXE1fEBYrquWSNW0VDFUrKlrYoiLEHjMI2B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SZMZTfrol0pzBiZ8PcN/izH5oS/kH8SoMoKnV1p+owr5ixhyRLRbKuokNblTYKwgGFPG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pg9DdcQGSXXhOwn74l8++CAhlQYU4C1gFIjqqjqoxvQf3FIEKFh2TWFYTty1FlaROHiFg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/wAwUL0/cBrZYLygi15rPxGeLqi8mEG78S8HlItK1YGOoJSQ1vA1XttteMQlB/sIG8d4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38/lBlYrYLLw4qMXaohpW/uVwNAWvmo1EoLVaBuubH5EEyPAlZdQIAWXZFbl7Y3QxnK2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1T1ZEaOaR8cRpoKX5XhNE75gfHvXWhnwZlz6RKBowdYuIVSEjW0uAtSpeRfUSdcGjPAdQ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9fiXII7wxNTSlTFBAWoc/ESmuKVFxkGa2Dk76rcZKiF85v8AEVMvBv5hWtC/LLsIBQpK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LiKuQqA2rcIFWqdoN27q69S8AojHJsgjDYKONzEtzaACmFH2wn7ZF9RCw47TgJdApBfm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1sPfqPZHlXBNwtO2M6h3W/Blrv5gwKWGxfUMVUAnNxdVm3B8YZYGNFiL5g8QP9y52AsT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kOhTKGVygg+4eUeaNvsgHEawAPzB1Iu3fkips+aZOss3FIQAfcGsCtVP0w1TTduImWgT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/Ajzq1IC3ZcUUZ5tDqulU/1Mnd0BXUa1BoQKPiCVmOTMbTIG08kxvxKyauWota4GqbYJ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a6YlQh1NQgDO+XxLLMx2VUWMvqExscqygvK18Ru1QWM9s5gRpEekqU2UaNvBEiWjtKj3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zdGD4i0uHAFWFqYGtCmkToClQOQgqVXLIaCBE7wEHsR4r+FZgQsu30bPndTIytcYsJVf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s+4mXDBVXlPLqK2uzgxURAHGb8zEO5RxTofmCyS2a7yxBudvayZ1ccGEVQtDeI9iX5gr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Wo5oOH3HTzKKFiPSKz5DN3xDGRSFoMA+BuurqXApQqUbMl+iARqQ+vJ/cRhsBWXk4+oA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cEVCGlp67p8kaqTeYKLo7WqPLBKooXJ7qc77g0t1kFzaW/NTW0QsKDRdVmquC6EUUj+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HdWLAc+Ny1A7RcXiUBbZoYYZwFhatM0TKENKNavcEBTu5Nvs2+ohBhuj5Idi1j5muMRA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Luz8ABweP4XuGhyYqFYzIYwLy3jv9TV8HuLLH6kSXPdhvxsGYOomyit9Jn1vRpiVRrxO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Aq+0yn3RSMDRaybCIQVaoVYC9bj5c0ot0eJse4wgQVd31i6YAW0liYQNe4mhc1MDBSal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wEIAa1cFi8tOYhdpa9v8M5+n9iYhAwYOW/uFWgtiaFJLazUVgzRwzILGl31x1BkAm1Co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gxdvcdKC3nlXRK6fmWs+IsoslJotC8fmZ5e9Aur7igqWcVSnAPqFZDczl9SrTozQ5XxZ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mJRfXCREB27K5RvxFP2VdtywgUWy7U38XCJiv2FuXiWwm3WgYtHJFwEyRxDY6uPiK4L+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BmVVFalTTpB4uWGMiSxHI/SRp7e/UYCTMrHx4Y48QYrx/HQCk5JdI10KVk7MlPZDbTTa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ysxEYS22SWrZ5LXb1FGrgEs6/wAlVZhj5l3/ANfwAKzwjzMVFpnoE/BBcnlBT9I+BJRz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uDLcjoHHmUNMlhd4NL02kVXkLW2+KjPmy/T/ACLS81iOUg4VFwqUX2VYdRF7cOIVreXo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IqoNCyC8y9EMO2HIeOYlbcN48Qa9oy1eJmZxSvdQsr4Go+mjIAbWK6ldSGLjSzfs4hkMs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4jahgxKjGl3LEGTVrzKgyN5P6mYhgLTO28PHmX83DGQPb36hWHjnBTBSwa40XL8VgKXkF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tdmTpgAnBDafcqZTlML4rvxAFnUWBkX5LI44mTiqB6qVVxX+wcLV0xxEwLFu17uGhM8R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Ok/QuJsL/wDiWk4g0wN4L7i0woIcueeIQ67Dypb/AFEGQjBqwdfcFW0Xn2Qw8Dvn4lFd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HJKUGrHWMn6hbN5KOuIiwBgK9y3JXLjY24wXLzHN1BdEhz4K36lF4069xG3FxMoU0ALD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YN01+cRoSC9H1mBXkS9tfcAq0dlQAReWrjvSjhD0TCCWxT7b3FS2baB8VBrb8l+Jj/2Z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t/DHWV1ZZSue482IGAu9l/yOo6mz3CUlNj+pzbuOSCFFL3uucRpeK2e8WvPV1xD6W8Xq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dCuDWByeY4gQJEr4F89zBVl9BzCJ6+RJ48w6WGTKOS3ms1MBSYJDQhlfMbUibT6KOL8Q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x7YtAhSAvkcSvtgiwmkeSLeyMpSWJDQ5arcYaK4t1E3K3zDBFmlOTC8gj6mVPKXMLhGs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j5QgkxRHS1I2R4AZuzgY6CqYV9wWhGvMcOFR2YunzdTALsxiBkvXiKhtlZUtui2faeY3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TjipnzDgRyeLMfMocfCOeoow92rxH2NF0CM1zDpx5bwS2bQyWG3egVxYcQVgisY2GvGJ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nNrR7kUg0cHO5jof3EcdiqYraKJ0uLgECCmi12+u45dVojUp4vmYakgDVT4gp8KHJpvH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KM8ELijBqUUY6xcG05nD6mwnX3GLVpXcGOWIcs/b/U1eWNcoFJZcLUCwFKrd3zcyWhol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EAJs81Ebgc0ankgbUpt2xV+o6+aYh8MRNCqUEVo07q46xxN1QZmHwS5A1WuDqXbzZ1FB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T+KllBixT1ncErzPIWX5Zf8AHqCQFEDRWD6zHi+pZbhCzz4mEkBo5Hg5gBuQDkPUsZF2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EKeIN9ROutt43e4LqNid+ZauqxaKFgEG2tHaOiAiFIdnlC3Li8zAgB6g5h4ywF8N8ynB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YoWHPmMFEsA/+UvdlLiAKWclyu3th/HMGk3UslFaaPMBpS8Dd5ZlFLashuAdVJjVvqYC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gRSVoyw/EeBAxzPAwcIXZU1iwr3GSLxForonfn1CkaQtZ3S8UVGTwn4KOUyyWVLpOtcd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TEoSyx3FO1Y8KWY9yhGIoCt65WQwoivF69ypxdbTMBbIanRh+wgqlCjbH7YZQ3xi+IMv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MRYc1CkLbGyn1F1fLE3LJV0EVrF+pYMgX4RBE55hRKbvZMH8HBY5JVBsyOo8fTnKo1V2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nBGsm/mmLewO1kQwa0Mjin78Sxcmihx2FtS7wyBBKtb8NHzL9fLDENJSeyWUNXuZ8RHs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UbyaiYUKlteoFoBFF5nNl48QLZToabAP6StDHoETD7mRxeJ0UxvLh5lXdar6ipqTuaFh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SD7VcwU9QCVnktr4ij7d2HSSwLChUAQyK0HJ8lnzACmuON4axhE+IAtyClMvvgmTJ8d3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oNHq4d4O7WUotLklvx4Wjnj+4DCpjBbVmpStlhiGLx3xBXT9wDU6KibuQxxXdwyBQFtj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XX/sVOXEsRHk14gycu1szEAUMvh3AQdDhxp09wR3KfpP9gypy/sQWHNkuPeUfBZo6eYK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GFInDnEsHDFyLuA3BTKwoNHkYlBmIs1NF/8ALNfiDL1AYbA4emIElYLyTFJc8QLm4JrB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a3CDkLgADDu93BVZqXrC3D7z3L6aZvcKZZQFBqWQhANgrkeGEG24LBY8Lee4pq4vMuGv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L4G23afimF3MacZLEYEqKdsUWT3Axf8ABc0zM2fR9kQa1tv2xBRNOxgUSoh2xC/csMFh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YlJi/wC45CWGq4OoMlQ6NxKq24eIjdG+UoWA7DcdQRgYauHOoZl5ALafJtGAUTzsQ0HL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UidnDBCjY8odQ0lgthOniOWsqlqu1f4qrPjUq94WwSzPhLngAsB5GmPE4sLUO418TBBC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McVBGpWKB8/HxGHPGZY161u2TyOklhizggoBweJbYotJw8v4i+SRZu1OjJBAsNmGnemY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DzOYQWsou+CADG2keZiagtWEGjw4mAO9pulkwtWqgQIYx7fjMrQMm4drHke5tNsR6C0Z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KInIQulTUArbdqvfUQiuGR7Zgp0KmNS0gWieFk8hHm4l47Cziqb+dVFg+2bbunEeZvKN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IHNbn4rMjuDe/wCPUMsKtovFviKALg7yT8QbZHDmIvzlMv59tzJoX9XOHVYlNle5VgIb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YTsXq5SqD+44K4g2woCGBL3CBBVhZUePUdbmTZbF6SLiEUAlPAIgwyLTcNkzKIrJKlwo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WhpH9RAsprdS7bS9rCfTQzZhYhRFaGXuGGYyBBKry9EvkrQDBWX8Q6ETZd966zChQ2oj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7tFrkRyCyERbrbzrmINqXABXH9zL2g01DbtwVcFUKRYWL78+46r5hx9MaqPD9p/s1MAV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AIVZevXEOdXc9suUjkqbEQF3U4jlQcxBuV4c1COh27xx9NTmCyfUdOBxdRDIji5addQ6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McKF2pVCqNVTeuZzrJVNVVc3YvzFQU1z6KOnVGlSZqZTOOcQmVdgKfh3MCEAqb5f9gFh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aLijbmGRQwYU83B2TJtMMQ6gKetp8P4lRtXqgr8y2VQcwotY781KW6t/qMoVQxVy+yWJ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525jLoqGgHYcW0fmKArwM5/UFVBw/uGiiYpjXqKBQhh6ncfUqocHfUohK/TkpP8ASVJo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NZ3plx1Vjdflyy4SDWLuQzUHhagxXizlM+oHBDb4cP6iF9GvuAF/1R4l2DXqUkVbTWIq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Sbp/oP3NYC0DnX4gqkC0c+3EFqc2m0dF/mJnLI4De5WQ7QohexNeY2tra9rubKizjuMS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FURzJbZriKFoToDCwbze42Gg0hawmFQ81RA7rG+4QIVxOoS3wMBodX0/0Syin6jtUKDu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9Q0d6jKFBZa6IM175uovU0la67rxCaKMldVBWFJzUbPr1rEBoSGzxKzGFpd5uVUHm+oB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GQ4xU++a6/xBX7ykX/y2RUFMShTYSgLJTUshRF7jaeI4COTmAVAWnK5oRF+mWMWVNbHI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kr+CGXRq2iFGG9TuHAdwlAUGlxaHLfuX7xeLtIFGqBkyscptCw19KQLiRZedryg5Ma5l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i8uPEM1AuH8i6f1LDwTrZFni1XlfxNNADNQmQBsYAOCai3Zd9sK51Wx6lVxqAuMyAlUi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nVtZmcy5YbLMYgoLIEwkW7HkP3FDAzDmBnJcIDUCFDD0o5EqAJgdCMiWY5jg4gWnGG8V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3RXJzAzAqMAM0fMAnGUKiR2y66laaaFUDH4CaEvHfMSLwEC+HC7lEfJNinI8n6lioVgO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4A5X8TkIHTv/AK5sJMhUNDw1CMFdkFuc3Lo3HCr5qcXmAXFU2skWoa9MRe2GKVBdbdDL7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S+TbaCja1Tf7hwSt01Gsy1d757ioHAwXxEjI/ET4bRKNA6vmuZTuT4KG7/ZxU3opRtUwH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bu0bY0ZO+ptXAIFXVuXoMsJOIqsxeLhz1L2lq1C35ebi1TiGnt8IJY6XETOBzbitPbb/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IP44+qGle5UUoK4xAuNjG6hbxxRea9RAJxuLDN80t3tIEmj4hXOJQCuTrqWF3tDTagjY6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wz5YAwN5aa2HA82JFzrRiEs7hh1Fg+YB2qCSvQcESAMoCL6zBkJgxQVpTDZnguNSwE9l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it8LiBCp5bjVhXnUxNwMHUC2uDLC4bDNtBlrx3LaXV7GjPxMX0Z+WObGUt1atGcR2lPq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TFWZOLifgxZ5ZxM20N17nNjHcTCDuVxb8RrKls4uJeHBggVSdudEvVDHNEFNKNX6xAjs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hgKCYuHzBtXYBDOc4PUVmQ2dTNUoOCXZQlJt48NfEc/SaQ1Do4/EzLTi7TrbmVOMLwu3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jBQ9BiZ8ptcBpC7LBh/7CkcIBpoCDugN9RkKQHy8AFOVf3HMAEVQCOpmw3G/hYmRiCql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TPfzBqkGqDQU2wXQVul9wizjz1CJVNV4p1EbBaAt/UE9enM0d7TG4joFWQQwDmhs+I9I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/UKzRrDNeTs1GTDLgBXy/wDVEseQNyrJAW0aIg7WeDMoVVKW7LChy4fmCKIWYL3A3qZZ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klLRVNvshYvDlQm+2qDlYmJVLC6H9QABQ1wpuUkCdGVerjWOBTBo4vn1KrCCweYBleb1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sNJySrjeB/c4LVjq4JZkTYx1Wm9nYfUatbHBa0OmWvjnQGNAcG4SiuJRhUNA8saXzHvm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IaulOfrEICFAB2OqgQJaDn1B0nKWUN5gNgxhwYOYTVKjwg35vDc4G1H7hF6WNdRCCFgs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HqW6G9orqbJYUOdZzGAYqjz5lzUgULByEa7pv1ANEEl9OCraoN91mYW/wD1EyG3UzNs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FVNMygtNeYSwTXI/0SyHrjr80y7XTFh+IlfKFx9w2A5eTD9QYiqz/wDfCB+lFO1eYF3F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bDHn/wApd4EM/qSosZVrSrfggCwb84qCBtjmomGN5GY1k+1aDQNNTLSxdBjhRI50J1FY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XZMwMaYng7OaxGmFllY6ljDpLOoqDIozTh9QRMxXcVadqAx1M3kltAI1CM4D5JSZbYqd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TsilLf6KeMVh+UCp4luaj5xMdxoEWV2c6i10VNbrDLyXfmGCiFcqYUtHhVL1meUJkLUp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7Oh9uIAZFwDs9yrqt9w7IUIzFR0Fn3FK5HqIJkCHNDzGy3St4xDwAEWrpG5k1Zaiu2uI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J/zZEqQFfb6MQIrARiz33LB4ESGwg5M/FRg2yRT+4LEzWHcF8Qk+nMeHYuuVrvggI1ii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AtRaiuAvbHcdzQarCydxxFgEFicJxBrHDyxcZYVinVso5wyIDxKfZ62eUNXqF2lLyD3Gm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mTMqPxKTiLX4j4NaWyKKXW4RY1AX8iOUlFadmZZWNPjCTaUSbobZrkb/ADGhMO2nawxj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3eNeqj3FyeosxytfMDCKW06l1FsJM2pYDE5aMF7+GVZyaMsYdWIcdr5vxGufboI5bHrF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ADKuoZKIOQI31qHHaNy0+5TAN3VRBOD1BCgYYVis323eYrgoN6srH7h8JHBeHQ2sWZ6A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t6CqcK+KqYLHp4gM10iwvhq5o7y+MTACL4ZR9T85gcBpRgDFDbAGCrZa+szVKCY5u/8A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mIVeMy6qKzUpCzSjFcKiyBo+WyJBc3LKiUNal4dimcTeFBc/93Fw1R+5kQz8iVV5o0vN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044mCIVNT3Lm4U2uowgoqqzaD/ZbPi/4JCCphpBREcmo5nnBLq20I1GtQBRQYfeWNQpX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PUtXYT/ZV7Tg99XGCdXK1iw4iCjYuVbltllKrenMFpul8Rmspd3OQzUEGhrMMYoQpGqu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YXJbAYCqYlrcfkGeqGWm/USwUKXp54l2BuLK8Xz7IzeINIACqReebjyLqIVPm6ZU8yxz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gFoFhRaSwTCO44IyXgwXsDxM74TSI5ojVxzxuXvzVjmDOMorXnUvxsFjWyXq7rxFfZg7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FRtlBORiDjxHatN2J1qJKc34gW2S3V8pEluKxUt3TMzacxKedrLSpZ0uzRMAgEVmypJ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bNygsaUZA/8AZewUb/SWGVFtbQl+0UbMMw2gNp30vncvN10XFaKVVqZfPqLirpq87IOL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cQuSAaKOIEPKXFugC2PQaP8AwmQUDZFKjNgG2OibLMMNA4tZhNlBC00/+wAGecL9RA8V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UukOAjZkDRhyXsxFm1tzJzOZ/wAuDCeoV+RE4BXKquZ9KYBdrZ9SzGmeMXM87fLLlbyQ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LYF2+fmAciTm4sV2H6lM3/DCk1pIa3LQhQj+ZUMiYp83KnWNoqi2LB5ae4KUuOIuzA0t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0ZmWGrJTRmqwPeINLXAl0eJYipjGGH4C9BH7h2aDcNqb9blRqUq6Jw+kpjb41VfvSAqS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ZmBoog2DqBo4Il58jE3j8KV6j0Aj5gvEDVlv4JS2Lii/EULeE5n1CoXjSkfi5/xCDmUch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Eb8WTLof8VQKiW8n9ylLQUp2ylUtTRtrBhPMF2iLhNyFf0hTmzHUc0G0LaiZtWj3LS3b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wmn8JEboqJ5silMFFAcNVv6uJZuqjdHULG+SKvlxradjBvVM2YRhxfXbKKx2VxBDQLZK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ta6MrHoBRApbavf+JZZ8pKjYsICCqO78QgpkGCu7q4zEUIPXmPk0KgILJXjjV3XV89y4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lA7puAPr9rMBz8QNZWgwR1E4LJrQM+KLhgwo93z5lNTdUzLQE18AcUcLeHxD4la9ieRc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DYJpHDMoBr8QFhWjlzKcgo2sHkdhyMxwa7R+WWWxgwtPpHRZCtXLXi5Byp8myO1bZsiq2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7b3uLMvDXUN9EisEe4i25cmkODs8QMehNVs75uJb3/DMdqUErMZTB5Vtp1XcpaHQBwHO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C2meZtN4eyqsjt6zv2RCE2JqMgFrY8Gbs5gaZ1hRIGOMxbp2hrfAO6IqxVXay5kUQWUX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LgMMlwiDRDOFpLee+5SZHsjgDyhUpNitK358SzdfEagFyqSg6hadu4oRBsL4XmXPVRqM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iKnF7qZLDNMBbdHiN28jMgreo1UDdLhgG4UaeJmybgAKuPIObC4B9xI0UpgChbwP0YYu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tWsVDYQQFrFIjszrxYp8r+Jgt14hSANFq+QgKdzTxcoJ2CzbT0NfIjNkL6ixVByxw3XV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d2D0Muh4MRAAN9ksK0K6Jq+NSrQunidDuNFdXxdVDBdY21WfzESs4K7FQ1S7eZy8RAXt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h5qz7/hQJIIhtk5H5lidvPuJr6ubMIJA0HK3HSpxmNRG/wBzBTasIoKTKrrEDI20f7ll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a7gW8XjMam8DZ13EFl5q/zNwYUUI2dSmtyJYBf7xGkALpcCmWBHyCT9RUMF3I823rMUeN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1Epr0OF5zFinCxPa5Y0bVWUTZjCL9wgUFvkttsfLQ2oPBUNz2AK2RvkWrvqKBOFfI0yt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TSqlpG4vGPUpQyDRR51gT5gqIlbRYYsUiKy5MwdIVazbjy+YltW0ZvuoNJBdGgLXRh3F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ySjb/wAZTZ4RWYwzZWPMaFhoE093Ndx1Y1xEpCqDYw/EJDOOffmCqwHFf3uNrQDldJnH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gNtocHqKrEP/AJEzPJgOP9/EYqaWiFuymmy66SVd3g1WMMc5lBKPwPZDSyubbur5slLZ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ixxEOfJ+o7xGOTdPEYprOBfuVPFjsy+fUYqKKVl8TKTDIumwY3cAIMKdQNnFwVYgvXMW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gpiVJwAHRKhAIae/NYjth83M4dmxFnGyIhZaiQo8sqhiCrR2Ouo3qgJtVpbecw8NiS8w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rBrSeDBZVAA+Y26sj0Ln50S6GVYy2YISrE/qMljvifVQ1RF8XLCQT2SgqaNWXUMNS8r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W2fkl5RF42gDo4MmJ6V1GGXBtbHB2+IMQcjSsT5Lc2mB0qFMNbqUaTHQtavazec3BS45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tY8EVX5GDd0fUaFIxjmKpkCjGiZGj7CEhtlFH1E09QsYLRsaKdyghmB8DzjEQFIFXl/U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zMUYQFlvFuvEAgz5An0z9DZf3L94Hm7/AEwJj5qopGjx/wCZyIGgyKG33LiAZha5smgB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JmXKAlK69mKKIrisT7HhGYPz1FbVd0SqsfmYdHZgeXMFUpuaKpMgQu4mbZYdo9KNZrO4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7hcwWClqQNA6eQlmKncWtP6hFoIbrqD9S2nS0XDwW6w4ilcSFb1nzKrwSv6QmtgP8olN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qyM+7irGja+w1Dd0BYFvq2DWDYqd5MncT8EN8IZ+KlBIWfpUVvWolOMHuKIGi31AAVMkn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y5j/APcFlM/wheDN33DKDGwDdJhiLoPzDT4jxibQLGUUUpsa5RZtBeYBiRxebWehKXM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/wAgoFZm7ETot1EEShmQWkupay43FWHIh8I8ou+gmhE40kNFjDmJbQ9cCcW+JjjlShOb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QCmzdZZi0qoaR9ShINKwla8xBwLkn4IuvEW0cVExkJ5SuLlBPVwTtmgOKRa9ZzgIQVNH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AOwVQesJBwC3OEY7jxDX/wAjQTgQNWOmZPFseYigb3WKH3A2yaCBmdqt0RgLawpslOFr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7lhqV0AKzriGWtZUBsDAOLO9QUGVy8UC/wDIlzK1NOO7gGl5aHDn/wCzb3GstcFTDVW8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4/qXpYBXa92RajLQAhZW86xxG8tMpU91+yAuwt9yoEGtPuNfBxNrsjmKdw4ChDMFWvDa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scR7DpbGfGE0Mltq/wBlgYNBepcCdF3XG5uZPmtl4ap5IUYL5gaYThHfJxvEFe6NpXEN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Er/33EX4ED9sKEZ68zIoAw27hXlUrqNhkUVXZ19R4BxXPMKk5sZ5jpXNfJDEHupN6riA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volpjFQYjCuU3puC1a5IC62+q1CUzm+egO1j0l2FcR0UQXRiVaVJaxXdVFKjHAKW3X1L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q5S18oXdxCrNsqu2OqANoKNeGC1YLkC+ZgzLFQLh/HEutnLUo1aMlOuTHmEW8oN4XhGj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l7YKsioYriWAd4+pcbReR4yrgQ3BWAbjuA8kxsScrz8RhaAooUMLUDV8cy4CplWiBPS7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M84FFc7mGqAALNZaVjkxMYCnYJoHHmCLDcvJRTfJd9jUsUG6sNC8jb4lDgMjMBGthtk1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E+icEIi4FfEyeN3ibqCsHHRyrxHKoULV64jyKjZZnxLUJoGJBdvBqrxAFpmn4gw13Qgg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DTHId1AUFgBezUQbQpVvHqWK0DWriUEQtL1A2UaiJcCq8xq6oVxeZYIeQmGJBpkXzGXP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9iFBwc41fctOiyvmGM6ZGdwS2RyQwvxIO3Y5VbjkwwLdkRAq3m485rI21XmUi3d1IOEl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aYCi24OEw0hqX/FDzX7J4qqJEiQUXZGHknUsbN2h3KW6V6LijQFfPMKNDXcMksoH9wmq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dTYZreZU8EwxG6XriHfQtHQDm/ESpoxWqwv1mMItLWV6d/1EYShJwqi20zkoSvD6iDYY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AjdT0JD6wyiICkclYQWnOyEyZdlDB134IV7DaVmK45nJBLrnCP2mB/5I1DItFqv6goTg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ja5bGB1r2/sgyycM5cAndj+IDgd8r+mJlW7pQx4b04H8BtAC3Ti9sQX0Ft/ZLGRNWG/p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BRX4rIElYWB5UVqUbpwFtmO0q2FxvyMS5zgtj35mySLDRnMXjurGyNd9yg0tjZ0I8GxS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zdwQgOSRZogNm2MQy5hWqBw3Cq+wREdVcz70nR+Uc2wRefqUrGQ+oJoL7+40+zlWTu2u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mUdeylQzkckSGKnG05JWqA3fEPJHbeahbE8vnzBS3KhuLWDmGIRvUI0K/PQb/MDA8T1K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AVAG1ROTtvMojDq7q89QqXzuSqf+PEVXOW7V3N/EzcfEUDA2FMg3Y/hqWMYc3U+6KK05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LfHxwzVu63epdag4l5hx3LKO1W3RVUBEYUVNOrIf3Ve0rC3xU0KZCvcRAFriiNV0gvQb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Q32oVcbAQICXF0XKgh5iKyEFRTpgCH5qM4lBt1XPxC6o0hRXC4waCcQA0HzjliiCmBM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XwchvqfpDlhymlQ5XDsli7G9CPZdT1ekKUSWxzeeJtSqZJ/y4t5dAz7mC1OyWms0PLBf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vOR9SpQ+fcwhwW2+cw1GGBQOyWC4Md5hZHQqNAGy4Wo1NRe1oO8VbHdt40LcqWwrqA0o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aUVyBzZKGUKPjCJXjJHJYWgXb14mFVg/cONi0kvCZs86CpaoGtm1uyv8l34mwa3ySzJz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tzmfmQ2dwqnRaxdkSlsr6llCEvHCuDMYxl2ipvw1Z59yyiguph1Hi5SiClK6zitB3VL5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81AMBoAeYTISV2AKR7y93HxY4ayO/uOo2lQaXO4MTVsreJtFdmoOwyVBZbQupXSOHmCX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w4Yv4iENoshV3nPf/ktSssxEFhbiM/ClaKZW81qYYlWjuVk6khLx4mxs+5jGJhDQ4QHJP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vcXRCzo3C4Tbv/ZeANtdy5lJf4D/AFFZLt5rXEVq6NeBwEvcqx1BO8BDjJ1wRqFbgFGc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ixrj2xliaCsvD6goClBITk0ZlK3DFRdvyvL4CCnnmC0qAC0RR8txJ0edl+iXF2bI5OnDV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NK0fMeaCCe5dQ9XfBfK4+poAClor2jrqjkmMZSO8uWeDxKXc+hkws2UZIPyuIFtVdfE0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tDCuHO9Qg61c9fQQobDIpKSY6fHD+GKiWHcUYGkXd3CJPKC0VODNsOHeAaF+OPMFX5VV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qrpKUzWOJQi6z4hvwA/kj1mKTIeuILvwH3yR20mWyY3KEMqVCkoWeUOm09QCT4cAXQdR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Ns3WGFn9R0oNgpJQbArK4lmQK54lrgTL6OR/IzmWwDgZuoHsrsIPfRVuPfg8QYFUHUsy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N7jBfjQwtUGG4l7EQVKWcQyL5haS6tBs+pu0Fsqq9nnjMAGk3Waq1NOo7ANcFAViiFcq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3bSqDPxKx7VkaIofFtue44mDaIfRipN+OplWKs+D4lHWFXa7XC3TMoBwWwafOZdAFxqb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s9QBLFiSCeazmY7iqUoWc2ra4uPjykc+zqEsVZY/tMASWQ13llNO6AT8DUUy5Ikv1NMJ5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FJeYwvYPiAB2KMEx/wDJYAQLtJALLXQ/uHgILpm/zNUQawv5hykguGfVxbmnzfU4mF5M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8ZwMc0L5yqPj8kQp/ug+CEmLy9Z+4ULvdBPmSjWOc7OuJVI0oDSfcLBzhLf7l2xgmcTN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Da739yzwe/8A4TnL30RZDQ4sqvdy9Sg2WEAyQ2ly3vPMZ9AIBdKu6DiZfsKNQIKMOUOV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i0pdeYZGJ9lFEPhiXxP42CoBjZX4gr3NWyvi+RvmAmYtu8sfiJvyQFwpVRlE6WQwCLe4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0LXF6gqy4Rxuzp5io31Ude4mkBtHwUeWPTwcC3j3zGAxcGYVc0mvcLQ/Sf6fxquQiGCe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36I4MGiZaKmluK3TTZEFcUBSGr7oxfQQunIggd11HApKbHmOLnd4HoKUkADSUBWtZ4mi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ihXuwNrw/iWo2Xusy42EyOvaO06zKq9VH5sH8ynqStw4TXxEwXCsDPkqjBpraA7p+F3M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AXPogNZM3uELe3zM8ESKOQqXBVhW5YxkpFNx7kVM06yQ1MrL7zjc0AwKFUyb7alJYxiD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JvT3KWBmuYJrbCvCImSwncK1lEcs0tQYcCp2cMVTMVyMJNAkD2qC97wzWFYyufnwXdVR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1UbB1gWLOXRHyorAXFRfgB13DHAjYvOTOYQbyUe5aWQxSWvqWQYwNmfauPmUaArtL0Cz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m5Ua+6rBlLMl6uX7mEba5Ft8BNaFmkX5xxfEodqs1VFt8VGuDLBJWtmpniFgTuKmjcwh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igm1QYgW/sLbC6dKPEGJ3Y5iKLPOBUBlEAGbdoUUBThsfvUqYqLNW+XuO0G+stgFPNH4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tahu24u5ZyNwGigGyoSljGY1tg1z3l6iCCcueZhW5cFN2v8AIgaPzKLct5qNs1iBQbCn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rWMHwiGLV05NjembnC9QIZvAOOWdA/2Ipb5/MqtW4LMjC9xL+iqlspjYYV+I0Y8bi12b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HI4ARKztPVzAkj0YTmASm3Rz+YyChusBoXslqFE0CgCfJH9xS0FtsMKtuKpvGZtV1DeBs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pdeyBFi8+DzBDRXY17Sii4AoA3yuplPwSymM2vHiZqhxUbd5r6j1MBFkU4M0mImvGUta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KIg6EpZeKfuF56P4MKVlLMYfmDSfXBWLCVltdzBxm8x0vcxfCIaDmI3WbgX4DuVxQ2E4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7hgDRY215m5UvQj9QwKg0O1N14iTHQojkRIC3I+TUSoSoY3GbJcEk5blClf1CrjQUOB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RFPb36grXaDUYZPcbjcY1HOir6qNpDHKlULK2/uI7cDwkcU4uO0hD9MCK3pfJ/sNhtNi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nmA6OrhNQzWNuO4MgK3i4MCvYPHEQogL02TKsF3VFb9EKylk31EMm+azXuZj5oyX9Be3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ZGKVQNdfEGLFwZQ7eiV8LHfDXyaPuN0ZW0BeMEonRLFHA5ZifFSphx0mvMLE6sbF4svH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YA8um9RSgJE12uZVlVCuf+uWQxiloZpOTiBiWqRTowjwkvYQYwprzL/np3Qa4ZvLFuYz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x7mLEa1D3x6hB5rTIpHx5wW7HCgK0BybxA0sVvF3kmNfRJfmefUuxpc0ZY3AC2qxOrlt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8ckqF4YqvzDo7OJRVV6v1FSbNU2vBeYOXhx+Fc06f8vEalaQz+UqPkqirXt3rzFUDi8X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ETKu+WMX71L+YGRuac6+mLgXyw2Qc1hf1MImtNRb7eYpHbIDZhKzY6lSvSAK7+ktCuXa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VuXOymEX35aQGxU3niOJEeXXQfPMa+LbDL5HUXUlbQuBmUHkzfQJWxisbY2nbKFDSpjM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0wHiFrJ0HV8+YDXmFMDZ3xMyKgjLof3FMrtli0HMFU0DPNtf0gxUpE4lsyEhsPXtBNSq8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Qmevm2v9hMVNIllhAnOdSieShlZ18uJW3VLMAF/IwGC7ppbjI8QM4JFcDLbnIa8RVJtu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Hl2JmAJet9yoQbpsr9xYZbpmEuEWKtUBn7jABZAdXSvcXIEEFi1fh9QhEqkaFHFwpYNt3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17LSfBGwE5q7eFlNslyrcJ1Bjaka9OI3kM3kqNGv47V9qioUZGXyP7gUBIENiFMA4FJY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Ba5mQK20bh5NMHlKA34ojSzbTYBjvDN1uUBgtA7GqH9pRXWDt+I/Qp6TXmJ7I5b090wu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TefqG8DBnPcxV5LNi7OIxxC1fljPmvFanSP9QYtvOKdPUVUOLzLgBKV24fGazNOLOuDY6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m7IGqZZKF8ONkdXSOwIPgF7leDEV0Sx4AXpmCaEAIqg58wYO6jbGLtCLag9EDV0J11EN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/cvNRcujuByxjfMbMWpourOYc+LlVdle3/IgoiyoWtQu8eJSbzKtLACCiuGBSZqFEWUKY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6w/dQDQ62YemFKxWcGipnXaKeVhDIw0BhJYEXsQvwR0ynjFEK6SD9W5Gt0jBLN2lOupf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BajzTqPKtw2bXx2jKAB8alAFiXxYRzbei8y7qAPSpYYJDldo27CqjLI7DSVzAVztlLDk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Mw9FfhimLZY3DbdqfmIEsVK1wxEOwHJEQbyQyLOUxbmMOEgzVq0S5pgiEbLMM8+VcXIi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XMC18RmJrbwHEx6sPzFZphHMZk8yuZGguIkVcYpqJIdLh9ULAQWNqInJLpTy2xGEV3zL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Nlhy1YYhjlmUaOBxH7FGlz+5mzWVaV/9iWRRVLa+Z09fwBAi06vJlwtS4astoyZOZbCk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IutJBVYq9Qc5dUV+Wv2gXPyBwrvp8pzFs8a9EbuWsCsq0ysFLQUmomY5objFnUzOVUxe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EaYx5zLixmUMBbBW2YVpYHKoIjKAnDtE1BwZa08KEVLYYR5/2XHTq8gZX3DIXEsD1AE9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R4mE7+ZiLgooQX4BX3F5B7BtcFwrDw1AGHYAXy3LYFVF8E1y/ksu6ozqVIlpBi4m1Lzn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a+2Ka20kvwRCVlvIX2whDj3CS0BKk5r4iw2PL3AKqQ+BuEJm2OLQjRQKfW1kPliGFlJS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RM+kQMCRbFfLum5dYYRb2o5YLLaRoPC9OSLKBZVn2lhQfCnMOW9T5ro8WstZGR2RyYkt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h2N3DW44hK0c6ddxh8DI0Ge4T1javlcveShyQGwDl1KrILs3u/FAvxDF1pzfLHV3Uu0h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piRoyI6baCtrKuQcv8AxmoB1oQRtKXpBb2Mr+ii7SqLG+GYxBG8LT4uWtFSzLGQBw0A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CXICCl+cMZWfIFHjO41EkjjS6HV8I6h0rxiUpPv4jhibCNqvxniG20ELQM6YOBRcCYHc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hQKVWx5iDAZxy/c4arEJrKBvN4/MQUNwW/uLB7E/pRoNpyL9kKYt4tVy2AHqf3KhEdAQ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aE083MuCF4NYQ05q/EYOp1qaHLo3CQXki/yIYj0qBsvwcVMjkOql8qaiW201zmGUUIP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o39xF0scErFLIOKY4AqaqqwzT4ik8x6YkFZLgJqzrlWmCi3wAd+YZYDOxTuVDhVRjX1g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o6YcmY16OeuC/wBlnKZt1H8DDRb8HmW8sXkDNBHFwTVFCnJChebl5igKUPDL0op+0Fe5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3vqDqI00+2KKJAvHzLVgES6dM9/qOMrRYtbbfr1LvlGIU51BXeMptD8Agf7gw8gwngp/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PxKDm2E+bNe5XWGNXi9XMh5ZVmljipfTB1lNFTyZr4Jk7nXMAAJkHSsJ9R5MUmSh4eTz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hAuuovgWyw2bbg+HJpfkiKiWYitf3ApBVaqXrYRfwdeonc3RUlLy7MAX4mIZSEA1h4b1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ypRkFsJNB2C6mUzF4XeGdBr1HMIKkWpeDigjNKJW7jUXEsLANh/cWpk8HaUU6YKCyXDB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ctuYXTbIPN3BTWA1Yhl9MdkutlfHKOwlqiNWVM8leO5fKskBS2NnJ8QQopbmlcNUqvep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pZ8wh5kJbLQ8YJdtTQBQr7jqWKOOa69SyoIBCrm0lI9kWC1gC7S8v2zASEtxSdF10CWF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9EFCnDhGYG4cmwBkDWTiBktSrFN35hNSpxe6mUFqwWYvPUux1aKZMkUzIG6pZXg+7x3lv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wWpQ+cEOUM6xNDVPcdpzdkCsC2lnm8T4mh4qFreF1bEEMiiwpxRRTkRhyu0tee4NsFOXF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+EPuE0gWVqudO63LE50APBcp7hcBb3MFkp1f7gW6DHfBmSsjCC9aYx4Ltpic2qvUHD2/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u5cdmeT1BZOcahrBXENQoVx4ucDc1a6YqcWuWLIJjuIAqsxeJb+Vub7OTfUbb9w2LkjO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F4TUYhO4AEsHAl3kZxi+Y9RDKuIGiRSRj4g9FWqAD9TIAbUL5iC6WaocHUqB/BGKqrbN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SrO7mMRGluzFvHbEgqAU8mbzArqVC9FLIdLlJVK8S1kVGhp+TBiIEClw2lRTQg20oZaE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0PyPxHTCjyGrweVVjIRpQpXVTgoLt7hJCrFgvAvMsgVXxtrt8Qp8wSQm0c5cxKF3lQsp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xaMnzLPqYdPDs+6gRy8OozI0jpZxLOI1Sg7rCusEV/gAJYC2nI+JkJsjts4g9BmoVfJD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lnJmFE8qSjW/uJrnJUPKaU53WMzGhM6m1iIarYZg6bBaQnYmTjfzLlAdtMKhp+4nlRmj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iAu3kXpi7M3xmBWy16IKS8j8hGq0eXMWF64eIJEHNwF8hBA02NNFfLFKWRR2Lz/sF3X+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zFbRsrEaA8f8AsfA9wb5W4xTdQ9ghShWaNZ5jApVWsImG1w87WCjUnrA/N3K+gDjTEr0h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B5DthvEx6wC5wZngajYFxIrX9TPUxorND4OFgKlSjQa2eYzYhVrnxBtIsNYzlM6CYVum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YTfK26aVFv3cqBZYZBjZeApE3QNU5dwK5VWFQsiE1ev3HScFZhUwGT2r3yZjVzFgct0e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uZ3jv+yXtVcpQ+mFXR3qIrA+c/iUWhNLjfxePMGdzQjcfJc2Fd9BoGL0LiDySREtjAcC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98LRH0OdxaXfEbivhJQGNsAI9OYtPwhoFrvqPVOuRXrMsC/QD7lA4zv/AKmEeFV+alKq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/tEhd+sE/uPil1/rSi29YXU9ywpWB7TY6sahvWSODNiQzfHN2JhCXaS0CNrpULrJyUXm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Y8NQA2ClqPmyPfUwAEv8ZLaO2J1O0ulfiJjIi3VxGiqpSs+fCRRQXu3u9wqtaNm5aduY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tile+IAa1YKhoH9MMVIqilWkzF84uFRX+JeJKq0axfeYxCbVGQK2/cYGqIkpuUhXChLo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6vk5j4ANEuX+QeYbJQOFbySpWDIIDdXxlWBAT8TgFH6lRcIPUyfOEoeTMSrDdfEJ6Dnm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App5OV++IrNmteJQSqD8sG2VXbEEXiha7lLBVfuLSi2JslHoCqV59glPUBmr9u4bWfiF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28QABaKOM0N+6PqOg8yz4K0emvuOOmCFsCitbbXURrzMCtBwAuvG4EUNAtfb3Kp2FZSq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+VIu5LOjxuCyiT1k1hznbBbEtvMKUCxRcbluWUu2py1pGYPLTIi0Xt6jzVUbWPqDhvVH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wUArHMUJCKqhhRdjHDkb8kFC5qrWwy6mY2+9AQvuyYnjEUiwXtz31GtC4GBlFxb/AFKD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xHCqKWNG5htg8i8dyjHNk02A8WxEUUQVsDs7TdQCkF8wXfakVpVAdRgotsngrcEIDMKg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duOZZdapu6lmAoSs+OCkbiALVL8JuDyMlAAy5fGfiDAFzgfTObSV2LBOFE33Mn0y6xvE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gOriTmVRbm4wUxYhjCorxiAwrx7nwX94zNkr+pU0Tr//AAlYCAWr7RmCII0mYNGXuSlD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cegltBcEaCylQQVgFbdQFkD5gDpEmwZ4LUw90RG5caC4U67qGOTSDfyPJNxXlWoJZlXN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hdmXCpcKNYBdeZVyjaGIh+gsrs28FbeJlPss1y11u8kaQW0qvKQizisUNyiltPcqEUN+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snA6xq7lZNpa7JHHAxeOIaw5BgCzPNdvEAAdRhK4OoEMYuVqA9xM61lOwuCuzgwzOQyD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CVDCFkLoIm1trrzKAxuLihcO78xyoVYhN98o+iC4Mhw+EMylqCDFNNORlaFqSuh/EqI2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u6ryr3KIbKi1b4ldVEJAN/u/uDYQGRTdepidpbdrpP2Q1sPU1qUyAJltgC62z4kbusQ0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NdAgCQ2pt1sfJ1EsZqhE5mJDZf7epToFuLuqesZO4X8FVqAqpa8ONAsv85imZsoPrEEc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8Yd6BKtW43mFc748OkezMagoYLTqNI0NNCQpQEtXT9R6mANBfa8EbqsWpxg7b+YKkwEi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p0HcQolvIfuP0z7DZ0+2/bUJV7+DCvrKgF6sYXcsKKtgFaA0jSZ7hkjIjXJfRY8ajQFj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IoyHCa+4sjad6q2f7HQIgiPyMstV4gcXBQijEDdBSZ8qwAVaQHdHT5me5bwWfFwvIdpv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FBYp+ICNpaKHGeupdMHJQJuxdvcxjXTmJVrtXNruUC2hz5jyXgdgxYTqK6puDl58R5ZQ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EudB7kv0BKWf8qzaJwsjwxuGRaTqmMS/vg9Byl0u9QXQUN2N93khouLfUbp1YQwwqwVCj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qMZA+amNgqw+xE+rlophrNQipDyfUFpeGcbvUUKixTL6ineHIAPnGOYhxd0RdBla48w8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ACis2MdSKvw3EbcKcs73mmC1qDcOegNZbi8KNA9PsgKVy2hHvURAd25IiQIzQOIR0QmF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jSC7vzFbbDheEdpacHHywp7kAl54jtZN04+FhUjHWMPuLBlbE3fiC7xZRfqKXW1an9Q2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osPwwAFNAKsl2joJtUsN/bKsO15P9TEAGK4wBnNf9IXNYii0OHv3PehKDxmKUSdIf0yi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K0xTmcNXcitThSPB16jz2yoH6ZTkPJf3CNtuwP3GkpWhK58x25JIdSAiyc4qHM/VNpbf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gckq8MF1tADk6lm9gYKZdksiW6IJQpWA793K7+YWzWtQVGA4BaNU+YHiCiwBpR9vzGrq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dtRtWFn4/wDUDhiCr3FAiODAtXxUoUdOEapsR/EbsMEEwPMyR2jRTF+ffmEHPVSw1Bbg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ApGrDjUuut1DBBQpz/qFteUa7zDb2LUUwDgesWwxGqwZMuaagR2YwxV1wdHEVTpptAMt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aLFwbHxEVMqshhofLmUe4XYB0O82MyFLxGKZpqAuFJPkcKmBjoCIZaAmKrPzBWKWMMcM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0r1CJcUMWKwrxdrzGO1EBG2mnjzDPOUATeW3n5l14lqqJLBjY9VKawFpYcT4t3Od55q/3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WJUhsg8AyKA2uS8FalWnUsJTWx7k5WCrxSMFd4/hCG5KN0dzEIRpW5OeOII2AVTrMA4l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FlYTzmNLtAG+6zE4xA4uCFIJTiE2j7pD+/Ao9QIhUonxNG1Dh5Jp2RygU8v0iyj5HP4m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iZi+rQNoyHpji+A4Ilq7YI9MqkdQORzMa9xF3l9xMQFBr2jWGzxxHQpob3wQfkaloALZ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0gpgfUCh1A2HIPDOPral5u2mdSt1srTstAmqRAuevX9EXAC9XFKF9MsbolkxtjA5mijA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uEXLeAg5PiKVeqgX91gbyG00D3BbShIp4wxT7uWuQCS3a4jLzJLtdy+8mhZM2kvVXQrm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p4PMpEiQ25wF4x+4Fq3WuoVUbuYgWr7Jwgt6OZXRNKFHCqyxZagKGVavFQ1aIuLnagwd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ZLNLG4DgXmorIwS8P++ICCawBNjNZRdytHageaKmLwQRjdFL1jEYBAKW98ZrV8Swxtpr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KJoKFphfxUB3Opwe67gis3Dgf6ubyKVnT5xqMI0M1VWQeMPiEAXKunfv+osJBklUrRCC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pnqZ1KLA8OMJBawBtK/Ql6Rjo8iUU9N6iFuq/aaAuoPbBAxnrAN32GTkjX6UNjh9SuXM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byBvh9xSEKRpTaXq+oFMy8Hit37xFU6oPL5ZZAK4o46leB20BWufFStQoZFP+IjCcCaS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fMHZU3JM8N5BxKYWz2ELZo546hChpnw7Yi4AjYJp7Y07mgljDdV4iQtowXj2ReqVOwEz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ZMJRTcRoUWgbguYGXiIoVTLWSONqu7HgeJbMqK3tR58xUGhRh5A3fmJ1EsLmBdl7PJD8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VW94dcwWfMFC0yg6zxL9JSljsNp5hvElLjYvy53G1jIqTNJzuG27HYKnh8fCLhcos5Gu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1OhvxUcRUuwR8B3FUaouw/8AYbXkNlufMNAAtx+D6ilWfBINZ/yAoi6mgPYMYUleB65i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zBILdVlTqOKLcAhVtlX56j1raAsiiqGVaywzwAD4isiqb2mh7lpwXXFK8fqNkdImNwv7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XPBr5zLTA7OCZZNhkZMMWrk4qVoys0LeTh+Iqgl0ZgVa0PLdP4gXUqbWtwAaQ9iDUyNx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9nWeo0Vul2mLDL1WbBsUjAlS8L/Ifwq2r9oWkxqTNwYFqsU1dx7KxiyjTeNjBUORdUO3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y49tF8QcoCjcHFmn8MtSNYGAdtwMqXBJ1ecxaxAZbYfMBYqCkW7BeSHecVKaCk+ZbXPW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j5I85Tky58s1HdoEBa7MS0SV7HqmPc4ZqiVYIYKP55l6E8tb7YMqnRXxeQpYUrBQBseH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4VQso15iF4C7KX9yh32Fps9GT8zUbVx/pK7R/wDIhmeeN/1CCVW11ii2VLplSAQBdFu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rFWi+RKW1CMIP0in4PETrixjORrsjneaCFatR3KbYLotrw+ZZqpy1AsdsXybMFPHxAdU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IAUAGs667hnCGWMQYSFtOIhUVGBn/mIdlL1Pcw94NSxpRb7YZgKIipnFB4RhiPjEsGU9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PxOYC4WWX4l6dXbSQ2GnD4uV2NDdvMwEEy7zAxOjm1BdC5gI4UXi5uYZCvzAlmqowBim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oNHqUO6ty1Fb5EE+Yzxry4GQgtUIC0NDyZuJta4r6hw+Y8vGA+hLAsDoWBtTEqOWNLu4j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8IwOYXzbZupwUqqrhh01HsFVVzWsHzLCF9gOAHVkIBqcuM19RqFDfvmWQ3s+5YJ21K6B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EU9ItGcQRWzusAQtsim6iCFtxduowGqtMwUQhgCnWSOVFNYwzYm8lQLKYEn2gYPmKwaG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zrVdpmJCxMsyqXTZslY1TOIwxQGKNAgMi3YRG8kqZJ5i5iZmAMHs/wDkANb8xQICphcK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YzDliqNR+H5uVm9A8tOx+lI2l5QDIsdtONkYU6x5e4dpBFqrQcuIdNSDNHhU44gIigk7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ibB4KMLrA7nEO3CGV+pfGImJLEU+/XN9RMDCTi3fqKlt8rzxZ3KADm1NP/sRAWper7gy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A87hpq4FbJdgVviGcQ57dBG1IQVLTlXbmXr97WnI7CX4ANoGswSmZs9xaXyHbYdPmXVG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7mIcRSiu8kXaURW8oVUQcjmZ9kplnHjiZPmfNXiYKEuDekvZM/GxYl+1bGUKRptGXMen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Mw7VkdDuCoXy/wBja1CZIen98nqARaYLpeHGs1TxHyrDeMjMUb0aCJ+SGogGeHQ7+5kE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xcljsQN/M3VVQr0t53iCRla4NG9+Jln8NxktXi+n9wzOUXEdjyPSMAHs4pzLiQYAmO1P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qUQDGbL5xCdnXaDvEQ26GMwUJtw1GygK4GQO4Eb6rUSqsHlIFRskWjS00j5GERCQnQNn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00vkqFoxZA4B45+IFdRTQXHIZRfgQ06Z9lRCc3eM1NgYKvVxdzFdTHpldleDz+oQT645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yKgUqdOsdahgMV1Y8HH1AxCoTVvTGFoBQFA8wwF2UWvCviJdHVVaDqWlAoMtDHvOYUmJ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xVI93wyzei5rgcoeuR3E1PXBTlcnmXQJ2DtV4u+JeTYDdSoj0iagLCvOfgPcoCqJarPl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vzuXcJdHTzF4w26giE6b1cp0nmaqSB5HDD4CIDDAdnC95jPFLrHz1eoWgtb23LlCsOwb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cWhgu+IGKhYZEM/DcSmCpfGCBdC2Whbvq4R4yGrTbXa3G1YRbVeYgEz6TBUFMWsayZdR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zC/XScdv1b6iDSQrTAFFQUb9fXByxg2uF2NvS7qUimH4UD9sAY4L5AYxDTOLtG1OTiNk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S14JDh08fWYJ2jwlxC4urT5iDTcqFqt9RicNu+qNXyr+4LPGSyJu3shhwOADdIkRt5kM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/ox0SundXGXx9mUE+GqCzfer9ykxf2ApP6mFVFu+I2tqyghz6LPmYDhdR4g+aItvYmMC3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SGy4FRiy6pWieTOoIgw1q3r3GZuTVKU2MNhUtjjgWBC78lSraSoVWtY/uUDVHbhapjgK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OSKF6GIAzz5lr3LaK/qXM5MbtfQ0HccaBvcMVtEq+TzDVWoJ9E1B2gugD8xNd3X642rM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B7MWKXzDYl0b4IukqN8oFK+mBR0YlOkLupUPdk9XTESigEmNOZ6/sI1Z8lPiu4vVLZgD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2NKU4yPyS5s/wmWbboH9x9h1WAfuG2YVOAo3tzErSbLV344hcjobtURLkr5bH3BAtuuW6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Z+OIEX13V+okG0FkD8RiMQpyDv8A8l6hRaBDxuKF5OAuUV5ssRMODKJEQi3LBQLqECo0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IFoC2KbsjEolTsRrhQcoYAa1zLvVepWYm6qb89/EVMaByLS79MSvFxVViWCqs/1KhWL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I+CvmOHKRj46JzFwOETRPuPm9RwT8gEdzJDLSXzEFZzAvDHXAG9GuZluQ+O8xBCiNnhg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OiJX/6qY3LhVsWjxASa/wBRI8QYi5yBKvZvcJqZe4SLDS5l0xFD8wESsAUHgmVJL/AZ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8gyLO7HJEuxPipcolY07mbplynTLxFYquYI2S+Jm/qyVje5eAasLfjcAVTfxqP2oZEOW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T/BTslxBCgbtxTsl31PVy4qrtE8QM0XHVjjkIkpV23GlzuUKE3UB6w/cyBGxA6GYLgBz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IW/2cUOOCrg19USr+YAaH0Av/AGBFyIOZUEDemMABrI4urilXuJxzQWsZOVSt/wDiVCSB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iACUQDoPKWhezWieeZkwVqqKGCi5swiZhlo1qvNS5FWkCHBoxqKEiXohed0B3qxjkC41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zQeiOaEAeVf8I/cfFuBvyykYeBeT/wCxoVmNRgXsq8USuX07iRNDgKrDul/E20AJi6q9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VleOouKrNWjAZEqRyXf7gMNhUBcV4fwnmXiWGkdVn4v0znmZRv8A8rMt45tvp6ZcUZmW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L66ihaznOq8stPQqBUzbdRGomAZcq6phNsvVrDHMqzZS5tj6owG32P8AUYBvNacnmKvp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DAhMyUU8yzPbDqGd5IpGdNYs58ceIUUKJ3/kYGmt1cwEpdLFr/MBFhbY0bKF0urqZahM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g+5Qi9VaqxknlUskA0j0BrhmvmFLIKE8dXPsWDFWSUnZca65CKzYFYPB2wKQKMDT5/cq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r7e5VZzRgN2bXxTipeFDxPUOEENar0lrBFg1uVPs5F18wxUAq2cleIfC41lNg9VLHDQm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CsqCwkLTXl5BwXqGKscRpHJ8JD6w3V76hyqymvEdlTHIMeG/cAimql/33FcCj8PHkjaf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+O5kyJulgWLrAoyfAcv0ERzSlWNrt54lb2Qay6BrH5gnnaVxrf3ENIzaDHjEGMbiFjv1x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qByqxPjz2aYQita1zfro1EW9ncYTMg0KeHlitrdLAL2zcGQuM1TATU5wM1Pvkmb2JOQg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v99cr4j5EegQ0L4O6gUXRY25XMNwAOfdW78cHMbieezqi8NA9LiJskzTejz3GxQEV49x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GeIpTsHhVbs8alzuKA4NWM418EcosNLZHOffMA2UOD1EY0q8VGw0vL4ion0yuVINiKlW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VypLBWAxHROD02J5W56jCKk6VdD4HB5uGIc6iWq4lXboaS2Y5U54l7NhdXvmIlUShMuY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3s6g2el4Foq8Li+JZkIpPo/LcRbSF2oXfxK2jrtDq67qOwIAyAe65jVqopxu1eLJYKY2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o2YvSqUF1XUpvWTJU/GgccsRxxTEy0IMq8eo2JhR0AA+GjiNUapU8YXo5WLWV66lQbZH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LNq22uy1Vxd9ODZ66GOI+7DFLz8RHBWDjiq+7lHakU3wyzHA+ROfqvqI0xE2QBYuCqzC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c8SzQBWQ+KJLHuL/AFA/qOSmRNfZUNFFo8AILXnR4hwfF8gjd5lXQtAi8bzAhgL0i6Ea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8l+VVAtlEbVlMnWZgzYW1U4S2LUhuFgsunxAt8CE21+x9w5gxRmv/kCZAAYIeCX9k1zx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Gav5IYpnGSPyQLTe0Z+7Dip517FvzFmhvWP4g6H77P6jFZpXfmAUQ3TPuNNq3rPmK1TK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Vd+oLeMB41ziUBbSmGkGTsYy9wpKa/yaquBB8jDzUu9y2m8+5YVlqpEvoCrk/HmL7jmm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KR+Ig7BcbgEpZmfCMEAii8cxhIRdkIcJf6pXyc3qJziFQcU/qVediC6xlglWVUQmKT9R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Qx7AdDL9JYb3OaeE4vEKFUhAL7M64lMu+pT0LgeGMCiGGulAVF1hMVsPZpmWrLrR8Vqa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JtfH1MaT56pyX5LhHDYQtoslw9oNtxkkWmk8MqpYyccxYiy5SrfkAX7cEcoNIMvZHgN1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l9cxk3Bg4jO7u/5lR01VQN1kpruChvg5bCFa3iNxo3OWsXudh66l4DgQyJykrBljAQ24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azYxLujHiECyG0l003UpOd2pFil68GSWZY0VGrhwc3zqWrcwxmM3QGGDvMqrKS95aGx5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el5qNNYZRsK5/wDsy1Q3pKsgRUjz5I0wr75ma8AjLwaghXDOi6cOC6qGgLEwBaFZdS2A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HajTzsPuOh9u4VC2wzfUFINGrSlBxH7IUI2Vxjyln+nwSgfopBe03Xk073Cpc8C8D4bi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x0vUGgU0WwdniXEFqOT4PDqKqoO02g7FTGrIYmC8+w/LHpJZAonuCTRPcsfXNb8L/RFf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4jiTgBvXkjzSAWFo8+452im3Eoxyfc1I4jC2tuMQZwBNTi4ZptL8RGdgzc4MuFOa1UUE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6geRqn5uMqGHHms46hciqd50/wAU0Y4uhUr0XC42Ig3G7U3vh/8AkxEM8wMnFWMK4SwF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BbIXWfUS+5E2nntWoyZJZsjdZ8hUNYZR5E9SlktlWcgxXx8xzZmv5ounLjqA7sCQGzC8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f/jL+UQvZwK6KlXMpystgR1uPL9wVsvEooXT56iIzDOIIBZDbiord0PwMKHICzzxlIIV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5I/rx1EVLakBT75j8BEbCaprV/MKc1K3mqXh90zFnUubDfqpWGXG3BwW1b+Y04hrpu1A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brHRemmUULSR7UiygaHTEsHJwF68sSjanMyX0piY9aLaeq4KAbmEymlC3eIrdsYF0Aqv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l8DgK6YKv5h8MhtNgNYYEECbeUDvOE5PiYfaKMhdI8icwAlYhD8NyjmFIljCPI4OueLx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6q/llWkFLzNBve31N+cLg8HRLuJT1enwWjqUMXwI1zHEq+T6ICwOCoFPA5/qETQWw0q2a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q9nNZ3FtOXNcf9bNCjYp84jpQoKt7Ux1eLI85gkx7U898YgXGpDLWQdl1eYVOlaiErEI7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IwD09S4A36KwabM58RCGa7Awx6+Y2QOIMOg/r8wTO9a2c8wAltnHcIxo23JOnB5qO0SR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AXSG9uGgDg3fctqvvLL7a9R7qsUV+4qJZcOPKvEUhtFzGqk+ZgDu/QKr7huz/wAiVM6d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VUAVWOpRQQjFGppgJasHlYi3kdXWN3+IHS3NZosfkgdv6GxotnGNdw+o0pQSrV546jrX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gxGTKWoLa/2WMSQ0A1fW8y6YOQeOoaIHAVsHza1GUHJgClHhqvfuC0jgL4vcFlFSyDgq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prB66iUHb5tSAwQNNdcwLBKF0jGPkmMnbM6grrDBEvbcA9Y5dBAJiS7xNG83qOAio0BK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UU7L8f8AselKgKQA8EoXY2niv+oXwuByWhwvT4mbh4ldwNr5fEFDgeUxBy1xCcGAtXF2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MhR7SKTINGH0PX7Sn1/SpQhTihX4lH7SzitFbC3G5RIFRaC/EoEgWjmG6l38KilRqcBL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Bq9bmXiFDsDn6ijwqoKq4wMVWlcIPE9uWGra5aaJSwKmVBniAEAADKv9RFbiaDYUIz8A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y7PmX5cbxr/JKkbyDXHOYs74bWbVXUcrBtY2WHuctC+wFmddxhQ2rIPxERVsB14zGUBT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pFQ0at/zEIYlg3fqKac4wEsAwgCq3YxdMMVcp7i2JVgoVrUG5oQ06n4+aFXkKwUhXFo/1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mW9jhbeI8jsApzVGmGBUoCw88pzQckLR3q/G4Ap5Yvl1jmOymaYfpg0eZkxORbKjpMqk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QyOWUCZWKC0fdQKoK+C4HCdXg08fcFm47Ymy/mJq3Qik+epnjpVpg4VyJ9QhUd6Hg9sWy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8RWUm2YVl5ESpnjGjKjjDf5hTWKMVd01x4ieSC0bsneYQNwsBqjF4+5Vi70LiQHOm4Ck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BAQ2HIZB2QAicfQuUIybCw12JXcxdkPA/qGcMk/P4YVWAi4weYQmrsHi138x4VQ2cB4N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a68xrqDktv8AyAtXFUvvuFQgBEw55K9GIsVct6r/AMjWFeahetVABN7mWI0NOM9W7hVG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HcbvDYtswzow6/qoykEKIyNnZj4mBudWZ/34hNpbboqx4V4u4YwURitq9AXFuXluNZvk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XQwH1Ko01Gc8J67lJ3HiMzb/AODUKsU3g8Q5Egq2PJ2FfUTN7ghERriXYtBs5oble7FE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wXW8lzaxp4lQAYbh2NDWa1iZ8NmNdE5H3C59kN134MKXNjDo0+LiuLA54zKEWYUeYrIv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KObzdx5GDuuRppk9nMthMStqt/CUsoqK5gj5Ct/Euhbm7vuJTa19xHaB4ja+wGNG7afa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8hKGm738wfVgHnuLzEU8tEmYJvtAqAEwosC3eYWLbricOA5cMLRg6GRlaNyAHNGV6jqa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h1AF1f8AfmNYG3x5eIxkdt1WIIVdcq1H+G/gJAOTVvEobdWFFZ3qhyxzDWoskPEMYvzK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wosWSwssc+LH8xT3SALXPEAJZdlMofAr7gEXCGCMYO+i5YQouWgeEAJfxbgw6PRs+4rJ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eoFuHerzGetWadcCbPIiQu4TbpJVmtdl34gVFwZXZLKMNZ1LIK43b2fNxDJlBR2+eYou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pOacsPsjBpVsroXXzhigxsYYPMQAk2cnzUVWsFGByeHEIml0H3iKybdhtMD5u+tys4Wa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r/kdZy3fBmBQBRFcGKXNVFoLsGvcazEUW29e45Fu0Fhkr0FfPEcCLALwY6qsTDhVoPdx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2wXpoUIizy8FwMYIcXFqu27SOhFy48oVwuDVZ/4/yMOzJ4Buz5lL0zbwXxiI9pR0XbG2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nH3LQ37NgdkwWPRjgbD3L6ewvbu2ZpSvAOknqXEGKKA4fkqUW1KByF8KrVZuG0mf7Ig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FGlD6ImlbTGFwBgAihyH3j/w17jHsAZC3G/zAr2CA5zCuRSoeNVT5zCwgS1cXx7ina/Y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q35lNfETuwBoZbPucsSyo7/dfmJAJ/akaLjUKugccqAHSZxjMWcaWDhr8GKckDkx/wDq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BAgAC2sUCQhVpFDtDeH1nMd9dNHPLsTEAdCJRVa4+4C4YQrFVkrqVejZLvWaOKgni+7w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bV5eYN5DWpRVXzUe2wlT2oRFVxVdaX6MbmdRojFWo8W7ZwlK6gAAdXggZ7PFtbHjj5DG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a9vghJBXFMr5njmoQmkW1DkPVxCagZ1KsaaB8R2AV1C4LHFvEtcgU9lfpdQ1i2AUXao6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xXpb8R9GvKCrOP8A7K+jmC6Zo6gdzErko07uKMQazP6JRAIHBQHReA8Qq/EJtran8FEo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ipfgynGBoJS/03dhesQNlBsIiuR6pnYosISzawJgqhYZQw3TxzAaBtsU6vg8SzUUmIpA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6OQMM36ZVAvKBRQkMls9zezzqiYsXSeJQfIFUCwnK9sYRC/mrVGylmzn+m5cCqUry/wAg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rAL+JKJACigF/UAkVpb2eoBpKm6My1BOaAvk5haKsPDwfYTPDwTXuf8AM6mtXGWTMG7u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AELtDDHaYBf9koD0RlWXuG1RaxHVceR5vIlMMLIP70mk9ynWa6zPmXGBXSQuITmWjrM2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6gCXEBteopChpMg+oFy8ModBt+okHjNrfDmVCEGYLBalHZ5h12ZqLbZjtUDb5lpN250V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vaJpX4sX8QQZgYLPZ4iO6ayaelR0zACpIUPdwQ4zHLBr+JT1R7X1C1VUC8XUTAYLxr6j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q2gZP/kHrSuth5JqigOCmAJho+44zUMC6ikYS1csYnrQ7P8Ah8xc2tk13Edh1VUMAyfc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OWpQM5LNmFEWV5NSynQEDrPb24gjDVDf/sCV4uWATqYuJvnqMsP/AClHC8m6lNepsK6H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a8YxETmL5wbqHFVEqXr4iDNkg/Nh31E5SNrdwF82GwWwrwr5j+qR/NDvZDNh+ZYBENeo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GwLvI8fqWJABgDxzzNDgk4D/ALMwWuDXZj9VEAIwVzfCeo0YHeybyO2E/wDYrMUl0vo9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EoLWrFUy1aOkAQd1z7YisaTazNa/MdtkDeXI6lw1bgvBpf8AuJ1axbZQ1OAG/IkBBa6L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Rg2XjEqiYa7pxnSlxwd9NCR7zfxM3AC1Qy71lPtFoFltg1irf9iSkaOSa+GYG45rNcCe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lNWC9EiSF5PzLxadxVrSeIb7I1qktOh2wXm+2ltTi8VeiWCLnBX6NX5ltdubwf8AcRm5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SPDLDTV78xO0tfDYwm8NYxWIeWq7cy3i2rOpn133AUzkx7hAwV+Q4iczp6FD5sTMG8KR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wqh7oX6ZYFYLzLy/3AaQ2FgIxCWA5Oq38sbrGDd0kX8QAAQeCC0ATwqCCF8KpP8ASPNg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xAisp0uFVk9eoBwJLW0cpM4lFsQFFlv4YFMqrGal4tSsxdS2ehYYrGB9xCu0ldwF8rVZ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lxgg2qc5GBAHE8YKf3MaNY3NAV17gnnKti2vnLVxgoCHLTdfENOeMrITcVlH46mZuzBB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2XuLS24egamb8JeWUrPMuWpARy+T0XKTn1tR4cVCbVL4e0zthmm39JLIDCGPMWA3Xldh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V6WXjhJYFleTg+Ir1AODBnQT7qIdNlVSOX568wlbu0rchTvDBkDxjWqa67+YoFs7BzFf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vxECYNaowV2UFPMqIVePwxXcNRSx2Y2S4sVygOXzwHLAHo2Iuz3VlXiohqFGWtVM/FR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q/uCJUAHJhfcpJGczV66pjRWxgvBUVSU0xWhEapLsjZ545W7T8kZcqNs0tCOsxLe1bds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fcdjbhVKlHmvxDO2rAMYhNNobjnUyNqpogXZbPiUCKFC3I5J+YCpTSbtLOA1i4CRL6ZT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zj3KSMwA+cX78yiiVDbIepmgAUtXB9fkuB8KBSx2XK2MA0oZu8/EJgxsO2OcQDWnMssL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XKdbX1T1Ze14gQmCrCLX7B8qEyQiySja/cHhdnUZoFo3x34bo+YBQgJaNUHlj5i4RFaz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u/1KfgyyAHdcr9zgjaja8f8AqUBbVBsbh+4Iao1qMSvFj6TLkc8BHHv9RqxY41Zfmqkq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AVouGr0IMgoXeAheLTDyyM5zCBcdX/i5XljrzK7xvEpKAtVrhhHquIwgiBaYqX+wByw7X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3aVL8UYClC2/KEwecHlBStObvxGjIU1BlYimrVAX7b+IVItAsJa15UPUqWTnYFpNUrLy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i3lqGBji1MAcrMvgCHDJ8hZVojYCdQd5cyXaf1Gql2xm9kA1WSEoFNPeYIKOqGS7vllC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LkOEjfjBLm66gRvBEoYdnB1OLVL5VT+5ibAU13bH8n6ofpCbs/cJX7Yu5KYOLzM8osq+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FkzERUuN2I+rqBwVUW3VRcmVXwjNYI0zVCIPZLTEDCp5F3N5g9Qc4m+ukaXXp8QGOMKa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8rcCGjh3DDVkVS3JIvfC4e0tNmgxV8p5gQuVbjz+ommzK1rtSdFhfUPQDODHBQS5ezUV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EuYtzmXW5tEDw++Ba4IBBmunhjVaBHCf3MW+lj1cV+ZXJBVAoM6PEC5uYIIUn4J0xLgl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Db7gG5DMLWkvnNwUiHI47o/EV3L0+RKYWLEB9dvLBQYQI23qsQeFKBNCjpNv4iLZFSyr7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ssPfzLWmgwAniK6BiVda0BrXJ5ipvdLBO4wsBergtdLMzHFUNCrpEMcQFBBbxRglo9kL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rJwdwq08hytR3k1QUcv9HghDQmGYFg808zOiwzXcwJbss35jtF2ELLjCnlclZycSrfUC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pju++uIApaJKPRLxtpwX+pvhmlsO04h9T3DtI7D0RG20uVASudZrh9R3FKn+qAjwCYID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fZFtnrOx+D0xVMKqaL8ut3LAE2mz6v8AEboH7J2ezXmKJVewFZrG/MAWXzu4KaxbkCi+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AMVNMGw9KVE1Uigebtm/sKZo89kQRrTCy2Crzv8A6pZDPQApWVTXRXYvIomJJS1YByrB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or+ChtXrywbJxZIvm7lBZad9s29ZZbfdGr8wdMtrdrLEM56hVpvRurDipe0T3maGfv8A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1whRb88MTWlblHKqsxcVAS+OEufLGyFvA3TPxf5SPimKclFB6C/llDQoOwt5hCGTS4RW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ZsL3Y35qZ+A6zNXj8VFYi3LyYfxUvbdb1CAgDUstD/kpATmDaqizXt3MtWy4DoOfmU8Z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0hh5F4HjzFZQHPEsPkot4Q5LhZVxZUoHj/JeaVhq1jtgClruvErQBHior1mVqVEN0Fgnp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1cTcjyd1rXihXuBejyBw/wBPzEmqKKRgw4AtY5vRVeSi+JnMBYODmEkhSaIWWFesdkAm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ASpRlpap4Cvc8iYT+W2+JbJcA6/9mG+jTxKgpSZDVRw8NI2imdhi4RBpIlJQQ9D7u4Gz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/wBuNBtC1QxW1IEebYsEqA4GOhf9o8rYKKqVHu+8R9Lj94K40viNheKHEXkX1A0LQBTY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9Lei6v3rwxaE6idsAWKiYNOwWoyEtVeASzkPqBnsA50HcpZlL82n/CBY94MQEHlVAIns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6iH6EZls1XbTxFds+niWLD0G6Mp06OS4sq8Fml5AVC8QjJZSnEA6BgXpaJsBpMc7iRzS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8kEhRHbXr+z4h5ZoC3dGheYImsnfEo43QBwdD1H8lseZSx+2xfoirNVYo2LDjMdmSkxR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7umtkuQBhL9Rx7FDgr6ssNPhh78wUjQNHQXL9QRweYbQG7Bdq1uZ0hLbA/ZgEhKOWujz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HeKLykVdoaqUN+ZEBkdOnpgSNVS4Eiil0xHwRkFBN8arZsD9MND3sLpr/wBjucLbhqBa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MJHhAZWSit4qzsTzNRIpwFj+dxGwzFsWp2KmeEJTEt9K17bLmSudLTMvmz8ysgQ9Wcfd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TvDJyNV5rqVJyqo1KfA1deYJFtsVgLXO6uGFHAWcRgpDUpp4F/uO7fDksUD0xa+WvWS3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XJfD5id1rsFaNqgzpI4Wl4sGcm1gQEe9Znr4BfsjhcnnN+UL6CLGueOWZWyXXQ/8RgZ8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ag1xWYZgVaHJZfqAqOgxS5fDcPRqKcmlfsjCmkH8EFwosZP3MTarsA2x7ehSqsFDwXUV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pNHGEIsU2e2J8k9ki5LQ1YgFge5bZHtxrR0B2auWT0UlBONykt5igaWNxTcLTvLC4LRB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/uYE3G29eCCBZYwWlFjNm4KiyrK9xLhuJWKhbiBpvaFDGpeCwL0X3ECxMYyEsK9VxNZD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oYGz6mizCtUPiA3FTDaSsECKZN16bxr2aFw1aZ1eOTm93pIqBhw6u/c1aK1MN51uDa7g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G0QPcQgINSvkcxNWApRFbfJiWRaKjgRJXGqgRWoIMvgxfq44I8m1yo0B1XMVIOwrjAuA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7eq0B27j9OZlS6tofBFA7YFULedZb0GIMg2ls/EFmkURDowXN6Ieu0jDwlziVs1wzQ07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aEanla6jYgODf8QU3HbTDluYb/Ms9VthdgfllGBLLkei9wznL0XgDZFADzWr1cQAQFah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g7MPRo+4LuQDkrSJZTKalOqEfR5iU9G9yWc+agOfZQsHFDiVgDK2LX6iBxRTNUee4IlV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Q3nzUsApzZi/wDYIuUVaWZzoh6hRoBldModYou+pTgkpdw7Lc6ZxONDWfLLzPCAF0X9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HIjqd1BbmxlyLQC+HH4l6Ni0+S3GfQA7pgM8AQpt3QvJe+y8k1mAugUVVYkrEiWbeNRN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+YWZVAApp5q+oGzI2dm1XouWIaJuBXlt4OCIhXAVPoDuKMmQBQxQwfkRDrXYLyrDjJY8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k1mAytiYgSsCt9QDAoqKo033xAZDHtMFu1g59SnC2kpfy/yICW2HU+AqpawKlWSzuq17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sQ6xtmgGw7BaC0tbZO7c/wBzUGS511LofOMRLTXblzUU7DJbVvcSfVAgIAPNJvpmXw2e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H/cx3BC6roDKfGtxEcN0Pz4h5DbyX/cTJIq7td+IrYYQ3mIMSoFSDz5IsqE6TVV3ZGDo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ymECVbNWw9P9MqRoA4B6OJXWUtG0h4VGYbT2LA1Ugi4dRqmbmewHjkPcDTzFAV5bjDYD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iyoz6SKa0UwJ6XHdGZisHbH+3uBrbbsho8VL9lohyMPslzdcAW8ryxBa2u1yxQzay9nP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X/dxRo5vFkOw8LRUV6HmNPdFO+0vwIiybZSbL3EFnvUTSu1PasoBtNNDI9n68xcbAo2b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Wc8hxEmbO8VdH4a8Skq46DwK3nsm22qXnhxZfojCWHNz5aX9IagEO6nKpSQcPowf2Zif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MQkJ0Hdtb43M5+R+E8Yv2xM619BjZAW0XTz+Zo20pkdniBIBKTi5fhwfUpoYAOwDhTZ6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roa4bIbQxcPzVxSve4Lbk3zRDpoT5isPPwGRDNCUelhWwwEzkDkeESyKTcCPQWgpo1vM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rRBtbYqMqDE5BFx8VD/0PDs14AY0EyvkCq3mIAZq7wtY+oZcGQPCQYkU7IngONl7iN0XI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xCOyWDN48mxMjGlqQwKjgbrW5aVzt08z5xTldMoblewHpmJIAU3eqOR86lSSIXV3s8TR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kkEAxy/AJUQcAo3V61vMoQUVC9mGWALTL3AQP2D3gDRfTUHtuHSN/YWd7lGUk4pGHI68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zeqmAnQFrJPQ3UA/QpOru/LbCubhv0cvvqXekk1bP0xCw15zSh9yrn+8Ch85bgJYRWxt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glXJhAAunHqdIujKAH5yqEHDNwtnIZCnIW6Iwqi8lejuj5PiFSXtc4T/AGUd5zq7CXvJ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JF8F2vB+4gfCCt8LanaGOYLa0UKDjUaUPNBStv4gUxul0+5RTZeVZ0QKhZRh4D1pPmbZ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jRmbAFNAN+eoxI4h8xSAMzujWfmLVLmFcHPcqvQuwMuibxzFdNuf2xxp9S0AL8m5bRoP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7lxWXmM3VRrkuc1MbfiMCSYAVhgP2jCuoIvAAeomy5p5qa6FZWgvuFkEA/AKBugMR1G3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WUfxBgi4htf/ADTo8O3iIsDCqIuVvEfuqGXOItfxv+D5gGlO6MB/sDChF9D0hdR54z5P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bvD/ANgywzR3lsqt9y8oBEJanDoI3BNay9sD+YbstiAjV+Jhgg+l4eswIMaYUATMfRuA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a5Dy9xsBa4VrBaxkx9nd6FLxFmNVbQrAaA59xIdSwHzxfxLsQqLMIi8rUP2wLawDcTqo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E1u4NCV3H1JBYo2nBT1DCYjrscV2b+401q3GyXXM0buYYKNuGvuMRFrYh3QXNfrGxXAc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+Zl9SshthheEBuUUEWsAtFV+47x4PTyNZgLAxsf8p4XyqCbKKg5hfBCQWkRu3V6vzKkx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uHxMKAblUnxNG+MNJfqOVhQHVuw62HPEKAEMInLIL1rEQHxFtfzj8y7u1K324P7i2rIC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qUOHmtfMsZyqDHNUKPRgYzOYuko+blsRhVXLYu0OJg8W49FGpVs2WywTY+CFUN+qVsv0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nnHJARFaxVU+HRMUIyyp6emIsUXt7jGdL+YFZbzNwPEHViiyzjEIcUKwgMi46OyZlouj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t1rdsiuar+4YSEKo/EsgU8Fy/MAFILtMFe5gAVSw9zs88wBmzG+Nilcw0tLaiXfCnDVY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md2ZyKDZ1ZGkBtKVzcf8ovkOaAr7iACtquqE5j4Rnd5Ph4iboU5kUA86gpEbKAiKvzvi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z3cFwWWPGQ4L8iJkrKrjtprxB8Ws7mhr67+RiMXso3Eqju+AlBsCh3sKnbiCsAZxHc7h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xGLJjL4VfzEdNJvg7+YGtNqYH128y+Sk4ixCFNV2MbhzRlDdvXbLRQUEBFbyzLQoBP6i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fxCqsa8F0fevmJA3QdgodUFxImqZ+eIuADlj4Bujj/iCGNbZuwDzYeHHUQVlG2oEKuNa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9Fxjdy8UaH5Vy8Sy1Y8F9wK2LrAYoHsMkyYL3U+9qlPdwiqjV4Cq8spqUC4FCdqXn4gh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iXqyHBBe859S4u623tYL85iWFFT6HxAydGfiXSrMS4y1cNG3gw0cg/MM5bAxrde8YJZW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vuIyYDBZWbO8vSbZ08y/Yq75T4lxbEBtyGH1A2ArB91/sXVPZWtnYdVEJmfoKF3zGqYq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y6l4Bw+4ilBXKp06KuOb1JZZrwsDHiUjWaHxLc54zj4dOmXdZLGsKxb4zvzGAEsV+LgT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hoF/Mpvj4nM6KNqnfqAzMBq7t33FK9AckO15Y7rabutrj60kAQJKfmpUhVLSdkBazRDQ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BsuV7XrqGglqLdpinFC+mE3LUbyhIKwek68uOtSrS6qyKk8JawA6QO1YdkB7Q5BsytbL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gpALvtDEMMEog1mh/wAx9+1FNcPv/UBbbXcEIMJcECnhvHMRfAtMGxq36iqtWkRxemI9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ozqWPX5EVROEaCHsEZsu9sIjkTv1CLI6CWBYF4puuZl/vtTaVZy16lZFgAwItD6PMfUB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JwTZjsbjOwLYyx/8du32fZDXynGPW2oF0Ydbjaz2r53FUUbl2iWlugY1Q/jFAsqPjAT2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vope8XKNlIizqIAyrPljySsBdBuIF2Eu+qDnmpVQIpPPTGgOVNB3FGWXbTDS1dv1BAtW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fZrUuOEXaMgHkzqYkoUrKaOOuvEsqERui3DI5OeNIW4Uw7W14IiMU3R9iZbXbBnVAG+C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6hz3pT8soEWQbcxWHRHsxmktGLuVSh1ODkdQSlDtBWYitG2y9nFxhVD5iAtIAeabqaLt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kiGpBDF8sDvhgkHGzxy+yLVrC5NK81AtlzTUMLpmKChXR/BQl5iTAKmWUm1mlOKQ3R4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VtS0Uc1VR8wGxXQBgdxHZ803AcQ429CoLBiwK6Ba/LHZhdXbtO/LLx1YuG36MLHXd/iP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qGDJ0fF09bYeFSsceZYnRplnwdM489TNaX+iVEwUClp6giEQoRuw++ILBoCDW3aHgngA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53ZuY9VDadXb4ttWRt4vOdgNrAOHu49XbWCrmrf9zasq5e4oPmsI9srcQUP2lAl0Ct2y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BWZa9GmlHX9wuFhqtAC1WEqKKsNErGAWoAMAfExdE0dRAYbFbWB+34lRU0crtgTsbc+5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cQFwSp0knDFYHseosYKsM3/5LxbCD/ibl8tZBVfqVj9lUpkHFHcvguu01d/0RoIAyEuy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JegEF2Nv0H7loQpVi/gxAYPDU4sGzq4WTQI0Xg0WOeUCqRnZoiS7wKM//Y0IoG4pfeJQc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o9J2q2XAQ2u42KPDuy4nuEYfDHGo7oFuzv8ASWgKiQqe1n6uYVDMt/VAl3SsVfg3LZiP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Fo1b2PhhShjvZyHXEcCXAWF6JXrpS8qrFV3cybvrEHB5doHPiVmXSeiDujZ1EaVNuamW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HMe46qEL2gWNoOyrFFUnN7I5s62AFtZ4qq7l1Uaq6ijQePEylOrLCCgqHtiDwOyGRHxR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d9HmZv0AtGhzWzDK8F0FEHi3ZGaFb5bmeLjkeSxa3xUFEh1ErVn0e4QCoU5njc6HGIBA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wQUt2+8SxI9FqO6yEDjOsmFl0LowpOW0LqxWt16gPPonkyW1Fu6tixZHAuzy9DKduGdh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xAwWLp6hkCW18qhYXtlgrYqU+A0QANgWc4xVTFW8tO30Q1weVNa5j4wo2u6U5cyvAMEv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Q+I1UwLgIRTLXhJchzjjdJ6706i4n6AU3h4AxjiDtxhWw5vPLHgtjlAe3qE3huym9VmV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zYfEtAfEK+CzJVZi3QCs2eZkFwEBNacPYwK6yg8pfwYv4l7eQIPG8H4jALWMvH/2CJNC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EYOxsl5I3dp5hbBR7iKg64nsM45xiFeKD5cu+vqVoBrk49viuop8nR+gH9ywiqtlBO3y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MNg5AS/ziWMElgI0D8P5h81qslA0Mc8LQFLPyTJg+EcleILerkhfkvfslC35m4LHxNtq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qCqr2hXJSZ7jbRwEMMluiHIpDdcZf7HxFuToX2yb/SHBrlk2uk5QiR17ANF82/iZnijq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Sbo+u41QmgCzxRKnUyeQJSPxAxDpXSr0kcszsWrC/kUV+iJqbrgfeLYAURPYu5cq6ZtL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PNobiVSyxORgAsLPIQPkxcZVROXZaKdty5AU1XSF59DutvqA2aqvDRTHKvEqCVgaPAlN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CvG2am5fjK2WvOzHMs1SHDauetyzV6EHZlsjKmSEobbO/wCpto07Vgl6yjCUC1RxhUaM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5xcZoWsYCIxzgSCQXQWtd0449VEDgiUaD5pp4gxAlisDpezcUEYxsgn/ADiZhNjWvrqU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I+4qjIAHhIgCbsw55vxM+GVVXLs5eCBazmL0RPA1/Esg22dCQw3B9djKgmDwjh+HEwHc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FUEyAoZAODmVBIWy0e85fbHdiK3Kl/VTPEh0jyU3AltSg5bu4bfcE6UY9hhy0QbIOWcC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jsc+7zBJXY3sv04l6Vi50ooZFjfVC0ZpcYhiVlHIqL5dsO1GzQIZxzcpms2rrjKphsYO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Rse4i6ts9MV582OrBzLkWVE1Qm67fO/zAaEvBL1BqiOoM0YuLYvTYD0B2ssS9pzyA1eB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D6TMBCkl5Q+CX16VB5eF4+Is5zCas/yJQWUt6lziXDebzLPdLlQGYG+Sv9jYcErIEpur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DmPUWVR5shJoARhutx6g24qYv35+4uhPf2Oxj4ailWuKVewlxbFZ1iKyNPEMsAQWxh8y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phB5esRxTpt623gr0kyZSCOdNDp1niXy4VVOI8qcDtXX1uHdDKu5ZyzFoq6r28Qg1Kk3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jW/B6iWBsN55JQ1R0iHSryS5hTybe4w56yZlXVtJV1bwVB21KG5G8pDA8DfcOA4eZe1u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tL8FJQeJl9rJIXRx1FdgGkHsyM0CJcg6eTMvLNTMRgYl1LUULVnLnNSlqnLbPjcxZasi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Vgs08MEkvwPMpw9kp25AxU77vVRsAC0kA6AoJdcNGyiZILAKfUoRfEAFo7qrjFbZ9jxj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SBvq6X4hZWdmT3mIVRQ6FFFZ6JUeP5QBvlCCbUpMVvcNPnNbt/SvmVDgwuWeVvaVwZ8H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8S8IImaaLF/BUbrSbAel/wDsDRAVs2oraqvqVZeAaLeMaiBktuDo1tlYIIUWxbYmLc9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tKuEmos0Jq2XvgiwcDP+IHo+5dJmdXMbr/7mvajT3KpI2lYrOOD5gXLKRVhxmB0EZDAR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hYJL9XF1baoqdYJuNfGSV9SkmK4Q2qTHXqFjmGOAaTaOdilGF1X5mQgw0B+45E4N6+c0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V2z9wa5QhRd5NoGvcG16JSWqIl5sdQQKwIli8Z4F2+ahboo0AoHtxfmMMqk3wsFBniIg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EpaZAbIW/cdDgsXOAE6hCnOEHj9QTTBCnHsjt6nPvAO6w9xYzqBp37h4gGv0RgEYN7E6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s23j6qLw7zifOHfmEA4LaApswxK3Btqjq8PqZRHpC/LqV90M4F0q7/UHunDjqJ0Gvuc7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AhGJFuWj8yzBeaRujQ68xZkScs3bjN5i5KrKgeqMeohlg1pbznHkjiphyX1a4hZ2oUoH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6yDnBRfApBj5TUqnPeMI33gEU3flYKJc0qzPRd0+4jXE3bPi+Y0Z0giX27HzGaqrZLX4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t3os9kRZKFQsvg8ShbLQIrwBzA2owDrFMLGs8XNcgCKeJsfBRqUAQFUe9BQaCN4wCkdt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bwbO71UVK2cCn5N2Q8+AFsPF6PBAWius6Yh68ALbKMc3mI0SFZgrdjzCtoeqphcHH9Hl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4meC+M+JRzQMhXWDpXPUV2kWTVePExDPDkPqIzTClu6B5NZxBIFt7DkfTzRiUpg0CDDo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C6K6sv7IIJGpFrVVnN8XDSqpGmvRV4K9wU0GTXUqIsS7xkP7jjTaGBo981GIUpYirO5i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mVhhRCgaFOOzClkWS2SN/LddPmsZTMgtq8qnN38biLoULGH8sFS8VyF2b326lvX4C4yi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2uzhiCyS5IHCeHioybGKR22hbnzDdQp+XEdKW7tjIfdQhueT0ejspX3AzM6z3lcviyEL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RvGQeFtF9cRzCygXcve1dNxWwm8hFdOcNSzhAJdLAdAShWByMPP9yoTGJfuI6SE/I9OI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FdEChFtABn3dxQIMAOOvxEArRoY0KHdfmCwBrMIoCtoy0YOGsYxa7ns16mBQiGjyHl1b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3UbCBlprXqBQLG8bdfmi4e0eCNojShpnxjmb1AGQBGTPcsJRphmqt8WgUMMCYB1AAPLO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QwKcYm1KpB15ilUc+oHnz8QDq2rd7xbiPmFi91Z/UsPxixApYwQGGVqCe7zUMMHJGIEx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3krbHaRbmB7DMZWGO2KA5FqlNNDdBk9I89RTIZDZcsyr6DEGZVNHHChsTiKoq21c25iL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JnkxELVTKL61GTLyFzdQSlThjBOsS5QXjOYNmQuuXqXaJLKfJHRfM4mx8RFNSyZurqvU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7CrHviI6dNw0AzPjdypC9pr9cQOHfmAws6ZegpeM7ltSFrS4OheLxCzViORTVPiGIs3p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NwaKQgieMOyZ0MSIuw0KznqVwsjmhXQDV6uKBl3vmGNdEXZc9Cy7EphnTAbyBe8C5r3C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kGFRVKDUsJiOIaYvwxfNxEWQI4C8J8cQqFbUCwXzBqLzK5ijBuDC7B6xAAGFU2v7iFH4G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rEZywV5swPmWLXoU37lFui39e4JTxHKkd+JWrKNnNZ+4qr2RP0r3OSDCAtfDAR7iMPDL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mmVNnxGQGeSAuSCCXqUcTBoYk5fuEhie/OWyBtLeHVOrhkp15ldYeJQiKy2c+fETjRdr8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JaFsb4lhjl4jaWRvZA3AzzuV5YNcte4qAXDPZ9xcPsn/ANaNP90cn7on7YQrgsEtQiHZ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YZc9zbEHft+6iiAG65bm76wEzEbyT+hxFzw/rw0OuGO7uJuqmrmj/hBiC2G/Yg5or95W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Zipp+HuPFV+MmqO95Gr4gtYMdvXXTBDWw4yFjNYcRyBYrAYjW3a7UkK3baUuCUcwCzqE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IDKKxB5Zhkpn8PcLEdRUmxKHZf2DEJEN/t4IymLYUpQvDbiAwiQjp0p2PHDBa0FZKm3l8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mK/uBe1M6t3N54CC3xRiBkGUel3LPmVrcLU33FNc/X/I3rc6/wDKLb/7PETt99/5y9Hp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/jKmX/76laepKVK0nMvXlCJ2hb4mRfLeJDXoyHiZBdC8MnbFwzJDA4OlUXsluEeDbZe9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vNxJg484a264gGiuk3lU6Di9wh+NlAFizVTJbpQvGz4y+44JApALeIZkqpiXArWCoIHW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ievckwauq+YlMWzd0d7V56jWsfLhbpxBhG2A6MJod9cRKG4B0I5Rlx4lrktmrF34uFFt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34mBJ61gtQ4tjGYx3TrLgyBzzyxXaLC5kUHVQ4kEGh2bOrly0MK0tW1mqh6ewWOZLkbv3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ZI/Ms8bKUclH2l30RoCUWRfeXL1qJwYQBCvhMzfFAFPwYZYkAJ+Y5+IdVUoQhwt5prqo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vB09bQTQ7W4nEzdcrKHazfLBGuhRwrGesS6aqyYApvMogpHglY8VgY8FmoRbTK5yxBZ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hQbS7pVZrcEVuAmDaFhA4xTYVQM+PUERe+2wWwDElBYKVireG3qvMGz/AIL6awmx0FRq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qmpvGAsN9sbsDi2VowaOqQlqMvFLtOCqC4Mu0Ck4AKpTbmA/3xMqL20dcxQglaEvAGiD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tQQsqsQ6orEBBIaWyFLJyoNrjjIiLRcpJTxl3BAFyht8eCY6LU26XCUGNpb24eOX4mOb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qywOvI50OmXJK0JfKrBqZqaUDgrbL4qXAFBWbfMSgMkC3L2vNzBHJT4hpSyW63Niy8F3F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rTFvHkOzoOrg/Rq+E8hw/MpQB4KWPmiO+yX0Rpi6/uPlm11FU56e2NQjnNEpLF9KZaq4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+MZz3GtoDYeN8wHLmOHSQabN9ywwcO02KvhxTA2UoKF8wVoTF4eu//ZSeI5dzxMndMMED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OIUjd3x1UZXJQEg5p0e5XkAliugxS+IDoSArMvdbTjAQBTfAa/upcGO1uG45gYMW4brx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Uk5vBW1vTXFSmroUMBQLzgjSLxELWyzGgnOpqASAbcUdeYDIwsXWluVfhmcQMV8IsDjG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M1gfhjNiw0ceJYVZCBtjHJJbCTYuYZshguvMDjCjheI5wzcc7U2YnkHdDR8xbsqdsN9F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Lo/qWluhD9xsyDgMfUEZOdzo7fJxM8muW+Fh81DxBOSWGOmNHI6vV/bLEXZZjHEqAUAo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dnD3EIn0RRBDDM2iNbDnxLC56guaMvmU8sQJHHTDVyxXwSyGpszAC5IXNtwAfIH2lqCb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9wpWPMszI5aoTuBoOwtZ5HcYiYcpsWx/qC9MF5GBGCi047ICtWMGoGU7g0sGk3sIlllEp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hbqW8+0/uCrsmAOAnfA86YF1ugQNicMsBoIrPgQSt17WGDud2DZOX7P4zsLjsoIVQNZt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Sa6QLkeyI+octFCKsMnqA2jbtikM9KsaadQG+TT1Ku/XLIsyFZI4AKqLG36lpdLyAalk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QykY9NsF6JKhQx8L/wBiOhImE1Rt23zcoArbbVhx8y8JAM0LR8FROCFur4dHyg481hBG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X+kcMg8xYvcriLq9S0g9k/qGlUUFpLHUs0IFthxAZURVwNuTiBUlpoNEYR1aK9H9pdRQ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0496lOHXKgcH31ruNgLE5Yr/ANiWtmpLYaVxVF+JcQ4TlwUdEq5G8NOIUvdNoLL+mFik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zDJHqAaHHiD5IIKpWV2D3Cjvamt3UUVn2y7b7P7hm8lm2uD7lkaWIu8jcFiTrAjQeAHB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/hJU3qI1DOi8JX5DGUEKiiDLwwoaI0S1w1xBprL1HqJ6GwC/uh8MvbEWZo4ff7iJ0IBw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ukhJ5VxbINjVq1OxxwwbbXblikBi4q6t2uCYrqJbYug+Izw5GAWGPxH7yWmhhzjEaZoK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NrOt4PErRgcKMV6gwKRsFuniCkGhWGf1AWuaR/5PL2f/ADQuUb44+pUhl6079kTHxIlQ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CJptteqJeOAblTQGKA14uZistLZf1BOVnTxFUVgd1BiHLMp4z9WiXIAI/MKNPDAFuZnx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WIDyxvV+iYQ2MG1cH7lDwLBw4Dq85Zib1ZUU5uAS8WtqXbHDxd14mqbK3MEfIlP1wX8z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vIigvzC/4c4dfxURwC67gB6oA0Lb2S66cxFixsA6p4IcUepJTLjLmbRR1M9zFsKxU9je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C0XUurKqXY4AwJmCBKShf4idv3S/3UYXbItWBjVQ21slPkq4bZpnC2vfHcuLzbgCMAR5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0a7DuXUdnHULQfPb+JWH2nNOk4ThEilj0d+SWNWVrZlhaWg01i7/ALl2qzKNy2fviKyv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xURW5tqXfg0ah7OEUiSNoxpHgLN7gMlFDq4bsF8rp8yjomfwgXWAf70eYutOxSjKVTOL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FLN+GFhFZUlgjTil91LAKTkAzSupQyuCCklbeXqKTgZoezQgNe7tQthusX5hVcgGQfqOS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+KlGqhlRV6y7jYSkZPmYfJOYQy1LZ/iP9i2rQXwFS7c5ZhaXtYanzt+IJIvxZGxNVEWl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hX+Nrby4hEjzqrtvluUkOhKhfXUyUFAWp3XVwFybmH+5iIduVMGQve5RtJrNF/3EHZzm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AIADyPMyNStgUumAryGSJj9TDBDtD8oqw6bGcumF+d92C+cv0uNlIpCVeglPqcQO7OAef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r4ZmLGAJWqUG2uZeUr8HWWsVUFAw4hacYxBbN0Ot2KYw6/6SyJZeaa+alR2pfy9F8oSo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CvDd9VUdXKq6J+IntIOH6h61fFCDDn2rv3AHTR2f9g/J7V/1F2gRUnJUXlQ4+HT1+0Je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ALYbLgOWF4aAFDu3XNQSCgIK88t+onHrZwmqvmZMBSYAn214lTZ9IIx9jUaNTo035X8S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0+/8QpFA5/8AhKVnHIUWnyQ4IxcnKm8fMXLC0gDq3SFKq1T88QdqVWLR44igYKPb8RwE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GrMjIUL3KsIVRnmyVjpuASq4YG+dSltEdI4rxEupuyGQsDg4S8zMlj+tM9bi9kqOU4wR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tnAEmnjKaRdOOFz4jmDhM0Alp1+gpLm2OmXwiybvAcecQCnAiCzN5ItOxvwTUIGrh52B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oM/VMNjLhN247hBXmD5llupYjYfVsVKcnmXwKnaf1KahKgWkRPUBtLED0Du/6JUA9qGC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LC+0pSIYAvdQc53ABWVHN23HCjYw4XF/wC/EKGZiWnN8oVMSEtYTeaW/uAEuAKbHxM4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UDBQ1C3f4MS9CzcAaau/smEaXUNgeKRGqvOaaekdAVkn5W1MiIskfRniXnuidmMvzNCq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GaeGW+vTW69SumVzR29Dg9S7BkJREfDcYGtKEttTW8WoTw0UUAdhxRwRZb+zrzW3y3FF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lsOJaTqGF+C3Af2qAWdFGDLLXKxssRqVvINStS13fM/NWX9xsUDDN6INQuEtuv8AnK9t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2VbLBgEW5B/qEhNAtOS8E2TZj1/pKzUUwhk04JQobJQY2eM77xiOK0Rccs3z8NzySd+b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/cbJn6Ii9lnm41Nxs7JbSMPiYT9cOt+U/tilCOnpi/8AlEygO4bSvxLNt3AYqaUpvDy8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lKEyr6ll46lgLkByw+ofYh2tKWef/Y6RstUx5OhCmFHowQp2qjkhBR65DdU4zKGyhZ1C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GUBtqgqvT5MZOWdtvD5iM8bgIC7yDk79QJwYbBbt1vMUTPdC44ygvDdep05KLKGuIdZE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iL7I1bBkFJsfh9zUCscqoD5/Eox6bhQNrUA4KMGu77KZfcKwOV13Knr8RgHAX1Nh+KWa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FJ9zQTJPo/7Kmmw1bCDWJVCXXIvNv3LlS8ZSjm/NR5lE2gbwUy+4UZ26yjxXjvog5QK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ILyWcHYD8RMOGb4ThPZMLoS1OyPkgpo4pQYpo5LzAKEJt6qOyC91/wAgzHuRV6hlObWR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zdVhqXQUHglFT6IxO6vLvGJvEqmcPAovfB5lA50p2R0sqjL2auI+63N+CL3n8ZlfA3UM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IIGwaxTTez4hw8r4Iw2BG4jZYbQaJTFxu1W5WGvqsYP8AC/cGjUEEwiMBOyCFZJXYObpa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yWj3Vzy59wbTMumL3gsd2aiGw4BOmWauAw2yrZja3mUVpGODUG0/hlQVg95xiZjjtA3Z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OIs1o2bW7WpYBpQ1K0xpNsxa6GWR1ah5qGBc21BKxXDMvecBsefbs7NRI2BbJ5P9RKHH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10HhjESQ6hbXTHWu+G415VM55lrUWGq2ps5MRJhk40V03qXjeb8moM2xd58SmJEBqVtg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d/I8jsepg8wlx7eoJvQbjLkhhRlds9Jc+CehvjEGIne2vUe0u05yjh4CKqnOgW+oCAte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LzHaGiAoAIOyVAdhuOzx5uHq19i14YoVXAYXQxGg0LtL6ANpn16h53V4QJrQNqcwTNBM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S8NcxJRcFWKZZHG2T0GX+9SiNhwXd00bvSpZGLLWoRRQwOahXtBuylH6L+f4CwHMO2BU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rqKIKL3LrHSKqlVeW42RrtrK/UHiZOZmIi1hXZ+pfSLlmgen3xMjPe77goSKXhqDa+Oz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wZtBs0+XmHJK8txOVVLMDg/79ow1REKTxFFC0C12Yihlu+oItwhwLjwGotC8pX9JVK+d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QUteBylayDoN0jEliXEHNijFYPiJZ89j6PER61ZHuu5ZbFeo65KEHYE39RNkEmDVjdjC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Cyf2eZroKWjYx/fUsEoZPNRtWKhbGwl2Dw+TJBvKFDarxbl4nKqUhKttDNEpD4o2leHi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tqzEA2czbWaai64F6Xs+oZ2AhlVkipbj8Q56KkDIbxMhYLIcG/UZsELvlvBMotJc58hq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KDtlasMH7TWIowZsIAF4bwXGBKwbUK/JxLS0jVbH+RNCj8xAzCf5IDLnMpYbOVoeAYEg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egMznKPHV8PeUe1QFGneTUsWbg4Vq5bcCaHt/kVgG3bZoVXrmZb5tsEbEOIpQwA62bN0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TKZ2jxlxkjLNnT5lA5dhrizWbbrwRZuyBQ0rrUAMQTCo0BMqFLr+RaXpYJjFYcFKLs36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wx2KkMuC+jbLyCuQ0wC+XeZR2kUb9d+IY1UFLsCy39y39qxS78/E3V7QRrnlxAL2BbcjL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2ifsqLAKcYKbcHlKZRsgWwtWCvqB+00LwvDscxbwrfTPIUYDtlh40GDl5y1o7h87vJD22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4oelXFFJqKrph801L7iW8na4C+S8SozNm8tP7iN6B/E1YHlsUv8AELdfkjDWBVN+l/uI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rCq7vWoBsYYcHzKo1s7WnIylLbazR28VtvtbF9EJeVseMShs3irOZzZxfLxDyLxzUvKr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FQBYoeJfGWsuXwEaSGDuLWVy6Y0SNWcOmUcU1aQPQBdOeILzT34LfkmCm3uGgPgfcW5O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vjEZJKvFF4dZl2CWVOSUmEfEQAcyCqr9zLyBiz6YAiS47V44+oE+kY/xKEsGFv7alBce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UXXHmYOC9FjEqC4r8J/UJItco2W+10cxXrqnIsWc4Dyzd/AkDQv4lQZVxBrJQpEY9+8B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/qK7ds3+0vlDyGQ5/wAIFkBH4amIFV9BMDdRK083zN838S6VW4uEBFDj5hpsvUNOuiUZ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29R3LxcBbpYADAecc+YG+HBKaJVhHtg5a4QCBXjIpeFh5biNNmmIr09CYEyFNuJTo1Kod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dwja3a/wMNMZ4W/RyumAwyGgKNvrsIo4L1pijThou5lWsqOa1xMlFHFQELjCzfUd8Ioz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fQbvrp7jF1yLWUA1eN6ZrB4DMuJRWJosQXarncBne2hpMAm7t4ZMFuT8RVaK5yY0KFUK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UObg0Ig/MpDHhXPx3BZgD0iiN4xE0HqyO8wQyj1vdngsPmVCAWVKp8x0ubhuWCqi3RmT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8RrFcRdg4b578xyIWryOPqNtyHe4hrar8FRwTOzpKPL8N8oWdWjd+PENipiSj18mN5hmZ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vq/wqDbmQLlLaXtDky4nA9nNy8Ih2XUMcCvDxDiM6ZIoGK2fOosN10YH1Cb+rLXMNUKW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fXUGGoBqGFZkHIdHBncvUCDDKsvDgeo8TGiFHgcR/U4AuzCPdkr2Le7teBcCfMCwEKuD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gFB9Q1HetERtxH+/EboFw2u78wuBdvWViEI1a9f9fxBEbv8ASmJRzOWvVMr7qDvpmIZV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8wZ02NwhSX42hsxhx5JRA0uU/wCETFjVbkVP6jTSgX3AKlJVlO4SZZQcF461viJFE121A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0RTDaqTtmWBtF/bLHIRxxDNH+0S2Odv8AhK8lUei7tRkYQ3uZT8xe4UBYdFxHI9/5TBp0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h+pRIGi4b2uBaYLYe3JARRjOrAOCgMxl0kFe81+mJhkJZxKRYiNVUvcVwMg+DGPMEyyy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XzFYdqP7iZkHLk5i9URbKb495lgSjChZV0wpeOpRtIWvPmXXG83iCF4VZReO/wDIYt6D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PBzBKypN1VDVX6YNsR0FAMg3UeAqhTXa1HxEHFwGxet+LlEkOvI8LzFXaqDTaCwtGElr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Q4bPBMW7bBQzQpghwg6UAtB7G2VuArbXG8uUGoLxGvS0s+DrmJTIZWllXtX8StnKIKgv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g/iDpEvsYalnaPEQIdC0ItW+4DD3CLDffqY4BLi9srZzyC2Lp0JYq2LJF1FOcjtQa8XM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W0CLAayz0HBwG1bhuTh6DATgAqvEbcfVANt7EBbKr0hSPxLmh8Srsdpr4gDQqkpVcK97g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FXHLK+Sq/wBotRod5rshBhoBbwEBg8IC4fNPqCSrlyzjcGiniYa5m9xCpagWlmArl4l7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+4FysAhA/vJVxY4NdG7s8+sRlGrfsExPpY4IIb6CLxyPxl5ebfwoUhyRezHEMjQ4gQBh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MTf2kDaAU6DL7dHllDyvaQADtw9osVl0NmUytYN8RQCqX6ViA5v8j/UV0HRcqrrzmegK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5Ky5ArUoKorXXMRxoI8YX9zAIkOTMjzZiWl6DRCovNqZ+Zm98TXQHAKA6IpK1aldcCwV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wnT90Tf7Y5f2Sly+48Ei8rHXcz1k/wBTrP8AHt/UcJtqKXNvTAe5utLsIOXxi3dkNEyf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Ln5/UAxCkNHRwLAqcAG1wsVXF4981iLVyiq4+JexaFuwKK/NznkPUyMX/K3L3G5LK9TJ0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UXMCeIFw8MtWHFZgLcbgFcRKcIL1HloviLByKjNU2FfUFAWLfDcHeuNFLOmGUxCCn8Qk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f75nFub7Nic/OoY4rW0unAnfcWV8DMUEGMSHs4+JeRNBs59wVZGm1V7AwcEeWgF0sVTG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Gm2eExC7TCgL6uAKMemaZjsByqbpm5UjG7b+Yb5QJlOzxL5pfFm/uWFAHncrhwYBdVu/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zJk1cYq6VG2y0Qyl2qYtmLLh6ggWYOimBPio99dwhUOaTEWwC/C7T6JbQCbA0sK8VaMW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1lhCbBMGtvURnRyczAscT8Qw8cFVu0HBy2wTY4ghRCjdpprinmKHrypRV18wuRwc33Lg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qRU24K16gkQjJ47ND5jWIhClWqFctYluQ4LNnVS5KloLNxQLnNZ/FxrkLagOarKBlGvp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SOzirnBM+izgBwVUrMkQ2l8BkES/zCEIDRpO5URNxpChV9wPaOLKqj4EBXeTf9dr9RZc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abBEMAtEDwiZA6SZ2hMC5q2bwVeI2B8kVMCK/YaOAb2Bf3CCGTBlXii5rJEwbrHND5l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pV+IaMJhovSbiWcOzcSmjRaylEANUgNBXslsqgNwjdUeSVhZKx2qm3RcXhu9BbeUMrmUm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8hsTD4eIqG374iaoNuS/3ErIUaaQX1QxtKAhSU+pNXyRqMAtCzTe+4XRqdg6lS/0TtMxI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6IpbQPK5FGC2YYi+gvrcqLFinhEpVTq7Iv8ADeFFK0dvA8rCEZT8Cj4Aj1rMxet0/bKB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vEOOeSDle86RtwO9ov8AUH2OY5YqcKRq6174icxFAFvjxHqprp+2B0buKI/EugpDBh8b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xPUDDTWOba1qYmJChnDec1p3LHpOhd4ptZyqz1LhbmoB5Mmzj3HrHCRYf9i2A0wqCWV7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vc1UsmUrptNNae5xY/c8yvZ4gbIMFsjLW3cMVi1yqcDks+SPCi6F2U2Pm4hYgYTWTki3h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BHOgL2X+oLONB5PEMIosDojodirYG7p++Yhg39kJm2HMMGSSPuv6irwomCJXlwvWGBeo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RE5LastYsJ2P3EeKu4bLMSsML7yfqOZKQ1jjPwERZBwVviXJaIB4gnBz59Qlgg6/1hio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7LgU1LWIWI9JAOyWYGtQxc0xovPNCRGL1zOkVOMoY86+YqLAdryeatDzTDlXThRYKz5h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AAvUS65QlYUBFtf4LOoZStHTuJ24zf8AxlBmgMZDpOkxIzhves0VC1pKsJQ6KgAqH4KC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rDkfzUQJ2v0yhcCj0ZxfKGZdGyQyLsYLIxm6DJcrWvtb/wDMvHNq/jC526fJiU41HmU2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9TCuxaqKpDljcA5Un9RCApzqopwYO8sc+jipVD6xBuo0Fo0rx8RX1HzLqgPRDV0l2kP4u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9R5Xe5naNgSjSc2UYJqBZRg/Qsa7IubiKboP4hdOpReMkFCgvJhh4KGDqrJ+ge3fqbaR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UKuL1+0grG48pGIs8PBgpbFMdoMXESpwuxjyeVFfcRuDIbySr+ZVTJx5vGhgAWcNd+oF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CsIX4GvcC5NaHBgfqONKgtXRVxgVwGrxl/8AI9pu/YuTxAalOPI8kKitAY9NVbBU7d/+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c3WofMJip5GJZujWua5lBNXQlGiGSXoHFReG/EKZAeDMays8KjREcNVxMO7tyl6D1Y5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oob1o8e5UAHUL2sJZBVqy/czw0OTdwAepTUi2K4gZAbgUzjBXCWS62h4MEURTRfgZI0B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1xLvcEHpa3KRKZ5MMsAyfcBimtxdQ+zUO5FeYUWtXLGadbXgPPUsKt37MHxiWE1LxzjE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7wdSkZQLfx6JY2Bqtwz5XgJTQFDqoYwRyJUC6OMec4+Zj6F7NGAqCRvszmXQhC6pblw2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IWFAHTWNB5hnQaMR2ht8yj6TLpt/8Ms8shht8N1VuiUBoVqUU2aVtu/rUqCmnIHHZC4t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Fs+cSiK2I9/5zyRLbbOQq+mg8QVxWK5BbiXc4ncUXqN8F8CKNgXc+vUwPTQd+WLdLCjJ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pVyg4cdw1aGlvMsBvHDTm4xDNgTLw+PE0orBQqzS48/EINQRBoD/AGAy5urpuCNdAip7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bLOIM9NhROl7eNRSi1O3LKgQTe4XOf7nnOUfqEYpRPA4/uWjAYXg/R08QotaDVMEO8g+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Gf4iONQJSJQ8PyQAJpn1F/MA/hD+CEMQiAR+X5hcpvdaHKvFTDBQarNhCFzHeS0fBXvq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uPiFkZbA9cwhcVFHLRcGKXzmX+AxN6xeCXEYqXNpdh9D8xw8ljVVHZ2YhCt2AAYtDyRa3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1Rxdj+JgyXIW8Yz7g4A8n+oxLHCFgLu6EVS/WGWRQPxU9EHIrKYF3uoo5CxUjkfiOS44M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gBF8YdXwTKEDzlBV5q1GBYCeLR+yPZEKrogXiKEFIQqo1AGAsxjWYgvy7hK8vVdQWBdU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eNayGZhIC6eUaOunqMwsut5PEoIBbabeLgREpUrboJiFY2ZhrSH9WDy3LwDRZ7CKFRbL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1h7bGnr7mh9oT4AF1bgpWTMYKL7d5mcazpwnQcVnMWqUNMvXbMzZ/lYjImkAWo0xznMU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IJ88wEKrehgd0R5g9Nh7mx+rIsYgI5Es/cFjWFyMuaz+IzJl60uKmG24JCIwZnTtLLQr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Ur22D2GCfg9seihvaeoPYGkg+A4xqbvAsXZsOhw3jUoBc4NsN8MSBZGnWY4QSKCc+YrI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xHHBLJLM8iVMnzXPsZUHZkiWNZNkEAU6GDoxRf3GxbNigAwHwl6ss2WIDkul3PaOCbjk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0QcBY45VClFbnFy+yZrpWp4sigYOG7IWec6gVI1Rci61HIOiz1F3QBv2SnMFKKg6URKO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pu18Wf1AAaqtJcqj+nNNB6AjgVuWRgjFCOy7FGdsCE+JcliZL7e8Slokudhi5gLZa1hI1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gZPav1BoIGD/ALz+peWVugt/BFqpReyQenjE6QTVm69cQ3bz1Q2E8JEZku+3JnCeRiJq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WBYi/wCsX4IneqEXZLvjgjKVl33CQSuSLXllL61W/Y5xHVfYL9saiNKCO1zmv8YAPsaM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/Q/7NGz+UEhVCVMAS8QyyLBoJeb5LphaKk/M5AGV46mNxDgXUXMS9XSu40gLXCXQB8B+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NWapzqXC3V+BlS3lG0PtX+y26oAUGtMqZr/33Ejlf8cxPwi60ucsPAU0li17hWfVFh6J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fwY8v6gQyFtmfqZPgli/VQezBSnsfiIDPbG9Yj/RZfqEsTViRqN0G+4Yy+bP6izdPWoD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qr6ligrF2Z9VBm5h4OGKt1FtcFEEdXhPmWGIHQT3/YhuU4Fjcz5hywuX9UZFBGwUQiLg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KYxCCrktt+c39QdoMr/jExUhq3f5xqJK+QI9FYlFCgdk3VbOGLYAFjCcJxcYRXyMKrP1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uL9weV0oMD1DXUsuPGDmbe4E5qR0BtHhmB1I4lZbPYjC6XGUtApy6gnokB5sP1LiQnOE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I12t5+JjK1AAADgoiAlGoAzLiPuRC1F7BPhGqApbCDWIRtwpa6IsF2VRcQnOwxAHDYiY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0QBl81zGmusayQFl0P6SaUFm2Yp41cXg4cvsp13Ar8YJpza3CWO7DdECuu2P7RdbLKEVy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UW5GOZyALCmF4agLl81rLbysepZsQdKAPlqLKuc0b9mLmE+EPoDZ8wWLBEoTyDzLspVy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HvBQDAFobwM+NTAGVjHc1gKqcxW1cOJSiy6wxhJssDmkXE0/RB/lQf8AgiI9sWgf+ef/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KfCPDFgOHMNXinySnI+xP/Ef9iX9n+0Jv/g8ynlkqNYPFy2J+Zbo6IirSZ61cRDSSVrI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GwEJxJVnlGUCKcE4qLQeYrLAfdWzMoyypr8zXT6vYZeI0oAAepjfFIbmgDy92OY5K1Wk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Y3Qd9b8kUv/p8z/7n/YMbPl/swTZ7f7ObyMqrc8zPG2EFDLdCRX27GmTwn/2H24V7/wCe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+1D5gmOo7uwaOP/Yh6prWe7XAcnyQwGWi+BoSWZtVX/ROeHuBRXySY8l3nRFNwhu8UCgo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ABYfGj8wYPJsWOiwUuuoYsAU3lsjHkKYckSxZdCWi2AmNoaWZVCdM/tEWd1V6GuoyATKz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lsRdlRAb0uDVTT5ZzkGYvOBjbuFq0CrX+y4IcDj/AM8RStCFgo6+5dNSyKQAG7QxBLqlR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SaXs4AlepXYqG6cmbjEQX+rEGjAgTiwLXnK/VDSU7FaMRJNV66AOefmAKAAoBPZd/iH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uVp1xytb90YUIEtM+krz1LgIYEzmIQ6Vav3FZVZBq/MtclfMBCcx5R1AETDA22lmWsSp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OhflqINg5dUumvJGIhQFj2PSaIUsoaWhdYWYjQasAAtd2vUWKa5jVVFZLlkRUqKdF7hp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0Gwriau/9SwOp0iZL8yipynTqWNpFWDURzf3RlJ64hWwlR25BQpYXNQrHm4FD9fUGjf1C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MB8sSjXaXVFuF/phKzE1WcFC7/AmTlA8Wro827lowQI53Y4v8xLCTHKMGsP+RhOuQMlb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xl3iPJ1RuhK+m9TeiV7ay/dys4Dk9n6K+YlyJFjSL6V+syINAxLrbACxPP8AsWyKBgPT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5epQudCUe7cYoFuDdkutKcQrpSCtUmYunn8ERAhW4uH0T/wCMy2AR8xKxf4omRPGerQ+h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ytml+RMMyBkARr4mLlMlwPMuMgttS23QMhsHOO4qQAoHhcfuVyV2KMNVuNjaUVyVn3Ep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tgHD3HQJqbL2HzFhqGhHD3zc7TL9wH4yOkZvB3CpsBhOpW9Q4S80Ta6D2cwowto/1jFc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QeMVFEuGRwE7mKADFCggaKJYvfRhxZyZPkgFKhGXeBTDjDK3NebiYHyikM4dYlBbXUSy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Z+oToybFG6T3KYUD7Kr+5RkXiNCdkbReNTV+NQIKaUGULxMjZEBWwywuBhz9MoILdPUo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NVSM1rEMoMt3njEAs7B7M3TG0Kl0pNkKKfpULWabteG36S4Bcsd05+YgFYcxDD6wFR96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FhhtzXiPggNLLvN/EoAqycPk4gLYqNC8D8ZfgjEatQxunN5gAJDdq3TFRGglPuchaiUn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mI+bgmgOVodf+x6RRgyJfu88kdkGfnJgexQUpagym6uYelsErycAZqVpYaHDGfjzBagx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xWsKDUD1AvcAo7KFTUQB05LXfmGcFdeCw+AEoUrdlucdQm3E2wX55iYJGijNB+o2UhsTO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p1Hk3OiVm8U+oEAgeTSf7DrQ7bUu/wCnxKpj6tVErwwtIFDmEAAvccR4W4/mo5RwR6PW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NbItMppf9Ym2wjr+4P5YfKLPAqLXaHCf7DE6QjBo3y0RCrA4LX5iskZSfZ9xpBNxFAbG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jTPiC6nr+hFR9K8GpsFMDk7pGAFW0AeF3LpRYEZxzFkaHI1V8w7Q1M0ngni/uMTCZDqP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5B5li7sb+Y13OBCgKMTPOKLU9pljnBzMzgYTqNtxPDCS14i44QNLF1lTZvFmGWtHTbtdJ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EEs5wFIYZjPWRVlQ3rPUSmcmaPctxu3Y3XhcDRpozvqbagcZ/wCEO1uRp1IvnPwQj+R4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9a5gKBdYKMsJDBR8HTKwo4LQPUDZ3A3BBAyIfTeiGXR3cBuyKJAnLt5WNpq+AVl8RdtB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03DElSIAWxpTworAZuBksBotrVS26Rz5l1xuVVoNjzCp3LGJOX21GgVFWg+LmUEnJV+u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IGD5YralIoSjbm+eotB7AFibWLZKVkDawaAEWZDczbLUVTlmSNU+RcVFqvbV2BxUYLvJ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dJUMwBQBoJYOBnFdKLxmWSgCRu3xv5mReyFYU1fVmoGxGHp45lADLGOOf6hPaoVA1Zw9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7jkIARk3n4SzqjXsf5CtW3EDZM8/7zZD7/3lGgef9IJchR6rbQyoduZlNEYljg9znh0Y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gBfn1KN4PKPdd4l52EhV75y/E8bwnhH9xYieQMiKHKO8wT2gizVqtyO62+I4bLYAPWWZ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CCzrtWIvUDCikCey5R2Ca20qII3xK2XxAXQ+odlnGGC0pjV7l0bZ+MFSmg+/8IWanpzV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CkJZyZ+IqFsHvDcLggOQpIVOBRlVX7ZbhgQgm7voJke4mHRmE7svXiWph0CA5e2KX3yU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w/MQ0TUOn/2HgtngWfG9Q665IUNKuQvJy7iHQQO8gT0D5hAScL0a08K+yJwG1Fi+azLV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jGMVyV42d21XzAMiGO2aPHPmCIe7AWr+twHpyduX+2Xz7VvcRhJTW84R/cJqAwCm61pG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TzE8Cx/1ccXuVXSC2YTv8cT+4F679nl/kC62qDKIaiqwVs9n5gSVdYgACz9zAijk4tpW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xE3CKyiqg4Wzh1ez0xwwrlBq26wREAAypfuYZIw7HfNwbVBaK+xlKH3SfJkPUsm0gZ8//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n1L0bq+XCpfBps61mUo5avqFKlK1gpMkcLbzaXfvMXZEM0qIgpPLoi2TUo5TLLs8MbC5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FQBEWpSJecJGQB5osxiAKEWKtl8YuKKJVQGfCtORxHRWLZ3MGTiiXL+Iri5laODiXHal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NRd0vGKe2aukCY/h3iDbpVdsbsxvMzSmsgY4luUa48fAdu48RWglvixf1BR10ivu1Lo0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9vRCxkPKtMfnuHLSzGprgPtfcT2boqg19MeyFq1Y2N5o4Ytc0rnbO6NTZWw7QxEaMLz1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Ggx5OQKnkFlRZomhaTJrxEa6NXB/kSymiqrSz6pxLi1MeI0lC0Uj5IiqaWJ+kdxYVpYh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C+CHl6d3NVajbmL7e9EYgI7FQc4xA8JeYAHYGCGRTYm2NHJeFEJTFhtwMryrmPjK8pxY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OaI3nPxHPEwrBdnVTJ7pGrPqELm0du3IHFniF/8Ag/Jj8xQ0F66DkI2p1qFr9d6eaI4y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7gZgapwS1/R8xNbXKU68lf1M4qAeL0Y5lo1AoLPJ5EitKEFlweoBlKPkiwbN2IuS8j5u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XvMPxe7aFw5HdRjwGYplvoo/MUU1R1PlnJk40mCjtfxC1bRYpyDt1lcRGpMI2WtR/B+c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jcEmSeDI/Q/MqyUvH+Fs+Bv4goFd9D5gRL3fzLAMBbZqJWgqOi/1/csTap0AGzV1mVKt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EtsmcZTIIpceyIy80SlrMZaexw/LMs9aNvrwidVTkyw92NWRxMWR/EfWoM2y8DpQmubg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b74gfhciLNFn0yudaHC0iobvcP5AJW5sJZwXxChvEbQbWoTmpFVKoUNbGWNuc3LqjwKN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B9s3GafBaITjEGNXlaFVz5giqVaV/sE9vJQOkWLYP/fMCwJdFZNWIVQNmaEqMfUig4oU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CDXNz1cGNU4MnY7qmuFgBnFLZsoA5dI4657QUXivCmkSLN4HYGhOTnHMWWBCwVDRVcfm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xsAGXYF1cvK8y8pbiwIL+W7RQc4lBeLJoDtWBgxVo22Fl5FMxpK0haMgLwTSFk1kH1/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K0MAO6kvMdkUbHcNCgyK8HLL2tlGi10rETqG+k5o4pszfETaGhkUXU5zf1LA9E5Zbdss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IHmnZbP+jvxBZgJihQzU6iFD25kHbUxsAvBRZcGp4PHx78xt0neWoNAXQHN/6ixSFe6g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BgBMl3dViNvZdk3TvNWXqEKbPUBaXrL6iBS4AGowHRO4iafA/wBiWazLp/wjUGBGtSoN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KoMVCMw95Rq5IXdXV8PEWoCUIA/aCXwAegrP1FUxISisavS3V7LiDJwMUlNCxQHD9FBt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ajVNA01LPIO86rM96nYDlY5HeUe8R3RGmATNXTB1KRMOMTkxrxDU1a2Yp/6gOcr5sp/q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MbV1cwoTV/imblFFRxdjwW2rxDO6c2oKWFguyC1F2WDSwiHShEKC+uA1RuWjNIJd2nkH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db/UMQK4VFv4IpU3guy65FU3iVzh3ZGUyFOMtxgxy04eNRiw4QQo0pouEqvP5mFv4lE8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K3jAG18dww467oDphizl3GtJFUWy30wfmJ0lkMgEBcsefumUhbSGWacyiGKZUrq4CQ0N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Wz/ku8pig0XfEooM+rbhWCDOPRpZSl6JjIsmmRKqh1QDKBrjbuEARKGw5YqFm1pWdB5b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7KjxUpqKTnuuoFvCOxeLHTORjhpk2F+EqUAxC0vPopA2wDeXheJQZIkmRx4haYdo/RKC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qKbKuJYW+bvMdZunfcAKqdgVTSnKdwbrWvgcEJwePucTXcKrcNQcVBEyUwcRhynqNVYC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3Cv0Y+HMVMMpa1X1HiSw/LTiCpO7bojK2ovNbqFWC3bh7jlVbl72cQByoQqUiryjYGuC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A2i96gqocW7ZZwSJjh3HXEcWVMYaGAJasqB80cwI0ADUSzKiOQbD5o+YughlCn/dyslS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6YjRReBA2XWSKChGFgwP4QNmWAKwVEQQC2yLbKm+oWgcsY4OYmsMS9S3MFBw+IiIqgRI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7YPxcc4JIBNFx00SqU/dmYirDhgj01mvuDo4uhVXmn8TPzrNlZ4F7YlICgwO1uhxqFTV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GOZS9jh8eIgTIlrrPUtIb3AKqGeEUCHDg3lKzAU60Psf0RJIQWqoFNJt11AsSVN2KA1z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Rb4ISgBwSoNNkEwrFEqHM2L0E5eYbNkxgoH/AGYvAHbAVGVsrd1AAGinliiZQ2qu1eS8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RYGZxgs5/wBlLWpu0VjmWCBhBV+tfEvyCm1bgk208TvXUqcWCga67A/cRyrRbQYjD1Gl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8TKgbYFPtCiT+6OfMagfVUp5Nn3qZSXleTAYP1oMkUVfeKwwgb9J+GDZCFsz8Cv7gHbq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Ur2jBSVlRxqZjZ26KdV1/UyyztsvW5WSltEi81kgS60PB80VHoeR5EaL2x3FmxwdWNFF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S2CnFhD4TbQO3+woWBIPNDuq/MPgaIKPYc4zF2PoDugGVQy3lV6mU8MqYDypaPIQWhBM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UHKTgdTga+qai/FXniy45j6EjnDZvjGGri6hmfYYPuo77K7lVrBUoHOKjCYdSzXJMW0W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3uAIkQPQEblVafUFuSJ7PuU7PuNC8SwvEOyRHZ9xKU0j3Hb71RnaWmzV6mnBFE+RZdg2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sKpymedQzeNDKWaooyo3zMnAZ1BjX/W8xqDDmhMMsMkXyeqjTSfIDix7ZWSOAwEpc+4K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rUbsc03ggA0ASjVbrlR1iBeL0cLevxFZcJZBHx5qXHi0FUKeqqKeNVCm1RCkyy7JXxW5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cqwj5QddWrlxzVywzPKOV46l3OAxK377gvW3FS43OlcblMulyN0uvqOy4O2LCG5rgtUC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Ves3OkdKdkHl1hvk/tdQ4DWkYeB+SYaVW9t1kNZzklqrQhICh+4duYSLQWbWwcqvb4hh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E3HQtp45lCZKZA3j5f3LDyGjMS/o/ppUIRV3CWRB2CkwVWqq0LdUvlBKrvyl6wlaYYLi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s3S3eKMc7K0CyRrK8xTorAE5XYy1mZfkGHqMw3+DkRGNguKKf3Cok4JkAPgpH2QQoilS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wAWilZ4363E4g3ZTAm3BkwykUJY6dr5LPqK+klnwBVayXewuoOCiLNpXdFa7hSUiNVK+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ws1VF55cVCBexALh3qu4C482bCuu31Km0QURaOluXpOE2zXQABVHcffUyK9uI7BrlxR1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8+AkuDb3MLWXq5arCyI7OI+lLE1Rq3uCp6gQpcfBfZxErdZbIr+h5cssas3FtreqzeYU+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HikE8Jl0rkrBioGKiAk3kwuiEs4y72FAlysGqPKxBEBiqB3ljXaMGxvDX3LobQAX1bCs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oe0DAwOzUyqPdVH78BQQGt26XKZquNb4i7aD4BwVW/NxbbaQ45bhGRS2lutkEygpq+V5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IHauIXlW0LPek+puMwGpwQ/+RYQnE46p57iQuLdrkgVJqMe9yoYIa7SixsKDuKbN/BnA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iofTUzOMxcmIfBA5uoFfkoC/Y69ZiWs7JPtBJUvcYimVSn1xzAAyiVWTRQs5hJwnk18y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/ty9Jcf3GLVMK4RfLJeCN89vIlyAB7cQsmTMgvOrlTNBCgu289wOUSIKDFv3B0bx1MZP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XKtpQ4vb3UBoCeTc4FpcvMxXlhCFfU+IaNXHmCgtlQqi5c1AghWUeqWwKAJgal+llpVr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wdygu1Lop66iGQxQZgHQ8nfqXQNKTEZhruFj27c49S/fgoG6r6g+HnVof6iRXNzQ4syD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GvmbfqHVV9BcQ/mMCss4+joi1oGfo1bl6lNQuw4CuX/7E2HJg0tp48RFqvFTbF1VcZRo8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TC1uIIluJfYFi0Ayj/xGAoxA0egYPiVFCgobt9wNTB8QJpsOYhYAMQKgYsmF4Aq/ILfl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9YXOgP8AYtBUKTC3xAE0oaoo/UbANDHrpmgWsX15hehJYyqy+1zXEMcTkwV1UaALGoTd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SnCz5C4xa7Suo86fcsFbIB8KePiVwugrGOLuHLg5P0fBuIJ52+DBpUVstU7c1QSkSkpz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A53qP7fiAVsLQVVocbdxnqrOQ/MArFG43/5/iX3SutE+4VS2/dDkX+H4l0trpi2w3YsP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hc1YaX1l+ItxdLOB6h2GKTR9ruphkQUNFtWtg1zmOeoBAnOVr4IU76uZOBc7g3DAK5Gt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N4hBAcjeRunljIQVA2O+biH2NZKoFHpNIzdHGnsaNckMmUu6mFU0uTfM0Ji3R4tdnd8x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jqJ2aIhR0BvH7l0DIDauQA5dS+3Q6ztTg9/Wo1RAIODGPTNdwsayzA2B6Xh4hBSwRdXr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HPsBlDYOy9v/AJLyQN3Lsq32L1qEAcTrQWq+NRPaU0K6ttMa1KxELpov6ltBCgjbr5RY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Kag9pd5kYFGWYEO3Q02mmodlaAXQUx3zEu5N0HXUEjJbGgcGOSAUbNVKLUri42Txn0tp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6AtVCyUxTQLwPGoIvrB17WdkvkRwXtxUIDEGNEA91b8S5HsAsdRwllHouFea3XMITqZu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dod4PPzC2V5RTl8QI37Mqr/MNnRcHH2rV0UtqIj5molBHpq6i5OVC1qMW0FzKJraVHZ3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OcTL5cwo8AZxLAfCtOC1KjWshUC6gn2PqH00Wt2XePdyiDLMAtPQqVwVNrbdvxUATa8w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57jj3QHp/wCxAjfMTTTCdt3b9xKwTCig7PLi2Vb5Q7ItO0PMKAvCVplC/jMSkeLlAIJV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KCXr4ibDblu6jUNtOGCCW2GRYCzpz+ZVSPtcD/UqhG5iRr3QWh3iL1cmVzfmVAH3HYM/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wd1AzCJTo6N2Rwq3IlWBhWOKQ0aDk98QzFoM7AesNPiIVyh4s2PqvmFYSHJV09cQDWXJ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q05qlks5zMzl4HhWa8RplxlI8PaUF84h6hpIpNDX1LgTmlKOxkS76hpv0uQhWsRkVkO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yGpwDlXTS54ZSrFhhmehEct5ahMtEvYfZDLVv0tBt937gAg3kBlgvcEZdrCUZHHkjpAi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qIqsKLKZjNvLdVpjDRrOYK5DsHMVRGiLHCTJ/Evv2m3+YqlNobYiFWJAaONeolmIU66h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+xx2WalTysNqW343FDR1nVP9eoxhy5y1NuDj3Lu+YHpHXJ17l2/GStxXLdcTDuouQpE2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gr7hKnDggoOgvHMyJfJyTABpE0p4ipNYSkpzgHzLXgBFcGDGoBZXa5Ax+Go7E4DbV2r3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91LwkRVCMMgTa4HxUdc8xkWOR7KgdXpArfFaDqXHG8tyOxX1cyDeuGiBawy0O6S88xc1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UpYb6gKgHenqVDvE9QiXY6R0/bEMgrKGz41EbXtuPtsOZRXIEyUrMuMDAeC4EVg4V/hA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nbBEPXUbG3iGv/IgilK13dFVvJKpJoKdAxkzEekytWJj7Ep7uxQD5cRDKpWUvdPwitXF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3bKQUaOcm7xBWFNzQbVrl5hrcDiXLXw9niNEvAHrVVEPd97ggm8/qOVV6Wg7zUo0wxtm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YgHhRjIWwmOwMCoYMf8AsdMUmdl7+ZSxtVAYfEFE0VYNd+mXE2FnmKibiSG7Ax2tFS6Y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ZKsU9bI12ujyznTcFg8HQEqDUzdzUqQDh734O+cTP+aeIho4HqXjg14AP3cLBVJVBGoP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R3DGHcVsLx82MHeMwHsPY8+ZzvHRlyF4Xssizd0TmBvmUjzOHal39VMHA05uVIfOu3gG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cOOWopRng0enkhUyUbRqyJ0gyXMRK23cvOA7jUZF72/+x+P7Y10ddQkUbPYMe1RgO3xF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y5XMN4s7fBHUt/orfRO+XM3LZmbpW5XkDeeYXFsPLKgGB2EW54KNxP8AmG7E2FZMcwJt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/Y9A3g87fESchd0zQLeYcWggXFAOaLfmG5lN8lp6MFEyEomB5hq1tWQImPiXZL5p/DmEt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VqW5tBMEUo8PEsYIsl1/iX8xjlEOyXA4cPsigtNRys1VFAPcAMHhLXfUPeoDUOU5KedR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Li7+GJBNIEThuUVfZIq1lVXWb1ia/qtoAvWdblnPyvjm1WFVhgEo2k0di8fMS14NLUov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w1aRWD2al4LLmZtFC3DTcqc4AC4VC7NQCWhjBcb948wvWiSLpwFhD5ZJUllWJSxBr065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Szk6jpMwmsVidPPAZg1sHeBwF8e4lLlkwKyu8G+YOxW0NJL86Ap6gkSb6LZWrMdllSjt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F5BuOpV3GqNYsvSTLYqjeqh7Lk6pbDDZcGjmDoYKZULKbu36qJdAql47uWCwDxZzhsAY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zjyS9RVYGcdWphTBAC1RvPsqMGrAFA0ILBtL0Q6zMYCwU4DZTdRj2pN7su4MNPEoCEUA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LU5qE2sOL3UQ6hc0aiHXiYs/ES9XX4hBzEBQmKeV7qi4DRioxoKDlT5jE2urNWkJxQYF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mqm278cTEKakr3ZkHwTGChYb5b78xgIDsLuyXystVhuu3xKzmZ2nto9O+JfAKvKBbV4s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NjCxGG83xBsBFN5NA2sIDPJav8nxUFM8m9SdFI4KV72wCFinJ9H9sdSKinc57GpfkEwy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BQqKy2I5hGOGtcWqIKRVY9glB5ijFNGz4GAiKDu1f3ExdAFGDRuWSEc0eHiHKF5xKRQd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0N/J1B3RsB47xBbQVgXjo8riNG3yAt+Q2a9zSIC8i6vzDpNNNxCWncGGtZdt3FsV0i6/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z7JL/nFK28vJt+CClhXqJ4qPKdNB4X1LE8eJGAEcDSHkOqDtR5PNXEwDR0CaA09wZREA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1LXdFy/+PsBErt0hZV8RG8zIltXBH4WIHyhlpIno4TJ2l6KWHohRTJijeB1S6YpCnsyt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X4qxN0GGe/caKmkXwX13ZnEG8GWheTKnJnTDflqJXVMsQWLhSt1KApNXIcibqwuI4xy2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jNOKA57WvO5Q/wAiUAAYac+bjoJYLwQWhpDFsbeDrCzwXFSUWfg52+o+g2LEegqD4Jtb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Dt1A3vIxQKAoiAv5ACzqr7i2JQsinGY9Lw0LHcUvqVdsOQ3sL5ljBorS83Vh+YvCi5W5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xfWeTChfmU/jmw4o7dvuEEuq4vblzHwGTUAsXS873HnbCsPg2/ECY2p2EBfmoK50NtB7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C1vS7KRiBVstT3B5OLcfIFc6mSWuihcHpeX1Bd2dLu+l9HwMYIWsas2y5hMnmBkFFb5b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S/PGKucqFIB44Yi412GW4HjzBW0B5+nMeIGgrZen5iov+LiFyF8TNaG+Y1AxRuEgSjds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czADg/UQwhlYuYKLKtDZ6bYLFvCrga0y1jQYwWyyHZ7EFZB8U5E0cZE9QX79WhjCR7Jh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DyL811Kh81ql+ZxYgtdS4qNUoL8eoQAeiasEy3Hh7mht2DX+IDv6Fn5BC6gtTEYG2fgl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uRFWCFYdAt77hPqApvA5CVUUEmxeWiOQOrfiMwCZPMZC4CsBdWXu7PBznMETg85u3K/7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wY8wFQAAFBRqEuHvAxVw3e44bABgeg4IocwvDthboqbKsuPEQlBbuPL7AcHFFwc5g+gw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Ybm7yrS0Xw5lQKl5ei6l8MPaC7Psg+cotAjFqZismIzDA6AT7hpo4cxAMSgl0Hjl8yyZ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cQXElpZc11csBlbMZQXkEpP0Fc+I0FxGZuuyd6g2QRaheD2VdSwuCxKVKzmg3jzK1TkG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2B10SxQIuswuUfalkK1D0I9A5l6uuIwMFA8jRwTV/UvT8aX4XxFP28wKSr5huDQ5ihuq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2x+SpN0YH1KtYWaEewjlzC+I7o0iKQC6QedxBwuauqSmyU9rUtKtzRZch3Mp1oNeHCfN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ev1FmzG2Ls/PPcos+SyHLyFfaEAq3nmZLdUTmu42rgl4DEG0/wBoQOSrPkxZiVs07uJG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GuhLhXLa4tqDjWHexjbs0mZQ4xA69rFHuZACgwKoavCXrhYJLrAFTjovXcvIbRjollaU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dttrTOPLM5Vetk1fB6SvcLj/AAlFs6t77gREAEN90+HEaFWBMlZWiry76iHGuSO9vXzC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Lj5j0A503K2rDNw1l74hqhWBqy2l92/BDCEyAEvFmgCr8s5j5xnX8a5lPEKotuqlw9AV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DMBdZ8Qk4VAXC+3BL7dCcwMDG5ZWUWX7Qeo27mIGUVsvuziIVw1dh0tu1B6wzV5gAKHF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VhrPPuIcaplQnCc19Sl9gOwrlcAFx1Sy8Fz6MgRjYzYQKrkxyR4AUOKgPAurvu5W347N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8rlbPYrNw+VV7EBS7x8R8Eqovk/7iC1N92ITbomRg212kIswsK24WZ4U+xl2WBb0auNS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nHqUriDVadN5QziWMZITIcgPXEreCDkqmgvmpRz0F0LOHnGSD4YUuccgOeYYmsJQLldp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F6AsFgyysL+IpjiYoUou6a6ixd2cfKDj8S+orUy8jt5jcnDv/WDuM5f9Yu+2/wBpvj/6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jHTz00AyylEIMbsLeFVU8xBLVM2PDN3xErQBWFU3VZUUyhc+OQVwo4ebgUGoWO0eaAOi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W4RrJDnXykIeRIlCBe4evJC3zwDxWfcz+oNAnYs2eGWqLVDYKtOb5wStmgZnmw4rNm+b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7oi+3I6jGYlK4CrJzXdRQ4kvPsA44JThAKasLuu+ziXzUUc+nLDub44GlUXdOMkMUVdUA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QBTV7VBxy07AehQD3Ar8WLwb7HyR5CcUjsOePMLL4DtFchrTnOY5cmAoxkrmplLwhMUZ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A7DBnGiWgniZaxGdLmNiJFFyTgrCSitOrGuBrmIGQsiqYL5hqpqrk5UkygdY+xcvxLLK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AVAE4UTuAmHlouWlVX/XNF8G2hqvOZjiYUuEyr3cFjwKWk4x0y/f4Qovykt7QtoD/wAl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5he04zpSYGoQLhGuccLHRiw4b+Ar5gjZ2LQHo8wTIybOVresUZMw3JDNio9iteD4SJ+Bo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R21timo5OZa4QWHyr1HcsMmr9OYAkBRhTMKK6nEcnvqGIvwtX69Bti19UMHC1ye4kpzV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cVXu1lvh1Sj7alhO60vOFJMrBB9C24O78AUqoAvkQb4AtLEu67MSzc3wvb4inBGa17eZ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vNrGFbaLcIWvGpS21HiADe6xPDELBSuStxar6gUYstU5xLtzvqFEtVG6c5hqjhGjSNP1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CVNIKFWaU6dWcy7lqJLFXhjelZvcdaxOLaJZBFFx2xymDCJTMMr8Y3OM3B7l8gquCLdR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5VtYjGG2m1RtjWizmNCxa/rTqGTYMVyyhCNSuC7OFDcrGbfbAXb+ZQLdiCkfI5hIpVTh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gai5TlfzL56bVO7o4Ctxyj8mHGLhVPgzL8S9kTf+R5cQcAlZuQVgiJVF97gw2U7Qt6PM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7zXuIvKVLZofBgfMxuWSWGkdLF22K02+TxNkKlqCcPdxglt/xFoSMa71rPgdOWL6WZtV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SvMtE/AmvJC5hvZyJLHk8ywsZVZB5VlmDswcY7lrpkvkakO4MMDUirhvpePEMVAAFLkH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By2sqjA4iq4xuIJALl4HAaVzuIqzU5yDvUZYVd+Ic2dgP1cTl6ZgpswY4PmHjt6Bqa6t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ESzhan0kBGfA7V2S8Ae/94mMsjz80wMk56x7c+oe2xMjPZD4ZmC3C1xDIf2aolY30CNxu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p3dD9ajJQeMQ+dVL7WZPH+RMVaHuYSOEu4dR2GrftHsJ+YP/ANRUXAqEGAvcYHoixrRf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9Q6uhpTK6AVcreXiNmA43ZxbG5dBooasWLiFIPaL7X73BI8Ex/cRsM5R/uUVBALe9TVj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6tFvLVHcSCCr+95KZ+yLXGiaoLMU0MYlyIHoKqgXTCZmSPYQnbRnPUWhulS/KvTwZmAy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3F45ZzK8WkClSoC93bJL/AD7LVdvLTWLJYDFFhjymYrapx/Dp1cMylSLjZTbpldYWxRBz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k4kLtXLl43CTcwEgu3YeZaZp6jB9RSwCyNBqu4hMPpGrfX9yqRhLwVw1cIsNqYWDWhKH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CqglW9/UM4vf7jcViwkzgsWekiQlgN2yZt1CRhVEu2hp5eMRDlWGtRZCQPkQ63K6TrCC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NVBh7i4a35zVSq9VR31hiOlQWJPI+uJVaAu+OOysEwi4YCjWMLhc3iAl+S4uDCuDksN1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K4ThlLoHPlOwsFRGraWYVpeX3AyRB1Gap9GPGiyJTi2D7rM8TSzTyytgQUFWx4hWsreD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f7C2y9IFioOsh5qF4H4jW0Zlu3r/AGBFYbtMa/qILVSFopVSwZVmt5iGgAVa3KqAGwb5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TIBRIpfkBklyhnCCcENZc9x8r4tYhSxsVo3gZTsuCYVtr3s+YrkMzXqAWoTEVbeiI4Ic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RQ23PROPTHZJnRS4R54/MAWWA+f8jbyPJG3LMxBFqkL6bjTSGWyHHAqIUhzA2LnJBsgK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SfTeIq00LlBVcCinxCSsuEXnGyzhnOIC0cWrGAjONJl0wOhMeTw9NystHVZwPJ7jALAr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m29QAvEMErzzGF8Mgg13Avbih4f0lEICAoVBd2GiUmvJULjJn5IDzJGq3EuTXNAYxcuf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2Ri1/IoBra8xWnuUKPb3GWDV4jVvG9wvQslLaGasjrmk4vWgjoVuxFubXf8A9iizhG0V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HMdKmiXAHJpGKlpSKnaqN8VBKivpz34jggrQbD0RVrw7QgU+MsS7Orz7xCB2yTgdIZma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lQWpStA9cwV/9CzG3YOyRoluyr/2W/0Oy5bawQVSv2raNeceowcNEq+8wQhiuwNfMRcJ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pBAMotp1mVNYq+VORePNRCNAuld39w2CIBcwaRefTNR8VVPLm8Q0RWRE8Fypio2NXmwy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8S9BRpd7A6hVkGT3B4IdVpwHxKnTDiEndzGnpuMghmrUNCEreYVoywi8gUJnHMAicpb0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jxO4IuE8EttOz7Jdc+IMkdOosikLhNj4mIQwK04d+ZYwXF5fhj0T8RQMTNKGXGzjSnTG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bzkYOn2l5d2b9UTDknlp/UEOvR2Wmc3o7hQAVph6P6SgmrUs2HZ3E8pOkq9Lh55JYDVh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uX5B/UburAzChaLyPK6L8wVMDyDnI6j8kqNIc00H8wjFoSpJoOBxFsoBJp2ljHQEvo03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sO2uDM1TgsDFnNpLKaTRXMEDBWoKrWHioUVDZyvK9EA03GCB+pew9GJDK0F2++ICUaq8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pTbb2cwUUMobDtriLlW+LPj1iDTnMOTvd3KAO+Kfgig84g9XR+IqzvbnwdEQc6glckoX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/pnOrrkHLqN7G25nSYvDNp5roytEJFCwC3VOD8xGRWyG3XRFizezO5Wm1CrimuSOyV7B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8moJostbW8xIhN8rCiJEOGzjM44ew/ENOTujPIL5YZ1KXFej9jK/bU1TOao4OoVFtbbZ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8RItCy3Q/wDIoFA9ikIhFJeCARobSggUI2ZDKjlQuq4+tQ6PvKJcAR9kYixehUAMhOsR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KkNu3ZEVquujCJHEaLT8upkgM+EgA4A/MKtXn1F5MvNXGDeXAWk/qHGpABe/iIQB0plT8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HxcxLbwW/wDZaqkFa7rcGDmYFO/rmYqgtYy+iCXOPLYZM1NdkLaI3ZwlyrRQgPAnCW6l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IxjG7hTo6YC3KqjeMvpm8grm6rWeLhTijZt6u7+qg0CWCjq/9iMEGwNMi/8AkZOnIrbO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exS6wFEAtq8X3iEDUtjM5egxRDSAF2zN5OWBhGrRZ5HioTSO6bGHQwI9GmriM13S1vbI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ByPN9Sk+qGMWYx7gGoBUcY3ncCUOG2A4zq4bAAXJQ5yYc6iayFpcE+4GG+BCc5TfzBlN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KhS4vhP7g4AsCBedyw1caw9rHi0yZae4yrqMQA5vjMqYlcYPfiFuI5jx4i7AWTS0w2LC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QHhE+dELriatXh/CD3NYOHHkqBZg0uAOE7YjTrNgDqA7rW1ky+1Q0gSyrqfYXXNShVlQ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V1iXjxw6se4qlBn2eIkFGuhLEC3YLSCD3AaJjCIvZMqnHm5ZZuslCdkGBKAxniKXUrzB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KK8xjPWGsWLnnj6lapq2u4hrVcLAcoUKx/QmKbybfu3mpWuN834HiFVN6rU9Dumk9SsB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9xaKsqcPUBg+lZsHklsi9C1TYaX+oOIdRmao5NeJYCKAvbg/Mo91KUYOnn3Mcxd1X5D5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4ttIAAIsHGPBArQaRlX7CCqKbq2+oTmqBVYo8rmHY6oDQKKOKCnuZTF5ATSPsuOUBazK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mzVR4Hn9zIJalVDYuRM3xDr1JgJkL5cdMKhsZGnUcaDiUO003fMy6IKX6vV8C9QNSSUB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fI8PNQUgKBDyFaTOJUXgeC+FgIS1eYrxV7i9aqcwU2JzxEUXCXYub6h3SCAbOB3jMJCQ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4OA6N6EzfuHWGqQuPKXu/wCpskPYfTFgALQVcUqxriCbUgquCbzvYIsI1AL03hCyU4il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cN8wAPDbsd4IjVKMAfbx5iP9olZW8PWIRyKeXSCKWb1i5ihUQRAaZx4gFokZrQlNoRpo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bAuTupXTGwHk31DAArKxAsaqykVeCClrcHSgoPL+o8CPlsTmOAXF19lMpPn0Oi+fEoK0N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ah6odRsVFkFmPUvmxqh4iK2xMQ8VguYMqg5VZRwlg/UBR44TIcoL8RFfhfMF4d3DGmHi8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NOAbvi+O/wAwdBwCoICh8UgfoaYzQqy4DNeBOYIbSytCGFlUzjeZliE4TkeSVcst9Fbx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I7f4aCbi1zXEUuD2UQzK3qbWn13DLBeQnoy4lUDuMHyZhKm1jgNDeX3dxbOosvd3WHN6m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NMZGVhQLUH9kFrFRBSdjBRpBFNFtuucfMcUIFErS8rrBoUSnC2KTet7scN8w2LxsSwO2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cWnLByLxjm4rENBa/Dx7jkOc9nD3yt3FJtKvKy2ykYwLwzGO9I1anA/uFbqpeHkPMtBu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FPNst461MrxB1EOkXp5lTAC8uF6eyYvbRLtKuyEinCLPNp1QVxEaVuH/ACo065m86vf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a9Qyk63SHi42oJsgwf3hkAzrKYflXxDbAjA6/Y5iXjigkqqxecDqZGoEyy0vldJ88Q2E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onuGjxFbL1tnWIlLLuclPEYVcaxgnIT0SrjiVIdhcK9HmWb2aAKp/wBzLUzbMqXeItUo4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tr3zErcGVxluAuVbcWJcJXs56YFIwnFLXj/ZUQKMXChY/CKWKn5h4XXUJWCUiIGNMdvdy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IczFKZXZ0xSOQcGh/wC7iNFcblkQim8dbjb6oA4DzXJKAgFq009k7/FHUQMoAcQxAO1N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mmJEAp1W7ixgC2sA8RtvMqwNZg5UnksQzllJdjdbYy+LieGo9ePNC13zATqlhlf2TMxo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OoApkDnGZgyJDKK8J1uUjUFBDDsq7lEnS2nKGsl5gVkdtKNqG4ivmgUfZ4iw8FJKelmV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uGqvPqAhnVIU/wCwWwbUpHdHPmJ01HdRpeyICL6EXdMNWF34S6W827DVRL6wDoiqr3RX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KzrK6dPp1KJZFKB6HpXV5ilHkBs5WNR2qIYSSikLCNRKjqB0KAObPFqRSsoJylT0yGSa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V8xujS2R+151LuXC6/R5bIY0QWl3VYU6cRSfCwsj9fEFYXcDZ34iJWoXKHbuuJfscK06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cMFgYpKDoOMwU42gF08+oiDCH/gRCoLICN3Wnj1MvUeFq9W/lFEUxtVYCv38x8m/7E+z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Q4iiZlAABQ6W36gXuFAZeYF7mCS851z/AJEhRe0D7b+UUCvNsOtj6lsEFGF0+Yiai12/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CCLSrTSY1iObsAU41f8AcBAj4HRXyy46qV48t9RrmARBnedB/UybRXQgvkVe43XY1cic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u3+zKcJ4Eos8b9y+5SlH01k8o9y6l9ht9KhgWaSBqsnUWGg00xDYGqOiEjXWXecjxKpv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Q1A5/wCJcRLIgwlo+KuocZvQtV3Y4KgkteTbUELE9ZSvoA/MCDTlIWp4K3+Fx9I4AC3u9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QY2LJeVYi7dt4M18RUR1qYNbDr3BVjpQ07wxpbICjiAc34Iuo28PywnrMIiY0VgrdOfU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ANjtDDLU9PVsGgDhqyLHW8wQJR8D1R0nmKwlmAB4j36gZgdEaBZinhjDW1Z+64ihZCxo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X05hDDtRVfz3FEwn4ReokiALKAuEySKcTij/AOwqgJRq8eJcPSlxenTKehxifQ9QZytCQ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hSWzy9UQGGLA1lWVIG9qcwEoWGbrsLSmqYuNYteypmnOiYXHRTdW18IeBmC2SlbDDODX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tJ7iMOWiX/w/2IU7Yemv6fiNPdIUMZ9uwgS2iBVryzUJfBYoW5wgsWt+wdPV8y4gzYFW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Cmdv/cQcbSADzTK+xRK4/wCkPccfb4L8DMy3lwGydMuisbCvumpdRgwFz96PcU4QHaHW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t1epV6Ji70uqaeqgIN4QQQuAoNudxtq0diULMhzRw/EIkbpY1PC8eHl6JwZM3sPF8wMi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sqtGzTcbsDgqy64eEigtV88kS1tMSrAAl9i+Ysk1qhJwUqqEba84lkCy1RLVMLZBw+pS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NmNPh/8AzTdZuOrWglzXkF0ka7ExGEqBqk3lavD5hiymi3sf2iL2OwWFD35NnqPx5tTZ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pxWKhV8k/hPY4eZUYAywyq5A5MLcsqOycV1H1AMg4IBpQd3cOBta4PlgzYzLGtncbAUM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37YqLGYXVM/RmWsVXcuReOM07hZ69o1s6TsjEYNLccWxoEQRg7jlgrkcy1fyUJDCwLlq5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b5WBt6yAyhey91ErChepRkqnb6i0N5jeKDj5m2RvdcS0lqYM3iEHRwLCZV8UMe0ktgIO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e/m2PiHunoDiuZmQYOa0wJSbxwKRMhyJzsjOdK/pCbPmbEVWETMoHbNeoYAqvPmm68xD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cryQN7o7aixbm2LhTOb5LlTm0Bct2vLsrMt1mOc54uALcBjDcYABvxsjXButQDWKMV4A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7YZYyqMvVwgAwQUDrnMFbB8EabyTLuNiC9koTErAHEGxuyOawC2VhlqkooF1l9wiI0I2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yyIN0Tg7vxGVoLOdFvGOL2wwP+/sldHggTL6CHp9xbJwQedmIBB+wIsvriNqKe55lcExO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IQKv/W/MV9cbR3FzYXQzVMr4hPhRvDeGzdSnEQoLy3KBFCWohW65WslwV22GFLsXDQ/M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8MI0oopMddkXKKtoA4Vf6mO8oQEZameAsP8AZZygbJ+okrIpUUNb6jTejAX2zcrhego/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wQ4s/uUFFNEsfPUdMg7W2ilne4wxiCNYyCd5+Y1w7AZ3fmDte4sK4MddxEzBldY5mTIh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CuVmsTCQJSw7/JWoNWY0kHFnHqLholhXjkL1UaTg4rtt7fMJS2AmIpYluDUpGa5SqKQ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2eAcriGEVFlfuOMwBtQEqVYyY0S0irXtv6hvCCgQZ32x3DIjZxOOb8xGAAmgjyvcfYEt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ykobziNGS4Ur10gfJPewNZVb8x2gsMN41kdRWtELCftEttlu7uT4zmZ3UbCtUtmmZs0Z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ti6DvTLj3uwvypMpn2FSN1/aHO6CtTu4NsFLaU/ayjbMJT1Bq243sNN7jHhAF2GrOM1F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bzjiNkWi4cHB/sNzSCJ3DwbvUPhlSbIseMOotnap83BS2RTgpLeDF+4uW9vaYJcVt7Yj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rQ8hcRyRoIvX/sNsEaA48mrv8SntGEMPJ3L0k4LijV11cuZOlNkrESJk0KQvXqK/CMFA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sOszgSn7lFt6jLii14gQvt7C1qxwxp1G3hbBk1qwqVcVFLRJdtWdLKbmUiDG93m8calF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nFZ3G0S4cmS8VzA4dQNjpY3rWiNQgo1EN2LfimWV7vC0KWrmspUQEiQVp0w+4OAi55UV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tljyy1rvEaEWYrqrNg6rjiGKFLQXRfR3Byu19ZOEmfBAIlt4XMZeBtul1WEzVcQjpgag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8Z18QALJVDdJ45CW3FrZbdjvvuDkVCmHJMc5g0zUL0j4lJXJRZepR3C2SrRRKwqyRTiI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yMA0KcZ3jzDE1ABRzY5JoqobT+71H1pEs+NodPmE8Yyuhyjf7ma1qu1aVcn6iUw2Cfx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/aX7+LYKPtUGAo0Bu8WZPJPXiQvIZuAFogTondchBzYLI026qIogKZQrs79SizSnAL1C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Na1PaQyCZQo2tH7gkkAgpL2fEaWjWV9yzdoK/iCjuoLE4gKOnEC34VRKwLlJaNUSlCiw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1FlWLuO/yBxHBqcGKdMoaa5ur9RuAiqsDXzuM1JGcYjReC7RbAhiDrnXy+IRw1+ENP7j3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bJE4uFeWAL8RJeoBUVOFn6XEuaG6sb+4YIEKi0jdmKedQ2o3cXFRQJaMRaXt3X9wIolP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5lI6lIDWE4znnNlQ2rtoFM4OU31HtNM5JTtoaV3DtMFsPzYYIRaNlJiISlpQAyUWexXmc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6lUR1S9n/VBcazlX9pzj4V+oiHjUU26wePeV2OruZWOKiPVQJCclT9cxQamG2Ydme3qp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oIXUSwuXAT8p3RENEA6q1jloz1fMvFHKgObtGz7qKbzVwv8AhANcr1dnOM/qJtossunn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nMothHbEoUUkY0AxbwpKGZAyomwIHKBNapTRxFCmzlvXiWXNyGDeI414mMpsH1NKzZor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ywV7gDeMfm2MmcStZ15xR+YHJuJtTsi1WKhawMq0ZWJnNMB03xRnhhl3CqapwW6O/OoY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iMZXoUfWfuAEZACmN24Hmbwqtdr223LiWXgyfUShpHp49+4IcMVXS811KNjTkt25fBKg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XFzFHFNh/wBVEsbCxckoAb1csCOJXGmGKVsGNesLKioVwkBNKIhdP1MIGMojS3tMQ+zH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vD1UOFkoVNy2hWi+H8aJYt2o1DbRMxb8CrOof9a8Gg8+I6rFaB0PfMyFUK0TbuBai2RY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ZLRUOTl/2CiS6pMV/wDZVFgNq34j0pqu8K//ACOzXlk+wdTkKYWgPbuCt5027ENq+4hc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8kaKa8kYABKFI8HUINQCqrqpkEBWBlqAaU7QyzANVXNEc2LlmR/3UtSK7op+ZYIX9Fgc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tGgfzAO1dRqDQIFWxa7fUtcLyIV7Lgs2i8I26w+cSuNmyR2Zi4kCIWpVbiahZQWfFtg9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3LKzUAAw+MMOhcpsnkmSgfZg8I5wy8ijUwB8eIzKIn8nx4hWwARkW056IwDg8EHTwcW1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1VtONRy0NaEF2jlrxECBU6p5NOwNEplugT59SoE0xneeu4UuhBWDQRHirNnMwHjXa3YF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BYBisQZQiEAdH/2PbFYbRFhKBFjtHXCldykPmMtl4lqYrNQEnEtyFsayZjMSUmwWVXXJ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3Aui743A8g03yRtEBEVLub8XxzLB0wCaBNW9/iHqQXUbBXYPcy2u1u2HHJ6iV34hDJUM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mL5KxyGq3bMNvBwJAjhd1xHevlgpe/zUJiChArY49/hHwFE7lflEdKNguuaUOLJfibUx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s2NawRN5gMj4D8oXj2iPxFWzhitm8xlMOLLn5OSMzbWcN2vu5VZKlDpN6i2xQwQwyVx4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nURTIglqiJwmApYuisodxJa9FQdIpvNM6NMRU7A5s24xCdeN6qK9DWoykUB4RHDi26hF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dTB63gIRpAu+mAEWHBVWrw04ahw8wp99QPOlAW0vcOgZAYa5yazAJTCMBN1Tz5jYzccr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ql6XL1UruzSbF2xD3EVEf7BUKyrWrtlqgGBaqU2iKwvB63GrWNW01xmKKxmbsf8Ayays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GkyfMBoCGBpej+plNa5/ec+4YhjEqv4/uOiOQbYRivBLpv3KAyBQVPLzKcUAZv1UM4L7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arfAEwe4c0aTRO7cIipBSmRuual2FMLl8oVs7hw82xsdolYPMILavBU2GsfkilrhFDsw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/mWjiWxZVYCzH4jUakGvJ4VxARoymyNvdeYqYE2JHm/1LpBwoenJuKBsSFD86igjyhYP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AAFqvBeGMAFsBTw2w8cgMTLxt+I8Y3KefmM0Ckmq5T6ZS3QbYTNL+pirvyB+zFHYi2BZ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zxdGuY1miOEuKALGcQoxjG4qLVqz3Cm/wBIpHhhsA5bLzXfmIGBcWHUCj3C38gxmSFR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kpaw6IuAjYCjTMxBrdOo9whaodljwxp7grINorDq4GMDt6FDTXMUm0mkY3ey8PZLIXfq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h8O5Y8VODv8AumaysgpXFk1OaLd3FlbDxpg73ZJVVUcDmodgEIGYMZU4Q3TKil1DHinH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RJw4o3x7jQV4lZoOq1BwnaPuKtXwi3/WBNh0XyJWMCjkrof3BIRgYQ8Oh6+4V/YAGyvll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rzAlnbv69Qw6WGqQ7LmWqkXGMWvLyxJWxqr17lDPIUkTRIxBkeTuJ3sWTarL0XzSxBhC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lmIYENcWUufrUUxTlccOm+KuoCARQjDGzKC/EcltZU3AR6FilnXNAX5hSArBoeL9EOeK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umkKj579yi1anQ8nkmnCWweGxSfiEVRoYSa9fEc0XLBj4QilpShTuPVxcFBW4kCmcAr3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/Eu7zF6ALbKwcFRfolQoD8Jn14DFJ+5fpOqYv9RoPWysa/cCMohU4ficiB+jdx6MhgiV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tVYAsDrMvRPjGA1+amAqeoFWPmgFA/cbVhLS6v8A2KCAm1alK+CiLjSi3PVzKgCGeCvC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Xmtwf1WCid338MMs5pYhXHfuEy0ujFvOIRWmBUs7qN2F2a2a1sHI+4cKQcBo4E4isRuB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Rs4Ox1+Y6k8AiznMIxlgA4NsrfkHbcqLDvcIqEiEbtDqEgt4s1y6xpl4w0rYDIKjPU4b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B2S5UHk6hDezYWzzACzXmFcxEHuUoazLkwTXURKyhStnw9MzUqTIaqCRZyFMacIzVVj0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DWea3ZBGWoQSsETRforBGZGSbNtnZ4uAK7IXbgDcslcAsPpzFYNvLXsw4AOUuboPbn3F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WqgcSm6QIzi1N4FKuixZZhDYur+ZUuBVqqhwnTuAOTsFrjPKXZ6lEBzdWWuFjDefUZGg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7gxVBUtGVPDGP7hIELRkDIKu4bpVjszRn+5c5oKbTwRwrS0jGFVXnVxpLhm6bdVmZTtq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XtWwf1cuJk2Stky/hjxyWhbDwC+XgYhuVlUlIi1YODHEJIjU0DZiU2dYlJFmhQS7cKcR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PfzFB+piza6gWbzctpyApXIC0zQdkoPdLc0GVmfqIAY1LWUDwXaXXUFgIO8sYf1HWHCS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4bb7qJOrShWB6/8AZQUTJtXzMpUbrwcxtGUmwsNjBXnQZCR5TmuFYYtwAlNtGNQRy+BR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bSChTxWI+EVXipRHdn5yQmINKAUWw4rRLmjoVVOKKbvqJmkji0ZIwbTLdkvdi8ZLAnYG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YliLRDqI6NnGKSWlhhQHp9ykKlQ6NGvccCk2yda07mIBKQAJsyPpAkUKGi4Bz281DVII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QLJocwTVplm5yxOMTiYA1pnJANe5VnSykB1s5lxnENIHblUYQA8j8REPYC/c8VKRxVIv2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VnyysQq2FZ3XdzJYgGD/ACogAlEMHnv3HCmuLVV9xtTinOnD8bzjyJ3CQOhvcPjqCcYq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WgzpvDxBQDKrXDl+KzEUGtzEexf1KG1AGjWmiOVEROppoxrZBtKjYpzW79TFUprPLlqW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k9xAVKKBeqxD5JlgEJQdBOL7izawFMPrj7ja1cFrx5PcNC1VSHV1x7Lj4qhodixP0wuu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iUIfJZO6rjncAZUixAu8KjprxKyP0YjoeBg3w6/2UwDiVg+S/wASysbWHTz3DARRUUva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Qc+40uVFgTywdBF0G17uLntjgJ2kKFlNTfqe99QN0ErTXiZoBITDdxaPiUV+lA5/43FV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8mb6ZkPMFaXm7IuXx1ahrm6hFtoU+pNPQ1EAx8p/osfcRwcLGyH0YO25itunUR1A6x1E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0RU2rXh/caAW14YZuc1J+xzFvvquh94llMV5NoXs2NZ6gxrtzfo/qUOmFpC+hmzDNgu7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tEhGcsTQc8FLLtxLiatZHjR8RuZHisBLvcWIRiOP3EobyZ8MkRdl3FRVrlXSsCy+AAMY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mQvI3eJTy2XweK6ekpINCdlLeBOsd81GMkvthgs0U6SKpByBqoDuyyv/AJPzFG8Dln4i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0l2j2gUxhT9kmCxarVB49eIlAaFKce40jptonX1AWOZxvkrZUJlW2SCW85NAeIf8AZR5L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Flxjs4SUix2rIW04F4thaJuVB6B/aEL7Y4/NrOSFhk8Wr7xOGl6d+C/khgWa9jaaejyk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kAINBdgLROn1C07VVE9HxMs1VkFLU6UiQANj4QrN9xANVqDdHFQrRm4lXKHW9/kSudTv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X8BUOrZQVMI8MIJDgGRKf1LWB4Q5eeIyHC8rdePEPehYbHLZBDgAGA5Ma7kVZh3Q8Mtz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La3xKGsBCyCmpZld3uUThal1AAy8CTXQ8MDy+IbA7N6l4DpJX3HG+9SDFlnkqXFgs2Nv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+gxnUTbysKT/AL5gce6K+Qp/NRoSqiA2oaHkl+U7kMOD08Pca5E0LoVWt861HmnWs5ih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hsdBhguvJxAF2AC36e6igFACgiOK+1wOGwN38jn3bU4XGr5Csd6IhsGgtzjdhceDZgk4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kAbONsKBNGwq3IeJtkxQab8/7Eay9VxMpmFta36m6A15O2YBZapuMZoqUm6+IGzfuOXB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KtAyS+Cb5QiFWdmcMGNmCjbhPMQE2vLZRar1xZBq0UV2HNKnyR40VF8le/ZAYWDdAZEq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rQEKAaw8RNq3UHLRtW2I35D8QYuC3TgwwaCpolS2thmrOIKymGDSlA2CgDamcTCQVMU5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PNtzDboByDKwx9TAj5hkDwaG4mxFV32LaZcVFSgU8gn9zPBCiKOBzNxAibI5zdQDrd05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9qpSy7c2K3lXOZVhvONPRzs+5ZQLe0sIxgPuW1aWOTjFv7lgzSIUMm9mxTXMKdMNjlu+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uzy5qhXReahTWITQ+L/EAqDqclN+k4jUFxMArA58+ouLcpUXb4NcQuUyObRWzduXUoFT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LJ1c6PO8/wDkdxi7TFTP1qcq+Uch9p7ZovcISuArfiOqxaqxvK7+ZQHBhg3VGmoMLMlO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eTZ7mk7wpNn9kvfLbULvOeO4j2EAs5xx7g1baWtNIO97IchqiUp3fO9YmMcU6t5Q/wDs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6Wtsj9DMxq4QW1wl/iLW2roLgxdqdmIjxegicWGbv8Rx2tjm/paozndyrpirj6HesYiW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sYbFEWAWH/FyvcIywA1VP1cMMnVWq8BDIqupLuuKxUwpLEbwTK4IRDDpVvYvNQ0HZC2u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oeKzg0U6hNGwS2tw266gKA+oesOrBK5pz7ImYsC7+Tm63BU2xVkbw5e6iOCRyLrmvxiX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FVLQEIwmLFeHuUiIrUOPYQ2WIG2Zx5PTMKk2cRHp+YJY3qfTbnOEa/Fspdru9Zg4wbWZ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nXk/yNXAtB/vUWKViPS+IuKY2j/JvMEHdtQPsju1aGAp5Ygwa8OJfGDFpDof7QZRtpVS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wZYxW4ViIiES+7zHlLlytysD+Zl2BVk+M/SOFkIx6U4YcL5wlo+AJX18LAcihX3GKzbw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Ur8NJBVlQGv+bjgSWt9gJ/sQ29nVKVDqUWuNexqNjILSeS81Kp0PREMpLS/mUtEUafBL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c7ywKpQyxFSHz1B7YFj0jE+XcfQgsXoaglUDeVBMfGIWMvTYg4B8wLlwonSQTsVuSoIi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riPAJouPo5lxIOaE/MQ+95VfMabVI8AJ+0ukFaC5/wDS5UgMFzX+RQkNljs/pL1pHpjm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MlunpjAKVepQDfTWaiBvC3NnNgUTzviMuB2yW7VTefRCgqgN0FEvzBiwwdzJGz9KZoUD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6CX7g9VbQ4oYAC0VXat3cEFy0ddd3FnWEG+RsXiw6g3gLTA7vny45hNhxct3AaXIfry5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j8o8VVNnEWQIW7huXsYL/vcBHTfcvzKssTDS9fMHiUW20ay7rrUdF93lqEEjuR3PN6xE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x2RRilWNeijDxmMEcpyzXryQqdXMsjnP31E+cRaNh0PHcBHmilvADb4nd8SXxTMEUVi+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Xk4/jsl7BYKGlIFb/cKupRgjfbxGag7PdoYrk4ojCjox964QIUCVuVrCjG4xSz/jHLQW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AR29Zlkh0xW9noLl1lN10D/CAu8liAn6fmGikUbIaK5biLyeBb4Lvyxuxx807eCXJ9lt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WB2MItX29OV5P1BBBmylsrzAomUHOCWJbZSmKYwcdJzk3D6D5AEb9Us+ovlDoqC8F8+Z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FODhMvxFdvVWWYHscECivUApBLRk4L6p1qFcqOKQHD5gFjK5atCjgyxu8a8U+weghlLN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h22CmHA/ZEl/x3yq14MSkAAwoJ4GaN3uJfOLtQwU1vfmJ15dAthakisKFaiPTkiKi5aG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EpnnqLz1QFMN/dSqDyKzz8w20tMNtWKDgie8KKh6M3F5HNAByPNxhCqmFa7MxlohXLcn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oWuWkdssbgpEwlcmIy4EqqzESOUxKWNGU8Ad+Y4GKrZQ7qu4l0uq8mEuKrMpTQ3C2SgU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/kVEVAWUbDkLzCosoCwd+/UD0VEhzUWxrqYILiCGqGub+WpRWohFDy3ma8Zil2zxCKoO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cSnLTU6WUd1mtxpugLgaIopmqQWJ7WW7z8RrinhQdbhjNFFo0J37i69KBZ0r6guss3omL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IC03tP7uJJ7YZFfRyZTNYlg17q+TW4IPQVC53XWI4rK1YPAzdolv0GGM71dC0vgO2s5O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qkqoXYwUjqvMfTQSNZHAnWoPKwL2leTgTogIRLWYc04Gq9xKlGoDWlWS/FRzlkKT4LwF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IDNvMBkBdCLrJmM3a/alCripsmgKdltNf1HPysa3Kxu8ah3PyvT7/wC6lJjUtRRZToeB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HHWZesy3ULQ5pefUHepHV0gTD23MN2XukKtLjjOI6QxrBlVJjqBMsugs1oM7MS/gAnkv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A19U1AAmRwg4bvr8xQgrrVaV9MsMqbaHei+rxL6CXbPortvULheHRtFg458MeAEAAeb7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NY6lwwJtiJ2LhuBu+DhKYVjAKBtsXX9SoHLTYQ5XUOqg4Bw8J58wtROm21+NRHRWCZVi3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PKrzLvGlbAdxyJzlahCWoALlGr+NYmNGiZbvp+yZJo2HidLlegfPg8dMH2sEC2vcBI2r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WI/TMC6K1L88fMxIJsuuRjH3EtcQmJxsTJLkRlzacnD+8zBL5PuDjLEFuKBXlJrSqhFp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35SBwsFbTpN/1Fe2sAlsdq9SzaciVVnRxmAQVgWA8DpYlsayIHanXmMMsxdN7EwHqo0z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IDA7L+rhkEaYYPPI+oDLcXgcUw/EWELYCjeldThPVeBPNYJewhUdi8VpjdFFt0sILbwN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4i7ZvPi4E0Rchqjr1GhSGmU/IOmCqSscR7nMRZbvH+4qHc3RhQZQrT3BSAKZ+Y6W7VCO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UXNBYvcVbakXQ3cxEg6r5YEMHwQArzpHmDBQG3mXn2289g9eJrObuNBpmbScjSMFrLzi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Iio8Rmx7Y1hbgBEibq/MADOHBa4R4zALVb7ogi6QlwPM/cyJpUGr/uNuYRPwmSlPDyOf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Vb3mNkLzQRrpNfiHTpZTmU8BXQ/RmJWwPpF5gspFHh8Srhii0Hiuzzy9StYwAeADat40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XhNqlz65JdVtgp+AhkssImfCz9TKRchlJQcuKxdMLa5WnByANKzb6hfOMQo2PAdXmUkJ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o5iRjTd6WdvFxu05QfYS01rX+xg5eZywUqZDBvWb1KHKglLKPyeSYKGJ21y+VywrHu1w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+5hsk4yyE8Um4E5gqaTIeF3mXOhxTeF0u9S/YHUeAwzKSEq+UHGDqmy/bLrCgbX+qiJ8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RlNmOYbJ2Evo+YZfS2u6rj36igIkpyKGuMXF0kDte1fFzF0BFCYUHGLfEwHvM8dR8Q7u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9gUKs1Lbdv4UF5F2G2vOLPmMyKXDWYfXD4l8Qd4Nr+kzQMuW8xWqzXEZXhNjLR54jqlY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ibSma8WvMtjqeMHa7ghLscysCNoLCAi6qGR48xqKSLYD+/mdqRSR3amVg0rFC2nnzG0u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+KcxLP4xKJwBxRbBMmzE8KgaB1dOwy2g6uUHh5vi5Va4FMIKw9YhWlToZUPiotJQdhVq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AlJ5ZM+IGC9+EMgxQ3eOmYkQ2qjw3zKgDFLivCQ/mRZyYs9273LGJ9xqzvWJZVBixFXG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M6iiRrZaT/Y6IYHbx0Rg/wAO2KQXABBSB34QSmcRwwnbKYEfUuL/ADC2p8xUsLygvPHX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GS3g/GP8iAUXKCz2gBF1sx5HLC9wYVAryUuvcChQLTIk1/Rbl9tpLrTKuUZVaat2RoAE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kdhsXntlf292sEVBspdMPLmKAXVvYEN5czGHAubi7bunRWpk7ZRYt1loOkvAvZqIzXRpb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L+42c80+vmYciwNJwnXUcxLgqg1jXDW5cs00HdikKPV+ZXBRjQzVZoiNmolH0oY7DE4q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Hg7rzClfJkPNkEWrXgyqxtR7WBeiFXfl9xtRxlFujuWCCtzviJG7ptfzdXxcVSVY0AY2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q/uEc5HaeMughbWXD9YmmK8ujdDrzLmA3rOTl+ZTEZoCBpW5y8KQpou3iUSpq5fN5Yyj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cxQ0tTgKozefEL4oKJtYb2+TMbRyjOoq285qPCulk9UZhZI1NHed3dwJ8AbMc9gc5IOj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u5rS4l8ZirOsSy6wn4Sh1mEnEUNZlqjB5uXOKAPJQMPlxFhH1LRU8n9Tay0lnQC/lNbr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LBlAnkGNcR4/2ZdsO8EWihAUMUr8TRGZOLnDv3Ky+slttsBLrtp1+cxskRdilvzqIFXAK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Mb7KuOxv6VUh1kRWsXXcRs5MrNvii2W6NYFK6l41w7O/mFtLYPFD+D3EBxVNAb5qKoDW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ddxkXvtI+MYiACLfBBPPY3EOKpkYe3+kGFwEr4uq/wAhdVaXzYW8VKgu709GMKZY5hXi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7v3LmvbKAOL8xYm6UM3XTEqlHWM5Xhmoasph0JQW7fiAvQdC6Re7aioMG4enIfUA41Pqc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sCllaFtfc0etxVnFHdX9xTASdDX6fczDfoMh/ctkytWR6TcKWlDNfLfcejq0WBsCYf3E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BdFFeLhos4sfCu4yFNlbTuW4VCrBJ7NQ8EtAHbLNL9QMhBDSOxHMWIaWtt+WEKEuIW2n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hLEwDi938yynAw0p2LuLatV1cTSejFbAtnFkUGoHxfXhcIllYNVM+h9QNbyOSBZjAd2H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YlYXY2EaQXq0Y6IgOL3C+0HGn3NoBqhpjqGYC4yOYt7euJiqzKxFxU5M3xNgziU1mYAR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pqst/wBUaDrdb5lTguq8ZPUqqGlXe31qChBksUXwS8IVmW3XqaYNBuhGqg5NcmLsjAkz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KOzO4TEINarde/wwb9yqs5MwUuOahamPBwHiD6UrM3St+5cVtZwcpucAxF0xhBWDHv8A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9BGSzNS6xuLyJCyV1XFFSjxItgL5olGMO9Zjl4avBeKe4ewxms5Pt7mR5btqxtrjOIs3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wN5FeFgpOfC6sYHzL04brXxyXxH6TZQj8RyssQpRWDnMGPCyB0C/u/qNqvkWmMlTMrGA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hveEMOgirhZQwLzzGU0tcPGEFpBSaJePENDdLuuieideA0rowteY0ySsBb2vARinIR0B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GEqIHDj2GpRSCslF8u2IkFBu0z3HEiqyTSeFagoWtO5HjYfJxMm5HxK0ltbpar0PPEtt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GYdKWRQUj3B6FThk837IArDi6vV7fiHSEwHQ8pDMzz9IixQeh+mYFp6pTAxFrdoKgv7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EsD2U1ZizjFJ6jO2QdqaAfhIolEu2l5b4iWViLqt0TbHeksXHsbckcARgNAFlO/BC8WC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wHfhJTgfZAsyMoqo7oApqKlCMsWhvPZMAOpqfAge8pTvdU8eoiwcIorsIDhZaiy+uDxA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5JfkZ2epvwIB7jEHGQH5hm6aWj5UVMLfJFP0Rzy6gvbD8MANDSMEFj0eINsMuux+3IPWZ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Rx189qmNw0BmSxS02ZJTqWZHTjUTRDJLMPU1SmHo7DV56hicBKK6OL+IyostBPH/ALMk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InC9EglxYVA/L+pULzFcqavqDqLEJ+V5JZVZhgDgxEWsqAyHRC7YEVoD3HIAMxwfn2QV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5hnFQrwVLlPcCDhV1Z0dkcrAK2O/uXtDBTVeUDYaNtnBdVMMoeCyuxmWmmkCKyqxljbW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8P8A2JmAAHJ/niVYdxHwm8V6moeWKWXi4RpbAWvCQVfVAOS/svPUEgdhBfQpwkDlEbDR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xYNAFMNuOdWnIGPXMF0RKq9Xim+uIW5GDUXixoqyIDtWI+yXfjMD23Z7TQ+HzK4SPJlK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FtTBmxiF83EsuT49xbIEdSzhDlVMU3L1bQHe+OYu0nL0lrTxw8wGEW88V9wUWWAqiIpH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MkZM44XLe/EzDmIntzae2LugX2FU6PbdRWICXhrNOMkqTZoBUS/LeHi5WcbyJYbcZ4jg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VPLMFs3/AOpUjKWKYxS7PiKgIzlP+CmAYii0ocY4IYrURk6wUnm/EuLXYOSsDcX4nXmd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1BUCCzATk6hg4gH8MuNepfB0bDCzZ/8AJQeMLbTz1DiU/hHoc4mVDRTX+EQCge2nt/yFT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OVCvNr5fqJdEP7DqXkOXbWTx3BcWptDiVrCFlka6mRDStfeI4IrUJuc2Szx0weHTKkts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0KGatkjqMoy68Zl6U2UwfZA2LLc/MbMys3TIrqqfDqATGrC87C+sJ3BeYYAsqz9bLhiY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MHExThZqwYPiGJZ5IuSBRjWrhwjjOLGM09Q0Gt5BFp+6U+Ti42RmRK9Zj1Jeyfl3CxZt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p4NpbvXZF1SSzW+zf1cuEFIbf5GopbTCsiXphQDZifJTmooTWV4BzV7mICxXQ8niG/3Q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a8Sw4HgD+oYVWvCo92BNxUJKVqo88m+I2AukzxBX7S2uIrY0+oN2cYtiWc1M23orED5C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eYWKioF0G1idd8axOMYOHcTLybpxDyfMvaqfMGdEjRCX2kpaLHFxOmTEE5OniYjdDQRw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mXFzFht1HJ8y8VzC3wFLx56ltVz2CWwCzoMEx4LH8wBbWOtwbawrdXQCty3QrIcniJJN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3uWjADfDjQjitMTrRyl9YTQLcwCxZFtFzYG43Yqmjq4Vh0inrWnXU7mcHQX9MwBDwXBe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fgt1liT8UWJ9/u3qUbBwCvB0eCWLaLZ8THtDSMctdpow5uFuxVVsbNbPEY3SUoHoL+Yu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1FXUQ6rzAG3/AKhLIuCaB9zCTg6oWRxLm+z+WPiWC4K0IBTigwdsOtV0ZF1XuKd2uxC0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hl4qXgLM4Av9oOyNi+MVKP0JZwstvtlGPMsIZfg4nyc/UOwcCDlR/kcHat6gp46EMqsx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vuh/uGKb3/tHpls3RsuGwLyecCHlww7KNkaoP6MRu0UNDKyvNjyfMEqrGD2bI9rcAjfY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KP6gFy5Qv4nhTd07+uniJNWi1/3cqpxLV0RC5HSGfLwTnQ8j96Isdnf+UfmKKQpz/wCB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3GijbTlB/wC3AFUGDdfJmBVvDdd8MwepciHT8njiGxptGRFvy2xQeyDeN394ph3w3igt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T2vmZ6ELYOTddS2W9ZQ0NOzzFnbobRm76mp6WVLy+0UuRRY23qg5hhlBKPtTVfCwwG+o9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t15jVAXTltb6OplvAsA9LzMQAWo/tHgo4oB4cMxaAKR9LuAtlmw1kOU4jhd4hpso5R0D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YShw8ViCWhVL8K5fEFJ0JSKtd38zBP77B67HzEtBxpocorQhELDXyiE4vAL1FxpoAu68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G865xibtDFLx7i1+M7tEP9Q26Dp7c/uNAUdGEOsruhQ41EJVowEXKnXuDMhcIr3/AFEg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Vl/yhBj1VJIxVVsmmvE3LRhpm2QbXKKzb/ksCBBUb9Blw+5aDKs2bzd7lvGNoadeoX5d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iiCsRydEuaOQOXuodU1K2x+E3GitNrGn3MNsCwmzkjVcQR41rZmzzLAfVhnjoyJmJQni2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llb4hPj+h38Xq2btnJde65jBLCTp4vmF7RblvWRXfuKzIKC7vKLvUt0A6UNWf+wXWlND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LpX5MQZXVJujsvDxE3dKE7BZhh1w3jPUbXzCffsBwFt0mPEXqzWtC8dE6fiOmc0BQOVq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AOEObpiVFCEJ2AtJyRRP2ii2gmlfZE3lSXb1jG5UCJXGOq44+5o1YxdhbwVkhNJFxL06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MltPXMBsGiA/RuK+25075d0i7jg+k0yGAyvPUBG3IPanXTDO271GlDPl8YlVxSwbreDk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iXNkeHyI9SE+B3UUGBE1C55WXF9cHieXIGMLFgI00guuuFYjLR6k2Pbhz3L/AK5Ttyq8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RsotcF4hJODAwsc+JUPawZ/+RmwZIMMFLO15DT67ioSJl2U2g5zGtARAg1vRFVYghkdp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4lbl5d7KMAEq8DAIFsu9wWK1qG18PMaCQAcQ5vdxHBYrbqzdmU8x0js1SK3oTbNzZZRS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biO2yqR5FKmqwaK++kphPoFb0vaZ1FZ82bU7lO40VUnhr/7NeSjDwcXEoFOBFNZzCumy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qmAFrtfHGJhMjpzp3dQ+RZFhcND8M6HGpGbVzEJ/ElnNDgGeptI4K05AooiRXFXaxOq5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zUDbtbOx1SZ99wqhTQsrvTU4bMDJes3iaRn6Abw3n3uOgqFXteKhmmYeBdnU8NrQGN32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MgOQXGVGr9Igh/8AJ4H1KFm3KuokqUgmGcsQ4oKUL1K6toQJhqahdQy6CEMsAAGZgftK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kp0sGSu1mwHY8kZcVASUhUo7IqraVxKVXHfzHuS75j5jhiZCuYkHlijFuP8AHEQYjVcG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wf1EZo3eqHFRzJDoiG4rvyxAtU2fdxaUryvEciAoblu6P1KEg4UKXTSn/wBlBzBMibF4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2X+5kIfZlr1BjshRzfcQogLnGb5i8YIgItALODOWaIuAKPQ+dQ94qDA7M5fD9QgscgK24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RLIWbsHRd11CXwlNsSzp5bfUa1Q6xD4eZjIZTi0n4lGDXYuw1i5ZQtOLhmFEB+WZYMGd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xTaXvJAVTWxn/wAeIu0bsJXwS9mbR6jk9LqU57iEVsWqaMx1UMt9g/JMLYp9lt8jFISW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20dHUsb9LVdbF+uCGhlFcK/JXMba62mTxGXmRrBWvywLnILvEfuNezem7h7qBLuoz4i/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xHA0BSun4Z+IGiy/p06Q42r2EzemzjqKQDKVbtecumMgOVUQ7DdzCOZFH9Zg2nRVnyuP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eAX6GG0Suhk0jjzdRaqlrreGa9TCWDY4H7j6TrnGDwu38Q4y6JUoQbalkTJanHGf5juK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srS+eC04qE4PUlvB0A0Go7Hgc2x598xA4oLB01unnMBrxoSqxac/eZi16ZfOlaxwS95S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1zKt75aRK1c59mB+0UyGHRN2ZqbbgkQ3bwxEePn7je5lQzVabOhxKw5+Ynkblp4CqcOav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dTi5UtvR4iSaxu1xjs8QxYbs4TOzuD1jLLxLRG2PdbfmEKVTfZT9MLChxWhUPTWMJkrF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/aaD+opCgQeLzT8kEC0bR3KgsXzBLDPUxKhdxyUpd9E5LY+pr4AGA8/EHaxvSnQczmQDl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h7u8eowRDYIo+fEYgpRZPIvJElhkbQ1hhhgexdOCWa9TWqjCAN1wxCpbmM1CXp/EE2hQ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RNrovFkzSA5AvXyRt0sgoXS8v3FgVSx5NtpYoy6LZdvMbH4Pbm7KwnELxJpBc5cTN3O9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rk+nF71EaDJW4aoq3WoW0ts8HCuXsSB2Sqo4vFrcWyuWQ4q78Qo6mWPIC+PiU74Mgw7v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rnP+RqqLt/J8PomZoKsmA/NdzC+p2K691KhwHD4VzrLcLADIYnCic/EErL0wG1dKdXAo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qDQLpVsvJmUsIamKQxWYHstpgtXax3+IJIKO30JxvmVF6yjjPYCMYJo9UWj6L6ahYsQg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1o8ja731BMapb2M6HhglaQkGSa88OrhnQSlYG0psbe44iAFaGF248R8VHl2xS4Rp1Mma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r7GMDgJimqHmNe0RB5AMs98ZlSuMaVcIUq1GUTmFV2JrS8XiWO9kY6c4PeJTkMLLRQW+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7OL9vcBiwga3SvL4gGcUuT5t8kgHsSGlT7rmHGEba2Ec+GkuyUVBfFDXq43O1ZaL6xb7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eCq2xr4Lkgdghy6AQNKpjmj5lurL8E9MCqekmlN+GJQZqKLrRPvcqG2MdVmxGs03qF4C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0gPA5hZd8GPNdxMmCu1R7s4hcnnzACEwtB7IQhyTbH/I4g14A6UL+4KHrtaj8BhHGVci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hsjfwWFPWskN85lKyIAvlra+JYaRnqOq/uERjM0PajMAawFzM9WRmeWnPFcULeYbfmh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h4uGN/c0PY9xM7nIFn/3ExALSRlaVmHf2V0vbTmpffaV48q9yzphfPF/EsomxdL9sQeg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bVgU9qzkl+XdrS/LbDUjnam246L/AMzNhiYiQLrwZeJpSgD1UsQ1oEZdxtVRz4fEvVxh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DzLqjKqAtV0B3LXeBUaNjfPiV/UmqdcldssqIydBy4H91DW8Tsbj1SMA+hP/ACV0sisD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4uQmz8zFRuCgAvFlTD6iqGR5/gbmwOXBD/VaXYWXuMbJReFzuVF4Tq+CDQCZ1HcVpO47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GYbuwArt63ADAxu7tPDuvtB1owVzhbZxf7h1KFDwX/kQIOc4bKORLY4TL0ur5lCViYFQ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Wxoc1OgujdSgTGgkeBq35jZ2BYQNtnPzGizgN+mNNwaowXBnllFaUFVu9nrjTAF5PajJ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S+SBsN7XEA2W8OQ4lF5sQ3S8ehzGjNTpuDCjQ5zL3YVLJh9MlxoBS51VQ22ZQ4tjYVQe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9nB5nOKrotWLs4Nwqk2Pga0rDpfmX6UWCehhWw2OC6wwPObqPscMCVonzCQufLqMNYvE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KFI+J97gMpajx7ps9XL4vMAn4uVoBbIuS2viofOW+VwqFQChD/1m/CmxB1kxFAPhwFwD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AB2yhNVccwWVFoc8CZ7xMDQBA+cxqMDHTrXcQPZFn6xx4jHbgM20CbrguYdnS2w64luL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gEOErnsgNuhZcawNQ0RqWQOaSVhDS/22JRjV4mKATKHdfDMYfMKR0mWsso3SdzEBSWSi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73EA5z+QY1EtsW/cZwShM3NdpmAz1RXDmrraXcZCjZD0DqZioDlC1JuDXdO9C9aXnL8y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02gdELghlQlcTDeiqjvQ+ePcAKpvnPgcnmK3EsJwHvqVQWATA/8AkahS0X8apSQ2DW3R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OvUZADQ+QL4jI7UKCtsruFZugQa6obOziUAawX+5aji2e9n6lWRZqBZR0afqF0D5jSHB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7hEN4k6hC54DZTzGAivgTJPccsW2H2hvxQ/qXO+bmCr0sFcwsRqQJD0wyDFJA7+Jm39V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ZYfsgmQwYwXlzKnGXsj7YFkMuQubHDL23LYH6OpS0gET1TL49qxMI44XxncyPFMIvH/p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epX1aAYGsYc5+oBgaw34bILkMlWpik48xGMqmI11UYgPZsVwVt8sYpaLTB6TkySzBsxh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o848+4IUBg3xvDd/FTYVEcFus7jZyoGywp66YkBvgTNiM65zEJlFGTlKFmpdgamyZqi0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QrgqUw8oXk1aObmFKtZRXFCB6l1w7Uhxvu+Lsiot15psUVjhuWQYrCowm2A8tQziuVY7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7C0cNPuOCliKqdN5rqC56qMHwHq9kyFQdULyByeyFUuVDsY4Di9x5Go7SIKpvxG44JJQ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1tKGrSlGY1dWMo4P/YO94OIn0eTqAerU4Z06MON3BGJPoLbnXbUbK9LgRvUeIRJ9Q7pY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3MwhRzK2d8QxNRGoLGPN/EBwAhadzLXIkBF0TGNKA0NWkuUeqB3dnLq70xZEABqg/Apbe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0Dz3CsVdmBrd11UPMSe8C1jGypdtKCVGlD6lWJA6B4LfdnMfkVGQ1SsmYUaLLe2uSEuC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KjKLBcU8S1g6hs58wyJlKl7e49ICQID2Nbv3AjNE5RvArJzDcs1ay5B7CCDHGk8DfHFy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WY39HEq+UvicZeiJT48QFIXWKocDLr5AVOHGzJW9yr14UmxcYtryx2WOTD6b9MAFu/Mv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Wd+5Ua9FIZ5OvmDC0Wx7IGX7h1GFegKtH8R6DSLp3qKw6OryZaCt7mg4MKTI1Vp9y0CY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ZsVm71dKYJSVAKfjcNUA3ey+TmPd72XBx13FwUSPb5u28QFU1B6cFMeauJ5Z3nyDPrcz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ZZKS4A+FDiFWislBasFjchK/gImMdZI8aqXdLUyv+RwXj7APmictHIiA5m6Nu7o4iy/j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3tMn4jbtaTG2shE7EXagr4h2Zo1g7tw/EOcTEDbgzNkMI8opTk2GWKVFVc28vuNQhTYb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G226ZXNEwrpY5cblAzZqGdEINOZdsADDxBbYYpyEQ144iqLLABleqhWLGUK3Tbe/iLBi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4gexxMVVntXmLCpyOiVeHEs4v6gHdy7EEuR9HiKVTZjZrEcJIYWfRiWDwvdm6e8wRFm0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bBOqECqilZLbyV58RuTZut7yczEY22U0+/Uy6YehAofQ9DHcSjgjXuWbokvBaMeZmlSY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zUcuYCaY41Xjez3FLcuiYoZTJeobHN+YIog5cPBlUaaWqc0dl/MdmJpQ9pk9lwKWrtCg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8F4OXysS9XZb5NVnmEDZ2lCrMdnVNL4vUv0c1anazAGUlFaV1fUpTJSlC+4FuTW2nyVJ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zklOuBYDQGAlecESEcKd+YnF+vY1MsDRNOV+Zdk2EB/MZWWnLKi9FdrB7gamqAz6YhFI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iIH42+ZQWo3flsxlbDTdq74O4jEuQZvo9XFYuSduXNG3zASoQU4Xd+CO6GppLPiyHT0b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qnZHCu2vgjOymt1cCVCmA7Yttsh8i0yzG2DGW1+HqVGRZR3qOFARms6QDarn58ypCpkA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BbBcKC9A7rzAh5LlNOvk3tlTqm0ivNMROE2xx3YxX9QnXnTGDvnED9QAxeap61Ky4hUl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gTQcdXeX1LgYHBY5vhANsqbP/WDTynDRVO/Mpi46fIt1BzCL1RcSwxKsEqJARVQAWgaz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dV/wmoc41DnxEmkxuhl4lrB1TUdI87wOphQzMsMEtge492AgOajoALfp6iO5YSB8sIDg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5NyzlAovcMvAT8piApvERktCAlN4YpTlpWF+CAK/U8sb25mLMJWma0ftFujpDnHiW5B0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ozLaJfDkeYyqRA5CvHqGfAhVIdVtloc3tRmUw21ydgYWMWWsgyp24JomjNl3gcEG4dtH2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2HnmbQKBw0Lw638wihRADXRm7gGqK2FcZCqJWs5gQp4/p5j4QaRoZ2MMSrdQAjZtpIBoQ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oCbRxgpjvOMMA7EuqUGz54gALHK9xwGlJXMHNSJR7CNC2ZeY90ReSU8n3WIQDEsoV81x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Jhm1qU3c0vA/3DB4A56sE6yX8wEyUVsI0nKLEoElCMvClYJR0+W57uvoiMtSPdOBkOYX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FUBdU8VePuY5cuNmTVA/MYG2wVqcAIPcVbB0g29ALGIUVZt+9PPNMM84wjdo2/BhgvSwX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ONBUYVvI/iHZkQSdjhk578QGlkioDxesEJYoo4GmwbLeriOlprBFiedLKM6pMrs/DiIk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ri7pEEoTIlXZw3LdL5DPSZsaWYlHAZl1bCzPmJJq7NTfcTwl/lSpTFY8p2vOEMhoLqqg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a45lmI0S5eC8DRZBEA8VFGaKK8woZE6q2Xwswq9bRdBbY8MDY23FHKvDEMVULihVWQtR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aYN3aJyrM/XLHWamIe29yFNjEQhRBHhbMj0TfYkWb55HqY9TibyDk66g3u1hS0vKuoL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uRQjgWfd7IajBwbcMdxhQJslT0F386lOWrSvKOmNsAA+Iq0LoUfY4qEKNDXjijMPKNcE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u74htZtOwDrOR73FXDS3SCWi8M2yvPmFlBVCwecsfWJoOC9SNjRQxLQhUPEwKX3DLHVF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DlXpjjCDZi9ZSYTzBEADTQZ+JZAURU+EXVQtv6kSIsqApbfZMf8Asu3xCJfKqKs5P3KO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tnxAoDP7IA0D4nACEGpteoCWUbc93LngbcPMOFETEsYuDS8VTcE3+ZqtOiRKKoAt81LW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Fqpe8lJg7qO3p/uQNRpye2qBxTcqNtxRqKuGKYou14CmalD0JYN3Vq1DJTgClitvkPGC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qAN25Vc5luGaoPyblRuP4IJFC634mBzriuY4HAaDRNJ/UQVs02QtPWODUoeGghUc1zVM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8B2wFFHUKK2qjRxZM/wBxVQQoIL3Ri5lNkQuw843KOVCNUcFqBAglpAtmC5rJzDvuBCqB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+1lAX1cVtnkSxOpgQaJyB48RgFRYKNS2zHMS3GtQvKsB+0JYWyEtnBbZ5l/IcQnoeoPm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k8RuBEM3BzCeUZFprR9ynSxLdlx+ISllL1Bo75Y5G3a1ohAZTNu2LdRzzkBEXj9QG5Ji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MnmDwTAK0S6d7tCLrPbmMOLJYUO/A7hbl2rUHfrzDBaZrwIU+UBMjWovCKww24VKJky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eheQvLA1DIKlN08kIAqiRTzsjgErf0VRi4jmgRXzbnqaKRHRzkXsiPqQbXafB+WFUILa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ME5xv9nZK0lRsfMUCyun4mIWSmk8wi6KxbE7v7lMirZNFF5+yFXaOhBgy7/qQVQGjjzM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MwbFLb2urxLDSsC+QNS1013Rt06MSro6wloAq96jzNN6PJQ9c1xHGkw3lor4ZjM2gPLp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LhfMY6ByEBkmj3BiaGbA6WqlGEqKttyf+wbpmMWEOi8MdjYFO789EFD7JOWUc+BH7Iyg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AuhZQ2KGHziNSOII2QD/AGAGh0jLgeZm3CNQz4Nzx0waIyDY+ZSgZ8pqGNoFIHYfVphm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AKDwcQlkK6iAYFJZokr9R2V1UdgNULsOchFE62l/MNpNAxOHIfsiT5KEZHjO4p2LJHt8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ovCm9I+q1DGuJB0eI/7AhUSvYJ5zjiJkILgDy3x1zHxETKKdBW4gXlGQ9IDjOLh8HfMG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JiGfOgFVvO2m/NR6xis6uckKUV264NfuYVdTzUwnmCwimEeXcxzEXdQsGmHdMsR0qgH5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ePENTmiWpOTv4gCB3Rm2r01/scZDl6LW7rcQrt4hrQ2JyuL3xiOaBy88wHahQM8AM7aC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eYjDrHpsEwtSu/IKw2os5x0w+TiQBuvPmFapKbSr4eYwh5VM4Q6SDFLsTfm0wnmOuai8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oSFcicRjukvHiKveo2QZjizetMCQMzCfFznk+JXAyzBdnfYzI51lqcCxwrHKDDyUArH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izzK3DUEFAAtpplrGPEs5qoOXF9QA2RdEe1NQCTSgBYvss3iW0zaS74nhllQ+4WM5QOP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kbE1KItBUfRseE8Reihgq3aX4+JgSFIRNJdlqojDrG3mFFwZ1qVQeexFwbutQY13NoHF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Ryp5fPiKNIHhPiuTioBTKF+kYjoiDRNCPSnEtR3ePN1RTq8QbD9PyzdGnMtcSLwMyjAI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fdwGsZUKNcK8QGkpfg1cXLlwUQz4M5PVxUqhAAGTBZ4iafV4E8ucvgiOlbVpVKqvCzB3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Zi2Ugei3PcFAoxAPZjcDOxKKx4B1AsrEgSetMuWsxUwmLL5epT17jY/lptlyYKmX6cp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VFgLQqAOCWHzbbYbL4lpU5QDBnfm5ZiNcI/70zPpQCN3wmzwxQ+o3IO7yX4mCere+TYH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ckpPfIh4bfuOhH5ch2VyRyYQ+QY67pi+HCYhQxFrY/J/cKNZaEpOK4jzuHFE+KJuoIBa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GJTprg1KbF6lExu8dx4Xb9y9lsKR8ez1KI5WX3DZYM6GUwHq3V1bn5lSKWKLMgOcJULA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8M/EdxwKBKs6jLXb1EdMgU9nfggbdLVIV4EOg8CUqrwXdc1CyjYFdGqS0PiDrQa2sZoh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xcCO87lZyh3GHam7Ktq/UcImZpkpiAjoLD2KfIQrfE8HlTLHcr2dsVdqg9AQCqLrG9nV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pRxmpT5LkpADCit3mAKwydzeWPRCg3EAwBLlLXeSomcZTrBbBIqgRRLOJiDDIoc4b+7J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AW+kvuBSOaHdeYKlLVaau6cVDY4NHcJTzr5nIc0ubJspatpfRKF27yYG+SFtpYjmWmfi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GfPjuPBgS3das6u8YgXs0zKd08Bz3M8CL8QQXYgtXCwCyJQUo1bhxnE2EOiCDakpF64H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F3+dS3jCJWnk4iOltqH5l1v4jUaWpVafbx5TYnHo+Tn4j56Cm7HdxaiDs/1cELfWMyht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XMGmPiEstvxqKwLlGpLK0jPzLo01gBcUOpcqnqrfqEQiliV7chL0Y2Kwu618w+9QCw8V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PVWJukuuIsLbYVeCGPmHukKbNdk1C3YTck6tyMpYcOI+RYSi3ZV5V6NHgl9qGfGKgqIo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qfteyEhoaMc35H9wW1ZMIcS4DoHh9fuAIiV0Bf36l71G2+WImYHz4IVCDXljq6NZVNeH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4pw8eoKttFousp+olqOJoaFv9xSjNVyjpHvf3CrD5asazlgCNt2G83TYwVwXMLwRwGZU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ubW0cPVfLFAgKQPY5mM1sMeTEYOtmrPcNKLgC+T89TO9qvn/AN/UIQVoWT28SqG29nxK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HAwvtHV1rOL8yplEiEAdD1j5lCk8QBYYF0J/Bf6GAcLGsdCwJBbyJsiv7IlS9TeaK+4B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31d9RhTmsQkAs3oIltf5wr8RtXd5/UC7raAeDuKYPQNikK48QeUXko8wXCeGxHslqPXW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dVacNVysEPtlsBtY5adRqPtd2viUGaV2uOh5mZ2QnwD+40Cph2XWzr1CVmE7WVyOmXHN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AOygggCQnPd7gVAbafDpKYW3Toq+zEDfjmgc1wytTWN2wdNIrFdHXEelAk2qt3/UQgpS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85C14e0ainYROyjkjYM93rzWdY5h0MxaY1xT3LzaNdAWLdX1CUDA5eWG43XCNUc3S7+Yn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FmTUI4/14zG4N2T4gqNKgywHYqwR7VmFjkwNwtilz8CGzy6IDxAEeEo4A75l/WQya0F3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+mx4qUvCQwLSNb4g4NLaD3bR4YUjrXo4y1hx5hleQdVoK835lpVMVOVjYfeJlVoSsG6M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/wDoJZZCeQZKbv6qML5KaSWrKKrcY2AlabFZH1FK3RKhhLsOOSMUMMwMK5NQcTeFNTRY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HRFKRut4uDKnkCwaExyXe4/2CoVc0xriXVdNxOCgQ5phEhYFhAiiuL8EEikybhjYdWdTJ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msaiQzxLmKDxZNq4mvIYCpmJk41g5yhvDARE5BHkVz76iAAApK4BmADfgFXIWs5MQPxw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GHEG2xcK9pKzeazUXLjReGLOr04LgFeBo+Q57XCi3FVDdOeE4YKJ3Nq40414h49q5G1Z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NOA0r3nGLl0lJogPK0+pgViAv5BmvMFkUxWB/sPa9em3hRv5hQ0heEY2MrYoYoevMuxY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lKnw8UwMQQpXG2rqHY9IKC7dUc+JZbpqxbM0XTiWz4hceKazT1LgNonJIhkH1CoQ1tgc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AGbOPZDrsVjs5V6jqltu7HiWjtqAL4riFAskTls8MZx1WB6PL0kcKCqRtWKVofUv2M41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fTLR0iF+K5md3WlpH11BIPCpX7P6lvrzFJ+IS1tVXfxGht9RZAXiTzFAi0VKVsibolcX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YCtELi52XG44qQeLtbfzmBpUEq8RURrJhvx6lm7b9xjqdwIePqZLxHBdWNURqpdmDa+K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fFmB/USvFylr7Y8C2+Mk2bRIBsfPqZoWrGOHQ5KlAJmPEriauKTBaINrGdnL4iuNxURZ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bmpgtsaEHaNtKHbEJXDlUwsWzOlCHgIKChRqs4hAtix7iJbS1nglFDVWs+I5giMU6e7g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AKwFdgbZXau72DG25Vg15UoBd1mo12cuY8cKBzZj81BC5BQyL3LwwKB7i4AF3fMQFK0K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ZBtHFB0ZPmvEtMa8uAZHWbruLzQoATPdygOBze4KEGqR6Z055OHiIFIH8CzFthASqzDa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injv4hVAsWKjwa6zASoJBKY2rwEaz+RcHFsYvR1KjuMMecsryscqwE4x+V2vc3ai9Xt+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omyZOc8xQrsNNw+knSjx0+azAMCS+7DIMIpzqABI/s6zDIWKqXl31KqSyDKDwqVHxFFm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hIoWco9kTU3U3Xg/5A6LJDF0/OINbkVQDatO44oF2AYzriYteZn2cT7mAq0nd22Dpusc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DCqgPRAJGHkjsOG3UvZ0w+pTQwI7KGul/wDsREU8v6ZaHvgDL+TE2GnUacgwf269RrcE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Yu5wfGF0+WpSouIhx0xb9yoPTBEOgeIxqU4KGbVcdASirZzHSwX1AYtBUDGm76gqrGlV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GsHD7moQiNg68wlwvRgXw26IK1yS1B8xZtAVKPR4jhAMgV9Sx2OCmQ+ZtaOloiLi26Hc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xQHRSUg7bgeZ4JXTS5M1CUHkIuA/2yfU0vUs6MpH7P7XueBgIJ9/BV9w1EOhWIElENlt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6/cVOqoXLDJswWJS8ZeoOFdEuudxK53Xt29zGCzYLNNVqONT7NtcYfuV/dc12Nn/AJL5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BKmvWSJJDlEKVdZbjEoTQNi/3EmSllMl8+ZnwDRYEZxgUKdnqKoDWnNJBDgQKWJ0/wBM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fqO707OW6/dMXTGbf8+fcWqnJq+p2LqaDwx1dio1/wDRBsUK80de4AAYDhjycN7qVkIZ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jJb1Z1A8XvgNvK+QvctAmoUcrnn8xDmLmpOxhcsFholU2jD3TENvYTgzwe2KtJbJZrh5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XJg1cGPud57RwdQ8zQqm93JkxLCGWn6bZqzUXh1N9CtbF3Ctbwj0x+ndwJZrm7PBLee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njqpUlCKW1eix7mxetQD2rHm4kGCO4lutaVNqYxTGnCTq3i2kHQw9W4pvMV1dm/iMwwu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mNuLIQYYw55Ms2KhGLQCpL02wIcuEOBq3hmeEVvclOeSInPYnzWduiOxHHRkOe+I35KF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1aENODTjGM1EaId5LseDxDwnFNJaBcNWxxbUUL5BRT49cQbTIO9AqBAjB0ARoFOAp6dRQ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H6RqguMC7vPMulIKIDADh3BeQTFJmhOeNXCpVgGnwNuooHKhBC3SS/ZUpqmc0EyqU25v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OV7+ZqYkxryK+ieIVBNGbI7BTwU1yTG2tqt0ZUecjcImpiIGbJvvIVxCRaUUJbRBAeZYm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OKb1DpaqyptppTxA7FhgLsiUw1QSyFqIPAlnaORYHRUFKOP8A6jHqT7jlHNX1HEsopu91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yxjFVNN6zrObN/uBSAWT8lY+Y7R7kXeHCeIeYxu63jOoKPsy0nFxaToWo99SrE2GB7V/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3B6FHWXRfEK2lkkQ1VmeoBJ86hZ35IiCKV4D3sgpthQ0w9MrXFSx+qBvlMLj4H+puh4G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eLi3IYutwYzTspLP9ZIVwM8ybvJXr7mlDhMFVYKHaUMq3ckpPiE7G4S+r5Kmeiu42jC8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6zqNwJijCaw67e7lIQv2abuF+mpVVUF5e4KnvqU3QKvBEBRzKGSplopg4Hi9X4l6S+Be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sbYQ7KuqbmeZfuB6OAfFxzYbDjpOeFQAbR0kd4lE3K7Z8E9cMwH1KJOMV0wnxYVeAzCt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Lvt2SniDzpICCqm9w47Fk4zRYvrcwX4QYGzkHGLlNjhUN5ulVRQuYAPfKN3buO2aVV8m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IBlnGGMHXKgzcQAFVomfMXrxTNh80Qx41yNv5CfbHBVYCIpAW5/DwmSmfe4yzWOmCQoI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wdyhpKqpLgbaw8PUqTyxC05cYhUbDijAaeMQ0wdjEAILqOSlyG81uVl+TSDQrL9yhZA2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gBhinangG33BtQWwfYLuMVZXviLXBwS4AjnsOj1AW6DGQN9cxjeQarUPYCAZdreYoogB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oPNYJyqWWquSLCYoN/8Ar6h2u1o3nb9QTVETAxtQfuVYTrDfWI+oR92CB6DEtldsnMZko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AlJDFygUJp5JWVR6P2T7klUv3EJxhJH51HzdSxgqsdXMp5yHdRwcp91EYrZlO4szAdvu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9xYvsl4MqC8BaOa8cSnsmcHYJdvNQ1CVVouK0DdwdQ8hmXr3KEigDwvY4Y7gYow7qsX7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7Q6UTG2K0kLHsQpeseI6g0FePMDKipawMdygJhQfKu4NWQXcX9RaSDZ68TAx1q9xXN4g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49wjGbvcUeMkSCkGxGke4YMUTFHH+yZNwZeZ+yzNhzysxqsQ7BHOI4JY5Et8D+3cWwuh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xBUXMTq3eVrzCgGQhbKE2WMUyUUkeLiyQHQih7cc1EmWEAsa0NfUaWjvwvva8kuWzxMC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ZT33FVLoBsZuom9rfctglaBA9WS4Bdhdvo8wvRC3dghqw9agct9yu9YHDJpvTXxBRuFN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jxU1EoC2zpju7dUidrYr5gfWAQD0ilxC4J0+OpZ0NTdex/8AIkIChLD15Jk1VQBfkyxE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kBzFGo4E/viKK6CtYXsNdQb6QkCOx57LgAY7BnOVrxK2DKoo4HX7iQCwKh80HHjUp9QVt/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Qrus1edSrD6ppaA3X+SmVIjo9WpAZqivLYmHOq1DNsa8qcZV2y6IKILg0Cie5Wt5CL7b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I3IGr64hjLeOTS12xmIEXOUXfAkGCjYFs3WxDA2rhbODxUcxHSs9mQlSb2B8Q1YodXcs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zm8MI9LBDC+LXizc0Q9T0BvAcTE1dlLeA5458ykDLhsEFVbzUOtxfjzd5NHhljy7gm08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vA3cq6qANJAA49t5iRiTCKVh7Xm/UqhOmMGjKqlEo1qiwHhKbLqcMyHFsStiOoDWVOCR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DL45tg8wEKFcWWQNhm4K7AhNvpvK+IcpIFYXq8jubO8Ki3YvPmHKxSBuotBN2JtT9+yF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MQMUmzplzPiZTxTJcQ38JQAO0ttX1HSalANeFBV7mC1o3n6lHqrHY3hzg1mPg0Uia1Zj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xgHKJoAS6LbbmInGoG+6BkgfSCBZwRdV4lShsVyuBpRL5SBcBopE1LY24G6/0jeI1CYe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aPlNRhQJnbTw0wRopHNcCNwpQ3qktqMQKUBPUWY5Oqs0PBe6lyS+gX3sxHqQLyCNDGNU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iCfIGYYOXSmjkrkhVJXwKpgKYrE3VBGs1iCwzTxSWRAsOdecTaULtQKlQ7BPmDLFofz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8MNAq2sSpJajYCxXMfouNrORshjGrnNlTK/VwzF72jdIJivEuG2dTibG/UAQycfxRl8V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sP8A24jmoUAGkKw+SLFaTalfMwKAh0sYpqouNdVs+47Ouh2HbJ4N1FSTiIQ2FS6uhfWp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8bl+0fMJzDBr8jDFYOAQj6hoJkdqyZ5ghQDOgDT7H7gSw6LQ+Y785LdXXZEag4D/AGIc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MvmUF3Qjb9rnxLK/zja0GOncKu2cDDPpLTioQyZZA6E6v5zAqOAAU7MUxG0ELSTCpF5V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ysiNi0GSuD9kftkTsttXlc/UqJTdu1QVVbhspSgfg/yBchjA/wB8QOGqUVONXBG0DYCg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jiNrvQ8sqoaVcd/R4l5wPKwhUDcweBprzqLyE6AB8uOWOhteTZDQN43PxLCIG0Lw/UV8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fzCYtBi3LJnTGsS7ACVflUaDORM+zuDJDVNjw4jYCqix20Pcod2hK8rKFzywxD5vCcv+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b+Yrm42lmZ9zJzNMfwWSSVcjt/UNkRhdQNiLlBnFQqwAasuFpkqXSZj3KpXugBFRqCms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sfcaN+7n7q47UekgeOr0ykWhBqHDFnzUTfqCyY/7UXK7AK9O68weBJmydXLTUVXxgdnk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EVR+s9XL4bUMXxb3F2xh2a81G2lsGinmJbGwGwepZnSTW021AxZQ3jO9QeTp8zm5WJnE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RCMFMDTAdtkQ08Ql2ymV4iJgWVFxhzSLBXaFX6l4BbsI6RmweokhLfBGA1oVV8LFfJmW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FAJaIQPZzGezS2M9eIsBLeQXq3Mphe6brXeY1RAqjHcfMtzuKDA8QSNFcV4Pdyzahuqw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x6PUrXUnUciY5iJbFSVz1Uv+NIsr45PcsggWGeLZqE7UVZRwV+41dmWL6DGW/qPMojiC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BgXlGN6HFRSeoGFzCwvNbIJmYAXOcuHfmAYOUUcXWfmKqA7GnGFinRu+QweG+Za/mAAO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bwyspLgUnkdkx+kyGeQ0EOPqMjC1g2zZprzUAuAooPrn7JvkEAN2c3UJdzRVHPiq/ELI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XLQGsJrMEaC045MP/ZrJ8mpwHFQpl4AWcEcZ6li3rjaFZOaXKbtRAA6VgZjIUOmtEjUy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/EqXOR5F6Dk8sMVxsHBW2CONUkUyFOFJqu4q29WKs1nUFGAQfiJX1AuYGCwxbreYVE1dN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oWpd08jvEqYwRmWwbUuyKF9hlLUpa1pqPEemV00GBeoEYqlsJQo3rV+IwlgKBt2K6YWD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3lUUHaXRMlREruEYdckfnHkq80ZaGxCXMqqTVsZ1qziJng3BsCcnl34g/ljONwVNnGcR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lSZyV4V8r5iyWWYVneh9wrTG2W8n1A4sDSnuC3GXKsYftWEhaUutzfHMGk4SHy2+LhCg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8NS62aSDB5Dkl4N1QxaUU2uI83hlYwAFXt+5TWw+fsUVZBxuGbE+V3DLDb/egLeJy/fC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0L3UrWVvBHMbbePEvrFvJmu5eAcOCeU/qaG8hFz2Y1CLxNoMaeUrEyvObjznhZAtAtJt5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/wCRRQ6WAdAbjHw8u3riOPHNExzh3D5gibY9avzDF3uX/dVAmO1afC7mZYaDAdHBKAkz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/Nw3dBUGKmN4q3cqv0F/mM0sgc9K3KOaFc5Gog5JDTOPcQW89gVEswXSU7g7pZB2Pjdc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0A+WBAladrjCqSlv0MRCGxKNgeJSDHkCpW43ozNSfBf9RAF0D/4lX6DQNB7G7X5lAToA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On90/REbQnYuMeeKpP3E8M7W/tiqvxIIBddBn8RQ9mxqnmoi204BR0ti+2G2xR75rMwJ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0NAcEaGm3niEcrgF/MsT12PTcdHKlWRVjXMplQOmmQ9l4dSmsRWivtDliqwLzi/uz1EV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5htYOQ1d0q6+pcmqVS3AACg0Hg+WivMAWwDwop/zxAZQqpkVuEp0G7jbUg2J1BQcFJ09n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UOGXzx4jzc016jGbxRd4L6jOjQpYvJicU0VSvA0e8wjZAVfYOiNVAuSoHSJtNuqdfuEB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4tWMj9zgeyFlxQxnNF02V3AFZcKQdviWGQMCc+YIGGYpKcAeal5LUwHdufLVvEOf9f8A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KGrlzbG5AGpSlTbMo3BS6mBARLVVeOxwwSOYESuJk6mEdEJRZp74HvbKF0YmIP4sPZmZ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Bti7E5Ig0yDPjx3/AAwgGYNp8RGVGLWHNdSj2AcBY5LmLsZXBjFDUCm4WJk59QeZJqXm+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0xTr1M3AcEzTDwY1HhMiaZOXmvUNOjTku3mMcZViVflgRq+oCzapfiWRnpGDF/VyluvR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oRXmWTXcNIc4u45uBCa45qO6XSSmIpvtUNyoFpcA8kUuGyafN5+IUoKedNiJxL/A5OXT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+5Q6AyLpwjK8BYhVReVZ4JQRejlA+Yqhuitly6VNXbRqyAJm4wmWKLcHLOeoLRLRaM69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6ik0FDdnV7IgLNQz8mPfrW883NKFdauqfvqHGh0BF1hz5luoWFHauSKk2sB6Bz7l2Mha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PiPloTuVcDw8NOVUZ0xqbnq1vPWIbfujY089wTDruE6Hw96hglyWnlrAxLEtN8GGzm+I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xwIBAKkrHnqEINgJpFL4eYPWo4DY334O5dqqA4HB7iW4sHzD5fqZtYUIcbt0/OY7fA2s7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b4Aq8NBmOxYpKRtdJvPmEYST0ptquLagJNYiCbXRKphbrT7vJ8Som+ZeH5IKNSfwjb5b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5HriNmlsZMQzbs3bcQgIrM42Xab5uZ4/VVpmlzURJhjdRYGQHD4i420QDgTWdkSAlWU2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DcfsNPNuJpYLwbFABckqyzkCOtFfFxXkFYaDgDlOhJhVIFqsXTp+Je0ChamhcHsY5EaY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T+GOhVQN9qmT+7Q/ihu+xjYAJOFPM/hLr2si3xoa9ypU2xscL+5LQGpB5TatrEVLYDoh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x+y9wq8tlxHP7OYrVy3KeLYEdgoKM0DlxyJHVFFV1Hi5x3LFVYxY5+42LmGs3SClhHmP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Eu8y7FLJaDgf3HAscX0y4AdBfoXFzALCh078RpBLhLfcwDJbtrEqzdW0TnxFRLKbrMKpI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Zz4ZZONAXfzB7N6bhAMW60ckhhXUiOQG1sa6LmMFzLfDTEJq5gD+l5YVKA0dffcQUCVe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/wAiiqYtJA8kHQrMTPtOPcIodV7S8MO0H7YdouAsvRcQNrzQf3LT7pI+8ihadwl5Teqx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ruI42PxEYGdgF/iZlXQZ9gTGDeC/7IzcA3ui6iULGqkCncIbM2lo6Cse4EyzprPwQNYX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/WqohfgJU21HxEtgaxUVE4x4SrPNqB8sPFgKtwQaUfENvatADNO154qEugTDUrlcwL2z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I9MuhxHZFYRU6eYCqJ4Fq39wQUaJkrnoxj03w/aJCiShVv8A5LURCGK4p3jqOUCsmaog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xC/SaEebiX2JMNHj1Ox3eslIL1u6zFXMUxPrH9zYE0XgBNEagAOWwP7lZ2dmbxFBtmg5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y8lcFX7Yn6t3C1BeKVv4iVBCkgrxnklLTdOoi2+JR2AFm+KV9sAYeUD+Cas5ijPK4w87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IG7xGe7KljsHqKHdcqgxtOaJSACaVV+ccxzFfWW4avbEwaAS14COWoK3zBQegaA/ZK7a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Y3xMt1NtSXWcMLIKO4V0UovmXtBRQR/LjqodmrJIDk/+EQJ+XTjQcE6TEuCOE1p1Tlvi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/wEs7zRl/r1A1MyiOo2IeEDySUZilr8TBOScpGb4jIqBfd5eItZFJsZRBe4BVQojga3Hk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+OJqTPMNwTJAeYwqMHMujphAaGZHqPSK3yPtGEfEtyDY793kq6fFQbq9bRfPqCVClYWY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jIXzKKSUhF53w4y8wZ4t1gnFcwKwDaqIBTXAo0IOHdRXMzKqDQAr7h1br2qLlBForPGE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prxbUvobl8ELmyCh5YT68A6uZza38zI7a0TT2VBnqpGAJQBLhgJ+SZAiJZyHh6uA6z8k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Tunj1FMVl4aua7DuJ4zVaDcqLOjRWSZsF2Qy31oc+47Gymxrv1Aa9H5ioI0p+llmXCmc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3d+CMks6Oc7U6GWEtXqKMDT3Ho1bgZJ158Q2wSLqgN18R8SUPLo8RdVABGFhu/MNYIEs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R0/ENpV2IOOV7+WX6lEy3Inl1MQ2VaDtClWc4wxkdgINchn8QCaZRtT2Eq64by35bPpE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PpIMqZFXI+/ZLuJ1DCcB6ctwgDKsPhi9wFUs2o/oENO3mS9nuNl1y1uDkP3Cub2JD5z6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UE3CbCRme78ogJoZg2lcQvXCRccj5uXCNabNFLT+5metHC2OgYr8xG0aGwl0Jn5Y5YQb7A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kMbNYQ09XKg4wEU0Ms+j4iosvbNAdJyrEjfV01Bx0P7zF31Swl1zssCE2DWW+SvhDIIL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GDvLhHmKxoIGJv2W2EpwNRIiUZ5C/qK2eH3HYQNNQ+hgtkmkCyDTjiLtDNFsq+M46jJ7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h9yCgLWDh9RGwMAByCbV0mszaOHPBYDiq1Cn7IbgLDlzitMFjhtgNlNj5mM7aogeaMfD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Bx7gAHu08bHquII5+GLovM6umW58Ka5lppgBAoOT4lEkVvCNaWMvW0URuWKpb56hoDgi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twnuzwcSpb2EcltscJZDBxdJq2ub67hCNrWF0eTDEYvIZD65bwgXoOnGeYEOA4QXAMFf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VWElIOX68M3wkJk+alXCgDkcJeoSUMVuWLrcHVeYX6qh00dJDCDdQL7EjOm1YdDosRpPX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NC9lWMNIy/SyDmh5YOoEVFF52D8zjbLFcPfuFVwRwu0x9wQJKWzGxvXiJoKRs9l2Rbl7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SL7r1UGo+QhBAFvzKjGzxBaxTD1bKcSnHPzFSymABVrUfiPc1knI0RtqXax+3yHEuD4S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WUY0rdhW45lpDacdj1C4YXsu41N46ldXGZK2L0sGC60kdz9mGuHPDOTFeMp0LiOC0Iq0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YSPKaIFMogF5ZadIDmUHMaaziIRSqrepVA47tgzc1UbiVKJuTHnfmXNrrOiqHtj6grgg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Y3jKWUuBCugHMNybhF6gFpfmo7F29GlPkjWtWOR67mwMS2Ec4LnoMwhK87o2xV5+5eC8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lnDIYmQsCio6Uq/cFira70dPhj7HkovxcTJU1rF5r44hrAo0FXFnrMTV0RsoG02QdAML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Uo86j2Mrq22rus+488y1IrFjnLkuGgPpXhg0WbuZ3kBPMAQptwa5g4RScKoDdcsUCmMV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gSAQ2HMzYcvqX5b6jB4XlOI6cpqSDGQrLcoatKaiqodnmbgvGr03nqFWVosd+TuAgKyU9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tmlp7ghJEpV1ZhNykD4IKk0HLCbBY6rridh7uKaE4hWe5jliqG+YCAo6jhlhaHhOD0xK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cjcsLOyYmw1xMTB1cFcDwcf8AY8hEPuCRCYhIMouHp/ZqUKUUDnPMQNqUXR3HBH7b7ZRd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RE3H1K0cQK1FDcqWqgHOVPkuFYFN8HosYF1OS1ZywAoeBlI5xDbmem2eZWC2wNe5apFV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p8c1DDazyPnxKMAaOj4hzVeweYVJV0BU/CVArMkFXxF4ABjAmUhGI+5h3TaC8EAQbyfM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gvA5JLWcgcS1XR8xDvUUVfFr/EGPdmY+SeMeS3S4aNBUgPHXxKnwzrXNdy9PEYfNOfcC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BIXLTg7hwQoAl5tC0yhG883ElcjyrknALgufTxGgFaHY01vPzqUhq5kDhf8AUqrQgqJR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QlcFmtbiYSIUlCOnjcHjWLRlWkrcaGkvIH4WZdVw5M8/EK4E2WC0eLiAowWAci68xMaw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iQu8C09Xk5qF8LoR8OGvqMiuNE+ZfuZoHzTs+H4mEDxmsYoMerzASuihUZwmvMUXzby2e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fN+bjTie8jbDzSQsUe5Xi8023gW78MfKqQ2O8Lu6+tQCdZYGuZzzvIxfAMSE/wC5Jnbc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eDbkPa6Qur4JteWiyat8xakFAvLkPF8Qa1LTheL8jUaYlSoLY4aJauATfAJ0MNKLSuYM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8RDQPonMwt/fYuh4lB0GwB8M069wMEYgEEsHA7laolBG6xWfcq5rl2QwW5F1HwfdrN7S8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n6jIHRRVOXFvmO0YOFT0D9ETOsPBxF7Le4mcpdAiLaEBjAVAM4z9KMKuxGhu09yhHW8T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oEZtqYGayX5hchC5Q54OeIdxFT3lOT1DuQ6w7Hlzph5btFPKsJzRG3k9gVzkbiCMqP6G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Yqh5M3LnrmxHe3ze4jBQgGK6PMWzAqWzqyJcebAL4x+yYcdsA8gxcpoSwiOWar/5Kd91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rDcltjJ6NQnojGZT8vtzAYXbQJSOUOIm9iArZ38VUpgMpeou6Q8QRUxQl8DcS82Zt3XJ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5ICGilkefTySyJZgRG/mppgIPpL0R8yuPD0x8YwkWOdcRZlVfD0nT5IEHV5pF8n9zHhbw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HEMAcFLwTjyXJbpWiYEQy5Dl/pcGUMr8SOrItaA3qWfHUDVjYsK9dwxVVKO9P1nkS9Iw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tq35ZXIKAiOWBw1AMEdPsgvxtjYeCMAW+BMO14bPcpscbhozUotouOuoQ0oaCZIFvLpruJ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XZlCOVYNltX9QJG4C2Lf3GC9GDxLVQFG6yHwxBxHbtXNuTplKzzGpWK/zxCYUVxOTOnz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SqvK8v8AyduEJf6isEbxix5JThqABRAMBL8Ta2dswstoA2KvzERVaoXi+FeIldJZJKrL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k48Q1dtI5/Ef0E1SNsX4jzay7BS6EeFwRgKoZtaxUVFTkF08xKHgRQ2A/wDE0jhUDxSy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QOMGIZEZoO85m8kCoKO738wtaQjWngrAeIJ92DH9kQ5jQK+zLEGFCUnGSU8sxBUCFM3g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PntvHUU2I3l2Xl1FI4TtPsvcv3lzUfC1ZUtiE5dfkdkbg9RoRwDQVlYsfmHIWVjvFENm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dakAObNPmZmtNHdld0juY4MVUBS0L9VqUaABgba0XzZGbkUNDXyISBW9unXCWBqFiNmk+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oCHOGFbG1D2Rou8Q/PLyRUu5sjph3kGwx1qE9SkznlIa4Ap3WhFXA6kS3VxKr1aDp5I1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5a1x2wWGgHoRScRQsqK2qtSrIW1M8rQ7KgAcQt2riCeblxdx1DmI2KstGEA04s/hfwkS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areKbs7L5lZOwJburrMV2StF7xy+IE+NmGvk+VQ8zn2iu1y1n1DHPiciqHwD8wVcOSwX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1qD48yzhLKqFyj2fqOg6jElUQanhf7iuoGv7/wC3DTNhbEuzluZUdJLgAtgoi8jKhSwo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2jO9j5qEFBgux8uJTXksuu/axgEHIuX0MX8R6hBYZ7IpCusWB4jqx08oY1YXA6mo31EB5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tL5p5ihepdCOAbh0f6YuRY0yppGwYIwl2w8/1Argr8W203T8xc7aD6hqCBmorj3xCLVi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vS2cpzUCmZm57xw+IqyylsHFeIj6yerZu5sahdtmA9VTuKfkpl64Y8Ruxopvb7lcsYRT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HK06Ilj5cSj+KjUezlCHJewhepTTaGeMzmDglE/CtQsPG0qHgeSpYWBDF+rrXiIEjqst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syGL5lWIKAj309VBaRwKI4Eogo6pYBcsYecTKzQBWzvGBJmkNNmzRvMCBDGCjQsDmF0N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i4u+Xx6i2SgaJTbOjjXmIHTqAvbVGKqtQAMckJ3qoK6FWpLsrqUNxgOXLEt0aU03Y0s5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cRYN1/g4Ds57uVaaLFbuxcVZrEuWtBV85R6j6mHNX/2U8gEXNGzm4laag4eAi6uOEW1K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jGRuRh4PnzFKzsyv4nvJCzeM2AP6gVKI24icVwf1HIiiWe2EWyK7EsAyvJRmL2hC6vsT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Zc+I5FILfU5KWnjEMEq565KSt5xFYo7xD2iWGfTK9MM6OMj5lRo6Rd0arqtSgDZQxNM0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p6WIbulB6k4z+URmixmbLNcgdxgy0rQXFjR7iY+w5rxlRsjNFSApumqypwhqMQEdq20Y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MHDTdDZp4cVAmoCyNnxmvURaFSqrn3L3rUs0vKcJRWA8LyCOhJmaG92r64hhZlXh+eI2h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o3suv5Y83iBHOYwbpND4geKkbRp41AqxqCvoSvidMqKPKP4lbslrA8DjXiJxuWugHSB6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Woh5pbb6xA0sG16nyQb/APIUrHW54gS6JOeFdjAA5WZGcQr7xV+4q0GzPcJNhD7h34l4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OsnZqbECEIDVMKjbK2/UrWY64rHcAJc0IbC48wAG0udh9OJe/Wy86s4fUCpHJpGWZPlg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oI4lvBm1rNEFCkcAMWnBcz0utsPiFSGAxQKLXWtxJsUI87kGM1MoBxE6a2/SNEGAKgUA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LddNUueoZYDel3GPwtYXrJjmIs89lh6ljuf2FdHhoX5ljZUJ5vHCUlQvCuHThy7Turg0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SArCgWovB+Zi12BKYijsH0xTDoBbk9d3KhpsJ2E8VHNwJVltUM3fHiABtLJ4QG2MHCMZ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imA9rv5m5RhILwKmb8EFiFAKOwCnObYF6x1oNmlZMwaVckp0mmF5iLPF8VNTOXe6VKcg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kZrI44tjxF8QC1FXb1BV7SxbhdNVUWg2aTjZacSxB6F6vmN2C4ax3g8/iEGsZsGy9Xxv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jFy2VFBxfV3zCMDBzfK04yVgf4sva7fK/ipnzG0Fq7G/ZKlwTcxrHYk3M85g8xuDLckM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ZMAxc5YIvzwsmP8AbwBYx61G/TzADCRcAShhYFGj/wCkUGBS8l35Y4Eve5/yZhMYyygS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ILRu7hoONnzLJvQzKjVrg2WUKHrfJ+pYbzv5Dkc+RjA8p6jQ4UpsvLLQbV+JfRAjFugf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UKf/AB41FkC1uQX3Eqhhm2wGfyxb2yoMyZNeyBbc5ZTDUmpvkn3GRbeN7mva0+ZSB0/M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yopTYXig3+Yghp6PHCCGhfEoCxj9S+fhLYvh0Rli0yPWYaEROeQH/cS9auIYvjdQ8AYL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zG0A0gInkZtsK0Wb3aj2VKHZflkOzwpAjgLD+oGS8hyO87VMu7a0x7tSDSamkfiKivCq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fhkZiCHdaXmzXsl9GRbKryVsiJDMYDdUq/cSurrHlbhqjq4ijFiaL0y5ljYtyF9w0iCq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rDDk9YhUqYiiudGmHjVb/A2TltUVOs6lgNqCUdAdxWQlJBWx6iw5IdV48e4LsN7Cj7C/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7cM1WCDdHKbfpT+oaDKmCbmUeKGWv1HzMBYoXkOY5luZB6IBJG6aRhoc+eodAi1ZVl2l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K8Gsx6M2/q2B64s1FCk2DgESrj1FSIHnBoid3izcoKAUZBWzrxGYTZUbXCxhUzFzYDB4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mMG2qAchXL9dTi7KlU2Le8wTPUYN323SMZ4gzhvBVuX1ALbt9Gn+3HmSVssOriIrVhkj3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AU2gr3i0gFbsFFsWuKxgj5M9BkGwd9xxSMxG6HOnqOadCh7vt7j+qpNkGheLuIQfdep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D3MTbrYG8Wc3C0nW1y8OCzrENBvNdQcqrYLeaVQAwYOThJmB8Q5XqJRHKo2/TxV59y1K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G1nstwjiDmeCoaPBiU0DRmjjGpcvDh4HWfe7jAh+W1DBLB5hsQ6wDVgNP1MQCtpXVvmY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TFwe3MhS2ratXFPiBWqWLwLBVnMQJwSrbbbYu81GxxjZS+TshYsLSg9jrxUwCkdh1h0i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TuKoTf0stj+5RIy9fRCj9xxNdt7HvJ+mA6KBghsD+ps3SxfbBXtisvCPiCFTLVSzwsc7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k44EC/Q4fJLTRZrEe+YBqyNgQPNbjQ2pRQ8n+MDDU5si6TKCH19foRVPIOso4gVS67VS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dno5PlgJ3sxKYAW0UXPpUq7VBgFIebZm2UeKmtVKFvwlE1mGktUB2sNy21I76iGqVrU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OqYH6/uB1Ch/aYA2xojfuupQIsiirCcNLGO1Jj7RpnvKCiWg0dvRBOO4h7ePMvGXwQUU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qyIWmTamaFqtrEzLkXu9+kEZVY3A+o1swyGRmUiDtrtk+4XQULlkLbxZqX0OQBOoOjzG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MpMWVIFMcPR3CNqnOFaCvRqc3oLGetIWreGk4iiNnOQp8Q86NQrhB1al8L89zkFOXZpX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vcxygAVHKC2hmjUAMxNhcUPB1A3JkcEF2GoBkWBy4oXQ81vUQ8CQAaoRW3li1J6CNV7B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vtjgi3l09XeOGaPucY+QEuGliuoiGhvtB3jiL6QDYUfZiG3hQ0AxTt/MBNVyAsOX4PUA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f3Di3LP7EjdxwFqilPHiUTFA4A5JU11QHwpu7mBfFU6rj0xVdSrZrp4YHNLUSXlS2uZe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TOgYRAy6dtHwzimaorEqK6vMuB3+KXYdTP1JlBiMqy5Wf4uybiKQruYpmAO4AcLY8+Tz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MVtydSEuYDfS4JctorQ+HqGhf1fwFONTCSGQhWAw8zppzEK6Ml9xBPqDsasxGVzHkHLLF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tUOWAaRW06hX0YwjcI1ukymMkGcR/RWZ2h+G34ISG1bBRwB0ErNIzCwe2MFiDAQFr1FI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4g21ohCXSr8uD8xpdBsKoNpuCsDupY3xZ4zy/wCJgoiJhEpPcDqMahYXXR5f1NbgR6uc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xQbNNehiO3R9XMF3B6ZoLgpmY9gVLEFLjaVFjapZMdRAVZgbvuNRTK7uM2RNjY+IiKBZ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wjLAJGgoa9RDdTtMOXelOIeoEfympP8ARjKW3Owl53n7CLNc5Gf6jlY6441V8+ZdhxUy2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wYfV4irLpbd8FQf0xARtzLUMVVA7q7gRF8iQ/UGkWFDRQdHRiPvOZY1ThLL92ZgDoAQ/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fiGKXM9MtZNXQlRluIclq6tpf4iCnCTDgrVaW1dcxINMDW78hdOMwiZrObbMmHFZhPLQ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DqGS8UVFvIaqbtHdqvGIjEQl573eHqmYlhXNi8GlrdU1AqDqFC7KHf5I1ANNNaqN/ZDQV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bziYjDYiobF5OvqBIUuVrqHCZhtctLkaas9sU1WlF4Ht0czDdGz3s8nMqTZq5Vpbs9pW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8MQSFp0ebOGbJcNUbbjrHUAVLJbv1EH1B5dwDZInCawBjKChqueJnUgScMWNgOXWYnGQ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X1FJkVHI5p/rYy8/BTi91QeSxZCYrut948NXDazHT8vDGjarFmNXxFwiWLY+cN+pVjFy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+K5vmWCcHjUutpcEeVsW+QYYFKFlDPhbxzEnBbvSqst1HDX0qOTOx5m5UjyL/RMOpkIb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KKAB6ivFZkxW2yoRopwimvh8S7l7Lgo6vn9xTyguLWfj6hS4wgRjNaSN6gMgO2f+uB2r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ORIHI5Z5gaZPIrasr/YhbwkWrdji1+IKxtkNGl74mSPMEfWpd0bqDDeFNynbKMBpws0s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wU8kG6DXoPA09w0At6eHGFO9xarbYNK0XVQCoFAFDtymoLlwfy+4OuoopczYa9QEReDQd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sEr4uE0RwavuV5KG7f0wMy2KM3DDdPmWHxq/ESLioBenubMo3fE4YYCp2xFYQ05oxFxo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qZdpviWS4PEDdfm5mOSYV40aNwUxRWFKsoJuzTYH+y1xPBLpjMrPVXFbsJm84hQRCmW8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qG1j3cIALctUSsW9iFU/L8ykmALITQkRrUNqcIvS5Awe/LKK2zkL1FAmYwuNbBGwFXup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CWTDnaArJqu7NpzfhhBYoLnaYeI4KUKiu8GYGF+lKz4NlwCowW1PBAh20vd12RjkFbgSM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x4lF6salY7PPc6CesWzlxbq+IpEFZteNEbrejhCmnLi3dEWhpclbwBIW3pVNHFsQnaEq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rs+YNqnICzjipS1Wyr2o4+5UafZTqu/NynOsAt23T+IczPVyZR6IPUjJSlmlHecx/W3m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NhNK/qAP7IGkzlviWzFijttPfcKkC2G5Z+uIBh5cEGGKZclYW71o6Z3BpeXdTHAjeq7g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mKNe8uYTA0rmDyNrfJ3EoOLWsw+LhgscsxxmM9L3JRe4rmIdkuhHv+GJmVmo+ZykRMJA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Lp7+I49jf3jBvnf4mTRqUrHZTsguBUaTOIYRzEHGXMNr0Y9ybBn4szKnUeS83HCWKFFm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QgV8M5+0pE5CgI2mNRHZJG0onKB72jL7VfqEzdoI4Dbmv1MKKCDNVi/qJaILXq4r+SdQ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f0ESkLqllyq/cbz0WDkHAw9Qm0GHp8x0qUtKTprmLgdtZrtInyYC28rKCAqF5AFx90OG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MApP/INgwc1FQbpJMadEPeyEAOm7o3GxFAezn6lLxgYvhn6S4iqU27A6omSdFrmoxtjR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OHSGi4QUYU9jmaVOyA+RvUU0fGfoh+QKSp+Xf2zkz/g1Cn7P/Epr7svePcez5hMW/wBT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BGSU2hfqDHXuhB/0A/cdZe5F2QDyf0RXZfEAnJ+v/cokB1gGUKzi4gsJZF2icXyQMihU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AeVuMNV5IokYob9WMG/zMQ6TMPXhnjXUb66B1d4JpOLh0BEbYCqfSamqYDozXrm7qJ4b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pDGywn9nZG89ALVvNXvPUVVUKU6uHYlRsaG6w8VTFe8E7WlutPXg3CEECBWRiKwznfcQ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XEb5AOAPZxK6oR60yBeHUOKhQi1uhivDMJ1dsAOlf7ioPOQ8VxDTXX1o/wBDDk5agQxr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Out8MZgpDviJq61gxeIHN6o6hLYHqYEDCHh4hrhKh+egXBp0l0DESGVoFE2vVcZlSgOD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pmx4KEBdKzGotYIPdZyfcHM0K4GvWZfe/K94TpgIOC5jQ8ZZ+Yd0MozxkBBKuogbaW/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OPZbG5ARiZIWL3nPF1EFWFQBOWwcwo2W7Cm6arw/ESWLgD5OTzEZkMNq+/PmFQJum5eo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e4mL1BWMfmcC7QS6jS8sol0VUJpAgPnMAVBoidZHP4j4IVKsaP8AJZu2XL0REibK4Rw1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Io/+Ri09RIw0ZLp2dQAWJyKF8KYoWQspVlpAQSyqj2N1FJuoBV178wHuGJDhx/EBQgiy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FLVXlblBPu2APTvEzj8lq/qBabYKD7mBOU6qeDTKCRbD2WjPuFo88gOllwQOxVePEa1v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He/DFQb+4TJW+e8Roy39co7jRAcKFX8xAPMQyLIMqiXm0CwNPgQLMThmEzTZdwhsr6l4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KoXM8wpUorsNQWlqoU6P9jgxMnR1mNQ51NPLK9r2GafMWqAec5iArlfhEWVtbRtnMSnE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bE+NQFe0MKacpxG+1xdbo5ijAN5Cot9gCzUZN7IL4sm1rR4Dg4hi2mwd2Jz5g/aWrm4Z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3eWjF1MF1VoC+5cH0SZP+eZlMtUAvKDhZmzA5DC6HBCuS0BrgeK5+CUiHybl1YuyXAJV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wgHLcVrJRmVa3j5mNdEDPyQdVFAob544grUbZADhb/hBolooG799MLlV1M9pyeSFhIh2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4Bs8jFqXLKp22Io4Bk1oxBbhQK6Acvawr4Whru9sNLK7cBKjirxFN82ABHfiKtBC2hxZ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l0kAExkuu6MhEqKhMWPj8MQ20tlvZOpV4ms36A/yMxu+DjsscHwMZEWlzky7uPKbRaN5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mBuPBAuJkS5vc0xC0JKpncQpLdQQmQrrZchtadMDqFWUWVxCGMFwzKNkuVWTuUwz3EV8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D4mxjzFTO8otP0xHfsNT3wwwolwRsLjHUOthtVonyFpYY5G5a4BXG5gAXt5Y6iqOeFAf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2tJlPII5bqWLg984SvNF9RAgtdHl6gk0V4Q8JNDkiLzxNVoA8h6I1EqKLp6+YLQ7P0Xh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R/CQzwJDISvyUxqhEKtL07pIl2GedOpS2YsXvuBYaND6hNBx3YP9hFssZdO6H7gRVXBs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Koggy9Sp21eYPXzHHkWbx4oZdHQkrRg45OoN7hiX/Ivia3xrX3KpX9CqVgvuKDCL7TKr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JoD4gPmIgr+FiuFfxx2XlOhEAuLlNByniEXpVIBsEu+uYDFpzi2ZshTQsTDhhr6YmXTC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1sLrLxWIPnAA6igYBqr3mNWRaQyqFXZcI4knsdbQ5kOlPYd+4fj2cMOSYw7dRXwsKAW2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xE4RtjF4h6makK1bY8QOw2CwL1TC+YT8FRC9l9xCykYmJnDh1AgxEjaaLP6upi0/NaAr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E/ZL1EGmK7GaOiaSogWZBWXiPFaNwLbMllYg71XMHf7zzDTgBUG+HD9QcDgZl4WzUB7C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Lo8TTh7LgTdg1bypgGHxc+EcrJhMZiEu2yVcwA88qgtBtYG9tj1DVcqxgacvERGzhY8J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75qMmxCJwQcNRh4eCDCj1mNjGAAnKjRvhiF4LgFm6TEs08GlfKzCRiV0Ko9DkfMVcVCj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TlqAOj8S9wsB0o67iqIL0M0nDC2Chu0dMeXmoO5xNxDNJzmLFaqRT4J16lFltPDXJKoc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fX45gRLQ00C0HT5gidaMlL4Hu8Qug+1/IuvEsJngcsVTVZgcBkAvsVeA88Qa/T6VXYcM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KNfEK7s1+cGFe5pFcjwkdoKu1paCzBT9yq5q0LLn8wbzSC9x0wVYuLFruVEib3M8TRClk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VSvy1O/P+WYEAejFK4LhgXh4/wBkt6B2aNaQJiz9RKDrr2yyvi4R03Guomi4or6hnWaH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Vwx7QLeahjstbgTC1RcQXKwapYQpLq/9lJvbokZVZLsIbI5bTUuhieEiwontMx0bI6PK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Kjwi6JSIZ6Muql5szqiNNQG0uV8ssdLbAUWqrGoQHGAnsEM/uJA75Qtqa79QN75qPhwI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4XniAYtwv5EBSDCOsskM9yrOo53H1LJG6WsIn9ygyy7Vnlfcqu6yjfVGyJCrBcsWyDzU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ME7Y+IqE5eYiKWF6HJm8S7Tpb4GAWgzzK3pLOHLoy7HFFQcDfEAy63YHZa4w12svN7Mc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qSevkEN9cSxIwpZKrUqiK/Q84zgjkwkCoRu7u+ICpC27q+NXiDeJ7SuytRk/zQo7Ngth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HqWtyLFrr/4Sp2SwK5pk/cSmjJVXgYr6nfWS+CWvlYgtNZSFKwdzTdBuNKIVFHdF8Ril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7YtOSVgw1j+dnnqo7XYkzt6TEuaEhDG4qRV5h0msxczUcw+kVKvmX+RRAFRxG80pAepV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aZbDpLhKw9yq2UKmdTR/hQPHJ2dQo1u4CLRNVZ7qVl8CXC2OBhojFd0m7kwuO4KE3m4V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R2ghC9KqJ+mlzSqKPMSAQlwND73Mg0R28Q11Q+4q5Z1qEV4jJ6IJkaRYAAMrSzinti0R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TElLAvmDtsXbul29uPmX34sgKb/7IkVySbyKUjw5EuQQDOEL9wgrNqdrSUFKWK3LCQrs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b7IFpknwDCQCXWpMXTbBVhoViCsN5XAHa6+YU1FChZ+YV/wksntn7P8A8jP5P4P8isXD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bRiFkEf4Fi/wwKOgr5Ki3neAhrFZPUNoIBC16ObhdkXYU8a69wYhxtsgcHcNYVWS/wDp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b9MPimAayRO3nXEQQZBoo5UmF7JdKkFeiwfVeuIRboBudo5HuNZ1IRa5DiC4dOo+yqGN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cTL3J1Ld7bYI5xuhfIUXiWsJpWKc9mdTKSX6DvfxBbY78eUCfBaN3y44lBvmGnWcN14l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LEYPWNBRrOc+IGdkoLqqy5Go/Jdi2zKV+JWsbIoZMmFr03MOotQNo6b4hqTcWbapf6iW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cZRNa2vC0a4FQRbVrEZBa0cDxqUR0eiWbphgTJA7RozWz3GdACBrCPeMS0ba2KwH9Q45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wK0mWb64m4TRI14Xi3p3K+TQhlTYP/jNFzEtL46QeGJJnPu745qMm5G+TyDYcxSMaUIX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lOZ0Lzjs1cNgcGDDy433L5IAWB7On1hlSM1pHj4IYLhmF85c11ElKVFR8gz7laCjeAec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44mFgciyvDjDASsCwybUzgFVrVQbPV1H24AAXT7Lm8HGgrjz+YBjoZVp4XL6jpZbDsDg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LNGrJcMmdL52+sSpeQHCdvhjOl2BYXqmV4oA20eU4CAjKWQX4ck4Wdii3qM9Ogap7vMH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wxKGdUl8jwSHF1/caRroK1+HmFL0zBrlaQY7qC3q412y3mXAEQFwC7KGMzomnE0eOYB0L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OgbRx4PfiFKyxtIcrA9LeIvJ8GCO7g5+IzIiOeGIbU1DI+upSQE0zbAnp14iMCEDk4Y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5jVTQY5i0h2QtX/Iy3fC2nh1ES84WvmEk0EamXN4vXmAQLzkT8nuHQ52QIL73Gz3FSnW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aOUAHipZgy+SDWCuoWoLYALeHmMy1B4VvRi3XU0PYba3CJ4jBzxTVLG29wMY1GH7piUO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MyOw/wCkPchQBdD4nBoZJHNk21ghdJsrm/MVfdVxtxhvcVgRwm07HmVbF0hj41r4lVwu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AFbQBXGD/UyoBpbj0PmFdXrW3GXFQlGxgRXllBFTK9jeKhI06G+G2dRtdTI6Qivq4A+u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HM2WyClAt3olM5i6Ck5LlOAcqhuKQX8QGbMkhyW15dx7AEgXj5ZQqpYkeiVkhFDuFu5u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fy0GO47+g0HUeyOmazFGFx0PVRXX5l3mUqxL26lKqy1KlsJcQAoIMBJTCmIIt3LGkvsxh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HDd9yzmeERC4EMkqlzSuVOkpYFkstsskGU6M1Gj/ABMOfa6XsAoC6Iiw4w4bzxKmCZ0K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zGAAO3iK0CkTgEH3hmPXJh9RKHRFIcAOlcH3+KlSwLWjkm6GEp5niB54J4VvD8R0F3Wy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S8B5huCNrTJ0eoq03Gl1V8RwYUPGykP8A2NkMsCnmU77lAAvRprLfTi/MFiuLwhX84I1k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nC7fuE6rdcVCvAEmTefGPzHtEo8mKx4hFMucxjH4iC1f5zDr1CfrJWOIYYGNWgJnKbju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K/Yy5CCxgVVQ6pQ//T/CpnslOTGDClNSoLMWA1s6uFI6+JwBDiKhBbNoc+fqMmcAVXd7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T9yx1ClFI9FOMUxDKZmp5KaX7mAjeJySm/CurgEPaPF+PRgh3eoqvLOHz4jsKyCm97cP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nzrdMvXChrN9g3Oqhi3ZCryOG86gFZgsFXvlCxYvK/QckuztGCrrPnn4jAQc7KL9HuC/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IJrUE03vwfUrIaFT1g59RzuYeR4Xkid1rtZwVy51KVI00g6zeKgaS7WfIe/zCmC1RV14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ziaugZAdWxfklrlGRCB1ZV8RqQtW0GhwShv9RV4jq+W6bEIp8JvOi2V8RjLZRY9nA/UE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Gbf6fY+462IoU2PXzDrJYKbQb3sf6gUasLAt+pXgKABMOb6gAJrsXn59RidcR8p5eGZL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TYmBnm6ynMBEFMVS4o2jBnIqx740/cyEra3bx8x0+upG7vNr8Sp3QvQfHPmMqWUoN5Nj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bkPcbLAHOXdKfkl4aTUVTihDHEkygHhj3WOlxN4cpNddMr9aq17o79ykNHLPZ6gVW9UUV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Kt0AwGOvpc3QLhWcRy6cNTNgnbI+f6lwBYsAOLHMMjGCqF4a6YRFbJAXmMQxcivwh20G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x5j6ldE0+WKaM+YhaE9y3B1HoQR+YLT3HII7AF9cT/1My7BuJsfFQ7XRspaHiJOf5eYo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rDTszx4gXenuXlMIYFLSOsxWjcNBnb1HQZQG2VLpOGjDA0oK1YGZdU+wT4e4YTSEYHBV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ckp5jAALY7kWaMVS7g64PbHIBKJixQn7lkqEs03wvcxqVZ2G7C3HMF7A4oJ3ek8xedVT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tEGuEMxhTiBPUCtsuNDwkcL1WocyoVNByTEYRPG1nLtynEbZ0AidW7goXkjoWRCoBayX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NckGA0AbOWlCph4boa4ajAAAUr/PEfCnbY/pCpA2qOaE2pPeYgjJwc08PMZStFSztLqX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5vuVVNOBuQPHmOYairLomugo2OlHk1e48dvMAZ1tmr8ZFbZ0GrhCpgTZRytDcAI3kQeK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1etRGuqLtAbLQBZeYCv3eOMyxuDQwlY13KbHICVzCAV1gvZgZlbqV/hv8Iah1mM4j1Ok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EsXmo6kbOiYAYnpeXqNgzGC2IOZZTdEXgg5ZTC2mBCjgOjmGxU9pepmIeZQ4ltCzBIbm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J2TMXqL8ZxMGfMQrDrIAC2g0/UvEFTqW3G70JmZG1gFynqE3YPDAsMK1ZzeLKi/mM4a8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0a9FZ+WLBLZDjzK4Avj9xGQ8rVR9FRF2Cc1LcW1FEMTe+FMDxFIUWBhR/wBxDAz5l6vf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QpSwBocUMt1rPoFBk1mDbjB5O31iE4wK95gKohruxM/n9xrqtq+F1Ks28ss7BQUZjVFv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dHzHBmWVxXGOYXYH08/wR1BX/QDLkj3D+GbP4f5f4wSKeBoGhB/uILhVBrock7/1DSnR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F8QTdVjTOnT+44FAYU8insnXhjBwPxKyxJSKE/uIWOLK+R3M/rbNHw6WKipg1sYMRrMD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XLFRcKVduNTE6Kwx7Gs9ym+6qqOGuGNRQsSGmvA+5lckGkzV9G9wi/LJBbvFEz+aLXaz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8jbiARmM6hV0DmupVFHFA+v6gudQ5ajrOmKakXRDwCf1DoOSRboQunW5jgV0mWEM1iXd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Yka3EAuETcDfpxRPLp7ICw2uuSY15Mx3JCxqjh0fBHpdnXrMqGEdPUIlJbOehTL6ig9A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RKLgHaTiETU2qHxgvmaq7ZEFFmSaxUGhnD+crg8RGASgD77gknYDkeL48SsqbdRpCqvv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Xb2QRYsrVi6p48Mo6GkIB6v9R1Xg9sErn2S/mwZ8AbVPcJAZO5SEMiOYh8Smhs01zDUb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0aFHw8xxpV0bOOpQMMwED36gCdY7K7gi2ekGh7OooOKLLoDk+Wd3qw9nzWGcrcIldmGC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9TODohfe+JY/ClSW3ReGWCjI5Ts9RcQaqZEznFGnWJlPfF7RPUuha7Ne2WKEFwUZ+40b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QFnnM+JYUGZuGpxBXmDV39XmIUz1fmLL9TcDVB4lgBvV+IoFec/1EOgH8QognGO3o7gJ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ZFS36mgs7g2GhOvMfxNiZIvmriC23xC6rRPahjqUKMLZSqVUs7UW/MYpwrzULHYAsby7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LFagl+nQM3us7jA2BAS5t/eDcvEy9nTEnwSx9QxroC2BF+/n0Ny7gF65xMYquogiIiaH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6hZqQKV1leFls9hWKI3oda3RzBb8VBVndv6li6novkRGXco7Hm+e4WzKyA+KO5iIBhT4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DLZmF0GvkPPiHkAg/ARoKFaRni4AHZgXH+Rs0M5yzhzMP6hWMG718R8qZkqPAbIMI1SA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lIw/MoW0uYz59MxPZBm4oXm/EHQWCWjlQ/LiEFSx0XUbq6kBFbOHGYJMECKJzjNx8qOy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gUdA8CsEInAwL62dwGsGwSq/44hoE0iztITeVCXsP0iEzKawWajuOCy5vNRgGUvXLfyh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ogjGVcEwztuVELKiiU7blmCZdwhSjq3+KiMNjM60wSLMKxufYRDEHEtqLEwm8dQdHp7h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YhHfugoXXUNwKBQayD/sdwem7YKfuGix4eZkbA/MAtPmdwqxmFGBF2dJfglXqqU+mATB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KS8W+oCWjBuzuCw2W74jMCZWRqpBAHXcx5jq1x5nFF3WcwFQ0QYtigaxoYiOYZIPQrKt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RX5R9LJecFq/YMulRYrrMwYFiVWRb+YIsxKZ4Ke4iLWundRWQulrUKq6SpPaYuAfmONG4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A8r9/wD4Obs/mXDOpy//ABt/l/h/glLKtCbRrziPEeXRAeGyVvj0GV58y3srXjfhSbEiC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MYZYefEaNJ3j/wCwAWsy3OCjZMEcoovW6X5iFBlhvGq94lC23W6o2FYsldZQM35vJ8zW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gHKDC17P1Mg2HGL7rUIE32QAO71L6wCALn2OT1GHdsFH2MnwXADDxJi+D7lGgqw6aQ5I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r8xblvWNX+yUoKU43N6QGjk0iXdkRDrUS1LMKvo0wHK29o4aqIgVKYKP9zYwmytHi+Ir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qAEXhbN6xMlsmRt1eobJE4VvGMtN8wGIVaFzKlj5jSK441e64tM7AN02flhZYVag0O6a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FzW+5YuxcaeG9MDTY1ir9cMu8lBrKRY5zgxi1MwMe+4S3JU2OnxETeQ8rtF5iOXyYcax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pd9YE5GHqhWrwPRxBAAWDauswcdUsErioWOtVi1veZeh4WlHwkEJAayqD11LMK94OkY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d5PMwdJzEIGemno4iFRjDFK67lBpd2WrJxHTFEMvBps2TWH1mdWjf3KZoZFl+uIvVatDX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VbefEErRdDaRmjmYAjnotecHnDoH/JS0cT6gBaPNpiUdkyMrA1VPUdpFJ7L4VYgCvyGM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EhXZiEAaVVc7lBlIBiBNPuYBYdVGtFCheBxEr4VyHcozhymZRYXtFRkTqVQwwrHpt9kp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FA9AeEfdRxceqAHxAkoaUBUtAW2wL7zK9g43e6uITBocmWXxdRMC0VCbPTULq++PmXN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iiSshwUY+Z7Uv8NLzZuXBltY3wg68wHUHNvtR1KuBqlF5Ymi7VYbHcBiUKRyk03PMCxW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5jVhi0cG+OSHGAZhviDi26QJcAujXDBNpeGdYHRBnoixaFlVh3EUkmG0Tfyxz0Q2NGL5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I1jJYX1zHSjjPB61LeCWqjY5ja6rbdW+joioAF3nPQxQsWnkL2kO/1MZL68YILoYvNs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IH1U2C6vW6dsEZxaa/DQQ9BusDIvXywodqFo7hVNBdCxxnuMcGJaeLUMumRh5FlWZOpY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3KWH5gopZAiDzSwQnubn9TBCgwEDFBgeIND4jiamaHMMPhqALpLhyX6g4cFEKU2wqTJz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roqOHcDMBV3AXWVGYt0vNxQBhcVBlSJAzPmLiziYRl2Sm7uYjIheExKce3LEEptXCZDx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4x+ZQEJlXQiR+ErA6dy3G4lARRNXXEUDNo+/+wFrIq6Y4eWJeJesEgHivyEZ0G1z/UO7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sxRLw7KJ0uUrVTYsvUUKGUA2ygO+CHEr6kwp/KFbc0B44+o0ZAs2vEuSoPhnTLHpsDKx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EqPmZ47DLDn1/cNyBBOajrA9qYHqXBG1qWl2MGFGJ1ZgW+GGWZiRgOfcaz4mEuv4r+PU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6hH+E3/L/HH8plUU0GqpdfG4KYkFkD/XmMnZSQE3Rqn3EtQlKHKBpihPWI8c38U/cKRU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2O5+ORfcBirLbSmQOvmMG2g/YYX4sg7TkCqWhaPhjTLFpOwtMpuASmsMVALZisWYos5gx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lzrWIelnJ5l6iTRYy3XzmonVLSnPekeo5TYC4vmXoDJQtjyH1DXCgiw88l7irp0Cr6Nv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y9zIwse2cBaXvGJXiNjRXIFENmkSt0Y3UvD1Mp7YYRF3coOMalIvDUYG30RziaFPWOIK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/wDEUJbFoEzXZ0kVy1bB+F62IsVjQYWcO0z1KgJSVyQS7FbtIGUQlKyyvtgvMdYVJTNl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IYPfhgmPsHEZgDibV7l0zmByrjDNicA7rm4ogoQpXLTh9QkoKLftBqViDjRR1jtrmEd6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lwS2tajlwcpk+YAK7sg/TPJ86joSu+A6wwA4GG+HfZA5h5iOOqmqclgPs6YclIbNhfDT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mUJDZGj51FK67bBxZuDKhvBbXFjKqxIDV6eGGJowUP4jJ+2Yt1vcuJplH/yjxyspX4lE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ccQDugy0FR5BFviOmDFJZvE8DMC1oBGulXr83MgqKqC2u2SXI2YYt/UQ4ggIDuKFjvl3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Ji5i/M1qINpzCleEKRcKvSszi2U0ZXnogGWzdXjEG4seP418w95YF3fqFr8KpTGqy/qY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2Yj8rYO3uPVRqQvw8SJ6Zayk+Ny4DWk9BcvmJBtoHbA7GPiAx1M+HrcRxgUN/juVUBmRr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Qdj/AFEdtsSjlNr6xFsZ7S08t8MVQ9yiLf7fLMQKdhfydRl2LuU8ncQ3y0hPmXAQAYQO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ZtvjzGornAtg/NRFzC3XP9RIih4j13BAeJsm9QwRYUqffcAIJrgvshtVbWT4eGXGjwQ5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cXVMB5Oxfs73MygztvpiAhclNg8MuzsCyqCPHPxL08RIoABvD0RjiK1RThl1wAN1XHMO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PTeUf7guB839Rl+UODuptWbIAxjEx1d1BgmpsVPsyAOgh5tzXwS9dq9wBoBAorA1FsQl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EbRohTiHaXpt/DzUOJXTsg4isqOsQa/jG8R5RS8pT1n8xQNfETavMxT0EVTX5Mr8yoSO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15mPlEaNy4mQhc0pwQ2mik0lJLx4kp4D6qAdqip/yswsMJg4cfwumBSFMgf0zVc4p4jN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LLWkZncmg2PHMa3wivskEpkLrI9Wva0rfcT0Di6lw1Vwyf3zBVYVXBhRcuYAA3fxi69R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6xChBxmSlr2rMTsUXxghaIc5zMGZTOp7B/Wa3xDPiC+aom8GepuMn4iL+ZQUQZf4qCj5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ixeY7j/K/wAsBapNnJ9wAM4BWc6RaIUrFzHh3R8xplwrJc0PXCTLmKUKeGz2TAe/Z2DH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uzVwLxBZVr9EdwqhFK8XtOPiORQbFByXd+RJdlWTKcJ/kIGhqSnJavcauUCxSn/2H2I2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100iQLALQrrwYvU6xZ2164jyRhZtXN9RFw3bMMOO/JhlACIB+AHqYAHWetyN5z2YmMSC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AKq3hOagHSApBc6jgSltxJkEarpiG8QsDjp/2CbNUqU4mOmQZq3UqE1iQXvGnzqEnS05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IHCdeYYGdZZR1rpGbgOPf06fErRuHeKEq3V8xgO0vJdVM3lrbXwPxBsAbVfCv7g7j4Aq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G06uEMQOawpM7LOYIdw0po5OHUTcWGttOTqOB6F7m30KgVj3IXnDnj1EHKxxIZp6eK5g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IQcAU66loeqtaeaOIP0bA4ZzTKyBkfN9PiYS7qMHuNjVK+R8R0coJtKQwDcBjDTKUV7g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txya9JxO36x0lsiqu8W79zjVJpRz6ECoC5j46EwPANQPiKWppC4fsBY6vMyGBzbz8woy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X9T2zFt4xEaFl/MKlAvdygV4gPkIn4i5YuXPlQ0fRLCgEsvLZ5neZ28ira+4qeaLMM9v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9nkjjMF3y20SmZMVUQDuOReEXJiXb/1QjDJrkfUwVpgoi8Zi/LN6HwXiAooKcAL2q5gg1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Bz+KZ7KdeoMs7s3C2FD0TieZxvInWHcfMJy/xBbtDs+JWmC2YLirwwcIwI2zEWAS3H8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DO3Fu1rGMKjJZvg5lB1X83atzNq1I+QwlGomHj2UV5YQ5FgTZ3XIxkFaUBb9HUYEAhWT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ogV4y3BTDBMl9nhB4WrD/wCGZpotGj45lihlTc/LqozQCY9zYmZlzCBkNYKi6i0ABR5x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5t4I2AjiCvzDDgYQG/HcvdYbJaNXmPKyWLauCoxSJQvgPFTMCNfuTDXxFAK47lCjLGcv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5JTPkP8AaXDOy2X+5gUprBgdYPiGMtWpalM9MomPqbI5IsiHKSyrxNS6QtGDyEzCC8yz/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L4A8xacvEdZo/cI/h4rmWB5lW+5hxFzDM4mLCIzxZlwrZLzBl3CksTeAYBglpeSItZZM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45ZYoAXMWEv3mWC2nYKVfVQENbhL2JUT4PcJNum3MtwjG6WCOCBHTUdckDS7NxLJKb557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se53BsjdEswN6pjZkz3OBLCK7yr8QYKzNaD7nCNMVLBvxFVERg2jZR1fUPoK+j0e4F6N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tiRwIoaSAIgYFwr1MTZDKyhPbj+j+DabMEtt4ib7SKFm4LGpsj/Hkwfwy6Sl/wAe4hEI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SyS6UP8AUKUqBLAwUyfMpDlUNRXZpiFVBgvHRcWoGpGUfRGJCoG0eWEAUf2BL2eYx9Uh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QBNTRynIxJ7dzjbySxehGh7PK/EJKtiwnKdkcqLRbR3EgshLUQEVogDvMZqZZor2fEXQ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wAvYm2pv0bBMXkrzGw7k+j2amktKYReHiWaIgCyYg3nBiSmkEsOsmY3rgHQIVrqMZIDg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O1UY3x0ZnYp3KwLxgR5csCfohDGqTCPqWaQRwCyrCd6bKvpcKdMeJbdaTwIb4lKxMyoP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4RNSOAj34jYlU9xy1raV+UFay/zBSU2WcPuMcwAtQ/2FAEHJEti1FJASnZZqE456ardV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AmiMZwmNcEAKmrGq+N3GQpgamM5mcbk4xLNAM1Hve/n3zADAxAv9y5sqwWjj1EcI9uCe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Ma8XFTZCBWjThTmVRTu7+oABN6EgqspaCglTZdAvz1FAMqb4IsoUtdQMbRdKBXBxcPA5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uuY/yJ17XmKTHlPze40pWAYPuYr31Eww3ZOfBBYf2BFPkF/5GUB5BGILaZDXEQkBOMXR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YXggVpXYjIDEBd5s0j1GHEBaK0Lp1SH3o1BQtpvVZhCN001uOTVmJbOMqRjwGRtfV41A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dNiGGXXvUr+ibHevEYcf4HN5rmLzjduYCkWi6PqVf01QXT2eZa2tZA24H+pW0zJguxxG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p0DB5PEs4ttA6s38RBcGZae1jOEgCPIV0y1KNCGjgdDDNXIZ4HhwwASxYQcoG4rSmgK3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9qXuxEJauGvJ/UbLg/Y5Ysk2Bo8Cty32iFOk4h/IUqC6teZQBWkrXu8/E10VLLfB3KNT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Itk6B6uH1EsqX3YRms+0Ly1Ee05APRGcotir38RG9Z4alxcNlWqh/wB9QdhFLG2Gaics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dk0wPkHB7jFAONnyVNgMgGvDu4cRBRaOSz1HfMT6b5PWYdLSX7l+2u7IhjFYeP4ipfEp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HTxFApRzwxHJhht8ygziGn5gwU/4axNXRZ7qB8zTXL9rLGFInfUEBHGyBxFXNxlQR/io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Dc1CLxF/BhAGtDZ+JRaavLAsTF4JTeeVbYC/9ByxUQK8tEvdBDg1AEoXVn9QLWHceWoS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mZD93CDHwWWsfUvyujkmPCs1iXxXT9Ir+mWpTZ3A4tIxhz5iDq5ZbPqFpSFwGYCXHFRc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GCYmxviFG60YlQHDUXZ2sdPiTE8W/smme8Qq71xKDY38TdoRZhz9xguW9FfYx7+IsfH8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s9xEc/wn8VXbsroAGGJHiFLYzzQuKwCuEY9rbxC2DSyQ4HEGrPlWa6rmA7oZQMz2agJS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gBpjv3HHXvBN55+ZYKhRdsOvoO2vjn4j09ziFapMSuEBVGR8QjVqNRcvFlKhx8yifYo0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Ziw3QlWdQDOhSoTLnuoqi15EO5fWpaNC+IJK8IvHcAExx2CjuG86KMD3b8w+6dqT+oJi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oNvnqDQ2UBBB88xinRY8xQq57CvhaL8w/JLSBRt1hPEOnXkRfb3BLTJLG3xjwwKddgQf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pJSBoumAC/g6jvshs1TLJLTHRZVVYM3wim05XcURRN068zH4FpqxS1LhbZHx/wCQd3N3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6PDzFoAykYxcVHn6QVhQLqp8wShHIK8kEEMUGfY0kEQbCNfKP1QAvB1AilVY74lB2KQ4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N69wT+iLxfZOQdE4HcUOy5+YHXNnUKrCUPR2SxvfwV7fErBgVrqIhajmGmDJaefhDwOE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FHwRmR3Ol7YqdLBUPcWqTl2w0l8AWUtG+eZ7XuVDYv3BiGw/XLGjUEUPlirHLNsXto1f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tQ9SBQYJWqAt+qjujVIzdw1uNqXWNxBx7jH0lG4s6huArgbY6gTTxCWEL1p4MGCGAUYJ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uPDGTUuxivo5Ghm3yTZQWgZXzzNbtLQPCwHQdYU4MPuI7oVpOc12YIWGxo0PqruoESIB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DFpBhmzGIMALIAFuTzLUgRpZvWK+4PmFt3VeotQKKNctMLUngCzkeZQjA1eYnqDOjwioI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wEML34uEWACO1Z4DcLhgNK/6c1DjBKyF8MHgjpygWo8Y3HCrBgG/pPUMRCLfbuty8Eve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5d3BT5gPfZGka2SceCo4xMR3Arg9zISQmhKcCi2bS/FamxaYiFeHIleY+IlIFNTlul6f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16irbc31NYYsdMwKniBbZOnuGEN8R0YXPJCF2HiaxzEWY0E4iiRVITNlB+f/ACFrg1/F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A3FUEHP8XUvMvc0hHbNxKs3MjcsI/jmbEonM5qZVwq/LCcoK5YqUavl/UEXAyig8rCd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03atF9t+IAgIuDiWlC6VlgD2MkNsSEuvFceY7ZXUJ53KIzmqZX7kvk/99QLjAj3NZ2UJ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A+yINO5QB9zTuCZqzxBRgpO5gsRAyu5S5EAwXUPdK8QBthgBUjTpAuWlV0g/L/AzIzV4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EFMD6TdBczRD8tTLtg+llFMHEf8A+SIQpfxxLeUB+P8AcRWocCX8oO/LTVu0w5hQc8FW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wYlNeFio/wDcQ6SO5LeocRvzRD1BM2s3kXqPiKlCIffEKSjk3b/nMVdjCj824qIOG0/M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12HYx+rFMkexuBHKhN9VTJSNcIiKKNc6Jhe4dPt1ZB5vx+pYrFvabsI/mJQFUCh1nGZW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c0MsAc2ahQSZRNLHXcSIGmOIquhCjQncuKaaKpucxiKylPMRCLcDT8oOqUNd/wBoincX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WqdfG5RArVtO8REpN2FHwEBTTg1byQqwHygmSda2vcLVACqYYsA5T9y1ZZmzQ6YwgJTT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Ka3k/2Pgz3DZ8ysfSJdW0J4xBc4GVZySk7r2dRoZwtjLAVsY48TPvVWvmHRG7ZlICcq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1KoNOyIkbSmMm2WqDQuvcDY2v5Eee5WQVYtduoxzeCYFsdRQruJtm/LApVSBOaihgB6H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bO8ECpXr/YEV8trfmUgR22seQl4XH1DQqgm2I37fxEW3BRfbxW5nzUFhw6mwijwXczNA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mauZS8LAHDBhxhKZa78NVKu69Qzeaiw2GY1gtQOfiocnwqvEc5GAeNy31LXqEabfpMa2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tnWiAkYvca4Dcw3DhYh1nOYAt0gNAX1DQ1tOP+Ju6UGy9K1AUWHI2iZcjLQXks1Kq0YW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vjREkrxbVwxr+5Y5jID4tyxCp01RryP6gM+QIXvrqKjYlC50+SMAzFJF73V+4gs0GG7l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PqHHXlRx9v3C+uC7D6cEVO7RSvXlAxKcg0xpgF6F6J5rFsWamLBRW7zQdR5tBQeFXzFL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dgvA0C3MQ3bKfTGyLSeGHFZhu5xzd12SzLlEA09p4iauAANPuzE0lpMPACNInQWChd7u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ouOQKRxuv9lCv/imiC3+KFgq2Kf2X2N05L5ICbttsPcosPi5ilIHZqKdgwFpxL6GJYnY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ipj0malv8F3CBYY/hlVl/grJUNQ8QyMouCLoYniZeYsyhIKii8wECAG6buYRnos+iB1x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pefmMPxGPlIIKuwZUGKDomTAmAWOIUFdADGAjtDlDJVDQfOYkbMcTmldkSis0Y3F6KhC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1qnErZBLGoScTm1npg9y26YOZkxLHSMMe4W5IwHI8n8GQHH9pgCGNhtipv8ACxtLtwU+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BPvP9/xFqr+H+blwai2R6yoWBugvVkqK2rVRZjSV9w2BzDbzQpP6RQJC9B+YFndNJTDg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XVbaulbHzCvUZRf+05ELGm7vXEOg7HCrMPwSUw/2CKZzblGrKR2rtL/rMOVlSTNyQaBR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SE/ugEtwvVYYruL7Wi8sdRgKyP2mLnOGl9IBkGnlXnvEA21muL7hLaHdEJRYblThjENb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l5HywYeLtyN8dwMTd4FvyRSwYC76PqKUaqAS3WVsjD+GS08WO0XOYEi5Ssz2Sx2TTbwQ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5YgaBzPQ0sVbzAQYeSJ2jtrNJEVRZxEAqPATzUs3rigFFqwVD4Iijpw1HzMTMbj+iM77C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1M/Ad1Hdq2k2uWQYaQ8OpVKGjgv3LjHPKrREB5wALv1K4G6EceGHKRkPZgkTRZByH6Sr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RK1UYBybpuWwp6F5cjKGlukdOE9TjEC2Llgr0qtPh6laSYXl++PiKbE9EqnENl/UyP1/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+pdrR/tFRUTxqWevhJEVegtL8tA7s6I6GqZHZ3HaxiLBiWpzATDh3KL9Bcu4lLy5q/FQ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fBLXda07jFqRulnTQ+Z0FsWzGiWpp3E2HeLzE9QDZRlVQmAYdcILWBpgPvdS7iCqFE5YG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5gt8wHjv1K2spTBOfUsS5qr+T/UawscQHQ6g4m2wjiuCHCYBIuryyxFiNu1fXcMuq2FB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8zzGYiYSDlTFTAGKBZ7glBsQ4ffaVFCt0Mv6la6hSZVyVAJsKiPdyjLFEKdZGvMXzgsj9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dq8wmqjyj3vMLPsxcRCZoqzKeuolAIyCqviLj6YUD4zWGG1Zum9s7ZbXpYVg79RCLXBv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SnTitECtQ5tF9mpcPZwfVZI9bOwDR/YjRnMcWmTH3Kd1ngGAhUgA42R4ww4+4CaFfwXC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3q8j2nHshpzg5Prh8xiyCHs+SIu0rxDeQ+dylhesxY13Lq3uVN5asAUUHxMNzceoTaXUV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BbA6nEH5TwljZ1UFkKrgjnCJW4TVDtONRB14j4X+4QwBfUbkywZePDLOIv8AzFx9w6JV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kHUzSFMDMWvDZf6hrWwPMYZN9MQL0zEAOoNtxJWfEFwX6haCkvsSBm3xA2SxBXxUSuH6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RE89RaJC0Gq4Ybpivxsto9wUj2WwpKBxFlEy5qDSOuZdx/hHCgTzin9TFholxZfUE0nx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g20/M4K9EvfrQDf3TOYFNG7HhNzlGa4fi+yPH9X8mnyEHkK1wkbl0m1vHcAeJVln4vMZ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szwq/JK+cyvX1mF6ZQVvowkyGaK84jpnv1Usv4j+C5M9g7XqxJ+WKDXdE/UFoDxiMqjs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cP4QZeCID8Ay7BBpZYEaUM6zUJ1ucngu4QSxlnEtAiVhZZeSXS06BuskEDu5oIlEZR8X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c1UtAMD13CtQ9dTATiAhNmwWaadMBTtEw9TeEfiIcpcANEphVw1V8LiCGOB3DNot4IpN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kQWlRybgqw2lMpKxBwXx/wBqaGba/wBjPyAvNmRh6aw5cpSYREZpPF9QkpvXuJsRFGa8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MPSMOPwktekliBW2tJ3A0k2NQQn5X5QBmCvE9B5i77yVXMZrMajho2+IYriX7Xl8TIB6M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dvxKWuKn3LDua4JYYjyj9RH85D8se+SKwZS/uk2kvBzMsBnt5xEi3jGZawC8UaICuX7h7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1VYL/ALhea2+ZhB5xB+XtNa/iYTsmmyoy1oMLEW+CANqyY91EBy2xTT8zCS22D5jUN1iC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OblyZQAL8kSizS7x+q8RWw9livyv9QyIeirXl4jx5Nu+2VdNh8WZiSmjQOF6SOGn7S5p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il4vqE1QB05oqvxCgqYg0HBR/wDYxdBFq/ikTpAoDG+vEEtmlqvtd/EoJgn1jiUEApil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L8so2NkaV4si04UvftBzGgAVVg+NXLQUAXRxrEFFrQjT4Mw+ndn/AORLbjdFu76iClAK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9Myp1kY9K6gxR59XsZWKQJwOjPHqAqDdHBcpo0wLtCz8ZRtDjEo2ZepxqNl61YFPgIBX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dL2x4TeWoDuUm5aq7VRcTFmA2qfTKA/GpWBtbF3yf5CPmiP9S9KcAZetwqh78Ja9gVLU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2Q3Dc5/gbMuyAiuKiLBz4nUYD1L1mWc6jxTAZj0ztW4rcWDuao9eI168D1WWClxBOT8R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XToA27anaKrEL2EFNFYiJAujYQU0Jtol5hgwXcYBlidKU8sKg34g6iviqmvC4MCPMA6a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4hKahtusxHSWhu4BnM+UCCBF3cfUByGFWR4B8IVoBaOirmRhrySqDKdgITdhjTbxKi3y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SLvqGbA3kRuyKTiIcj7lMQWC1vbNJtfuY3/bGtS0uvhniPzANfXA1F8RwK8Q/ggvDDkx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R9wpIW8r+49nCYRsqA4v5GJMD5Eu6sw/bgblkTFa34S+mV4KcZ+0WABM4in0RLsPZLdC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oDlD5/xMpZrssvuCe1QRdQ2lj9CASizlmXH7vE6Y6AR3O9xSvLEtXHSuET+4l7g61Qr8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VOuYNBa7JiXSsgw1rpk6qUi6vI8RUvJbs6YG9lc1slakKbKdSwEW+TqGrVOnuPiGMS7B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LImpqrYIqlrqNYt8mCGpdWxGqEJYnXb/AGNUzhSaOoihyCh+krMMtmGeoXC9W2fUOKh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8QAAcFauDxXY5v7mGrYrdMTAUzXk1UuC6IWMo8MesFG5SANkHDbf3FGI5gWZa07kM+0A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i25u/EbAJxYzGu0sUcTNc+o5PMubQ7hgXsOz/JoU4nYMNvBGxEpNy6rMzOauBYBjnuLe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1ArmXVBK20q5WgMV7QdXqJRsHmcuUnOG+a9YgLHRmoo9u0bgaNYWIuxNwwgezRyejuN5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ETacQG33HW8sd9EtVS9eKwXHngjaxtx+JmyRTh58yjeUA2dziWVGOActuoHV68H4OoBz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keDb+y4oErNWqfjBK9MCWPBE1c2qh/UlxkBz6X/AJzEjmEL14gImLioMbMlRnuSL4Ns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kL0DksffljqFBDgMU6aZa77KQdHTDBTJzHuo6qwoDe3gPMOEm5UKf96hDaiGwnOivllT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ul6t3FweFu1t/MIlUvQLgV6QKWG5mwtUtmW6d6CXjzHLbRVQB5RCVCI4GA6Y7TUSsPt4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nMIig2M4q6eYr0UocN9mWWG2t9Y9/uIiacIWLbXXuUtdV/aZj+Kw9SsN2vQ/1j5nZKpQ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aJVndd2uF/fxKLcmW9L/AHBTdfoZdxJv4g2wN/wQFRc4hKiziG8TMjvEvmmZgTVQyw4g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lucxbbzGcYR+MKLlJLRriXxr7BIetMaDVTE3AFW6KY/WMMcf3BEm5uXGrLn/ABMQ2KlB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5VSv7manBFaOPiYnqUL7mqEJZh3FFSVDsOotNc5gyG0VaOZd8xOS7Ki4ziBASXsQnIl5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BfUJXZ5h1AAN9WcSyUAXKRahTHtEK0bG0gFyg1yRTWXTyfUGJAFXQjXEbi+ouseWJ6EG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x9mM+5Vomwl4f/iyoB0RX5ipdh2SwF9gb+Y7SizafMqV/wDjMzKmmnzLXzdU/iD0I+B/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HwxjCFWq/E2ye2GYNoY1tPZUdpG6pMcRS6/xyBD2Jj8sNVvb+AjR+efsxLhen9MsdLNia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Svf1KKmFLi1XFFkscWdu6g1Lf4P9QUBiXaLJJbbDiLzFi/l4YqF1A3nph0dCEyQqBxOH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F1E6Q9XkWUZmhQXfcuq203hlNmOniWuIVjxLlmwwSqAWcTkCeEitFb/EEVKGuepaoSs4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C/MaQK7cxoxA2CXCtq2Xjv8AyDvCWV/EWbU4Bl1oxp1AgUU11w1ALAvNIhykTaQmLjwf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ShdByUXGpZs2m3w/1D5UcXxirtYHYOpTtJgmyNqVukazcwVTCzrVUxP4amqsTYwTAG6P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rMXzPyx6JAJj6iS5u4DZOYLdw787gtCka/Iy5hgems/BA0B6AtYwoByJTMEmWbrUMKgD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DYEzbg0AxuIJe9gfmKW+cnE4ELmkIx7M5gtEAPoplVWYCgQO6mBlqnsWLlIy6VGB2m0z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nVRQ2TQBHgPcYDh9hmrPLDM80z6rTcqIc2afJWGWkcvnONj9zJwZgXGj/wAlTIVZwO/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emAci0MxVU5uvzEK6zePWxxH3DZf9mIhxhmoOvM0hjBWcXevcrywMWeWooHoKfZDg4hK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HTK2/eLGNDAqxv3KzfiFRXQb2b3XUUEF4FWHjeXAcw4739oDklpANBpD/wBgO8CZLo7j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XkOwcsrYYWMDuiAgcJpuIHpCWOAYS5gUDabXRi4QIReobwW30RIF6teM2uGO5QNVMWIc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txE1UmsQ4Bmg9/UXFIVfOapQyy5iM2MVPlf/ACC4Z1+ZavECbioc1MSripQemf1HwVDs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g5PctW+4LIKbQpvcqXGFnNzAnM2ShMMxmsYhBS0NyG5hh/jtDQ7IjGFaYIe6lQNu5Uu4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4TJe1jFON9pmB4gsISnqVvOZ2n7P+Sw31FncTxKmeYSueJyE+Yq3MIRvkl64g2UxG6uC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iAYL5iMc3Dyjq1YhTwlRtoAWq6hMxFnh3cSKNZ/ECGhoXm5mknA4dwWGN6YuzpjSwad0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1GB5qUdhgCLcoveZc5lqxE8aYap2TIVfDEm2+d/RhXnjh9IylvOOKjVYcUwiEpKykRKl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EZ+BMpnRLx8FwZa/B/SRu5LP/mZbtW7s/wBplCrwH9QplXq/5YwvHD+1E0wwZoapmBSh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YeD1BAuaqmYdt5G88sHSg3b0fiIEgWSWvW4g+YQcebIhohRyDtuNF3qMa8VzqC+g1U/D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1avaqR/8imLd5K4zl5KsiRcUtlyW+GJ1QdkOIzZzcKtsXCXURkajQG9rl1ilpafzGwUa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lumUJtbNtSvRlkE3BUjem8qDWflVP0w72CsPPzLA2FXh/wATBgovmolUECaL/wDkxw1N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NmaD3xPqFIdlSwBFtMGvmO6j0Sr+JYVlbirrAxzqBh/qGq9o1UWhjck8JzABQUX2Dpj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sZbxFjRGbxmeE7QxtuscloLv7KC12NEG5kArkouKKgYRpIBVS3eS+5W8Fu3BM8INAeVV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VYgIAGI6T5epVYQlYytoFXKUThKqFOmsSoQUCwuIMga5Y3ORJZJZWhKrYCpIOcwKJKG1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vIUKPlhQcBauncw1sEIs6L3GkBoY28OiJEFCrRmwQZyAUB4ZWuY03Hdce4UiGCuzvoJkk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gnR17hVIJfXwCDxz2xwqxfqAgUtK+ccS7Ioz/wCkbIHnKkeIZz46DkzFQJgboOjRHkgb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NoYq6+twm7Wxk5sNfEPArsW90g2fVxUwWLk8WbiGjVY9V4mOplIcVEWLOCjNToXB2+pv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oFLICDtiMzEJByy/GJaAUgdnK81EILRg68D+GKjcsEiOf7IuwFSkti8pfPywLBbAdRW6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4c4sCU2gXKQ16pq/7lLzKohgOZ+41xapSCNWCKfMp/wgPTennUZwyw/LKH7TD1A7IqDz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zOcpUDETCLiDGkGyXNRg1LtzGMZvHhDXmRmJ4X6BGhncteoA3BN5zXvg/t+JxKL/APMv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LwHlX+VCwYLpcPArMW3G7OINclVW6d/wK/K4qpcC9MsORqIB0xAxKFuHFmFXzM3Pwyh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1W1I7vm4ElvNEsQtKCA7ALQWyiFVuGtQ7OquLBaPKpOwPjUA6jmoRPGrWLi5iy40lCY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o62iUCkZJRqTyPhlW/MTDL3Et/CYm2iAuxg370Jf3ONNt6juT1Kf/kRDJeiCcbzZjDQ8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X90D+TaeP/wxmZOxPxL5xQvjKZ22TkIGrSYiOwXCrdDk8xbAQDgtzaYSWMymS3hz+4om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9INPdQFTiBHbZemMFTWKtjDWh8kEAUoIgu8QCN6zEW5PMrftWIXIbvHcvsm1sWULF2sd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AvGqD9wvs9GWUloNBVPzBN5Xm149zAK+C2/EMqZZFx8wIyFqkbPmYAN1SZuYRK6sA+o9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GnoPcKmhOVEKeOW/cBaVHKRy0HVsoRKJuK3hYs5jkSym2JZsablBwhmv7iU3tgriW9We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u+sMVdDBXGIUGDTKtHRM/wDl3/oeISiCcgryItr+okww8YYy2rY37lRDFHE7DHEfw6ll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S3GOCfjuJAq5HQIqQdeIgAbCr4dwGoHlip+KoIAIVVgAtV6iY6tgY3bWreDiXflliB48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ycYOpTRiqN4PYbv8RWIIpHnduKmFugBN6V5riKBfF7D6ldPK6oDp2n9QZgKsvdb+ZQPK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2hVF8c3CpVU5WeR/qY2r0B6I+RBqnwDUEwFOMfbB+lS9LfLkDiFbgVqr6OYDKDZ0PkOo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ZB0tMJCoKQafH+ypAsNWK6YcxRu2HiUtRuwqeLYhDsVt+0rELcDBfmVxbVM6PiXehZ1r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Cq8RLvS2qj1D5K1MinOTfiDqYpRruxItNeGHPmYC5y+EGJNQWVEQNxjLmOkIN1lR5i4A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oazi2LgVsrwHId1DMUFlQcPt1M2xzjfi+iVT2vBO+DiXjD3At8LmJLExEAO0Nx/pmudo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KyqYNkuCyXbiEcMyojg/cNccvhQp7G9MxHX5myOiWlQc+4LlWWHcsmbDBGKXcDFxmbwm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lm4cD/BZioTpCNz/AHxeNR1iLCKoC1XQQC5lJ3/oY+4W4lX5yL4Af1AUYilQAjylY5fp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mBz7lkKgxiPRFFq6lPERQ4PuFU7gcKMAC7bgKXyiUVcFIu5iEsy8U5l2FxWHCohNdNJ/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lDcHZwIAvZURNSoKfAkAmEp6eTyxVaV7W2XAA8sRq67L3HCoMC4aiJEG8yJb+IjPC6+q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SNAzgOdka4/pMUvxlhBmnymWGIpWgvCMtg/yTmOz+ElQCP8ACigDICrL5ZZXrhJef5aQ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Yl9pZk+cwQ4ggGLTb2qWA6IsHsj+yLelKWNkTDWXUdwELtIW3Qf0lYai3OYVGFYo5enq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w5Asr7lWcdZLv6grGy23+4+VjCC/qYtuHa/qH2yuhV/cE8zhZ/iJLpS5W+IfcmsbCqxG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iSnEMIA0tMbsHQ/1LQ8SHMAovicxfljoFqeWIpQ1Q/mFlYKtrjvoRkC8qbvqCQE79Rxg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i5XED1emCwBdkIRjUHRz9R9kd3/FtZY3DUyw51GBtk4hi+zGAC1wBEo0HV/b/kDEE0EC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OJ7WTMvU+VxDYijawe4BbbiW0UUP9Qok7TdaD8XmChQkvtMt0VfXEcrXyXiWpzEvQFIu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s59vMdFrHcE3MBsWVwW1iCS9HmEaVnHUUpMjwcT8wbCGTJ4j8nWGxiOqrX4SVKsi22l+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fNxBAcNFe/cGxZNuwHqLUi0QT9kphJbQOVc0Ql0YCL9k36g+YsbQ7Y8C3Z8ELS5MHC9Q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CpjcLFOl1KSwarK34mUBdwZOXgalxSCKUB4hx0Apw8SuhNwFj29HU4MGKBa7hql0tinu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FKb4Tvq41yfQFRNzzNj0Agg4PSyHmuiopXng8QraVUExKciBUV+UCCWjsjIFw5YT4gKl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ljKiutMzxpUix6eLmfsx1Ud+oLXlncoCiVWNR0ELDkH5RilCKDWZgSQxAYYKPQ2R5zNE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uGSGyHko/wBRLThmCn2Qw3ERPMFGYZgYjnM3iYuJv+BQmUZr5i4lqt/hcR14jQYjgsIY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/tmmIiqpdAxsHL/5DiNygb6lfoLjbIH8twUEocfxpfsgvTH7H+RqBzqZkg0cYiyXHDTC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C3uWfM9KqWF8dyrXJFShrupThki2PEzGPGoFosDIcSuxJo+Zl7xXc2lYuEYFJaAZrZM6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MHsjpH2p/wCgxOvlhev8Jon4B/A87V3uOao6uXGCYqfzI4hBgwRrELs5/hbDUqLUX+OD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Kxduohso87IlCqcf0ZrFbwLgOiVH+d3w/crQw6+USuS5RRvjVyluu8Yc+KjLswItm1di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HVxdIQoMDpqbCqqy80tcG/crweQwjrOyqlueh5mIto1gMvYpsGR9wLow2Ge2YjMii5Zu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8KhcRexId8AtkGIqPiC1LSuMBOA66QD3Fur1BRjqVG8FuDaHNcx+6Y7vGvmEIajTl+SB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iXFHZAn6XotolqQ2TR9/5OGkC0QRBBA005Y3Q0DTzEzdLRvxKsK3ySg8sopYPuG2qjgV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7iKGKMzyDlZZXiBeI7l2i6heIMrfkx0wPEIsgDs8kQbz9fxL5SNNZvt8RbX3KHJ5mDAA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Si5OSVtJwOVoC3zT8RzhzBpHicojzU2AFnq3EVlGR24fPqIElMKhvYseJiNXwNn7MoqY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pcD/AHzCKIsOjyzuHktwHyS1g8b78Q5LJTishDTNsmpnDyLiEoy0TT4j4hFHh9wMgcei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e2IAklsTBKgVOhvH9y74YBh8kZOpkoSPSArglj4mcpaJ4v8AUYij8n4lJBqsVmB0xnNO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r1D23WatV8uY85RDOJdUTDRBc+2Ct1PANFQbmr3rTof3Beh6lvzm4bixLDJAAzhjTKy7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oe7UcwBCdkovtNxLIorYC7gXMQtde5U7KFKfUXC58LVk5mRA5g3A45h3xJKe7VfA4Twz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NrcQLkx5nJ9fgSBIzepmKl2Yqw1FiLTM1wNSvv8AhSFDMwhmXLigvfqYbiwaZmMwV/wK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4eRZqhavRN05Nk9+/wBIttuX+NRNJF8qv7lEGiLS/jo9zM7ZgnEwNwg0DE1BEaOyNcyz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RMoX4htfCW1uJmvEQor7gKu7qW4rUMUUOv4mt6jbuXfrMRpvYrnNzM9mH3DBmGOZiKmb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+Iephx/AGEMOIwwE3iUfwlQ+44pii/g3CoxipiVRzGV/HzU1/URngeksN70xgrliu5gj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P4uPQmXq0WbG39zLYfBHEA8G3mBxxiaXyQJArSP9ygYb6IPwQzCrFKf3LpoxRg8TSiqs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VOoCK4vNTKJrJnX1ClVbQyX6hLAOeH/24o10M3tmCKE+pcXm9czCW8wdeZuVjBioVE5M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FsWYANAOPUGgjCrLDqMuy1rNO66iaAo3k8TXKo4OIBqrfeJyef8AUvjRzAFp81c15oN/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MKbHcbKT7YiFpV3nxLyjuBBj5dy9uNCopAjK15ZZLa6gLqCZdx22aOZkksFFwtrkQtON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6sdUf1AphOscoWqxy2ZdL2SAgByAgD4J8dypFGrK4xCKHU2Qc2dTFEvBy3lx1Dvryh9X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JZcaoEpeSpYkAtnbUce5lULhsNX3EBY3W4JO6UcSkZ+Ay+MblRfYQsV63E2C5ADG8ysa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78VXpT3KtkshRxl93GNc0hZjPxAoIFW621c4yoidWrit0Rp3i34j1LNpQqWN2/qBWtuC3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iGLxvIN/Ep/Y2vC+5Xopo2xDkjyHKo8PkFFvCmi/oiKtDZbVtQdBxZVAxdQSuQsDwOoo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SBYDKtQQaatlHxGsrtA6e2ENWHB/iZuthcwuqd2hjtLMLVHoJSItNChL2QZcnqKyQLLa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EvZj03QGw/2IyBU1C9vbCA0XuEKQv+wi+mN3/IOSf/VvEbkik/fqFDMekxTImR9P0OZU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GJeYospWY6iiFLHcpUqmG3EomE1mDieE2zKgC/U95RZ5/jo6cRpjuqClSsOawXef4aT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YpAjNFiIecW/MADuYbNRWBnGItMxUSI3smSHaAuszTkqUVNjUtaVe5VByxc1ZLVi5mz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VS+lpKJC40lqPMoQreoo42TMKziIrpD+Iy/4UGEXyJV4g4RlTdqZjzc1fxOKDH+FXC3M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FX4lcViJqhtdujzKs7eViBSWQjH+EhgS+58RBbfEZpPSs+4qjqimr3iU2ZlcF0BhZhx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QXuJSwcwcFUOaNHuJVL5GO3gpfS5ZWkTqPQFsyjlM8uJd9o1t5lC4P4jb3Acm9MbF/M0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bGzUFovMFzlpjkCgqvmCsgSYFXpsAeN8wq9CMvgOK/iMgsiN4ItjBOik+Yg3D1t0ixNI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yK5Q3LQQrYBrGMMomEo5LKRtbLVS/UNwtxzByu9Y9xUiMwtz4ltrzBDaaCvzHALqKBS2I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RcLcQ8Galh4iMozLRfmFYFAyfMYxGo0QCe9hvIYPmWodRUH7iLVovuUtt6ieuJrp3irg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ZxLItnZ2XH9wjYZw6fMZMCig+GI3/IBn6grivCftgdLIJQtZrMwEQZMixMmcyianiV+1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cwUQpEX1nFeCYsLSA/NSgFtfYDxbBqGxhR6/2WIAHbB9ygtrF0UjcYsQVekNMkE8ni4f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+ruqBjmU+8YFfB/sYKVJNi8kcJU0cqC6IfvEJ9yJRUcDC5pjTZWpxT75lI9LvQrNkbFQu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gl0Pqr5xDiXZAsXlhDpXPb1GRQRHoLAVdABy+F7lqChWAt09SyAtcn3CCZFjcr0KnxBp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eYLxNk18RbqrkdVKKvO7gtEF3Y5CCtu9e4qNBND0T8f+pUBiEuVtF1ZPLsjIm0nEK5mT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OfTcHhLYdw5smyDKF0yiylxCxagy5Vy2o3Brcsg5mEUcRVMNRowN/X8Dkh1nrh5eeoQ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/sFHgmYkzVWN4jGmszQvUwXQM9or/ZMDdbl51CDlqMncRpBd3E4ZIJ8xCrGUoWwNjvzM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S5jZuUuHERjGvWpth8JaW6G0AI2AzIzKi+WFhhAPMvEE85+n+AiQIENfw0lplHGD8M1R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SZRCZ/ksQ2/Y/UBAr+aq/hlRJhmWtVAfI/yVxDI4JhxKiYzi+oigRGmYo7zc4KbW41KM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kocFufmPJ3Fd9xtcHzyQHXYDW8QsVr+pjKOJYKqF0ZzCYyEzCObs8Q3PjKVzB+w58W3U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qoNzBhkthZlGtrWRVS5N/wBQoAtVlKKCCI15imGN+Azm5OAIcRAdkoLaotyXs/cxMajn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2NkPRdwKdlRnox8J8kVXEcdnzDQShaiU5zKBTZwlzTKQwtvjmYTRKIIWRMWzWDcR8KmJ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6nPfhmixLC+kB1zNe5tQgKu6YTfIqSh8TDwSNTG6BPiNGQHRX9T40H7iwy1h0D+CUEQW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r86gV/AA/qP+BK/UzvL5he0N2jIPF6hyrzRpSXsCUCLNCebslgBUQwIyfDBHBcraBmYH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9xEZu64CWPutdxxXCuhELWCI4sOpWDcro3vZ4gKElv8A9gZRGDo+JSvBbtf1DuHBeCnt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q6h0I3hLQGMtwV86h1YjoLDzay0cG1c77lFRmNrOJ0mW4q/uHOlJ6JfuDTr6jzVdbLgl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GJhZzEr+Z+Ur6hBFZQsv3zCPR9Cx+4uqMtI36hDdBRWvLHBKK72qYGOi63h8wQFex+YBD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ojUQpanDE3nk8x3sNFDL6qFD+2wKzVmcw4dJRXxNhBByh9sKrMPEHz66iLdY7ayKWF3H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lIwoTK8zy1/0T4kFpOWC4JkzcXKTiZ3cQtgYoqYX+GWVj+OcRqp7iriDknEcQSLEXOI7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DHQebhsuBAEuXWf+AmoE0TnZVdwQWAwIOT9l+NfEVh7he6xEjiJdQPDGm8My0kLPMGBu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HaIEVJq1FO4ZJWGKqiibZYvqCl8Iac4VHwKUtmAsLhBQBNScQEeX3IQMWKXBm4lyqjN0o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xFFLhOJcGLGMCY2tQW2Sq9sP4DCNMFa/gLlotl9gJfCsj3SRtmnG4wIyAKTnBguozdYu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ACaSi+5VCa+z/YDnGObi0gRGh/cW4KuAIKth5jnS3GDnHzENBadn9QFV9HBSf1AU6OWP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64hB/wBgkGAtxtitgA2o/fUY1l4OSVF5y2Z8xcrD2hKBLQaPTFNrTXNf+QCteRu68RTU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ByXhOII4IBdjmHgiDV3pvvxGAC81vLxc3r5TA0TfP1Le1kjeW/iNQKsP0w1eyy7e4wIq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Z8+TwxwYoOzuFj3FTLd8MtuWua5ghJu9PuBR4hiLcR4VKLoPL3BACwJYI5b5YpzuCyR8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qAOTj5PVcDCrX/G4PbVQ5ZdMQAUMuCSMIorxGAHVX5ixK3LqKRisX2xFLe9hW8OnMMnC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PMHay3nMXOI5w/MMGKW0Gb4KfDByo+calCVbY0bViapcTKuZbAPb4IVBlwPpiJmU5z2K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VKU42syJCfAjSGG3Y2Q0AvVGKZiywq/Ezil6Gl+oDGw6lsTOHi6i0hM3fPqLKKsuJWN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sAh/Qysi4xtL58zP6wDYPJKKIVcF5qK9guQlK/5CsMbC/LMuElkHTLBY5CvzFUBUeA0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AzqXJG0hfgOPcs2GarcarqW9rtdCYIeEpT3HBgXd0jjNLKiuTcU4GvRlkGgNZq4WKMpw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L5mgS7x3xmAJX4+bLWeCHdgQ84cdagmwhSuIOZEm1gLlmBZB5h9LwLTBP/EovAs/z9/u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FtgMzMIymBZMyuLQxVCmYzJb1AqFzCKoVHief41ApDKN2rcy1cE4hpZVlMQcy6jx9hBR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/wCTMJuC1GC8PEJctUPk/dQI3YSi5OBNMaLWpsGAsphvMQhTnzPcm8GPcqMbgeRbgUFr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Bs8zcrSME0nJ6Rklcobnk34YKDphxPP+A4jaDap8QKDQGLP8EGEH+GM2TA+f7mqPUf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H+HP0MzT3+4IEJzC2CcolheobwQ7F8EuhLwgpByjD8MDTBaVvN6/CbGXpL4YJ19wkQ0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DIGbwNvucuTu45o1jGJQNkNPNvUVIheRt8MWo08xpvM3OAcvUzwCqF5YmgN1cs8QL28z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Rq1juFkY7V/1jyJptpmSKMLFicemLbxJaupctBeg+OoJ2tsFq7qIhgS9x03GZXS2fYQF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ArAJW/8AfuULXZ+hm+8gZzweIq4kvmG2jxzCzEPEENBkZc3FCzRbo5q4xVUkBdGn3KwM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qTMp+AZXGsF8PvqVqNsjm1HauHKjU2P7lsGqFkUgrKtVUydty0C1TyIuaO4ooGVTT/Zi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y5gG7cwAjXUxaxFhdYitDW3zEGCq2ct0VFK1uHzMG6AyLipdAWscyqvE4+CTByPbUb1d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GeDFMTT7RIKBpWE9y+c3kPIP+xBFwm3qVYXI7IaD3KKJNHgD4Qxjw8APPlgTYxfb6l+f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g1BIgWC3T1KetXXDF9j4Wu0eoxUXnMpJqsRj1jlRRsZhRNglrFjK5bcVBrWrJpxeYTNU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63ZcTgujbDiopEUwap3EgrFh2h1mCLBSkoDmzUw9arYvWJigKy4v33EsWChumplAeTP5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Fa3AeIBNF4rcALNExLhcnKwIYKVWooFdAXg4lWBCgF499ygVlBQo9xTZS5BoYJXbQ8Xu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/mU65HBl47qM05IkUXCblBxFNC1aiWZ8Qb/EJqA9BksHkef3GAhZEqnzEuGiff8A5mj4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KUdfwdNMyjSJS4dQRMTcSpxFNoLKgSrjjiEF3ZAxAt6gwYoSyXdI+AR43CaxaWVtyrfDK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bZxURxYOHiUktTQkc+J54h2B/Esi5xiUBbgstLdEUbEM2Q11/Crl3ETcM4MxQyTCWMm+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EwqckNY/gyGoLRL6vT6xFmXFD+CGv5YpMF1/aPUV1F/FRRf/AJf4G69jLoxk/MLqtE8B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QDoSw0BPaCSo5ukWNNzIjHiIX+BiNL4H5pZA2lrBPz/uWCct2/opx+YoBq2qM4QYfuVr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xAzRfmKBvqnNwKCbokdiMFAFRiz11BalYHYeal5QxS2s6I6peWYs/uDVprYWNHHuFLw5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bbzw0TYYJKy6ZWNTUyQ0Sxiwtil2hIOV63mGQpUJRrtDVryEMH7fEVQ4AYG74GtyrD0r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uG4o5RhLhzu0csrZhPmC1ZkNPklvTMXnPxHGhBYy+xh+ZieGpOLTZqVC5vyDuv6RMUWZ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+AFbpd9RYbqXGe0ZaGyLcLuqxKdsxmhVw7qBorBccU5CtEMNufEeIBaOGWDBlgyIQwE6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x6FEZzjXoaiY3M84n5e2WpMwWp/SX5tQsTLerqXFlKoVdcy4+mkl+QU1a/0h5wVcRiPZ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5zHKa9wEKl0AXBAMMr48Tv4DcLKbNYYTmQYGqxNv5K9ajo3SMNCUQHUu0VKa2jbfHqOx7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LZ0L5eiZ8sTVH0YrL2SD/wCPMu0Jycr59RgbVVrA0148xIDZYafcqnhwIB8bYzlgWLMe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fMBQGXxGXbeA8LMvry8fbUrqwsIodVuAhIUuTgR8wIFgrFWwWQph9QhTYfSZHY4uGRTj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DujsP7lJVIhRef6gmKDFcwuWWGPEah0F67iALTxLCggdsAttcqQM0RAReI7r4vxAEwu9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hgwFZjvUxQ2H5hDLFNxW4Rjh4j+5W7KXSZcPM4jiIeBipNl5mR3N8xziGmJhClFLuVbc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Y/gl9wepabieYljbNMTruLId8zE8jB1/Ib9kZR/3maoMVjqUELUDtcE14lbt5fuVXNvE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yjZcPAnDFe5a513KwD5hnGyjjnxATYy8DHsl1c9TfuGsyjOMcZYSreOI7irZ04gCpsDf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RFH8bPdIs/wMGEH+GM2ZUfR/bLqii/8AzB/+GaR0U4zK3aossVtlCXO1iDbXTiFcrMiW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9G5/5Ujxr23F9B6JfI4PtnbEDUwW09w43upG6MKVSexgKMKur+DD9RJNw6ev/ADhYtq+D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SDmv9hFKZtivD/s1zEU+xH5Aut07s3BAN0/+l7lho2LWE4rZ7lgFitqeQj7saApmuu5f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IgK3Ovk7inWVDJxZCTYCUo9HHmZ0mawo6rqVjAAKf8AxKCBehMPmBviKAJ25SqnV2K8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E27GNuK4wuvqcVEtuTqtQC6trOprkvxBVai7yjq2KwBIW0vJ1UGmkSyuHZ3CyJxl+XM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0O92v/XK299iG3iwraUBJDPcxw4TZCAZFi4Li/E5qLMM4NymLbhT3KmFhpAEVg1HECo1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XBuCWi82sQzeHJlKiPGZv04TMFGdCi2K5ZZUdn9wjgq1VbdeiUYGyf8AxmxI2rxLlQ7N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8dHXuJrZgZi3bCvEeHHmAWNFCPHUpEbRQDIcjMIgMLLPuAZbG/EvCr8NwsQ2WY0QHFpZY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ALGnluAY1cQL11ED0r399xtVpqMDnwQpVBihde7gYsB438Ep5gZUy4A2wxqUUiHjyxmW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zbcT5fEWviu0BDxCaa14JYABTZPUQNdwR/cAuqC8eqNtW48xTdvoR6BeY78SukPTl8Mo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5H9zF82zzl36WxsXWvmVm1LcipkQ5NrCLWfqVrlXBAQ5c9QRdPuo2LRebwECVXwlGh3z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+UOG4L8suCcMVgVsiQVpMahZpieqEF/Bv/iT/wCRBQORL9xYHdblJm8EdiTV5ipxMmNU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XzKjqYZVS8wbjUIfxl/jeLM9kLmO7GavUP41VcI/RM895mmD1HUPIgQ9MflhMjSRATcs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erhQsz4mwfHUeuR7gO2UmSvmJa6rxAVQVDMBYPkI3Xj6lqzThlxyajayuLSC8Ro7GaX8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iydRdamkzI8fX9ZtKhDUGEIxhtlz8B+48Raj7ixD+G38K/hZcdT9cV5+j8S4itJ6lNen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qlPEWCy8Xc4vdhZLuPsnjE71eiU9wt2/cpcL7l7EBuU9iE8fkZp6+uZgC3RzFNuw1BNs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BoxJltA2ddMQJJglK+epRm2WDnlY1j0stjpIghWo2uuK6lmQBxeRItjwbszcDOGsnmYQ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maiNEB6BFRHWQN+RZTjVwAq6GK+rZ4SLANqgsPlIWPYUF5btmzWeb8RPxnCKD3KggtwK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oJA6YWtr3A3gmUDMIh1ExDRQA+xBgSnOoYZTmsMTlppTk6RwwVi5W2iU4qLhqnuPh3yM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de4qbgAa8Zc9QCC83UVKOeYNNlFbxsIahvMbMxIuSAieYJtdILDgf38zaB0RMy1OEqJZ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D2wnpcXPAyPMQTYAzoJhYDhq5QKNuuBe/cpj1Fbgh0CG0oTyQGxfUBNC5DXzBgC+a2vR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lViLAxikOk1lfdxuCiPSupylHVhmA5gclue4U4IHghMP74ljqBxGxp3HIiqVm8xr084P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+OpmcRBavptlBWhaoJvPbE1jmiu2ELhukiqtBuphlpZ1Eag5Hf3AKG00zcR6ANl5hbtB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GflgDHszH/kBi6LslbWxhOGWd1epJhApaiz3LG1fBlioD0jcahdkRyMMhxFV4K1Qalpe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44woKvoguX6wMtd13FteAZJUKuTbUvJop+WLhCIr2QmC8QlakMxj3OaPsnML2QIyvsYL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OWaUoCJTgGtQPTKZGY6R1NiCFYBzLziOZU9xlQHW4YYBI0YHmIMKCcVS4wlY1LIbz+Id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CncSGYd+UP1E1IalA9Td6qfof6m4bi67XFW7JRfdwXDrErbRqHYK+5Veg7YTZb/aIVZI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bqVNIEXcw4Fxi61D3ZiyLM8yoEmaYoUwSvKlfR+5cE05i8/xKr+GJ6H6j/gQ/wDwuMvc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EUcIoMXUuLLxFzFg0vU+tv4Iqg9RhsW40KHhlCCOhDKR5jbf1H7JYlkrsLIHknom+iGR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s6YGKjwLgCgh13CB/DdFfnkgS6FVh5ttyiRgpinmXQQBQtUPEvawASRoaxiHVBe6lMiF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xgOptzbf7lLfLoKWOFZChpcm2/c3rV8IIDDqlY+YagLeVA9rA52isZ5qeovCbrKBemh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bs3gcV4lwKLsSq/2FOBfhjBgDwRgKlqHj1BGsnLF9wNn7uGalOoUMCF1FIsoPS5RPHCf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1DiXzG4mMvEsZbHsnWYOIwZ8yjIC+2ardRuINHI8zm4atGE6vM1TJIKsD8NxLxxqMV6i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/Bl9xB0FBbu39ypqGQ1iEpdHFHcyLMxF8wqxeQNTJeBbBA8wBKr6hgsNC4I4Xjam/oIh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i+f4o9gLxi4h/wDQUmgZ8RbOOigdI64sl4iwy9majiq3KfUFOQ6PMxYajbZt95ZfAcQU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HOInJGalPYeIqshSo0ZdMW9TYLv5qKINlwpcEDXGV5i4LOhjUpBAW8B2wjaBXlb31HSJw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6lq7ut5YiLALQmMuMZ8ILOFqDAUbHMQyfJcojeDNM0Oiq6hUMgyGyFVWtGjESLKfbzNR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8GMzKoFRXQfcUBreQTKCLhe44QOw5mZbAflHmQVpb/YQ5+ibFYZZfuKX/B1BlwZu4qBy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hTqCbeIcCTLDKJII4lw3Lg1HGopQVNyaY0y+pcuKv4NuXUaGWNjkSmJc6z0hKyrIQe7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KgxDiak8zBARZLYPI+rgl0EOHvpgZPqXDOJQqBgjcPTEBwa9xhzVxDdY6wYsVVnqdynK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8lRoiGTYzFeHiG8EUU4hwcTSCymY7JY4kaLfpu4PlF9WGGMXqaQ8zb4fwH8CEP4YsWepA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iKDcEdS4sWXFLnlJfzB/koUlLCjJRljWJ+JqOCvgZ/hBBf3UhVk/U8gfkY17fqIbftJw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jzAyLrKHbJAaXDBRzbgoeiWBp5aQGgr5x+emJ2oO1qUAFLXhnBdZmsgNGWWkDQy3BAuO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CGmbafU1m+gstq3iCMD4uAtGQUwT3LV+nuKZLeIsVdeYhw61DiF2ydG/zBnjWcYm2G2V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Duri/CLyBBfELvFvpmcDUnRSf+xQFR1yMXFGzg1D5MDQ3d8xZVLGXqDg57rcCcjqr6hY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CLC+1X6uAGmgLimhbmAfO5iNs1CZ7uO/EVeuLXzBCtiY3CZg9ifmVGrQa1LSs7lKPNEV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bOJOWY1ePzKdHzFa8J0zkHH5lrlCmnZ1Kx8+lWRpjShmMHGX4CK8sBaCULi/RwmshHxC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zGPI5D61Di1AIqoFz7lpWwAJiq14h3AmFZX56iLwTvuVGEy6qNADlYh1odSWDcvO4O5j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03Dqy62XGxeQOpRzrolCcaZMMw0PdZvxKezBUN+4LTVNgMwZVDV3mcCDV2immBq8spSq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WKnLPyjSrt11LmERVoKfiLF5P5Tl6mx/8KbmfVlBGPEGDGxiXLjKOnBexmUMMmYQIDS2E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lx1BnMpc2jLlWRK3KOZeJms/iqf4S5RzuCLUVcy1xajpG3y1qaAdD14YtQjvxBwWOX8g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DcdAGKNIXXy1BmAOWRk+KHwwXR2CXqgzllTGrdJOh/UeMLRiu25UVbUVvMoh6REtD4bJh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GFXuyeDRHcuZXFc+Jh5I9ks4Er1EpncaxhO4xoou4lhyxKBKLwQVMHmM5JW5cNG5UXZD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Nx5hx/Aq9b9zaH8BhD+GbRnvzMUWSLUWIr/kX8LFuXFL/wBBYiF7cxf/AIiKmWEf80ME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+FKYw23nuxMbucC9d1LRAtt5+pzgko8SinWqJmykbhrDU5odA6IYOBALYYVfNQsXOXbe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W0KgdPcDzidnfcw0xFFMSqzEYMrEN4GRzVY9MzZHNjE2APsgFk+o+iUT6ocF1mpXvB9T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GZL2s7hZ3GiGvUqFl3g/9iYIW1FAL0xpILs7cwL8PM1/ElZx/wDY4RFQgmqr0ZmAF3cC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+mDWO2OsIA8ktMXBK9lfqNn3f3FfzmZFxKCDRrepQji2h5xGVMxF5nuBXGIKR2E2u2AI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pHqL3YhwqKdzARC8Hcde4oOUIRV5B3WYGRTScj1Fsy7dWniCWhljASDMANvmIGCwxOFd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OIKNV5D9xCWnhVqWFKKmGfaFlVpzBGVzoIgRpOHJM2Gu7bHwtguN2/iULniXxlN2JUw3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27riDPRlXUEwbUFWdbThpANQuih4lwRRHYXUAAUq6VfMRupbGleSe07lrhmVipQHYf5h+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oItoa9kUUBfUoP8Ai5gX/lTYRGjUHZ1KzVLamRxLDnUVFQBGjjDMvcxcw9QzNZnFUy/i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zuNcTSO5eek/G4aA2dMCKfDqVknT3Nz3X8IuYMbzFRGqosmkLpgfeLhkV39oI+1fRDpS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aaOxz20rKYOa31QHyFxPTgasQK5qj4lKzAKWCFvfmEUrQFAK0+4GfUhYHxcpJEDhV71W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st1j7jXkDtL6SB4U3Sp76j4E/MpAxb3VPidhv3K04qDgp7lG0lKxoVLDJDUdYqOHxGmz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2T8JtNCUCfhP3FcGKDCD/DGcnuXRyL+WKLJFFjH8SgwYxlFj/Duulo+cSwS4gzaKZRIc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WDLdxWX/AAwWy1mdPuwf3Fmk3ROQpa4hPCwFFvRFbIQFoYlwMoui5blr4mAePELRh1d2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xcPnfz5nKZgAwfUF3UOmoOrVIYi9ETEHSnERKxBv3A8I+IF3d+JbFL7iRxaVVqyXPioB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rh8QUqixwrryeIAbnB+Q6+YR4AFs+0Ni8IuCRITXmBhVWDemoM1ZApWYcpHK8ZmFHMNYh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dhFtxic2G7dA/ccfewO7iRSc3mMrqNucmD7fqKADOaqyUMH7tfMdhGRN1PHmIKDWB/cF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JbH+dDAAhkRpIC+GPDb39SwQI+ECApdxb11LkQzQz1XMumW2aqOuM6LuKxab4H+ykXRa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L+Y5lLeOWEEbZksbYAVZi4tXlDy9S5V9uEqbNGkrcp4cNreCeuADhl+nJMoaYPIOhgiF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51kmyyvcyZHlV4i1LA5VggPBK9pSsF7IUqaNOorBet/UeAXg/wCW4M8tbf4Qo85/dJPp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AIMQP9jBbbEsmX4mKj+UMXzGFfIwiOjyf5IoU9yVfxNhYHIlP1BMJmoucWLF+L9R2fEGy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0wlBzkmTEbDIys6gpObjr+aXLtFiXyuIuAjXNyv4WoF7gdRVSpdrU3BZYfUR3hSfUshZ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TEmkdiWmtJAAKN8rpLj1DApC3inXLMmlwCqfgkJrgfYp7qo25kaUsUPj6i6D/wC2mB7V1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Oc8y6RlWM4T6iHAzBprf0hJUsJSrXQvnzHQAzmEO/BFDbAGab/MtZojSvD3jEV2R5ZW9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+n4ZQWWlKgCqnWIHgAiG/cunqNgBholHCwwpYmXKRXqAcoCJLTDPLxLGciu/EsDNocQY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IQh/DGKmOC4otRs2r3Tr4iWvzJNwH1/A8RCwfwr1FS0VjdZiDArAB5XEvDltRNLkzucIs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mDFTFZHUUIQJUqP8OplCIA21e8vwTBoEpTo147gBVJ5h85gx+IQ7uxKF4pdkvABqaB8P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YHrERYXUotAGVYaLvJepS3Ey21cXiD2YNKX+AbbU+IUuNxaE+I0eWhmRwxC0mTJFOmEG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3/wS1dCc3qK+AZNK68xCMKFfp4+JgMBVDXfZM11WivUdFBRKIatX+YmFUgp1sqvu2DUc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1dPEswsdCuCZilwvTD5gpJyMYSAQrmolmNXXi4AUFcw3YbhZGmKuqRgdnmBm2MWWyU1yR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cD3LrdkYAUFG2sE2451iIUXoMwWrI2WH2QMrJWehPr9RyLV6TXtiIaGw0XCVsDAD8Wyr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BocEECsu1t/ERQRN3ESWyhWPMAshsS14jaaXODEMuL2x+o3oTtbbEAyFb3cAQh4g0aNk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ep9RNHtm+ZQpZBGWj2zO25IW+Y61XRpY/abS/FErkcYn78EGRvm9/wCO4UnsBD77MA2+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IxPiEKK+iKah0MlfP6mTJfZOSvWInJzwJOT6GUpHtT7GYwU+6Pj/AFOsN3p9PMHEHYi0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J1LusJBAMoBKfROZRuOUxZatQ/m38UMxYpAjyvbHBLuLOP8A8XnEVxeIckwq2np79ich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MAQ41HmoDtAuJgrAZDYHm6jT5CL0aPNc9s0IZXYQXrBeZWJ8DEEU6tS/E1ESAgYL5VtW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23LGgQVMjbNeGU25DnUF+2b+guyNAHVXfuagHLryK7/yLfoilAT7SYUFwBexlyj+Is47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5YNJB1zBotswXTF/cXzY1YBVPuD1Xw0dCLoVaqUGN0BElLfmj6g4LZ81IvuC0FUKew2V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BAaVzVG5gGoUAlmy+4v36a0OEbpIlHfMqm3stxUa0Klm8np6lkHqYYgxMfW/ccUIQYMG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7qFqxiAsYezE7SHAuLVf5/0hPy9v1K5bPaI8T9v8ixhvr/KLbD4UHm+0h1P8kEXEqhHE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iHlbEHg/8ZpmOzcUUIoo4RRSj+Qslzn+GLH8cN7nyf7LbCZqYKvzANRlkNX8y5B84vyJ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RTC518S2ipQI275GJqzfEEMhZ1Cl1EeZn3UoKL+IDXiVxHuFin0x1jcWNJDwPcUNhvnc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E7lQ0Yx4zBDZBpizcHb9JYKcVddTCBmLdJ1GAXYFreoz56a0XyStCtZb5WcMABybXTXE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6WxG1ZWvxH8EIF4xG1Bs4jAjrzK6JYik2aD8wVZu8BAqpaRtrnxKVeHOOZawwbLisplj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m3tiXH4pdYCabMMyQq4R5IfXPIfS4leQvIPcWNkGjiJZdNjT4lry17l+gXiay5isbhP7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kXi/MViixURLVxuUa2S2F3LbI3m0tilFeT66gACJTRYx1AwUqx/yJgemYDGkcUuGLUUH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0TKUDGzMu9smoqzGNilSzRQ5uZwAvZ/7HNJgId+4bICQ3oDcuedIqPxr+bxEv9xiL/AQH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buZdU06JnluK9sUSgGUesRPJKeSeFLeT7iDqJxBKyx8RUt8yxG+ZyhFIvjh66lWZy4v2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WGP4H6jVqQig1QslGoxB3crmotM3qCRcecYSrlH8MziPMsSo4iFXLuYqcTl/hVcx2EPr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ezQx2f7NTPmf7ZqRUS2WUyJg7XBBaQ29Cf6YCRJnAuPcK4hDUzR73jxFlJwhmRHZzHe1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RcOud0D5hoT0B9n4HMu/4rZFEvxZqKLoMOZy/cAPOWHPg5wjMIwEYXKHkBL4oaysh+JV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7hVcYSjSvylR6NRmyN18BEAfJapLr9RKCocO8j02/ED4HpYKhnh/uIZMYis3HAYJQhhO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0aUGRYL9WxUTXdjMrnlLhIQZMwE0+KPuWa9XYGSfa5jKaz+bh2S9k2sWl2w9QeGheCdl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to0xckyBhxc/BfuP+JBhBisi/wAL+wCz7xHQEz3AVC5CyxmZwkpqz5ntnnARIYgLNFv6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BFUdlOFNfMyPU0mkWYrir+CqXSuv/wAU/gR//Jc5Smo5wECN29ywOLzmA2gmo+QR2sy3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4UAoPiDsAjKGWBUWqLyX4KlPEtV/w3R5gKeSZ8l+YUtYTiCpxFLSRBxVQX2+40bS4A2T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m5SPMrZSP9RMhBFtu4LoNNownqGkCUEwPM6kAcS8qnyR2htObi0Tks4Q4fEqK1RR1bia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Pe5ezm8y23pwFfiITeM1iQUqvrWccLtGEfjMo5cRrxCbC4OYqVpYpQECEBTSukiN0cZi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25ipX85gK6hQjafxMLRycy1STgOPmJKtrCNkFMSlNqv3BIVWPD8/7BUhy1R6GBAAOEMF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ZfZNExjNCeDUpVpRQBG49VVMtNdbtxHtzVp3Uq6HVC1KCn6rDLYKi6yfUQFil6uLvIDF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8r7ZWBUcGpZpa8Q9NS5B7fg/LolcDGNs8h/EZ7g1tbYoicBFlsdcRtyzn7fETgqI5lrF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asnJX7mHcobYibNKzKxqZwpqaH7hp8/4gTLCcMUtHFvtKwFeZRYYY61BIDkLiIzmArVS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zCH8VDJLgoOYHMaYgmGVUxUWLiVceKIMp/zTt/3CoVCvON+iQAJi47L/AKzBUNEpaLGo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kkpm44FiXNqv4MpSFGF23PHP3M1A5Wy7aZWvEtFHn5H9TlmO6pR7BBR5ao0Nm3jLALCA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INJjMU7nEUjQabqJ6D26utBh5B5lSRJm/wBMDBpioXeX7McUGOksBVerlWfL2DgH1j3K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ZpCpNt/Ho3fqZiUjtVz/AHDOVh52LrziFrTD8hb7ACOxKjYFAfJGDxQoANP1HtagooKF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OvdDMShQitYgPupTIaa7RD0BRHSVLpUGH4RLD3wwl9sz+oI9kFVdH8xBcwYQFcSyDNoE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xhbGu3tczePEVkMyP4CO3+B8f4OEXov7p/ca5FaC/VS3Oo9BmKizUIMUGKKKKGH/AOIa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v67f/EsxMXmrYo/AMHQrKDw8DzHJtLq+sMMLdodJmU1rHRiZlCvJFZiFfTBkBrxFVg1z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fzMDEq7GBIsVXmBAV5MTSmiGWW5nOfjqU7z/ALKKuq8S5puogR4YuNXLzKvFpLPf7lIK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Dh7XE162ce0rCUVnl/koDHQ38y+PZHdwMsBQ6rf5juObd3jzkv8AYyrZYu03AE0U8VGO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4RTqXpZHqAVKDBEqiqEhTrR5eDxGtjzER20YVzXGfmaiGUF+o4iH5mdTVvGoo2fxWqxN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5jLawGjrtllIvVHPuGr0dYiCi3RpRwdf3FFYDPXkC6lPUTHQdy4hsJYvUpaOCOJxLPTC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4EOIpT5eMvRo08mWahONwVXLCKavNQAtK1ds2mhxcsF2V6iVbZq1qW7Uv2qKHLyUo5Yp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IJg62jQHtYT9FTypy+APnmBRBAV4gEuF5dJuXx/LUsjLisWX/IsA2yu+J0/BFozaGWCo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ACygv4hGC5x/hYXjvVMF9TYFlsKdeYEAtBSPmKLMIjLkLSm5WVs0zPFngEsWl6Qq5ipR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0qYQI1bLGUOIsSUE0j0Ee0xPCI3MUcsLJzbXVhNLYzE4QKPVxXl2JsQ1MVMTR2LDMtWd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A1oADyWlqN/gZOYWvIjSvuzK1veMeIHA+1BzQPC4+4QFaTR3PBTZACoatxaORr7jruo9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yyIbu+hx8Rj11Vc5XwuBNZEMAUfhj7hNFVdixR9VMgrKrqBar3OBvhrUiMKoMMwIVj1i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ZjsmhwFGTrJLlzSr4dpLHA+tPI/UFPt+ja+bgkrZSl4NgBdx4zH8IHYdwjKQXAO1/kRQ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PiUqFKhSyY55+INC1oqUdPkSG8oIAoMAOgI81mJF2+P6Izg+AH5JhQf8aRFQpdLn/wBj3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Bbf5YDUR4V9swZCKaWPH+EFaWoKt3hjKABFSR6juo8Q2QM/xCCHErEYIx3/1glXVWeYA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qFT/AAMVQbizFj+L/gfxUP4Ef42mtwG9UQ1u2oNdgFvyhWjCbEnHQJtIHoO60R4ADFf0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rphnaPaoExgG1uU1erYLgDWO3mFAHqUJmxe5TAFdnL3KowVQCeaLGBiMuFPRZv3Es20m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IAADkd/EsvQuK8RspTXFxp1g6lXSUkDxmIob5YhzFL0+osRPYi0KkYlUf6lYFb2L/IVC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aaoGGou1H/kYQIn4Of3FiJgbmtq08QU6pptgEDR1AKVi9RgRyttwd8KD7bxCk5BergqN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WXmUsUjdC0MC8Az3l9Rcnzif2p+ZaJZbw6vll6jVYi1b0IBA6wjKfqC1K+YZSXwoTNVW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GLgigl2YvuuqjmFyqq/R/sBLZsErq5X3AoQ/wB/EDifZm/Lg8RkvLAY3zATIwtIUOMS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fEIEeQHUAg4QU0pZ9IuwrDjI8xgqop5NwTGYYQ4+I00rIUwS8dLsxSDNmplbk2vbBZov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jMtjYn5qLVu4Q5KiLTDgfMv5ixjPcplupS0xDP6gzp+pwB+ol3FOYFEtazqbLvoPuU1D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/AiRv2E7+YMIBwS/iCYFlbT8sCBVbdB+CVNzKoL/AFAlDKHavDG2mQ+nb3D4gE4RdjyT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RB3xHgrSyrAzHnUDiPMGXLnmef4reY0Qt3cCDGI43E6C5SnUrvUXda7mVlASwbcxfSUC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pBQuOCU/8mYaH/cTacFR0w+paxwq9qln4WUjAhdJX/SKvBkuiM3AsT7StaXFHMDCIbVM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F0+v3Es5rkaJda0Wv1NMhidgPCRnl81sZO6H3BnViLCsR25zABUKl4A8lKoQQ4KFBcOc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7CkBcqBVdhw7shSQeGlqeI7zShwBs7OvZBEZTAGlM5xZmAh8a7L9F6YJRkP4RqCx+ZX1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+Y9eKMq99guJSFKUpuhxTMWcKNoYz28SwuJYkaOi+pZ9RLgC6Rd9Nwrf1j5ioPWlCG71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wZnEykVi+6iwJK3B8RaNIfC5jbiNOJ4E9Z6wMO58wf0zUfxPUVR6iYsymIDAII6gjHX/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XKT7Kg5i1Fj+FO6L+PH+CzF/EIQlxS3+J5TC6xLLwxfhh0mXqCC2JzaUoF6vIwUQ0ET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JrQK1mrgKNpu+ZtMndGF0K8WQHAHuVVB5RccQJGK4ZShRrsgtoGdMqYQRtSlVxELZugf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RrUbIUFYYgkIK2GVcNjzDDC34laKtxm4HYsENrCjA+LivuIeWo0WbnYFxtgBKyhTpga1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OAGIYRVQ8sQw00LYVAzkdqEGgrKCxfqFAUesIhFR2Cbg3YzBamIUEZghQMdS64NYi0Fn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u6iDAMuzF9lRye3MBR3GbxMUbomMJzRw9wbBWlHxrKyoouF3Rq6lwa9U6H5mGYWnT8xT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iqi//qOBYH2zYF5IpUsDDtGfhSlEaL88wIDZqIgbdrw9zDkUZdTw34eYB8c27/7PMHQcW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0YiTqM0FIgnnxf8AUbwW2YEQDwxgsp1YmjH/ANhkQ0z5g0t3PeNITAI7EmWZdJZHMV+G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49x6LMPMtVt8EUY9zicmryw2B9EoaFx+Adx1Kg3zS6l2sAhLNC+ZbhHXBNlmms1CpJ2T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Bw5OKEx3bAdBGFkfMXQGLRW3mDMuuMB/uFmIIK68XzCaFIdiv68Q2F2ijEsMQjTTC6XM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8hcC4KalhPeZNkdwIdy/BLG5gluAmtXL44iwFiKa3EWCVZRYjNr1dxLy1Z/wnMt5sv6g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Fsc2flIa21DRdLXwFepY43oGuqmGVYO+i/CNncMnQBRfs7lEMHulMjzkX5m+ZxWosU7u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jKSqO6NXXV0R1d1akaarxouYuNcolAe8wEO4jZRV+dkIEd3LLWPm2JesfaBLZ+H4iKpR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eygPBc4J5tpKvPuXIsTu+iYPziWUbPlmEvDxMRHj3AJ0YULaveYkwmY0KR73cIGnKzfl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b/qEIgpULUDzi76h0Fqla2KjYLy0ypl6ogHd4JfkI7XqGZaEN/iOobfhAhduoFgOoTkg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Lq4tHMev48I8TRUX8xmJiJHEQje1Xi2GCq+xUqYq08Wbht7SkWMR9zZcGNQY7jKxHH/J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yqsiUbAw3h5ia/FVjUMvO9HVQGy6pSvkwVbWaS3uKdOV7x6gG2vcqBRistwXYBxWdkFq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QDTZ9qjmHQNhjRWrtB0JorvzDATIXS3qWBNBpBsgqmabgOcHxdQTsdwQyt82TSCMDyxJ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uJhURdM/c5FxpFLgnBtlVTzMDHEbFY8at8zkYnY0VzEU8w0jBRR8znm3iKFlQA4IA4Ju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2QDVAI9EFdLcqA5JiGfiPG0/vQY9XRf1Fu9kVrK4iIZ1HXMOmBlT1Ez0Ss6uWZlSs5dC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q6g8Cl0Bv/ZZBS/b7ZWK070fLzHGQ59EdbW2CPLJsfAy9K0tdR7aeZum53KoVXi7fXUe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tuDoiW65vEWAx9YgOEofMUObcLihakNnEcRQ3mvZCnMwR1Wq+pWF73YPuZfTJQU9riay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peyf7CtkW3+moKlcqDWICKwEgWXGNQ4IK7Yoh8YhF/oK8x9VFLXXiBFAPRFrccIl3/En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1GCFLpa8Q1SwRYPD4RhQCNq0iWtFGdQlOW/MZX2RDrNIf4iFxNDpvqz8mIZNsZobL8wr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q+LhkrXI5PJ5hVVxuh/cUBTEb8y5YIKYmcbxqWFuJarjErmMtTmXUKMVkSS8wYZtF1Uu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VgJwI2CjHcokaGJdG7ixozDW4Fx0HueQG/MsPnEVUYlPioNN0cFkflGYOYrqDJ3ROnzSC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G1t/nuCKKquGjZ/srcGEYIyjyccRL1DauavFp9EBKYipgi8qsQMi9nA5dbODlmcUvZXD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bXNw8phfcACsHoaZPuXRoAXhtf8A2J58UpzCnlxzDqrY0zezK49EAM2WclbvVQ1t5NLw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4Nv18ylEUBZ7nDqc6rt2CoOAiNjU0NTtxERPUurf8suyKhTyOGga8sFWmw5KGPFA63EU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X9w8bg/qcAR8Mb5Cc6CuLuFAtVaFB8iNRyShwiwjq6Y7Hmv4AgOoRSZpVMp7D/ULqMUl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+Lv9/wABUf40ZSQXm1gYmWOMyuxy0aDyzSoSpphcKfFyh0cufY2fMYWMCyBEcMVUYqji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v+Fma13Awu7SzfUpFYXV5fiaFoGFCMBdvQXEMW1hdickIYAsvZBwAedRAgxA7o8Q8dmW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TEHAWXCpLSofwzcJtFYtg+ITCWdyfG4gvoaJ8MY0J2jMYGQvjmZpAXutRSzJ8Sw2p6il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OQddzEqN7BXdMaN9RZaMCg17gURpVFvTGr+CE+cKfe0GD+jnzZfpY241Lh7GNXbRF06m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DdazAFkq9d1/kyWNK55iXBZ0wGZtwBlTeZYUKvqEuOQ/GZYpya6jd4ZUZjlYK8w2rU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CKlErz1EVAQ0Q75ABpT3CFlSbfLAq3Yuaj6oOeWFlIJjbxAqWqdErCs0f+yxKmbbuuHP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ALrLbs2KQl43NqbWDbg4lAaoccyvW0HHOIlduS4BzwWjRBpnBtqBzA3bHVhDlAeHcTJf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qIDgvczEq2pDg8kQvtzqVY+1QGoKtClJSG86hMktZK7Uy5dj7MS3G2EXTcLbEEa7CiLg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yymq7uWd4fX8RwwcnV+2LrDeeql3qW51ANofMNv4JyT8Jfw8zKIeyJdkqwK58rAzw0bu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yaEEur4OI57HNe4FhCRFpHBSX8XArv8ALiAgu1daPtjJqlov1Lr4Kv4eIYzXkqfG4PRg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QG4FUzBEhD8Ud+UwxUcU2QWKog1YzaoudwaIW3N3NcwKZYmUq+MEpqJOIWXcR3LD+WEX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xKk9C/iXhveY1LzUsPMCww0i2oJw1xaoP7lIV2taNHvZEhg0YNBfPmCIeigXvtNfErDC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tQdBu/MsYarbn6gVQSKv/momLKWGaoPF8xFATY4n0lO4abdUpb6TjxCHa2QUZ8WH3MDp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dGkKjaOE/MNawKtl1wLJRIehQUB0NuyZUgjgkXPmoPqMAqrQjmzUU2uyUlr+DEQJtqal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fpFVLZGBUo7DmXD/AMabD8y08tqrmCMNCaJ0AOluLLAqKNbVxiqIaSitUgbzLpqB55tf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iJMhwFfP/wCIIkEwjH/IwTETIef4niLX8HHcWZ7Q1H+FBNyVG3E7UaN17j1Ca02IN1yO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QH9wWzfjjwCn5IpWIK3/AIm4UA08DsfmBFW+LgBk/wAAsx8MpN4Q3FUuXLjFjXUJd0oW5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00pIOGjailf0xLLHK6XBu1TQl19EJmEVaSvhiLRo3S8f3HiKDVuvuACiWuzCYGDnSXKc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YXEfkDA2KpzYuVlarjtg1O7JTfsmWS2JYuC7DCUUwcJTbn3HRrSyPzNoAjdjbU+EGIKL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iOdhG+G1hcIS8xQozEUr0Y4lXKf2RHvJcn5Yo9sZkiuYlOXUvq6s/Mx3TAWgd3C+UdVn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VeIxkrLYuNj/ANSwT6ro+ILCFS/cSDlAHqWiIvRL27j6/qzE+5YKfSsviUAADy2vEUQG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i4D/AH8RR9uHx0G4svgCoQiKyNAeQzH0ACgGIKrwC0i+5iohQoeoGULWrbgZyvhqUq3m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pLaryxSqIO3MaXji1MQLvO47043KS1ni63z4l+FemlvVQKieNbKYCZBtgJYsu+AlQsBq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KFKzVxmW8CPklEKLus/ccyBcswBHem5e1KAsrYkBBy1fMBoH6Dll1Uf6Y2wM/m+u1lgX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oI82QberbqHEg8czShb15m73I6uMLD2QTQV8LCDT3QBLK47kR6igmTMeLy+7G84lQm7y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MAYXTLbWfAcRYDb0ZYBByBhXthimgUT8FwwNZzH8oYqbdKn64lMK4rP3cQ9IBCkTOsIK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iJFQLRq5hr4jzEuFNmILi5b7l8LCMVTawV5RepmXZimglSLeMRrG2olMxK/mrg3mJqJt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6A7jMZD+Gx+469ZMnxmAFkFlSpzMVcdOM/qENKl0L24MsVGhYtXaHiyYipxFGqJytEvi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IdqCI7B978Q3vF6NHjUBWGwcKKo93ccdgY4zI7ti76uWhv4ViEAvPQNKGdKJAVUSq3Weh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W2jerg7SJwO09vzCD6RFN5109cym13qTWx0MAfCqW9r+riK2HivNnm2BxGpsWSh6BZXM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j4me6gainDbRCmzOAqQfZLaYO7rb8YD7gnO3i1Vnhp+GDCPAlgCc/wCoWiGeEYI1sioOz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diu6eij7hHIPrxEDzKedTPUxhtyzJ/AMGXj+D3Leyvv/AMQmpc2Rai/iWMRRxR5g4l4i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qEG8e5VgxXsmCHXRVxAMAbKxC0WPHhKWCoB+B1Nxa3/kB9IxUPdEO6Q+LiRecD8h0n1L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/oQBVepvgSmMgVwrqWYR5E5lqyW2+4F9izA43Yf9mZYeSrs8wQqel9wPZQ2Ft8alxSbV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lIRIwWymrIeAF4aH1BYQGniWQjldEDRgcqZUGwa2hohbiuYdyjYp/ZCNRTyvESWMdcQI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aqY2WILH5jaO5BSIV2rBMFJVP6ywJDsamDZ/ctG1l/JDWkyc9wh9hUs3FxmIYt+Zfn1E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VN1DoN91xFTBctj3k1PuCFhtYPolOL+zXleCD6JyZZWm17ZUhAVUtANvzic/Hggn7TxC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uCvTzMO4XL27MxiDDFAr83K07KDHx/kothGOz5c/mAnpwj8wVc7V7wex1M5JlEDqzKwH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uC1mm5Fdxysfc2kORupSGBjPExa4n4ys0LZmtiCjl3WyFLtRwiLAqyh9EFGXSRARLvvd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MEvPl0QyKml0EXIVeacX6h5dVN+IC7lzKw650wUoi35ihzn9zsRcWowX9RkLRk+kvtoa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vCUzMxUP1HsikgCwLTpfiBAAaSHouLlnMWjTsekgPJGAc+JYFx1YIpsnyVDz4YEsPsllw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cAQHkIwQ+RLR+ocWB0Wi8pndf2w6gzSA/RHtfwTgL0MyqvmJ8xO4+46iKWMx2QMjBMmZ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mrH1AGTMEvcVFxWjC2ILG+osLaIGYq7YNS7uFJfScBuKYIbqojxKmYXAtl6sE1y5muOht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Lw7ejRESdD5qpUB6mXYJjbplOkFhTOJYLHSgOUe8sQXK2V1Xbqm4GWiXvO8vysTu0leR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5AE/BCMIpdK+vgrxcuGKFEqBXBSY8SjgIsDyfkse8eT2dRqlcTK6lB1iAAfhbRBCUxVI6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Whil99+IEX2KEuvTll/cgDS1gvawMuHvkDB1cWsYmEVR9bl+ga+nO/LBCNoQuxuOjcRV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jYbPvCOzQhZK/hCyRCbAU+LqVF2gCALQ4oW14hAUo2IJfY6idG9lLcdsedWjXQBxa4Qj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rV2wjluUqJtZqI4oosxcRYALzVR6D/2KZiaKjsLi13NIpasVfFx6ur8RRfxNR/j6B/aD6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xLBI/DDbB/nqAGxeMVdzDVN3pAy0DWTZHLcOKEJQtQn5yKlY2jrDeBX7SkGey38nwQW7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a4/5LA4aFocbzdpR5l20eD+7tZXvm0o9VZlDAYFjXI6hwGr0R7E4vTiGlrc7PVRLC9w5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hUcEr+makDIL+4MI4G0y9Vqo1zYWjD/7KkUDyqUJ4aQ2+4kFd4BKTxEHDwmfhmkdhpc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+4xZm6PMCDZ1zMtWDZX8MDonoGAh8yplmAOQWRr4M4oqNXRm6Mkq4LMjsgFmZGCyWemW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C0wMviUumUXV37h7IWtTDzE3dLDqz6mbBmUW5p6gNc3Aygum+NL8zlXyKpyBs8wKRVbR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J3mJK+Cq0Ss3efMUPTSaHjgjr6kH0E5bjpBrRjzeI1obrARHqGzGIUDz3KAATA8xsI6Vl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H4lhD4kVGm4W1rfnmVmoKSydrEyIpdcZSLNxQP3OEvP/AJyzB24P/cSIC8if1DmfwwhY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lHFnUvSW3QeInGDjFsII4rhHzUMb1cjf1qCrNjFqarB/LUm4kRbYzlPMTukL36jaJV+F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NPmFgdhGUadoCmyzeIXUVBBw7gtRm7v4m0S1+E90E/EtbYxUHPbDh317OI6gDSsI+o16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k9ygLHsYqCh5/sRKUzV/UIxvQXMwp1hDVUSXVbyhH4J+CX1+saluR9sXE3Flo7ihSziU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rqolZXsh86m6Rgqy5kldQ86nqFY3DcGhqCH9RTiAvETOJSyqi6qK6PxEvSJcjMDsJV1D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RLcAr4lwBxa30MxmD63vv/SYtdWXR0Gg9TDBAVvNremTNLjOaJhoWmcRdl1J8x9XSXUA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+LFfqLYBho0KOqx9y5gWWXse3UJB2ZxgW/n9wr+JlS9jyK9EWRa0RjWG/LAQpQWZgXCG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F0Xjn8RTJTGzRdX2ERAsaaxD21iBvQLaXAc0tLlUsytX3MUl3LYSzFBRfauYdTWIsU2/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+HOfiJMhI02bXzqr8QTK8bRoPrUBZABG6RivcKdX1JINj8QM9htUCvuujohqkiKobQuh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r6uiB3dMSjhXwxEJ1lxAF+DmBkC7Opl22LKHaCkC1w4TUKoFfvuPReZRmFpDZXLiPB8T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IsR7Jcbwfwsz1NHMxqYjEUeCC2Y/zvEuLHLFUIDLmIqBfhBVDx3ds+KIkBQ3ZRmMIlqt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X9wamBlNsdq9uRzA1/kvf1BNgNoX9ywFoLe74jx65QvvR+SFhI/+7j7IwJ3/AI1p91Bj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wzCPKM5fQi1UHfuA5B2S4XyIpbPKPfmZSuCm54HzljXG29iG2rXYvMuKFwuf4i6N4bfH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hIti9BiVRZen9wZQB0My5MDmxSpkkssDNxqmXLECLUq7MxGjs4cz6LKkgflmz8ShEFo2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F+mCVBe5ewDgvzEJqUpWrT3LKgrQxaJQmaOYfnvJbMSKq+GLPnn6m2CmG7uDONQ6MFqU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gA5GnOGqmwbQq+4N1WIR86iZ/UHb4m4prxmDwG+rxBa2ONJUtX4D/jLsqpOc+fEsZWOH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Q68SxIKgs8nqBWg843+Y6PtmR6YfTVi1r48RYHM6I1WpMLDFnQLSBHC/GUCoW7ujMahe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Ajh47jzQ28VuFoxwZhzQOuoAKEyxTLhYTegOUpDpp4uXAlcibgTiKx59RX2RqorRYrvF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vAJwG/cYDLd0K+oIbBpblIKBxRUdsChoXzKKChKHUVHwi34irneMx5CWo8MrbQ0L4xEt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XxDKUH7gh7BuXUvqfYzGw9D/ANZvC8p/bAa6nD/Jgg/Eath4omzXzFuVHO2MY/wkQ5hr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Pcbg5M/xXrAV1eJYxHnR6gmGPco5iWXUtd1FeMkp4n4QLY3mDgBq544gjCQ7yoGAaW/i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V1FuJhtGhNsn2MQ4DFT6x+YBK+P24fzHW8Qfc7fuFWTYS19rK3Gc2X3jH5plA9RGrYZg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NdymYuGKoFoLIchzVzQR+rXv0QskYVMmh8LWbIKhX0zSYPkwTBikWDj5xR7hvrXcRZvX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cy6ExDKvrYxOLMwABXhQsRGy4SWL4aMRVzZILkX2RzhNAP8AxmA2Yhlie0/qWrbE3XaA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VJ8bh3yXwYocecszyuLWta91RFw5jHDeTQmjiagiQyIHZlLhH0QJkYS3WFkuZ6KaJd9U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nr2AHyzZl0/Ah8YVfljHeQau6b3OJCxALfiLSq6OK2+drNoVg/cFN5htbAHwYhpFmOEF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vR+BKquWVKkJrjj1X/4ail4i4jFvwHGooVOUCYFs6arMdFCsWy2AIJjrkdXFAXSx38wx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Km8sQfuAxMFVzmolH26BH3KAl8ZCGumuIgXpsv8AEyWHwu4Y2iRu90YO1LVGfBYZi1ik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6axPFj/3xHmGxb3m5CBT/wCfF0X7hhdbaL+XbGoK3AViXQr1DMKYoPGIUVvsRGnG7UgN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qDrLMKAOlGogds5V6jUi+SD7O0ZPEaUo+M1AIc3s1MaJMIJlmenWIYqOR4fiGZVWnQnu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rVhVxJjCxC4s3Y5uIxszu7iKymtnJKAKodUSyvc9CPYsu2LFCmi6fTzCtGLx+5RGmztl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qi22Tw0y7DAJEV2U4qW1inZG2wjw1fJaJlU0P1iBDYlCj5YKHaFTSNNnaQmEFjzDrbAO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MwSyGlbWBC97hFYbNT1Ewv4f1qHSa9ajm9Lcwy3uOm2nqWWfLuFYWOKigDMtY9rzEtZv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AetzcYhliyZLwbgel5wEEiBGlgaSP1LcIsWu3qNI0ptwHw8xDbRa9ENSK+n7Yme/gUTx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iNRrf9PMOZCCSlVvNRHGLj7h0lgFvFLFUhgF84gwpgFyuO+oqWOCoMrUiV3giYtjIzCv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QfDNWYxk4lwXHzH+E/h1GLmMY6ix3Ki1AjitjiFSBuc2qlJsjBekIDRRn2yQTw+5/Gp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My0zKYfcQat0xTRd4nTxdwA0fEEaEMAA9EyU39EEdj3C6WtifiXB7QD8x5Au/wAMtCQz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EWn8/h+I0YcoPg0QsAA8QZmT1HYo1AWygpo9w/Tj6uUF4gpumfuXTVJEiziXKuU0Yw9E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5s+RmmJlZPsXQaMSnVKXIAjZcLiZVNZwD6fNy+iI2AsuWiG0ngwCkjuQwjKra+7Y7KVmN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DoU8pfqWKsYFIwPRcpubcQMAc5ln1Gp/o5UbN32PZedsucQ1poMnTKFaFY0t76pgplKq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/eEQcJ71La7Aod6/vNMOVBp45H64g99Da014qZA3BQBEq9fUv+YzKUBK3K5aL7KCvDuYk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sj6Ss28WC/RxHkIItTEoTcFQ89y8EX8kCFpqExuD25bjNjkgEB3W/Y2StxMJT8w2sx6mA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iiiJsLhABahzeo6ArQsAjxLGyJaxF7vMWbc15zE7IxnOTMlWjatXBoFvdM/iDYrZG6qY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oxDPabJbHYADdFQdUKzIBN2KFW2+5Rg8BMM3rhoAv3LwoA8TVkfZMmPMpZgR5FaqPCej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NvXIAwjvxYiVplef6inA+Ygq0FMUGXulmJamxIaCdNNdRIDHpBCYg1SxBQYDZNRst3rq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yZHbCuzWAsSNdXlmCAMtFLPqFZVvFMa9GQG5hhBspgGrKb1mY5g+KfuU9Fqzm/mY0AeX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D4d4lLY8jTB4ofj+eZlaDVRhczU6im7RDNq4Sls9xWslSrv6gpgIdw5FT/lwlcUDt5l8+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wxFc+fE5xNbGW/Z4l1pXZjxboIi7r+MEsMAvBS/MydB8sdZpOGNZoedR8b3z0i7INND6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F9TIKOlFy+1K6qHZs93zKMAr1FNtK1cv9pEjJbzce9AbNMHRKmzCfEyArNtwfY+riCxn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2S+anwRu37JwV1FIAoEHoh+wgAFr2yywHJw/UCAWRukL7hUIMJAorhnvtgUzDv8ALCgw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+piBxUncO/mPQDjdV9y6O0Ou5RdClWsGYm28GKoLvyq/iG3j/Jj+oZgWMuauOio9MCM2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sWKNNwe5YDiItWv4IvueePEfuIU9Q7fiLaX7aPzMEU9y70C2GFWi8wJ1C/lhlgNquzjc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lQDlH6Riqu+a/wDZObXNz+llBz9b+pSBvlX5JfthzT/cW0eML/vKR21V/uF/u39z9Fr/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UKT6Y+1AU8+L+B/cvMwxnfaYY8deB+gR1LXP7liGAA6IkOSu5m5gf4CvhHr1MWLDOnMZ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or2cEs03TqGGdxucD5lGpYEjhGr2OCmINglg1jX7mUvjMlZj6SXTkYCjir5b4m43wHdh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Lu16H8QKwBouC+6JbSVGNRDwFt8ykqiuYCZ+LQjUFXcVYOkTP3MJQ7xVBvprjzFtAng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GQ+QPcsRUowbL8W/cR4qJUOafEZCeWWphrqki3FiKDa7TyA9Rur6WqtfDzL76VUOQPP9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zAD3bWIdvbCj2ubEAxxrMDOsGTID0BlihLBfzAt34jOljLEFXQ/khSm7WShmzqAJraUx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NqPqUp+ZynWYMzRYlkwRZZx9xSrfwgICq2lp+e/mNWdG5/z1FrXluvfUFKvMHH89mjyZ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oGLg4u1az5jUqEu7WKSDqxLQLKlL+4gJRmqzDb41GohBRYzbGlqy0z6jdrHllbJGVFUd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qAOQ4lGI5tcM2HL6JlCy+WU9Q9kpajqAAn4JqBIHWARLkLYNkxJxxxCNIzum5ZIgN5sT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F54pIEsaZYxwt4oY7kEHVagZXHZub1RgjAJRW5ZqJXcZpCyaOaZ98ygl9xdDBBQ81mME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Ezjhuyr9R9rBi6hNK7vx6imrXLbKAO2huLuHdZWBX41W6lq4NUCrEG256dQWtVcv7RtV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eO8B+pbFlaCoCvJq5RFUfxOoJ5lSbzFhBnyc5PiZGsp9zTrHmHhXVfQIdGmNdJcVaFv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mTJcoUMBgB8xyIdqTw+I8pGr3+UsCxs9/UJC6yC1KjVe8RX+yVGwxCBeqNXAEXaXVRhd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pdsW9sEBWD3UXbA4YIpSt1G1QV5Y8gAMbmqtQreFrrmAXB6WJoC0lQ0aVwYHs5m2EOKK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CpFZbsBGpnjIMwBQ7jtjxhINrXco0eBoiQtHumjx3MIpKGj8NzTqiwX5jhgBUfmMmrqm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EAorbA73KzFECweLOuMRZllYsQo8suQtHD9EtBuflj7CbRa/gy/uJp7/AI/Vf8aRfw6j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YrqKcsoYzNzHQ39QK29c1T7aiFRTn9C0Uw9P9kyB+B/pLKzUdl5gFUARgB1NJU/5HiYL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Nbgr/18u4rSpRhxKAxAiTIYJ8PSVE1fECrjslfH0oBgfwRo0+osRMQ2mYEsuc/2iZzP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pDSR2x2f3HRXi4jibQ5IaRr8in9TI8pmrLqM9zCCPMIaJN4ET4NsMi4QSKsiBHh3EmRI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kryr2ftiozTjnwTDmCNAXdRFCVUl0cyv5pkpQ0htsl271BYA/K4hS0s2LI9TURs9WX2H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AUGdbgBr3OAEE6z+4OsjGxPow56gLFpRpho1Z5eCFNmAvLAe7iW6fR9QXhAuIUOT2tYP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cqtMFzOBMHbXxxLhAdKijNei5gfFjQUR0hvjUVNcvEnIus5SUYS1X2I83mAUyWikGm9t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yunjDKbEqZRywERLq7iEAPLu5Zmkhs6VBto3LBpVqEWYLUtww+8tlweY7QUwtymZIcpU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11L7NPzEgLxmPv8Axhs3yPD2skvYMJsNn8V1UwjBBRyIY5XAfMKJHfb7HF+GWOQqLhQo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rEojl91xKC0ucYhNFHoxEgL9C4vFN5o5lhYh0KYoLU9EpLEpTP5ho5Muyy6UKqkK/uBz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XIc+9wGwGAJE2aqcEVqBscQcINCbhVGt5H+RUUDQw/JEGk4IE2pI00QKlictcXB4NWg3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gmtuLGXzGzkYTVfUW4ds2YlStLNPEGFAq7xiYgLRabgRoDLTKbol84gtoti1ARQCIhUO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1Gi2G0qrjWpGMqY0MDhDLCZe53qUoEctQQUr0FQSYIOeYAAOrlcSFQLQqgvaDp1FGwp3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GAodq9xcWAmIlZKQEqPtpii/RMVE/wAHxEV5epcVYMbgxUVsW9xlmiWNn5Rb1KHQsvL7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AYcOhqHijwV+IxLhsxGWUh3C7liVW8vNXUU1qepfCq2ylTW+UxOcfkRKZJKex7uA0gYv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Oa25GN2QNYgxoPKhGZdnJgi76i/uNSixyxW80cUSq3d+Zm3Y6a/MuBcjfEczVaaMu4Jo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NdypKS6dB89wrYEqVb1UT2VL6Pb1ANEVmPR8QufTV1niMVAFyq6ioGACuPMChpYxqQ2N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l6DTtPAreQ5grAww8wZSWm9R3RkAvQBmYzkiwTUhqPMWIi2kxOBHlc+JdDuKiW6Y8YJ1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+8sESk8f4Ilupa8jniaubgfkaedzIY21CfuGGddEfUwyAyVwYdOfuGsF/wDPMFTYlacg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5iWANFXuAUKLkldypUKlSsYhSnzGhbqCsoMvUOJukFW/jV+0qo3l+C5kTmanJ4gfK5hT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iXmAsWYZqV9ebJYBrmDA+ZQF+oPJErt6iN01LamW+pvHuoGuURdYNQaVClNKwuygYILh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JFBRMqn8sZzY19RnkVLmAwFiXZho8RMw8GSLjsCNLlnslifGJQTuWBRQ9buNSBdYyK1T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x3WGJsO456PsuILIePsaWX3BVSlF1aBw3/cs3UrpvP8A3MWX5rG/ZovxCnFllJdDB1lY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0NNR5R3FARXWg16maL+WNH0zEokLzML9LD1MLXhYgPai98xhKR7lAZ+HHmYsGOaFk7XR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jmqZI19KwWEIr4gnQtUQC20ohF01n3KVAai1tmAeI8wcQwhlNoyd2wFmVNzG8qwWGs1m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Am83x8yuqLwR69GET9DMoSxww+cP5gIT9v8A7S5ShjXfVhKeTfUu5rqrDh23KL2AJjPp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f4KH3KdEsFFd1y+Y/ovjQkEoEAlXi9QQKzvMwAmXBNIo1qL4CPMKIA0oRdVrizUqgPA6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iFpw5UqWNhfK6zCDIdYBcSmmDlcLdtXRmppm7wjTCPqt5joIAbilwYB62MAhh4OPuWF8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5fUWs1B+pQKKV9e5e0WOHUNlNnZcTP4zVWsJS42qYHxMwmGL/tEssxwMQ4DkKWDEZKfF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rCNsREyBxqKUwD5uMi14pQtnkYlSezHqBZlQQ5dl4EUpOsH1A9Ec3ZMUBz5hJTI7YQF3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AUkAKK8qooY+HaJkHgWRcw6VFdaORJaXuDjIXhxGyatYILJqNYH7hXyH+EXfQiVUuHKO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YIootLuFCwL0RZlvjS4ww+1WMxMptHF6hZYVySzZZXKx2Lo4PbLWD0IBLLmelyvVr1EQ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KAAei4whLwcTHrmVxzFql5bI2EgO8BKf0Kre5mALsOCH1R0MxljfqZ45P3K+Ee7UQwJD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AfmA6EM7x9S+227UDogUkA6ZSu9JaDcsLuiFH2yooNOgfc3U4jisVsWVAGHLbvepkkkN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6ha1AMys2Qur8xRKFZLdy2RqBanQS4JMyGF5vF+Bj5xxEY2ArcxYUv3HUjF+Uf8AIqSt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RxHy6mwLrJ+iIlw8f5WPZp9tOWgiGCfMn3HC4eCr8QF/N2tda35lEjvqMJMVbMAwDglU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nsSLjjC8jT+pomT/AHCS1l+Qo/1Bmq5gVZoIc07nhoWVPksDXcAN7s/IRC/EGZ6hxuJY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8yh4zVM0eIIxczgmyC7S0GxL+o9TbUdxI/U0X3GqDiDWCZDMaMQMPbBlHiBbfMa2OC48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GTD4iAGw/unvaIiKkBvk/uBSF3r2P1ELXPQF7iVrYGQx72wuMgVYXw8QRUKbJX9AnzKQ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spFsUhmFfawh8FINUc3+iVWIAaaL+iXNmuhTmCGP+2lfBeXiZwzEq15R4UGXAKXqn5gV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S2Al0fh1Lr5W7wW8FvqDvwJ4T7QvE3KO6+N+szLQkMjbmUmWlWLjbi6j2vIFgNvszfqV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NECVi8Mhx8+pa9a5SKxzW66imouDaFeQrB1CYXhgtgAOUzFUKY8AAt6Ia0y58aPeGOao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qvcvwShZQTNiFCfSYrM82IlEKglRvkUflllYgUOmAWcwqv7lwtBb4ffEWWOCls+4iUF1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ECFsZIcQaBTYmWVQBziwaYrECaEE0Wbl1QA2EIgLbvJEABgxVym5S4F9XMlHQgeyuCXJ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1MiijiLWhcFnm63HtbHlzK6yDlauJShe6CAW29FjK2nWd/E1FOEuZTVFbTiVcLcd1CdF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4vIy4jCSCguranEJdVMHEwJRWis1cLoBXAHiCCNcXr0xjYqLLxUQuUdA4ldmjJLmFv8A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kQQ2GbiPTdc6uARoKxX+zvmjwRdbs2fiYUw96jTaarCEBppVVeYPtGNRaNq4B+5SytcW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5DEBpFjOpZEt1cciiuwbgK7jdGJU5hxoyiFZvDhjpjjxEKA8blqjjlKqZhEXRTklYnxF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ubldIHmrhSnmuB+YfOHDkMQLuP1GY3OhAjI9OLjgV9jJMu0vShKwA6qge32wU7y5r/U5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wKAqkNsoJBLo5/MrS+yVJ55078Hljqka0/cVhNI2GR9wMU8rAh47YaJbqBFC75EhvQcA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Q86FgRGLsLXL1TyEHxqb4YcGInbB7xiN0oZ3/wAYITdxSNBfiBFpteYno45suLqz8V+4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4Yq17ioOhmr2xZqgs4/wTdCYEy+IWA5UU/LUAuWFq8eJYWoGgHNXDt4YhrzAeF/SYpOi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Pr2j3UJUdj+BiAyBLBb0lwCGCXlHxGGqNIkSvjPqMPHiUftcsbNSttXfqDyFChKW/TLu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lyuJg0ti1WjeoVafer8r/Jc8dB9DGczF2lzV6fEcN7pyf9iEK2HIdR32lxMLQ/cyhnN8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Fq/mXj7uEYV6s/8ASCHMVteP3TJIybzBhMgwLwgvxKkioOhnB+AiS4EZRQHqVKrMs2S6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3PE0qYQv5AV+A/tNSKnMWZaBb4in1DP8bT1GPLMF6itRrBsWvPbrcvwNTFjyIy2dLk5h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pHqBItKuVgnJm64c8eYKlUEcCzyzI/ldER/wrxKyD0EowE8XiLJag69D3tH2lOUGsAUx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eKahiM0lgC15t+ZTCU0V0CnhJnDTRXNZc7hQi5BRbQ8XDAtxQACD5ERHQTyMmMGwheYAQ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se80mC5CNlDVd0DXcLsglo6Dw0LL3k6GXNr6MY9KaPBivcTvF6MoZfdQLtFMEvqBo8Et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HETA3ikVgPiv3AUyhjGLbe7+5QeMvQo47QhyjZBQ+3+xGlS1HILcTCZB/CQSu25iUxOB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DZtX2v8A5ARTcNSnDHBFhhlxBWceYzQKJYhGqF0nqAzMNpda3tUdFUcMIFtyOj6hwc9u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rKWu7v4mQ3en/Kirh3dVuFCEN1T1HoTrziZrF24fWIgs21QSoAlcaCAAveNxXQdt8xCi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GDK7Uy0ETaNxDZAXQw0E1pLLDzbqV43qZIvOccR5rC8sQg2TCwIXHLVD7mBKeLxcFFA3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gU0IeHuMcgfhhcbXWAumXXbQU6kZpyxYhXXNf+wFLN5zuB6Vs3qNbU5cy7XRBg9wtrKD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BLAqgNH+ov6MufMvZD8ZlY2TdZqG5wMWOIqgv9kyQU98RBSh4D+5Vl5uXqWZIGtkTZwM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qkD5gIRaJVZg/MUSYYGoEUNaBHkmnQQyrTaYEZeiCqimnxDa8DNXAj0LLjglApHmYFFo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GADGAhjFcacQGyOm4oAuarSJWGhXbFQQ8UQLSXJI1ym1EF6i6tpjUr+V+40T+IIfcFkR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F1TXHeY1Ba1QDcegu3WaZYUU30fXctCgYNbmANq1te+2N8OHOc3A5k7OB+48XToLiy6n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T5LmopxyHQhig1sNncXHOnMAPCzEAXgC9NfNS6gN8P0afmWgw4za/jRFQKug7gXaUf8A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BVHKsv2yqWzgv+kQ3a7rczvS5WHuHyPzGsrP7irZeBuX2AL3UtiCLZimMJ84S743Kcye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l/8ARgBIBwomvcJGWAt089u5U3rXj0pUBF5cala28SufcGzILQs+Xg8SjwxQaMBFO0gv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irQChoLPwhl9I8qmiZp2SwHEsvsvB/2K8zlL9gnKQaZdpgx0ap/NxrjlPhA0FpLGq1r3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mR1OOUCAe3aR/UeJgEdjr9aYe1mZY1ZmSWdav2z4IEGHuKq8uX5g0A4QZu7i4qc4YXdp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BaJv5iQYtJMipmwfmeSWpmIuGtxwmqn5xXBy64mlfxVTejmUpbmR6SrlqjjSPbMRlq5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UsDpGUYcPEUiFhXgrTKDQC8XXEfShqy+PySwkMmFVnZLPqUY0gS0Y+O4MCdObpeHBmKB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HUsHugUbU37zUsLtC1WwPggZMkzIiVecMdAAqWuy9WNEMjXGC8Ct5uyJjDIkGQeS271G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5gp72xgVfRmvmCxAFuFUDoq3wTLlU7ShUnVt+IFVYUBux3pjqZ6T0BET5NfMZSx23Wl5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trIAQdojbJTyuZh2leLNrxTOaYxZavuqqPEofurKvLtxxDQaU7Xn5Bi5ZlQbjaydA/UG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o+yBo2aEhr4Wqjtt89aZ2XA8w6FF7f0L+oLTVEvVzYC/UVMAADfSOj8x3K+L9kMFj4Tc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tH+iXVrKW/i6WB9GYL6KljXvbWX2zxAaDmXDkN05l2AQti6adm4Lgb3csKaXdwoTg1dy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K+fxCsHw1MjOtHUaFvrLgh5KTlgglar7zAM2Rui6jiC123EMBXqX69ve44FUm2OFpMcSh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68S6jbZcUqKoOtSzFGOIDoZzHXMZBjBVZlJpR7l1tTJ3DLB53F6yN1Aatq1FIoB+4S1F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EBUPwfEoVu2LzAKSzSYYMUOwTKqg7AUfUyWx2K5hcVardECZA9YnI6dy2QjC7Dlx3FLv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xK3W0EDgLq5YBtLpIG9RBOGJTTcpA9MZD+5H4mmre8Stsq3m4LR4SqlhaplC4LYLqCab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wu8gv1HNrydn4lbXt3eE+JSINcPPqDC7HNcTILVR2WtcLEcUffER5OKuIaRa4ZS9tBVX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OEjCuV3nUR+WbhVqOmXb0Fqgf6iuGbMpb0cxppESoXdd+IuVClZZcBy74gwDoxD2UWr7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xpQStNJ5OIigvMxfuiKEGBkYOr4i7aKzxEiizzN6q8EpDbtgs96J1fCQ/LMN6N2G9ca8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Q3mVyoHHebTL8x7I2on1BykVgLT4iwGmuQgwA6LeSLByMUgrrM5ktV0TKqwXfEbhVay6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8qgao4ZfkCV6LMFFDMGxo5xTfmDsZzHM9EDuVM3uUFcN1AsL7l67RNFq9RMbqwuq8zoo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5tYv31Hhq0i0Xvwspg2y0rzDJTYQa4FO9sdAqYFvR49xWMieQFOIFo5MQdn+we0ylQQ2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S6PcQTmy84T93MvXH8FBy0D8I/1HfFG4lpnFy5VFeIzkth4zf9zhEOTsiSdYpZg3S3Mz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h5JiTKv/AB5mTBJ2IfpQV4rTa+WCieoOUzfTFirupq9zzNn+WO2rCH8S+v4YdEN6/gsk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buLNsQPPkGeon0lmJz6jbZ4k5hFhIvjHZOCZkAG2H5amRb/QxEl3kcI8kUXTIWGw5TlO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0jyQgzGLaKD6xAmFVbv5HxGOxhowkK5WghlnjGFAL5q5Um7ZIEVnzQwDBv4A/oiAL2ca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3Timg7/tCVAnar+VCLjQVyhYv2Run8m9j0vPqKKrcbN/gkCUoYXW3l1Z+ZVNABZMVR4M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+Q29wgW61wCNvOz4jGcB7GIOEKmdFoTQsX7D3KSGk77Ht/qVsBDyIQ45fM29BQZbHQuP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WRiNtCi8N7a+Nyxa9dUhLorH5mZZ77oopsMsp+Kpqu04MS2YCc4B7cpGRrxUS8/FoEcg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mDsi+YVj8IiwQbQNEU/Lreg2vqKJ0cL0P+LjACU2uYNCqeMSgpzUvvhFm0jGE8VE6Jcs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Bss7mjkw5EN0iwq35lttPwI2qr23FUI+tVAaAc2O5RNQ6rS/G4W63nHDFnJHWritkF4g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L8rELbIdsQRaA9obCOzcMQ4gTQ9yi4bg0PEV7eVQogcXVOZUuxM6l7JntY4kgcAd1uot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Bgv01EXQZNzJadaxNZRtd7uJmyHOcRSwmPEM3XL4lheQXQylOHvTDhSN4UE0oXZ9uouA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Mya7ODmU/kCDaLQmUtemJTj35gXcC8QVKfC9y1V0nkg6CePMCIlqmLJTB0VMGO+W6lw2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iMZKNVGt90QIiezEuC1dLgYCkY/AlHK/UalpHhJsqnKs3RHC8nxLplZrqF+lOOkEFuWS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oqoLFT+0rdJqx2RqARhIFW2EzGSnnMQWV3u4CqS81uHUqFiqUMdz8RuI3j6jVUqZwPjz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Yp3U6/d+uokAHItVtZJgaRjEO1jkLnqQPJCAL8O0nxWZU8aioDs2niEvJgB6XxmN0E0Q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01xLjSWtTzjF+41WCloNdUGGCtnBZPuAkQLdW3XV8QwIQbYr8FQcc1QuVF4UFD7CWiaV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fi2VyjqVo8x4EB+2bwK4jFuQWpzCFlTY8r1LKry6j0QqnrGCUc1Z18EI5HgdEQDUDhX3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Up0Fc9pi4mWlrcMyhwWQ8EMVTmUCpdP8uiCNbVVLP7ZxL1BX9wEBbMAf5EVwJs4P3Dhy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rgFud27jVIi8uyWVjhMmSrhD2pvFh/uUpbH+os5QJacebx9rSaRc7lBMUYcbINaVXXUU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POGn4lkUXmWP4ncy7yo/ChvBIg+1r6G36isDsmQyu0NfWVo7ZHftg0LLSZX5rWanp/Dg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wbSahi/4XaTbU3bjv+DmYfqpM/ccqNrEdLHc3/HGYrrMJKUhAW0u+hv+o2eUOfLBT2My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gWr+1musnMSOuczIYegMdFBFrcG8+eoAn4VKgs+B/EMuDnRDdg62Zi2urRlw2Yj9cksB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Vk4saOcQRnitwXy0LjQINrFHHZKz8S4uSbAGtVgz4hTXzBU/tiXgjAIjsRXVD4nmWKF2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tlxPBuM4t51axB5tr1Cp9Hm2scglz1LmlnFIqXWXQlX08whAsQl3YB8VGdjJYtQB6USv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fuM5KrRhc5Pwe5RZ2/Q0p7P6jtrV0pFt0FLA08Y5KVB3RBh0UFVm3pqVIBpe22MLdnUr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uMYxzYAc5umMDZ7FC3oc1liUY9BX2r+BD3fMjkYcQBp/KUMiwBvQ4YNJg8hEFnQrUszl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VlXTdsSkIL7bljZt2kG7OmMVMLsAbvJGyLsXVRo7HnUAihjpMD8wNsZgGCO4Mdt5lGuA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NXUsAtcVuKTsqYOG/HEBtgC1uZRDFmEm4F0bSzCnQIRaB09QS8jrGoAsB6iXgcRaCcdQ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3i0H29y6irvHcK8opEcvMvyzfSWWhV9S5ofI1MtJpq2UiQEUuee6gKXPGSplZWJdc15m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cVEVF5FajYyfQ4gg3maRu43kHmpffF5y7lZYYyVZHhEdDC9RkLqNNlIzDa+KuY2OaWiE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VCgidruVReHLKorK21mcynxpTeyCKlT4uIMq89ypxMZBjWXOcyjAVfuWY45MVDMaN1gl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dtYWXCr5pP7iCi73EkW19zQS86iQxPZuU8Y57glhHo5IS2vHE0WEArPhBYau+YKJd1qF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ZFusXnfqnqVvLAQO18wsTSNxwg0stvAKt1cqsAsAA6vqAglWZK20GghV1wnDouWbM8Sh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nLdtIwbDmLvkvFeYcIirTfnWMxzpqBbW9n1NZOQ9+2/xEIp2RgeLojmULf0TLLhw5Sqa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1VVGlKWC9nzBBrdKZeLhArxAIA4/1AtEg7MA5TiIQEcDYoh48BYa8L365jtoitrBQass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iUmhuh7dS+3LVk9EYFjLbffM1OHlz8VLHVLb1TMAnw7jFqV8sqLgNRhCpXhdnXxLSWix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BXqonRTgEr7SKwK1sqjOtQpb2j0YZZh0N9L78bgg4BTK9biCwRw2hlbYDXb/AMvqVPMK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+SpbJ/UImFg3FioSCsub1UqAjgSWtOD4gLROotHKT8RqIcxEKC67itx3KXcwnYfv/wAx3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buB8Bg+Zh7sGjuJkMQh7pT/L9x2nmeLh/U23yrPrWfmaY5f458TacYh3O/qbfibIsuo/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f1muDjE4TAjkzzMjzFxiDBiLHxKExHUsNWeBDokzZoxBa3i71KdBOYP8djlcB4TuFKNg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2XZoaUL8zPu1g7PcfqIJBxr5olNKYqK0Hu35iDaZIj2fUWWuA3atf7HYEOtKA350lepw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AN2qEBp1UcqIQrIU9lRWB2Nk0XypP3Giw01CvNeqqWqBchd3b4qDhG0OkcvgLlhI1m6o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kyXvVSha6XEgp8VGrEnesvQNV9zF7wQFrq14bv4g51ktkG/y+5ZJfpW4h5og3+eHTgBl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esUQxdAJAGpjLzECulcFM/ECp0l+GMPncw3IMoJZXWfuMPoDI1y6ytrxDkM6VQyg+YoC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q3BdRQsDcfoiEycJ4hra2rcL9xKYYzevmJUQTZWWXxEMEJKQtuG4F1mWKFFduIRVvx2R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uzFjDAttPTDMUc9sEABQdu2Z5p3YsXiOKWFrWbiGp35GUt3GMafMRdSFdFlLMDkeI54H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luj2GogBNOorRawpwQphPaoNXrohxS+4E53KbFc5l0o1EacuNTI5rEaalNvc30Di8RoW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6+WLCUyXhiBEBmqvEIIFHL/3EuBCqNf0jSBbyCmoBhQWWOfEoHk0xIUB0tRKLdjVxQwJ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gWU0YpMDBRtevcZYVkl2udN3mKfr7HkeZYb0dIXKGW+KMSxE5WQMDxxBppV5xUtbFpuE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ULdEsIb61ECg7cEY5ss1cpvFfEvhK13GMFquyo7KuwZfQ5ykZst8QJS8TEvFPrcADS3z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NyklHDxEAlDscxpDPtB3I9ZhYWCe4PBg0KQeJYxedkdKQUSH2S4pzGA9NtQexeG//wC+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+mcMtGlvjGiAWovty3XFQ4M0GR7XuIgEmQE+QuA7xjfgrluKFMUZLcrLKyZze4de4AQE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VLNJdutgYiOlWl0fURgEKky/ohAUqWF/zLN3F2wHbKFRbwfqU5sPIW2oviGRdLR5Pi5h4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omxufXEXTrdC/wB/EpJGIFaHqrjBOYIOgUMDMplnkzOgzbKn+wqNnjR7vqAaNoGT1TLD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KHBVVCF/BCp4DmHjYRsHoRTDFUhb9Ji/mI8qgi/ti9gufwdh+IKF2v3dQdQvpJXjmTB7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70OQ8xprWjRRTxqOAemAnjBkjUWngrHVy1D13C7Dn4HzLgZSCgOHVXC1YPox/FfYCMLM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MlvUZvsedP6gzG7bsj0qdzSMQBVitdjEsr3OD5ZmuMVMlrA5tyRC5bUKr+Lp+qh80tB9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CUA0B1MZ8UhMcIXKjiEaaER22WNyPxEUXrBHYvA/U23NTicTNzqWXCjEKj5RGU3lCLE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X4l4i5CGCZfxcvDLfwDK4mTNVF6f/tAp0UJvjcZJu/1AYKTMcgolyW+xHErTEKQ6n/2J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IKh7rx/cZBqzwOR2yhFcWENlahW1C7VAX0LXaIoTI4HPnh9QkgLTRsParaihKSkbHp29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PuH8aAN5aNd4WFoPWbyKN/ImeWqgVVXhlXJgqQlB9sRlX+OIFdi5la1KeUzf7PcM5W1O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mdMvNY4EWFsdrYF34agkGSFrgD8QPERcDUHqyDF9OARXEHgX6gB0V1jkKeHhXmXXcCy4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RVVF20EA0k0rkIe8Q4Q1UpFNvRxKJnM0G3HWggWmVriFeLVo8TICKjSd5KB+WUAs8XqB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IkWC3ysRTYd8GMZ+/I9kW6qBzTEIFE5guyTFp+YkJS+I4AoYvkRCj5cwwHyBHKuPP9w9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gtH1AJyOxZWuUZuBI35BL/8AkGw38riUt4HmH3A4u4ACN27aJddJiruD7l8ilkBuEa+H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8RBlNo3cUl4Gx15hVxWzuLuQ5VWEHUvkblsFgOGK1mfERS6yNIylchOY4GnkZUyLgMEUD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4TQzWC4xcSlhjd7jLSMVnMZWQOtzGNhu9LEAHr2ytssb5NwFolvmoNHA4q49HLp7jCcg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bLHRcGWJcYTVrr7gBGl9RrXyOkEyM4lA8eZZr5IBSiH2QRw5HG4xmmy7iv1rEdosTo7m4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gbzKCR1pKQF2WQuN6rUYRfDjCiNMKf1KglDE5GOoJYV8zIAFbYxi/lzBaNjOGZph1GAA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wSnAJpGoK7A37Yl7UTiALdObl1OA5iXKT05gxePxKWJebrWtobQggK11wU78SwYJThLO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hHTz2xFWicCpTLMS7WIJXqEE+xNPnp8RJBnLQcvqWIgLVSch15RLCItiuvxXcUEAAX5G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HgxEuQqAvvuZI0XbN3KKqNg5XcobK0NqQ7e3FN/XuvqAGVh8b7MQM5yG1wB5XEavYyjA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fZ8qw1Zwv/koHV4OCZg8WUDxxFCbHYwO3/jEJA9lvzVVC3X5K2fi8wlT+KV8omojMHv4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H7Zo5bsH3aphxmCo/BE06GxRlynApLZFfKqfgacptvmENU6RQNamz0//ACEQEotXQ1+6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wPi/3CL5pbC/ICsdsrobgaBmj+paIf2OcQZaOGXvmCoGUuYBk+7P+TaPCkgtqwB8ww7x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YCl9vAR0zyxsmUy4+T/jZ+ZgPiUydQABLZYwbNM7K58wviAoFQLzLhkuOpmAArKYiouW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x+WIEz7T+CWAsJX4/gsuZtmUGUoKorxKLZuxfmOyLS8splwoejB+pos1Fl3TUrGXM0x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didonXY9Iv5Y6PSNQOyIwm5aEvkeJc5UW0yn4/cQSOH0po9XKUuZc0tW7uJKgs7Es6oJ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F8bmy5LYr+U5kFGXvsYA80vHBKnQWubZImFFtUO7wVcN+8NEUem9ylelzVVoHa4j19EK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uHtZerf6qLCiF0QAR3Z8QG5s8y8fKiN6alXiv06uN5sIeai+qI156eVUUfBUVWLzwrt1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oW80/dxvCwwFBhRuG7Jex01OjbfqUkKKXQXR7pl0QMy1VAdbq3FIKr5yywtUbtxcfBFV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9QOwyB3kY+MRdg8r3RAO0CpE4R2gB1bKGyjZ+qYt+zcw2rtqLDAJShcwbG8PUStUC9xS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ZAHlVt5xMWFYR14ZXotdHL6lCFExbFQLTRLRfzMC+eGFFtVCGC+YDLfCNy3MVqGvLiFc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StRcaLupjzXLh8QtTrn+oACkXVQCt8JXoaJYi0ZOzQ/MCK2Gcf8AvmLCqhphl09B+Y81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hKv3KLEXbMwSkLbxBAFL3C1EttweB5YEA3TEhyEF5X+IaoU48+0LWUYCD0GfEyLclWwE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0kKQATazZrtuqhQuu7dQYSXuOSaJ8nURYh7UJVsvgxbzfs6gAXUw4XrzGzG2iAkzPJ8z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Lqo0Ft/pLIKvYMqsKeeoqRZ57la32EK6hE0xLK04WKpWO66itKC5utwcQa5zcrPCLqpX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vFTC8ObgFH2XFQAYjw2+GPVqRzUQrFzXURhEi8rz7CU6GO4ls0dIXAqGPlLizqTDHdte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VAxbwzSMjDWr6IJUwWfPqLJKVd1eamYXBC3XEeM5OAdyxB3vDXuCEVTnYmhTRoVxbKML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QDCMpHqP0LIvMeFhJSz3HG2Sghekm2sriuYi5iIA+XVDiH/e0jHoeKdQBNi7APL4eZzo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5W0BdkPNwaOQVvwuCX4wthHyE1ZLUKu7R+pY0K0/2mCDyJsAf2zB9q/ctfiVkzVD+Agb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qaZDw/0k04HhfmGoPmECaeCen8GE/i8ekPkzNU+JC6Vd1LMyvSKo/tAKBhjBRKJUm/D+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gj03+FlwHtdMFg+ImIpRgl9qH+Si7Y7a1T8WP0dvqMFwL+YimxrEdC0KO1mGMB9mouqo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rCzOeYZMA6guOVAdEaVqnK1MYj0f3D32J+iI7InBg+plvOYNdzMum5fLyyritL/tX/U7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eZeLly8Ss4mE4PH8HVc3RF+ZnANsCe2L+CPYKiL4RgxikoJOIPE+I2ym53cutxWZVBx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BLg3qPBWkiyTqZXBAlg0PimVP1Crn9xGiHGFzdOAHVbZY6zhpV11kqPVrFsO8HSVBupx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l+fqKXRVKzhZzhfxB/rxGHA9ikMDaTGaF/nLV3t17r2NviY2vqb8t/HMqG/da6j7Llgs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BaqiowDdQvFCnNflfKPxKKZxTlNQdWVHV6s3VuF+pW3Z0pYmnzADZvMODpM58wVN41QE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cJSrtXUJu+nNooDu1/cFWZ3UA58eJewWfC6srYNV6I7Xim42Xq9wqfoYyFCvpKF1GUkv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S/AvcXFWlVI+QL8QqmB0zRwvqHS3ogQLyXgqI02epZhLq+Zn/qFwKMLkyrmog4CALv8A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OyGBCOmRLNnoAD/sa0FwClQcisKA/HEbtUlEAXioNEQrjuDAvJSBhjBJc4bdeY8AaPDc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gXyQMyuqq/1FgyGwL+pTCzCA4qXABSuiC2Ut6/UvlCuBVGaVa2GoZYLNS1CsYsplo68L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5W2qHtLopfmNeqPBL80zTKLC4Ath2qs5jtYx5mcFtm4geXtLiW24iXVWnxNN0O5Q38Ji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Y1gtlVzGFwlVcAqAaM2XAmt9MkMhsPcxKE5JZAUqmJZclpMagdLPELYEaqpUFI96IJDM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/ExFLaI6hv5uW26nlkjKUBrhmgv2HczGCsL+pbFONwkbvjOoy6FwJZhS+SXqqNdzh4bz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IsEJxDfDCaFX+JfeSceGFA1Py9ykJ3ruAhl54gUBQu3mHV/1CuAu3CLwPObZU2FeKi2p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0EvUF0BBa2JXN9yr0lw+Dz7iHUwF/KBQmyUPzK9GxXN9vNdxcIuBWDtsiMCqC7Cwv5jY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o4BGjVCYvzEWm7FAt9xAkM2256u41PulJrqrh8yk5abQfLtt8wVYwrGsl8pMhBpNHwZo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or6wGoKVHQWHtouLn7YQfj/UIF9Duvm5TiOFH4JbgVPcPfgmauuWYsIH0QUcZmmOQuA0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3sCAoIkGJrLeYsSMuZ+GBVWFr4gjRggM75iscMaxKsh/alnS0fhr+4JSvlaq/Mfhgexh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T1VSjRTMzMsN3pv5jpVDoFU6qCOgv3mZqG7REPRAXTAX6lpLTJIYppCkeIjQpjcEyAIU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F0a4Kj4CeWJ0wyxEwwCKmIZDKvjEaipxOkxWDlLhuUA7fr/1L0NZl87x/UY1FuEvcVr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5LKXiHEpaWafDH5YDkBPIIP2zXUV3GL4l5JeIPmXXcGLiLUUobZdj3Lu1+UnRUCqJUji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fIaI5KqMgMDSDw65vpmrgzKFcuIElYQW6z9CXDR4/wANj5U68xr0+gVmz5YgEiWALKQ5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FXxFG4kecveoyZhZlBCy5W8ORn0/WX5iX5w/NgesEVdbg2Ftfh9wlQxqFILdN39RLkBa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/Op8/wCwZHYEyZsPIrcoi8jlxf8ACXXmXpEsei9xKK5dCHLdohuxMGlvI1OW0pi0HjNv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K88X5g3YsVw2U2APmN/SCjiU7IL6qGvcAs7w5wNQCGaopUY7Ko81KUL8KZm1dsfcubir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Qb4qEqF7KEpKF+WCFCXh4hltofDM4aygzgRSmg+4DwAcwqDoncohUsOiLpQvBfMYFivV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k0mzJbADgcLyRtRFtrL8mo/xGQDG/QFag+JSZtZA98Q3QvQ7ji18kOF4QgO40Ke3whkE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dhzB39vVwFkxRmsxNQ4ZI7FK+oCtAVN33cQL35Mew4NW8TKW04auXNNZbzEQlFwL7brU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eUARWDxpOSPWXjiULHEAZS1zLxE7VAPBu+ItZU6dygsb8xS9m5YyHxHPkgQaxDihisNx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cDWI9EL4rb4nQ98aggojOeWJLp4jGN3VaJLW1apiOlQ6MjM0Um65hV82oCwx/cKsKfiN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DUwAcclMUlXsbQV0HE2OXgYA2YYzmWmQ4pEUQnqN4V7mYL6q28Mu6JBNDPc6Q/SFBQ3K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fUHCOmnE0QPOeYWvGu4iK7TzzKvArzEsb2OWamFVocNczF8qOSmogU3GUZkWVlahGUuAO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gG3gOCFo2XhPHkfDONepSOBhmoAt2C/mCIoyZNctdG4sobJgegV8wY8VTwW6uO1YDChd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X5D5jpQdKqRuvqKQLRcFYM7Zp9Ep8ox5olDYCI3bKMfPBBSuSfQZ/AiuoMMfvbEwHuK+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/I/bN53paIeauE10SkM4i3EKU8E1Fiu2slSkLWuWONwtUx4XK7Y7KmQo+yE2PspMo0dr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uQjsTu2UZ90JSiB6z2sNHtESw2c8NruZrx9uMVZUPcwY/E5NUy7W6/wtn7it86izzSj7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XQLHF8UXEbGNKv8AELukwcVCC9jDMlRtYDuCj+JQ0ui5aizZ+YnU97gIBatNCYAKTEJm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7zhhZ1OMYjQhkU1PKgCKusIQPBP1EGMYE/6I4YsuDmMZrV7iEqYzH9E3gxizE1mcuSYWe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84RVC4WZuuoZYfwv8j4nB3LpvUZvb+Af7mKLgqyPESkbuc/VorARzhMTFbFWAbHx3Log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C9toNF+eL6iX0qW7aW+vxArvbwKRzXdNG4rya+ubn3mYhBg2wB7ES7ZXFVaZWcj+UF32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HX5YVar1a0BBSFAFpbD+CL+1yAKKHVUzDAKxqANvjzAKgRSpp8XEhnNdqAuUOfrb35wf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vyBHs8Igiq6Lv4hfeqkm3sNUHiX/AGVImq+Dj4lKteGqHIu3EthAYEuuj5xUrkB1hOj5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oAFl+rYVYAmjziBeHGBblX7hyGgiqSqd3esrUOvEKh+gUz8xbairjNY5WyCOFfsRAhB7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EOe6iqsPLuBsDl3EWnuFCZ3UsWWaRsZxENsLmD0A6TcQziuRxcc4RjDJCK0p0qYNNOG2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mThW08TmCU0pfcQZ72FfHmBqTqXw+o3ARLKwl4y8DR4OY6FFaK6NRaC14LSgC7asi2s6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cstliji+YYQ18ETOD5vruPKOfqbFbgwHHhlC8/KwPlrzLNyKGlGEaJQSqYlN8w8XqoYb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JXdh+YG6vpEylDxNEcxAptO5i1OcXHeCvcrKTpUxg+CB0+IwtaZUUWZZQQTL2jY4+pjB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5j2Iq/CCF7SaS+UPBqBUVvJpgKIPCLSqK4Mcdw3bBQaBGZMTyZpiAVTp4RAEi3jZL4NZ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L0BXFIILQrNQDGOPqIUqgnIsezmCUAPbcuBNVXr1HRwEwBY+mJtb52TJhHWKl7Ry+I9d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mcgs+Jjs9CxiV63+p5AOSVfwpa7hiijoGIFBC2Ur8QkRtMG3j4hxtWKOncAOo2ENciPD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K8lSgmxiAV6NQKgSx3VGvcHkBVN1nfzGIBObt5rHV63EQy6Xjppi4lVji/HzG2Tg5Q9/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z66ILQWBkfaX6IJFul6eXtl0WDjR9QehD+D4yiWmX8aDxLLxn1FPmKg1+QIHUyuItyI5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ALlTGGveYoQ4Y1ZQdBrmIYUBEsi4YFXu5k3o0vVWypo7iuHvCpBsNpSB84/EKAbgMD0E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5ONwGhX3OhaV90guAbfJkGxx1Eo/70pn41IxVym8LTT+5ai3nCJulCMr7ngJcBzxEfGs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8rBn6Ix8FIRg06Ti2MAWubTMJuvgQwRecWwOmacQYtEqcmJieiloOj+Fnmn2pwg4K4P7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l1FiWijAyTEYcTEuPP8ADrMO5+P0/Ust1OjF/gFshcvmFXmalJU4x+Yuc6ismFe0SHDU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NpjUQR249x2FXQaai3um/uMewfCCn5GGsIYpCsduL9QPAhnF/wCqoh4EJUq8PBGBgDQ5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SY4Flo7KYDfSDNgluOIQUMBd7Q7qz8y5hxzQBMdMa2wlw5fUUsmbLQD2tYfUHFu0ypwc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ErOdWXRM1LFKmAocc/URnCaq5Vfa8QvIb1rEq97hTwpWUJY+y/uKf5yVpo+GUYJKqiZD2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X0o17lmW5Abbg6Q+ohq38sT1v4IBKolg4L5yViKCdr5Wwd2aU5j7YM2YKuXox+ZlDCls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7M9tvPsA3xCwotCiCNemPXNAHJ3+gmbRK8f3FeAxKABU1Vs54qeJVqquICtq3VymEs2lA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cVzkeOoq1H2kIoK3bpgaWh1F8EZrgPIRLZFcv9wshCmuYvFc11MlFWgtG4a2l8xuotzz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YPB2dQEW4w5r6uC6lu7CEDdJabw6QMepd4fs9S2ANY3qXERjK5ZcAM7DBhRUpxDWXyGG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xPjNlxFwSkckmLJjxDChcFjAlKyyCr8wzhABasO4AccQJhPOICGg6uNzAqW1xMET54lu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4jWhGWYa+IVAFjwTGNg4eo0aofDC8uThS3Qic8MLBEdRZoYGpLja3KeGVjSMFQJppigz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4i0PkxFKVF2uIwoF82Te7TCSyCpxVxNBpq/EtB9jKqhwlbTtv4hlvd8sGwnpiKrQdmY/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9QQCq6agPt9PmpQ7iNjjMMpRc4xLBgedwpF9hlVra6YjLt7cQRRbDiUcp8xAILlF5GAfq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ZlGndafcvcF7fezmU4mFJ+1lgkXhrnTRya9SzJ2H+ZwkI8fKuJbfmrJBGuSO8NiAvCdS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WFAQlLFukNONxsicMlK4PuB6tCUfuyK/cqnuCPLl9zBhBCjuFLjMQr0xD7p+YApvU3HR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vMn3MgdGP6REbyZpk+JkQcqq+ioxqUBR7FT9R6rmsLDNAxTDJ9rlAoPDNUTUgzL4rAFz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YRYwcW6sztlaqoKAdvmNoKds4buoYrYbN06NV+Ivmz+Iz3ufWf6mAWhL3CyFotatm4Y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1ipbjKBMb1M+9RgPCr7lf/ZmXTcURTwfUpxU65gg1qGeoHUoJ0y4JgM6SL+Fmc27J+h+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wSziPExmHq/hAh4mO5UWqMtYDuVf/Z1n83H4dteRR+5mO5f4mPtBZdZ4nDEXwRY4ItJ0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oPi1iHRU9pgROxqueoZmNDkby+HEUZay2209CEUFPe2cfQUITSWzulYb71mMnC5kVns5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eVY/qElSA34ZaJThqph71GoE0KwaAZxFkoq5QX0CEVORCYHyGzBA6CDhDg3UYMvZ6u/1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PVVFkdKia+3qVS344mONyXlYncQWW1GX4iDSw82dsBznrhsA+H7irwQW1oKvziIAMSZW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pBoN+1QLcaHNEQdlM9THECLstyYp9soQnAyfsrfxHSdQ2CZHNBhjizBzIOafg8wVPBgB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4DTaEDsta6lmCh5OmvF3KAQ313CXix2kWcP5mx3uyZaisLviLsrleSKDNuKwiFKX7gFUW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UBLVpjkgAEvM1gy8k3quYIV7KrNEwgCuHFf7AgrqGV5igLVOYAHAkcKo+dzDmz1MmFuD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Mai4Bs8RYssOepo4C8L+ZclZQsPtgnmVt/AmGMqwa5r6g3el14jcKveoBJsu2LgpCXa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D2DTpmdgqsEjUsnWIvH0QHSE5xMhKHXmDB23KFgBHZv/ACLCBWqqGTancoadwLQ1AWFn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Yaw6Yy4bbo5g98QPMCrERLGoNNkWFrJxUVbYXrJAOYgoqbBXhuKC2e3cCirBwEVTYrha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8wpyB7jScFcksEBTvMMiA/MKfWicDdYg0Bavk5lIjqvUKFN4u4VsjgdQkyCIHpRsmQ6Vq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HsbjHK6qogCC77iFsFXaptPk3U4D3ZiBVi4EntEaAtwgZ5Q/MqounKstVFcsSsB0YoAF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1BJChl8KD5gEUdhXkMyqS3S9yXL+hf8APMdHW5L/AM9kZXzsvqG/lKwAK7xqrV3eoTBk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WBAZ0y/7ttiEUVUrRRvcMM1Sr4iG1Zr+Z1oJWVNLsrQ4+IewDuQvQ5x3B5A6wOGWvMXA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Ph6MiS+wZpl1Oo8SinT+IR7GCfj3CeoSAfjctlRq0h4P2j/hRYPxKoWRqq7+YbEbN/8A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CAW86nCnZC5FPSoHHNU1tqNldweAg3C+SJuMNUH8GMCNhxxVvLB01kppg9wV1RuwNk3W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8Sj1XWd0n/k5ss/5Eh50LntSrpKA3Hcn4qCAS93FQlp/rxwgSwVUrIzUu5nbgCoXOgFl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+HwTHC3EKyiX0IbeoT6qrnoQvzWTk9H7YIH8Ksl1LYbI/uLOuSXYhuHiBbhmJ7B98/Us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PD1Kgeblu5iIPH8NJyIWl0biv2lteiMCtH+39Svq2dDuR4NfcNamNS9QrXdZNTPIQ3X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U2p7/qMJAvML5eglqHWaqnt8Q5c2AzyrzmpXMTMtJi+iC4AUDKV4QrEFizRyxh/Efyyk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4ryrdgOw4iUREnNXgj1B0s2Oe4GgXg3j+fEzyeMhbg/5zMkE6c2sdtWHEyZ2PSfAspiD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VefrtBTtcspU8BQWgdRA4Gt3aVy8TMEcgBZrwS12DFAADhqmZ0VlbVRxxDIsAuHP3le5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L7gN5LuWEp9L+INFOvoO1/8Adxp7AOAyofdR45mAsL+0CEp8eMuW/NstUQdYgt0m0U96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YpjP1CgYMamJSHIqAqrQYQu4O0odQxr7biAjnkiXOm/MEAPqCAJaaUlRDD2LjNQ7ydMp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nkxBgcZbuof1EzzC8eIK2TzuNFAUHCDp25mB2z8kvCgNXySnJDGIyEOhsx3ZFrDY9x6e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8e4oEpzs+O4w1tNBTGCiumUNmeEhrKnEVGNaxLjRfcWgSlqWqO9hg4BDZdYhBbI2jt/u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e45cXEVVBX5h3keYchb8dwE1iaoTEEHBuLv5LdR7GA20u4qN9OGaFDd4SUBCDuVAFjKW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e4CFMjwQmWLp5lEAcIyjlGtwEwk5qDVOetwAYOdRUHEcoxIUlCOQQbw4Ytojke4G1S+T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QmnuLwUvkijR+Joo7GmK9Am7TcOQAhqCwlppIIViziEljoqo+Dl9wIjQdlQZbQYpl7Zg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QSLTN4RMWcAi+mzDgQrVvA1cTUBdxCNomAtqcwmMoUKHzVQZ0jkYcc6ijSFSBPIQnlkw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pQ1t0cK5Y9gDZpVl1ZEEBYbrxcseoyuWtvwWuviDgEjoscF2+oXGYaQibrakGCTWq5Ra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WjZlrfmA4zslLYC+aJej/uJcBdzQdLVoJYuOR+Q4ldxoubQ4CUc149Zoxj4JkvRvU8Ww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DQR0X6EZG1t26KuJCofNENKCd3ULBEuC4epsL8P6gh/jNJf6m1bkcH5zMuF0lD0YuYvv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uKxFYozDxrzD/MzX1Fn5t18zGTAnLUsI2LR6mvmIlYlkOUtdP/s9Vp+ZhDZEAowj8wDj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hiOqjN1fiNWuXS4FRR9j/kMYEReHyfcspBpL8kvqF/8AkD1jDI9RYy45it/M/RLcutHu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Lw/bLxubQZfMG4buFAT8CGyoNYTS4LSEm3QDy7+BfcNkPBflAB/cqOUw+pt0ZY0QdRTB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iNf43aVbA1UAUGCYxavf8D+TmGHMXOA09cMHW6YsBafMWnVA2j1fVwcVZNaIaXJdl+Zd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WzKSL1tGzVDHzKuQonXijqUrQSy62+o8yKCbPN4BhiaolNLQbo/M1E8JR2X58RmWZOMr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eC3WxwK1cINIOwiFt4QlpkLYWa/ZcDSdNzsXvnfmZoMPnYT5tZ6hjid1S1gdJiWto2+C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aDInJTjuCGpUMUss8c3KTh0fiGelIPUddGydC/Mr/wALyAFfIWXtmMUgdOBU3uoPoE1t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nBQMqq1VvxHgyAVasV8RE9WgoWu6Gl7huqg0b+PMxVm93UXyWItfDAWwBxakGWfDzBFh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BQZ4PYz9UugilYcM2gK03mVaMzjzDQxM5mBWU2RF1tYZ4IRQARcZJaUteOI240x4iA0O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qbChuZAi6M7nQLNQAkBK45geRHQ7mLY8kqtQdE3MRLppOI+GMbrDBNV1lp0wbKqpkxgE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Lo1cFgq4XgxlaOWY/NhTApq2Bbo9RC1DGjuA2B3e4u/go5igvIbuAEs2uOY2SGy8TCmB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MRUDHhFG8Rr1KzfMK6GPMcEgPhL2hNFcQ04c+GPLMGawSoSjGsXLCYBNGIEJxqkacphO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r4IZozLDdW9ysHHcO6Y41XcEaQY2wtAMDRwnREo0qY9wUZA7BjwPw2agWB7OYIZq0hqI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C1yJkVLXY/iJq4Nka8Bc8qlwUH2vEQF37bJSyC8OmJcrG3c0c+46WTIxwD2BuVgi8Gsyi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E+hDlWqE0HZKxRVpIYwNuY4tCLXZCj9zAYrQH63GAU0ZAtd0QAFmq29sYp22otHIez1K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Dw4mrrgReEoPUuexBVDKuywzdxjOUelqjx8mmpbCd3I80y1xFkZO8V1YvRLhhlBBHNl8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WH0gla01eEdPiZlgjDe84uGh9Br9Q3LW5St/czd0cu4m/wBIfMwonR/qKobya/t6mUJX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1InNfyaiD24fqS1m7ES9kWriUo8AH1GlqQcuk+Y+VRUMM/wAAghleu4n8DczVIv8AliXIK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JM1cj5gsviK5m2Pgv+pZ+/5Bhzib4a5ymHiTsJQMkpA6lgB8xHJnA3iJ9ydooFVEdCKK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hjHCGg/YlRFOkbX4iTVh3UVjntti7lyujLMjfdZUQxbWiUGOv7l9xLjLzFZDEOLmXpi2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H1fGH+D9x9RqTNc8mT9QoL0My9ilmGYBCoM8mJfM5IpzeYuJ/wCozaLMWILatszdIkLR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WjgfSvmUkFSJird9qkpglvdD5UOfMSs/GoWLXzBeggZJgF5d/ErmLG7aGH3VfMBTZgOC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0oge7jVtZ3jWz6lDGKAvEDzk+oF1oLNBtfmIVkClIvuhUSo/Kl+Twj+e0No0pd4p+ZSf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JbwqIb1j04rzL5BBkAu1axFYIYcOYLuoDYlQdEXfiBNLVo3VfGj5gCtdTJAryKEz/rUB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43rS6DPyxQYPPUS+csLOhCrFgjAauxCrOTH5iMoFTnDg7WiXBHFABDDyn4lxScV7qYYp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9RwV7FYPmDdUaGByVhjmOmhQeDxANsb8PEVK0TBmEHFmaV6h18Xcj1CLfORQilUkZF6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ADTGHuW3htxMQkFFnMBDTc2MtUfBjcg1lCvuNAFRu6zFGm29xrYsvUFyITd3iY1atzQB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pqpyXUASrv8AMMpWa8xsom3GMShdr15JckZw3qIAAzrV+ITUJ2b8ypFNCrB8kRrUcYs7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DDfqW7NPHUt0CpmMAgbhdylS8VqM200pjckNUhcHKrG4pqTRddzJWC2LuUhDUsIu3g4i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3bDqpRwuM0qq6mWih1EMlV+YqNAZKE03VbjiE6Rpx+YatbEVDlpxGtgvioBDaVmDtf4R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HScSiAAzbEokD3LEodoIEQde4FsXxyRZyvV7IaKOApqAK8lEbgS4uYhS6XcwgOWqjM5z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TWf6jWIYbJiKPTBhWTzB9+24w41NtMt6oFOJUluoYDMjWGYpqgVVeYhTBBbBcLEMhXGo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c2eXzC9oUCwyRN7s3NhUnSTiAjEBuwO/mbfycADQGiMDzXjYodyzCBu6pq9QK3VIZ9TG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gAAHGH83cP49MIAQe/4YkraghlfctzNWEbJcwPqMbJ6ZlfuRIse3+bT+GmM2n40/5fc5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kz//AEn48/6nTPxcM0fUTP3NoS3EJX8giGMTcTZDUNkImQhhV1G8mGXOZgFYia2z+s4T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jPxP+DzPyH9x2zg/gzX+BsmyP0TZ6mqfjQggDQen8ANhf+qfgk/eTr1/DmPP8P0zl7n7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Uho/gIi/+2zHxsPGUFUqtMsBhFgvbaOclBV4qQHCqX1VnEEUQlRXQ1AIpYlrzbMSMF/6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RcU1DgUlq3eZtGkAakAgAV0Q1JVgrp5QDKLAppohMYsUvLkmPYWy65Pcq2INY1mOVZSV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JxCEBVoZp5PghWgrRtqq+pZFOtJHBeQczNu/C5N9wzRCgXjjG9oldks485ic5s687lAT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CCZgEBYVQ8RKtcmvEyLlzl9RKBbKcMwMeIkqeonY3TPzEra/cBXRSsTb5FXiNRwIvMzG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2vE1eKcQCiFzi4sjal46ncMsTvmYDUW3XlMwHA1MMeo1NyqVRacWThAa5t81uZKcsINA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BUhd7mNHf9w22zGdmckw2K2scwlpWLinZmGk4m80Qg2mYTOI2ueZ+ZG1LxGFDVH8Y0hH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8yaDiyAUB9QC3CYX6mFWI1yX+HYjd3EcCsR2x1c0uM4m6A08/wBRFlbi1Nt6gy/bMy0x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MtaVbiRhpbzNfubvU/ogzIcTbiHYDoZUWr5MzBhvZPM+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e4ea66-357d-474e-9af7-a6b960209f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EO9HOe7ikdwxW1anugpNbRelx1MxIPotml7u1JiYAHAc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B3isxJUZRB47ie6QBBkI7uIrasKY+vlZ6E9Dg7/Pp8718nXa2WAEvPmknN5WIIsJFCfj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oPJSaCDyGst9HFTCIZ21laui/SVnE28/QmkmBzm1mJ1LBapGc2ueacrEawoarCguTopP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HrmbePqazis8DG3X8rU7chZezmyltHZ0+EwO3K09XJZ1B1epHWErNJSZ7yGa9YZbArMq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oxQz9jO19ZVVdQ0fAwNKMBZsSS00cb0C17eM/QytWUibaesyhrizvqkGgnc5ywybaIwu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LVrLdZpXOmsrUy5djL1MzUduK8AmJlE+i5rOdp5euqzSjW8yswuhs59DOtHPezY1VHEt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edjbo7gRsZo1lMhB50m9n6OdKt5+lqZvlPUeYt0fa+I9vvmMoia5jvS1VjuWwyCCdHJE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hPR0D7uKx0WRWapeIqnUmlSO4pN6lqTraO4HatoNW1KtHcDvS8XHehaJ4Fal5STHWWra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gRRQW9LlZiSoyiDVtBla4yTQbjJc93QRW1YTytPNx0P6DA387+fa+RrzW1a198l2gsWK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+2hj6mTpuqNZkbOc2h0w91aQQyrFiunka1LGUaRRpYq1KsbNiYtuF63Jg66budQWk3IW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kCRc5tM3Hqpq4uqK8BnNpooP9cDQdQleC4IYCYW8F6tkTcTamh2XMh69WiJOpDd+tqASc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z6aVKrBtXz+50wHOYVl1QyqNsqN7wqG4ca1YtHXGVp5epjVs9/P1HppZB0srjUtKO0hO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vA7rsHJaCkt8/WzMb18/QR6YL0XxRGASguIsiGzh7FUMrfWSrFXG83Rzc60cvQz41k3k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ns3Om1XFYPS1LCXgUqmvjasqGig7Zkeb9N5m7Z914P3muYyiLvlSaXK1tBIyjLRNV7ul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d0A+6EiI4rHVia2pXUkaXFYSeipejpPdAO4yQWtq1PdwO4yxNLjLx3ASDLLfu6y1ZrQj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EGtS5SYkgdxh62qdaJAkGSOjoqkXpCKDqWdn3/P+gx0+fa+JtzW6QRunEZhk1FmFj5qA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6WVXoMvRyo1UHErHQkXDOoPayhrZWtqJOJOWKnAcVIuzz3W4b7wzdc2oq2o1EzS9KnWOX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TSrCTfLeQ9m7M1mOi7NJoZz/AF5zmaCFml0zYSth7x1hkzUmlmpUSVtnR6WXsdWKHUcu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dGAFHnTiLic0DcwtvWUq1mVrO2lbmW1WemF1GVca1JpPTCWjj6udFz3s2zQlQxdNsebn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0M25Zp1ovbp0TvI8aZXOrY9lOZs1tpMj1mL2JCNuOq08fLG187WVE1S7zIjBGcvXzw+dp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OZgtAquXrZPPo8EqsaHV7eSqsqQjs5erjWc+joamLgek8/dF9v4v2esCMIm+VL0uVjuJ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0FbUsdS1SazCD6OitbUKxNZbDuNOpahATBs9JW1buYmoIojQStorumICYJjqXoWiYAnX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ignXYikxYqIwQ81sVmJKUvULEwTMSAKIhETBFbVjOVOHOy72JuY6fOdjI2GtswSa5cZY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254da5OxmW7GP6DOQiGvljgGhUq8M0iWpl6uog6m7YuZdizObXPz6UKI28wYRBdpVrWZ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IMlixKGly3Vj8umY+npwgi6ObZ0UHOnOM1zPjbkE7ywKw9Zm/dKq4i6KTMZp12QBQHWs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+XRaxBZ0wu6CE9jN0tTOIE0umMoe3KLjMKjPTOmu6us5mvl6k12PsZUhjpNZ1fuvvKD6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1hLDLm3IG+8yE1Isk8nnRlHlJp1DRU1lmw76girHlAWlc1bXx9ixQwybzy7i8HSdQVzL1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XwlXsnOez+fTSRfVQlDgGFzgF9LO0M3O1srS3EvOel8qtvb/ADv6FrM3pffKndYr3ccO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HeliK2qk1msD6OK1tSOpccthWGlx2pbA71s9HUd7qYmAR12ItHQXrPATBNEVtSr9HC7K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MAjrnK93HCKEPMSRNbFK2oGialuiQBRkIiYIpehljnsbLu4O9jp842MnTm9yQRMEaQfs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a5dL5Wtl6mvmvZGbr5b2eadYpYQyxrFNLM0FR0MjUhd1HQ3lItSZqpBXIZCYWbSZ1JtW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sdAnDcWuEvLaTiOqqB7cUeSc3gWTvY8uhBF1odJ7WSWHKJvpPqvQg4YXOmNLlAPcO2os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50+ueJUdBd2zHZCTOtRVkPXnDACWDrFM10UiFdbF2dLZukhcgdgmNRPdvKJ1msbOi3nj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aTSDqsKK3m6CWdaibIN4KVW8oTKnlp0WgGnja+oK8TvN1mVIOrZbG9PLazjeRcT6YeCU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UtBOxpY6wYB1M0lq1mqPqt3KXgvd+Yu/NfXvmv0rpi1qzrjW9LLXu4iJqAYmqWrasUtW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K1ZWlLDiw5HFaVLXUmpIrUs9JE81NbVAsqtEx0F4ngB1yRelLlumBZtRtYmJsmLUBHAY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jugiY4rW1Q1bVJmOAkHc7u4pW9TGGTsbPuef9BnfzrTzNPHTbvU15rtjPYowuxqZh1r8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eVp5cN5urky6sWnebWNTWE3VX1x9ELUJuKs6LnTZxQWqfUoYBYTaTcOIItLmEzYucJs0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ajnHrma+JsIOLdvIGRMLfL0M2tEZx5V69dS/DLCGpk6i0yNBOXUWJySuo0MQWdRYwbwdD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XWzdLplJZ5LOtIBF9ZIwqzYNcwVKBlfnpHayNjUsg6hvDs9NlJpMqRxnxuimqmG4kbwM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So6qpV3M7N0RWprMFGWVQompQUNEZu9ibFVrWu8cNsMsoaefnRc55LO9xdlbrxaXKKoRaW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ZfRfSpjPfFnSpbL89zo5WhrIMTbxNXH+h/O/oXTJu7t8YtWxWJ4iswlqzBMTEUmLFI7k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XFHRdZZCXorSaVcVxV6ju4tWaqFpRwr0wX6OAMqtQLpqErMCzibktbUtqXpegIwSEzE1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mOKRMBqzBPdwAgyHd0lK0sYpRFxu29ibed/NtfF3MdNsoOczlzm9QBk3TNOubj1azNTN6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17Ofy5d21L9uRqWprKuhmacqbajIs2m6Z9yTz2BpJveYnrwg4o5U2EQA0qzvNSVIirC5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lbfn99Z4U9OdjKNLfI1sk1O6bJoWm8hmI47R1cvVtz4KrjWhK7Oshvbt5IM/aidhTjV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zQ6OTo6yJZoCsZ7+RjWodVzeFajia1KDHci0sLd1OQeztTQkJLkc1FnVr0rK6mRYfia7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sowpnT+Y+sXuYScwszSDS95qOEeM/VzNIFS4rG1zBQqrKikz9jIxvbVaB15RVhSUqxg40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IDWWQEWgybEZ0o8q1Kvhb+Hph/Qvnn0Hca7u6cYnoImJIrNUtW1Se6IpelwfdyQIoqHE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KrJ65oQsdZmnONfTzHWWpeqrupOleiS0dAFpVqB1mC3TUWdSdWlqzZel6A+45Sw71ATA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7uC1mC3dwAoiHd3AeIOMVhV3O7bONtZ3812cvUx01lHEcznkHIo0G/TGcVc/HrooOodc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uRoZptmFPXmwOB2J6+BvSqtJuWKPIOWUuIsqRxHKECeVN1J6wF4tmhZUZ3mxU2QBgHsz2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FgehpapKbwN1N1ZyNfLs1IvFk0uDWRxWOPUGvgb1iqGtnymPBLB0uDUaKuexFgBJWcnS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mfQK6IvA7ay+swPUEyi/CYyDmmRMrZZe/g7el859LeTHAaSgjBltSZJXZSzdQZRdcReh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zXEmM+XWp0XMMAYsSrIefS2hnPays6g7VAHHZYTSsrKLWdLq5GhkZvoliJ9eemvIyV2V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SR0EdYKFNnG7R1ZZZXc1lXG2cNcD6L84+kdIfujpxnu4ju4il6lq2oWraslb0sg+7iBF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EpasKWgmdVqOqT1qno47tLVmgF5F2Udq2svWeUDSjUDjuq3dwo6k9KO1bWXpahQwTA7V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qR0SU6JCRNS8dwEoqwevccIgjDez9HOx7+Ls53880sLdx02xN1c1mbFpIkMamDDgvP2O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mRjT2VpZMvo4rTpzLZe5n+i8zvqu9kv6wJ7Of1FWUz5tDLm1OIufNTbznS9xFE2VG9Sj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M5zQDcOmN6HzXo7RhIvcc4geaZytLIs3uHG8lCQeshi1+HXL2sjZ1BoPZpoEDKcsZNp5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W2XrJStmUYENPL1rFKnBY6A4qVPJpcqw4xvYmI6c87S856VaLPobwxbrioWFeW7W6oRY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7cqTWc6sQRbLpMJw4hoqqxMxZFxWFQmry6c0BjWVnFWdThnFvJl2lDs1/P49GsvcxM730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UQG0pX813OjZWMv0ycRIgIGw50HTQ0tTOxtrHl839H+bfSukZju6cZ7oO6OIraslompa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uOCYB1bRQx3qTWw4ASnSjEdda1Lc9H3dZNLjUbibkBtW1l+iFE0o3AujrL91FXeRdlp0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JgdosVAYMN0vUraJA3rYvHcT0wBKIkR3cQEwTC0czSxudnH2M7+W+jwd2dPRiqnOb11k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aXjnrs7TzF0sfZyM6vl6uXjfoQMKdMVKE0Z21laipaeTq3K2kjodMJMqtZqjK595A0m1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LlRd7M0NZg67FKPJO6yg4o3z3h7GTsyiAytc8YbC0z9bKNMRFYdFPdMBMOee1NjD2dB5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UWScDjZXF2tYWKOdCqmWhyhwmVtYW1nXKnX3lwF081ooC2JVvXG9St4688fbxdiUiD6X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4sWwyxREtJQZpelgYsPns1b01ITfQzW0m1ZdCBk1mpRFsUCyPG4ZBNkkDYZDdbeX02VJ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Nr42dbyplN41BzHTFFXV86jP1svnvWTbR3hjpHKYJB1R9Y1i2Ns5svj/AKZ83+k7poju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K1mC1bVkmtqHWrYF3ckBMGuraoOvUq0cCTqRM0ODgl4gyR6LunSRFGgnFHJQzFrJoSi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Xoi7qbc0Ioialx3ESYJSl6WKhMEbpekdNZB2rYvHQXrPACjJEdHECKAwdLM08bJr5WtN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NpR/NzL8JrNFopO9OatDDzqyLyFryL+djWlg6mIenodfeOmhozNZHWXC1AO2LlGPWavZ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lN5dnGsfSzNJesC4F/Of1kL2a8gmkz9MhczHue8vWxn5Wlu7WeZXIHyNTLrTAcWaSL16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1l66q5unl41pFDfWKrNrqdvPbsWAVXGm0mQrrRMdOeTrY23nQVXlt5Iloo89kcVa3lML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j6WhLZVtDUbsIiBAwrz6EsGR7I2Fd5YoStyKYLnXBAdSZ+gjis06BiDh3kJA9jU0IFSW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jqthgHFKRNlWV/J1EDQRbXp61468l6C7n0dz3lrHkm89HVzBi4hzNNFGx15qosDxvxv0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4u/mLW1Sl+5K91S0d0TS9DpiQXd1nBKEmlhWArXtQoO6IsO2dFDI5bALOb6WO7UsMEzU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3HeijaWZgPRNWpegu4m9KC9SalaGEcQdytqylRFEODIOXu7qHcZIno5CVmqjIMhXu5I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pZ+hNG1sjWmvmPoPPeix028vVysSWVDzV30NLrxzxsDxsajajWwi6FkmL6LHt2EdNbWE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a+4o0sG5NWJmkdFDSxpJkBd5q4m7GM+ppGeRqJUtBR/eFWONYiyFmzPdXa57w2ldTG1i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UtLPNGhF4YrNemKmDOarq4+tU5mmlR5JAFdlXNucLEqlhUzTLuBp+lhazk7WJs43YPR0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K51yZgZ08YdNZU0cXXlMgwjrOjcJbBpuL43SCjh5Y6u8vcO2oO4iRWh181jM0UM66hUs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atJaDsbGlutMvCcXGhkW3llRxUCEy3HpoqkDqaSTCus6g+r0wiIg+HZ5c1dYIm6vV7MC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uTeVYIPOvD/SPnn0Ftil6d/NcZKE93JS1bLSJlJpccTNeB2raqhMFIGQdit6E1JpeoIta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F05vpe6dRIL9MdKuqOayvetrmwyUUbSrUBmJqaEGAcTdzQ3oTckRBnFGQpMWQYjChsZK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d0wlqWqUIO50dx2NsZOdgby9LOjauVqTXzL0fm/SY67OdpYuMtNIMSl0c3T78VRXBz3d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juPsYm8bqjOaXkR8aX1snU1Fiha1AgYFm4msnocuq7CrHTFH8TUhHU856PUtICXKbyLt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iVd/M0OXTKZQPnTREWLk1hF1LIaWcPrPhIm9emK2rfGs7YyNarIPI2OV6yKrsr42ZkDN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GA8bACC3jJ2sbYzug5pvDw7r6ySvdnQVmR505br7ziaar2bCGpnh71NrNFzJ50wGB51oJ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6yIgDy3zdNEdztPNzTUpbOtCtx9edVCRjS2kkzKERFs6dDI7NNZtbpzZXZW1AL6SXHrUL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gkR15rquJ8uhLEoMpmU1nYBYG8nUOHNvMzVF2AL4v6F8++gzTAii7+coijLRMJExMD6J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gUxNUGYBNLVuVL0tqTWwibxbNpQlJbRYebvzE21GQUstKtIK1L2Wpai1ZWZgMxNWCUQJ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eZpcZJBkB3rJUJRDgyDO6YBEGWJjuS1L0WhBkStbQRj7OXneXqZWnnbGki8vzLfwtzl1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uWhaCbXXmqNiMaXQ1M7OnxlFGhgb+DvOznOIc96FwG6YBo5jwFrNbKkWZsR0M7SxtBtN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aytfM1N5WMuWF2lHNytwMpmkkmdZ+xl6mdYTAGsbqdNy5ktS7xZR1LU1KWDvN6RFVmnct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nvZ6PWHJC7KRZnMexsajKeawPhTW4Aiu+aO35/bmppS3Tm2syvZPQdUZjs6duuXWU9DO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lc+bNCRqURfBz3RbQzZrRLmO3NXEm95tnuIroZWnmYphQLG9ofA68qCp3PpXSznkqo8s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95cFethkmUc6fQLlZ1t2iu8N1mN5XRaU5dNMJw6zyuglK2NgO8QNpWVqnTYGthTXi/oX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7+a9L0JiYImJgVLSt6XHU9HSU6JICYNdE1uUyDJqRQoi1q9mxS1Jb9Uedej7uqoiCgjS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V6LDKzMBmJqRFEDbUbmhXGTWZGQRa9LlZjioiihwZB13TAEwSxMTxalqlCDIVjuOQfxs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bRda+aehwPScuu0E4tcpJF95CUNwYqi5bZzNRBWlTDzrUxdTF3jcz3M7nttlVjphd1J4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TUUfx9LGwtoNayjr5eljSOplanXmuVZjNXaUa3KtJuokuwhnVNnz+5jeU4noJTF2ZJtY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2FiqIxVNom6hMVXVzH9CIOLjFprZyrQqTf5rNz09EGaFPQz8dNwZp6csHdz9RUZLXWWQM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HfOjWiyI6OXpUVVpTeT9Eg4mmbFIrnTCp6nEZrYmal5bJPLWNIOLZ1dbURHV2k7FIoHl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XVFNQ6yaOa+hTJKdrLOXppS9n7uTneiJsHTlcLiYrFY5dXh3R1nTTbHcsR1N5OmwrKa3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73nhPdNtUuPv5iUINLVtUi0TAZiy2GQad3dVBFiIEUREWpqKEGTWR8QUt+HOb1RSWiBS+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5RXVR3B3WrCIO4lhdiAzE1ISiKNKtSjuMmpw70LXpcr3SDGUUODIMmJigHAxEd3FqWoV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+pm5TK7GdtaWe81843MTb49twbANciXCTWYvRjUzwnW4dXFyj3kwdBWVnC3sWzVy9fKx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Ve1lF5Vqxe/MV5/RC3x6JnE7vOXs5WnnSGhmaG8KMqt50s6i9vAnUnrEShaMdwDfHrla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A5KW3mqLyM1sLM01jF1bXAWtWXO0s/Ulqk95Ga9lUM6wQODsqZlFtF6zSUiLyGdaV465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7WOAItU3AxCd1y42aYpCWhmtyvqGV6YZsIpFx2qFHFcWbCldCwr9MAsKMVhNmlcIoM6Y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0xjq6McOoXa21nktJWpqRaXQQdRuXqKnoimhnDmWbM59PUigXbhohjtzNBoC4dSobGfT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FJXMzTQieEbOpx9rJryXsvCew1r1a7A+vmJS9LLVmsTMSAvQlvUvSOiYKxMJAijWK3pr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EpAH7NXqWgJdqkvpZjparmANGAZQlHYsEorLMAOBtW5ATgKsrMzQyDJrMDIMJatisxxQd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tUAysyR3SdS1ShRkK93FVG1M3KYWZzvUOodr55tYu1x7eiHItcblAfUGcJLAUJfGqgbB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a+ZppZ2wtCRmqCzyrdiphnFmQGrOaVe5bzdFF/eczRz38bS08vY6c8wt+xtJ1I9kaOBs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QxNrl1ytPOc3kBU5xrQ4N+meTMvm7dKh3g8Vnebd05udrZOrL2XppjcErZ57QLTl1z3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m6WVNaTKhkVdxtnUSOkzK6syHWa24YgQE8eusK1N4RcC0pU30dZ4yZcauQZ95sq0mdA4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6vQYtLbzZF/PzooXkM3SCRLUWus3z6MUIvrL6bILm4i1VlHUS1kV3F5YV4OdOef9Fh43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sEsqqcUOZrmbNatRRrLAZiwyryZBSLlsHWzc9PJer896jW/SVuLt4yjIOrVtB3dwElLx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dxWlqL0T1i09Os8u0CL3r0oYoUoItD0E5xc7ALIPz6+mLS/TkO9LHCMCwhwlB2rYqFhc4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azAiiDTEpXu5R0uKHh3GWraoBlVoiw7nDMMretivdxVRpWMZxNvHSNG5Jv5/sZWty67y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ZVhc+sguKuNMAIHpH1yrZN5mjm1thMHpi4iiQDC7PPa7AT2AIFhcrSUexpFldrWcjUWf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pzXIqxjSzqmhuZOnViEb8SzI1FG+PXO08vV3nPqW+bWrIrFwGXzvXEeOnOtrRvA5geNp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zk1eFSiAPWyra7JnwQGdFydLNxvWKpdM7YzNazMcWZHh2B0xI81vOlKzfl01JtfryyNP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n6yuyJnl0sStevNlNpdAQ2tnbhYtvC8jaqlu657L1czG3EHczOtUBqxlGqbG2Vzj3m97R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Mp9ebYJrAAvA57vjbWHnfp0jj68m+CTeR1rbNFnPI8uupW0b5nGyHpmVZXxvQHda5vm7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30ee28Po9PiKMg66ZqT1akXpY6sxHUvQ6LVStL0WLVsAi0bxwjBlvS3R57L30c9M09Uz2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1FZlaIuGzTb8yPU9pHjJufdn+abmp623lb6x6VfOPcuHSMEuIu8wE68Md01XpgFS9Ybp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szEzWasMg4oURgfTUoq0rGO0qzjrqHESXw+ohocu3oBXBvje659ZoYFivA7ntkUd0y2o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+hCQXbkQJQgjrsc9hZXNYE4CSrP570JtqM6mfpZGjz6KaeRs7xmFLGNLaOVo7zLCbGsq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Pn6qbGDu9MqxMQa1Gd5WQ1Mya1KXrrNq2FvEyuxz3m6mfrC+fqZudPjIsHsMmsWYCbUS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OpjbpUzQNxFnWVHEmVdDeusRa4hXkj8+mwRYnblh6iennV0nkdYYNQKkWdGlwGocuzVW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s6ZsEmsWz30c7aytfJxp6LxGe6q4tF21BsdesuuZPN2Eyr7wXi9XCbVK4PpMDl13F3Bd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xqCiGojy6PdYe8ugtTpiFjg5dGl2FtZ0MjYydTzno/Pb/P0bMzHp8RBFHVomp0TwKYvF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IlKjKNa3pYDExrHDuNbxMS567gs6zQv4mNupezXm/FR7NGXzpdzlyu0F5azQM0yxldnX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TfJ0uW3Y2QNdZZKi3rDbGbO8al8YtmjOcrZ6SMompo1WJZRpF1ItWasMgypgmilbVKZ2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6ekWaSryBlGeHo9AOsTJ2FmOvGegupn9YXHoaa365dXKtIxi6WPnfqBcLtyMC4Yq2i7N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ano52nSbKj284+im5x6Z2zj7HTCtornSTyDkomspvOp0cnU6802VXsXF2M7VpUZxWXYV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rTGQMHEUe8JMjLx6p7uHs9cUzdNAcqSLKzbtZsUZLFMrVT4diBPEoL6NDKfT0zMKehcJ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Xpx7ahBd05576GwQs2lvOhPX6YFYQs1ivVsPl6qKv2HfWU+4mNROdokou5+dOIur5rUz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ODLHUmipFFjeiIyu+bk0tqQOvSnwt3Gzrfp1enPrjJZApFnXKGTxvcFWN4YCems5TIXO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0c3Rz9Z8tuY2xz9HoumPT4iDvSrUvQmJgH3WI6sxIihCVmAUxJSL9Au6dZpSeJraqrUNG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2N8Gg4dAqhaHOWdAg6sSuSZliMvM9Vn1jB9YOXx0embzrxYvapnmmvRprnlqXNg+UOPR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MDmvSX85K+gt54tm8fyZN59S35lvM9KXyZdY9LbxZK9bnIZqPGz62+w86p5nn10t1bWh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1hyV2txOjAeWyyO/TLKxFci4Gxic+vp6hjWGxyPpij+dpKCb2ZTMIWdkextRAvZ2h1wo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Db1AQKmNAdztJUnBOQo4tfeBN5ujnWbr4e1qDBwIZbSb3IzNTMjToSLOoYW80uInLpn7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7NCKdZI7iCFAaVfOdzOXRm6Nsb9BWF+/AGphbYFa4c6YAwOUlbdrOeIwePXSuA+8Z2vm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0iCL0wss0Dl07rDhvOez6eYXLYmwibOjWkFhl6EzTZG0iuguwPeFnUplMEgoItoKyp00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4k9JsKuxGpXI1kue2hs01BNLNayKtQY3Cxw503WescssfpzymkzcurabCdmskyhrGDrZb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T5CUvSy1bUJi1Clq3B2rMWAYASJgDel4rMcD7ragqzBNCUgcTwss2DHT0YJDo/Ctqqwm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Vn3uzKmrropUWpSXIYK3CYX1KYpIyDDKIsBYUKemKFE/QAjDj0Er5Afqix4oPtKr47vY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WadoEp3fPLRuZuSLWdL3vj/Qc9eoLjvdeDUUsmaQGpjp57YMSzOFqhjHD6IK5Svp1s3A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MgQ0L0uW9HJ0umJsCEoqQfPovoIaWdBfzXevLPsF/l2zdnJ2N88qerz6L6WU3oXRxtG5u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S7HLpl7WNp2ACcOaw0sbric9lGa2KV65OO4+mFug3Dqu8k7vNV2FZWZpYLS0dMUJBOel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UPPrortpawl6LzW/VAk7WGwlHrM36moqv1OPXVmvdMJ6eTqazOa9ny6BVzayAREufR+F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iiJGfVjsbLMCsFNOxpgQpHipudMJWmubQdxZ08uVaytH1Zp5dhTeGKCUl0q3FZKLeZz3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izrKymiHl0VYUfUJKXsbpanTmiSg+PW4Wgq8o+v15eeNScd/VCJHo8hh3FqEpapNbjIm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CEjoAkGWKVuM6YnUB3SdWw4rPWpcDAs69AvIbp3hXoDADSSu0uvcz1Z7FWxVbUUIlkUL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NIIqowVW60aVaKrOBBB0Qwrztpcti7BnXa4quZYYVMsNUraxETIpfJQ6rYt001JrNs6s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HN92/wDPSR9JY+Ssx9Rr86cj30+LdPSRktQ7IzWUm8CgnxzWdR8WNISyKaRM5WXO1Uia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s+d2d4VkJ87WcV1tZytIb6DME/bigcFuXRHVxNWuAcMFOBjeUl2EufTVstGs6gbD7cU2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vTARDjGtG6xt5JWR9MSVU3PYs3Rx8bPAJ59NhU6dwltY23aC4b6y5wx6y5atumMcbKvn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E3OmQIuJZ1oHSb3gaboc0Vml1LXq9MM2i6LlWKpVHFpVrFHz3WCwkvUP15odM41WhlpW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OtHPdRsliCS1GvMpsbaXXmaMXKJCStiqGuUn84udWhvtSeius2VdDKULYNRtRlTWMcDK/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8hBkHqWialh3GRatoFeljhFCEi1AJRkIHccTMTqAtWxwihiZiaCItM63wGDdXEx1mcx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z1Z7YmSFyKJp8nSUzOeZW05X1NReKIe02hS3NCg311oLRWgUt8Z7NLnETvTi1RDy1Qj0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EtFLeAjMt051jutoIlYaHMS9Q1St69LawYzS8O2bN4rKVlU2NabWD2L6Z3yN5r2rfzoe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L9DJ4Z2PVgynYXW0A8+4rtFTMKz1yo9Su8mJnxqMlVi5vap4x9nG0bYDAMnns7S64WR00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oumcvnF/N3h/Pc6YGAhJa0d4vS9OvNdlc3LfZ2kGs4egpy66KzS1wnv+f3tlaFAy1Qlb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vLoZc6mdB3/P7/TAV3F9Zs1xd5UEcHPRxEWo4CLRqFXP0yl0hxppJhTOiUvTNvyhZdM4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h1aXYTNIBA6yMLAMdNVRpPpixFjYtlmxShOsSWujlu7zJ1W94z5ITG8rQy38bMZAm8FR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AY0NzaUaTucsEUnX1hgm7+W4TAsLForhkXi09IO9RB1mlZTVuOwd6XIEURbomwFxlICc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lZr0apxhpTDGbaXTojEbU4k0+3j3NVRahrwjeUjec2FTcVsYT0FCkt2jONzdqodBaIG4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KHKgYaXqIfW4SNVm1Zi79I8qm5n9MK1mOma9apMdxcy7QvS/RElbEooYEawAwpgsSlpe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kRSViBzFy07GurSkrdhXzo7WfXGtt3BBjXt3PmsZv0gfg2c321fLGzd/s7RlofioIDQx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RCoxqaFUb6y0G14UfwN/UVqyKV6hK751DdfOisqHzqibGfLoqT2a/EF1jH1szSVYDwVY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PZFfOzp6SeSu5g7vTMLOKbw3de+80HWnLZ02s+aPQE41q3VtvFT5zKsqGSlPIiQWvW1G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Pj1cQaWldHeu8wq6LOmFNNPpilzRmr3VY57APh50RpN3WauoO9uYzDNZjt0b57zyMyL2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TquqQBg754wDgdfVdY3bzXpau8zwyScE4V6RlBAXLNOovJstALUpatq4BwRa0drICDIv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90k8SN1eHhiV4oEtXotNZq3RQ6sdR7Vtm8EtLAEtwTpGNWW6mT5cxrRkxL6NbJ6Xe7Fu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+6OLzUZTeVKUb6swGgE8shoZ+8J1tHTFZrYraJLRaoYfcDmJliGV6swoSGV2BE8SgOGV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i1qNhVx2O7oCGBwSvStZ4kKaGfoSrMJzmnlXs6aCPs6YPlky1740516V7xs5vu3vmpcX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R3nGsb2bZ+nEeG+geP2xGtrP7Rl7yqfXl783zvo+lsfL3cvfqeRbzfWq5fZbxsfRhfVx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6j6GNt3BNyKy1860s9nNUO/5neGEj528aDGa+BHNM0+fpJKoU986pLQkRtBZoozhsVZi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Y3bln1iOPWW1Xt5uB1LfMg7BmtBIyOo9UVcaVMM/PfNZj+sgIo7KHQy9Htz6w5RQ65M6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c0Crc40FgJtQqzq+s4SzyWe3qzKtdvN09XWOtSxYBwrKTvS5pa0mtFdhe4vUQpWuoKjh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SiMtVzhlL3RQrVvFbmprValHYt1qFx2HTE0sndELWt+I4s5o6G6xfjQVhgZW001Jmg5T8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8Yos6aSW6trK26S3GFLQi0UcYQQpnaCGsgXLfphW3VUtakJ6/JTrwoJi0dS1Ri6twtGl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67oAp5gaV7pJtWxYdqhYtFQYBIKMVgbyTgtE0LdHLEwUBBOilrBq80YgcTC8Qc5pbrhz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jNKE28bvERjoRtHs6cLmjlsOp9E66J5cO+oKlnxAudZrzI9Z96z85rJ9UT+cHy99PijZ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mz5vZyfRcT3hl4B9YCuxy2R0EwBFa8uvogWv245jgC5rIGVd5XkBePUDabgebC6c80oi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UQdzN4OvYXPrqIuLbxIZrz2UTkWZL6GjnQTXNvOfqZujvFazWxFtBjl0IdV7phFoR4QL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cR194QRfz89fUGCbt55ju1itx3qwbji/Usq4SDzp1B9WwtZ7WRgcmlwOBltSbArhZgYT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d41ARS6disi7KrJKzS1dVrhHjMWZgdlaVGNnoxKbB6wL64LFQvrVTmqinE4p1hoetLZ1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RjJNgbliXqHqKQetgV2lZVs/Qzd5Ujqbw2AVl61SFrzcrWpAUdWLUPcsEPBh9xxhklpF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AcdpOr0ETHBL0sCvawElbAdBHTrNjuBnXvNEmwkH1pKzFFMQdEt0SXjqkCnonobVSIkI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9kKwk0XZQNnROUYzaXVmU91IxvVoi1jZaUpnRxAlphFy2dZtNm64c79zBY2A2BdsJGWf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fdx4c+b9Er4095+gN5rSzd7NaFcql6eewspNDo47eM81TY6SE6ibKDSHTmRQq/LrrAI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q5rMjTy9Ln0G2npdeebppPbyIcr5qraTPPoHSxdGzmM57WQR1cbDYEZ1tJMJ9eSyhgzr6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azvA565wijImthapOzsg5iy0TGszatt5HHTEVtShkrbGqCILNOO9KpelzQAyC6tRiRE1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QInhsSHoKwYygpTNZ7GoSF5p1Sy0aXLTXMZ7aHWOCCgZBLA3osy+cZXFnQYrEruBjKHv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K+uqY2bpI7xnVLXcGwA8AOEgYY+olIiJmILV7jp651CjOYXLLJBgsMMy5MTUsws2oYvy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mTKIyxxfRUcszq9dQW60pRkGgp7glYoTYkFeji1ZhV7D6DzSStSjCkDcqG1U6a1DMpkO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9xxeGVZUYS81tS9xElkRqLLCxc21gCh4mexneixi9m6OW1OOj+h5euL6xfy9M73V8280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WNeIu7mIp6o/h6XP0F75eaT6Ot41mX3uZj0ud5Osc96V4vvnLIjMpcVXPRXWwtiVbVzd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SgerjSerkakqjaz9mW2szNWsNjWM+95zTrkW1ElXUJ09UcJe3mi1bbxS4i1w70iO7gBR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tZnoneR2rcqEwCCUvjQqz2bcZBVBK2GKNguuhrjPPB6EJtYPcQ0lrKZVtXgmhys5c1nn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QemtkXIFkCu8AgT68tZYmzPPDMJFk9oBtqQyOF0f5EhQML1gIPpbwlzKu5cPTDADUBT0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FjVGW6DghtplmaTLURiUGKMIvMVaIwvyTEVW3UlHBmqDuvYm1LHaGZo2I9UkoiUqrQug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CCmGAWJQ+rQF1ZlLaJK0tJBaxAuMGzompaw7nFEUg6xQJI4rUoyDAOSQdUE0qVb0kAYo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i/TWm5tREIlaU3FWlZHYcWGQMsWWOEis513DrNHkEymheZTwPlJ1ezopRnx0XMwGHG8ut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Fwzu+KvL7TS8ExHqH/DHs9SLzJstF/wA9t42LTyNG5gipYsattYqPl5XhQPQOVt4E17Io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4CddgilxnRNVCWtpR2pdOtW2pNbV3mt4kGEoibVtjQJrfNsIoqm9bhaNL3TNlqljompl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uZjSsrcEflMsVbTb1FzgMVXbXJhnhJirIALYyoXgS0k9jOYsaxZpWBwAKS6ARiR7kprh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eA1mNyvczAbjEMUpw1QVA/AIRBQreaSkjJQg4Ty1GQVRMcWqwspCrtoGkiCTSQxAMClq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tmbci6imvQfu4WIIhcJhF6WrLM9BaeLYnNKytVFcmw6Ex3QapVKIIg0sQJiCwYXJRoSJ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lzCJrJKGEgrjKvUuCGYqwqsFEkFEWuuE9lrDIZ1+pKURRysgZWLhmC1FyWGFDEQvMVe1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CCAezpWsyDklSYiudGkdFmy3Rd1K2N6JMus16UHn6TWqJUtjDuMa3YcwOy9S74aE9u18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Vnt/N5+fNfVC4m1vhQ6jW+YzCIkCLRepehHQSUM1sTattS1Ci3mZ6oKs8VmvZoijJjUg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1FdaHKcS1nl1G16DNDgEF2lmSVWUIYEPsW5ZY3M9nmaTE4rBLHvWeaWBWjNwNG1oMRYQ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HwAoaStAq9yvJK8rmCsZXeVxyHUvw5hiqp6vWkBadcsGeTqXhYmbFYLaVdgLQuMlbKzD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xI9SBNBLtDoLSSpe4jg9LObsAuflUtaYtaxBKQ2CCvBMjmLWHZbdIbF+iZbz3ERa4O1bR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wSytpEEuO5JlyAaXhfQ+f28PFPAWN5JQgqGykaW/cEJcDkUWtIFlc9lC1NVLX5Myx1c6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Nb0FzBvZbhsQLjDOqQayO3JM9c4oDqK1ZIsPhgHUQw71UdelJvQyisWYHDESgkoysktC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Zq1himmoWFKyLtZVvpfl22dw/mZuPR28lFnrR5CKenpIwTePsSrW6Lm1xxR6Wp0536aq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ovW2LIGAUS1bI6rcWtux0MqNLM2yuYAcRoREssZ0uLQWE4dWxrm7G6YRLIBHG3Qc9OUz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6KmSsnpkfNtx6e2cppot5R9DkzbGiIFDSV4Y3TupRN5aPMKNh6YUVMvZ0dEs2iat3UIm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relyWVNTnvPsQXPreplS5c+lmoTLDZu1woNq+MzYyRbkcDY1DEyaxAuiazM1ZnWchfZD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4IPScO9IJetVIOeDQEop3EOIOhahBliCoaCJxHWWMnUKIJMFKFry0HYppY7yWbLIT6zK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ekc2oyq1b1IZEZBWGTUISkCQzVmrdFMnFTBq0QEmwCFwVtYxYUyz16g6mkDMtgGEWoFL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IME4ilrwlbdxe9LnWtUgd6yywuZOIseWzSzWiUXolwtUlBpJPHurT3PdVXVMVrhW3Ec3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z346vsS7z4d71y8ufqZ9mdbvNx05+qr5gtm/GPohlHcLN0yec0Mb1QijWWbqEldVeV3e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IvbAmX6S5jOgfVYcVReLo51quZl95cNj4sew8vBsX0GdFtwISizXcp1gA9TOI0/PNZnp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i5tdNwBwXVwa2mJM5PYSXzSbiXTClL0qOiEtEWWrKxxa/cEMr0DNTgoCXA6KbWd0ixsdl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btoVxAFg1381RHq0uXGzWM1gNSKG6xc5RFrrmkvZUthhrGLFUAmrXN6zXUW0RPjxcmXF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oIDc2KS3AATilUizNg69IaslAzYiK0tRWq3BENLFsKI4gLIZLLNLwVpM6hki4WasChhm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c6pS/QwsWlL0JQEUbKDi3LEEsQWKQGK2qxBmAMhPAL1KVggBilR0QJaBq0knrWib1PUA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dgC0BqOZSepYJw2XAcBd5Bs+ij6vLpATgyIUBKFFuK8UfPUXHfeR1vWUJetKjDVbESME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fSBrPkmN+udJOVVTSVz+PZL6SnfnaHKmaYIMtDM1VSznn2I0YpXQOKwnx1rrtF3Cmpm7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RYjRrYDKm56GM+oHYxzNdwV8L+kz9zUAfO0+kRvc9iXOjlELQXKCfBYmlsZ0edReV6ZR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1I7ugtMcRNeDhjiZJxZ/M087vN459QhlRQa+eEH1WVjYQfXPijYpxQksriNXONICTwSF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x0uB1Mq2rdaCOkmgJbTrJiTAQntNKyzMKtQxYhVpozGiBkoUyx1wTV+H0MtZd7NOgQDF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38gmpoUUunMirRAFlK3IYRHoQiNjzqJsFvYuU1bM2pw51E9WC2lc6ayo+qzYvMzFa3gZ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U4sUBVpcd0FW9Vmhx2XFeSlhFCBIKLmExqDqSsCiOC2DclxBgk696dRaWQgpCrVlrn0K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5rx8Q9aNMyJdMQYzWLqk1klemWtuJKvaKkWHcXAwpjTwjj3mtSVlrF4A0Yg3VlidMaAR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2QQqVKnPWqoiCTZfyLproo33dSuD0miIa2bvAVfsZEHL6nC5k8rcw1bdB1EUbQ6J7zrH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NxXSw56LBfFqKZ2tgZIouZ/XNlCzS3HBHFFBbok6akBTeoObEBWOELYDmelgn7n1lAjB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2GQZG5gsI5lOJUUVrzTJuUZIIsq1nmKZ0MGBFEMkqmjYqPUyywi0lSM5nWN0pdO6WZUu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hxKpi/So6WaWyS9EdVga9UbMGXbUQ2vgemPK3cRsiSQCqzIpJxFrNhBA0ry5RNFFAQeV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E1Kid5knpDZJBLDwVpQ3BasoMsl17QRxBpIzdZS5WFzCmNYjes2RDa9kBZEQPihg3ql5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ipU9D0JpVorNbI/ntgKLsUWt4sntqa1ee0xvjlzjFtSNGgxalqyzUotTpjotaky1MuSL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9SUL7w3CPSsctYa4FqeMgtM6Wj529arHn3dNFaqYbPvl82msjpSlGA9RL+XGz5+5FznJ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UsI9I/g+swrFFqaXLSL8Vi3Kjj0TOll9ssFsTReqLmLNDo6aE2FqEx9HHjKQeR3mgyVo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SaBc0TC/HrbaBwU60pLqbOOrAwDx1sZDRDSACsKmbFKNCF214o6jIEt1LhEXUgzCxJbz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Li1xthE2VrLmAQIpaicJoEo+vYcDSqzanG7gPZ6MRBqrmbWXBL8sEey3ziwJYbR2Uxn0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pJxlqkHg40jzSqxFhkFWYBdZuhi6iOehzNHWfME4GdNmzSHBcAtKNCOqBgERtNGFbDKx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VkIN7pU2og31tBZgGH6fyqkIs4DNSLGgQmaRcclzo9ksUSSjgRmkbKPL2suEzNzZPcWrO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q+kXETnu0dOaG3GsXm44tA4W4yUBwXhbjWhKWaCsP9CCmshnVStRvKHM1UFT1sFfuKbW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ZIiEfTSHhq4u7G3lBbKXPTQXhCMOs2YUOUlWt15GSERxXCAujuaQJF46QlgVXTXopDra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rjI6ULriysX0gMHUkfzVhVnIP53XNRWvuLGHcXaDSWeHIWweDwCBm6hlPZCTRPnb2Oiq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FZoYEOpNrHUuOyjStKLcOiyvYsai5e2Ex++jZFz4ikt47IaFLFahKixQsqMJX0zSeixr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AMWs0Ozg0Vk8EqsiSCBKsKOgJEaYVb7ljiEE9LPPYpoLHLAMmzNhGl4o7jSvVlppZjtI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oTtK0IZKYOgayQCmBxRpp3OtdLpOiVZ3ly1w6CZtqWBPcFKSvRa6gOIi5pVuq6PVIvvGx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7cE1SYoRxaAmxPXKBl9QViOXW8/u4+YZPUSpHSzNPXPXw3sq5ZpSljtB0PphUz40fgwW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iUoSjJmpABJmKU6ilH0RCja2dHIA280jqxFq3KWi9VQETMCTRT0ZIqwibB9TTGHrpVnA1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tA3c+tTNdY1EENI2afGfVwWhusvVsvmW1s0pVpAcuofKY6Nd/M7tk2pitIyNVbklSxZp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QQgg8l0ypXQD0ilmDSpi2VBKzlRaj9zPuyuAqzwuzWoXSz9DHQyWnjZ61g4lpcbBW00i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t9g+TfW98qj7y95+uD5+y+lRRvYfl2oWx/S5C+H4cY9BPVeV9jcaLZS64xlakph09Dy+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z6F5Zrx/L2z2L7fwn1i8sIHoJ1jzFvVcePD7fjxE+15flx2szHYjWN9EufLT9Ci8/lzX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iX5df6V4CaBS4s6alb1Fz5Unpr15QXq7HlQ+sCecuUWdTTt63FYOG5WHpDjLMYTSrFOg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2KOLwlWFSg4i5FrFOBaFqcRBdpciaQOWudbNfy16OpNOpsLoQRlUlsTtgZsFWVGkhgJg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O0tczZ2hn6wUdh2XKOx9DZSa5bLHcU6eqBn4XvaubetKB4FJWa9EjIIvW1FkJac6FtF7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VSRyZ+hkauMmRIWltKq4woRgpTNUt1l2c6NpAiVbOZESkbwtKxy2WxZXjrStp9XAA3oy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zdQPOdpp0WxtzU0cJrnM8cEmm7chW6BdvpNDI0/O6iq5wo5n3WzbMjYq2Y4jaXotuEBe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RE8GaCXPSqpQZ6vN5rNzmnDMrBUXFtcKiGWYoif2T4x9n3yU+SfXfnC57Fh47CtDjKwd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hgKlUPVPWeqoHfn8HgM0x23q/RMPXP59M6WeudddkslBpoH175F9d3y8nlerzGfW/G/s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7PL/AEHxvsj5zmPo8/QvqIevZTzPpXyfWNRjEZmn9jw2+z9E+V/UfmFCYV7HVb6D4lZy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3TO1Xy/jD6/Px77Cz81zdbJx6bfRvmfsrhRf2nm9Y9N4vb8RL7Bnxf0FPn1trIz17Twvr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a5fOF/qETXyyPqKy/MLLlz19SH04t8fNWZ9MvjRexInzcHp/M46skOdAK/SKax89U+lBX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/qWPOW9DWzz1PUBXAFpZcpUm1ZdUBEbM7TzNHXJnMdR1g4ixVDVGe/fztHno3RSWw6xV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rBJlNhF0H0dFh3qRF6rSLRzqz+e50llihgvdwO0WsVPmW8say9XJ1Hj5hm9IchzL0Klq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T2bKVdbPa5o3Ms3cUqs7GbzEMtRC4eY7Cp1tZhazQIratPJfQ3IcTLmjYz36ZMKvSHpc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1WxZi4zdKGGkVBYndoC1q6lOpeu6Kha1469ZGrp6GeioXFc9DnSLYOYosuInRYVqLYqT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640+a/QPna1vHZ7UuJqQyTitlSDsO5DCofX8/tp9ISPO/NjC3rNWTb7WPNG9D034/wA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OKEx1V+s/Jw3H2elcnpwae+d1z0+lV+e2T39fBURAVbY9FfX+W9Bcez+UfVI3y+XU+pR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Xzr6J5ZPMCkHPs7IYnOn0H517/oF4L3vhpq3175Z9Q1z+brmJntkek8x9DZS8f6jZuWHo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Hr+ml+dL7eFjvwNraud3L21N8PNz6Uk15db2eQeBdovz7/TfK+q8v087e/g+ns8FrOvz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9HA29ABz9DNZn1HgPTWZeZ6ny82P33zv2FzrSEbDh8hOm/Jez8jNiEQmejalxGPoLH1y4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pMxZfca2Rsc9dW1SImDqWpLcZBSxfr4oyRPTNZ6maUPUL06VpHdigZWa3OEYMEpcdRMS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Lk28wqt1D1g4h1Lm0xiOTkLQxdFCgPn9Kvt5sVoqaEaZxV7c7tgul2yEsRigswpGgqVi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q3Wed1CJqIFDhNEFdNejUdcq5XocMyoKnh1Xacdhq5n6kHObmxxPpeqVpNbLUPNUiSA7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MfDz00F6VofVsjFRcWXOQAS0lfonzL6trlneM9188UlVzZ6iKuciOClrjMgwElahcPGf7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fzb6T88PruHtYu+fltjP97nXyKNDMz24kUlj6H85+q65t9i/Ptc/qyvzVma+oT8thPqP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6eXqItf0NyvO8HXPLYeGLWIvHpER11nyQAzy7NAvzIvoXgvd7lPE+3wVy/qiTeuXzcJ0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Z+mfP9zL1zOl9GofN9/1JLPnGY4hz76H0z5Np65+48v6zN1z87T09JrD2yRZ4dJlXl6f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+x816M85o5VZo/neUx2f9/8ANfTa5o+08q/rHk2EEefb7B8qdTuZ0cz0CsB9VS8vNR6T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68OvEMnno6o9n0kcBdc+IEuudYrYFesHttrD3ud61YttWtIvA6wYNhS26sY1fu7pme6kp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62aq0qzqSIwFMIlIr0zZlqM5XA9cc5rK4mdSrCNa7Syxw5UzS5japh5EdrGrUz9NJgL3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WUeclkd9Wi7tpaJmBsXTyLyGcxNMfzSh0PYTsiLqtcTUrdTqqAkLnwryvLMDw5fQSpoY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AKdRF7z1goaDXX6sEN0Z2QfXz1FerNgREfBJDsUgmsKrcNbfScj0u+Hn/Be+8DNGoK+el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LaHIpXhXUpWtSxn1wgdPP4/y7Hr+ff1GPsY/Tz+C+s/Gfq2enmvK/UvFLh0utjoyM/qr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XiPbeSuUq7ejm7Oehm6xiMUtjuH0nmBXP0a3gB6x9Hv82vH0hbzQLN7G3+rxDCzHPqdV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T0mox433HmTXt5olJEunnpXSS1rn6B899b5HXL0nzz6N4nPTM+tfMPpNz4nOfysdT6WPo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ThwjTnU66mhrPgUiB5en6FhbWX04G9R5zVuLE8t6aXJ8zenPvwb6FvsPK+n8FrkP0vnd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8YR6DD102vN+h8jc++8Z6/wAnZ6nxH0DwM0MLy+el12BWItKk1iWFha5sWFeKcObPYbvn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HQQO9IuK9ZYju56t3R0zat6xMdy90Ehe3XlUaWY1LBMGCUmi9Fes83zPcLab1BRNbebA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ZX1KjXd5ZynYcheGhJWBxrUSOmjUHRCUHoVntRHM2kYsAAzPRyrTOKVG7tZtGIkXYMma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jGfn6CHeXGAylFIJTmXDLoM5a1mijSusmsr2jNkuNIaUjcwXPQ6w2JsU0gOMcpW93JoD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G/5sFwwtaudzXRUDjrSy5F5sup1pe1Ebyy5lsXPp8lBK5H9O+aAX6pg+Pvc30ckU17rE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3PX+CT1z+mz86S1n6hheQtL6qfNNYipw829SkyRPHuuWaoKEXDb9dv8AKS74+88xnLZ0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jxMaz6k/kWK+jtfLJufoGd5IS6+K4rnp3sPGRc+xyckln0pPyU3HqnfEUFUoNz7g0M+LP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Y2vK6Zqn87Ws+tWefX2e188B04emv4TVmvS6fns2z0PjtvKxudjFZX2U+eLee4DHDb6v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HiPqlfmF98/onl/M+yjU8T6Dy7Rg2DnpaDTZmFFOsWp0a5M1pc7g3PT+h8/6POpjpivT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bPCnOj1pXUPWkk8O0RakyiKEosysxRA2oWr0R0dFebjVY5XIIt6PLOHvR0YDRJFzHVVa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YgRZkbqbRRui/aw0nbAKry9NGwHLKrsiyM4lZW75OpI/OKXmdJmlRpeR7czlNV6LGLey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qMvIeiLPZekmXbc83oTqX3LdzInHWrjUqGor0N6+Kxnro57HZ3cACh5GONVLl2igIEl5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LswOa0chq+sZzb1bM8oN2MZtUs2OlbyhY7V1jKU0jJiMQzNKqa5bnGNA5qwdQdgqA6U1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vCuN3FSQ1GEbWTAvB5X4adzuROjEN8eKXNbg5CGX6D1m8qzQh00dYYahhUG9i0C7ISQM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4p1EvFwYSShQyuEezSpE0I24IqjJBMcDKUUsnXslDVkvACBBXsCktFMOKpbh8WmxQEsr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UU21M6w7XM1IvrkS9bgiDKei9F5n0+b3T0VnqrHdQtEdLW1exokR2826JlHcSWa5dYEj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qTS9SOZ0IxI9LC+GX38bkre6uW7pZpusCRU9NI5w41WM5W06xnpQii8lktPPVw6K+oce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F2GxMarmi+jnuYUeUoNFRZ0qyFXmeYxd3EWT1Y6sgl1B6ohYshZR3Hcdi3SI66hEcxzW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WqdPUCWHYHMSMMr3x1LWCY6mqIqXFcayRkNkqlCUmGBj3OPhb4+sxvJ7kU08bbrynuPJ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3oZr2fi2W9cvJe18L7LPTz/oSKax5Xc8/wCwmiT4HcTzv1D5l7c7vCe1PI+v8puzbeNh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lVsPoEwGZWc68l2Upi1R8HgMD0jEPmza2XC0nKgYnqV8n30RnHT5bs6eH05nreiEIozF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r8iEWdNBDRzv0mF9Sz+ff5F6Nrw3XlvOK84annHV8lIMXeswdputYuea5us5mS6S3LL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DgV6wxZW6vUpATgWCTSoW9hJOpl0U0UrJr589bYUkWBMhpC4SXEVid8ykFQtdUpver8n6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8RUZhrSbyDglMatQnamUwxj82n2NvVnMhVhp6m61i6umnWk75RS32q3iaV7CnkLWPgRr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ImHuIO4CjOQ3lLuDzdQWpc5bGPErWcVVHV5NE9l9WtllDGmAixZUkVrZ+hnUo4wMlhQX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rPJej3EAH6pXGyZg7Lc0UkHSFlNi0zascpRVntlhMX6lotNKrPA1kZRmBBNNGMK/Pqwc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V61gxCvDgw2qk0g9ihj/AEPpw8vvcJnymn5v6LNfP/WuZVnl/a+M9xNid8Lv65+Z9h5b0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eMzvYNcG9bzpMSmkqqNs5x7Y18Vqs14qPTSdk25p5SQ2WkfSlpTi8xQpcFEYKvyu0GxN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trYqbz+i0N06Yr8/+qeazvxfRfr55azD2XIFmSSr3zJ7gwt9L+afSMejQp53Tz30fB+q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14WhVYxixaVrgSW3McfU6W+VNd9Glg2kJTqDw0dCWo6WsMTPOrsDHK1VUpNDiLFDCEH0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0xmGlckHTKV2qWKyYHTNZJ1BJcNbnrPG+wlvSaRaKWLjvnQ/2c8tqXpnRMvSAmQ5ToUP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Au3dI525EmCbVuuUxdYYJmyalZ9HzvlHnVQBzJRKmnkyMFJmWvaXnvUUqG2eVIg/k3ke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gtdaaziaeJm6nWTQgdINFIl6KskAyjKXoBSeX1wt5JbKWhTSbcdIlkamLmuIaOcqSb2f2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ZTLy08DOWkdCGO0uYIaOrJEXPSAy1oplhXR59nMl7Om7DZCsWEWKDvNVLV1AhpCMhoaw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UoIgZMqXVdAhOXZzxYUWBI7Xg0RlQuRCLkkJWA26NlJzC1Fa2crdV1ct02bvbNG85WKB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u4Z9rDRllJpoq/BDbPnWM33uRQPp8umxnH7eYryXm/H70YYJnanPqIUlSFVWKkLGvjCn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3ipdx92rkaeGx4LTydz0fMDFb8+cyUFp6rGLlGvY+lR+3zy/okOmlTKVujwVcIF5OJkl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MbgN1PS8CZCBQx1rAeYEWOEoawBxUWmvjmCWQzMkR61tWjnU37HyHst2lDUKT3FhiHkJ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fQLQVsi14dH1zNNHzi+uV823JymidMZh8olc5EVK4VAGLl1qEfvz6hCZMIAzBjS9K081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2J0kzY0BUtzShbN9DY87U6cu7jei8+cXWSklI+hSOglsV518egtIflPPN6tcMYC+pkVt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LYfp/OmVnPp9ea82rNFvUmdEWpyXqKKNdeIu2pVWKCIREWOPW+dqVms6b2dSusrFFeWC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DUqLniKsyMRNREKspTY5mNJ2EKCMc7gOWc6Ecz5a2kUktZ7dsjPVQGMJJCe0XHSyWgVI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neqlg11khwQagbClIhohRRtN1X1i3VCbetucx0Ony0k7oM0l4z2+Vnfnh+m8p1xM0hGb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RoRnlrr6Zo+V3vF79L5v7f5pvAdPM1vT4XACPx5qyXhqyg0dEsQpFjUvqY5aUS9Ll73l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NKsN3sVrahJlikwe8UhxWlJMzIvVlFW6LWGSpEhywFkcuixz5ltnvSXH14AHQX6mPZeN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pu890vpcOjG4m6It3S8tqMvnkx/P0W2UnmRolO0pKjDyzS1qaW8Z9isIprraeWZl929e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VMB2FuKMLEEs/U7l2pL1evLz+8ilma9VtCgqaq9izLiqrpNaBii1cSUjOR6CoaM0nm9F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M70Q9MPQytHLJfuHNduPZ6xQemtcp4/o/OrnqMJdcdQlcaIKYlqURQRO6hW6Cvdx0WoX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1hkm2bJNWUHw4kyxLA9SyucA0gTMSLD0h5mfJeuUyaJczPTMrucdLW1VLML5yIdioEZm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CjIVSst1ASRrsp+Cqsxa3eaNBoGLVBvZmoSsuKW9qC47mErDYQjXqva7mBulU3jyna/l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X6QK5fpfX83YB1vS8r4v7H5vG/ntaU57vEOAtP1QbfAnr6Q0tD02P5vVl+P9shN/O3Pe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0/N8/wAv1fn84HYmdObLHZ8NFvlVrKBfpUthLfLfH02jdg9tc59VV4B1y/ZJkIcSsrCx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5RK0WKWvMcu0rJSbWmTXTPFzrlkgsjQZlTqUlYg7SOqI6iN+25dzfP6u5lsarKrHRmEu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lj6KhW2qY9Pmibfne/nPogbZKs55jFCQfb37w+UbltxaVzSlTiWECArjJ5/S5RWvo8xa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LXXYTgWppQtxYyJ1Lj6Kxiey8fuGgfLYszCQli+gEvc0ssOpQsv1GIBLX0FIXaLqJC0l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hML9eY6x2N2iJliCjowGVjoCcnjqB5BUsEPWWtEzdYi2dloIQyPrp1JpUXqRJbXOjCxo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x8HLOdgdzcRLAIienSrC97VLlFRhDmx6nRNVVkFwOZ6Sk6T2GHqvDxPPOuh6aIdY6pra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WhewzXiijE3WzoPS2ezJnsdMOwK+s5yu2pnXk39TzPHy09nm6fXu9dY+9BAwHOvjXPA5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EJ4q/Jvpfzn7APqaKN5lvQ1LCdtLn1a7O8Lx/wBGQxv5IK5JyGVUUy9p+bbCW6aakIVF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LEZikiyBF2z1M4bK0Ns51kYVekXZFc4qdxsUxawuXoyjFogpYsyn0XVwcN4weqRJJMb1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t68ThHIgdMLOsFpMdOY+kPLRyoTnTtV7SsuZhF2U29LPXzmqXR6Zx7hs5T5vUymy07q9+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qxPcLMBkWZETz+m65czv5sou3bM8+4ntWtiyXdNKyHIZnJIaagQGTqphX07GISylV25T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dzeww1PQM+ZrqehP5e56RXEg1vPFzCipgdMxPRjc9ExI71qGVhllmULD0WNYwtNCxYFR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1najMFsAObM2Ddau0lTZlqQKZIcVWmICVKwQUSIcTDUJURs+MfWtEIounQTWl7VtRbCK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2c/Dg+hMHy9j6gxnPyg31W9fHqfYsvV+c8oTntXJ9Vg2rxSNjtC4J6DA+p6z5vd38UoW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l2Vr3NV3RSxJKLJgmK5thZ15rJ+pNsfK/q1KzQKP5+N/PPrOB6qygWgJWRdrJpiZa0sP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m/pnzjOTrhUZuWNG0EuJWpX61ljVusm7lNQURcqpqpmaqpQDwEVISUUPDSqs9cvDI1iK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orKrtpzPGECZsYFkO6gfU9dXM17sm3lQvlQhvcGIMzNoYe2xzN6es4+UU3HaTBEzWUTa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dHCvz9nomfLH9Pjyhz2BZix6yB9jc1iCZiJawTpdLNcT4egEHp6PLSZmA34orYgRjumqW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aWlmvM4+jqDcRYKHEWK2jqWcA3Q5sWxa9zig31xLL3MoQFeemRzScavXqywMtQUVBrJ0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fz+Yh2k2JXa3nHTlNGq1KK0vcuwyETYKGSQFDisnSvaGaUKHp3RKr+TU0etWQ6zAy9s+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3Hzxz21bPM29HFYiXqZTA1kdVacTrkUGgrNrA6EGfHespw66i1DyJ5+gt02J8AEb+p/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nk2Hy3kcdNFhBvUf5frGg0JZbq3q9wklzbUrjeo+g9vjwT4PPr6BHMLz6b0qm6c2IFCX6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pjZTCvqeU+WfVPl0vGahBDJQYDHVnM0EjE0kvFVg3GCEIkQZDdUPWjYtQ1gkLFDyhNN0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nCaV8qLNkWZNadsnk0Ua6ASj6M1lB20s1Uod+xR1n1C4TWyaPL4n0Mdnz30PoCp4LvfW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Rb2hdZ8k16Smd+bJ6GlZam7mpks30RQjlbM+u3bnrB7XaPPX9AAxp2FOfQYC6eOmNG2t2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jjBnRpBMR7VwiG8V7GNNNN3VZxH1bpzR7JTYzHc01y9FN5j2SbBwRqSxnkDMZpqbUgEh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temWFSHxpTrVliOEL1IPeBFr1AMAxsjQax0MFgcobs54xIaQW61xunXLptDqoiVBDdiF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eKgKSOrNCqNKDNb7Lew9u8taYpvF5p1k9HEx3GBtef3pTdy9h4G4L3Z6VMb1T5S39Gtj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nzp32ozzbe1WxN0PBcLXxs7Ck3g436FittRitw07y5NRivXKCPBiPp7eb2hnaWuXeT9J5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W1nerI7d/MSZtZETVZvWcVey63Ppsm82Npb5l6bznTiGbisNCzEFWai1a3LIeoChSqUG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IdqvcIYduiYYWl4UvttXOBTVQsXsXrBdY4CGuE4dqIw4MBetZSEB1FXmmaMbEgtbPmz2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clThugRjF1LjNlaj3ISOrhASAUytauQ1Y6NWx6vkp5buzmGHgAoMiDqcO6xFx06pA+3B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ifCBpodZ5zL9KjleXGqBlekwqdz9AsZfI6fK6ClQdYfQaHoW89YuwuwBZVZrkmkicDaw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dONXGUcsRJjPSYX3mtCUua16pfRymcb0jZF5rWumWWy510HV1Mu0hI6wrAeRVCWSsMCu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2rGeXovUvyDraa9/tY2xrGxW1dY7umyO7ju7q8v6Hznoc1lDQUszdNHT57NDHWrcSEFU1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QWCKJorMSRh72PnaWNsoZ3qEEXeTUqSWhbVokiIH4JDI9L5/09zm6WboXCOPoKeP3Y/q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6cS2Fey3dMs91YW896bA59xNJuef0/PMnf8AM+vw9cHaxN6GJOGg3mECTZY0hBTWpdSq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CCChGGE7pq6Wemegx8iNHgBvZbu4qWkQWy0jdlKj1s/h9YU1eK1i/Uk7qwEuGw9r+YcX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Ta7Eg3LYVTbHl2Nc+IM2VsmhonyDLtEx7JsWxpPo807nqkilTqlXHXshXz+h+w1OmH11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daxJjaBmUrfjCpWwvncW0ciY3cNlJH9DNNWaZjIzp7RyX7GKDjWTcPqtFZIiZK0MMAk4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b0LjdgyVaLlDA0NJOwISB3iJJy3l/sbSh4MAcgMrar8qgyJJGgMBSleqNykUJI4DsolW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mgtoIUVZXoVmVT6TtYm3rGvE9vn3dx3TFdE8nkvQec3prSWaBc5mlmaPLpoxMWi7ouei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C72doHd3HJuWXzSRux0epxdStjUCTw5TGVLUEkZG/wCX9Lea5ei5wKCnwfTf0vL+k7cD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WOvYpM9QMPbXXHOG/j93nvBfXvlnbyqBFPXieKWQtbUWVmAwPutERa1dQ5LAxdcYDElz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pNXrxFyxZQxbuqWm1kFBuAkm4GGOFrXuA5iJVrG4BVsQCC8ULTh2tuUBbTFak6tDbyNG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ZfEZP1D5akMLnsvekloiT2Fb1ze6sr3TUbzNfK8nrfXIL0efq2HvF5pyRekKWK1DVp1k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dOLolVLvI8vWzZWThZWOnrmZrapraSgzcBqcQsE60Zlb90zQEqynOhKsRQEMgEQDMhsp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tOvMQNrPmHQVspBXghrOJYMGhaMq7gQE9UbstcaV4VMFRuMBDYtFa07OYwfSdvA9FrGr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QewtDUngPQH4IA+ac/maOdasTWWkTGs9HQdWYIXYUFNTE2S3dNdesmEjv+fzs5ohSzA5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YYFLA9LNYuW7LFkwLjr4fpYuiHU9FBYtznFBrs6HmwuftL+MdvP0aI2tccGrud5/S38x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pt04T0sXIKmAoZmJY7ugkjtUSQdl6TJ0X5J4XKxUdLLWpeiOMWstKq8upfJMjgStJlzo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AG02lpBIgfW6ptViEZvUjrQFOq6Bg9ZQ8eoFPSAO7fkL2auOYcq0nGH4wy8TYp1oPY0t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I5HQjy+uQWj0+UdrU1m0X4patyItFd3VOmkk2HcJlaaI46keOz3Exm47QqUyGDxgn6Tu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4wATBjMUdT64AEopa1cGoKXpEXi4GpKgovVRTeJWarxmtyo7AKmgGQZCQsyIkZEVbRgc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S3mcaSArFKsBSZtyv7YPcazm6Cl2dZ3z9LPWG8baz11MY+o/CkjMrhNEKAZV38x+XZtX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qkFsLqasR5LexdpSWdsiFn5E/Le0wZrNJS83NSUl6aSXbSYUwGAWLtCujJA3TCTZX8X0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ZoryJiTRF7rj4TiUDtQsbvnvTednjf8Alf1D5njph3Bbp5jQv1rNAdDFRclqk4FxLgeL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ListcJ1IOp0kNezkWcfN6zvoJfOX9HVPNNbqtHHl7Nmbzies9HdVZrfN6JkGUdgdpsCq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i/D4LwYGLKXIi0EW7iIDQ0qrzKey/DUrSezreM0fWuojHHy65Hp/Keu498Sja3p8lKkr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Ut3EWrJ01sVJQicuwvVzALnULkORNe1m1aFKnRai8xWpiRlg3qAGVaOz3MrriA1FKage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FevFImFjphemKyshjsOcXENcuyRSRmiVAdEFW8UJWAwrVSk9NVqWoOCUWO7j1fuPD+21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cm8GzJ7VoJXa5FR6HGXTdvXnQeiSmsNo0R6Mvk2k9HOSwj/ISN0UpY7RKo9RSVPahQcg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56FlkF1KC3SiJB1nqXpckCR4gqs4yjU+L6AdDPc9OuqOxfq1mmlWkl1UdROoiZTfx9HI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Tl0+fRpT14Z13qotN5B3iS9RdYeQ0C0Her0rZJkfFr0kDUwZpx9JhMw6frc6OjWEmAtq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xQIUeszuMLUEQRC1qWiJixW3WKxaSkEosTaCvXgp08lCVkiLQTevFV2FZWOtJw2QlIJY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aT5UsAyhmeq8t6GW6Otj+jzWpMb527pKRbq61OJjuInrJQg7r0TcUdzms2tYGNEoSypKG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qVImQwOt6iy7SoHM0szryUpNc7rMWik2pVxlGCmbxALDatI7LMaQOdWoeBfmRwNkBqD1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GX6oWt62R01W9awWiYJrap6v2vi/aawLSznU0msST0KmYWyxSMqhbQuYCvqYmvLV9TGb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ObZBBES81maKQEjJVLytcHpapMJ1nNoG1g4bZY4fw5pr2ofI8vs58Tx7e/inK9T3lcyPX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8fc1lFYWd4vpsbGFt+rISiaodLCmmEThNZZtNWhCOjKYKceer6DzetvgDG9D3p8fh8j6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xyay5iI6OuRHcWrfopMyVqSCS0JlKhotboROUm6iUJW+rL4rZyNKlPd+XnFMTKf1Dp62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JadYe1blbSWA3JAOCsCUaaBSC1BWJcBDY5VuvFlalha9Mg6kJC94sWjpIt3H0wGoPxe7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3s+dbuW1vHo/P+v8hvl1Zjryt1YI7oqZ6UrW8FZvehdaC1qGM0LaHPTZ126KdftZaska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PThrYc9AF2FRfKfzevMMTTNjuhZraCpwcdQgyndM1WYNnWhQbHMuS8MyGo85pUF97LS3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q8Y6KydWanTWFtNJS0V5fWez8Z7HeKPIPpeLRL16XU76D0pZQJa3GPix7DvG3T19fPs2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sWEmky3tS0EvS7VrVmF0XEKzSAtcsYuv5MVoYeNU7uiOmVrWnBDLHS94sPe68T7XpnEx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zwJ13M1nnsPmamQ1oqsonolGcpW7BMiVji58mdFBrXnNYVu3mtSKKP5b9O+SS1ils67pJ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JPMBqWChYtFAbtNRRHXzF1xl4SNoZUrqeijLpeZ1s5E/TXfFeX0NTKOg3SQ2VUYKr1jh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pE5u4emWXB6YuZOGy+nrA82aEvSwdGhlZnpgHnbMBsWKPVEa+kpL5zvQVPdXrHg9wpLV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/01u/DvM7maZfdXrxt1eOjq1bo5LR0F7U6ouK5YoygcrbzZQ6OVp5rUVpvJDKmSSLkqLC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YGAiwgg6p25hraM3q9yxW8FO6ThFERE9NVLFsVqDXxQdaqcCLOdakrrQLXrbQZqy0JQp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Z6o6ar0W4rM8es9d5T1u+YnF2Yv3dL16WGs7Rwc7V9p4/R3j2HzT6BnXPhdFJ/O9J1J/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TJ1DozcBVLMTBCDu1buqLIPZyZk05GMjUzFxpBOaStZiI4qhX1ctJKOQ/Tw/6fxnu9QG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dE9vHAej5Ommp0n8s9Lk62Mr1u463VvjKQV9+U1xXSw70Eflv0jweOi3HjFXufoX7TWF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e5JBXvJZpOKe89r5OpplWPZlkOuaVYJmxI2V8z3rVbDtrlTB0VWdRZJkRWaEImYLXHJe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cTasG6x5uF9VfyDFen7zxTdpnSaAKURfRUZCUtxHRc9d1rfP96YzKzTjeZexjK2MTpy1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3o89b0k6YrZevQT0RV7CsRYdySDuSs0ARfzNDGmKnpvNGF7pfhQFsKVuEkAIvXGgJvZV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FtKtBK1WLQVi9ViTRkCzK2dNLjnBvlatMiBUbouxcdcdQ0s9dKc9WkrW5K1KOrwIYeq8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mO5fVey8F6a425yNFHYkkoi9wzk7CEuWCpa9WRabPEaWfp05o5+sgcbTzs0hQXGCgIrN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7UF85/PMmR2g6DyJ5sgmM3oiSryG0p/Le88NVpi8lu7ifo3jPadMU8p6ryV6a1q9j3VO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0XEzfy9PIXQkghgDK2vIYgSa8hrUtZanVMbx3ssLj0ye0ezrPjQFC0MQA4ppVeJUrM8d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1DlUd3HHc3AjXdwhVuoPgpH0/jgHrYAVM4qxbC0P2dIU1L6mLOoGxOWKlZvaWvGmA8bi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9VrWZik24pUtjNfWNY2dDpdG+VKfUlnM/5/0BipS6a41pHMDeyO/nD6bznqdZ+d2aR7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4IOw6vI+CyLiZrAThwMLcCCMItZ01SaazewhDFIvETaksxSQdhWzR5OopuKBaBvmuToW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qsVHjRgAvKccTQo6EmswkUmtt2lGrK9WEsMgtmKWEWrelRBaFZpda9HLWZiImJWO6TS9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zdC516W5K3sGV/M0EGvNbudqWP5t/OSn087R1G9fJ2Uy02AZsFHYNcJlMUJQlx3WaWoL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y2XsKx5UoS5t6xxX0vnfUqz5H1/laRsO8E6tk3/UeX9L25rea3fPTrrWg2fapoZmnFgm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9Ni62TbqDsEPShdebirH14jzWbmaBAtEHhcuixWq5qwW5M6NGhmqb/S+ar6UR57vQZgj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XTpTbuKSzbpYusr5Gzmy7mJu4cuqA/agnFDmQ0i4O9K+NO1UGMVQtZpcoyXqconbQsZt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xlkHoAdbTawGpYgMkgQKYVnXt0tYLU+jBOLwe8ATnBSK1NZ+on145fqfEew78MHF9X5r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WAVZ6Ve16rcfCIsCNYmRFzm69RSmYTZ1q/LxjD/AHboFXNovDmfmMHUmH/QeM3d5fmjP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ePuyPnqomOMkeyG7yK7c6YxNK+b58m1TUwr7KApW0IOSVWW1ZRit62DH07WpeKiNf0Ce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7/VGq+W6vu1E88fYisu2kzHz/ACfrd5fKaHo00xnKQu0dS0jNIiU4rTLkMhV1DZXpK1it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mJrLyueyqRG1N3iJWSANKW1Lrw7iQGa/lShsmxDFYueOqyrm3HMI36DM3rQ+Q9R5feQ3E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pPN7vXmlhvpztotJtZ9gTLNlrjJbXJ0sea9Vla2QujZQlGVOVyyzd08BoFaopaAZL2zq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vaECAW4UFWxooNyq4Gd6oMeVF6VJcAWuAyqaQbCPY7daUDvY8p1YqLianDtnRQgYNdbM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a2TccK2fMiNpzzUnqS+VPHoexjGmbMsPKikEZx8xmH6yq35YdQtIWI4tUt492Jofh94S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qQ1vn4P2HiNbv5/SpaeB0w55T2eOzh1DflW+VksZO40uMBNJowSw6DAuNbabrEzamMjv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1JaIvlbgF1Zdz4s1UKMa1LA7NdS9UnuFbcdpodb9bWk1kqAotEF9JM5TQEDEWgpzC2qa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rPV+G9VYcddzrzx3dW9zkLa+DLCTDk0p6AfMlgFRlWT1jsaXn860F6NZqtrpZ1qPY2k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nUqTKJfBBjTTCh811hNmx3gk1F5ZDjXRQUpFeUMwCx4dZTao5AkPIVMudFbJ6HbztHTz/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2xbQMh6XR8sTeGIUaz315rS+qsiKOHWlQZutnNehytXGpw69ztHO0rnOveuPn1mbRTjc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LrWJtUgMkUL1DYuKeBWvIPiVqij3GMr6GseVR9pWvD29mCvN201YXHVKuFFbLD7lp1ui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LQR09Edbqr1oiJ7rZOv0aTOJx6BzyhY9cXybR6nsJg1hiKVEywZQN4B6JulPD7iDAlTI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zxwbfTn6PJUd1jRcR0fT5/no9fI88IO8ZWi5oqs+oLcSdFJswBZnjhsXkDzSklSd0t5I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ImF2FN09IO/RrVpW5T2B2hIBWmRitqlEQWZMV7Sw79aOhrUqs8rStDX1VLMVBDY61S5im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896O9NZd1fPGT0dcVjeTjKaka6VrMydOsLtACpfPa+BnT5lGJTxS8LSaM6YMC+slivVF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dOoyNnUYsaKuWxiI6qBOGUGZpY8uIwsfNaaUZGbiJXmk3Uo6e5n1I7Ft8sP0YF8/cZIr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bAIaq10vMVe2kyI1aUo0ZZ7NrexNvKq9xmlHpZjtjNDxn5ooPUrW3ApIMmRswKLjWhIKL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U9QNiSA4kgYNFUi/FLWgHzEiVHBiY9ChnA2annxehoebH6UR5sfoRL54e+Ewq7IYyq6Q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AKmgHBIKdaCvW4r1oIvXhh3KmXbc8vGXsWPFkX6weq/j9hUnKrA2REPqN6z4Xqm6czNZ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edfyfv8Aw/HAxn7mCaIhiorwPuMnD48DJ0E36MiAka9NC1PCuRaOL3pUpMEU6xoF7lUt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qog3M3YqLTlubDDEiY2OtTuznjJDrZLklfdJ3MUDuOKRqIIO1pV303lfTU3FLXNriuMF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isFsKasOaUtg6mNloNINDVwXCdWVKQV7CdHFQkUPI3AXOmmkmYbYUY1GSgLYz1ZIAUNC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x8abZUYGirmsw8jcwg0gKnotbB9NasrqDj5/NJiL149s5l6Vcu3C5fGBfbUJBS6abatr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qSnolMwG5ohtSfOm9Ls3kfBKVuCvNU6Ok6J6Wk3kpfrg+6FJShUi9AqWk2BSah1xVOi8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YPQDViAFWIVWjkmcPSoZgdephh3QrhLegEeeF6AEYQ9oZjRpgEoaqKwxUBBq0PrwU68F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ESJ8/wB9+RLRV4vDXL21ny9oR68tKsCnP0jmW36een4X2Pmc8kIrPndHShrDrFWIrLWU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vOXRfqH10dVs42+vSrWffGWwqra04ZQoQTF8RQ6TOrbPtbqLwFEMZc1PBpW0lgrEVfiE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Sm4Vb7mDkM7uOH0EYRHkVMMjSZvpsx3VbuAtXIK4wQBNQ9wksLcVqJNLFhXAY+WdOXSa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hTRyAIGivEZWjiGHevY2dpFqxxlRmxkyx7liw5rgEDQfO+g81jSZQFxpthRimygLYji7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9L5r0Ks2pMvghMLWXpe0er2MLeWo2KGas4PXqVXdo21SaW1GSJXW8/T0yO4cNHoK3ZkT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I2LCxLMopB4sESLE16tTavQQN7AYYlV+PwvLPC/GgpBOBQThe5IIvFysHgBB6ovRiFBJ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CGXgFTdKuN6TMpollwxemZzfFi9wivjg+jWswA7i5j02RmNXXCZsODsWg0AeLx9NIFjw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ZWsN5OueNbK2+3KyTS0xqP5uz2yziayWuXmhmnyygusXpaskNjEWpWbolKshwDZzYJWK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WmCKmGrJl6a28R3OsXYdW5l6NJ5lqHEyIBBbraTLRR3OBo4+oxVKWBBbEEEHJKWU9RmK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tyEXtRRh1kkX2c9weMmzRrCuHIElhrhvoawr2FsKUsvYFeXEobG9NlBux0qpg1hWsMVY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cEViLZ1BhWHWkW7GWFj6h5r1nBIEB5D1vms6yjtDxozGcU1T5zVlsImcmjCEm16LyXrp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mxcjBk9FupXmmKgIFisnnecV5ek7oNfrnGHu+baY2MPa10WjSmcABe5kU3pMXgcISKkr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Vi8teJWy0Vknp5O6YL2DIWwuL8GqscCaLwJD3DweA8G4PQaleTujl60QlurZY4t5VKah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IZ0SY0gUvTVWKEzRQeYVzNaleWz/AG5NZ+dU+hr6nz1T3mTrPkh7wbMEe2GsYeuI9kNn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ts6OPssDwvQeQ3jO38NvrzaVKHOdHY89rdJrpvZu+XmqSTyqGEeQVjDiFz23paTE3UrP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N00IIjZmaLe8vlHn73WBLBrFJBoWhpEZymVg0ZBmCplkcvWNOkbZIumlmKl08i6pp5+n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VttQ64vdg4jzUiMlgrRpIlkIzSaz2EcuuWjlXLTEjtrNygLYTqUrlGMZfMN4+ljWm5mu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IGuC1jECio81t+OxdgedOdWaU6zYfwtCtY6bWsn4c6kh5NL4GhTG1LN9nStXIM+ulc8s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2tXREXnqxQUPHJauTqX4k6nt9DxfrcaJ01i8q2gGfrRjqtrZWhrLHjvVeZle3M7Tlgw67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gnq9UULYFVybEZaGD6/HVtxUlgDFeuAo2KwM2qTEkKd3JHTZazbqrxJgdS0K9cgCzRZU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WzpErRM6XuS2bSt6EdXl6azETe4G82isnlRX6CtqXUQmIkXg0KuhrUs8/m+vtrPzxb6N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yerJuyrbpq5Su8ew8Q8HeKgKtvBGSrstaeHuamnQg+nPyMyPzGBDoOdK+RSTNVIQRNi0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GrMRe0jC8V1bj04hg5gtHO663MsQ5NaiVDcz29KsGX16UCexJkmUTl3rcwrdhGzcoke/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hXrFKzQKpca0CeQrmfNmwdBlGyLXpgit9Q5Fb6jAajQuBq+cmsjilxomrkxZ6K+Q3Y/f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plJjeIQmNDsV/LP3CsagYPFyrR3hCulNubbQiESNVVaTVF+PEq0Hz4ys8RuuRbeO/HpO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XQ9gjqYVXkbGm8/QT1LGNt42OKbmbgm9DXPTy90UNZ21snRjQYf6aRZhffNyV+G2swqM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1C9g8MVHcpUlqpBqJQwYDjggOCkRfiirrwQHzNpVoeZzcomgWaQM6TFUKxeaXsS8BsSh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bivTWO69ivHGV6YgMMXF6OCpZqtYvW0LNRWGiKUhpetwcMjKzcB4FdgreIr6pesHta9h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7wRXRXkv6Lz3qdGA1nfLyYXxctLGsWB82nF6MNJnXLJD2Zx6DMpfVqW0WlFJbBXtWE21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oCLcytYucllG9ReV+OsWtVqKCKOy1lqDnIjrStmqmmZNqKiaJLlB3KmCP0AkwB+hGYd9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RtQYbehSzuX6mZEpqakZkampGQiaWYUmdLkaiUp1ZkCfuAQzwtGhoVgx6Wiefd3T1lNO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EC9WYFoZqq9WeF4OJa8aRfiwK520I8CTbBqYPqI2IHYsygh3pUZckRS3ZPLV9bQxXXRi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VUC6FDLHr1GtvyK8eswg6FDYEQ6xLJQ1pOmak0JUuStiYtUgZOIvYgO9+lGF+xnX1D5u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SrWLMo7d0D6/LHSQpatC0SUHx6FZm4O1iA+rWOpNCt7QT17RW0cdEyTW1C478scWAFGu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M9wMkSnzs3UtXy6JqTQz2t80KnpZV295pjRy+ktpjtqaEjt0549jE51ErdgZHs6VrIam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JaTNGy25noV7PyUzJAZopa02RHnimdap0RoyMlxK44pUi0vN6uRYqHUkooJqFTZPKLQ8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rK6JDh2+cUcmhM2kGrKC9+QNDU1BCIDU4daVyjNRajsUnLcwvzXC1j1B364Pi3VfmSIm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aXAY1BQxUH1YQkxJas8UqSAPEqcO3LTrcDvFZZrPLW3WB3mCwpmKceQFGIAkvxfqQRVi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MBowIBYpaz2CyAszAuNjoNwyETNjirUCzBAdz0B2M3KiZ+caRM41m592rZ0vclgMF6BV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DJsOatXpKktwtdioIlYDCrBXptF7VqUksLFSjSO6CbVMDkkFBlk5kBogJOA2gIfgcMSG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1BQfNL5pOkaiWtYVi4bEisnzsFtHOx0k56XmM4Dahyha3zUuo9m3DYcrVB9YSw6rdZkJ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e/VrupQJBGheazETeKE4E0LjcGDm41IsRaiWpKXYDoDdoHYqroilR5y5nUfCAsaAMGsK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FA1dPoZhWo2IFBiA2qRlkFU8ALHkX4/AILcBzFlVsxdAEKQYYoTWe4MhYuawElrVB2pL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3qXp1isE4GMgliCXBXuPNEWkUaozqKp7QtxKg+JYgoCAuYqDoxIvBZqtu6LwC1XGWx1W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1KOjPWAlzhW54AywMvPSVASCvHGXcSnN3y4+vy6CrYWaQkWBksMuOIKxNqqakhl+KCEW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lSVsDklTpiTq8QpUw4mOtVLzxYgxhqBuXgZAt17Reo5JXPQXtJ6HeLwKLQBknA5JU+VN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lHKsCaWam2c3UTztZkR7i0dOss1i2sjsUUVOAgSoyEhMUDEHAEOIoBggmaxgYmW1ziGq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MrgG6IsVww2C9Ywocdh3Sxmk0OBFMlS5Hh5tTQVpMUray8bmiswui4TQA4lFHDEirHcL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U8ArllF7EmluYkpQ8Aoak7UQ0K6rFdZSIzaKX6lSIUBJAWUdSVK3i4KK8lojju6xSpaq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TeIrF6RNhlWnEqXGShF7ccFgdViaR0VkvXjAzcYGB2gtRgVWKueKVZNKjbTNm5p37Z0k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VdXTvZ5+u4HpjJprDsyjuvywWA892HJJamWmrxER1e5JJS1WieWs26JmkE2ghQw+CECM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cdS3CqFgVYYqOxes8cK/HTNytOqWjuCVjia0kirgitb3IGUBE9UN1THyClCd+Vo6o1w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5z6ZDNKXEXWa3lwNbWUmxoTc3hy5CmoOxgF6wu+CtaK9KyzxKWUvZcglbFR2Guey9QAp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6lyl6lKCZIKCeoB61ki1+F+fgTo3Wh3sRZgTREElBQyKwE6B7MftmDKjZlMi+pas4jfC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GdLDi58vFTLs5JmtmmVfqxNSVUMP3zrD9c/hykK2Gma6lqWmOjhVYc8lbdBNL1O6bFK3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rWpKXh2glK0q1xELUt0tukNWEY8JXMI6l5Byc8J20jzWXbZvm5BdYkuSbQrmrwWFBa9S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EhqVIcWCIMR5Ax0Fh3kFUnAoPUHBJAze4Hr8EKOTgnqDL0rcVSFi0sdW1JJICFLIaBYi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U40AptUkZoBzEFurciw+L1rYqMkkTNCZrxIiyUt0VExx8guobtyapVxB2HQbVZCegb89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os8rPTk2RxUOXPKNiNY6OktyrEWBFjmqt0pTVvWPTeIeaj05U83X01ayDadjHUYDnS9D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3bwhfRPWa62bWc4GtyY19aTO7U6zJs/NIlZrVYJRByWFGS/R1qzL3Rcr1iC8mrZS1uVex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XlAStS9g8Ep0anUmhcV4s7orLawoOCeAUz0s9ahUZbWA4tQcksA6/FJGQiCQUgtCs9y2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FyVKdQwZeqQwlLxJc5p0uas1186te5c1ch/Mjvkvl3rNzd9J4fxifpYfzL6XnVFifCj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cb/54+kx76tozrvJeHyN59y7iYafZHvzv91l1eHObPTkVl2+L+81n6tS050KbQR1pB+W8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vl/NJ97t8X+051IS/Lj0+F869jrPpPY/FM5f0DbMZxpgU0CDvQNA6xmoeAb3n61Yc40S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bez6Z1fU/PfGH6Tv4r2XPVq06JrcgKb2oRQRBgzNd3cEjpB2gRel4LQW9fCC2t2410Ur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Vhze8y/NbKXL5HOrqazogBVWFuOTBOStqlO07MUZDWzblDf896JaTetlZ6xNC1hc3TV6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NM0uK2YxFuXGJULKfhLD8KGsNSesitqbxFSVspN5IpRmWL04tWLS2iRynqCUv1Oolacd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rBLDrRKRyWIG5enWqk9YpUlFHakZtuiQUkoRaky26eSOHNTS8Sig406s1qbVqTekFrVJ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iCdECOZVbuHlUI6TGliskzV7lpKLjQo+tYHM1L/FftXxzWdn6h57eljyHsMWPg36L/OH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92z6bEzz15T43+jvzfvP6HxRVzr43+hPmH1fU6vTm/C/TZp95+tdPY1T4X6W2p5X04jW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gnI2Pnp8r+/fHvvusjVc7Ovzb9m+f7G8/Qfz19r+On2/XJONC+Kfb/mVk/Rfi32sHeel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/cQbnwf3ajVn1uSl5bV/O/6H+J7z73265c2fmv0jxlfMv0D+cf0jYGJnGiUngV7wALM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lbSlppC9W/EsLSfHJJbtyHdmiDLaRRbTGY527FI50Jps6Jkk1yJnuGtWUHXNGZpk6umv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Dh7crPWtZEW6uEReCzaCw4VmmBULnVAaFQY1daWDZzvTmWadrJKRQilpsr1psrFSFOtW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JtZo9FbFhzy2r1Ev3UCjiqzFLJwZ5b8OoS/ckjvQi1Io9l4GuDxNIjOrXHcLUdbIitc6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6JLx3HT0ndNgMFqTMXinFuqxGSSokeJmpFcJnSZWezQ2tSLVvyxF4OnrVYdOL9SoSklF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6b5DiafTIvveO9nXwT6F85+kaz7awyY1b8+foH4BqfSfbeJ9pmz0qDPnPG+K1KfZEfdl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uuXsHyYoi6n1buvjQ+JJX5R9X+S2JfavjX2tA2vWX5As4pufS/z7+nviUfWnvgPtT6R8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8C/QULUa7OlbkoVmtT5UK9N5+ucOOej1HIWB+Cr2fxTO9frN/roi50Kt6SlgVy0jkLAu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0VuUm0JFCSDklz5rGjXtzzCakxl21pTOHrWMlxmlBKY1g2qME2mUi3TUHGINNOgsDudx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thV1k3CMtrV7LuvIPjQufo0sRNq1NL1sEUdrJFeS1acdMVS1q8WiBhYrQv1BhoHepiZK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HWCdEkd0lYvcFapTNh+VFBaIOSEAca9LQwOItFhcsilJw+Wvd0vT1itrjKxaAdbwVJF4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LnFfLLnGbnNVI3M0tY/QLjQUJMLHVkoIwk6ZoTbpI7rLcwOCiMJKWrxddr5LSGHqfaN5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DiUPhPs8xHefsF4vjU/nP7r8C1n7Z6hYGdYnyAX2PefH/AE1/s66Y6PmHjfsWNrPnO9FZ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9Y8P7bGpnuln5d9Q8jZ89+6/mn9I2EgY834+/wCM+o7nvBo/NM30eH9V5PBZv0z4XTP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ObetJOoWD5DUlN5+uTPY12W78QspO/8AVtTz/oL0xqY6sRESVsSClegv1ZLRQxUg6lyC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JWOjy51J7c2KUtIMhalV3mRIj8WAK1WhwWEiZkjrSUvNihOsVtHFL9cTyt3DXb4o7O6Y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uKatWkBZoMLS0JFrRVZ6SvU4J3DJrbgXF5AzaxS14KdwqvITEjvUis2BzElemxW3XSK9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i3SC68g+OOA8zQBa9wIr1mqz3Sx14Kz0wOjRFUM0XNWu2XOkSP1zQXKXOgWKOgwXikTK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lYginSkDKwJGLJwSjOt1SetJ0Wsorjiy1bVI/Of6E+Yak6WX1mr2Zxp+/wDln1LNzfg/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NVLDbTf04J85+jeJzfmPu86dR+2bJo7nkfSy+36L5tbzY+QX9JbWfZQWudfPfO+1xNZ+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j+pfJ9z6P4by+0YH6BT1clvzx+kcO3xnu/keTZ7j596L6oPG4eNeH8r7PC1n6V01zqLVg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feCi+deS+LffPn+poEyus1oypNj6J8q+qZsT1JScqYvFSArEqL8cMWHMlIvUrPEqJji09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IZanilXGKRdZ6wdhmsES8wKarK2tZkBfq2TK0QUd72lFashItBfA3MhdfgGOJSEJUdaL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LIMlrqKxITump0TYFM0KVKOuuKS81uD6apenWIGYVdPSUtPWD4kQO81q0RJ09aKwagOZ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vRPLSS1SaUGsDPJw2CQnL187z7aBMaRK2SVMjE50MnTHCZEVuGJT8AxeorE3Hc6LWoJL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K16EPQPFui9SOSgzQQit6ndXgXGoUgkg7dxEGgpbuJm0lZrJ3Xod00L2pJa08kRYS9at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rRJ0wMvwqwaBStupwWtJJKO1TI4QvCgNUMUWBxLavcR0QT3QTWSFLRBeRwXrWTiikJW3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NSJWp4ACJRbSKpcc8Dt1ypIgtRgkZVzE9HFYnVjujqWMTgd7dJPAlT2XlC9SDqSOjDoQ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dWxRHRAo3UNEjphIHYdFF01xqVLTXib0uT1IJi8JHRJFbVJsKQkRIOLWocTKRFeL9E1W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JeUMOEzpQrJc6VI1fGkpbAKDbFqKDYX6c72GaK2JfO1aaBIzCPmms+75MkJciVaC0mu6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DrGIEIa5eFIuRWGIwtCx8g7l+VZUUFoRapilbVOpatRNpQfFoTMQFlcgWB0GIDJbogv1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LV7iJpUJcNwnUIdNSA4JCC4tVreDAZrJWbQWjqhQzUrQgoLYUhbV4sPrET0FS1uRa3WUi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9FsVmsT0QWinFiB4Jw4C8OSZrx1uuD43AiVgLSnFo7ivdxNxSEkUnCtYXsWpYwIG6LXj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AAAQMCBAUDBAICAwEBAQAAAQACAwQREiExMgUQEyIzIzRBFCAkQgZDFTUWMEQlQE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+x2jdfscmo8hycotv2fsEeRTk3T7Ga/Yd32HV3l4X4aX/aFcR95F5aXYUzQJu87p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vLKbJx7m6TKl8Eh9O/qnZDvPKbEGUj5ZIDocpI9tTpS+N+6FVe6iPpOTNK0XbTizHeSD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NRZmUdzkc0bCGj1KAyrt7PZjf+sak0aqtM2MUyi8R3frS7nKDZ+8vhjyfUt/IqNlPuqm3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bIRlPuIyjaq7yyaN0YfXdqNKfV+Tq187Z4trdaop2g2weQ76vwx+Bib5TvnF4qbKkbpSe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ib4qffTG6j95+1T7r9qrZ8SbWeD9aNP8dLmGjspdjdke2LZSqXxU3gqB6QHpzNf9RJ5K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P+lLnScSyi4f7dO5HceR5fseXym6cm8xoVnyC/bn8/aU5M+1yajyHJyj2/Z88ynJun2M1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3k4Z4KT/AGR04j72EevT7HHKM5BN3OCl8f8AY1P80xRFyMhOqTwS5RjykenAO48igLMO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0vjdrGMqwZ0mxyaqrSDY4d8OyTyPGcxs9u1/keTjZo/xUG8oaVdsY9u3ynZEn6NVWhtiN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9aXcVBsO6XwxnE6p89QPTg1qR6vwxV57meOHbPudtjKqxeV47Roz3LhmNKbU7p23Ee0bq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eQ+Sq8UfgjTfI/dN4qfOlbpTe9/av8b/ABxm8VNup9GD8z96n3J3VWz9ZNsXhbpRp/jp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yPSPbTDum8NMfQk8TfHUaS7qryynAqKQSPt20vteJ+Oh9mncju+Pg6r9z9jUeQ5hH7Dr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j9jk1HkOTtY9v2fI5lOTdD9jOR20Ekz+X7fYdXb+Ge3o/wDYHTiHvIfNT+M6MTUzcVP47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mRsgqlUnt5j6YPqnZBucr8nK6v3xbanbS+M6s2zVBfUQ7XbmaVKg8btWbX+RymF3RG7H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9Gi3lB4Crd49uD6l/TgKfo1VWv6wqZR+J2p2U25yh2ftOPQg8tYfyKl1mQHOfynRhXEN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O0jVV5nbRo33LtRpSnM7pdrdsarNHDsrYjNRUTcDSPUqPGzwxJvmeM5/DB7SPSl95+1b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8O0e9/sqfcndU7P1k2ReAaUWsnjpNse2k2s2RaMHbB5JfDT+3mP47T6M+x2aq9ztaZoZ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tlJ7FO5HdyPL9zoNOQ+4I/Y77CvhH7HJiP2OTUfsdrHt+wajmU5N0+xnNvL9vs+X7uGe3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U/ng8R0bqEzc5TbHeSLJp80yk1aqkqk9vMfTB73eKn3u15HVO3w7KjbTeM6t2zt9SId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h3N0f5HKfdGMUcvkl80BsnOxRUW86huVbub4AO8jshGT9GKr1OyAqdRH0nbjspdSo9P2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c1WyDfOfWdpEbniO4G0dO5T7zozJVXmOgTfcu1bpS73bpNrdsXkrTl+tuyHf+9T44/BH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+Xx04/GYMoBas/at2SeGPZTb4NLfmg+rVe4ee+r8ZPY7xR+BmlGc5D2UOYZpSiwj2wpip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n9s0ehMOx5zrE7yRH8kKk8PFsmUzf/nfLuR3cncv3+PjkF8faeQXy7meXwj9jkxH7HJq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BrzKcmo/ZHzHL9ubSS35k14Z7eh96dK/3tN56bwu0byZuU47T5Is2/wB1QbJ2jT21So/B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DyP5u5HyRbao9tL4juZtqNYdh3M21Kg8btzdsVTHUPenWJZ2tmd6tSLTx5p9jFRHu+W6V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ItJEFVa/pAp1D4XHvOym1KZp+059KDfPnU1Pig8lT5XbYda4XeW9lM3ObedGKs8km1qb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1l2Rj02j1K/S3p/rAfWPkqfHF4Y9Imhjnnuk8VL4GqH3vzWDtcLwRjKn3waf+rSWs9xL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weCyoxYv8fD03SBMHazSJUvlk8FGfQl8EXil2ybq4ZHfH7pip/FxnSnF+DfLiLhO1QTu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HL45HTkdXaDk7VyGiPMpyYj9jk1H7Hpm37Br9jtW6H7I+Y5ft9nzKuGe3oPdnSsOKsp/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bipz6Uh9WE5f3VKeo9tQqTwT7Y/I7wweRxzCCKO2/rQ+Or20vj/eI3ZUaxbHas21Sg8R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Tj6h1m803kiGcnhoNTqw5Vm9viGrtke2RMVVr+kGZnUficfVGyl1co9v71Hjpz3z+4qj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lEc67eNkTVPvce1hVae9+xia78oppypneo91nyn0odn7cR0/q+IfP/bUeKLwsQ8sm6Xx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gpcRqBvqtn9I2weWML/1f2Vg9WQd1YPSt6T/DT+BulOO9+yg1ZpAho3SNQZSyZU9H7eQ+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lW9zP3Z7wDOEWbxsdtPb/BpwQTtUE7kd3xzGvwvn4XydvI6u2jk5HQL5P2O1bofscmp3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/Y7Vuh5lR8xy/b7P2l04d4KD3B0rBhroPNS+B21pzTdynHYR6rNB7mZt1IM4xlUKlHoV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8rtwQ1T9n9sHjq9tMPT/AHh2VG6Lx/LdtSoPE7czafLJo7yQG4nHqVAtLFrPVYH0Wvy3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2R6SqPSp1/WFVCj8bh6n9dLq5Raf2VHjgykqPc1WyAd9R5JNsBzrd7dkan3O0h0qheSTY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flk3zeGnN4hv4h4v6W7YPcPPfVH0Kf28JQ802snhp/bxZxxe7/efEHj28UjZBF5Yij7u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+IeKTxQ+FmlPm8jto98ekGoTFGVT51Dh6UOUMnt6f20vjk21mUX7NP5jE0Ljft4gf8EE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R5O3oI8vn4Xz8L5O0cjq7aNU5HaOR+w6s0+x2rUfsembfsGvxzdq3Q/ZHzHL9vs/abb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7Su99T+am8D9l+4KPX5l8ZHqMbkG/lPUg5Tql9vP4m+Y+GDyu1CC+XbLerB46vSlPpf2x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HtqdYPE7c3R3ketXQ75vNOO+F6mhHWpNflpVafVb4W6v8cByemKq1/SFTqPxP3/1Umrt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m99T7mq8dNYOqfI/bBurd7dkRU+54uImqp3y7GFN9y7VmlJ5Kg98nipxaMbq/wAf9DNs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g8EGg8sm6UejTeCEdsY/L/eq0b7eIAIE9aJO907z1mb361XiHif44tjVTeQ6UvlZpT6s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9OnzjkHoQeCXxv21Y9Ff+yMpuR4qLUUNUxnDmbHaBO15O0WpL2tQR5DX4Xz8L5O0cnbn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R+w6s0P2FNR+x6bp9g+12rdDzOkf2jd9nzPs4f4uHZynbV+/g81KfQkPpjyMN1HqpT2f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kcgVOcqT28vjb5ZPDD5X6g5hfJHaMpIx6VZtpvF/ZB46g5weM7otlTup/Cd7drvKSjvb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kA7pdaPX5w5Vo9QZQtPdWVMcDYdr0xVe/wDWNTqPxSbj4qNO1h2jyS+OMd9SPyakenEP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rNw2Rqfd8Rqo3y7I0z3LkNIG98ze9/ih2ftXeP8Apj20/nk31Hhh8MCHml1k8NL4o9Iz+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aovMzV/uretWbjmqjxt8b9jNkRyp/NfKkPrMVPuZo1RhQi1S4enS3Eb/AAxeGU+kfHV+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1/aqlmkG5R5MdoNDzOidrPEJUOY3fAR1+Pk6nYOTtx2g95ObtP1B5NdibzO5mh+x2oR+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/HM6jQ8zpH9o3fZ8z+Oh8fDN50rPfQeWk9vJ42eRii3HSXYD6h2f+qbMyoOVQVS5U8o9M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ybgm6/sdD5Y9tbpS5wnyQ+Op1g2Ed8eyq3QeEnvj2u8slwD5B7l/mdGOpCLGVUavmNK7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I2La9Rqp3nbGLKoTPE7yf00akUB7f3fsj1qfPUHsh3Tj1XjKHJ9bvbsjU25yj21J75T6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Qb3juk8ce0a159P/AM8Zypj+S7Wo8UPhhX90h7n+Gn8UJ7Wj8v8Aep2g/jQuUHnZq/3P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xvid4xsg0pj6wd20J9aNU29iYoyoj+X+kO1/hpz+PN4nG0dUfRYLSP8Acx7h5ahtqWhZ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DkdE7VBHRft8BHX4Gp1OwL4Oudv21R0GzkfsO5uh+w6hH7HpunM6NXxzOo05nSPT7Br9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Dw1HSq9/B5aX28g9No9RukertJT239QeMe7kF3ShYVNpS+2lHYB3vHpQjveMw0pq+Tp/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F/ZF46ndDst3x7KjWEek4d8e13lcneXB6j/M498JU2tGv2btrNXD0IxZTi8cOj03Ssyf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meNw9S3o0msqptrd79rFOPXqfHDun8pTW5125uyJTbvhgyqR31HhhUfunJukHkcM5Nke3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jKmH5Dt1R4ofDAv7pNX+Gmzjh0/9R31XjHtolD54/I/3L8pa/Uqfxt8M8YeGNuYlT+Ub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iYoSoT+b/XTnJ3ihyp3+Gfx1Dr0rXd8jvy4z3jz1g/D4b72LYdBoUPsdzOi/a3I6/AR3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8YRuC62FpurJ+SP2HVqPIcjq94jjY9sjOb0PsKb9p1CPM6R6fYNfs+ajwcP8ADwzcdKn3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29UBRbicph2nezxj3Uu6UqynVL7d20ay+OHyHUIL5ftv60R7KnSLx/vF46ndBnCfIzZP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eVykHdfucfWePViGUoVIMjubpW7v6m7pfHHtfrHpXbv0izUzbTMGR3U80jxSavUIyG9x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G2LWXylNKrdW7IjcT7r5RqpPdP4oW5sH5LkxU3kOsmxu1utZ4x4GjKIeu7WbxxeKAL+1+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/lnfU+NntolD5mDvf7h/l4hoVUeJntz44lGqcWqKmQxU9B541D5IkzWHWPKtZspdP6mj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Dfxv2k9zFvHuq0/icO97B4joNHcvk8n8/hft8I62V7L9js+BpILoEgRnEntz/UsCY7ED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5fI0+xyH2HRv2nUI8zpHp9g1+z5qfb0Pj4XoVIb10XkpfBJ4h5VEe5+TZT2/2AWjb7qU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3tnbfmTxw+UpqC+XbXeSHZU6Q+M74vHUboco790eyffF436t0PlcpD3A5O80rrPi0kVJ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8TNZdjdr1HpXeU+OHJ1Tvjd2fu0WZTKUXbSBwgxBhDmvigaGKq9xLti1qTZ7ima1yB9On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q979jEy31Lk1U/lOsnjbtG6r2f0s0i8ztZdkXjjTvM7V/ipNseaI/Lf5Kjxx+3Yo/O3fJ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lT4Ivbf1xqFQ+5d46H3Mah8rHBihe14h1Z7xvjo803xw+N3jB9Gbw2zk88e//wBVZ7Lh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oL5+E/n8L9vhO1/UJ2/PANSnFXysxx6ZBIdbE9gLnEulYj9nyPt+Qj9jtR9h0agQfsOo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decRxM+ar21F4+GbE0fmQ+SmPoSu9LH6rHKLMvHbMOxp9T+pvu5d0upyU2tN7Z235l8U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dCPUYO2qUHjO5myfdF4v3j2T74fG7UI+UqQdyzM02+JSnKjPbfuGlZv/AEj1k2N2v1jV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3QeEb/0pk5RDtkGJsTcNMwKq9zM+7YNanOQ7Y1Wi6t6cLVUbyMotavyzn0osyx35jk1U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aPJV7HH8aA5Qn1zrN44PHGneZ+snhotkOhP5LhnUbI/bsTfM0+pMfyJB31ouz4qR6Eft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c/rSe7iUXlw3ELAyOHczKsbtojk3xxH0nH0v6JT+OzSp88e7/wBdcPw+H++pfAUNCgjr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3J2vwE7d+jdSjiVsmaSmyuXBoAOG6c1t/s+R9vyEfsd9rtGLpta/md3Mp22PT7G684hhj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Z4kP9jDup/BMfSv68RuqdPN2THtbqPCz3cx73OzJU+tL7d20azeGA+sdWaIbjod7NlWo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/IzxHfF4598Pice4I+V6fuOaHnkHfHrNtotPkaVuo2M1k2DZIVEqzynY0Z1g7oB6I3nx0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Yqnz1OTafWmgMTw7EyAqq1bsYxVA7viPWqHfUeKI5t945MVP5pU/xM2t8tTsf7aBU/uH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j5Xau8dHkISne5cc6jZD4I1/a3zTG8zt1YOz9Z/C32zfHTqNQ+6+KT3rFH5mpusY7v8A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18I2R+E+3/wDNL7Vh7anyjzH3lb7Oh91TeEpuh5HXk/by+Edw5O1Gifv/AEbqU9BXssOY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7BqPt+Qj9h1+x2jUdOf7SRtljtYcnaM0KHNv2/NX7SmyXDPCUG2rId0I9CYel/fCM6dS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fy5jnJqDdVG+m9s/YD3VB/Hpj+T+zNAhudtv3t21Sh2HfHsm8jPGR3xeOo8kPhk1bp/a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nkTb3m0o9vyFV7/1YpNr3BkMqiVafV/Rqq1B4f2d4qZFRaInsYcqo/k1Au1g7pRZ7lCF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OWRQqq3TeJg7ox+W9RqnHrSjN3ij2/21WUf/AJY1B7pyqPDTeKJO8zxmfHTKBPP5bt1R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XevN53nurdg8c/gj8A2Q6xaU/vcXbRn82IqM/lRu7mHvae7/ANzheOjFi3awelVSSRU4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1G+3qn3tafxaL3cGw6NR5Hm/by+Edw5O1Gifv/RupT9Go5pxKcTgbfH8PuD9g1HP4Q1C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avjkV+yPN21m0/Y1D7az2cC4T4Soz+XBrF4ZB6Ib6zBYQKTSUobr+iz3k2T36fMxzpPbP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PcnVhQTdztDlLGbtqVD4zuZsnPqRH0v3j2VJ9Sn8L9zdP7n6O8u1NN55ExTaUW2+bdK3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b1FtrR6x2NKrCoPDfM+GkObiotvwfHEqn3Mp7WHOoPqHMQhVerdkS6YbK5tnQuzqzZz9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QeV+rvGMmA+rWeP/AMsRUBH1Dtajw03ii1f53rWKn1hCkb+Sd0/ji8MZTs3MH5E/lk31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+AbI90Sg9/8ApQ+8i1b7yE+qzeNzf9jfsoz3xZspvHK0Oh/ol9pT+Cola6od5D/sK3wU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5nm/avnkdw5O1Gifv/Rup1dow5tUgsbZNKx2HVuj9jdefwhqEfs/b7HbWo/YdyPIp2jNp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9lZ7SDXhftkyRsdVS9yh8Uvit6vxCni6mYsFjb0IveVG6RXUmtL7V5s0Hun9pS+5Lu9hT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yR7apQeI6x7KjyQeH949lV5KfwSbmr+1+jh3uum+aVRqXJUe2/ezSvzd+jNZNn6OUY7a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PiO5/go9Xqn2WxIi0USnb68xsY91T5PiPSr1bsi0l3PCiGdae92z44eJGooKHzO1fs/Q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gCg905VHhpfFGn+eUoH06M5xFSed26bxxeGFf2jzz75R31guxnik8MPiG2PfGof9iBd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GM9VnkA9Rv8Aswe2j8lPtg8f9LBenmH4tOPQqWgSHc/31fbp0nuIMmpvM837V8/CO4cn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N1Orto3WyN74bpjBfpgk7jyPJv3DX4P2Dd8LO6dtb9v7I83aM2n7G/dW+zhXCvaprcb6M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+y+UJTtJAgM3j0IvezDOSyGYl3U3tXr+6f2lL7p/kjTdY9ztP7GbapReInuZsqb9Sn9v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4ZNwX9rtD5UB682kesulH48PcwdtZu/WM5ybP0cottZ5DsGtXuj8f7P8FLyg8bdX7I1J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k+GaVibshOU+46xKs3HY3VnnKCh8rtamZkLRoB31PjZ7WMKNtqhym8VPshT/ADTKPxUe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7qjw03hiX959xVbpt9X42H0X+CA+i3bFm+MKMW4gFTZV8erPfs3DyDeRavCpPJBtpz2A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4Kfw1iO5/vK0Ki8kXJqOgR5v2fYdRyem8pNw2t1OrtrdbqQ9uOwYCtycTY8jyZ9w15/CG7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jkV+wR5u0j2n7Gr4+yt9nCuF+0UfuYjZQu9CVx6QPfXSyxsoiXNO16Gr/DH72bMyNWil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03taT3MmsZsmZmPc7Q+RmlUmeJ+6PZUn1KfwHyReOs8tOfQkOYX9rtDvdmB5pdGKZUez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ul8bdsm6LZWn1DsaVVnui8Xy/wBvRp6i2hPzZCpXfkS7W7qnzfEZyrE3xwqfe5QhVm92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V2szQ5o0HkqNjM4GJvnepfDT7Idz/LKo/FS6w7p2/kP1m8NP44Tl/eR+RUqY2lrfFGfx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PNsHkjOcZ/8AoN0g/wBhHub/ALFh7x5G73e8sqXzU+lPtaPRi9u/w0vgqRk7dJ7qpFxQ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jzftR15O1HJ6byk3Da3V25x9P5unMWSa2yvdEjmV8M+5uvxyPJu745u2sR05/uEeb9Gb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u9lCuFezTPcxaRD0JfED6rhdlKibtk1zu4noR++mdaTVFilHdSj8aRuQYMdT7akHryZm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txepGe2s1Z4Hb4vHU+WnPoOPfGfSq/PT+3mObV/a7T+xf3SpqkVHs/YaVm/9I9ZPGza7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xt3Ve6Dw/tL4KPV5Ue34LuyIqf3cu0a1PlsmKtTfHEp9xUWlZq7YFb13JukXldq/Z+uL1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Ezh8ZiY9S+Kn8cY7n+SfSPx0u6HdL5pBnN4afxwlHzA3mqVUC7qsekz2zvbU3tqc9sHl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NuHiLcn/AP8ATj8n7tPqv941U4/IiVOm+Jng/oovb1Gh3y+aoC4cOxmqHPuvydtC+eTt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RtbuJ7ifSae7JqdicGtsG7ntuS+x5FfDPubqvlHk3cdObtGaH7P3R5FP2s2nn8NXxzJ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fs0z3UOkYtDPt/uGymR2vsgM5D+NB76dvcpnvDYnPc2LKGQ9setR7ak87tWDtaFFum2u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e3e3OPZU+an8B3xnsq/PB7ebe0r+6XS/qJvmqH4XQvKc64pPGT3sPbWb/wBY9ZfG3Yd0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udYM4fCN0nhpgnqE9qc304CVN7mTQa1XkTFVID04hZTbiotKzV2wL+9yamZvdq7Y3aW9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PSPyPUnip9jNY3yPllOUeyl3xeSbyu1m8MHjpk7yDz1eQmPdVn0ozel/opR6NOovLAcz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vl//AKTd53j3Eh/OiUXnhKpnZxm8bPA0+nRe3qNqn9xUKgTNybfFyPM3QR15O1byem8p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AXxFqMZCGJXesLr2dh5FfDN32fDdftbvOnN2jND9g3o8in6M2nn8NXxz4iSH8R9pHpwv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CbNn9ke2nTtr9cVk72tP752brZOYC17bMYPRkvZgU3tqPzftGMlHufmz94m9lbuh8B1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uHfAO2pH5EI9CRvcAv7JAiO/4b56od0OZeqTxuHfHpWbv1jUuweN25m2p8h2hVLc2DsA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+TWqTxwjul9zJoNavyA5x6VKG1oylHdfOLbVYrCQGMEIn8hyYoT6707YzbE0Rqq8EHtI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G1upHqS6R7YDZ0b/AFXStle/WTxQ7IgneYeWt2T61IvDGPxR4abxxBM8sO53+wh1/wDc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uO8e4l/2EO6Pz057oAqcdkPiDfTpvbz+NVPnfm/hozbuQ5BHkEduotZDk5Dk9N5Spuj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t52s3fLh3aN5TzNiTZGviizPx88jozX4PI6fDN/xyKfozQ/Y3ejyKfozaUOXw1fHPiOte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J0p/NDsb4ZvHa8jNtME/a/dqHi0FN7124aKYdo8b03dUe2o/N8xaVrpWQ097P0JGOLZW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s3ni8Jb3xizJ/PD4Xbl/Y9fuh5qlR3T72pPG7czbV7v1Ye6TxjY4d0e2q8h0CqNW7fmX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w53pU5upPPLtB7qvyqPSpQ2s0l3f2QHKtyL7dN7WyM/9LljwinN6iRHxs2/2VXhg9pFo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2s1dvl0i2weSJvqBgjUmtRI5qg8bHt6n/ot6lZslU/iZ7X+qlPpw7f2i3ye+p3dx98D6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OU0/vYfNF54h6lL5GDtZtYPTiHpVGxpVQPUePV4ZqzehyCPL5OjdChycr5lP0bylTUNZN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AswNvaxdixYbs5VcTZWRwMijiXxzOjOR5FfDN6+Qin6N0P2N3cyn6N2uQ5fDftrsKqTZ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Tb4tjfbyntbvbsp07R27USeGm947fHoptv6SFB3dU+3o/Ko1ILxxjum0Ju+A9tZuj9vf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fsNtR5ofEdyHkfqT6gQ8tXkonKU5UnjdvZtqt52sGb/F+h3RjKq3nQKo1bs/aXwUieol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L7iXaN1V5VFpVJp7I9Jt1u+FVwzd42hH3T1HpB7mTWQvDWbf7KrwQ+1g0/8AS8Zv8VMe1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RaU/lpj3yDufrKO2DZgD55y5kn7Vu2bNTeCEn6YbKUdsWg3xC0ko/NiykJ/Ov6s3+xb5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VxG1TCfyIvJSn12bWaR7GeOfxt0n1efyuGeZm9DVBFDl8N0I7hycm6nV+jT3KTRq+ZNR4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Gds36jbyejtj5fPI6Rr4OvI6M3/Hyinpuh+xu9HkU/Ru1yCOn6tXxzrXWZxA/jjZwr2M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7eY5AqM+nTJ2j94NmyH0aT3n7RntU5yv2TPyhblUe3pPL8x6frHufo5gMkbMqsd7fah1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FjPFfvYe2fzQ+E7kPJKcz5WJp9esNzDukVJs+Wband+rApNn6HczbVeQ6BT6s2fMw9Cl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049Sc/lTbGbqnz/EelWmbIiptTvh0rER6YVvyHNyYLKEfkS6nxt0c31akO6ULrU0Ga/9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e5++TSPSn8sXbLL5HqXx0x9OA983mcfUrtkhspyejSm8DfHTbY03yt3Te7Y31X+9A9WU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lqz+QxvrsFqiLzUvuojlHmKc3YzNsw9Nm2pT/dcL9w3chuQR5/DdHEYhydo3U6v0ZqVJ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1duPjZqdX6gjDyenbYkdObtGL45FHSPedByKem6Hl8Jm7mU/Ru0oL4Is1q+OdcLt4h4f1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26PJjfbyDJgu4D0qdHbI3EmM9Jw/HpveO8kein0afRdm+EKo8NL5fmMq/azdJpcY2bare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djh3t8Tt8eyo80Xhcc5ZOnFSTioEm5urNWeeoI6tPkZVSbP2j21G74Ypdg2O3MKqvI7a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1l8FMpXZ05X6udaOF3dUe6m2tHdUH175R6VaZsj0m3P1pyqxO8bV/wCgoKP3ExX9cW0t7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JfCCfqZXC7rdCj2N1fvl2wqMkSx+aU97ipPDS+KE+rIfzP7awenME8fi0/t2baQ5B+GK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6ZvlH5jD6s3uD5HeY+Ws9w3zN9xGPWpxaqg0iVOoT2y+Nmyr0f7nh+VczkNfubo5o6w5O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KftZykTb2Cdu/rbq7VyG3k5O2xI/Y7bH9hR2x7zoEOT03Q/YzUI8in6N0cvhHaF8c6p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Rahl8dPrH42+Bw7Wt7iPTgCJ7Tub45fFS+7fvZtU6/qJ74TlU+CkPqvOcZFhpEc5Uc5G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nvjthdvHjdvh8dR5ofA/cRdlOA0vPe0d7UzzVDAHtOGSUgGk8du9mlRu+GnOTaNj90Yu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qzxjfJ4YFMVSL9X7IFUH8qo2Nd31J9XNQlVZyZsjU+4qFudYpMoo1/e9NUY9aZuYyji2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AR91UDvuehRbGnuc675TZkKg89gZ5vJKn+Ckd6cHlc38x/kq/FJtf7WPKmhdlRHKHMN8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rvViqOtVf2z+f+13mJvLWeVnlHuh5YfdwqLWEZRbXn0meOr2v9zw/PiLPuHNujtRydtGp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1fMiZtCfu/RurtXla83J+2JH7HaR/YU7bFuOgQ5PTdHfZHrzKk0bo7l8HaF8c5ttYLtd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90Q9NnheMmav2Q6HZ/Y09k3ipPdu3xusgVMVrG7WHbU+Cj8smsVgP1i1m0O9h7K3fD7a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4jvi2VHlh8Dtyj3Tu7o3kuablg9ScepEO6qgceI09+jE57k3SpPf+rTm/Z/WT3R7arzH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l8NOpY8qdlk0KQdkO6o93NtEedQ31bKEZVaj2MCm3k5waVWsvjjX9701R+Z6dsh2u3T+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XnabjwUmxu+QjqSjKCyp7ddrO+pb6j9H2MVH4ofJP7l26q8Tz2ud+LFnSw6UKpz3Dz/t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hqHDvqPM53qiZktR/fXZJuVSD+UPLF76A3UesKaneGPxVXjmynoMuKs5fPL4CKCbo7cO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zUp+jdTrIrnpp+79An63ba45fLtX7Yk5DkU7RiPMp22LcdAginpuh+yPX7JENHcvg7Qj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n3O8PDTeil8dNuh8bfC/Rik8cOjrYDcSRu7ZfHSD8lwPUjC0E6Hhduh2VHgpPK7cy5Ld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E7KtPfEfxn2xR5Nd5G+Jx74vHUeaHwOPemeSbHiiJuzSE3fUawnObyUni/YFVXl/VpTp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VXlk0iVRvG0b5PFThPTEE8djBnN7qba1Tj1VEMqlM2sU+46waVWsnjYU73D0xR+aQpx7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e1pzn/6HDO3p0os0eSTfUZCE5we4/apPc/STxUp9KJ1pZjesk31HiePTc38aLwQKj1hH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P3l9y7Wfyub6jYgyoflLX6N9zBMyednla38yAWMe6HItTvE3w1XjmPqUn+4Zy+ftCbo7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v2s1T9rdXav0ZtunF1wHFuEEkMu/bh+yTSJSENbBOyUop+jEebk7bFuOgQ1T03R3L4Uev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tgR0Xx8TKfe7wcJ9jN44NY9g8T01P8cOkgycfUZkyTZRed7e+PJHSZf0nWE9s/hpB3v3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sje+JVvkj9rfNm1/kHhdvi2VPlh8D9wTfLIERYx6w5SzqLJ0mtJ4juYqny/q0Z1NMHVW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fo3JTODnN2DWXxU6fpGU3Um7WhVI/Im0jU3lURVQmbWqfc7WDbV6y7Ik73MhURuoz+RM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6o8LPb0xz/vfqfHT6DfLuqtKbNQ+4J76l3c5PHpUo9NrPVkbapl31Hie70r/AIsBvT06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w4kOqneqXepK78nU1G793eSYepWA4APyaWIRyAeqPcghqpZGypuo3HwN9vU+HicnSLKjB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t5fsPJqchqdXbG6u3O2s1Or9rdXbn7WXuNH7iLhosniznbbYuZUmkSmGKKkp3slCKftY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ToEOT03Q8vhRfYVIgjy+HbRp8L4+JdJvK/2/DPYz+GBM8f8AVJqxP8UOkiPm/R+bKHyn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K3fCMqjw0fkeo0Nse6QZSDuZkqryR+3k3x6S+Rvhd5ID6dT5ovA/UJvkkRHdG3Ng9eoG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uYqryjaxSobXbm6VfmdtA7aWKSOfuLbuwy8Qs+mN1Mcok3V+2JyqvPPpHrN5SVCVUpm2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U3hgT/cyKBM91Nr/AFQbL98/ijHoUo7v/RJr/VT6Dyza1LLsp8nQ+4v61U27naHx02kd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QLxlvoyD8Wn8FNrTboj6l/wAh26sHqSWMkuVQD31ZTj6jz6kg763xkeppVDd/6BrTgNLd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3wT+DijMULxabgWTF+3MI8mor5+Tsbq7c7YzX5ftbuduftYho85tGSkZ3EBoDsLuRUuk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h2nRBFP2w6nQIL5fq3Q8vg6RfYVJyPI6O2jT45fEu2fzy+1ovZz+KJM8TPC8ZxaSeGPb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HbRb374jylF04dhZnG2zZx6VIO9yjFj+sesqdutlUeSP28ze+NP8oHpvb3weOq88RtTP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B72at9xOoTnIqTxk90ZVV5ge1hUu1m125u2p8ztBpI3vaOz5qqdpfSKtDzT8OLuiXBjb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UxTeUqBVOjNkSn3v3RqtNk/28OsvuJFCo/cz639KmOJv9k3jZ4aU9zj+RMe4H0qbbf1J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LfWqNztC70qM3ZF5pvI4WfN43eB5/Hpm+jELGnHfHH32/ILvUqtZ2gyztwTC+OcOtI71H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qfeX9Qn8pvkj8w8jPcTxslQ8NR4OI1GBlQLVPAxbl88vhFBNTl8nU7Bq/c7xt1+X7G6u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PapLl2XTxDmVKok9NQvdSaR6HkEU/bCighyfq1O5fBUXL5RUnI8nJ21u3mdJdk3uZvaU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aLRnjv6bnd0TspPDHtlQ8rNkmlHuO+Pk/VyI7mjKbbTDNyYjtZrKnHMKo8rPbynujOTj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avzs9tJujTPLJksXqRJnuKkZx5GQqhPpO3Qqq836MOcuxmw7mnKp8ztGaTbxpbOoHZSq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4vFthiN21R/IkN1GU2pZUOUJVUco/HEp90hs75rtH+GHV3uJclEme6qDmLGGkHad83ij8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j8VNtHll1k0Yovd/vV7n7SfSoj2Q+So3SnukPo60/wD5qQ+mxQD1Gjuf5HG8lWc5vJVea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veO5x763OBxTveO8rj+aPLH5xr/6f6mNuyqJw1zhh4gLVnChYoEE/YUEE5fJ1Oxur9x8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92xmqkTFqXtciw4Gxvvyqp+mmS9WKJOQQ5SKPQ8gipNsSfoEOUmoR5lRfYVJyKtk5O0G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ze14PCWw8RzompnjOx/kjJwu8Me2Vf2tPZLpRanczk/V2nyFPtptz1Hr+rNZk4ZsU/l/8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8H03nuj21A9djfQkZ3MCb5JW5Ye9msbrzTgFMAL5WKjFo37oVV+Y+OMZv2N2O3NNlUn8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uxp7pfHBo7SPR2x59Nhsqr3MusKawRF7c4QqrbHsYFPueRiGYrkfFGnH8h+aZq33VSc4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XxN8NIMz55B3NFo6bbh9SXWXaw5xe8J7605v2W9OjHZFlJUnuf3OlHot9s/wUR9OI5Qn1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WuUnkqvKd9aO1SbnjvqvC9P908eq4fmAeoB67d3/ALP6otlSPRqh+PxTKroOVrFfOIXR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g1dud427in7Gav3u2M1UibrUOnY6epqw1tdKGtryUJl1DapbUyGmjdGmJ3IcnqPR3IIq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6hO5lRfYVJqE5fCfozQ8zpLsf7yf2lD7Sr9u0ZM8dsnD1Ix2y+Jm2QXR8rdsqoUdwPI7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1foxHYzWVO3KfyDwOTUfIPE7fDtqPPF4XjMBN8k2mjo90fnlUW6VUg9OTfGqzzf1xazb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ecozlU6szjG9+cVOnDKPT9X7GDOqH5VSqfdL5HmyhKqz2x+OJyjbIKiXfBtrx3EelGFJ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xnGPRp9p3y+KE+hTgWf536jbSnL95dZdrVGPzH763c7Z/XRbWN9So3FTeBntn+Gh8USj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+6sHbKe6sPffuqz6ZdnKnn1KnxEqbKoOcj/dDd/cTaS//AND+uHZL4qvKi4v5qHax2Nh3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+zl8nd+oT9x8bdTq/YzV+8+NmvzJpHrKFM3JzAR9OFhjcuk0JxkajLUBNqJLfV2Ta6O7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VFIwgnmVJpDo5BBfL9QjzOkPMIqTUfY/aNp5nSXY73lR7WgN6Op8CjGTk7yR5tm8bNkp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OjtW8jq5fI0n0ptX6N3HYxSI7gp/Izwk9zSj5Lem/KSLIVHni8LtyHkm0ce+M9zD+RKm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3sblWD1f0iUu39PkBVY9aTSPJVO+Pxg97z6NOnqPT4kNmxOVZ7mbWDfP5JCoda3ZH4oVK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fq7xtzVO17ScQEesXupmoD049hPqy+OLw0+jx679QO2iQ3y6v2sTPdu31tkT6bD2UG1g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bxe2ePRoD6cRTD+SN8nuLepVbJ91Zq7dW+E6P0e3vqvCdlQfWebSy+5v3/3uHqf+/wDr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dFxbWi2xjDH8o7uRQX7EL5du/UJ+v6N1Kd42KTedke46v2R7nqYZEZaoVAv12lOkza/N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NaUYwAOohEQ6GeWxqnNP19k2tY5dTGI5A0dVqBB5v1CPN2kP2FP3fY/QbebtJdv/ALKn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gcmmzHmycfViPpyn02+KTa/N97McbtodHatV07c7T5Gk+lLq/Rup2NUiO4KbyN8L97E4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T7iLwPOYOd/UkFxIO9mUkfuJVFrMqPxnX9azyDZGpdh8RdZ7T21Y9V2gVTvZsseo4ejT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kTVVe5qcn0xzqPI/WHWt8cPihKm8k29hyrTk7xwp+U0majGcfupdasytgj2ub3zeKEXh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1p1f1ZU/Rqb7t2bqwL+obKIZN31KnGZ9uw2p3eGhPZTm6j94B3yeY7qvY/dXot7qtt4T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o9KqHqys9SYev/Y7z39Vw/P/AEo9H+Of2fFfDQn027flfPIoL9jonbhpnY3X6N1fq7Y3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/wAce52so7bZVl2MdSEJ9O8DoVLViqWps8iEwTSSsVj1QsaxKOROsU4XUYFgxlrAEFyx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v1im1N11brqBY2p5FodOZT932SaN28zpMbPHvKr2jNlZ7ZxV8pMy7zQ+OTxszjl1dvOj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HvO35ae2o2Umr9vz+jFIv2G6byf1SbhofIPG7eNtV54j+PIe5mbv7XaHfh7mj8iQZtGc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+S/ZG7OTY7wu3RGzao+udFUDub427n+On0cm6fDvHTqpbeeojN6dljU+Yi6hCrfHF44V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d4Y1J7iS6iUfuXJ49OLT9pvFB4maQYwCv1gVvUlT9I033ZPfWoeJu2lQ31KkGTx+OPbn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+8afUl8hd31exyr8mfNR41NtkU/giP49abO/efyW73+U5TP94qPR/jOdNW58Po/G3b+y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kRp24aDSTX9NU/c7x42sMnk/Rm5253jZuOsuwDKeISswqaP0XRgsNOE+C0Qp7sdRtT6b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McjUC9qE5QnBQmQqmhCYExyAovCMgCa8LECBhTmssAu5YnXk+qXWeB9Q2zZgVjRcC/7J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cD31V7Vu2uP4jj6qk3W9WA9kvjjybLq7cVJpQ6OQzKce8+P92barZRbpNo3f1x6yq3cN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E7yf1u3AdtWfyGe2l3x7r+s7QnvG5vuHpqm0o9h1GlZ5bdrNZPH/AFvCjCqR67kFU7mj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k3RSD04tZfNKMmDOpbeTComqt2R+KBT75dWtuK4J49GFP9y9M1j905O2N24u+U+jTG8T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1bvLpTVP0j0/9f8AZVq3ot0pV+1SnG6kPo3/ABwbxcPybEh75m+XeR6lX4vjiHiJVSfR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Ht4fb1+rt9SbO/sf5SfWk8xVGn+Nvt6z/VUXthp8oocigv2dsTtw0Gj0NrdX73eNozfu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2b3ay+Nuh0xKaRnTuwtwKVvoNb24VMz0gzIxqePt6Is6BTU7cf0LU6jsjTux9CQLpyhY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hNIvrCEKwIVQQlaUxwLHPRkAGJhQDLuL745Wj6l4castTeINX1THEStw9QLqMVwnaT7x7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8bBxGvj+nx4qloxKRo6hHqxeOXxx6SXxHc/STSi2lNOZT9xPojdHsqdtCnaW7jsZpIRi/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ap28eN25m2r88ftpB3Rjut67zl+w3MP5D9WqfbQ7PkaVfkGxgzl2M2O1j0qfO7RqqNzd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9FIfThd3TH8iTRqnNpE1VuyLxwZKbfJuh1rrI7Ik/wBw9M3xe6cjsbtkyfMfx6M+iwqQ+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7sXqS75SoTl/6rWkn6n1Q8UszIWUhz/apVk/wMF6Vo9Ph+2Nf+9p9SXyOHfVD0m7OID0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gl8cqmzp4vbV6c7vqyr+q/yyeeY+qT3UR7z4oc4Kj/UUHtGuDkdUUORQR3HanatQT03QJ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cNjNzt58Tb43bpPExO0U/gwNIMEaljtC1j7WkUpf08VljYpsLmttbCpx6uFFiwflYEYw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pbHRMdH9FZTUhCFK4LpPCxSMJnkXXcUHvXWshMjMSMdk2UqKUISsLnmMoNbaTqAxyTIy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sk4o68VRTsdB08UlDw7FEyiexz4nucY5sbXYWvlHSppQ5st7kZyaSbaPYSge65V83H0W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8PTto3O2/pKcw7uY7uk8o8T9bp59Vvhkd3M0rPcwe2kHc0d480umLuZqz3MpzY5TntoP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kal2DY9RHKpHrOcmm6qdWn02nuk8dOnqLRS7Yj3S+5lKY+7qk+qgVWnsh8cSn3u3RCyr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5N3R+7cnbGaPHdUeCl8UWal8z0zbSa/2yqoyVPqPeP3VWrfFKwFlNk57Q6oqFHd0cngi8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t+aG9828nvqPGNlf4Bmyob+MxvoSD051Kb0sGdJXNKcFVDsd5n+SUHqzeW/q02UozhpM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/OhibhJ1RQ5FBHd+qdubyem6BP3O8bdX7htZq/cfFHvdvf4mjN2in8PKo8A0sp/EAsKm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Z/cEXSoOPV6i6jVT2WFPb2Qt9ItUzVgRjCbF6nQBU1M3pijZb6WyNM7GaRydTOC6RWYQ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1VFMQnVOcb2lVLvS4k+9QwzVL6CkFPC3QLIrC1M9/PTMlEXDuk4QhOiCfA8qobJHFQTAx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9TT3xu9GfxUCO0HuOw+Ofe3Vo7pj69/SkebsLnOf5R7eQphyrD+TCfxXO7mO7h5pBkRZ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AptKHx/s05VflGyNSbBsk1gKqPNMo1U6tPY3c/xQJ6gQ3T7G5On91UFMPfUH1Qm5is2R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rWr9x2xaP9w9DdF7t6/QbCfUqPBSeKLSQetKo9tMF/bIps1A2zx7xzvVqdB4v1g3A+pV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YDeKsa91FQiwjTvd3s6bfJum8QPpV2cMZ7JfAzwSbKgdp9rTe2qh2y6T+It7pN82+osv/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pRaMj/5vDfYDdLeyKHIoI7v1T9W8n6NQUmv9bNz9zdrNX73eFm9+93iaiumpmuEfrBYp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StUzgYxynQ5S+dFNH5NgiwKGNrh0Gp8ZayMSYD1VIXE9VdWNRlpkspm+kG5YVh9fApGd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TKaKNTUuCM0ZRo3BdJ93dRqfO65keZKKuZC1nFactirqZ6EkZQV0zLiRKGYBRTm3QAtG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0sKNFGhA7pmnqGub1GRyyDpcOcE49t+7F2Xu2dubVHm6bzHwP1anD1W+KXdHpWe5b7dx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ylF5Gn1R7mW3UZun0ofGT3MdlVn1ge2NS7P636xBVHlmNhGVU7hsG9/ip09Q6fL/ABho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wXdUeZujCqvazZCpt0u5pXEDm49kZTvcyJp9SL3kiGwbCe+Y/j0Z9CI3D/LKo9tNqR6s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6fLV3wg+g3bDu/sqFqy3oR5Ra09Jq3JSH80n1GxdOWUqfOFvt6s9rD6LzemjPoPPpSeM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b/HP4PmY904zqtp9xB7iPbFoPZ8K9gxO5PNkORQTt36p+reT9G8pNf62av3N2t1fv/qZ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qjx8qjxBWUrRh6QXTTw4LvWN4T3EydZq60aYR1+VNsU/hi8alHerJrGl5hYpIrMDH2tK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DCyRlsirevhVS30MKLUI/UljyfGXSFrYicK6d0YF0nBNdM1zOI1rE3iNS2ePjeUfFqcp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Aq6tzdo0WAaFgC7kcRWEBODFhjuY7gRSNDrrEEx3fUO9b+mTddF3eH+jK7uYe2r9w0fj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p1aO8e5kHqNVRpQ7Dvaqzz3yjKk8Z8chziKqPLObKEqp1Z4xuk8UCkUOn7TGzYnd1V7m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UZ7qvZGfThOU2rxmFxDcdIjm4/lSqPywn816HjjHbIO9/tqfwU5yf5ZVFpTanfIFMM6YF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qrQD0WbYd39lSMv0Hij8bfDSb1N74+SXWZTZwM9vVRDrs8B9qDaldUNDXHsI9GLxS+J/h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Vt1UN9LD60bfyGjKNMHpcHzootp5OQ5hO3fqnIcnbWaqRDYzV+5mjdX7/wCtm5+/+pmr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1GIEFVHjHKbTlNu5P9xYIxtKbE0ydBq6bgoRJhvMFI95jbIA3rMT3tL735R7lN4gMkPP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DF0R1ei5TtmEd5gsb0JGh75WEMIKqB6uFYQg2672hkxDnSsJxMC7U0NsWXXTNw6RgbWV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i6bxenKbxGncm1Ubk14P2kINC6QXRCIeDeS2RU0THq4wvYXLC+02Jq1ik3Rjtqm/kQN/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vmftIs5u8e5mPfGptlFo7d+tX5ioin+Im0T9Y81UeacdsetWbFp9Npzk8UCkKgQ3TbGZ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arzYco1W7GeOnUu52rdK7MyXwxHuf7qTRg9aH3smjdkex2bpR6EA9KBSH1npulPu/skU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yT7QPRGkO/96rS/b/VH44/HR+Q6ze+IvJKp73cfxofazsUGdNh9CNv4skYtJpf8eLOK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38d/jmTyqrxDcPOw5xlQ5rgnt4fGeTkF8/ATt36p+rV8u2N1T0NrE/czRur9w2M1k3f1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1dGMqaJjW9NYZFLjtjkXWUj7u6rEHtKd7nkzzcqbxKo8LB2WCe0dQxNXSTGuvaYJ5fh6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V6jCpPG3av7lUeHk3yytBFrKbytR5lWRGKMBSAFzWjFmDjehKQusCsTLXYrNcuksMjEy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IcVkQ4vGmcSgcmVUZTZAUXBHCrXQbmWpzE+MXLbIY00uYMbCWugCexsj4w4RuviDgmO9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APplAxM7VLsoNp3FvbUt9XDlG1P8dvSm3REqod6s7lBmazd/U1x6j/DT6PVMUN0o9Nu6f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5RoFW7GbadTbn6xKv3yHtiTvdS6R+WIflyjNuwbP7JvBT+KEKbzOQ2wa39SZT76fT/3S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Ce+/qVO39QfRj8UR7KLyDWcfkuylmUoUrbRx5U0mbaf2v9UPhfsn2ReKI+m/NjXeg83g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Osax96dhzv8AkRnuj8lP7rgZ7KfxO5SOwga/PwE/eOT0EHBxOxu75fo3RifuYhrJubtb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VNpyqNvKbnJ5MIRiaumOv0k5srQzqdTFKuq4KCVrYxPEp3NMDdqf5eUPKfx8iAZzEwp8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6nUxTKWRzo+u0Lrxpjml79JFM3uJGDmeTLpuTtUSiOduQF1hXyC5NccXVK6jUHRLBG9f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UwitqQmcUkamcYiTeJ07kKuNy6gKcQmWKLEGJrF0wjCE5rmrHKEXFybhAtGsN1M2SOV0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w/adb9s/k+GXUuwbJALxhVI9apVPrVZnD2Bvc4elAnqmTfJK30+nnOLVMuasQ6qHqjQF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uf5INK4XdNti1d7qTSPfH7l6/QZsI7pvBT+CA3M3mem7YNzh6kukw9WlCPvZN022PwqH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8ceccI7aTyjWoP5Mh9WXbK7KU3hbnTPPZB7NhvHSm8LvG8XjZsb4r/jX/Hv+LrDMFO1V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GYnReTMS0j78Q4H5YNjuUwxMC+TpEcTH6/ClfaUICzzsbqdX7Wpqk3MQ1k1Zo3WTc3bH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9wXXcpJMQ6oXUanlpOXJ/l5f+pWyj83Kl8BaCqiNrYvp47dGyIf1PWCxSJkhB67VJKxz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8TdqHmU/j+CAhExz5IGWcO2c5u156HJBS5u5fFl+pYQByc8uKahusiFhuhqTcYimyPW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icuhGT0HAYqhqbVVLUOIyhDirAouJ0zlHUxPTXAp1irBWF3Nya3MtRYEwOaMT07AVE1j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juoypdse2TVjcqjzTi4ibnPuGz9pPFAnBQaDc89jVU+4cEB3VY9RullV7Yx2RqfdKO6E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JqPupU0d0fuXo7I9DrN4IvDTay+eQqM9tI67iO+UZS76c5f+yVgvUDsZ4lF5dX1G39I9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m+ajzyN9WUdsxTvEDancfTp/Zw6Ufhd4tWM2xt9Nzfxwz8ci1K3282yXxTm9JDudlNH5W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Kqh2kv6ydoF8pqev1CnbeQaw7/1iuEdztjEFJqxBSasQUm5ujNXahSI8ieV+WSuruXUk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pQqIymSs6gkYeVH7dVXgGid7jlErKYdhjaV0GLpDqdN4UglEeKW3UehJ6nXjUsjHMDgeT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5X5BWPKPv5Wzwdr5eo0IOAaX9vMJiuipHYgv1HPtWHJYQogsbwuq9CXuLo1gjePpo3Lo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VgQ4nME3isai4jSuQmjeXOzGjkSAm5tITmhBmRxhY3oyXTZGWyJ7mNrKgNe9wc2Md0+8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RKgdl+zz2RO7qjzvKYqrys0ZpWbWmzYypt0m6IZVQ7pR2R6u9y9N1j88hX6NPp3zmPoM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+vK5RO7aI97n2lld2ynupir/mPd3zn02n0WnKI+qT6lU7sOUcOyDxw6U49UBVA9V/km0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4XtPTpva06ovF/UzYzbFp/SzxOHoj28nilPoze2hUnmHl/wDU3/a8Myr49ToE7Qtxt+eR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py76hRC0jhdg3fs7YxBS6s5SJiCk1Ymav3Apxuiro8/jl8Ir90EEWtQjaEy+EPlCc95b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0yfUwptRC5QEWVRs5N86qPDyb57KcWj6LCug1BjsUgms7bPv525W5fJ9SVznL5PMatsh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qFnVl+OeJnT5tTS0tLU3cUR6drKPNhkfiEpXWYU50aLIyDA0oRvamz1UaHEKpf5F92cU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wvLbEFWVlhWFBqLbqvi6NQypnYhxCoTOMPAZxiIk8Rpnx0s0bk8G1OtER6TQqo+u8qN1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enxCptztYlVbn7Bq8/ku0Ye6M/kvNyNjPGW5zeBnipx3Sj15wVCVRHukPqSbJBc0+Rv+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+3+IvOfNU5Mc27WNsIdsKh8t86k98h9SU9syjPox2MJA6cA9CnHfQ5MHibsj2060hgN4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5fC5t6aMenKPUt6jvdH/AGlDlxRm86N2uTV88pNJqdkz6F2KnqN4X9lwhqd7tjNVJqzl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1fqCnaohqdZWVkclYoXV1iCxBDdyHOPQKTT4X7Kya0E2aE69scq60gTZnYxOVLKHR/Ux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qPFyZq/R22fyEWPIHn8cjpkvnCxfI5GT8e1hPJ1ZYtCxopib8hq8W5DWI4BdfHxzum73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c7JPsS7QZK2WixuXUcF1brE0rsI6bbhrwhPVMTa+oQ4gbt4jEm10DiyWNya4FQYXSmjj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HOyDnNUdZUsX18928TNo+KRKStgkl68bjC66qz3tKiOVTpa4Y1SbnP7ojnVHumPY0p5/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/Mec2eMeInuk8EfjpwLygdecKPShHc5nqvb2zDOnbcOFq2QepP4Ycqe6iP5H9lULx/qNs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e6sPqSH1Jj6Ug7f6Iz6OL0YX+nSnOkOUfibthVOe7+mn8LfGw+g7wvPoa07fHNuv3P8A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G7c5To3RyavlHV+gVNkKzI/P9uaD3g4h1by9VuvzIma/Mmke75kUerdz9Ud10T9jtyC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2rppoKIcruTSbY7JzwUHtWIL9uTOU+iK+VfmBc4EbgdWQIVEqbUEJ1SCv1l8mqOX2jkE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xcbq5sLKEhsblhNw3sY1hQfhXVeXIcvi3agvhAWcbJxu1DZ+7grduS+FqUUwXJ0CLU0B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1GWOBywRuXSQicHdSoC6tQ1CqlCdNE4MdTKP6XHXCBypqWPFUU5ic6nkaQxxLmlqsmkt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VFxR7FJxZjxFxOmIhqYHB1nOfcSw6VW6faxP9w4pm6LOseEzY3xfMngb4oHWUjvyJc01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dsqp8k/3kh9ScejH4Aovcf21GcQd2t2sPZCVTn8vV1YO6XKSp8QF6Z3hYfQi8UDbilFn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1pfL/TSn049rB+P/AETeKP24PpVCPkl9zU+9h/3A8h0Ccmr5RTtoUetXbonUe+h0VQwO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2eHARxxuBKdmxm75k0ZqN0mohTmEPMT1genNeFmro7+XzyGqCYjyj2qTIWWEItBd0wsJ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K6hWMIOF8Q+xmqk05N0kX6y5PDrOmkdK4tPNri04iTdZL9UDYnnbPGWM5RH01GbOysnA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N0+EDd3ydEPF8uTNXAjkxt3yANczNOAw/KYLk8vlF1y9A2AQ1N7tc8ISvRnz6jCh0SjDE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ESpk0zEKp7Sa5kjXOp5ZTA1SUrmn6eTCY3A2VlZZtTZ5WpldOxScQllX+VxNjror/UxO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+6chsiza7Iv8DfHEFJ7iRya66pt39km2ayp9X+8m8svgj8Kg91+83iGxmjNkGZiyqxvr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z27h6TfFEPSplELPpPJFsZpCc6c2mZ46LbGFDnF/S/wReG3pTnsdvm9xU+6Z/uR5ChoU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j31ptSHU+6i0+JV+rdZWhzsNmN1Iwvf42bjufsZuOr8+R83J/lHJ7WmYwRlfTxrpN6hp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BMF6iacsYVwmbFJpy/bkzROGR1Q1siAi0LCUL3u5OxEEkLEsQCkc1fpPuV0+aSVHI8hy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4QUNE4Qte5109xeeUW0oJ+7kHNs7DjOsYxPPIajRyKZuOp0X9Xy7RONwrlFBFC1vgutz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hyCxBSebJB1kTctNnWwl8jrsN2dVPDVaJYYSnR2TBKEJpgvqiF9S2z5Kd7T9PIjTXL6N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tza8tTKmZhHEKhM4rLaPidkeIsX1sD4opAY4N0o9eQdrNaR3cT6jvHM49SFH3kvkk8LP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yn02n048xHbDH2qP3rd1dpUDud4QfR/rZsiPpU26PdSj14hZjdsWtJ7huyjdZQOuIDdn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9Cd3pk5VB9Wo9wcuNfudGooLECU7U7GpvkqRipk7zRL4lQ2jWTf/AFt3Sbz42bnbn+Nm4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Orccnefk7z8v/RyZ7hBU+1SNbgigjMTqWNSQBi+mRp3LpSdTpTBYZE3IYwi8FXHJuqdp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kCbsn3faHFN1LuQkcGnuWaKmdD9g1co2+keR15sITl8n7CMmsc5NDQ+13nS+ejTudzdm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S4MQ5/L0w2fIAD+sREbjuxZF1ynj1ZN11flmQ7Vh5SFO1Dbh2qaVdNdiLiEemrNQuj1U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a+lKdHSvMVHGVLQ2UdC5sLaB2OSFwe0WP00j4+lIhJJGRVzX/AMrMo+KWVPXwtcyrp3SG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flVSbpPDG70Rmovdkd8nib441CU8NlZGbVTXd9YeyTuMgtEPED2x9zYR6dN5I1DlURn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5VcZVLrS60h7W+Ei8MOcX9M49IeOr31htJL/uP3TUdGo8nau8bdf7H+IbXeWJfD9rdFJr/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bqTd7vE3cd8qsj5jG0rosRZ6uArDIjj6t5Vjesf5HUXXiTJY+sHNKAVN41J4ovEqjQ6o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gXRYV9NEhTsJ+lT4C0GnlXSmCwPXcpDkXtVwm6SL+qbM88+kofK91335FfGiOZ+wauTH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e1/2E3b8nVMYXrCxjDIbZpm5mby0vaN36fLtOTtEUNCRbtxH7NDIhqTkcmhfKavmV3qo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bEYyGHNPbZX5OyCYcgbPfbEr3TtbZ3KY49PquQeHG8aZ3JtVMEK6YJ1ZMTJKXOoq2OOn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McZd9IxwloiEaWQJ1NIG4XNQnkamVtQxf5CbqHiLnO/yLHNZxCDpRVcCge11XJfE/OH9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rj8lb4yneO9mXypjlGeynPqxFM91Cge2LdFlWxaU++A2fTKE+lFnFA3st6cjfRb4qnXi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J8NRQTuT0fG1HyHxt2v8ke47X7G8pNG7BrMv626u3nxs3O3SaL+7l/6OR9xyb7rkwB0j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GCzAVI1/TZ1cF5VK9y6hXWahLH1w9iCp/Cn849ym28mb1NtwhdGMpsEbmy0zUPFNy05A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2WXxGLudZReMjJWc9yPIK2Bg34HXIJRAA/QWubhR9zhkWvLVHG96cOz5xEDlftRQ0cgC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+XocjsCBC+cD7Yntjk8n2NNjLvidZEq9gdbZbU83Kbp+0u26bo7cWlaK92DRAqmOEtyd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1HBap+Fj7hYnhdWVGSUr6yXCap9opYk8Uzz0Ke7KRrkad6II5WTZHtQragBvEJQmcWcoq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SQvqmD1Kzx/q/wARF4wqbSA9lOPWaUD+ZBq/bBk4++p1T+4YO+EWlg2Qu9KnN2AdkviZ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eu947cmooI8n6/oxO8n6N2Sb493wdjeT9jNFOhsbq/f8A1M1fvfoGyLv6vqrFKsR63UXW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yb7nlD5OVL4FN4mbFNu5Dz4GldKNQxMMXRCe0hYZV6yjMt8cikeSOs1daNMkZiDmlTaL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3HNC4U0rpXEkqXCE5xdzt9ojJWh5DkwEQuN+Qc4J3LJN1hfaTEvi6Gv68g0glEqMkPPj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6da5srpxZbGcSabMe0AAr9iLmyKPjCOqDiCAHJ/k5HnoQLL5c3tdujc0PPNq/YZlMOFT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KMdhPbyYOb1Dkna4hhk8rtScvl7e4rG4LE4oWJuCcYWNYlflcfa3ES6KUAYgvqJbMr6k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QN+tbalqogqephwwSsNQ0q/50OROkbs3n82nOcTvyad93N89OmDso9jMmyZx0/t6u2Hi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fDdUxHk9fo3Rw9b4Z45NY9xR8bdU7xx6lTaM2BSb/wCoav3P2oefl/6OX/oMbCuhEhEw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mL10DOoHPEZlIUk7TEJ47CeJSOaXjNWTfccoPCpNeUPKXTk1oLukxSRMC6SDH3YJMEvV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zwtwFtvtdGWC7cDjzjYXuNihq15YGeMJxYxx1xenyaEy+M68gosTmysdEXFRnvOpQ1Dr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ir2BQQlLYnaL4V1J018u52JYBnbNkZkd07B9sL8qg/b8/JXwXWIzL22by0B3u11TdHgk/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xR9wTXBgjPcX3bnZwtI7U6I7Scimbf2uMTcytVh7cwMTgC4ppVwrqN+F3XkUVS5qdK3H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VHNHFGx7InfrBEJy+mqIiwVOL6yrhP8Akn2ir23FVE6rpHscYveQZSD3dLug0p8kw3aT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TnScS8D0NIr/AFSjujyev1btfu+GbHpm5f1N1Ov6R7ipdke0KTcPGFJuds60aa9vWxD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me55Q7uVL4FP4fjCE+NnU6ES6DEyP1cLlaRRdTpXlT3Pv1l12pk8YQqIU97XDkzVSa8o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/YyxdiGG7bIMJYcKJurXH2jkzYjyCORTSnXI/UuNhbE/JzTk840UzfknIIAGI69oby+D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QK+XWQRdmHDBco3cZGhnI6SG0wkIiLHBqa4tIORQKvmdNXtaQps6d/IaHe5BN0dkRuOE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O+DtiyITc1Ke9fBTc+TMLXNTnXX7ZN5BfJy+zJEZjJ5Vu0XuViK7U4MwloWGTCMbUK2UI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gKmkcyYQlWRCY9zTHWTsLa6YTQ8SLDBxRjXRcRprwVUJcCDBS501TpIfw6034cc42aN8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6P1Tdj9Gb0NjE7Vu1m92snij0UurdgUm4+NAAymFhXQYsA6nSXTeg2Tq2nV5kxz+t1HL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SbLEVTeGymyi5P8ALyj8qdth8Kk1tkodC0FSRsRp4ShTRpka6b08SBfkIOnTHvEcky1i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FuR55gco34XSMMbvsCKj8aPIKV2I8urigIsEDhcTctVi0OzMe9HVgZh/qlBaX25/qiv1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eX5K/UZInmdKsYahNdysgEbBaNyQY96fK6ynbhowW8hpfMoatT182TycJHbyj1C+DpE5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ytkU5HNFN0GuqJzQRTxdNF1MW48QsNXDCfn5AzKOnydztpHb8MJRc8IG6NrZcmGQJ0r1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rCftZNJGvragg10xjke+UU9bHLEwoE/Uoa8nIJmjyLhM2SbWb/lujE7UGy/Z+53hiOSk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PNyb5+TPcco/PygKkfgXUgcIYozD0I7yxBsZjKwSJ4k6vroGZMMgk6jk6XtjmY2PrxJ0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UvOHRS7uUXim0PglsHHAuxZLIKzbdMrpuVrK9uWTkMj97PGeQ5kW5kmSFZdMIJ/iKj3j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x7Tb45fFlI2xa6weboC5tYHUa4TdxxOfcNRX6/J1Q5cXGHiHI5KMAvvkgVldxydqqsW4c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ZgXJsCVYsTnXTR6bbYjyi1CCOkeZ/Zt2k9z3I7HI8ig52FuG5tdWVkUD28rJuak3/KDr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3yZuCkQ0+XZIKyATggLJy/UhYAo8TV1ZUyTEscZVoSujdfTvRieFYqnlwVVO5skdrzoc3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ao9smxm75Yhq5N1ORfu1ig0Kk0j0T9f0HVTOpjxyLqvQfaTrtXXjTJGdUSxrE1ReRZqm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0TafwKfxlPcGB0jOq1wcFFvT/GzZYJzW9UwRFfTRXjgY5vRsnxvWGdfkBRmWxfIEZSXd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iOWVlv6qnyWyKDrIm/KI2MgwvYSHF7gWucVjWIIPasTCrtK7UAwp+qjF4SjyHc1fHKPV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9icEwd/zckN1zDM3F6cAEASrZSHETr8fAcQCckE57nuY4APOXL9RmSM+2y0XGffIp+aY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tbKrP/z+WiAu53JujinEuKj8ZQeQ35iGbQmtu5+FQi5LsCOa+X4Sw7fkrK7uTc3Aua1o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oG6Nru3WzPMqxRyL8mpqOrs2xWCJ7tysjyaEdFhTB30TQ6VwWFYRYtBTXPiFJJLPUScL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NT1cE1VLWyR0VRPTtfxgskpuJQyR/wCWaZsbGuZJEE+sgL01Sm0VkMnNX7OQ3Sbn6jZT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ENgUXk5N8vJnnLWldKNRxM6nRYhAoozglgdI+eB74mNlw4pQpnPMfWequaF4ldHNNDU0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yk8QeA0EFvWidNyp/GpN3KDYneZHRjQY54mW/Sfc/IH7AsXY08r5o8xzqnO6rZJmrrzL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F1qa14HIRxldAlfTSrpyNMYvJezoumrEMKbbCN3yAmN7um+SEixI5Nc5hK+Ddzfg8mph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dpY8rZOIxOcXOXxI8Fte/HVJzrhlnEn7Qn5FVJ/CRTs1iwg8htdzZ4zzhFzy/WJ1k7d8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hbO1zkVJhxRtc93UNvlpyd3vROX2DExan5Oq+TydhTgbJoycigsJKankL4QyTgL3sy9h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syLK2bm5cO93nivaQSNuHhCydnI2Jr0+ggmTuGRBz+GyOlPDpmL6atgJnq2E8SqF/lIr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iGJfMurkxUmw737I0U/Rm3qMUR7uUfl5R+ZBQ70NafxRD0nSSgQ+JT7JaeIqXh8fSNKy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hemUzTI+WmY+TDgFRGsDJ2ULp3tZ1ChUzfURGfB1JgnzPv8AUr6hiinjDevEjIwyhwR2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2J7ift0Ue86ucbc/jCQFfMuJUjGumsHKyacCeMjydbAWtt02rC6zZpgm1NSvqpgvrCm1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coGC4FM49GJCNjU/pJ7WODoUYnKxCOjsxf7G6cghq9x5RuwkuJbfN+7kdtR5zbCo8F7K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OrXBond6CJ7WWIcbo8m6OGdhZM2FfDtsRshqjtjTtU7l+gF3u3IoHtAz+U15HKyNgjbA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HTOOtzZO5PYbO0cssLkUEEDk8FfHwtR82yjIElJ53ZcnbcVhewoMqokXuMY1w5YGh2AY2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uBx+q5w6Be0lvkewOZ9ND9Q2DA57qnA2SoAdXStP+TAI4nTSOacaYDd1S2njgqXSSxTS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VuGORtum1MjDl0GroNTI7u6T0/6gOhbJimfUxrqyOMMpauo9deximayOomYYPqR0oquEh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wVXUbT8MqZJKgvkxS0kBqZmx09JwwjqTMdIJY6inMTmwp5qGundaWmrGBsDT0WSTukPl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oxt6hp4in00QaIRgmiNhtmJxHmPse0PBag1YCFUvbK9XsHvLucx72jPLk1uNzh3SNwJgc4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zmKJ7r1D2vGDKXOJuEq1ibJga6DB2yMFhG8OL5mL6mqQq519W5fVNKNRGF9REUXwICIr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aDG8chq4uqHOY5WWSysWontty/WbyIbr5ucrkprhhxXLcyncnG8JtZR2CcEVqm2wSOvy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zGWJaSV8rUR5KS17J2gQ2aI6opmgGfIIq3pchyOpXy7UWVwnuQs50hyWI4Xtwk8gDYBY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4Q2NN5KL3L9y+EQqK7ah2tgXNYL4O2zsXdijJtezHkFMtj/pLQsDS9zfTscfdd7Vgywj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apIWmR1O0P8Ap2hrqaaCSnmngeziAQrYXLrQuDnMIUHOHcTU3nmnhFLN1CLrVN7Qnuf1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bLNWAuxvhgqmWhdAY468YJoscrKOGQ1GB0Es7Xvkggdi+hqIpZOpHC58wY6Y9N/1BDqZ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kZBS1T20/UY9wI5Q+JO8yl8Q2TbRtl1P3xOAdzPMLF22sJQepGS17xgOG6d2EsMCjY6a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RsL3VTWRxFoCdmHPEsTJGPBp5YQW2PIm6xOLVbKJrDI7cWhisumzp4Lox59MFNjTHPaR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kzijM9p+pX1Ea60BQfCvSWBpXQcV9PKjC+1Q31Lcieq2ysrBMjucBa6UG51TvEm7mlPN3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3k3TlGcLgMrEGyOjTdO1xdp1YS037ZM3lFAXIbgN7oN5MaSMyn6cghyOieEfGvgp+nIc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fJNIRsgvgtzbhwFyo85p9/L5VKfWc2xt3NxYu/BidfH3sc1XGB6a3uDR0y0IA9Q4sHcg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eLuw5vjaxzm91nWkD8eeA2JMUZX07EYM7yqIvC6j11So5A1fUMQnjUUjIWtrICuoxQ4S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lp+IPbJNBDI90DmMo6r6gVAjc1t4paw9V/T6aaJGy1J9GKd0tXTOayOomtDM7qCN7RK+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0kLpHSf+ctBRij6300K+miAZCCzorA7q4JFIJQz1rTOks3bIjyKvlfO/O9kbXTdcLfsf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k3heXZ9TolxJJlFLHyYy6pMDERiDc3HaBlmopCxs8zZQWq2WHJzcLQ1tm4bg2EWHoqOL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RtJYg7vaxtQYd5Gb0M3WWErAEGZmFoTmNxmJMGEQPOJs0rXmeZrvqJUKhy67V1W2E0Kb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hRjuui5PYcGFYV3SDCnBYUxoLTki3PBkAjyc1wF805xK/Up3N5xEbS7EDZFna5AWVsym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Gkqww3ytk5ZWIuDyK+XiyCKYmm3JqC+OXwNocr3OL0zrCbSVdurZEdrmgOtlE49R0xxN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DG0o7xqR6bmNTW91j0+5DHju7DiyxtxOIwBWzLBiwqS6djx3dZxOK4wAtLssOAYumOVN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57JInuY/ptbL1GwSwymOJjmmmYpKNwggjkcoWXmnZI1knWayeomD5A+NCWQH6l3Rp5cD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O1PfZxndMu0VLWxGe4aqeVEdjBh5O86O2Hxr+9TeH4qfG3aU7L/oCP29Q4icTnXRaMQl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Ub8BkeXvTGI2sagiBDuUzcC15XshYoG4e421R7qcFrkdE0kFjMb6kB77Xccky4RRFi19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E4ZA8gpoXNWGxhw2zaXHsY1tSW2CLeVu3CsGWBdJvTljaD0guEU7X1T8VwZEZZUHyFpm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9SF9TEV1IEJYl1IlhaUYTbAhGhFn0zYxvLGxvwuY4Ky+Exoc06Ig4bJ2gRQXyNXEJgBd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I5W7Xm5doSORIvJa6YtETyCGzRvwmbXJu6pznZmjmETcRb37m7v2/UJ2pJvjcuq5CV2I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FjbYHt/d47MKDVY4je8pOEl2K+Re1Ym4WkF9hhLe7CrhU3itdGCIoUjJGQUcYOFrY2ud0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SNfOGGsxiGokMEcj3MqWhyM/pQ1QTqtoFZPjWBshHTaL9CSOeICjDehTNa5/Riinjidi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M2Ar6NnQggeE2IYOm7D12iaKWR59WzOoG4pFif1Oo9SSExmoZaaeN7C0hpUQY5O15jCs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PUeA+2JneS8ph6xcx/UbCnAFRU46RYzA3Jar5hiZDNxDCJge46kKnAIhKtd2bHRDIhZc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3Y3NtaQEDVHNEXWhjOF0uoTQCDdjfgC5pgMZBvbtF8RKe20QRd9UGhPbhc3N5uChu6f4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mz5lfo4FxCcMtFhuLIBhT2MQjaumChG0rpAsAdf1FjlaBPKmyPLY55LfXyL6xdVpV2Fb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FdGQDCQtFa6cLOQs5pQCsr2byKOoacRObXNCJunBSaBYu0J2bbG7BYXPIkuQuCwnqG6G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NVVlJoP0Ovwzc/Ua/NgQ3Vwzdzv3A5OOQOa/Uq5tiKLyEJCi9TutEZW4sbVcWIGEsFyz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hYx7Og1dGyiYS0xvTo57MimbDJA8VEss0U4qX9NrMYgDmRsfJJFiMr5+mWytAey7mAdR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12kxSudTzyNBfM6OMdUOL2hjSxQ4nqKbpuqOIR9OnnEqMbHgnFHTtMckTMDHbOk10bWRv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P4XyBoqaiKSLVj0C4KPBjkEYP22QbdFhBwmyjDS+7GtxK+JxaMUfpvfHZG7RFJZkusDA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uFicyo7GWtP5PydXNLVYNiincyabuRd1WwyYHyBoc+F7A6LAntDS7lFGMHES3qt3r5nY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1o6iwwtc7RMkwRDUNL0FZHxuGExmxkRRiunhw5Mbd1TZ0tsvngZvWVcXRqlmWjSxLGt60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bDbCozZMwlssLmiy0WdvgNBe3EmNLn4A0RR2e1naxtjJhw2y6IC6bb4U0PuZJUKioaHS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HsJLobYol6ZVmprLosxIxOXcWlqaFhRTtAOULcRt2hNaScPYmIHLQuIUYGE5qPZIoxdV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YgkCOwTmtXSZi6TcXSXRTo3XMblgeswA4YmkWOg5fr8Dk5N5VXtyeZ5Yig8rGVijEgcG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bamcOhk9OuFDGySCsLBBIA+gDWVVKKSVqZBG2KKJ0LYoDJLPESI5HdIt7NC94WEtLML3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eaVrooG+lPHhcy8bIw+SNjJCpHh0UMMnTjjlcIZA+PFaQTr6hrmfUtjjjqYQHytxNnYV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Orjj6GjCsKwrNqF1Yr4bmsXbiKxDCUNWgB0ro78m6l4DmGMp0gTXYjYJjMSe4LqGMNaX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Oniq++os1YsKjb1HzyOcwKOTCrZ/HULmFwABfIL5vtZZKsylbrYkxgdeoyba6gbjkduW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M7nx9MRYrolP8b2B0WhuA0kMc17mHr4w/AoXdN7jicxvVXzSudFI9xcXjCem5kZfiT3F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VQA1AZfKjlc1rgi3O3puyjLkwF1Nw6BscJIKY/CWvwkxBylGaAywm42yDAGAxhwRZhdJ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VlhuhGCRALYEwXTXOEcUWKQtc1SwuazquXXXWYFigTfpwnOiK9NRgL56d101hQYjGbta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NVRnINBoSiLIa92HuxAuuCVfsLwsTbgi3xbuaxqMbC3pMxdIX6XaY3X6bgrORumlXVT7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TnPe+bqugjt9MI2F0EUN+pHGXTtcIJH3lEcsZwtUMbpWw1TmAXaPq/Skl9SWXGXVBanV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Zuqo4XsmilLHAkMhj/JhPpRStiq5y27ZIIonVTJZGPxNaz6iT1Y2RyY46edoe17Xzysx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9OliY1krr1IiYpY2CN1PEqmFrY/0V1iRKOG6iDORCtyIVlhWBYVhTB34Lz7S5qANwLNd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MLVIG3Y3E6WwcGpwHIaSZhNhe9scnTJFjIcZwi73kjDYG2BMczHPme1F2UXaJXFz3KEY5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MmixLWk3dqFEB0grXWG7Ks5uGVOLt+LqmYwkluF10VTyxiRzi4xIjEpSsVi5tliRvdrb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RzsnFM3BncVHmMTgxUWHpU0np6uORumOKksUCMUlunJr8ZymckOVyEUDmd7Sg3qPe5qz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sGGGA2NM4KJwkXDY3PQbcCwXZdjM22anNuzAnAI3Jzu10qa5wHWcnhzIfqXhGUkdfCjO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AOP07msMTiC11gCmH0sWYe3EHC+WFfNgsDcODua0rPB3Yu69zgLu7ELB2TSF+ptecAwY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hbpLA4DpuQa9EFRRyRtp+9ssTMT23ZB43vapgyVtP0lNSBylpG29LE57WlsbPpnUz7xse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skZdLcte8K4CMpXWl6d3gfUPwSWfNIxrhTmWlNVaSpifFIY+iyN9wY6wgMljlN2dW6lz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SMu+SUxqaW7MQkFafTdmHixPI6Tlpf8APVLRjNsZWIoPRkWNYgrjmzf/AGCQNRzRbCIn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OUxOLlGMRs7De6Lx05DeUYLNawusxz8Au2mfK40M6kiqMI8ZbY5JkLwMMdy5mBwsnhaI8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nRFdxWTRknXccgHZppsWv9PLlpFOLSlRYCI+1jQgDI55BOeBUtxINKUAuYe6UgyaljrA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NvxTSSYirqJt3CRgqCAFCcDpWWTGF7Ria6nNlCzEauzaj4ZvdZzbEA2MJyLVG71CcUkr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LhwubJhAd0qdUjPU3E64u2MFr6e/Qomnq8Nc5tRK4XY25qLdQOLXE5X7Pgbi26eA1zAX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34YW3MTWuYQLydr5vI2QuiY49PF6b3ldVyY9xTHAwfP7fOVnMai0XwruwHHibjxXOAuz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3uvgAE4RhLVKPQAPTsbnFZpcrnDiQcFiCe2JkEbG9N9sLmjot6pZNUWM9SHNooXkhr8d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0TcRa5zmUkVQY4o42OqJWP6zPSkk9RFsLXyQAkQFijkwprpenc4MbngA9TA1Rzm1usm3x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pMcgp5TJTsMTulEU6KMNbHC5VURYx04Y3rPeqsubCySaVSOeDI3J2blFGJHC2KJrpZLWc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meV1ETjDmlSsa0Ob06dxcG4sonNMLC1z6rAZWt7cThGb8r8m0VSEaecObA+xaQOCD8t1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1ik6LJCG47HVxbn8sdga/Wjo31YbwuVqnhfTyfEcLpEISvEQ27Wtc5ENjXUATnueYwQ/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maFruawjo4orrMjDhHSkaLG4c6N9nBsGbg4NJyOINT+5sYxLC677BYc72VObS6q+FRut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XUfIYT6jDY/NV7ixKgbd8czo5djoDZ7mgoiJizs23UmkBpAgMSmzVOfUzanXKgY6+Kwj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Kbujp7fT0L3dfhzsLtVBZsl8Tn5OOlrxstZuAOa4NjaM2jC0BArqD6AjOlaXKRuF1Qqk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2WxO+f2gA+lLQsIxYc7Gzr2OK4x3ucBf3teMWJuHE1AjF+jgsIQAs1udjZ10++CMuMHd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WIYg4cqiF0cIIjUs5LQZOlG6bCGdeP6TKOlkbH9G4qWOobDTypjYJI5BhGfSkqcdNLO6M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TB1KfsmxRub0sT3lMdYxsZNL3sJxFDpBoaXCK8qmcIU1joYAwSyNvEmvmFU3SR7bYgx9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Nl5Jqp56NXcQ4u2QXTmohFWTWnEWuJLSFZYUWkKywp2Gx5xjJlusT3wN6r5bySnudoW3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6Y7JamR2FjfGhfEdGG6IuJGi308BH00BZ9DTX4jRU8FLYLUnXhdHDU0RoIFTwtgjT6GJ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oKbw2RiPCnk/4uRVNNPTAuCjsXOlQ4ZEjwxpX+KK/wAU8O/x89zw6pX+Lnwjhc2EU9U2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6Q3ipppo30lQD0Ci114YngueMWWFr3MI7i42AcbsjNiQnBOGbgBy0JFkI8QBxJz8SubN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SG71HtUZRacWYRsAL4W5uflS2KiPqSdz2d0hfiWqklc9ZYQ4tFV5gCVF44++jozeThts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4q0tMhTB6eIlfLrkR9gLu2FmNoUR9N4s6A4WFvqVeSqvLRnvZsv2u5NzdS3+kN13X78X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o0ISMwlzbt3/AKlWGINGEhWzF7Nvfus66N1Tu/FxZlws17b4m2Nr/Fhd2ajpI6lz6PCn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WPeH1F4W7b2NTiLJcUb6TJSsxIISsL6yFzzRESwz0vWTXO6lUzq0+IlsVyhjYp2xPZ1i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5zeiXdG0rW3EsbwsL8UYyeXXDXh8bnyKQmSF2PFLSyPfQ9jPVCnc5zpuqVVAWluIypCH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PUjbPMdlZCPuzaZe6S2dlhRarKMWkfm5hjZCSVawdewOTHWDmAoKRuYFjiBJwgGQRRM2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0ONUpUfFaNDitHf/ACVE5NraUL6umKE0JXGSHUHJ4c5cEmjbw5sjHcr881mrcuOOLARY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EmSxvK1+z54hhNScoXHt4KLcM5X5YWowxFfTQOU0jZGsDscRwJzrvbRU71/iw4/4x7R/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4TKncJmTqZ4ms6nldYCPh82CXHG8u7o4JKhtRTzwsbTTPDmlhcLIua4TR4aVRx3RaAgy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tWteFDD1HzBvUN3nUDJTEOf8frSPwth7ZKBoYjoL2Gan3pzrQJmayDXyueja8T3dP4hb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8nTdyqM3UfnZt+HaX7csVET9CXZY88YxY2oubgJFxu/VwCwNx9NiwDDh7m3TsSGK4JVz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3D6XEL4gm6/rYLCLYReYMYxrZ2NbVOapJWyFhkchaVkx6kP1fRQq4gKmZvTkmqGx0Ly2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tbGCHfWY6RrwurO1thUqkAfE5vTkwRFrXMeS6MhzA9hb0ZJOo1FjnIYolBI1qdhe8ZS5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ow5s7o4YrE94Demmu75IWxxZr9ao5SNuDG8L6TGpWOjf8Qsxp0eFOJxIp8hcOUYL+Z5M3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pLcQjDDya5BvUdJm9sojErcQOs2jdtb7QNug0BQkMc7uc0BPhwN6Yt0ggMKb3NYC50kZ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GQrjMvXrLL/D1YU9DPTU+KRGSYJtRU3klkla6Vjqaydp8cfbjHBmxt4qNZm+rwX/AFfG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8SCrMq8oqhirpWGLjDU3iFav8jXhsfFKwtHGqlcK4lJWzjVyaS1B1nm4fHW0TXR1seGK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qB5VoIqQn2NPw2Tq0HFRg4hHSVM8VJCIIOPT9So/jtQXU/F4JHp7HQujdHixekeHVDXf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1VC76iQPcujIpGlq1RjLHQUDsD+Gy3kpugpKSrTaGctdRVDQ6GRhbrC7CynLcb5HGNrM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Ue4NYXKMKTuOpTXWamEhgKxYoZI3WlsBMqWwqmcnbfgNs7h7weH4hh/b9k4ek5rbiNmI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nLuw92IXRJV+5pWIYsbbZIKk9srLAMWELCFhytm6J3SgryXvdGZ5XhxIjkd6VzjbHLJh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SBs8dNE2Rz6WJrnsZHVFoazCQg2zjFTzIiRh7cdVEWAMu001mOwuUbLCrIeOs57j3tfk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XvcXF+ExyICc1PWeVJeR0N1I2JrZmkubUt6L6unKlla5tVciTuONwLpnSSO1iCkLXLGW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uCY7D9rCg3EwXaXaue94rLlYUUFT5isdhe19wH4HdO7HZpmTKzOk6QYpGsxOKKjbH0at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OQvkCnRkyRxiKOpl6FPqnDlxn/XlrmujhvCO1OKcEBihdhAXEKT6sUnD5KSpBBUvCqku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DJPFw+ini4gq7OucmjEf48C1p0ysS6R9SbAr+Oi1b8gkL5uhmjhK6YI4NYcN/kXtDG2K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RcatfHAZfxp6aGoHDOI08VFNxinaw9wo6g09UziNI4cbkZPJNgBur355o3V1UgGnxGxi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5ONZRPIxMkYsQtxo9mGxpmB8XDXg8TJRGQjjcjTwvMwIlBwmPe7hGf8AinhHhsqPD5Qj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DHm7nZMPaaUhSNUm2XbSOLagIZIn0xZftwzPh9hhwtxYG48Avg9MgqzsTcdrvtI5+IOc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wtjbiaRhBGM6DQDOmaOhYLCLhueFWNje2d8T41cTNEZp03pXiqAHVhD1IwFpDUHxuM5i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dju5tqgxC01y7E4SVOEMYJAxnSqY53F1CG4o6mcubPgihqXx9SS7mtEzy6XNrOoIZCBT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PM0ZTC5k0QIEl3Q3fTS08vWmjdhd0GGnljLXSwNAeWOdILOscT2YWXxMa0NRJDXFZEXQ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V2o25xlgdhsmo6siLpax2NYHFEFOflF6bXEuL9b4w24Ujr8q02pO57b5vIPL9KkWjWZR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ccFOLiCqYBUNZwyJrpOFRvKq4fqIY+FBkn+OOH/DKsi6FQUWhsZOJCaIoZpyc4xpuLBn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aglM3cBRRs12MWOawrgHvvmKFxkl7ZAoGHqz2K/Tg2fDOPW+lkdifRe+OvEPfFpc39aO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Lgy4oKYU9MY4yjTwObxejbBVUrQJScbpAMPTzo4fp6biNLU1En0FehTcTBZDxUOnPFIo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T8NFuNcf9u/yf4aZcK4fLSrjFo4oRjlgIZFQRVDqion4hTRHjFQv81MBw+o+rpeKswVw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nRlf5GkX19IUK2lUdRBK7jQtSOGYHpMdm512TsvHJpJ4ojaRzfVduOgXzwsfhYcs134u+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nY2uKx9srxcSMWNuAvbcEYjsO4BWGIsCa0YLZ07ewNVjcBy7l3Wu613IFqx5VFMWRRPc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EkjGudG5zSVES5uLC0OMkvT9X1nSVD3tQke5EYpYbtUrcENDUHpVhc4CYsaJWWe3HLLT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upHtEEM7Y6dzmlNqG9OScY45HOa8OLWhz2GVrlFEGPqbNk6EUdNBI1krZgIpHSvjmhnm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zDnPwxuOKR2Jp06ZXTcwyNs4DJaBfPP4AztJI4hwWd3hzSXF6cxzXXyAF2vD0citHE42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ekfIXq1gbEXzErVK4OZ28owMUt8KvY8FcBxDqNWILEFfl88s1xf/AGGcjpn4l+oh6j2N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v8ZUNAoqpzRR8QahBxEFw4m1VEdVJEcnWUOn8deEVZYWrpRlGCIqOCKNyr6ZkEL79RxQc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whuPh/HRelwYnxtbHWnXiR/+h1IxCVwZ+Ph/Ghgm4WB9BLK2KKTitW6ThHEpJpp4Y528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e9gMVNw10dQ97WN+spkKqnK60JQexVzurRxmxqHF7qP2tDlx3+Q+ycLtbxKjaqergqXc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XgY7OOvuWcLmkZVQGnl/jxszjowiU4Im5rhlHDNSnhdOjwqnR4PAVDRx0fF+M+wwtdM5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0ntnb2u8Eak8gTtGo68Jv9FmiSsXdiz6gwF7VjZja9t326cyav6zqB3OAwljcQaFbuLU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7ZruXcrmwcrqoAMUTHOR7C1+NtQGukqA20jJFj6QxSyOli7nY1GM3YmkHoyskBfVWkex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rhEaaMkzNZhjTenaqMZTmPlqJYhGZXmV8bXWc+J6kPdhxzYnSPiEhU8D42xYnMDIvppD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E5U7WyL6ZgDoA0GCyq2YRKmSFiYMRa5Yhd7hha7CjEHx2xcjYczqRy+Q4tdq575JHB91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2BBOZ02nFZzTZGeQqlylnw3lBxVDbUQicBhjuXR4XCydstYOI5HbcFHJN6dnsAUlP028M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gaJWDEuNf63hnD21kH+GAbZ4V7r4erqm4ZDTzo35TNYUL3RJTZA5PkxuK1bDJLTTf5iq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Uocaev8ANr/NhUdS2ppuIzxuo5PKAFG49SU53suC/wCu48L0dwBGAyrOvEh/9Ft/pzcr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htFJWuMsHE5UeH1SNBWYhU8UArap1Sgc4dXa1cXXp5ODvcTwWZP4LKVw/hstNUznDSEl6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MTZP5DN2A9ruExFUFEyjXGh1AA0Kkd+VFGyFlUPquLlzY2TvMjuBzYK/IqoB+owlopuI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f5l6HGSVHU/U8X4x/r75QDEsdhTjGP1mX/lOSdvCOlyVey4Q4fR4gi5tssX7DadP2AzL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qwNw4Ag3uI7C03AN+65xXbiwd2KAuxXNrm+JXWLIPasQsyTAo5Hpz4pGmxeAWpstl1Y3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7Pa7uaD6V8RYSXAeq5h6/ptUrXNZE0qpkMcLZC5CS8jZowHSB8nUDaqSpuHMjaosiBgR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/C2MPgdJdkcTMfVwxB0pMFo4WPaqJmNYrvnICOlbteA5xIZJm5SBoTntcOm8vhJYQ8Xd0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zBrXhyLwpHAklN3HC1vaWBYk83Ksj3EDuwvc0OhCgbEqgxIXvIqsn6N+rGl5LO75idgU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6DeoTAep9OWNc11TKMhxedsVNO42XGf9d/HpcNUuIM6VYnYcbbL9/qYCqyvihjxS2bJU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OAVtY0cEmnnhnwdInEmi6zDeHUUVVTDhkAH+JhR4VEV/iWL/ABDVLwoMj4H/AKzi08Ul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4yMC4L/r+Nn8LguGStFPAHXXEs+JBxCdcGnkkp528VmXAD/9AkBY2LE1DWp84Obz1I+B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/wDJUa/yVGn11ORDPG5Vp/Ewp+nDvYR1kp4vx1odRN2u4u1rhxqMmrqJKibJsnVMcreK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JMNJKccjmFRcTrGjqHGScXBg19R0Yl9PAhTQXpMuNcXF+HWF2ua2Nyo3kL9ZUz2n6ygt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cF9qUQMJAxOa24Y2xYLYBiDe6xwSh2CLER3Ye5DFiOLAcS7r5q5xNPbfOE991fPE1Ygg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iE7mkSHFjs8Pxpz8/wBXmLpCUMUzjLFa6c20jQOpiLHOeelUSOZNIWGBgDkHELpxOD2s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+kYW4um+JrZSYyocUks5e1DJ1F1et0nqKQNL/VjZcRyYpJukXts4UsBIETXSKBsxNSZm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UmcmMrY8bmNEhhhLnOxtLpZMMcDsU7RfqmnZA6Bye8uKzWaBNv1jydIe5guDyjteJoLn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V7hjcTqiMsBaWqznvma/FU3+hutDqjyAxuYMbnFMYGwXTnYkxmJrMzwaK864rL1J3lDT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XLj0fqvGEtblko8wG4Ue53B3RGJv0rzM3BP24mta9UrI4YeMzYKNt2udtcMK4VW08FJ/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19KvraZfWU6q6iJ1LwhnV4LVlzldMbdHe6+IsDRwQfg8bt9Fw+oFLP8A5mnX+XgUz3Pn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0mFnADfiHHRi4aIwUYrtovaVj3fUtdZ5HTXBj/wDSqIxNB/h2ocKa1HhLSqPh309VU+1v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ewu/zvGZA/hkXjo5+rEIY+txqbDCyMqRow2sqSPoUnE5hLVPOfAcL2cXgZHL84XFcFuK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4pWtVDK6akiy45xPOgkiMcQ8TlTOAOSfmosP0eRbPhEzcN3NQaFhC4OB0CERkQbkG7Q6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LuwSF2CMutd1rlX7r9mJYs8QWIYmuGG4vER1ri1xfl8AK2RDbNwMex7UJIwu2VQh7HYG4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VHIQ6IyhrafEqi7UzqGMNu2NuKedhTGuMTXydEPJa5jGJsuFSSFqfJidZ0lU7DG91RZ73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eI3Ru60t87iogMcAbJFNGBHE4gvkHUJwQsklKjq/TkqHvfaSNlU/GwizgXXjkconjHG8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13ax8FjMGvmIxXWJC5WF1rhXWSfL1ZXtOLChE5xaLqKPqmR4JgYII3Eud8MbiVMzADiuv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UR0ZGd7rMJwe43umtL3vsxQMwRySOlegLqZxhj4FhklbZqqpRBTzTFy/w0J5cX/179tH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a6lbHUTSYiqRnVml4ZiTuFSX4dRy0k08LXp1O9h+iZG9tG2R1NUNpnTSiqqCOkox2udd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mDONgMv+KmX+KqFwwtp4eMxg0YblkFTQunkqaOeNzKOZzuHSfTxVX5MLeGTh3+NqkKKq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ReThTD9XWvwUHA/9jxfPh7WjFI2yoXfg1zvzPnVcJP8A9BzgyMcWprDidKhxKlVPW08k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suFf65zXDjvFS1/D6aYPh4dNg4tVg9CRj4p3m6kGFUEXUnqZjGTiIDbjgxEdfxlmKjbh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ZxdjpKd1NNbhzHR0TsuOVtvpp+5rQGRlxcotri0qYAKP2eicbuByOjeXBz2Zo4sLibkm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D+7EML3t6cb22xttjbbEMWIYcQtcYkdzdCo/c/Fsy1WWEIMF8It0iSYmlY3Flg5pcxpe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HUywgRQDApRJaZnVceoD6uKJ91I7G5zhInHujeApJA903c+mxRuFQ9pFU5srzdojKj9N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HYZAbFxe9gHZF2xsjc9rSxr8TF1BGmVJJa9rk57XyNqPSmLXB7XE9zHlwJxlSNyF2rJG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liaiRcFYs7tWILG2924mdz5CepFC57X+m8vc5Pc61PFjkmldNKgLq2cz2Cn1TtOH17aKJ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d4NkW2a25LmuiL5cTg8sELTIZ5jM9MFzSi75H+pw6rbRv/zcKr+IfVCXRtZTYfraVcSr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8S+kZ/mKUniVY2oddNaCqLKrEy6pWMlYiphhn6rYn1NTP0g1C2IhsileXHF2sYFMA6Qj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RsidYiWkgtXRMar9jSGilkzlhdPHT4ur9McUbWF6knZGq2cKcYoVKOmqeX8ficmKl4O0s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aVOoaYpgwNrz+e/VgJPDrDiMzr0rWhyoIGzNNDShGnggdK+Q0uSk04SfwPjjLgyhB/Hk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VcMOH5xXXDZGsRa2oQ4fTL/H01hSU9PNWlj6S/excMP5gunOwgzNsIX1FZVOL6FtjERZ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B2Q+2JufmPNFdrU6xXBjhHUasYwOe1F7cQc1YhgLgge74d4Ysmhfqd9lbtt3EDC5rcTG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WFrBYQrLCrKyaHF0klj2OYB2kP6YNgXDplvfHgKMeCQsD2RtLnPjDakxSNb9PMXsiwHpt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yEOfUAEYO1jvQlk6gwv+ngjj+meLSXRxOUkkWEtLhfG8doDLsZHdF7msfHJE+7umx0TB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RsoMEodJLCApWFsmbloWd7pD6lnXwFwthJkFruTnYnObYq2XMNumTOfJuluUz1DqcSzK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cHMqlp3smnDQ9up5Ms6DOJY8Se3AdFidyDVmr4eUUbnGrjEb26nNFgT4gmyuaHDk04S7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LCEyImOxCGJqwgkxkKOR7E4WI2Bwwtsr2JssbsW90mTyFE96a+dCWZqJNzYjOwDryPle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cdTjM9YC6SUnGWOmme8XN2gJs07Wsc8mGZ9PIOLVKdxaqav8xUo8XqCCHdV14liKhlNN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ZU9B0vEpHt/yQvVcQfPGclmGUnE3QQ1FTJO4nEqKqmp42V7Q2gqZKRklW10QFk3MwzPg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yFDjEjl9e9ktXXOqGWTVbM4kDdOLnLhtVDFQ11ZHJHdDMXN2NssGJ9U7E+L2qOrU4poJ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yOo1sMNgrDFYLAOm1rUGNvhGEsF8Kw9uHuI7XNzYCrIA/V2WaOK/cu6/cs7EuJscbMo2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Bd02qAlhdL60rGLA5NPTfI65Dg5jixiZK+2MmQT5dobDKwRdcFXa4O7i42MTLsnexzjg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a4lYgosTk+6qHxSxehGm+o3psmTtYoGufDHZVb5G078Uzvpby6EuZKnQjptEYjpCMbZb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v1n4cRWIrGi5Y1iV1E0yO2NEha6I+qOjKHU7yjkWyBwEdg3CA0FyMwEL5Oy2JnyDZ0Je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CFPhYs+TH3WDNuEDDiU0jLueXOe2xQc4tqs5RrqYmjrS5BYrFzQU3DiPcXPaDjxvCBsc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TXko3DiDisE0IuFv1uLNkupN/wwFGyOuK6BIRKw4U/RoLlEemr3mLrDK8trg4XOGTWE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R4LVRBk+AMTpE0hOBCtcAXbJkWuybbANb5u2YlhWEkMjcrWTczIBgAzbrfAtwGSIudD8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bJvaAe0BOUDLucM25GRobI0Z3AT3HCw4qY5IoI6BNcuEgFwYEG+m5qLcw3O2VsrG9jfP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OxXGJd2HvxY7q7iGYrjFbu+r7l3LuvnbO+aN7Tt6pjoj0A7u+nj+pdCLsjaVNAX1H0zm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7BEThuagxxMthIamMGE9HqkAqMO6RD2xtv03u6ZLzjkYwNGIKNwcjD3R4nIKYuEbr9L6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c0RSxWjjxSMYAJI3OY2OWMxkdSRzAoixzp3xYjEyaXIPZE+ROpHPRfA1ZFNqZms/ImjR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dYi4QxdV0lmnlB5y4WjkfFC8mqdaz/hOcSmANa43LeTBifSjCbXkLCY3Y2KLIvxOeHtY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2g908LGROxFYLNLbHCXumj6ZNOyJtQGvmMELWZoxGJMjjmM9JGGOjdaMFxw0wL2xvTh0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m+PBdXAQK+A5HOMXByKbcI5q6ZYIE43NxBjSsk4J5bcOWIBdSwbm35fhTNTZXump3fJ0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5c2IuTrktgJbVU+FxZZRxuKe7E8ROdHjyc3Cge35OSFiwXHJ4Tm2TNmHEO4NujkrZK6Oo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RVzbC4qxAYx7i7EES1RkpxzaE55Wjzq/NRe0dtQ5C6AFuEH187tvhN0cV7uuMVs7XdcF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iubYirlEu6fXfG+cCRkLjEmuN75OJ+suVc2vm2GV6bQzFN4avoKdpfNKHsxYngdOKaRj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RzYm5SDA8S0zhEiztYML2jCIHlqaW9KtbGGggGF/4db6cOG9OHguZeOWZ2KGO1jcNbJh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YLpowJr+mBhIYHuUj6iJRVFy5oLmwOfPUwvJuOr6bXyiN8bBiL9WylstQ90imkY9kUrY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6qIJYVo3mTdCyLsTn6DlT+4ICBIQJaZZTUShqc4OcSrF6tgDI5SpGkKNpe4HC6lgdVVD3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k7+MUYYKJ2LinHDdgbdtJlwho7ZHiWljaImcUZgqnh1+Ef67isboqrgtzHN3TcKomyqT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rKaQ2bUVLaWlbxqmK4lC36YWApoI4I/raWV1XB01F5TGAqcWmr5TLK2MBwk6Slwvbo8Z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4TLkss2Vxu6IkB9SySM2CcbIuL34lYqxV3New3Bb6YGEvflE10rsQUdgqmIGnyYa6m9Hh7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S4T8QjonVjK5+eM34PPE1cRjP1tIQK6esgvWPbammOEalNcQqO8kHDSFBHjc0h4sBCg9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14ai5hBdZCxLT3NyOPCr2XwQrize1+LNmb6iWKNPeCY8OOojEb9XXF3a2NnG0bu1sOdM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WYTiC7g7rVAeLhwwlwsXtWNtw8IvFsbbh7QcbcLZGLG3EXjC2chfUtKE0eCcskUEmB1Q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CwBfUN4bO58dBE0BrI0TIU4IijXUoGoh75ap5bJTlwZgfHLHiREjg5p6h6rG9Z7y3G8u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5dT1unYsTHExOhf0YmGSMMcTPJJUSSNkAqI3PbMySNkxxKG/Q72u6YfIThjF3PjaesXO+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J1so4wViBI7XQQzYsbg+F8oZVNLEe8SgANfZSuDUTgdEQTJCHqKPCcUcpd0KlgmlFJks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m7aFZQe45XxLRYrqUEKNr5E4RRh0yxOlfiybk7CwD+PjEOIuM04hxifiEk9Nwu3+T4q4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SCCOHML6ridS6Kv4y0dF0l4+Fuw8JqWNrqLgd+jUuHVq3fT8HjZiNLJV0TZSzDxbPhnS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Axy8ZJcx7QW4+tw2EfkTT9SRjbyvuExZpuJrSQQ0ZK+a1XyS1wIRcbFgcmvLBV2DaSAz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fTtC4xCAY0CMWNZEuiQQLRHe9M4Mwyz9SVkxhT3dNnBoOvKyRsbJ2xyqu4Y1zSS131Bk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kaKfpPlYQibOaQqaTBMzsjxGNNKxXcbB18gQE7JYslfNNyQxBElXIC0FwmdyewYsOePP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6yDTYhNxKcZSawe3RHb+pXyuD+6+W7ToUNy/X5/YbWhZ4vjEyVTta0080jWAPtJA1r2y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GnpaYfXxMDuJPT66cp1RK5GRY2rqNXVC/uha8uqmWXqF7agFzJmvV/XdG2SNuQla3rxy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u8PjdCmkTsawtEEz3Nhd0pKN+deCysrZW9Ns0kymD2vkY4TU/lrHdZWDqFl5y+JscdX2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6ISJrbNhdGYnuK4fG7G4kJ7msNpHRmpkqKcUrYxmsYs6QX6YdI6JrQ8l7WOiKqqeF6dQ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c5tkM0W5WKOrNStEVT+TJNDVNMHKomMyDbKVhETcRDnhqui5oiebtQdZfx1/pcQZgXDu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/HcN/wBlxTFGC95Dbt4XouDN/Hn4cyaSeLFRx9woT/8AH4NXCEQSwNfIxrnvqGzUsF2S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3z1PUposLJYKz6dsPTD+IwmZTYgsfSpQcqlnqtkY5tR5AbtDrt3Bo5dyc43xBpyRuo3A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yw2UmaoYxFA2oC+oum1RxTxiZjhgkvnhNhYime6GTEn9qjdERli7l0Q4VQwLhEcEFI+v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HGmscymkwhrnWeGpuN5D8g4YMDXOeGxvayXHKXFlW4ujBzLmuRussAKjIs8WRseV87K1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NssZTVe3Jt18uKv3B+YN1fJtsMl1Tg9L9rXXygCVkuFD8qwuGixAwkC4aLgBWGEtF8Iv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tvNITTh/ptAu97HvkigmtFGxhMpRkT6ghPrbL61t/qC9AVDk2CuX0fEXIcP4goZJJFDW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HdOiqI4m9WIphYJ8TWumqGMipW4n0mGOTrR3hdG1GWIghjVBPgVVhUswqFSTdM1UjJ4m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kJZdz5BIx8D3MBBumi6mmb0anvVDM5jKuTFLaWJriwlgJEj4xTu8balpVVJjbTPY0vdj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5ZW5vtiba2qi6ayDj0wbtkRIDW2ucg1HPlKyzxkjI4gLD2wb7oDqGrGZAaWuXVJbE8wz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vdUlUaOoH09dH9HS0zuMewjmMFURFWRuo2OVXM1od3PqnfR8OfVVQbwWpfKypHSraZ2H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J5C23TzeuhPYNHTgOTsT3R9RrpXdRsBXWaDM/qIWa/IiLtMt8TcLg66GgyLyENQbK+Xa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KWwfiATSU2J84ZC6YHhZCjNIIxS0F2UsYZUUsTo2vADnEoFXL2m6HYu1yGQMhTpOm5zi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aTBPSGN9PSEHjEbf8dRm0zpCxzZA9MJYnMzuhICnPdiZJds2J73Eq6xLGruCcsWeO4Dg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DDYGyabloaTdhWAq4aHZJrgi4JzyUTdYmrEmlxWi6gBxByL7uw4yBY4c8JT43ArhXvM0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v3XnxANne+cmzu5DEnY01zjGHmKOGOpY6BhgJqbOkqMKZK+Yjh9fIhwoL6XhMS+s4RAh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uPzFHjVSv8tWOTK6te50DHPZDGJHdMyRU8b3upjC6B0M5exuPpgspxFezOpDHGyNkbQq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WsFO6HAYFKwiQ2xUTAIK2PoyYGSp+KndRyNYakWdBjeYYmvDfTqKyRvTggsafsr4/wAi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LIGRyGle8TzCmh6rqNjcIdiLYbxR0w6lQ90MsLOm+WwZMLvew3EZRZdFkkapbh03RcRJA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6hLS7GnvLirrK11AfUYFH6UeHCGjM6DQjJ2fNlkI8cdiF2RR08Je+pd1nGWUtAxKma9j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1ucJWHNrLEFjSyQWleEy+F9scUhaBISjiaQzvzXUGJs3eCwyA3RsWSRRqSEgscVcWcbE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eCCxmMuFiHWWRUbwSH2T3CQXuFww3d9ZMyIz98cj06aW0ZbjmPSpMggiyzGturBWYE6x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C6ocBJSzOwTzPD31BmULjbjGVBEbPLrPbCxiLYwOk+zmGMNLTGbh4kuWuBV2lVTGkSwv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qka0JpWTnN1OZF8QJW5SOFwcg/N0YvizcW4fkOBIdm65abpriU3MteEJMg5PbkYwHWse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uDrww2rcWeJYu0uQdnizxZVLZHIyyYYJQ8YjaWTCaf0y/pGSWosIny1BHDXIzcKolNx+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cr02lCEACEIXTasDQmxC7Yc6vAHie7Sp6VsjuqWSR1bHOqI8ElJ6ihmiZLXRdkVYKZ8V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R1rIIGQsdMI5J44oi0x1IDqfD03wv6LuIHFBROxwTt68VOQE2SIqKQxKkBMdYLVMl5Aq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rcIcC1kb+mhO1z6fphzpGxC2GKA+hWVTacxUkkgjpW9KeKNiqLCQkYnSXWMqkdijGEAl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wIKxKLBbCrZAIiyp8p2jOeQFi1UjcKGiKhzktmyOINfe6tmXM6JVrrJQyYAdQbqdmBXz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eCjhJ6b3Oa54jjc1xDbHpEAdx6vZgLmRwtbJHCzAxmFFoCdUTSPETnjqOVQ3Ghia59PM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1zIwRJLHdFgasZatwpycUjO5/agVTziKfqdWnjkeB8EuIhbjdUTPqHuiQAuX3HTKau0B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6jgpAuDS46SdzmujMqhxYv5DIBQt39QhNdZOZE1TEFt8pjhTSI014enR4VtcC4LsUkdlI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wZINuy6Y7K4TXlWKeyQrBZXuroWTo2EmNoVyEDiQyWJ6zDrdxjJQbZCFrS2waWBsZa3A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zWp72uPDnD61BfqSgczO1skM4kbiBFW1vUbUPa4Pb031HdPPgMVNV1I+noKRtTxtzhI6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C0TgWgEXIiRc24c1NwHlfCzFm5mNRzPiDZZbRulLnYwzrS4R1QoZWRH6qymEb1DEOm0T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lw4p1GJuj6wUwm6ckEkrZonxuuQ2nJEpjkaZY+lVCORyMeKsjicWSHvdFijFKnNBnZDG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2tlDVSMjnfXtDZejI5kNIx0AhgZBR0/Xk6EfWdTxqqaGmfe9AXWELtEbA284ZiACIQFl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jrMKvysExoExPZfNQRdCrqiBJ8k5lRBykIuAg7GiCzlgOGON0j+nYkNx3uXah8bGVsm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mQYZG3DsGFl2O6pYi0vf2YY48KbLgdJJiPqtPSeEWvCa4Nkkj7nBtgCG4HLBiLenHVSt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rttmo3WUru1kilKsroYisWJNjdcRB6Yw4qWOSGQwus05RQmVT4RSujfC4p+JFYmIGxxB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+yeMJpqh1LPFK2RsbVJIGrisxmqWovcULvcQcTIHCd12jqNLnZDtLGiJ6k6gDpS5lO0F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MchdqhJWJwe+MFv7CN9/E0yELquCOKVMY5MGJWunFisbEEABMa5yvliIWIqz0Lg/DzjU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kiYXGOIsfG4ItKoveWzlcGqNzXNkLGNa+Mrsep4SxB5YGyskaKdrHySNjbDS1E6M1Bw5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rlsSFP24HldNywlqvkrcxq0XVa6xVPGFJTB6Ec8YbJNiY04zcqOMFGDJ0IDHtuykZN0Z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tlLnFDiEOMF0zvQGmoni6LsGExPE0deLT0ZH09D3ytc6dTxtZRt2OBBou6Zl2zh2JSN9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xLhxUt2wUtuh7hwAa0e4cq1TeRwRas1FLJE57pp39+LuRxLNXeu5HMZqzlYqxWhtZ1rt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86IKcMKiygOZ+XjPH2GwVy9F4a51yA6ziRcoXVVvum2xO7iwRlOwlU0YlHWMYa5gY4Ok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0+18RTzYNJcZY5QpXtjDJA4Mb6kr7E4iWvUj7tcMp7/YNWNIE1mua7J9ihuYBfHm/vZq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gnALTG7EnXcqiISxUUQw1fBqhiJLS48nHK90CjLZ+PErqTfNpRZ08TiVP2xznE9qpk8y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mNxysdA5iOryYn4TLJHI6KTA6zwQKdxxdRxT45GyPikBa54DiCeoFEBIr9sgaSwAOddr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5XyYmBE2W4OdhTnFxBKxZ4kHEoZp7rvd2q7HK2FYrtJztdsdnNuWyMcC8VEjC+Q4oJH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e6MuqDYR3XUZGyCKorAZKLhqqK6prDHCGpsSY0BbhH2OToy1YU+NC5LYEYyDgCEYUdmB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1FQsJXRKu9Qkq7lV2UkeJv09PgwWazFC5k8bmSSx9OOVgjdJE8TlvTZO1pFTEnzNM0uG8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a1I2bo01IelFJKXMjKnlk6NEXta103Wf1iZsTzDVDr1E0zBUskdLw/EWVMskTYIpomAV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Xu8AzPOV+XTKuiUB6aywIjt5aqwWSc0JgHWt2pmZhAvUd8xa0K+FMGN7zeNXTczgLgAc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WTrK6EhxGJz1J2vuousE+UktfE+F7+mnZENMbWPT4XYLjFhDwXyCYyPaHBGU4XNaFQ9J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sUb3CCMkSYWi+NPikKdkS66IKY25jsARiUjcBN3LDZdQppcWUsc9UuH8LipkTnVSsgla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Ru/QT08NQyp4DG9s1O9rhDZdPusQHMuo4hb6aVzPmni6tc2nNMWBV2cM1P8AjgYXMyMR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T4XJ7Xpjnva0RMkY2Np7E8DHh6r47Oc9j2qRgYIyHNmYcADbnWJrXokXdjTZMSs4BkmQ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QgBwKuVnZrnFEOBu5WxDDZC2ItuwAI3QdlGW4WELuY0EWEjnOdG6VAOQcCMRa66Y0h4e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wB0lU/p0lGqviVRVlkWbWZAAK6aVdfA2x2kgc1HIC4c+clQOJc0JrVxF2CJaCOPG3oLo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jX08SiiYW/TxKSJokawl/RjTom2t6AJp3GO8cbRgsFUZR/LogiXMlY8PVTBjBmtDE4KB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cepXOPSjdKyGFz3Ft7TgOhfBGyamfE2SreJKmma6OaFpka3ah53Ks3nyO1IHM8o3YXPA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mBBzQG+ZrZHMKY0vOhyJPaibrRuKzSmluK0RTbuLm2UHTU4hdHHTFwd0mBroin4JleGM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0wkrAyVVFmpljGabISLBHKxoIRcbPqHYnOexYuxsncH59RqyBLbEbGCNSFty82kOMNqg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ng7FkFJe7orouKizPCOF9QMwsGRa/ISsbUNMMlLJTva9FVlSI20kYihHcnXDibLjcHXp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XPlkgipKF7C+N+cvA4cVU+JsrHUz41K3E1jLhvA+q9nB2Gqo+HRNqZeDshZPF1Wsidie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ae7XNCJGEgROEuJzj0jFIxjpmALqNKyPJ2Nz3txpzGI7rpsZLXAJzpWN6hkNrL98BJaC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8RsCgQumMXUYsQQjyt03CzlHm4yRNWO5heAjJ3YAUG9jHBsjRngUs7YgyAyKp4naOzpD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TzaVjTD20pydZzmmMHBHJD0zija0EKPN1RL1pwr50+xxsIxYU3jQUHjRd67b4k/bAbQT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7Dyd7hzMaYTeqgxqnZeZ+TIPDdTdtVWSCVMMfQgcyNdWNVEhkLXwBlXMwzUM3dNMKi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fUBCX1HzKqdicd7NXa8yrLDdl+4m6CDSUMllcMxFxaC4qJ3rY3PN8mmxOEAvBOibbE8j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jheUWYC3CRIMTonZMc0yyCG7GQ4XMkYYscLi0uLomg/SSMf0AG3wl7cbBG6NuJzW9mCK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3A97sDWrpFfsYyE0AEvDo43tYoGBRkvVsKlGMkQp/TY3G1YwRfCni7Pht2pmKJ8zGE8Ip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3u3D2Swp7WysdG6F8sw6FFTfUTYuo8DPRzysONhaQQSE22LgcOJcVb6DovwX2xcKgwnJ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2iMBTx3bPAysihlkjXFY7Nr4ek9j8Bbki5YMcUcj2Flr1BYappwphejK/pCKUNZGrYV2h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jCGzEda91isMXcm4SOmS18b2LNNe8DMIxprQjEzCW2TTiHREgzCEll23zROYFiAFudHI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MbpDHHga500z7R0IlkknMcSjiA5XRQV01zbEX5NkIUcwanVZepHXDHEPaLuc3CVPJgpU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j9QFBJhj6rkJHqFz+njlViV6jFinTjPhjfM8SNfHI7G50UkjgGylSMcum5dIoxet0Uac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XGniNNBTRGH6aJVTAyVrbyHzmPEm9xPt7BcUddQUzimNDGzeHlb1XKt35Yrlv23RKYcS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lFK6nJkxIHCXPRsS4NCisC7C1r8Kay6z5MBC7WqwKOTb2Rcmgsd22DcnjOfJkIaseU+K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jkLnzGXqXY66wSBODpGsthc0Pa1zrHNoL43EHE7tT5+55c9X7Y7F1RCWukJnMUUpp5Ka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xJpc1Ai+eKWMFOpmYnzsDsVkHlC7ViKc0EMkunXw8Eiw0THWF7C6abo5qaO4MRRhd1Qy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6g51d2VeIlStwrhkJhoOJepHUZRtzbwxmClIClibIA0AFuQDrhpTB0nuT2AxT0f1HDg4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GTtTTmZ2NkZ6jIsRQxB1Q7pzY/Ue8uRd24roMZYtD2CNzE4SYsKdYIm4PLEQW3cMNhis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g2TMCy6oCNiQxhOANWA4C0hNbcMBtdpWV2xhzKWmdMoqdsa6d06F80ZBu1luQ5m6N/su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t/xYIpI6bGXU8NPiN2NdI7iRAnuvhQeNFU/h5QeJRbP3U7wyKNr3vmYRGxokTmmlmY7E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omh4qWGKoZJ+HD4VxA2kpGkSseGpjDUEwDrTZQqnHXrG+exU3i5DyPIVWbyONj9uvN/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2hLhYuV0x4L2YTUXunDtuhJ2k9t8LWZl7sRkaAGjuFPHCzFchzXIkhRamOxbDG5gc2xF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shK68jm48SdI3FfIXTrJ4BDLrqK119M0BkRsI34RTRh8EvRa52F8bW43Pu1skeCR8bk/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JTTdNBaqyjOeRb+0XCq1zRwqtUEfRhebJzrpuQxDC1HJPaVb1wxOFg0hwKe7JpOHitJL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g9W5AdlQLxZGbh0RfVx3aC4K4CtlbKzlmjoVqGr+SU3R4i0kOl7g6zmDMi7HskuXvLHYj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6GKRRNuum5pN2q5u4onEssWSwoCyw3bncZphaEHYiLYelilxNCJ7m3D5GPcwQWQiwvux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LC171G5pa5mdNGJZPqIWgVkQUfEadpl41TdKre2WvHIG3LJXChjM8kzoaZzpHvOIqMxu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HPaJKw/SQ1GCQVbF9UyUxTRQguLjzi8aOlP4eUHilNo4cQjartVXZzIzEyMyQlYOk4yx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zS76li+qYvqB1fql9So53NVY8yGPNrZ5Q3rzKoe58rMTFUlxZTZO6rk57rTSPwRghuZO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d4Cd5H6n7fjk7MB2JGxCa4BrnMIZm4MxNY5rSy2IJpaVfGww4U1pCsS90gAfF22sWAhd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S4duIgvcU2QWLGIkFOiaQ+BHE09RxJyfi6YuXDLCLlpfhV2rVA55gABMxAM4XGhwenK/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Zw6hYfpqUIRU4V4QjJEquOllga7JsgeXRsVW5jpCLcoWByLS1YWITZU07S0m6kzjY7vy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zzJ/YFCwAAHKqd6LhZjHPCBenY7RSYU4MKBEaoKIwPYMnNN5L3wqyaEUblDczXQ/yhnp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a5sz4mtk6Fl08y0WsmFAHEXOKxkphdiPqLAUbBoaxykhwPwkPF7gYmxse1TB2KG5WDEo7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ViARkusWFYssF0ISE6ne1PcU0FyIu1rSim3ayjpIXxMPBoT/AJLhLFPxehmjQQCDQhTY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JpbT0MTWuXSRhCc0tQyUUfUQjkagJQLYnBqwFVF2U6GqCEr7dWRF701zgLuWatcYBd9r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AaNE7TROsU04+fzyjVSR09BG66CqN+qcO5nL4ecUq+U7byGr0fI/XmDmeRKL0HrEDzLb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xHAJGsaAYcSe1zTGU7N2rjmLAjploFmp3co2GJ2KS3UJWiI7Q+6xdtiEcMZI6rR6bsrx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pc3/ABdU4jhNYUOD1Nv8FUOQ4E9M4IAv8DCv8JTqbgijamtcrFYV0wulGunGsDVYKTws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E0MJibA+waSb2Te5Ssa0Q+GA2b+t+3F6gTLBNchmigBjN1YkN5VGjtG7wpD2C6tk1vrh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dXV0Cr8mnvHL+UXHC2Zus4mWFhIYOm0FqD7HstYPUTlaz3YsDLlZLCV3XaV853e+xsDI7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RgTSXnA9rrsajYq6x8sD0BneJp6sK68IH1Ea+rzFdIpal8rclHCGgyjE9izCDuTQXNZE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mT+ITYHl8iYw42uvRvicSxkrC25WByNLMSKKdMp60IUtUUOH1OL/AB9Shw+dVNDUSSf4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n+FqEOCzlDl8N05N0/YkhHVO0+E7REBPBBBxBfsnGwkv04sRLAHRw7upY1GbWu7G9zrO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UhXSnXSlJ6EyfC9rPppF9M5dB2J9O5SxYHv3G1kDz1R0kbybu0LBdRC7TCwt+SywisFd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1tkbLEhe2ElpNi45HvBa4APNsgWnN5dZrLtDMIOSJaUYpF8BObnhDlSST/Tw1EyEkhWO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WELC1f3D/ok8N+1kli59j1LBzpFYorMHGbQeFnikyY3a8YJ88TSgV+2EAOIvdONk1wAK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dqkDi361xH1cwFA90rPn5+PtldhY3e1Zr+Tf6mKIPZZqe0WBcU1ti6+HqxFSOxG91iQK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uk4cg9BzSLppIRJIcwuDrhjblY8I6hJ7nIR4WkCyLj/1UzmMM80UyFPFbowJ4jC7Vhom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ZzPRQfGEahgX1TcQrmL64L69fXlf5By/yD1/kHoV8hX1z19e5fWuX1j0asqSvku6sdKm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QWJqvkHK6zsA6wYXSN16ctulMnRSNH08i+nepIXBfTlfTIwDHUNNPJHHE5ofCJHtp2KF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dRRGwrWCN9NYsw45qY2ZFbpQEFllWOuYmYGJnkU/jPJm5yqM53avyT2xhn2ONw8ojKyM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Bl0yGPshCAhuLQjHlkBkhfk13KyurHCsl07IRvWAAmIWaLOdiIuQC5ZpoWLC0t76UWpa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NPvkzih4XXBHgtWQz+PzWP8AH3W/wFSUz+O2TeAUybwSiCbwyjYuk0KY+k4AiK4ZM9sg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uS29jkbHD8YEbWrSOtQsvK/3DU7JsYyk04aPxV8/b8T2MYyIarL+TyYKBElNxW1AZdFh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hWBZseGRpzWq91eQp0bk3p2MYcm3Vsy8tWMkq4T8iBZB4CaW4nKywrCsC6awLAVhVvs+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bA+6DliQNhdXWJOdZB10SLAq6usSLkXWWO6x4VCLIGyxBZoRttgapgBC0ZKUdjRk9+Cf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m15HzkBzTipn1Ul1Rs6gD3U0lPVtIg7X4bVM0fWo6WfCIpsdRLdlXB2tY28Tn9NkWcnU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76mJSTsc3rhdZNksXSlSX6yJubmwMXT5ucbvRsE0tLpSHIXDsZTJyEyULqXb1C1djgRm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AsQKtZuLMhFOyQja5OhZdgwl0jWyOLiyN3aSLYXIQot7rAJ7roPusTlTe1pv+l3u49E+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4s1XarhZLJBxCxuVys07RqJAXUjXUannE1POFSHqSgIdyOSYM7lfJuSnHK+c/loW4YH+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gkdlRi1LyGivyHKq8TappAqZQXzzrivFPrY8VyWtenOwq9ywWLQLPZdrxhVm8r5OkQc64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HVAs7qG3UyMhKDsyU0EosJMdNYRU8S7WiWTEFdXQNy1X+yyLeRQ5XV+VlhVlBJjjvyBz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1iRcU11yAU+Uuc5wte6xl5atwwq1kOVR4RopvHitHF3OkZiaNFUEdMyMXWjUsjC7rMXV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dRjJHQLFLOygEwYBJNFHFKxSZVkGN4lj6Dqd4c6ZpEkbGyHAxrY2mZ742BCNiwhR7lNt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nMklvItDjLpzKumbhiCZjWd7XTu4uHLREpjrptgm5PvmWkkZo9gxXT+3k1yuUw2XZYyM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zPVsBKqX2tKh/wBDveRbVVZLGVTTDDiJV3K713o41ZysVhWAKRrQ1rGFYGjmQnIkXcy1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xxR3NdlGXXaczrU5SRC0UvuG6V3ikGUhsKX23IfYEVMMTG5ElRm64jH0qsuFu26vZBYb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EHq9lqCrqOxWSexwORV0w2Tgg1ywkiGwDAn1ADXztTp7rGViKvyuViK6jl1CuquqFiae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q6hkwP6jV1AsYWMLGFiWJYliTn5gOv3Ik4Hmwe4ouLWxZNurrErrG9YpVL1MF5Leong2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xhDOgxfTxKWNoHTYsITx6vL/ANHKWEVDaSTpJt5VB4FWj8qiyVSxr2YyFO5phbOGGGN0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RaqbRXCY4J8jVI7FO77G25zv9NyOvw3XlchNeLGVROJdhNg90TNQLgjvY5ueY5NeHk4m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OMXc9rmqR11cJhVzZtnu6XdJE9ozDcIcmxgKm9rSr4++T3sO1VO0Kl0/6ZvHFr9lQMMs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I58gcjfC1DJDNXu6az3KfzM0r3d50bD15W5N+4cnKoGE2uY1x8Fta52IYSESmIuC62T5U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yLluVldByLguonYLWyV1dZNbLUouLudvsP8A0DT7gjyYbj7cuV025Vwro6Yys18gnldY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5T7cIdHK/ukJ6PKbm/z8h7jlDrVRNkUE+TJmtZ141VTtknp6gMXXBVTH60UocgDZkjmM6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Isb1c8isIWEcnIeVWuU7WJwaTq02KcMincwLkRotyERXTN2RvLsLinWteyxuacQenZMu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kq+WEphyvdssjcHzdNN24ENzrxm6zKwlUvtaVfH3ze+p9gVVsCpeR/6JvHDr9lYOxR+c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XbYrBZ42h2IqnF5sBVTESmMNq73nxw4Zjnb7ByeuJnBTDRq480dC7CXXYgUM1cLGFcXc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yV2rsKsVtTSFI0oJ8mL7ArhX525hYVhVkdPsCP2sPcr87cqKhnqw7gk3SZwOqLn8EqsV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8eqAq/h1TRoWs3eFf7LhYmqRwQeF1GqVwcBJds1UOpM4Cl+pX1JT5yT9RIuvIjI/F1JFj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ZSMuo3dRWBDT+XEOxftV9lRFdD7z9jkPJ8HkWNEdxhsDFiNkU7Q8mizsTWkeqTH3XaxO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xS2e3JNJ6pbYyXc4sKIsmXC6q7Sb2AWKyfN2sbiWYTTYY8TG6HNYwQ++E6U3tqXT/oqf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pKl1R/6JvHEe77HtxMIwqMesDmACrItz/Vyd2jECm5h+1rjHKXuWNyxuVU7FWXypqoRV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kE5FSMa9OGF4ToYp1xOAUtagrKxKESFgnAXeQftbr0wnsLeQVzyug8hPNyhnyutUInld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CsP2O52VlZYUWrCrK3JuYsrfZFWdOL/JNDP8jTkisguakXqKqnmT+IQR0o0aOQ+6/MqL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J3M68v25Dm8WTc2j3TNFfurc5Y7EB7VflcrNG981mj1FZ6zTgmeblosSxqMvcLoOWIIo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Zkw4lbuLV3OcGOTiFjKuCpG2IkcXGO4cW2ciLIWQ0usCDEWAjFhaJQuoLXa0YMZfFhTW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eCk0/wCir9/RgujkDgZvEFS7kf8Aon8Uev2HStjs+mzkeO9ml7K5vm5HNjc2g2A0kvaX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u1POKpfpD31PTaI8bmAGS4nlxCqlaWcQbZtTE/mWqYFT3xtQzfxVpPESLFNRKBRd9oVlo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GYITGp+q0RYcTIAEDh53NjGwp0bmqysrfZ+32tTx9sasrfY4XbayoJqeNfUUQVXP1G4nL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RsyGc03kVwiViCxBErGEHK/ddyzXcu5ZoLOF0mUrRc2WV6geu0YUFdH7Tz+HoeQ5IOan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BBwviKa7J7s5N6cCecWKx0xJr3NcX3WMYseFYsbXNaEHOBxXBIJc1YczZXCDrDDl02lF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BOBznuPISECmPoUTSRhcsLlgcumV0101gCwtU9BHLLHTywKRzyntYgqXej/0VPgjOY+2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YQQfic3cRYRZO/XMDRZBM2Juo8s7sLKHF0G2xMWWJ/a03bJFmZAmuLBHWS4oKwPaZmFV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/aWzAQWC6c2wtlb7QUQtDiWJXHIarMcgmjE5vbydKxqNShVFCpamPa5MNk6MO+x2q/b7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duVkFK2xQJCxcyO12Ztztys5ZqxVjyATnWjpsXXktfC1YRzsvn7W6I6N0IuL4DTuvy/Y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QQHlstmBxKDlcLEESsSxL4cv7ToUeTtU43PKyIsgBYixxchkeqFcI5jEGjEr3QTTm84g6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DYWcpE0YiGmze1Xa0PcxFhueRCDVR0UtYRwCpTYzC2KRzE2tkam1zShURuWIrE5XPKyt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mPqX/wCmp9uwpunOyDVJF06g2CaLgk2IWMq9wSQ63c9ZAHSHxpurN9f4ad2CKzb0uv6S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aZgLpjGYogGqIRPbDLjJbdsN0Ab8cy4s05g4XuKDyuqsauCiiPsv9tlgKAIR5wMwtU0v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O5GJ7VFUFqY7vc0FEEEIr4/b7A30/vDyB1F1FjXUCDwi5p+z4Th2nmPtPMKTa1oY1/M68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QBiaibtByuqoKNoazEU5QbWLpsWFqeCJo2kADlcpx5/Dle8jtHI8oZ3QOwXWpVii16wOW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dqyV1qrRhoDbYeUYcgF2ro5uYsKbr1e5mBw6IXUsnOxHJXQc5ZuOi6hRfdcGALY3Sta8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ILZpLCeRdd6+oeus8ozSLG4qQ9ipfLb7LLCVgK6ZXTUkQfGYJY1SvYYwxpWALDyxNXEs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2PU0RPY14etU4J7btiy5BQqtzgju2M+mg84hZThie31QC2OBwMrcxEO+7Gl2c6LOlPa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1/wDotdYVgWFBpWErCg1WWQWIJ+9MGJ6ndgaqanMxbEyMY2BCQLtcpYAUzHA7KVhGMWtz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+u3IhG6N1ms1iKxFYz9zG5yiznNyluX5q5Wa7lmv2ssKyVhyG1O0CspvFDydtjuvj4Vi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ycmbnMyeI2lxjtdqOSxlYynOOHEU89qP3tcLOJQBKurhB6vY4yoy6RzrAbk4Z8iSjoO4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h2zeSNrnIU0xX0Uy+hlX0MiFJIF9LIvppUYZAswrq6cb8oXYJGujcsIWEKw5XCxtXUau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nrotVpmrr2WONywXVZG7CAiVhytldOOIMUJs0FHRznRyBwxoKEZ8SuKeMyNDSUC0BpY9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a8uax3dewp7XIaKmUHBGcUdT7u6/kQ/+vyAQaUI10107IRhNZcWAVwsQCLliKuVn9gTt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Sw9aRxbExxWauViuo3ojEBip3xlrmOGIcj/+P45/HzJp8fJH2YQrBEhC5TWuaGyYnPdc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Ny/fl+3L55DRO0HKTZCO24UpyDU66zTi4HNRNIOayWSICwt5fDkN8xTsyVfkeTDbk7l8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rSnK6EuFPfdaLDlZA56g6NCIzsrK32cF8cOlGYSAcnFyxrGFiCuFccsTghjKwAp1NCU+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QrFqZI8JtQ5CcLsKwFYXLNXKuVjWIoBxQu1TVDLcnuTbWOTwe7qBaJ57G5I+RpDgL2L7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4rqdhdFA84SGvdBeNNOJkxbHDFd0zi0xNIBxC0Ib1C5rnl5vTvAo83vYPU/ktKWVga23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XK1R5Xy5Oy5fryOvwW9qiFmTHC1Qs6FO51y0FwdLA1VJjja18D05royx6cMYb6Ep7XSC3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6/eV8Sajajpytl6SlLWukn6JdXPkUlRibAWhx3cLP4lXry+bq6JzxLMqxWazQvaxRyFg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VSU15vdxHK2SCItyG3m5M8k+06H7bJ9uZaQBHeM5FXWErCVY3+wOsCb8wOTXkND07VXV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lpy4L44VHqyRwTapwQqWFY2FOnATaqKV3JuZr4pJad7ajqdKuchQ1jkygeA2kwptmqa3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XVeuo5Y3LG9PcU9f2X5OWbUHgovDkbIEWcO1oAkusgnd4llihU3EMonB8VW60LdBJiFI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Kb2rMLqgtc0Utw6Ozm9nVuGouxF7v/lRuzTzjU1DSSqXgVG5S/x56l4JWsU0EkJ5DX7A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C7ucRZQi4q3d1GzqVEz7mGIzScQa7GVVZ09IzrVNU+KOCaMMELlOzE2C5L80U7aOduYV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CxYLR7Ptw2dJHjLo3SrCI10riUdMOaWLhLvUrB2YQsIR5/P2fDdqdpzYS04gDVEYohje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01rrua6+EoN7C0qy+HJm+UdjnZHnosXJvcLZ2RyV8uQ3fOdlbN0eGPDytZWz56qyN+Q01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8F8cOg3jmF1cCEpVwskHLEViP2lS+X77oIpyev3xK64lb6Vsj2L6yoC/yFQv8hVL/IVa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ocVKdxV6lqZpkBblwqXtnbjgYfxaJ9qOk9OPaA8AB4MjxeCI4qh22MuMvdaAl0jnh1PI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HF2QcMN13LNXsnvjI4ixja7nb7MKssruyQTCgO4Xu9QKfy8OGT9WTfTCpAmikZhfL7Lg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oajplzTFIzNs/pyXBje1EZM2jTk0lpcbkcmMBUsAbH9jWF66L1gciOVlbmOUe37AjHJj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wpw1GOwrmk08kjpX8NkLZamP0uXz95KDgsQRuVcrNZqe7Hg51EQjdE0AlgsMIGNOecGJ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btGb5dr0fvk7nHLnbk3dfvyVgiAFYYQ/tdL243OXxZBXWJYkSggMhkied8r5I8uC+KLQ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h/0XWIXkPqj/AKAinKRfN+XEn35X+wD7c0FSOLKkJ8JhTbwKmuwTXxRuAI7WhnpUZc57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4l2Y3Pc58rrjfEHtaPn7CnFVpxVrgArJuZBzcFbJrlZwW4ogWTck8LpHBZQKfy0WVI4X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NbCm91JR/jQF1+TC6SlgOdSxUr7JzrtTdQUEENEOUaZmpY+m/nBlNlYZGS7lgCMTEYGJ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tw3WBywnnhe1EdjgWpr1YPQYC0wYZI3tCfm7NZqxWazVuVlkskdArpx5u21AvGc092J0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3u5X7LhXRTrpm+Y5FH7CPs/Xlc8orXbrksk4hYLl90ULLJZlEq/Im/L4KH/TwfxR6f2t0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UBeyUvVTVugR4w5f5KdyFTM5RucUE1ty494KB+0cynKTQ8gpXF8pCw/a93dfk3nw5mOr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00jBjZcqUucowqNtnzNxCjaHyG7WNDmPu/pEuwRm5JL3xsw/c5SHE9WstS5xcmgrD3Yc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s1D4zTscmRFiqR6tL7SLOXFBUqpo5IjRP6sVO7p1FVUY2xwueYqSKER1NM90fa6TuYQR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c4cRQesQTXtCjkjKnj6kfNmT0UOTkVZSwtkT4Xs5RbKYZ/Cw54GoFWsLBXUZQwo08Uss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UjDN945Hm/Xk49twm9pbnIzQNKwqwRw27U3DiusSc7K6uicn6R75deYR+06cigLkNGLD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2buVrIhWXweYBVimjEngD/q4N4I9HeRv2sXFX4YOHMBMct0WtezidH9LURhMUaatrAgU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nahBcRsD91ZGI5eTHWGIq7lw8ubVY5UDIS4D6mjZaMkgwYryEmeEvD6d+GomPoUdi8k4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NuGIDCghyHMqoOGIAIgFN1sSS3ChyAugrLCsKtdYVZNdhTSHK1nVJu6jP40flcMoqmaE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ofEwCofJEHkl0TsEtQ38oZsn7VUtzHcHf9Q1zVza6xIVUSZPGed+d+U+HpU8bRDbIfZh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x3TmFvKrJEEzG1lPQG9PxFpbUfbflms/sIzyV1iNg9yqR6rDdzSm83aJm/kdqPJ+jD3S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II5ZfaAQgO1m3lLcgoIq3Oywo5IFE5NyDs/sPKytz4R4IwphZN0+yHXjij7WUkvexy4o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NVOUCCbyCHMcnJylT9wQXENHmyuVnzibik4kO4chzY/py4cwE490AaxjnXfHmyRnfaTE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Tp4i0Y2I2dEMRULS0DmOZXEThoxHm5oBwoZKypYonyEC4/6myOCqc3UJ9EmzpmWc2Fz1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ldI/qMpniSP6Jr07hxVXlURaVaHfBtMos5vK3McgR9nxblhVuTXuC+okC+qkX1aFVGUJ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Q5nL5Tc1a5dYF11dMe5qDxac9SPvjMbvX4qzsy5WHK5Vz9h05HdyOgVV4o7IXTTkgrG2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i1OaLEAJ2jCn5v1MkZjP2a/Y4cm4UTYl2JAgNJyJ7pTkbAA8mqxXxhWFYVYcrIMusNlZ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r8+Eu9COqLRJOySOM5c7Kn14s28gybGbTsKk7mxpiZpBrXH0hmhzCH2lOUqduCC4h4zn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6lIPtsXk6rF209sJbZ8fYJGOBbHZSsLKicXFID12h9425ytMjBiTL4ggh9hXFPaYQsKD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LldYk4NKpwGuTWB7TJFTMfxSbFXVL/pKFjIaStiwmm4hLEqetgmVd7mMqqKpTenLA4uh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5fPMIaILJNOVinXVlZBAX55ciLiJB7whUSL6p1vqQhOy5TQXNxFqfmc7MfgUhxNEzmy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/wCkuCxBYlq7NWPIAKsDei1qisE1yLysSvldfN8rr5TlqnKFyduK1TmtAsj9pa5hLW9N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JV1dO0avgcqUsa2Qi7iAMnIyFdQrGV1HLqEIuv8AblbnwpyYeUB7Vh5BQb+KaySWUUbl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FDrX68hyCHIcynKVHcEFX+2Z9tEPRj1cMMn2cNZirE/JrD2QX6bhhcwBiyc4jKtPrS5Q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0h6UcTQyEjCh93ELGLA22FELCsKwq3KMRogXsrfZb7Gus52sL8ImL3uo48UlQ8yPqDeg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KBnUmndjqo1UkKhPpcrK6LQ5GJq6KMbggAmYcWBxQbm5iwrDblhuvk3XxZZlWQtyOoGG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WTyLJ/jjzR7jWDo1OMNqQA+JZrPnZZLJZLJXV0d32VJ7I9FHt+eV7LGLlwtdYrEuKLih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L9nZLUuFjdAEu6PYGtYi7LqkgtJXTusNuZ5FRi6wgI6iyOicGhdqsLKyKOn6BO15/HLh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xc26xb+MHDFB3yA3TFXzYWMTUFDpWH1eQPIIchzKcpeYXEzamba1xyKKgbhiYq1uGsH2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EKm8QzIKLc47Y6zNk2dNQvAfhb1I7Yi4kMGMUw7nZPH2lVAxItzzCEl+RY0owtXRYnQI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LxhWJFwUTsbFK26cOlTOzW6iZL0KmpjDm0cPRc3XRTG5oN0jwHBwKCJCL1iKwmwDrkORD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wXXZcPicsF0WrAgCiFhXSThhRAKwqylFnAc7IqS7yUblYcom3a7JBxXEzd1K1sr6VVQL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q6xi/UGKdwKheMV7kbclksAxdoV1dXXySnFXsHkFU0L3qRuCVw7np3atRq04Omi6yJLkX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ckNE7VFNQFy5FlgBfk/cv1HI5kr9eVvtGtOcNQNVAcjqAsKZrD5OMtvTULMnswJr3CLU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jOa3MIIchzKcpUZemonxSotsqiITwhW5FMGN/wAtXFPej7OE7lXn8WIlUeIrInE3Hayh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ZUduub4uzGG4U3AAOyWobhmBQ5ynN57ZnWcCCslgC0PRJXRfbAsCKNisLU5kakYwciij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lpVUDI7p2VJ7eojz4f6kczgSzWQ2Y4qg8zs1osSc9rUZmrqApsmYnchOurGU3CUWBFgK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Ch12oVMoTatqFRC5AtJ7QslgRFuUjcbIjdv2YnAFpctqAQIDnvDDFJd3EtKJ9pIj6nFm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BWcsMi6cpPSeUYrFwLXZI2cRZrmhpEoCYLLRB+eLIXTM1Gx0rpIZGg4gWhxTonNkeyKM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Pn74wahVcQldPG+E2YXYGGQZJwc5vci4InJu1N1fq02jKAyKvlyb2klHuWpOTk7VfCBJ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jqJVHwSvcmcCmsODUrV/j+HBf4iimFdwqqpFBE6aU8Fjph1KQI1UYVNOZkx2XLRQ+TiX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XEQYU2NyAIUWrNkjCTJUtgcwtkGFWsghyHMpylNlHM8JwhlQYwIhwUzLSjLnSD123JqL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4VvuuIn8Vg7KezmuwuN2gM7k4AioYRSwZiHtqmkJvdMzG5lM2zgbPnYHL1QmyvXXK+pR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csaxFAokFMdhV23KLSgxywORuOUkF05hCLVhIRaiFZWVPJzsCqYNaJWx9UuyTVLJyhf0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qFJIXfYHkITOQmCbKEyZddyFQuuQvqE2VqPSevp2uTqUo01l03Ad4TZpAutGg5jlhRGC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ya3sJytiUbVxFt6eN2CanJx8aieZXQSNV2rtWIBCQFYguqjI+wui6yLrjEUTcAGzj2m1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BK6mTHAKCeSON0r3qsqxM9z8sdw6UWxAptVHgifd12k1LfRlf1YHWcQCBhUge9xie5fS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9GvpWgupQXdDJ0SfHZfJTW3WVzmm3CxjC8jByOpVDQz1qHAiE3hNE1NouHMTW0jEKh4T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wsARsvoHuFN9ZGpeH08kt3xh9PBKn0EoVPBJBKW2QcroqHyVwxU0QLGzEk5SQCMIRoRI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nuHcPpZC2GviQe6ybyHMpyqXABqHOqOKo50AyYM+JOtTTeMfZwxXXFHHow4unTE4mkIu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iG/T05Z0cYbVOEb0X3lccTGFpWTpp2+nYrCrBYQsPK6DWuWSGG4LViYu0rAAuldYLIuR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gKdSsKfTPCdG4IsRYi1EKOW60XaUQskUG2Dsg435ErL/AK8RQkcEJyhUBY4yg1pRY9NJ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QHt6IK6RuWPCLAUG2Tg9zbyhdQBCWNyw3QyYDcDNNCxhrWSZRyqu9k271SS+lWS3gYQ1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HIROwLqXTtCUDkXWBKuhmhfC3a7VfvdXKFsPyTdYu7qXfI4FwAWI4O4tfMXm91ewimY1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g25VrDpAJ8Ka0tRCsFhFyPsNk9gTo7HJOcLEJrTZ2SwlAoi6CzaV/HpnR03ThmT4XRqy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pCjC4J3Tan1FI1Uk0TnAtCxBXasKfCCj1InNnXTapOzkCoj3uGIBrQsDSsDUGhHJPnia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wtQKCbkmvcE7vFnNXUcF1l9QjUlPqXp9VM9BNQQQ1f5eV1w3waLjEmGIvDmN5XQcqLKn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BUuwZuu0JubX4mu1FEzOoGGvYe9jzi7elTNxucCyd/gyWFYedihyuu3kFc8tECOVgsLU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OijcnUYTqN6dSPT6R6wzRpsjDyAWQRlsHPurq6xK/wD+C5TZntTapybUNKvE5RdiEjl1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LptXSyLHBEXXRjUABRYhknuuum1yba9MGqpbemxWbw2SzpYw6igaQQ2zeINanm6uLfN1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cgbuLsTLjA42dbIdrdU0ZOFlhJFisN0bpqy6gNla4AN9UYwUUG5drT8Xyv23u26cbIFX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iF3AODW5uaMKsnI6BqzTboMcVNEwM4LcQhRV+CSOaOTlchEkqt4X9bUN/j9ImcI4exMg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muxJ8Ye1BNe5qfGx69ViieMb5Y2r6jMfVuXRnK+nYulTBHBar8zeTU1BXQ5EKyIRUmQC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qCtVoqFoFM9cWOJ4aggimJj5Q3FKV0ymNIEI9G4bMcmU+UUmDDT4unG31qsfkwlydcSVL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I7oi1WPMWVlhCwqywXWFWQyQfZFyPIK9li5lXV+RCIVuVk+Njk6iiKdQvT6ecIxSrA9Y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WFYVZWVlb/t0XUcm1Dgm1abUAoTNUchXVTJbLFc2BGFNdYOtYZqUBXAcN0KnP44uVT+n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/A6WnfcHU/CAR16bim5J11o2I91yWgrFZPPbHZzg0F3Y1m5YbEi0LWqK93GzibBtw0dg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mKyDhcNJMhwq/YTkMje6Dsuo7HjWLO4PJzcsNj3KxAfkCteWFFuEjtd+wZcYDfhDrpqq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iZUscu1yLXhFsisediuk8plO5ANYpJMgUEEEUWpoTftKqz+QCggmoIIcyiiqg2jCCagh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+14k9wWFObZreRTdKeAdIRgLCqkWNM30cbhI4ktjd2yN9KBzSpeypkf+R1Q0VN/q5r9O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cIsrKywrCFh5lC4RIRVl01ayOK2SsrK3K/KyzWYV1iV1kskWIsWFYVgRhYU6majTAI06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CjEsCwqysrf/AIA5wQlchOWhtWmzgrrNTZCi27C0vTslIXWhu0hygeLtzDBYNATm9n9b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mGr5fBuQBiTcUb5A4PwOKEbixkfc5jmmPsbK2zje0AUbLE90kZzZFlkFmsQc3BYNxkDX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AMKxOTZbpx7yWtHx34h2lxLXCwQcMRONA5dzVfK9k8rC5wkTmWZYqxUY59tiLrLDwztl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ITPXWK6y6q6xXVci4nk/RhTSh9o+1ynN5wmoJqHIcyinKsPpIJqahyr/AHLdvLhntquI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1tPzCpPa2QbZVgHRpjihkKc7OlJcHtHRpyI5ZA4mewUmNrawOFU/ZSASOqPd09gxX5WR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aB5EoC6wFW5GwHarINVjzssAQFlryc0rArLCsKwrCi1YEYwjGjEjGjGjEjEukumsCwq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CEpW12IOEjcKcchexao2KDJ17m7kfAzVkgs3I8YYTEQOphsWq9ky4c09t/UJQARaHq2B7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HQaMsiMCbkNVa4FwjmgbRWuDiCaAHNIY24crvamuRADy5zHghr3nC1xc5sT+lLM1gP8A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UuQucNwrDDiswNTmNHKwvZYU5l0GWWFEBUItO1DmEOY++c2jYU1A/aPteibuCagghybz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Camocq8etfC/lwoqTyZqsuaTnfKh9nyqPBT6OYVJe0YBfi9MqQXgrNha4urGlzJReGjAa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ercmkq61RsjytlZW5ZLNX5A2WILEFcFYV0108umVZFY11FjR5XsrjlZW5WVlZWWALCEWB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oxIxotRYsKwLCrKysrf9rweg2MkXupGsKHYxxyhPdGQE3Mx+QHFPjbjib6LcSljbLT6P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rJiduIsjkOwrDZYgVjKAIY05yuuNE0duEYXm6be2YIWHGsHc21zjUoHSfgau2z8LWyA3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dRsNPDKnwYXxMa2ToY5JC8HpYWHphCSwwtMOiwx2e0lBp5Mje9NikabWMHR6lSabGTfl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BBBD7yq02gaU1D7R9s5tGEEEE1BBDmUU5V5yCCCCHLiCIumcuFn1yy5DVNHigbmznw+/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GGywkKxLosnh46czlEpi51NFKTHJeSCQBraUubJOc4t/bbEEXHCslf7L2QzVlkrKywrC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WMhOcShzzRVlbnhWHlZWVudlb7LKywotXTCMSMaMadGsCMaMaLUWrCsKsrK3/TG7uc44u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syVxYIPGKk8rM5mAuAZkzCYprtkyx37b3aNxGe9SatF1ZtwPTACLsKxEtccYLcQartwu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0LogudAxdJji76cOc6EL02MOaeG3Z0wizCx1JJhDXhrI2vjgn6JkDnx4QGMixMjlcHS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HgY6cRPaZZIGh7qajnEjeGTSCoZgOBU1TLAXcUVTMypp5ELWsL9PJwwqN4L2ajmP+ori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sH21rrQcggmoIIIciinKuPeEEE1DlXeIi6wnlw33d3XxFNJLngB/PhJvS3RWqkOGR7AG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WcXwuzwgNpCTH3upXXwQ261Q7NjWueBcYVgRYsDle3INceY5WWELCmgq0is4HlblZWVl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MKwVlbkQrczYqw5XWaz+yyssKLEY0Y0Y0Y0Y0WIsWBYUQrcrK32Zpzi42WPEvl2SDkx2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dKLcyQthaSYmZyVjfyDkm9yParq4Cs5MkKJwj98KciDaPvAdhXzJZyw41NGZTFw6vTqG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fOZXrpSIUbU9ROsmuY90nV68sjjGcbmXtBTlkj22E4zeIrRwCRr/APIzlBr1hcXGPCQQ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J34S8AOTw1gGEAdFSmSRwhypYfSa3qPcDGhI0PjmwiaXqBuYH2hD7yuIu9RhTSmlD7Lo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qCCCCHIopyrD6yCCahyq/bMyVkdeH+7xFXCv3Stwy6K11hXCR6LWorCpg5rzgcjkviJt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lZ2RssAG4R2uq2Y2tc4MZpjK3LC0LRYkLE4WqzhzvZEq6xLFyxK6yVudvtc1rg1gAseY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Kysi1WWiz5ZLCsKwrAShTuKFIUKJqdw9qk4fKFJA5qMSdGixdNdMIxhGJGNYVZWVlZFy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xPXTTWqq9o0p4uCMFPFkgbxU/UdBFZ64k0tqHgh2JA2Rcs1kCxzQ4AOBYWoSYQ5wsLEk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eG4gSU/MiQ2qO5MLo1YAenhY3rSN4bKYumWqxxDsUjsKeDhZ6csj5GOc18pbAXyTMjfE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QJBFFLM4Urbz7phaKQ4hA/pA4S/pOEmjHxPuhiDrydN00jmGR5BF3EdxY4JjCHQn0whz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Vjr1LE0pqBQ+wK6uiVWvHUVuTU1NQQ5lFPVY0uqOo5qY9rkCgUCgVPnBdXVlRn8oN5Zr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ZQNlwnKmDgsaN79QoyNUvZUklQkiN+JdNymzUd2yEvKDAHGncXbo2xuYmmwQI5ZrMLNX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XWJYldXV/vurrF/12VkWhYQundNhKbThNhsumEGhBqa3K1iQVq2Wiicn0EgUlO9q6YXT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RjXTRYixYVqrtDX2RaOpZDIM04i7BStJ6ls6hx6zuxlNnFDfBG8dPi4KLi5WsQLTOu1w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7FxRyTnAl9i0Oc9WXlQc0O2rCLNY0GSTCW3KixlzSQ2OV0bpZpXOu56kY9iDQU8O6bble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NrQJg8Bgkjw4WdaOVkzejMZZlFPKwTS4jh6sVGyngMod1JIjCSReSue6GDAXyR05pSDi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MDR82big8YKCHIfYEOZKJT3YpWlNKCBQ5hBXV0Sp7Okwlqa4ORQKaU1BDmUU9Sj1cKdG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wULqtkfiDCUckHlUb71HM9xAHKKISSiMRtIyGRDigsLVXNs5URGEZAYlWSYJ4iox6llZ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K/IFXXznyCy5XPK3K11pyFisud1iWL7Lq6urq6v/ANGEoRlCNCMIMQasK7ADZZchmsKs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sF1JTQOUlCFLSStRYEYk6OywIsRYjkjmJ5YwXVDLRPxrBdYg1cWlu0OF4pBGXDqSzvxK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rm8Yjc1r72a/LKwwyR4VYOWTEAxifdoEBLBHZZEhgaGSd8wD5WHpvfhDsLmRsdIIPpvS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8jX4Y2qxszWIlrRixNcZJAMTGNILYXSObG1khIKwujbC2V6ghbFOXmZRte8McyMdNoTJ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iHGJvcmWs7tT9zhdMfLh1ahqbNRVrKnd2gppV0EOQ+0nlM7CxpTUwoIIFAq/K6urpxRn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zWyPYI3temlNQ5X5FFPRHdhWFYV00Y0I1K+7sTiWzEKkH1EkFOyJyCDlWt6VU1znF5IW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XBsUGFBtkFxDYFR+cuQspR+S3aHdoeL8iUNO1WVs7FWKsjdAK6CzVlZCwXaUGhdNFtld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7c7ffhKEbkIihEmsQYg1WAV+Waur3R5BYiriwJBxBNIKsU4I8rWQTg16fRQFP4c5SUz2J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uDRflT6tBY10PfxRtq1rc8fqE5s7ZKAqnkEM7SyRcT6v07ZCtS8DrARYJG56LPFgATIs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McfTMxKMZC0HSxotkwloe+J8eKGowQu4h3SSs6LUXEu6pDKBz56hwLZsIat6jiaZLtaop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FgdbpPjUczYx1mOeSOi+GR6YzCIeiA65cMLnYRidHhMLYYnWaV3GPA24bhM7myHUOvhj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oy0PBTSgcwgroaIHMcr5uXEXYaMSEJhuGlNQQQQV+ZKkdZoz+zp4kwVDUyWyY9rgAVY8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96bHYYbKysrcha7oyJIrOmOtALVAvzuuKWNU4tJLOoWvMSo63pOBasTViWNNddShsg6c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0xjpXsp3WabNu08sVliQFxkir2WSBAV2q4VuVirKwWSsFbMHlgJTgQrL5xIEFWVirLCV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QiXSQjCDFhCDeeSyWII5qyI5WTRZZWyVwgGlZBXC7TyGawqyFllzy5PZG9PoYXKUXT2F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QxOc9z4390p6k0TLuaWpuMLpYlE1jZYn4JRaZ3FpC+mxANf6gwDpubeMY8M2thKw4Wpv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AEEN6hksnOs7GuoVhJTxGxwzlLrnEsAUcbwetlwq5fWvaxzAEyKRo6bokx8pgkkxvie7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vqI4ZDRwh80z4GzPa1xWEIOaxattlZB7gx/SI5dxVzhVzd5BfHM+NuicVhN2SXIKaUOV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tdcTd6SAsY5ionB4B5XV0DyJV1XSYWDlZBqhjwNsrLptK6DF0GroNXSasKwoCytytyIV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RaqYgVeaxK6L2hVWcyjcWrFdzSFFO+JQTNmiDkSi7INRGTX92NdUWY84GXXVc1C6xWN+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VgcsNlZqusYXarrE5F5PK3PGuoDyseVlYKywnldX5ZlBhKESEawIRrBZAKyw3WFWVyEX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Zq2fTXScumsDlY8gHIq4BFkSsauUCgAskcKIzwKxQQATsk6zGumGE1HfJMWn6t5TZTgZ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thDpbqkPqwC9W/OWsqGvhLRZvTKY7G9jcJBEbWF8qsWvILUZJHIjKS7kLkinkkQpZYyB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2xa66ccQQeHBzfTAf0yHuNnNEUnUALVDI6MnN0Vyum6eN8DWtMadHKpIp2oRuchG5NY5F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iK6ZWFyLSr4UC0oWDnm5tyPIoqysnNTXliYcQaUCr8gbq6uLA5uIviyr3YpcKawlYV0w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9eMETwr6iBfVQo1gU0skqEdlhQaoqYuEcLWKywq32WVlYKysiOdkVVyGKnac7KQi1Iwl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IKfSNT4TGsKwqJgtw+7TiCeoGt6WEXsMPEWdOr70664azERC1CEWkjDWgrJAq5QJtius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2I53y+LNWFEWTrlWWStkg1HkEFhuhEhELCLtwoMWG3LEECr53C+CVqiVfliJRVldXQKL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SbuaHOJXZawQxhZonPlbk05k8sI5Gcp8hcnOuibkxyFzYH4oqBrYyxgb+0V3PkIuqQWf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midTyE4gW2bpis17nuFsJbtwvLeoQnEuZFeRSSBscVQ9gnc+U4MBDbp0QXTFyGqzHJt8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8zzIoHMkL6a7ZqNoXRifJGGtmxMeo5RE4TSPEszsW9rRGuoxqEjU/rHljWNY1jTTdMJW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DEUYyi3PCUWrCmN7xG0hzG4MCwlYEIy1zZLIC7b2V1dXTSiQVmpqljVJE4PdhTGXMbza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sYcCwrCsKDDbCgxMpnFMpWhYfsssKsrcrfbZWRCsqywiMQxvZZYVSN9INsslZWWFWRYC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X0Eigp3RqyLbqjqGxHrRXqKqJiLXzSGJFije6B9NVRyLtU7oxF07tjaGDI8xddysFYIg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LSELFFqtY5q6yXai0KysUM1gKESEKEaDFg5Ylc/ZkUCAi4cwFhWGyDVZYVhCIKdflqrW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2EFEFNbmWhGNDEEStUQrJrU7liRdkOTaIo0rAmwRAPwBtPNlI78mrqo2mSoxJoutC6Nr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sb60npGua0RtjY5dJYgmRRvODIx2TadCmjfG6OwmBYHVDsTXYE1xkNmgl4QkJTcxHZYXX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4rpFxwOCkiDo+0LGQsdk17by3nfGwtUIjikeQT0oihHhWSOEOLumMQw4rpzrhriFdqLM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YW3WEX6YXSCMbV0gumEIwsGeBYEWrohHqgETCL6gL6oI1ZsaqYp2KRMtYjA+N7mMtYfHL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5GnjKFK27I2t5WVlZWVudlZWVlZEK2ayXyrJ7A9r+Hm/0VQoqEoANAusKCJCtnYoNCc1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+Njx9HAm0rGHAUQVhWAKSjY9fSvUVLgIB5BjlhKsShGgDbqWVwT2lWVkMuVu1WQs1X5Y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GXTQABdYrJXCGZOtjyzV0M0Tlmr2QfZdQrqrHmC5XesRRPIrEVjuhZBEILG5Y3oSFFxK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A5GwTcKLVZYFhWFDEE098hL0+QxqWRxPXcE0zSNlFnY0cZWHuZdji1laoInRviu6od2G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ZE4vdA7E12Vrs9NqLIXU5giYrOan3csIuykcUGMsxuTWAvpIqWN01fCIy0WdYMVy8YrJ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t6biFaye5qijxuETBM703IXQchdB4KsHoRNaWxYFFGAOmsCwqyzTU1EpxF8YVxztysrI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Fw7EWGNoWBYFgWFADDgWBYVhQaFhXzZZBNzcMnMItzuVdX52VuVkQrKytbnblZYedlhQ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ELCUBnZOarKyxHl84c8KLEWrCbWzarLCiLCKPA64VlhQK1Atbtv2ruvdWVroBYbrAg1d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WauUXFF2WFpTm2OixLFdZJyFwrXQvayvdNVkAAnAIoGyD04lXyRCsrZAcu7lfm2yDU4W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5raeQciro2CxKV3cUyPJ2NyqAQomWAbZftft7w18j5FEx3WF1VMETjcJshCaQWkjDFST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jBwhtkAMPRBT8TGwmwaBeNodHLTsbPkxbRmC57nG7cFKzspoI3qWGGNamIYW2z6eeArA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BYi4B2EY8JaXK6zQaLZIWxOLeTQ0qyxYVjKJPKxQCbyIVlbkSiUSjmsKzR5ZWsrBW+yy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CERTIXteYSsBCGIAYkNFhRaSsJTQeV1fndErPndX5X525X5gq61RyTViWJAoZqyDAUY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BCHK1jogBY6DRBDlZHLkLFNsrLK4wprAV01hITRdCMAYVeyxK7V2ldMpzLKy0WayKsVZ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yITlZG5JC+ckRYYVhCLbIgqxRKvkCUCiCgFZaJuaxLEsiiOQQstFYq5WivdFXQKdIFHH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sWEsTyIzVWLoAMOG5d6b43eoWO6uEtfCT1Q7qQVLbSBrUGNVowiMSeS5uFAsthasNk/E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G9zYHlRWZI1/qtDTK5vc/CC25LYn4RF67btadRbF2p7swm3sC9ixOcopGuetEE0tuzAn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cswTdxwqytbkeVuV1iKDyEH3RcsSL0XhF6EiJFzblhVgrK1+VuVsg1acrBNCaBdgA5Xa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C+Srq6uFi5FZ8rBWWE8rc8KsOQLV2LJHNW5ZBWQTU4BAKyDARZaLVXsgsSxouPIAK1ld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nNACur87BACwTsycliWSa9wTaggse14xIuV+eHMBEmxtbkENC1YSiVqgjZWWYF0VdEq6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ldZXFlhQiQYnWCuF8IWXaV2q3J1rltuYVkW2+wrCgWue2xJc6EuwLC3FWxsa6KMWsHuq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ddzD5KZxZIwY2yTPhlxZhuTi0DHdArGMJJWMLEnOs50kd9odI1qaS8uYY2sF0WtcmsZGA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7RN7u5xaAgXhvz+3wDcujDzhsPgINUcDiThjHXReCsKwOK+nejE4LTlZYVgWBYFYIq1u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hVkFpzssgsrXbZuFwAAWG6Dc8CtZWJTexdXPJzenddJNbY2urIj/AKbq6ui5XROYIQW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octeVlZDJZ8rBBdq0WhJRVk24TrlMsFfEiEU7NdKN5a6xJcUAhHiXQcuk4LA5WtyBwq9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y+GqEd1gW2WiFliV8jZXKOaFxyFllyARtyBCysiFZAIhC3LCeQaUGlac7CwGRau4K110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WqsEe1DC4YVhVlblZWVl0bARgNaDgwlyxta5wwCoJwxk2DU6xlt3MyjPkgkwCJpc6a4k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LJbQW41ZoVkNxc3C3aMWH5bteA0NaCnNciMvjVWF7XAsH9Upzm3Lrp5UTwxSFwTSi5oc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LAFhsgESAjKEZU52JEIBWWFMiCLmsTzicVly1VkQo6d8kS/ZWsrciEcgF+rhdYERblcg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yKwBOiCDLLCsJRyRLljRcLfZdYlf7wLrC0K9lqs1qtEORyQWow2WG6w2TrLDnh5XQcjy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Qrom6asrYrqyzQYUGprUGBBllYhVMMsigbUKaKzsKPJyvZRtu4DtuEbXubhYgni5tlYc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DCFmUUckM1kmgJzV2gBoKLAumhHy0JesS7UcJQas2o3Cxq6xLJYkSEeRK7VkORCHIyYO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QXgATBRMY5kpcyTJT7KY9s0vTjczDHK3NoxGRQyGOBtw9gzKxIhZhfLGuke2Mh2FPixK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ZFoPLBdBjnNDTeYQ433JIYs0XsanAK+JBtl1mYjNGsTWHqO6vTnMmFycxoWHOyGoeQca6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xIkcjqAgmvCMlg6V5WZWFEBYBYNRGZCw9uFYEGZlqsiLnAE1ismg8rXOHINsg0qyaLpj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247IuxLRHIgOKysc1hQRGSt9lkArK3IBWCyR5YSVmOR5YSsA5ALAjfnpyFrXN2q5WIo5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XTXTTWIDINWC6tZXRQKAJRzToWLosX0osadNp1FHhbdqxcgLL5Cv9oV+XzcIlAq5VgsN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1pKGSxEHKwIT8KujkgU2172ONqJVwiQslkslYFYVZC3IlByGGxCGSxJzgRfmCsinzPcc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gAS9t2UZ7QOpUVcjWws7jBbqvdkJHiCFl3aC2LkAb/LoXotdid3vNO0OOBxbM5kfWL2O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dSRuYcYar55kmQLoWJ6rYsHpmlaoY2MdLBidhPSipSXhjArgq+WqOhyDCr8hd6zQ1+f2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zC7uZblYFYCFhVlbINK6ZcRGukV0hdwTmLASui4ptOUILFsAXRaug1CNzDgikkwNRjC6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ArCSSw2c2y6SsBywlFAolX53Kv8AbZX5laLK9gro6YldA8rpouiUVe6sgFhWBYCrILDn0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iEaERXSWDL5ur8gjmgFkiEUzJap2SAWixLJWCKsrcrKysfsuhmnNWfMYVosQTQEQEGrC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GyaERZYSUQFYWWFEcr8iOQRzWRWGxKGquUHK/LEE190SroFW6j8BjRuBnbK2JamImOWB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7g6wmyJ6iwjBksNy1vdGBZ9SGCScviYiQFhCs1r2MJJjLFi7MXZFG+QlrriwIyI1cHLC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vtFGjYrJfFsz3EWRwlWsL3XzbLCgzPpua17RZ0mUczrvdPCrOLukS8RypzLKNmJGJxTW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i24DQsKw3VrK2WYQCtl8WX6xzxyPytHisGcsyMOXw56fK8K78N5yupLcySFeogJCmBwT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tnyzVkf+jJBEDkB9hVlZBFtgG8wU17U4tvyzTWFdIoRpsaDVhCaxYM7HkOTkVZAK1gMl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TckQrC3O/O6urK3LErLMOuih2q+eSwlZoEIBq+MCxIXROQOSxcrK10cg16yKxWV0UdDd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kOVlYXwt55cw7CfnRDMr4ju90vY+CydkT3uCf3TOxNmuzouDsMMbsGPDH0Z5GMGJCAxu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AAaXYQ5YnNTnvKx3TpHFBRObd9omGnlLG0lVf6V6+mKkgLADdG7Uxl1hVgpCV82us0yP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YO7prpGwiToLr6bLoLoZdMLCAXkNEkbZEwBodcFtggLg3VlhCLc1hQ0RRzTVhunx4hFT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VlbnkU0MCJurXH7XWI2cQ5FysMfyr8nHlblZW5WVvssrH7LXWGy0RKxIZoIOsTYqyuVh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gIRhYMsFkByrq+nolJ/J4MQ/k7L0XHKKqIzFk52UkjI2T/yOkjcP5LCTR8VpKt+acvl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/J2qH+S0zjT1UNSwLECsiLKy4vxiPh8nBuLDiMlvtstFV8bo6d3/ACeJUv8AIKSYtc1z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qOmcf5NGqb+S0rjBURVLNEHJ5KKJyzQ5cSrWUFNwvjDOITXQTjyreLUlIX/yaNM/k0ao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xIfYAsJVggnPWJAq6srBac9UAjfldYsjPK1rnYjmHBjk4XFG/txWZFk0nG9mDGwXcJ3R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Ce2mMro3Pum4E22MyjE52JarRRNfIwUpQpWL6eNdCNCNgQjYE4BxRQRsBOHSpkboUSUW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3MF02HIRWQCtl8ZKyaArI6DIokK4tc3J7lhQCy5YgQDdWJQGSw5AFX55IlXfivYnJYir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rK4CuVayui4cr8wsJVuQ5W5DNfJWasfsPIhYShddyxI5oABC6CzIGatmGFYDcMQYsKwp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j3E/8fTvfJPLT/x6rkZL/GqgNnhkp5f4vxV2Mlyle2OLivEJK+fh/CKqua/+NVAbUQS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oQ1dkuOcUdVzUNBUVzm/xia1fweqo20dVLST0FU2spefFK1lBSTSuml/h3ufu/knFXPk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YqcPEOG1FCeA8VdRzZWC/kvFD1KWmlqpI/4zUubXcEq6RvDq6Whmp6hs9Pkmo7s0DnjR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uf8AiH+w5fH8j4macRRSVEsX8aqnNqP43VxsIdG/+O8T+si5ZoNWFDLkb8rrRCyOSDlk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w8mOLC57iYJImsdM3DJO/Ficg/C1ri10U0b2z1GMSZCFzo4oAMWBoGJpTiIwG40AQ0BX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FS9rY2tFcO2hd32Xz9l+2ytdBiLgsVwW3a5tl8ZqOM2tZWWotkABy7UBdEK7bjmVhQGW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DJWQaroq6ur/AGHlne6uhkvhXV+d1ZYQiEAVcoruHK/PVW+w587q/In7LI8ghkiCUArL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xrpgIBBqwq1udl8aoL+S1Bn4r/EaNhRthyX8kpWVFBG8xvp5upD/AC6rLafhFJ9bXsjD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fh9PK6CeFwli49N9PwuCMzT0tPHSwLUccpRScQ/iEx6nJ72Rx8WrncQq+JUJoV/Dvc/b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vdwujbRUaqYGVENTEYKj+OVJqeG18301GSXv4VRMoqK6tdfyGjFJXfxKpRKF0M1YJocV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nq6io5fxD/YZIhDJVsxqKv8AjFC2ChsrL+X0TQzhExp+JEFqN1huhHlhXyeQKIBVrJ1r/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GHCm3QKICsg1NFnSSmUFmAOzRCichG1MwxguxG4xRi0TbhseKJd8ktyhiJKsE1heWQyt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ZTENerIhOWasE4gLEALm+aATW2WqwtVmgNmp3nGEXJ1yRCV0XW+mbZ9OLsgeC2LCsDbY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dNGJuWiPK6JKvzutFdXsrlXT8QUfUwcrlXPK/IA/ZkjpzuU3ldB101yeAFdBX5Eoq3225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5BibGumsCsg1AAIOzLgsV+R1ugbJ2fL5rOEV0tZwGmfScN1WKO/F5GR8MXD4+nQfyeTH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q7inEvbK3BL/AB13U4R/I6aerouEcIq4eI8/5W8O4l/EWk1/L+T8S6j/AOL8Nxu/mHvf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jLal4DD1uLKysv5TF0+Lfw2T1P5Llwijzq/nl/MrYv45Jg4vZWWXIEqbh9NPL/iaNfyW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7DtKyVQC6D/A8RVNH06TuC+f5dIG8MomF9XmE43QC7lmgjyCy5ORV/sxrFyF+VkGo5lo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nNUcqL0MlFGQsyA02bE4plLciKNoLWnkyPEQMIbkAVmVVNsG7qc3j+UE452yGivk4LQY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pEyGwhdjPYFfn8FyJWZRatBnyPI3B1WXN80bJLK9hytkvj505EiyxIPu69+WasjkEeQd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p2QD0SFnyyWJXQP225W+2yz5YUGLpoNQagxYUBmrLDkgslksldYgiFmgnWQyGac+OFnH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GurRkuMm/Ff4iLUCvndcUFuI/wATz4b9nFuLRUDJZHTS/wAdoXUdGuP8R+hpuEULuIVb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f4b7n7f5mfyf4kL8Wsrcv5mLVn8Q/wBnxmDr8MY7C+jnbVU1lZfyiqbUcQ4N/tbItVuW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3+Je/F1e6F0CViRcqusipYuLcQfxCp/i1C6SouUVdNctSShe9+Yva/O11or3+y7grWQa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VisCwo0pcvpSFDTqFjUGgfZZGNpTAAjmtF84bL5nsWndSvychosk7ubDC2FhtZEBre69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mY2U8M98Hayma0gc78vnlbJzsPIZLP7qmminTQGNWiyXxyvn8aoWCw4VdC6dhCY9r01G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QKNlorq91ZaK9wUUCbfYAijkrtPMj7BdZoMQYgxYVZBqwq3LELXurrFmXhXWJGwCsSr2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y4lxunpFXV9RXP4XwaetVHTR0cF1xX/ZfxT/AF1ufFjfif8AEh/87lU1ENNHxL+QySqK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tMVW1EdJTzyzcRreFULaCkX8w97/AA33P2/zIfl/w/8A2nP+ae7/AIcP/qOX8i4U6kn4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yluHiH8hqalopZDR8Dbi4sNMuVlZFDJfy73v8S9/yzQTwGriPH4oVUTy1UvCeAyTqJjIY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vkg8sSug632XV1dX5YeQ7UWi2FWsg1Bt0I04CMQi6wrAumE2wQz+5oAF18hXKOhZijey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YFiBWaF1YrDmAsLSS0BGISPIKNkMuRsUQhoQnuwq3KwxLLlpy+By0RV1lZZ31RyK+c+R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V1NTxzmCniiOdy4qxthWC6tYAW5BOCGtlosZ5X5YVYohZcjzuslkr8g3PplCNYEGXWBY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ysiOYtyNimo2QwoZJyvzwqV7IY+L8blqzQUFRXP4d/H6emAuBddpXHmdPi38Rf8Ajcr2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PBwdcZ4sygbUTzVc3Df4/LMqSkgpI+X8yeepw6tdQzf8mql/yaqXE+IScQl4XxGTh76f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l/NGZ/xV+DjHxdXX8wfi4p/Co71CcMQq/wCNUkx/4o+9J/GqWI/zB7Y6b+JxdTi2Sy5n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Q/2Cs1FiraqKig4nxSeudw3hNTXHh3CKaiViEdNBdXus1iV1dHkRyBV7i4RQaERyCvZA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RrorohYGhWF0brMJty3CumFhQ0QzWSyWLt7lnc3TdGMWirBeOjaOoVblmeV1qsKwgItD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SdYLXldYliQV1ryCvkrq5xI64VlzIyRRyQvyAKA55JpWqzsRZAq6AWFaIa2un2tZXAFk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SsSFkQrLCg1YUGXQjXSCDAsIQCwhABZK6zCNig26tY2RtyvZYldaLK9uWqsjZXXxz+P5Z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8QmiiZDGFkirL+XU+Gq/i9SIeIcuK1IpeHsaXvpIehTcRqRR0b3SVE/BOEMomfZxLhUP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xmkX/GKRcf4fFw+fgHD4uISw/wAcpWSXzurolfymn6/CaKc01XHI2SIlONlxSo+q4h/F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BRj+U1F2OxsdoCv5LVCq4p/D6Yx0vK/MoL+Y+9/h/wDsOUL45Rx2uNbXfx7g4qGgAC4+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cs+bQjkdUCrrEsX2XQijasmjFZY8w7ErIWsyWN5DFgUQLUGrDZW5WVuVjawRGZCARCzC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LCrDlZHJDRAq6vdaG6yTrrK2assrkFWQV+dxyK+ACrcvhEq6ur8iCUAFcIahWQusNkcl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DoQE7kCjn955jQBYVgWFBiDVgWFWFldA8rIK6Nk3VwzGQRV0LIWJw5OFxorooLCiLLEU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qJDNPw7jsdFR/wDKGL/lDF/yhi/5Q1QydWDi1H9dREPhl4b/ACGJ0UvG6CNvGOJv4hJ/F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M1oeGVDKSs/5Qxf8nYv+UMX/AChi4TxhvEJ7LRWVl/Mvd/wv3PL+UV1RSO4PxWtn4mnt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ZwLjn0bP83w/Dxz+QfUx8Lon19XHDHGySJr2V9K+jq+AcejjgPEKTDxj+Qs6fD6SSuqo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1tRRjhfFa6biKvyuv5f73+If7BPa144lD9BT/ADH/ACWKOP8A5Q1f8oYv+UMUX8jZLN8W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YV0yu5qJug4hYyVdXV1khyuVdXQxBuqsrINR1DUBdYbINchkhqTyur35fKwpt0XBYiro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EzvsFk43WiujdfHwEDdY8jpZFgthXybBXCOl8ldXCtytmASeZGTRYIAKy+bXRsFblpyC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AKysUVbItFu1Z4Tzz5ZLJYUIkIl00GIBYVgQFkF8fCzRHKytZYbgtzstEVbkBdYWhdqy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jLl8KpjMtP8A8ZqV/wAZqV/xmpX/ABipX/GKpf8AGalU7OlTri/B4q9T8Dr4i3hNc48O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ijXHeET8RqP+L1S/4vVL/i9Uv+L1S/4xVLgXB5uH1NkOfHuDzcRn4DweXh0uisL/AMg4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9UUtdhCFrV9BBXwVn8crIXf4mvvR/wAcrJjw+hhoIAsK4pwuHiMVV/Ha6E/4mvvR/wAc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QQ8uPcNl4iuH/wAfnp60/ZxzhMvEKjgnCJaCpCuuMUklZQ/8ZqV/xmpX/Gapf8ZqV/xm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735FdbPIrNWWJfMmFxw2VgrKyyRIKytZW52K0FuWZVnXYwktYgwotusKwo3TYxIXxtjD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BBdO0SQww4BYg4je5WMoKoykbmyxQu4/qBm4BYrJwurXByQuieXbZAm1rosCN7WBOC3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9r5lfHL405EZf9A+4LErrEs1YIaZXkAJ2Ou5HlZWWBBiAWFYVZBisAr2QKdZBErErkkA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s725EINTlmVbMYU52JaLNaooIK3LJHnb/otyHLCjp9gCssuWfLI8rXVitEed1dX56LFz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Vf8A6bIhWQKuro2Ruhysslly6TCsAaAFaywXWBYeRbdWCwK32WVkWp8hexz3ORLrtDih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gYgEQ5xZYK11onF6Ebwg3uGrgE66zVs7csyggy6ORuqw91KSYSTi55oLVYbL5QbZduPC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RJtqs7KytYG6FrYkDnkUQvjmV8HCrq3II/dhThZWyRCsgFhzC+eR5YCrINKwLAhEsKwr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oOsb3RA5FA8rq6uSrZZWbmslYc7oHIuV+WS15hqtyFyircr8zyssl88/hfH2grJXyWfK4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ygSr8grlNyRvzBR/wCi3PPldHP7wUbIfZmFissaOazRJWLMlXzvfnhKsm5I5oRIRtAy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tyas1ZX5hFY7EvV8sk4oFyAdcXWGyKKuVVtCoz6VuTrq11hzLbDJNYLrCENMLQbq/wBg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Qr25WCDVmOVuRXxpyGt/tAKDEGINWFFqIVkR9tuRCwoMQYsCDVhWFWVlcLFmTZZrRXCy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c1jnWV7oZoNF7IjldaqxuSroHnZWVvsB5XQ5fIVs1b7BpzugUQrcrZW5HlndXR0xK6vz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rHkRzOgzWFWzVloVZaLLnb7Ar25fCsh9mfIFfNxb7AvlXWSIVhy0VwgQrhWBVrH4B5nN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1mgMiUM1oQbonPVPIw2siExDUvWizsdLXWQUvdFTGyOpyOadZdQhNzXwgbK1liITbIu5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GqKvdBOCaboHNHX4JQ5HnflhQag1WVkGoBW5lEItRNkCgLoBMF0BdYcgBfAVnewWFW5A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KcrC/PRVNP14oZppWUdSKnlZMfjYHJ3Im6bysih9llZFX53+34BV+Ted/tvyvnfl8nNW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gFmU42HwSrhpHcT2nGQcV0M0RyKGfO+TeZ5/PIlXV1qtEchzGZ+eRVvttyAxJwshzugr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E2X/xAAsEQACAQMEAQQDAQEAAgMAAAAAARECEDESICFBMAMTMkAiQlFQBBRgI2F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rLDH0VjyMptR8ik7HkZVd4OieD9bT+JPAh4vVkpzfo6HmyHgpOyeBsXyv3Z2T3IWBd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sPYuzqytVm3qf4VTl7Fgq6PUG+RiEU5ERyP5FRVdi+NurfrZHVmVZFnYsDzZHRSPIl+I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F3ZHROxYtTk6HZ9WVli67OrIeB5t6n2OvMsFRWPNkUiyUnZ2VlQxDP1GdW/W0XqKsizs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6KB/IpwPo/YVXFu7MRAh4QroWBIWSSbPoWLLs6uuzo6KRjOz1Psdeb9SvJUPI0ITKclLO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F8SrB1b9bvAuhjyLJFuhYHkWT+nRSPIsWebI7FgYhnZ0I/gxCsh2RVhWkXYsbEdFIysR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pXkqGuSoVqclKOzsqKslVmL4lWDoeD9diGx5KX+Vo4OjoeRZP6dCOxYJHm/YsFQhviyx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rCOhEEcbFZHQyk9RR534evN+pXkqHkqFanJSLI8jY8jdmL4jP1HgXxHjYx5Kflfo6RB2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Zv2U4KtiwTdCFsRVhHQiTq/9sili5KkI9X/G/UqyVDyNCtTkpOx5GVZHbo6GdDOtjGPJ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Y+CcnR0L5DwQdiVo5EuCoVkLGxCwLNnZDwdXXx2LFkLgeCk9XH2OvKz9SrJUdlQrU5ZQ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fEZ0M6IvVarJT8rI6HgT5G+T+jxZfIngkeRW7KcFYjoQh2YhCXNmIY8CtGRLgi8/iIi3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36lWSonkbExMWSg7I5GitclSsxfEZHAz9R4vVZrkp+Q0I6HgWR5EslS4EJ8jwM7tI8iK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RWnm6s8HQhCwzsdli/QxHq4+x15uir5FeSOSBq1PZQI7GPJVZiwM/UZ+o8XZ2N8lPyv0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V4EdiwPB2QI7tVdCwTdH9O7MQiOCCBCwyLJixfq1J6uPsdeboqyVZFkY7U9iEdjKnyVMR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jXFmRNnkp+V+hvhCyMXZVgpO7PAsidu7O9JHGxC7O70iOhWQrwK7xano9X4+ZXhj3Py0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KclQ2IXYimoT5KirI+RFWBfEqJ4J4G/xHUJjEyo7F8r9DwLJIux4EPIh4O7UiyQNCVqT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0UnVlm62yTano9X4eJ79XED3Py0ZOh/IqyU5KhiKezopyLJUVZGUlWBYKkVcKz+IykYu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bo6O7LDHgoKvkLA8HdqTu0knRSJcHdmUC7Hm39tTb+nYnzsWR2V6T1fj4n5n5aMnQ/kV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UdnRTkS5KslWRq1QsFQ8HR+tlwyopKjs7FboeELNqexr8SgeRLgeB5tSP5HVkdCKWdjX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jIyi0ZIFki63UnqfHxPzPy05P4P5FWTsdkuCjs6KMiyVjyVWqXAsFWDo6P1GUcsrOx5G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dqeyqrgpZ2TA3wPNkPJ1buyyIwzVxag/omI/tqLf0ZSJkig/hG1HqfHxPw10pY2vy05P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ZCwxMoyU5KslXyK7N8HRXg6Hg/UYhu1WTsWRMdR0dISkg0wh4EdnVnkgQ1ydWjk6tSVZ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MlLt/RoQkRzZPBN1ak9Rfj4n4XtflR/B/IfytVaSl8MT4KciqHUPJVZnRV8R4J4I/Eqp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fkfsRfpCdplFT/EWBZHi1S5tQNcnVuyODsoKsjXGxCQykpOiSZEiknmy6EiNlCK/i/E9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yo/hU5rKvkIqd6fixFORDHkqtVg6KnwPB0T+KKqpQirB/Bs/Y/YmyHhEckWqwUiydDKs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U7KRvkeDsQuymzKbPF0yk7GfwV0rUMq+L8yIHSaEe2j2UewP0We3UaWPzfwfzKvlaq6+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ULBVgeCeB/GyHgfQz9il/lZWnhCfIrPB6Z+xH4iKsq1I1zsyhMQ82yxCKLVFNuiL0M7G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P4vzKyqJZrZ7h7hqRqRkg0IfpjoNBoNL30n8F8j9iCu/6spKVyQQVfIdqxYKsFWLfqOn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RmyHgeELNujo9MfyNf4mqETyrUjydDulsRAsiySNlIjo7t2UndkLNkM6KT9fG7rwSajU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mJI4IRopH6SPaPZYvTaI5R7cck8klVkLDKUUI0kclfyGJSV0nVqlwRwfqhvgyVIfRBV8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7LA1wemiqnkjgqXCEuUf0pP2HgbvSdCyMgQ8lIh5KcCG+BZvTk7KhIWbMjBHAkdMf1pH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NZNm+B2kbkR0JwKpEjRX8hooKzpGCrB0R+JUuLPA+rVfIpX5WR0LCP2sux4KB5KcFa4O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DwUojgnk6ExDyRgZ2LFuhECKVyMZS+B52dEiwPPnXge6d8jqg9w1mpE+BHBFo4szobik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Fka4KRrgXQ1+Vl2R+J6Y1yU4KsDyiCk7RBVZ4KCRr8jo7KB5JwNiFgkeGU5GJFLGcEDJ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+u/NVskk1M1GtmsVaJRKsrJiY2cDpTUHtSe21Z2r+QnyahE8H8H8iUIfxKGTyU4K8I7Vq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N8FIjuyyUI7IwMRTZ9iyMVqh5OiogQiLIefOmSTufmq8SJJNRqZrPcPcPcNZImSaiRDp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1UjkxA3ySU9jwUI/azwhPm1A8lL4K7RwJFI1+RHBHJQPJzwMRSPI3kT5JOhD7Ks2dRqt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kXhV0iCLu0k+Or6kwKpms1nuC9Q1mqRVGo1HyPaH6QqYGnEFPB2NcEfidiKSrJQitEDX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D9inI8j6shnYylckDwMfZXmzIsnCGxMRVnYnB+wiCHvgjdI90Wd5JtV9zUzWz3D3Besxe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kUmg0MfpmgSgeSkdngpKMjQh5KcjyPrZTkaFkQmVYGyuzQ+xs6GhFJXnb2UlRImN+V2gi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7Wpmti9RnvsX/Qf+Qe9SaqGfiaUaD20e0e2NMSZBRkeR4QkdnQlyQd3eCorYsDKkNHRA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bF9qrxL/AAkzWxerUj3mL1xeue+j3KWTQRS8HtjoIukSdobKSoqKkLBUNjGSLIivO7sq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AIEmpnuM91nvHuo9xGpC0kUntpkacDcj9NsqpYsDwVHQxCyUlY9vZVsX0l4KvqP6b+pJ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rF6h7h7pqV9No5FweoPb2VbF5HuXgb8UeJ+V7qvuSSajUL1D3DWjUiuKjTI6P4aGQxo7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8FXhotBpRoRoR7Z7Z7bNDNLIf03/AI8ibNRqKkjQzSyGUqTSyN0+ON9Xho8UXghGlGh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0shkf53V3eRMnfHgi731C8FH0lugghGlGhGhGg9s9s0GhmhmlkfdWyd688eN+GjcxfWe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NCNBoNBpZpZpZHnX21sm0bHtgi/p2i87F4F9Z2jxzaDSjQj20e2j2z2zQzSzSyHZfTm8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kkXqbp8C87uvGtjurVDZP2lve5ojwUb/AFCGQyDkTc2rwSySWa2U1tu1bg1M1s9xnuMT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1lNU2bSNSNSNatMWnxuy8Nf+HBAtj8NG/wBQ9PcxuWJGtzGz1BNaT0xfIryU4K+EUvUQ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KqUhUSipQU4PUwKrjgpXMsfDFyiqrSOts9w922tmtmticok9w9yzqg1I1LZXsWxeODki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Ub/UPS3PFtTtrZRU27VUzbQjR/8AZoEepgpqg9wdco9NxZtyV4PTweqLBW+BOFIpYnpf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ZqYqubLs6HUyjBVwhaYllSUcFL4K4PxIRRi9efAh48aV4tGx7Z3rPho3+qelvrcIoxIs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DZ7Z7bI5s+Mk0E0H4C+V68FDikrq1HRVyhcLk1jr/osFdMlLfRqqJ5u8H5MpUIrTY+XA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TScdHp4vXsWxH6/T52T5YHso3+o5PSxub4KnLPihZPV/pRV1Z1QVVKChjqEuZdqlJ7aP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VgpjTDNNNqsFPxZ6eD1cCwVYKW+iahtzzZZZ0Y4KVCG4PT/pVgofBXgpSgp7PTxevYtiP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ledtG5mlPnexUoqp1C9OBqRUJWqpk9sVEDpIFs9sppi2mTSP0xUCKlIqeINNSNFTFwVY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Dk0GlvJTIyKuiKilQVcmgjSUYvVsW3r6UbUO0EEHN48NF1dkkkmobu6kakiTUrTad7Uk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6rw9eadseGNr8Hp2ja+XBpjA/kit8Fa4KcyV4J/EqfEIdMFfMFVOnlFb6I0j8EWp9N1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ifHJ6alioK6OB1dMTJ8sDFevwrarSaifrzaN/p76+KpMsq4clVU4PUfEDpZW+CobHySN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alRk/wDL9J8DS9X47IIPSVnTKK1zeRVeeSpz4Vuggj7b3en5G4GyCN2omfBS4cn/AES6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il7Weg+bVYK9uBPzPwztm0kk7Y3rwzZi8FGxvwV7II20+CYKfSXq0yU/wDI+2eu16cf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nwNSNReLp3jxPwQRbUahOSBuCd6XH0u/DRvmDUjWjWKohEEESLgdoGIje6oMi9R/8/8A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j1q36tULCtS9vpeqnwVwx8EJlVGncvG98CRI6ybrhjZVAhbsU+B7m9nYvBRuZkqRpshM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DG6v+b4YZ6dGimy2MZNlbuzV15HtVmx2WymXgr9GurlISgW6v4/Ykm1NndyTaCDSQJRt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bgTnekOoXNmO6tVZL6EGm0EWdn6TYvT09kWgpbpZ77XB6v51St1OT1seBDR1d+GbvgQi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ydzFaSoptBG706XVgqodK5vBpFePLJJJqJe7gn+ESaSDFkxub8bPT+R6z3T9B2Rnwx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6bTtbhW/51wz1sbUpPYq+vP0fRPWz5J8TuifM9y8NO+u3oL8T1qutvpPm3qKKv8AH9JH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V3ZEed7l4VZba7ekvwR6i/LaqoKXJ6/y/wAB76FwV58LEPwSSST9J/QWNzIKMWg00/wf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+nVTk9FzSf8AR8vNBD+hPgkfgQ7P7jtBFoI8dO52XCFtrUo/5auWj187ZJtOxiWyPq0U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z9KokkndBG6CPAuULd/z0/8AyNn/AEPlK8k2n70UnF/UXP8Aj1Wgg0mliTvGyCFZ2ggg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UJn/AFLFpYnPhV1Z/TizG4PV8K+k/JV4JH52el6upQ9/76T/AKPUVThXSItBBGxDu/rN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J+SoWx8i4HZ+dnpZFsVv+jh7KbR9aPDFmiYK/G/NF3ePBUt0Ds/PUejnarf9OynHid3t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Ur6L2JSQcbX43tdmL6FR6ORWVlb/AKcDuts+SCPpepgWBkEEEI4GSK8kkk7II8jJJNRJ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eCNqd6j0RbFb1lNJBpI807NRP0q8FKK0Jkkkk3Q39SCBoad+NmSLQRF42LwMV2j0si3V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VIf048bEOk0mlmlmk0kXn6tD/IW54/wpJJ2O2SrPngggi0EEEb3/AIC4E+N9S5/x2MRW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CCPDgZJM/XW5bqHxv9X5fbg0+OpknZXaNkEEECtF2PxQR9Fb1uW+hyh+pBT6kkj9Znus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0kEbNBoI3VMqd6sbUSTZWVp++t68tLgqyUFb+rBpNJp8kGk0k3gZA8WgjfH21aCLxdv6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CDSaTSR9PUiZ2MqstsbJ88EXjdAt0k/XnxwQaTSQR9l1bKvtz9CP8HSR91k2pHar/ANMl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1o+i7T9qDSQRZ8mkhip/wk7v7ckkkkkknOzSzSaDQafqwaSCP8yRj8Ekkkki2SSSSSST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SSSTUT9SDSReSWIbglidpOSbzsk5vLJ2zzeWS/oJj8D3zZKTSaUNI4Hum0k/Zg0mkjax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fu7FZDsxXi0jEMp+lNpJu9qRCOLP6MeCPFBBpNJHikQs2YrSJDEd3YrskYtnezP35+pP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nzZv3Z2yRaDnaty2d2ZH0Z/yVt0mkj6LOTkQybO3Jz9NnJz9lfYjwpGk0kf+mIf04NBp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QRvj/d//xAAqEQACAQMEAQQDAQEBAQEAAAAAARECEDESICFBMAMTQFEiMkJQBHFh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wd+Z5ssCwUlVngqOjoRTdZP6GuT+rR+QlyVCvTgqxfseRYHgfQsleRYI5Ej+bQdWV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eBZshHY7O7O7VWpwUlOX8jvxLZ3akS4KSoZ0Mng6KWUiGLJ/Vuzs/o7KjuyKcDwRbsqyU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Fgb5KWTwardWR9WZ2RdjyQPB3dOzdmfVmd2YhYKclOX8jvzd2WCnAioZ0O3RQUiGI/op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mIWB4v2VZFgeD6Oz1GLBVkpFgdPNurvokZ2O7G+RseCOSLIdmd3Z2LJWIRSU5fyO/N2I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4KkRwRwUFOCkZSP9inJ2I/qzFkYhYHgm3ZVkWCrB9HZWU4Hm1OLMS4HkQ+rdHdl3aodn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x2qEUCyLPnXh783YjokpyVWeCp26KRYKbIf7FOTsWT+hMdmJCwVLgZJ2PIsFWD6Oxkfi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A3yUjQqebPJJGbVDPoeL1FOTsZJM7HaqyyTyTz8jvzdiOhLgpRVZ4KrdFNIlwKmyHkpy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ELA8X7OyR4Po/oZ0f0I6v0VZKNjyQQfQxnWyooydjIO7O7KuR8FLss/I783YsHQnwU1F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TgVo5OxZOxH9HY7oWCrF2d2Qlg7GfyLJJ0N2T4G+Sm7Ksk3Yx4IFaoWR3jmzs82bHyLh2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oYh26Ks2WBMpwKyH+wjsWT+hPkdqRFOCrFmPIsjXAlwfQsjHgjkgWBqywVZKbLJUVCsi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5ssjIJJ5J4G7PI9qz8JfE7Fi0FKKkQdFWbTwIpfBS7JlX7FI3yLJ/Qs3psnwN8CZUdiy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VHQsiyLFmhDKSCOSsqEM+hmSOBWqzZZOx27OhWb5vArLPkfkXm7FizYmSMZVboR0U2WR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s3R0JcD/AFOxnYsnR0PooyM6HkWTokqFi1A7VDyabfRVboR9FQyeSRu3ZNmh5v3Zi/by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DoeLIYx26KRLgpQyllWRZO7L9inI2JkwJyLA/wBTu0c3Q+il8lbFg7Fk6GrRxZDtWd27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+irIxj29E7KbMX7+R7ZFuXlqxZYsxCXA7MaGuBFOBFRTkeSkjk08iX5Cp5GhDwUnR/N+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JULA8iyJ8DKyeCRMbFkrHkWCRFWB4Qm71FQ1aOLLYhEQRZlP7+JbHeORbl5asWX6nRUU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BSU4KSopyPJSxZsv2FkqKWMpZ0fyNW7O2dWqKclZRgeTsWLViwQQQLJWNnQhYPUOkKzd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jEJjd6hfv4lsfiXlqxZfqPA0U0iGiro7KsDZQLBSxlI8lIsiyf0JlXKKRlIj+bvJ2x4t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fIslOBlQsCfNngWR4K0dFNXJTg9Q6JGxu1dpwSPFlizFs7GL9/EvMvK7dDxakY2VdHZV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KWPJTkWRZP6KSvBQPArPBUyeCeRnVqimnkrQiJYqeSlcWqFg7t0djwNiwaeTorFggqvX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2VurKy/fxLw0udq8tWLL9R4tTZn0NclWCooF+pQQJcjXJRk7Fk/opyVCXJ0UnR0NSKkj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8lR0dnZTgkqKXwd2T4O7VlOBZtXyLF2rVq3RSxk8k8WgizKhWXPPiXhW1eV26Hi1NoGu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BTQU/qUI+xZOynIskfkN/kUVclRTk6EyeCeCbdnbGpIOynJUdCyMpfFqxM7GdE8nRWUv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tVkqERwaYJHkji7ZOyplLx4lukTc2W1eV2X6jxalXeUMeBnQv1KT7KVyPLKFyLJ2R+R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SGuDojkgeSck8EjyU5KzoWbUYdq2Ii3Qv2OispXAskFVmx2qzZZOiSDs6EfYxWbJKkLr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6e6e4jWiULyu38HQygZJ2ioeLrBTajI/2ZQ+RZI5F+zE+SoWRYYiJpKlCOxi5Ilsa4GL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yKil8O1SE79EclSGJcEcmEN2qsiu3ZPAlZrkgpsxE27Kz68ztpGaUaDQaDQyGcmti9Rn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9n2P9R4tQOyyiobJJ4Kf1KbUD/YpyU5Hkn8mJ8iEuRLNl+pXgeSrAsiyx4t2LJ6qF+p7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dqxHdurVO6HZ4GQQVDEzoWLVHVmM6GIWSs+vM76dkEGk0mk0o0I0GkhmlkVE1Hus9091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5RBQx8jO0VMbJE+Cj9RIfBRVyf0dlL5G+T+hLkfBS+RdklP6lWLM7O2P9bPIn+R6rKau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M+j1DoWRLNkVnY3wU5NRVwhOUMYsFWRoSI4EQO1I2MQsCZPI2P4sEECWyCDSaSCGQaTQ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jRpIEU/qJlZTkb5Z2LJ2TyU1c2WTqy/UqfBPJUf0VZZ/NvoX7HqCHkoZ0z6KxYFkpeRs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+Il+Q0VYKcEiY8Dc27OiRsbKWIa5EI6sskDF53sjYvDGyBUSe0e2zQzQaSCNrJJtqU2V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Vl+p0J8lT4E+SrsT4E7J/keqUvgeRCwyeSo6ZPJTi1OStEQUv8T+jo9QWCMipGVZGuBZ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yIizErVC+OtsD8FGyCDSj20e0h+mP02jQx0Gk0M0MasiRVNORerB7iZxelfiOng0lWCO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/Y9QSHkpPu3qMWB5KMCXAqfyKxiwIeD1GLBIioqydFI8CHm1L5FgjkRIxk2qwLHnaIIG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6UaEe2j2h+kP0T2z2z2zQyLSKto9xnuHuUs4bGpkpp4GiopyeoLFuzTwxnqFP6lS5KDo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Grkn8T1MCwcciY2VCwUodPAqTsZ2U4IFSabVFJ0PBTjzu7J2K0EEDvO2Cj4jpTH6aPaR7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aH6Y6DQyCh6eReshVSNSKjkrobNLSFMnYv1ZUVMpwVsoZq4KXyVFZSuBqGdFWCnAuyb4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M7KGd2Ts1LKUNHRTjYzoZJO+SdrIFbnY2SK8EWo8T+FpR7aPaPaH6J7LH6bNLiJJaNdX0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ghFVEiogqpYk7UqGVIrKWPk6K/1FgQ7MqfAmMeSBZIKB5JF0JH9Cd6MbehlBA6SB+RMkk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A4NCZ7dI/SR7A/+c9hmitE1o11HuHuUnuI1JjhioHT9HJXgWBFV2+LdEWWRFCKnzali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+jY/It0WV5vR/mOlM9ukfo0nsI9nSVf87Z7DNNaJrNT7RrR+DNCZ7ZoHSaWhLhlKKhFJ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kNDEUY30bKvIvNR/oO8EGlHto9pHtnts0uzk1P6NXI6UzQujgSRVS5IYjsRUx4EUY30b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9L+I0QaUaEaEaB0Gg0Rg5tFJpQ/TkdBpZQLdTsq8TOxbn4EvDJPiXlWN1Hy4IINI6T2z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ckmom9OyrxQNCRyVUt5G3g1RkdZrk1b6fDWiLcmpmpmtms9w9xGtCqRK+FT4n8mLsgeb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RO5DpkRIyXA64HU6mos1PI0mRByat1OPDV5ItySyajWzWazWa0akSifgP4z8DXN14tXM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v/Rv7FCJk1qzKKRbqceGr48EXlmpmpiqZrZ7h7hrRrRqRKu/lwRaOfHNtKK0JFVX0Jvs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pZI84GyRwIUu3Nm4KMeGr/Fggi3JLJZqZqNRrNSNaNSJXwZt3u7IIItMGoT+yRkJmRpW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JwSTptLJtBSo2zsq/wAdeSDSRaWamKtmtnuC9Q1o1I1IlWex58aRCJJ54GiBo0mkwV8c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5HyPBSngpxaqqMirnlGsomPDV4o+avM/CilEEbXu720v6HIuSBjXIkOzUlbUGlPA+BOL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Kav2FTBBS2vDVvptxtWyBqyIIINNkQQQPi0EEEfKWx7H46CZP/Cmqr+jVaTUiRVDQ04E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KKqiClFUoRUJuCh1z+RXXHCKZ73Vb6Srw6dlJ2VHRSMXI1FkVWVQnI2K1NmKyRBpNNoI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ynY9jFne7wypskqrF9moo0FTnBpKeCUN/R/6UocUirpG1ElPNkQVUN4JglwU88s1LdVv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JxbUajVakaNJBUh2pKslIxGTBmyVoI2QMXJyJjEc2d1seyoX7eJwyHI2VQxwakyESYHg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kbSyUpNCWkxyJ3qSaJKYKqueClytr30lW+lFVkpV6RuDUatnJycnQ7U5HkSiyHyaSLUs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3bEQ7VXWx7Gf145NIlFkpGmIZLFVwfkcjr5JOCmCvAqklyTJqVKEx09iklsSY3VJTRK2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NqRq0CRUiDVxZODUajk6vSVZJdkPJVkpshpEK7vkRUIqEMZVdbHsZ/W93kcK+mRcFQ6k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XBJKk4bH9FOSHk1FDlDoSIEh0yJRse+fBLE4NVpdk4NQ6iYtOzUOq1Lgk1GqyJJRKshi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UShiNRJVdbHsZ34oFyabvghsdKmTBJpW1uMD1VCpjJJyh1uSoTdJTVrR6kr9Shzuq3xa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02jyx85bHtebtxvqTIYp7tN4GI0mBCGYEyvkVH0JfY0cs0qOSiKT1PyPSpdGN1W9YJFg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IkQnIvsmfG61Se6Jyp2SOpDq4NZTUOuDXJPlnatj2vdBoZoNKsxXXOylk2eBDIsiki2n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QVOHKKan3dXq30viLISKckoRrgbfQqmmT2ankprgleOHUx/89aFNGdrKsEE8ld0xV+eY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7MZBBBKJtNom7kgQxEXiLReDUhRZiUCxaumUU+kRtr8rbIs4tF9QvBUpR6PFIqz/AKFq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kr3J+Zk2o2ShoW6bojyRt0diyIiywPwPyO3/AMvG1eF+s6GP/qXSPSqdWSN1XB6WRojdT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9nuOT3SU98lNLqwNRne3zaReDVZf/TmdnXhe9uEKtNSaj3ClyPbBBA1zIjlC3Kkgr9OT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nb6npOShQLkaI3U+WNuiRUxaN1DqjgrlcMW7+rOoT8EicjQtnQ/BV4KqfohmRcE79Y6p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Js0VUyUqztFkK72NCtPkiSLwKm9NmrRbgo9Wmngrci3UfsM0iXgnmCN3W6CLVbXJN4IN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2uZPZH6dk7ogkTs7yQO6u7xePLN9MiUEk3prSK/VVXWxo0SenVpp0u8Xqwejne+CZvG/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QQRvi6HaSd1dUFNSd5JHaPPBBBG+N8HNoJJtW+D0lu1MTnPnV8E+Zb5JJIIIu7rZHNvX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nzTsnbFp8/qs9HG5oSt0UU82jxK9RHmW5+F71b1v2PSXe31FwQUY8qXyvV5Z6S43RZiR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1D8LF4PUf5FD42ukaPS/X/ATnfVkox4GIYvBBBBF486tJJPk78FWRU8EEEs1GpHqqGel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YhnPRFSKZ72P4ytJO6Nqu/BmrdB/0U8JnpYe6CCNs3n41dfStTjwrYtjIvHwkQQRsnxT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/xg9FcXggggggi7+RLOSLenjxrz6vKrSSSSN+JW1ms1o1I1GoyvB6mT/n78EkjYh2nkY+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pPS8LVo3ve7wJeKke+BeB76SqiHvrXZ6NGnN2SSSSTdX4ZPEC+2T9fFTKGijPhYvO9if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J70NbXZLZUSTukVmQj/0lPxT4ZsmJHp58SFuW6RvdJPgTHztmz+BQVbXZbK8+KkhtkFI6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7PTKFHhm87Vs1kvwIS86H8CnBVtdlsqzeCCCLwKyKfo/+WZJPwqHydiNRrPcNTZLExsT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opf3aslki8kEGk0kEEEbYIHaBrYydiKlenBV4JNRq8c3jmdmkjdJK8UFJJTUVrvZN0O8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JJN58CqFUMknY+CRiZM3nbzvpHdVGf8AEggi07YsiShi5KuHdMm0mrgmRskd5JJsrSJk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IqmajUjUjUSN3jY/9qDSadisik9XO2SSRbkQaRUkEGkS+a/9pCtQ+D1cbXspUsdCHBTS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MVpJZNl8Wr4b+VJqQqlvnZSiIEemepjbBBpggSI5NN3aeRMkW5fCe+ry1CfBqKaptPx5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HuM9wVS2wQULkYijJVizsuLSZRQiYFUSTaNsmbRPxarTtq8Cs7sQyn4rqNaHWan5JNbF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QU8MqxaNkiQhogiytB/7ePMru0k3kdl4ndXdosyPLN5NSNZqJ+HoMCZzaYFkYhoggg0k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BBBF9RqJJJJJsiSRvdBHkeySbxePHJqNZrNTJ+QkaTBNqdkEEfE0mkjzz/gSOo1E/Mgi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+ZO6ENR/gNEWp/yY+VJqNV04NaNSHV/i0/KgggggggjZKNSNRrNYqviSajWaif8AMasv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CCCCNkkkkkk3gggi0fD1Go1X0pZITGoEpIpHTZU/ZCGovHGxIhDUCUkI0/W3TxZKTSlk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LfFm4NRqZLORboI+XJqNRO2keRFRhWpOyq3VlxydXRVZ4KbUlV5Q8WpGU5K/gRaCCCLr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x58Umo1GonwwJQNyPFqR2VI2JDcnV6clVuikgSKtnV4Igbn50f4Umo1monyJSTF+rU2w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kqs+FaRD2dWSJj4Mf5smo1Gon4FJwcDEyENiODgcXni3EWmSENyLggxt6sjg4H5o/wAq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/AKCTUOo1EiZNnUazUavCuSP9r//EAEgQAAEDAQUFBQUHAwIFAwQDAQEAAhEhAxASMXE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MnKRBDBCgqEjM1JikrHBQHPwNNEUQ2Oi4SRQU4OTsvFEZKN0/9oACAEBAAY/Av8A20f5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5ghqE7VFWel7k4p3lF1lda+W5+i6lORjgnaJuv8AFzvMnFniiiLrfxTdZ+a4I9EzzJ2t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7VWeqCCKPkXRf5wuaOAK5K0Q1uGisvKj50UV1R1XRN0Q0uCPRPXRN1TbnI6r0T9E7W7o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QXHRdAmaL0uGqFxXRWLbOOyPiQXqm3u0Xom6pulxQ0XVDqijobmdU3QI6K11Fzut1nqL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6fsjorf+5/CKcijdb9LvmNzFix/Z4fDzTVY9EVaI6I6lew/20P8A/obcO6LunvTeP/cy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FWnmCHmanI6Kz8t7kU7QXWXS628oufognJ2gT9Ez/N1x8yN9nrcEU3VdbnJuq6pqOqs9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+FEUTd+yVUFWqGt3RWWgR86KK6o6rom6IaXBHonrom6oXFHVeitNE67ougTdE3RDQXdF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C4rohyu6lNQ6XHReiGqGlxQR1XVyKOhuYhoEdFa9Lj1us9RcE27qUVbdP2RVv/c/i59x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5qCYV7Of8zVo+JhF7PC4SineZexeRT//AGG9wd3p3Tr7sf8AtBuMZp/ajZ4n3DuqYva+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Io6Kz8t7tU5P6Iqy0utdBc/RBOT9AnaJuv8AFx89xTlZ63BFN1ufZFkYd6OqbrcEdU1C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iSc02PwlbStUNVBK6Ky0CPnRTl1R1XRDRN8twR6Jy6IIXHonar0TtE7W7ougTNFZ+VDQ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8yFzl0uCOpQ0Q6J7AYduKDTmGr0Q1Q0vGiK/Ujqjobmr0TuqtOl3rczUXBC46m626I6K3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dbaBFHzFOTEE1WOqcFhAgBt1rqvZPKn/AN5nfF3TunX3bVneP6Qe6HePu36FM0XtmoRV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RN0vdqnJ+i5wrLQIq10FztLnp+gTtEzX+Lj57uqdqrLW4Lqm63OPJHVM1XVNXVNQvceF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9FnuVVaoaqYBK6Kz8oXzoorqjquiGib5bgj0Tl0uF3UI6leifojd0XyhM8qs/KugXRdE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5y6XBHUpuiHRFHS7qhopOWax2RlhmqGhRR1cij1uCGgR6q06Xev7IpmouCZ0udqbrbQI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uddbaBFO8xTkxBNVlqijpdbar2Vu7CrR/8A1G/uj7jp3Trebz3R3K/0g90O8fcgkRc/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RVp5wh5hcU3S86op6cVZaC620CCdognp2gTtEzX+Lj/cu6o6qyjigm9UdU3W46I6putz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Z4qZzc7+2gjqsQziqZ5UFaJuqF1n5QvmRRXULrcNE3y3NR6Jy6XC49EdSvRP8qOqK6L5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dF0XQJvS/qhc5dL+pTNCh0uOl3VN0ugZVQ63HzORXrc1DRHqn9Lv84IpvT97m6qz6XO8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8/8AFzrigrfRFO85Tk25is0V0N1vqvZtFa8rQfuigJrw94dbzee6O4EVl/RD3Q7x93ae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utP7gQ8wuOiGl7tUU7oncwrLpdaxwFx0uen9E7RN1/i4/wBy7qjqrLUoJvVO1TNUF0XV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QRi53kTYR1Wqs/KuatE3VALomeUI+ZFFDULrd0Q8ovPyq0RQQuPRO1XUJ+iOqK6L5QrP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iGgTdF6I6rreV0RXVHUpmhTel3Rei6pt46op3mcnuZBdhkJjnCHGZFwQ0RT9B3GXDVM6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BFe0eYftc643W/l/lOT/ADJ+ibcxMKK9brZezHkrfk7+Rdz747ru8f60e6H9Da+Uqy8o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1Ah5rnaJul3qjrc+eSdorLoirbpc7/N6CcnJ+ibr/Fx/uXdbrKOKCGhR1/hN1QXRdU3W4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qJ/JqM8UfMpVnzam2RsziKem6oLorPyhfMiihqEdbui+UXBHVqeighd1R1XUK00R1RXR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hpcdENAm3dUPNe5dP5Tl1XUpvVN0F3Rei6ptxTeqcneZydom9V6K1JcS2RA4UTdE8NM4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Z/m+4apugRT/ADG600CK9p1H7XORvtvL/KKtPMn6JutzE3W4XWq9nXtOE/HXukAxz7g7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e6H9Da+Uqz8oXtP8AcRT/AO4F838IJ2iHlu9U7VdQnp2isul1t0ud/m9NTladE/RN1uP9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Q0KOqbqgui6putwXUpvVC+0P5Faj8y+ZSmU+FMPJWibqm1XRWWgXzJyKGq6rouiHlFwR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VdQj5l1CtNEdUV0Q8oVnom6LoLxoELjqvmuCKHl/lOXVdSm9U3QIo6L0XVNXpc3qnJ3m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qtI3mUI6ooaoJtw1TUVaeY3WnlF3tHy/tc/uWvl/lFP1T9ENbmLquiainqwP53L2mwcD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2kIBxguoOfcN5vP9Yfdj+htvKVZ+UL2n+5c/+6F838XP0TfIij1TtV1CenaKy6XW3S53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fom6oI/3Lut1n1uGhTtUzVBHRdUzW5ui6lN6oXv8qtOYC+ZObvTD+VNVqm6oI6Ky0CPm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PMLui6IaBdEF1Cfojoghpd1COpXUJ+idrd0Q8oVnom6LoF0uGgQuOq+a8ronXdUOqboF6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ulzeqKf5yim3dU3RFHyooaoIHkpC6pqKtPMbrTyhFe0fLc+43Wnl/lFWmv8ACdout1mg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VOs3H7NjzFzRwA9w1Wc0wvxdw952vdKHeBgjX+gPux/Q23lKs9Avav7tz/7q6/wjqn6J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UJ6dorPpda6hBO/zemoq0T9E3W7/AOpd1uZ1QQ0Kd5lZ9U246pmqCYupTdCm3UVp5V9F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q0Q1QRVnoEfOmE7k5N8wXUroui6C4LqE/RHRNQXquoR1K9FaaJ2t3RN8oVnom6IaC/oE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dEbjqmoaBHVet3VNvHVO0Vp5iuibd1Q0RR8qPVNuGiaNwC6oaIq01utfIivaPlufc65/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5V1us0CmaJidqrZe0n/qIA72u/ZDT3Dde6e87ulAoof0h/oD7y28qbzXtH9w3P8A7q6/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Uoap6domdLrXUXO6fumop6fom3N4dobutzOqCGhR1Vn1Tb2aoILqU3Qpt7ubV9V81w8q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H4QvmucE3zC7oui6BWlkQQ9qCOoT9F0TeqF3ULquqfona39ArPRN0XQXjRBHRO1XVDVD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jqV63dULwnaK081zdbuq6XfKnalN1ubpeNFZk/A7EFaO1F1p5f5RVvo259zl1Vp5T+91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dVZ+UKz1TtVar2nzKz+b9k3Qe4GvdKJ3913dcgqLmnbiLuPvC92QzQewy11R3D/QH3lv5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3Lnf3V1P7Lqn6IeW4rqV1CcnpnS611Fx6JqOqcnIdbh5zcNbrPqgh5Sjqm9U29iCC9UP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LkvmuHlTVaJuqaimaBfMUUUzzLqui6LoE87yFKPmC9qZaNjDkV0uF3ULquqdona39AmaJ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E1HRO1XVDVBFC86odUPKjf1QvCdorTz3M1XRdUNLvlRTUOiCC6pul1prdaeX+U5zG4iN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xR1T/KbrX/NyOiOtzVHNWXlTE9Wmi9s5OCs+v7JvlHuBr7klVTrjeQ4dU26qxMzQ494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tHlKs9Arf+6bv/qrqf2XVP0Xy3H/ADeupQ1CdqnpnS618wQXomrqnIodbh5jcNbmaFBd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oIIIaFC+08oRXzKE3yoJ+qbqgjorPQL5iijqmecLqugXyroLgj5grfmUdE4ZSCrMPMu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UHDIkJ8b3krqE/RO1u6L5QmaJnlXQIaXDQJulx1XVDVBFBG46oIad0XhO0Vp57ma3dUN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1NR1TEVaa/xc7y/yjKtvKLnpznUAzKLmmWnejqnaG616I6I63NusvKmJyevbPMFZan9l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TcVn3cpPFeMjReP1CMYSmubZuB3qsjX+mNxAIJGY4e5Pugbrfyqz0Ctf7huj/qFev7Iap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vXVDVPB4pyZda+YKi9E1dUU5DU3DzG4a3N0KCGi6odU29nVNQQXTuWmgToXzLmh5Qgnpu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Nx1TPOLugXRdBc1HzK1Tl6oaK0H5SrNo3QjquoVpyCdrd0XyhMTNENAm+W4aBN0R0R1X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PmQXyo63lC8J+if57hrd1Qu+VHVM6XNKboj0TUdFaa/xc7yn90VbeQfvc9OByKwtyARR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iihdZaKz1CKdova9QrHVWflHuOvuTcUbxICM3GVs5cVO/wDo+vfc9rQHOzPH3J900Xe0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HXf/UKPzfsuqcvlRX+cV1TfMn6p0plz/MLjqE2V1Tk/RM1NzfMbgghoUF0R1TdCmoIJ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j9Bd8ylDyIaq01TdUE7RM0C6m7qmecXei6LoF0TUfMrROXqhonaFN6XdQrXRPT8Tp2lU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GiGlw0CbojonaoeZDVBFdCnXHX+EF8qdqvW5yGt7dU7RWnmubreLvlR1VmdLgm6IoIq0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7rXyfzc64or1VtgOF0UKfOcBHRPTkNUeisNEzVFHRe2dFYecJmn9CbzeEbphG+v9D194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Abrz7y30Teif5zc4/wDVIR+b9l1TkdEV/nFHVN1T/Mn6Jtz/ADXO6Jq6hP1T9EzW5nmN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OqGhTdLgmdU1N0QXylC945C4apyHlCGqemoJ2iZoF1NxccpVn57o5BdF6XNXVWidoh1Q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fonao6roh5QmIRwXROax0ltDd0CbojonarqhqgihoU5HVHzfwmoeVO1XU3OXW8ap2itN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d0RVn0uam6J1x0Vp0QT9D+91r5P5ueNUU5FeqcrTQIp6bgZixOg8l1TuisTyTEbvbfl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CbuiN4RQuz/pBr/WW+iCtP7hud/dcU75l1Tk7QIr/OKKbPFO1T9E253nuPRBDVP8yema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5SguiOpQ0KbovRBN6pqbogvlKF79AiUNU5fKEE9NTU7RM0C9buqsvPd0C6LoF0TV8ytE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lVDULqj5grRO1RXRDyhMTdENArQgRKLpKHlCboui6rqhrcUOqcuqd5v4TdUPKnar1ucu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qLma3i8ph0uCZoEb39Ln6ORVp5P5uf1Tk9OXqnK10Fzr3qx6rswdtmd3Re3aNVh/camnX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bwjdmq5LeCN6q4UXgPL+hGv9O+S3soGHj3CrZBfM64l5oHuTiODkE5HRG9nmT/MnoII+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+qerPzXWepuGtzfKUNF0XUroU3S4JnVNTdEF8qC63P0Fw1Tl8oQ1Tkzqmp2iZoF1N3VW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XNXzK1T9E3QoaIg5VTRzF3VOafiyTtUV0Q0CYm6IaXt0Cbp/K6J0JvauxOxZlCc7igjc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5UV1ueutwQ1R8qtulzdbjcF6r/OCZcEzQI3dE7QXO0cin+T+bnolPTkOqcrTS60TkU9WXV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e2jfgarHztUcz+/vR3Dd0RuKF8HNEZrmtpbP9CL6e9PuyrW75jcQeJR8rrnJ2ncZ5k/V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VBN1T9U9Wfmus+twu+UoaLojqUPKU3S4JnVN0TdEF8nctPlRQ1RQ8oXVOTOqanaJmgXU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0XRelzV8ytk/RM0KGiKGoXVdUU7W4aLompuiGl7fKE3RdEdU3zdwJvaE7ZgUudqgh5Ub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LPevlVr0X+cU3UIdU5dUEOqKbp/KF1meQTl63P0C5r9SKd5D+9z0U5OTf83JytNP5utE5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e2H/AKQTOTm/uneY/v7g90dw3dEbihcUOHFcuKmYC5IRT+hH9WVa3DU3fMU7yldSnp08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nl+9zPMn6pyGqjejxx3HVNTZ/En+ZPTNbmam4XfKUF0XUoeQpuiKCboU1DRBHy9x/wAq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k1BO0TNAhqUV1Vn5kJXQLovRdExfMrZO0TdChoiuoXVdU5HW4aLoE1M0Q0Qub5Qm6Lpc3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x1Q1QH5e45dV6/ughquiteiKb0XqnLqgh1uaUNF1VloE7RdTc7yi71RR8rkU5FOTkzX+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WidonJ+ib5jexe1/218zP3TvMUcJwnj3z3ReEbgjcUKLhojhFUCTLllJXEcOCdwTf6Ef1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HzlO8pXU3P6XDpdZ+ZPjinIaoKv8A8l3+cE1M8yf5k9M1N1l1uCC+QoLoupXylNuCboUx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W5/S4aor5QhqnapqCdorPohq5FdVZ+ZBei6I9F0TF8ytE/RDQoaIr5guqOoT0dbui6BMT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lTdF0uGq63FC86hN1TdE4cQmNc4uzqbnrrcENQuitdAihqLnLqgh1XompqGqsuid5UdT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or5XIo/5uTtU5FWev8Ip+n83WiOicn6IeY3BMXtA42aPmYn+c904ojdee6LwjcE5BG/N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oF1P6Ef0I91UgJ+t1n1u+Zyd5T+6GpXVP6XDogrPzJ2qdcFT/wCROwZqbXP/AMJuib5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sutzUEPIU1dF1K+QoaL0uGhTE3RBfIgjrc/5U5DW75QgnapvVNTtFZ6BdTd1Vn5kF6I6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rRP0Q0KGicm+YLqV1Ccjrf0TUENAhpc3RDRdLhqutxCCNzo5JuqbpcLnLrc/tWBuF0CN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VDUXOXzISvVeibomrqrNO0R1ud5f5RQ6ohN0civ84IpycrPX+EU7S61R0T1aeVfObgrJ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/VP813KO8aUjPui8I3NRuqFlRURqQge0cvEP0rZj0XwHosrOP6Ef0I7h71hCfquis+tw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1XVWnRFDogrPzJ2qcuqEr/6iNzdE3zK01Rqh1us+tzUF8hTV0XUr5ChovRBCeBTU3RBH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N1/m75QhqimxzTU5WfRet3VWXmQXoul7V1T0/RDQoIoeYLquqcjqiui6JqC6XjjCbiiY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ENV1uKHVFFFoylDzJulwucjrd1VON1p5QvVNcwgtQRXW4aleib1TdLrNO0R1uPl/lFDX+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FFFWfROR0utV0Tk7yo+a5uislaj8pT/L/Kdr7g3AC8Xi9qKF4RQ7mc37UrG07Kn3g/oR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i4I6Kz63N1Kf5f5Teq6q0RQ6XWeqdqnLrc3z3jRM8yfqihdZ9VisIxTvTMWaCp+BNXRD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KU1DRNR8vcf0ubr/ACiueEISIR1TU1O0TNFGt3VWeqC9F0vauqen6IRwKGiKb5gupXVO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QvKGgQ0R0TmuEhNHNDVChIncjuzQ6ooo6hdU3Q3DW52iOqOt3W608oXqmhoiv8oKzaGS1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do5BDU/tcOqZpcxO0Ttbuicm6/wnKy+b9rmoo3WPRPR0utbnI6Ij81zNFZp/NhVr5f5T9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Lxe1HulBVqqUWcrbdPIXwU4Ca+9H9KUe7ZSK4qJvnTtCrNHRWfVO0/lNQ1VqivRBWeqd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8aJnmRHO4XWehRTUEfKmgroh1XyIKiahoUEE1dO5aDS5v+b1VfKEEUzqmp2is+i9bhqr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c1dVaJ+iGhXRFdQuq6pydqihoh5QmJt5Q0TdF0RQ8yHmuOpTeq2Q2CLj0Q1TdDcNUOqd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fFv1utPKjqUELjqrJxzbKc5lXAmB0Q0TeqZ/m5C46J13ROTdf4TlZan9rmdEb7E6K0XS6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kFZ6Ji+Qq08p/dP/AM3dw90KbxeFFzUbygj3T/QHvD3g7hR7tmN5eF84T9CrNO0TOqdp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DpdZ6rquq9bm+buN4yjNTNwus9DcLnT+G4aL1ThwaiOLVhnem6IaFNuaul51VodLm6/y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kzqmp+iZ0XrcNUzVNXoul7V1Von6LoV0up+ILlJXUJ6drcNEPKExNXS45oaJui6Ioarr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j0VXUkQmDkbm6r1T/KinalBFUT5/AoHNN1udoneZeqjn/CCb1TP83IJzSPCaIp13Qopm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1zDojfYahP1Xquqtv833G5+oQVnomIeUq0H5Xfuj09yEGztHdeLxe1GlwRQ7oR/oD3h3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sfOEzzhWmhVknaFWehR0H7pmiGqtdUUOn7XMFei/ldV63M814TfMna3DS6z0KKFzvIgv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cE3QptzUfKnvicIlC0ALdU+Fa9Lm6/yt0VVfwhBFN6pqfomr1uGqs9UAvRHS9mi6p6fo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F1R1Cej5rhohoE1NXS8A8ENF0RQ1vKb1RRR6IaoaG5s/iXqn+VFHVBOrv/m50NxHCvVC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q+b+ENEFZ6fxd1KKcnOAxECYTHEYS5sxwTkzzBOVj5v4uZ3LHonL1XVWvW51z+l1mmJ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B7kJjt4BF4uKF7bwjwQ7hQlH+gPeHvB3Cj3bLk9M84Vp5SrDyp2hVloVXl+6Zom+ZWmq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UeqCs/Nd63M1Ttbm6XWWhRTbneRC4J3kVF1TdEI4FNXRNTvKiFCdTerXpc3X+USm8C0J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TdE7RNXqiuqs9U08l6I6I3MXVOT9E3ym5y+YKma6hPTvMiguiYm3dLm6IaL5UbutxTeqK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8y6p2/ZTkdUEbneVGeaCBlO8qdPFHVT+f+EEFZ6XdSinoodU5WfGQirI4cMWkfS5nS4X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da3Ouf0uYmJid86HlHuQheLihcU28JyFxrcUP6E94Id3r7s91uqsB/1ArXylWHkCdorL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zK01RX+cEEzrcNUeqCs/MbvW5mqdrc3RFWc/hKKCCf5E1eib1TvKguqGiGhTbmo+W8j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9HRfKFZvkwn4c0O0aGlNTtE3ovVHVdVZ6pq9EdEbmI6pyeh5TcV8wXVHUJ6PmRQ0Q8qY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EdEV1XW8dU5FHouqHVelwjmneVOR1QTl1To/D/KOtwlOr8KtNV1Q838JshDVWWlx6op9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X9y6z6XFtm6S2jkFZf5vRQ6rqrXqinXWlzU3VWOsfRPHN6HlHum3G8qzPA3tvCfGd5Uq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ev8AQHvBD3QQ7hR7tiwDZOZXs/8AcVp5SrLkITtCrHyFfpTNEzzJ+t3+cLmdVCGqPW6z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VDVDRFWXlRQ0QT/KgvRN6o+RBdUE3QptzUfLfalrQdqFaYhBoimf5vR0K+UJpRTeqbo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3GHlDVWeqYvRHRHpc1dU5OXym4pvmCqvmCejrcENE1N7g0Q0R0uGq63jqnIr0XUIdV6Ia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E5dUfKf3RuCd5VaahdUPMEF1Vlpc6m8oq0u9UUzUIqx/uC6zueQKuKarK7FZ5SQnJ5RT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Dzfwned37IeUe6Fx7guKbe1Ou8Kq4DRVcY1WyyUNgBbREad6TuRwmo3e5KPdCHuh7ooL2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8qZ1TtFY+Q/uv0qz8qsvMrTzIo/5uus+qCb5k66ynibvVBWeq5SUNUPKirPyooaXP8qa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ENCm3N0TvLe7mrXpcwf5mjoV8oQR1TeqbojomaBeqZa8E2dxVnqmr0R0ROiomrqU5OXy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T9EdbxompvcGiGiPlR1XzLrcUOqOiK9F1CA1QXVDVHROR1KCeuqPlN4TvKrTUXdQhohq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KKEcSsp0Vn8qKsvOFBTLggmXANptlFFOcchVdpZmWOyN1tpcNUNV7NafCHAlOt2imKYV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uY78M++FxTbignXBETAQhcVmqCde84cliefT3R7oQ90PdG72bzH9laeVWWifH4SrHyH9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Mn+ZFf5wuZoUEzVOus+t4TNUdUNQvlRTPIihpdaeRBeiYj5EEUE3QpiHRNTvLeVa9Lm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CKb1TdE7RM0C9UF1Vnqmr0R0RCtcWUqzwOhZDFiRs3MiU5fKbx5hd1CdojrcEPKmptw0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V1XzL5ruqHVO0RXouqHVei6oao6JyOpTU646FdUEEdE/oiuoQ0XVWSKfqbrRdUPMirM6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dZoJqGiClN815WEUAF1rogHmC+gXVdVZahGFbjmD/RFNuKCNwhG7NSM1v9PdjvHvD3Q9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tfIVYeQJ+hVl5F6JnlVl5k/zIo3N0KCZqn3WfW4XWeq6po5r5bm+RFdLrTy3eiYneRC4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T/JcbrWOVzdf5R0XyhDVOTeqYnaJmgXrd1TEF6I6XOTF1WMiqfotk1wlNxZwnPOTQSmO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00RuC+X+UxNXRC4aJvlXyorquouOqb1TtE5ei6odV0CGqGqOicjqm6J13Q3BBO8qtOl3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na3Wi6oHnczfl+6KsxzCFUzEeKCZe3RN1RuKdc9MLhPZuXVdVYhzDmCnK25hp9ydfclC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uDuV9yf6Ae6N3s3VWvkKsQ11cIVqTlhKsv7a9P2TPKrLVO8xRRub5UE1Pus+tzbma3DV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LrTyi70TU7yIXBDylMQ6Jqd5LjdadLhr/KnkugXVOTeqanaKz0C9bhqmJq9EdL2rqirR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qzj8qK6hWmiNN6Js9xQhDRWaaul4jgrPyr5UdV1VOIu6odU/ROXouqHVei6oao6JyOqa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PlVp0RXUIHkV1TEdE7W56KGqlWfT97rPzNuYmlNuHVM0TdbynIp+hudzKIjZoZVm3fA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Qz3zr3D3ShcUL2py2alCGu9F4T6LwO9LxCa7fv7w75/oB3qZdw3WHlcrXyrtHfFkrfyq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NFZao+Yoo9UF8qamp91ncLm3BfKjom+RG+08ou6hBP8ALeE3Qpq9E3RO8ncf0ubqf3XR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U1FWWgXrd1Vnqmr0R0RRTF1KKevlKCfoU3ULquoVponaogDMpsLorNNXRBQm6KzngvlX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VO8qK9O51Q1XROR1QTtLuhuCb0R0Vp0u9EOqcOYTU5P8yCcihrczS5nmb+91mmpqF1no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UetztU5WZ5IJnlN1L8O/OO4de4UO4Uzme6U24mxtC3kh9o7oVVzndVVzx1WbSjDaqSz0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8fdjuj3ll5CrXyqx8qtPKVYf2V1H7IaKyXU3Hrd8qamJ91noihcLgvlTtEPKiul1p5Qgu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UpmlzdE7y9y06XD/ADejovlCCcmJul1loF632WqZC9EdEUVZ6L5iinL5Tc/QpuoQXUK0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+UxNXRWvaPLhuHBFDRN8q+W7qiguqHVOnhd6XdSh0XVDVHRORQTtLv1XBM6I6K06Jy9E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mQTuqOqHmRQ0ub0/e5uqYghdZ6JuoVU1G4r/ADgin6oqeSYmfMmuGRE97kpcYTrhcUO4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CyWcKoWySOq2bU9V8DuirZehW0LZv1Udp+pqo+zd1Xh9Fv6hQHs9e8fdj+hZ/bKtdFZa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r/CGis+q6m71uPkTdExORVnoim3NuC+VO0Q8qK6XWmgu6hNT/LeE3ylN0uboj5e5adLm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gimpt1noF63BMTV6I6I9LmLqUSnLoV0TtENQhquoT0dV1TUNP5VmrNdL+iZovlu+1eXu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1Q6o6Ir0RXUroENUNUdE7RFBHS71vb0Tp4K06Ir0Tetw1T0/VBPGqOqHmFwQQ6XN8ys0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us+iN45/7Iq01uM8FZO/zJM1P7Jo4C+O65TJru4IXFDuFN17pTUbgjdmsxfF0rIKlCoF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ss14HDRyzeNWrxs/ZULfVVlZ/wBIO/8A/TVrorMcpT9FYf2D+66/xczrebj5ECmFOuZpc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1Xyp2iHlRXRBWmgu9E1P8txQQ8pTF6Jmid5bjdadEJTdf5RXyhBFBNi6z0C6m+zTF6I6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CuifohqF1XUJ+i6opmi6KyVkh3LPyr5UUPMjrcdU1fYxims8EV0XVeq6BDVDVdE5FN0R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RP0COq9E3qnzyXqnq01uf1TtUNRd6puiFw8ys01BdVZaJqorLTuNTlaaop2hViRy/ZWe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pnuQnOEUEU3XulNRRQuBaSK7lRxROLJSLT1WTSttkLxNVBOhVQQs74uqisgtmfVUe5Zt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8KtNQvh9Vldn3x3Qh3QOIKP9tWuiborTyqx/sI6/wugTByQui4+RDRM6pyKs/Kim/wCb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2i+VFdEE/pd1CarTy3hDylNXomaJ3kWaN1p0ub5v5RXyhBFBBHRWOgXrfZlNXouiNzF8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XOQuq6hWhXW5mipwKs1Y9zomeVfLd1R1QR1QRRXS/omdq7G+c73IpqOl3rcE3QXPR1Xo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1QTuqcuoQQ6pul/VN0TUF1Vjom3Mv6Kz6JytE7RHqvZz5V7P5x+3uSiW1MIXFC4qhi4U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I3FC4oIoA5TNz9ENLn6JtBkqMaqOcOqzN/hd6Kp9Qt3qt6i7O7NVugwqBZuHVeP1UQ0q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beeizHVbvVZHvBDu2Wjkf7atENFan8qsh/8A10UUzRNHcf5EE3qnXWflRTf83oaJiCZ5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69/RQuoTU/y3FBfKUF6Jid5EE7W606XDVHRfKENU5NQR0VjoF632aYvRHRG5i6m4robj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6I63N0XQqzVkul48qs/Kvlu6orqjqgiiuiK6m4arrc5FWjX4ezA2UdLvW4JugucjcOqf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c5FeiCHVM0XS7qmIII9FYoIKzvCs+icrRO0RVieTVZH8zfcm4XG4IoXdVkEUUEbygjdV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ttz9ELnX9b2ggLJUJWELILf6rf6SvEBrIVHWf6l4JW02OizuzWdxQoFQkU3FbFs9eNp6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9DKrI1agMbUIM6LevEL2aFO/thO6LacBSU+zYZLkOVlCOpRTNCheU/yppTdE5FM8tzf8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o+VO0Xyp2iOiKtOl3VN0T9BeF8pTV0CYn+RDkjrc/pcNf5R0XyhDVPQQXRWWgXrexNu6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0K6I6Lquq6hO0R1uC6Jisu4NEyOC+W7qiuqOqCKK6Jy+Y3dV1XRP0RXRHRBDrc+T9lho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QJyK6IdU7RO1KdorTpcUUOl7NF0Q/wA3I6hWSCairNBNVjcEFZdE9WuidouqZyH8pvy/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w7gRQ7hRQRuEI91+iEtHovABonbT8uKEWp6hZsKOJgjkV4SqyOioRnfZ3/Le/W40CaY3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lZAr7s9HKBjHRVu8LvRbws7q3GbsgtkuGhVLV3Wq+A/Ksm9CgbR2JqNr9piiIIVm0fFV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5jZJ3QJQfattGv4gqW2n6mokOYZ5pp7MkAblhIIcNyz3qn+VWzCtPKgE3QpycmeW7/OK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fonaL5UU7RFWnS7qE3RWmgvCHlKavRMTvJcUE/oua6/yivlCzTkE26z0C9b7NMuOiNzF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RXVdV1Ccjrc1dFZqy7g0Q0Q8tw1RuOqCKK6JyHmN3VdV0TtEUNEdEAEOqCnkm6Lqn6Jj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LxBqnaJ2pTladO4Ol9nojoUzQfsnBWaC9E5MTdE1WUIJqCsU9Wmid5SuqPKf/wAl/nFW3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O6UEb3Xm5177zeLqE+qbJVIK8A6FHYcDC/8AFz9bnaJulzNb7Tksk44RQIUVHv8AVYcU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ULwO6OWbxq1eNvUELIHRyqwqCYXiuyUp6s2j4GIMbJKd+N2Z7mStQx76NErbz4qWWpjkq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MRUKhs3dVJszAByqnpyb5bm/5vTdEzqgrPzJ2idovlTk/RFWnRN1XUJmiepdSEUF8pTV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/pc3X+UdF8oQ1Tk3VNustAvW+zTLjojcxfMUU5DQrojd1R1CfCdczRdFZqzvC6Jui+W4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DRO1XU39Quidoim6LohGSGpQubpc/RdU1N1TvKnap3ZuwlOngO56XBWWiOhTNB+yKbcO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s9UCmoKzTk/RHRHVWo5v/dfL/KdqtnP3oRvN5QuKCN5VHOHVH7QxoqFh1CrZtOhTgbNw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2632d7tFlc6RvVJCccbkIcOoWTSmyN6qx46LP1VptCtztL/ludohpcZa3w8F4fROc1zh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y/2TgG5cHLwvUEORfWeKOIVJqVBxBfegLZtGnrfa+Qd3JQoYcIVcJ1CrZN6KftG6FS23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dHNNPZzHAqHWbx0TJ/EnaJ+i+VO0T9LrTpcdQmDkn6C8IeUoLoExP8lx1QR5QgENf5Tu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6pq6BWOi9b7PVMuOiNzEdSinIaFDRFei6rqFaJ2tzNF0VmrNdLggOSZovlu6o3HVDqnI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7quoudoim6I6ILqUEEzy3O0R1XKENU7RO1Tk/S4Iq1Ndozd1Vnoo5FWR/KE7RBBDon6L5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BWaKdpc5e1Dg96PlcvT3YuKHcKFxQuKCKNxu6ju1WV1HFNk77vCmmMlWQvGE4zS8+Y3P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0lozWUI7TvVUf9FmwrwgmNxVWFGZHRDaEqhCdpc/S+11utCMmBQ+juIWYW5c18ShtraA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bZwY4xB3L7SwI0K+MdF98Oq2XtPX3GQuo9yrhdqF9yzpRGWvGintCKRUI4LRhTqTI3La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UzRP6XyuhTV0Cs+Sd5LihKfHJTKbr/Kdop/KEEU3VNldArHQIdb2apk3HRORVmvmKKKH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UK00R1RVmhof3VkrK8IaJnlXyXdU5dUdV6p2icqcE+eKHmN3VdRcdLm6J2iC+YoIJnlu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+VO1RVppc3oiul3VWeiLx+GFZ+VqtNF1TbN523HZUTWE7RHzJqYmaqz0TbmXG5y9rH/U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PelC8IoXFC4oIo3FVY5RWZ3heIKhHcGt7b2aLJVATxFFSR1VLRyOBwz3hVDCnB1nHVDZ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2mtzr3eW52iEgLwhGC4U3FbNs8fVOm0a5vlXhaVWyPQp+IOFeCoV7VojdkqUU4itoTzW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m0cqWhW0Glbdl6KuJqpaDqqPb7jJcNFs2jlXC7ULasG9Fk9h5VQBflyRwvYZXhW0CKoL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8ncf0ub5v5RC+UIJybqmroFZaBDrezVNXon6Jy6KzXzFFOTeqGiPW7quoVpouqKYuisl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qn4buqchqjqUOqdoihojqh5jedQuidpc3RdEChqU3ogm6XP0u+VDzI+VO1RT9EUzpd0U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oVoOSKYeBXRP0TvMrCywUfv4JijmmJiCC6XvXto/6n8Ijmf2TfKPdi49wJyFxQuchc64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k58VR7gvvPUITBqvu/qqsKaarNeIJml9pf8AMbnIaXWYjNZLMp+F+9ZtPREOa3oVWyd0K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AheIJ0cELnaXOvtdbvaUe/j3zDlS4SYCo4qpB6KrQVVpXxLf6LMErf0WzaPCpazqqwVt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vE33GSpKjEY5qA1kaLbsPQqAbRuoWJts3qmtoY4FGWnwx3H8oubr/KK+ULqnpuqC6BWe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O8qcjorPRfMnJyadUNEet3VHUJ66opmi6KyVnp3Bom6L5F6L5k5DUo6oalORQ0TkPNed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Loghqf2QTU3y3P0uHlQ8yOidqnJ/luYdLhpcTorO6z8qdojd0TxyVp5lZuTbmJrMI7LD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KLjqrVe3D8wP0Tm/mTNL5NB3RpeLnxuMXlBFC43lC43G5vmvb5r263tuyCDcqblS1tB1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lfdtOhVbF6h2IVO5eMJ0OBQ0usut9p5rjeZ4LIJxA3IQ946qlqeoRq0mF4GnqiDZwqte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3W6lZ13d6m+i0U+5K8ZW1UQvAFVhXihZsK4aFbNo9UtfUKoY5bViei22vb0VLQdVR7T7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OoW0xuootrtD1R+0cJ4hUtGlB7m7M5hEtqF8gXVWibqguistEIi+y1TV1COiNzF8ycnJ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oVoj5kVZ6LorJWelwu6IaL5F6L5gnIdUdUEUUNEUPMbuoR1uOi9EzRdEENT+yqhqm+W5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yp2qKfoimdLhogj0TUEzT+U/ROu6J2itNU1NTuis00oHmuqZ5QgC4u2jmjqnwJXtYiJh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a7igjdYN3PJ/a60je6bygihcbyhc64rxFDaoswvCE3ZOayKzTajNZ3Mv+S+16XjUqoTi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/wBUwYzO6Vmw9FVjfVO2DnuVQ8dFAKo5vrc7QXP0QudoLjdkrWWihVKK2XOe9ldOc7+7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Tf8ALebt/qvEVn6rJqqz0XxBVLeoWzHQqWPtB1lUtJ1C+Erasz0W0y0HRfegarZe09e+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i2rFvRHBjaD1Q2/ULMFYsJhWaF9nqmrqnaJ3S5q+ZOTk3qm6Ipy6rqn6I6opi6Ky6qzu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+W7qigigiihoihqULjqEdEdF6Ji6IIeb+EE3VN0ufpd0XzI+VORTtLrPQIJuiCd0QVU3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dFaoLqrRMTbvmVh5U3VOVorbnZgq3H5v5XUoDCOzwzi598X+zu4O/i63n/5Lto4iigjc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LxfVVCpPqgcRovH9FkwrFgrhiJVbN/RfENWq0OLMrxt9bm9bnX2fW9/mvq0LJOALhHNU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F4WFVsvQpxLXZLMjojDgsxda+a6219z2Zz+E3VUzFd6YMFGNguu34t6DQGx/PdOl44jf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8WfFHaPVVDT0VWJwxERxWbSqNatl9o3Ry2faHdar/AJb9RC2/ZwfK5bdnaM6L70DVbL2n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k1bTKciolzU2LVtOKGTh+VZHPgnRBonXBdU5P0TOqGiKcuq6hPR1uauiYrPRdLguibov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U7RFDRO1Q1KGi6rqE7Qo+Veis7x5v4ubqm6XP0NzdCq8Qj5U7ooR0NzEENLiupu/UnaJ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DW52oVhom6opyPOxXtWv8o+Y9zDWvDuA7phRSeCl2faO/deyD4STPpdbzvfN5QvCNwRu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y7VZBUC2SR1XjKhzvovA0qtiehTXYXCFVxGoVLVqdUeI9206XPvfoLiV4QqSOqfhtHNq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l3Qici4oA7u8ZaCqz0urRdO4GyAq07hhsPxU07tZlUQT7uCMOduojVVYJhVY5DNSCOqp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m2d1VcLui2rEdChibaBfeRqFs2jD19xVHstlvI5LZtnhVcHahDFZNOhW3ZvbXVOAtIPM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mhondUV8y6hWiKKYuiamaLohoghohovlXouqchcNU7ROQ0TtUNShceidoUfKvRWS6XDz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3P0NwLuBXULondEV0uYgmLqE8cl8xud5nIp8o32iKOqfp3HaqxTTcUznZFe0p/m9wEx7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4nSvZa/8z+LnqJrwQR7guKCNwR7jbsgslvuzW67K7PuP193UKg+qFXeq8Z6rMHoiYbVV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ijUKlo1PqN1xvtPNdaaqER7kG/7wDnCpXneLPDkZxKSnPwhs7gjog7F9pijDyVe9aNe3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2t7uiOqEKRvQQQWZXiW5VaFlCzUyCps3EaFUtXHWqqGO6LasvQraD29F96Oq2XtPW72p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FQ1U4Z7my5w6rZtnLESDyhbVkK8CtpjxVSH794T4tGnqqcUU3RdE3RMXRN0uCbovlu+Y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6o6IoaI6oeYodLjqE7qj5V6KzTUENf4ubqmeW5+huYjqEdE/pcdDdZaIJnVA6J/lR81z/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tdE5O1T9EbuierNNvsD+V4Vv5Vacn/x7gXWv9wr2V3C1FzxvosTGNLspJW1ZGORlEZHm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C4oXFC8d1neb3clkt4VHv9U7b33ZBZKrXLes1mEPfUWbvVUtD1WbT0TtiZM0K8Dgn6rq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Tu7g7oHDiFstDXcsiogA3VTjNY6qiyKJcRSkb1tWmGnDegWUPFSXEnuDvNWUKtxuCPEK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vEVUqoEqrB0U8VmFs2h6ORgqMRuqKLaYqjem8isVmYO9Al81XEZqMO+FEVyVRyu2SRoV9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2rJp6qtk8JsvLdQqWrMuKEQdEbm6L5UV1Cem6p2pTdUdE5DRO1Q1KC6hFHqjoh0TU25v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qb5UE/rcxdQuitI5Xet1logmdVZ9FaaJ3mKOitPOf2utUdLgrUck5O1T9E67onpnmQQT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8ifzg+6tPMmE/C8G62/ttRuGISpaI6rwToU5r9kndKbJJ5lbMRvRQzuOqHc8SaJC+FeF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3L/NeLqXZKIVC4dV43KhVMBW0wdHKtmQt4uz9ybrTULFzQcJoZUueXc3ZrI30U3ZIjr3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HHre5u6LpJcNEI377tmoVe/W8I3m4KDkVBuaHUBOaOE4hOayXi9wOKCF9CvGVnKgtCqx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/VUcq1uBwZGckG2jAKysRoChhtAtmohTCjCVvvpIVLR/qqP9QtrCFDrI5RQquIKQ+kow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TdUdEV0R1Q63dQjqEdCjougTU24eb+E1DzJvlTdU/rcxei6J/S71us0E3VM0T9E4c0Va+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XBWmn8pytNUdE5FdE8ck3zJqCYvZv7n8L5EdB7q11CceEfvc7yBG83GRuTLqZTkhc7VC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neyQMl4Qt/qsIJyVHn0X3jfREDCSF91OjlWxtEaHPgs1mEO707h725b14is1n9FWF4Z0K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0QD3YtVB7tR9VH8oQ/1EQvG0arKVvT8DnGILJ38kaCTwRJib3aXVyXLdfDmTteLfHBEs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vjVHui5nHvZ9FNFs07pubcbxGaddS6VC2TCkxKqwLIqtFR0LxlUeqgFVs6zKOKzGco7E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D2kJrviJyWSmDHc2XEaFS20cCvEHR+VbVmwozZGvAqTZWooqWoBJydRNwuaeqyXoj0R6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eb+EF8ybouqd1uavRdE8aKpQ6oKzQTdUNE7RP1XRWuo/ZBWnW8J+n8pytOi6J6K9U/yr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Llaj9lZc2r5R3SBmO69Wg5XfKjcEfcO7gWf0QMjJZi5ml7NL/kvtul7vObnbIy4JhLBJ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9TFSqWjlR49FALCYX3bTo5VsnLwu9FVZrP31pqj3wjF2Gkc2rOt2KNnVRZMd5ie7VOdI4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bu/TLiUKkmUQhdXug3Hkqx0vPZzh596VQ03II424pFBzuqZ5LIC4qncHoidyOlwuJjLNN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AvAFUHoqOI1Qi1qqEO6qDZ5LbsiDKdipPJOLXtQl0o4T0VvXMQoxItiYVUHsqCSF92vi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2hZnpC2rL9JW3ibTgmxatyTMLgdCgUUNf4u6pmiCPVShqvRDRP6Igqz/AM3XWfVMQgTt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8XWvS593W5+hTladLrRO0ud5V8yCs9FYpv8AcavZ0PL7opyCGiNwvCKF4T7yhdluXhCy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LT1ah4CY0XgZ+pfdHo5E9m/w5KrbQfKqujUK0ONsGIVHNPW53nNz9Ezy3M8wvPkvFzaD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hBihVLV6+8noqFhXhb6o7Mqtm5ZH0WazF79e6z8NbmGQ2ubsk6cOfw5dybp75BMhouOc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f3Nmq2iHuygZLcNyhDW6WtNBXuC4IdwUWy0xwKp3wOCHcCLsNBwTu6RvzuKbafC5VnJT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PdoSiTVbvRVs2lDYIPIqWPeIUMtqcwpPZORIsBXgVtNcDom2dpIwzVbNoF4mzKNWqQtk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HDQqlqeqD3FhI5IFzG9Co7N4QaXFpHEIfbNVHA5710TdUdBdaaBFN1QTNSmLqo5J2hT9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d1XVP6oq00QCtUdEV0R1QVnomLFwLT9V7KRxTfKbj3xc5DRNRRTbwnIXhG4IoXdLx5b/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0gGvBVsmKgcNHKjnipyK+9enfaUj8KbWzNOC8DD1TJs/i4qtlaKoePlROIAYd6o9vqsw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5ruovtNbm+ZVAXgb6KcNZKpI6o+bu4NxMjldE+8yVFaI3HCCeW/utO5y4qDTVbIKiZN1c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miqFwpuKLmgmM76e4hVAkCKLn32oKolURMUGaI+F2fNHugjMI8DW9pFwrM7lWMu71i83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ChFZIo5eiyHoi3B9V8Y6qjz6LxhTn8yDcKIP7KHtCEEtTj2tNyMPGdFl3Nl7xo5R2z45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LTo5HGx4+qM2mHUJpbasNeKpVM1TLuiKdc/yi5+t3VdU7qinjkp5q1RRQ0TrmJqfp/K9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4KCCKGiYiih3HXlC8XBfefRZiYWTCvuh+pSWHJeF/oqz6LxCIVHN9brTyi+381/U3P8qb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C8LfReBqaSDOqoX+qbtuzVLT1Czsz0T4aw7XFVsvRyrZuFVUPHyrxfRP2m5qjh6pnmv6m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l0cgKRcw2bS0RvMkoTu9zz7rid64XYg4h2V9bmisTXS8cO607ijdmRoge5UqYOHijE9V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8SkZ5zdTimkPa6dw3X5xre307lCnbQbG47073EIZXDtJLRuTe6Wn4iuaDhmHBEnNU9VS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O1XNdUUe5Tot6o4rcdQgMIUAH1VC5Zrd6+4hsqrfoqA9F97aRqh9rMcWqHCyPSFBsWOn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idicFW0aCnQ4eH+bnIo6p3JHqnJ3lK6q0RuCfcxBWnkXsp/ME08zcbjr3Dc12oRTU1FF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i4XO0v8AlvMx4V4G+i8ATxtCAMiqPtR8ypbPVrhtB4t7VnZHovBZn5kALKRxxKtjaJ4w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RfeNVjD2+LisxdaaC9mlzPNfaea4eYXvoM14W+ibA3qhcOq+9eqPEaL4PRdVKNRnAHcx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Ot+dwxgjEJCc3nSFQXwInmtjPhcYTuiqJC+zGKBmbvCzmd95QgwZR7nZtiSaLC8Q65vc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d5LC0Cu+KwhcbqnJfZlxHPujeslwQawSTkhipiqEIzRVPcBZA6rYbn8Ks+Y/nvc11VL4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vzFz6B00grkiBx3rJT9O5PNUvCbGfcPKqzWayaqj6res1sxiWZXHUKcA0X2jJ0UsIjO5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1NIUMcJ4SvjCxsfLvMtv6tVWMRL2kT+FTMNM1Kdhe09VqCjqrTqijdaIoaoI+RezHmE3W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6fxG8I9wJtx9we8F4k7aGSzFx8t7vKL7XQX23mvbc/RBVAVlstqeC8AVMQ+ZWm28RG9f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x2cRvXhs/VMlmR3FVs3qrbT9KdiJG1wX3rUML2naG9brn63M817bvm70FUcZnJZbX0ux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s8uCJAoPcO6e4/LuUock2Zjkiq1GamtzdVM3BGc4kXGgdP074uN553nkqBZHEs0SZKGG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x/zJFgyPJB0HCcjdS6qFwUBOMw5tQvZjyPdK53ZqqpOJU7nRAhUTk26JyG/ulp33HEMU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NBGazw7kHd3Od5U3brtrEvvHRzavvWIgQRycsjqvvDKAe5sHiE4i0xcgsRxB28ESsVna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4g8lLbQ9V2hwk8IRLrKdCjjs3BvKqq8jUK1aLRuVJRgg9UfMU3VfIf2Xs58qZqEEdLna3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jeUEe4Ee6+i8IWSLa9FS0tPVUt3+idDxMb2rOxPQrwWZ0crU9lJpIDslWxf9F4LT9KtJ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7xnqm1Fzr7HU32vS46JmlzNb3eYqoHom7LfFwX3YVMQ+ZHacK8VS2cm/aTXgs7I6hVs7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nKtk8Ic3d02sswj81fcSTA3rCY6d93Tu5nK9tm6padnkhnc0jMVRNzuLbhe4lxxDJsZ3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IvHcHe4JtAeRMAoxS8dwp40/a4BxOHu1wuJWWahomPosO6MOV3sZ4yU+WgzlO6/JFBRz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/pcUUKozx3IxUcV0F4uJ3zeEX4hSBXf3cXG4mzbhbuC4m5x/a4qO6Y43BZrxLaAK8MLe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F4SvE31X/lZHuUWxaOboVW1LtVgOEiIyVmzcwQArJo+8xNaRwVFh3YJ+veN3WL23HuFD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faXv0vtel9vqL7XzlTaNGD8XBfDPCE2WCV4fqiQX/qVLS09V98eoVnttmsbK/wCWVVln6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OVbF3qjsWg6JoJIMcF4wmQ8LxD1uPmNzPNefMbrPW9qKZqiCJWTlm70Wf0U4mrZc31X/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En6e5dqPctbje4t+GKAXGlRvvBBkTXW5uqgoE3TuQpTj3s6RKyC4XHjdQKDIWI5lcvcQ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lAEwOPBRfVdL/YjyuDC7Ym8qBmsvqpCl7PEDEhcOQTtE3EJbvqqZXGRu7xI3LpdS43xK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+54vCJqjfKoaIF20OC5KgRQQur7jJZKWvcvhOrVWyb6wtpjm6VX3karZe0qjV4VkrO1O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Ta5NPdF7I/GDeNfcFFDRFBG4XeJvoneEleAeq+7+qcSx1eCq20/Ssz1arQ4qGF9431Xi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tI2zQBOs7WCCIXZ2b2YoTNLj0ukzCsnY24YNVS6281ztE3RZJggQvA1eFTLxXc5UtbX9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S2adWKpsT0VGsNeKrZejk37N1FVloOi+IatTQXAGFR4KbqnI31ulUyNRd4iquHULws9F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LvVfEvEfRfeCeaJAhutz8qHuAGBh3gVPdpM7oVU5kVdHpdi5xe3XuBEF0AqTFRuWcqRk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wHxZ9wucSXcU4ECu/uhFZmbgU88Q39r55QVibR4390X+x6dw1ApvR7lTN1p5bnN3Hld0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DVFuBuKut3ypmEbW+ud5p3KLk6hR4z3qGEZVJjugXZXNh0kiTy7n0QJrG7iihA9w0c0A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Q7N0JtmS3a34VtPeXO35LsbH2p7Wjki5trZWgEiHSERZ2LRza9P7X2W2M8KrbsS1vMGV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UAXCXZIt7QS3OULPHJmiPC43HuC8puiKajc1G59777Toqtb6LwNVrs5Fb/VUtLQdUYtX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hbb2HDkQyCExzMAp6rws9VWz38V/prVNbbi2sxMnmETZ2dp2RMxxWw8WcfC9Y7B4k0LX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OazHqn6Jviy/CsQIw8U2LQb7+pus/N3WdbimyNy8ITRum79u6VB3ZIzl7k8kQ18NpRUf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D7CyctqwjRy2rK0GhVHPbq1fft6hbNvZeq2XMdo5eFTDgh2gLhvkwj/KPa4uRauVx47k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i+RS+R8OencM8FUSOCm7w4uIVSsr/s5wDKUZvOEQ3gncKftc0BrRGZG9PxTlSOKindbJ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GkzeCBCMb6Hv2nl7hkxTuU7gc2hCxEyTdmokalUaFhsxnuWDZ4Uu6ynFjdnluuiBcLyQ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piB3qXU690t43WfmTR+ZBDuWMfiQkLwlP1UYhkmwVWtEaBG0eyp4KGWlswj80oge0134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xx4N21QqXWVtO+iILCWRwVmWjFi4LEwjDAouXdGiKHVOQvaivG1Orfa322ovtvPf1KAB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6PE2ghMnhd1CJdj5nEnCykO3YjKsyPtQW5WiJa21ZziWoH/iGuyghyeG4Hua6rXLCbGI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QbZG2bab2ynHtuyG4E5prTanHWJUNt2GM6J1kezDm7zRDAyyLdVtWLej0ybF2e4qthbj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PovGEwhwhUcPVHRN0RTNVT6qu7LvDLmCoQG7uCAsr6mU4k+GDh4okmHHcLxeKQTmvALp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X3vqFXA7Vq2rGz6KtiejlVtoPqs3dWLFibTjIXiZ0tFTF0cCv+aPlleN3zMWza2fWi2X2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+/y3m41kXGRIXJSqZG8o9P2Qg63faTCpxv2jACNM7/zfSF7MPyH97gMIBG/inTM7rj3M6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oUYoTTuG8XtHEogZdwX5kA9zcelxaHg8Yu1TnACme66O5JpqoBpcOPdylA7j3uKbI4Lr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1lqgs07VZJtFvyVCqEQqsHQqcLgjmmbQR0CqrN/ZNxcVaFjy1H7cRzYFDsFpzyVLD/vW3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XM5uCo5hEbnXO4h5CtYdlkCixwEisrwqrS1Dis4XhCNAslv9U7acNCtm2egA6ZVocYma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oHs3ezkby1ObsuJdxX3J6FCbK0EoS20/SnNDXOk6IgMjZiMVU1uLdvCOBzJ1Tag1COKA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GyFFs/E3Cd2SYBZ4pOcrHaWYg5wrV1liZtQMBzCcWNe7s25cAnvs3PZYBuKMpKlwbicP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aWdmG1wNbP1TcIbhDZ6Jlo4gW3iluUJodieXnPCh2bizpRPDrHZBgFWUiM7wsk0RSF92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/wBV949M8yM+4xzX4hdnCaZzTnNZhbuupM70AAA0ZC9w45rZreGjMmEWxWYWExIVAhFW5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IYA1u6gzRoK700Ns2sA+uqqrGWw4D1CId0WakRoiMYDxkD/utyGwGqJeNCobbvI1X3vq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Z7A9IX+lr+V6gstRo6VnadWr7z1YqW1j+yobM6Wio0nQhPljyXMgU3qrHel1FieZKypd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yj0/a4XbkOSIcFNFBQvsuQK53bVxuH4r6iQrWc8NxbDa796OPhx7rls9w86Ke4e6NFO+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W24gcYQucJo7NUcHaXyjKkkdFSixbpjuhNxHgq/ivFwiqZI+IIarLcnLM5Ju1vW7JHZ3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FEaBHNM2inCiGUKIuGSkcU2QFSWjkUXNnFqj2culYn2bi0iKqHMhZrxLxC52t9pqtmzs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2lvBplPwPspJnDmVWOig1Cf+A00uaLO0syfwOET1UkNbZDdvKwkkwMuaitm7LiE3t7LY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2YJ8JiCh9mM95qsOFzGYd6xWbnYRQbSc20bhBbUiiw9o4NPhIVmBaY2uFVLCOokBF1lb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0B370HWzGuaRgJBjqix9i6cNIOQ4oWTG2mCKcY4JrGve20c7EWkI9taWtm5nKqabL2mX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7cOtM8LhH1Vi4OblxVCLm3N0ufom6Iqz19zteEiD7jcqjPJOKmSNFtN53bMkoG0o/PDvW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S3x2v4j/ALIkmtwEShZNtMTg6YbuWYdohmhiHg2WxuRZbwAREhuRXwungoOfcw7rx2hI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ZcLvEe04RQXVyXhVEKmOErN5E7nqjnxqm5HVoRmysqclWwHRy+6cNHLK0C8ZHyr71voq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o5fdlEFrhqFLQcMD9r2twsGHgM+6JUnO+y0PdOiHHjdPre7REG6onkuCrmslsok3RdiB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gUIEKbnECgzWnfFzdEBvnuDuZSqICi2hI4I7rq5Kkxum/MISSFATfMnam4XtxZSFvXiO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yzfuK8LsuCOqzFxkI0QzXiOSdVNoEdlZG4II0ViW0l0LxFeL6LIFDZRlqGyPRH+FRxVQ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l9V905OkOzmgWVoNWrM+itHxZ45ruQ+0qeIXjb6pwMEElQ8jkV2jq7mjmgLUfZmmzuWG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EWdnAABbFdU4RDmZo9s1p4EhMZZl1u1xxBs5Jhh4flhFaKyJs8BJgyn4Xkw2a8OC+1bs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DlWieSfjIQtbNzXCclZ4wGB2Yaf3Vs0OBs8mtJ2XICxy/MfDy0Tn2naWYdQcDzWIND3M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N+Ha4lN6KrR6Jv2bMjuX3bVRsdUDLuhX3lp+pR2r8s196fROl4Ijgh93COJjfVDu5e4q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oGsyuhoqgZqNyxNbhPLJB4b9oMp3KfE4/Vdn7OftHN+0f/Avkg4V2k13BF4OGqrdKl01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bIplW6UTuQOHPmnVqMhxW1OHkiKV4p//AMg38lxT7Rw2YoZ3oE5Hfc0gRhGHVHPC6hhT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tmGbnac0A4SJUjJN0VbsrokJu3Dt4O7qiGnE3jF1EMTnBtaytq0tMPCUQbTE3cYzWVm7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vuB+pTgI6qvaDos/+xZt+qzb+pS1zf1LKUxoa44czC3+lzA4+HK43cCovOl4cWnCcjxv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ajhcCckBSlKIzdooGdzg3eO4OKhSUE6XRw5ongqZd91dyJ5XnuzNOCm6N03N1CfA+I3C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ahVAXhTqFGqZDhmuiddkjVw6o7RQqPRGgyTtn6ptDdneEVY1+NZo0GaktWRuFUbzrduV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uTszBUNe0lOc5mIYst6tMGFjPE53+yYwNk8cP7qSwZrPCjMvLTIjIoWloLUWW+AiLO3f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ZGRuUh+PlhXYOs5eeAW03BWJHFY2kPpGcJ9m9vaZ4pOS22EiOKJLbR1nikAcFaWrAQGk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ga80bWzZiMb89UHuFnwCfZMDRxtRUAKp+zDsOzmpMxOfJDsMNTXHRGeG5MntHu//ABFz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Lc/RBO0VmjS+nvJ/cKQGtPJS7SVPat8u9Q3ZHBbR2907+SjeoKEAU+qc52ZM3S6gucxp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3n3CQDVTmBRYcgtEyoxMJbG+FFpuFIzVDIuogBSU1jPhCqigVW4EUIWIw32gV5Wn/lVp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yqo8EwEbR3Kuae12bhQ8FjYatqmxSrlDR2dt8LR4Xf8AlYbRp/kLjd1WSqFRSXbW6Kyh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JV3A0U1b1VLR/qvGSiSR6Lws9FHZNPVEGy+qyeB0VcX6V97/2L7xn7I76fiUh31F0OxQv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3qvAUdh3oqg3C4y4NjjvQu5XA74r3oqoJjmqTwU3iVmjJil8zvyVBF1LjhbhGsohuV1V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Bf1uKf5ijpKm8XlOQQVCV4is0ckRhQoVvyTtoJtb8lmUNpFWXnCGynbJQzRqsxcbswuq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TNBNFtgunKU7C0Cm4JlrgeYOadsHCKnAcwi2yaSM84Qw7IBriqE4OnAUWsaAG+qLMIoN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LFKtWF3aOFW80GkZ1GGsck1xguB3KGWbhiHxDNY7O3APxBw/ZECHNOXIqHYrQUkYUGWb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l7iE1riAJkkjPkm9o60gGaHctklrS+nNOayzo6Q3pmVZtDGDCRDuKtpAGQDQp7JvaRMI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W5BT2rwTkA5T29rPqsL7dwI3uajtSBvAlHab+lCMELJixYQTGUr7l3Qpw7K0FFXGPlTg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dq9zQBSGyqGRx7m0D0vzQuynuhhNG5A7kc0W2YdiiVvBX4XcdxKLSDiQbLQeZQwldpaW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Ll+ZZX2OK0M0dhHFUBNZkoKOF3NxjQcUcIkOrqFh9LsNJOel3NUWfogXV4yiVAzUnfdJ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9NwmpoVXZPHctrwnfdCxfAz6lY88XHuNI8Mm4l1PaR//AKf+VUwqeHc5ZrgbhG5G0dG0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iEK3f+CyMLVYecqtwQlSqmn1Qlv/AJQwTzTsXCnJc1uTogEZLN3QobTkNrEOa+D9KtHE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WTv1qrXA+qri9Fmf0qpA6LNizb6r/wArwKoPpdREZ3DC2HDxGc+4RxvF3BZ+iNJuBihv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jI3UvdybKlcSSq3m4rFuqij3ygsz3DQ3hFC7MrNHJCiyQ8wQzTqoVCchS7MrNZaUqqtV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Pboi3tX8Qtq3I5BSxxI3wmOs3RO8iAi6gdGbcinWZf8AZO8UBEsOFOeS6MqCixCzJ/NO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HOeBuwwsTBh0lPJIjhxUOcNkb04mh3ALYJswN+9O+1wOb4T+JOJtGQdrYG9YBmBDeIXh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TXyP21UNIbaA5DJO+0cX7g2qte2srMGyZBW3Zlwin+6c1uLHxTi+1e12H1VkW0ESS3eu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om0h78P1QG/enaIUgxmM01xALuKOion6L4qCsbk/C7FqKqzukGF9o6G74C2HYhx75r6o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ZV4puPFhmsLZnGHb8i1bpmZUmpKKDmk04LCTJQlYVMIl0yQhZh2EHgvzJzX+qpc0AkHi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otqiEZ9nB1OaxgU/DyQeBTkhiO0KTxTSRIaZhFoOw7aZKa57dl2RQGIYjmBmgASTv5Xt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VKyZ7jcOfh1ukHfBCGkqGktbwXA8RvRnPM/CR0RAKcBmd8KuS5XsG4zcCIlZQjhMZFeE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ePG4NNJzRjZwgQibnTvsyFaNb4Q6lwplSiKn4G7yiSYbm48AtkYWfCOFznuIG4c1nVEH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oyW4gcL4XJARKfFGP8Shjd0AIsLRjmrlRs0NFJBw7imyKFEGZmicpIEG4xNEPtHDqqWj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JpPILabZaL7uNFVrvVf8wFeM/pX3tdF42rMeqGFpoFkUGuJIbkFksll3S2WifxIKiMrS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VQCOq6J2idKnkig52S2SQFJQoENlHNGHFA4vovhW5eEqoIWYRr3As/djNZ3bkYsy18RV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WktjOIXiHqgZGa/lSYLU0uqdU5tSeBOSYf8AmAeInNdiXBhaQRuqjSjc4TnNtLTaEna/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wNmgX3lIohs5PiYzKcbcyG5iKprhYkTTZ3819lLRvlQ1uNyl2Tsgpc1zGAxIEwvvcYGbc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9md6D7PZtokK1MO7KdpCDFlliUB04viVrAe6zcfWFAZl8K7NtlZswmeaJDoLROaGKzMY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y7E8Vi/4czGQX3Nt6I0dKkh9BwQGL6J+1mKLatbLonQ5p6osORzWANADa0QincO+RF++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2WAHjN7e0BDSvsmkN5mZ7hW0/CNLo33YlArojh8RzcqKtVnRVT6mvhPBOJhsrxj0Qgqu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HwnMLkcrmscZDcuSpJKMuoFRSLggHGdkKmaoEwHKaocwh+IiVgAG1QTuK0pe1uPFv/wr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drC5/NcOV1n1QbvGWu+5uE5+IIkZygWkoiCPytP7BCM+VEHhEnMoxQCsckV2jDttBhYn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axnZTjhAJzhNbkG5Bdg2m+0/Mf8Aa7mUyzIhoClVu2Zi6qcZ3whwnNRRW3BkOT7U1tYy4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XZtQfZOoNxOV9VEVWD8RqEbP1KFoONFOa2N+9FsZIc8+5PFbWyETiFFvCxPedBmjUziA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atzNGNlPd+FuLJfdtVbP/uXhdUL/AJo6Ke0OhasxwyK8bVR7T1uoCuhucCyu4zldVUuG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z3G7W4bkKhZBHZWRQz9Fms0F0TtkZrwhb41RglDaUAhblksjee7n3GudYYCRxQZgMDJdm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EcRtQ6KYaI9s17+EigQwSGcMJVCmxhbZjPFvT2thkHMuTmubi5h1F9nBIOAh29NY1oZ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zuCjDtEVMpj5aPxYt6gHs24pzlqOC0xYuSa1ruzwZEDNAwYgE8liPaSHZkUaE60kF2clO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ubmuxZaNPB4GfLVA2rsYw4mUTcWcL2svJDS+CORUsnBwVnh7MOjOC5OwWjq1LckS+2wY4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8NIKxl5wtpkg9kOTg7YDjTgjhIOyoa4sdxG5Daexhz3hOdaSGnJprCOEDNEAUMKrB1CJ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gId2GmbndoXNpQgb+/TuN1TmlwaJNStquilUVanipkkXGjneUKPC/gaNQxWj3GPC0ZHV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2Z6odpQKk3QPiQEQ5gjW4ljZARs7QU5/CUUMtbg3Jg3XDjc0kUiCE2tMIErM+l05YjhC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aeKdhGZ3KBU/iWJ5Mbp3qVQUutjkQ2l1KoMFXY15q9EOKtA8wIxei+tzn2gpEgTFUQAN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rIl29ElR+VNA3mFJzW1XkqSRxurndwhSsJ4cEd17q6XOjIhETSbrfETLm0GiqauP8Iml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RilQvFip6XfmNEGt8DKKqB3jJTuK5IxkuOKgTbNuaiz8IyPFBYZFBXVCRIyT31zwhDzB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qvaDmOwqvaWvxEdnFVpRTnyVbPMUhZShESfi5I8rS6izVHFA4nFqbjc7FvRmJHJC1mhV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iANmJKl5w8QsQkFE45RIcCvCslkmbJ8IWRuNRcLjRZIVcKcU4Y3LNDJGgXh+qGyUc/RB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3ZG66hK8f0WYRyWSyKxucQTuciCSITHO2CDWN6fjJLm5O5IfizTcRggouD/CNxTAbQm0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TYh0ijwDkUW2lnMtoRQyFVjsOqNrtwfRCsh20DuhNFg11q457gFgt5Ab6KQ7M5ITIOee5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SBuKYW2kv+ID4UbQmnF25HwOG7ZTCRLqzTcU2yDRs71aWjmknfwlDDOidDNl+fFWj8Jb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YbbatNx3J59nc5onwO4JtnvPAr7faDclQtAwiFmPVPnKFhlxHMogsEZzKe9w8VQFtshv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cpg4ee9FNAPdxWeRE6XQ0uAcK87s+9ne3VGa7WQTosw2eGYVcRUDGbTe4/soGSeAK/iR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VBoiysuX+VWbjqgXeHeViw7J3qqNNs0nkiqnogJdB5Kp2RQBUcF9lDz+VfdO9EO0aab3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S2JrU7ltYgPwtzVGR1ko8E3AOqBf6Kgi4bQBZkpCEmEXWbmvA/CpbPAhFs13lcl/lFmp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NdVQIH01RButMeZbQq0JzjCOqkraPUrZyUbrnYsvChc2KAVCgZClxBq07kIqi50BqltB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0ZAZBG6piBKh3hyRnwn6LaoJRaNoh27eESBsjP8A2XiqRkuWEoPoGyAZTgN1wT4GvIoO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VCJORO5Yt10O8J+iwRVGztIOzTkiWiHERPBQBD7Wk8G3Tnhqqb6m7iOCHAVVlLvxwnsd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lsHksDPA2mvNVyWGPCPUqUYiDVO803VyTQ2riiMyM0wDLgEwu4KRwVhH4ipiii5sJ2qd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KnJZlGu4phkeEIXFZBZLf6ow5y8X0Qq30TqNXh+qGyUaO9FmswjVBGiyRVpnkmbRyCzW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GqMgkuEgvTS0kQF9uzZ4jJYg4tIpE5plIgUMINe9jTvhEFtm4/iAWLCC4Z4pEaKzZb7X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GcrFDXAVDxmjsjAfi3IMLKGKHMogSWuEeVWdmR2VMxmrNuJkDKd6l7miOI2VhDHA5hgN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y5r7JwzpzQaPHmZpK4TxTS07HPcoDq5xMwh9nO/NDCIGaoPosLWSTQnNeE2h/E3NdnOE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EZ8lgLXNdEHii7tCG5Bwqg17e1aRU4fCV9yJ0RhoVKnk5YmF3DxIgPd2m7Cmi0c6zYc8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zFCgD7Qyz4DenNL4OiZUKn1ug2rWeZb8Mrs7MS52SId9FszHP3FNVS5uoThatmJgtoVi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YSTUqTRp33Gyw5nE47wgDE807s6tFAVXcsE5neq3knqv9PaQvuLUdF928fKhIcJ34Vb5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clR8NBgI0aXneRkiXxaO53BsgEZm40zC0CeWFrQ2lVJdZO6lGztMDnZyt/RGMhmsQnB+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kFstJUG0BPACgKMNaSd5W3Vf+FLtVyuaCJwiTCE0gb1USFLCWng5G1+AGo5/7KoqKKAp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3GTqp+FVqgPzV0VVkg4dVyCy6IMaoNFshA8MkQYA5rcUXmqkrCs02sFgiQsIJjOqO8QU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onfFRFzcsiiPgesBjC/ZqjJi0FI4ofFStzcXh3oBgw7RCKAATYo/DC4ugwgN6k1UhtY3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utWHkRqrNp8cvpwQM1w/wnHfCEJk5BGcs1W61fopcDhnNV2mjdxRtD94aN5c1hCcWn8o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giG51UGOiaUeKj8rx9LpHBNGU3QOasqfAEKXeJ3qvEUNr6LcjRvqvD9U3Ycjn6I1TahZi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iKzTxyTMsgsgvD9V4XLI+lwqjkvtNoLGcRaaYZRDG2g1JQthZPYx1Jc7NY9vs+LHCQsV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xtDT8MBfZ2rg07nGUD2uIjImU9uyWRuFUcDYdp9E4MlpfXRQ17sZpXZUNDm4fixpowbX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rOLWZM7wndpZ2jmzQNCYQx7HYvERmFakN2cNNlfGIEjcjjeZOWNswn4nxHASmYBB4gGH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EECTJRdhHWqbXZHKEW2BG0ZrQj/dNtBOzSlFheRQzCd2LtncuyZDhR77QfsicBYS2OcJ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zabyOC3otJg805+AcysDeqNo7DjpH5kWkuG1IsjkOq2qYuGS+zOz8THVC2QAd6s+6E44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zjvHcLtnZ3HemRQYgn03lY7SrWpzhLv4Wt1EKCAs5uqn7M09L3NBzzTdBdn3NoSOBX3N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BT2I9V2jGlpxAZyuSneqptrah2Mk/EsisFnlM3Oe+SSicRX3zqclse1ZZbOSJPtAJPFq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Wgd2tKKAICh0xyRdXFujcge0th1X39qqe0erFLbdv6VR1h6LZNj6o4sOLdhK/MmDsMiZ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5L/5nkeHcP8AdfCNF2lmwua6kyvuHzyWJ1k+ZywqrXTzCMiGxmjtYYosx6rZdCmGt4kL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K23OccoGSkLZkrndWKCIu2XNJ/DvWVQhyWFu/NV4LL4UKTCJiVQKmcE3YTluRbkiEB8X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2gmxk2qJQ4raAxZLaOyKALEdEOKdBiQq54QgnmE+0b94w7WnFYt+GvOi2iMWE0TS90E5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RmmYMsArc/gVgcdjcoKbwCNKn6IN3Zo/lXROYcnH0UKUGjeVHCi6BAcnftc4clF0cVZV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0avD9UNgobLvRGZ9F4gm7QWaKFFkMkUEalZrNbrjRWezuWRRz9Fmsws7slLnh0/iK7Sz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xPZ8QmI0VphtIc10RnKs3YsQdujJYmuYLQZbin2dsMFtGXHRBGDHJYm4lNm58xBnfyTn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sgIxOxOtIhWhcwRZ7No3+UAbKWjwta1NdZ2RnLBNUJtLTEMxMIN7VzbPhnJRZbQLUNw1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TBXRNPbPEj4NyIBIDN+8obezONtJWzaTaisR/KtIY15I+JGX4Vic8kDIxmmyCzitoGTx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cLqhqaxzIIRm1tmHgsDLa1L+CcbS2IwhfZ28/IiRasfWPCg0OBMLbeDDZ6I27uzLhxVW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04PxHKQ3JMY2yLd8FOPZuBjerLRblRscL4WNwxYf2WRCqc+F2Hep9NU42hlxqSO8w8HB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gVojGRXGUXIqOKooKhDOU7t25720IKgHFzThZ1e6mKMgm6BOfuaJXgth0X/N/SvG/wDQ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+xR/xFnGqpb2X6l97Z/qRwlp2hkb8XilNDrVgOI0JWy9jtD3clkslkvZ3ZVKg3PFMpQ0Q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MtGOPI3Uj17truhxB5oQ7aLvpdZdb87vC30VbKz/AEoA2NmeigWYaZzG9AN8RVA1xOUo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BadoyJqnYXWgGKBMZJwY6mIRonfaQN1JlffNcOBavvbI6heKy9SnWezLeBTgRDsnIOJW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hRrxQzmFtGTAUWbHEN4KX2bmWZpJ3qWWVoQciAjTD5s1KgsGrV7PajxOo67FXWFtWm1w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Ecbg9olf9LeU4N8M00Q/CMlRZSprkqIDnVOoDtDNGPwmF/xFrVk4QOKLyanIIowmgD4R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W5AuiB9UTuKonNnZDTRHRV1Widqi4xhaMSzTT+QKz6/te1QqSaqxp8K8JQo70Rz9EarM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rIJ2yhn6rxO9U7aKbX6Lcsl4Udk3tQqjUXFZLJb12bs+SaA0ho3BeCRvlyPZthzs6Ii3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21y4sTm2uGPxBCpezIY6OCOy5vRfZlpxVzWL7AkGYT2wHPdUuByTRaU2q1T2NtIbQuRw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aNFNkwvaA5zXztmKV5LFsWw3hmbV2lnRwGwVVuC0bR0J1i/FDqtRm021bN/CMyoNiQY3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kLDwzrMp4fk1AuJjmvE4lY27MZjcixlniw1MGi+yMtJFVBdEo/aButZU7LjIyUl0Ojwh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SIsy/CaDmgWW0MLcO1nCLLOjjXFvTsfaYoq4FRZPJaYOVVttJWWEcU2KqrCmGxdsnPHT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4pw7RvKufcg1rN+AVO4d1uqN7XBuy7In6pwkNbQgCqotVVBv1QIgB3+Sjgb13rGwZ5gb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IUIuBRJXNS7NZLIKicRmFDRJQM6Qi5wEnMxmrS3itoYGlxHw2eyEK581m3o9F9o6g4PQ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9r+pf6i1/UgLS0e+MpKsrJ3iZ8fDkq3DRezjVDs9zDXigrTzFWE51TC1xacWYKs2Wlq9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cqtzh7JbODWbscKjz+sL/UeoCxPcyN0szTnO7LA3M4VWysfqn2b7NjMLcUtudHVYgaoP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FtYikZlCfavZ531+iaR2TmEeNrt6qQNV4m+q3et3tFoN1pFFVCtZlysHb8MLFFHNBTXM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Z712TTsWVOqfYOzZtN0VnaWQc7c5oQNowgmoBoiX2UjkgPzUWN1iH/llMFox8ZTuCw9g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KaUQHZu0wr7t3ovBAjesMGVmKbwV96PxBUcw6poeQA6kneoNmMPAJ2xErZYUMbHN1QT9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z+LlotqgxZcFM0VbUTwCNdy2jHC7mqR1KOKhF1aBBERmIlZFOO83TwooaWnHzUTJVn/b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MVFZYnVhZhC43CgR2Qjn6ptXeqo5ydt/RCo9FuTqBNovCVvVU6qzQQrxQRovCEaXGpXi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RbMiKTCLmuDAeLcUKO0xTkUS7a4DEiA0Wbx0KnHhcDGEhVeLRv4YqF9niZSeIWy3FBTW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jCn7ZicIhWZa3ftFYakEUUmza5uUqDQxSqFDAFaqQ57LVuTpgrx4gODs0HNtHQ6j9qoK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HaFtji2pR7TFhPhbxQFnJwjN2aa5hGIOkBWJxAtHAKdxpkvtXQwVjJS2MGQanc9ydZMn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QCi1wJJ/G8J4tLN4cCMtypLrVvFPc+xeOJxICHMaa4RvXZwY8XNS1j+0LhuRxxzouzd1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2QX2VrZ13yo7Y2s7juVKGEDMxxWK0cegVMlJbI4rYAHIIsdWfp3BxuJH7oxn3nfsiLrM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MT3LUk+FtNUcNPhGgXNSi6zJcByrc3RWw/KsIdi4wtiTxN5faOIMwAOCYWsjZit+i+p0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FNsW5kwmWbcmiFaWnAU1VUNRc/UKIh3BF+E0MVuyF3MZKtXH6IJkPwYeSFtjY+BERCBG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VlZPjE0VhMbZNDodJBTbW0YGsA43W3nNwC9pniEdF4YHBDfFAOAQsWjC1mY4uutf7dzu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CeKGEKsAqxHCVZedV+9f/wBrV7N5xdagHZY7JSc5uew/A/8AdDtmYoFFZ2draQ9syMK+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xdszJPEr/ic7MUfopHtDPVWHZPa+hyKbZ12M9U3zdzet91r5CoQfGZhWXlCdZstGue3N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r7yz/UiQQdCrDUqFaBo35pga2IlZD0Xhb6L7qz/SoNjZ+icDuosk0EL78foX3zT0VLSz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sz1QdaYYyoVJRymilWhLYZh3cUZcMQ3G6x/thWcb3XiM1tT0usuqyCyCyTs/VeJ3qhtu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4L4UKN9U7Y+qEtPqvC5OofRBZo1QqnJtx8zkEVm71R2ivEUarctt1m4aosMNJ3lFsF43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B/FwosLjQUIBVn2VHJu3iHMIBr9p2cr8O7DmFDDJ3hANMb9mgTmBmF0wUxjCCTSp+qsQ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5TZpuI/VY3h0znEp77N2xA2oiVHZRI8UK0Y/7yzIlezhu18WErCaSf0rC7C00jRB1g9p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57yA4YRzhWYGJxa2DwQwtJ5IMArOZRcWCH0wzUKzfHxBqI7JppkSjmXRJYdyGBrWGYhY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JLXtfA4QmA4XQ01zWO0dAbVrU8gS95yRxtElNaGWRsy6g4LbiyZOTNywnBQ0KFc1gDMS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LaKgA0VR9VmZHNfF6revjWb/AEXid+leMj5V4/8AtXi+i8X0XiCYS4OrBaomCjdhnKqs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Q9VhbRv7oYm/nPPgpKouYWZbSKIDmgrfyLE50jmqLZFTdkrGMjdxUTJ/ZV+EBvXNYlIT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jyQJmiBxPKk2tp0uNkSWzvCDxbukZbKcD7QTP5V/qP8AsTrLFiw77qnMCf3UuoqWtn+q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hjFd6yvL3mGDMpz48Tibp4L2qs1FxHBbsU53cTwVr/buDSDBdCM5jgpGaa/CdUNnC/4i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ZYsu0TiMl7N/cF1vP4liFGhVQtrDsnB4yLswn2dr7NtNFYet3LmmtcAXmrqKrGfpUGxs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2lQOCGQjiEd5JzUIBs+qZZ7wK6pvY2oYxoymF/qf/wDQoTbkjlaLatHRwDwnutnHs9+S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sT+UL2oeZWH91V4Ix2PqrbHg24iCrFxguExrxTQTmU6hMCSMuix+yBmNtTiWO3b7NhmK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6lC0w4DMEBWgHxw4I/DZtElBxkBE9r/2lffj0K+/Yv8AUWfqsNnasc7gCp/OE7ki48RC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Ka8XWHkVmfzJzeapl3GHEcyvEV4vovEPRHwrJqGyPVfd7uKOw5ZOQ8XonV+izQ2gnVTb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qfEUKlHaK8X0WY9FuW5Cn1UFsBVa5+5Y2zPAlPZaA6jci1vgNa7loKHioY7LMbwpd9RV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oIbTeEIMRnO9FzSNreCmSWt4EChTHEMOGQsVrgbuEFQ0iFNmZPNYbScBzaU+X2mE0q5C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WLs3N3OlfZtOMMwiV2brNznl0vKPaOOL1QcO1n8zUC5oA4rDMFWkQXmkxkrJrZLqmEzG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z4rFPxYi1bVpY2Y9U51pasJFIbwWKzZZYuBTx9lLGgOwnNbYb5idy+wDIwYdZUQccJ5M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v6UHMsocXjDJW2MP1UD1ITcohF20HbsKEiHTmtueSrJu5clIg8OapkclOcXEDvjVbDHE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odIPMrNbRorWfG4Q3hfzWIdUNbrefwoTkMgswhxuszFW/VNijamFkfVUBW14RUpk7xN7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v6l4m+qzHqsx693JWs8kBu4ICI3oprAKuMINbk0QuzsYqdqTFF4A4/3E4gOGtov+d0t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9qVmbVtu92+VBoto05JxoF7SN9DdWF4W+irZs/Svu2eimzs2NJ3gXB9kSIfOHVOcc5uD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kSTmVYiY+0zKhppxViGmYtBndb+ZWwshlUTdZ/llqDx8TFYSBOidaWh2W1Kc5lpgacmx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4DEdEG2okCqs+ykYgd6DW5lWTAW4nGKJrrQthvBFz3BrRmSv9RZeq+/sv1L76y/UqPad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7k5x3qw8gXtPzKz/ui6Dbf9qIsLTGW50Vh5ijamIZlzKdnimSrV53mFY2XzIOBsgHVqjZ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uIcmWgGYwEptkPO7W4m1BJxcV/zP1LO19V47Vezizc442uO0qfjCwYvs21c5WjtIHALE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XVEjKVYeVNrv9U927ER3KLL4iskNk5obLlk70W/0QqvEMk7aCzCFbwjRZLJOQzR2nJtV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1uWQWQ9V4fqjslChUtyPw8EKGnBEP+qa2gaCmukS84c04MOKDRNe4JvaGTxWGznDvDij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XgYymtq0Ditq0caRyKM8N6mGERxTYO9fb9m5nwlqc1rWOZzKc+1DQZoW7+SkMKcHB/ack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LQ4uo6Ml/wAPIGHMj4lZmykiPC5OfEYeC7Pi7Ju9cOAQYRmJTGswtdzRsn0tmujoixll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IM5AyFhLXWbuLSiXuOLPFvKYbNpx6UTz2QI37gFtYnDgwqG4W8K1Uuc9xH5lZiX5/iVL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po/LRYcVFs5ldckcJICwgocVja13GAtjdu33UM9yhm8FtCN6CwlziBQBOM8lT6ouyAEu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eNo5aLDjaRyXhdPG77Q9oD+JEtGFsbU1om9lIs8Qpvut/ItuzeBHUo43OiKBuYWzZ4es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NqX+ioALhO9YcxulVW32gM5hZtc1YnDPJMd7RZBz37SLj7OIFTUouYIGLKchdadE5/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ICMe1W8xRfeunhiKkyTxRDd9FwikLVC0DnvcMsV2SyQNpWKwVldQSjBy4qSG8LnNG5vq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q2dj6L7my+q/07P1Kvsw/Uv9Mf1Kvs7v1IW4aWjgiMWF8gwaFWhnDJyXNF2/iooP4VTK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RQPXirAfFiE3W4/MrXFvyWSt7LgQ5Bts3EF2Pslo6GTs0oF9qC8DKoVPZz6hY+ytO0mQ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7Rga9kiBd7P57n2UxiVLSz9FR9iqdjzRtHdnhwkUKtgWjJOO/fd7P5AjaNs2i0Obt6sr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/a2la7k8sc5xdxXs1nMS4qJk5BWdmQMLzhKwWYgIsGQhqLj4WiV2j/Gfoi15+8EdVDhI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vWAMs3CZklYuwsuPjX+nb+tf6f8A717KcGDCCM5T9QiAM96fio1P/MnNRRVh1Qg708HP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cZuFQhUXG80WQQ2QstyyQz9Uan1WZQ2inbX0Qr9EatQyVQFb0H3nFZfVZLwleFyyPov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UzAmqEl5I4hNwOceMhGGy3mFlA4BNDQ5omqxNO0DTkh2hJP4kMJkZrZw05qX4Y/LuWx6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70Q8NPlpKs22Zh01DkPBBMBUtAFLnNmaEKormmbTxi3u8JVbR+sKlo97QZh6daWTYoIp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RkFE4mxIrvT8Lj/IKa5rcxA/3ViIY6RJpuRg13Kzc17MOeKIKiCHNyITcWY8QKBbMHEK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18Q3KS0k7jKBexrnsGTN6AGIN57tEGZRmFZSYGJcrm+VGa1X2ZieKadnFyCc4iIpQZrC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tnNDsyZyRErI3NaaSYlOwuBAOd2E7WioAALgnOE4phUFeN0X5qlAMgoNOKx4Tg4ogg2v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yCDfZ8eDfi3lDUIq0LcwFV2JyhtSg0EAjMniipTa3Cg6oubTgpNVRtN8LCHsPNB5wlsw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VAyCwmvaGIVWNbWaC601CtrLc9uIdLrVm6Zuw1LRwWcLlKpb2X6kcD2vtPhAqp7a057S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PtVoeshYRbvjVU9perR/tDy/ahqcbQSAJU7RPNT8IzW7jzXaWmMOxEbJUbZ1X3lqvvLQL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+lPebYmBMQrOPxFFrXg2mYG9VW8FEVosbkYnlRMPMoecJzXtDhgyKkWNmDxi63j8SLZl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so4qvsVorXmwqpA1XjZ+peJvqgrcfnKylNBGSzPhO9F7zDRmV9+30X+oYtn2iy9VhZa2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cLvZ/Kn+yuw9kMqVTSd1oE3ROb/w9sYMKOwtZWWHcAoB6ploROEzHFbNjh3yXK0tn1OS7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nkpGfJVtQdWrtXfeEytrVWwe0OGGmIL7pnovubP9KH2Fl+lAf9QhWvRQtnMZlSsIj+U66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xvf57xQLII0Fwz9Udp3qjtOXjKq7dwR2vohtD0Xwo+FCjUaD1QovCVkVkVb0PjWRvzWa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ii2yfhad2cIYh9oKyAsR8SjtHGea2moSJ8qEUeqtlWZsiKZ1RxESSoxYiOS3gIAw5v1T3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u+aDsW/MtR2cUckQfZwVud0Wwdn9l4d9IWJzXQeBWOzAZ53KB6tOawWsmck5rJbh8TTu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E0EOhpzxSJWIETnEo9lNTmEA0ux80XWto6Pw5qzdjxg+HdCBbb5P4ZKTBJzKDW2gmYjK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XZPfsuqOahuwxtSV2jYlwzfVWYNowk+ERJPREANP8Ido2mqGHOKKHDZHAInFOLcVvAUl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Pxb0aifxLxYQc8YWAiZyduXMZ0qmizaObjmnMezaORlfRZdzwAO4psgzNziMgqXEuyCG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m9tS0dUAGrU797gFZDDhJCh9DwTMIJ2hkFyXtM/hu4wpmbwFw4m5xfE0MHNDfqv9kTlA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5uyLnuaaWf2Y/m4K16KwtNwdB0N1lafiGFQRUKTThzQDp40VpFAwSgcIg1yRJiSvaG2jO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hjNuuWaeyNkOTjWlQtw5lNsrNwOHPVYPitTh6XOdiqSq6rBa2oa/ETBX+oav9Qxf6iz9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39l+pWoba2Z2T8SFnUSXCQrY2zmi1b8MZ3BwIjipkCfosND0Q2hinLgvzYjKr+MI2j8VW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thtoekJ7neIuUgVit1gPzSnOnIEp/NhTh+YKE7CMl7P5ArcTsh92cnihoU+zJjEIlf6g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bNH7Vv6ELbtQ6N2FWsimFZF5+l1hhjw7053Zw8zTonCotBhJbwVn5QnV2mvLCja9mO1/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KkdVR2LRMIJkpgPCSjgMhggHcqaK2a9rS5pmSEy0DQGkeEDMqc1JBMq0kRLFZusSAXOg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Y2lpGJwrCH91W0ppfEu3ck4DleUZTc94RzTwhUow5eL6LxK0r8S3+q8RQ2ivEUdr6LxD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PhXhHqhsbuKOx9UNg+q8JRoUKO9Ec/RC/NW9fiH7LNZrO4rJZKjw7qiTDusKQCEZgu1V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iQe0ucCct6i0YQ5EOonYd6IljgeSraD82FNmjDkDwWzVsSmvaNF2b9+4IsDRs+FhzRdJ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WcAhjcHYt0J0s+qGKkZIdnLTy3pmJhkI4gGviso/EWlZ55EhSWh1o76rwOg1OIpoLG81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N6zpvCbhs7SQuznAxskniU10k1orINcJmvJWj3nBIh0b0Gh5wAUosLQ+tU20LpZz4oPs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Fxk+BqoCNVsqAnSDAW010xmjtBlZiEXNMBbLgm4v91hqYVR/4RGNz+Zvo1TgMce42gEQ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7SPwqdwRLndnZtq48FDBhYh7RbZ52dn+Lnoi5xlxzN1EbVwyGz/uu0O1O8o8k/8AuXFu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ms3CzsxicaLCDiORO5f8TaiWjwD8TkX2hxOO+4IWTIy2nb9Fb4gCABEhQIAVpafhCl+aH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VY2n4mqLRoMGQg1uywMxPIRwjCw5NG65tnMF9Amw9uELZtbONE9znsLXNjZWKDQZBCLS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4Te2tsTSYlixMsQ1hGGHeLVHaxM3gZyu1e/Dua05QnA55LE7KaI7hcXEiuQ4qIH+yJomt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LP1qtm3o4L/h7Q4bQEnCUSbPakbfBbUzuO5RmhZWJHamsFbeBodk3EmsAbiInDNV2ds1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sm4nB8QTHVVs6D8y+6/7kB2WX5lNs3ADkuJRFBCD4MNBqrYn8ML5Cn6hNDspqi1ez+QK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uhTnuyaJUfafpXitP0Kcb/0JrGPJc7IYVbeQonfkqTCseqxYTH4t2StHQ7dnvTImkCq9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okFwIrso9rD7TPEf3QJcSjUUTBumViBfTMYZCqNqZJW5YJnG2Fi/A6VWRHDeoGzoq/hI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X3NpPlVk14hwQ/uq1nKE16eHVdvA3KKAcFCOeXos5TfObxy7lsGxEjNZBZfVDZ+q8P1R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sneiOfoh/shBRqhVZjJO2gm1CNQs7na3W2jUbslkjS8YznwWxJWCga2iqyg/MqNxn82S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QqYBSigAFx/CqkDnwU2bwDrRG0L7Loq2rC4cEYiOJRpXOAtlzZz0QOIdoMnjcgMILeam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E3PnCJryB3JrnbmxCe5sOpQ8CvtdtWrsDdveVtWjarx04I4hIj0TotTgiTIyQwxG+N6O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BrHBEdn1UCyw13lYiInLgsTMTWE5qMLoGZlEBmyd5X2fgNQEXMAE5zVS1oFrNQ1Azgc3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iO1CDWgtaBv3qW5clWmq2Z0O9VTSMzmFWIVSFQTojDCNE1oH6qFY2THM3yFmty8DSNVL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UvOFu5QJDhvlS5ROym4iAM6ovfmb8OEAJsA1pnRBpNFTdvTrK1snkl2Ki+ysHT+Yo2lq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QM4TyRdhaHneEcNJpKayNgGSsRo34W/hF1UDMcJCLhXdVWhtLNzsY+Ffc2yaxrSyyzrv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xL/UWX6l2fsxxumSRkEGxWJxBGytWuNjMgjNqp2v6FhsyQ2KgjfdO5WLvzLMret9zsRL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26zVOwucbOIxKruhQcWy0bk51o508kIGFgENCIa31UE1KDahoETCPBZqwP5wjh3ZqCJCL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sW8VM6QhPj3JxdJ4IDCXvmibEWdmxxIxUI/8oBzHvByLRU9eKdAfZs/NUouxY7QbJP8A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2wc4TAA4nFkQpaM8lhaZPxFWIP4ELNoOJ5yQn8JWC0bibwX3DV9w1REDIBW5/MpihQDf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bD8hWatBhBjeTCgufX8yY9peXHKqtSAQKhxd+6oVRWfVck+zNMR2VY27K/ZiYX/EfaMt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ydskTWqtHw4GDBmRPC6tFaPdNBm2sJ7NuHHFiXgM+ZeB36ky0YwYt0vqnujE2OKxEHDm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Kk0CeQZwiUPamN+zxYgrXE0tdgqOC5otmaXVR8qxKv4jeQN9zYziqoKq2nks/os0KhZj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s0a3BOQXROom0WSyQoE/VBP8gRQRz9UM0alZlZlBwbULIDRfZiAeeaDC4NaKyQm0wTWq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93FFz8shBzQxVltY3JjmhoMI4rKzMct6jZa7jCraNaOaAD24Hb2lGz7MPbnKoQ1vNFzG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sTXRxRAGGuS+0FWnw8UCLPZ/lNaGgNbROwNlnFMicZkklQ6QWiiqeSLRtKCzpwTYFeDt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tTm2YJahWSOO5DC/LlknMO8QJylQ4h2IeFOMDy7ioMdEQxsLtjZdpvwuoFjNnhDt0UQs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EzxWw5ppuKdlmuC13JwBMClFIxKclW09FDQVm5YstFBuz6d2yxQYhopknE+KaI4s8kGH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RIbso1vw2uAQIquJ7hacoxO/hQ3PeV9oaceCwnPeoVNL/DAVDcDhkE5rDwNB3B6KG0Cx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Vkj+y3+qc7aovE71Xid6qYlAj6I7waFqrkiCVs0Tjv3ys0CIQ4fRcEdwUog2lqDxxJv/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b2p+ZYi8nmSqm4GycWluRBgrDaW1odSg2yt7RrRuBX3ry7KcVUcFu+RulQfaLRGbQkuz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XR9FnVHEdyAFs+AsT3knmu1sw0u5r7uyVbOyX3dkvDZt5jci3MqJmR0RhC1DWujcnDs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zHK2LPAdZRc2wcHRE4lgw4W/FxKohjbQ5BCz7AOjfiTrbasxRoActsuceZldnhY9uYBz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c02lkdwzCw2bLRrdVQqgThZ5OEKG2TY1X3DQeZX3DfVSbFlMt6LOzbZg54d6z9VuQmh5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tP7McXKDlwVmy0tWtcJoUWWFrixUMZRceK8anMLADUjaPBbPgFG6J3n7hIVK3WsTkJR1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QyRoFkEKI0vchn6rM+qzKbtOT6nNCpTto+BHaKG0jtIV+iNfosx6I1Cg2ldVFCp55KDU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snqqTJ+Eo4XtO/aWItGHeIU2ezTos24UC4MpzWNwJJomjaGGoRf8R3KWvwE8kcdpXkIl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m4dpOXFPLuJML7kDEOKbSxIjLIou7Rs7hxUCmJWXZ2rbNxbtSnWchsVplKdiftIiZnko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nV8IxAceSZ2IbjIqcghjPYgZuH7pk23h+PeUcNpbebcqw12abucPqiG4qZ0QDjhHFYYb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TrSzfh5ZoWbvaXOdEkRlyVs6y2W5un9kGvo3PCf4VS+OSOBxBO4o9r2naT8OSxONBVfa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vdascoLjoVhm+qrfmsOJjaTtJjpa7Fu4IFuYTNUWvIDp8SEEPb8L+K4EKLYna+LepJkc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kXGia1tOMD+Vwbw4qR1FwIzU48R5p2qpdHxcE7D4ZAHQf7ok3faVGU70TMt4p0gk7lihb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X/6RuY0EQNyrQxdRMD8pqgOS5qM5GRQwenBbRMclSi2VU1VViMEq0L9bqKggoSuCh1Q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8KN9DtjinILJUKIlAFEZXeKilvouCYTZgumZRXhWYUXSDIuzAX5rnY9wpG9DDlFwAUb1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wZudMXgxCh5N+KFWp5L/AHKGRVBRCIWxTjdzRmVwUr97trJQGg63YQM1ULUICdnio53B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QKlUyT5/EO9kDqrSvwo5+qzPqhV3qhtO9Uau9V4nLxOXicnbZXiKG0jtfRZrxfRHaHoh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sjZElMNK5J+SGSGX3aPhQyWQTckaBZD1RoqNs5AmRVB4dtEb0OKEgGkqQvDUcVhbUfsp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G2R5o0BhYZlxyAqtrNFtn4t7lU/CmxLTvmqxZ85VM9/JQc1SyZHElNd2ba75R2dludVW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l34SiTRw/PK4niE/tM3VGEKWk4lAxLa//SHDkpOydy+ydsgeCFh4cERIneDwUOYXOKgN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nTeEXF1ePJUz+qbixjTNfZMHPFmptHNH8ohtQd4JUgtHIlZR1UiM8iUQHFp+icwscRlsl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7Gdy+19iDw7Iiju4ADJQnDJymqyCwrC0tB5lQx2NvGIvZqqDanNFha1zDWDuTdkdpls7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wWO0Irk3jcYN0IPnaDojkjhyneiNmeSkgjoi/wDBVNZnCh7Z6Kgjkg4OBO5qrlKkCsrf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pozlDmml5qaokHgg7tKrZ+iFfFROL7WCnYDaG03UWItIjOiAaqve5Btk4hu+dy2vEnOn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z8Quzqs1USUQTTgtLuSMX/ChjiOSOZ0W0KKtFLTRSbqKgzUmOSMUUYqrZNOOSM8FCFI4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EwvEI4hQ2iGHLjdM4RxKBxtiBd2gbsBE7ljUUpkpNUaGf2UQqp+irQFcSVWVUqCo3Zra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Q3ZIZ3SahBRvurfMOhVCGFqDYUDNAcwjqhRflTmuXGUcOStfOFzvyukkaK0iPAjkty3I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6rIeqyHqjQeq8P1Q2Pqjs/VeH6rw/VeFQBXigHtkrZZL91UO2xdoTRv+ydsEShQpmyfu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JQw2L1XC3qtq19ApfbHq5ODGiynMQg52O0jdKxNa4EHaB3IugE81FoMPO44TBhVY8u3w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g7DTJYXCH7yd6IADgeKeD4ow6qNycScYjgpbZENDpdvTXtw84WJuX4ZT2ztf7oRnkEbS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z2gUNeKYPhb6p2Fk2hGyeCA+qOJk/wALxeiEGZ+inCC07v5Raxxwn4SFLMMRCcGgGd8J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lQaMKkkuYMpRHY2cOrVR2Ta8U0sf0jJBzjinKE1rdkOhbYaRyNE3AC13mzW2zCd54qmG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0nDBi0KgWDbN43tRD7JtoJmpQ7Oz7O1HBOYHRacTRDtWgDiMkeN+QuK3dO5Z6rOFg+E1T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DjwW1QIQKD6LIqVUZ7+KJw4Y3uoqqAs+qawb8zwQxbP1JQs5cC7LGKFB9i0BhO03mrE5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paWc8CmSBPZm4R4rSnVMsxuEBHD8W0oa0yNysZ5qtWEbKtcVT2n8J+IwMRqu1tKs+EcV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39nguG008eS2ULV4JbQUW020A4wjb+zYQYkxvHFQsdrGOJM5NWAPmfxNoVNjRhzbwTWk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Eb0x2QnemPfQ4YogeC8LZWIQHcsimwNnnd/G5bK3Fc0QECaxuIXh6qSjZ4u05hQKIncp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/KUzKm9c1hlGDWJzzUBclZ2tm7ZJhw4L0Rc04n2dclbmhcRSWzCDTtMwkxulOwAYcWat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CBLMOt1q15gnKclsiO0ErA0zZtYnWfYWji3MhiHZQBmnswtdNUQZRVcuCt2DPxVTy5o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DAqoAQTns5hTKlxY5uKoioUgEDgiD9VOYQwj/wA3SaIqQpMqRv8ApdmouO0Qmh5cWzxX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tiQNwW3PMJjrJ/a2TsjwRkUlRwug0cMtFqgOKttQVIzU3ZKpVBA4K0n8CK33D/ZGv0vz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0YIlWbHPA/E5yfhtGAjKVBeJ5IRaFpzlqLcLMMTjyTcDmSE5pL8XO6zNm0vgEUQcbQWb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+ZbFn6BUDW+Yrb9qjywFt2uPVy8Lf0qMLHGFhEN4wiAQce7OVDmmM6rYYz9K+FTDcTa5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Y19N4CNq60E7hkpLgfyrDMHgU7GKnitl4d0U0ZxBGaIsi3CdxRb9nluagW7jC2DLpoms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E7gvtXM1hNBMjcqiiLR8RoIzQbaOa2R+CVG0LMGATvRLTE01XFYZaJ3ottJxelVipVHF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gpdbA0yTsDpG+qmzII4Jp8JzqnbeGu27s8kXWZBHENkrtMNriJqCKJsNDCMzxW+YyKmAd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a/ZAObJ1zU2LY/E3gg99mC3VOfaWfZluXNEgdnb/AEci17mOYaQ47QupfTvWetwIzUEo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yj2dmXRnyQDnue7eGeEf7o0NfxVWJ5LiB8SrtVW7qmnOTlwVvaHPFgCtbU5TgC+Lo1Gy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/ZWE81hc1zTzCs5/+IoBMxf8uXL2YjwWR2uqbaRMGFSRFFZu4NJQNnvGJhVpOfaK05Eo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AS7cAixliS1xxVanZyqflU4c06zd8Jc1WIP4gE1uIBpdJRwN2eJzW1ngz0VnMiDKaBUF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8IiFGRO5ZDqoFAqtK5LKaKAYWc3cUI9Fn6ICfRRC8I13oRvXK6MK8ATHgcjdktyyqiWm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Tv4IU2JguCLpMqWE7TdrVE2ZKNTPI5KXfdtQDW7IVWyi/wBn2XcOKrQphd4hvTXB5M70X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KGNw7U1TYdLt6JbL5RojLQtl3iEIwTBdCthBEhRmmy47NITtyqqlSN91FVZXarkplcFO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MPpdhMhYp2V/5ULxLlxVaqpJapF1t0unmh3D5CjeEUbgj3DKLA6ozjcnN7K1r/zMKwNY2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Yt8LHtl8GA6oVn2rWwDszSV9kWCGw48l9ta9o5RZ2Z/ZbLGheMDQL7x3qqunqqws7rQ8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haCJBqrRzdwkiVhbZvMCaLe3zK08qDLTVACgG5OLssQUscHLbFeIVrirtQsdl4d4VF2j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RuT2vpNY4JrYmJqE20HxCeqa4GrhMJzYs4pmU2z2Dj9EG7s0+2tTomlsw1F0+EkpgmJp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VaUBELGGlxmSVQEVlGCcOfMqXgZUrRq2mlc1ZWmzJM1VGF8ottBaNdwxUTT7KTI8UCiw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mROFk1othjwI3oSSHDcoR28Ijeq2m1wAQc3x701ttj8zTI9EzBaNsiRtYt6GBzbQcQYQ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AZU90zVZdVtYp3IYrNhaKYohzk3YY1rcg0KqsnvnbmF2TZg581DB1OdzYxAuzqhsgfzf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FA7Em2No21x4vhT9QrFvIqxjOplF8mgqUyf/AIri85uMdE977R0u5J1kTi2UZilaoeRy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lrgMb/Uq17QuG0V2ftHgEYS1MfZCo+KUQ1svmao4258967HEXDjvTBbOLW5Ym70bKzYS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NU0t3FBGyc2DCAk4eas+zgHPNNeGiT9Ct1coUHcoMqp9Fs+FZwvEtVmFLTVcuKr6o7YX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o5oYt9V4Xt6KQo+zGrlBCe1bKlHNY59Qty4ab1VOcys58F4YHJOOZPBya0CJ3JuJ4JzM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zx5LZsieYKHtDGuZOYcM07fvWEkMaBInepNqGvHVUcdV9pQ5wtcihIxA58kPspimSD8B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zO0clvopu5rNRXRSfCqUF1KKo9FvjnuVZnhKkRhO66u1pdwCxBypPMKi5KcxzUhSQLoT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NWwg7lwUA9yiE/hKyvFxvKN+Fzi2z4oDG/C4/eBsf/tfbWto4nJ9kIhY221raPO7ChZ2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Ra2xDOAMlSA57vzFboVLvEAVS0nRbLLZ+jCtn2P2j9Kp7DafMV/pA3V4X3ViNbRPc4sH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9PLnWAaRlvX+VRbbEitKKMTFaQWxA3oHG2NU5zXtLtyL7Z9TlVWmJwErxhWm0BLlBe1f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tga7wrP4bUAzzQBy38VuDmmRVO2ji3cF8D9JCY1jqsECVUzSKINccBHLNN7NxHGVhkYJ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25qBj6hNknFGURCLMJNdy2pAI4KjThNAUIxZb1hGeQAC7LBHIqyAbHZ/EqMtT0UMs7QYs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ZFg/dYnWX2oM8CpcLZwLatcE4sc5smrVTECsk44o5cVW0Ql7h0Rayk8N62sRIGTghs4j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LuSkXxymqKM77sThsTE803ggN6s258ArNmNrnNzw7lAIfzCyRk8oQdslzcu5ikTOV7Xg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pxjlmu3fAw737lPEhWdsK4SmPaQ5m4o4q8YGaNnaugupA3BYW8aKG0cBhGqp7W8q1bbO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0aTCHDCUHMDpBXasgEFUAcMzVSSQ/gpFXHcEXDC1u+qxwUdqqbhhYm4TG5do63FMxCgWg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KrskeC8SOWLiESIovDFxVKaKeOa2alHcjJ/8qhhGQFQAoYgdAviEKRUKifgaNmpqosiZ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McS6SuxFiXNHxzVH7Ut5Pav8A09ox0L2glrS8ycQOSC3EXV3LfyQVFG+d29O4DehxITHx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jODUQXOdiptIgUDhWF47T1Vo1NlHZk8CFtBtfoVUNHVY3Plu4lY9kvPwraoVFcXABEEF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i+qob8qo0jktkhcVnBRBRVFVEKGiDzRqKKlZ3KoAWUrZdCy2rtkKggqqkEeuaBqVPi47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3KSDCzA1uJjZuGhW5bluQyWYWY9EDif0bRBjQ3nyVXATlRGv0XiHojBkwsLhLyPAsDrN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lo3syKYysRe5z3+LcEWj6Krg1f8Ap7G2tvKKKXixsB+Z0r7f29x5MbCm1l/ntV9nY2P6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bFlaqli7qV91/wByoxvqoOBo4ogUHBf+ocbOkwgAR2c9QrQEEtGVVibDxzUdnhdwKtPA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4w5I4rQieSc3Fij11XaGXclGEYt6tPMiJswzVOaXzZtEyEMY6qbJwH7LaGF/0KJiJzQy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QoY5NJFdyew+vJS71QtbP5l4WEZy6vRWtpa0AoIUEZQVhaamq7W2rakzordm47Sxnwiq2J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DE74qr7Q43H4Wnw9UbLswfNQwjZ0gTIKLm4gZwkHcnEZNBCY+yOC0w+qPaw44U+zaRAz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JxJgnaNSjCpHqt3qvhTaj9SOJst5qbN2EZkAKHv7RhqOIRwTCq1bMBRauhv4hVZSqkm4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vag5tBfKBp3Nvw8kSxwJHw71TxKBBtjv/AAhOc1xsw0S543Bb8IyDjKwvtXubwJumyfaM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WNbihLnHU3/aGAowOA5ogZcJVJjhxWKz2VAfiKwiaqJM8E2Hb5Ra6zJJqsIbryQE5c0S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wB5zbFFOD6oYhJG5M7K0c7XcjFQFhP1W1moa6B9FKyRkKGxO9cFAjEsqqqMAranoqUPF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z4vEEGWDWsnetom3tuVQFDiAeSh9iy1HoUMLXtrvVta/KqKlVPNUQ2jEI1xFblmtpsg8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iEx05tTXEzFeqGKcs1VWhQKk7XmCM+hRxObBylDA7dVNLQ4s3yjMxNV9k71UPpzRwV5p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N8ZO7ehjivNc1zUELNQuGipdCqhicojqFsyml29SBPELdCwh/ouS2Qq0Wa4ILOqhbo4q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81Sq/CpJrxQgSOCg5Hdcyea3+iNHeiyd6IUd6LwuXhcvC5FzWV4jxKs4m73I4cTiea8B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e0M73FB+DE4b3IuJEKPZrB1tzyb6rF7X7S2yH4LKv1WzZttH8X7RUWFnA9FW0w6L7S0t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dkslsgLDZigz1UPBEuG1cHto/wDdWmEE13BYHeLSiBDsA/FwVo602lLmOIJpO5do0ZcE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pAA/CDmmxkiA7CC8zCbDIKb2bSzeXOyTZDbSxPJDAICeDwWC23/VQfDxTQM5lYR4mZLw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g0+BgyzT2sqDQIA5NPqU0/iYjbOyENFx4lkItBOGNuP2UNEBRiA5lMFs2ztA2oIEEIuc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N8zPFYcQxO3p1RlxVnUZcU6K2jhso43BpIxATmmm0azHG0HFDCBMpwC2hiHBc1mrZjgH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I8pKG0BujkoNRyRw+H82aAfQcUMjiEiDkpDfW4FvUd1q2ohNDWgE+IquShuSHcaCo3rb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FhaDixSdL4VLoOQUbxmQoVFnXgtuIPFYiDGWiO0PVZRqi3AyBmq7LtxC+0LVjY70OSz1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6qOI4mq0wl2L6LE44ljYDJ3EoF0UGCVUbIbig71ZgNEGgRB2i2gcoPotkswjfiELaWyb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ULEIqq5rZKoFUqcTRG9Uwnm25loMgckHgfFUBQGMY363UeWjktq0MNqXHcnVIs8WINQq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VAOq2Yjcq1U4fChDQBxC3TCw1BhbO1wcoisJrTmwwqNxAqjGrbAGiwb3uFxAMtjemy2h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a5jq/hlAWtRHhnJNYGzO6ZW1jDOBVcIs+LUCXT5VtScfhc5bncVAZJNFVoI3FUnrdsxK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1QquSFVWuinC6qg5BVcdFBCEziVI6rKCea8RMLJQ5UKIwuhHZCiB0QIaNd6IIpC2c5kK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lol0SVhieaiZ4IgExlRCQpwyVZw363G4XYSDXJOpEIEEJzmOBM1lS1zQCfC0IGQoaqmF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f7IWlue2d+K1NPRYPZWU4mg9F9taE8hfRVEKroX309FlIWV7n3O2TE8VhdJHw1VLL/uV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XWFm382JQ5kzmi6zxCOCxGwbi/HVFzDZgcAsTxXkqNgEoMNphxZcFsuFSd1U1zzZvIyl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E0NIw7qKA4AeVHG8RogH2uXJN7Qkt4jJBsns59Fhs7SBMYgq27q5rCTzWwDmgzE48SUC2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c54acygcTquiJVbS1/UnNkxMTKc0F2ECkFfH+opzq0G9ys3Mgj4qJxcwOqmCza0RnJon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H9kXl9YmG7k19o0Gkp1vajZya1EYBELIJscU6+iw4czOa4LYMjuEqlzgYM5cufdZ3Gi0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4m48Ljhmuz6oxQeFugVaoimIeFbQibpghYW5rDiB8q+zkjib2QAbTMlDnwuMqoDhuRbA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+Yb19m0uj4kcUElA2pwthYIxOnNOFY4KcMceaA7NrcRzRiNE3Ea7zmnbWzlJyKGEzyWH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qoc4P6qWugLA120sMlzcsW5Boc0dECw0O91FE4tFW6RoiYhQUYMKhm4Fko4gqH7PijD1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DKVLDjCrmpyZvcVaNGxZxmf3KbPxChGS1QEU3FcComqgOz4rmo/dQm7qyo2cSgbljGRz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uQub4QG8lgd0nJYA4gz0UOfhzwkIY4E75qgXENNIKdnaDeHFdlAaCJ2VQuLopCDnnFu0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QzTmtd2llG7NNkA4uKmiyWLCab1/sIU4arZzQBAE707IzvQM+iyhSQ6iMKsraJUGSeSo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8UJdXlf/AOVWeq2M1gpKDXZoigVQAMlMYeEFUOF438UPCZ9VkrKlAc1kqUI4oVBdClwo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gJaqjOhkLA+wxzQ4USSS3c1VIaFj/wBNZH43+I6BTZjtbf8AG6rlsywfVTaEk81RsI1l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nx77bMbs7nZiu4rxuChjmuTw1gLpqIRJtWtcPxNyW17W/wCVqdDrc1+FGP8AiK6IzYkH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rpM4FgtbPsx/PJA4hORpkpqTxKdPBMjapkURk78Lk5t1agoFtWHdwWKz1X7hZ5QgfVWl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Ke1ooKoA73hYgab5RcK0lWuETlIVE4xuVCqbBzkLYTbTs3RkZOy5PO3WsjLRWdgylm0S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twTr6KWRPNG0cRiOd2Yvz7mf0VVmqlA5yJEIGbpGaEOrxKfO6l9c+HBNHM2v8BfQKAg3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lDUBJgfRbFYUuyUqlwHCqbGWEXVyRzjgpgwNyw5BPAcBZjeVEU3p1WueayEzEt1Oa8Lh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jB/hSxu0aI7Q7QbuKDQ4RzQDtt0TQ5IrE7CW71A2RKbk7RO2lka8RQrZDv8AP2X3WEqs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M0yVBBXh2ss0KYTpc0tP/m7Zd0QmKb1/xNpRjQez5nijaTsjJSFUMJ5tVTKNlMYuC7C3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HBE+zfaM4E7SwuBDuaAQ3Qq534d6bGXNQ00nOM7grM74VUSieN4ABcDRGcTqQqNlo3qj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0clidUclNW8HIGQ2z/HCIIIJyxL7GS7gUDhcJUgE8slhtQ4SKck0OLSXIyHc1Qy1ZGOA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woa88qXYSc1EIZ6KsdVUIDCMooqyFstdHNQYUR9FN1b5lURP1Te19QvGENqCPqjwVAgZ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SAi5+Lkvw801rHFzeBWIUaIVHc9VGLPdxW00NaeKPwhYrFvZWP8A8tpl0WIfb+0fjfU9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neuCy9VCqoJXK6ijeqrle57smiUXHM1uOt1ck7A7C2cxmV8JPErwt9VaeHxcVmwJm0Xd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zlA9pkcHVQc0j1QJcG8inQ9pomzajLgoc+Qoa8uHA/7oh2KNFTF+lWRGKk/CpsA/m3C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GitGcVgDHB7t5X3TjNZTh2LqjimUkp02WGaTKcWWYdumYVoRZtrE7SxdkJ5OU2tTwB/h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JQ4WU8AnOtIa47UBdmCKVqF2cs2hkAoZaNE18Krat/QnQ8Yo4Lx/RDtK1T9VkFk1blkq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3obVeHeoEyN6z6XQVM7YNE85VoqmvK4BEtnDii+fFCkkyoAqqZKXZcF/A7kjNNdGzzKcA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6JcBj3wotMZtPo1NaTPMKHb/AKI8DvhUOFqnEzDyWKpog4jCvDhKzwc1izOZKb8bRu4L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GWHZOUItc4HdIRwOkRl+JEtjgQSsRiOE5IFxiFMsr09UOGqqslndQwvFTRCDKrKmt0tC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28Wlo78QosLhH4f9l2b52slIMi+ViFfiUzBK/wDU2bX+bNF3sdq5r/wPyRY8bbc27wto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8ykASq5msBEgYQBvQnims3LszluPEX2ZG8Sq3DtacCpYC+z/ABsr9FhBwGIIiaoy3DyC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i+IFBlqcY4TkpwcoUmcecCspnY7xNSjhicqnJY3sb2fEKZdHArs8LY8TZO9OEuLuW9Rh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6KYwx8SyjQIlowt4SoIVVhLl4i6VEPWVAjhOzzQrC+8Ge5UJXiPRGh40UERfuUyNVh3r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mpbE6qtZPFVxl3ALFz4LECJG5AtGtVnBG5DENFhxTKDsxwRrgHABCaRvXGN5WD2VnaOG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j2m25+Af7rY2GKTMrh3gUeIvxhUUG9lmM3bRvzIXjd6ojE6BzRmc+KyPqvD9UZbvXgC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l9230RhoTYsi8kIYmdHJ1rj3UDU2gyWS6i7ZHTJWf3joBo5bwd4KLrOlp/8AkrRpGdNC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oTNLmt4OQGGAXcUMww1BCeWhpyzVRBTsQmi+zJeRuUvJxcxvTOxBecNRC7V7XNs2q1t7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aC4J92fdmJG8I4TI4+4qiIxSPRcliYwhvE0F0BcVtO6lGt2qDS7E3hwu25w8kYc9p/Mo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3xnksVk0g7hMqXbLeO9Q7bPEbkBA/wA4pgOEOAighEfAdkqLM7KyVM1UbeqByIzCpkRu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X/acNy2qIubRx3wohE8EezdmojAeCjemwQ0c1s7J/dDGcWghGJhAv+7NQj2cGcljacTu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zRdsx+y2RE71m0jkL8QjDyzQiIRyB3QVIqzips3a1USoJAQtfahQ+FnHVYLNoa0bgEZy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GVA//ajJwzF2UncE3F944SUDEjgqRd2zKWtkN29q8Yu3oMYJLjRPtGjE4nA0/uUbBuyA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JWTz8eJYXj/wqbTeIRFVgtKcFitj2dl9SnWTrRzaYrMo2Ptjy3TesXsdraWb+bpBRNoD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Mc+YT2WlocTvQrC0Whc3OqGLGECWiRRQwiUC0YjwOaqHNMTXNAudnvbQqDLw4RWqEY8P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wmANyaYPVbLp5IimHgvu5lVBCpdiERlUpuBmI/ilEuFeKAeRyUrj0VCIWzVSVQ6BSslm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2GYTxRaV4hC2p5qhw13qsbO/ips5xGq2oDjlwW3BbzKjCg7Km5TBceK2xLRuVHEytqBwh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bnYLP/4mn912XsjGtYOGSxWhJVKBVqqdyt7k6MlWFLIkSoIUi97927TuSua6m/qbny2d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QO8ItBBeNyfZRMoaXN8wvs/KVXMZHgsFp4uPFW9o3NpqE0biU7cAFZ6LMJ8ccSZh5lMY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gVovGEW4oaFEgDMABF7TmPqne0e0OOJwgGFD8XZDgJTmta/KBsrw2n6V93a/pTzgfWF4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M+/NZ3qovoFMqpKGE+qo6VRCOErG4lxFaqtbp3k5cFkc1uJQxTHJQKtbuWQCoCsdI5oU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MxK2RXVMgkIgfXcnFzhXKMltWHat4tzT2vJY74aVVRINJO9FloyS4ZHdzCYCcPJ2S3VQ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7yt5R+0gHkmkj6ohvV0KXWdG5c0HB0hclRsA5lQaHcUa6rnzUhSbmkh0b1VkwN4RP0Rt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RzVTOiBsofvOJbbHNMZogEudzXhCqhHoqb1HLgi1wO0pYT2cwTCJNChiqxm25UNc4W1d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pmg7P8wWMLG/IKg2V0ve07wQoAiFtUQKtLY5igXs7OD1HxWhxOTyMslZR8FmB6rZUtzQ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acTU12Rza7ghZ23R3FD2lg2rP6t3hPz7KYBlfZ4gRvJTnVxTtUQHaMg8kSwtZg5JpkDi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HC1v7oDBLT8Ur7Q0/ZeKnFiyOEqMhzWYhcOi46Ik4ihaA5HduTn7JEZcUMqLaY6VMXeJ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hcrpxqJVT1KooKlkg8FBCjcs1lRUuyiVWnJQ6uqLRstzWyc1wHFfZtKcyzabMDxPduVA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1lwF0nNUvzvzupd8LdFTJCO46M3bI7mTgdENl+Ecl4LT0UYHu0X3L19w/wBUIs56r7kf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/mXhs0ZFnEIhkYWClN6+08UzRYjmgA49AvvCm4n71949feOQGN3h4r7y09V4n+qey0Jxz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SK4ZzVmS2pbVeAKGiBhTQKyuzGHzEZI5bO8UCAwmDuCmINzLLq5YH7DGjLeg1lAn6X2n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tbsB35aqohQs0/IkjCo3qRmpJXBbLsfRZ7kA0mtTIQhuFZhTF2+vBcVPhCPOimzBBG+V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4CGL6KrMbd8ZqC6BuTOyYBG8FS8zzlYcTqZFQKjcViFm4gGsIgtcMIyIyQLw4DIEb1NQ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JFz9qlITQOnFHdWCFhYFByUl1CsyWqC6WqHg8k2AcUpjxabOkQhQFzfxLD2ox/Czimua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wuBrG9HsoxqrakTkgHLZhYcWdeSAZGHen4WZ05LK7JVC2jtcQqZqtU5++0dHRNlArNVK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wuz5rC3ZY36oD+e5HNW7eDzVZf8AlZpjd8Aqz44wmgcFh34kxrsx9VKqclE3iU78Jrpc9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8wgEaos8NVUCUIEhHBaESFLqjmgWyOqc18N+IUVd3QFFwI5BSMIkZBBw2FuOio4DogDH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APNuTpE6KrIxI9pDIUg4gjSBdRb14uirCooIpfkso5rwwFU0QxG0ICo/otQs4N/JAXbT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85L8TuJVUWTFrGw9Fjs9+vvpfahnSSpbb7H4i1Ps7dr5afEHK1s7DG57/iIW0IPNQF2Qy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3i6SjO6486INjxFYtrEzOeCD5pwVPAcipVl57/kvtQ78acCSTnKtm/kJVn5RdZgZubCl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T8LalE17Kd+ZQc2g4I3OtD4RX/ZWvS519p0WYQgq19yx2TvDqqqLpvoh2nh3p2AENrAK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rAGyiKyqloCIsqM5qBCwuIE7+CLrRxc7g1FzmYd8LfCzrwQCccRqhLYLd/FQ3PfCqBAW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LZ8P5UPHGbW7lgLhhG6Mly5LIhAMMcFBAhYNw9VAo7dKrUreoFCeG9bU9F+U/CUQ6Gnm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CMPWqAO/eE6drQoFwloEVRa5o/lbLRi3khBwoPVHCJ35qHBR4gnMwNxb5uzu4qIUGacF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2Bq8Kzs6YmiuqCYq9FJotbqCTxlHFUxnF2TSvEOibWiJUmDKL/Z/Z3Pa5okgb19w4Jod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yqtqoRA/GootptVWQsxCzurKqje9zaNtRjH8rbkym0JI8KwucWkcRcSxsjmJWEHoV8dE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1TVGuSkeqJzOqGJQ40QhZEnJHZohiEaKpuoVG9HM8VmUMURvhNyMUyopwjDyWVfqjFJ4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CNTkiZiPqqy5UmOBRgc5U71zVZn91JIW2cNmEGscA0bgvEq1QayJhW1q3J1bs781V0oM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trXfaOyGgUkybtt2DmpZattLP8Sz+is8MYY3tVobQVA3JxIzWTggLUAgCAd6c8UwiUXO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7U48luyRkiV4m+qBa5pI5pgxNooc5pTsNo3AeCw2qLZkbuas89kyVk5eF6xBjiIhfdO9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TOaYXMA3Zp7HaIANs4FF/wAv0TMcTEIic81tONMoRh7hHNeN6q9xX3jqqjnN0KO2/wBV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eskRCyCbqn6+6wHdks7qzO5bLSDxlcNV4mDVbTZ5Jzt5FBwuE0is8V4A4EqWO2huKmQX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DRTMzUonF6BQTIXh9UHGzAHMqz36I4WdVqv90FWEXBpkozktlxma719m/wBShMFHCABn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22kqYlpVHGV4qKimNpUkKHZLZdKwu9FDPDOWa2vaHT5FW1eeq2sR+deD6lS2wbOi+5b+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xZWatZs7PEGkgtFQpKiYqiXNc4DcVNmzBTJVuFaquSlpNNxQdgtACJRmp5tUoxwQMUhb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lcFLkRWiMLW5x3wmNCaAREL4Vu9FBEhb9E5kSfhT3O8Rum/Jb1RVRv8AZrSJIcWqoTQ0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lIxA7kO0cCOIRYYjkUyI5haKhWyopShUNKLt6kioXBb9FC+zJrxTiCHAU1XNVGa3EaoF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OGAFSKoh0GfVHeogwt6pmhhPqiBEOzUmIQw4K7mrEApEkrauJdvTbX2i2wtduW1t/VfZ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zwFog/8ALvzuqPUqXtd+yzH6pVr2Mdo+g5Detp2HgtxVCQqrktkweCpakIjFIOagXhpzf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EVV5VCfVeJ3qsz63C6SF4QjQdzkomu5V8Q7xRBNc0199med0HVG+Nw7hvdc3VO1vyVe5S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/vf/ALrDGJgqY4J/ZgDlwVdocVTPgjE4W71Euxc02uW9OmZHJAxgGiIhS1tERKwl2CUY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zXJTkearAbxQGahoaeKEyDuKLQQOKptWe8nciWz5ZW0Oi8XQIOs/Z7UsO9fcnqUZaI86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Y6Fff/8AYvGf0radanqvj/UvsfaI8yoXDqvH9F4z6LxvVS/9Sy+q8IXhHosgrTyFNkKG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IHZxv4rKaI7lGGEdrkpCs/KFaHldlRMZHFc1Ozdzu3KWV3QuCnepVcpVENBcVFxed3uj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JWGYTMTnYjmUWnajIlfezKofRElhJzRIBWVcoR/ZTu4Ld1KIDR6qYoqkRduKFCoFFinC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hskIgSeSGLPkqOcWcrvEOSzlVhbIXh9VtPbGq+8+i+M/RDYJ6qlg3qpFhZeio1g6KH5c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IwRGSp3JCrsqpgfm2VtWnaO/DZ/7o/8AD2bbCz4gfypeXOKGyUWkDHikHeqNKkNd6Las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KliRovuivC4j81VX2b0Knsyvuyq2bkMFk+AIFF9270RODDWl2bR5vcNVDT3GSkZqR3Cc1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tBFVBlFvBVQNaGclk480aEuVGEr7pyxOZA1RLWYjvqvA39SMBsjOqzYiS5vovvW/pX3v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vvPom1JMooRwr3pMwpubiyRCqYCH4mowTIzKotuh4FYcQMjciQAHcFwKwmVyXw4VksLD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EjI5wpcKIANhiAGQrVZwqMg5yuCAwh3FbUgcFujihvlYcMjepJ2dyr6LdhK38OioFZO7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k1ZheJeNeMrxOW/1WSeOfubTylUEmF+VS10tPDcnANDtUCHdCs7uC2qlWflCtdEUQmkn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rEPEEOEKRdCoD0TJKjeo5C7YieaGCzg75VcLlaPfm5/uZR0uqv8A6gUjZM8VEb5BlfmR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Wn0Rc1vWVN0zTRSfVECqg0oqVaqXHiv91K2aHNV3pwmWjebjRTMKk9VtuELL6rILP3Rx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SBAwOhbT3zyX3lr6Lxv/AErNMIbaWlqRUdpACH/oLCP7hQcz2X2fCf8Aqr/TezdXr7j2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9VGH2b9JWVh+gr/lf/bXwf/bW7/7az/7Asz+kLxO/SF4n+gXitPovFbfReK19V4rT9Sku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RYcVc9srJ8f3CvAP1FfdM+t2d29ZFeErwFCRCMKjR6rJil0LxBeIIS7MwvGV43JrZNVk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wBRFpZvaOaGNsE7t62AKKxcfA2cQGZUlrGDREZ1VlaN30KhYDkWlHFmEx2Hazoutwsxu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UX2vmuanIIFtrLzmMPdEnuYqZcVWir4fyoYo6bwrRtMLjMCixOBfu2ls0nmo8Q5hH9gt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0KoEcSmvVSf9liKzXBUIlbTR0Khxkcls0UKrzHBQKoNqEK6o5Dgo4rDkrEfl91aeb3Lw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rgoixaDxdktq3shpJWz7QMXlWE2lnHGqm19q9GLatLd/0VbFx8z1Swsgtm0DeQanbe7g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IOLNZZXGEQRDltUKbAVSsMrmgcOqaTuFAFiduqulzjyvZzn3Mc7+SYwMxAv/AGUtGdTC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vCzI5KtdFjB6FPl5gqnDeVuWU81vCplwUAhoQ2mGOKrBHJZHNEsnQhAb1kso5qrlVy8Y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F4gf6XCfC79/cVPfopkIuKxZKviNTdms5Qosk6AhcbnUmkJxPqhd1F9n5r2aFFrhLSg2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bzVnbFzXTxVpDBJNShZwQ7cUQXudPhpmrYRFVh3xI1TSQTCENMxkrRseiFKFbp3KSZKx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z1X3jfVWmJ0SaLxE/KoGLP8Koy0Pyr7t6fsOqV92fVNkQjcATRbWPHyWV+XqqiBxRBW1T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QOqw7I/hQGzzC2lAQxqoQAXw0WVbuKypwQgfVbUKdyqDiW0pYTA3cV8XQoAfUqp2oRwx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ngtyxOfXdvUu+hQ+q/lDP0VMlZeX3Vr5rwIleFSt63rwrwNXgaqQs1mb6KpHqvGFTEei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oM3F0jkRuWJ0qqncqAeq0QWcC/RA71P4l0uf6X2OnuTxFQpg4lMg8oRLX14KxYGdmWmS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h4puhZzzWSyp+yP4UWkyIoeCMOkLkoD3aKmfELNS4SqtUgxwF0Gqoqwv4uEQtuApfs/u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sflUUjT+mrmM/diLiq/RZet2H4Gmet+fcchcVPBOe7EQTwVG9UFuWYzC8bfVeMKzg5Fb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4X0HBfdWiLXWLo1Tg8AxuO9Oc/wAE5NEAJ8Rh/PmmhtmzB+LKVRzMXHCnB/iNUcNsRhOU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Exjw4UjchaVqjKL3OdnDWqkDiRuVmA0eJeBvosgrTW4ai9/mub3W8qC+ueao7p3gJUAC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UOA7sQIX2dOq2sri79lXNUHULmgPqd6O/wDhYRIcOS2s1TNVBWSFKBZrgooYRlWPl91b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q2bulURD58q8D1939V4R6r4F4m+i8f0XjcvE71X/AJWQXhCo0dyDdZu4mEAEFU3Omk3f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wckNLmji64qx8vuSFF9q0DZxSq1CynqqSuSzopG9acU4PoTlBVHZKma1U3ipXFSNyqIu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WJ1AoaIVTPIKg7uZWazW5VF2d2nueSzWYWYWazWazvhtSp38yt18I3VKzvyWQVYheP6K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RKLzigDesvqvAEyAKuheELJWV/yX2zfixUKwcPEE90YbF1Y3lM0uYeLVaDmj2hgKWmBv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C0S4tUTsjN38INbQBM1vf5rm+YXZhPqPEvEE2O66a0vs29riaBQRGFG49yikna4QvDRbP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5cV4oUjNb6KcI6qiglTuu2bzBc6NxUlgKkti/Fu4KXRkvs3EcipMFTFOakw391OIOVl5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rc7+gPOt1nrdCgXSKoE8UVwRgyeQREKzaM8WG5ml1k3U3YN2btEAMh7pp6XtePiYoLlP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whDDIVpxOSGEzdDhIWzRc1lcOK8cKu0pbmpVFWVwQ48FSpHoFU/+xGL81QrMoLNZ3ZrP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kK1JzcQL7PzX2fW8+W+186xNe1tqOeacPorMYhlVeL6JhspcAOCcCx8ngF92eq+zENciw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g1mGByWbfRCTXRfeOXjcvE71WZ9bslkL2dboF7pyIjS7hdN1DPc2oK2QhzREZKMkPszA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VXZoGSApDipBEqtSplcVsu6qXVUAGVvlQSQeSh804LCQ8ndO67lcC0OlDxVog7dvEql1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qhc3W53ux3Q7hdtIqW4pUxBWSgLkFC/KVnsoptN9LmEZg3RwaLrZ3T3Zf+Gt9m/8Loup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N6pneaVWVLuX9Af6KbJow5YnGApHtHs5ePh/8qvZlu/DaBfYspztAvtbWzZyzWza2Lvo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oud3s1mFQ3ZqihvEJ0hWHOqpZn1X3f1TDhAgysmLd6IGaheNy8bvVZlZn1v3KW+L91zC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VZxkT71nVG/F2gJOQH8qFiL9oGMMblFO9tZSpgO1Uv2TwRJeRO5bpPBUDvRONabkHZH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5LmOKGE5qXNdK2Rmq0WdUFVeKVs5XwP/AAqyAoKxV0WZC8cHkvE0SoDf/KrQcrrLyj3V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EBbxUKeS5KLqC4f7prhuK2SuSKsZp3LQ9LnscYa4ZqkH3TQ8AtmspzeBu7O3ZjszulW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ooXiuyHqhAjvZod7Pv+By8DvRVp7ka/0TLI+FsrbY1zVPZEaBAgWrCPwiEHB1sBwO9Ne3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Wna+29sC2AzBncfc53tO5GiswdzbxeO8b8Y6qQn9xkcE2d12TvRZFeFZD1WbVmxZtWbV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6G+t8NrvI5Kbs1lNzgGgk/S7JEv9FGyQqOaszPFD6Ku7is47lCto+igZ30vzVaDmvGOK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RBIRJKltQpCh9QiWv2dFZ+Ue6tdVRZFdbj7o9+Wo6Lkq7rgYVHqUUKXUVN1V90vuneq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c95q3KEDQA7wvG8PPwAofaWmI7p+qwstXOcM96MhpqmdpZvaXdVR460vohCDzvpc2pGi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juVWTe7VUviT3I3qoHdpVbdeS2aaX1M6rLDopzHEd9vfnux7gs9pbaYCZxM3JsOtHRls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jeN1PeDRAN4p3czv3rIrKV4R6rcqQsx6KpW9CPuz9FjAzR5LJZBN0Quz923Q3S7cKaql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2mzcZ6IhhODdKOEyLsX7XgERdMqsleD6oHDKqKcAiJjkFvhSM+ayaqxOioq0KpVZI1oV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XGBK4KVTcs77LyhUCyKyu3LMLNb7i84gTwK+xeDqvtrF+rCsTLZ3kNx90e+SM21UgVTb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skZUqsSjAQvf5iiVDWVO0m9nMD4YRcYaTJ5prrMzIoOK22RlRicMfhk6phAbhcKxxTKY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p35J4MOw74UkYd0zRbQITi2uEzczVe0eZG6nva92L4VLs50VGrwhVBC2Tds0d9O8P6OR3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LMLNZp/FNpCPNZLL3oUHJFjtyfF5d6IyqmqotrxSsrs1mgt/osneiyKyQ8pQ09zmqqpW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v7sCi33xKknPitlQc1AvzAXHvEWIbTOTC2n2YTbN2bBC2XEKtVtAhUcOqoQdLs+7SU/E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ii6ckIyUnEVxQTYCkKuRQ5XC92qMJuZMTRQxwHxDisDhs18Was8MgcW7kBafhrwVp2Tw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7C6BtNyT4oBSpqEH7lbAGG5jkE+DzjcrNpmHZTx4It40UbwmyN69o819DdWoWX9FO83F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09U1wMtUHdvUHPuDuk8/c5LJZf00bysU0FI5oXi8d/NbKyKyTXxyWzCzHojXcgjmsj6rJ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V+fe+QodyWtYT+Zsqd2d+RXhIX/lZj1XiC8SzK+JZXQm0jVTRbruV0b+7khxU5Ig11XA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UEK1mQZzC2bSdUcfi7tCvEVmt3ot3os14ivEUZ945p3hbTDqFDjW7K7cs0x40KxHJDgt1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4QpVFAzUdx/QKxaSRzG5NAknJphYQMdpO0NynNzDQINAGKZM5JwbRYcIdu7OdyZJDg6T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CeARh3NUWhHiQcQTBkG57UF7RrdX3mV9FvvNwF0DM3cG8bsu5siW8EbSy8O/iF+yN419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esZzmU073bSJ5rJZILcs1mVm5b7su+dUbn6IeGO5Q1Ui493O53JiGLcviK8L/AFXg+qnA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LqCO9Kit1LxshHhwCEZrfzKxdKqb6LaJ7g71rqgitlrj0X3ZWTR1WbPVeOzXjYs2LIeq8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qhvyuzWa3rIrIrIraYvs3lqoQ4LbaQvFC2XtKGIKSoHclEHejKHNUKbvCoQZ4XwojNwQd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k5mSj2nCsJ4rQpswW7gU41hoz4IYSd9CPEF9nDjOSwuG/ci7s6NmDKhsCmI4uKcA6Qei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t07mS4LNVN2V+Rv3e4JulR8O9AMVc76qCuaxtqPibxTorSQjxF41/9g33blRv0RJGSzRV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39CVwWaLRmUEdkrw/VNECqzCtOErNb1v9VkslkL3eVDS+ncOLwm6nu6UvyQkqigVaVEn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m11QUgDtN8qirPeoVmqgFbQasgNCqWsa1WzaWZ6wvATpVVkKhVVWVR/qqQV4SvCVlf4V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JviUCVLST0UhQLoTTwTsMgqsk80FnPJTvuLgJVE8TWE2WgiERLi5n0QgRG5FzTUUg7kO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i2KrPE2PHktppwkSf9kKeiLmGWuzcmnszgFJ/kIVod/JMe7IBF5zKbqhbOaYe3Pmtyot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m83NHxOqbiZDWDN5VLN1qfxPMKyPYsONuJULrF3OrVDxeZGw6iI3rX+potyzQ7zYshJ4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s4fRTwWXVOxURTx+F37ph5d/esrty3LP6LxfRbysvqskQjipcK70NFte9f5UPcAxF4kZ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+KyWSy7u13K3R9e/W+t9rqgnaqhVRKqtkBydNi4RvIRawNkdwssX4Hneob2hwtAoMyqC0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q1av9Q7oFVz7TzI4RHdzK8RXiWazWazNwv4rKnNfENCqqiyJK+IBYT8TYVc7qdFtWjQf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PTHDIham4ndVAOBcDGShsyaAj4UQyKGC529AWjRMVG4hYncdwyTwHVHNOwkYtKQt5cPx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JeKMWw2EyoyNAu0YPsy3fuVg2kk1i6Vn9F9pYWZ54YWwbSz0Mr7L2lh8whfdh/kcotbN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3+SkRc0IxkmjcKooMGpPJYcrNvhas17IfyKzZxNUXWzcTcsPFB9k7HYOyP8G/C7Nv7Xnv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O8CuKoCXKHZ8FMIn8TaINe0tOdVaM4slCdxW/wDoSImFWUMJBQELwm9qpKGyV4Vu9Vm2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H0W9P8iCI7+Ga7pvg5KN14UHuSc1S7JU/orXW5+vdG3HVVwnovA1eBvoqQOizWZ7x/oK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6r7ydWrNn6V4mfpX3saNX35OoVXNdq1faWAJ5OX2di1uplbdo7QUvdYndtBPbyTjXLcnZ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G4WOzIKJ8Yw7kWw7hO5OwGA3n4kCB8M6rE6WQTElAUa/4uCYH13lOGwMNcMVWItGKax8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7imMMUeVjmk4YubD93BfeNXiZ6qpZ6rxtHVRaEPbwwyrcWLcNmDQcPelRmuSomIq1d0u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c2vDmFG5WP5SWq0f+FsLA3ws/dOZa1sLSjuXNFh3b7sTcwmHOUZuHcltCpAAncO5ibPd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39bSR5VBc/1hZOPVSGwpWJviYcSL3mXHerMHwzCfGvvM7qNK8P1Xw+q3IfmW1NUxszmu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1WaF/Xuv8iHuZpJFe8LjftkXYWiAtorPv172XdtPNc7u7QB93mE7+gbZ/Mfe2WHjFzhn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ziyTjzwyUAWTTxb0/DAjjRDa2gMtyOKC4NIkfsgHxMRIVJcxv4sygSP84rw79nmEMOR45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JWy7DxjcnjdjXZTtzi9xbHdiVMkFBVVQUUyq3VCqqSVmoKkTCL5uanLUqONE/hMBdm/w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Gb2kOT3nzJxObrmud47PZOm64wjZnULDzuI9zByKI9O4zXuZBeELwrYz7tF4SsjeCaNV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RFE8OoGlYm7ii34SFkVkty3Lcs1mbslkt14vC0qgmYswKqB3G3C/rdvWRWX1T/Iqe/Mi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kPdWnmu6d+qDRaAuNKLYsrQ88lt+zv8AWi2bBvUqgs29FW0KqTdKOv8AQPcc5uz7sd5v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BrjHJV3GcRCkSZaYdwQx7s0Mw0ik5gLY479ytY+ExG5YidqcPTgqtEfuFEAOhAmDNJO9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J0Wc1MRvRpCiBQ0Uk177j+a6iMqsZQqUUSCvhOqoo/Zc+J7oVJahw5IpqZ5ln2VpzyKq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y0RxUGRldnZzB38VDVitnAL/AIezBl8idyHpc2M5XWED7jJZqjhoVTMZdxuq5d+tDxWU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sEh3JeEBUURVOqENkJ7bQkYvCeafZPzCs3flTxz96L23EFVQpVGrcl4gvF9EJxLI+qEN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d1/lR99AUFUWV/NV9xkslVU90/zXDvgfiK7R+QyF2F1QdxWz927Luk8v6Fjt5z79nG9l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V4yqvcusokZzErwkbOR3LadO+AhJGWStcbhlluVpidmdwoUyXzhz4raO9NyHGVhaVDRD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E1JUBsN3Vr7h54NN24DgpByvi/L3BhTwQ9UNU3zXQ10t4HJYnWeB/FuSdgdLMymmHATB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71tEk80x3AyrQc5RQdvlYhqiPd07tSR0Rh4qFTvvJA8KZTd3qxKo+QpwRoUC1w6qYgqd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EPvmD1TR+E1UneKd7esisluWYWazKGZXhCyCas0H8b3aXtuF47tp5UUbud9FUXnuTC1Q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3muB59/2do3ygBuUG5/Fu0O6/+hs+qp3WhWTt0R3rN/4XC8nKCYdwRkQ0HxcERimM6UUO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OsFO8LpyB/lWsbJoaLFOHEYkJ85OzKlokEhWjTtNis/CEMDaBGdxmOKM8TU+4tvKhubx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s2chJKMZe7M1QMQnjgZU8DKdqoYJKqWg8EHYDhCLWYnHOShZ2n3g471QLZAPVMnPAL7M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xT3VHu9V4/UKoaVWzjqq4gvGrXCQdlCO6VwC2ajijRQhNVlVOaKFA4C13FporXmA5Mcd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C9ul3VTktyfPC7ehQrd6oVC8Q9F4vovEVn3LXS6FDo6H3OdVxVVUgcrhfIzWd+73NLt1+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AKcCIdu7tLrA63NNxHEdwIDibqqnvrPXvOdwTuLdod5rR8TgL3UPTehsUmKnJOgzi9Fh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0+qaWDDxTOOCi2j03KMc5xOStCIzyTsHj48E8O6cE52OJbUf7JzaBvA+4dzIuyXNZe/q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8ipX2YY1vAiVZ2boFo8S+NydbvydTojCh32jeao7C7g5Dy3jqFnBXiapgHQqoI9zW7K4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6IESvGVmD0Qljei8JWcKmV+zClb68FJKcyjuCbWrhCtOLfd5rf6LIrd6rMKrl4j6IYSfE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n7u0TrqABSHgnh3aqihzJQrtIyRVUvA75RDyM0cJU0Wy5k8IXhaqhqyC3LP3Vo3r3a0V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pce7ZhU96b54HvTxNz28CR3Wfl2rjom5kA7lDDDhkYlbLqcOJQPLxHNfGcJnEoJcS3ap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gEy2uAo1iB9U9o2ADM8U4ugAGZRLYH4XD+U7C2sSDOaaJADh6+4Ad+JUN3hWXd+0xdFT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qpfmsT/AypTnHMqyYPDAUGrrOnRSExn4nAJ55xdEq0HPu1AW8aFUeeoW4raDvRULTqqy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VRZqvcrN2ScOveOHJSPRc0ckFxQqmuGqbAyIVo2sVCyKyX/lblms1vWSyCyF47rdb3d3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6rJZrxfRFG+QpNAouhoqpJrwRmoVSsJU0Waz7+dxQ9yPcgcRF4BVKd2yP5lJ3X4B4nfQ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wx95g5XWus9218tz9EKkFHZJk1aCjsNAaZ5qycMzkHKQc6LZtIdvH4kwueYLsoyRJ0Qx5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9EQAAN/5kJ2eRQ2g9jtmAoDgS2RluThz77VSFUXVhZBUB9VRUWXuPEG6rNp0M3+W7Fx+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5UHbt6j4XVBT7Y1wCmq5om60HJZGO5Qdzgq1U1bovEeqqxp0W01zVR460VI9VSV4VWiz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moWVzXdO9ojlrdJjRCYUD6KRnlCs3RuiqaXGMIhGVaN4O94L80apq4II7X0XiK+JHP1V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ItOYzX7qiCkytE0Dxb1LjVUyRuncitPc0QKzAgd7X3lmfzXtPebH47pT39BqpNT3Xe++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+ze13W51nlOWqrn3Gt4m9+g7ttoLrRGuSjHMZrE0GvqtgbINCBReOPxcyiMI5cUDio2F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0YZT3SIDMkZOGRErURXNYHujDwzCws6NCOfHutrCBn0QWSyWSAO9GMK3DuZXVasne4nd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t8OVwHRU3I+z2mrTwQs2VY3fxPcf5bqXSVmqOWa3Ko9Ls1kuCpCqFsyNFR7jrVVaw/Rb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arxDov8AfukLn3anEs6XVVFzXBAfmRHW53Ovf8JXg+qrhHVUePRbVtCg1WS2jAu5pgF5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gEMTKk5IisoDfwWF0YtVFo92L8qZjLjiZU819zYmFFnZ0Z+XNYraSw/Dkj2mAPaNlw/Z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rIt5FHNYWNBjmiMEHgqBQ00RCJO9ZBRxujeT3IvqpCoFVZT3ovEL7OwtXaNX3GEfncAv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X2ntpPkYvF7Q7qAvsPaLSzfwfUKbSzxM/GyoTLOz8TjATXe1e0On/ps/lUZbP1dC2PZG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5NVe4F8wuhWDRwLll3Ai6zdXgahYfaWOsvzZtKmzcHDl7zNfaWLSeK2H2jfqpBa/6J8j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7FULE4kyO7a6C46hGZI5K0Fp4RCxQZOwOSbtDoo7IQc8RW/8EcVaAWdAaVTA4ePe3JRG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VdxKMGdxBCa6oB+F+5YucGU50yKmRuVk5uMDBxqqP/U1fdtOhhVsndCF93afRfdPWzY+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RhhclwVHLMLPuSwqvf7N3RQVzX4fqE4FzfVE4h0qsLBhH1PdDt29fEqMXhCG7vZXUedL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/VZQtgg3cF4z6rxNOoVWfpK2sTfM1ULSsoXJ3793kouLiskSVKxb5TTzQVmY3Qq2bo5L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267NHubpVTCzVbuSw0hUW0CiA7C2dyY1riYqjsHHABxBNMy47uCruVrhb4t6jECBuCaG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IxObAA3NQl7ZGTUXUc7knga6FDGDktiXKu9TiJ1VGgKSa3eJfeKSXkomFuCqs+/TuG49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X23tVk3Sq2/abV/lEL7m2fq5fZ+wWfUSvs7KzZoAq2i23E3ZC6QWikqg2eDim23Zizth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s/ZnlktnC4aoutYDOK5dwJwHELJZFWZ3t2e5SEAiQd6i0bIWKwc6wfxYYWzaWXtDfzbJX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Qtkz7iJr3bQ8+4880EeZCGvdtToLmhuZdvTYFSKwsTKDeVixuM7lhdHaflQ3uCw1M5wn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Y/KuBxZcUZ8Rag100EwsM9piFA3JF2Jwwu+qMTiFKGkKyg5Ur38rslRZLIrgtkNOqmQt1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tkwqV0VRHdh65XZrNUv5f0NQqrZcs0cTTMUWZW1VTF25b1VoWy57dCvvMjOS8LHfRbVm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Ci2ZUKEKUW1e8jMBc0IO1hjqmvFQM5Oaxtnsz4qQOi3Y9z8pRBoVmuZup3Imt83RW7K4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uHGEHb1z3LDEoQmhwAwiKCEI3cVXLitxK303bk8fiVUZyQgZqlFnN+XeyUzdssEXCIUQ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wGWPJS3YfwOSq27IraxSjBW1hGpW3b2YVfaPRF1g7FCxCzElZXUVNkrgtoL7B+H8pyX2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wULO7JUaqkBVtmeqrao4SSdO5ms1ttBVHHqsgvB9V4PqvAPVZNCMvgcu6FaeY9x3mQTP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jDWKlUUkjHUApsS0xE71Zx4clvzzQM0PiO9GGY8bfh/ZYTUg1lCcy6UXOfGzQFGQc4ceC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gna5q0wNGYGadv2pzqFS7NZ3TF1IVV4bqFZ3VvqqEriqju1ZC2XeqphK8C8JVWkhVoVQ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UKqqtC/CvsrSbq3SqhUN3JVbK8MHlREivJGEeSCqUcCEq2j8JUDfmi3gcStImI3qMOMn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UEHNC2DmuJzDd1wlFQqIXRcBOq0KqjdkCUVBNSgRXddRHedy2oW5T0RgTVbKjfzQEqQd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ZavqqqarM31uqLqFVKpcYlUQ1XiWa8SoarOt3+6o5n6kOxL3O3kkJ4P4rjZYsqQ7fovw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0PsxEYWhfaOtXauhfcNPmcSsNk1jB+ULPulpvoVMYHcWUVYePQoTTVVeOi+zsbR/0VGW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2R5GQvtLa2fq5fch3mVLNjdGrp709+083cZG+qCs28O8GsdA0VbRyo2VUeqacON2RI3h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pcN9UIlrBuKAr13ppJloOW9Wrd5gHRM/DigLZ2j4ZduKtoMkV1QPETtfCqPrGzwRLwcg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JHcy7uSpfksu5T3221pVJbotm09VuOiq3+pos1/sVX6hf7FVJGqoQVVqos1Wh5Kq3ygS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UZrKF4VaEfhNwd6oQ6kRhmhUkEpjrKzdZsH1VrYta0t4nNEEVFFncb6HZX0QByTpUcaI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X6KMRnNARiBQCoaqXFsoRvUzkqgYk3Ki4N3o8FidTgjhoo4raEc1RRP0RnIKJMlRKEX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TNZzVRc0oD1u3dwEKaVUQqCsq21uc9wmzJm7ORzW1RUIKpdvvyK8KqVmobQe+d712nff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uIkVi6e6wmshUFwI4RVNgOz6FDING9OwmhyLk4OnNMcDijIJzal0xTcrMgkhzUJYRtgw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084WyQD0TMUuduVoHbTTURwUV3CqgGn/AOXez7mayr3cu9ldTu17m/uVF3G/f/UUJVYK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vD6FeONVSCpU+qz9FRYoqqhESntzBm7JD0UKr8qZJpfIBG45IkZOqqC6BmhHFEZHiohG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vxbkDDpHBb2tO+FudqgbLEZqFNU14qU4CgPBFuHZHFEZU3KLLxb1TdvWzUo4cx9U14KN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QU3qaN1VVFVhaiBPNbLUIZPNAgIUkoxmBCGGDSsLZhVKgEX1Uyv5Uty4oz0lTibJ3XnF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8YKeOI79HFZrJq8IXhC8IW5VJ/oLTX3ru+7TuaOKBLogL4inEA07tlpdmpO471BLTZ5U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PICqfXLON6GI5cNyDWSA4UVkSWtfOF2FF7duBAqpa3Z8Wmi3VbwRcWkUosyDIoEZngCm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HD31Y72SnC46LI97K/K/P3WX9X4iqgLZyUZXblCiCtLjxlANzKtmkjE0gozvWHBBHxcV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wkqmXG41mVh9OSMmZ3KD9FE9VnPFbO/ipIBWJHCS0g+KM1snZuEyEYqg0ZZlOxb1hyXg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GFTHWFtjZ55uUgYQNyj1K1RZO9NilViXN30QA8U5r7SoTSyk8ERNIqhXDzii/kLaz3FE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SaWSOUqX/wC68bXeW6BUoAXZrMXDgq/hp/QO098Tz97174PELlfaN0KzWatRO7u2Ol7t6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EIhRiaSRwRxVHBFxwgE1Q3NbvQidmvPqnhogRuFFDWmHRtTkrFzn1y0THFwzz4hbQLQ3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XJASW4frqq5+4yVSqe4ylZC+tOq+8oqHEq3UVfe5d2iyWd2Sy/pRyKxVWEuXNQs7pzhO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m5ED4U78UoTmiwPYtVVVKqJVBcDvUlVAUSQsIMlEA4YUOque5q/CAgdyjjkhJ6I4wB/K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N8InnkqxPIqawp+EmE3hvJFTzUEzshDaB5KhDjx4KXVcpwrtBaNwI8d07+afZAnth4ZM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fqspj8WRQwt2XZ1yXZ5smkmiEw3FkdxRxSHD0WE9pIy4LEcWL8JH8qcpR7J85Ha/ZZtA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+i2Q46BfdvxD8qqF/wCpxhn5N6/9KXln5wsoW5cDxCs6knL+gd71x5e+br32G6LnDi1T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s+oVVVEHIpzBJErOHR0RL8twapbmN25OkTFcs0QDLjTLJOxxOGJWYPCFZuzZhlWuCW4d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I47k0gAgtpzTTGFxpxQw0G66lff7r81nOqyVQuC8X9Pl/UQfCnABbkHZFSXBVQT65AoH4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IVTvzVQw0J3oYqVqnBrhiGYhP4SqFZyVlcHDJQFUeqmMQ/ZGokDILOqiRJ3XSYVBVQJgI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+0wDIb1s2ob5lHbNOi8Uc4UteYNUdtxjoAqGnIqjnDkg6IHFfZtNo3itpmzGSjDXdVAt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mNJoibLwBPc/ZeRRspoa4T+6tCYZDhvyVjZ2dpin4eBTZtsNqBAGGfVObbAtd+JiguLm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8IjMc14HFoOZEJx7V/afh4qfZw4jnxRBbB5BYDha7PaqjaG2ZJ/G2FhtHWT3f9M4oUn6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1H/Dj9aL2iLXFVHAw/Nmgmx4pyUkOHBVadFEOBB37v6Bo4n3rvfN74PAqRdVM0N9U8DL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ws7rSNwmOKwlm6aKzcHTArzWI79w3qIJxfFwRDgMsx/KGMEEyCIzTrMTs7+KFWhwENj4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IOLtkVoofGBwVmWVplkmNgwKiMlUrJeFUheFb+vuclS7L3OQuy7te5l/7IcWd2HguSEX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aONJom+izyopqtl+FxCdWhuhoWdeSqqqWV0WG0JnmnB2/gtkydyNJRjxKqbwKEUOSoCT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ZgF2UKTYho/Ope2xA4hEWjATuii2WsjfXJBolrOM5oS2RqgXlzQM4cmih1R2hPBSRPBq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5EutC4b2l1FOBwsxWAYk6o7LWPaMsWai0xYW1Ke+u14Z3IFuB5OZnwqGzaPzIaf3UNs2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0VDZDgcxvUH2gMd+Yp1s9zLQtoIFCsbhAImhiCmtdSan8ydhJH4ZoUe0faR6ppAdX8WS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jE8dyNDwyRDSS7kh2jRybwR7JuwPiP8ACaCME+sJpBc/CPiVnaAh1o6ZVbPb4goe/YOU+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d965X2fW7JDgrRvBx7lp5u4TUgjJMNMQyTREcuKhrY3NlS/8ADGeS/BEAVzCiTQ71swc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a6QiHE1EwOKJwcQ7mmkAcCmOw5cN6Oee5AYY3xuVMkV4lQqsG6md2V+fdzW5Ze5hwooa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qqyqPI1VMLtFtMLdffwqkBUhGApfU3WhGSojGYamT8YJTnO3IxqjhbT8WJWbcid4Wc3R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rDAqqNos6qcnb4CM5LTJN4mq58UcBHGFPBAto3gsL/arYSaCVvw+YpvCZqpz5IYIHJQL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bJg41Wxv9UMOeiGeLJeKTwVpnuWG1gy6P/KfmROzyUhoY6K6JsvhnBFgtAxwNAi8EN/M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5IWOEY8tlWgtD2bQg8V5ngjjay2a4y1k1Tj2VmCYiVgcNiK8QnBvZ2/5bSqH2VkHfhGQ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YG0G4HcpxuLrtpFuLnRRsgngEBigcApOfFZBUNFtPJ5Sm+/dyp71jZ3e+c5riDkotG9Q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7O/NOLeG1qsrqIyPE66l1YQkAnRPjImQs0Dun1TjEhHH4soGSs51kJ27EMlssbydO7epw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xxdxBjJGH4llHfqs+5ksv/YclvVLq3VF8X7jyKpsnktkNf1W2xw6e7lVNVVBDapfhk7T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w7yFgO4QFh45oaLZbOIZ8E1oABnxKyLXS7egHITVETRS7ZIU71MErZI4ItnZ3IYjRSmx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t4Kpsn6IPJ2YxLN437WSp6hYnZGlVnh5Bc8M6riVLoTs8O8hTIqg6zIpVNtHW5c9tWzk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Nwx4mlZwVh2cX4Vge39RTYaMX+UXY5MbUlRLnlozyRDSJ3BAua9rgsbowBCzcQx0rs4L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7MuJqXFf+okx8Fm2fqhFn2RiQ3f1RE7W9xpCxWgbbh1IaSCF92WzumiZ2jXtncQg5oLW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DRGU2hxFRadoBuIWzZDCPjy6qC4lYdulCTvRGUqaKPVYbHtT+Z0fspr/ALJ2D13rT373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YqOBUZO4H3jrqhbJ6FbQ9FRwuwZBVleAjQqm1yVmMq99jMi4wmtZ4Qs78lkrN3S5zZgg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gNb+6k58U3C7ZOc5dP6rP+nyur3alUN1Ls1mq371tNadQq2cHi2i+ztOjlWzkcW179Kq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J3rKqkrmrJozzQ4ysRbi2slidnMqW1CA5lRtHqiHAB2LxJrcQdVVUFSdpb9lZqGyE4SJ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Ec0HnHGiDeOXNZJssd/CbNBH0QDfiWFzsDmukjenYAS6c1JH2ueaLoJcZaIWzmBuEoYr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GCcRE5plNj91tbM5cFECWpzm0cMlB2Qa4UDBhyc3I5qMy2qcSNk7xuRYG45OIp0tEu3r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VsDE45uJTxa43NO5Fz42RTVdp4Zpg3q07Rz2tAoyoCBDdo8E4h5xPznNWg7NrrQ5Phfa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M8RuTi5zc8pzWcrjwR2qlZuHlFFiBoKCv7prTbTZ8QFuxT6qCFRobyCpX+EEP2CcKe+e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JQaqDLxzzWya8Dn7o97/AGVC6Vmt3VEOHhErFtOO6d3ctGxhbMjRQ2mq8ZKsywwcnTuK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qj0WzdndZ63Pn8N2StI/Ebmjksu5VUu3d7K7NQVmqlZqJ6qjvc7+9n36XV9zn3t92V+9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Kks0Ww5rtaLasyqXZqAZvnEQoJxk8VRPHCEFU0CpkE5u45KOaJeSGb6J53KbRuAbjxUb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ALE954ckGwic5yUFfY4a5iVvTQbN0btpNDawN6yPmQG7NDF4YUCHE8kC7xfuhgloylck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1Nk1oG88FAAtCnOb96c6RCiYduW6OSwGjZnLemWedZ4I/EwZBEm2E5hu9EvggZOATWtds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L7MxibWRKadpwdO5CGujmsjPILFtIdi1va8XhF77N7n/AEUC3aXcIkeqeGxsCTBQdil3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LHtMVW19c0RgtYFSQf4UNn95XxB/Aoi1xyRI7OCFsl2pQaI14poPaBgFTnKzD2A+HipD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G7gja2YPZ5Ewm1z3rAzE6D4ogJ2AOAPH31pxNFteoUivuye7lKoMQ/MvtWuZrUKjmnr3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z7hzD+JNlhLN4bvUwnRHgupe2fw7S2BhHNSMzuThskOGEg71htdqziMW9U+l2+7khiOF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eFkpyCc4DMrcqrdfkspWUKl2d8VW67JZLLuZLJZlcVlfuH9Dl7mt9Vks1uVbsu5N+Xco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36owqqTQKq2tyDwKKXQnuO8oSnk9EKbKGF2SOCpmqkkAc1alrs94Vn9nEDM71UTPAQhJ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0TOQQw5xCZw3wn/C6a89E5vxxkgXF1N62acE4k4RkqVahtYYqvEDVYgKjgoDAg0dU4+H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71OQPHcoavingtkzNVUwJnJPa7jvRdEBuyA1diyMLfFqoxNy3oB1nskIPeRDsgi1jsRb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GLfSFg7SGjlPoo7F0/megLUvDfykqWm1jfidKFm8xZ5uRFg2LGINM00WTH4Yriuqixpe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ZneVmQeK3og4NYqg1jD5t5Rgn0uzUQPMM7yQ3COCeGPcA7MKBdIcVDqO/f3c3AcXXS0w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HT3OD43bu7zv8I9Fl6FUx/rK+L9RXhCyuynu5XGMzTVOc12E4YFJlQYUcWx3XnibtFW7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tOIv3SqmTxNxn4croqg1lOazd6qLTbZ+Le3u5XblkslWVSbqhUK8V3h71R3s/wChpdVU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dyXhWRKrIVFvWazupduKpfkqKM1LlRVOimcZPFEUhZrEVkOioptPRcF6IBwBHAq17M4Z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iixOBgLZDgVhGcKHO1jcpZtk5SvxcIRk5LGyzr5s1DeozWzV05DIJtahYhUb6KGWT3aK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QDHdmE6sj91QLAYqpogsTqBfZiQjiEc0MMtgmTOSbtBxO+E5xJ9UWPMSfFxKh25A2T2i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Oc19mXieGQWK1syXZYslsNFM1THCcTa/RYHDdMblJW7rdmEKkctxQgdFksrqNW2Q3Uqh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QDkp7k9yJlV2m/UKWmR3h9URKzyvYBk0KVQKqkUPJHbY6PxLD2JJ/KVDsY+VeP6L736LN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fMUIOBvALnfJoFTP+hc5ueS53RFU17undqJVAQjdmt2qtKbN2abEZLILILY3ibs0/Edk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9+JuzVZVDfUrK+lVkq92qpfTu+HuZKl2d2V+d1O5mqXZql2aobqgXUVIVQL6XUuoqzdk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VgNHFTaOk+iJLGjgnLkqXTzCOJtE7BSmSswxwOEZBAu8MLmjQtUHxLdogTAMI7RpxU7P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uEzVYC3nsrC9zcXhbZsQ7J7S7KDRfavL1UmeaoYasqKqGyjiMNAkrC5rXI4MNc5ahab+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LA15I6IsebJmRBxIYHFzBm5oyRdb42t/LUyodIs+Kweyt38alCgneJzUjHHBuSGMtYfz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nu/MpwOC2c1susx0lVj0VO5X6ItcWk86LK7KvFZG6B3Bv1Ricf4eKZhNTn3JszhK+1bH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FMQOKhn2jvoibQjFSn4lstw8ayswOZUOAcOaBADTyF32b8XPuk7hfwVarL3+d2Sy31BW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bR9E2Lsu7ULZ2VR1n6KpBVb+ytnR+ElfeNR2gdEbR1OV+LCS05ppByoQpkJwxAkiFFRo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3Z3ZKi/3W7u7+/VZf0GUrJZLwyqiFT3GRWSpdXubTVRZX1FwuzW9bTvRVJ6qdmE6lFlv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AyCo31vxWRJ4hYpqTACcTyUF1SrWNpWQsmA7M0zR2cJ3ElbQW1shTixNzhOqCTvCyWIs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WQMU2Vhw4S3ioBLuI4rYgL7SvNTMzlC4kKQwApx2yBnSVJoFvrlFVD4B4ELbIBG9AVM7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MpuGzq3PazWUFUAc0ZAo4WATvzTZAfxbGYQtGtZZs8LWIG0GGd5U2tratf8ADhG5AucX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6rNTRZdFJPRcRotl21xIW0/HziLiLM9mDnTNMxN7RzcnOz7+V2Sr3KdzZ2dFR4PmCxvs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9V9071VLJvUqmFugW25z9UAIH5lsumMnBOa2IdnSvd5dyIqsoKqZVB/QZBZX5LC7JfZW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9AoA7+fd43Q9uIc14I0cthonmslW7JTVp4hf6h0KTaFyzuoKXZ31apVL+F2VVS7esu9lN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ty3LcohUNFRyz+l20s1mSs1Vb1QrNbMrNZ35Khvot3ckd2ikF12dVnRbKguDbuK/i4Fg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ob8OQciLQQZyQwmDxVpNTxTA0QXN2lLM0XEQQqlgHJslHCx51CFAxEGvNHDMjxSgbOzDT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TfwjNFx2G7pXjLtKStqQgGtc8/h4lT7VbWXafg3NRsrEY5GTcltOQwH/AMLxSE0bJ3BR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dmQgIJ/lYbSzIcvDHVRv3lYWhBrXhrc5cnMDw+m4xVQSW03LdN2YXHpkqGqpKJbInepe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QFU19xms1n7yFgNo4t4Lesu5siO9wu5p0ieFUM+i2R6oS4dzJZf0XFZX1vy91VZX1N9L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xyWSoq3ZKtFmtlUVe5l3KZdzNVK4ql3G6t9DdAXNZX1WYvzUz6LNUWd2Syurdlfzup3c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xuxmeSENw+ZVzvCJCbFOCYH1I3poYRi5p4f4sSpJdGZUjNCXBbTxO9HAViDdn81JRq1U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o5nrVGW4dVLsInin7VpXg7NeAwqzWuadhfasxODcbRuRawF+D8YhDMhCBDt5KkcVidU7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U/ROx21n2O9lpx4hO+3JLNzVJfjrlwUtEAINLGOLsi53hW1miQYXwoRZ15VVApjJOGDFR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yNyaWPcHEV3Qs1KzRmtZqsrtmbjidhjLn3t3u6zdnfTr3DTubI+q3XEgSBdQIOaYIU4l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Znu7SoFkpVLqX17+V+Xuq5X1VaKjgVRUF1b9yyW8KlVW+YXC/O/NZ1uyXLu77+d27uQq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72dVtvawfmUM2x+LJYQMR5KCBosxoSgYgXckRCJ3ZINbJOaAdmgWtD3c1U/al0LDiLiF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aINeXEDdiop8OinaBX8qR6L7Op/Mq4ROeGgUHFjmhlTKxYJZvIKDhaxhqAOKx22Jw3ji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DS2nOgUuZujOk8VAgKWBsb90KLO0bPGdlYXWx6BbQ6oF06I4WEk8aqYA0R3zccDi3ioB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GSzUqqoAsoWzVVuoUSd/uTdl7rK7K45DuT3RS7wqpCzCzF2Xv69/K6nu3S6I4776lUqq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SopIu1uyum6qpfS+jitts6KWH3Fe9Q3VWSr3ad3LuVVLqUuzuzF+Xe43ZLeO5vvoqgko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cc43BfZzqc0KsbJq9wyTcNuLY7yGYQFmspQ0Tm4B5t5TXiQ7IoaKWNxlWZEYyZVqJxue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RyMKK9FSoQ2QNUZ6ISzEPPBUBtcqoZSvtHsb/KBBc6cliMDXNbAc953rbIxjdC2WxPB0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Xbmtr1R/dAUz3hfDHNEvIJOdzsJcByWee5VoDwU5ao4SFltBQ0BscFmuSotpQAslvUgF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moxSqVW73dVlKnuVC4G7KbtyyW9cve5X0vzHuN3cp3aqi4qir3M1ULK/f0WK07YngTRb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AqKrSsiqtPc5rJc7sr8+/mqKt9Ls1vuyWUd+neyVe7w1vr3/AAE6IYclW7O+iyVFV0ng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5QauO9Yfi/ZDZknchI3oRcYyyRmaIhO5BPwsc48RkFZBlDxT64jkVVb1yupCFUUJJAH4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eaj12UcLU7EXdLtmZyNYQaMgqNy3qlAM6LMTqsqLOiqt0KSJCdXfSeHCFQAA8FkoaMZ3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RReHtD+EH6yvCDqckGk59ziqLILKL6BV7lbowlcLufcqnvbENvjubr/osst8rOVKKp0V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CmFw7kjJV/ZU99X3U3ZXDeud/hXhVKKud27uVWV09zJZKgv5L7D2k2Y4QiPaDZvb+VbN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hblSLq3ZlZqncrdS/l3IN8d2t2XczXhWUKqoqiVsk+7zVWOOg78lwGq+JREovxEWkwJo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vVf7JwTTyR/E7ZTI4qihP1VpDDX4tybgoUSc7634WCXHgi17q71xF2y5s8woqSBmjlCG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qymuLfsyanch2IA/NNUalwPFUAHIrZaoJCOIqGOLdAsyeq/lZzz4ITtEjwgpmCzfhmrs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ELMIYMR4zxVRW8NaFv71c1vRi6olcFS/cuPdpN0Kt+++l+ai7aELLpdVUKrfmhWi5rZU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U79O7CouJ7kXb78ytxWSpdJMrcsvcUUKL87slvC8RXiWayWS8N25U9xl3Mr6m6qosr61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ZXm7Kl2V1Cs1XL3FPcz9VlVeGhUta1qbx3qEdyjmp3MyVJLidykzAzlaKqw4IYT4inOa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OdxlRv4KYw03qRiG7gsWXJOtHe0ns/wBE7QHBbNhs5BZNaMoCIohVVbW8SacEJAI5Lgi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2ZHJ7lDNp2lfVYCdeJ6rYfaeqA2ccJrmOc0ivJYC4ATUrbDwwZQQApgSL+CzVDdSFzRH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o8OOURkoIUZo8b876LNUBJWXcpC4rJZXTKzu3r7M4TvkSvE17+SyXJUVB9VIEcuCpdks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lX3NfeV7lXXVVL6qg7lFvXhW9V7+SpdndTNV7maqL6Kqyui7Lu5Kl2V1Cq31ur3M1TuV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kFnfn7nNV7mfcoMWilVvhok8GhRaCHc1B3IZIcVG5VNOSeFzVEeKMcFCs2Pw4eSe7FSc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6z9nDQze4rZYC471gc0ahclLkyS2tSRuWxVo3lRWu5Uz1UfwqCATmc0YFNxKhzxIrCMT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+BwAuyHNUVfosL3kwd63aBSQSVS4l2aFIVQiIqd0qguFFVZLwkTv4oTAVHWbQosWPc8Z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iUfZTxIQdMu5BeIkIF2I/lnNbNI3LxSjQ0opJQxZZCShO67JQPooWSyu4ql2YARZZmSOV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Av3BVb1WygDmp+iyKmei8SaQa8V4uq8VVgayzNJkuXP+gPu6Lj3M1kuN2Xcr3OF+d1O/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+/msll3a35X8FxVRfn3sr6X17krLv173O6Ttd3JbLjPK6oXFQhAyWEVU5lCpKorRwJlN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cIQIH2hMkoOcxzW6LtIbh/OURhwiPhy1QJY4jmiMEndVFri3F+yiQhgG1xNUTOahmfNS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Oa4gFfaEGeCAdQfsozC3I74WO1OBp3lTZ/VDFaAjfRblVwU40f8AJUOw4eKMZIVQyPJZ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ZXBSQD0WSrKjPmtpTAQ3HihJmMlULepMoYqqBs3HED0W6/MeqzlUuouNwVFEmVG7JSwn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p1UoyVvWS8Pqs/S76LII0hZyqLFG1x97T39HXUpdQX5KoVe99vaNB3Detj2d51MLa9lP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8H0WyVms0X2r2tYN5UWTH2vPJbXs9p+pBtk7C78LqHuS4wOJUMLrV35clT2Yx5l9rY2jO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7LuNs8HaWmZE5K0Z2ODAJme9W7CHG1cNzF/pnx5lDy6yP51IqDvVLy3FjeNzKqns7/1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WKyIc07wpWap3u1e0urEBOs2WTmkNxVPdLbW0l/4G1K2PZn9XLb9nd0cosrSH/hdQ3+L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ylYS8DRbLa8lABlO4hTKw8ESRVS5OcVFoYCOCSCaKnZtOWUwnS5zzxlQQSOK2ieQTwcT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74CiHQOVVvA0UxfAw4RyW04KpJWRWQXhCns2TogXAEjKnc2lslzdAjtSeYXhBXDipmVT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2V+V038+CrdXrfXJQP8A9qnoqKlVUN1VTW8krIXZoKiNBHG/ddktqL87qX1Cp38/6Ciq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q30W9bluvzXFTS7YjtX0Z/usTy573fVB1oWWU7nZqbO2snnhkjZ2zS143FD2O3Mz92T+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xoklFxpZjws4LHZtDbP8blLLaxceGSwWzSx4X/De0mbQeB3G6uSNnZOI9nb/AN3NEWDJ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WU6LG4B9n+JiFrYuhw+qZbWe/McD3HWrquyaOJTrS0MvcZJXtHk/nvu9k9ndFm2jyPiK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VbaynhVfbN2Dk4ZIWVsZ9md/281S4+yezugDxuH7LBYMLipdbWTTwReWi0sx8TFjszs/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jgt93O/JSThHFNs7EzZWe/iVaf2/5vhf8PYGLY+Jw3BBlm0ve7cFNo+zZyzU2ZZa8hmo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sft2b/xC/Puzflfkud1Qqqiyv8IPNTvWF04+KBw15Lx5ojeVzWNqqTCFlZiBwWFOOEbS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QOCGLZBqqrCDDUZ3XSHPB5I4GuOgWK0BHJbLQgYqo49+VQ96pQIqFkpIXK431LUdtvqo3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G7gvEqqq5Ksqt1Pc5dwKtLs1Cr3aKp72fdy7uXep7nO6h7kVUG6ncy71oPhs9gJ/tdoP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WSdaR9pZVB5Jr20LTITLT8TQVZ+zN+M4naKzsfhzdog0N2RkAsinOjbstoFMtWeJplMtG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7ZHVMs25vMJtjZeFv1urUJ7GeA7TVbWG4jEL3PeYa0TKxCcAoxqsGv8AvHsxO5L2jyD9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dVxcUyyb4s3Hibn2VoNl4hWlk7NhhMxeKz2Cra23sbKk1cSmMHjNXnibuC+zoy0GIDgr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qgUqqoVQK0sbG0wMEZBfbWz36m60/t/zeSYVran4nShbu+9tazyVbrP2to2pwv5qwePx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upfTuZX5X8ruF4JbOqGzQKXASfwrZGG7CsyNFs+qgKgIA3KpzzUSYU+LhNFjtHdLuV0r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Um0c43Ab80DPco03UJW19FS+L/DKoAOSgOZiG5UrovCslkNVHaEKrihhcUSHATReMqt3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DuWSz95kqLetja6r7WjuXuK92l1b63w2dFBUYpdy/pMvc5XZXcVVZXZq2eLGjnkjaCs7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JYcQxcJXtLjlgi6wac8AVoNzAGr2i20aqrNFrsiIT28DCsST4ZamWfs7MRxya7lYWltZ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MI+FgBVo78LL/wDhLF2y3xnieC/4y2GyPuwd54qx/t/yvaPIP371hZfidiXs7TkHYvTuP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s+QcrXUKxnLGO57Lo5WP5pb3sdtYNc47yv8AS2Ss22DGsBZMBWk//H/KibrUWfiLSAv9P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FrALww5ueIVi0Zl4VbqHv1Hdp3adzNZrNYRSzBmO5BzXNc1KAVFktpZKiopcoGSiaXgq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KXS0XVXArNbkNoKkLIkKX4Qjgy/EvFX3Mbu6BcJXG5jHva17/CDvVZlAONfcFVvIG5QL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PcqqX5hUurdkpBI0UE4RxVDI95l7zLvbiq0vqpHedaWmBkfGULOxpYN/7k0EfZMq83e1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+O57SP8AqFO5WndLQcdvuZw1TnvMvcZKxWgi1takcBdhsz9vaZcuaw1wCr3JrGUa2gCs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D9+97OPyfyp4MPcsDxZ/KcONmV7RZjPDIQcMwZVnbWZo8X4GGW2Qw9V7L/cHdpN9l5Fa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jaW74H7rGaMFGN4L/inj7Oz8PMql8X5qvci+ndp3NqK8LqVujuUJWZXFUaFl3Mll39yL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KwS7D+11YVFJMDcSowkniVkg2KrC21ezmxP7SMI8PEqMkc1kfcVvoq94doJcMjwQAxLw3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0vMBODRELj3clvWfey7ond35qRyWy4H3eXfqqKvcyCyVO9W8tsj21twGQU276bmjIIPP2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ELKwbDf3u9q/uOTv7nc9qP/UKef8AqKt3aW7wxqNn7GOzZ+P4isNm11paOQtvaofa7m7m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ViO1aWhgBCzHjzeeJusf7f8AK9o8g/fvWH9v+U7+2bqXez+T+U7lZm429k2fZ3mfKeCP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2vZTPJ6LLECxYeGad7SaWYdhB4leygfj9xZeRWn9v+e5VEuo0ZlFnsf2rvxHILHbOL3F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w/E5NYxmFrcgFRV7uar38lW7LuZLfN/C+oJ0X3b263Ze5rVcLqkSuKk/S7JEFwngslxV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lxUvOi4KYqhLVRVHcFC5x3C+Yrx78d7K6qrkqX1VBAuyX8qq3IUX2pf0dCPZAgneTN1V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IqqosiNbqd7L3Fbs/wCl53VUC7w+qyC8V7rS0IaxtSUbOwmzsPq5YbBkje45BB9t9ta8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H5pVuycnTfVWruLiVZT8RLrsDNu3O7hqsdq4veUH+1nsmfh+IrB7OwNH1N/szJ2YJhG1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cvurH6r7qx+qa+1a1paI2U91k1rsQjaVmw2VjDnAb+77NaatVnPxAt7jW/hswvabTgwC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6wc6xPDML/VtjyKbd77Y8MgvZfZ2AASTAQdus2l13PvWXkVp/b/lZLO42tuabhvKhxw2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/G5AtGO1/G7u07vFZIVvqPcYt6o4E8Aqiqyr3aLO6VHuKTN8DJcFyukCqtHDdSD3K3Zq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givK7Pvb1wR7+V1Vu7mSqtklZ0R7suWShULSFzWVwoq38rswq3bp/od/fzVFl363Z3bl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eysOxZ1dzKxWkj2dniPHkhZ2LQ1gyAVe5ZW8Ue2DqF2bvDajD1vtrQmsQNUGtq5xhWdl+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KaoudLrR59ULS1Ad7Sd/4e6x1q57cAjZX3tt9F97bfRfe230Vmyxc9wc2dpWrbZzwGtn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md3dc4CtkcasrYfA6U17KtcJF1aDNW9sPC51NFiOdqcXRWtqwS5jZgqthZJrhkRN78Jl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FbQwNB7ix/tq0/t/ze42bw6KFOg/ZM2WL/ifah9l8LPxIAUA7tO/vuotodzPvRYtA5rJ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mS46X0jqO/kpQF2d+aqn1hPZOde9W/xTfmL8wuJu5LO7mqjJcuF+ZnhCpfu7tLqyuJUA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t2d2SyVFMXT3MrpWXezWfvd3u6XUurdRbQBQgQLqX07pcd1VaWjs3OlMsG+zExmcWZX+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rX+ld+tf6U/rTLQCMQmE+y+PNuqgy17T6IM9tlloPjihU9vj5NCFMNi3wtX/ABVoPs7P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iOIpltaWfaYchO9f6V361/pXfrX+lP61/pT+tOsxYlkNmcU932fyL2nyD97/AGf/AIa1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Z2vtDnMc6opcWuGyRBCdZO8ObDxC7D2rE6x+Ej4VP/Et/SUbD2MFtmfE85lNsm+HNx4B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zXDZcIT7F/wmnMJvs/tpw4aNfy5rF/xVjh86dZewGXGhtOGibZWe/M8AmWVlRjRAu9n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mF7PZ2ntDnMc8Aindsf7atP7f83Q4Srf2j2Z0DBhc0qqaxnshDWiBtr/AErv1r/Sn9a/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GdtEN8fdpdRUVRfn3s+4Jib81S+pVGju8O5VUUqRdQdwhCu/v71SbqXeGVUVWSypxujc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j34CrfCguxHjdW+t2Xdym6l+fdi7O+sdzL3OXf5rwrwLK7d7mqyWXvbVjPE5pAlffWP1X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9Y/VffWH1X31j9V99YfVWVmc2tAuxtPZ2/wCLjqqWOMcWVUD2W09EHe2uDW/gbmULNjQ1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vs2ta3DtL76x+q++sPqvvrD6r76w+q++sfqn2lq+zcC2Nnu2brJ9m0MbG0rV9raWbg5s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3ADOJWNu+1sS1jpIE39nbN0cMwj2EW7OWaj/AIW19EO2ixZzzXZ2A8zt5VRcBabNoPC8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FpUf8La/pQ7UCxZxdn6LBYjaObjmb7Hs3sbgnxKxtn2tkWsdJiVTuMfZWlm0BsbSdaWl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3WFkWhxIMlffWP1X31j9V97Y/VffWP1X31h9VZvNrYw1wO/uclS6btl0Ln3effyvki6I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OihbW/JYQxx57luuzVU5gPiEaKri93Fy4xdDp9Vldu5IXZFclXJUCAVSqk8lUSpH1Rgy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dPFQq3cruKyunuiYWSju17vD32S5LO7gs51VUAxs8+HvqC6lVkslRQs7qU79Lq+6r/RC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uZKnv6j3/hUNoO7ldIVVT3A2drif9kBErKLqnotqSVAVFwCj6qZXEqAUftjCkuc8rDkq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s1zXNDKUP5XBZ3VMG6ZUiVLnmVSZWcrgiVOEXE1u43ZrNZ35zfRclT39O5n3N65XZKguz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e5nRVrdTuZKvdr/7ZyvqpCr3aXRdn7zO6e5S+nvs+/RZX5LOiyUNFLqLev5WRWyq3Vup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JlVmF/uuF3DW+YRHC+i2iuapQKjiSpK3VVCuKmKm+qmb63V33UvzXJU7pP8AR0VffZKn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ufeP9Fn72n9LRVWaMj0QyVbqhZqtwurW+nuqrksu7l3Mrq+4ofeZ9yt1Ssrs7+aJrfVU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bhxXO52Shoui+qoqm4g5KVCEqICqt6hcu5tX776XxfH9RN25Vj3dVvvi77N5Y9pkFC0s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pwaC0tzvluQMf+5VRi6qyCrBCyzVKKLhfXv0/wDZI7mfc//EACgQAQACAgEDBA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bGhwfDR4SDxMP/aAAgBAQABPyHj1fUuPQjOHp19NvTc9B9D0/b0berX0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bnM+2G5z/wCDd4Zb5Y3ukPri9qWl/dx/y6s+h9Zbvf6jpXWPTm75hcVDfjPtlyLg6Zp8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hl3inw2K/Mj+HHKVb4IqOom3WUw6sFYr0zZz/wDEX5P3Mvf+oP5dIagt8suB4p+pZb/K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J8/XpOPl/Uy/nmD4P3HXZCUdeG/mJvSo83MHJBVG/wBiMYbcdJ/fzN+wS4QV4n3KUvRH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rjr2vuLPkir+dZhBr/G49ePSOHHzR4+X0T+vifiR+7FfkPuWDsvCu8/4h+XDQ9n1Cf2+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X/TcP8+kzEj7an9TpNH8Yn4j79Nt8sx/cfUz8r9T6YBq6Q5f5mOAFKJ3jxV7+8de/wC0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ovw9Nenf1DOs+zK+8l54Rf28zYOrBX9uZr3/AK9Grkj+Ymx/NSk+3otW+0xT+bip/es+5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r+Mw/ExcvSBe7fSVeBmHn/U/Ag+aar/selbef2d5Y/JLIbQtXp7ovhir+m5+azU7P3Fv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Gkpd0nwTb1Onpv6DfwmrDXoZ9zH05eY+n2egys44OkUNp6GCy5cYdRcR16E2mk2nHqz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muPoRYSR3/5Z16cem71y9Psh6M59BfC/U/GgZPCH4YIP8NzDT9/2z5FMC+jt9/qbHV/US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uiTDxfZlXzCd2IaK6T7f6mTd37nxMOWHzCfJRsy8zzB2gV9/1KT/f2n3v3F+X6mGbafXo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9QJdu/1FmN6fKH8v1B8+ZTovqCvHMutX7l3cqM3Gf3G/CcfhFC7Lm4XCW/dOgGuYkD+3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NV8S9j/ifhx/X6mftfc28ktg/ufRKj/uZx8Q1HjT9TDXufRB/Pafgz9sZ759w6HXH+cZ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r7j1/wAqYQo/luL+fSCB9EwVfypo8fSVB1R9+kb/ACzS7v1PkP1Pr9KRH83DT1TTDhBf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pHeLP+7Rbu8Wno/cXtj7hp/jMdedj/r5j0dT6n5j6dsPdP7e0PR0+4BVuRbn9qf3esP98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8kWf85ml5mbWX47HXlfSK3xH836m7xPyZnL4OfImb2+yO37RkcGhxOks6Gocg61Q6Tg4L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WpiPT9oKf8b9Nj1zFXhNXpyjSGo79NfJ6uXn1192cfTClk6+fTrBnMePoMderNJy9RHf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6prj6GvQnSPpvOPn/wADj03jiX7diOBEa2X09H7Q/wDJ+N9I/g/cPzR+N6KN5IjJ1/7B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7/U0h7LH3KmbiFt8EXxPuK3wxCly0PEwP52T85+5Z25hrgonf9tJtHKVzg7/AKmBbVxL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w37v1Pyj6hn+5jHPy8SsSnYryzM8WZ+TB8zPwZo9pR+IPm6+ZdthmOuW/wBS0p4Rddeb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+e8WfHKAF5auIzOmBwST+vET7Mu+H1Hj4fc+5P6eYYm0y4fc4+H0v5EfgsP5P1Bnz/UP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2ljpXiDrrG585ir/AKRc+p9z+HiYpP5f3PgH1LOhBfjP5O0eOv8ARK92j7n6p9zB8z9T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0fzc+/0St7JH5UukUHuDzFcWAWWQMn9XaafH1NnvPkk+v9zdXWE5f5UWKIcO0/PZrxx+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XT+zGDOv6TFn+1MP4sx/3zOR1Zf449u5Fv8A7Zs94/h+s/JTONuIrp6zNeJn5JWJ/b7w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pX3MiRXKo8Jj4n3KPVWRgagAjv5TMOk+xHn3ipXtfM5fLOEJojqE3/8AIB36fejr0Ns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bnLNozu1dIMdx5h3/wDAjOE5eoj/AOWen1eifQ1OfR0nPq+70Hv6cRm/oNzEhHbzD/wy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2u1PxvRy26hRMPyvQ9Gb/eWqvXFXtfcwA5EFvdnNg8eUWjUtDMp/rkjwO79ykme5QVRY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Uybv5qP3QV5/1HhfV+5+I/U3/wA1FJq94eHl/SE3cKGfH3p+6YPzn3J+PNX9zNvaWpcj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KnF/qLiWFwFK5VHrcp8BOJ+b+/Q7BQNXOr0elKV/NTF9pV/HEOHh9z7E5P5maZt/Sax0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5J/HZse79Tj5/UFeKX95t/jMK/p90Np4/wAwbeuJOnZ9S+zvH3F/faIVR/m7wbOv8zGZ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BP8ARH7g+5+uDHuw5u/9QX5v1Ppn4kwH83M/fB8X7mjf9k+SRfgjQ8zWi69pFRi7MrVo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N2B+YmO/i5hXr+p7aj/E+/8AUWeX48L4JevT/ZydGFwf2o6/ozP4+YqbuzJ9T6R7+J/b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p7kelAr2z4FNviYHkR2E/p22KvHBd0hY80fcf0CoHtEZ+H5J7OfNIf36CKrRfcXOoHP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1RhOHowYIfTeTBDcOoQ+00JxNo7T7YaYRRsqxLzg8TT0NxnGcvUem809Z6be3on049U1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Hq4nE2h1Cawj9ob9HmtxkTeHiO0/jdJ+P+5u9k/EmUnL+7fo/hsEzU/dHV+qZPx9zB7K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FB6XLdj0A6f9siTNEckVzOf1y1A4/wAJzScQNzZhMPumh1fqW95+58R9I/gfUswHDyz5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cx/abfOLHDzQ6AYgNczyj7nT8yvgVCaNXz7ESxxp4R0t1PnMbZisTQ/2Ypkn20HxD9x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Q0P4zOflNfg+4nZg0+H7jsP7h9FQXefw5t/nE4+Y/gjr7z5n7TI3rMNnn6Q5e6By8j6g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pF8IhZ/txsX9qNtMYR/bxM3P8EOvp9otztHhvqxlfL9T86D8Ia8UpW/5cGfmWe6Uvp/j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5aX9zP0TT4wybDtX4hAwGhKPHG7yTIv4uPH84iPOSbC7v1O6ayiY/BNhdf8ArDfyxlXf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Z+433H1Pqjd7TKaYT2H+8z8LPqegFHtlC8TDykUP2z9sd195/GdIb8X7guRxn2Ix2V+y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7zU7Ya8uArJa/GP5JiBfXJmk0+rh6afDOXoPpt6zmGDcPtNc4YbJsn5UW/UePQLbKt6j0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bf+EjNvafiRhOPXNR3OYz8z/wWPocQ9BP2h63Gf4O0/Bzfeib5aOxP53Rjxn5Kbz4n7oq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+I9zJ0uk7fqa8GSCss4uZn9bIaNzAuNzlbqNd3af1dkyPMotdZenaDp3aFP4MTJfP3MM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W9j/ADMg7zb5Te93o+jyzb3zd5wyYj2lJqF/cGb7TE9n3PdGfkfoiMMOkG9rd/MTQSgz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SVsmzw/cNTDfmfUxgoaRcvKfSfcTD+aj8EocHh+ppjYesKy44i+P/ACfd+p+LP9THJz9p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Soe+K8/H6i/D9zB/uoFb5riex/qG5yMh6QyP5qWW/upVV0fccNPJNXu/UevMwPEur1UqK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Mt/OJt8QHZyRv5wUq6/uXhfT7TH2I7btK/UGfvMD7QvxwrOYAAGg6upQsRBoaj+s3/MY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S37lV736iF/7iZ96n3Psyz+up+HBr2Y4WU0f17g+OYein9E2Q/JDghf5tpiJhf1/qUNF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tC38+hie59IdXvKn3ue9BGu8/PoBhopzNJp9XD0/CYwaj6fkeg3OUYI/ljwhphsm+aPM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cPUIzR/4hGbejb0PTZ8T8D0czj1uPV9Bojz6cT9Jy9D0G4faH/k/6OIaKG9O6VFy0erp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egRsjg5PNBtjNn36aE3c4PhgFbrHKNRg3ioOHb6TBxRq/ri03TUtsj2tvpNXmb+lO42V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fJP6nSVTOL+Yiuezyhz8o5m1TN8WbvQ78Cbv7mFR957wfudgnU/qdo9B9onDlX7himj2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r0mXQizO39xfwcR5eX1PxZmcGP5Zn5CfUfc0f5qHBUNDx+vRZmDijoz8Z/U3836n48Ps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3xZ1/BH8maPkfUF29vudX+VAqIj+HWGM48E+ifnPqH+riH4R9z9U5eUPm/wTh5mh4hr3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tY/jEHlqL9iCz6Zjb+f3KC9vtMB7YvjZYHtPyGH+nSfhEx7khRf5U9lX0n6wG2bPXNUW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Gvu+r9zA/wA1OL+1P6eEFyX0rBfhIa9Hl/O5nwUFF6ZdxeI0fMP8x0/5lLR7Q4HV9E2o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0IjprRc+4T4N+p+0ow6TJjrUa9Dn4WTI/unpaE0xmFpVNkwJrDU+zOGaTQ9D80YI7eg3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3z7fQ59ZtOfUa9Nc0R9CM2TT1npv4egfTiOvSI5hHfotU39OI8+Joxh6CH2hH1fR4+xD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8TT4fabniI91KV8w9zJxdeXP6O80b0iWvKnxEi/mb5PGcyvsqPsQNfivmbz0jU7oa8j6J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jn7mXxfyoWLP+TEsT+YjWHdvr0uyN/lFQ9f0ixn4LP5u8/Gj8OfafcSGJRWZRfm5e7sC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PdJRhZGV7y4ba2fM4vGPzN3f2oA6sUnWZp2y9ujN8Tb5/Ue7dSzy/omnjmi90Xvp9xcO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H69DrRfws/Ifqfmv1F8BF+cPf+swq3q+4ww2/RB8mUGtbe0+l9zPr/5ntoj+3X0GwIL8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BPub/b7lh5IMf5omjzMvBMLu/wC4nvPpCt8uDum0h+BBcT8hgzd33Dh4+01+2Gj8x4+I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faQKNZJ4DsfUATz9RPwJ8/8ASZSXoBcu+IGnY0eOZVT5+5/d2n5B9T2M/ZF6Q/APQaEN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PyYao5ZKaPkm391mD9YfFx/38S0nmTQd3o8P+xCTfVClPD6iV/XEzeUXs/3L063yzK0q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oaE0euFoNkVQvJwyolFLy9Gnq2DcfQm59vp8obJgps8xxwTA9Hcv1Hprmr0EPTeYevj0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R0zeGvQj6LR6COpsmjHUITmfZDmc+vOfyunox9jG6XbSCwf5lLPFPqUp3RX1vQH9niXS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8S+hUXa7RucEw3joy7q4hEnfYr7gN9kbsfmvoj+b1SVxj5yw04xDtFX82I6/jqWvDl9e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1vL6mu+8fyIri5vSPxZ9hMlQauj7ljuKK0d36gBcbshKuL/mZI7r9zm9f2xP4dJnbMg9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5v1OgYAuH5P0RSLHZX7mVOz7jr/NQ4i093ocGze7qit/jiP5H6n4Kfcwj/TcrZx/tNz+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0Q0jrX3L1/mpfZH+zv6SaqWn+bi/hHF9P7gzrtOHvmizl+pseYaHiVf11mP5/ZDDD3sD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4pbPMbPH2mjpX2nS6Z9qa+ybf7icTf8AiPL2iMsXmOh9Qku79Tj4n0/qYy1qVi4pK4t2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9MB/BxKVQRyJzDhH4x6B1/JiCiK/4ss/Cl389TQn9/M2VDcVY7ytdXHwkFhJ+n30Yr5b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/UxXv+vQi8PSMCUMNPSUqnGIFDYH49DRNz/xE/OiF2EU+py8x1OZYt7R9DZ6TSYekNGd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4gCNnE0Y3NOZrY811m4Aa2P/ADaPUem2a+s9TUj6cTSfRCHcNx9Nq/8ADZ4mjHUIeoc/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65ax6qm6ZeN9T+PlFgOR9QvuMRuqCU1P4O5B8mcHXN7wKDt6IF+P6QlL1jQ6YY/2lmla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lLqT5JNHu+iYBvmNx3cfdH7Jl6y38TpH/JxB8n0n4E+n/Jo8WnyL6gqR+Bmz0rPwifYS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9ym/8qc/d+phnLeYvRP3lHFV9Yvy/bCF+DBfiP3FVn9EWjq+oLeWzKjrU1kdb/hi/F9wY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fqYFHbOP1y9vVNvJ+oqw6v1LKOhDb+bnC/0wKjx9keOOcPafNIzTn/JCfeT+btAk4h+Y+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iw+ImkvgT7jCToS1iwBr/JNzzMw8RwtHl9zCH3s/KSoDefqXUY+7aAvx95X4H3Nvh6TQ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F09A/tdJZ7H1K0Or9S8PH7n8PEr8mI56uLZ0/cd9e/tNvufUv6/ufIghcAD49M4ncPz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2To+30q2zp9YrCfz8zViz7In5/csCTn4mp/MT8hOZ1QC/aeCQLnL+oFADF8we4/qCpND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LoGTdn1NJrOH/gHpG5q+gT9fqbZymiflehzmXvmfdE3x7QuimcSwqOrd9ZsO8Wql0MOY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a/8AF5eh/wCIfTibJt7QhhHc1zVH0dT8KbPMdQh65z/4/aDbd5e17jtHbFuiu3dPqfZ+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nKDY3TN+/wBzBQ8dWI+H69Afw/SeIlWcKcN+Y4GUbB7n3Fv7n16ULv2/qX4zpFIGV+af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EGjq8v8Ah0mXeJ/PuQZeWNMnL69Fn4/WF/4RF+RHRmM7I/cMj3Aw/m/UG143Lg1VDPvM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+3SOD+L/YzgFC/aXqOv6mY6TChzuZEHQ6v3F8L7l4fzU3DDAw47rCRFE/luI0Lulb+X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Z97AV/rMOXyl48PqD50LY/ypbDuQ49v1Dyla7u+5nPoQ1eIh8IXcpPiT7lzxo3547P8A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v8f7LD4Ztn3wz5k/o7Q2YLbe4U37faH8D7m3wi+WN/BKz8/qD5H6mEmLrn9QfifUP7do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aPOHc2eP3MQ/i5+A+mWt8fubP81OE+yOa/u8AzYFj+CXqq/qn9/dBfDc/qd5kJ/XzHln6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xDanxD6mXlzJjJe0tcRPBX8eky18UlkGv2ZV4n6n4H2T+x0/8V4ejqE3kQ59En1EDfKK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hHecprM3zAnMsobNyleEXRriQEpRiGtomQENcIPqb+nE8TbNP/Az7ZZpXdC8ShQrPTj02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mj6OIbhuczXNSL0fRbPPoQ9Y59eYfaP5cNDB4+/0qNPy8QyVjf8qZ+dMoaBJ977n8TrE8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k9Ki+L6R1tLA7kWMkxoGP9QTyboPuH5p+FPzv09A/kQekVR7ios8EdpDGjrmjen0i+CP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7Nv16T8P9kGHn7QsXX7IPyILCZ7p9ksKC06v1MDJzhmKeRALAT5CD5X1FQhcXxH7hmBj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+BlD3PuKj4fcvH+69KKvMD8S0hThhv+DEPiL18w0v5xDYPS/qUeKX+bMH+Mx3rqlWPR9R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Xkjx7QmX5b7mE9RUF/XeZeBFe0KvEfczmo8+L/XaHMNI+1+4vim6ffFi7vqfydoPiSry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w3IfLKPgjj3zLyv1M4PyX1PoI4X9xNb4fmY+1M/Ngqbf7uVP3Ycncjkp3aj/AB/UWfhH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P71BpmYc/ugXaVWjVRSvUE/p5iy+hFUbt9wW+v2zJ+J+SQZ8uYUjZKvMLo/SB8SUvrkm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ovwRV5fui/k49S0hx6NIT6Xoc+gnPxCD0TkOSq4lRehH6pshkOpBQLuoSPEQRVYECxR48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VGwp8wdjsmCxzNvTicx/9UP39BA0V6Gozfy9DuHpumzOPQ7xJ9M1m3o69N9kfQ165z68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6elNJZJm0+kNH816c/wwd+JSnmEo/wAXPHSx26fUyfkuD+nSWQholZRnfn7T8GDPw+4fk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6Tb39aDBqgDrEnt6elLLyhz1x9JyOkN+z9k/NZ9uUwz8X9z85+/RX4E+4mkUCv/rLOuR5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2j+BMTz9G/PfU/Fn9nZi/s4hgEtb0Qvzfc4j+mXp/NQOTn6Is/H6m6h/R0l5rZDmFGKs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o2iEOhFftgTnMqFoCr+mpzYX8ekyPcmA/mo4MHzfcaChCXuP7x0NdJbySwP+Zlb30lbf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OCfd/cfwPqN/N+p9r6nS6Y8q6sefh+5q8fub/PpsZo8/qfm/qOJ/y6RBx0j3/wBxHh4/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Y/1zHi7sx88avb7n35udj6mHgRfF+5fxTWZ4+J+Tg2fZHv8A5WPBNHz9ywJbU4IBXOBy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7JuIvl+k/JTKYlqlCd5y942fshrp2TelUvUZs9foI/4OUX8XE1fS19DDtCa+D05j6Hfx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iQA7SRhk5cHozGI5MFSqr46opYXTSPNW6VWRVLtLU4WSXvxEFWegm0Jx6cppL9DXp+81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o5l+s3Y9oZHPl6EZ9c09TqfiTZ5j6GvUNMIbnd+EYeXBX8WJtnM+nmYnKFBeZr4P0h9u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8TIXH5qEV7TLtpT6nV4I79r6irDcFhVEg0vcZ53+0/FJ9T7g/LHn7TA/xiKTiIj9BlbKj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Ofhw/imPx+yaPeKQLzVPxf3Pyn7lK+cGDxPuJrP4vmU1qWKBdv8AiYWrAY9PFN31lnlj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Pph/d0myWyAvrPKGJpl5fua2t/dMF/dTQ1j9cSY9H6jXqO5+M+o48zPon6fSUeFBV0nB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vD+CCHqXFfbH0TN8/uLD+6nFhcXZjrSl3uX8neXW7SxO5PJ+4pR0RKzqj09n4i1Durj/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nt8sfi/xPtfUoNR8vlnzjw8R/MR/NMwmjz+p+R+vReD/ACpiL6T+F0hvt/cH4o/gZnP7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95vPt9xezM34n1LD7xgfZ+4I09Uy9qLgavXpwgkm4aD+bTSD+u8SOwokpcAAifffuHyv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5n0u78v7m13IzymYfwZjKotl3Sqvr/Uy7v6sVyNH0tPUOmE0+HpzGCP1hqE+mEuE/G9I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x7OIXB/EpQ6QMwqahXU/USJ8ncSrbi76j6cTNw2mntHfpo9D7+oTj02g0zn12zZhX6dZ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ayhHf/gPsjr0Nen0Q1CLVsrLghH5yfwOkPv/AGRxXmfFESHTP5iM9KWsHRBwcbgFUi0O6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wJn7H1GBEpcuRgJernsv9Jc7TEX4o78/ol39GopXvyJ+c/ceb0N+DDj3z8rFA/Bn1Puf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Pxv3Hk7v3PyMevE+wiojx/3cwKTh7vsl67GCvChcnR9+iV876n4Evi3/AIYP7uIYNk2z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w6V9oNP7iKdP+EsHl9T2eD4H1MfLH8H7mj+an4qOYqwd4ofLN3WGQramR1Wf1NxDZ8sc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DtBEWXaS3t/tP0gDBIF+afcGvcZjm2I/ST6Jcu7/ALjyQ/AmT8s5Mvzn6hsRpfd4A3g4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zNfmOv4amc9Bf3Esx2jDx5/HzHn5Jld39Jr5fcT776Jwdf7Q2fP7gfJ9Q/E+p+eTKjo/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4MojKPQfxc9keH+3FuavaU+d+4Yr2/WFA+mcTF55bDI0/jiO/BL/h1jzHDFUotez7gqOH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MbgKDpX8zR9DSHocQn3Hpy+gn0TRhufT6I4m3wetbM0kWeEvRKvvqIr0OZiukdLgzDElb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NvTj02TSO/TiXDWaeknEJpg1OfXbOfpEIx+ko4ahAagKPR9F9809BOJv7Q1COmGKJy9P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9ZpKozX40deOBfx0ixC+wcyruzmENjcWhQtyZtTKQ8etp8SfUsfaUwapGpfMx837R/D+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xKFIfJq0dL6zODpPzH7mEKMr8ecfOfkZbt+imfw+/RfwOkGDtP5O8+79xVN+AR38kNxkx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Ydf2RVbsyqguSkfzR/I/UePGfxdmH9HSDLDfFBwnBp0S5VcX9xd3/wBIv89pp7fSDPs/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vdjt/rc/t49G6uz6WfmP3KP4ag6e0zdcPqF/ZuDH84h5Q/GYWPkxZXhNALtabjg9pkkq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mU5y6ZuxTcd/tl1EPxZhITH8r6jCfkpogsnj0y/JFx/bmjyeot4/6qJw8V+42aAUV0fuG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eIsvd9zz9v1KWFVp8xA/3Mv8n1H8L6n0IMTzB86Y/wBtR+5USEzGSeMns8+nlnmfQfmI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VO/4Yh8TLP64nVIVw6waPH7Shb/jB/I3BXmPuNEmzrX6mI9AfvH5Zsmk0hNpwwn6YTn1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OP8AwK2YvRMFMxSKGopaZp8S6hmi4F2Iw7zqO/R16fdNI+hp6aZp6T1ZOIw9N85x9B6H6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QnEJt7TR9FwsxNr6D9Z9S6vDRNCWg8/iRd7H0hx/upxsyidqCmGnHaChPCxKo4zOlm2X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PhYi8OJb5foxV/HEuE6YiHWGduoinm8cjCV3Fzcv3HhEI6Q9sz90Q2SqUycFH9cy6F34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i+ZnS1LQ7EdvJ9TuQZrarlg4SGo0r7ILPFiySdl3n5U/LfqL4IqzfwY/7OI8+8boMDqc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0gs/wC6mZH+CUfL6mzNv81Hm8ywu77mbx+s/HRQV1S04bz/AJlh92PeX/o1C9iaL+VO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TBB+AxSaqScidveVFr1ePiPnsuHMW/3jyOaQCsAP81LHwwUHYgr+usGTtBgnBBPgQbu4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Y9Y+iKeeEv8f3H8hMZ4gHVx9Eofb9zOdD+5r8M2+Sfel1Tg9H7lF3X9QVxK+0/v3hAefq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8oMvEGrp9JiEX8HJAbOkFSN3n9z8WFqcZfT2rNrFpxX1IfBn8Ryx2eP1OX/YjM4G4Fuu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f5cxdqCemZs8TV/NTQ70f9HMsTb+yOmax1CbzhhN8IxxCafE0YTV/wCID0LZ6MPDE6It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pwEBbA5XFHau+rm0I6hPuhqO/wDw1zT1cehBxHfrunOaehH0T0Ho2+sPTib+0Asqohg8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TPxT6H1Ka/0zp5lZRBZTYH6oKu6z+/mfg5Uuft9yowlJ0T5NBHRSZe39RbjFxT6+Ud+J9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u8ajNMfgBF7yJqssPLlwRX5H3DA+1A/CnDzgpSYmmdHxIqfg+48kv4I/Cn8neCvIwU/Of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o2OOwORnF6z8k06KZsSOi/8A6jp+8KjfP0iHr1DTdUg/ycRwLOds1vjjLj5fuGx/GZiv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69mGimzt+sy96LV1/c2p1fxF8P6lBnIDK8NCfMHXq/csXj9QmlN/KOg3/wAzEu59x0/m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h4npWfEbDmpJ02X1JTSqc09GUpLTs4lk6jMOPaf08sP5PQBfvZQnZH9HaGRUoZ9f1Knb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/ALrPqyj2Z4izLm7/AFn0fuIPD/c1eGfmEdiurM4M07faVxesYnwB9zEf7cG0c+ks/DP2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H+LIQJjfyo3ef3B8TPeTB7kq8kOR/lSjxy3lH2z6f1H/AF2g34JUO8qA6H3PZkfmDMN5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AyZldrjyHH3wCjj70deh1CbThhNsPRy9PwJo+mrx6DiavQdfrD0C1OI8zFRm6rhy3uxG6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doawmqXp6D0dZv7zhi59OJxNcI2l5nEJ+VOUvMShWOT03TnHXoRjvCb+j/4EJxOGb+0N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+5sdv8go9/vjD0tlSf4xKUzWWcn0+5bs4QznbczYen3BjL69kGuaKukPzfqF5HE4mKMS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JkdVZVradk1e5M/IipO+IyrdZwgPuv36DpIzcO37zCRUclo6Jk9cfcxwT8R9I7WPwH3P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d/J9ehsVxCRUfVfZLW9mYhLRf9uAfISh5vpEw9Jl/bTMD/xUx+/opZ79VY/yfc3vadn9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NQf48R/kmlb/APuJi39kNdWkHwP3GFmv2RFY6vufW+pZh1kmd+/8y3jZP4eJr8Zt4sc1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mTTcDb/3PpPyUAU6y/E295oQ5/3M+1B4GntmcfNsL2v1Dfmh4sR8t/UqPLME8MM1nLy+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z7ke3+1Mw8x/WcxQJG6TR5Q0eBAloE4yfUVP/MI/h/ZHR5zLOsg8naWPzDtePSpKQa6p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Qlv8/uLB5+p+RDXgmx3lg7sa48T8X9pq8ehXeBmR7x+wnDhoR4XPxUO6Mv3MFv6MJ16N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zOGGvTc/TY9Jmn0DX6b8+dONKXTNlXGDOWtBf5Ae4PWZGLO3mVMkD1dZv7ziMdTj1jUf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1er5jpCHo5+3o29d80eg1OJwzf2h/4ce6fnH3Nv7pHf8+Z08zFk9J/NSwLClXWvudfN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lRQsLmViEWXU8tvG5jIKA7XKFdmVamH+HSC8nWLaOEv3oO7qQX5n3MMmlYormL+CVwdX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ik23/GYuTPBHHxpT5j7i1d5aYPjirx/uZPzAf67i14nLz+vQGW4AC572/wBk/HZuQF15/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qcXpMf5aY/ydI5alnIPsfqPQnlQvbP8ASAL1r6T3lpm3aP8AXicjvP7+YM4//GY+J9TB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yvq+4RTmv1B8fobceLl/w6S4yde1mTwuPT+5+B+4UuukbxYHP/M+iGXzDH8tRZ95oek+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sx8D6imdIYgYf7iCvnOHh9CM52QP4I8eGZ+/BUv3PuZLm4vWM4cPfLIfJJvuPqZtXFfk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4ZGbEwcF/ZzMmZB0/wAxQX83JF8v7i/L9S7zR7u8HyT56ggMXYQKkuWfMoaKaHGcyshi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Mg7fyw2nkg/36wgtTFLqYG7jr0behPwoegaZxPtznOfS1h1PwPSLCOSYIVVaitbQpTsL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QP0xqX1q/SOpyxLgG6Nelehwpt7zicypxHn0SHfpoTn0jhwl+m6aPn1D05e3/gfR1eghq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CceDPzz7mpfT9T+L1jMC5jsfzZKPKByvqfcGjmK53mFK1/VlKmoqxeyBIs8fpCAumaNr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/aIcERzGsYuMQPwRP5NwtAXiDHlBsz+fmU9yAm+LJ/HzL+ULVxVS1ngJ+evv0nwcMx2j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EKv5cyrxOfX/EecY72Q0dH9kRg8zfENFYwPjT7H6n48/o7Mfx/SCQJbfOZf01BiZmOxG5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dPyi+GXl/NT8OKi/mZ/F6T8ZFrwfuYmcfsmazOX3L/xam529OB8z9zQ/moaC5ftmMjs6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HH0S/wDLkmDjd8x8LL8Th4R4egw9ybJdeKwt/BiOPd7mhWrC+mI9FIF9MXxekzPf7n0p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jP3CRLz7w14YqXnCYwebF6foz46/cvHZgMA9g+3qXLvd+plKN/jrKD/dEJ537nun6pXq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dmXj/ajiZsUzjiHU4hievvLvy4rlfTPwJ9eW9BfuFa8fd/46dPoUvJOpo7whufjThGDT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Y/Dik/YmYcMwqzEq57vSLZtnyxkNP5hhMWZmAy/URFOqZ+ZRwdU9+859NImc3PMdTmMdR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nX026HosX5zZ5mkIcy5/iHoNzb/yRxHabvj1cQg7AMXzMPA+5jfj9T5VvzGIcdMhf8OH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EGP6+WU1S5/rUqU65k9T7mErzcBDohletjE9Ddh1KeVxnJxngMG/KQfw6wMG9STLgr+u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QiwNf9y2R/DATnLAufogfl9oMHyRdGFg9ifiPuNPf+48v7v0HJ/MTo7uL0sLjLvH8v7J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qhMOuTvPxE/hdJZ4J/B2ZX9nEOMdkxhh3v0mUgfggsP7iMeA+ovzfqHZFr+X16ah/jca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adn7mY/i4L8HzM8/4PVks/JOnj9SiHhD+LMCdJxkv7O8t0lPaylr/LJvjZ8w/l2gPwlK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wvpsn5mS6/pGR2zI98V/zpMB8w38MPwQU4P5v3DXYK9yE1dP3A+dME+4h93vH44ZfKH4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ZATy/wBR2zq+5juoygx7DPuJ8uYJ6vqFBv8AsT8TDtn9mOvN9Jkq5g5b/wCcHzMdoNeS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guKfaZt+rB/XrLmu83fH/Z/QcTid/qWXPMqYQfQzq7RuLWILCcwdluPwo+S30yBNDfeO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5m+k1PQIa9DyjzNPTcTbwimWtRNojkR17XEBaoekL9gS5uqquYP9FRRXm3lEK/CfXWO8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t6XEd+jqVh9KIDM5jPvn2TWENPpv9oerafb6ianHpc/H/gbgokt/c/D/AHP6eJ0/8ZpBk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pP4u8fZKxTJuFiu5X5/vDqgQj+VLZTnM6e0y9ye5I4wM3mMs1P5u0wEFCdEtQ3lkuZyC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BMYXx6DE9o5y4qmI7EOP93NP8ZlanWBrwocezHzCYsZlarsCfGPuVe7L3f5cymZXzfqd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z3FvpEL1iFS9SFQ/JmgV/wAT8eCx7fpn0/SbHmRn6D+TtH6a2wN+31LvZ/kpPoTIe/6g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9kPkEVW8/cRaH/1jZcW+4VT2/U58cf5xML+aiKV0T6mfjTG8JcfEar4jurhl134iLEsE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8fxHrwiwSzyM28fRsvNFbePb2j3dM/KzrdvqP5WLJ7z8b0De937lfnaUThr9z6GMs3DI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PMfyP1PxIcoA1LUfxUsPvaD4IOfu+owVuyMeI+5+RgP4cSguGkg8/n7ivyI/l5lV3j6k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Ulr9mLLda+pYXi/oy1Xdn5v7mr1Ze/3llDuDh/tQPfQV5P1FhfRg3LBfH36SvY5f39j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Iej8BgYXklDoBROU49Pdjtmk846fUn5U2eJWcwhUu1OvvmK0OOkPvNar94nSOjx6MHOb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dn/k2TZ6Noehy9Awbh6NHmfZNYQ59NnkhNvTaafM/Cm/o4i/BOfj/wATcOfw/Mo7f2po+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d4gv+XPoHGQoSuMe4Y+ofimHPn95gJw/7UrurxUZzWIfzTRfLD5hysPeVe/9QRH8EYdx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+4z8YjEBupxLV2mZQvaxGu2lFo6EF/zzMT/mZYh+OQY+T9zQ7Q1YZRup+I+5+HD/AA6w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HjN6mx3fSZg7MGwcIYk9i9ejYed+pX2J/N2Z9L6jVw364J/fiarHlGyOft9Sm3SfhS/y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rcbVGf1xY6g/C/cwH8XBP8bh/H9THwwq5y9qdP5qfiZ9M/Hjx8E+qPoDID/MzJUeyD/R0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vHMq1covDMsdbYe8TfjH4s/MiX/BiGzfT6Af0+vSjo+8Z3PQX5j7mvySjhjD7nA7zMy6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DCBnH5D9Td9C+cFBkEvU2y8cjiexPx4Zv/Kix8kzT+3L2dcZ/hqZC5W/9zKfJ9xU/cRt+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DHXs/UeOfgxqdWvqKvJ+8V9lfufl/uVe6HD/AG2fiw/12n8DpCP5MQV7Zgncv9uUHAZf8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+ob9H4U/Am/q184UrTnpNn0G7HTNI1jV5n0w3mn06cZc8Iai9rOcajqk5TXtHrUXmYzRp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Rm6bTibemkd5+JHUI29OjzPumvoafTb5hH02n3zV49R1H8HpcenENzBeaLdIFrVPufF+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9QS5V9M3+b7lt3A+5ZbTZ9TZ7R5D+4Zyuk/P/UB7pmLObJv8o+tBfmvpr8v1NRfhIDyr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7juPElU36TgvXcx1huACPDw+5U6H+pW17tPxCbCHJSe8w8EdkPx5Q8B9z8Obv7uBN3mb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lP0mce6Wow1HWL5SZfw1LezP6uzLex9JblyyKpCD+ntKIGT3Ufq+obE/Ej9v1MZ7f1u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EvyP9iYzX3TF7/vHl4/U/DgzSX3iXTb+1GMBV8p8RFh4J9E2IeHSRnp/6m2fzYH+nEPV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1ax+yHqa+kqCGWuxm7OLimJvP1nM6Zj14Wx8fU4OP8zvHo66BvufafkEWma7Q/bMfB+4D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J+pgrxF7U1q4L0htDRNMX5kWR/06TJWLnsRgXV4+YL86VXdf1BU5V7/uZQcv3PcID3rL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FaWH86Skf7UHkJwDlZnHd+ojHvLg/tz6fTbP5qKvA+o7gYP7+Zqx0IvlI+jdGXu3tNJt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1Xo6zXzmybPQ8A556R0+hOINfM0+PULIYLOLgcSpW2OZp8RKROZzNZvm/tOPUzfOX/gO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G/Tp5evIajubvMJtOZvNPmfiTf1D+D0uMJxDmE9pCVH+MwObLm+I79/7n5D6n48ow9Mv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uZ1zZ9T4aN8P8TVMqeV9RkpvKMt7JS/mF9k+V+lB8v1HD4mTLpiROsNzg7kHxv3FkwHe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bjEBngiIdB9y2Hf7QSry5luLVEECnjfvM+tDiXBHxE0+D7n4EWU8zb5mH8IdrRKy7i4e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C2cyaF4+lL+b6RD4oP6dJXwfSZDzAz8wID8r6isO2/RLKOft9T6ovgjn3vr0I7/zM4/3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/Znfn7I1rP8AomRWv1R+yRckqkc//ZTk/lQrAGenMFeCYDwn0whY5T8DBn+NzMtg/lG/9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3vKWHKv3MPF9Ir8EvraMlrOvvMNZhKzBa3REaao+ouD+4ibK/lehMvPBI+tHXm/cyzVl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dPxHR5z+0evP6ikZg/I+0V+ZFNJdgTqv4Sz4XCmNckeqChdYA8LGPYSLBF/TrPz2ackP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49PCngJc9n6m2+hBW06feDb3S78fp6D8Vi7OL3ctDt+oaP8AVSkpsRjbv+4c3Y/EFRT8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K5pCO5y9MKooU6g9PWfmzZN3o9nicvRtwt5j9p+F6Jy2+o7fPoMbbb4JzDc0PS/T0DL6M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0n4U+n0NoTaaxr9JDb02wR3OfRo8z8D06RzHsD0HX0dQ5h33JLka/fL/q4h+N+5w/6J7v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9x7OKzyD9JXMV7oavEJXC1yqSUVVd5SsHZBw6wE2xFXSv6PHy/UtRYqfZMGXOCl5Jl5n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45cNSizc52dCVr4+0F0HP2le6iYlRNxUb1efzMfHNiR+KaPB9zc5qf1OsNlDAOYRMVxF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Isz4MLjbBjieYIISvWDL4n8vEHwQQH4D6n7R9kV9pRV5n1Pio/68+gLD7fUXD0mSqF83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f6cS0DmibDu+5Qn8XOJVW+4/a+qZn2ntcZj3in+WpnG/bPwIcPCfVDv1gHaZt/W4uML8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wn5j9yt/vUu/FMvJLpCycCo98KkXqvqaxvo8QgOP8Q4H8qfnw/On0pd2YNTPVl5CUq+8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HNleYaFdX6jtPOPRGKOr7j0JL8D7lyefqOnRDY8R06g79+fNkS5SHXFb6Cf4RfMwV/Zh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7iLN4i/GafEphfBMfN94PlmS8RW4zP8AlzZNY09p8xGWE/Giryfuf0OkXQIth6/R6nPo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xB8+jrPz/Ui92b5y9Jox2+ZtHElD3uHMfXGNcxkHKHdE5hsj9PY8TSG5zGbJsx1OYeuf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fr49N/maTaE2mrzPwvQQ8dPXXGcTicMNfJPo5wv8VPmSfxukH9fMoqltSNFUi4+E4s/+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e0zr6s3D1fuL20lGQF1xhT1zzBj3+kCiO6m+xF3UtFv3IXvPtlC8TALkpWXdP9lgK6EB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+D7lHLl+5/I6yruZn9veY9KLSSdnE5uz7n4Myk7xEEAothFu1LgPYZsPMys6owCtFlrg1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FdJh0o/m7R/GfU/MhO7mavKfkfqN0KNv85j9iN/b9TH2f5Dp6Td0v8AXp8T+tyizzHA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9wfiSxXAv3Ete/wBcw8EqG4+SIA8z9TH7fufAMy8cf0T+XmC68TIdsGf73Hkh2eUXXv8A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e+4j/HUFPtPzI9aMj4QX4IqsOh9QOH+VE7cvqNCFOd9ovlJ8ig079/MIFbf3OflhM/X9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Mf8ASFqxf/I4MZytfEIp3fcxFDCvp+58xfqexpj2gPiQ2VC4/Mu8hKA64hx9otyssTOV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haJ8pV93/J/d3ib9iYwKnsQdjB4+9zEfzUw90WLz9wYYPkn2IKgwZ+DNw6sXvj9T2Bje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h3DX/jHyz8qb/SD5Zvn2el5Rjb1I+uA3uHB0muc7Ma73Cw013nMN+p/Sazn0dejt7x1O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iO//AAYTidZtg1Hc5m00TR4mkNejd6XD14fEN9m07mRWT+amNGpfm/qfwes3/wCZZiDk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IZfdFKDpGK3XlyeZ+BjfahbckqDjRLC4Ve/6Q5ekIVcT7y0yPdJ+U+2bQ6NR9RJ+YV3Km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qJbuYnJ2+0X8Os1B0RYHSHD+cwWb6DfhTT4PuavaH+3WBB+cwp2jYQbOJ4BPaljMPVAR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zxHiMxYK6d4j8FSj+GmX8P0mIf3Pog0Iu8/6j+CbIeJhW17fUX4/sn4kz8n0Is8P3Lk5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d+5f/AC3CBdZfc5X9EK9KoS8O+Yn8PEI8D7hs98/Cmjwmrx+5RZqo7foZlb/LguX7ouH9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c/f7gz/Wp+NPyYpHsdMyo6Roc/4lvvlwGb+kOL+Yg+QjTnyjKd/9iVVzf5lA31QLeLxl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TGhz+o4ZudkqO+r7mKGwYhKlCn7m5/MSvx/qLS+aj9xGVHeYB7k0O79x4k18kzMX/D+I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lr+32jBK4mlQToxcmsEydtQ0O7ln9NR5doVfw4loHWYQRXvNPZBhPhzd6RdJ1QHgL8Tf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NvRrjwdb9HMaPPrK/M7664m0mzH883Td59GhtGocT6YOJ9pYpDU2qBXWPNB1kUa/oItS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cfq9JzCa+g2+PUbzab/+C8R1NvlhqO/Rmkfieg1H/wANJ6cvEyb2/wBc1H+V6Iv/AP8AF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sWf82xF1z+HlL/nU2TZ5igeI6MvEe4RX48yHSADMGuuWUMzT3/SWpyVMd1MX9zM/An5P7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7gp5/B5mF9py1RgXoT4h9p4t/b0kUPaWr/NMXwSyUqt6E+g+5+JP6fWE3Hd+pZSjmlxX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1gpVD8Ug/An55NBXP0lQYy/lpn0/SUNuiT81CHW4VC0uMwq9/tA1RWyY3hH9+J9P0hw/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6bF4/uakdTxPqfuE1c/bKrcl+4c3+KjqrpKrMC3eJb4fqfz+s198x8U09iafH7n1RYe3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FOsdF2xcdkUWfv8AcoYWeKflw263Ca9YW78aT0+kD+nSXeR+o4fpEZG72ngv+y6nf6cY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86C+rLH9WIeX+XO0v0w5+37lk9oD2H1Aa0aIEAXUmPdn6lCxOPuUXe/3NHmfugpY0EqH92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D9wkMCsWGXodP3LXu6/ZFnL8qWKdppQShlv9T3UzW/tzR4uP4H79B1B/MgHjfaY+Cjf0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OoR36r8yEd+oN/odsdx+fNk2+sBpi5k728WS+AcAnGVy7zTA7H+zid9uIbreH05juOeU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hs9T+80nP/hvwP8AxByzb/yw6m7yw1Hfpt6Gp6DUY3TV8zROMQ+U6nSD8Zry/PT8mPy/1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f0RpQZd5dcUlXkgi/aMdgUujrLZuiZeFmL0moIIVUN/P6RKLtKZialFn0qT5t9sHxTZ8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hiF89SC/b9oKwZp+42rfxmqff+mPzVLTh4aI9eoffoQzf3M3qbvf6mWvIgWZ4OEZ4ApF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/g7RYl/V2Yf0dISL0z27LIhfJSF4H9QYw4myB/XpGFNbfEE3Guj3mfggkwg/x/cVZRsP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/wC0NPd9wbQwZhZhn7pdJ4mLwzX3eiV/BFh4/cdDuRWa5p9wfw6zGB5B/Kjw8I/yZiPd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SEX5MuIEDrrIs6mPqXj/AHUVeZ9ehODqQvjjewEum4x/ozHKHV+pUB5/5MzzPQGN/ion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6/tFYHV9y5EF3SiX9iZTAY8oytdV9ym7l+4EwL5PEZZZfSVeZfmHAv6+ZiouIG/txcPE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MW9/ZEO2iBxkjHEmHvS1O1eJozLoq8z74P49YuEXyvuZL/MRFlwxCsW8vpVQ5hVdHoXK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2hNPebnmKNvqOz/zkbfB8npRmOOCaofgiA9VW4P2GWJm2Y7CqukGi76PQ3Npr9HddEOD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tf8AyO3/AMXbTmb+E/C/8TN3ywnMPUaE3nEY2zf5jpOPQ/gmlnP6kYeXDV/KZfrv0QZU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Tkf2pkeWXns8xp7T3EG8fmpfwc2+0Jl1lvljAah15f1LDcYjhTS5q0tj5lat/wAtg/GH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+AQFjpLm/pX3n2oQp4/aPf0n8vDMWek+VLAPTcr3P9T8GPF/c+lfm/UNmUsDeJqgjzot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kmXl+keJfgPpn9TpBr+bhwprivvPqbhuAwg/y6Szqg+okvofMuqhWbLuBlssxqLcjUuV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DXHSZrw/cCf0ZmQ7r9xSZUwXLB/OZvGWA/mZp74pZfB9zhfy5Ww9JiddPubH9zL3Ryr+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n3MK8v3N3nE/y49AtPWccG/Ymw1CHs+kXCf5O3ocZvZ/ARfFLLXFwKeZhZ/bHQ9X1MAev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+salm37hwhRtMq+5Uxdj6RQe06L/AOEbYf7E/C/ccXS33DSLyx7Shgb/AOS6Sra18ZnU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bgnePSP6nWHLXEx+whgfzDMXH9pVHY2SgwkARlzm4aHVfcNe7yw4D1/cOH81Aul1jhFFF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o5jr0bQnLyzjCHab5rm6afUvzpu/8Y3ITrRqZ/mHFFzkL5mVipaXt09BubTRNWLLx6dv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30Oqbepq8T8D0kfQfuw1OYTb0jXp4mj09nmOkJxH8Xp68X8zpDQQVN/VR0ef7mzP9GU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J9Lg3n6j+kQpL3z0wa8USYESF4fE+d/yY52j4uYfyr7nhhlH8csOHw+gVfFMDfEIqZ9O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7wYPP3ExcQGr9Jsrr+mYLipUm4X7FR1/DcvL/AGYFH8zFgnyT9TO6lHbTa985mfmwre1R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5Cavr9J+JF8D6Z/GcT7vtNfmWgL8j9Q4Tp6hKqex9Sijr/kqDtOJ3zShzNf63KwwEGUJ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VQbI5fuDSFh6I+6fdBeHSKgh9yfgTP4fcHwRfhLbdHtmfIvubnr+s1uj+oMZO/6zBVeX7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YTeN1H6fafWjuSln8VCAN1lFjj/EuT+4iy+IfJfR6NVK+IK15jy/nMyGuf1MbY69iZKL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3huPDPoR0ueJfgkdpgu6Vz/alp+fuUPy+4V779TOPH1HWS0CRMMpK8Hb5gvDONXD16ji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+5Wlb/7Hi+Y/iR/37zD2Jodf8jw94/yw0vMvUNbvxcBAVp2xP4+Z9KX5CwnGZQzVYiZNC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+g4m/o1t1TjDSbZvmubP/AAY/lm6H0js+JXHcKeCKxdwXGIqGCpfJzCyqQnHobYszWFup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omqazn1ds2nX0bR3PqmhNoejSa/MNeg3N/QJvOJp6f2R0TiceqFfbH+Jwd/ogREEnSOh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KQ5lh4ExWf8A5naoIh936l9cT4imXj9Gc8O1QYlW5+Z+yawdOlKad2E9pKv65Y8eDHn0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YePX7ypb0/cuXj/UuB2EzPP6Z9PpQ5RsmVHT7S1XNfuJqP5cuh4n5L9RoXowzjSSjl9p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NnYzMX2dT6lfe+kWT2n4z6ZdfyYn50rfuRnuIjF1fqB5Cdzn0JsPH1Nk2u0PyfRx+H7l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pP8AMqtoIigNi18xcV1FKWKbq8fEsqqnJ5jS3amX+NypvMzmK+H3NHiUPiB2FYtmIf8Af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Bb+VzhZy/cGT3T+f0iGtveEe3BnXT7T6HoFLeIzNdM/l7T+3tDXsx8PP6n40Zm6Tf3iy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pO0dwavqi2d4Zf3fv0yjMgLe+EC1/bg12Is/vqHUq977nyEoJ3fUsR0PqZDtBZwZv4uV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InE/1ywHZ+4dD+EqXfD6irw4qXiZZ4+pb3ZgPmflQKkObTLVTROOZzImtfF7LmFckpu9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Po7hqE39GL5pqQ0m30WmbPS+uO4/PJwwfj9Buh6FNpeIIdDUwiIwVbGRfQGbiVEXm5qQ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RmkaprD0bz7fT0ejecz6IcHib+jqazX5nE5hN5t4Q9Oj0rmQ/uR16cem2TPtww8mGuFh2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/O4qzgHNx+p+S+oDB6Ewfv8ApGcicPOAMtYjNnMXoGngx0z8v9noP52a+8/K9Br5oKbs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wCVNf8Zh+OZiv6y0LBnzn9MD2J4aWZ9iXHx9pccV/wBNzETf5fqZh1hi6JIUhs6wWmab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SRJ5H1E5do/hPpicO7PxPyZLfyTAQtHV9Svfp6Uov0fUo/rpPeyWxGP4f7nHP8T9QX6M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O3MmHAwrQv8ASV2v+syGB06x1PKvmfa+oJ/w8z8KIa4hEHT9y+G1vuDC9f5hq/5qXSAu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pcn8xE1x+Diy8fafcQ44vLMDwQ4xYn8xLifxJT3H1D8MNyYOOYm9/wAsr936lPgmU9r+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7mYd5+BijuK/eFwcf7FreJuj+Es9iYHs/c+Yg/v0mKHVEAFOj7IVUXsQbv7mWeZlWt3U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9/UfsqzGbyJg9UfUzr1mY8xTXH2+k5xjJ80QWrkH3BbdZnN1P8noCgB49GMOxcp2Qm8P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8ki2hgHYJhftN00eZvnPlNZTYCCxHCOZUBq7SVQ7rYZV+8uI69xO3DEt7Q1hMxc4Ok1f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H4ppD1dHma+U1ms3ZzPqnGbenE0nd6+84nMJvPwPRtOEYRN9Yq976nU3zZMuzP83B8W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/lg0hcPtnyj9TJ/rMwc9r/xApD+WDf0mnlBlx5Ss71Bx4T839k1n7fS/Jn1pl5E27T/4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Bi5qZIHh9wUEP5fpgovaKykqohUPB9+jW/136G/y/Uw77iCZygAJwsG3otA6w4e89ySA9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+D6Z8x9EBTzP2TX5l/kfUzUMYL1Df4mYO31H/HiHIh1I7E0/vMqERh4lQBXUijZ1fuVL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EMLhqZ69UVe/HnmYv+XG9S5u6XOlF8D7n8LrLT/dTI+T6lqCcYs06j+Zt1WzdXVLsH8I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/ab/JMKBGOkaa6fQXct3gh+T9T8X0A5Jk9Kg37/1PxILhL9zBclz91/Ppwi4/AR3T/ZmH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yH2PoQ/jfUOTgIDV/LJRbtPlXHV/swhXqms6fqKfmWUv7/U/Bwij+2LpMS53w9E7e89/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UyL9qO7o/aGn8/RBS9D6DA4XktSuvowahL8NN3K8hYZ6sPyTU9LZGW8fRNk1z8qG16eg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bi36e5fMEoI5G06S8Jd2zf8ABRgPy05DyRy15SFP0kZRXshG/hKyuVk90paDW8EFNIar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tNfmD5JrNZy9G/xOE3nEdTdBjqLnE5m02mjxOMS30Zq8zR5mnozfNk+HD6GXvp+KZ+XK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dKdE/m7R2/1mGo3LqEBqUQVReiaeXoVXimq6KD+E/P8A3NZ+70vy59ebHdMfF9Bkwihm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/BmNcV+0sqff+oW8ULtQXt0WHg+/Rl/DrOZs8v1D1x9nE6sxD1Rr5JkJfeRfPLfI/Uzv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yYjz7yPzh+aP536h1O7A/r0hp3/pNh/cT8OUU9N2v85mkdPhH8qLS6n5ivg/uUvB4epN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MxZO6FXfuP3oHD/MsoaczE2YSCi8IM+8/p7ylf5qVtW+vtCAgeXSZCtTPvFfkfuZefL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dY57PtPnJMRCiK1Bru2ZQVd2Lnsx35/1HXhlfdQUw/jIsXjP6mYrgZ8TPuDMvDHyL9zf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yT4K+5cB0nwX6lx7Jd2kYQ2/g1N19CfjsN0dJa3+Zjfyl/ffU/F/Uc8/3Z9lfiZLzSea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gxIuf9xLnXBcqmv0HPxPqb/aV0RaVS8v6TP+i4IfBR61jTCXcNMNenaH5IgtopS1BDZD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Nnqn5E/Mn48GXz6PTigGk7UjUqA5nPEFy1KDKaUVjzOTHxB2fYZhQaaktWOmZBXiyZQ7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TDPe4SNjxFMIV4Lin+prEhz6b/E2PU69DX2nEIejV4huXn05n501Rj6bfT4dv2ipOkXfv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08H1Lb9VHE6v3LPdMPc+4sJ7FC2h0albab+vT5Lww6c3nK8NReif7JqjgyfjPzUw8WKW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PJNfmFXhlN2KfcdZZ8h+p+FKyD9omA8faPJFXgffpDC7v16TwHEvD1xF8mNvFiJPvmPl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3wfufxOnoPujoPeBk8v1Mz2lnugf06Qmfb6mH87QX45g1Ba+8/r5l1S0R+dislz+yPVm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e6Z9xpPX/ZyORNV5Lfcy9/6lpUC7fuavEbSOU6n7ll+/9TT/AHUX5H1MCQgeI/MoFdWf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3NBRfdDcLV3H3MH4SoikgZRBWUGsekagdf1Fm8PHDuo4QB/cSpMdfqIPjk6Oub2GFPVN3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EgcI+Y+0TaPEr8D6mN7egXSGFT8YMfEVs4pNEHT7ie6MOA+A/UWSG/44gldGYnj7IzCh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tAq61KPZ+oFQy8b6n4MZl1+p9OeR6+kH0sGoTWbeumybPRdlht1mLHzVq/Swb1Wbofxj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40Py+h7KJxTvKpkPf5gC0W4qUQKdIfpRmTbXmKwh5agVkewz7VEt4Q7ppV+kxKqFR+Ec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PEJr2TmWnUhefKSA/YXFc74Ai/jBxP2zDns8kEMCWmZ9XqTb03MTPr+R6J9Gb5a65lT4x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6ipzdpkLx+8ESL5Wv8I/dIaV6v3Puhs6l+4eEOWE76wmvRX0n05+Ix5t1RTNDw9YePiX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+OfkoOPjF+OLP84lqw1FvLxF8vQK4rxMMXD7mubv7ifhR+WH4ZNfj7Taxh3j9oqHo1L3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sXhg5CfOIzXZm7A48p+cT8t+pl2Sa3Z+40D+Km53+8V37z7ob7p+pmaXWoj2Rvg37PqZ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MhHhDX4jku+DR7r3mXy+4bd4dMquWXb9Jg4XtIHDX3T7f16Jcdv3NPiAAriY0/zMefNF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WFdMzV1T7lxt1T8zndcNvk/Us9A4+L7hy8k0+WHxgE8oZVzj5nLxBnwn536mL4Q5Y4TD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8H6mUQYdaYfwIa86fp9oTZv/ABC+CG32X7iMvVAeAg+FMfLHzH6joQs8H7mPjjM8UNPj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uk6pUw96LC7/AKjr2PRAq8Rcbg+E+43fiH8YkA5E2u0ZoT5yemGj/MMzvp9GOqtIvymi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0Zk4DYHmaaRDTmvUXRCINBE8nE2R3ZSsXrKy7VBcs4OnotPqPv8Q/JD8sugQag0vcZImx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IbKXiVbsdQqKz4JRc3eQiGk+oTbk7M2Hs2gKpPITmH4gTinaXP2mGJGsxsWVNJC2MQcS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xK01IpiFvAYUNVziAoL7kBefUmMMxL3EpqX4EowM+0svZLzL9NPP1Rjqb/SH4v7mQdj7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gJkPJ+iLffH1LL90TA65959kXyv3KQLzYgvxIH2fpMZql8PoRZEgUV/li/NPwE+pLYOq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H1DouWrxRLyBczcsvFPgH3GjrM0O/wCofgjwxL4smB4+02+a/cT/AC5ip/iNPM+o95yP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9yM3ByK+0xfM/UWuW9p+5l/RiHh1+8x98C/fK+ot+p+PMx6saR28j6gv2f5PiYJhl59L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cP8A7Rp4QzJ2fUvkogVYfGJT/HMHsX9QaYM/zmDDxMD4n9FzMWV6fmYH91C1nqfUFDxh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L5k29316JV550uj7nzB6QP8Ce0xmIHLxFb4T5D+oeXDTPvNfumqs5PqC1ubEHiGwdv1MAh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zP1PuMHfP0hVdAzbmpVdeGfIEVV/cxYO79T+XiavMMeL9zP+moI+JN3w+ZQHj9TZ7Zf3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/UVhXKuZVPCQPtzZueV/7Ly8TRCx7qbUVuOLxPy8y96C/wCFbHfQL9noM8Tb0GPmazaP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5r0GIm/qAw9k1wTZRNWeiJXKl7Ewnrn1QfNBEQMBqweYWeDXKhT9GrlHVPiUQjX2JpMlW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ApxBTrFKVvSK9HjEsYJ5gdjF5I67+6R4dO0gLeJIjT4mCGX7YG8u4pirIucpd5T5cGKG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vJE6SnZfaULS8gzDCgdFuFyi7yFKDuE/XBDN27srjD1ajQBHUR5D4S7/AElxsiJYTX/d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I0HaWWmrxNFoIIDn9BO+bIcZ1X3+48fMyJ3fuCC+WUnacTPzPR/WwjqRo+Nx+KB7lIip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+IWvROT1Qt7cvBh4H1Mw3NOalx9CYRUf7syo8/P6ivwTXBeaiP+nWezq/zOA/jMJBbyvq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p8TkeUP50cFEvkJ97B8MOfh+4P5OJ/R3g/OdbrK0936hrxR9XJNkfYfUOUp7cBJuj/D9+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1vH7iYd86jP6PQM2G4eZi/Elfy+4sPn6lpWT4/c1eIvbUo2dP3CKdR/Mdgf7U110+oLP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yn5efYz8eGzes/A/c9gT79AXIcUR610TY7Yrzi/wICrx9QmXLHLeUPB1qVfm+s/AP3Lc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N7/lMrAp5ohq7s5+H3KG3P0h35wngUauXKHyQO39cMeZ+o5N/JF4e37l59/qVVemZ3lE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1KZdz6j8JI8/n7ix4yno1LrefufTHi8RUxyZmlc/6lx8zGdn3Ffkx4uLEz7R+Jq++jMG9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WbT6UzgwRpnKae/rPfy9P75u/wDWLvxHvfSfkw4eYi0vMGXoYsieOYTmx1wgqOw0nRA4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uY9T75/sIRRjSWHOfQfuTKa45Hs+4h4itkFbmqRXBFlxDxHAc8I04js5sBwXtmn85SJ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2NqgTLXtNCl9ybOOLrKncSW6PzKC58RaylwbxM7ANXNdJkVW96jMx6qQZkPGLdWB1/xO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SjYdoIVVOiVLX5VJcpQdkbxrLkGXn0qnrxNAPRCWyprCFSgDYZVbRMbJVWL2lkQ5jIcg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kar0NvzDTgYGycyDiMF4dku8DFRfMVqBT4p+Shx8YK8cf5dpWxu474ZBhyKKkDftK10/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/Zi9lfaWW4CXV9P3HD4n5b9S9BuBo5SXpCw8/pKA7MC24DTuJ+VD8r6L6D9xf2cTL+dZ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p5CpsdyVUZzPc+os/Es8EzJfnT6f3H/HpFY8Jdvizf4fcQPlEj6fomDx9F78XFkH6zR5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tTX2/c+iHGWl2fcH8+suRx+sFXfU+oD2s18j7gw8s/Nzf3T8GZ3S4+H3BirFn3EnQg8P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96XJ78uPqDMh7qm+dJ+f9ZbF1IKfV+kQ2dMBjBweiOJcJ7xrV8fuMkK2D3nQ4ilcjMDh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6v6mT4J/B3lZGAfl9T8Z9StMqQT3ARvF/s+SnB7xuGkmN6L9xx5Jlb0/UznBY0n+MQXh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R1P8uOAsk3eF+IFFbofiaN/0ZphN5oz/AGazYn1xjgmvxOU4/wDFTVNs1zb/AOG1tmjx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Hkmp9H79ExB8R9zVNIfw/cFNSso8kitme0Qa8VFl45gF+WVCuyKEQByMOsTyoJtJQ3TM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wzKJeyK2QE0ux9R2hNzHQjWxa4aixRT3SwoPAMFpPEC7cPTfuU5ReX6laZhbv21ECxni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h8wXOS7l3ShJg9J8AlS1Woa6xYxfB5l3ZDPtgoEScx5AYdp4xNWrAW7Y5oPYpjHZinS2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VwMvDHGBlbRh1n6QXNWGVuJmbD8RYZsuKO2RrDzFcG/hn56YvhFu6T+3tFWbEXxQw3OS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T6B+Zq4WKiuzr+omjtHxX+EqN6Sqg8TSI/1xzxPuW5mY/nfqY6S03xNx4uL5kUR6qdIg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sehrHwR/0cRa/m590XPrMEHa78Sx6qn2EGFPW7fU/v4lE1X9NRw+v9zLP+SP6QfAwfmf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iOIELVzczKc4jxXon5D7g/LMfBFdY2fuDHxB8EwXt+4cnH+4MX+4j/I+ovgxfWaPLKe/j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nzadP3Edqn3BZkfwJePJBXtIQyU3F3i5PqNqBA31fU8UJ/V6T8DiGx4mPgzfvnAizwf1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noUsfjhDtdX1DFrTJG3zn8xXd9f3NHn9Ru5Lojx/m4dvMdA9X6nwWWQOPSNZ+zPyP3NM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0d8UT7X6macWgPZTH2p0db+5s9P9jHHp/wC4SXVn4lNnx4Yf5IPu2/EO1VjPvPE39Btms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omzL359baE0+Iz0Tf6s7Iq8nqCYOWHEFYzPRYwj0EA/oGIQWs2JKxAp0PeAAjk5mnoa9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aoWhfEoGaZEfoMIlIauXmqmCKB+FicROAMqGcgbp8Ki2UorPaUdV6SxfEY2HH+p4QfcT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n5ToJ8ICxXcosHLwMzQP2YbYXv8A9YM9VdT/ACGFs9ZQy1uDUcoCllt0eYAFjvPxnwmG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Z6gHkfEvqVcyqBwRs4zVcri1UFo3kjaHqKtEHCYQtrrYAKdNzQFScipcq3jBu7pj7c7/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/Pply5I8v8VMuVVmFrCogs4Tt/U1k4hMEFr7TbHHvn7l/wDTcOkXyvqUO+Avuk+QSvu4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LfD7ivzT5h9Si54lxO5Pg31Fr+bn2wa6szMXq+oR7J9xPcWXD8fUf4/5DbkNQsfNB+H7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4mM2OftPAXlR/wA4mxcTEsOH4mcPzUmb3fc+9ON0hx7PufVPwpUJzX8ygb/rBac/4mZr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2fcuJ3SOyeuL8vpMvFOv5v8AEuo7/wBxntn3KhL4wmvwnOTv2QwfhvqbSqAdUxviLD+M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wz1Kwfw1L5t0J8z8nKeWe+/8xoDyRDVwJs8v3KC7n1PYKhXqTye8oR8yoPh+IvLWFcpei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12Mt837mS7k/Ag8fMYB0Uz8cY+E+pQSF+GfBH3Pk2K3NZ+5uzEeqg/BmHmmXSGLJ0grv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5D0G2aTcn0/+C2Z+3ot3xDU0P/p3bv8AETH/AOFBszGCZSc+lbncgxhiHScP30mEoqX4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GpyAxhs7JX9glv7JidY3N69PkwPQBXjSvU9HYS5xQqztEa9rEv4GIyi+4ZxPIEgKWoww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uJLW6w5B4YcTj6L5tDHE4YXFp9QFUBC/qjn9SgQHcuWuPmlOSuDkquFQQAhvrOUIRYBW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mIy8+7aC4H4Sn9mMsOviUgM5mpxDcHSTL+qU6K8MAa3a7g3A6RVXkeZV8nKbXDaaGuSh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3xM5m10jc6rwuCVI+GajVPqWJu65jcnBG1ka7zf6gJ7JhdpfERw2NyF/Mt/bmYmzpPyn6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mpj+bBW82nvXDU5s+4vw/uP2X9THpTZDH+jEzh/lz7pZKcLH6Lb6lZZiL8yUjudLufUr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OJwJ9f7mb4/WfjIfgjG3yTBvrm2CuJYP/rE6zklZ2BAelI696VeKXDwfc+mA+ODPZ+0/o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beT6n42IryPuOvemL4vHdfzU4EXdbH1HLfzcLX0Y3DC5HYn1powNO+noVH4zNBsPVAPt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xqHwVPHUgr5elVn5/UwYAjHiin9OJR8Mwq6fuXl944LnsQYPZ9xl/MWnpiz1Cdlb8Ics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UaaQrcNAFBfaJXZW8QebM6JunQ+oqn9xHI7PqKo3j3lxdFuOR/tQB+zKvlNJsmXtQ/iZP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PQbY6m5NXj0E3Gbznz9Ns8em3qI+n0eMPqh6rj6JvFvoS4dwoOiH/Tm2XvPsJp6oGCBP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RrK9o1cFalWV4o/aWZbjlsWQ/GXEqIE2QLuAqHI+QiYLUA0T5lT+/tKh+KYEqH4H3Eyr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/wApjqA7ZT+SqMMIzdGAM+Aw/wBAR1uO5UeVLEKthAL9j6lHiNukdUnuuWbA63csX3kz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TuS5JjvCyrcAwwdSCEmes2Y8x/8ACxTf5U1mROB4SgsPS5pfxL9WpcRHtLbw+Ih18lQNR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zJeqqabb3ggb2xRdZeaAGWpVyeGJVP5JBM41xNA8SZwcS6Dgrmi1/uED2m3y/UQi93Ub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uitm6Y7MEsrtiemGf+YhfhiV94NqJP66xsZnvFf9NSoE+yCcEmg5s+pYxV3SfxOnoX+P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BPY1Gaziz7l+5eJbP/xn5iWka9iY1dCCmzq+57vMUHHwfc+qb81eP3K0v5coP84mUvU+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7jHccM5vcv6RXdGNP9iH+XmC9+K6OIOvxPzSG4DT8omDj7TWFLt5fUWOpUX+riDizBJ4j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4ixgxYDJBsH+VFQdor/vufagruTYVyEOvCH5H1EsrLNe0vESo/6uMCaHeKpF3EFW6mdH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r0QHZhBB0R+CTReZk8/1H+WZ27Iq9rLkd5k7YxdFvzJ9pxnE3Iepy9G01eIehYeWbPiP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fTNo+n0P5E+uZ+g9sM+lbzpPx8Q5+CO5ISkYGFLH3VzoWjQD4lFQqyHxFhx/eDUAHkhR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ozl6cz6kJzM/4blT8OfAotslcDJuLgJoPDGWBVNXP2PSPqB5hS/CJ+77y1whM4hofLMt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+g+GBgiQ14EVWDK4SrqNfhgbHkdRFcRhjj00mamGB+GcgyS0YbDUcTjtOJbvjMv4DrGI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ONfxLjYO8GKeEgNFHqqlq/fojlhwz7hDbU6kR9VA8H3hTm95o6ff0TVUkAMQjSXK1Mdx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NpcZEsV+xNk3VT/MBZfR1gVDx7glCgvJUpF7hO3L9TJO7MD5Ehm9YFeT9I5azTMzepMR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F2y16Sn+OYcjxMvdNTm36hkHJME7qYBxCfMPqWiGovmP1Fmivwfuadr6zN4PTBv1s+4T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S2SIvia6q1My7Ibqt2+5h7noGHwfceHiJpnPSCyxw+5qH9uYx0/SVt8/SfWj0dvuZu9SZ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FL4+stf47n5Uyu6oXGcEX5EX4Jt8oZmkFjzRXQjg9pcIh7P3NR1lvTYOcl/cR35kqsl4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Zv8A5P4u8Nr3lsjB8R4U6Xe/qCJyiLbnCm70/ab7qhK+8BTzApSbKDlKv6cS/KEoVg2v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eye9/wBRO5PqXp/FTTXN5hVRTAVieNiXdA/yQV7GcIQr6iszCOUY2iwVhWYsJzD1fWQv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pu3ptI1eZo8epv0wzGGYYmGfjJz6fhPXhnU9pWsxMNVF7+KK0KXcqlz90lgXw2HcxLxU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eDIfKI/dia1rhh+FEn5/09dvRGSVqVKQDRjl/ilaGrYZnn64mn6IwrRQrsolG/Ghp1+9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hFvDM3amJ7Y5icwLFUwD8xY/+CDV7OHWJsqrQG4MdZk7Sj0q30BiMqJRN5mbLbc36NrQ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ZWJ1mGdV8ybB8GUaHyI4ae9zYLUmv0EKr325ePcoXxnpA35aL8RWsQSLOYS3UMVTiLpZ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8dBgJqx1LTEnuUYKsTT2pZXzW6imq3c9FwlbQc1MLrogNuyL5IvQA37UKs5pAXMKbvzF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mrl9ehyYGePYT6lfKQPbqHfz+pUfExPH9y3h/mGl9RBn7zWas+5mt7xU/jErR2hiFx+I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7lodl9OxPY+4/ijQZxUbtnD7neP+pQ/jiMtbn/EC48Qv8H3Dl1mPzkH5P1H8cxJKP77n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ZPRFT4Jm/DBEh7f2jy90yX+Ym1fSF7klw8sfca/216FuoPdccY9vqZL3Ti3wmjH8bpC8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3FKnwL8z8D9xEdGL+qYgcwfk/cY88WU64rHN57w/U3SxHrh+ZLYeP0m6zquf3G3mgYrHz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qKB5g7wVvhcp3CBoS1xnlQ4fZH2xfG/c1IQdSa+5k3DeWtW4rxSLSffhiBuMTVA+1vQf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0OsbRo8TSPsmv1ZP4/8AhGLqG4uHkh2F8kOZ/DHwqi4bgma/aHPTySlfeS1oPvC+n/jm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fkj8enMyT+LmnGWXB2hQsdckuMaTWLOwup/s6QP6EWIg2ylDEusnGyK2oG9I+GGmTPzk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MI4yGXXMJ8Swq+DKs2CiUGl5Irt61OnXvHFpH6lKpv2jo0ES25bVXjp6cDpLPG8Zgee4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g42MJALkKlQYZywYE+qYE1R3gA4uFip9IGYF8wLVXwmS/wAEMz5EKsvki2RAN+vh7uH0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a+ZGpZ0FRI+GS2TMQQSZsDAiFXUG6DtiGKznoz8peZi+bgHzuqo7mjTFuGjcBAPZMD4D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u9fuKnWorz7/AHBr4b+JZVrc+hC6qd11+kHXBMPzfXonnx/cs/riD4k/GZeudl/Md5N3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ifgoB6QExp4t9wZO0fAT9SOSyuBK7IHmP3LbfzEqbe31EUrpgx5H3M13Z+Yxfk/U/Djk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Oz8RH+ZKGkLfI9HsWNZ0ZjhDGh1Hf3Qhq6fc0no81PzEDL4+pr85YW7I7dhaep9Q4On+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/ANxBv/hnvQ/cq8mYOyvqDMagxdF+5ebckdjvBj83H+H6ivwSvhYG53TEu8fUwvvExOF9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9wZujNXtLjwhtHcCJY8k/CYaZCfgzFynQfzOfaXLsh60jrMCbuG3o7hf5jRGpcEfgj1w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G5Pwpym3v6DWd40+JnHV67p5RYlz8iXB9ZbXK2GWCYOY8Rk7KgGreYoc+wqcSdFAeN7G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rO0Wxf0gzpHwwPv/AG9NXrMB49PxfRUP5JTpCNdpP0xj0Z4xLqjDMcTeQZgBebqwEYHZ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Kq6nU8hwydCqG94kP8uk1nz4IOo+jZzGKYLrHoQl7k3VT0mOqdmFxaiAabilfaHTusKv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BwzBds1z1dvEdysNS45l4X/MIRrtBBShRSsdIKP4gZL6DcLEneDe7iB2r4KlXFzSDew9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qhgRjtrDE5Dv1Q4PdZuewh8v5Ko87SGd1dSPmch9mrRUtHbUHJfYwtYViCqgG5XoQeJa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d7lw5E9qlKng/MEXBcyF0KubgDyrg5MoyoqILDpbgFmNfUQ+z0uvf+vS/g/tHzv+E8zS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+ZrurRXnr9ExHmo7hu8kL7M03v8A1BXaGVqGfhNV9CXx9KnB3Se1D7n8HaD+O0x9uL6TM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x9QWSp5/T3ns0VBLC26T8dMzDCehKsO0Pd1GZN9IdA9pkR1RUPB9+kMgTcJipKLPT6nI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yfpGKW5RMtWFb0D7h3dJT30My6kG/CRo/wBZlFRqocbxSPzM/cmnE+Kfsiv2zP2fqOTK+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E/ucyMStoT2GCaJn8BMO9NdPMX9HMNaGr2fS09IESDkqfQcwhze4KzEbeTLNR1ZC6435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6ExHe5qjeXr6Ldmx5n4XoG3z6P1zh5n401nRNnidUPaDQbipzAdZknmEuPB1hCOleizB2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fxRPTK8H6EYQ++PjI9YC/aSf5hljgCJtlX5lmwvvOuRt+n2H36/jwTDxQ0eInoBgaA+I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0wr1uCXy5tk3i5uIsy6hZltBOiVTmWHP3EhhOjcqVsC4rw52jlMGLDENMGNhDDOG6Y72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ydGBFv8At+hZiaiXdRy80a8za2d5xOYZI4gyV0pFXbmcHoquAYG6mt41B8pB+f7hcDpO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d5YqY4qKMhWKai7E73cpq8uhLMY5igffUIPZpSr24Z2S60gFpHZb4GClvzSLlXxjxIRY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nMZlJBdw69XNJlzPtauW746IRWc0wI7JiL8JwxEr2z7TkDt8QVn0RSxeIs6+L+YNJXKZ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3cde1MDxjQ/m5n4WBM6w8j7mNkEfFNQdE/G/c3X/ACoy9cfpOPqsdJ4nyDMo7srHd9ei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fqH8yyIZk3kqM5bxAK7xV3Qv6sN8Zd+7MTW4wONTCh5QtM8H3MonfVQNC/SBwvt9RrIc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zW7wayiz8pgswy/offoVTdmZlwo5mZ8yxXj7Iz4Qq+kPE0/XoTLwQ/acPaZeYRYrXXKI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DgnQi9qPuZY4KnuYjv7QV3oa7Z+GYPtf5Jh5PpOws0nD0dY7Zl5Y0DbWPiJzup0bmLtK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p9RbVzyzXpvzfR+mcvn0nKc+U0nQhv39Jv4TXNswRa+WKchKmfigdFDxKcIlOrBgdfSU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Vx5L+I9FKOw4gMCvSvph6WqGno5E957PiJKWWNL2UowR7ocXthn72kFuSXlIDTG0uTpc1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xj8HKGYXT0mPT8v9TdPkwbzBeLjdAi0TPeUCZ8yswhFQF17yq7OxzHoWXQ5JbYA4Sz5i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z3hIBaNObeDtGq1K6qcAP0zEuiF/9yoIyuXd6AzIcTkN53uODSeSWRUPFKKNczLLOb0l+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tn4yfkPuEDr6PAEZyJF2tTpLlXTtAA8bIKuhejKe4wvQPDNNKGQW8ktuvDDcx+84FHuQ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fjh3shgNBnsYRWwxn5hNVewqZDwRj13ghsZ7kiHD7EtV6dfMGe4xOZUpPxyR+FLmGq82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5YtXNSdOCYDSYqLv0ze9SYxcf0d/Sj2KYnrT7nO/twca1PFoS2z+XKF/NQ2/b6mNDBl0+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V9eh/Qi9mv3MpscFwE3YT5Qi6QB3q9Fnp0qGO3cYo5JaPEwHmVQtvB9x1IqIakFFvoxd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eD0E/OhWpZ0oYk2P9uflJk+f8SxUlHWjkOU2PaYuF3t/UwXb/Z+FNPlix4fqXeJ+46u0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gX95mPMIEFUOg/mOuysdex9ymPMGFzuF+xBXd/zP6Lh6WJmk4enrBlPzpz6wgDV88Vle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kgWwRao1BNe2wgdNvmsbjZWQX/DBH2TrTJeI/k9Hs8Tl59PZ4n2emNT7DHKYI7IQn50N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pqWWXXsMKaELwWKNkBpH2lPJ7w2994fqEBwB7kpZJLdfJHgzGcTZ8zmKhOD0Hpscy8RB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B09lI87JxnD6wDBb8qbcnPYJiH3gx6PGG0BvhFH+QHxApLA4SXLOlQTpEaPkmWo95giS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qY4e8NwoIEwoGAnnwvwOpsOgBKuxjyyMcQpBwUd04cLxHEo8kNO79z47QxoVk2ocPmXb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whGFshK5ITVgwyw2ZRxE8uRc3vMUrawRm/4lXk1bGqxK81nzOGb0qLfdF+5TQSsZmhBp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brlFv4MvFo8ylMPcmMeN2RAG5ygRzDhWoXqLpeMywYhBIcSeUukdhUhJpdoEsG+kbQBt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gVxpW84gz1AjcxW1Mv1HybQw6sEl2cO8WRin5R7Jtn8E6yeW4maOIqFHVYRA9iFYRmFK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Y0bXAk3zCJ8E4nA+5a9eXxN6dvqKzLidvuPq76iwoV+/9en5BK7tfvPwEuCQuDxNfpA/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sQbj1ekWHtHVUL/Yi5JNRZV7xfHA8eh9QexfqVLO4LLy9eHS7Q4zxM54fmC35i0PP0li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CmwviSh7/wCTD+OWORXTvL+xHkfy30rj/mJq9/1LPN+pWftC1YT7c+REVXn4UVd0Jg8g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J9k1mk4egc1Npq8k5eJ/R2h/0bXPtmHeX8sUuCBgabiiyu9q9FdRu13vMMBjeRZnJci1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KazN/iPoL9cw980ynke1wqtjGIPOXvOuPZjtlviYbCKRm2CcMIl+yXGYQa9G3mil4fTI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TtpZmFcYjZCl5q6IQ2wBfJNA8rUK6qAp8mkeY9iXzeJ2UsdJKxHXquX0/I9ULYRMJZgO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wLTovXoMsC+ckbtVvQluz5l8vhFGlppH8RSSnyWTTHoQTgb6QM2d3L9Iu+l2E6zOM5q7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6pwSOyfxMxCPMI1UEqmmE4S/pXyamvRUXhAi/L6JVc3MPZm7xWQzLrG9u8cwWdJSgG5x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1SnU654gb7Lgr7lx1mJMvEduNQ16HUsnRT3jKppzEruzMWTHLAWgGQRjHyyzTR0SbBhH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ZX5lTnena83R8XFZp8p1LDe7iBs5HVK5Ve9WIGzLqPyw9Y4uEHcLGsalkW+Iu6q2tS1O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pp98odQJ5IUAYKsKiKmdkcgPYlKQo3iB3uTUVxt5wf0cwlfxqOPF+JUDl/eZ+B9zKjhh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4YhhjKuLz+yfai8lTTbqpw4cL3+YjDH5aXmnImdm5CjzdT8J+oNzrG0euXJBRBbDoe0o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36hx1owcfXDYNXnxbOOQq7/qAB8/cswH8pXbiJ/JtAvVqZ9wfUwecmL/ALU1IX7kRaly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2m72JudEfM4Hv+s/I5p6Ws3JsQ5ekoWZ8f6ID3JfhPvgrBvN7+ldPM3PS0wbNHlKILKa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lw9Br9AFX2dZ9UVM8ZjLTVXCfgvrreYu8rse5BBQribD2p0geISIO93A4PkM4SeZ07pe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hUytEbcNvDzLx+6Vw1qEzB39T0idbrDLac7qQ5SoM/RQcfCK1Tww/wBuAYIYdH7w0Edt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9oocYXhluGe1yx0QbfgEZPeBTgauG5T0l6viAuQuCL8mEILheLisG3szHRhY4FwzB047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B25UttPQ4VMoYBgqE4n4779FLOpmpmkHvdPXfwhbewlLI2XTvN6YvMFAAx3xXaXSJAb6j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+NPyGaZzKyuaPWW0a9LpZjT+o4CWY0Ed9CaTQgzb9kCu40wE7746enDDq6zExUInOi+8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PMBtucwFWzgsHL1zMvKxpV4eY0isrMA6Y58RS3bGA1Fa3FRHlhIAaQVww6XkjefAm5W2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xVGbwVZJhUI4ooVRslsLhqVmgLVDX3xBHlQ9kpM8wgCmZ7SuxEvkyfnTEx8DLMCpg6wp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Owuh5hjji5hA68XQh72oS/Mbzr9phR0iyXJ9n3Ht7zANVNfib/SBR+379Ruu84fU1/Wd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bkIt5tArEAFAOy5ey7F+ktk7Q/Gks8b9Qw1RuT6uOv6agLrqjfdov75MD3+0+An2QHUn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DQdODfjmKcwskYD0j4Jlix5dP3M7YXvKfcPiy2TSa+kXF7IGfU9pq+Gd9f2i6Z/Dz6b9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A9o5Hmaps8zMzXPypkPQ2eZvCOR5hc1RF2vmlLDh6L1/I+t6/wAzD0/Elm5FNQdh8S5u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9HlIZRQdiLH8oufsqdVG+cYnKgKvo0xPcNwZMjyQOgbijgfM4gp/+TZ9GkNQmSzzCeCb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TFMzKynl1KGsBx2jncUXvKwM8gfkmmIAKW0pyXxKBxivtecdJcJwxanMKNWutOyMdEZM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6f8AgGBzFrN05dIYtBTV3H0Cps+9S1RQ3gCAIEMmoMCrtmL1uXi7naWozU9OkyDemVlh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rXOEt1dRrih7ufUcwfzhw4ld+EyMUWnpK34lWBU7jUwVXDAJlnSveJorwQY+catbiMFZ6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Zxm0xPoo7ZYeBMhHygg7tzoiOzrKbsvEHQyO5GVLizG4nD5ZtrdIuxx9CYANOGYDo0HL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F9Lgla9U1L2JRxcdro0ocOkJleBzUVlmWIG0GmY9VI9pTnh2mMXd0gKnd4kXiZE5QKV9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4SYziMAWdDLB5EmcDglO5lal9P3B1ziO+MwObPQtp0PuG8/P6lBj0i3zSm70jaFSE2C6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wP4dJUbFILPb9olWRkmIh+AzAe/1hMeYT3cscpv2Rg+a/MuV/hjAOoyyR0+0CAe8wXj9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h7pnz/xFfP8AqN9n9TBHj/Ze+izF+ET7l4/7mOmLDNnoOZyelsmia7hDtNjPwSfmZvLh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6Uz2vQbIxjLUKpqapq9QEAoUrKbP4J4HhYFMdruHEfuSrSwrzD5iKmDZ4jre0Ms9AcM7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kmFjILVz8bAiWYm4/wAvovk/U/FemnLZ6fjPv0wZ937gMHuKajtP2i3+FhsYEgu8DyDL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TmL4mly0wg6lDR9pbSnzDenzDg+SbfPoMeFLKtxj6PO2p6XqVrBWXv2iMAVY+j0XFAex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UnHoLK5jtBKOmYtUovr2iKSo4d97haRY+DDK8HpxCO61DV9JvH4mar0So281M1Y8nDzG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J5qfhoFTPLiW1C6hdHWaqavmNcOfRfJ7erKr3jt9GEgvDWXvMrdYa68Mo26Q1AUxAa7S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8nPmYubHmO3oqtjfOph2lrQ6RCjqxgeTvPkncZ6ypz9lTIqL8I9M3UnaIq5KaIxu0ujO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0uD6B1AymrwfUu8wSVbbMxFYi0AMB8y848BfEAeZ3j3xxiZg9PisVXU6l21Tq+flxxDEX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6U3bKQT1uYBZkmqywY6BXoxEy+ZrKY/QHg3LzmjtU+OvTPrIGXuEvNbmI69yN2yLsRl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iBuuEDhdPuZHv+oGidD2Yxo/wytQv5+Il6GPuCYf54mYuGEMHMK+ex6D8Spo8zH3or/M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AuMfeERPEGo4fcsY5jyP7bLD75gu8zO7Jr9DMG9Z+AhG3i/v00xeJfzP4nWO3paes7Jg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ZmfgZ+Gn4j6XL0BrNXDlmh6DFvtOfpz6uBXrSvRdRgPTQ/8AiTPDFWHZwAvsieR7VE9p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e7TNV5NxXjFKtGIl9CsfniDBe5yA9hgB8+5lKAXhzFbMIdJ4ZbR1+/TL2vX+zt6a/wCs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Yao6Jbte0sFvF7dge8ybSeTh9xuO9wcZBJdrMTeSJRvyJKpzuNztY9b9L0/8G4dUsGWM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arPmP4D7i3NYqPfUqK3bYOs8xemUuG2d/DA6lu0qoe9KAYeNzZR2VrtBKdZie9Hyn4sr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3AXM01TKidCVflGLYdDuW1FwWRyldH0dlUPN+joSsNxddARWCXWNH8RlVN+ltHLNZ8TK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5atwMoSnAjISg2mHwTN+8YsGD8xcQS5vHFXpfEwdO8TX4ozoi1FNR2hlLAroaiFAKg3f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jU0bEFNdpZoCtkGBM+YDKb6S8epBOa5fmH8COblD2sFfNuMzLp31JhFCEzm1zGKuMXFA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KcWclGd5/fDhHvFRj5ElIn2QrYFdC7jAavFsVhvubmtcy1CxC2vSZElpWdDwphiFMS91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3IZsDNEgJKLRrlb8RxcgtUhwiMpOryCKH6JdZgo094at6pV+x9QYeSewqG6dn6jwvU+p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ZU+5EPIiz95a4S9sOv4cR5Hdjryv5h1hXf7c/BYRZ1/U84izyk0+Y1PaWu/eb3a/hHX8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0jHT6Xj/AMEMq5pYxfwp9j0b6ju2apqTpBj2mfpHf4j6Fs9NzL+ZCzL1CWNe8SVb9iMI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AyHlTIa8NuJtn4EC9V7MLqYZ9Pw/1GGyaP6z6YP3T8X9Rg/h0nMtrczvB6hHakf8glig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PjzKNL7sx/aEF11Zkq/SQCYN0Z+xlDkp5RCWleNs2B8CWfBldoaTV/GfR/XzM1E7fUwa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2JsHNUQshjzjl7QYOzTH/g+tPSHGrussdFUNy4ZGi5vEcYc67w1KEBOkBGVurCNNQao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cltUxzKItuG3oOkWrThY8ubhlZeyPCpRmOdx1LQrjvGUZrGb5cxAOkEJ3ylqXTJ3ncOu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qgppviUso7BCaB7RqsrzZqIoaHiDqLnyq2/HaVhqLQE4ZklnhK+xtuvtlGpcBVRccIbZ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RilmeZjsU5xBzhJcKHtDqIBXM6EvU7GcFxrpKFUcZZeqAhLy+zAWHUMhNXzEHtGsOZgu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rdIy8RYPTSkVseHic1obIT2cIqApVSNWlJw5hziC2cmtRglOMjm/QlTXCMqrHMUvGCKx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ptuECrPD0lnnWvqIMyJXKkuh7QDAUtwC1sZlxAl4zDIfZIkGXaYmFLxFRg+SH9kr3eIL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smHXpUIMgPQhldGOCU5sVNP3F4UFWlTNYflDHM3BUHCIVoH5TCNdVzMR0AtQgXfXAZQv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Q+6lZKuS1kC3v+s1HWIf2Zl2PH7R0Pn7mQfMzeyRYTdT5git4zH7WPzLF8zyS31FT/wCA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YOlR1EJThHv6Gbek8JnHB8kJfgeuWkeyJnlqcvoaUaTe7eh+6fX6ofSiL4Pq+pQmEV2T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hSC2VP3iVfbBnGzk7Gon+sIL6yI7C5wHWaS+AZdhUQCTiG3F/uxL8hm12ToJ4ZbpLf8A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fZ/8ccy6E7iK7kQxbq0xo/HOAH5qZQuad986p+6OHda/cwqp/cUCxoHXfxHXT0C2o1a7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EU8eqACWelaldmJOQPqQsi5FtPeBVAePQ3OJcuWMS1sLelQ3AgrsrJdeOkd3Lhii5exx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1FbXmZYJWKYfR24KBCgwAvVXDRVVKTj1djiNF+8UrDY8RFtbilHUmTfXUKijvGAcAV8Rp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XZqIZhdvQoZJvEsr2HpOYQvjiXxkNOYCq4OFJDWPcInfMAhleolBQ3kqZIfczgu5e5R2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8fE07r/JWjhLxWPM+prPENxaX5hwJtHg6QKMRtpdzhV40y32iOdpDONwKespCRJhG5yx1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7oujiIPazXoYt1uHwm/sw9Mf9iFKU8zTB9g9YVKcr+p1SbDNTqIgXUa3y1EKQoXU0Slp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76xZnJzBrwzkHV3gwzTiUZJmAaNiFwEeGHUPcuUs2eIL+mBzZ/Mw4fEUVcBTKR/1qLtl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3WUlkMP1NFlx+OjBKmoHFw4BbZYnreb0YaPDV/qOPdrlfvNUGt5vyQsC83tIO5i+UY3O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YdXDn9brL1nJ9p+azI+5D957BI1jPa0fmK07v1B57+pn/VqaP+4mu84mw2X8r9CDks9H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PMHKfjTWN8YOHpGkTnPrnKZHx6Dh5mvxMlNyfT6IfR9xIhMFOYLr557wvRwlMa/8c3+x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uK3d5+/TKrcfRFdjySo7m/ZFH6ZX9BTDGEWbyvXvAxIc2Hck31oo3K+Tw5aj2Vtg/wBK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cuK17rU7UgRY6V4ZT0h4v/GuZ9z7m6CS9DAtol9JWCviaZBgjZLG3L3h+kUVa30nVIIH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zMhZdlHhL0pszqIwhRLjpm0Z+dDn08x0w4PSiuS8nWGxTlVuCUUdN4q+YwLxoQOra5No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ocO8VORWYtOGfiJVHJlgqnCQ5yMw9w94zCkCIoOHIvtLjHWUB15m00eg5nI6Q9GPBUNZ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dkLQOlxma9d4+JlMkuy2WCTl3iYHKWqh7usFlvajAQz2cUQxZdJMPpYFE+Ux03LPEqWL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WoiPVCueI1HKhnzDStYXXSGu81QQMx26T7iJwo8MY2dnN8wAr2Lwyy1KOnpW5WLn24++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C4c05/U5eY91RnLBGfYP4nMdJsVdXNgq+HoxKx3ltM6QTgx0tKHaBQN2vkwsnQtFGPVp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m5VjAzABv9JrwAVwwl9LL4Fw05iqL45zMNHwqZa9twU1m6lRgUF/GJwUOLEi1guhBXjT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IZye8sZRg5IwvWlPmV7Vc3IfEXzKN4gI25WYvSeaXH1mG1QzCYW7csqhiwrl1nXnhaRWy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BjxMhK1XH+IGzxR/ZtTN938QUV35gy9T9zicyNPTfz9FnDX5gtYG+ek1R/L6HManrMhm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7PwvScJo9ADoS9wmOJsPglfGXEQByhXSjsnuGaH4t3SnXmBKd+UELxEAinT8KleTjZcG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MNDAepz3lkxLJTiGj0/kdPVfP9PT8tPxfob876iaQxOvlsj5EEUKwNRvPbxAuPgUvGZ0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Wly0154S3n+WF9EbCNWa9o2GO3vNvTVoZN7g+iJJAa6xITLqDgWXiyOIuJmAuMLx4jWw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GWCD5P8AwbSqRABb19CKQNing7Iiko2WkY2xAJ3MbmWDbEBZYWDE2O5+TBECtXn3ldMn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jVM94IFDgbx+pkr2io+j6G8NZpaWDgl4WHpo8zJKwdSjo7z4QviLoIvV6m04S0VtNda5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HGEWI7T1foWvJjM0dOWZGVe0DHtRTaS7avDOoUI5c4jYyj8F3BhBZQkNpbYlu0rB3mqV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gz7zCCvfHPotS0PM5QrXGszAF6zMZuZqmYLynGc3zHo6zCXrUHNvrcQ3B4UVNz/FSzmO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bj9zTaWF+IpZD6KbW6RHKV8yhuNuFQ63O/MpLZjNMWqVyZqdDgoXiaPMBBvFeUJr5I6sh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nbOr1laE1HNnYqXKEKYzBMKOGzrkguoLsyqYC9mJZ+5LntpYzi6wkZJ8TWBeGMF4+ETM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HiFVzUKzHdIzqmI5S0kiR9shgHKstPzBGmTt39GyPpqTMjRDAvKPdNZelzY7+hwTd6NU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N3aBR6iPPmb+kHE/A9BPrejPxHr+B6GHJ1+j0Nku2kmQdD7S75rpZRhTXLNrDwpxQhVq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lZRBs1oKc+0k5A8OKAcF8GJ0/4DBpcRMwcqAc4J+6XiS3ntB9LGVVmW1+kvwS8w36s/l7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U0ZvNeTnUSNHhuPRAj1jBYWAiquK85EF1S9AehDWQPExCtlZi+JYmuiuyYabGObvbme3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0RhGYMK9/Qlj0IBre29ilSlkUcu8EOoFuDTCvCbz8JDlYW1D8q9Rbs1jhE1CqlOvRiVb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IOvecKsLM0acZmA0dhqVJYXLApDGj7RPUdCGCI9SNyhnzLIbt23OZtOE2Js9BiNaXlD8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d7mt+U4FJe4sY1DhR0lgNEOSbYcw8Jf7xSuILVWvQsypp1UpEF6uAxcTdcpihom7zmFv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exLF6B/MWvBQwv3lbXwQjKLMpwlLRukqJ+cQLVbhlByz3VblFs2arjEFNPE0cLm5MiOH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qu08zRRuu8PX0tfE0zK4zNjyjJuVZLEDawFLq7RXDhFy+YlLYwNssnEqAVJx4xKRvKPQ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Uol4MzOFflBZtiZTX0hvGpQmR3gOPRh8j4j0x4lmgTAOSXGW3oRLWK6QPyJUnH9pUrT5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D4zKs2xA5qhKj6L5maNQhzESDLTGcR1yXOc1mdVU6BLuK7d37nxfQO8WWYs7zj6f5vpn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fUfiw3mHZ5lCk5nERcv4jufadKgYylGlHXPyTDvQYvUV2m9k2rNee0q5XAzHMnANXBtz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XK4yuOs4deHp+d9ptPdCBc8mQSyOzxBxP5e0omPkT8NFtj4jkXBvE3nwQTSeFmYvbccw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UGmVxo+pWQDqLOaTTMHFJS1d3KP32YEtK5IIMaMfmXZl80/lQD1jUFcka1BntMVpdcHo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zWIAS3PWNaDOrjjgBeJHtB8pLVf2Ruz3CdI+1hrU9iY7DzIGB4USGy91BlKHmYg2Fpd+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2fwCM34+tsbWUOubR9yGwri9BmoYuLCvknFMGrLz1J8Qhd/MaBVNVDcqEilahlKLRcX1j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pDHJwI8YpLa6ToogRvhpHSUtVBMPeFhZdM5N5NVGLraczEIykWnjpGaW1erh6OvaFARP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zK0ZEvzCXdqh1K3jpHjWmgd5tFFgYs+h0V9NPD0TqZZ5UYYzK6h8QrBS3d2jvTAej0rED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gz0nE13pfzHD5WO4atm+8RTxCX45lXQvPGIaZKuE6JBtZkoBsphf+RKyqywSnREDo55f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Ii8FTqHtNqubtwQpG0Zol9CdMwOiRi45aWCG86m82FyxCG1nXdsXuZ2jgyQZ3Ll2Jxqc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5SxiNAA6r1HU/afdKg8jaWKVgsMgFF3RxDQHtzHccSrkgXLWvSqWDWLgdUzuMGCqqV1g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DENPaXwB42Q4VwFYPaMHJRfwJSV2BCZnKFES+Zfwy82j3llyxEVxBPgci/1G7TBm2RW9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cWQLUFIUi43NqEbbIcJ3YTHAf7Ntp4hE2thtimn/AOEvrmYxWsj5vXTi5p6IpyfXP25f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mV7Ivv44sNKQHtMmh4gLDIcTdL/VUCQnKGDpEYQb9gCShjA6494g3eFExRg475Zn8hK4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+WpHaCS7U23BWo1jBDRzHdF4gjpIv7mXdhTIk1HyfK2I3GgZcehVz+jv6f3dvX7X7jD8P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FqHxAFkbX5mHje1RR9XR4TPCyy5O0AplTXeGfEbdkNTT0JtAVespMxHBl85lB1qJUdG62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MYsYJc3+wBLKQA1zo5CZhfxi99iIhzfCMqrU0hqdjTWk8xsC0b7qllQcX1nRgg02wzym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N0QLXn0OJDISlra1H4yIB1iQiqjMVlvmXlAsBfe9BYl5lLQsJ5G/Krit9W/PoMXQ8lXO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Rizv4muBvrDDbtgGhJ3CNCyty+08KesI8D/1LGXhUfGbaCGqveH3jsFm3B5dpeWMOazD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IBaHUYTIO4h7wbpwTzGAqh4jNwAJ3qGyCPITd8ej/KbzmcEdD/c+k5uVVNmcwqaRuee0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GrqjfJBS9PHxFQ2hICtBvEbYQuYV1gIAHwBFwDVjubVcy0oxAMkZc3uXecAyCQantotQ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ci4p4haVVwGDsZOoyjVObmJ2WzWHcHAZyuC2Fq6XFozjY03DC1NPDEx0hcoMsW+j6QCj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8u0NZxHa+k1GksiQAbXbshqxRuKQAbObfzK+GFss0I5qiUS5jVybR1XnTC6tNGswF1nc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hfDNLB15mWYs6jORNpGEQDhP2S2Q6FevuQoGmUUfiYwL3g9wlWj2B3mAwq6TKBjJsPiM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lYoEcMWDQYfwmVo4osfcfmGu/wCh3YMvrgPr5IGpnvDtKZf3iJ6f0OnohukfDM0ez8Ss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ssnU3GNi19wf8nDU19Fj/WYKldxf/IkSjfIQNACoY/GoMD8ls++SI5lsD4l2KBWU63xH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M1lmVqup1JS8Bw9fEotaMk/EWawUlB07wGrsBSyGPZytEhrhWisdzoHCx4aaJXEK/UWV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4t1gn7pUBhtuJ2fAn5qY+FF8MWzSBgsyENcJQ8BQ6ejC4cjd8SkOnr2jsgY45BKiHXUU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EuxPfcbBVdYS5h1u5crLdvMA70DOHWAt+ALH/Jnqe/qqZiB6s3lrNb3pdn6ihx89ZQFq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PQjpA3Fjmhla8roQRyPJIAKcxX00Cygf41K62q6kdN1/zmXXes4rLX22lWD3yY4rrdUz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Tf8AmJox+JSwQelblgQ5Y6j6Z4NP7IEdT6ooxGRUeDNH4gUhSkYgL6A6EWhZZUscVnaO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8W+Ezlz2TUqvmtNbrrEovYzNneJhO8a8IW6vPEEBqcj+o7pfQYYVNZ+CImg5xBpqMncd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4CGO038PQ/nG36XDKr21Mw7+38zdJinXmUXKD5OjK9lBWdnqaJr6dDmaeE4lZvSWReAwW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Yn2mgYmg9FxpDcAdxTjXEpQ3lg3qvISgVe5ejtHdVQ9iO1Jp2hHQlFOyYzxeBGMXdAmW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kaJh5RhbNT5hxfz2gWb2bIFVDE4TNhywiiQlZhtLoqFbTEE4H2jnJjQ5PCIVmadmD8/7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HofMePSQoQ+YbV8ZsPMyaGusHfhF1GukKkS2IYI8pdYcpC12/JLwi4njzvGlhvZ3lEPT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OUWi0sqINroVnrLnNzgI7YsUyE2P3a6S3DvPVMZ3MqPYVUQ6JzhMvMMsgVQdJfCgHoIA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K95piDLo6jEI8ph/TEr0D0njQL/pCq02oUaPluB58ShU6EdxXNR1ZRVRs8GVU+8Vqsma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8rRADAVstzHcGERqdZf5awwtsQF0HzAsVTFw7K45jmWJYS3bMyIUUIsWuamXWfCMGVd9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S+Y7D/sv07bNv7GEnyK5fHYga6rm90l0eLIS8XCo6leu0LVHeweYozpBhctKFtjZPchy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2Toe02QMwX11nUi7CpNM3XwRX1C4UUoVl4k+DHdmnCHXPoDOWNRU/wCxqt2w5lD/ALKr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dyy7oJQrV8iYacHO6hZqByrNHVwDQM6J1uUuOZuzVPwloApNbnKMZxgQmxwQ6y/elzXX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Z5l41AIpN6HzLQzWWTygmKOnOQOY2vqoCrjfEI6xAe9he8OCXWjpmYFq6aYADC+EdLWz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VMcB25lTYl5cd559RgI3TsM4pOxmf7Qi4GzqR1qXTi/VPgYhwvggeV5WKnEdqP3Iob1j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xs2J5IqCskpnEpaDBKS2O6bTBKWcxLa6w8P57io4V93WOUrE+uZeP6Id4bs1OS87ioGi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2DkTf/yWwLeJXIZMdmOvCLMvMqvSfmW3zn0xOZeKqLxuaKq82dIUbdJXDHWVblLZXER0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C9yzZ0/MFGdy9qWHDDtce7Ww0p4ZiHi4R4gaOsCg4zOue8GjXEIadC5TgXtAhp5OJbYG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iuG7oVJjNXdzEEFa7t5lBI109Hj9xbbhloiTUM36Nz2S+Ud64gWC5Ro+ZaBE4BYbnSSz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NIo23UCk/d6xJdNdZ3uLwWDWIpxu8zBzehWyjjpiI4sbHvLxDC+IXh1m+YsnN1LzRW3X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V8Kfn0vB5i5hP6U0J6+zPpCjhCxqi+GdAzule33ETncBPLKMUQ1GOfci7SOZdo8/cuXD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oq9MazVSWXHYKzpGS5ChVQeIYiYi0HCXFw7uSWS77QwPmDkcqpbu1xgaDZuukSYEA3Mz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aCvkiOocT7/pcVcku90W/wAS0HKVxilsbMFfHyhw2GxibtG3yoUUcRolqnw7qmZAJYvx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iW90n+SyCXGBZ5eiUdxpfFzEV1uo/RAZMhxWnmOxmiy807lrvKt+0cSnexfeXyBLAXG4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V2OXtCjQr37PaH7m7weXSVONcIH1LA0Vyg2oFPGqerB6TFuHonEvFtdQfSywW54d+0wI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Mz0l9DPZn5H0/Iz8JPwJ9jN//pd9Pj0Z8gHWU1jNbqDWpauW5bvUPTaCKU+jWSAJ17t0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l7EWsArLhOseLfaYNupDTG90MuJ36Qq5NAfcqUk7na6RZCtnzCChWao5gyMQLMPuAhmZ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oBjI/cISncjiZaQr02sqMw0Nx1cPOOkaq3KC1jRUerGltzemDt4hV0A6CZFW/wArvHrI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6yolYRlqVGtM4JtFTL268IZcdEKFlQL7YNp1AlyETnuED2vVIXZ9wTqp1xF7N3nIwPlEN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DaZfzo0rTOebcQ9UrvEGWd1Pn1m7WiWhmHnVTw0+ZMRdu1lm6cwVXyn59NEyXeYjC2b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iU9kaq/MsBNY9Br0sSgr07RIAP7YnOLZNfEakV0SzbbHSVDSqM3y9SImWvoYUYzd8sui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at223zGsBBaCj4gz7QRROFq4nAGVUjdw+4uDTUDpvV6jQGWvBolwC3Rx6amRcG44Yfg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CayLjNeY7ibTN9AHpZO0BcDXafkELwCnYbl6+t22RtgMtHEdywZ5ZrcNv3SvQD1Spkyq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+Je8l5ZmB15vMC7tCpQGV5lhCpqXLdBD7wApGesHp5WYdmzzCl5iutRzTA4ynugCFruJ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eM4mjds0tPDLWqfdCACmdkWy6PMyta4YjU9pcUkWCZiaUOWdmhvETEHEo5i9MUPC8R2t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PLIeADxFOl8w5V4uCbYivZ7ejV822ZKhy+QxDj3nCrZbzJ2lew4ExBdeyYEnFizhgDY7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qWksqtK6948CAzuejvDEdT7s8wrRQMEGY8Au6qUowznZllmtCd3wO86JeZHucEVMNNuy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VC21YFdf+Tt0QdOhKUhSxv8AdwVG9q9eDE92gVFZIeaTgdTnvi3VxgtejpNJeC1hWq6x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wS+EncSs4FElQ+vEWFKdHKNNnKQpoYQGZnpc6HvhmairmxUKh1g8RpyTzePSJjuynB+Z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m5cE7JVhg49KJKurpBHSdbp8RlnX0rpqofOYaZF9vqmEXaWPbuQmrXYsPBAX1saLrURq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V05+KUXLijygNw2vbVfHWUbU05uDav8AbE0+IwHjOPaLzW1vMDmOZHXjpNBgF4d3Kq3T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TCJxBd7V1rpLDofsQuqPNGYdEtLGa7TU6bKWluJlNCmEmcT4DvKuhhCk3bqW1Ghnjz5m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J4FjN6nQ1dIIMhONOskosWeu5eqcUm2rsb+IY3WJmjJTj2nDF8ymFzXx3QQHwYL9p068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ba2r6QpgHI4donLoNpwyoz5BiLwBdgw7KL6KYyM3gniE8GcP5r9Mcg/Ejr8kFmPtnKPw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lQM5Yja1pqWtSLVulTgV7xTksl8HO6iEW4Rg424KUjuC0q4MQN2a7wLwTq4G+Z+0DThW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RdAxWJiGNalRTiqmjN3xWogkX0uvEdlwrTk+YtAzDBxLUW9naJiPZKqody2F7gxuBmGND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7ZrxA3SjR5nFpCAkZGRV2lDJRLz9RlsDc0lWA6xqiZit/FwV0g1w4d5ujeGGtx0R7i/C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381OaaNZZ+IhQWyJBbu9waTjPXtP0y3Wmb8xqtEseuYJLmQ6pcjfkxiFBRMdMx3GDV7zB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uFuCX5Rh2RywwiE0m/MPyQ2lHxCA/hKzNSA9FncTn/MVZHDmo1PfqK5uHiZKtY5IjEOZ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uOTFxBR8RXxADg46Qy2CKJOuGZFhnpFD2iPC3FcWKjg9M2rn6NdflAotMkGbrI1FxQW7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GGkCOrPDrLcu5/enJRcRI0rcjqHuTBYvHDGO5J/Eeq99BgvSSveCl5SnvrChtmgOVl9y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k6ek5q7SsBkuFYR3cgv5QI0AWHa7gAWzsG8iXEuaLPwghq5FxPQSnVZcqt8stz60C4Mg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brpNCp3HVhIDY6t2B26sso5vmEFok8cGId4ogz8R9Wdf5v0fy5XxE/PTmf2Iyyhso7Q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yykZUZUqYb1DnrWmVK6+uFYa4BIfWSMRltE1ejERZe91Dp0mfaP9vrLRWJvwRcvjl27Sm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Lf4eImWcq6+l/wCcgZRTwxqFRDH5Tyzeit1z4igtULmhRG3fGiFlkS2DoY1u9p0iqQPY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qA25t95mDCKG3SAF7xhhOs0D5P6gIcYcTGi34IuiXYOpR6PBLvrEsCrExUc2zbj/AA+8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N2SaHpFSu0pc8EiVlSYGyJzmXqlW6zA6Tac9oWcKYR4iQDSA6c3BxW1q+5c2IYvriLz0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C63UKOy6ueY/27RdYyNy1GFNrPiU4FOqnl08wcG5kUDoOswN3xdVNKorHZ1maKFaBS+0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XQwVzmGQHKs0ZlFzvnMsdJoPxinIeSZc4p5RLu48sGIJalhlWgwd1X7wfTNYcQFVR0sR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hBGVNVG2rxOsXkjRiVg36WExUPwneXqrF3OfSAwzzKN54k2JyiRwpHJmFMy5YQYzAwvxR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huqgziBdUZN9JgwsDMmHdpVXRIfmUoheHV5hu7E1TNpdGHrNuqWWvGmIVZq1i7qJYQB1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a94qZyrqiPzNBM5X+ouBrlhLxBvGDnoRZPH3FZ6wG+8aC48rrUvLcqOmwj+Y+4rW4iLN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4gFQ8MDK/PLQwvxLgjwdpYHXkY13OLvYvkQfkF3CxjjmOerEC1n9cqxRdYO8cCveGqJ8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dMXQ7JtKe0akO4oyY6xfhuA4KxKUZfmYsfNMBraUOFkzSu9RiZ1RZe0sj+YeDqRAZ5wQ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BeaQ2nOZhQF8B794kOwvSnlvhJ2LBTNdZ1Y8ORL0FNaDxDNfKKNfuZ5oBdnmELClGTve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u2I+cTJsuqTw5JZYnTPc8doUioLoOsW8EFJT0lBjD81xEHziJ39Y0KdwYG2kJ23hCdwz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qLqPWEXXHUn9xHVIyMj2Y4bAG+C4m4X1ioGKaxgJGhU1V9pTNlVIyspys6SgrBizMp5X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jPtMdV/ZCoEVwcuYgwhZUsLVTksUxXMrliFksIIPipVxfV/ve54XMdG/MoilxvTFWUXY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I9R8zIC6As6sRZ2fMJUYs27CWbsH4g0pd1ZGrOLgqqbJc2HzUTbB5K1KW40ItvvUeiccg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L5YnhcyBooUi49iOk4rVw9o2ZmOXbDKJQK1TegtpGC8K5wG/xD709INRKTZBcn5fh/8A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XKVacp0ZSmARreiyouFPGJi5Xu+If0uaHSWSlwV1VhlKBSYSOJTYq4yhScjzC0VLQ4g4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CPZwXzF5Rqnv2i7E2UwYy0SclhS3eWePMbGAAoog5WhO2CKuUTVQFhyNA7/vzAUGWrdS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0twsszNmSLZlb78y9mDtFFAo2y5zRGDHljMu84+qNqd5QW190y98mZ1GYWFW9WYCnBMh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eZWlCjVDFmXG0cxyAujo7EeUZzXV3mUAA4m9ILOzA0vWoagmMXwuocWt3Lu2rLHSctXk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1Ls5TUMAv7v3M0QHWoXK8+yGqfZhoD5BQ9dtatJ0PjwHYD4EVy1PhnH9xVv+SzraUY0H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4HECtwLzKrvxC1HD2gsNQNU6S2HLAFcOrMpD0w2TrJMdmLbAeCZApDTKc6qUdfPtM7up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QIXOOTUsKWysTrAa4tw7VKIWJkSOu7hEu1gHLGMwYS5ujrKA0LZLy3oJvhqBrAXp3gV/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HhEIyejyYWAhKOLmJUrcMIa1cPAINyn4gU7QnMahlM5ZrjEP9BA6iyZNx2RxMi/eBdHb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6kH+0itTNLZ7QoMfQmA/WN5OsOTpUHqD3KjzB4ZXSDa8cpfRCC74LSS9G9lrxzGx1Xaq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PXYJnv1lZwMZzccHyNV+zeZTCmDB7JmUZm/Mbh3c195kmHKy7QiuKp77jpUFDIiI56Xz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i1AV2qx0iHTQo4d5TJlHBhrswKNWrhePEBVYUldTE0xHLqnlFYwN92651AnhqBal/Bcd2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7gMDi443xQ1CGshV9sAhFYrEjJXtY7d2G6nRcxclc2csw8iXyHK0O8hhPRwdwm/RjA1u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A/uZwEC8sVagNrDrLhcu1zMiOLT8f+faFtX8SrQAZXAIQ962Ebt62ur4llNpgVMPLuHW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mXw4CgGZa1UWrzH4JjIQj1Dsl6gJYmceZULVd1LKmOJZIoOA5gYYQriDsZ1yhUGvyqag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vPhC6Pm68zYCsYzM8TZS3SElbVYPSNP1SvNl+DVStheHh2RYgMrp7S4YM7DvKUrw+eEj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x4Fse0XIQHJ8ItMmEKxwHGJrUJidVMpy+YVoXUXGKisC4cS7xeseY9OcThRoc62/ErF9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A2YhTQzQcEqLK+me4cTX5wDyeCeJ2ty9ZSISKVm+YyvWzBhMDniK16sVReiPO6k95g3O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Ns0Bjv3hpxAUPLKiN9SOfh4lU65Yx7uYtpLwNmVaIkHhrdukO5SlreicwgJ+oWyA7O0b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TLXxmVa6VGLf3L2h8V/qg6OeojzKjyhsnKu00Xb6QEUaTfSUmXO8cL2ldoO75EsylYgB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YFF5DmfFJwHSC3WvyYt8Ox+CMFDydlSx3Q04GZRGhg0PD0TrhO+5SuAx5l1EPaDC87bl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cXBpE6FMq6BHYx3tceBXfKR7GK3HfUzFz94Ksg7o6Le9TgL4EoAFBL2fil7fVGDtHva/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hRA3TdHEONxFQLwwMTR1XaoxHge8DjoicW3Kwe+9DtGaeD9RK8BuC3YP1LBdvXrENVVx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qDB9kWnlhw+FfRGsm2kM1SuwWqn+oBLzsxREC31xHSPaYi+LuVcBBFHfmK4+0v0CfMq7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mJDcdwMlnEwtVCop1JruZxL5iaMMXeIs3uP5mYe8HcQasIKsCoWCH5RpQUx8nxATJAPu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ZqI+gWZXrmCV5TEYASxa1LDClZBLVoTgyPWCRhwrxmFF1MnzGUYDKIV5a5ljG04NMn/Y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HtNE7xhJn5QzFaCGBvmIHSDh2OxLdM8M3FeJmPJWTXp/cStbuXHtLpxwxm+0QDMFjz0e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UzFoeVIMoHXG97gJuYDt6RTjT+lkvnHi2LXWVAAmk1iURFFzl3QepVLeKJdBUct3m+sT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lFcbsuXO6KqZ8TQCeJcRuyZptFEaLB7sRKbJU4LsXbFuDQFOY5ud1fcC8ZxFd1dUYZCi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uU5jBthyHHeBaIhsmNBfSCmbptGZQAZDvqRTFsB6Curk6JAbKrp0lK3rmdUo7zXWMqew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yyNjEXXbyzEd/EokqNXz2ieZTOV1nAELkVXDUA1daF0dCKfd4g4HBl9q/ZKBdBz3lIpU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vnG5i/YnAFNVom5dWc4OscSUsBuKh74jG0//AHIVIOC11iaX4esa8tUkJYOb0xA0PYlj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XfELVbu9jxAstEvzFj8DKkS3RN8eD0NxJKpbHQW39RrIGA79o7oJfyCbCFSjAu4IdFsU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2xbcw5MABXiIpwjZqwY0aB0QKrqCzgfy5gUJS7sp7VULoYWUw925WDRBeQg1yNl5JStb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oncKPtwzLG93HZql3c0wB4OUfbvcrSFFxdRAhCt2vWOThCdHWIlgs1s6XC1m8A+3EMZl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V2+A8JRN7eIzqEMe8TL4aGB4KuPXbKAsFVepbkq7lJEDVudSlThpOAMjXXiXVoCrDLC4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3TsVdERSN9712iA86fEy0Drtdu8y70P8AJmCDcC2yIKkoryaIF1D8JqZeyOjccanDs7w0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QBze4sdLV1zDCRVYQ7vaYDzCucYYu1sKAsevWZd/LS6X/sypvBxFFWXQ+UOQxnWwxch9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3lJs2L8P9lFXal7TE1NflB2R2UjiCGvYMb5jVXv1MtV3BmXVr5oJPehEckDwjLC0HiGa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utb/AKm2GCWYzaXMIrq0iZdsxfCZvsvwjrHfWMtNlOvEe+K5qaNY48TdA5HJnsiXLfap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YYr19JdtSnmM1rqXFDnmZ+KaLLy2S5f2EArJqgCjqDGGu8NNHkhrB5JSXP3mIYNKG9pU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Ld1/s5IbbIi4fOoKtLceaZaN1FRIFvAmY/JT77wWpkvM/wCEXMWgV8wPGtHYV7kE2EQi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64SLObleJebQYvO+amYgFDlV2Ti4GL8d4UwHZ0QE5TySNOPeWkXiiwvaBacU4PjvHszn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t+pbXdSUrlqEBBiUOoKzcoYhXJ+OsQn4n8PZpdid8gaKdXTx2pmN6ryQYg2Gw6eZYWHW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jnOODiF1q9ChXTp4jUWSLwTrFQbcr8UCqHEb7P8AsKiFcOL5m3176SoEKY8xEozDR2jU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w7/5De1a2pmdIayeJspXcmkByUm4ypKUdYuHzGMOWJ0S4j8iKiiYScG+1eDDqYsp7wkz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ARNZNzyzL9SXqPRwgnCIGiJTQhipfxGgtcbDojKDueM+Jy1fW46wQW5PnpH6qdHsXywu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TBbTtcNelqvpA8FDEA2s9Z2+xArdHfDOCwiRn5PJDcAkBodfMqJFxGkv4lwRbQpgY3d2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q4IrfeEzoB9ywqh2hWSg1rc53BJ2Irj6UBa1KlIILzt7TEu0KvzEdtWolp9k5JumM9Yj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Cp0OiWgj+GJzMP8AggiYug7tzbMRTylOSU7+0FTwBELzEvgsySvGjMHRf/Jb2MLgH+rw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MqaAfKX9u4188wA2qrJhDY4vltWYxlqzboVMC5rB1llYuD0dB8EE2XVbcJ1gbKbgs6lz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cG427qGaeCPmFElcCFv4XgmBL1OrVQEXM24WYq9ZgdNeOeJUNHZO8RuE04eO7tdzMLFX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K1DlzMDIm9a7yzFrj9pkLapTmxhoIA23nyl5QQo3nHV6xxVEHZl0DleYe8h0mKHyd5jw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LCiLR+p+18TLubhPyqANldTZlPFv/wCo1YxprLMRQAetvP4nGctq9TIFe17NxIrS1upi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5IHto/1jn49sr+JYDIi1+4QVTbcdh1m+bedFR0us5gqqGYC2q7EvQc8MuBym8R7E+RGk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nIB2m0w80hgy3mmFPDILl3s1nWWLWhERqjEKYptWzcyAWuk5IrpKVViXttRW4/8ACVpY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zdLW58xz7o3x4ixYfEwcbxE4shqCUbJVFa9o1zPfEOc+8Kn0jYcsczTzAY3nMtYPRCBB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b4EU144ZkAvmWbtaigzF8kRdrDVhnozJ3RUI0uP2w4k1IYZl5sqvKUgDWzLwnB44PJM1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zQ8eUa9FTG1857YZVQgXteO8AAkOaHW8wagpkbHzACONeScysBBbwPZGsFBwm++ZVm5q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lpRZJcVz3lIcbVJCNOEBp6zEFsg3geRVcJLssBQ89MSuLTYdjyOYAZuDA494uXV7QrrX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HfygSPNaaplGNUGhRiflVKdYddAtf/icubWC5i0PhWfDAHSsBAgXSeBCGFqDQlDqy7Ln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RxMiujcQTJda9UxYL4cIp6DEUhu75mKvUtvZOLs8RNquXCxqdVZIOzLWmo3iNC4D6JOc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PNO0hnWZWM7mQlpSICmguoQLClCmzrArkd8wWb6V48CUdMbqDFmwK4OkA01WY/xFu2bB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rzi3AOaMVEmVdUq617uMGzWXmFcnaF2Veg1B6aVzY0VY0P8AZWNPrExTFpwPEDnORkG4B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18RbgO6PdEVyMgF7CUFdHqB88wtLYlLYZeobYh42CY6nmFEGHNcKRltg7ty1y5uLvDBe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ACqvpACC72O9TIHZKGy+fDAKWWA+ibw72wMHRCpt3iND56zNFv3M90QB14mOKvdANXV7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qPthR4m0qFrHklE+VY5f0nG447y3gVvUEwRXG44bYsN+YURqvs1ial8RCqmG/iDdles3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3x3le+Zb8yhgz2ziRaDATElGAU/6m3bZvnvKNFmkLjQ+YbX1VjZN4KlhdcnMAyt0xiNH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Kn5g9HTrNMqlYbYthjQKlGKJcHNk/EdZPdfqFtvTsSyvVlMji9wclV4UQkxdPZhTK07G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ZgLip1xioAvCwHWFrMrzFp+U3axMc9yFAq6N48M+C4pzUslCUvhPLL6TgrG9Mo27VHBB1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wbovLsMH4OPzAAAMdcXUZXG6XROJeJzvKmbC211eCPcXVd/B2hO1JjHSKHYgsariU15h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RMIcE78Q41gI69JfgZdmNkrSKgZdrn5vUU3ceJYLJqOKO8yopuK/e7zNTjKZWzb8VCW/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iphhYHS5myoELIm+06HWZD4lDeRGnJ4mA9XEoNMQLQe8oXz8xVlLvdIhktcznfGEFfvg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2VNL5hu4upeAmM0u4V7YOstyjOIY/wCJPheSUPLrtOXr4Y1BW+s2bKybC/ie6QNpFlxt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V/8AEGha7QJesP8A0MfkcC48ytwKwzyMpzCkuzgwGHNdu8FBtRiiGaPIYvPtMZ0Aq7i3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KCquuTvEEoVM2Qwy38s3YLtSF2PYtv0E0xWfydaEGY1ZleaN71jI+HtG1oBxLu0oNWs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7xzRXLgr8hMaPQaxBYMzzmPdRavlDLSgLDHTm+h4JELbi1oWcLOvC7Lz0xGbLpa5J56E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tX4JKzZDfwJwPOqRWEhxEKQn/SN3DhFtB0sezFWFg0oWaTqo6doXfXNX0qDaHCFh7wOb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dTDwc9a7xHfgL08TIDcLqAI6xozMsuPL0C5Vb/8AAVRljXdErlBzuS3Wdjl3zON+Yxnn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HXkj2g0XR2vxNBcY+GS6DFRBqEzo+YAna7mJZ+SK6VWUsBFkNWoauYIwzlUZUyjYzeI6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rMOHValghFSiuV8o05qE3ho3AY2d1xc2eVHpDi6m6+EooXvh8zNYFrgvEo5ZJxcbFq4o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2wCMVDLmx9RcYKes1ABhvcoMi7mlREKXZwQ6x9nU1hUpsLe4rpEsHLL0p8tGouBecvoL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U6TkzTan6mpLiryrvUPAWnKRAMA0V+4XUN3WKbFwUDEKdkpF3IDVyiP9/wCGFTrE5O4h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YcB7/wBzGkvW2XtNDnUAiXhwxFClqM1HYK3fiMZoyQcIL+XFRJeXniETl8f3HOuon1ER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vVljZRdqPMyxmlOvUmHk7FsytN3zExl+vNZYqrkWKl8ajNXYqGcwBiaP3DIBXkfLCucF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9Kg3bZglOppKtUuFAy4gkApS+Lihcgq7JoqQvyS8tFfSr5+ZibxGxneIEHgLt/U5DS8a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XSptqOiLmYcR2Kry8vaWgRDuNalh7i+sVaIMeIJ2Eqp23BPTkUkadQB0m5BWnMGhKgm8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UezmCUslXxBm0JldqzAauU4R5h5jmFWctsCFavJLZaicbXHo3D0AkceIrXMYVfiMFYpd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wEJYEAnfbEs9hEy4ur8Swqc5xiNn4CB8DSUyJoXhHqw1LIbf5LAOZlK32+o/iPzL35ot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lkMWl9DtEuC7mJs3zDLQeIyIDE5G4wstrpORM9k5/wAYxqO5lobrcfMNksw3RSrg5hld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Pj0VknBwwLGm4SvLxC2Jln4jDc18z7yzv4Qy5KDg7Yediukoim5YtFe8tqbMJ1iPPSm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ZmpPo4yrHiy9hiM+9SFnZntWmhMaEzYe0bMcyg+mPa7sD8twMgpvLo69k2WAtx2dJmGo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qzfVdEsrFQQakBOerL49pYtRotR41xy/r3Jt/mL0nMsPFcincqqm2cGszbrzXe7kHETx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Bc0IgJ8HeFbKxu+EFe7gBsqJ/eDveYGTLn9hB0JX2jNq14P5i0cAuYRVpc/I9YLHYNt9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Cd5mV26sznRim5ygBRRUH4FbLnHEoaE2Wp4qAERSbTutTWk0F0QZdcqh5O0bspGS18Su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G4lZGZVRUsuogAvOrq4bKrtGoUwgukFGqU7Mu4DMuVe+moGnAcNeM8xdqntDPSX3zY8m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1DXMXbeg7y+FGct06TsTswRbK4ly2HlgFKH3gVUFrQejNDaAFVuDf4QbtFZoDbFPdcOa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j5EvbLGOdkCeAPnCxiBkJbzm3ji5ww+UeDyEeD2iCcjdm+0u5Np1MFy6RJIKxGmYFHXR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Og3bcyo3tglZxqOiUSg8n4pvxYpbK76QZGZcojW+amV9oZToHAAW3JVCaXIOsMxqosGi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wiok3L3nazM5l7fuDVvmPmVVhbeSiOW7kI2uJTkW67OBVZkbCP37IZALVPb0l/NYRmty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8rK1uJ2fqkWLCl9EwQ6ONxuc/Tl8Rxe+TrEqLB0nx3mNsGBeusqlcd4h+QIvHG/QrTcw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6zu/KXjWIW51A3ncudolm45V/wBSjb1BVV38QiXXQberMjB0ue0sMrUUTIFYN+Io6hbe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6CDM5R44niWowLZ4Y5gZUrq5qN6anNiy/pCALzlIEQ3CrZdFZ2QLb/ksEpZbm+sYBYDi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19wUjicDcv8AnKK08Kl4ZqU6RvH/hiIB7Qg1Oa7VMINvDlGPZAduDovuELWqXk4xFw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lq9wPJFNN32isMks2zUO0waOEuVyhwHHeVSLOowHtdoLeW7sjGjfCI+mjeCd3EFSYZfV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Gb+5b0E8QXzsTaar/ojd2EvXxBdI/lcSV8p0nBiqswJx0jEBCuXMa8u+IUyGuYthR3qM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BGDrbmEzdGJr29Yi9Bwcw8uWad44nN9pNc0sO62X3g8Ae8FOcy8NdJg8ouK+j5lh2Xnt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pEuH/EbvW6xLQ+8DoHMzMPiWNZytKfeO0wshIFwVhWZsMz5ZWCyEFt7zptUKvNYYlFlO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GA+DE8NwTqdpUk4khTw2xVXAo2PSuJjmtlh6BAmaxaw9xzHEErDHeusM3q2WqdD9QpXj5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sG2UG7VqNxQCmUd8z2hQytw+MVLJauTnvKYwWBYdr4ICTTh3XdxQRBmgGNhGQk4ODzA1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ixX4eSU56BqjeWWts2cnYlSAAI3hlyPGpaWOEZcnMs14uwfbFzIW0If9gV0ja4TSw1O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yyFXFK/CbWnDuHYhUPJS3p5S9DafAY7zTZrwIsTWVseZxBy3E3pCdJgqSgDrrKpncMoW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wKKauHRk5zMGrCy1zXcwkdb2lCOKcjEWvS2F5nmqseuJqOsPqY/MNu618ZjDbCFfKuYK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IQjTi5UQ73EouNsRjgy40+IBVxzEQYHFQcOlk/8AgHaFFs9FYlKGUXsjzEf3agtioYc1C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yJSrHKg6OboJovvDMWe2Lg2R7JoX9sG+mixVlpVcTILtW+fiFM9oR3F6c3Rr6U6h5ahn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E6nxBdXxEer4gKyM9axGLoWPU6zdSsxTCsPgz8N9T2Q1XO1jDWM7i9kDcLeIlZRglI0i/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wcoNsa3QmY9fvL7y+78zCMdviLbTyZtJ5EVBxrpjg+bdtf1GF3ZR7bmYitM3XfzKUvQz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zMRAflr5jZjsEs5L37S29W51Xl0gJpOTKLVhu1uIoPNB6rxPU7SwSmhzh4nMxjPFQLcg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FHsRtjkNxep7YwwhYMoR6NBZbVw1gnlGyCXKCjWMT79YiqhbeK014lrEAj8CXzkGu68s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WrKMHkjcTeVtXXEGaacwQQGwc13IoOSw8tXo7wWEDD0jMMYOyILk1ySob4mbfFADFRcq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dKEhRTkZshGaV+yFhodZxyniZKlmzcxRrcKuQIXeAgcSgyXx1mxLprguVeOYgkXwefEW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8kxbXf4lWH/62JVEdZK1llfLfabDYK8QqKyQ9eIsrBtvqw98X8TS7/ZFdu05eGfiQdMK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RoruNXsaiM3NGUsYNxhw7nsHzEVfJLYO3MzmOsVieyFrVXSDGDC8zS01ymGAYgVGK3ZM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NNcd4dUa6xZZ8kHGGDtczhzTx3hrGp/00eGT5iXgMMcWPxH3SKcWOscAJx1eIFa8KGPa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SVU940NaZB7xEq8WipWrzRT2IgCwcB8zqR0anS1zIG1HC4axqQ5uMjRAEIOxLsE7M1pq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ho4nPvM6sSmsVzIY27oqm1bNX+8Uqoipz0YmvUlhLADI6L/yVtKNZdnSVKvgqK4HzEh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l+DEq+I3BfbtLgjA3ur4JUmVA7xA2ly6+IyVZKdF5lgnRIe8rkKxub6y9+eFofEqDhZH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leI3qFqa9pUGAW/yy1sxrKtzmIzMQzuxSR2tTY1bpFTkD/zDl3Jw8riJRTlah3HF5Z+I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OJhHpwdl0ZSiDo2MOXMJZvQpj2lPA3tSGE3WJqKY/jembqvR3AWna2+9ei+jmW9pAV9b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MrFH0gQzA6LX4inH3YtAtYY7S7jfWDaJbgcd4KRY0c0bpK0+72/5OIi7r/ktUygD3YuA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CYW8s3Ipte0uotuKKDue0xgCqhNnWWPDPaN0BpSkg2ArTt1g5zcEubLl1k9kWkV5lz7f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LrzMUWFAZQ3PeZVFSlRc6nT6vLOXHnLDT5y20ryqgFIinc+kUXkIxZ96+4fgfUxgOd4Rj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V1r216zbS0yfM6cHVxHQxW2axOEsi60X1qbVcSaJGaEXqXLRWGcJHl1CaquLVC/D/YbV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fhCRGUOczEQGQVFejcXwtcMy45p3S1vBCRxFYta4/Me+ZUdPH/UDOy5A247QIr1otUF0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Ul9AqKfvrMHBvozAtkK+KliPJ8mIdwuc/DLWssRuVtOyOWf7QD3GAbcnX/2NgJylnDMX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2Cr2JZS4uju8SimDXsgE3FDB9IyhcgVSJx1lODkCyJbFituvTovmYQLOaH9Ro6VwDN5a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3dqldM6thdK4li4HKB8Qot5i4zHlZeWUhryauDVWXhzCKhgCcQzFplt1QFY0gYHQhtXk4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rCcczRZQrulGFMW3ljN46R+nbpRcKwXYuUBzXB0iN2AUR0qc89YeKsDA0WVywBNJKqri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Bl4h8gK1Htyp+IsJOrwxUHJzBEwYzEYoZDNm53XPmUCZbt7zD7HM7huc/EpXzlmho4jN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8/PKNcNxAzhQ8A9Ex7FHU49I+cz1lPunMHaGFxt0gFrfEQ8ziDjhEXlEVUwnfeYuaLi+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gqz3jSjB3lvEi6I6rBMrgVgpmP1jLEGCtBQUnapmkDsfRiFtT5z/ANIm3jUuc7zLC77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dUIK6FtfVy7hgRQbnzYCrhYszgjeJbRyRXiKiBwKHsxLQZHLUfF6ttsy+Dlgj8XNiVL3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LD9CbqGGNw4x7SzZewyvqniLAarSjpFE+MuekNgTLWl8S7qlHCYJdPccf9lGrqgWZ94G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Q4tYjwQAGjm4fg7132mz8yyray7hgT9rRgKirR0rtyRISJT+cJbU2zkXY6QWHcN8PaEF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wvmLsjtamIwCCKfVDR2OsTMq0A+FTBzCiO5s4dhkR+srkwMoO70XiXYgu2TwypanCH1M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VUQYVyrUECwScIA4y+IiWwq+k3XxFlw3EExMAcjdOZzB+p3JjrjUV5jQHlJaO6OhqWWi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GQCrj/Zm7557yvORsS6sYcnpGgOsNMQUHg/UCBVrMzSbMDH8sAB4MjzGWmsYxOyYIjT3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Iwr8wEdfaZd2Cr1vcX5ijduS4viaTcDudyZmTWrdzVxzD5H/ACItrVrle8rXtLu2Y7h/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jZIMoxndwWwimMal1dDFG5m7TcNp8TdwbehVRx4H1Foqvu13CxfGUqYZ3COg2C3yzL22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KihUi06aIcEbIHefM6iuu/aGJp1s/IfUF0AiuW46JcDdcBB6wo8iwE/j+YLSEMw6J5T4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OsNsoPPtEuYTp1BKm1RfDmUbP7Uwnguv4yw7bXWn7xTS16ReZnqLlLbNYvXeXbyyuwlQ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WHmIMDwUB6ssJIs+WVcdQcuPMwYXV0ZWmBLdSsPH9v8AQjtdUZXRHwkxN4C/QUCxMRj2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xDox8Yqp0W/rl3kKtw4BgVm8TO6HTLan9yai2x/E3yGvaEEbIrn/ACFIFDWlrpA5TyID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ZA9E8lUmRJau2ZetHDXZjGjXRZFsFXeBC+6cvZvkYRSzq31G7k1PQal0awvEAS8i/wDk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xZCx0VAcNuw34junNze6wMdAEmyOMv3AC5htjm5cWxh02xVsuZXAOH5ip+iXC5fEcTp3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Okrx94wUbspaHSnWZFVTqLtxviaeguEVRqg31Mc/2cTJsmIrA2zABrrBeeAWagbHMqVD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/MGkFjAY0K9wg532jUZWOkEVsLXKACyJgD3hdqW0y90Ss7cLP/qW13YEL2h9QV2Xx5hW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ZXRmqrMqZOtxIcU5X/5GSKrUoejfELEdA3fWO+25T3XaZYLWFTAKXq+k5sxs+hgZyXXR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+IiYCK3OE4lN2I0ezNELdxeGMypmreD/ALAucaunsrqwXg2Nw5Zi9lZ6iukI7MW9pgUN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Ue0ev+ctj0GE8sh+iBdvXL0rlA26XONy4otteLiEYwcwTHvKunSSw7MuAWHL3Dl2hscM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Ce4utrK/6H4yzPAWjWeIR0tpr/2Xk4gKzyWWDboKv4ggbIKiNYuOtQWw6FkUITQbhmw4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LG8s0pwF1FR1Cuah5n8agrg9kpmIQG4uGr++LgfnGuj5QoB/EzPcibPDctYUrzOxmcLE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InhuBv1QQWnAjE1Xr9e5jHr5NOHiKKLY8XECpwPFGNwDXqw15mjwIijYpe0isosGlaI9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IGhV3UAl6Fq7llaiJjsJUtCmajBBR8qt+oNlsmXvEcBydImOBHhqeIHO7O/MHLjhqUYG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fiGi9S1W7sNw8tfpMDEEQ0TCosLwQmInhryPqElBDf5ghbwcekYLETqRU+YG9WqPhIrN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J1H4ntAoFtOJpZiHpCXPiKqC9qqNqyVdvLNHwy4LzrJUDxRkbfqO+7ecw/yJz92+4aMT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WCoQsATYs+EQMLmQ/UUVVTbt8z+l1hxV8HtAFUnAuiUGL/6zFeZj7zFJd3+IoBwNyu/6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4DzMyItocroTPFgbZhlLOiI4fbdUq4BClQwuSAGDPuSpbB8Ip8CidXHooQ3Is7W438+F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KySvH7NksLznYdoMFSnaw4lo448pVr4QL9TvL9c7pH2gB+glAnc8yxSd3yiYYpZdqEgW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1WxmUifuxaBa0btEvFdwbggt78ywznaGIVhS8kpdnAfmJNlk7/lYCSFO6SlMd2wv/ZIB/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pmFalWz2Thu/IImDnIuV/wCRcLFlDc5OZHxBWUyeKhaQ/cqEU3+4hWBbAa9FYnCo7WSq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nkTDsJ6r3jFuprqwpbbxG2XgZavv7RIb4uJqo3F7qPVFQVjK+XmYAPmZ5eTmfTOScs4p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r1fMEP3OYKh7xkFguxCBfzQ9R+0sVnzmxWANFeQlDHzQT8QtjToCJS1Bfw2jFRyQSOHQ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pR7iWGIjovJEIiqcd94nuyQs5RTi+/SF2brLe5LaoQuy/Mqe4gwEH8qloKjQvPNS9eg6B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qdhJhQOQD3zGZfReETiVuol03bKI0rV32uLea5S9cReKuiC+0Lc2cqiDe7i+PEt+rRap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4q5HvB4t0TozA1EW9MD1uLFVm7s+Y8VKNvquWGEnWvrNrFBN8J5iW84b9dlauLKBuDMw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mHDB7uZgZZ+U08APiNFQd5w8EHlXgTIGbK4DC7FVx6IOVsfE7jDobgrobTV94F4RfY4d1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O9V/iFavUGVbLWGHfeGI/X0rMrJKXwlS9BFg6CGAjqVruo8G2WIz+SVwtgwm2VZ2IZVU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wAVQzLOVkxHBmXRTXC43SGu2IEF0L+ZaCebMbtoaDRNhDtNgoTCAOTw9EAXS0TJbHDHu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fxMTUksz87l4gkgfSnKpb/in/wAzD/lpX/ig5uP5SnpKekTqRVXw7e0tJVMGlErAbZ13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qV8zU9D7SpeH0JKneWsZoRqn4uUFlfJ+5brJ2lLU70y+gGgWvaGof8Spbge5ek3SDR7G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KJgvJFNr7ZyB5E2T+2Isdmks8RcqRWR5R6y0WaglXuWidpF9wmLd3LSm/eGvKpDAN7gU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VPEinBkYcy1/MRsxVICaYK8zMBlP5u+zH0rN5MfuJR4HKL3KsBQHkq6rSI3Zdp1i9TKZ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c3vVE1gWdV8xnjcK7SZ1xaRL9S6B/ZDUT2x42W6FYeXQP3BOYeGOuqrjt44L+amz0gBC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lQoILAiptfxUsWDQ5/4RGZPYxFd8H7Sgu6+iF9Cgm4e7l3rHP00n4jb8unN17ygFOFTL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xWtZiuDU4NZUVV7YmtD2SEsVMMQqqW4ZimBb6G39RmuCx8AS6wkz/EPJg6rF46wgGwfC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UWq6tQGRwHM4ejwvBNBkcR0lKOaLww8z9zCO9qeJUUhhtN8owybOH0gxTb17RM1o695R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EYHF+IOQccStwlKUqp1LD1nFcu8TXR1iYHmP/Bgx8ZKIw+Ju2wNTT5l2ZMPphkwviEBK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6upWypqoWiAtBWJbIxRp3l9ipA211gQCnNCvySvHsrn4meMF/omZKgwIVbEQvRyhHTxw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UawojcHdiuTrGk4vwqaZWi3qG7cVkD/k37BqvpUAiht/9IEzz1qJcKb08d4qZu0GHwgo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sm+XxLSJ1GTNyhAUuvWMCsG8L/YfhDe3XaLUKoZ+o0gi0dfedfYKA90CXLq3ASqA4ZN5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vjRo6RFcpmrUIhgmZyF4a2jfllsQmQJBHYrBUV4IHiUl2xjiZlKFV9/uPDC7LpOoI9vE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wLrF7HSxG6GHpLjCMV1gtZrnEuXGyzM6guzl3mcnWHBc5anPppgHoDSZwlZA+4hneQYCM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+GyCa3yAX/k8rK5nS/xNv1HWhrbe6UHkeUVa4dWJaGGmCoW4G352TU1yYuyCkdg8r2xj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BGjpV0iFQfJp3vfmYcNQch79peocqGEQvvFjb2TaKuw5Mc2b0MwWt61NhYyxHZPI2ILV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01V2c+3WUoeXedZlsItcHBBBS7ES2LOOuYIODwfU6lM6+Yi0XJe8bDrqXzKAvXDBH5FG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IXA3xXMKp3BOjEAoesWswdT4iPV8QwNF/wAPRiWdBMRxCVm9LqZqGiYOoy+1OkL2xwR0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4sHRIJs+6ch/eMk4+RTFyZHefYnJR/ZFYVS+XEFaoZ8kZiA3VcYC3lqpYtI2+Ja6D0gF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szE4gfU0NXRtS+4h6N1mDPzLDbf1IAuHI9nJByE8TasgX8MNuOd1GLdizsd4+DxYqPNQO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QSx6wx1bSr/M6kkbrKC2ncZsjji8ZmzzMGMGUvmYhTouWLb5uNDU8LqFEns7bEWCF/Mz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qACGUqLkvZh7EzPZ9RTGtwhIAQWawCzngqNuIaDB5ZnE1niYQ9WomRP8O5iE+MIkwWpf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gKARyFxBUqkfMxGAaTu4qvvZDHjorAVpChuJYK5l/eayybzx98qcI32dIYDwDfc4gx1kV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mKZxGrIZTsPzKDIC0A3mbxAiq5x3gpA815gAt1qFirPeGwBBAy1GUbzmLh8nMUtk+Z+Qy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QMo+I1dDpMV2brtOh6MLtdXLG+lff6ImvPm37QPcQgw45cxqpi4v9gmJYl+EpNn2huZ/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b7YRaLGxYyKUZaZiKtfIAodI5MWoUDxxpiuOY0W9oyUO5DfvBqRkcV7y1l6nPnLcpxyt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00lD9zX8Ig82triW80GCszBbjdw7VG9hmLvjm5EJySweBnnq9pnqg01VPeaPyUqvuSkv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sD2OkHhcchntCILGFajStah81Q0KhJgdteI5UZPjfRK2rd0J/KphkNhWr+0W4jUZA4uG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G1bIBgH4ad/EDBF6CuIgW7k8cIFyC7XddmEbqDTiMCIvAHjzKtaExgfGo+yC19qUI6rb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rGVyekRL4X+ZSAPBhsv7dPiUMZKcEu4VlYLxANL2S8GA5crMhCao1GSBe5uu8YMFjUzw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0iu8whsBMN2YlgUC3A0xAdXz3nQhvq3Gvho3x47zQ9337QXgmGGvuavxEpzGgYWlvaOg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moPBYJWNOwgkAyZggWUGmu5KHtyX5hKtAK1dHvFbXdtRx88yiy+i5QMXOx7osOOHeGYA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dDEV2vhol80gxGsoG2pKIyl0YirI17eOktBa5ztkwAYAo8QCKsA1ZzKACqCiswcHg+o/5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6zKa6Lw5ll0tGmsyqyho0V6yhv5C5imRAz7znD2y32mXt1e0ziCZVyYTxDh1tFIOCLLr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bBcVWMzE5fLxKIOo2j5R50wmr9DC9se0mJnoN6P5gevcRgBXiVOl8edC/rSXUv0bqOm/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j4IwZzBZWwcMeBQZXVzIJbujBD1CBzFWv89JV3iYQRW0WXDRy2DO5lzCg3QfiIFn97gy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RYXiZFevP+S7uH8w+yOqqX/4J/8AJx3RqVcyzV5jGGbFQKQVo5qUAadamUrvfQmbPvKZf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8esltlnUk2HKus2GIviy7SD0GL3AlzUel7mfeH1GYxrHNQBU6VISXpLj3mJerY0vaGBz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KvacpQHqu2VX6bZZUgw5RKYrYtmBSh5JX3lLS6HGpV7PDpcJpLCysz/5uLbf2S3ckKqw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94dSWi+JVT1DllMWwx/CtVeWINc0vQ9YF6B+0eXeJyV1myapeHLM9sjrtGL2/wBY7lRg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9XSeYUKcVrmI9bfOe0MCaAvmUNbJWq+xKoA5hKy8rOnSLpGesd/uQYwt19o3ul1Jjmpj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a/BE9eukbKunxMsWVHfWLWvmlNDczlzoYh0GZJWKXZiUJdbr5slRbtNqldQUfmWrgbut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1XSJmI7DpEoTh4cXHWhHcK001wgAWDGGI8RkFhdECs6dZWQT5K+YvlaFtIdIaBVXSRJZ1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1PiGrrmMU9kPKw7F8rMeRDXiNsdnMFs7LNyTx0lpKdWF3cziZArSP9g4KnoYsVYbDJO1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ZtlPBUK+ZoW8MeUcsWHiLj9GD5T4nTPiN1RV1H6i2iEYy/SJhhn7seaANnB7dZj16mRu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83fYSvTNV2+JwbbbpDQlrvLHABHGFIME4IPWWi2yhq4rHCHUEwc2f7C1ruAb7ykHxjpM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vQOgovaJUdquK9O0wwrFLy1Leg79YsfhMRFD5A3KXoxvAQVY0u5S4M7bGdlxlNjU668T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UN1oRKVWzIOLOI9m7KtvcVRFNaVqG5qWLlztjAVPRAvb/KxrQWHgGuvzNpRxD4M5Oy9T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8ymGhtNBM6j7vSaB0MA9uYka0DKaXHVtB0FERKvlZt2xleJYRkVeruXFzyndeiJWep9z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LFf0QjydJUXl8ki4RsO8s5jao3cCrVtVl2c5UW26WZKuBe0uj2FCoBAELsrpNaVUalP3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AAIPyi+5zJkOeTAfoA/KPAa7wDnaDRWIqwrGXaZ7lQeYf81gv/SDwDwi/wCSL7XADpLg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CU8W+vM3XN9yXgDb6r6S9hnB4jLo/P8A1NR6lP2hAaLGuuZg0U0HhmM8hpbcC3XSBS11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ihbVbvMX0gMxr8IjK/QSxdT+Z5635ixQ6E2Zrlv03rokqqP/ALAvOb9oGmj4Sllu874l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pzrEWjbiFAtsOESgxStFsgu9y9oryjytD25ZTfaNdsV5TJIgE3mFUKrHVHff+mJet5VH/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wFv7gISrhecaOviEFNLumII5AwsSfls1sP3Z2zAW4PZGcWkC0yjkvCAf8l6BW4Ou+icy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HYk/RFNySUUXcwnfAAVFGemZXovh76S9ZU8y403nPSNOdzIr9IqKVvZ3mIAXNwZp/BBo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trD0FeJhLaOscQVsTDyh2ftOtVdCYBzYFDAPL+UKZNTrOlpnllP2IwIR2fVxi59RBmWmO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rlg2+I518dIl5NseKhhplIzMPmPFa6xTo+Zedz7IA6fESjDfSZ7BabTZa6usUgDrd1Dy9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MziDWLmZgCwIuOOqSyVIyxfLLyVrbyzSgdP7xm0rbozUOcc7cpy+YKvIOtTKhe7zNjnk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LNSZg0PaD6+gLPePW4FWD/ZcKXjulI6FAhnUg0/CaBJwcsRFA3WK/wBlMXBJdV7xUaH8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4miWV2r/AGA2HmNRUmQ+XR7M0xty5ig2gZ6nzGMCo+GCmereAavUV/HtNxvlcRR+M9sO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TAtTCtd5stFLseyJ8F2q3/CC1C3s8zYOGTeIKFE3ONI+9Cq6zLV2AtX4iHUFml/7H82c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3w3pHIcQ3bBFlvF5PWBvj+Sbaj0GZZeDpOSOkYjxEp0YujLTUojodXmCtraUBavPSCx+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jIWBdO3VjBZYC8p3ldPNF26+yIQZacsqqx39ukxpCZ9Yvdl2c9wGlCbeX1FxGzuqduWL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KCbNRgWXQb6y2BT4jav5vaZp8gfpDrKqT+qI1HKVOkfqW0HVm5B3C/pKC6YJqAAODRUU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C1iAEtdNYhgqPMdftDdO+JRPDfnTARHIcPWBRsI1fflj16twh0mLlb2tjr3iVntu7tuX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t3uNZqgvs8dY4YAjgunwckqQW7g9o+zGJqjrxmELZMTDhCwAdMf6j2Q1o9u0rB7hdWXK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1bL3eIbldorogrN9Ja1K01a4gBS/smF5lwVP9PAe+rgdEUYHmy5G3RRVDs3rqwBIOho7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oLjfDeJsThTA1b0i7k0DGR4malTTS3GJTj34TLzbhERd2yjaSpiWMMIHNTUai6hFRy3u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iXAf2xrVOz7TKgW1x049IKhMVLdvWLkwWpu5zO/rl3GZTLAWJJYKYt5TRYu6b31iL9Kd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U5bjvwj8yotddKbZh9qsHQvcqEavTeOJfbMeH/kxxZkzUsUBo2yFtLfLKBzYY5gp5Vnj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zHZsWC3MQWXPSOxU3u3KYtI27OGCy3RZM0kDhyZynPvJQNrUb43GVIiPLmHzKukYSxZH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0bB7usuSX+FfzDZS43M2a6UQ0VqvMXsxdiIqy4qyvxN519HMbOh0nEa6+WJa48tw7bro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inU+kBXTgIK5xamwxCs4JjDLBPwho949HML1MXPZbmHYg5jCwzxBh7/RiPciGg+JSmDX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YZmHBA6bj1G+s28Fyntmy7gdieARxY8yCviZx+yHtzMqDgaJtSthOvedKOznzE8FRmBb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7aVb4YGwyr0uIKcBQwe0DmfnVrtA5dWPz0Qa4GstwKi90dneAVE60ZQSBwgrTpXiSN2x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DwhIdRz4OsuizfzMgiqpdVxUwSdqHBHC3KXjs8MpagcGA081LqeCLtVsAQiD1rolwLNL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8g6I1S48kGK0UlySDsQMNnvCIyuADL8g2rEy0lWy55I1KoDAdKmX5pSDtRGgCJXZhFxW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V3hDPSqi8Q8q5Syu27IFWpTnMTGUbPzCzddFZlsV3ZGUx4yRmMw2VWsGx03sS/ibOS5d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nIzsJamaE33oAiOAX0ZspTdnRDAUiufmti+37mTpCmXzMyX7RQTRkOJRtjdhn4ijX0yg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WNVDNrbLFXaC4QXniEEdptuZUGFeSF4M1/icTLOAdAi26OGe5KJdg3RLMOCLd2A6/EI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XRmqw3NTDAa4Ajmc0rtLFrLMjMy5SqIhpM6x4ZlL/BKIw2FaobWFWanZu/CUTOceD4Dv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8LmdFs4rkgYJMVAWlLf/ABGriEZV0Myeh0p4pnXjk6PJHQ/KNoXS6zuBws0D4R6CRtD1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MWhu6J2vO2HzFzG+H4JW720nXywwN1eqaDOlx2lKKWEHaPQMBI16xA2saJebtqFZIFDT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xROyidS4hXJyyNB1gI4se/VlFILUNnSobFQUg8Oe2ZRc+8j/ANJTd1uiiXpinVDRqs4R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IS/qY9xfpLi5tE8B3hJKOB1fQ/2KXyUlqgeHQ5hBW2/tGYFyqf0sWVRe7KsgMLglosmc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rjJLoDQU04gAcw6Ya5j7RQhP5jD2SukRe4d4rtnanAhgU+EhDFis+Z7W/aKtMvRF4oVO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hnvwkMI1QohUlC8IAcWdfEQXDq7xUDCorZS2GsFX4IBGzqtG9o5zlXNdg8jrE0bOcK6T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eCOow+QiBJkJYWhteIEiyZdWOssONZdTHXvHN1ZeXmUg3nb44gEzgx35mMG/GZkFcVvx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VyDV4jIsebmfiCBcG40ZXReGIa8w5gjuW8YkZXyj3Sp5GgB+ZLXU9Y/6qMeu6wLYa6wT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PZl78o38M045QHFvp2gNLjiU4tdJcYfE4XVMYDCmbCZmXa/mcRHifmNFGFeXyjl9mGf7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iEHxMDu+GdoAABgOZzKX46zpI2ktfftyxrZ0WNEu321NKuIZ9+vTomeypgS/EUtX4ZQN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3jMmYp1CKOJgd13ZWDlwLf8AstBuudf+SgHOrZihXJ2XBB3IQvwFf7TIcbS7roCU8ihr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D2lJzQTmuO0z5RFy945bRcu8QZFc306XM9L5BheY9Cow3uDL0u3FGR3Ec+W87hIUOileB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7BC/gVN+ngxUvqVJZz5CYWnF2uMO8rscfEDCSUsA8y+nPBSGNa1Zv3iFuEFQS2dUQaQl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lZVI5m3YpTcWoW8R5s6pEc4cGahzlY1/ulSAdB/qI4VE4FlLcuzfpXojxAgjU4U7QcSS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+oDFRwXZ0mNHhFXRpxDJmA95qugdIMSHa8EzqsT2pjmULNEK7av8QQW156Q4jp/EV0ar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xgRa2pmHmCCN09XrGShPCKCmpgbpjTpHdS2rfbrGqZcGKuWV5asSV7S8WkFrvM5AIbce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oB9pdrWHjlrKysYDgqH+SdHpKC34RjwpYx5N5csscA3DujDpxBT4Loja05jnRhlY2C7w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y7uruvERyDcI0xe47x0z7ocAq9XUGAL09GW7aeCCt49DEtA48hqUqqnKOVAuxycGJbF6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QhsZRkzjaMlqig7eZy215ixVFs0EsEaezzOk+QEHARunZ0ymU+IEXWEob7oBDj2FuKO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vtd9L9SDXuM3A2opV5gbhUHSWyflTaxyi1mKx8IxULT5n87Gwv6SscqOcu+8uJJqeUdJ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ZAFXa4hlObe7lETPL0leIplarxFKoZwIDZXTtHiYsv1X/hMAq7yMp60FTmJywXRCPcE+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C7JbCrdnc7RuLg2ONxNcNErq0x3pjJQ64gftm5VKM7uFVS7tyERG1VuF92GJ0wcuO1WX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ymAiefCIdI6dUC8ZbjqEHatEigK9hERGG0e3/wCwW9eEZrOFp3MIWpNny6y3XsRVVaGH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V1X1BCbM4P8A5IO5RX/PeK/66mvRSNmM3O1V10ljR8Iq3uBhyflctrcJcuk7fCY4uIDQ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H6o/rCD57uk280xqOZoeJnH5lXV/MDe3zAbdyKnaxU6+SIfdTmZPQVo2HHhlqkrnfEGA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QZEj/kJRk0oukxEr2zM/kM7jrA9rvhIlbZ46HSV+ByEbBQaMXFsBDhHtAcvYOw945tpw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6hsjhtcSoXlWCKKhUNU9oBnvp49VZXAyM2hWKkC/kGDh9+IOWhu2lxCto/WA24YpEjlQ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X+xsWLKmagvriVYvRIsmEIs65CIjwadnce8IbX0oqVWOza8x8UQ1Zd4/VG9zd0D0vr2i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GLfQ+QjUgLqltlONUWbrUcA0Njj2RXh+NcH/ACLH3Wzfao+LqcB5THoF3pPY6TFeWH7r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QrWQM66HUIazh6nQqi7ltqsKCDvCLqF0h231zSyV85YmzzLQ1N8HtC5RTtDLGjcO9L//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BC7xMAwzx0igMtkoa48woWrcGl94awdbJ8S/FxlAi4MzNwYFx2Ms12rXIx8xSwBSvu5g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XbdYLbGsEfcoY32+URrRfrlfdhnNo+COEXjqR9RNmLj4h3KKu5lfCF2ZdpVuOeI6s/VF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eZ2uXQIOFMPeNAEddc01nOqf8mdVBdShKEMCmGR0BQcCJY1cYfEyGvzG4ZQmFjMMBkvE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+ubYrQeXmCwgBehZc2U7mAO4zZHBqusP0wVptliaNTpA1at5YIkNELqZWtlkcTAjTjrEo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9oxq3Fsvx6VxCHJWwdIW3rrxOusfcUjSuJfJmnpKrtC4qYIGTO+YOAmVYRxllV5G9ygb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y0A6wNwmyrZ/sGJSy+4zEacqvOoNQFX6VG0LL44O0UAyqmBXgb1KrOn8zfFnJ1Jq1WrC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ZDlgEtezipkuoLKTQ5IggEHrOPmKFytRWWx1/qCfzOGYvF7wy6Ua6x6ADjqmKOvLiEWA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qZjEwtpiLhrkl7tM/HeNrUq+YW16aq9QmXYXzEWo8n+I+4fFLQnZGIK6m6jyfMRbcAuT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3txNvulmo2XuLmy1b3AWHCNUZRdU3uzcqFh6Zk2DqgMDhzUVdEXO53Bv3htUyUMuPYHZ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lobmvWDii0GyWyiCX0JfYHRUdVLCwVxA4cxLj0ba3LHUgAkh3bCMDSZnJGnqh+DA11RA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5iqfZKu25qDUbe0TNxdCMve88ENp44T/AOPBXQjLaDtu4cJa1FnkdRA4KchU0G+/QbSv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TGVs+2XpbdYvaHWXjJwD5hrzg9JzBbDFRqDIdRQt5FVmJYZ+Ila7OVyyhTdMVVKPETA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2XKIQL+26QYLdqVU3BXJlJZrJle77dfM849tK6wSzA5GntGg8GSbcQSkOsj7NyWgsBtO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/wCw2L17KqKwco6nQl0Fi7oGbKU5MxH6goDkPqEoFe9zTnziUtBjYpbHK/5nvFfdaWPz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oU+E1/X/AHJ2UEYPjtL19dOn5QCzm7QubdRr/wCpcw2NXVOsuORgoWejcdwDsZTMBjzV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ACtm5eFv0WIgMKs5CRg6Fo0AiorMqLesR6AHGD5iZ7KDojeSysIesCt7lzDKGlqy5sBf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XszM0ZuwzMoSjOg/MfnEuoxuBwehVvmEYZyMpCikZu4P9MMTHpT4MtUdj5hfKphy/wBI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057u0zyV0hXSxrrHHFTPEO8rXCrZeUU0bcrvASUa5Qj2Oqo8MNC1TNLzxHlFGKOublCz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x0Ehz5hItSF1LVKIW5o0joFU5NqLVbwN7WB2jkylt7lt7A7TYvLDisSuGxYDqbtO1jR2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z4isGzsI9akyT3eK4Jhmx4D8xCqagbfuHRToOk0wth5gie7+ZVp2NQVdpqXpBJK5rpGh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CnFkw4RtGveMZsOCZiyqR3R+Zdt8K1qVsG6uuI6KP5hYRIAc+7mN/wCRSwFt4p9zhXlK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Bto6SA30lGtNQCgXy5jLhdE1RLGYlkDh3OZahhW2yIxgGrX1lwq67SmhphBqBJVdkNM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MUA3LJFl41viZ5yWu6DJA/tzdcOiVDqtaoyz8kqFUqPfrAA7CIxoaXrHIlUweIztpspuL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XeYPmyxAWWO0WVbJfMu6OizLAOCrJfcXTG475DkggxC2/wDkUXCB5zAt1q9m5Sj0XSYh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1lrtx6xH0I7zh7QwABhxBawn0xhMlrLwbd48jx33cu31vEqBuO5ucHAuIYAi7cHzKJCjS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bJicA3eZkqr1GtjUDsJx28QBQzFHSLBZNnmFLCn9MA2tyoxxFzHZovrG8nIhV3YdWCaX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UlcdYqmIeB8kL26PcuFrgwJLld0WqUqKfdksOkjOJNo3gucvmOSzuRB5d03jt3j6pcuo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LA9Eag9FLQZB/PoBSLuy+IRc07SiKrm9bRAJI2r2AJr0XYhPnYgxZrqRZ0UwWp4WBJad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feKFK7a50wcCLCADbm5k07e174OdW+XWIIzxFPwl0r9mpWzo/wDU8PDL/wCQhlT5Cciu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YqbPC51BM1ksDfWCCx5YQ6kVbfYrTF95UqGTJt0esVdayzHW1zBlfW3M1k3AjXnKG3OB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fUDlu3oOIqvGLtaiZmQvEvgn3iJNAsd48yobl1V11viXCTsG6PMtxUtk3ATpyCyQYoea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JgIpAc11V6RuAtpsy6kar1gYAxSWh/KjLhXI0dpzqaB5JWV1ClAHeBURvwnRIxB4GIIF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Rg9IqNAMq/7DkFsVG3brUqWF8nMwL3MGWeIlrS8UKJh6S+kutN2odZz2DNsZgyAdoa2W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38TXAUDoSlWgvUEfkvE2LOCMeEcsDfFJ3AYfMGb6v2mTHZwmyCyvDrGhnRiNW4oK+xKd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bEdHCVl3e8DCL7kZid1tD15gItoqAGFQ/CJYFXeojUnSo31Ix74RlJxgu1neOFNku3SN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W4zDHHtUVfq9oxa0c4h1TkBiu0S4bGPchWIMb5IjXV4IeSKFRZOH4RBJi78yv+w6EK6L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6n/I2kqCh+obeNmKHXzFXQLY/D8wjPmbKlrXNUe0XDrtXiYTFV8GJWFWoa+b/cczV9UV5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OQwNw44Kv/5K70XIGDgAZqGI7w9A6wr0cYPbxHAPu8rNRXuWPClnKIS3FntDkg2TCYCy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KXODi8xkUZJaChMhfROM73FUto4j/G+MWnUN2DtmXlWWwGubqGtTU0ute0L8DpSOVRJ1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FHaWM0FIIh1D8SnMQn8R3nG4KBrhjwqAXq+WZvHQaeYCrznL5OsV3UD6hutgY6wYuxt20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jgy7UeY171jqRSYHR4Y10mVqLm5YGSuDmCwui/yJRIfw7ToBFAh1PWWAFYzFLOc5rmNi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uhLUpe0WLbOzMXYmnQhhi3vGIOccZT2hgWLvDFzGY5VzXeDVa6FU6XMMwqiUQ0rBm4Df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k5hsPCGl5mSKC7cw1o5wOxNMzksUeQsIbGPebXc7jKiThjOo8rYR0jxCF1jo7xmz4nzD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8oWFtHKDG130nJvwzA/Rl8fmhi93ERQCx6TIejpKgJXVjLoAcB12iJ6qZfM74NMoEjGG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+0M7wNrSeHiOkdjUSc09Jbxkre5VQOawPYnlQigueuPrZP0aDkC77LmH+UarfhJfugwzg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hGGQsJFSxdyKIoOlQ9KgU08xvGzKorU/P0+0truv9UL898YT8MY5QG2mRjZhVc5RQYG6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zjMdxjvHANgrtcLulhMLV1BD0WrLNT9E6ky9AgYU95lR+TsejBV+HoGVsGva689Jt4B2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xYKRSKa1qsShCVhH7gULzphAU1t0yyFO+R0rpGwYYBuh2IGZ0zxXtE90RbJ4jLnDG/xL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ErUu/CAwLT+dywB2TwXzjUe5jKhbXEVUXcDCBolte+wbw2c0wcS5wbS/jjRIPCIzhf7i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jmrf/rMyAP4n0hvm2WcwluMUwCHf0s2mSrhhXiPUzOBq1p3Kygp0lAaEKNmHHdhfUXkM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Xvx2itC2Gfczd6GN2L5QNE+B46RzjVaugjZ2bWbaicYrwmQnSVxnztDiBkyHYDMY/Cg8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3hjAhu2c5mRBotGMLXAiZoBep0mA2LD5mkmqekdjiz54jBUVz24V8Sor826oeYmYGCsT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vk3SOnoq9sS+/Klqybx8odVmptlgBq9R5qdYlqcS1Qtz/EDAm1FbY7N0b0l4MYT5l5Db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Zl3jRTba9TBFBDSmJYrDXIkZIuMmqhdgdnXiUR71xI4ufoCYuAbyXC2FuB19i5Jq7xWl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+sKxLuNmJh9RgCOmEujLfKG0DHUgyIShvdggaI7s+pfKxlZuvEHiH2hksN7aCugvDBot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6mUhVnpFqikUyLjGqIcXXMtdCS2QteNOyGXorfmGpdDhj/USBcPCnSBTB/I4loHU79pS2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8QgKc9EUHFeYNsylDMaPlGhp6eIJ2KQsDgt1GI6gLbocwkKfKOSthpjsRe4yUdSceYSs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FWs3KgpkeGKwV8BlQzlidadIEZDr0hvf3ROlzNVSoIXZA9neW06Q5HHVEKAm2oo9SFpt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riYPgEGqG+iHPVnEtdAuutTtl1ZsoR10hOU23GVU3G28qSsLKXCMNGqZ61LDo1UVpJ+7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xeX+ZnOVQM1HRnMBeSNtvbHN7i/JqHluLFvNC/ggzw8xjPVnw1LqwFrubv0/9UVluQ7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JfCTXSyJe0rX8qXJEtFkGBd57Mbj4I3Ch0ARP5NuaeA2bwy03lCGVFfCY94nC2flK+VI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URwWPEldMzB86cwxHqp0sMbIksMVI5y6wauAM8AcSqxW3GsZiIYdOJUOC4xMV4F7rIlb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vveLqeD4Kq5iII140vicHNXgxKmJJOTLND4B7IxWAo5zFktuFwH7ihQshb/8AEYhWFF3M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vVbOvEGysQhwVkI03KOrrcNOGV8UmFXsS894d6FJ95Zj0f8AQwQSdDQP2ylqwpkq/wBR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0HDBhK+mKhmmmq8x1gbti70bIJJG8ax16stG7YQPB1lUQfN1buWjBLWr/APkQPITa4vE+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Mp2yYPzBaq1d/eZyEf2CKTkMWFfBE/b8h8MtSropqOXmABUtusQGuGZ6P4hRxN3pHjUN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qmDcCpIbka8zFYKaDtsjlsErqP3GPfMfzwQJnQKIH2S5r1h3P8mWve5QkLJyQ6dCDQpc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7c+Yebj07JN37M2jGRLNBG3ER3NvEudN7rUeB5BTJ4mSh7BGFte4URu8aiFviL6J20IG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hqhcOkIUxoOm4j3LGa6n7hiW8HpbI2uNFedxChk7TRqoBvx4g8zYWxSwRa7LWR0eJl2M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kfqKrq+d55+IDqcVg6zgQznokOG2uKJbMj97m5Vtq8TLKjl1cRQWvBxdSK7GrBb7z/mK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lBXS9Zh0siXRodXMLlpckqKF5qZXMpBoVwg4cODqWG4eM4mXQC5MXCoqppnMXsKcjMJS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ukCLrOY6h7WRic+fwxriuGdFnnoxzpXWuYaClGl0wVUY64kAOLZ5NwvDHyg1u81de8sk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/YljvRQscvWbqYwbVnmUkLVRUQpkuw0HvNUfGz8xZUqofIi0TThcSHyqcuImtRjT4mIo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Srib5tXZRKQuk+9xoOMcr7pLJC5usfEcwoRRuKtwX1TdwdsQL4QLNX5m9XF1CdQlJT8G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6VnqfiXLUUo5qXcNLhdUAbm9hN3gGdN3XPSLFKwzl5rpx7w1J7kd8mtMa7Ss6lsaadNW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TQsi5J0lvUpkB0I6KaqCrYEl8Ipw78xVjeExG41XJLaJSoneGKWZb6RCSO23F1LHDUTE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e8M6yVqv8pfNfmZCvzKxw95wX5lvD8zer8ygx+Ya7g5hTtzzMJpy9Y8F11jE9WNcfPWb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CqP9yrXORhX6l4madl5QHVFcP8gYEKHUeI/aO0jlmPeGXgiU9+dRpZPZcpCzM3k/Ccr+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500H2LEA0LitQS14GisVOfOYsKvYe8FZ3NMrp4nCOdvhOEJxDC+ZdVQluXWNwwUdI0Dbz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EuJLc6GPZmiun+xEKq7nh8ku954NdExoWtj7TEXkCe5EpsVZyDpUo2UyoT8yn5gO/lm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Toxc/n/iGQYltAN0XEOriWZ1OaXwytrcSoORGYLUx/DTSpcYBZ1MiWF93MtIncEjAVJkd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ECsnqXlpVWgfmd5Furp1R6k4I9i4dUBs18dCbh6BuuuYPuiyjtAM6UZI7Y41C8BmtcxF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o07dGBCsYAozNHIzU7pdxaobioexKvqEXmKZsgb68RjW0cGIzge8JFjYqCx3Dfb+HB1N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mVjaX+O0ykElVmWrhj4IXMTd/LK3c4C1UPZatmwZ3bu1hYGOq8vaGvxmV2UdfmLLUMro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lS6dWHZI0YuQ2PA6xW8qWWbgMb6dTmbKQLNQ+ylYUQP0WHf+EqOnAVli3yQ/NuZcF3QV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g1Ytf8gcrq65luXgchXVinMoxr/CF2nF7iN53rZjgE2Bo8sETpXev56wARDeHiWjewrZ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Ys+eMu4nEBCmXg/2LYFTbkRcURqkzKx2IhglALvlo1L4jGL5my7GmDSozDsycXcGT01F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qjmqdBhDKfgiUZDEdh11TDHfRjAEdyLZ2BiBcJEuAxark3MOzgT9ypljtqLj9zD/AOw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5XwajxPZVG9ZUh7wGairQ8Tey4DjZNRFnMyGF0gjeW4VnhgFXaywEdmIZteY2UgFvEBr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/EeqaAceZr+o2cwlLYCyG5WEowd5iJrBWSAUx7vCcyAiebgJw4YTZ2SkB2iFYw4/gmsZ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ntEFp4wYrr5ithRwVQTXM3cn7lSqynGIiiNP/UdVPJHHN13gON9KjwsP3Kt13suKpbLd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HUsxofKGVVURWwPJLr8jOk14n+5KYvlrxM6N0Zq4uyXdqr3ldhHc7SzrboRUv/BnM+6b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eWYNHgxHbQ9IYYfumKYl1UoqI8wVJq1zmGsBuFs1DaOL1s8PMYOEd4HaUNV8c3Cg+WNE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M3NvEwNO/SWb08TNlv0nL0dIZJKiI4zW7zr7TMw5cctswKY9xaHUgWp2qxVxMC8X+2L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6uTzEqDsDSQEFLlIMWX3ZVkOq/lKfyXD2JRe/C/JjUVvJ9Qc2a0xoIHbEbovj0vNnBPQ9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Q1yYFLTyYBdW12ErrWB/KDBHfTjpGDIdyEEwoP1z25SQugsCyZl1KFQHCPeC+t1mEm2v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xkXLcSBbb6S5VXzt+Y9WDdbUt/Rh/BKT0mh0Zg5WL2lcLddEAtrtnD2EW0Kx1cGBsYlU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dYF5zJsIzCNSLqIAkxMXMOzHUvah/wBh4YoFo9zwGorS5u38uCOWxqYHSC8JDEy+3aUu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Rnt/sCAFcgOJkFQHq8yjjAvIeVSmX51xmVEoFThDRoJBXclh3TJuFb2eZ0YjHuTUMG+u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aqGb5EFjHkJc3kXIUvSI1vG9xeyVznMTQB0sMorbDB4mYtzVWks3kJcNkW2vuLqra6TD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OxLKclGcyxMwTMcxd6gUMngi5blOMR3MtBtztFwJC8e3rKoYLjpFou13Okd2XkSZX+jK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JAmrYRU17sY9Q9TxKDD0pcryXjLc4C9kjQN3zsBWLuPdvs1ATE8Xlm0U1q+0IpXwIZrA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oNVeYciruuLjrHWbPxKE5l4aesdjN4DrCcyMjqKau2eMUFAOxKTw+sFjGK5kE6BHsKGU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U8xtL0w4d5G3zG2EEQrVNMFwXStblMhu1qLhZmTW+0xTfqsVLETuop53WYjLVWL2Rq0U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Gd6lTFrx2SiYZGhj/kIYoxTBRoZaOJeJlbQBOk60oH6mf2Q/kQ7b/A1E9090Tw5W/jvB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CwrM6Xlqo4vF0jYni978Q4VwbzKdLj8RLxTpDPSE6cRPNJAwdHBa7RL7QvaVnYGrzFRa5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HD0jWNsnuQjBbu4ai1xxFx7ohafUf7BgVQinXlnLXEoG8UeWISQzKYOlQGXroM/Mwqdd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8al3QCsk9oaC1aNfCJECtlWismR1iqPu4gUF5ndPY5leT4uVmPsRN+RxGl14lNKHnTNAZ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Fm4xgt3hABRyTN7ofuItoOLrEDZNu8/xDAXOuYwGEYuNu+orlLrGNxWzlELNHWsylOUX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M20xAyWqKaJfsO6QZHlrzMXWYlQO/FwMgWcouTJ0XLp16iYVL6Zl0trQ7QNsZkEA6GT31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gih15IqDbBj/AOoNFQX1u1de8WLBpGJQPtJ5FrOplMjoVXaFwMIS5SE7tE7yVSiHq28d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YBXXCL1ldMyPlZs4+eZxz2gMdqcbKJy/CEhD7ygqDCgWOpqVXR5lQJNuMRkuNXLUAGmr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xUIJQU5xxHNQtt/9QKDtAdU8uqTxFUkXoW/crzUGY7iwNk6EAyuu+0X8kgZB2i2U4MEj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NWOzKUagwmjFstpLctfc7TNGS35h20KW5Q5UciJJumc3eIPvWu4bmbcMYOr4Zpg5feJv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uIz3M6dusECnoCXVRGsix+SjQftjweqq7zA7zFWT+CXxuujzcoA2NdkLIGOxLDApTQdW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0g2NPWMnBLdwHmB4gQiCWsXMRcZW9Y9dER+KcxDcSazYrajdnfy7RQQgO/wBZSkueGFrh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5GWxaDYrGFtP+TnK45B/yLEsisK1EdR9orL3+p+QWoNmryK/5CrIPXo6bZVLTeZZGIb/c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tatVuKKW3t/qLCKTUvNdY84Dlhco2Pw9AniUB2nNDCWO7mblMpMEutLboJSimpg95ihV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ENl5Z+UVEWcuz4iXWXBarjQcqXTzOFfGlAXCrBeIDmLLv4kybLiJcLd6axiKIUmG53Zr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HNzCDRQN13gVlhKBLFyHRe0e406oDpNJoLVhiEpewSq0XVicUdCKLGI9UhxvWrljdRLr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4lSPo0QlhO1fc2s8of4WHHWcmGAZdiweCNdm0RV+ZbBKeCJy45Iyi+6HJFu9KGa7Mbdi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t2fdIWjeYsOjULCgbrBO0E9/SPvDua/IlLm90tPxKObpw9pdB0swSDB4Id2Ohr8RYMBw5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QPDL3zB3gqN744hTGOsc7/dgNvwCdBIPafil/wDAp1lsc5VQzIW2GalgStUokSsa1odI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0j7vmFuNHBm+iyln2UOCa7EMCn3itYjArJMmnc6n2nMzw1cEYPpK7FyqC8k2WdR5l40uW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UwZZImA7skqJ4YXogRap2LzBcJ2QCA9nrDtHFSoQ6e6WA7JSmU6MWTrFLVDpBNlJ1nQM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peoj3smTTlWMI2DVITOsTf7mYlGVkrpMONCNY/PSOXVASxfeCtj2qxEW/DEKEFrsn8IR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ou6gMItl5cS2X+Udpg8iBzPmVFNlOBErbxCsk1zA6gfQZsiVhHdjrljiUZBRdxrDD12wg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g4dh2nXz0HwxZhvATWBFgKv5hXBB1VtXN4DrU/6DCYj3ZTzWJtl+Jk1mFsxWvM7mZU7p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s+0ceQDpKlBwKr2lybVs4e8ShTJeHtAJfBWuXFfMs/Uzi73SzeWweelsfTZplTGDMDk5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q7vNDoQeF9iBr6imJAXrkFZiDZHTGwHzZeekuDcdYuIbC7loCOlRuEyEatOW5kjmPb6u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FfXBSwuHQtNGBAWlvnEr3dNEStFZfuckW5C4Ucy7UNYrcCRFC5TQ1r4ECVjwl7wwFC+g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6vRf/CcJZarm4C/qhIAwju6CAsx7yWt0CTyqDF6OLMS9A3D0viGMBASotKmQb8RWjcT1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ooX0iAzg7xMYxCrJcoqy7mRvtGyl7xbxM5lV5Jb8SzBurid9ILXlgBEIqXGbUKcMD75g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i+IWBS3fx/k5cdUH4l9oEsUwwkIqZtB1yDywqEFxyQa3FLxalXHT4juErJ0HE1lOgrtI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PTxCvbTno9pQQGAoxFzY8jYTAnIuNSl40rVQyPjC1BdR9yu8RuPQOHiEIjkY+I01gcMf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TYk0KXQvEBSohWg+ZVgOlMpSu1gOHSag6Cikja3Abx5lnwOLylVKarQ/cQsULSC/aYwa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2bqXy+6tTLiUYcQXkuI2oBSBEQWMU+0zkkYDhky/eJozo2QiBIrKuIOgB05IwGERn8dZ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dlwTh9gf6woYTOowrIVY21XI8xraXeVR7otgxHrNJXmaLLUf8g0LLbuKM7dHEFKudORD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DJiqYqVgu7h2y6ZgYLDxplUEuVNLgeWG1Y6g8r3nCaw7e8YKSzI2CYx4ZeH7mxCIV29O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SiYZPPiYssW8l2icGIyiC5QLqXqZ0pzCBtZZ+jxLhKBhqcvGDC3a5hADjYrhlIWVaI2ej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okOGg4nmVxmbuVSthFmzWKyx1WGvERS58JmVQ81cJ5fSUTRxi8XGfSOJS1qs44gcVC227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n7HSAlg9JCq2PhEouUuuqGLjEE5PEs8dCKKlHZlMthYxmVsEHDdFyry1p+oTC0Kp1G51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UWfAriLxAWlbqWpvs+yJweEtyrLabIOK9rCrhMwO0Ex1M9OLhqI2aUGMClECtjYKr6Qp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pE/5B7dk4P53Hf4HVwTLPV7UPMjVxmmh1YTxLAalzJTgIW8fME061EKqKz1ECAHLKzD0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LlfhUMMIdz3JX0cXucsqVqjcHkLfYMYUzsREK0VtH5iAEcrUMp7+RNX+oVpjuyBY5rOHv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VG3QeRAO71ZmEoByhtFK8Hwyl7XZb8SjIuzyZmeWzDEEAbA8w775PD9QAPi8Oktldu9N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KuAv5uw95iO9+5K4Qe9OWO0tmJwNPYJiIovkwJONF+p2M4XfxCuBRZZQ0VdVMbgqMHzK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YQlOtbPMsOEKLqP2jxER8sIClQT4Qmk2HeD5PQfiIDGY5DpA/iMAJqV+ImA11mKlktlV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O8SBg5sMx6X8QWBR/iN2FXiXwHWFmR5XdPeKKx14l5dIkFoZKlrnndN2x4r24svcsZPi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UhdVUFV0+AnGyzBEQH7JhSIcLvwiTh/LC31OLfdBbXgdH/ZTtnqsRCHx2mk4itiwDGiIG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h0ZbgTCt8tHaDl/AvCMTBq/NdJpoOWnxtO8cLKfCWoi5VRcTS/MqwWZKaQ6gVXluCd1N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UvWklrqOL1Tmu8aarIiqisXWOz0uAwlVYPDCbSNDiWGY2MRgj5GoZSgGFDUDOGIZKJU6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Mju57zjC0+pTWT7wBhCxDsBa8wY1sb/UNe426IiD0/CcGdw+SDkdiVvdFdSG5HegsVsO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Zr07ERHOxu1vlYBVO5G9wAuBjU10IoEML4TxYo0/AYlj+yU/0inmoCPwy4RzwJEKtXUe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KoesqeXrCVGHfDL4JfKzYyB2Vbwmd2DJ5gRnAwOlK9gi8KpqxXR1mKOC/wCxNma+8/Mr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wzsd8BFpioJdYPW+0d3Jw3JMw4ZwU+OYEwNn5IajkkXco7H1u3xAgOXS2gJdVPnvihEo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10moYon7UoaDp2j2Eccy1ce+H3nBL6zgge02Q3xdyoE1FxidMIzAHC7lCgNDz7TL7fBz2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koFInWHenEHpvtHJy5lFELQxHs4fMsOXvHpsX1cQUbMlCkrFnxLK1G8Z4mJNg4inH5VH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ZO0aa1b9mZIAfcyceV0HfvKYLL2MUw23bROYQuSnzLAbIvjP3Lw+cqgdmXQjPcyJk+0w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F7HMetYwM1D0jJMrnmNV6x6wPeM2paxYcMu1YcYiWeWHrG1zD1kNF7IIZs6lglcwQQEG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xFReHK4/Yu1AoqgjdDcA/RIXAK3Muqp1u4Fu1yZfiYlQXEakAC3lmpe3mYeL5EcvO0jC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J8MNH14TGteIdy9sc6itn4TBmq7ZdIBV7cir2mdUcJ9SkEOXFRuYYX0OYgmZTRTzGrE5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SmZRi4bCByauAKVLOKGVnAdIq47Z5pntAbfj9IrOp4RMsVLnVqCKXY4k7NtY7QuS6Dol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dOBb0xHH4zZtYlVKg1aDpvjckZ49hMuLYucHGXf/ACXIljLxHfMq5rXm9R3uAEEvfTPn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gbpvzN/8AsUWAsGtNsEFai1C9MQF7V8wywhocnMQ4N1R594NWh3ZmjNprFVLTQFyro5mO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MsxqYUXe6mWX5kWaGlvEDCe91mwHS5lyQOAaCW2S+kS5p5lGCA61qNU8Aw4Jexi4cLIV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QtBhXmXEFYdLrLtpCzDR0ivWtg291xLEdJ/aZCyzd2HtLUIatwP/ALEhm4A4A8SzFGS3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BFVe64ChPBL8TFekz24ZVUcoYRUgWy3JGqQqhR/Eo5EaZXWNDhp1StqtZsXRm+Rxwe0b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0BbgLV7R3gLPzE1EbV2ekoRGu0Qr8tXdd4BvO3MZAvkjLcmRfTCjr5mQZXUtZv4V8oE8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umhir+a3WA7wmhdcgYSaSkriAxuVvPE4byYDta3+yFiXLfhfEXPyB/8ASOLAEcj1OZXK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OYCUg5f/ALeXoT6aXSWXM3REguIrQ8S0fNr5iUio9WzJ3IYprp2dnqR/Qa2fwShYHQjF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6qudlSopO3SWK+8L+TDNJxhO2wzbB0rglMDTdycEb7ZEEGiRXCh4icg3GYSJcDtqiy6E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22VE6Yb+zFLNVsavvC49jmYjgDK9ZYrZ51EKti7M1BpQoq2CK7FcUFeZp6StFrrscyzW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NLqNWw8EF+5IwC0e/KHAw4IuVOS8VL0UHiKx5iCLw5Jq5elANmjyamFEE4hDpNqriIBd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BDh+B0SkpwgxEdu4wgip/HMydvVNJovIpm5SEeh3MBNCs7neXk40fVSgVsspVLCfg1Dx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kZVDrIbPYisLhHWOxxK8suXbMTh+WakgTvMGYMGp3RXOAEyRQY1mrqczVBOEtddky+kb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LBMjhn9VLJTuNxFzDMR/9zCzb5RcBphHkjQsjAczzs65ZlvLAWBjpKJ3nsNT3IguoiwR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7CYvi/MTLE2A7h/BjgGAb/ZNwzFHoklcwfjsZnxrYTPUmRXqBAraekSiYLp7TJOn+ZdI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aSz8NrVxErdeNyuWmDCe5ssD5jykFZFgjQ0wJl3ByVfafgOzPxXooHXKHdY78kyiwVhV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iMonweoQQ6H2R47L2cTGT7SqY436VNTuz4BHBoC8W6xlOBf1OJAMi8MeeNbaddQpLh09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xLbDBhcxEC2nKFNlHEqKPkOmHgMU+yMjtXfGVHDZp5l/uHB95dDwPy08QDCz44I1ZXFk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Se8WAdAOfJDHBqBU0FK2u2XYz8ISN3JeEoNldSzvNM1hPOFTjUrAWgjNv2gFWuN2GB8Q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7YGrfuBInPrGXVDL07EuLOWv5ldFvnpLCBHcRysAtwPOQS+YdgwapTkbf+SvdzKklCxg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DZdxNqchVidu8MJoOSkdKljXk/4jmnQDS33iJvEpM45JlktXQTCzJMK4qKfelgj1iVhx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ZaSToHYvmCqcW1Tr/iLsmgCKDdbddGFvDjI+ogr0rb3O8zNR4eEvO4PEqGdSuFr3fPaB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iRgMZIpc5NRU2Y57zr9S7cp7RgVxpcwHVVsmznsjSKS/WZKBTa/s+pSz2RP2ZSiot+0q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aTcMNKv4qKiD2g6YdH4lUnoH4+k98d4c3KR1kMAdmIR7iAPBvkpuGfkgUHMF33xnMSCj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f3D6DQ7fMEu230GVd5B3fcmL6xcnaPizCo8jCd7SwXszAyGv4y1V7bdk94MoTAdmUdq5w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6Yrfq26TELDK1LIS7twf3MN1D2JY3fiNnzcB+IJNZu2l8QhzyKMHKAVhVSypk6waDd+m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i9n+RQBvLXMQdD3Iyx7lTAu48jEDMsvEdqTczhs4ZYDOU2uyG81wszEa1FG5TD2wumaQ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vwcXFAi1ryDAtbAQwfWCi4Kmqu8GogpLWww+YilzF7rwQMoDDh1OABzBVuGvGCc/MWDWw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MAo/692ZmvVlB7xh6DyjYsldZadyUGbrxFuEY+0zxUyfM51wky7tKG6cy0yoIQE0CcqJ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rxa9DZTo9ZdribfbLNvf7vTYm5/q5xCxCoRnQhXjHptd31DSU4YL10OfEAFE7cVPxUua3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gwZGp3GPDmDR6y/ep9wrfmClkt+IcMsQOk6rjKH+kAtcRUUHEQhcFJBy7PAyvcSF0Q5m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GOUWAquyCopsxggai+lT/wBgEmgsIAASjiOhAVnBwrM2H4YqEHVErwru6KIrWPRx6rYp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aPglyKuZsR8R3BR8RvZH7gC2ltqTrF5S6pUHaLIwyyIeZebIODChH1OZQVT2TDAUU8p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ClXWpcFKaaWyuDQOrzFNE3jiJYs+bjQH4TLUBKgYVOAn/wBEReLhf2lKDDaRFUUbUZX+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ioUY5HRrcqjI1KC9Hci3KaFRDucJv7IPhBnX5QepiTbVzFjaXrqW7N0TuYDYXxjEKrTZ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ghLv/fGotZOX/wAQsiq2+PEu6Opf1M0gVBCLJk56RVD6AN+8FwoexDhHuMyZa9Z2jzO3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G4IIPAnMoWK6teYp7Q/lAoSpp6I2FeDLUJjOFMZmbxGOJMlpvWaP4xFW4xa0xocymlwc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9hvggDY8T5gDB5ls6+jdaPmJEsXkNB1nQc9OSZ1NX2jg1OsBMRzFi+0uBrzz5htxNfti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NhaaB+Y+fGmZallvETnLzP/ALZkUj0V1qUlCMVrOy8Mx1gv+4ZXwFngjFzVs/UO1lRL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Nhz01KrmUTClyS1hKeIvg4zFr68dzj3ITsVA32Qhfbj7GBfTZOo5e0EDS81K5p9mWLYc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LGZvfpHVgKPFO197jv4HN7xM01nfaFxLzfumaPTF/wD5CdUJZ9pYCr65WaZaqzcb5exn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v4MVgcs2mnR212YTDvMw1vHLUKOI4UTfudU1G60dGXNrTGpRYPfKUFzTDGzkOGmGhW0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92PK1DpBWcVy1kQ5A8JEw61s5jlWC2OkeAeYwu5ttS7LVbFmRd+VwGmMqRre2VfYZuGY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Y7xTzLFrXu5lwcbtCoUu0MswVxDT7I2DAtf9/aZW/GjWcv4nJkJi0e8tS49oLLL8VAkY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ZItGAVSoelOYDR3ESgFtnvEC43mps5geIMF6/sYTRzDcAxuMhYZsOLTdnQhpSy1izXz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pmfEfFCLZeICbLhUS3h92IpFl1cw/wBfQzGuF7FWj3iuR3JlikrWhagH6qlW42S+kul1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Q7zzI3Pwt6mbjApB/qWUNrSFZluTwwHaRVuYX3AoDJol+6oIEYMDo4a/RW9I1CGdWcvm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vJXHEfsoEHB+oBAegj2QGDxKlHxfSEi+WVkUZVSprf8A4rGYsqgpq47XHiXXyTFddnEr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ZrzGEHY7d4CFgGacRxehpmwDfaJGadZQbXOMOG3KwMa6zAYo1D8RK2p1u+8sYqrHftNc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IoNNw3KNuDpBWF+ufae6Mu0rTIi2UHOLcVkjIcuzxAL0PELHqPESvK3FrlN8c2BMK3Wn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OZxog2rR+4TerNM+3iWcKLXp0hAPKDEpEtGPT9x7FSqxHI9HmL2i5XSC8PMLe8omGFfE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wjlCfiFrg7xia5Rz0lMAVCVcyw4BOvWd2gUUXGosg4RBWdLKmR8ptzOlRQLBQd/EyV5N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4YCPMXCqW/LMqhdp+opQBkuSwaLrpKVvBfTnMrVtLBlXWIoHdy/8gWS0ubBKYBo1C8DC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doCbOGz4jPIytXcQqrPAQ6IGexE0WKfMo3oxULXVOkHgdoCx5MMSugc6E4oqYc5eZ5t7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5SCgRSOBh4p6xnRc5bYjptBwb3A1UcdIbKw3iALdPlzApztQlWsf1M4FuRqCe7zF6l35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OMxNP9iPtFtGpVw3nu5huvEZGsr2nV+t6T+JvU4Jz0hCiclS5gx8soNAybp7TEMB1CJl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yazJ6vGBMcM/+crREG/ELag72e5LButyjcIyCq5X5mPDjl/LEIfznb2lZCvVXhGbVtCKZ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dA7xk08tpggCn59AWXBf3aLDSdUbnJ7SlWadrl8gXJLvp5qJMq6TQfCKDV2XGBttiaWL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R+IaLN5FMADfSsiHCcXhlUph1E4o6qAfmFgvW637xDa0SUaj4iZBG6FAij+jBBdWbaZc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31XKlJ7eid7It4qpZUQOT0q6sG4VUEaYU2TaSsy4Bwbe21TF6R3TET2qboUNHoXMsQdk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VbmMvDvmEG+VKU+J9712/P3HEeAW9ICZGAZ9LgylBKAOCsER14TR7IDpcd0yUvt3Zg1P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4f3fptCosu+HqRBacvIwRzkB8TE/6qEThEfMXEzkYrtBHKPEQwd9snSEom2OswB1D8zn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EuJ7DA5x1KekWunzEWWe7tP+qggBzMC5aZxOZiu/oPiPcHmdI+IinoV50NMvVB8TA0Ll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0m05gcUkKgATvCOmd2LxEjQWi6IDKKXVV6zKMpDYH+M4zOVCqg6Wz8HaamxLWj9sMlUY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Vz5ggaOiAy0o4veCGMKA49Mhd6cGWcpHmshBu8NYxmKLkbEu3RoN9PeXRbQ55gAHCCsJ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cnoFlZr1+DnuzzE3Zx3H4mJqruuqWD8m6htYuQSzbDpDZoupCxDDBeY/yYaYObglTaqu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WFuWyM1DKbfmFGo7ua7EYFBQGpsV1ra+K7QEIF/LAu2hdpcs53dxN4DC8mPlHHsErUvD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gOZkLmudRVv1Tt2jbswh+SKoFRRcaLnmU0hTClOKfuFiRAnKJsQx0gzl7gs2lCuuqPb0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FduyBC6zuYWubbj2d6uM5jYpErEplMkjqWodKmWQmrlcUd4VUWaLq7yvcSKZ2MVxPlZj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QAIsocF8SvpmJeus+LLwGHHuQVs2fYYyC9aKibPYxdQ8k6CKZigprM7FMUt2dpu6sTY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HeNoA4ZbDJQKAJYEDf4GLaW894QtVqBffh68MzAy4dj28Trg4YYeRvcsgtq1k7Rigqmy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iX4Do+pVqIViHeF3o4luR2zxMRplqrmQZjCVRscjpOIe6A1XvT3jxM5DGadxsEV3YgRS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+kQD7Bx1iwEFRz93eZFBnKi5ewTVxQloXSBi8e06QnLJOSAQUdXWeFCJBjBMUVucg2bb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lO6C+b7TYZ4PaWRV9oqCXYv8zEvY79ogh9Ggm7t4giz+EOclhbz2hAVXTvWZtuB0EsZm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ouiLc37CIgBgFt+byxreNtSvghgTLNLJnW9EqDqPiK71HFjGd01RfiNc3OLzc6jM8Shi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SveOcdY7hPxfR14mcfpKekdPiDx1O1ygVyBVxbXHViW/iR4XJRGcELz1dwxGapg7Y1GT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kjbzZPCVVwSu0yfrn/wI2WCswJmf2MDZJWzu5Vlfxu5a546V4lVsAbYW5B7mIOEhRGIg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L7RoQxZX6Tr3cOMxKqOiw+XHq8VNy7OqNE2HO7Kf7qIZLeUrz+TDnDAVJRxAGC9pZDtn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3s8RSLBiii0sqo/8GDTiOKZdOfM84UvDiEFWsGqMMVcv3nCDvqgqzOoY4Q4kX/IjlFQ0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G4maYhRLd7p+YEvwbQxl58UFeOqaudQ+FxCITeCpbl5Yrx0xASvluNY/AqB2iLRb63eK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ia7OsAp8Lz7x3RHIgPEvqzBlkckDatDUojPTVYGtpu7JUkOiUkoMLuq5g5QLRU3g6NzE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zCgquN1uXqh4vJDgjg6SjtOq8wAYEQ4Liff2hPqdEyXa7uUF2rq0qSdVoYh8WZECHQXl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yBStiRci1Lu5g15IzffEOAbHRE0Jzn0p2DcPSJ1d0uCBbZK/UREZYZ4h1gdS5VeS3AYC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km7gCnceNE6mdkiqLjp3gJ+ErbLWq6RsB1DmAVb46Qm+aFEuq+CIDOIzC2Qx+IBQBwxP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CPK50WOGEiwO9vVQhy9qoabAZSmmpk2QA3Uppgayr3grZjhWLtMIqwhofgSkpxyBVf8A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ZOSMPRPhgpl6c3LZK8UXxld/rhbgsq7Nwr55dYwF3u0TKptcIEuacju5pjVZNVKYrsXE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tDGQy+0JQZdt6lxhqqEOYoWLeJStcqiVursqJ4GcMVz4oTOoEs6wNspa6vNTYplq9kMZ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lOzZWn2lKmHTrGydQhmBCa8XAIU8EcQpsDstE7z4neZRBLUYGiFL5Juhzdy7DkYmzw4j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SbPEpRAVyvm8/wAgfuKRTWRVutTnFS3WW7jmKsvFw8XX8bmCA6r+8wjd0vDXVirym0Va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FGUimHvODls4gY0sJ+w2kcfHr3BrRfeINWe0H1+ZZKk68IwYPRCbQhFDpFP+UWJRgsEd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lv5lOzZtjq5XpKEVqp/8mPAWOCDCV1h6Imjnqhpp6nNyuGO8gZlT9YEIM9dwPSkRukcY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aYVbqDdMHeJoItswU35ZzOcE+JV94aCG8ZxPRPRKfjfXMG8+JZwJQHTtHeYynhhByZvv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Y5le3eZdGwCoV5gGlPEvtHBl4MSxgOg5UzHCbQW18x6gxsWnMpYDjv0itmO2ZeMvwnkO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ZVPk4KtwZLHKu/aXKAbt4lDkuL1KhuMAq7iKpegH5hkqUeOZUqvp0jrScqcy1BdhaJkw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L+ZyAcsKT6+F4jWHvsrtC5wWvyl3HBbXDiXaOsDUvko+X2hQhKBx1jYVnZgQttCCph1X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wK0XiOX60cw7gXoRpLzMjI00Lpn+SGYrcUWPzMD7Gf8APEty3vL9j3Q1LfKZVqRxzVf4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OS5YgLcq/EeYFgFv+IxNm1Zgui3J34gBQ8pcxDYlsVByJQJSq3pn9fpE6BC52TfflhnF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GPMCYW6k4Lg0vByxuOvTrAUpWZxGUK266S+stszcAAsomLwzA0pkTEbYpvmLBJ1EwGYQ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StRcJkgJErf/AIXKM+Amsc0y0OCQqBbzjNeYDUXbLMykCnUjLMZv1Khsc3GI7eWspivD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eSU15ijZHTI0yii/bxAbe2OpHQCblvbTrgUKu2Wtr/yIKSx6YmHwBm5VkZOVc+ZRjF0h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T8mFPvKYSurDlmiJKaQ5QLHDHSWGOXhdMwi06umAFov8I0+iHS8IU2u9tw3KL8IoKHIb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6z4iLJaqs5SrY8llAAJpkD8YZj2lun+IZYHymA/u1MQBwxd9ZzOzpL7MshbCQrfEfKHu/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ZyDR7vPxF2Z6tfKyxXy5cBRsuqnS5I0iVWeJ7VblKWE+RH7MLFyA8DBLPLDKOkCCPuCY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Gu1xMoaxywXF3m2YOw2Q5b+D/YAhd5pX4mkWo7QY1GOD0dc2YJWR0jtPpkr1D/wlNouG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TDa/SnCwavcysa8mojdyW6S1mmoqRtbmjX2GKtIikl3f+ZmjQVyEzvsUOJ/cgckuom4Q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eiWjsPzGrgrBOen2IeeGL4hXactRm6GVxX5YFTYLuByXLsy5lysA2wJQHUk4DS95nVku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QWtZz3jk3qzg794hOyWX5ljsenWXb22BgfKYMt3plKZeGO1ipDUvWJ8TF0L6sR2hpq8y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cwbl1rGIiUO+yZQ8DSVjpR2IgYDq0kY2+QuUgUVrvEzLYtKlSiWBZ0g7w4cMqBE7cJfp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3ceaBsDk7MBKsL4GJVS86qlrdksH4E6AxizUqDJOCq+JinfI4LmWkZds/ErkvidWN+U9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S1ean/q69P6/SZpci1Ng7XgxM4bFPJHWCEM/MtuU80Kk04t1LOrY7Q2i2zIuMRc5/wA4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Otd5l+XyOkt3OHHWW1W7zFWjniGcjkyR7ss9xEMDg7VLIjZupaCkbZYvlTAJnHmO46If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rKj1o7PaX2J0So6IUCtAcQEEJPRUohHEt34nB4jMlDAj501heZk3zM77TGbC3i52Xx5l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aLq1KcS/Rz4OkdpDgVt/5DpRrxVG6xRK0g/8AJk2WtigyC4ofqP8Aqq4ZTbCh4jYwDaNS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TVk91oLVxL18wsqrgGx0HWDmzfJWYNZF/wAZtF2cMMEPczcVQuy46bIe3iANwh4/KXUE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vNSq/8EaGSiqs8MrcqEX9oUInsIh2iH+GXwN5nsD7VE64VFHeAC89bH8wjz4HaXf7Fmr9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vRiBfpl0T54Wm8D7YR5S5qiXT9uCGTh/x4q/1hps98QZ2QP3VD7AcN8yreHMxHT3jU0C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pxvkgApYyNsB+JUUnwmevjiPD45qoEjULrrGlbjU5j8xbwe8uLXtOl8U/wDnTssFEy59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7gJKhf6xQDIOANq68wK/r7w8zNitRzHJE5cEwhVVDY79JjAA6qG1Qb+r1j6iZIldLfMp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xNm2muZhqeBw6vBA54359PxP1CH+nWbRn8naOpg+Ln5TLOqUFlSkRLtFdrj6sawIatlj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HmUViWcBqIUssWXBt2cLd/8AsJEeKx4JSOJxKVrPEeyqzFpM3pX4R08UzqtiVjvXFAz6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rTnpFW78kzSlBiXC5OZe1DEqlAC8I4tWsCxRTM8jn4hZkDLSmLQWwWaJhUL02ykRZV9X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Y3w3iAFS1U4hwkw2VEtltoktdry/ETSRCbfCM0qE25naQzWbRbfS4+vMoLuisf8Ak3HP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2EcmjMBNfoS9L7ohksJW9Qwj3uK4tP4XeC83hIzvlafnobhTCDFBIW2nArcU6CmV97wG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FZv7nCMrKKe9S5L/AIQrT1ZgqKHEowLYA1ZVdwFVfgzFLU4agCn3csXpHDvxN/hNY+yL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8l+fWEqBHcNeg2PIrzcb3GE6xMsMUcXVpggCqxSCu4KZzLLV5Zjd5FtdRAis+UBky1bP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YM6qs9JXM65VE47LwZYjCnBGSN2XcjBJirpuHXVMFfPMyja12RelrecGKzs6T8Q0qLIM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lYObQgbT2qCgNFOGN65G8b/7DWUHIbmyC2+0YfzsfilOes2K4KqX7zTTcv0/M9nzDq/E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hBxBFvTBMejaG5IHaUOCA2P8EY8SmVYNVXKGgnG2WdHzEF4OhLOY7qlNQz9O/eLpFxSo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SqNV9RjzSzvAFDM2TFTYeyXBznax3AahFQa6elD9INWOorqDvLFAsjouD03fxmM5n4+J6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8vg6eYmdbtV/mOdmC5Fn7nOghmjtL1xYXWIQrgxF5TrKZoFR0mAZr8KeKWQmZ2C/2Xkc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8DLmt7ZYIip0O2aJY2XbEth7Z3eEYRbgtk6XhKVt1OUcxeEs698iMXbcVOL74I3W5dbj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L4j6XWwgrtHiwX0jHrAUKdWLNUdjLyLTpzNhGsUiQFO9bPie1ShDctHC6jGLsIzTcFZU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xNkVe0bgLlFnyO425i6h03UNrlMMwTXMZWoYs1WBvrGap1BuHn9JNfN6w1byqphFXhda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LYNTLh0I4ncKByVs0gAWmnl3GVyrphMBWhrkZnS6PlHtlYwHV3VGxuYaZ+LmRNvpcv8A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LzOXNVY7VKoo/wCovjI7sx1BCqfBENHtLOcX/wBJ7pirQ8svWXwzRPzFXL4zBNPA5SmW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IqcZYqseYQSv5kIOhnzlnVIbjQWyw1AsUuec3F4gePNtwDcTgihlwuB6Sruur6RDmHKO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K/aa/H0LBylPf0smVjyi6nMVxjmOWD00nEsuNZDuSisC6rFy+BPLCMtjYBiWIp5bL1RL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k/4EQ+HRFojLOsxeVuXCmY1jWDUwop4Nu8eEnKVKxdltSxUC5zND4BKmm1mpRhXZqCt2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n4idurutQhDS978yuquKTES2CnhAcvEDspwsZ2ox0YxJa+P5UoX3p3KhgFaUc1t/yKdv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5d6lRI5eglRUd5gS4qvTdyjKTzjj2HdBS5gW0SsM5pMZBox6wOhEJGpYQ46zKN8Y0Qjx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Y4wrcVG4IDMtQdSaes1u3p+LEP0Lh4frhL/SlPE7zndJ7/Kfcl39KmOqGlrU6F/EnEkl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KMjF8HrHX42ngzOlNMhdKJnZvWF6SvEOuXu6QhbQp6HQ7QrQVLBRqUJ+pAhy7t+ncYiQ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pc4lK7a6zA4O4dfaM6iamB0O8UoSBsuyB0fgwHRe3rOeaTuMz8qCyph7s+6XH0AF19iM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FBnqusZdXGWN3cUlOiJ0Atblk4BjMSTAduJmsDjrKHOzkYVTLkSod2Hskq2is9NRXMEJ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bqd3gSwAvS6sgShe6mmXSkWnHRZMNauhUo63ovSCllbwYgyWpVi9eEIA/ALgl6criql0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KZ1UErwKCWgLeImlw56RZU4HeLaOK4xNp6ZpNP8A8HB+BCFQxNFqH7QIoylxHEbzRMWH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fMKdBP8A8RjzfgJ3pHXF8qWnmm5kaB9prWIZ5mSEyHMYb6cwATDI9pQcDUsGneNfm1A3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JCJEBzm0VfM1nE5Wc8ZqDdXtBYnt8Zh/PfpOuifxEyI1rpBVm6zmEWMS5V1OvpwlK8jD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JxKNXmFVD4GdI3irpyazmOSvOIEVcqZl3W5id9NiXZqWrK8kQ0OiyUnCBnOsrIUgzfWN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u009cyr0JbK8xmJya1FTJ3xaU1NJrsZcFfGIouvWBGNbEP4eEi4OLf7c/wB5z/kQ73sE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l+rBWBf6SrTh/wBhPOn8WHLZOkxp1U+L0KSyNUVFhB6Iiu2GHQ+jMo6X5nYfMT0fMr0fM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xQ/TM5fOB21NVMPklAhUQWIoDmYReevWA/4QPBqHQj6MdAnQ+CNq58IUMDxNdC8QKru8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zFFGooPtvlQgFggVKHBniV6HxAPO/XoT6ftLhiWmoeM19Sq0QVct9YDdF2Za56HaYDWj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K0ZVFwi7qWB1IaLjJiu31piOg0HEVBXf8UHE0gjjGX2ndxT0mjBx092P/YhLNFuZRfvh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D0xUNMKai5xOcFxuFr4BBeVb4nBcxm3ioqtdJG6uXBFqmUlgO2DAHCNq5iqpnFtopeyz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Bg83Ciqa2mJgBpSH3G7nCpTWYMBI6wrmNxXXDuYFKfSFW+H5Yqzic3xBzR3cxfdlqWUD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RFYfXrHRSlcwB8Tm7vTbLOMFsVqZZAlU0sA9mCXb24GxDDAvMN22muK6x33B6D/8GEH4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/wDL/Ijw/wDPUxggdB0Y9w5Qi2gNy7U657wVf+kQb5GN8AXuDQF0nEVe0hb3k5urjEOQ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s18HWYNa1MX6ojj2p+mUZoda2dIAAAKCHoKQYRmEcwYud31jYhAjuJRk6mJbGO1TwXRH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SCz/AKRs7YOJnwFFm5TwAeFk0getV6EP8BAsQ9ZDLfuhg2sSw2NSuonUscqZepdRy0Fx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go73DoQU1kxyfDBiNCND9Eatn0C4OV6GP/C+kd+o1HhcfU1H0pFUuMPUl16FdvRqKOfT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O5mG26+4trfMQ2X5gp/ZMpWoZnUILW3zLdYBqO9gAPTLOGVMTXWDClYPmINGAL5mSKIe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6fhr0+Z8M/cpeJTFkaMts6dIsY9GKNzYj3Ro4Kdsx/6TG8fuZdWQogMOHtlhy0aM08wa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AtDrbd49CnbEOEpH/GqW8/vL1wZ4je18uArl92ZY/wDjRDNhEBo+IskPaW5yG65mAyJ2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lEzMtdOsad5h2BondCHAovFeiypL3KhBZ8kQ4PWLUnbeoaUeDzKwF9XRAeCPfGcHoLZh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ZrjkrxH2IWRuADdzA1NBA0UWw7Mg3mIxRe7Q7YI0xORL4hRsDtN47ZhOdUYN/Ny2HDI/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YhVeycE12i6zZnMBY7KVlvzCSVeF5RdOXfpL56zuVYuKcD6K1/8AxYwr4P8AwE/Rp6v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2hWut1hjyKVHY0S8EoXXVzOgk+0XfaMm4NNeUMAhs3Lo4T5iS7bV1L5iiEoPBanPfbzA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S0d6XadCI0v4kuMg3ZGdxKgPWC6wxHtN+iosVCa1ScgnOY6jF9U9BJZYB78y7wHoykcb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TzNVZzm4qAJfQu4VmQwYqArY7VXoR9LGC/E3DC/xLtlu0QW6cBlWxgq6P3FiGLowoIjq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JhHql9JTqeleiowZ9FpaCVVKleoZgSvQlXY+lK9AlOkTNVEtNbVl6d5aKDlRAK9zlPzN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ejOYDsmVBf56eJRjFcKQi4+hRp8xLfzRwAOeIHbP7EK20xS05o6ld6KfmVlfLKVkeY7C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4GK8nxDsJoanXlduDL3JluNjL+6VXL8xBPTvKdPhKGs/hDpdnBMQLOkcFeg7VB4bVlY1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TRBaS5p6P7j6cvpw8+vDNXcO7pBd3RCBy+hJLq2zrGgKbmJGBOXcvEbuhK16aTHW5WUr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ZiyRGSw/wgqAV00Ro50GmJlryIqbm9sykgt3YuHyVyl7c5gDk4Vj4lgLa4M2ALNsanmq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4jvK6AF15iC0EjYvu6iiv4IIhXfQxLa25+ZUNoLNGW+OUpvaKiLk8TLqcQoGouI3ToDC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reczTcgb6WW5bJgf9V6fH/qvR1/bXpecQREJI/R0/wDwdLyTA8/+Qa4Q29TiEp8ZSgU9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AxjpdwvAslIDAkRlzfP6SnWk9hg67saOfaJCsLcvY7mP1lyy1iottPid78SzuE/CMCoW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pyxRiBZB9JXzBMCC5oEACyVfrF4juIm8HBk1OjR62hLizLOVXiIDAYKKH4jHKPJcSuTK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bIkoQ6ygHbBlfj0hq4dzmCUXmBNJrlTEyV8ehp3JdS/ELVZZoPglEw6Cro4hFJMvQdkC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SkZClSlqKl+ktK7ZioeZW54SvQ3mZ+oA4C2Yf5ZcKQ7uS4nLtreZpdTsICZy6B9pl6xu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rdWXc07y5c4iqZqZ4r4ljmW9U92aMNo4ZYgXJxDxBIxL9Nv/AEVZPU9fu9COTfrx6xhJ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o45ImuSq6xX0JvXmXATlZXwTPUiu6p0l8kvpPMgL8qx/qxKl2XiiC0DkMghz30jHNBsd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i54RFwqO0cy9KtDacQM2kXwZTAwPKZjs1GhcdpnxiHGXpMjlAVALihx5g2D2z9zA/uVKW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oBUZdTqFqAWu1UCu9QSBa+Iej3C4aBuqzgi7xrGkNcXTeJSweeso4zA8cNrEG++J0VDG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upQHwhYsyPeORdXerhgWq2M6jIOpTMrl7RgD3RuBdD34j79v5nCHmmyR3VqH2TiV/wCm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ADBE73QIo/j9Nf8A0+jq7qRcev8A4JdYcwaDZZE5dOEI7lY1KDMtBYbNS8GnEdSHtKBo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up2iv3TJraPWCuxdTKXlvhlkhwe5HLIsdI6k6KOrcLyTFXUy9izao7QYXFdOEBoxEIBJ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FGjXzKqopYQG/wDYA79MDyWy8QA6dTrHmGmWGr2lRjYd2NcnM0xxEHv2i8qr8xsi3ev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a6ZmtTdSvCGjtB0VCaBFWweZQ0He4C8rMGEgDbVTMO3RqVKAeyXe4YLPuGFQ6ZTQpddf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9PQehUStxKifk9Aj6M2JjpKlelStvVGx6KlSoLHO4Wa8kMNUCW+yVqV2kNzd2csxfYxBs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7iniJK9HXoMZnHo3UCxB5Z1KrFXHxCAGJYTwQr3idvDjbhWLqeV4ID/hFFirzLnV5i66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ov4kBRxTrHkCaYQfADNYitaRwGauksCjTE1FisbRuVuqX0uae8qFTl9OHn1Co09BChk1xO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tNjvHOWVbqC2sKx06Sy4DathFIifNTEhQQMW2sukPZTRmMznUYKImzMJxKceXqEnHDrE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CYLYSdHVwc0W8xRU41UthvbLqIAVt9CIYxdZex6nhGtbU3klgLRmLXX2cTcLqkIzkmTN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drcSdgYq1gOQqAKSzpUoAAbuWtjsJvK6RA1eE29CtGIbIy5estu5aZGOeIVS72do+Z3f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6ejj5Y+3LYviZTseMIqp3hDChXHVxz8CH/u+n5JMCZelelx+kJHba7OSC0Z63BMtcQYE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lWktwl65V0mZjSVRuA0WvggEFhHkPDBohTtnW3MStJm8OkQSjINa8XfHmPGULpg//JWk2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cu8uuBh0utTN2g16sc+JfJysZ/4h2bgDlvfiYqSe5qbj+nAeL5gqmWmxMR7VA90D/ceZ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Ewc3A8qjZa14i26qFlLH/nglhKg5FTShfoKcTLLUeS8SwyTn1IA5g/0ixGsnSP8Ars/6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xGo56kQaG6uX+REaSnkhKIM4SvyelRD0fRzJYf8AjBHpN6iehrXEYFM6CPpqGD6SitSi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JtZEekaP2ZWf7SiCGvimf8A5lotmEYLYBFYG4b2W0UivjGgAKYDU6LZwuVOKjs8Tfor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4UBAtFSiq3TuQGniwgYIShvu8S1gv6nwoExDT3gEPgmcIJM4YFdidMPiB1YekR09LFYrOL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EOXrHPzNXzOtmIzC8aJ1hYb0GfXJDA17x7GCYlopjtGyLlmdjB+Y4job10i3D7wZzT0l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0rPxOhg1MHmo4t0dCNaU5lGsOtyztqPOfNw5wGYVDJtAKrfWSYFOPJG5CKW6hAWheINW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hxcZ0FcQBzfiZYp1b5lo/iWHhtY0q/AWxkxI05g+I7M00PefhizD9qBTFQ8qx675jfX1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rYlZdwZmeIQv/p9PiV6WZhKZULaiuxSZJgcnCYljmtVuW6aPWE4DERTBaowRDB8pYCu9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4PmUSoGg3Te4so7v6emiZr3/AHGhckHsQMBuh9TDKI0bdb7RhcPkJ7doiDaX1jNG4yrl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s/SGnITJmXfQbqPy+dheIyPpuAOJc3TXAjYneU7GfRUAqMBiwKXgYN0MJb+LUczzcyTk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mGlWzrKN8vMNwqUdV7TLNehuWlvL6EDMHcsdThIaa9OJkP8AwnifY30VpHxNkVMXM0pE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CoCNWdJcpS6P99oyChF6h9/1OfRJUBv5AVKlRMyt+mZSQAYqW6IQrHYY/dkxDfxHHruE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TolExUQqEy9c7zuFqKFr2gxpDIRex/5Fz5Jz6cy5TqTOEJ/UhsfKolDVLn/cvWHXTGDR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ztxMQ7XBS3lCnrZuDjr7xMgPGnzMAdrSAcEFlXKI1ay3rLlwpsw/BhxszmaxueIbUCo0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pLtJ7SldKPRr2RyKYRuP9id19pjwveXxXuwyxiKg4XLBRdVc6FrzPyMptriWlHvzMF6L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Wooc9sR6rIE003UKaO8wTFtBlgFi7NXzFO8Ro0lAodQ5lgaX0g+WOvBHJaXVku+8kCwC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KhyTFIdjHNDbKRzX0MzaPD6JdEfad/0mOEPB6Cd755sStQYsPHoT0qW6TsTsQ6EFGHxV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AHEAsz4gMA6E1uko3OZ2dnjUqmgfmP0OiGOp8w/0TJMQVEes0zzRSGc9aFOjrEBwuZ07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D1P+0r2cmy3FdoVUAbpXv2h3TBw2lmS4Oaz3l2xka5dY2AVceI3beHA4NwKqoeG/E2Rc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aur1iAvprngCWSSk6DvGZUvNjXWPOTJqCvC+pqUsM9Zcv1uc5jjUeKCuHP07WROwSvLi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9us7Axihr0/PEyyvQ4u3pbGIeaIjqBlUzOWF1qFqEs2w25d3Jots7zE3k2/UVkKTibj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YQ9V9iV6JElSokrn0SV6KmRymB2EXUwbRbbgG54p2D01FlnWWcy7LLepcUON2jOACU8z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HKxTGO1U9iJn0Jb/ALTbKveVbJceghRwfEbS5feNtNCIh9gM1t0+ZcwfpjCS2mq7zTzc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gnxJ0fTT5S8TGeYveA4IsOSU3ZSEdK31m6YuAnVDwliAresilhV1cAugeI9r4iGwVT2Z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m9xDoEXMf/FYpUEIKczQLIgpaqb64/MBpZT0lXNigEo0OuY1oBWbjxKRWlyW1nxEM2/E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hjwMPOYqSQsKoc4MTamtSoXp6jU/DxXBVP8AHJBePdxB1+ZNmzih/ZP9xncvePUfEfoi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RuXrocw/FOzOyToCARDYiMvVh44JSvzQ/wC7B1DrUOVvPoxZ6Ul/KXeU+0TFGs1Tdzlc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eHsVsjQq7DbNIavmZ7W0q9qvOLgWOOyplgdpWWnONsqXlHA9MmusYQ0KR0KbGO2pWH2z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RGCDcaPWBgFstN+InnVxmubhXCk2xhGtXKowWoMMpqut+Jceevq6ZlthmbzfT/storyB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xkVupwHS+ksa8yjui/HpUs/+RwxY5PdL3VLjzF+IjG34gWUruy5xK+SAsy6HoWQ2Nwvh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d6j9I+qG8ugAaKiDxZUALWIq2ri1rBEuj7ynQ8TKp4hyW1CY4BHB0fyJcuD5PRmNuz14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cxKYxImZU6yv/N+cTDvDVoZisJzelSqpmFot3Z1D8wNUQd2+JqDuxWo9HBtOkSw7slFL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l+jodoz3nL/wrt6Y4a9XTEYynqSmw9TK9i52hSIZ6IGaHWGP7CGjK63Uqx+OZmpY43AsW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uUl0Fh6so0ZR/wAJQZb8RYfSUDnGCTFcxXJJaON94rjDYywvU7zWnMouHo8vQzef/JqU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EAdFbYaMA3E+cQvVtxd6GwgtZuFrPOblLouIVUShPvczra5RfWM2mpqbx9BmV1n4H0iY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UN3H1T7sE/6TqMOkOozmHzN77Bm17dCn2GDt944sYL3Km1ZWwGLKA8S4jqPAxCbT/CP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+IPzfBOF/JBq/JPHAdoxIgGh68S5jepsS54QL4x2RNBa5JrWXxBoDyz3jmMyCF11lYym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8J3hrBwQzFR1Ouu8TLNHVisY1TMFwFDpUb2lUVROOsIimHHl89ZSK2MKFevaNji6rb0X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yJHVOyMvol4tryiy2VwMdHmmmo7VenExcE0DdblaiBcmvMHbrc3OqSoAgHQOGZK/nL1F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OalsnHSLNxRyZW9Sx4mELfPoMTqD6FZHw9LmyZ4NS9HRmVG4M5leOlehf7MR4GjCdc7H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AFg1UozpjO/yY4L08PhilC2cPSDTVsegBbt3l+MS3Zr8Izd5P/NQler6DE4mEMZ1A4Oz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ExMs95djKg7mPiZ+CViGzKpgTKawG2XMpi5F7TDZfGXSHgR6c2vKYCBMxGHV4lnLvPZL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uvEp1JWAZ3OwXtOk/edg+ZUXBz7Ia6IR3PsIdjl5n81AppAaRqMiHlEhL23HMVA6XXPU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RxUwC5niZJ5lyvTZGXHBNYvZlaejKZvMUY+iZ6QtqAUWpkuDWn0aEDI7xiksD39APhMR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2CJnXqamFXiX92Su01/kJy47xcoQLXMK6A6RZsfEaczhvvFcYlskN32iqqDnoiW9Pwv1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Zs1FGoJKFodChmPLvgR0krasSWSztFSGYn5gmRfaFGVBx0ZYhQ71ajKQOEd8rGdhzoV2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6CVDswDRe8HI6qH/AMU/oR6mcn5o+8PyTKMzwkZMK5oagmWviBwZH5mRulZmx66Rm4WN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jTi4WUGsrLJXJldJ7ZogmXKLs/EcaxswLqplwrPFxKKTHZNQO5LhDJJwD1MvkzR8HMdi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2yeUOsBv+dyrS4abD/mBFX9XglzOn1kos3Me3pWYK2kpLQTHPRjvFFVo8GL9I/6gUXBN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TZ/4H5lpekjwPYfqDLvvwx23Ljq7Ud+nHpzFUXmPpxiVtefRyrOoW3FYnsmRmdx8S6hS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0/EiMFQnZf6gjQPRaDr3Z7kflJG4a3wJeCmg+k9wYc/ZA0uoVtY1Ll/2QKJofxBXmfgTI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bliMVKlRMQPQ53uNp0JU4hqJ6cplLCgjHUMn7R1DVelQMRSB7xbWjvcUGevhdWXM2G0Y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GczXLxDuMa3DgOLlnPymfn5gLCsVKKwEL4lts+m2dd+jtFh49Lte8YEou+1QuizUM0y9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aPV6RCUjWY7lnUgPKwL0XtMWrvmXOWeqQ7PzOQWW6wHH8svekH/wJWtrzPnqWURgvOIv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ixZwA3+iPIw7iUG2mC5yLyur5i2+mYcLOowmO0cmPeJkA3MWI0Q0ZtogLoK9o10gyXQe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q1FzjcpUu1iu8od36ICuZWHSP58TkTj0vC0Sj0/C/U0TEvP1EUvmd8Fw1w7qILv44V1E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Te8yiXLm0+rCHrcIMtFFiPMe5cEZyx26E/BjHGHgMp/xx4g8GWa9gJbnsASB15wUd7oq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gfiBpUXBLkM/9pDaOo8ke+qn3e0KlY5lsOg+ht/mK8gELfJHHQHrFiObH/F1msgsqyTr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QDGj1loaBphjjvLJtqwafEUqK7J3lDcq1+XuqDlAa6joQHDq3WJR+FPWDnftKhTQ3FnU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+26H5jd9y36Bp1MSlY36E3DwlOUiCip7ThYCrTxEeAJT4jVOCdNSi+HrlatW9ZirvOLD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Htxuel+43AgtkO4DhlnPf+tDsdB5ZXthipWg9XAiwZ0HJ1i+KFNqkBtgXKlDNV7xfdiP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cwH3FwEzalcTDqy8SpyPohXeVKjWQ6RHcUN/DKNj8QMx9CpUE4nByLEh6B1luY+qgcYx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lwsFbTupRJt6QVUVl9OZyU5C0UUMdZhKei/Mvul9vQwvoTUxCpLIELNy/SvglD6NR7KA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ykF46zCXRAo6hgWfAKIou8GmXZad2sAvyZmOg+Al9vm5ZNo7t6zNS0ePQFuXGbp8dx0d8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tHy1El1qHn0t4jADQPlzApEpi+loibIqV6wOW42pxC5xzzOueI06Pa4Rr76uW1Mqjojw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Dj7jpHDmY6NcwZhMMVOFR7EyYm2Y6RDovqQ0QeOJhLw+J+C+pony8zU9SUQDvCFBgP8A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j5ilfyetD/wQ9WstbFhiyQMFdP8A4R/MYw6h6iA5n4g9oalf/UGctvEZs1vOo7mEt5yw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n8bvGDo/+gd5bSWKnTtBTVBSivMFG4rurMvdAdOY5Xgw46zWMTebHOYQFd2hxnh4i0oB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TWv/AIgoNFmrbqoD43Q6v3KRWxY8SyFfF0m6HJBIJMRSImSC25u6jDa+DGoim+komB4l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+oRKS1P4i3x3lmRHqZjVG9NSxKh+IGMo6VMtGXcBbKDF8MozgNJPwmj6egFr1Y3eD5R3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kw9f+SvE/cmIHyi8M0hu19jEd5ua/eW5OsFZp8vJKqU1MC59ZQp4fY5JdcFN/UpjruLg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s95XaOmazN5QYGDcLy6nrUVzwlBHLpi4B8xVW/iCtKe053wRPH2jXkHh0xSxKTj0KnL1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8MR2XtKqVLwVjKsuuFXjaEcn5uLY1zdJFAVXJiNTrk2QkVjhMyhFKnPaHVZ3ySh2sT+G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R/glF7IC+Y2gpwjB0D2jwf5L9WO0vn0MGoKx7tjshlxwdRQ7YhC4MFw6+hPw2GZj5Zs+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QLx8JeGDI945/UfmBhoTP0PonWUV+p49HJNq8p9R8RmAL1FXasCQgHPEe0Gl2E3t+ZwJ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2QU4zNFD3i4U65Y/4ROah0RDrGjzC08Is0wRBqNR7Rl+qwZ7en16Dh9/RHqptEWoA2sGH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Ww/MTonRRb3jdDyz6YWn08KgOf5ZvNYzLV9VXL9D1DFHmPKPMGPMwApYeO0tjT/UbOPi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eMbjEgHeall6q9AXhLWETcKBAbsdJaPI7VKRwtDmzxBT0Nnb5mL7Xx/0Sm26YHLuYijm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riGXFNXz3Je5hCsnapksQvwPEpEi1Vi2p+etBt95asjx0jdEcTPzLGRBD0YsVMxdtN+8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fOvUnRqlAnPvugaC501DK3ZwMwtzXpmMHClzCFCLwyVCxwejF1gh1fmJqCzSPMQXweJw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zHz9wdHhLWbslgS+na95ufyP5plQzRWKgUmafAm3HXtBLzu1DygYe37mEdmUNuMzGfAB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twuI698etvFwrF61DtTqEOWKi4MEa8kDXcyJ1HE4lVFY7JwxzmZmYHHo2hBF9iP3Fm6v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UXLzKYDY+SXXfxTG0DqKBg81PZb3Or5HFQAATw9SPBZZlXMZVnAWg5i1Fjnr3j0aotca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Ur0vcv8A8BioaPT8n0GuSG5tQTC2OILfpqN6gKgtkcCFfyEOr41mXd8Tg7MYnn+YQAfd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eZbrNC5siv8Avuai8xjLzqMB68Ym0fXWplYwxJUKOYgbGCWXxLWCzrM6tRZFRTynEYY9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PQeuY7Okbcxn3aOkP3vm30H1rEqPqP59PQx+GaEPUmaRr7hrsTlTeZ6xq5uJxCU6GUxdz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x8ImP0skGDD1H/gWGOFFKmMCLrLnvEieiwSGQV1YHSCkKjO8VOh82Wch4ILJYh/UKp6U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8urg0YbyXZ0IOa7YzQjTMTUB89JmmBL5DPWK4eXAwFc5bZSWtkwBo1zGDuL3TxcaFs1/y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XbQ8vwlCFT92WA4m1l3nYbigxS4+jumPxHB3y5jWD3SGgDoxiagy9JY2LziUpyqASxjM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ojZdB7TWBNxtCyP2e0MF3TINpaU+QeIai1OkUe9ODZKK2KbeuYiVb0F7iFjq6ZhU9YqK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ffPoiyGzYgX0IfKeQlnmZF8wyD/4vMK4hMVEHjHeBNh4ZfUzmS5hIdtRhku8UG3RmDew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+04v1amxIX1GlypAcg4qCVmXmcTcx1TSnDFFs8rDG80qYENG76wpLYXSF6Dt9DmXNWwI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Y4hewi4hdz3lnUihKXpe0tcHxQD/ANw8fvEat9iU1r8SmRZGzdsA8nmArB+0Sq5OksRm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MR4cYzzHjti5cXwS5+TD0/OiehxEKyTMdlfMDM7ZcBGYiu8xDJtHMhPeeUKwc2YlSpV+Y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mMczT0i23xNAgxFeOI+yJR1YTTMy1cHL0XAY4ZrgdfTmaTUszDrMVzCfOnglTpf+WTKb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UkqDa654mcPoNp3Y7nUqDFFBi9Rr1L0LDFCjm73Esh74IcQ8Zb29Ol92x8PZ7vUM+hO9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NeAI8iOpKttLr4lw27DKVqUJLfDYcRSpBAyTRpYYme6ArCzflXaWEPQGsbnRoNhQyzEy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cQnBGNfRV4vxLPGhOh38RTKln1VFCH/kvV9EEvVO4TiI3bcagpQ8w5U5nkxGoi78IIIr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pj1PS4g5yPUgIAUrvHhAqsS7lwUfSQnTigdmD5onKKO2x6+8BAlt0SKKUVWFImv2mZS5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XpjMnWeYBQXuqWKayj30Z9OxHx67QuYB02wszxL5iRNp0RtesFV3UtWaqa6nhhJQgdZb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o7XiGHtRoKe+IhqdDLejRAoeINVVd7nKo1cGB3WIC66dsNDJ5G5Q7B09IeTzKA3huJDf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x8xqVjbfXtxLiqir4vmYOTgPWIjXymNfaMxjAHxKGd6C3PeX2mTlwY/TIoNoNuQ1DSyc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EWPM8F7SxzEczqU8x/8AQJguanX7TcAU+0Y5vkmwL8ymKNTZglyun7R2Vy1HXMrRc3Qd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pjVyoBvxVAOiDmZ3PeCawHganCCjU3lfSDo7gxXZS3EorsxWr1Ft4mWrV1Y9DHaA8I+U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HUoNZndBFxXaom38mByCypRfxGnWNNKlpfpQDB+mO0ZzVdOsu9Zlo3KVldbmT8TsMSMrH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pT8QUEOJjA++VTIdJUgSBiihCH/i0jz9Cmx3/USL6y+IajGW9Io95QQ/VbmZAh683/yE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qiGAtL4GOZ7CAgWcyjlEI15XNndShdVEbwGLjVRdZau9yit6B/KNwkmF+cAY7NB4DcTP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aVmntAggAeqfSdMq6tHmKL0EPUsHQSpwRlU2BDKkw16MiBKletErqlnUiOkp0mhGBxpq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o7kLa+NvYlw90BDUAjxpwTCDueUXYVz1OGUdYcbHvKYt+3+Y8XQSjUs7ypPWn8zpDdLu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PJBfmCGdVDEXCBZDh1KYOuJxjjiUzl4Jiab7zQLPWWboOIFRfzGvVHpQ94ejsqXKxcTH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j1agUQHszSfLCGfIhbJDlVcv2XvEjPzJS9+onAa6Rxaw9eI3MwyrAJeYF8h0hdYeu5g8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1hp3S57RnWX5gxnxLhqXKGz5nbSjofiFQq464gU0fMoFn2wDABR0lnPswC0qMstbb+8D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liLdUVQ49CtZgIRf4Rbjw+J5cSlS7Ln85mDdHExZQ206EK8gEYg3vpB49oE6z4QclC4p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6NEsFh1XMuciW7H5mKwUQ0o1GLXFdIRcss9kqj2hba6sqGcLYGHxbfkmal3ImZAMqAH6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inI9pgX5VOYtRZdRfR4Fv0dVGq5ufgZwVFxLBAtozLhnFgUfeWHEz6LIPhIQi4Sl2HMx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Caw5diK/NZbrA6QH0kXrUGLNJpNJ+ZFFKlvGk3riIMCoxla6uAoOtMpzBWe8IehMkyX9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ptPMidFwUKtD5D5g+m8huLwPCpdfmKgaoOs8+J1dPA9I6a495KmbMS6txEAchOb7SMUw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GhiusZ3r27Hfgi78SiWrz0IYadmPQQ9LiwO1DDuDF3gYNlI61Hue5Huj3Rmu0ReDpIFd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0qIyvQjMx8TsQzcHOSKIsFHZHmb6TF+Hz9COBzxab/hndNb54wFRhZV5n8hKj1i8GJgT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4siQ3DLUVVWzdLyThkDT7BFsfPTCOJ8pRmnTCOhTrMMreQ1GHC1C3JcWepnEpxiUChom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vLGm3adYUkTKxZwwUzDxRMSzantKD6095+Jb0cyqlz78ZieWjTbmUgL1TRl7owpbmS7Q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TMAEP9SzWDRjCtSiA/8AKJv94nMCKeX5zfTKcv2IHUveH8PptMB4JhL9WKFwe0vLBlgS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5ikwS9xGSkUGEpj8Jxq3tLWocZnVvhEFJL7y8wT2gLrhmodHtjV8bvEzB0MzORw3MBkLs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9ZYh9qsVGqUdMuvMAoG5TMdVnvOYQ5YJgCPQX2jRgMNZlFWrcpAKyStyzWDzO6MBQHEK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cMbLlcJmpcTuwtuAMRFTmJ8kwb/UVpxnOPR0egZPT17uXqDhswoUaegREvGecB+IeXM/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jqoazGvTud5cOgly2db/APBaTWOVlgehupC4lY1DrS716FhZ2AM6pV+H83qYTc7PuXL7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Hp8K73OWQBfy7QrUtgr594F7NMDR/wBhe+YFwjr4lahKnTWtwmdvHhlTlLpbTtG9DNha8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ZgEQ1ZSuekd6ANCy9lQ05FnU7yyjabeghL9V7sbmdg7QdK95SpK7x7l5JlFe03ReIOcv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LVpGJXEs4qV4lejUwT3es2UXWZPohwucGAjunY9GZNKFk6pwB7Slm5gd6BnMrKPUgThU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pbluaD4qbQ+YrTko48xFi4Qi73EOm2GLUlLC96RpNq9IItLUZkGFanakKV9FAFDHYMfm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pww3d4ikcHaPTbxMqHR/GcP9JfFp4jxkynkOJttFnDOPc39CpWKh8IDEynHKquYOFpCU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T8su7cPyiAPDKFd26yoRjNd3iYOXNVEOuSMuHouGnxLgxa9PD6ihyQtV4SkH8IIC8N5n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Fyph+0OF2eCU+V7wyli9RX2HMxM0HiKVtiNrqCVJimSBe6HicreMwBtwHCxhDdg8dpZX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pRtA3xEsbarrEOf/AIlxd2vCKrcv0i46NwRXqANMNWccsuyXEOzq0pn1iuHEG3FXL6+r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PEAPIM8xjhYb+Ym8bmi6zpcGE3PpOPn0fEUV3L9ax6aM13lKOKZmz0oBx+oM61uWRSYx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H1FXZtlCkRDqKllU2vPocJkSCh3ZZHt6KhHX/wCC6zWNpnS+qbBOhl8RdiOxtkug1Diq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lKcRDatenC7+Saegwj80RlHgqUqAMq6xM2cEKGayZiv27QQW0m06PuBI1qKgMmrmwQHD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3LLW0fA633hJ5KdPjEFc9QG2Oh0rNl6rvEVmd3c+YbiavgT44gOOFX7ZRfcfRcPSkNl8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zNv8Z8E6LGI0ItRZMpZXeCWaJcxuHVddZQe06t8S1qiVOV7Q/BMdcxRx9UWYsYwcuPCN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ro6eYIpw9vZhc2wX09xdqvBIkYtFP8YstvP5U5+PQ2XmP3/qw2bjZ6JfpBNPEtf4nGKj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xEGLk7ssZCMGXp1qaI8iLzXmaVH5iK/JVRBjOggQK3nafaBDGnYam3o9V3MlAPhMijD2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3bELHQ+YlQMxiSoUSaqJWgpnEyAKmXvdQuDtGeXLUTTlmYcDI+JpPIC+0vF3TiWEMEhzr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dMW8OpY4hix84CPspqSkpK/aZC44bxBpp7zCUnSdfvrG2lc8zIN7vOpcxkl2st8y1F/g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7wgq+tjAJCgHLZDo3vEocpO3MCUa6LS4LigOO7MFZiK0XxNlhBxfGxgCdhwC3/ku+M68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hdY2ODVxPu46XvG/DvVTGkerCdRAwr8xHhO9cQeZ3vLDrZauXoMIKmGGIqR04C7fAJZ4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jmdCYC0YnAAd4lBvKNhhWYlMecYZfmVhglZrV8do4hywZ4mCyehmP/OMBt7qBhDd1efh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DcTESWPSP8BAaHOGicmMC4+Us5H+GPQwhamNFR5hMriwQeYoc/SH5sxEDmFnliYJxNwM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yNn7IZtGq/O/2d4zu5aK2I/SepmvpqXyTqCMX08KYXRfRa/mOHZVXlDob2TiNRe03NAu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NdWKIHQ7HtNfTUGL+TmEYzqEKwVDW2PnKPDcdxeWVWGfiUDJkrTErSqPcZ/MQOeVPg8Q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0Tk2rmPcNg8g4gqnb1vQ+IC60rUP+xABe+wl0tqU560dp2I71SZzqg35cy12nQGDwr7s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t5q0iMAP96gly3oYxTg9pljMq0h5nRzMSXunU3DvLIXkPFRThIL/ABFeYNsWOmx2YlRp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c+0YxcPL9QafhYKO6XPXyRPn3QZDzZUainNZJloXefn6E5o/EGQjU77RaO7CUugngype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q94KEARzOZ4mrYLdM5VPDOualBiLHhSKHVAlWDxPCVvAryQNw70iLhus4pcuZPZALCxV1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AxTZIfgQYlOSL7ufaVyblX59FEDjpzc0LKTXLHKRTEQKC+sN5SralNbYxKTQCWOlGXiU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WuoWKOpXDON9nSCCa9NBC+g0ygQF9ZkKViIVfCLqZ2qEJL7wsbuzGZrJjFz1JnZEsnd1f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PJ3mA9s3GGLjQdW4VrvqDPPxTNj9YZ+Yom6lqu0WqCjQicHaU86X8EsCKrdEZmcLGg5l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Wr3uIV592x9yh6tZoiljcwi0iuFaIdY7FGIpdzNs7LbvDqEE3ulI1fIxzZ1u4Ac7KhAF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UEN9JRFnM4vgIoZLOLaPDmG3v+JazKGdtRUwVEBjE0TnmIxpbxEr4lTKQqUW6ZHuGFHd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G9X/AFOXpz+5AaP7KbPOx6W/WH5lcADRMhfBmaVnipZIvUnuTSHykyWX5fCJZdYUgYLx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rSrzBfon3Kw+Zvx8S0uB6TI9FvTFMOol3TcXgEUmZMBjNvvP6MaVFfA/uzGcqs/MTF4B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VsZoW45j9BCUprH0fS+tmhcqU6ysdFFfUI1Jz6EwkEXMD6KKwVYSj0m2wyB25j+tG7r2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7Ebydv8Asbq3OvPv7RIC6VOlwlAUCHr27zqKXOfZ2mAMhz0f+xLgA4W+sMBSlmgXyy02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mBk1qS7S9strTmyS0C2ZnllTNTThmluEzF12lDbrrKKCAcj6hbhCWdV8I5cSpQD6XvEO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FMRT/qp2/ZC6uOiTcPZxNOrG8fIi9PXe3D6rhg82BTDmWf6mlK9ouBLmtsrYsv6jv8T3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mYjL9bncmsZzV98xv6GHRo1dflnQmKvQKHMZwUxBAlXAOpF2B9mOHt3IlVKbZ96h2UIl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fs2l33oKfiY4fbCUyJ8NwZZTM1E8swCRlijKJmHKKah0x8TjAmedsZ8xJRtESC2TslnD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njLgHOz7DNDLcNzlKDUKYIjzLYsK7RasZsruAZWWE2IYrdss6vvCKVB4Iiy6JXmWe0N4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VhcOHrOBVsssa8GJQiL3AtVe0ybTHDDMHVLzd5ZwGtu6ZStvMB7FODmYrcD8yNKDeUV0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ehgDPPTELi3Z8zAw6TdOjWYUmLqZyJy8wxuBR70yGyvWB0SL3YJXWXmJbqKzQl4MegQ2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7go1V8YlysX8TPkQ3cqIElYTmCWurswBhvpHOWKrdlrTicYbyIrVfcMejQt7QhYcwNRt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+kGYlRL2Tii1oJHgELWL7fzLeU8kBtXM/wC10zEK9HRlhRp2ghgfnf8AksvaH2y7LQOp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qHxOmWBFEC0fEX3FCLY7OuM8BNRvjSKg9anRTXOVqS61TOl/unKWDNiFQ4PuRZx7CMhb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o/IjwPH2el3OyC06uaKUNtu+PEHFzeTn02ehLwXKmm3WFtTmlexKpZDZBRReI+4dOlgw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UKCnHiIaH+B2jiWLFGgxFdQthlmKQFCzBsAOlV18xw0AciEYypUho7RaW51rp1AjCGGn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xI908w6iNeqUBT+Uwc3L9qQF5wRCrVpc4PvLX/c3eJQdELs2iHLcwqD7MDdKPeOtkOU+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4Q7k8B7ztHxGumo45zHtzqNTkvsgLtBd38GC18co14/MIu0y7jRFhgzCSgzrPQmPoXL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B7wXVP2Jm1TDA0B4uDbgnP1jW6gcEq2Pkio2HZg9H0lWweRcVz5zi2NKpU9w4lsx7IYG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idZappvdzwYRS43ZHZeAfhlh0cujxCAHScPaNsBkwn+1BGFglW7kQYmAyJjsTWjVwWlq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+8ddOJoLgCaAYvwgJVhdjpDmDPEo97ce8BmkwwQy30iowSUoDi3xKiTL2QuTV7ggWzVWT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c2pCvDlmDfDTzFGDtdxyx4DiJGAnEZWV1T+1KiwOeIc5KLyandFujk22ywz8mYJ1IinS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MglOY2yQVtIOWAsf4RrwyksKSylUc5gBRWTFTB53DecuZW2z+pUzYezM9qujKOXnrUsM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lq6e6vRkqMGqD4JUGnP8TSXNZXDPJMcMDMCYm0+00QLsHMA/DkaWIFqe3VNxQVSPUJf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mAR/yHp+sJfhvzfTURaXXVA2VAByOmUyq/1wPzKXu6L4J0R6FFJlf51FtjOquapXaiqv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UT030AmS7R+o4MGDAOSxFWYmV2gWuXovN+ZgGVhwVIN2h6UPoGNyki+UpVX7YnXO6pow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psi2K50gl+limWuLlshNmbfftLWUUp7mqeZdYEAtLv8A8l+ZgI13V3gj21BVbFYVzY9G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F6lXKM8Xav8AJa9C6ztjmYUPm1K9KmrU5NB1Z3ZR1ldSB/8AUwpVMylBlblfPpDFi6nc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ISyK8QW8HtA15lYluidcnYBOczDH09APTJx6DFMWQX5UiSl++Azf4zj+8oXZcQ3Z7R55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y/otLSmVKlf/AIi7E94BwfJOow6z+O015bD6CIbU+YovJAd/lA2AB+I44FzyiU4d5b1S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K1FS0BTlmZdn0Jg+pqDn5SvO/wCUA0dMygXGPBg0cNQyOsx1BwpXxNEqpf5E5iGYDf3G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bO4XYfaZgVzMCtmalEqeolKq2uEdLGWWB1J+pZdo/KCiq4xxLG8nKZeg4h76s4zBUfDV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Y5TkXPWNsNyo3agVdy2vPvlHQXTJ3nLV+D7nMps3zCQb290Oaz6cEzFs8sr3mLOzuM0w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7jUPJrxNoX7iVKqqkJkWeCoMxMFVMdz/ADEVdNyiDbV1O7F3EVwLtlslzgthlmCuD0I7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KHMeQHpUTO8YqpWC6u4WmL3DCwr2l6FIi6/EbJe+IvdN8wCNszkjYq2tVl1EoG71coDT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30YphL1Nh1xMV4EaAv5J/rkMb/M5l+0eUiuzK7PxLNN7Q5A8zoQ7EHpB+WXMO5y+kvQo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xjHiXdoD0n6V6dPSaj6B6Ln3Tj/5q5QB6kU5moW4ivsl+YmGo2UsemPemkSaejhlkbhG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dpVkxcByMV59iGwW5Ov4i/kK0PJDEnjR04guTB3XrOMtscjrMOkCHKcrKkYKJmNXSkOA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oAjoNgqjj8SuWghYKde8A3qNmTaREqsy3bOlSsp0lGuIATBxHa7hVbllIu47Rxsdd7is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LLrEssO0Dqq5pi/Q4XBelzOoct6mW1+YnR8TxS//ACeMC6SpRuGdcxB4BK9WJ6xLx6AZ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SxknDhHX0Vi+kaREYYSVElSpX/5ane8NqfcqCRXst9zNlfbhvI80NY+01N7yBh5mTiDU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uhBk3MYD3wHJexOrmOzKA/EGhvHEBkyYDTgX5QXdSNRsLxBTPfrHDyC7KYDpUSDfU6QF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tcp92EQheF/PeZDFV1NSuoQ4sLk77RjMi8PuEDpGUiMgKZIoRQyl+3mY6MjPFMztsWqM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GP8AuZvV6dUszm2To7xTysFK5/5OumimW2mYx/MwQMIGHiYCAZemUELXSZKDTgSIAsWl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t5zAitFsiuRAzuNe1Gks7o4ixR1lglnMMRECkwR2ELA/uUlKnUJauhW2xl1VT0Jk0ZpC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qNLuZ5kNnmFCLP3F5WvlChF7VkWBUf4uYWqe6VGfxLNO+0F5gYozcpN2dqjSZuB1D0CC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suGm4H0HJXHoYjjmhHvOUHyQ5/ilon/3zoReOngm/HvGLN7TB6Cgy4wMxwYMuMWJfvRX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VHxQ9K9C9BfjfUV+Hqhp0EV1g0EF/lCfWjnzDGosc+gx+R7xlVamUhBE6HcqAJRzu9+I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gXDjMwq6mnZmEyPNe0uCQV14ghZQXXUWzbjLnNyqu3Ern9kKdHRhfaX040G1eYYewHb0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YBlNRfAg1sm036PJBGyUdETiBNvhgvABFzqIblFwxnq9ZR/Mt0XKWq8xDxKEauMAocQmV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jEv/AJG+bnEo7+EuLzLPPxKNvhOxntCabOhMv0lzFEVcw3FXEdIPSPZiUNQ2VdUE6+ud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Jf1NpUqVKlSpX/m/SpoqOi3LeT30xu9tusuCCd0y252R8DLvCgqquIxQ8kJ2U5lcRKph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ol1W6l8XUo5I3EMIkoivkqBy2WOHUb5pKrwxzBofxK8LOCWKs0xbmC3crcai6OWd7zai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DiA5ZBiDLKA4XcSLxYV+KlYcsTpEZG23CUVKn1WAJgC2nXjpEopRdFRsDsG5ewd0dj2t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qVTZw3v3iqz/AJX5lxeuZcbFVK1uYO/hGocNy/mXtSr4oAoDsySf5KMKYoTRz7xHN0qm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I2Iopxi9TOJQWVwis0cVwVqVTbOPNQAqDEBaFXAcsssyECvag6yXOBgPB7x9McFQrmYN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cmHRLY/cq+8ZXD3HL/IEUqr2x2WVrMGxU0O4JsoPRiAw47sGmEodiqYcKlChXCuYyNgV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oMGKEGDLixZauimCP0hh/wCB6sWJ3KTHFH6xqLMI+heignWD1l6lP6ZOZthmvTHdyEFr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w1OJcMky/ruLwksqPhwLqAfAhRT1lcCxIGXp4luEWlw7y2GXHGz/ALChiC2q792aJChi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do3SQRzD/YTJuOip3/UpxPMDfqRBI21z/pE5YFjb3RBGY3ZwgpNXBUFlKvOoLiNnX0Qb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WTfzErcFtCUvI9NHWJAeydl3LXc6jcQ/dO3QHVV0SKuklujuYa3y7GMMm6DfMD7THQlO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UAlsLxMuo5YyxTxUeoiOlR6qYn/iPRZ5o6NEVwuUOaQ4Dz6bPD9IvVRh7f8AxGKiSpUr0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AgjUpO8xy9DiMyynUVHAg6c7jKTYz3Ygl66yuiANL9x5uVSqlys9YtLkUnErEqyVpgCP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Sqm8rSpsAxVwll4xAm1CPUSoUrMwoVbxfEHUGiAehL17yiqe6ClbXJVw2j1RAtUtW4UL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2riAo6OyLVBgcxobrm06ytMqZaj4IhCYwsYqFcx/hU682WIWnIGZXDFXYHd+o8ZtVC7d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PwO8tAUBolOW5BUIujJt11iiHPQaxrZPKf1NeHYafpBjdaC8ksp9jI7gOhoD1iy2lkzA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WyNveLSZsYj5hVtULY8QOy94L3D+gKLUx+YgtaCZTINcoHZvCjMIHZnCmOeZuAvBLgh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LfCCsxCDfRIDl1ciZoQntn14RRQYMuDL9XlFHoOODBlwYoPqzs0poeh5iiii9JH1eUwM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6JKkTV+NQlXWNezDs3DnKQB8TMTiBErEsq4fyTpHHMTUGXkOJJVZWF320xwwHULvuJe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/wBofOeDZ4hpwRaKrtlir4F4mWiPa8x6NCpduukqVAA923lPEX4tjJj/AJKD0i7cmNep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zqniW6LTgkoaunvLTF9LqYrde08pgUah2h3zMXzHJuU/6lonKBvdQ6j8xPBDgEgqsfC4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uKPaAMKHCvZgzhqCXi/dBrlMujAc1cR6DGmUM0j0ECvVpcqITWUrNyh9EiHRHtZbk+YL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3Ey5InpUBlXHrqo2jX1ElSpUr1qI5dnOZx2xUHjBkZesLFxWIle19bm0PtC7wUQYygzK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qDQpLeotNxS5jk6d2UFs+gwBOjxMDiKhRFgzklmpWajcUzuVL31dGZWztBVPIRY2JmFA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YnHUBUwKGCYWWt9ZbliC2o+QdDcAopnqszWeW1crK9AhQWXmZUC3h+pavIMgTxlgtgWK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ezghgbzo/wAi32u079pUj0Uddk4lLbvOUD2Wh3HaxKXtPsVDCBWa4PLFdVQXq9p4SsHu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CaVlKP5Y2CTlYfBLATTaKvB0Q9I6leIq63MPnUzfCg+C/wAjS60PmM6jjA6ZZ39oIUKB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9ITXOyiXjEUEK1Aj0nZ4moO8ReSt3gZtKaOh8ceYOH9ElKQBleOh2mWI7G6e0KalXpMy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2qhZbpTo5LMdTKQru1FLhNoMIQYet+um/wCiOKKDLgxQZcXEWeZ49Bjjij/9I8xzE9l9G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f3ypxseCF+U+UH4mTWrnGVCmmczQbDwuG44ITvpfmJNfBMjT2g9GYNYWH/ZKCcYVgf8A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gF7YrctsHHRRKdA+QdkrZo/SMFMLX2GC+ZAfxmn7wh3s661HlPAB7ZlYbVl1bMXgC17t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vR6y1cidSPqJa4OlxoEacxuqh4TPD7TIFMpGmyNe8GYS7xc6xK1hfMyLV5Z0K9o5SkbX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AUl5aENEqW4BdyVXEqyoxrpnaQIfE9z0Kx3mK4sB6Er1uYeGURcQ+I0Ywz8xRG2kj7o3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O0jAPEt1UU2ejXoIkXpF6R7Ivp6uvRtEldpUuhd19xACLmWy8dJa2/XC6CMGg4czn3Cq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ubikKo0U7xZK1mwEiOhOhjO8sWLMd8JHBBsnLV8RKzGtvEOmUC4BLebmroy592Q6kW8b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L4kx2U2yiu+GK1FB4d4clbqvvDqbZTvLpWx7KgFaVllr3lwlgNZ5ZeBcHlZWQzrA+IA0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vMoqmzcB27w0ROZrol1XTVYfMt3kWsPaADDmBWozpd4YZi26/jiX6QcYgl36cnbrHSYV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9BNz8OSvZlM40JazfwnPbpuOOZ3rXUlZbtQ/L9SlQtHX8xfdZ0/7K18OTbzF5FM23lg8S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ikPeBuPKq2LG5tG3qEHqEVVFve4rKatLHtAHw5EIM1qWsZDh2xxHTTLTQ8y923oMDv3j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LtlXDqhDrkfRFODTTBnHhmQApfE8x2OpccIQgxRQcwYQhFxFLOlX/gQoMGXCF6XFmWdf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x49ClxRzWXV6RcUcUfpl7D+YUN7McvSwu/lQeth2hQQPJUL0wfmNqdz0Dl5P1FNB8wuL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w9pZXh2dQhopUFFUgow4X/yJ16wMFNiCuYdS5fBuB5TL3cuAdekxC7M9YCCKWPvqE65Q3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DkOKl5W2HAUzMAKudkWclVBw6w7j6TGZBhuRndnSfPNSFdo1cIUK0+JszWFENlwNwTa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0tTTiVKPQnSZmid0iuwuJTgHSPShfVM8ERlSVHEc79BHEev0vpGBbWXF7PclCZKe0QO2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pchuqxkLIK3HZc0Ue6fhYTFcpnVGI7x5BnAz6VUa/wDnASqcRAPdSzaP32w6ZogyBxbK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NC+8tco7c4qaDkYHAVliAIXFAuHLL2l/FrQFDnKuZhdcyzkJ0RdB8Szu3AuIz0YlvI5p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tBWL1nCC5CVSLiMXQ4MqZektKmNvDTUG08MizXrP1gGD0t+0UAEON7l1Nnmj2hkdwNxm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Aqg2vDySnwbakoZmmCUvKPmKCTEM76RLAuS29pSGgHmrJ0JSV76vKXq2nDT1lzlY6psX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hSLeDiBABqrN5mXOjcy6QR0/2HWsLCvftAJBXQB/sxY/az1LhTHhrJ/Ez3q5xKJgl5Fg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OGmjm4ZxAMWg61CQJGEV+pNgdu73S0sWtR8qlDX2wDUpMcnESFj05mAoHgC+zXEUVEyw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nkxHm7ySuTOQyxi1eyXK7rPp0hD0kIPoooMxMwT2fhekvSUuDBixj0U9IjANkvmVe/QY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6LEUWIKBBhOaIKY76OGUVczzF6GBh0OEBULZlHTt+pgw4lQp1dmCzqiFbGUrOvxGezHf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vrEbmJTtGRDcbQVG7B0lHbEL2LDBAtUdCuhzAxlscgdycZrvK6RN3SihYd5gEIH0CWs2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drxAcw1g1mATTimXRUNOG2/8mN58zqI1xmUtSy4gkshVVYA4pOBfzLeVhjWukb6GXjb7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A6VPJhAO8Jx9FzcrE1L6QZeDipdy5cdxPSzmDBm4xpojOET4i6wxOrScC31uCMfmAaIO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IiSlkaiWCwCbu/Tj4jD7RR/Mwvl7yvnE4hc4Fw3WYeszaj2RYkX0iqbVULIvHMwdLqBs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C1mPLB04h4xUdwRVcBUzsIhyY02deZiUu1KZOuj4iNLGBNSbe2G78RAK16VAFV0SUBgv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FZUVNFsRUumZSmBwHB3mE0XiZIiB0Uq/MFR1cw2snvxFmjeuCEGdOYdYILNFXHAnSC3eo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XiFOIHAb9pjlrmM6/wCRiloQKuKwq5ynXpGalAsP1EbVpROOFiRFanH1LETYbGKvSnNa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tkcLTs2C6uvM0CMwTC/O2f8AYrg0VSgX0uNwsNLluuHab0Bt8vbxKBcSeUDETmfiW/Jq2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CrZ3IT0nmWZfh/hzhj9bvg/2NB1UywdGDzzuMo+kTRVFYCfyC4pN7Jqfapeq6zDELas/2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uGp8/uVVqrEK629o0NbsiPLmEVsusfUO0r3A7VqWlFaNaliqdGZSt8jKR5Z4qgQZack0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Ka8k9JRQcxwZeIOIvQS8etdwF9LFH6Sg1LiuKaRjFKItFM5zuX0xvcN7oUgcy6PXpx9V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pB8D7QHKHkJXvO+RNgPeLovxBZCscu4FbR8fBD0LrCjnh4MHLKPf0rC6rMajd9YCGcS7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GVc94AKD3YjFiyl0ogvIlZc3Lkilu8xyMDbd+rHh8Zlg8k490VwUtjcLIp4H/wCDBmLu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xAcKjlROg2EyOZg6g0alF4lN0+zHOGYdUHGousOq5W+JRzcUvBMe8xKjD+Yj1Tu6ibAx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NuvoW+sPOYPpt0/8DynvL9LmPeV0gLBSORLYBxDOINwF1dTnL4jWW8JB5H4mOogRmFnS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lMZXpHIqyUNIiHEPkwI/T39zNNAX6Wno4lruJwjGXvOxKlH7o6xWW5wLcgYl6pOTB5hc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G/pDyiy/ExXC0hW1b+yDyPliV2EorcmxU1pwjbEMOI0AFhMYgrRnhl9B8zC4j2JUi25P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y8Yh2v6mCmhTLGOAERh5YGVJmgyh0etdYzytsCLzUmShtWcMK94MUWvIDfZKQjR6rWIF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JnMbgm2urUNbCm1iYCijsZHWX2E4hTNJMpBwlYPH1HWXIO4THD/k3o4avP8A2VF6VUvP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3rNNC4NzuOw7lKclI8eIQrwkXjtoYWoBNStq8y/sDgkGsv8A+oInppQuncaNtGfLP4I0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LbYMqP8AZaCzXfUt2kx2f8jcoN2PipWkDdnMIsTs5283CajFut+JaggcdD2iwLfnWus0O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stGGC9g/54i/Ag//AH3gX/faeYmEDXeEyCvRRBSLM3XwixRL5OIkrDmuSG0rXnOpQTJ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QWDB6+guCZV2v4mMilEcfqBbcGHoNJxdZm1MuIN/xLEYaxk8S4Fvlh4YrXwKM1OGOPrF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l7dWCqWmc9kLswh013S6UHpx7zcNfmCUKfZMGxYDF+8rJDtIlLgHFyoDgI8obQtzDCeL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t30iecabHmVbzQMg+Y67QnIt7xJpl9t5/UtiAF4YfMFprHSLBpTxAB0JV0hiBKO5gFe0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DvcbGUtfZ5itGFeI7sy3mCmopmveCMRZbMTjNh0stWkuQvp2JFbaEOglrKSxLcw6WW74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nsZVdfeblOrAObidLh4JScz5nn0DtDHEuLDUQ4Q9EqNToB6WXpORmPRFtxLjuzl6DT5m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zLcLKsOYsOXFTXL8kxDcl6N28xs3cADIYL0mbwq7x7DEnGesKqXaE3uPiUbP6ZJpqdQs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mwz4nxlI52EvWcR8R6m4BQrc81hJVegPxCbzIynCxy2RoDQsLno/WMEGKWmA9rvkOIQd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DJzofKWmnF0rrDY4NDVukRIMc9IgsrVC6qDcA+cDHKspYfWFyK21mYFDV9DxF2Pge6DR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0uBSDE53BaTqHLqRpuC52GDGgpWv5jyjJu732lW1GDjgPaFZAoLVo1bsxRrrUx5Fqlxm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eVxuimgNPLpMoDbELYtmbW86/MN6WyP5Rz60ye49o33awqpadmra4R8fEFDpBYbFgQr7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hE5uXrU50ZzDvG4PK0lHqw6tYpVHow1cId47R0AWLozZiREHFcRbCtZ/hNyNk2eLjKpl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6UQbiQB695YLYGRjahtpRnuXpFNI2CzqEOgvDaz4gonMMY4KIBoLdI2yy0MjcPw2Pcll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bM7Mw+ppQ+Jb0lbrtPgR49HdFUczQqKXLNIszeao+TGaNkDsQdfScTExRWw3nEHEzzt0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Kjhz8IeX9P8A3A2fs/IQBNVNMMmH4mejD2B5ZirXoZhCKPe9iYAnWfXETHJBRbAk5dqC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C7OkbDyl9/Eac1Us5Ss3dztSbSqhTc033Ar+Yt5mv/iKgWxrB/cxFTWg04PEB1Xm8ri2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+JYyeRAMqA6uBar7mech6yhikKZUGZuqTbOThQCWHMe4TN7+Ic5cUsXUPOiUebKwqBwn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SvEN6ucrOUUvCUnFTAZGOyVBhMjdvaXLpIpunf0MGkaPFQPkl72PpDnU1L1qYQM5lOCX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XN1AXMCAd4VRRsPmGHXvMXf6l23Ltr3jTZXiM1KYWcbiHVKwYYSkE3UYIDAgDSrvOB41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CCXQRTHJLLkI3W2fFRqZpjBq4izpGmjBGuG53DBeuCoh4zM0z8JW+G5wsCUllEs6Nrqp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wpRbQSqztlisrtb94GWpeICrYqCXQZuekWWOWV1LgtBXEPdJkalslUpqF6wOp4fCJk9k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lX4RBQizkrzKrDjfMK1VgJGmC9fwCEA26+iBQibXjExXNV4Ymlm65XpBF+qw2B4VXLhy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q9IgAWsgaGY69W2eYhRbcDlmh1PkqjoVqv8A4RG2bc1F4quiM35haCNdtPSVHfGb8VE4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mhNtOuy4lKr3UtkU3wWs0fMSA3Cm6iPKYbD8Q6TgGe0PMwiX2yQxAs0BrXELx67P1qUHF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t0e1YJbpi66ZZheQgqsbpvqBEWjDRWDcq2aOvEzcWCAOqC2A9DyQpUsMBmbytzf1CGFu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tfsSsqtohAHpqNlYh13KKgRt2InzKrad2YnTht7r3mpd/p/yFYFERhasPMIg6XSKt2M7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ER05j5OY+voGQtqbFqrrA47T+tYlRbB1iEa/j6SyeigYYY3Dr3GXxBqcix6MsNrlfkHV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kor33MvS7isPUnlJ1Bh1heUh/rZmOAHghnLGQO875kEK9yYsQ6ECDOBWgfG/+IBi11Bx2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ZYSpWFBtKQJq4lagdpZ7KjvZEmUOVy7OTFbxFhEOrL2nYadBlBgYLKKEL25QW9Sgv/si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GamgzyhrqY5wmKHzdSdbjmGowxzLyZl/KPEccxRr8IpwfifwZk2eJZwwRpwTLBsWhLBh3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u3MskqusGpjrMf0BqC1pl2aPFzeMQPT0LGrTCXMnEOu4l1LgJqbwqe5DOIdNTsTrThY1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10zOVc0KJKZ3hwPtNeDM866z+BM9D4m1UZc9u7OrJ7xqcx5fqZ/+ZZxn5jTfgMoC50Y+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fWKf8yrHEvWq7StVqMdCG9CK3ZAi6smW7e8Tn4MHcOyCoHbrB9Y1cwGutpmjsMUVx6Ki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HMvaL1gIA5lbK61aJgNO0ya1cBZRVgDNWOjFxUWg1A9oYh8mohXkFxMnpAgqRTT9ksgd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dpiO6BVxJyWbwYMqu9haBjY81qNO3MIdJGuD5nzJFJ0jA4WVAnaW8hDG5dCZq6hFtnSY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QYzqDhX2G8zbQciYCJBrOOZRdLZX8St2eARxL8shyXBsLo0z26Sq/odNXMr4rFMc4hbF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7osWdQlSBGgt3h3JXBsIy0LOiV7waMA5EVUpcMBTgRwPtfWP0ivlB7wvIwTTRqONMbBf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myoIl2yrNEZWa3V6j/ot7BKRL3gYzNbyVfvHVdTQ14lbKZ1E7zSVErkq8sEyJ25lS0Dq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KbmW/RebJ3Z0GC05hYwacxkAr2iKIPeOXpGRhYfeGdlXuyxsXpMXBHvKqV6qpJoUF1z8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XAKYRtLh+K52nsonrzCYnxhKzQZdq+YCW1W1ysFwRXtLYEHbs9T6WkYqUyv/ACVkKw56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iRdLtcqtjudsyzeWFsEN2NZMFMsXrGBWsy8oE+sktGU8Tft0hbB8oDIXdqVOl6RNXCnD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a3DZ1dIoODDiNwDG96l8lg61xbJZdc6mDKU6zIZdPmO1A2JLk6QaOIqhZM2SIsQVbfxL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b5nBW8wBDoPMzRv4ms0eYeZCnJqAZ5l3odIqwT3l3HJyYhTM21UN0YOxTCVksY4bdpcY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xiwCeIjVlviOlhPDBxkuK8CUEX2Sme4JZwfMAw0mdG4C5KljsmspLFYQtluYWwb7swKd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XLgxFn6sFX55mO7hpcGEZ3nPMEqJvSsxhQUKeJaPlVOQVMc/cL5xQ0kx5cjOdfpCryEx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vLcEyLaOk5K5ji/Hdxxo9zUcI3ZaTGZeNsePVyptrlFO9h1jbxLm3BUvXz4cxpK1kzTy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EsRqswuToXSywoW2vB5gUzKxTLKKulbXrjUpcE7C3Mg0yrFQy+Bev8RyCzYUPWLkXIOZ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myt73uEbm7y/gDELjZmhmppFwdZQtR1LUwrF/cyDSswdQWYami/ZcHhfF2zKvOkGzpXE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bC6fMBXFSD+DcYw35F55ZYxZusGes9/vMsRYbcDp4i2UOoO2Zdj3wvaUQUZLj2xLLlLkc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XctZMxOtp0YmkiOelLdrxgwxE5irr0VgN7Md0tDPnh8RDomyvGoVoUfKHWmqcQwRSg2Z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WAgF5UfMwOjQLpzmBa3WeJa2qw76xzQXSWidU58yxV33X+QKgXkjqd8ztlDVTQ7QKzj9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pWpatw418sRUyeTpL6tfBl7z7MToicCSJVUQdPzDZp0iaem1bxGXhOo3LxVxuUeIyV3M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M5SPpJ6lTU3uVcr1i7xL9YvqlZdhpoT8DjPlDOOksxDO7OymBFYi8LIdAuL7x6rlOk8Y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8WRa8a+Kw6ad521WoS1tygqudBIP+xNuiVStYE5bAuCNxG6DEFAUCAlrkNzUQe8wiwA5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dOVywSW5jEMdYrYMZ9kKMqZeZz5nUj3JRg1XaYBr3lttP+AlAPwncmPw95ZcWQs5LnhA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ELLuyXXMu6VFijdJT2gczG2V2lgoxGy1lvWcag/EyZxEuWcAqDeYC61Oo46yy4811F0+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IeFChLemGOMxvm5WHXrUXsgmrcd44xkiNH4JZkfchnWHtKeckxA4eZepw9YhncOs+ZSZ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PeJ3Biq+GKXgRiq7IrG2w9paZVHiJeXti/5yL2UdMxsHYIAqs9RiZFgrWoz9q1WkHe1t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KpioC3MniETtAQgKzCodwVNhQGM5IPwzcnmUrNLsG5ZC4rdZPadSE4VhmkvAxLZ2YPiM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WMl66bh2uV5ayOb7wcjQGuCHRTkMf4l6wN2WZJ3gWQZNWHQZq07VtrPICXcCWB3RD5gQ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Ir4RfhNXL2kcEpJoIrQwEqDL6cLoTQ9DqkYwA2t7CFNdZbqKBhLWvJJp1xK5RqWjqZjM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RVQ7l3KYGvXMJyz0pCu8vUg/GBYDyuXPFuoSA7vZz+YlRD0ZSUGU9hUdaTQsBBEvRVdZX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FXA0UMoIrN9YEqJe8wBqFxVFbxHoobgX3nbnbgKaqmULDN3ccr5lOkFxUQbsurqagvJM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gx/4mfsNzfvnoXuo6rPiUhLpvo8RH3lJw+IxHNJflCo8TFKPSo2V6rqcEw5CHmEqqfKU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1NLwCd0e+UlJjEzqV6F3HP0HbATBLGECzmlf8Z0Ep7egkEVDXO6KbS45EuDpxPchBRUs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qdBO57TrYIzc283MRzKrj4m+hlLlU9og2SlDoRfp+RLJ3DJlfA95YjPp7xS88TKzqfMu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ac9SMLKK+Cd/ekRFv8wqtx0mCoFyEiwNqpNxvVEzVjwltJdveUtO0otL4yoxcygOplHA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V4g/9QyxU8V2jjz4mjnmKjVEumZk5gyFzZXWNzZcDOBWIHxBXBllcvsHZhlvMWKT4RuL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ljRURmyAbXaKOtx3lTwxMn0ljXkegaMDyShPlUA8A9Zy3mI5J3hO0rxA4avxNEk5EB3k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qJs/KV7GZuhhTJbEjF+JyNxV6n5Q4W/E31UH/VKCsGcOIoWdyYT/AAJSqvYVF3ANS6sS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srLoQiXjOkPlNS10sPEaoXMvhd4jQ6KiAF3ChcNZwwsVyqK9sFciOdQhIOX9TJjufs9S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1auWWFt6sbgU+pKU7Stwt2rr/stv5R95QFgt09esAsATQyxu90a2oC7S0D8kxqn1CLY+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32u8PG2Ag81gi4TpGBm28QjWbWb/APsus7Bn3hzbVqkVGgNhfk95XWxdcssoDFcKZc9E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4gooBtby/oiKVXPHvG2TzYO3mEKbN53ulqfbdfaPDuPiK1L7wNZunWP7bhigw4lO8Bsc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m4518TZnuAsgE2dWpcxtm9Q6H2hR5i6S3MA3EWuV0mAgaE6F+8qIdg+SJGDIvJ6LLFNs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N6CL2dIAbPeJOonlDuF6TsxxiXAlsPNzLeZTpDheOnE+sqNmfM8vKV2M5Nh0VCrbbFKY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ovHKb0e0A6zErClTJhr3lopzCmVZD0N2RhJbpNqiOErtMO49BiJRAvH5iL3UToRZ0ky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yszWOkv01HHlOkUG7mFxLdws/wBiHVBXkgJiZYqWHF4gFgGPa5PBO0vnq5XqdLhlqFyy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mDrvtOxjvMiYj3hc0JW8x+Jw/KJsi14Mo6xoNJbiF1j/AMEL1z6yxDDhfNwWzJDkUiUb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lBmn3gIVovEMuphdYCZijfSWNUEwfGohHBejAqLYaqA6R9viUwEF8fM7NRJC1nMpXuRV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C02TMM4i336RLZCl9ZajjtKVoU6hKNpgYS75jF+S5z5TPG5agUbp9oZxikthd1lg5DGm8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blK4I6VD1gy3KEho/KKdR8Szq49FZ1jvLui50I4FRreCWJtZdMCx6iAcAth05u1uIlQX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9YDcF9agiAiBsucvKYT1RGcnaRjEszOrgAe4W5uTbeYllk51LmttoKvtCk2N5wTRmyOh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QDSVFOe0bGBclpnkmIy4XbKbc5Xl+CKvTSmw8dIQJTN3r2lSkI6mJYSqWC2w5irDDNb2i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hSqBaA2dPEugAljpEKWdhLkW2HMdkXhrBz3Bkl8c8p54gYh5Fge6ULTVVvHeCIpWOHFdJ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8xG9/dGU8niXXxFAw/iu3mEMeA3GABXDs9YljUJYik2xthw1CMnTuTgbNtxuWuC92PEq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0syaJR5OblHaYeUWAtXSccmNyg3iPE4m1Lalr0R93MN4lkpdj49TXvO5NgZiU4hEDtFW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ZxEXmBTRvq0w5fUyXXz6BCja+ek6zWMFG4W5t8QhA/CYb05HFwQWu4WlsJxB7qPFD3iY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PWW8KesvXgplhq6mOisqxxLGqqcox4MQG4Ce252TboS6j5JSZMRVxOMsL5JjrEy5l9Ja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7hFxwTDmOeksNMvN1AJTK7SilheipZuEoXkk1awqa8wXXPLAZtRWrxEv9wCVjwwjm7jl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h94l1Ur6EctHxAq7DysoyHTPtEeSXSY8y29zPSX0fQVvJBAQq7gHMwVPmWtB+k+2iKLp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Z5JYDnzEXh/E4Crm6J8I16e0ybgpsDtCGSTwnee8uxQkNQ3iHEGnSVwh6n4h5ahXgRnH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HxPZArspg/7JR0udfySlr5RFzCxd0y3g8ptWe0dlt5lGwlBB6XBcozhNdycgV3mC0+Jv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sY33ncxNnMp1bFplFzqNKFh6y7YxMlm5fibO8lFlxK5QxNMzrNQO+xFs6vX6i9DqCnxK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jmEu2YDXwDEoBIaW5gK8sK/EAwTI5iaxYEQXToBarDBA3Y8TFmMGFS4z4asGYi0dlrc5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2qBbHuqh0MoSp/seDCqozKe6lfF3y3OFq8QKR286xMYDqEtLSwcDtU1denECtS1R8XMj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OTl+pUZd8x0uKWxg1Zel8wLuBzXuP8lgNXQ2xtyBeZs5ipI3pg8LMWO8HXuyy33BUFxY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1B4lweXVHE3S06CUIK6eJvI4UrdRLQrEFbavLXia3Uc78QKbEQYCBtekQGCrseI49iIb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uYaWM5LjSc5NFZmWbzDHNy2VJ6aTKbhleoPWaZMK+sMo/KIKS5SEaM1Z9p0KrOCypY4f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zqUXiO4ijFT3lGrTvEzRmuR3P/olU95cPBauajS6WcKsqFPW+8wN3cDq+Z56F7X1lnCg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EeEL6QDUCAvM1qI5mTERzLGYauVFSxzLcBOTESnCZLrGdynrEeCCu0xGnvMX1JhYS+Q+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U4zEvZKDpKdYOKvzC3S46Qpu/GYmajdMpEA0Lr6ps5xCw0LcdLPaNYYPzGphO8wzS45Y+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4w+YuKwm0UQydhu9XNKa4Y9KgIVFUd4mORGHEMtCVbdRsjeMsuOc94inEurXzL3miXbX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96O9xoF1GvEpvmF3wkodAsd2oJpz5gKCzuTwGCnFziMM8RDwDrBrDMHeJWCPaVbolEqz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Ze5ia0qRFcqhlpzO1AHFs7D2jKbeIDrXMXfaZMU3DwTDJAt6lUpR3F7xzdyJqszHJSe8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g1TOyPmYkbR9kF46QL2JQa+SLVun3hQpognDCpqJbyJKF1+ZrAeMw+0y/Eu53Wt6K9ZQ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3Vr/AC5esHtAhDAN+0ROA+I7HNNStTKepJcujVebgXdi80Qmpoi9q0xVAIbJ4lGtt8zm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NxyXo8yyrYNkTsEPG0sUz8sStU1lcLWpTCdEZ+hGcWwyTxGjY79/eLg68Ur3TWqCy/hmy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+Ie5bVKWe0X7TElAyNCS6jZ8nWeXE9wKt+IFQrl/pMKtl1iRNnkufiY268QIR4dfzN5Z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CfF6tnWDYSOS7ld1NhxOUrhylPg4YnLhWGK6L3gBQHSZNbzUo3e3ebI+cU/CsE1b3huT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0RofqW6y15g3p7wPKV2ialNWKwXoqK4ZiecwYYWlGpgtB6nMsUh6pTf9RU4vxM6bmlJB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qIJyeSUOol5xKRAzvsTkCEca9O0ABYsyN3K5mutyyhweJgZMkcS10KmVx/kzX8Ea0q/E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5pijHEtbXmOxMdoGq4lNRal3f5jdSuvzAqNRr0KblICNVAH9RKwkciaNwb7v2ie8/wDq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FGVjh1D2MS7xAc4mRxnQWX4RMXCi6lDGZM9E95QisOSXUgEbGAulw4xqPugyDLEJsDKj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3A9JM5bixZKsLFGJwjGOHtOoYqcExcvM/UUT1R3IOtT2jvGIqz9RqbJpFkBOCwU1UJ2b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+8ajdV0jyGJAI5NL4hRktlL1UcV6i6y5RlgKXaaA+JVuMwXzuINvmADi6lmNJ0mBElBv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0Zm1lEHfiJer8w7rmG9JUC4S4lOOs28Re42MQt6GJfAjYqO9nSIHJMFNpGzEKe/eril7h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owcy68x6JVMxqylxjyHavPxLtwcwpi0rsjdQ04ijdxS9SjFzLh0jdXDtEZPoWrnBRxAM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suzmPVh3VwCkaS57x6EBbHWcKji4q03FmCGKZAct1E2GHJMVvAER0RDWG+nEoDyR5lR+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gxvF7qXwPCsxa6A4nyDfMNv58eYj1XZ1THOI6ylKPaoANi7pRfeKkYO9TQV30TG9tYlX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V3mF2HVyfacUqC0UWutnqgNteLK0cX5gHJjFQoNdVDcq33a6w1bJeyw6nKNq+W1qvaaH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kGq1Vl3YimBpoJ2YebuaGTxjYjQxuDJ+o1m4Z3ZCjonSVXWHWvaFjAcTlK7TpVg8/ljc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Z9oaFohcJDUo+Id1A4omeI0DL5ahScPhjw3nHEWOBseImbRAHtzliNHBKpJhcSnav9l1j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Y7TSOTrMFOMsZWr5xAvDGdmLijhDDKhvGJQw1xeoI0A1yTCUAjOQTh5+IadrywCUVxiV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nguptUd25x59o1cxYXQ6mMEf/SFbfeUXHF5l05mK1Pf6X0LLm4kyPDORojoVLWDTvEIa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amNJmdExM0Oe0TJnMLMK4LVD3jYC1OrZFshfMeTbGiv2jTj9xbaewlN4qNXTUtVUX6qd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NISx5R46ShZicBLXvxKXFMTv8Jj6u8UqFQu/abxkmwt9EXtVt3v3hFjHa3LKvYZS+j3g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BYhZ0mYLAAvaClQzpPYhB7lcSjFa5YH0UBy/MAcvzFxWKh2jMn4hMqYs+4FjK5kJZV8z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DN03AZNL0J0aPLKA3xGmCb1NhiJ3fvK2ZiUOOksWkgIUyYsM9oHEnXBSNlMGC6e0R1CF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yJXJuDcBHUXtBVmWzh7xBuY4plnBO4jR0l2aITxL/MO1paKNxdlRb0EQFteJvTRK6Qa4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mydy4hxGDhgsXqVHg/2BwJyuFKrV+kFFMDiJUL08TEjFRd5lXwrJjvPw3AGzQ5ZgLlrm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VmaltorTG8b7TagL6zKuXaGwNn4hjv6w+7MDo6zE4OzHHCJCu6TUyPSIXoolrl5lwG4c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5SjpsszORbTEWbKMRl67zC8dI82ku+SIdRiq173L0o464jmQ14lBUFeI5TBjcEAiIMWw4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tDsDXa9JnIvjT8w1WVwW8RYHsyD7am8MvHWKZGsqg9hBAVeqrnY55hwOCXIOreoPrBSx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1rliPInSecHW3QTRm36lHMri+kbFShJUqhEuKO7qcw54iWXbReJdyoOc6hufdDQC+0QD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mkqIMo61zMks8y+eTG2EDLdJo6xtvBKF/hLDHt2lJnnnmJNOKhD9Sis/EMzA/Eot5vPt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EX7jo3MZBP3NjqUuk6VNgOV2cTBvBNoxi96iMAMxB7MoW4TQFx10xRtKZqUNiBeh4iiD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4izpK6TOJTeZnARhF9Hor2mbeJhlcJpOMJsR2I1BDjMq8VC3UrqRA6OqzJtgYOTrLDD8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ztYr090FEerBmYDUDD0JShgI4nSJYZwLouI2r4TE2+YtiLz8QHSHhE7RLYJRm8QayuVN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m742SzcKxh0YjBqogvPwxroWndfiVlUTxH6GDwO8aqyZsgO8C3/sAN26xrLGFz+4dhHn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rEy1RueEpqMVgfMCuWI2t3D4hDh8TFqYMJ2lLuvWXcp4ZAXZ95d5gGMS4ytHojxFY0WD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KpTtK/AQFbYhskve+blrRficMCrUsXBzLgbw5wgQD3TQqYxchmzUxgagXnEs2ydJZyPa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IpAa1KzjErczEZgq9rlW2ZcPVdxw11dk0ALrcePNOwvsRiChOCWqqVo5lieXQnEnHbrFg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9LRAHdvDpCe8rqGr6azD7Szun5naCYMv4RyNo6txK6F9IPoZl3d7cBs2RWVHI27SjE1BX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BjM9m0EPUByt57xvK9tsYBAz6O4RsV1RBQ9o8eJcwYPkhIa8rMDjO2T4mTWS8KqZWAcVx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VVmzwQVA7B/NiOJFG227xaUnUyuVQssYpScQkDCiG3tDDMPa+yKzE7cIrBhR7wPd0xMj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BZfeWUNV0l1ag8Qazf6SwltF4mmQ9yWUZiZFUh8SuKuRqoilt5fqVWFuqcxYxG3uixK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i5BnsiNaSI5XKmLVGtYl5yVZL3UuaRvlkcRFZ1g6y0zvkqKbK7vENSZvcqTEu32NROp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K55gekygXGiNusa+Qvc77/EvxrQjsRtXM3pXtAcX+Ih1DY6DMNpNHZDdQ1yuNFr7xGsJ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0DTkfmUisHhNSw0t6FhqGUdo9JU6IpluJpiKy61NEeXMv5jTpcsNRByygYGpStsXMM8x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aIqPCVRHUquWp00jX+JEX1YlkIdbhaZMDN1KaMEtQn+k3cfmI4W/xKrzOKPNyjrKHe97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7Es5i/HaI6KnbkwLsjS2GJ4O0tdD5nhmDnFJahrPmEVhOUeiKFVUR1UFHEyXFDr3SUwu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aVkbEXOq8wAaX1men2l4acUkp1Scsyhqa25W1MFutd4ZOS9YKaol/WiC0ErOBrrCjZcw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LWyhg3OFVyg18yveUwsorL+5rTqIYE5FgmOwetRLtYyFw56IdETgZckWvbDO5bonQLh3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+YouRKasI4CufhPJMhVMWDj0ikd8R8nliGhxVqU9J03xKLaQO5L9guz7RTZ6UXqNCwgK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WTMOggpGrUGG7poldcVznmaZbq4xw1LGX/JeDqJoOKqCxA+Fd+Y8hKFqt8QsWtvGIWAv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2KsyGjMbe7jYPN5YsVfVTGLC91HjQiHLhj7KBh9oBHYt+pyjqItarV5q0KA2MUUMAeDf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uVysEwA7OYLFUe+5nOzeMxWinFz5ZkJYKo5McVbmyY4OEflo2Kx0WPkrxwQQWk0OK95l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l1jbOtwjJi4wEb5jhd4GFRqfxZjZbN1mDcSuJaqVLE4QrrmZuloiMod3/YZcZzWX/WNom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p1T2OYUZwbFPWLpxhqT35lhH45ueNLKzQqxdcE94ntwCOtVuW/E0p3kuLSUBsYRB0FEp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AIXHeE4i1ReaeZZlMxqgylGjPiZWNTArA6uo6gm8LlbIRjNjaYizOZma23EqVa6bgTRO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48Rs9OLdMRCA44SZRMt3WBShvqEKLpTbSNYB4MkdhruHs5GcqnH3hmGLHZRJgawHUzWpt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3pI4ehzKZSxxFgkLU1MntFacypad5npqC+J8wjtbhZnVzMThM6W3dcSkG6GfLFzgp7Sq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geziXku66Rb0rlal+0vatglWJUwxQYqUw4s+8xaF5nWSAYUrsRsE05xKVYr7TJl46S2E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I8ivaW0GHMpfy95a4s2eJTCrfiDPEhjveY3YwanOdQt5jcoMTHMxtlhajDLaWclCMmO8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4mZS6AO+Jou7G+nzKtVviNWPlLGyNCmanMBxPmUC9osw5JyFdrjvAlR5YueSYmbTK5Ul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CxKo33i5aEpatTN4l6zLUFVDTO005JshZzjvNcXcvOJRstgEwloDRp5lpeMd4e8tnMrO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DZMlHudQ2lV4msVREpFwdOtSmHwfqVQryeZsnFKaPKKYpk3BEOkb5gorQw6qFFoGVl4j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dI48StaS58QvIrurqGkGQcjxARGUPqY6pjS4F9NMKsKjqaW3V1goR12RmNnGmYgRaGvd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A7j2l+uODb4lDu5wzLDgdWShFVB6/YxlmcU59MUiZcV+UFGgvz3nc06MXXWQuyxhpNGM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Z8Q2AHQ+IWGvlhwrwTA4O5BIFHuRVUyaEoIZdZqAXC6+F0alGjNoOhEyRO/WXrkM8Qxo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zKax43qPVHlLmLzTQg+HZBgCKGx7intAX+IgAuGrCJeVVNssKgvVcQfVWPmUog8S7dL3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1nrKNmXtLHN5jyC8WjLenWKhgrtNDzmAVWfjaUvZKpNPGJY7Spko6w6F06wfmHZp4IHQ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spnzrWXEsc6aO0xou9nX36y+0LWb8sKLcPulDZl4VnJfEHlflNjt3mYo9Nqj1/GFCXvd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boZqRY3ArbO2IO6+KitI4YZhjCFXr0XXGJbMwtc96YeydrK75mW7gKhjAI5YncJTyjDG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aLTGpScLPEhRdlQNYXtGzV7S22OyYm7O0/6scNB3ju/E40KaLj8R2EBktRHIYZhlB47Q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JjZyNovB/x0hRU0GXvESHg0lGCZlfkrVRh2EK/mYRjsX9S3K908dZvvMsZ47wSl2eJVTh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2ZcPfP8AmU0HqEl+R62eTiIeBjUI7ifKWvLBLcKVK8TSRd281LVxKdRJSQuXeqVR6R9s8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L/kGt/Is+YYpyAOJgZ5gzYMohpGdULDt51MYp9x/kEd2YfxAOrj2TfofRWiyzAvMwy8Qd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xHFm5XBJLZWZI+hPP/YYchOyKlXB6EoQOwo/RM/4gS8ATlBjPzHP99Be23crWIaiwu8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pyWQDlLsKdvxDk1KPEODUMtRc5qKjqp4blZuoBtLpwE1zU6tlblACmiDUrhRcZKwc+uK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Xjuy9LbqXxgMSleKFrXM0IDBFu7uncsOAy7SPynAXd4R9cctZQiHDXPaYRZYVpeuxLqa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iDfXnVBqsnVlZaKfZi9BK6c9IaPYul/MdpeCYv00L/2QCXIfki1B6qzaBw2rxKdzogmW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E+2QkqAgu+5r2jVyeEIiL7iItQiRBTeXQtOtMEA+kyK1e4g5bZqUvMpelLuLtRQ3TzAQ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9f7BNa2hahq38yiwpURQ7v2Mu7aStFS7wB1lPCnM4AHli6zYH2ThfftOq9lTEy/lLUED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nrNIWzCrT3gW4fBApp90bWW0eINlT3il451bczNZJgFxjiPBGxuGx7Ir0h6DZEOCVeG/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6mlAnBTiWWKmGgnAVB5plOCbOImbgXRmVFtRHFmVnEHaU3hqIOYNaqKjdRNKnYM2rUPJ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QVAL9BQXHTS7Y3zL0ELpce0A4VlQMGnK+xEY4AXmB4Y3ct1x2zfiGBWHLLNnylB/qX/iF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1YoYWwheAGZyteFa6wwS23KoaLyEv4ERAHdG8SkF0f3YYBqiJRdMRyV3aH+ziSNtD46x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Kfsg1kFpsnD3jrs7x0yHa7jbAoDFuqdsmB7kTgOgTHYxtLryTmVA4HRmmLH5AhjZLeYS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OWfjor4mHfqQZ+tgGPEu8DK0DuxFh/wBMwcnZS7UYSikefRBzZXOiK0p8xg/zHWjusEeU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uAVK5cGMu2x1g2vatS/v0jf0QdENSqGr0S9qOVtEyIZ95gvy/pG9cdYByzwdmAnhv4F5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P3W/EbV7nr8onBzWlTMkV/c8ymtYlWYgSs38zHmUSOSOsNENkJUvmoLt4Ymza4L2zLgs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pd8CdZgf6mTCeYES72S0D7wuIzbl0xFFrrm/mZGVboYfePSN6DjsQwFux7T3RqBtPPcm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Zmk42yxR1LqMrkdO7lOuGOCA6vk6pihzmJQaUuR7TLGbDmJV2BiNFPPJHWmS0DCRzkzH9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Dt7094p0caiI6B6NHELdEqiZIaurgFtFe9wfCpVzDrhsj3hM9z0ZRue+0iRG0axjVXeY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6A7XmX4Ouk7J2ucFIcGZghBC4IckZes66u7KMC9yrla2Iuaryjs6QWWvVccXYXpCxWdKR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Awazd3nOXxA2GHrBle5RCmu8yW0+3oXIkoxponC2o2v8AsTGeUq8BXaU4uiFo4l4XGo0s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8KzF4jr4mauODuHCN8S04iuFQWbIBiX80dJYoB949ACBd1crkEfMGFFzCwMbajhUUPMG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SKfSxqWXLC+GYyj8wvr8wrm5RM5gUS95iHvE6NQK6I7qIuTEqCwb0FkR3NwGlibW2MxL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FdRRmjUex4ZYdDODK3HfcrYc9GZWved0sDYnsb/MRunwTzAzaTErKCYB4nuIlKIh1Ild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R0a/MVq7tpwNwNwYcImlCjy69muSKJQzNM1HuRlLUdqNe1PuwVaKvLqzjOYlhSikeYPt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HmMMvPpcDRLQRuFrxv8AWEM0LqvXrR7z2lTEoHT3jBAULbXlh4GH5T6WErj/AGbca/aE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kqwL68fmJkbJ7rDaxkhe8Yig090a0KScuSMiVMC/b9JhwD5zM35SiyxMzs6Qjad5UxtA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fj0zv6/pHtlGQvzBTAGam49vA4gCYfFxIFP0mHWASHhfBjiUV7w4ZpG4VKLzB4NZRlD0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3KuxM9JVmcDcqrEfBN9o15jbqIGMLjRzFS9we7l6ivCdA4lLZxOSRoQsegDB+Jf7EBjR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rviYmX3bl9Sl2srNsJzW5aOoLOZXBWsCbM8LbiB38shHBiut695VQalxk8oMW6gGFVD6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vM+q+PiODMrEyjn/AHJWoo9Kj2VKeZbHuJWBdRANLrMDdvQLlBT26QqPWLkKTicQFRvc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p6bhUhbpLy2K25Y7ToxY6Fy338uo7gXa2wQU3QhgNmZNrOOIYlGVZCUqUDUcBN8XKHAv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qWcq3MmOIAbJl6Owmjqyjdm+9VC3Wk6A3MMwceZpOAzJzzLmKu4W38Qrg2SzgJ0LM4L1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m6VErAsyZS8YVh1aDpDkWULL1WjLfMJNY6TY+0xUvOIOYqmGDE3orvFrqlseO67yl4V3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b2XUG8gXxivLE/u58zwiO0T0g9IGrgOG/RVPrmZau5SbhHvjTTc0KsmU6XMpeUfvOpAd6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Ed+0qrglioQjl8wR2oEtePE6FgE5eIi9UjrN4ghp8MvzInBeOZsCah24ltqK6JzaS6ZQ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mbXf4lO/42/3FD8A++WW15OSWOyUnWnjrO/v8GGwWvhf+ykV1qGj1m7rIOPMc8sLldIP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v3SVCXlxsX8KlBkv8Bqfxd3oRUAZmXKUVEK5V7H/AGEQuw/KHotXWEZ+51+ombhIeGv3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ey35iCpVSsQDq/sInS2PcjbtUVT3nh7ypScexGuLaVx7N2GX6SB5uV879JXAPDUs0LDI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/3lGLLO9SvBKW2bJTJ+MZZY/SleZS5XOTZXSP1IdHMLKah7Zl+mIDVhHmvQCVR+YMi66xU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+YVsPhmt4ZdaMRHSZOSyV1tMA4YC/wCEPhA8yWIdplYIdGrmCdE6HrNQWuTiWzlNk00g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DNYvYh2homuKGNTkVctTZAHjmdnesYcQ3nEosymOVPi5gIBwRYL7IhnL0jZUvhvvOTB3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YWsO8xzcxKA/M2X+JssGtzIdzZC9A74iYYc1cdprG3niKLbTRLRrh0I/CFcQNBdoIu2d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ndu+8My3SaK34nTxBTvO43AQ2+ky6SuuU1MjxDoXnrMKNcvSaczBC95ZWF4TVzYvIZU0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a7S18+I+MygMLHONTJlmIIzTNMq+Icrx5l3y6xT/AGIbqEFbwVKlq6DrLGte0BO4LbBU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OTE4ghyQ11qX8w3iNcHoBYi7gTMgJlOugXWUqY3FAUK78wHaDlUymA7M/wCo2x0Z6xFQ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Vc7JxncvxKrmYgdIRnVqcNQLNS3EW8wE5agnE6GIV3nzKMD4iYyZmRWZVWMygS9xHCX1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UW2GyAXt2hqN9ISNFSyY10gpyLAnWp1mL1K4ZmPvWhX5mbS7twrrF8XHadPeVFOuhxLb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Us3CzdWQzig+2Knez6JTpj4n1NQgSn+yEjXR1Yz/AEBgh+IeiVduD7fZY/1hwBKPBP7u7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+h4lvHGxSdThhDCBUGlzE/7DJHI3dR1M/qJqgEuuWWuHk+ZsRzhA+fGuqOol3RErE51K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0ztk6u/+5fH1/SX8yzOsVm9G5wH5m2UyHCBkPjldiVL9uH+wy05P94lp+0VcS0QOUF6P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NoDlWXxeYBlm40hpyL5jsxF2eU8L8xouApgJRy1KabSztTvBdkpamTKC8phcwI4q6y/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7I3cGYbbR5IRurNDKAJh1jUBzhXiWp07TjU7i3pFLSky7I3ACB2QvI1C67xeZXBgTl3N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6vP3isXuJTdKlJuGgB0z0jEIGwWATZa6hkdXQ4m+OtrKTBtB9HMUsYdtX7QCKQrRipjR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syCV1hMhvyTmPZMtL33AFKA5llZ/MvNaY9TKdrcwcHtGpyRLCgYXIFHpfO1wEtvmALhLl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G7wxVwACJUUNxKBtcC3Je8wpeC3qWWXn8THE0WLKFuZh6ppV3NBG3Ests6L+4q26dKiw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XpX1ncTfVN14O0Urbcbl15lDnMtehiIapxN5m7H1KMXfeI7TCWWWbVyg3dna4pK3BXS+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0nH6JfRI3KJgzKGm5rpzg5P9m19z8S7IeGUEZmZZVqBzJZxcCsegO2B3LdQihFKwMdFL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XLU4E4NEBdErDF8Q3cIpfhKaqmQMwVvAPWdRcVP+yy9VKVuo/Iy8RPQe1EwvOefBzA6B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goP6ucc0vonBXMLrGWHvO5H2xAnK+ic7Q1HfDi7fBzCmNdvwdINYGjKyg05DLftldZSw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r46BKr1fxOPT+rugiAB6zxDcTMqUP/MpSj+LIaiWRke0dh3xY38klDzEFZQG7l2hsDL3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wlUV2/fiEOiI5ukbaKPxmV2nKJi6EjaMC8aiNtSuH+3DZ9/0j2ZXRmOOJRcnMDQAtHBK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jV/QRXlg/pRALCrQCJRSNw9452V4jrRfEBNwb5BL1/Ii1i0+EFKudMNt5iVog0yrFFwJ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l7hyl3pz3gpQM6xE2Ld2CZeZcRDNNoPCdAvzxLgxwC2ZLcmrs+ZW7gBFZ5D1jwnO5i4b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5I32YTOksb3ZxEV4dINrLxtCoyXxME5HbUzQDi2Yqxh3WE5tkWaINOY1LapF5G5pwYYM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I6sNzkZS4FcdJuICXUukrAO7zLqrUCHlZg6+YDFwwP5lLtDExUqRNikGWYqZbmKozOGK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QzMGqGPVuU6kRd3iKrBFuq0l2NWzYi42jAcu8tO7uQwbZpJVfkI6Nkp2eZfAovPlLwuv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UWrAwFKaU+UKpVmcdaibwOA5mEovtMqz1T/4PENDfFMbbbq1LS+bnpHVY+0szDVWjpB1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x2iW94NnaRK0LG3QqcSvMvpAtywpuZC2vqSqXmdke8dg5CJ1ga0y0VqXDG+YOizEFviW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G8w6JjXMLYJ1YkUqBdmIIGSniHcNPiZ8V4iWBfiaEqE4S2wR2w6XbtUAdJUcL3cMmFji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sLDoPMxBeTD4jn3gFGkhTrOij+UuXnyGvkheIdoYLYl//wDciIH+1/yViVrB2ce//EvD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5/hidcHP2MuDK4XjV3VzMywv8J/8AA/1P/h/6lSyMtq4nyu5dYfwhQ5PmbUSsy3MJj/R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QxgYh8zogD5udkJfL/yFp36wTQ6RyJ3IyDcPpjoJ1W/2CAnP87lCxk6AMfuXifkmv3Lo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ehLlJaTof6wX5f0gVu1cku4ZeZQY/EwE+jb0IuWbnY9+rDXXmr26wan/AD+xxFFzLKMG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5vpO/DNPuYYyd4kDJFBmx3lLQUzJx5iGCZmiPRSccYZwtxiJU05GWwu5eIplXBUMdZFm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PmvedV+I1gFmQABCx+0w1kx2JEAVlquZdyC3nmAbVeYAcXCuB7wKykJ2ExdxRx7xLQK3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lxR3XtgrMBKLzDgSlQhynSNArVkTvczxMoE0WXzLeI6WoFODA05YfbzsTzDGg8zujTQk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mPZFvLHaXjcHvHo2aYjpDRihD8ysYibpiBXxLZpLKVqU5uC7I9LhQ4EDgJ1qeHUvrtiF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HQgBi9mK+RhqU7OOYtQ/iYkUvrAenxFrcOA30gBV3zLVkFaJVFAgrYxXZBY3/wBlgNus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FpTKALlX2hfYYxNsPiZbZiuCu5tPqJMBKvm4IxKS2NsQ2uV8YjnMJoq24Z5H0Bz2maLK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BVid4PQjpQYuRwngXMj4gENXMdYlRhPaZ4l1oSsbd0BFuZfIOaZlXB6Rs43K8IZbxBhs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zFpRiGDQzMG8mUptT/OIgsTBtdE8WlxFYEflFqV3z1jEbC/jiIlr/ESoE2Kk+qwQPqAH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J29B5WiOB7rTB9Jatdp/vo1zDHo6+QFOtz/6v+J/9H/EKLfl/wASwQK06wTihj1j/ByL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gFxiB3mQYvs0zYqHt5mAdkOjCfaZ7gbdoW4D2sESrpv1ECcqdDUp8G87mGFL5QuVZjaZ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UGLO/wAbis5ziMLBWaHWDzMP6bn5f6QuIc1BDjwOmNuRQ4rr7wRdtm/J7QmAGAMBGjc1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5IitByBUwdr3DasM5s3H3lUwXKU3CC7uoK5s0eSGwcRXBuFM1LDiB9mKdpT3qVRM8cx+j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udIXHoo7xW0O8121KFxOqjAqPeaLcy1YIs7ErZXiJ/2CEKVtuUDncHviMt8YHMt5PaYA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O1jrLCdHH0s6tE6mUF9ZabSgxx6NzG5hXCtrLUqWrgl14I2BMzEbKwxuzZxAvODcsN5r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ECnR9A1RiJTGpXLiJVEyp4+J328hLpwY7wasq7iZntEvDF+sLaYnQRlmWhBtD+JdFCM8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WUnaDVEXBNPXcCoNcxbFFfEoINnecioK3V3YVFUpjtcyaTIv5ZQ4xq7b97qIIyxNtLsD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iFt2V1i00TWbTDJARtKd28TNaVKLng9K6xCKrhLGRJxHxmdqyda4XIA3AjqBzLnGpZvc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DiNXggDluWbM9ZufhBTqdNkDeYAwt94XJI7BK95bU1WHDMCdq7TaD5gtAhBwI4yTQABV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eagKcx6RgMzROHrOBqDUTmgOXabQk/dj2DOuWbdT/wCA/wAgX+L/ACf/ABH+T/5r/JrI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QRgGnaUR9AKRb4dMqOzhqsy8Zt/L3hrJtv7xN3EJcJ7WD7ixBdGnYz/4D/J/Y/yf/Hf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3qGup4nlKotyjmvQK8n7gG6B8EQ4gYRQgznvKZxXMj4gFGoExV2DB+v8AUsrSA8p7e5DH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4A9DoQz0/Z7KVaB2mQsH4YS7eR8DF2U4dnQf6gql6qToiM0D9u8A5t384sLaqlWe86Ao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Eb1UwqXWdzS2O/4bn5/6QIjKdUxBRlzV4E7kK7HMJ5IqYD2gf+D/ACf/AB3+R/g/qVrs5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0YaYcr3KCwm8x0OYXjJdL7ytgwNKvpEcbjs19o5XcbF1meVxXxnvBepTtjETxlapxFkj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FruMUFcIvWvMQcB0mDMerAbQIwVcRpjtMjQwTGbdIAu/aLr0JbiiYdlHEtSgh1iA0Hl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mpsJZFSgg2rEL1WYahlNMINB2uF058Rem5UK5si4VEXKSzZ8Jnp2Qcqj5OsdHBEvJ9Y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xsiugOiKOLvvOguhdwtoUbLnuDiPkNXKuudsNrFWxKYB4S7d1FF6xBNSzdFBEoxBYOID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UXuNJ3mZarIxo6yVd3uWuUpdv4jRgvtEDBYOp7RFY+UOlBHuzM116zBZmJ7VxBmjxcLy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oCHXipWKSrljnEc7pxyS3w/M2pleZHpAdBMgqKEqy0VFbg3NHFzxcIHcxPCUtMA95mud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UMtFxqWJcqt2v1KHvMRVY32lLojTPuicKCeULPfvLQ4CESlZljmB11Dmpg5iXoo6S1VX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cfnFTRcFUzMbhvUNxXSa7uDXh7zFZ3PEFsMqLUC1oKTH+3/E/wDq/wCJ/wDV/wAT/wCt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RP8A2/xHRC9TWCdszjoaGPF+4pE6xHzYaQAqzZfkeIchKDUp4mASFa7teCZP2/4n/wBj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/tf4iX+v+JSB/E3vuR6PiHszjc1iXP0S+c9iFaUBuG+5DAslWGFhMgGTN+JeZEFn8TBn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I4DiLr3DOocrR5y7+BD+a7NvVnRDaxZ72bX+idLm5T7M6hx1E8l/BOu4TLfJFzOvIMuf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V5MS9QOJrUtmDlru+xH/AH6JvZ1O0VeJZ4JahULVET38v+J/9X/Eyfu/xP8A6v8AiDln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Hg30ilDGaja6Bm4DBXpawy8ivuQ0LYoiiZItD2tTTHnGzMMAtRPDiOyM95GwMwJnRLDEb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AJe4UzdwARCwHaEO/E0QO9y2LfJnVwQRlj0tcxa29oUKC3eLLDw2jEtNZlWu8hFRfunC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fG4AF0IguB3dyjWWK3GDdeaHYTXSXFbYEoLxSAaXSXpWmC103DMWhMWxIsqGlDdtwGzw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iLQoOO0+BB1mkTw4ipgo4Eel2oYnBS+O2ABRgH8vxNOR5l846PxAQFPQzR48ko+F54lI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Agre0fGIhYLzzAdZqAGIrmY3WoZlsaxMCmKmcllYxzExnfaFCr0NuICK3K4jcBOYavdy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B6ZjncpzolYnhmnFh6EWc9J3RZsK7ItMiFKor3lTDA0TRQXSK9kcU6iZuPBxBsVqBTmH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yAVdfEE1ATEx8QuVz0mOxjuTI7GWkuqluhKmd5rPnKPLELAfEUzvLcsQWBDVYCSs1B5n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YCwVgXK4IowWQbljEwAqOWXMvlLB3Oss7xAXhh66mDmXa6S7NViLmVtiY9GSZ3M8zmB6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bgYrmcEagIMTEIJOjUKyoTgMTaY5qNEWq6RKEbJqwCbHNzXEvhPeDbxKWcML7gknRIN5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bC6Rb2hTbO5l4dJ2JTqD7xNd5a7uX8zcScxqFXW5s5O0+U6LCkSqmEBWYuiWO9QQCpTp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tGualYJsxFrrDNuPAYiws+JaKdanEJ451jY5EWeJVZmQs5gjyEbYW+5B9bIuxgxZp/8A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FOJVOUnAkDthYJogTBZyaDtBcZED2hV8MElAvUxzItDrBpTFZcERoQe0LjZqIoBfUbj53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3Ia7S+pXidagzuMwM6BBT9oK27epm8XCjhTVMTUeVQatHmWncNxzu6ka3Wa7wYsOrKp+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p6usw/nuXBKHmYALvlcQfWuJCDcpLk95yFhGpCzqcMpXE6lPEuzAuZPVGlznUHZcSsez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Y6t9FQUph3gvMDVsF4Md4j3mLdpYIfLMi5hv4lV3xNuJrKl+YVKeEB6S8ocxpYXfE3Oj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5h2Puhrd+OsolWCuOelnMFG7crPWUU1cHwTqIPFyvAxNwxpKgdqQa8xiZx2iy1t7Sy9Mc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geERoalVj8sXeWVdBObVJUb4nXSo0pTlEnToRGdU72IAZ4jeKqoviWqOCMmu0cMXNO3W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cQLLnYEpnako30YBXclOcR7TeOJhqbNSxK2NRvulQ1ONQL0jxmawnvHeHN8xz0lUlaln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UPaKfEz1hR31DC4xNXcwS3HEVtDcFl/CYWAgEVt6REbGJYrPWbXEcqqN4t3ibzzuZCBa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7RTEXR9KxMy8+m5n0CnbmNnVBew9FcVMFiZrEK5MxFKVMpfaDDdzqDLmCpo5qFys0bgr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bSNeUA5JfqqZdwr1RfCC6YGXSYs4Qep0C2JRODDFxMqwgYCdTB+wzk/vD0LPMu+HymVE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bZXXHaFbRMYv4lc0y8StzCdKgItXFSuupenDc0AuyMagyCFaLRUafMiKXfg5lksK9Y0F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92dsLEQ71Ma6xHDrwSyzXxLUoXkVLApAL1ACq+8cglDlFMEvaAxr3TRj3tSpqNTUvkNc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o8QU1+Y2zaYmuk4mtJQ3iA0TGwr2imR3vEIu9u0Aay6LL3pFER5LIK3uY5EoAMaHL4J4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O8tNVXWKuvRI7z6fRIV6TpkCsTN2Qjm47xmBm7qL1Wx7fidS+0AMqzNgi+kS8TlCA536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JFq5kKnYLHFiusL0FETa7hRnEpYAZgBSKOGNDA95V6Mc4uqtRYLXMJ1oTwgacwFUShzm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kYgaeJozB3i4h0luJ0ToJnWISu0S+0Xma4lCqy6R1jfeWqvmFqo4HExco6mDRbL6geJQ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JeMiDHEyywthXmohUKZR+UzioUbjBVtwMq6ZYxTF4Ro9WZGjrC5Tg4jTVtx5rHeNNmOr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gtHpNpCKXBQMaHTmXLNPBAXhiGqJxE4FyyZUkAZb8zd6Pr0gdmJ5S8A2iQ41Kml3iWHo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jVZwgGVShmktpiwHeo2ansZXMZMsEyFxXSo0OI3xFxmKxYiGzNbHvHPcyNZjuajXdMpN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mUtWTFf4ivMvgYNYUZdHWZdFwL0jApNa9AGAAa6xFDliBXlMyn2mrEGFAdUaYt1zLWpQ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anaf4hKivMeGPux2741ETwuiUNnruLCbQIt7IoAEuysMzG2N3BYIqKEaBbaRCmsym7D+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vQgXzQHEPcdEtYYSffRWoW2X4AcSscpVBy7zwku8KcVLULWO+i5y0tzTk9o4KxXHE+2Y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gll3niAY6pjR4hl2uZT9JmsoEIuARwwesMMFTLhhmW3NvWYeJUgJgx6PZEoiV6CxUPqy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5ekEDOdW4jJMHVzuA8QMAmriNmIrOoN4IpGSUvUyMNSgrmI3QYhcKmo5BdjBpqvmG5t4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X0e0NvwXb9R2QttqDk9mVo6ziXfS4eeG0ezM2YQmLI3hBZUzqZ4uCptGoVUqyaKwhUQa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M3Lq4NkWDtMEvFmVDEmplN+Y7mIYzDMJpx6HdqOaZkECG4b9phYgQyZg9Nd4gtsz3XaN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HQvrHWgnSXm0vUJXVU8VMcJrz6CFVnOkhQIPeKQ7zO99S6h2REzlFWTmKh1lnTMurPedi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DDHceEqOMzoQaU6n0l4S22YlOZkgpzHy3LBKvZnmUWJDXMaTiOJmbJ5ROksZlmoO8N1A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7Ig4gGBBCw4QzURz/9oADAMBAAIAAwAAABB7t8VEeXlmFH2lG+jUhDDgITZ7jiIcglNW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8JNYzIW90Dx+KlCM/OI3MylmbGrswrWJxlUO0ZbBnASPAcuo4sMvRZV1ayKyulzC2JzX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ajsW8dKkrxSG3B1StLUfkYh/Wowv1pKREjKjFT8LkWckTWQ+JpbdQ2+yklDm+B/i93HQ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3Bi0akhKz31YGex7t/vObO8uGMm9JLdC3OhFCRjEY1DSghw3DXYR8WtPJAoRhrgmHABh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DwTbkpWO8XYAfUvRwqdkHlGYd+jueAJpxhdwMPFCytMXzaQn/wDJO/zv/Dn2YJTx6TDn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8lMFIywIA4oAk0uFiJGUtJMwo0TW/LBsEFzKrwVPMsbN6c9k3jtqn/GLwJAxgD5ZiubNP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nYh6mo6eiTgParXL/Sr+hDFrXbOoM5AucGkMhgcMWm8IkscgU0RCMG2Vw1g1vdOSGtzp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rXgV5zS5jK1T6TH6xnTtf3hyCAp3yyNSsLN8yq9xN1dR7U70WFsksBWWvjgi7YYEQwdG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2kaUk0Qs0o4t9DtKTBuFpk34H4q9Jrp6f1oHroUa2++8xlcSmTOsQOUOCX/pKol/I8m5U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0bJFuyPocUgQpJrGbnKfVHt0xUY+MimSSMQSgGQAwA08QMFt+rIFWe+uV7hqGmN1EAQ5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sCSd8ml4W0U0Emzo1tA6RrdK9na0wtCDoO1lXMKH9eNuA0wJdj+rhyF4apy9wECMiem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oe8kIyZQTd/1xguJEOxiNG14oCUey3f1ahWicLyGUG1UNvFoKEXBEbq/PvYUuRz/APh7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P4ZCVxxKMMJN774uouTnx2T7q2BiIMfDEnbqDFBCAiqvJYhYdL6fsSRSiZrBFnkiQqOy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B6BOL0G08iCSPIeO+ljnHHxYEXltmaQVJrog1miKCxyKDN7z/wBsMrv/ABW1JAeb2Otk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ou0GeyGadv6wbPkqs9m0qi9koEr0qkdHtnXLjFPx2nkyc2MBRh8EFuPdZ6mMNIu/9ATx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m8Ipxs0Qcnv7jhWMzf2KYx7PeY0phk9BggSOwOYmKqfY1UpnBlSrKnqFVFnLqYr74Mcw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JqK6JXxemYhVmv8ANglYRGgsLmGbpshoQECPK82obv1KFdW691Swzq6zQlSOG2gjKKcJ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hOdxSlSwP7dOeAc5DSDvOrLNyw5q36KQ548WeNxI9aPnxWHBMpw1JQuNQ38ITSWVrfT/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UEvaDikjEcujMKrpy5tW6KPjfCBtV2BHOByYNM9mQG4ysa+oKiwFv9jLJBTYLcUzBmmG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gsVf7OdIPyUYUUqSgrW9orsiawf2oeDgKpkKITDfCzUNiNtmJMKTEj3gR8sp6BgomECB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0IhRNsT5V9On7Me6VSF+sZhmOwr7Or3A4h9bHZtbcbOFQhBYL7CIQCIRdP23/AH5KtKVk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mt5BBnP4fPsnmVt8UQnqrKeAoQYFcE68wm4AQcTNkzQKM7bAJqkCbCla/1Lc7bABTro9S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rsl4zO3Ly9R5xRCJihOt/a9aByAYptxHfTQm8MxVz2n9XLCWoapZQfdkaCAYdBpJYiSg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C6yA3XwrwNPgoDaoOcyJJnz9hgJD0VQwFIBiiNVo9YpHJVobNsPNBkoX/owD92G7YrGZ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DxyWXqNRVVFjuLO1OQ408J5AsqiysQ4g46jgf/qfVprS6zbSWn5Bt0pKTqswsOEkSX5N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FhJUaFBI9aDeIa8xEy4yM8OF6jpR9xPYkm9cADcv7KkW3PP1wdQCFsexcJ9BcmGDIc8U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DseegD67coWOt9otmWCg32tHByHOxOyhatnO9rCQm2d+jGcHJkgaYX8E5msCkFKXYgCD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zwU00bSxEnp4/qCWedH807uFWFSYk9QDo8jtKdD+L67mGnCZbHPj8b2azQU963GaH1wi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F+XDq8QfoSqw0YvXuwMlC5DmVAz7EXlhxvx2dQkfsqmnK99zYIsqzw8w6BuyLlh0gPrF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cTNWfIAJBo1QshOosQU/Zi+kq9ECmI0senmmszvbymrJlZiAvwYHCI1SjNtSD4cBY7dF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/Rzy+U4zcbRu2ZMuviW8gCOSmyMHeYfoc8dTeRwH0lIK5+Bdft+PkBt3ilVUS8YiVnqO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v1SoiWuOf3ZevxTWHet9D42ntcVVlZEEkqhZVjfyz/8A4oUExF41g5Avwt9XbGOLayN+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yq/u7J+bMlcR5+bGv37yrBQ44lenx5d3T+3oqI7+cv2yB90VsNOZ9bdvHWe0nfVgHZX5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OQVJzjPOPVGD8gqb+okjviVTxPNkuMcXNTJjEemO3tXBCCvTeoDtH8ej1dfrPmwYGsFy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JKntckj8iwiiYwk69tHBM4jBZRaIPdMD0RfreirfotgB7FmBd20Vxn0CHM7DlUMpsLBS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TE49QE+VOoFI7CWXSFBWaWSI23E/JudLsp4jEkToi9S1AKhepY8dLMk5FrfN4Q+UdtPK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gztqgKu6OyMiMCGoFwUzfFnnPgLBXFDGZhVm1dRfshmfesnqR/g+LyhPW2/6OL5U+jzU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yUiDrDVC3VpMOvz7nzVnA2iMJx0B51pygbAjE0pgMnuqzH/ZC4J53zQL2763r9hCvscZ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K9iO5daz/vh7h+3tWziq6i/9JNSo0IUThJZluqF2LFhQS0plcCyzmxMJ1+kqUx1B3yEP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FebqpWvCCPPYUKK7hYkjYDsrsh5aj0kEuJnV1x+QyQ0GtRfepBAhS5ifEu1sJhd0EIGH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BsQqVEVRrR+Op3RD4X3OyeYWFEpvJnd75LIZhVqeQgr3JSmdmEdpNapMKMshDDmVYKDR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7nyxdyrmlgqWkq0dg8hw/wAEmVRAYZ1NO9CK3sMEmvxWq7t6CIfCY+cumKhW2+3VMgwN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xIpkt/c6i4+RIPL7oAKADDjqXQkhXSjQxxjaFP2H+74LxSMcfu/+a+BZBg+DCDcEPqqv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RVnWC2BDCMoY/p0vkTpFhlX4YSR2Yw48jnPDQw5ulanuhrcP28TLqB6jiiXI6XY+7X6d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VEyAyK9Mb8u9sup+H0GlRBVCl5N6A1sEP7t0PBm/2DjZvdS8NubIj4OR6yX77jJHpo2f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0zSW3a9m1sCCZYKqA0FI9u7s/n632kz/ADvBu2ZEqUa8zrnz7cnzbvSrRZ79kmuBfJJX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R274vOD5YwjD2v5TU2+opiEKB/plsoXYn7Xx2JHtLnlQy1pAeI8QZVQGo1lPfDVH1TTU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CI+OTzp3ebzYkgIAN0fqskkS3DwTuwMm5gHM+Cm7EbGP5y541gc1ivqgYyy9YPWqXMeW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hb7RcEVlXVl5JZIbzrJNMJja4IMUz/ZvOKSiOMcE/HNagQD3L31G/wAdsAqDOmcFIrF1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pyuv7w7s2dO0dbf+xO/gYmlqCS897Gedu7iGKaYiou9IklWyZW49lWLw/e0ZMiilEwbA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itWlJ3JIfz18Ohl/g+jNG7IrkmD4mgNNChkeEssAHdeEyNV6CsOR6rqpn8QnOhLRm4b8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iqf2uixx10959T3a4slrrS9346x7v9LTNlXM6qLaYJ+7MzBzJxVvjyw9qG/8T/ZFYgAT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RCHk5xkgYQJLIiQrlsYglat06C71d62C7GlXMeXaOB4+x76g/LspJWX3WHwwovvIGrDU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/wDqj24g1JcgsTesURc2lb5HIyXzImu4cP1j/wDyv7FU66gKXepAlGLVyUoKbt4QURPh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JjLfTxRfoEzCCOxtes154dE9z6Y9bf3mOa9WWqhzkrqe0QNKd/omzAyWlLG2FRRR97xX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ks+Rj82ED5j9TM9/vOa2leyrSh49S3BDr4nhb58xeTpNJElIpkHfrxrl/Apsjt/dqrQB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YdDHKUuzObH7SxRy6/jWdi6I4W1GwdEzmHlt+KuXVUKs5IqIgNrlE8XP1kBpZHE4iBrY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LFVJUOt/geczSuImCQjEkA+HDbR8rIe4Axh/AA81QowMPkpjwyiW3+emkK3fM+GDBQsTw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JiSKFl8r4RAcWJprq0pMOr/7JLlFw3Ay3tKk9CK8Su+gc/HkOP1WqLzj0IQ3q5J/cyygw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PWInAudGLi8rjWU8Md3nvxg7mAq+gzvIhpy4c87SthsDYVPLeJCinM42bKtbtQ92Rky0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yef0xpN3EwhDA/yu02HOtg9txUMaDvfKjZKmUmy/NC6o6aMa8E/nFAat3jddjcFuCrYfG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OB42crVzYs/rgCrBCGBsvBWJCqPMq+hCwR8HptNSv0hAglLa811DIixnA3srohRTXCaf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k7FWYnBKamv3btOsh+PtbO594wAQm7s3rpJ8G+xze0TbpztALABZl3xlVKMPC9fFJHJj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+XyARFk5ZgYj9kIKzyaD6jgY4D75LPEVU+/5s9yY+CesiUV8srrUJymJP4x5y8gSOecs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ObEtYFuH+1Bun6/RntITWyG1ANQhd3FzhdBNZy5xilEzKY13LjTRqAOcdo0Fw/0OEQ2W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OuuPCmjvekzJzwAXh/ZamY6D6spJN/t6Yb2pScftUKXnSsaJlM4a3zcLR70AbFsYnXqD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iIWiFNnIWS3uLo0MCrfLJ5JsSBhmqejrVhCntddEfeJWC/rErulQuGJW9kqyDxrMtuqJ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1DTzJdyJGlIiaIAyHIBboApkgX0ei9Gg6KeFwIODC5dPtIRXNSAMxe0sn7bTpvVRwjO1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BQfw6hfK5qvXmbK23bbiqDVjE5FAKl3oHS+7USNfcsnK1m5RfByBc0jdtPVNhine1vxb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HT44R8AE/wCGtH6p+WRdTG8Z8SEuNDrkoDavxohQH5PhTEANs4X2dB2fmmCEH16MHJgZ+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3bTPXM6VXHx4UTz74xzI68ejdB7wflROoIFrOjt6jmr7Xl5F3GZet42AhHF3HFxl5w4M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tV8WxDyrNEsHGHnPSGCoJfJ+YgXN59xfeV806GzHdRiSkwzzZMqpjCutZSIwczKdWdqK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N61h7ULBHRyWLNO01hITWVPGIXbDHlNZji807HOXbmCJ+d3qKlBKOjLQ6max15WahuOS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/OxqV6OM7xGyJEwDH9o2UYRHKKCLoWN7BA22lYI1CyqZ0d3j9FCBIfOAgvf7T9xHvmlT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yuWY12l/lj7SIreBtSc/PbvoZSJvdH+xvo+XYz2ypNTY+CA6yrov4zNVVJBUOFXmrq7x+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UoAUMN7DuaikxTrXE4CHtHgbF0XhPNMxvBsXutmAnmkv4n97wpmcq7/tT9Y3BBfwKW5j5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3595dsRzbn7CNKwbXKiUGiuPoFIaqjtkaXh6dQL2FsBac0bqV9/h9Y75VTiXth6ixSDx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gXukM/voQfo2bFPUol1tquyzRDPZgOMU++3Y+CilYR3SluvpP93/AGDzYfBEJ/YZ3lAe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LiNcutl3Q0slEwqt2ACzbna/gGEHg+EA/j38xd/etzI2etm90xgmYqKIyelJhQKPO2UOi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Pk/elZz/AE41hS3sdABFWSu0Om9eahTchNlrTfCN+I+YbVd1rn1cqJIb214nwXCI3ha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i6lHvT1thewoy7cQJxude3y/Cyt45hvkUAtfl9PR3U2CQQq8TzqYFFnEGzXm3CN5qRnHc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4mdu5VZGbUzMOO2qvEqfuvE5dZwZ1X1vjOnLfccwm6CGM2GAscDLnTnXjwLXbEQsGpEv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b9Z/xidqUHulo0HWU3HFNhtRPpMwY5PE9shzkkOhhxTtJ4x5Emnada92asxLfUc2SbC1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tNs9NCqGY00+or5Qz7rCnSmJKk/wMT2RDXxAPQ3Ob/rZEbOGKW8PX2BhMZWHF8RNIRCC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HDRUtlQ4Ap28JOjkXk3taqrtl/GxVzMlPZkRDxmxAK8m+2x2yOpX2nnnqievOhSHxCyy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qDRf8uEkk/8AvSJMMNjicUZbosZT9ZZampBnHH7AtAPPEwtYoMJpHB9ZuUB2L16jZOQ9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+8vPs2xjeSDTcVWjy65gFYhytGqtpzePIJZlknp7kOltivgdAgYEbRdgzV6DYeZbNx6VH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3oC2oSoIqPtfy3C/tUXEethKiF2sL2dXzN7quoiqsWVDKLWVWVjk89pdm3PlgGPgyijh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7K/KX/LUJB5Aols1TKNGI/WnZOWj0/I3KZ5il53IHiJ4S2qbp71p1KLlPFewbypxjG0V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onGTJTjfHJvvuMtzqb7itJV2UWStYxTdYCpMD9CriZQnLO+bn/8APCIbtKrlWDXQ3de8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T3xC2psgq0CX4tMiM6FaLSlksrYM7JY40jQrW2Umr8IeEu4p0Lp4B2kgJqSGcWHWhF+u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iplrpEevKsOvMscoS9XYkV5rE4LCFBfaqfOyzkisWH9/YxrU3Uv4Zag2vtQJmECljvPR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c+f7ADQft/0X2RfmzSXtiAVjk4Av/wA9m7TPYXQPAvfSCKConRZ0gB8VSIwbknty9FEP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kZxflux+d9TaEccK1TZ+OGSff6ve8vrf6w4JMnmX1kVvMVaLvYdS/jdvRAoQIF+ikru8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InnjiL1hxhIA28AHJXji0jOzroIIIAaEbue2mI574oHMjpH10VQYE5tCUNE5UjvrLTG6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boQGvv8Ani/6SdTuFe6LBcDil55WeK2s5xDzWsYXQ9nLKo+sB9IrzvCMnkCNiA2TGGBW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JRQOHETlCC8qpGJ68k+lxFORhs7V+6ehQJ9Wz+054pQVczpm8bioHm89rfgnv1wDU3J4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W5585SIGb3tznHTtp10GJbmoDnzzwS4JllLCLyjJQ3p/dcV11B4qouitiPD6ZX7cTK6Hx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h9QeaSYJF9OVvcBsMAteiYpe8XK2GzRAc1R0O4OwKboo5ylXzVvGc59/pil7iAPacUJ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Lx6eFW1dLrWuxDZY7PZjgTSTgCaMQzJH0BoIP9X9q/RGizhBiqtm8wxGXVBvMoy8P5UY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ROgQ03qt6/ivs/Z0AMkY3xJQHkcvQlC0PfzwZo5zACrM/L79svOuz/AFmZKudfcbI0vh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95d7qzNt1p6t6FGZCbdvahBbOyQ4tlSzosRoVhKu0qawnRwrFBsXFKuzSAu13vNEXdQqB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0ECxjqtdtm8fg6Lo9OYxYvptmG3ZUP8A85cG6F9KMDIr60iIzv5FX9Okt8vA7+a76yRb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jqelMwXdCdS1MNlQChslpxA8gtI17qze4cydWFdR3eU85a5eDD/r+I8sUKbsldEvQbJk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CMjn7GmD6rvPTUKloApiiN2LHth/VRIEK/5h1bvYRzpmdPMutK/OVyu4dbkEkdh6XOXo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q1/h9b2WexfDHmAnX/rLq4TdgzjHclkJcUZ9uywVzGrFZhK30f23bM1lgfXhZOgk+L/t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h2jSTHboSQ4nJHjIjAxQakiYmw1TgmJUBFJA1dFp3LspOmndxRbcTqTp80MW2seTFrSI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BXMtpQklpFb+TmN5JZ5isK1+8sCOIVJd+ahuWa+4kb/jF3saXHH5loIQcN79J4ueV3QK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BFRtCACPBUvG4E0Q4UuO3rvzf/KocUS31cHHFmDF0zf3i88MMgEm7/bSghV4dB/6th1+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p1gHZn4qf3rjfVJkQQgfbfnTQRrfpq8D2zWvRIKreFCRiS4OYgQYaKeGGZ0cOLv/AHx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H0fFI2iLtuUmleVvOYkUFLbc32WH0zts8JrZatkjEN0/fw7vtfuN9UaVge/OfOL2Nx3t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c0mtNv6rI5CaKKcMfvWkDoTpNPFuuZKjN/VDADbEVnkOMsfCTm7rDUwwiyfVMEleNzTg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CR2oV5WiP/t4XjjbK8athLu6sJVORGLNrcY/KXLD79nyLYq4YYYYR6+POt89/cstLY7y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amN0IV3PacrZ4jChMPcuLCvXVQMU730i9mgD/N12Et0efcNjUnR60HrUts7MZqhdwhzi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vNs//RRR+LWductN+8s/tropLTAJvNWcqsZnnmPfvSj+kAncGMDyvetkjc6LqdpHxUG+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6ZH2FG1X2gYC71KKKuDecTMjkTtRwvl8X8mW1Bf4I8JrwB0NmZizdsNmsKYaZ4SdekkB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HDie2s2jKjaa0aG2lNhYZ/VGggoDOs2GwCFVLMk7MVVUrrjL5xJVcRh6Nj+5X/voBmq1Z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2lvN3MgboveEqZqv9xhEwx4DO0VVExljWB7FfZlPsIEOSmKOfVSp84fki2kjtoj+HFUX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KjAsCRrDM9YpLYoqk6nyGnCYWTx/0X3B4vC5dVjPJIXytfW82gQig0o4nVtw5+7QAJNG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suv7oAggUdoKcXF30PbNsco/MXOuMLxR44R+aZEshtmQBW3XKSzXSVKXkV+YlA2d50nD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oJbxk10PN8dM1gQ0V3Oj+1FcLffdfuPP0kFGGn1nfxizQxMP+2BQ7hyNJyTmXedkb7wv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U4pn3318MLmURWGd2WW9KFCHhvzL1xT+ACTK/r4N6plV6cviTp1/2VWn8xKEMop3Nhuvm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c/fNSxAftHAD6Az/AFfVrIxJ0ZwKp03FuICuwZk0bPVpJaXJRpxRXOWmmHkYQN1hreky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OCq6my+CHqcUB1pmRPK2nO7jp1n/AJzw31waUSBu/wCOuMT9PVk0lgAS2RCuSlIt91B71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YpRX9O/G/PVUXPWtvoeaqBgRR4zKFXZ93tAbbL4s6bYI79f0nGXFGof/xAAmEQAD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AAAREQITEgQTBRcWGBsUCRwaHR/9oACAEDAQE/EPgXH5PC89/qOkINcugmhDvj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D2fQgdB94nuIe0kKX1Hun2IJa4F09sPKOHqa0cBOUriEy3o6QvYjVF1iWkJdPofs6OqO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yh8ZBLTPTF04CKeh7BuJYH1naGTMIMWGQg15LxXH8K6KokLDOp/qR6YD3FahEnFqhoE2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WBvQ5yPgg+YNUpcEawqkomtmoziNkFgXWN0bDyHEoxJIghw2eljdHocD6EqYuDhoth9i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OAx7DXPwXQlSE0xLTNGHtM+zkLsSU/ydnI3o9sjQ/J5eWiDQvgXwPWGLDZ1O1+I9cTx4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6Qg2hYhJBIsXwQa0QnENagtQbCuo+s9j4PrgSrCQYTmDqLQ6kNhHUj0JpiSCdKSR7LC2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TY6GiD0aH0X/AEPoNoemPUF2PVKcibj/ANjs5Q8Z7Hp5t4uYTDWV5L5i6OH4jtChkF0S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6dLJz4BfBB8F3EwizGuo+hIY4YumR5DZR9x7hzPs4Q3qbDtD9E0mXY6p7DXQko+0Ppif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Ev8A1gekLRo0QbYnRaYlpjaZU2/RIzlG0O6crzZfF5NTX/GLo4CbRsGiwmjv+FBIPvFN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2CWIkGtCHwZJKl3j1Edo0VEC5wLsTQg9BOlo4kiOYvYtoa1E2OkM1SqI9s4CXS0N9Ozl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r/B/5yC09hSwvZ7E3s4YuMUl2OBFtEC8XtJHoeW8wmD7j1/xC6P/ABOkM6GqmPoSP+Zm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ITQ8HIsBg1H0ehrlOsaaCfS1C0ISS7EoGug2iuIop7jaQza0S6KwVajKjtC48Lo2p7l4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Etoumf8A4PP+jcF/sNBJsT3Z7Yui/wBBcY2mQZCCkjs4Xkx+FFlrPry9fK1BdD/6HaEr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ciQffDhgtJFTCPAnycY3QiaQvBN4+Q/Y2Bg9hKHQZXDGoRph6IWlFNMSUHpGUJGhOjWh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0fYwmw0YvD2Htf4NIchf7HKTbY1Yu2KNHG/wTY9MQ0D2jo5eEwx4eUN418L+U1FgrtC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AMAmhDuNqLpi+IekNRyIcCRcIXR6Q/B9w8i9NnBDVDQLMJXAXEKw+Y0aRooz2bio3oNs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S/Tpi9HTx4eD7R7C1HpDiNr/ACVOiobpTb/BJoXX+CShu0Ub/o1pjeHh4IYx+KH4+vJ/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Yho6fhwJB7SRRDQTgmsXIh4FrCXobsF4eywXQ6HYnBzOB0LISPCIYnCG6gtUV7EUHELT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yfonT0GthOCTSYmP0P2arX0WpHEXR7CdGJPb8GQt38F3GulZeh1FB61+HDzeX4zC83x4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w7cIMTcN2G0dC7x5IXQ/Ryev+i6wTQ1/9ZH6H5hANUJUxKeBTHIYepGW2OQuRdYN6no3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S0O/+w3bYvR9naFsKBqQ9h/9CWI4/otGKKe2J2/w9m5r+DVj7HwemG9I2aE0fgvOiZfj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HkbMaGzFwXomF9LXHaIKXQlhoFLqYvQZ1BIQbMhppiUroemIsCHgOmPoIEURwrhqg2oiM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CW2NaIh/sLE0LiLGxWmk8DFso1pnB6i4/Thntibf4PE1/Bdf4exb/wCDRMSex6F2G9LB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vF7oJPLhCw+C8bvw3Q/9YOB0OCTHU3iaI2Q2BqcxG0FjjzXA4UZMkY0bBtEGhtiZ5Hp4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DXgx4Yug1EE+myE1HRFI2Nj4j2F/uNbE0hrbNmdhjZG4V7Q0UPQT4/p9jbIS3/gjr/Cv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D02NytDodJoa0MH0/fkIQspga5eeFli8Zvw5n/rHuh0E0di1ZHEXY00cx4xt7HWDrE0DW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diQagcLRlwfIhN5k2kIuBNmcBrUS6cnFL0aaFsz0FOD+k2GtGjePQWBPglGHxC6RIr/R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V/wPbQ+gy/8AhNP8EPbPR6m3ifjxlMuUPy9MvE+DRT0/cXEgxoGrGJaGqCG5VQuhtjJR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9DD4GloRaMWSaF3RsJ6nDELAIpGts2QXsJREdwTQ4i9jRDaDWzGqkaNj4GaY5I02JoxN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qEUUG4Wpr+4GiooTqsfULUF2h9/wW38PY/Z6NEvIT8GcZXBCwh+ZYZfhRvQuv0LG/Tie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7HSz+tYCanMfA0PQ4EBfoTiDew22hdTsOHDQJVDhfsaIM1IQtCZHC6DaCfTlCaj6HxHs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22DpButjbLGGtnJA9JLDUf6ex0NGVUFsiiolth7f4LKv4TZNsZrDb5iCwhRuDGN5Fh/E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+4veHs4HjTSMtRthdBgxZCwTijaMfGL0OR40ahutPAzxGKjGhOhOF1FMplFCcFSxKkJE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sHsGoPZz/kUtQTbNXs6C7E9CdMXRijUf6TYYn/g3aEzQmhCRxFtMt6LjPcf2btEGw/ir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X8XQuBPf7xJbExSRTGHhk2XaHpce4NEN6nI5DoqlJBbBIFti7wJaC0ZIehgxMT2MqKE0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gL2JYaAuhPSOsPSPpH/oQ6rJtiFtsetIohI2JUhI9/Y9NPsT1ltCEHcFwHNHQtT+fogv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zxMNeSVYXh/Qj1vDCyjrxXwdCQbhGjEPDVQkBNCHo6RwOT6GCeprI5DULgIqH4PQ+wOT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0RNCWAhjYnExhyhUi10NYx9SPZZDgXTGtIXQ3odYaX9LOM9Btphjf/AVNoWhumiRTqJb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RCkxLeFiZ7P4TTIxG2aefrCwiawZ6FDaK+hs9j+jPUY/qGjqFy8LD8kLp+n7wJPBImhI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g+jg5i0aobQJqNaNYSwsY7G4wxoeni00jRxQw2xvTGQSrBxQtSEQTozbRBWNRMb4e2Jt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xuhqkEh0/wAOlhtuG6RPX9JuhQ2XYntGiFSQesTrDKwcqEOP8D6OvjD4PHo7wwRQE4q6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zY2ehS9CRv6Yn4NBGvLZns/7R7ELBCEHGItmdIWBdEhwaKbIcBLQ1oIDUg0RsDezscRL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Mu2WsMNEM0LcEJGrL0x+DVBrYZKHtl0hjdNz/J1jUQ0YmTQmxqmGxnCKf/Y1GOsNbQlo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hQ1saMbn4Ps/9i68n4ehMLh0ITVKNoXR0rgmEyG5QvuP6NG1hIkLOr4eqP6sc6mbpiZoE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0kcY2EwgytsqDQNgMglqNNo1BMg1MGS0IIXY7E2OZdMejD3ASZjrF2weQjcTtiOIm8N0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I7JW/RAqh2JWqJH/AAblOtiV8DapRhtvwbTaE2mhhUk/To5PG0qhNoaNB7SCYi0fw+h4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IJOjbTK4Ju4MioTH03BNoT50WITH9jVoqTTXoe4QjuyDZSDehoJ7IX1jQ302Jo3c0iRnD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dILH0bBN/g9iVhqQaiYo9HYEGunAbceRjJhKdA4g+z1OI1WF4bn+CQWGyb9KRb7EUWsX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hYgktou4lZ9xLLgLu/0V0gg8tH0PouIb2OWh62C/Ah4XMJiOjWE2UbE4aZB6ENYQmKNl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glZQkUZo/CCsHfZWMntkYV8Y02mXCQ1oVRESKUMUwujVQm1+YdhaosJuYuqwTUojgcMc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OEJ0lSYkgkq/wUNGbJ/uIzBVNn/MF6dYlsxME3EaUxSbo/odWmiTF3oiJf0mxnpDOCT2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LoulKLo2hvCQmz1ilExPY2hzCEiDH14UyxIE6wL7jGsaCoZDa9MYh/sU9NDTrYgUN00z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Y0YmhwdiRlJNB4gi4Z2JDRhpglsG9MsWIhNjoPZ/mO2jh/pC+GwVR9/g1g7Yv+hNEjZy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ibEbrNWLydVD1v8ARV7FWh7ukraRrUdhFylRcfg2exYXRo8CaZUNoTQjoXBYuFBwc8Nj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k6EwtBf1glZHR+8HoIn6GVaEhwx+hn0BpVIVozFsrZo2Quyw9BtpDNloI+8OZsI7RdsY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TE3Worou5UQR7Ef8A8OTsaBrDqDUQRC6Q7jbjxbqf0v8AsWpfo+zr/B7fho+USkIOGXXi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shCY2xNwTDFKKYmKLpWNnr4rxQ/GlKUT7YScX3Ql9iPslnoIIR2ItGNXtCE6yJpDQUsZ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dOiMRyUTOcFuyQ5H2/0maGoMg6r8E0GtsTYziE6wvSyHqbSI1spIJ0TTYtY+hqP/ACOp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/wDQu2UMaotKWjKcd81DQiDbEyhtlUE1nonIxGbKxMUU9RZYl4roxfA2LyrXBI94EyLF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b5gJ3GO+Oj5wZa0Uh5RtGPE0yWKV/g9DTR0/RbZSQ1DhIdUFts9i2hNhG0aohNJkav7g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m6/hqxRf5H6/03I6Of8AHm9GzoTpG0RhZXixRmhNk9CwQjKHaNlKfgqx6i+HofwPuF81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Az2JH0TNMXYR+MtxjUtpkrZaeiqiS2PaiJbDJhQYqNhIQZoTbYlqNxJExaU/8Bdmdf8A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0/yLU/MlFj0Z0zvHsZwLxYnlQiH3CIMQmUpoiIhpY9RfEfcJDXgkPo0L/hzCKxqYk+z2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b09ooWbH8DDQa3Tc0MrbEjqG0X1ENCks0Cx2JFf4dL9Gyv4O0mJ3i9MD6MSw/QujrCGc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TRMMou4bwjRM18K6NeSw+4J/EsP5mJwuKy/sSPZP2TE3s/kJomDRWy26NKjQOJmxTG0k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IG00LsU7QXYkY+i28fQvE48KsMSw1nh6K/I8rPr5pEILz94eC+R68lwsrD4PE8nlaELI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cE/tkNRooaZPQwk0JlWJHT0H0XcrWBZ5zRLDVIQYjfoZ0oi4qGV8EiMjGmSg3RYhCHBq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w3MF8aOvFHWFlLeGPzXivGlKIUJhOvYz7FjfeNCMaskmNoVz+Q5JUYXw5eenrDEWFEyj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a2QUPEIRiqNlZ0L4O2JDR+j+A2ehlHpjYYRH9A7cI16+ND2yeCGviu5fgvgXxMoiwrKI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pv1DFSwP6iXUMpIatooS0Uo2R9F9imj+DSpPQlExD/cMTeyUeE2VjZ0hcNoXl2xayt4S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fwP5YGmN+EH8hsiPxfisvCwvFeK+JdH3FEWHBiYeHomJ7GIC0NCSRSnRCGkyKaxNjX0b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IZoeil0JlGzpfC1ef4QazCeDQsQZ/RCDRCEMS/Q/qH9Q2+hg1Y0+xf0N/Tw/xGj0Nvoa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TCyxDXlSwb3ijMpSi0KJjYj34qaRrC/oxK9IMguY/g5suN3Y26NpCf2axBd/CleEJUWX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LeGiQ2Jm7loRVhGrM7vDwhnSYfCPo/lnWEYN80goaGJlG/NiGIQgxcwsUouFhSlRtkGL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YtCGy/Y7dTHosKx0WiSGrB9EPsotkIbYbIITBIbhA2IfDgTH4Ib8TFhOnSYbg9rDWVpY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xCEwuHooTumS/WBg2C+wf9Db08TQtjQS9DTOC4YuCxMQXCEGp4dEhMjpWuD2LhJG29iG2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Yhb4JD0djeEs1lKdCghN+D0PTo3SoxuQba4NuYo3Nsl8YmLZopRMbGIQo2PaE8JHB468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p4uEsPSH7E2xIay5kujylkipCsXgvJcx6ytLYneYrE6PGuDccGj2XeVslEohq4NCTFEh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QhDtiXi2NoTOYqXoq/ZKIM1oPgxMuC+4SxATw3g+ssIJDqMjqE/0fkS/QjnHcP7n9xf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lG0JidGxjPQsaOD7OsI6PwXTtnpZXgmXxQxcz6hwTL9iSfCQUINUa9HUJf0kcE3Yb9HM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L+nWhJwSGvLvDe8MtQ2cIW0gyiLlEEJ2gaSFLwk2PpGgGSboyE8HAajFVUfyEpmNtjET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C9DOHBwFdUh4Mc2sQtZBM3IPhv0NSTPebxjhNilcEv0JiGjFS0/sJp7RcdDevgGtZWWL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QRlHtHUOkTRpI0FQtOHcexNmh1uCW9kSRB4gsdYaw2IZ6nDw8o7Cqxpu0+1kkxuiglXBs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CUQ1Y3SPoTCCaTG4aGazKbQ0UegiRdEe3RhXSQbgZYQ/qGtE0SHAb0HVGsLWFbkFqFkE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PhMD4J4Q2LDbPZlYoxPDw21lgtjF1B/YvohXwSFOjfoSIRdneYbN4Z9ZUH49YZc90JIM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iFbZjn+kWiGkyjtLRsOFL2f0HEHBklH8MCTCJQh/Qu4NixENC5F0CtwtcRTgWJCS/Qmh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gyaQaVGTUP8AXBJKIA8wqYvqN04wI9nWEM4wi4u7eFwxYYtlig1SQZsZBJrC0hwr6ENU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ZukJj9GIMU2I6KNlEcFS6fQnRMN0ausQoZYbS0xtRODSmExDbHpTEdotLQ76BaqhCRn9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Q46b6jgS9ik0PGE2Y+ByF3EVhuIL6GUB8jTbbpoiCiVs9oW3GbejlNHoHF2Pp1jhfAhj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Sy1TmGmMUfcPQ8W4WijjEsfwrG9jbHsbGqG08UuTPYkNGg3KEklFj9wiaETUYm6hCQQ1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p+jpp7CEhvYhOOMaqg99MY22NjXYbLjGN9ErpoiWDE4XIPqNCQ1ZIYrTFd6EwrsbGxmN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1CGuBO6PWMSIX9jk2hWtsN53KlEIvAsLzWsUTykNELDzsaKi2qimOBMvYwhEC1sTo2y4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RYbRocGhPtEdHOliIKQbGiRJxlErLq4VDYhMs1kJIN0aIQSxcNiaZHBoTiKktjZ0Ynop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FRUUbx2iZWsoQusJlSKdwiEx0ay74MREhBKDQkPQ1SMpC6fwLRpjXj7Yf0FIUroz88bv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+ikjez1jqfaGpfYJ2T2NQRAMqX2PQ09FLg42mdIli4aOqN6EFFp0bViwpw6M1DbDXU0P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9M9DsaQnRaFobKUpcw+iRaG1suG54LwRsmJjE6NiDhBGN8EiYQ76LBiH9loj2PeGehaI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GoLg0JrCUxSYRgbSGho+giUKInsRVvBzRiJuoY5/BvYtjA3qbOKL9jU8SFvCVRCSVQTs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fopusasstC+n0YxM6DhCkUexJLhcW4uENYuOFE674peCZSXhBJvCCDSzCCHrDExoXBLH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w5RRCZHClHsSaGjhiQ8tzD4RcGtCSXBxiE2MYkHlrH4JvYk0HoommNU4JjZPDNpwWo0N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k0QRMST3CU7PV4TbGtDQmxXpzpNjUxTdLh4ZBi+y40LwQglRIiQ3CisbYqvFexNjzZjo9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YunXmuPbHWJkFhsZGPQ94bcOM2yQTPg4IyYb9jNMeyCKP7EdGmzPRD9FXqEKJfQSPg3M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SlEEGMdJeFLG7Sq2J7GKh6E8QhwpRuI2JMUThaUVYgi4hht6OQsW2xIx7EohrNF7sbHs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uaNCVQ3DhS0L4PYbJh4o0SsTlcUPgxuDZtmuyBUpGxs9EY/ohD6PB8IjeGmyMq0VtsS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hb7G39v+HODbHmfQ9IUVprFltMaGxmx0abO6JBKiaIPOkXHcoSdGiEIIpkCEIRtsZB4M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K/CHCLbij2TK1hM/onsUnopoWHHhc0YWxlgmUaG02ISHCtN0r2ymSqHsZv0Ntbpd7G9B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DhpeqKK30z6ZAT778CY9RY0uCb2y7H1Hw9DXBIUehIsLfSYXksQRFQ9DwgtDkOzY30Uq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MQfh1mpesaQ/DqwuYbOK+FF0Xg3gwtvNBi4N6FNw2hox6Qbl8HCTwSNkcDhpDQT/AIJx6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A3RkqGhon3iU0DODvYuhq9YVCaNkJ+iqNXgyjRPBMZCEJ4NDscdImhBCTCCq2I9YJphh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eKJlFqo1RebyFlx4+xZcMYlRXh0wpcxLNKNUQQ5g/oP7CvsfiyXRlRtIQ5RuxD8FC4Pu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AkEiGPaEhS3N86TjY2xVvuFMLZOmJ1wkNtmz9C/svpCV0Yusa1ZpjiL9CEwlFmliZtEz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WFh5R7E89Hon2aEzfCUgg8JiZ2/H0dIyMoaKxlW+s7nthrCxFLMNVRNFEIamhs6x60yl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uGisRMrRcLeG/hmIQmiELZLQpcXH4cE6yxjStRB/QvihYeDEaiyhYeiwuGy4ZunuPLH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d0PwbSRSSspPFOClhFy3RogvHrG4W+DflRPwvwokqxD18rDT2Lo2xVobWKUpS6F3wIMT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eKN4o6yM6Y/B8R0LFG/Fo6N6yWesSR/B6Z5uLKQJr2aT/MJogsNly0Rro9HSfJcJiXso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rKQUevh+KcF2oTZ18BPfgNsLRaIT2Njgp7Gvo5n88Ke4/BtNQS2Ib1mlxSj0Il8EvRIaL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b+jYLR7ujDQ1n0JE/BvFy0Jo30rIyNjKU8Tq+JeCcwt8l00Q9bzfBmgmxYIfiheKxRL4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e0QMwo/omGylKJjeWjH9C0W4aOMPFmyoiXCeisjcRajGtkIQQgqwt4X7w3ogNlZ3ow0L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hUENGXmxdH0XMSD8ELaCwsExC34cEylxfHo0worKzbEph454oLYTG29CUyxLcQzgJEJl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okFLkqypWITFt4/CUhYNeK+BeK9CEvoNxidRB/C+LFwbL5LovFISxwo2XF8IVY6w0eNP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xEQfwIjsXTcUcG79jF0mJQ2IkhcFsXCiPcE/oZFMKrjJeQhwgtYt7EtYLSomGvLhRP4U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0/h2WGyiL4IXghF1h36EJKHMtjEQgkdC4LCG50W1UPRKOBZ6XD6LCKUeOx3skLmPWEez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TfgITY1h0Kom6fQmsshCE2NYvg15J6KDpUbI/hb0ehkEPEJoXihMosXpiZRNFKJ4TLht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bDHvBeNGLzaD1zgQuC5g1dloafR5WoawhCEGiEGhMfBIdXR4flEQQhCePVEi60NNGLqZ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olh8FlYQkIJnRIxdJhGQhCEwhsSmKUqXT74LbwWUxvDFlDy/ofYXMIXMLouofzRNJCbm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kwmEqQhCEzCEGE+8MSIgDKUpfBdw94XiaPWHhKukQo8Q6JilZdlL5aIRs8uxiys0Q8Ie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kqvKHOaXBPNHvDY/TOPWF02wg1iizCEzCYuFrD1lgneKX2QINODD1jcGxJ7H9Mf4G36K0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tmsNnR9y0IxYTi+7Nelvp9B0RRbY5GXpGioT8ENPQlM2Kjn3PQuzgYhGh0owdEEoUxT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OIdymKLjeIiEZSrzeOyPsI7HLWGuRusaFmCjK80QsVCZSlGXEErjoKbEOYST6KfbG1SQ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RsT0aFv0JCDREMn0iIvJ9Cay1sSQcYSF2CYuCVilLi+dEyspTRcaNY15pmmRH8EZsuG8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VFL6wuj8JhYYqJCiyt4WLBaJBDG/p5ChfYUcIbEGXxeExPwZRb8PZJDgonoron9iRvI3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Z5Xwomxhly+sJxsSMcKXwbxMtCRBbDFLBKFDoRTEE/ovgng8XCKXDwvJCy3iCIPLUmW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0SdY6MosVYuFh+DZS5pS+HPhmFHipqkiDEnhBqCVJhKySGuBLVGo44P2Gy0sE8Pg2SmkG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vLH4Lg0Qo1hdy/MxluTE80UuFhMbqEjYhMrNKUpSlLlYpcpCQnZSJMQmZl6RoY6UP/lH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cUmr3gkJs3ZwV9jHBYdFoTEmzZITKPoiXCEmX4zWWU0dH4UY89+EIJhlFisiDmkLo0NU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ExMQfjPhSEEzF9xKhIhYaTGjK+xuiZ0UYmVWhODejdM7JREh/TDpwU3ZEsp7HtFuiEEo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HrKGvBrCkGhoYzZqU3iiayxMuZozejVtlkp5whMwmZiEI2JyxKJEJImNFKXxaMasb+hBu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NPZvoPQqNOk9kwnUJCVGhBnBMTXCExtkKKZk8ah5aJhK8NGURjTE7FrRzBfGlKNiWKPb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qjx7G1DJ5tEzCYTCZi+4kEpET5F4yxV2FU2PpHs4GjREEibGsEp4E6ssTEylWaUpCMIy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SEJiD0JBi/FELwhMIpSkFo/iWxOf2JSELM81m+VzobmJOk0X0zXWLimiCZTTwpDnypwu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Fso64NT4oRE/4aVEEqEp8qyh/GzS0N30aFqEiNN4wS8L4TNyvDd0UpVm5uH43wo1SL7L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i+8QnikDVfJCD8dio18FbzIaoTGr+OYSIQky9kZHglMM7mlKXNxS4UqYSJ5LxXgxeXSh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viY+iWbi/FKT4b40uJMWxqaH38VxSspWSkJ5aGVDgefRRQ/sRipG+CYW/Zf2R7Y44/B+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wSoSE878t+hIn/BSJhdFSPsdYXjcjTGiJmjDy7LKG6ViVE5/Y8cEESG/bBiyiiv7Nvxh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iIbhT4NHRrgUPS8OuFCrKp+D+hQnRuFOFLvhSng3CnCXRO7/AOANiQsy2LonktDDb+ho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yfcZXWE800Lkub4onz0xNgkJ4cxCRD5g94dl0LhYPbiFrJoj740Z3hND6zTEo8LZooc+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414OiC8lBI6VPQ2n1jJcZWVj2TMwpd/BTV8ktDE18mplLBOIIQiebG4OtISeB4w/oewa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9sGvwTaQ29EJRfGiZeH5vaKJ5Tg3ZR+c+OptryW/MkJhMxFIJEJl4WHluCXTEpzC1lWk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3RX3hrWCQlWPWiIekJryNBVti18F8OZuDd+BbXnR/FMXNKX4iIxUIIyEyvC4ublG8lex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VFC23ik3cO3Ej0VsSg9lZG8O3MdxbZRQr7xGvhoyjeZ4X14H4XM838EKIxeEIJMaIII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IPEJ8jbeK/Ol+To68oTzfhBUL2EolWa4EhVilQkQkhZeyYPQ2y/8R/FRZv8AyP/EACQ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AMBAQAAAAEAERAhMSBBMFFxYUCBkaGx/9oACAECAQE/ECG++fuOHx8n8I+PGukt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nj5bI37umJ8WsOovc6mFHV6jrWOmdHa+y/UuT1u08OR9rtXpu5n1IKbI1soY3YZ+pQqT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9Sy66vsvaU+yXV7Y9cPsl2XXU+X04IMOoN4H2S4N522GX4ktscffP3xswsyONn4dDv4M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dy6Zd2G71u6fTLW6s4+IO7KTyE8Qxemwt0iVT4u+uHRc0SCHtt3C+l2c4Qn1h72Xhngs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1diPSEJe0U9Lc/8AbubcW0n0bsx1w+s+JXbqdz9us8vyBbYbfh9/gPG/N5Yffxgd9Z9w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d7uzK4lrwIw9kqh727DdWc9bPOCe0e0sFuwmC3/73hdNvW6zeLHqXuHdlA9x6GO1dAh0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sLsrOL0Saf8Acd29MekPJh4SX0t6S4PvHS9F/wDZ+B52WG2Hk9435H8LwzPDxPpFsu7sv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3enD73rgcS+pp7eeI+w74l3vpLBk9Izw5Tu5dHsesdbesvkNXLs8B9usHtLFGz0pdCUH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dVLsvU8vbJrOEn6h2W5kvVupE0gxGXXFZpeEUf4H4Mcttj2fifjPLPDDNYczdbxuy3q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sO+aaouXR4nsF3OPMHbLEjTks7LgfSGaZvbEETPrLpXbJYsu0VQjbZZKfAvaB1GGfq8X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X3/3ev8Aufbg8I3m2VfqfJDqHZPpeZceuIxqNfEfNi2I4J+J8GfjeXgDMm8W9y02NjyD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6Wfcd4jDEhj9x7D7HSEfeTUgx29i47YdXbtHsxnptK9iPbIDyU6nNutR6Xhl84Y9ozjfa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Xps7I7T+32vSX/4gMeIMxHhLq3yXsvpBFrFox23v+LJLONjk9n4nrk4fxPSYAINtC+7x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d6sIjxm93hk8X3D0z64vWPSSXcmqOiWkAQvtJIjN0WO3MJKq3a2PE9GXyHueMsgUL7b9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btk9OXbcvaWO/wCS7kPQTinYWiO8l0t7IvqwodE9N6fjSeNuuT2fgR78X8Bw97dxeCfd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S6Qz7cfthrdZ7ngbk1nliGjdC8L1g8uhKLVwupLmJ7cayKVrW7uJyQFgaj0ng27l630u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vc6FujfWyg+7e8df+oRk4SQlgAgS6w/sHMOjJdIfIO77/wC/xZyzZ+Ie/F/Cz3s6W8mw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3QE9sFdtu7NvB64Kj7vafGDNvDHm2AtndheJJ6Sg5wml3rZtU7IjjnvLIZuMOyI7YAjs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2h6i6ZREifYtTLtpn7vaz/4vBe5Zk+v9i/d5n9uhD0WErcg62Iv9/MsvPgcfUc+mz4P4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a2xeS9xPi9xF3H3xe/Eau4d4DHew6YmgjilwS3qzKu08Bhyv2Edww5el95QkmPazsvte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QDL7eHlswG1r3Yg7lm3RXo/loF+p8R1P7GJdG/7CfRDjHYjRbov9l3Pw5wGzMz4j4l6f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CO7xwXRb2wyYB23d23Xbul3jwD3KLJgPF0MAlgn2k0WZOoHbPl4jwvY5LazurO0wk+3R3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a3bf/mO8bO0aC7zxO86bD3ws97ev+r6fyPCXq+yP1/tmT/c9y+RLss1vTe/4DgNbODPK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1V98P1eS98Qdz4Q1sTbrXW97p3dub9XakFqCdTCGqPVnSTtLjPlsKBmQvRGrtjV0litl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LVYcM/cp9b/8pdI0sui68ATq072w6YK6Wduz/qPqfS3qRdZ/3Lo37uxDQIyIwkPd1W9f5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kM/JPn7R7xfa8F6vLdW+vD3gzd9veG9R66gkfZu7ZimHu9+BgNozMbct6T6l2zrgU3eo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j1PtLmXq9Y7EPu0Bekm2f+odMjW7C8kxnO5Du0CXFl3dnII5EQ6gUjobwtv7uw/sWR2Fn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vJF64ZvE8Psf8QHvB6WwXZsMLRiGJirIFjGebsZaLeru44pHFwfaTWXY3u3l5h1J2l7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C6ZJmXc8xdSXaWtvRHb3ugQ4sNDb9xGdnV2C0Uuk+pesfS9STCF+42YjFCZZht2Xb+z4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HRBmR3PbeH8+PvwL1wsz58Dh/Cfweb7YvafRC6XZe4xXyXh4PUuK7J9+L0lD3YVusXcN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LBj0tMWLHdOshuQd7VboWAsFJsk6JYz7xmYTW+ksc7v+obDMBBHru7AkkO5fJ+7xYmbP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bDq30k5Yvf8AsPhl6Jdy6t4fz4h8C9TMz5Jz4WLvh58/Fifmfvknyc9l7k1mcFHRLBjsN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txfbgGnEPV4vpPuCYSCHY3GWLVLS+mM7x5lxS7T4vbdgmqmyJ/sO1TI9n8nVs3ourq8p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u+r0MCWwbfSwu0nuxhswl2Q06tz0rZR8RMcvhvuTr4fUcn4efixPy837jvrxL1xeiw+w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AYYjgeiDYHe63u4xMFaRYMtj0rMnpjtnLCPIwbPSBMsXJem6rj7buX6uu3Uz4h2wYf7C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4PhlwLxeB/YZti9Q6ksUtOv1DUs4gjZ3sL6MbP3ecb0/2HWTobOD6F98t9fFY2zzliR2v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jhiPl4v3HN3eJpMM+Nstp9z2joj1e17nhB/5cLqodoF2N6mGQgksCw950Lp1JIYdce4aI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7hGgG2ppeW9F9svXgXBAc/lhCXCEOpOj+zd3Zs8u0zD/AKtYlwToy8MsUVMSHSer7f2TL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3R+M8n4Hscr3Ahntm+8Yj6gfcfdD23jPrh5Y4+7J+D6bzhRYZXqUb9Sj4R48PuX2xwGC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2ySPaPUYIFvpdSQuKxpwIdwperft4CdeIXciDLqSHWfWPH9sG7oGO/8AltSty22J8P7H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c/kPS7D+2g2GNlq1jddszY/druY9v/ceeB9v9g+Bw8nscMINcnpY+yE+pEmf0k7BhMD9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7tL74bOPN9T/APG6G3iemeH7uqepCVdosZd1vcO0MV7cDiFi3YmdUAC8r1k4tMKRybmh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kUlIV9kfbqMOCDdjx/YNWAMulP5HRIWOkukul2G+kbC95dD/AKtEjoS7Q9N9Ie0PUnX+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t43qff6jz4ZPw8h4bxdncjlqDJLCwtiRHC/q4k/u2fcvYwP3YnsD0kfuQt0QxmMEwYBK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93HoX6wa4Np4ij6hIWyGeriemWkfUOs+l72GkfIo5pIVCYS6cTuk6SAwrTooO522DFHT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WoP5J2kzxLsLB/t1XLeaSwrxdH/VkhMbBkOxgUf5w7G8WsZarBY6W2bpn9h6/Ec51MvV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j/qT92OyMHViTI4bkPuX93aQxjyfWyPTOrAWjGa7HD6WtotSTdn1s2W3lINCs9pY4TaC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kK7EXRDvAHu16ntg6xj1x4LHcfc+8tUsHAJD+8HKAP5AZhixB/2QdpH/ALu27A9XQTLZ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YLwBif5MtoNO703Qp9SDPq3k/t4+G8PwOfqSRkN9yQIO5nbed33PkZGSDIZBBPaywsGx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WH1f6JxNXYydxlkk6Jc/VhB27C/d9zd2x20hKTww5N7R5eE+rCbcK9Y/WBwlxLo3VvBO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4MhxFqhcP7K6FpH84B9rR/wC1nI4f7esWbt5IAroT0Xm9mdLfXJtgEb6GcNV/y3OoHbB7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gz5ZZJ1GwO8PU9PhkiHUDGl98MN7DuyCQsSZb0leBfq7CX+pD0Z/VlPLD6sfSTJJC4wB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8bQt3uGYlESdobXa11sukNkCM9sdEPSwhreL2uh/bPUMb2fyWdb3dYiWg/29t4JZ/wCz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0gTYDF5T633GMuf5LHqSLGwtwG9Ly5eX4HwY8s8cF3AyTeZvqOEtZGw22k5GQXrnLOHj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JX6n65P0yyZ2Wf1OPuVIfVs+o0lfuGwlDEs/ZP3L2baMSG7pG6ZeM8bvQFgxlpS6JdoO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gbibHP5eGMTPqQ9Lz/sGoXUX/wBve3laIzagNYdUnY8XhA0iWMu/5w+7xP8A+uDw5eF6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OruFl1liHZ4PUhsmBnAJ5OxrAtHyeM4fb8T5HcnCWcZxl6BJPJ+i/uS/Sn/NjL9SP1bJ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GpjqGBOBuOewER4l3uyEGeg/20qxh0fy1ixi0JA9v9kzwS9QEmEwT+3ej2cALGYLoyHQ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xAZdfX7n6Xn8BpZekasHBPwZiHueAIEjYdWO2cmDyBki6k2Tl0svtd2/A+HiPwZ8Mss4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lgn3G+ZZdhfbWQgCw7kIf4L1bHXCWvqyhLfuQDyNw4HZ2HR/JCYoMpI//u9t1C+ro3Vm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eL2Mu8l0jHV2Jg/9Xk+qehk6vP5PN4krwCujnBw/DI6nbXbA+A20ssBkBZJs/wCo3j7T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zficIZF2TSvuQ/d+mx8num8DD0j9yNsZ26mGDNgJt2YDMmuYpH2y3JOpe4ElvgW9o7Nu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xGZKZaS3WznY+T9T2Xjhi98HGcBzs2tpPjkiyF3alq2G+0/hfPxE8bw8vL+NsL0CU+pX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+MeBsP1YGx19kadT2Nnpg25MAn6E3daQRl3aEbHEtzfRaZkdMBSEbzfY+E8Z1PnxeuD4E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5T4PB1w2cDfaeDh+L8t+BPwYieX82wxDbLLFmW+pe28lnjwJfUjMvRGmMCYSJ7vugnpb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0Zb0R4HvJHcTx9M+fF74LOSeCbY8mzgsh1dwdcdy8bfbjz8D+In4PB8j5aHzInljkmJgs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2vpBPCGtUH2sPuW7bXy+gzJhBOt5TgfD6vf4hycFTo9XiycPu/2Lu03cSyy2xbWcd2tv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NufJ+Z5eWfLy+Xh/r8GXCIj4nC2/B9mC3YLLODMWIWQHVo8bD7k/SMCO2MncixD2x5Lv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JCyYFgT+nCgnSMIBH6pB7CJypxheZ+O28bZJgTy/qx+7/e/eR/mB9nCL92H208fg/J4D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zk+B+W28jwW8E8p3OZZtnBJHqF2uvSCcOro7Yv8Aawzw2zuWktlk+S7zb96Dl1Zd7sF2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lQjyZx9sDIw7t9CAssLIL2+L8PrPwyyzjLJN5f4b/e/2gfbf6t/qD+uDf7v9oFvGfqzg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hibbeX4nITHH3eI84ZsGYtqSRkxk6g7nZsZF650Ug7tOm7yaMwe320DIBpPqQvpOeb3H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WcJZZe345yP5M2yznJDwy7/cB43+vGI8j7i/ix9k23v8AcfshOB8Ft534nwJjjLI5Q4My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2ecjT1d3ZuWh5Cez+KMEC9l1xL6k0fCDkR/ZYmb3C+5FAtZ5ep6kzy/1F5Nnu7/fwILT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5PbLLLJLLCRYj9ZH939X+vGfbb/Vv9R+xzH+l/pdRJx5+Je4bEM8GyQsM4PATGMthp1J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c50bF1aJjErG4xgU8g269LOnuwDv23Tq+tIWdxuSHtIB1dzttvDbeecPGQcE2fIn8WWR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hnGWWWWJMYu/3ZeMftgzIv1a/V/lbQ/3f7QkO+Ej4G2y9W9y2wlt++y8kB3A7QHue1r7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rIdzeHul2PuC4yGnq7+MmF4JNp1Ojq20ttsvOWWcdu+TggsLGWWHGWWZwnOWRPOcvG8H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OCyzIMkh2QCyN2x9T7HBe4u+WeH3yPgiO9mjGCMOrqG5IdbJDqDTeJ1jAp0YS9mE3eHH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Rlkf9l/V0SdS22222228Th4OPU4WzS6kOPUHGFiALYbYs8yYx1njaJkatlq1JAsEjZyH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Hx9kevPqPgPgz7w+849voZ0O/d6Y7OmfRnvLdRs6bb0u3yRjy6dUjolOlsbKdBA7VZB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11d2Ys5E/wBxNnzizhLM49csgk5DCXuRmxtnJHtDfJIOr1HWX7V3+5O5DM4AZVYuS2fb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+wPsA4OOMwJMmQcHgTHOGZz4I959ZHwrx8GfeRwCdsFxIT5YuEjMQHd6kHV7iGCMpjDX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exkG9S7N7nHU7CROoadyW9hl0m32Iaj6dh+Qjg5+3wbyPdpYbOrMQdcJPqF9l/F/E+w7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7b35e+DzDtjrIrGUiA6kxkZDMs/uevsT6R6wR29Q1OHqbcYY8P8AEb93vnyX3z6jnxdM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x16QrBQyAMTJ6EaakJIoHTD8OrAdyJDidTOusD1s1F0Iybp3sfRLs16sdiHQt/H+/wAZ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ihMeAPsMz+rP6hE2YF8suVzPcAmMHEdxeSfZY7YXVj7Y/Vn2w6gfeLPpx11B2xhlrEex0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0sR7vVtnV5vvn1wll+sV4TnJ4IP1P1hp3IfJXOMbxsHRHDuGE+omfbvqMdt+l1O+xnXb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2EZOAWxImG7O7sErtJGs8g0VFgwssukfI5Pv4HUwa5DEmur6v1m9mEnUo9kn0QnyzP8A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xYFura7EcR1vDi+8+t7vucIAdceCDu0TZdbDWWdFnYY3u1suxt7x9Xmyzj3HJ6g6Tw8Z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tsbcPmavcI3b9u0FoO4M6mFPTDwwPEkJgjYYzpoO/wB3Tq2dN0bkBpHWxfZ64xbLLI8r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1P3X0JSQo6S3XGa/m0hJSzCFbDrblm0Op4APIMtn2WSN20gvJddvUxl9rIcBCzvdh5Y3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T1ljYuzdng8vPw9/FnVk4eSeVx/88AbPqCOrZqZd4IDvkdNgnbP1DkG92Y7ONHcR16Zu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AO/btrpPuWD/AOIfZ3YXRYWFl0eV5I1ZGrf02tlkMchrdvNgZZZ9WWSfHOPqDZuZyWWZ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vDZwx8ssnkvHw9fBLx4b7ELvBPC55F7GwxJ4mt3tk3y84w+rsYkhkxkNIQVyx7wZsM/5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MKbpcw9+4n0f7aAP6Q/H38Ms4Oaux3DVZN4J8c4ge9or+oT75H2ZZH1RGHLHwINZzL+I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aFrOzsa6RvonWDF1PvUz3znx0Q693XBdPgO+M5OJNidbenc9HGn64P6j91p92JabwpIE5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i3W+iRmfcNLGSvYx0/yR4Xq0TG9bNTvsftskBMlp7Y6tlPvHr47yAZ1eMsHYHZhHIhaR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9pBwyB2PY43Sfg87ncPIQWp1NMNvDsjAngGMdxkQ1y3Pbf1Keto5luzPyInlX6h+rHrI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1xl0tGApHeBuCWHDX9WrWDA/c9eQ1fpAOAzu8QA2Gzp1dbY95S9sB08RkTMLBbxI3Vfd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Ri9X18jjZi3gH7WQx3ZH7SHeRv1GJbyE8MFoEwlO7XRthGRPH0X/AJYV+7aS6N70w2RC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QQTz/ZZEBtn1POzmz51eLNtC1bq8tWvB+7pzlveSO7ZBZZwmkH7gzjOEbcP6QMgBZwKb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rgN4OSJ5qLBkj7T17OfVmewWtjrnNs4yDbrHkI+yRVdso94zjqwTG7kju227nFqnd75d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27G7M8McZyvUmyJCk4Zkb8SGvq2uh1PRTuNOttye/br64erHCFeRjo5yzkuJLy8FlsBc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iO7IDM22fL6/Assi2b64gMkNyV79XX2TfJws2z64f6vXV6kPpsS9d/J3tsBGtJRiwZm+2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2SG36lHqVqsHWw7Gt2RtrMbcj5bPCN0HcxNkk/cvVrve6DfIb5Jy+RExwANflu/9rYM6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QvZbGRUySx4PH4AQ42yyJwvfYPZ90iMmrNtPscPDKyBM8hwZXjfogQE5yPcT2FtVgcmP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0Rk3qOrD6tYdd3jCjh+RdPD9ljLolxjd97Bl77Y++O7uzhk47YR32yPWOHxfLvNZ1H7x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sA8s2DOc4PwDgR+A4GhPJX3wmzwe9jMY+GbG+jAncHb2TOmzO7Z6tiA+3S9cg4We1n2w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xk26Pcmm8OrLN4PwPjnwJZvkYZCe5MD7J/zj3zWE/bj2zPYEkLYVDecWWEgbDU85ZwSh6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8HvBxvB5AwZLCPk3b2OPOU3l6g2DOQP6g/q/my2Z58GSAdkPBusn3ELvDL3fUR7lereN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XATxlvBb8MYuYNiw4f8Abctu8nXsOeE62v6gX6u5H9QrBAtv98ms1yFu7vjeBvLFk8nq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t2+rv74zbxbMrwe/A4YeM2D4D4fcuWLPDO7Y/Vizn29WQ74Xg1GXYR7cs2juAh3uz4Zx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ct+DBy8W22222222xbxts2Zb0fDLL6IAkk2dh2zYzx1HH3Pk8Hso4G/JvDFkW/AHwPYd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GC3kffC1liMLZZtdcFpeSf3bby85sB+LOH5sW/HwFlzzjJ1ZjbC6LKUjrZZZZZPs+T8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zhs49RyXpvH4RsO5OTg3OoW0TDkur+WRIlkpfdDyxZZLe22bBnOcZZZZxnxzns+5X92C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Gfkm3nJaXj52zrg8HSOGLbz5xnBxttvHuEsWIEGOz2TFllnBxkmcN4POHzq7uzgxtice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+72/vLI8DN1xscotLYd+Ty8lkB8snxbNYdFlkFmckdJ9SvE2rfb8R85W6ltlk+G2Rewc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S22eWWcOcNLSVk9smdxHJ4R5JffCQFLQH1Pq422GTbVqI4RwTqy2IOOw7w/8DS0OE3q7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epqd/FoLLLFlnLJ8N64OMss5m7++OcaSLbbf9jH7sLDlchSWZLsecE9Epbw+33LwOf2u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MTwsI6s+2XPqOR3h/E/H/W7esdJOpbVj5PDwOThnyfkvUzdtLR4yznbfh3IfDPHQ41IW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xLkYsPD+qTLfJdcsXvgn3nZr/wBZaxywkz4bYsQ+PAbZOCPkO7eJG+MP1L5e/HLPiu1w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JgiZMHXDff4Hjn3Cc7b8d4evgd+S5GtqXcvwzgZdT8vEOh48E+z7eezBn/mcL9uXwXbn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uccYal6W+/ssrF4G2222OuPrnYeHk7nrgB7AGcHzOl6iTltt7n5vgi/ZJZwwWcZZG98p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z4HB5Tkr5Iez5HH3Hvb/ACL7+Dzhq37ltttY/aQ33DTuAdGdMYA6vqfI+Wtq3jfl5y3h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1euG22zN6lt/fLJL1OMgkgv0sW/A5Ql65CxY+kXj5vkTyTyOuP1Dx98Az8M35LZyF6s7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fLYm8LbYt43jbbeVe+BNyetrY7iz46SIhmKy228dxvbck/Uv62Z7a31sd8MEIMgLLLLO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4ebPk2TyT5z5cfqJ8vvgd9cDntMssfAZBYhl/sPtvtR6/aS8ZdOG8vHX7sbvnbeuNv8A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eJJdfqV9EWb6O+DXq6S/qYCd2Pkaj2GPZEXuP3WrD7KfU93U5kfA6IyyF+rf6tPBveYo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lpdrD4hW7yNYPrnyvXPvCQ/U9EMtypdec474SxvIg2jGey84e4Nk4wkLPgP4zpNhx3x/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6iTIcxxhDk3beC0yeuSpRMU8tnWOmwIENtq2G2N2C1hmGB9l+r/Utv7zqYem6Re8Xcr+5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VtjjLIdz7ybIAyXW/DJIvr8rlhZZxn757tteO7GzjFm0eNrw0v5dk99xPG6zny1YYxuw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9ZIE2ZhEU8E72hyVIqbHUMkbXFdRwGcQyEP1EjfvJY4o+zzOufURzkny3D4Fs8ePD88k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dtt5yyyS2bR43TDlsICWMtIZq2W63ZbRazGemF+0u+8LBs9QmbzbfthFr2XYe2LYrkcf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8nC/hI4zkEE8eFp8Th7vrj7vv5pZZznGQWWWWWWSWWWcNtvG2228oWcO7dX220PR+Gvl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HWWxrEgLXQdXYWC9be4tjLx1KTJR5DPdq34B+K98nL0RwRZZ8BNk2TxsMTfXB5xmN6tb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GfNvJElLuuNttt4LkP7vu0Qn0g+/u/SG3y6mDbbdOrS7t517ZPc79Wdjqcbv1Zh1GtM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etmEGWbLbrjIMjgiLLPn55I+Drgk4ec2y8tkj7da6HcHiWdS7yf8J4JX6ZGVZeBeI+yx+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ncDgnTIZwb1O/d429jN/Un1sNGwO5XqwdD237x1lPcuz+4VdLCO+sv0i0pM+G/A4IOF4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ntZyGyYciMII28HW85eYY/At422222H47bbaQEhL9S0qz88k4EeMF7K9kTyNR9VqD93by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Y9YFd+rbX20nd9l26sI77OpU6kZG+XrbqGJ1YwPuw+uNtt35DwPA4XVsQHBkme8Djbbe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ZKGc+4YzL9gyGwj8W8ecB2erBJT+kuWyvybfk/H9pCBGvLesgjL7rz3Y8v2QLO9Sfq2x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+5B9gbs/pZYssbUY5EZUulizZscCCSLBJteNtthW1H72H4tlvI2rUu2cMs45nz222xJJ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fnt7ZZxnWWkas+06ZNdnrs+X+3t2YxAIL7skgy8+O/gTeGJzZYwQbZFtvxyx4Dv4dt+e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ZTat4PzNh+IEEiWQ682TOcYPns8gcHfCWWfHCxYWfHLPgIWo79435v5M+GsNi0+K3sSw/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D8cvOYxJHqfw7bzlnwG20tt5M+GWWWcZHJ7ZA50/C/lXJMiVKvCLqI/2hDqe+Ms/5ecv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f1dx8DjON422234ZZZBajXPmxY4GXUhYTWT6s/qf0JX6/G8B8tkEmYtlNrzn4Msssss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wG7l4t4PhnxDE/AI/b5eywtknE52rVgzwtR2s2bAs2Bx7B+F4J4XJBNUy7BrhwH1rwWq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gvnKDfJJ8H2tr5aLRkl7IT4MsdmyRYcog1jznOfhSDvnOSJ1yzjeE45kME/UgbkN9W/ra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zjOMs+DbbxkHz2294wSZq21+GN1ns6PV9Y4XpkHiW8PffgY1Lu+RrL647auhs93Rh3yE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ardOkOz4B8c+G/BnJqMcPnyYSnyz7rEivpYFj8mWRabnOcrEjl5G23jEgmqbV3+AT5D2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fY2/RbOts+M9cFX1L+rHtvXLzyE+QO7bN/OQfDfgHdnwwfbH1AQf8LD2yzjeHq2eNt42S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LRkjqSr7w98R9z23RkeBDG29fxIfOOsHe23ggXy0SV7nr8eWjPgT322WWcb+FiPwnpt+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Odt5beUEn6lSpUNv4D5IN272XP1ZdMtAGF67nXtlGeucdeB4ADGA74DiG0HXAmc6dOG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JwfLI/Eecs538B+Bctt4X4oIJrqVbxln4Ass/wCRsf8AH2zgl/E+R+Yj4IJqym3LGpsO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47nH/OzkY/4zbf/EACcQAQACAgICAgMAAwEBAQAAAAEAESExQVFhcYGRobHBENHw4fE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HlLzC+Is1F+UFDqJg3By+Ja7i6jvaZxYXqOs5Yodz8BhxTt/cW7mw1MrI7nljKa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Z+xmHmGW47JB+5u+P7DTDDMoCFljFJgr/wAOcR3P1E2HKfogTutT5QX1B9pBi3eWWbL8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SRHBSDKaf/JgL/L9R7fFSxxRoSIafRALmSv2SzrA+2EPQHcAjzTBKHNuyagA/vHgu6P6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di+0Bl7RfzC1ova/MtLVl31ESBrB9ZvTVwuVxRXeoyvThQxcpQthyPBEmZf/AMiKYWK+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0c/3ghF7/AExUJdD9Mw4If1lDeh7zgRp+kp0rPwwC7L+YFRJqRi9fUbPq2/lC9LP7TYUUD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FNE/AYNrU4eMbgLO0gnQGMvqAPIVOR/9xr+r4NR2dG9jvOZrwr9xV+X9sFHBn+UuZQ4d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lrhVWJmF7H4JSNcMUCuoIq5f5RbRrX1EI/8AcpgHl+mK0s9fBCRr2+WYDxX6S8uZFUew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xrH84LcCfpxJkVrrt1GEM3LrKKsBRs3qc5KrfrFtwNIbOKokIL8V/TDRel+k3xip+Uxg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yS4vKoQMch31F/AG+ZwzyZ/kjMONv2ypXP0oRgVmv5R5B/2prFX8SlHFK+MMHQSq+XGI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9nwwy/wCCIwvkpLrnb9xlN8PjcxeGz4Yf2fpgxN7fqGhnaX9EqdX/AIjA8KfkgBe8+5Sd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6wQ6n/Yhlo2H8pmlap+CYL2vqabvJ9seMcktc40+WLBe/wDSVRey/gn/AFvaaDl2+IGT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M/Tg8sjbhc/wjK8G4NzulEz7HPLIP+CCqHCMuD/zNCZ/1n1mIeTdYX4YHJpuO89qfc0P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zgDcJt5+o4AXax5uNd1eEmaayfZEmEHFNHqlGvNRg3qfvBPEaOritqLl/Z/YFeC/2z86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H+EM/LPyxSZR8RavHzzFmH/THqDFZ7ybE9sOVat+5w7gtCtKivL3DhELRbVsVGe48hyJ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+q1Hgw7FpMOc5nC4rFFRzYb+42AYbhNJSBh5JrSs1c2xLyI/oZj5v9zaVqcmBepavtms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7JweWY/4MFQZF0TiXmbGoncyfULLLbm0YNM8Eu6jPCvFTf8AaMBRu6FZnLnHc7+JUCYo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FK0g/Eq5FP4IxX1GndnFi2Sn8JWLZtfBTMbKqaZiTEpPxFh8ZIExM3pLsjuQTWqmPiN8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0JS1+GZrSgR+ZRQ2uz1OCtD+sP2QoPh+iC8pFEJC5WO7y/yAocl8/KJz2/3Sh83X74rK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f0wrERZqmDB+zCbYf0iYatH6Y0f/ABc+ggA3c7xaXFfSsv2youAfwjpoaQgVkVBhxlbR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yt3UMe9KrWkgRpDw1RrBVQJV0XxFMlOTxlKFDVk/cxPz+4QLr6GWHg8gOmosoNhKBIsa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F7/fElOcvrCb8A16mNKsX9oc97fpmIe/wS3GL/qZ/wCzUr7dwLqihdz7Q1fWsGaGbkTo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74pg5cH6GWg2r5xDx7MfxlyBmmK0IuvK1/TKpyNfpMrzVjNGv90s+NP2QWdrMBR5WYLT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PhP3xKzj85FFOh39oKH/AHUSGt0S1iCWLbT7lC0yrX3FWr/7k3N1+pJT2X+xFYoqky+W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vl0/MF3dH8MqN4e/UVPkfwhVC9feZRxK/wAJnnH8KFRQr5MpZh1d9EwYYB8aS2Wx+xBw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1S5N6fliaq0qSLtLF+Usc8n0S0t5/SWbvNO8bgLX2/iZaOv1j90qFdEljgo2ECsdoOLu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Dav9S4ehG/3/ADN84z+ojSqvrE0rv+0thLVjwxzxZgkPa/MUx0f2ME2lRQjnXvEdNsof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a+I2yrV6pFa+T/DEucKKiiWwj2K/SP7OE8v7ZuwcEF+CPKKYVLzFlqL1D8Q/MTeaecTR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0INvxHR7mLpjuLP/AIzFR7RcQBgabLOYNN9aRYDWZYTaMulPmCKvWLDLwsHJ5/x0e5tl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ywzOE1PG48HUdzDZFbVLUvtB29/4XibL3DeZr9s2eptqGKisahx6piccxWZjPX/H4xBy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JogzqFvtFzN8HLcsix3Ff1jrxN+UoSt7/OWLesE/Ny79/wDUbba/timRbP3F1hT/AAY9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qXbuLwirVP8ARLbcm3gpGx21A8TfJevOJ9k/lAp8nqHMS2alDUlL+pag8mu4Ku3Z8oFo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fHhh3cCv6lrDaqT4ctTY3QA94ilaKgsDWPqFA1Y11RK4XtECrm6GOY/95ZF4L8ZV/wAN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lNW/HAKCh/gi00jXPwxyDu+4Xwv0ytjeWXU7P0SoQQ/q/Yisxhg4SqCzzOvQad4gAXhT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A0Qg2iyHaGtSC3birhDVx/cSykKPw5i5nYZJbmJKWW32Zg+dmPFQ147BOxtjfxEFuDD4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7/marLa/rKrKoGPFQohhZXtRNabPwwGL/ALUNf9O5W43/AAhr0p+iMN5v5TI1WMsTz+sF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t/mAlkR9YYWgaCHgFRXnGBwf+qc95hZS8338Mxx2L8JstSPnbf7lGmK4+SPN5v5QaKwk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BIaV8p+YQlU0/iOR2/TFdWsfxMz3/6jv/tpMhCrb/zDEuQ/kgWI4f8AJHaUpr8k2ihC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tjomm/rLBfGP0wXV3ITT3+iNVrF7/EJq2KfZA1hm/wBUDXsVfbKXll+kv4T+whKtzg+m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4V59xruyr7YBY7HFgpjH7S8WaPmjAFrL/pFb4jAVcLFBeH6IkV0n6waDu/MO1aOCCGcf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4Uuw+pZA5U38YkR0n4geEfqOh6/iYp6fqAD5r1MKDClfMNR3SkuV3/BPGBx5aC/zL7zf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ZDwH1liBVgeRKjD7AUBZAQM2foyo+wr6mJhggfhM8DHlhxi4ei/LFXyisGMls8wwtmoZ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WEyjmYU4lohXM/NigbioMljpF0iaR/JEWciykqoFdb7hL1EiPMLNtGO/ql4SOiuWGJhO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yW34iLzieEwTqoMFdQtBUuaRpY/haYtzU2h1LQWZQY+1mQixbczZt6JelYu5rC58TPpM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66QWmi2bTSJ2YT1Hc/nKLn/2Qo97L+Uz5n1Kn5aBCWrA86hFL/640q8P2wrvk+IqvNM/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9ErxLaL6ojCu2sPNJizXUh3bEjfOIznLZ5ywsFi8CZ4mUvTLmYiASpzFhC60UUfaJYKo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MRCG6fUVA2biSOFVF75AV9Rt6zcGDd5wsj7JQxEMhCp5t9/Kd/Cv5ytoVY/WBkwv8wjR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6C8Lw0QPFX9Myh9vzE1TdfpGRrvpv9Y4OF0fpE8qsE7ArO6lAcAs0Euo1GBTXpEVXOrN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BcJm+hHwxlgFA/4oMLgofhhjE2wva4lAArHX3AIb/wBEFdYEkhavf9Q/Nr9IQhzMMjg+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Z4QwW05742uCWvX6GXNxf+iGVXaX7iynorxBmX/4QVPb+0qfAQlNu4BVkNp6y/hwG++U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WFIY8RhMi46xly2Ct6isUwsJX+hiq8dv0nIALPlABMKw+4sDu35JnX3LhrAUS4TA0Jmq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pOXZfPqEwtO/tDRrP/iOwfP9yyeP9H+CRsdL7hNjJyfMCK4EX7Iabp/hMlZx+0x3n/3F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dD8MYru5+IV2GK0F1liyZS1VwxqTYFfJLgqxT8z4BflKMQafSEY5G+9XAwbyP6MA+2Fi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f3MyJoevhiqQ+XtQpUZtfSWeaf5jvXB+nKadj+BLYc0fhjKNWIvoWy/5IRcNVkMW/wDM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iaUPqa44/kykvt+o5+1fuK37wPiK0/8ABMOmxakEtzn+pyVX7CVpiIAThD9wU6z/AORx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PiSVHS/1Liqmr8ksvNGGPmIBUGm/UuJnTyxmqDbw0n9zD/izFR7TRMEgwzebzxMR5f7jy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LmHvfomiop9h/wAexFXzx/dHKjxJiPTHscxkPREXKlWUmxVpCqI4N6lu3uZ/4Iw5m0WY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iO4Pwh+hFmO5WomZtjV8E5MOOIZwj3HZ+ZxkcUhpMnzLVPSfAqX1iBmLUOV6mx4IuGW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4eyL1EhTYFC6t6gASt5k3uo8x1+soq7P6Jnwa/mv8Ifg/4IKV1/phYeH+s0nH+qJa/wC4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9CPvP+qWCMH3whrLDb+cR0ZoGdYhk/4LNzRcIzpG675xLWG6Ck5I86CK9LF1Xm2W6qrF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qFLg1k+IAQqxIGgFo4Jho5NyjS+Z/wBPiXcRsjM4IycJCoAua/lKauf2ZjVybPWHK6f6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nxBweYE0+X4YCj/i4Bl1+kyp/wC2D8p+IdS0LfUZzvYLp3CAqgAuoSZrO9wTDFnA3RuI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2skCixjHyEEa5uVnYhDL2V/qGKzf8Meji0fLAbxqj3k/EVWklfaQPhfoisaxJVP+mYRB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9Ymf6v8Am0xTpYIUGzJf1E4Q/WxC3l+pVp7Q/sv0yyrpEFXd4eFqmPrFrpQJvMxAsQ/K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e8cS02EKIuyc/jOLeMDzhjPkCPwjhohV9Wlm6GDrcYdzg/khyK2oxQ4MXZCDKqL8Youj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olXqhDkzv9MAIcRajw/cdAWP8IVhgIQnpH5i3zJowQ4fuxLDcu76mB/5mdZ3fkUeHk/dht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fqAwMJUYWiA1dT6IX6I228ln3HZUJATYNrWfSIprR5aIR30n9jmH/wBEoTf8KSp3x+zL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ga8pJjvt+BpDnlhnMTVlfCHE3X20mIP/ANkWr8uP6gWjg/cgKm/7x9cFq11Urzgu+KgA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tfrDfiD+phBeYzAzavqXxN/qmDBy1+5ne2fEl5JBfxCL20CAr9fmADV5/sxDxcGrAGXw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FmPiUxXyviCocqA+5nccfsYAjj98YIgKuFNP3OB3ZeI2rOA2h4gx9TGLp9RWzqnBO3mr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Jc/7vBGDKS/VczwZon7cGWEHBYfMWGbA81BtxHXjUJqlUmAojvvUVn+Nv8FOzj3FxxH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88TV9R1dTLMSKosr4j6YivEynP8AwMPma/8AARssVmciavU6QmmYq+mbL1GBvqVBslrl7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FqOUzXuY2/7tMg+b5YE0j+mH2pDFKMf1j+R5A4oBXXBfvMJl/wCCYjfp9QwnimYN/wC6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K64bJUJhkrnEIe0sVVU1AULXi+2XVVJblzGipKAZVDLUPETzzD3K+aLf5Yw4RVTi7JRJ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q9QXc3n+IlQ4DJgSVoj6jzndtTeVf/kjGpbDxcYDyD4igquf2S5sm0+8YWc7vWL9pEKj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o67UAufP+kX/AEcxtm6HXxHav/bNW5/0npm/iVshrRF5KhS/UavplLSkEfxMj1RZhQCz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fCMTfZlmYLvwbes4I/8A3KamtNfbGI8E1D6/RMy4gWjxct27P0RU5vB9xiXf/pNF8fqy/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GHgqv6IEEKzddYI49v5MXCUG3eMxAnIuvqFtxb9ohq2n9QV9GWrtyHWMdwOi+rh3LpUo9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TMGw+sUs22girWU2L/wDAObMfpCQ8l/DHQGR/cSA5pf2TNeb+UYryzFaCqx9Yinx+xEh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8Qltc8vhlxdyY0OD6uJYLa11jLK2ky+4qyVqz7hy+TFCQueB3idoVfqAL1/tD5J/cjuv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twgHn+pdrSfpCryZH4JdZst/BAHygr8kxHgRFZW34lB8RKsqLQbDxMkvjf5iLBtF/DKL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aOTN+5eof+hArltlbVlaWQEChQ51lz8f0Rh3yPWUccvE6suQ/aBkwFn3EdmHPxKDWGA2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LW/j+T8sEbukhVnI/U93eftgHq5LbAr+QUcG38QnOAa+Z7TfuNU7f5MR1n8hGLfxAYj0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hGDCxI9S2i7H5MUJoV8sAnTPQQl7Tlv8EyXMBXIOy5avqOxnE3mmXMMlxf8AZ1Nkdn6m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trjURwKWMFeM2ir/AIaifLP9qL03OLvc3vGVIFvlFw6zK1i24rPTUWH+BmLMzWMZ49LZ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4If/AGLJ4my4gFijuVi/FQNwcLg6RKJ/eaPqK3cDNy97xPljMJWVTFTNxcO5yrtNfjHX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J95yl0sc3HEdviVJWv3pl3Gz3cy8AX6Jt9TfCn+cxMam2TN2/wDSVr/qpQDv/wAyxutM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JzABnNaQnMuhQeIniWlcYlQd5/uUxts3BrQGjmPWKjmXUWKBCrcM79sGdzH6RgwBL4xN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8qIunlR0QUYhAnjM8duv1HS7f3iRlKc8kENaRw+WEE0f1wN5x/SNgm7bFgTNP7ZinB+g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rP6gQHVuvcP/ADeIf+zmBaTIfpMb+tzDByPzFchcWcjmBNCDIDsprQN2V19QkU4tHjmC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qImO4YXLxP8A6Q1Fun1lgnlMX9zBq24HXih+yD8EQMgx7D98zrr/AFInYqVajxfLBm5t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Z0FOY8DKcJ/CK3vJI3wP7ke7GP6itOSvl1HOPL8IjgaKm+S4gYMWfaOg3iFznYHrCOfl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BLHd4uXEJv8ApME8H9ShjH/rKOe0/smpeKD7RkLIkB4M+sFPoP3IxzKP6zM1ki74hj5m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UTutvW5je539Iyo/9cRG/wD7MfADWwFTkVfUa9WX9TKOcn5ir89vtDG3gfnO6Yo6mlhi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RLFrNE+kar1+wiQXoEGkaB4xja+kHxheNaTPtnPscwL7IahW/wCYMEmFJl0/DcqQ1l+2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dqQB7IfnBnq0Bhse3+RQHk/TMTTQV1KNqw/Mop/zU4rzb+oNHnH8wgLkX+orHf8Ac2oe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Lh/UXPwgAc4B+WE8dK9QJXBb9Su2y3uGatj/AHG7EGS8/wAjtYwP1Ak2/gypOx+JYQUT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2xDIbf0WAVCl42nzFSmkH8Jo9z8KC4pEkPtCGgtaKt2zX7mi4vlB+J9Vf48Yb3HQHT9R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It3d/2pteYsZ1FUV+OcniRqrrJNPPMpYdFw2K7jyL4nrzGLiGMxQ5lWzgmZBmU24jnU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S7iF5hFQ9M5nJnD0H6nnuHFkPtM16nP4Z3bqNlsVNiZeE/IZ+HFBuPhMT3Tq9R0TkkGJ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tGJkmz3E3nGH4Zgf+JBVTLd9E2OiWfFgXArpCgziWv8AEzn/AKIZPYv+ojh1FTv2+SWC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QbUvX6g3ehWsRgVtG/DDTa+kOiZf9IDYwc1KB1/8ErcZuz9sRear8SAMih+8TFGK/RAy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JrYhqMlRARutfoiEH39ZgXKGrf2hamcv5Y7XxybVOB+MtWhZIZYdN/bHj5F/Jk5p/ZPL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xYzuPxDSqR6f+CK0OTHxiIq4oPPEQFlKfl/UwZXhICZzkP0QKMuhBi5VR0vxjzVNM7/y4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ux/SGwkpBhW8yp2DJ9MutW1OUhpuCJx0UbXxAuUYQzwf/eaTC/thGXKfrH0ZGLHOQz8z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WG1+P6Z1q/0QZx/+kFekX85dvy0S9u6Psl7pf01iQVRROKisjkflKlUeKDYQfYVKIlYc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CK0usM0Xf9I7vw/6M2PTfhmI+P7Ipi7E90wBjpPxBx4P04koL/8AKIlqkyvcC8prjDET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DwVloNodFcwJsLa95ntS9ZZvzX6iPzV+qWY7zv2RlSUf1YRu6fGUop02TYbcuOMy7N1F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+kFF5JYLQ5+SUEND9R+wtNgMofmkTN1/Vgbjh/eFr/8Abl4KpDahbB87f5CKz5qZkNwu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7fvFUpsJVAzz/Ir7q/phtXj98GzOD9wH/TwQVb/tQI8oxMOTL9TM6q3/ACjr/jifcn7Y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PD/UKg5R/OCo3d8fEJPn+sPkgYlncA/cw+ZEj0pjU5wnxGK7vINobE+3LieGTK8peFSr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JU+DUZVdp+M1+5+FFlOIOoOYi1AGnG5aYzKbwbxwxm52HBdHmPDFjBLmXvP1N01St3gi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d/8A8xUe47MOIvulgO0n4B/MtpymPMdod7lARuupkjzC1ZhDiA32yk5iw3/jKqMhndzA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mB7Ztc6g5RzHAsPg/UWcS7IMZQ/XN5HLUwQ/w/LZgBN3/Dgg+tjr3n6/xaMeGGk1e00h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+aLQ1X7Uufc/EdLyn4lfhisQ/JRiLS6YgHAAWCYX/wAoXfH9kMIEoRjxfL7hCW4PQQzdD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KWPzLUF0CfDLk2LGDwlTR8R6HRoL5mt1wfCVO9mfthDUBfogBeATWojEyP8AUOVVv452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VaPeI6Sy3uY1sf6IBQXIfuCqOE59RQa3YH5YQKzaQbwx/pigcrx8Q8rlRv7Z/wBA4lq8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ou39mVDr/YSwev3xVYy6fRHqrSY0f+2MUAgDmIKufWG4AjRWPkauFuOb4kdQYsuq4Zfs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J8Kh1NlhvOFFTnR/Y4rQEL6igeJgM7JdJ4h1PWz1CF7EKKvQfcwKzDJalDTIcLThGKEa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TDKFXmKmq/4MyeGT8TSuUV+Wn7w4v+KlOdU/5IlBw/ryp1MXmKF1MflPuOjZQBmOYKty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2m1B4pirvv8ApM/Q/TMVx/tiwaUP4Qrjof6hFnj9DCPRU2pyUp9k5vFv3C2UXZ7qAI1/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2LCJC01fElS23OR/wzyT+JAVVwPzAq1v9SbZz8WZora/igWdciRdVrZ7hwf8xLAHP+mL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KrBX8Rj4V+iBtBbEgR5C/WVbdj9wZ0f/AETAvDIPYv8AUVZyb82kLEUPngiLdofnLlyp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MIz3uLAmyWm6r+mAS/6uH4qgWdfwRUUBoteaINHVkqObCs/E+7PecJk/7EBUcJf2hodM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T8s7o+AQjXW36la6czzhL/C2AQnZ/MqToHaYhhQ/DBaIKUBDBQEOEyJewwJ+LRYlvhLC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zn8mUA4OOIqYtRqwz9sZR4mMCsRZkPceIqEOZ+JaIihnBn5TO+NpogXSCxl9PU2XFk7m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BjrD6JyRFJupe+s7jqy72YhguYKCHL0cykljkSteDhRFt/MClFJHakAfaFagGqvAy7IV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Cq9/4E0qMy9hNw7i37hsmn+P0yp6ptc9TcYLups7itss0P+B9TP5v1NzwTacx1H96fLs/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n8n/AAJmag5hlxVdi/0sRmYFjUVAIP4Ue/xLoSqGFQLpuXJBC2hetYDLVFb1FNZ0v5Jc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4G8PzEVY4FoDkNfxDSBdKyIDkkMI3lcA3KEQ9SsGqQ6TNADrAWec19wkgXk9IqAQw9Yi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vmuNMApQmbml9Rr5Qt5zArTVX6hprYv7mVewy+ILx1h/bOns4uDWVrWAR1A5KiwyU2/b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Q3ofMKg0/dBZF5XHtiKcF32R1/x5n27+JlCz/wCG2IiHi0qPYmDTDF7N3b2H+TEjADXi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YQ0B3GBocBnZCb1kHzAW92v1M/J/UEiWfyghDJISwB09zanoL3VXX4nBKCE9EOTPm9so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LckExlLvzEYt7vyhqs1b7iDGWzjKWahZnveIwqdp+YAZL2/OFxX5qhbh0/ogW70vwhg3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ggViqvqPvrQSvCFv7GYKGREWytO2aczimcX0janp+mewLvzCKdE/JGb+Hj4lAC0c+mUd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kiWMtn5ir2wp6gg7/wDVjtOoud6f2wnOcX4QUPO5n/y3FWZ2n0Q7QqVLjb/qjivC3xmI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AYM0fulWryRFRvP+YgzckFpNWJdnxDp7Kfui98xDVhLvrF03wjJ3qn7RHtysWCQfUUu6T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ekS16/wB6XOoufWI1DlK8KQSQAHBSLHHCcfkD+ZSA4x5mf/fjMKXRT6ZjLm/tJXvtFPxG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+Wo1HXH5RejNk9Zf9RlGHKn5S9sJZ8CL/AM+pl4HHWMNkc/ohFuNn2So9LA30FFeqZ2YM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NsHXkD1lPDEfyNyHr+Y5TK/qgTA2yyxp+Y77av4z9syPqZscI7xMhVWM0mDf8xHQmh5Y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hu/XcrZPxJ+KP2Zj29c/E2MxtUVVYvXpm/ulI8MM4Q3r9TaOhDoP/ZaQIrdmoV3YqhpP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JWsxNxwGcbglyaRUisRPMd2cE3PUd4g/4OMRZvNx4/c3gaSDEYrT2kyGLI6fEK/wf1Tf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MwQ8/h/U/AJ3h4lqRwbP/MTKNXE5TxP2s0i8zuGGZFAjQy2bKzL6bUDhwS7LkKZSasSl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V50v9WZ+jUG3kK11ZMadWxtN4f4zJ8qV8w6nCe33MJapMK7nFswGv3QdlgH5IIfT8LRA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hyhAjYBENEX9aHA9XmMe7V+p4id+pobZvcIq8iKzfEpb7y+5pa1i+o6TXJfuLiMGT6Jw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WDRCmK9ER3F5xkKxZ+WUHfUAX2f2YiG2UgUJYU/uBFzcD5IwDv8AdLmuqT8QADdv6oF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C/Uerpx1nSaqgesFMqo6Y6RdpQXZMiBnObU1oTLQ+SBH9YJKe/7SwXg/sRLx/UNsAC4w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ILbp5wyl4MXLbRiVy65vuVuvmYsku0xlt31+Y2Eti9ai8dXwbZ9xiHJeYVl7Mrw5YVct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4L3fnEKLyD8QZXr+sd/yYRTpf2wkG0fpRxXZVDWQpx8YEVecnyy44JErMh58XKjaP1Ix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fmI83+5HK+X+pUuH64Ch1H1gQNn2WR1LyWktyeH1FkWv/Vlo9Ixp1b9xYzVX5IGvtqYL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FWh0hOBkPhIVwqh4zLrxdbhkZSobFvDfmIYdII4tu9b8xsj6RbeIo/nC83/zBsLX6wjA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eRryqk4Ir/0MenugDrSr+CAaef3YbO82ecIaz5wwrBdW3zCXRLCRv6nziMzvjMjfD9zB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EdVQvCIdRg7Cj8IWp3VqG0NF/glqq5/0j8PEoAFf/UB5XP8AYm7mV/ZmocgVfnGymC/C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aWTYGM/qjbOx/sjvdP7QgDAj+4AvCI8zfYcB9TP2N77ElTvX+kFh22wvAS4pW9HuSVO2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GKcx3X+PQnw6/pnCYoO4n2mwz9pAAuks4o8RVU5XRP0xzy9h+I8DMnPFXLUEtuk7lZQo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zBTRFNp5iEqmm9ku2YRugY/yOBu75PE66/2OqpDJtdR9cQ4naYvtFt4uYHoNRZshof8A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dzWAba5lI8aKWPhyQqyDanmcfYJxXRU8pjibjn6qPLjiXc9kaCOZ1/DBDIkHMwJyOv8A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Obmv5iop/g0x6TJ92gDmxz6ZUhyH1LgaGH2SizupZm5R8IzAzs+0ssViH1jyOZF5yE/J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0wL3lSjApjdCclWR7qKZgYhU8mSFRKC5j3hgnXEo3ipJsAKfzgCVV5jby6JAZdo/Up7F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Ec5hOAV9zModGCFPsfslpxlvzmZhyeznEKlo0hOHh+IA4/8AgRKJkUikf+5mdMmcAZDa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l2V/Y0r2NhlpAKDyfiWsH/wjJH/tY1HoJz5B1+0K2NQcfmNtauX3JDbB928kAIUE37ZU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Yx/bDFS6/ciMFsPgtyyjof1RoTn/AAQcuLfxCpmFX6ibqz+iIQ1dv5h9iKsPMSxup2CX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Nm5CUBCh3XiYCZM3U0DBcC2U+Y605/uLywt/nCo4K/qVDBdp9xErzd80hhvdDju4gGbv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jDJd/RpAXO3F8sIt/wBxEavKnxTM8/8A8EZTdD9MMaxzfMAHkfpEKdh+IIGzi7wyhUVc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Ruy74S9XRWvUWeMv4YUbxLYHFftFQeX7J+XG6bt+4y5/+SF12h+yAi6/0wRYRfxuXI4/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w/cx1cpWLKq/8zN/5qWtnJXyhgHVx+hLlHCEPwxR1W09ytnX6MzJDv4IjStqv0S4btuf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eJX9MLIYcPthdJtPwRQV5p+kzekhe7Ni4OTxAAYt/jNYjaY+IglcAFzjCu6Jeg56NuIQ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9oSRnL+2YjzZ+2MOoal6vKWNj8Ir2rt+IEJ3bHGbD8R+RLfkgoneL+4KByZ+4/ORzWYrP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9zAeD+CILNtv4lnVzyKyp1iiVy7tY3TVXqaPcxIfkTbNPM1UCUPlceUWo+nCXVNj3CZe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NdzPSZFC36jv/pqUDe4aBSws2YlnoALeYo6dGWl9ib+Eg6OZA8MZIOKlcMXQt9lmj1z7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1GyslI3N/QUXEKzC4Q1pHdU0eoEhxNL/wjZg2hBEpHTNCDoKqXknKToTjciCwvqNaQFdz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EGUzcIMZruOzxSZo7xBlD8xWLn40zdwxCoY9TdcN4h/ZmkO6lXEERZvKWqP/AMoDBq/8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ILBGa5wkuOu3HvLZSrG/WEswArlOT1HzFxRtVQHGgB+EIiXghi+hXfcAX0/iRQaUgrjx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Cpak4j6X0QBF4W+T5l0Lt/qgPhwwKxFqc0/Urb5TDsmwMahV71fmLGczNm7fsgvsR/bK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987j66qTyEJcL7vRNiNYYGMJ5y0LwggaQMFH3EI1Wf1g6WufcQC/8pMvH+1CavNAFHT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a+ITrclw6rr8EADlZ+WbGrd6Mwxnn7zGBr/iRmzCP7O3/APZHWJ8o76AMGPJNYjm2Zjs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mwP3MNtbL1lBdBtzfKMOZ5SUdl4gWgLX9kiVOUX5ivjtviRCA/pSq/OVfZFHQDcr0yw1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dA5WAS4iiuSFJotau3jxNHdt32jG1WdXEXW1H6S02bvRbNVkbwSF6T6ZcZ/0Ir1s/DLV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R+kYgcXfOIJzBP8ADFZLaP1mAeK/sgtm+EiCBV0hi0OH9mJ4I6Kz/wCowXNl9ZI7g6r0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BY3Ulp9MXrEwORAASLKA93X9zPvthsdIftionn+0VC7vX2lN2KvBUG838ZceQa+5iPRX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wlLs5vcxHggDZuv5AW52JBCZofojy++vsiLXg/dLNGbB+I7rashi9f7Y3od/ENh6X7mQ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v6EpXf8A9sXPhcXrEt4U6hzv/cSblCk0N9cBVfiBSg1tjJGV/wDF4UJliYq4PxUpWM2P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T2P1DHgFfuYE1l9sdrhWj4Yg16WotsoGfbA2s2lPwRZB2/giyNruAF3IfZRF3c3yoo0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oev8VmYDiBlHJxH6qzWdTY9xVXio9mdzGaoTrk4xCfCgEye3mHAzCLSvRMDBAb0obNRE9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opGI6WUsGZX+rmGNuwDwkBM1nJfHfqLjLqV5+UYoKhWU+ZsiqcMxaYtx5eYpnHmaJeai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DYQKw1NsVh4/uLHxB5TKOiL6J+CRf5UWo6BslqpxOMTaVicPlNE3lZmqP/ACyHEGWtDF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YNItTWbXyx5+2bN3+iVRdaPSEQqtv3US0cIimUg/q430V/SojBZRb6wzXkzPDcQzk0HS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zCl/GZjxt+WAKMn9zDXED/aA12FTObmZaD9U0O7fiJSciXziM2A7WPaqgV+YS5b/AFVE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EdRwgC6YwCuYy7Rn/cdY+pZZ2/ZEpsyD+4rVeQ9SumTOYa+/8RFvj+MQPduf6hcOsYIZ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RnG4V8QQv+Lgzf8AcIs6b/agytxqp6QYfN+YKzeJcq6gaQJmnheIIlIs83eIfNka4bla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H9kINYD+2XFWIHp5i9fDRC5XlP0IjzROP8ypDar2qFgMcnphcqKZrnKXqaT8oMg1rFyy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0hlFt7zMnYwBK/8AKGjsI/JNcSVYyfwhU2+PDKnAAHGSBQk1Rlj9iFh0LGmVPhQwABeA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1Zw/DBW4IrnJGEvZT4phRVlMnFsW2z/wln2efiVATX85jUBn7FYl0XR8kwyZIEWrQg6p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anE5PtmD7/8AUmQM0RXd8kbbgh+sOo0V+02cIc/JAfCLnUuReCfcIB/5cpbk/ZL6u5HY8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0yt2OvtMAe/6hV/+KxvKU/bHDowT7gXrb9JUvZ+ZRbmLoPj+Qm7RYmnPSD5qFA2t+WOn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9EXS28YItu/JM1sqRUytI7nqbPhFKOYEvcNU3mMJgaiBYFmn+srxbGDgLcyI3cUHeAwF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ftQ2jLX+pbC8o+hj9t/UEr0O34JkHgM9Zl1HJ/aM0A0bLHyJ+GZkCro4S8MVMwV/RMG4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yDdX4ZxupxT98VBBWMyqmZPqJ+YczTl11FqbfX9zbUWT3K0TMcaVv2jxVmsVmoiKLGrR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6A4xJhAs1/vEKQKpxiLgOFC7ii+Ncvp/uBYavOoaba3i44KkO/4zfzAOdRNjifROT/2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PqDEYVVDlTTACXm5wnMWvj+5j4I/SbKCcEVemD56ms5KOBbxF9xR5jy6vKAQO1o+2bi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7TODWP8ABw+p+1Ba/wAaHQL+IN6r9+f7N/zMUU4rhovH+EyXaYdnXD9w50badbhWuSqV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yLgJN1jv5jABYuksMqq+5ZZyV37cQA0NNmiO2VqAXnETjOYVDaTRS/SVod5lZrG+iLEN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z0Nj4USyr/2wLPBPxOe8psGUq83DV8OY9nP9MSKvUNjf/wAkHzD+w3/2ali3rMFvj/Ua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1r4iVHrCUccvjDg1/wCpZMawYtSruGmfh+kvdr+qGC8Z/wAywz4fqPOvV8MuAeD9QRW2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w6SAXWjTuVus049ymUeQ9JgXg/Fs2KgFCdJZfquvELsO/wBCVOWtxcw97UQQqv4MNyzI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aXKIzlANdwlP/wAJcUeXzmMJxKLPk38TCrRb9IwI1UHdzv8AVMp8H5lBBin8k+Y/ulSq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QS6qaSnizApmeRfsjB9XfgS/UsGxOf5nEGdX7ICCf9GNKtC8UsFXNJ9JS0dfhiKIO71c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NAg38koZSSYCnGr+CJNcVP3DVrvlKmt2/MVvXM/iVatRehqVq8Exe4un4L+UuRjFfxLh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w+SW9X+xA/Db+SW3c4Xq/wDqVu8f0z/t+U8cL/US9xV+zDNgsDj2zOWUc+mBWnNOPhC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JoPX8jBqw3MkEyTBGMjr5kWi4owjSVf8oRX0wR8dP2QvNYPEMMxR/uIEhl4U49Sh9gvx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5SpfK5STgYCy5bYz1X7lyc20UEOX9cUTid5Yv8QBm5OxptlVTi36ivVU/wAR18/7wZal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23l9yosuGajQtCfUWBlQ/CDmzbT3SOc0vhs/s8W30RPxp+yZuZ1MFHb/AA0V/wBMvf8A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/qJomr3MB5hHriy/JMvL+6LR1zHl6n5DDmNVKTrt1EGCkGAFOwy+fUzvJlmLcIwWXLKq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v3N1QcfEup5mWHn+xIq3U1QbZ3J0MzPNyzs3MItTFszJbmYeH7g7cRStQ3DBPw5u/U1vE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/LhObSqWezJDKQhLdAUQcsWPM5zxMX0qKhFZFucvJNt9pughsOxJQhwBB5u5yndfyQqC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/KKvkTcncPN2meF5YbdNs+aQK1Wg9XFY4snpCYYBLdijM3UhJXzND7UbYDQXxRGux4JY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nEdkZfpIEaoijqpUI7/TBoUFE94RiuvNFd1YT8INtUlw9H8pLjZXCpNf/aC0NagfFV+E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YKvBmYk4xl65bPxLVlG+5XdVKkiW/kYhAOBPrGV+79zxQijzY/uBxdLPhKurK/ymQbv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j4Y6Juh/EVvALTVUmTsNSiO2xSDVykf8MeERy97lSu6FHshLuwj9sXHJb1IqVs8agbL1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CMwBChaW1Cjwsb+GKjnsflNgJevWUr9ZO7OyQrN5kVUGqfmCYusvyP8ASKgFLfdIkbuU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pq3X+YousNfJEU7p4cLpV3xlEpE0fqEEA0Y9IxBxfygpwbQpRsrPzDn6/YRkgAAdcxAQ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YmM7jtsw/wARV1uvzXELsUP0ZihalPxLSmUL8URRpq59ExHkn7i9kTM7ECm2p/UFQaLt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j8pmlX/4jZOqH0RPiB/BKP8ArsmY6Mfshpv/AKYKAKf/AFG5uf0MzP8A3DHs0Iv4hosu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9phbCH7lxD/xRqLv9sDTtPzafqKIBQqgkEqknswi4DQSbDumMBdf+0cfbNV/4bIeRih+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UcQYhe70hWqVLEHIn5Rmm9fyxRpgFfpIARtzeJi+v9w6xGl+5b1rIEHc/FB+Y1Fqr4jV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c1clIhuKfrDyAbZ4Y9nSLuPNb6QxNp/Iyi9sFzKMOlIn3i/cwDo+iV0PEc7GYk2z9UU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otuGiHH/ALuaU/Ce4VM/lmgMZittcP3Fv2zX5J+Wyz/riPR1UDSUNGs8MK8XhmUNbiJT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BzDMKytPuACdBzN0NuZrl56Ju9P3NuMJVzaDBwQKb5mTVyzV3NrnCUVSYjRzMuiT9Ys4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I2otzUtuLMxf/N/47QzMQm3zNXtmjEdGINKcl6Yb/wCOZRo7l1YStGiUtjcKsGaajpb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60aF1f05/M9y0iCafiRkoY5forC5KV+kPKlq1fZALQfuTKQsyS52qBCFftRBVCxA4M/6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egP4RddF3bzEzoPKtpnKZ8KICy85ncMhtK68IaBzbfuZ3hZ+JYgqlPueED+ZSFm4Jgrl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A/5WE6A2C9zYZTRMwq6x05/6SKARbPuClFTB6KSwPK/GWwMWxXNy/iez2nwTmRrXr9rG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P8oPY/uQeIov6gtAeBrdx2cip4iBaaFSf+xhUnGWXAcf2S12lInyxxt27BJcVmG0shDM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YriNCKsjGaWLPplG2i/7Srzb69sqsJYApgAsTt20WusxFWLwkrWMW+pkTOgjdIuTxLt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gC9squ6JM4SmvEsQTl+SJY+EhFK4R+SF5Bv6SjiEH5QjrC7wgeX/ANZbp/2EP2fywr/0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GENpb04hDhV0c7ySlt4Nu9ZpDSprDqONGU/qACZelcIAHhP3FGsPcx/cO6mL8EwXZMbb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yFv7RUL/AOamKVtafRKba6s+iVpfD/ZKnq6D9kVPRfuKVbX/AHygHb/WFbMlP0xwOn+Z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XymiuTiDQ+X8k/7XceWHRdY/UyDBrgU9q36ynsqiXgmwK+scVa/ZBZIA4MtfsTEG8fzM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0QPkqogI3qkBjoP7lD5eUi+sX7SwGTL+oR+j+6Guah/cduzArjJEMmQZ5ZKkF1C1PBfU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EICD6ynUM/0jGRv9MGVw1OyPh+qIT3cCdz/tLPlJAwM6n3MycUQm0lzzDPJmp1dzfcep0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P0v3BlmwuG8WjicXv+/8BZJT4mLyQrHuLet4fcGEtzMR4h8uf8ZADqjeJfFouyzUtYXL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8y1NlWxj4gKdLtsRvQPBSHdOY9ibeY6EV3FflSZI8RVR/wADh3qX+p+5Fz1U6MHR4hr3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MusMRrFR/hmp8kpWDe5cczZmw8H7/wAWXNpkYjsekJiHyxNE/KBQzl6ZtYyXkGd/0nUG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YN+Ag07qwfkgyF0A94TqTI13eLm/RlocAyUqX9x2O1R7EQ6bn8YJUYAKDHpDJ/5uNOTG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sXf7jGVZLDg7xV1RFJTg9RWPP6oNxamWrqmqv6l6bELWIGPQ1SxUxb9UxL0AtPe5cild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5mi2h9wtrGuoFFLPhZlyiIOyHb02SXID+JqnN/xMXYUErZbv+hEDpE/M0mN3iJOqf5S9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LiS4RcvxGVZccwX3U/WUjtdeYpHWP7iotnk+JypqP2nIDFYljqgKfMKC8Du47XY0OZM2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R7JaSQjC2aTzMHPzAAwd0KnAwECYld0ykbLf0Ja84rlkVTkYCvtcXphCxRs9pmDnb8oo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GqPoiLdJ+YnFrJidhZj9JkMn+GYOKBT2S7EU1Aw8iwy6jHAAmSw95y2liq8tvtKeEGOxl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aCn9qeFDTYsv3FQOG78k3L/y4aHB+9lD3B/JNgClWd4heBdchmItP/Clmq8n6iiZ6l0Y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wBQNNX4hAwXyn4TBGnkL9EBXxRDQq5MAbvIFbk/3QuKcq+oxm3z8ILAOD+CFe6x+SBaO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Ri6u8/vPEw/PcqXf+GBgVQPOI/EXBJKm6X7TMQKMIP8AtyR/F+yGHQP8ShXgfxKBXD+G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Fg5nH8RhK7fpiKX/AIISjyJp9/vKU52hV+X9y9CrVH5YUAoA9wE5usfcCXb8EygPl9wC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2ySgzgv5JkHCz9QARrjxkxCFWqr+Yhyxzaj2hnRQ4irabb7iAJdv2RymZCaD/fIOXWEy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MVNh+UsTvdgRcQ5ZfjNbAZbPUwEm+OZp8xLDxubeJjX1/ZhHKqZLIaJuVtTOAq47m/GV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/U/N/kxTGqml5jNmmAXZoFX34lrVwuDiNduMChXnzBGKW22fTmbbK6dljhsoAo+m2Dzb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YIeIfpMw+8y1VZEciotBLE1usxSx4mfoYqEUclcQ17i2zQ94uXxCDAAHIb9R2LPzCH7p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637/AMcsI1criflEOPtmk0hCfUzJVAN4YnfcIF26hUzbRfhNIugGPSHVvJv5zUL/AOqD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MR0VBSivq+IDTh29IWem94yyi0tK4teCw/nLivY/uD0E7+GJUXnn4IRLQHnqP0lFu5Bx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GZl+JZLgKIPEHP3RHSsBj+ZliLPRlKC7d7zHQP8ARmESaW7nOHFUZy3VEuVW5iU1ba5m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f1Aqm7Q/COx1d9zSljt6SAqd/ohVA4aSG6nCymym6ZcXFd0iBnhPxlXP5fbDdxr9sQPV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MXjiYgSJNOs7iNKyCEGqz9mWJbMfeJsjVpHgXZ8YS9sL/SOJZNkGWlhv1KherDNs1QfC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jERNHPUKg4RB4phXWZcHe0NMCgvyzF09Yso30GoGiGf4Exqqy+8s32c5TdZX6S5lKbgn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V/FPiokI4X/SOO2GCUE/+yFeChV4cTJYWfpKEmn7GDdWbDHA/wCbgtW//Yhi9/7RBUPl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NK8iPwwjcLj0mY2MQIfWH8f8jFnQn4hZcVV+kZSeJ1KH4z+00uKf4ItlC4tvTWvcAXY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Q/6MCtzJrqACrk/CZh2/glFL/wDQlluqgGGy0sLpP5QeZpr7g26qVT3DmpmprqpUa5kr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x/KVpf8AypzEQnnMfDEFh/8ACJlMUfySwDgD85zUJYPUYyWD4mDzfhnEUDZbgsNV2ElB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WaZgCmssD4be4usxbr5lQd/qR177FKPD8GAPOv5LB5fshWxkePqYy3lgWDgLP3Hfi1wO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Mv0w8q803TIv5BwMF/zCHEwfcSIDgx9kGrarlbXn9DFm2V5xJO7S9WJiDofymz0xWfMw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NJn/AMtzaOJG7Jon4z/gHPzPw5pxajoJh7R+Y8PdxDBBmgtxRgUyyu/MPaClGb9wwqtX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FfoeYPcmPJ7LDAdvNKfnwRY24qWXeSNJRDgfEBpcBmDA4jTjte5llkqGBjiLhrdTE+CZ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0N8QvdcRthmBF/c+X/BZuO37m71Sc6UWDcC6zG8m/wDAIAVj5hpe0g/NManIQw+Yvqpj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VDcvI9QqR7Pwli3bf4TS+L8448oI3qv8sQDRP8xkLYTnqcgjlzpHpVCvLmCk97YcmDnn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e4xPFTj4YJgy36Alwx2ekdhLwK+CFeAogoUOhHHmKACjkjLbK/vMQ4foQCy677guiWVC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KClxBOmhqMIVRUa18V8wKxC7bWhYymHhcZlwPcfE76Xj9JbDy/sgyG2o3l8SvAP4QEaY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VtfEBYyB1O2Oj4y7yrfcYbRG1BW04fqNY/8Atob21KmYIHzmLnBtP5AruorI4XdH3BRh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Vxt1+hiNLfLA1uMZRMpIXvMJ+hKtiny6lbhiiO06f7iqRbwfKHcAtufbKghth3liPYl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vRG7S7flhd+FAQw9GHJ0tJcsomaD5LdDuMgvCf8AgluGyuoCpww+1Lixd/5Cjp/tgluN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SC2c4vuLTw/wnul/3KMTtfuDga1/SPLl/EsNxYeEWNSExPxiy6p/IQ5pdw1nNGvpCquJ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KPr/AEmMsLi6ajwsK1fM9K/O3lbLnDPphKGi+HEquxafpFG+3+CEtHR+obtziUYuT+Yk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3+5ev/nuDClWWPmJdzj9YXIUBTHnDSm0/bKj5AP1DQ4x+yYEFQAlVWGFGTKh+JbEu/25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duoLOlrx+ZgPLZ9y7hZRGuLPqGtdJ+JXc5y/aWLmhM/LLDiUJAZWqf6wkvB+SVEXtWdR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0I/URLSqfiEJjx+CVF5oRQGso1+YJoh+Yib8eeMMQGlfxgWJj+UzRba/glEV1r+GNXwE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gJ2hF+jf4Y6shq+EiP/8AgEofXi6+JXt7pww4raZcW8svfqLudEOfUeZ+Sj1fM2f4RgBx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uben+L2dz7LlbX/sSt+NTHgMJaoOxi1rnc9xQrawACu2BRGcYejiFkiZGn5dR5htaeF+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r30yxPa6M5qIAvBcGMwix2MzNay/E03uJkS/iJUBpeIL+EHfNS5SDa31NA6gZD1MgN3c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e7i5yYjLPJMsMYmCRFMZvyv+D9Ib/wAdvsn7M4xYnKz8Nm3phQzWf8OzFmGfNBUHNH4R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Nszr3C2wjKe5YUD5dYJVVm0+MwjEbLzpK3cAZ9MdKle5SFC4hwMKV8sZuBT8GXJFKwm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2Q4y/BMrBjBCnIkt99xfTR2TYaXYH2wP5im6GZNRihzoYFFUXXHmWMUtK+UNnSspONSz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7ADb+0F/QljTYr6zL33ZfiJMHdn6xJIimb05jVRA6JzZbT8RAttq+MpQTwo/cBA0z/EE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HKYL/dCfmswkHSj9RUMoHL3iWDnUq2uw/mUW6rsJmJzd8SvY4HUzPpR3SOCndm5Vlx9m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ikeW80gr8l/0hVrV/umCHHn3M9mf2QoTO/wCUU2BdfbE0NB15ZYta5wRJ4R1OJPMfROW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CqSsoHCZk2Z6siuH/olqS8h8Rr7IcPEJSzBrvKZCsY35Ran/ABJj/wA9Ee9Vm+4piLKE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qv4hytH+8Pg0PywXvqkLqv4fEyPumzyzd4SZ5GwfyexlEwhSrvSPMli+GP2ZPyx5O6/W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r9THTJm6ziLcIH6YxzyuJZcUcneWbqW25rE7zg/U4rBOSzef7gngTI2HP9RYRVXfcIA5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0y9vB3Np7D8s2dyfrG7FP2QrXVcMRo19sS7w/oQVCqfKCU7W11hBSoql84hOnE/coqdI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FOHxNm52+kORpwfKABbLQ8ZQJptH5IpV/wAUI8NfNzFAG7NnyRgdYHyI3Jyb+COAxWT6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FpNPtRLWs2flgBprDPfKCKsl1+4F5lD+wgKza/qbJk/kjdNNMTLW6P8AJMxfYg2dYC+/+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lLIl5HRDx1VF+SVv1N2cDVQm0sTU167N3n/BQL9iWv1P84WEdI+f1FcXl7iz8pt5Epb3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+IrZrI9yxQThYCmQT7irp2CWeIcsLbcpBye5fKObpY/7MeIepzFiYMZ29sR5nNR9OYGg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jFZjvxKLeSFaO0oOM0GHGbvU2+pYq7qbvEG/U0eo6UKYouabC6gavuVKS5+kdL3hFh6l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PMObQaMWk3eyDm7/AHNa5hohqan47AWeE8WXHKJg3xEiohfVvE6H/wA8AqOC8AuOSe1w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lxQBe75h4J+O4alKv2SvGDLvEHjNyrtQRv2uyvLKNwDHyiIFbAviO0qUB9x3n1fVRuOW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2IkrOZujM1V5SsaK9GiLJf8ADuWb9jL6JZ1Lf2S191b84RUXRioEBQcjfMYRjDEHqlX7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ZWhzHOZUgzo8Sqxp+qxpZJFrBNrhg+dR+I3SlCvlFB8ifDFuUUf4hCri4e+ZZEu/54xJ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fMWnaj9S3/s3jy6DcI5kBfG5dchBCbJZ3qr3K1pQFXjDUq2MVcPVyiha0GrZmKVV/oZz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ixhZSBQuP4I46ZP2kxE8QDPn+4snwfaVVTkT8ssNUX+RmEMWjJNlMNa8HcGDYdj5ZZdx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1v8AOZnw8I02q+pY2chDo8VhJwiDbYc2gOwWHm8dX6rX1GNWG/6IA40h/li1l1YS3f8A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VT/sYmic3zC/A/SPyUd+IwFIlOPLGFIHT1s/yKvI4mpef6TAKv8A2Q+AXUqfdxSZcksG1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MWmLv4IVwVfhsc8wpdH4Y2Vk3eLiV3hD9IaTQCWTyEdN5zhdix+ZUr5g38N5oWl0wMQi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yw7zZj5iIpQPMPyzFEz+WI2DdI2E7JGEUjr7YCtn/wAI5oGifwl8lKK+ENTjC+iFa2j9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3Nl+4wdvH7itRsx8I9hV/gUA6NLR857iP4x62Fkess3asH4UQs4/hA+KyBac/wAE5rf8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PNYJXEHRVv8AZhBnM7ccUr7joYGH5jjCKYukNGkJtFanqLHd1+ghwe/0TFMZT+oYVWz7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BCZXY1BwZ+yCJ9VGq6QX2nJBycRDdN5pla6o3Kc9RjGti39I6rmfin6gqFYzDPibnFv6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eczq6nP3MGHlLvP8A6iLVN2XM2bAyIx4AHtoFjBdWo59xYQKVU/8AeYZcehAjo3DLY/Ix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JBoN/mPAWjmz6jh9x2QRU8pG0NUsbllnzTFPEOfdQM73UOxDcOPUMmaxkbljJV8pWHVw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KioFzlHUBtn5f+HBl5x6nZuaXwn4z+4qqPC4Zhxh4Ys26SgN5zK4lYqK0Qxo91pxjo+U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poZ3lPwTFm2ZZQUcPcszclo+0ezAAvzB1tKPWIKywLw8R2Q5+yCbtYvPuWMLy8RtSz4J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INIY2e4OMujzMH7ZTSUCr+cYA3h+iDPvD5nWAT8Q01AT7MxN9W75cdhPojsdJf5tjABy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dl+IB6I/kITaaWrrEsybB+MyoeeEMi8j5mLvo9RFwtwPlhqttgvtilRSvWogqvoozyFN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sogvhgbTgfqFqHLjBKlqu7IOJAwviDvNHLAUZyGDSxzLfmBZVU8YqEQLaWC31R/TMnYt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bKa5OIFnJV3jCEvW/wDfA+QJuxbf9xV9n7TMcI/tlSzmn92K1vX8ws+yBH5cf9c5ZSju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t/OWMEdAoFfqNcbMX1NUBSEWnUh1lFeUBgeHFnFlX8YmfOF+iI59v5ZYKWJYRa/7Zs+f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trFP7l4dhL+SGK3F0+Jn4pXehtjvi6KUtTOfEDCK200UDUoyjqHXcG4LzB3SVtdpfme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+WUxYv8ARMvTDTTaPsiw6URq1i+poWKDwZiskyn+4nVVUK6pKg+b4hF/MZWzRIckXRPB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Eqtzrwht07s/MKIpbfVsR0Dud4MGA0uyyqfDK6vZGVpsQmknjli/tiQer9oBLbyPli3d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VxhK7XgQE6CQoLRR+5YjhlQQK81+pYd8WM+aBd+Ly4mml7KVBdRi2KeMpUIbpf1LGun7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IyfiULSdK8IbhtHzCi9dB+WOnz/55Y01/tZVjasGHta/GIFjF2NxW0zSfUcnTfhFVpaD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VIQb1X7pZQXRnrGI74uJynfpiLFZHv8AxfxBTuf8zqEOQAfVSkFGC7oP8Q0riRR3/I6l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0+s+cM3fNP6/xcLtxlZ0mTVz/Y9NpG6iUL51gZdAA0RuiLgKqVY9ytRb0shKVTnhLJw22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EpUvqA1/A2HuBMNKuGnCcMoTTYGOj5m7eZkW40FO4rfWNTJPEq3DWEHfUWHqX7aZwdVB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zCQ1VGF/KHGBJp0iN4nyf5RuhmyGtTK0f1f8RiDuaS6E+7Sq+qGdpeJZTM47TQ+wjiFD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/wCWjpeBP4ngCn3AKtGB9IQZku32zSYtj3EpFjWuYr7BWcwLCjpfUWa0lVLI7LdQnHFW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RBu524kLmvI39yqtaNwDDhBIBmCv6Jeuyhr+GACgUvcKdRua7uLUVQ2+S0Dw4ywYef29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vlVJq83BbAMI6ph+1YYKKSvrEzl8D1jL0C5FxaiAgY4zDRLon6nMYbXpgFSswyAwP4iD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h9j9sKz0gGOsTiuUDAWRGuSyVzuJGAsCjNWoE4KNgw7xMRKW26z3KV6w/TEYedPcFMHC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8JXAuW9NkTe7uy7mTLzb9y4ed+MokyuHWtsTZp/uNwa/0itLxDBNP9iIfqfbADZDsHSh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aW+iLFWaZ+CLPx/XMybctxghSWZ5tK9aMn3iaXt9kQFyvFeCHAdv7sqx1VGElyX/AFZn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/2WD/ANZmorh+yOhobF/ExCU2X8sIeh/GMsY7V0viP5sUawZOpTHMf1gGDQ+0ArEyN1Fo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swC3SfoItXSIvVq/6IY75Q82hDyigCraL+4yxcafSUWasfglBvFfrHBe1qO/SmlFi19H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VX7ZVTSMe0vNwddlJoCQCsyr8kjwbFqpCxrm5f7GB299Qi3UbP2yFU0L+WXcH/ymEqJ9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UFUTanYw/cKqyGG+A/kKMbtJYWAub5hAGqodEKhzdeocbZZfSLyy/wBEXNq6/lMYeT9Q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ADCDaze/EVCMDL0fhNLkt+2II1dwMdBn+YYZrUC722fEATi34QhvhfqAgaS/ggU7io/+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L1h5jvFUcnpFua46miaAdTL2P1PxH6iKll+5isdNzc/5iVLS9FLDG14i5LbmvzB9Uyt7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M6OYBl4RX75Xzw2l8kvcG1ZjiPqlPKy1MDJXX3FRQhx68Y3EY7Wuv3WWc3NovDAClBSN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AMap8QLhK49xc5zO8GvqZuvEMPr/AAmqgUeoKHwz5BFB2u5tTmab7irU5ca/aDCBxB7r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IvimHLDDmOoWPrD8cWsmJ8x4k2/OaeAS9zmGqi5s/RHTx3NZcxXeu/Kjp+f20FlvIyO/X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85hUIx+YRNU869o4giqEhjjZ3/aHSvOlYhjsWItQYgwELTB5jTNbn5hFbpFPuJkEXeDcN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GoRNMyjldP1KCm6P3Hutkwc+YcdTf+ZTK/8Arx1j1KtnBXuC1QwkqDov9wuQoUIVmwzp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mahLzrFlnLLzaUmGy/Nx2yhmVwGICoDaLHHKCg+cDjeKdasIkqzXHxrfthsHpFGJQ9z9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S0c51MzWZkVW6iTtzlNG9QckU7fO4Q+WNQE9V+phwsZtBHmFRqRA8r4u6SvLbVNO5YBU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Lv7lgOl85TW8U/uZy80/ywYj/kmTBQua/pMAeP6gCjykNX7jsjkfvLJVkG4FP/4UdDon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alGEuqhQVwfvw2OM/wCkIo3ap+CYVbdJ8saEYpmGIb4PljWXQn8QlvP+y8vP+5orp+yA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/eZURtMekO/VD8Eq8l3+JhYhVhqpovrMozsU0+IuGoA/KVuI4b8IJOk1AGHHEVHS27xg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kfOR0LbNXe5QqYcPVIq5Xg9I4QqTbjETm0X/ABA8IfqIUdXHeERdWf6QfbZZXV2r1Lvl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/Eu7VB8WQ4Vmso+zBq1t31iAlvBCxB0W1aR8pFotMLFipSKcXsiJOtKhNsICLCQFQV+o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d3kf3FLlZYAKhwstsLRqR+Iz6UKflKhijV7JUTg/ubit1g+aQpgc3/DELea/UopxTBkV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5Z1BQPmOrMP42LQYp4+WCDYltfOZfIRlTgWvxDbXeRDWWix+kwbVUPxGvrNT8ENMcJBW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rWBU2HX4ZL1DmF1U0SN1gB05Imu5ouKHXzT+p+IS4xVB8OalbVmynctZyD9RxFWbuMtN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s9poeYfix+JfAV/x3H80P8txfZN26zCtgY2Q1FkOOojdZ7N1KHQxpKHLGmlwGnXcyJ5u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MvnPPuGz3MiJKOoXbfEcqbIbzHVPEwbymTf4z/KCxDkruX8UYh8syCDDNkFqotPX9TH/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rjrZgYBBiyYh5uZ08ZQY9SclPM0YDYusyxtolSDZnQ2yj92yQkDcPaXPqsKvF+9E3bLA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Upsv2i1DTRDDsoNRZa5vEHOxv5yg/AEoK40oo8DW3WbliNG/cQFvNX2wy92mmuGFQ43/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tF0Avv8A8QgBB9ka9Vs+Yc+B+8i2a1/eNX0yi7eL7hw3lIK/+bhzMkuGgtcG7uBuW6zi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paNiTuwiu71GC2kadQzSbuioYtNEYFs1RQf8X2+GLfth5en7/wANHtfqbYtuhCrUQ0Pm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5JXxlYzYFIOGEqGz3ippgA/ca81r/DKrU2QEJWDL23/6SoTs/UmXDSn3MZkwlXer+xM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svMWfmv7jn/bUeadQebyf0RV3mV8EiU9ixx0YAfOIrtAy9afoiDhoF9ZxAEK3+kIQ0uh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PZBaCmBfojaCwXFC9eYrO71fLG9IJ9TWuf8AZZe1+XcSfH+yLynILwYmT9OJ7Y1wNb/SA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r6+IGV3Eg1ijOvmcitPyzKCDIvcNuUkRKeP4lzKKrzVFEylcBtXEINvuCApsvmNSah+Y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p35IzCKFIZXmy/Uoe7a79StkzV+SDV3+0qjmjl0Y4hpoptPLBpVmZPeHjQI8ReNnA9UN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vxKtcmX1LBz/AL0BUFJfcLRBddZ3LKWKokYeFJy8wxQYocuKltgbOrl+RxMg3PwovxAS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X/0IxTumfal4jSvnJDOaGp1nL7ci/WE9dP6ljdNH0xBDN7fKLFpeD6ZUhTI94OrnJ6xA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GxoKpg+SEfsP6mR2UH8MsLYiLELBCKANO+sRCDT/EQm4ofSX1qa30lnb/JSfmP3KDc0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EfonbGWernPOjdP6ir0kW4KZzsJ6uaM0dbZg3AJbLqflwbOGPPu6RB82Lwf/ACKactOi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LD5jfLAA+LmvxNPqOqWORiyZcPlYxspApzDXsipppqDVv/GHa5bLtnJ7/wA1j7CbKm0h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2lqVNNu/8e5NUWDzPzWWqaPmOqIuGK/+WpmPdf4hv5Q59THP/wAJjk4TYnT3DTLndjSY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hqC7ncNHoyqgqu0dylGzFGVfP70qtNt+UCjti+0FKtrP3F+YG7xIiNGQPbMwdX9sxUKA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uBK6O7R3YcJQih4g2MLdY7Vzt8wmc7k5zKS7f3YOUG2tSwuXl73mLhWqBjoZr+SUVAD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ZhBA3v3C1a5vZFZG6pqSAmbpYJUCJ+YyjriLR5FfmUdZQPxGrNlWc3BY2Az6hoGln6ze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bhklqOj9SgoB8WI0Jx/UoVyr36jbuKRc+R2TWfl5xVsov3Rhk3EeacEJANzYJVYatIU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pKlt93p9Yyu3byWf7LCGmMZvcceR/c+rPwwszYu0U+MQPm/pgMv/AGIgfX7JSz4Sl+xN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uFiZpMIG4M/qWYdVgxXNn6SW5ARj5gUbhD6IQM4KV84SLoG9xdmn6sRUQGob1LL2GTRW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ADNq/kDBnJXWCZkXie9wCAsHMIqNJqfLMN9H8TI/L9sPC/8A1Y6J4/sjADp/IpkYb+Wb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Z/qEoO38hXDEWOi//aGvk/uJD42RRqFSzAGmm34n6l9Es9YVvwMa4D4xii1jZ6dQG0IV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awJuIURDOEuDRYwf0Qruf6kOJ7/aJurAgAVhiMbXQL3lh9jUAoHn4mSYJKtQvk/AVjet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z+qHwlH5JWhVB+UZdKQfEEDWLPUGK2WafaNeMMIXZwr+pkKrsfmEbxN3/diJ4DBpZeLi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hP8A1UNY5/FJFS5V6xAOA1/OJVgbDMUcr/dhWOa/2Uy9D8MayD/1hPF2cSwhTb/koMdX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zHDywkYF5f7C0+R/cxx5X6l7Li78Td7B+IVZxiS5Vf8A5TL10OIFj+t/yVeY1jnMGcM8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H4mIhlTL0EdI8KAFn4jpfUU+0HNgDFSvdT8qUH2r8RYPE/aynlv+TGOMg+uXGWxu/g9V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hjrfmAsd3GYtVg6gB4OSZ9Iq3VLq9zfesTQrhHRPEFbQLE1j+wiH2TfUahUvMtFS+Jaz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8Ts92YfPMQR4hiDTAi4cwW3N/wBTZ6nTMH5m6Kv+2p+MgzHygaqGG7j+iZnsfqOJXa8T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KucRAtXx/LEsFNv5RBO04eVZa8wlX2gXm7KgN3X7ENSwUx7YnCBOn3KVNC8QJRRUIK21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lW31UOR54MBWB18zUsFjxljEYNc8QxBQOfmGRpV3iN4YD6ShGCUiKYq0HGI+oKv7lFmX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N6KtKAkt2ObggUAGoQrLz+YVKtNktfWQr3KuTYPqOydp/FYnAA34tDtEy6g4lKiHlqUp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mIQo6PJUAuWBDZDqKjzf+4mhsP7ltUlbBQAAHGITCVeDG2VNejjzKmzbiO1yq+spsMD5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4fUcwrA5LhPQn4mi1cAi3QfM/wCPyizHl+kYHT+yMTISB1HfA4Pthbd2mPeaQFD3BSi7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jb/hKYe37jcMU/cuo+HGdd1VZiQnNn7xnuA+KxHZcvZ9SpRsAqtSaW853zLaA/F5RhvC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t+SZ4Ukv4IzU4NHtloFwGdEGnGP7oIqVafqZj/mWYPX72ICHp9Jf/L8RDBx+1iPQL9IC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c/RMTleHkX/tjB5IfcsBu4aTqrY7i9shf8RWR0/RGlHRX3KOd4vdwU3WJ/MqotLcbKTV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3DIdpSOUUg0ZD6hUhbhDnUVQbBoU8IYAOyuQxtCqfx3EIVSjxbIY62yDjEDhyzRWAhYy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bErfeIJbFK4qNPmEvK0F9qVXmQ/xHncBz4rK1lH9SK8l3/a8AK9H1GXw/ZArEsf4lDGy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pkfFRWxSw+iJa0Z14I1HSvHwQGVUS7oL+ZlgFg+7RVl2U9xuN/2YBLwF/TBhq/wZlxHJ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lfNB+E3eWx9yrm/6oB2W/tiA3w/bART0/cM5oUfmWLeVGZo8RcYwfymCdrJAMKFV8RY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p4mTC+s1P8ZyPM/Cm9zb+py9Rfvj+pH9Ut80BW9CUG8QAjeU43f8jTHguLZKzmcXpml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rG8IO2NqmvLMVXm4KzFeJgSlZo1Aw+Xt9S30jxmdVxG2zyS9+hMvjmBA5I2gw0/ctZ9Ic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5wd1NL/uZ5YbW9f4ndKlfcvk6mmP8BR4xE+Up5FfqY/D/Eae/wDBQrdr+p+GqHAnFGov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Sm8Q1OI/lS5Zx/gxCLP9pmaaf2ITR/wR05/2oc5qwl1cq/KTyD9i2CRpX9wW44/pKSOp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U5mBdC/EoXQoT8pfHlT/ADLTVD91sxytPmMAqmftLXlmUFt/6IYtimpCEXoX1GdQf8xU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KINiruVoVArqCrTmyRosaxXyC31MI2Gw+YxbGwfGIgNqaD6wzCUo/KICWHtxcKkqgfiW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uEABKrIArw0ZgXcxcCsv2wtdY3A027IRnwv1MPnNkwe5acGPaMYKo57gW1tfjGvshnTh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uyQKsnB4YyJqOgtajiCMzA5eIoWMcAl1dIOR3+pKbGbhujin8lvd2A+WGGzPJ5QGjb/c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+kNaOP4y5tdGASsUCfmOkYf5z5tQTrWv5RylQTetER3b8WIFG0Mp3Agg4O4RA4L1tEo0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5IAqHN+iP4BdR4tlGycKgQ05PtPh38QtYaf7ZnVVs+2HM6r+ko1CwvzUyBTk95YbA5fp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/wCSVb7aXA0Ijq+F/bAPTC5uQgAIMf6xvwj8EAZx/wDUusbXfmX3RQ/mE26EQBAXM+o4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5zBoGCy/iEDrXw8QXYkLA1hNwA3cNYrLTTnjOoJKyp+Uvq7eD9w/sK0FA58oNUx/MIM85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No8NWzs23DpZ0Gy6zIhaIr5TdaG1+eJegAB+Cecn74TlKH4ixGv2sERvKF9WxNyyAPxK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m563DJS0ofFJVYW35YERrCq4wzu0gstYH7YNB4QRrcRR5R+i2I6Vv4TTZln1Okg7RXlv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gsEpGfbCGu8j+WaB5f2OgMYX5YwI5x+5guVH+5XFcl18QcnfEVc8QfsIj3t+50x4OYwj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HzP5fzKOIvwJtjqVQBi1n0B+5t8kz8U0QsqcZDM7TU+HcqHlw+o/omHtM09ZTEqw8yt8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HaoZUILLEIJuEpbYkuYkvclMwbWUpd1NQvk9TExu+iaa5Im/HM0RJvOLIc35m2O0x93F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TRME8xFZgV5Zoe4fomYLCLXjFaSMwf8ARGZHUPCBTfmZuYeba/qC/UneeOYmcxhx7fyY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ebRVbhqwKYA6RCfDlH/uwyzuz8qmDPH7EBSuFH3eBRwYwrEGNRZHI/Lhmw7j9Iz8P4nB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JIfmFQHDWR83AzbvP8y2tkfsxHMM48S5UZR7zA5ouniFpbWyDZf/AKeJcwoOPjcZPFW4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Rp4WDLKPF4mdGi0IZNbrTBTO6/iOBrOHiOHRH53MQVeDcK4lCqky3QvyhRYFS/cAzYDP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wH9RRXVmL6liRqYVBcyznfPyyoXBRuFZ4qL0oCIPAxdE0Fil0M7h0KGr1uUoiXcekQkJ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a2tkMvmC7NofhiBkCgsjZ8QWr0MQpKlb2cYQtfbV9wLZG9XcQF6kSc2x0C2Kl7XCsQF+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NJYPI5tkW3kzA1mMP3GBHP64b5LleHNf2gE0p/1QB1V/Urd8XJyt+1AGig6+UqcQD0Fk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hOaf2B5BhbDkj9oTTo/SF9p+2AAugvyylHFf0mY0ho+pULFO37RwKKcfpKcducIgcfwT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G/MJrtWvuJq5hp3C/EFh/2oxp1T9EReGX9wGLC73cosxl8cxNG3RFFmlQVjH+xCCFDQ+p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+CCiYaX9kI0MKX6R02uwfcYoclqC07TXwQsDih/MERoRGE8MFFCEa4qVLX6IIZUp95RKd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mvhKlV0I9iNxiVd7TeUpQARr1KJmyhinZKgZoh+kq4HW2rpR7wpaX7SwfH5KIIJZyPog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3KfEJheF/ECIiBbgvNSt+hf0jtM0fhYS3TBVtOWVpZBhObRIqkbJUKZwZ+IZrJYyK8Qj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H3C+/flgV+4FqwMPtlL2Fr5xlEyYr7lxO0ftjnQh+BjqpaRfmCTBWh3aiHBn+rOPEZaC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Jy+M1P8AFp8zR1b+5mtXp6xKxHzTm8n7i/GfnwW/NxU3ipa5c2wCvOj1B9EsDS5mX/XE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hPMaqgYRY9xVmLIv24uD9xsqPLXEGqwbCvuL32yZgvwQq0CwAqBS8wHhio3niYJ5g5dB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6AkGu5nKs/Kk7xj5xgM/M2ajr1QZXkRUfUVMzHc/IlXJwsFc+IshOIZyLJsr/GhbeA1F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+X6mn4IOCYOKhNn1HF8KpSOtvAxKbKW42cC0sXWlMgcpftLFlWa/UX/ABcxVT/ypj2Z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6BSKTpP6YwbvAJ6Iq/WvqbFYL5gLloniAjdWB6JaNJarMmY8hQ0+IbCa/Yxgs264lMhE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6Hd1xUbVO2Lk23qo4Vyoedx4O2P5hctkBUbrN/EuFNJ9RRpW0A9f+yyqlViUudH5WJLO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rNNEhSvaCq3IPnaWDMhQPxHk1msEtXSXGjUwIHVTHKqT1KCGkYwqJ/5bKKWK1F8js/k1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XLW4n4Wa9XLqGBLc7l1wrAekQRQbrZiHyviCvar/ALFj8P1GmU3tAYOcmKvWxAY/+KQV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ou1HE2MfNLlzs0ivOEEgrYlrzgp+Y9PlAHgCzrGJ1eOThM21q/mAJR/8pkr1UJBfB/KU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g/UYXdQERoYagcZ3HjOOXBmE9MbYEV/ILvd7+CWC8lf7Ma9a+pYY4sPtlW3r9IgYrX9h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/SJyj+MCyB+9LXWs/wBIlINXIrqOXwiluWj8QDhaHj3KWSkPzKAvFRDUHMXbtbfiWw9M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YKytfsiiNit+YDni3EJ8tCob0D8ohf8A7iA1cJf0QfK/QQg+x+yLMTY85Imhmy+JsqnO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R15hvI2fU9usPqXeaRViBVGzKXDVvb4Ta3/QiznET4ZSDaWxzTC7FKK+qhCVcfslyVi1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1lAzBbUfKbLFfDSdhbWVQDmwcjjOAy1eL+IzHph7jVBsadWLUd20P0h0X2/MNootbiqF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MRGzVbD3UCqwxyo3BTpz+oBbzT8ExkXWroWrLS895R4MrlRfP5iYFAVfeUrZKvxmNm2f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A2oCUfcQ2zTSqwvhlgq3LouV2y8RIjU/ADDZ3NtiyYqfsmvm5bHy/c9nCYk7NM2+z9yu0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SzjzbBjOyK7OpRAB7b/kUVrDBqCg6l7ZMovVcpWj+RtBWzkSPrP4JAoywBv8cy8iM4N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VzFRX7po8YD8Q2qEy++Ih0MgY9mXyNzN4mHymdzas++csF17mrOXnV+YM50EeHr/AA/V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SY/cNS51VmF0Dh7qOJ2JtiYHlcsBvBNUCNRMfcR/PGo9TpqVh4mT+UHmAygH+wjJOrV+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QSiUDzabBj+yVKtOcLqfDjxBaK2j+UsV2W0+CAWPr6gPJZz6RjUwo3oxAUiOR+Igme8H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t+2UONiqYuZkqPEC0UUwrLi3/MWxe09yuwYqvwzZ4Vj7iBq1B4zFQHNHxBaSCrqvUF85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0f6MoXgqEgl8nzAqlDKAbsrFIC03Q+2HYqyqjmmn6gUgcN4gxLdBmKjdm78REBtNQcrY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MMWqsbGbwfqV+VXuDBgLEJOT9wL9U4uATx+tGJW7TxUZRug6rxAieAW95gxDdfqiR0Y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A/7HSWrrTLXciH5gHvt/YFZwsFeJVn3KhaaX9y3DhdR4KMqTTY945+pYKM45f4lcaFvR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uaMX+7EbAa/siHIIivqYHlgEsWLiGRQv9lK/D+TFXWBXBUtXx6JV1w/TCEvifiHTXZa9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39OfmNA9/uT2jT8J2A4/U2iZAeliLXdfHpBRLiwHOIauEx36SobrZ9Sxc2KhccFUdntE0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zkbY0fxEt2p+iORpr9mKGqz/AHDXxFn7cxCruRDFVj9TFC6tn5QV78vxPJ3X6IhewUQI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0J8TODv+9Sy9tc6DZgeTGAkmig+4Fk8n1KKppX9TFnIm/EZDUVec4g5mvtplZDI36VOh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sFI+vVRLZls56S3GH/SJOFp+8dw4ULsNNGVdUEYy4l8OGLGV9rbB3E31h7XyxdqFM15Z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gHzKivgr7li3YUglQKR6yQmkW/JiI5lsQYBS6IAejb8QOgsBwjHAyKoM3L30z+5n/Ed0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JQPyhU8GMYWFrsOGARQvtKprPzkR1Bm+4bPcU4y3vLIWwfn/AIbeH7pm+87py2cjq/zO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ktm9Rz02xfUgPBUpoxcoocpMMusxWdC2Sys2DxcK4rkr2zOgu8ZoIuYBLohVrIxdHjqM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cNPUNJmLjr2s+dMB3GOOppihW9lA+patc1uLXmVnubHuc469xPC8zPixN03fUY+TafgJ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28OX5ip+o5kZuLnzNPRmI9E2FgbysN/snxrTQvj/ByidyD34qZcpQ+IFdhIABVfrlha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24+xTMEG/5zILaf0liVv+MNcHX1Nga/1yoZrAPOJSK2z8kJrsBmy6zxDoFKKRziV/szcN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nXL9TAVtfuHCl0yVPO1U2Yiwb58VJ7Hq4Adm8LKWv9UtO9H7IIvsjK4Ufpggq3Q2R4ha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17wL5i/EaP2QC4WfuBZYp+oW7Qv7gAYLFjNKNNRgS7ipQ3kgGmU/tMxGC32QLQ3j+S/G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MDKn871HSCaBmBBwt/CUkcsR5wxAdGu8S1lIX7hYvg9QF7qWfaBqLe94lZJiBm9n8kFq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5YFcWqvbMXqy+O/KVczQ5FH7iznD/AFKE5SOD75e4QQ0IGQc/4gUFLY9wYTAHHyjpZe4L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3WnzKDcbj/Ai3NwlJ4yliHNL8Mai0mHjUQ0vNc94IGtcD9MtlU1deJfFb/3R3h2fpBXn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omo6/siV3jDPiMqQ8x2Uxd31d0julfB7i1ygAvvCLg4DfxBRhkkt1u3D8pysX+wj3rjT4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KuTfgjL4dv5TWmf9sA67p+4IFpaMaSF3yQgVJGHyhCa/OLbmv4IFYXdMBeR4fki3YVT6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15ls9m/4xFFof5L3nc3N7WdYgcD/ABlUAi/FFFjR/tguLD+8gsLzKkqVcrwsVhd2OMS0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+ENbOB7ynMKoz5jgwrmjcbsRSV2NXDpBHI5v0lwreDEuzSNuYCGhyyrBYFqkJV9R9SYb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r3QipPAWvhHz3Af1Cc1WvvE5/Nf1C86sfpKH1QILV39TFen5I+Ti2fklBAUwl3RZFM1W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Pj9UAQKHdClVzCVaMjjcQP4JXDibdbSdR7f4OP2TZ9woG39IEudl+Ye7OYI5icH9/wAX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zbvUcWdwlezBm1jUzHmb1ckBS6gtxjUpOmmAxCFAzANKU7WocFAyhHEpZZzmCRrj/wC4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34CFZGCpbMY7jMDNDN4jvwJohzGnzfuOhBtQNHv/AAe7sgtvJMQPUOcw2vUsTq8QL9ZM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fxL0Laun3MPjDc8TRMBHdDpjwfEVg4uHxmANRfkTk8p+FCFjl9TZeZ8buXZi0RAJfjtB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Bvd1gTKAR9o8jWk9SoAMmNo15vcdks/8hUvJ/CWJXQ/Utmzk/cxftiFQ6cwChyVDoor6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QL4VAYepgIpFfEAfIv5lZS9n3Khd0hia/wDkwqhtq/kn4MJVt/pFSga/kDYXkvW4c3qn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QJv5QTG8AkWBamPicNR/cjAHB/Up4VfxKmlD8QoRBkxtfi0ZYcX1DonQ/Uyb/wBowjLH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uAcCzTL2Z/8AFEHUwg8I4MjejziMVq0fEyFm6AstYmozjiKpPGSDSdgPwhg5wP3L+z+k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ZHdZUouss/0ywfn+o/Sx9UlBcUpj5IB4iPiWbt9viZANFX8xhSVZK+cKq38epmEZPqEE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BiqYIQZF7QwuUH3UJ2z4VcpvURXQGY5bAypvlLiCUvPjUatayD7xPkv1Fdd039sJCj/7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bpXxGLFrB8scR5LHmzEGuW6qRbA3ZPwjG/QfiAO7aU9wLWhyQxYOv5lN/CPUuQHfyois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p9oUd50fcFAtU0/MQyLbA9VKJWbPwwKGdsHlSzY61hvLF+CGn0Pxh2df2QlOi0tfywlp5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/wCMogwNfxAUuFhkU4uruAMbvPFRRMmL5kbEaaoaH2Q8w18TcyPYBj5QRrm1PuePCIDI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b5v5nLlNFLbNvN2nMXZ9JTRlr+MN7+KTYGhjEhl/lAps3vHFjCOdRpi2Cmk+kpCqIcT6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cco36zAyFo/Jyqpp3v4nwRX9QFxl/DUwpc4fpga2z/UwPANsFN46YGwS3ciJX1E9kG8E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couaJHb/AOkzgqXwMVoE2e47Jt9wSZh4TlDS4sn6tzR8T8PMzTw/4OodE/G/3/G5G7lm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aCk4smReIaE5FmzY0AdUyrbcXPyjEErLZvzEMcg2zDKqTagJdS6pzG1KKlo8EDJFAcNw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fhHnBTFY+Z/eTMXBb/hcVxPyErkdxfRNauLL1FuRcfqUsq4YmUUvRma3/mYfpOcvZOCI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hZL9wNGLqAHMKEwEKlqmGaI6xHe7ufhQX8EenhX4itL/APONNTT+0m8pQ+EY7hx+ylwZ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/qXQ5Lq1DDbJ6w5ivbV6eJeywN+ItURxZ8SzCZEfuBoFDEB2qXLnvSTJnAP6jtaoJow9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oPg/RMD7fuYjwn9xqTxv7Y0Y3/BnQSH5jW7gqXHsfjE7NlV8zMz/AO0oTkHEFZNxBKXF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Ki5rgIABYmtZdBJtiuXCqauGZjAShm2flirLBviBAVoAPqCsfNmO5cTuV4RArrMp5aq1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dfa4ZaloKfE6Nilcy5jeb8MNWtPmHLuq1PbtcHje1TvCMlvD+8hzW7qfmext+2MXgEb7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F/Rnul/qapcpf6S69ZPuLkWqqgVHs+IT5oVo3U/OWXXGz6gqrgwQDX9oLS6pPmHaqkX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cQtGAAB1S/CBwdtEMaYFHJJYt5YdZwVYt0IqqvWvmVFjWB+U3eE/sjWljGfEI5qlb5tMQ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jB11WP6RABorl9QJKLv7lbDkz7YqRN/unsesMvyEfiFpFr/BEqcXX9obpz/aHgFB/LFF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+6Y5AXan5Qh84/iAqxpUAeuTHrEu4P7JjWcmYDl/rmXO1U/hL3KCSSILd9+o3Oz0iBBe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6xHUbG655Jsx7YlC3ZetS1LsQDEEUWxSup6mbiNI2nesJYM//ABP+U4jmZBu5owohyPpl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nHWZVsys+kI1ObYRA1X65T/gIQhHj9xT3WfjqDkAMeoBMP8ARQXLVf2QFIsS8+mHYh/Q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ZHL6INXN/wCpT2b/AKMMCdQgvIz9RGg/+sBwRbTxxDtVjX2QhTsL7pwJuVctrQrLlf8AI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ixOOLcUQuzsnyLnfxUdj4fmPzTFdVMrHCfuanmoH1scGx9mWG0RVU6IL9aZ+qJXuQZfL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AMcMI7rMEcqMQc4Zh6l5QxgIayszdo8FY5gzbCXAJkpvSH1gl8VcBi5jeeNTdcUaK51d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B8walcy5QcKmSwSp4htM63EWVblY9CWyGcRIVK9dx0Yi9faG3MGrkyT/AA9DFv3NyLM6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DcoYDTMf4vwY8b3NzlQfNTV3g/EqwVl/ECE3kQoxBArC34qgmxo/wTGGf+zM8g54Jw84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F0rLcXAH5mMSlBhwmrv4i++H4mNSqH9Qjjiji4C3Fps+UlS6qO/z+k1e39w2B1/c3KZ/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ibf2p+FFWmh+ppVXe5p0zol0hxZcO7uC9Dkq+2XwQhrcGIOD9Tt02tlcWSXrzOCYStoN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fuk+OCBEWUvxBRKaWJFM1h0e5lXuF3RTrukdNv4OJYowULLLmoO/czy/+BmNU5682lYc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gZOTPpMgOY+4NDAn7uc7IP53AoZBmHAyGrPmG13T7aYTFQvIi9zVfwj527483BLN0H5m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5YCoMoP5SgeBmxvX9RsLm/2QM5R+4jqMuv2iD4MfUDZdFb41Ex3X8EzeGh+WCsEKp51G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OH4h5liP7lhpSj+c6gSQK4IUm3Yx4jI7FvWUpoFFb7pNGtAXCZX/AOCDQAh9SyqN3uoS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UVfJKTpePUgFaxxCA9FH6JZZnKnjKJNglx1mBhOB+2UBXUvxB52THuYfE/DDLetviEwe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/lkV16F+pdgcJ/JwFfayRSAKqs/DHf1GpYwoQLkf7xKm6/GCqN1HppAAvd/tMYhotTO2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m9qqcK+ZYM5GuoNP/mJgO3Z7llhgpj4iVuj8iiKQP2txxFUqgQ6WPvMFrc3HppFA4W/p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ysPpEc/GfmVBeHD8EVrvb5QkLVp56xMDDgIagWwA9ssLVZfww32XcdAc/wARAbsV9EUP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WfiKo9H9EIlX/wCoFJdVfSUpzU+Ul9bH8f6kfBpK7pmwByvkqGiY18yt3F+ppFjrs83V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+WGjcJn9QXnzifsn4kWvpn606odFzf8AZc9U+bBJcKPnMa4mKmfoIBwNj9yv1n5iC7py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1MDgigN39QeYSt01EHlMc66tiugg6qDLbWkKjDhc4AilVqsaV+pc0B5+ouMQsdIz5WUh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4YNeNyz9WBsXkKTLIaaHxEqVjYGCsMzcZ9UdnGZrf8QYeptm0O04MnJ9Eu46j9ppmPRU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dwqLU8f4l7R/uLkdYhQ0FRai+hNXtQWPUYsTHjmfBnESmHK+yIo7a+YRd7HtVN3pJ+pY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QoDY/gjSlBFfhMyrgeyAUOWVDrCH7JQJTF3OIUpPuY2ZSviMMHLB6Zkurb/EzI2v1C9r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FvQ1/GdW6l+XP6TWeX9x0Ruv7mT/4yzG3wV8RtPTq9zGrggFV4P4jmeJUAtZACaSGm3/t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4KQZHQVBbHt+8peqEcMim5Sly/JAs1X7Udr2EmZ8IHCo+YCiEbAsSB71v3Ac2a+4ZYXW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hW0Cq13mPe6/2SzJitfmGnSRZQ1/tFPMgbHFXvCIATq+5i+sSN5ftjtjOuEUmTNyxnux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FY6JrjGC+9X7h1e6B7zAEbu/EBJXdEXuA/aKkP8A0Rf9HEwZ1f8AmWMxS+IVfQ/qFLzh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FhqYpe9EVa7BFymRR6YjZNgSPtLQ8v0i3iYI/bO9Walp5QX7JiAVOfUa9AXk2iBbyv6p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tcjDjCU7Dt5Rohv0MI4hqTkgXSP6EA6im1+XAGmGn4maqoZ+CVFGlfWcdqvLPmAYi4Me2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Co1o+GD4/wDTPbmvqUbjlM+5Sk3/ACnuP9kKRMWfiILxZXqiEN5R/UAWwQsldBfiPeHN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YMnHPKqndn0gc3rFlVdJ5xDZuwV+4Wq39CWBm9Z9xaSsQtaDfwxEI0D+SDlvb4Jd7Y8Z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3BJ8ke2SxR3AH+/wZU4xk+7IU7d/0RODbW/jEbOv7MxWkfshQhy/yQmS0Meoi6YfrygF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fuUE8MSl8wWIEl5siULtsdRdndORPiM8Bvwgsa4/aE5IMvrP8gykij4UicPCLEQaUnQR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x0FOo5ZruakosQQLyRe9D+CLOyKGDde5knTFXkI8Hh/Uwv6mt8QGPe2aKy1KX2uZ+lNz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5nf1Mbe0uprCDZF+G2/7hq05f5BU6Fw67V2F1DOyJLzBUoDvEvVG2jioWczir1BIJ6o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Pa7geWOWE++3efqMMYhsR8Zj412hd+HuUDCqH/dgkumxD8MEw3IYPkj/ACCsf2Er1huz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jT0SCX96FhM2xUPjFu6JQUlQRg71UsHP/GOWcsDeZvN75mfpfuABHtm+Yxj6M2+1ZVJ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8TBZ5/jKuzSuOkw2NW/TFtlgvyj+2SsTo/KKAypzesCCBz/rQArY/BCpag/ehm1DLbRbv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cWy9G9ZlXoMU8Qehj7R37T9ErpoBn1ExlPNFhW2CtjAzcW/CIqmcS9G1/SLN5f3KOKxG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ygqLHJvUxB0SJWGNbgwlSNzNvcu8RX+WUfH/ANx2Wy1d9pYAw8spa7BfGcr8R/ECvB54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nZFzufpllkeGgKjurhFYwEhXRbzFAEplDzEUtMGKuqlWfWN7R+PcoCvdKY9EfuYOsFH5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gZ8EutWM31A3pWrvCEUpzafcdeojUl06PlmsAvnhtCxFsXU5HOb6Zbg5kZWqSrDMOS7/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cySs+nG4RLh/qH0oftGs5/jDXq/qBA/7uHjzR3VIhUgGGFRwfWIqHAbl1qmlecGIbAzn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ytH4vBlduGjDDd/bMmYSPq8oNfD9kM9iBgfJK/VRrOso/Jnj4S7lw0hQDV/wRm2ASvmB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+4Usx/4xC8VfOcS22NmGB5hhOE/RCbWfw5AADze4qxza/LFC5f8AZDbTh+mNYarf5h/2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jKWUGbfyKYCWr6n2J+iYjkT+ohJYIte0JF8lHvlKV4q/ECtZdvzGt8CvDOof7SamLpxc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H5JRDQkmNZHjrLAVw/XAA06X7ioQ5P6hA6D+CZX/AIphyu6/ZhNWxv1AlBkZ9Rlo0vxj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Nifwwx04c1uLHY3Gy8i1AWAsP4ZdqErn6i4OXAYrH/rEXui/3D+VX6ip4rTfyiaOREvx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btG5iguljvBQfzEMLApACBi6fP/iXCwDfy5bN1qbD1OCHJO5ujxNXomyjZP2H6is+o698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abA6GOl+ITbxMfsrxLsCd4rM0DS3MfQ/s1PEqv3hLzeHkYWs7TJF4Ts/8ZZR3m77/kbA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S8WroRf3UgLBouzFfJMJR7CHBeuyTLhdn9REKwVf6lg/Vt4QGZHq4KYpfMWVYxQA0DEq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yoDkS5xKVbWoEBqpaO1mM0j8wdZvGFfqWyxV/wCwgegHAT+YvcrcRv5JeyndGvcFqg7Q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G35bANTTzCN7Na+5ZTmG5vMxUyDwfuefcuNTTfMu0j39Zb3L+5ieIlTSfmEzOgbYxHji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cD/CI8oOJw1EULbV9qWhssV6xJKBYdYRHicHolwSm37QlAb0mmGi/WBcOsV3LGW09+2E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sJXA2ny7/QlAt38WGFrCQLh6aZ1Qq/rL1HcYedR9RGqlt/ccf5Euuc/uYnoyfiX2lP8A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siQW6u1S1ipEuEhZKlEn/NstScHMo9QA+12hUAvF0eojTVr+8aYeEMA0vlVfN+I0o5th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cCVGCjpbvxABJKtbFVcDUoe1WYNfsPDFtKsWvFJimy8fTDtTDWS31z8zTT/4MVL4I0Bd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ZC/4J8ACRfo4MS389e2U1ed3OUewKe3qbBQVXmmIy/8AagStxeEM0dYv3BrFGEtumP4y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tg/5dTD1f1D2SP5hA4YU1hNXWchA0/gDGVtgfEVa4Gj4RXeLM/cU1KRfFS6WLYkadyvi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AV958mn7IgrG8F6rsJ9pwPUfJAyqNGGJLtFv0hZX8tzoeDUKxWjvcBs/41KCwGBrFMqd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FPr90JhM/wBWUkLVATjDHPgy8ZtY9QC36xNPeV0tWT8R2N0Zr7H+Si9dq79R2YYsz8Es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Rc/amLrr8ihNsp771CoS6b9sMCb/AKSgVsPyQA2moB7kpFBaQLeckBtW/po3tBfyxjqy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5Zu9/wASZ3dj9Jeem/DNovFqEocGr4h+efgjpeA/Rm+cL+RGXuDB91HSLP2huMUZLjAI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7/uGU7Z9kC3kf2Bb1ASno/uOJNv5UzfRY87hbGj5bEg2bVLn7g57s38Mq98FtRP9SXRN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ExDJX8hOTwf4x92aMus5Gal9E/RNzyP4i9RIUK5QG1WOfuKQ4WTnMzzb4+IrTjEWnpJ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RNLwcxLbXsbr3AeZsyfBzNvQ/LDPzTdOmD03M/YRzYs7wFG7BOoYlEYCpY4vqBaIJKwK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iOylhxA4lQQdzAVRxFmyObL8QSXsvB8MpGEZXS1EvdKJe00Gf8QG7HKBlCT6f/U3KN4f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jVhngJEtLN0JEiYGkYMVU3TCbuGuJYFYwLcWrXUaOwOBUXUg/wDVQ6YuA6YLAkwUhLav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fC8RYGEyFq8M1jsNP2wrJTed+YCvZzV/qVBYALSuYoaQvhJXCUuWMFZpHzr+4cTRmCn2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KyuSw2V/QhonYD9ECos+TiBTNB93/wCxA6ybpXnRVfwhypYX8QTHebTBlMBWspVNbv8A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dbNPtnOpX6Ycbpu95QJ9XWfqIYbHd6Zqbu7X1HQLS4Tcsy7z+sK7mjcL1OH+ZZ4MvuXH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ftlgINn1Glma1xp2XqKuDmZoMAOPiKDE1nnNRsxZbuO9kofywlnrG8+EisdJZqXGIqj5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jJAb1vVcwejfBslZaflM4W6C3DsNtYRbIpYTSB0RAWw5/Ny4F4zMjNLfxmK+/wCMYFKS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EH7gcGYEAXGWJf8OIFUNJ+ErFqbICvdP3GQrA3Ptl07s5xlMbDgL4lPBB+GBWdFPxLV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8rDVvAJWPdXxNjFfhP2xB/01GKNV/UVp/wCLhrAHI9YRxRnC7zMkzX7UDzmfiZ3nH9Eq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fiDU7KafgIWzhYfbLFeaI+7y7rqfkhy1zwhmEDI8t5xJCSd0xG24oXFq7oPnCGSlEr+G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Yy63mJXxV+SMErmBH1kv90bfRFtElv6lluv3Shei/LGoMHTN/wC2Y5M0lkYn5B+pgo5F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3aOi3hrdajqtbJ9IZtB39ENyWP8ADOurftBBN0d/JCCei+rZr/yzARvm+SaPvhSZyV40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7yYj4i+nMZaMfoS+EDVfbEOsNsYojWE+kN3bknDigRfJ0WYQnb+shHnpKeKEHybX8JVb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uBb85/SL0hmFYS6jDMLRXxLZYlwXE8JEIlkL/EfiUP0hQPD9sOSt0/hjcABE6ywhjW/7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dXv7jKzcDYf+0wqLIp9EAg03jMMKeX9z+ZDEZfOLCRBcdMTi8T9U/E/SUQ7Uvs8kAwFq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d1Dq6xPx52+SBT0lfUH8xKILQKeoC53QQY9bnQjKbW4KT3B95+5a4cxRWc5YjwkVExRD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k/UtLXAAv4hizHTetZlFUFZsMyUpGS5O78RNaKYOA0rszHVCWFxtUe61B+HAgIbmWUQa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StdN1KLjlZ/uEWHnpsLlpR92fxMyl0s/cKs5Vi/RlDN2Z+mCDG1hL9DUzV7nCnqmYQIq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5TVYZMhFAaC1eY6WXa21KOUazEiyULMbalNXpE2BvOJZGC6BfhIzEnVf5GIYeE/FtwFv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JSPkuAYbXkb4pIgQEyr/ADMCtjlVNSh6aP5lsjemWtJshG7u9agAuM0K8Ulvit/qBuih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q5v/AMlTrA/ohj2ydVC4j0FxogBWzJXxKIq4d7T2dR+yX4b+OAYUVomZDYN47hkuqZHg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33T+JgZKCH1LBxbVcagVTWUL41wBzCxXMTLXo9TMndvGWVza/wB0sJkP8w3vD+iOFIWZ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k5DMwdlZ6zBvJk07uWPyrHdXWf8AMpaLaThFhQ0VxBubf/eAzisb8vBqHSL7qEXvlIai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qV4g7bdDL1CDYbLnZqDESN0b9xGK7psjtmdb9I5xBl+GUXo5pYnNP3Lnazq+Ym/j9UBO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L6s7vpMdTFshr+kORkK/bBZhWs9ogMaktq6YesMwa6b/AKhtTuz8Jcg1r9kIFTBjG8n6I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9I2+v85SsG6N/EEoPJ+Zjtv6UIW2K3ey5TSlCx7RIhVWxHo0lX6ISoAH+zDJY0fUQCsa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GnPWWBDonvOIbun7I5VLClxwCh+U6mM+RAPJsZ3D1A5/RAtWD+pmKXq+kVBf/vHdH/KR0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a5/oS4NUV/U5FXt8xY2t/vj8Iu/MIHCz8yteCRU2iuOSQ7GbFwBmsK/qUACigPUQqaov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JGun8RhqBNrYZcYpxvyTEhsB2AwceYy9lV5zGLauyuzEBX/HCKMFVeC1FN1gfGJY02j8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QYotooz+UN101fMgF9fGJRiKdvuENWIUfpx+UJo3+WiJYtU/wCSIWuB+IQQIn5lp3nb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VCbp+1BrJGJrgg+0Jc7wkK2vR3iKwzZ+iGIUL/qD1qgagPyKYAXMvcARdF37lison5S+u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Ib+/pWkSDWH5iv8AYBlabpskpW/EMk2zSDd4zHR9TE+p+BAt9MyHNz8CVr1ixviGLTzK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sTbfA/c+4T49EF6uY6Y5Jj7CZn3/AGMsP+5rzD92WKbp+4BYsYF3Pg2IiUS4eKHrJEM1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lX+GG91llWdZg72UxwmrldP+q6lFii7tZ3STEAQDQAgwjbyR2qwDTAbUACXqVq+JlIJn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C8zj2CjhH1BGj2kre0vqF0MeSVLanFdQVpJuwv0w6OiiPpj5a1cHsuDlX21+GcWnafgQ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UvsvzBa3cgjKHq6v+mXBzA/mS0W/UM0V5blgprzKNfisvYiAfEAbSisF63INONQv/wA5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SCvxS6vypSTlwX6buBe2FLG6SlWI1J3ZqYml+gCn8wqDqTSOvUoU110O+jzLYQNoeGcU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cTNUzIz7Iuim3HpjinjmyqLGvSmi5lv6LBncJNrwGIrNIGhzAqxRl9RjRmtHqMbGVphN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bEK7NXcuKoqYGDANXeGGGm7RfUMdscvtggbR+mZpm/h8Srj/APhPEf7YKjZCqrq/hCRp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4CCvEqoZX+01GGkQVTFT8xTdEprvEJGw1Xm8PpTUwEosh5OKW4VhaRwk1WP2ywKrRmjk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TYMw2fUaxdxsyUJi+VIYWUcleI9lQ/dmDLJHo9xWpmy5+Z95vxGPk/3LPtAQbyX4SqL1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n5ZkWOtgXOKJUFVLUT6YGkdL9QgDmh+krLimeskRNcB+4KPg/E2Isn/G0qb6oIMN1m/E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VYP1paWnD86hlVC6Kh2XuFZwUPwSxLM4+WBTq7P0mPyjc9oKGgOX7ZUzHIfygKOsP2S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95g6psZ9YwW0BzxCV5YfWE+RF/DGp/8AFIQlH/tHgH/7EQ8mf1i3bp+pS2rP8JUtjiZG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tb4bjJI//SVWb/BmUzrEbW1Zq/cNg5T+4EvcnONDnt8S+xcrHqNtFD+hKvn/AFJdYsP6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uX8ZmQAP5YYhv9kyjFxQKDJzKlwLHPpGjCahofgICmlAfGIFUrg+CEbsfhABa9X/ADKh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5ayXXiGr+GRc+F/JBWquqPlGj6Gn6S4QOb1LxWbH5i0pi0+yIzUoz8p7kv8AiUpmjR8Q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4ZftEqroPxMbVYfwnWQvtIjg0hf3HdXMFJBbGO4uQRbX1IBnTX3EEwXH7Soq3/COjwlT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VAfoWUg2D/EZl8E0izggDq6Mln6o4HLNWJp7pJX2kWTjCZMl/Ff3MMdVBfdU/YT8SK6d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vXDfqf1MG3UwLxPqP9i+5PsQbPV/2MZHAPJcuMMLr3AdhhGpM0/CcFaol65lWD/4IPiA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lEVFtibas+YBtmlSHcCsRdKn0oixGdetnTG4GAXaI+o6E/VL+SWEUrTvbXErwZxWheE+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KaJPEK2Pm9QwRdCWsrM6Y1JTZ+UwFj+oDIBGCEVfZAmVCY7lrLBbuHhnij2L83HJ0XS5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/DUphhtQa9C4GFbJSftQHd1wlz9iRCAHFrv7SeYGFH4WZkna/aXQtrqGIrLHbKTatD1A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t1dx3Lzss2GD96mR17wPajgaR+m+DxAOcAVMJaobPmC5XyF239IAHo3ebk0GI3rBAEHv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xTJFBhLBG5iHDuqVzZK98MLdeYc+pYCzGuISFgawb3KZIbravEseHC3UawlWu+cS5BRj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wyyrVrGtSxwEGl9u5r1NA+mW27/fEYduL4iJJR/eG5WIQKVYf0g4ZSfGCOZ81A8txliK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GIWUqF6DL1BqzFXhl1FU384gxTXcvVKpVDgFE5+IfYJ+4oGYVPlBRpav94pgaZJgMXLc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24xq2WxaU2f4RNb5I6wwyglb/wDcVaBL69kqGGAfbHGT/wCDKqOTP3KyX/lgGldHiDWu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tb8s44UzpaABHQPmIRd/+bKDW2g8NRPUjf3SbRasK+455eSu8w8at2/SEsdy+3Q/KXKD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RkeP7xxNZvxrSMOlTJ8wjsGMBAG7d4hLKY0HWCKYC2Hyx1kbPxLBXCpJh64fUB0xftjA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9kpc0ZkCZXR1nL+eofSV8ipFi9X4QqTd34YAhOf2jv7b5iwN/wCiUoO5KVd1/UbgUa69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qwwGlR+6CBMf+kB/i/csNVyOiNQOF/Y93R/MELamvlFG8wMAtoYd1KFnrBH7Cv6whBRK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6ZV/b/qIVV/xhR+k/MKjA/oY8bYHgoVFi1AV6bgE5ykIJprpxwliuwlWXkh48InnkzKiq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D/QJua08MVAGaH5JjgavVpmCtt/BMai+XDGbXD9TFP8At4jMmiTL+Lr8RYplmxNoYekY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ZfPwzXUAW94SiGf4Jyef9WFX4/aMbwqDXpHTWYD6MacAq1AYWTxIOYS9ej+pdufjLzMR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wROA1K62/Eab0LaJu+JanqZGdzRnh/wt/kzN4sB7/wAPV7IUO4v3M0+IkoVVTc8/2YZY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8TIOaf1FxTEfEtVf8ScLr+TAPMyex/sbFNj3ANOVxb9wEebuc9k1IKXSj9jCvttfSSoN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o2uvEowPix+49OcAO5RGTXc31KAeZDCHPcuELys2gEFXxL/oGbYRWivzcZqR2s4mws95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zBVsUB48TJO02TFhlBCbrgjgabcoFlN4X+JZ2Gql15QNkvI3DLDCiFw6/qaSo2IXSV5hP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BuoHBfqWMUXSYmrymm7Zj8j+0/oytHiXG+Ri9DQfFdwx57vfYw4JWZxksAEebrSt/KiY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u0N2ckdGQwQ9tZiDsIEmA+6KSlE3gbjzBfrMyLxfcpraHm2OdJdcywNol5aYre5knpws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K6FqEv5lCCpSHn6gJSCinUaLJixJ8MEKsOLd5SUKkBU2UuEHKOpTRiKPPZCrcjdTHmKIQ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qmuUXHMrSgU3zA1yCLfixKYyCMLOEvmGIp4GVnqxD7RLDlYjAXXYc7mv8LLN4hKcCP5y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uXliK7gK4qobUCsH3AtFRMfKXXRT8QndimE36hpXACKo6RxuA1BaWPDD8l/CWFVoOKl5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bA/llCHFX2g0zdD5Z3C/sSsKsfjwmDWuUqm9CVNmSx9xBnJQXrOWUBqtvEFC8v8ANgbm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0lLExT9wqSvfdysYz+ogwcsAlnY/aAOeqYBCs1v6gpmb/fLsQaM+ka7cr3jcdqCYICxR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SIU1VHzmHfTYPGoFRaW8JYNV5AfELmWK17igeP6IqPpn5ImgvN2mOwQD8kSyNX94QYW8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pCA8F/DFMaB+ELNUfnSkGQb+SB8MEK14/qIxUQYekqbGnLOR1fnhv+pmH5D9zHhN/wC6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6/MANKipii13XlLhecTdMj1iLZMmNc4NxLQ0f4ytSck63CBFZz2UwbXF/tI7Y6t/c9Jf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B3GzHNUxKS1xD8MK0cUvjEugUWx1jByGP6nSx18sovKCsGr9O0OzpdedwUo6XB4eICvH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1fAPqCcr/UtmotbKLNh4SC5eZFioAbKcn5gCNFleblhNv9Zl2HKPxGU3kk2KgZ+JlPb8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34EjI6J+iASFu0got/sSpCaD8QVwzR/UC7w3rDCf/kFMy/f2BLpusj9MNQrkUcDy1Hvx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FQe/7i/vOCKvRmM9hF6l2mT+ZgNxiDzB8aBfz/qbEzfOCH2/+TP3QbMRZtGZcr5Jh7bm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bZnWczI9X5hQgMcQzLO1++MBRU3c1K+yaC2hkahlLDhYnlj5TG5lWXqYajwKiqhO7SFz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cwo0GeVRYECASoUC1+pTZjMNOm1BZepueU+c34iA7ZYxzkeAlbb3ElIPUGCxUcELtC82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o0Opgq/mE+mUr6VSVe8kBsx0iM2YwcBrxCu4IjR15le/QLHos+PyyiaagHeafklaAVQ1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3G4aEPGJlOGt278i5WDRnpht6gFVzAerelIy0P8AxtkzgwEZUp1RoiviI33SsQG9hSA0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fVwMNXoB8wYJcUYaFzpZcJ0Tyyl95p8x6uTLoAw0uphmUOoW2YZW86ylvncRWwzlR+YR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tkiBOagFRhNYAwUag6+4uQuwBDlhDhQ4ZalLb0FREylJBBbC/ahWAVXwl76JfcbNGyk8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nEZs3agYt0+MR1U4PkzM84h9ofbswVAifKEfbMlDkAxAwhadFzELKGt1cMrbafwlbYaX9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RJm6cUCXq33DFKL6G0uUWwg9ZjAjFZ/uJMNJxcQjQUiCXXbC4USn9phOBRYLhAseJr/8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QxZ234QoshV/MZFdoZ+YAk4suKnmSoZ4pj5QUBq6oeAzgfGJ9UPzE2hh+yEtZS7zmUVx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OoC9pC/RmWPAP3AE6teqlKDTJ+E74pX6j51C7/MGjqp+0FH0/ZGd3tLXdDn5TNbD/wAJ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d+Ee9ZwfhlrDJn+EUjFNX3mA2LWf5JcXbBmRdUv4h1D/AOCCrLc/dZRxwp6uHLJsfVy8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/pAvh/dHB2kdd8HJ5G/TCV4wj8kUK7xGxClNprCFFkYZIpQjX5ZafZR5pigtO1zsi0PD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L9PL4wys/wCJLQ4rr4YIBth7qUYN3k5y0X6IToEPtE5cZw+SU9eb9MYbeRnrMpblUfpF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UsaviGOtZP3LCCsV4VMdd4PRUQV2Bp9S05tL6TZ4Atd54iHCpvNkqUQCUUAau+yHKd/G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Ng94qXYtn0g+n/SXEaVJ8k4q/lagoTCF+cJS3Kb6sgIQsR4YFDZW/IYHs/xcXln7xmTd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4T4YnL3Kw187iwTP/vuGcO8zh7lTlamLrqNVdKbnr/CHN9/2bPYzM/D+o/mm6PwP5Ps4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yw7PE92rm71BQ8XABtbxpeKky6PcRfN3SfTeGBPD3cy4RNR718x03CCfQSpuPH0MQxqC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zR6lCEewkHaAgwLg60cWEalU6RFCcPaN5ZS+0sogNEqofEEsDVA8Rr9rkIdKuarHMol/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0X9IjiEL/wAzCKL0fqAvU2W8P2iC6ICTHk8Ty1sHiN2j6P4jlYsQcsy1XgofknE0kthW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zjaP7RVKTS6K5SeOMIj+YIGcD5shEDPB4R2A34hkGjghkI3QrVFweBWCj4SlF8jELkOC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W4MuRNWEtSqp0+KZnNa3mqiBITYCURswgBf4jqVro3B4t6FzGAe3KW65sGGbzqiEBlwp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7/JMOpxDTJLYrCS0vJYjkkTuCrBu1hbEMVW/3Mp9Wlf1KDp9tLFtoqkQ5IVMZkDUbxIFj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7FNDXcOhCu2JVUcr2QcyAXGsPT5ubLIN37YK4rUQoM2N+iG63iikVJeG5QRlOvbHrW6F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cLWU+YSGAsfuZ1LkvmHGZCj8stAU3Pyg3EUtPtiFS2/3PERL6xHrHFfCXJTNjXzGUcP9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yVYTmP8AoYq2UePiM7ohXpLldP8AsQFCIDCvnKFfCJEw5lYnj+0uu0VFS7ubeL1Pyh9w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BL+ZzFsgaQNoUcwWi5ofgj0TT+7DkRc/UQMFE+rxOLpPqYfkS/bFkXhar8o6HVP2TnK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ibyjVwClPgx+5PUI5Qt/CWsYP4sC5zk/CI5dh+LlJP8A0yk6BFcw2k/8TAKlov4TFN5e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15CvzL1di/LKEPGT7jZDf7I7bhYnI3l6Ov1Yk4cpXEGwo2QAJ4U+CbDiiSUbC1/LGWZw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b2lSnZ/LMVduGct2v2SzCEJnqmAmCsB+IemRK7xYb9Exk4h6vBez/hEQ6FvzNJP4QscN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EBtjUHNQCWyv5YGNWJk8MKQyj9QQYLWRmhYq+yP1rgmTuWTKcut0wbYm0VzmNwhtPxG7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LwL+ZUQoU+pin/FR3WswfxCO5VkAWlZ/WPattPqXAbf4S0HAi4SF6cTlD9USxzhX8whZ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0mzXUOd8Q4ZvLuXpfc2fL9zFe4FX3cC6NC3xiCmS6i9mtoPwsdLzCZHll7/+1My8P6mW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jVFKHX8iz9QfME2fT+pqxxNR4gQUxNVqo59x0O9iNXf7Cv1EU7qKlhxv4T+0Q0+g/qBI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c9EXNBheySLeowF7gSAi4dYRWcFmMy3OH6mEXqK6OnM9zDSVtQ4X6QodS4vJaAWgqjjx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eJpgPcQrzywLZyk2a5lN/wCi6Y/+Gwc9MArRq1XAmvhx9krogVch8ypHPrGPQMyN0VLZ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0P5YF7gN4aH5J9MfqCbjpHDg+IB4zDUX0MVA3dTAFBWXghCg4D5KzAUCl3dT3ldQ+Zle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CqoPMrIcX+5U0EF4x9xVfcNSjU7CeCnYcy3E6Up+GACkVlF37JnOG6QzkDqwxYsxlA4j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jFY9p7pRAJMZNv3DQC+Q/wBIiUOZFL84jd80x/2JFYm1V+pWxdUqOwxb4wgVZqgxti12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MINFlaDqYCM3nEZXv1Fy1O8hQAMkN9x9ykWv9RsgBN3jvDFDA8FXHkhZMGWbT2ysqDkg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FeChZELS3mjJkcRnWY+nF3mVdueRpg8G8EF8E0X8xl6rSwi/iD8lxFTgPywUdLHwywg7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ROKq4fEzhmjDuPArhtVsX7YsTI1Raw4c8RAhVo+mZWhdfd1Ky5q8YSyy8IuvUX0DEppB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MZYZXj5S5U/uQyN4bj4JVM20/MYKFa34Ygr5MY93Ar8HiEbBpvyS4ODc+iNVZL/llDjf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jr16xK59XCvbDw/9rSr1P2TCA8OhURuI/ahBbXXVmCI39kAIOSw+EV2ef0s1jn9EuAyE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gtgRs6n4lFzPL4IUNO/nGKl4DjrMqJUIr8zJXwPtlbCv/Vg6GftzAJm6IAJ1KhiHBl9z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3fqJoyq6Xpqci+aLC2lbeLRMQBRj0xrylYGTqmYFw/2ymX1X9z4SX8kbpCbPG5gvWCW6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48Iasu3CQumeHwQeuB+WDNwbo+WWEbst/JLhClQAxMN6Zm1KK/LCA1zj8SmdofpzFdGLq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CZt/2lbVGOCx3p9Q0hvp91Ar10Y+WMyDMx2zo/TLRaRzW6dR1DdSoPmpzJX2VoRnCLB6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tSjwsVi2Ae6Tnp+EIRiOaP0Und1KVca44NL20fll0HDVMpKpl84sfLGN4GXImINJKUsG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ThJnCVl4ov8Acyw4qePliY+BS6//AGosT1/IqljfwTO/qYXf4QbPj/yP7YM/SWfP+o64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Wqf/AGUR3ljQs3KKmZO2mU6dm5qGwMqIFDGIA8PqYForaeotZfy8xtVPkQpvZejcan4E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SGULCFDWJ7cLpv4YfaiSycyLoXbZFaBer/tLVh1FY1RTQYb4iBaJ8RYrrMwVeJV/ENOc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V9kBQo0Shor1CUXBS+WM1c80g3GmUXBtEDuNdMGt46gC3LndFta5g3CHeX9xAEAsI3Kk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IeEP2QuwFq5xKWCjlGcBt/GpiKuB5sgELHIHJ/RLosy8eYsN1UpuPDsmTXdVznUIuwFs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pgzARyOCIhSrBPTHGPGZ4LmIAr5h2xxCAKt/iLbQObrUshJrBpuKbFPNMuSyrY+5kWno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r40G85RsETNtKpAsWI+YwP7KQbxeKOB8XsPshL4FV+ohTOX/AGIQFebP9Q/anTUZ1LsJS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FfUyDmzZKtA4uDgKrcUJhBUJitwLltQHtNPqDAvBZD7g/Xusa/iIeaige5YjF5ghUhCL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kdyvZVg216iUIgVmxqXWqAlFaW4yHGp8xQnDV/LAwbV+o0N2l68wsnP72F2EFAc4mSpz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9hu1/KKEFmpzlKCwogWcNzInAHqmCCrbF+Is/D8jCCh4a+pWOA/cVSFj6g1Nn8R4maxH2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P/FD8P8AtNtFY30gTiHCbFuXzmRhQ2unrUUywDg8EYbP/wBMeo1s+piOZIfnO9G18Q3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5OM4fsj0ZGHhizlT48o+Hp/SMAnIzFGot+iEQOR+GUW4z+iW0bUP3K/9myHcrDop+ofLP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goeyjSRp+WHC/Ge2NHeV/YxKA8v3Hk44oPpi4mlYRUtZK+YiFavC0tsOviKAKUiuyg/d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14WFwXBfG/ywKJcgqS0FH+mNpLZU6iytjX6hwHhcrtocrYoAZJpo7afghhuuBDObY6/K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zTB35FplXFjxlE66K/OI/HBvwp1E/pMtdfwmavAP5gbEZPmGnWUvxCiVIL9Io7QIFZsn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gsHCmflmFjBZ8RLFC1r1UIfJA38pZYN6zCVWIRMgmRZCAZf/AIIX0CxdUW5j4zIaaKhH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5sMYFdMOiySegn6is7Z/wlh7AoeaalBv+g8kx+FBbeaPzOmDorNM1Q/MQocTtNv2j/U/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n8/yCx8R1bLWcRqdhNV7/wB4K9cyHxPzJg8RSrx/Jo8kEgQD83+421IoDvuWLsyA/wAq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yXoxeF8HJpTF4VCp8UILXb3McHLBHW5dsGHr4DGmYSAX5mtwQAOoYrRL212n5QD7gGEA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oVFx7n0Bif3Ddlo2jMyankX4iiO8v/ZcsHBaeptI8pr6hW7NhB35iIYbrAFgdgxuIiYk8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gD/8iJQzN/8Aq2GrcEas0Z+ZZd1Fx7sgAONhVFNQVx+WoCbNgrfMrlVbLDQVLDQetSiq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uCTgWTCNLZb9PMbJsW7VSwcilkBWfOMxwKPJiJxcFU5NIHMgVKVdQxla0Rs8YhXkihdH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yiDASV+DvSBQUYlEcbjh7Lv8TRwKfqGiHz8zLXOBFIqGeXoJXpJ2bixtcFn7QqnCjYgjK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giKzTSaf3HtT1RsPqZdbzt+ajFhdir9ww7uigY9yoFg7CFSi5KfhIgH8Ll+mLAzKVSD3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eVawF0xMDyIzJRFIWXW4o1AmNbI0CZdy4i05hDSYbcIZAA0iH4jcMVgQPzFtJ5P8AkeDj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wenYRYhNRCGKnyJeeo5aEjoU+I2EszW8RILMHEDhFI7hWDp+UFxHBfOLW1cQytkP/iw0w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aH6y9qnH9JYCaP7GLC3pi9j1LbWv/aXCDkJBDYsL8QZtL+yEMtKzq6RrKfhFzBUq8vwy4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xSBYGGn5ZhG6JPUwmLhHzlwhMUa4Mf8AuWHP/Syvqor8kTULavMMUUyfbGJ/wEpBaKPU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d30wEz/gSo1j/WGrDf7oDruBCgf8Ia98/wAnZAZqY81fzK3mxn7iE6cB8sLDn+7Kor4P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XiRU5pfuXLSj+0Nisis7xK1wb/EQoMQKQH75Q/lfwxlc6r5GY4sXfmXFKwvym7dE8WKy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6LldNFv3pDVAxMFLbX+4zYM0MIpTjPiHOcZIDVi1v4hPGEfZGdw/ecTVB8+ajUIBXwo2r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xtF4yhbK47n/ANysRKy8r7gyotIo4P0ZCBVXD1FRXp/KAkxb+pkmnOalkHHkYWribmM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+oXM4p/MqRR+gP5D6gHoZ/YLM/3mVSrAONqKzXBiG15I1Ci2pk3uF1ApOnEddBYhTY1C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N/XUlQeKjSKnX1YRh11z7hrdsEDTox1NQ7lPkJmHgmHhZcu5jv6JtXf+82exmn4mPv8A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N3UNd1ThUTSF7MV8mCDMawOoy1Am33Ck0xMkLOF2YllqeLIrW1NrGr9ywfQJlcA+UvxD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FaHOV+GDoe4B+oVSA0LCkqjOFI/mMQ4C8DAXDamvOU8kfqA/JBg5oH4l4lsXm+oFn/Zl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I2HLxF1UQZ9kfynmzFqlDu/pB7SuGueLeIa2dA/Nwb8Ik8IygKAqwqpcoDsn9zmEZal5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aDV076hBUBYGNWCzxM09f0lbZiQjQfuC9tj+Jm1xHCO4l9PgqVLrUpvBfDzErVlV8XAC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dzkawdwHkRnBSPUqFoWoW/BFJQKWUrVODqa7jmXtt7YtuhcCMQbFhZOv/RhYm7yviLnD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d4ha61MzeR6jM7sH0IIF0f8A2NbG9hjwKGhA5BhPLmUAUvKUCZMEHcRSJBfJLWBNK2s9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n6ii/oieGDNWHUKp6YblzcbNN2ohqIBN22pXrBKMeREzTCtS/wAkTZQxin6ZoE6oB9zp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9Tn2QM84O/dMcg9y0vsgAmwDTal1WzEyuQOMw3d5qUiu5SEemNAlvMQuFMdlQsprryKE1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y/EWyf8AjuUpEZv94i4i1grFQVRmmzPjczudQA1l+ZYvYE+HhiJiL59YSpNMD5IxNrB/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xLG/JGE8OMkibA/UVRxRj6ZWABa7wgXFx783AseGb5Somjm0K/8AJCi0J/SCrdnFyyAE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QcJyqYIqlPyzPjP7iAOjKHjEvO2T9syK0Cr4RrUbcO632vwhApug/DHaXYW/JKp6YQqf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sb/8RgvGvUSFeKtfGEoXZDfuEk7Z+4AAKTGnLuJVDps8twa8BkfmWIpD+kzIUWfzKhcl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b3gj1iGcu6Y9TAl9kVTCAhAquEy+mPwt2IxsVYmdyP3EhQhh4geA4XOiWBNoPllANL+X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Ar5ww18v7oGBij9S1TNDxAXvFv3M4ZEPxG2XP9QXiOX8kc46CEXiWLXSRSxb0FawDzMn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2s8Mht0k+pW7mxVDsPFQIQ0/5hh0t/MFXm1qErCn/WWXv9mSxY8B5zFeKxPpm/e0/caH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98Rhkqj8TqGy59X+xYWK/Omc0jG3ILUIihdA5wzISHAYKXwxmeWybKqnzC7KAqEHYbqZ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mjsrKbpiN/QPQn/UbUcMvDMPKy4hVUPU5vZPw4MX/MwC/lM/hOF2Jmo8x2wefH+obrg3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CD6DaXyQOVEhoKnmJMB+YrBohUY5mDTM+tZizlmTqPIsXmNnuURUIFotOWUUhwfqAozy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YaVosUB6Ina+6p9wcbZBF+SbsoGRrATM7WfuXddkLGqiU/5lxKofWgsP0yil2g2mIC1R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HDTzOMfmWycfrYBmaM/+yEBDh+oFW1NEcV4+YKUlwt3FGnLKu0F2FQde9cFzU0ABUZbg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HyfJzHjcUP1MFzDg1AmAMI6leIrL0UGNCgaGo6WzuYplIU1pv4jshAqhbxfHuCoeMlOe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lQcGZmsT5lADhxVRhXq3QPrSeIwBM0tNnS6ipl7Ve/8A7GdhyYXWJWarXONI9eevcpp4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BauiDtaCUZyn7HCQaCy8I8C4H5gWU0t3hV1uCrcsq7Y0ocw5jWDTmswCwWkdJ2P8YC6i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QqVZVCK3ZpjMU7bPkYlwM0aPKAVakEa3AKqGeybKh1pymgD45qaHHQoOIbOtkBzXMKt0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5oqrtgCfZL1LuZH1GySmVj8MeAgU0VJYiXqQ3AcFn0xiMb1Tf6iBqs1AupQMHBBmkDcM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jEvEApFsTqM1h8mdqcW6IEgfTX+YkjgLANeyH3xVpvwxaFZtQWVEtabSWfXXF9GAFUBW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1FDK/pAoGK8vDMMvSg7zKMw/1wUhQavfqAw0jpvBDtcNPuUzMBv6ilzb94Bzx/Kbgwfx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NXQ/ZGKsDvxKWFVm7ywDZl/gj8SQiVKp9IC0V/Ayhv8AtkOjlOvmE3NH82QrPMTsbMH9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WC38Z2tpPQnkTD7YVBtDDvLFNmiq63iAG8tjqyUkl22z3MxyuPDctLw/2YxC0qUQlyZ1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bAF8xZ21bYs28Z/hgM0VjUmbT8R4+H98BuYQfnLTjUGqQBwW/wBQmcgB+4TrbPiAgKbM1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IUhhjHxOdyw/GcbZSfmXJtH8SpDaj9QFLEPQQ2zQ/CYyFAiJaCH9ZuJ4gHm4KHDB/Y74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qN2cv1M9V4fwx8q6LlsUoa+BhllTx8y9Ew9+yFS6zwvdXsl0W2UY1qKWfcLAr9txLjVH8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CJj1CfaX+RKC1dPyDGUp5jbomalPqzNXEXHHEHCjrjhLYYEFna8Fm8jYvEHAmAKdkgoJJ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Jg6tYvR7K68xZPMoheSjMxXCV9xoq1w+YY/6bg/LMW/Ur3WhYCuZUIdP/cNYeJmEfmQ0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ARLuIWx7JZtvuHNk26hVgPcuz90pUrbDGIeGwyjRtwMTV20kJlD2iMcfZKtAcLmdRZ4i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3PRFEurmjelxMxYkI0MywZqUeIQBgivCr3ELaW7RNwW7iwOXIv7Fer08WHGGEtrr0kK99/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SFdQDM9L+4uKQFA2Oyaz6ihRHOdNf3BNWkNacSwsBPDczJV4eSDQzxHOC4C9x/oQhQxC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CEtC1HIWtFNRaL+JlZdHfUAzJ4PHScxpgj5JhepkL3GjczotDDn3Ed2ulRxpmQq+yUYi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i6Vyro8e4ZnrYAd05gmIse5aKHtmWyxTTgQ0aWcsJNwB4dr06hn1FkbgGL7qBlUbW3SA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jIoOKGsk3YKKmW3R5uIRINMsmBoc7kP3AALVwS4wVg3GyvDWq3LuxzMchRj+y16MP2hB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YyjHDU1P+rlgjmAVBtpqhNfOeZV63GC0uBykBbKtP5ikgtfBuBIY/dd/aGOri12l4p+p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KjDY4gXMGrCAis1tzGy7SBhcdkIA3IitZC6IFReS4IPSlCCPmUFlVCHpuYKQ6AhK0xlf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iamGlQPsZUAK7X7ytoe1n9iSwTLFgdZu0n7hZgCVjTLEmdlORfD6mFkG21PUoUFiNInM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eFExnK/MTMQwUn1mDKpDAt3daZTMATLpvTAVd2uAlwxUS21QMxWvzBt+GFkXhmriiE0K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XxLr5sdfeO/cv8SsXQQlhYqPtLNPY/SbS2PZGMmG9ZYqsFGD6ytBd1XqNip5+KTQCdnz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n4fi4iurKvuKuWKb9oAO8uX1AlersfEuSXwHZWIzC62dZhUnCdcyrJVTxlhGOX+jFOou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wE9ZRBLa285YPrjLfzGFOcx6lRIKQaFdrD1K2CdkTVr1iEvGAfuX7kX8EC1bK/zC+XgV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IrHhifiHA7uP5lAgusvxLSuBz9MYReB+pT2Ka9MBTTJ+sIIbv+iX5RgPtLnWKq+IbCnA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IB6ZS+aYVzaX2DLcc55h21dJ/Mav/cRLZdfwlhOVyIAhgKvsR2jIJjGsofpRQ7CEpDYz9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pr7gVADApBil+ZajYq47YR/YQ+1fyfF2/EeDOn5R0U0h8yFD3BT1Fh8zeO3iGYoCbZuk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3xdMyda84uh5GxqPM3JEEafxMtMcAnGtTRQh+ObqVUIALjs7gbDUm28lwkqGMpEuit/3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zAw+UOX1+otkfic1y4ixRhXpTp6h7QX68k4EurU5mM1c6bmsSh5RVSUzq5ZUaTtxDLGn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VjEuoezIyHlDaAZFQBtrc3LecIXl9aBtXcqCU6E+AwGBMopAkWO8TmKFmYEWxuW5GFKq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6Q+2InoJmyih1UVdrKDSDq5ZpakyCyZLE607zpHJyf8ABTMzANkPpgev1F7ENUX9MydY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XrQgrgFo+WI7aAFrbxM9Q0nI6tW5YEGUCexiwBcdS9a8FMoVS+yCYbV0HpjAbD1AimHu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bqB1KFw+6xHS2jtllll8pRyse9wdVQIm8u3MulvLe42PF1HSWlYi+yFKrqzkam0BcE3b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VOvcApa8jeeI68IWqY7mAz7nJjp5dRGQmX4jwcE0xt87IUa4NHuXHQpuPGb3Csl9zLZu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iDZQBBydXMLuK+qsTI6uKiwgBvVFrM8wzNJpY7PdzNJrcB1MnG47ZqC0BYpS7bh7gsaP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48JFssIoaX58RhegfmHTRi9QqvLCiNpgUEO6uDG7SVA1hnNzASpAEHaQhgt3qhfH4HP3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pYQbiCipf9LKKXCu9CDN88n2gIUiv+2KHbD3KIKGlcvNwUoHCbiBfg7QszAuO/M5uw6a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BB9gBUWz6mIu6Ar1K4cLKwqwtqYcygQ/MT1qqbtVRlE6sao0gwLpInZHrGcp/UX/AO/e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9kKCFly5u4Q6CFgejXZM12Q8RAUlXb3KzYxHkdQaAD+0U82OPWWZBQsMOy8FBFVmnAe6T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EZ9JZQJWOG5xily+4llj/sxtT1r6lhkHG/UEWKh/WYWOLvzEwZvr5YCF0lU7tlKvkFvO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8v8AadAur9y0Ddc3tljNFwGPb8Ygmu+E9jLjJKRMqzBFdMQBaLRWVow/BHqS2n8wi+gP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Yz7ImXav7jCZOeYZVaD80ztKrz6IwXgV/DFeWL8EJhy/2RA0ej2iV5GvWZRLSWvgL1EO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n3KKGkY8hjNvZHMOlwCEAQN5/iGPK2Pgipd1+ZVd0lv4otDhQcfUA/ZR+Zzbd3C8kecZ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urypcGf2Sl7yflR8LQP5JiN5cfuIS8foMHl3/N/5CH3/ACo/1LUct+P8m70i9yHD2xY73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3GemFs/JiAGhy+xEENBvWH+zFf8ANygAbceMBLCeGIW1zAg96uLlMNxmQasuUBRNIF/D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YiAzpSx77lry4sB8DuUSSYI2fcrzVBpa59Q4GDVOhTa/7UeZDs95ip1DRQvMHJqrNfcw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mU+qhWsVFF7VCrNnsqWmlZzcWAL8xUXGCtZ/mbUzKWVFui4y0Z+SPR/0EyJEZjhjLwwl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fmbPPklafrh8IE5sWT46z+4ejM2Vywb4N0YK682OC8KlINo6zLw15X6j7+etCNzFGGX4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tibNwVvWIRMaxuKdToc4DLruCrZW/wDMdglKDnwxAngcsG7HuGQeUAWbsbgoJQMsjp9Q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5BZ7HDElprsSJLdjyLl1Xjyur+IEUoq9aSJGreQQW2OLjwkoYEKxDVk3Jli50zKzMgig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XWLq5x6MXSgqAbU3v4lkG1wwCi2NiqzjOrlHJwY5HaPemCLBeohANYqvHnWYPKlBMVhg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ULi3i4FnAaQxBtWAO1UyiCVaeZeS2i5g4YiVi59x/cS17ljvwdED1Loy8pLOAiWm3P7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0yjFrNrPh6iXVwqoVnBVqAvNuiENdCEAMItsjZKJbiCKlgfAc248dxs05gqBOI5C0NAu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KB+cq/HMOvo7eKafdbgPUFaYC0K+wuoQaEyWXeYCgCnqOF96WFGwaISFk1SVI+XlNovu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CjHVdgfUVELMGSo6LDjQgALLwIpCG2U3RlIFwKNVnOYSkYq2DdtSgYVREFdJ2xWdgFd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HqF2eCBV4IoooIXOeYtootFrDbBhXGhbfUSRoDTZVPUU4D7LlwUixdfhjFr+X+0DUUFH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qPUKwzxV0waHtYb8VxBII9lwCZe0hFUs4nEUpTPMzidtwynh8+UoLw/U+H5fEW9A/WAE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bCpHLYPlqUqtH9rEuCnJ1kmYi7v3AJ35+2dEwB4yhF3RCKW4Q8YgacBy7zH52f5QgGlF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FmCbDxYS4NgcRnbG30zQrP0wj949kbfa/pNVvDfUU10WfWZRLtUH0QWKv/3DW24PkmYI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tQBKv9mNQZzfcyEo9fBLxDqHwzFozVfkQJGUXAh0p/OGm1aUFdH8kAgRjPyy47sQwBxb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/ckPW/wACURrDCUTohi3fD1li8Crf1Husnj9wm3KyU8N3iBXP9SMQbW+SYdsurznLWmb/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0qa/cX3/AOBYueYkZ2SwfECxxTHiTaPNyQ1lP6hv5v8AqMgwF5U8S4PFxU0DL4H8wL9s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6ap7jTEo2JXEJ6ATkuMq2gDQTg4zBa54ixdjLl3aJYgdiluKh7QL1SVRxMgrUXjE1nzMU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jxtU4lbHzEu19DGXw12OZql8id7eUgBJtyO6qch4ForPOP2MwXsjLetxYgXnX9wGpU5r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enzG5WdBJjWrkSoGkphJbkcczm2j+YLLuO0HaBpNTTiZPkKZDbELQYwfMLBVRBay1TS3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6oWFL2pBOFOlZGlYMtCJLNC/8cThGcWQ+/h1nwwClh5D+oYmxveCBe6HEAHOwXxcSCDS1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Li09CLFFCunAzXiMcKyDZhqC6EQaUvXcDYMKtYc4XngmTGi8FP5Ec1aC31nuETQzDLey/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fB3LBBKJaPSAJh4FatLzmUIOD3FU6NOsQcFhYp5ovmZIgExQUYPEWAjhX1EglU5pWjG5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iMGqel6yszRi4o5edod9F7uVOa1s6W5hEyiw9/yONTa18XxeoDsJ66PEHWLG6Sx9yyGD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ygIAYrabz5iolg1n+kX/AEcxV37g0ujJCg7P4mV9uYVcDIsKvMvUy4HH201b4l713YIx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PsUcBX/MSBFPTGpNvUUnQ4Vv6epno7ALxfJ1EEZwjs4YY6CH0QViaR9SjqRih3LcAIE0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Lh5I9nNNfcdvmpcsQaK3Fx4vslhoK1FlKEz7cq4oxFYaC7wZlAppWxvqJLUspsuWKLOc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LOFIpcmx+RmRNCw7Srh00Giq1H9orsKI+0gJpuMUYFuHDa595QI0DkF4R36goYOLGHqy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+amHqSCK+YY1cGgrOfxGuFK2BW3zncJqkVeWZQ8TDgGmK2rClZ5lObil1yQN5HVMAObf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LRpBG6NlVLPm4cS5uk1irUjMq79mvwAfAbbmKUnScrwyvtgG1yTNM3YxbCbWofa2MAll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aQ3Vsrv3AuX1+2G0L/2Irz2KjSGeDEx3bNPFzJGqYUFO2PWCjkzlFdOrH4goRlg+EcsI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8xVyqNdwZcPP3kgToz1bDRRo/uWZvIqsFuK2oIrkk4TNfuzLVr9KWW6tfwgooWfxDprg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C8hb8YwDcFV/+6Mw7bH4jDIbQO5KYJiuPiVsaC17thHF215tNFtBfxAYWG/4SBkjaz8S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Emu9SBNCyv6xKmOFPsgvBYfNRhsiX8EYTgn1CUWP2kT2H4YQIP8A4Cxfimk6n74bq+GG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rdwV8JrXOv3OC+I08QvOEgqVQP0H+Ql1WD+CanV1+I2PlgvDUC13IsI7Lq4PYSAV1/Uo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iLDxTDVmIFnkpuLD04myeUxTwz9rgl8gC1rMDin0ZUsz6zGaTk1DFVcES5a/y/mD3Grv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EclX9x2iY/hCJx5uCgK2Rk7x/SJZD5DLAqCUYbZg06iIqniU+C6n7mHMkFLdkYFC8VwF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xU19ytQHj/pDQfsH4Ydt7TRI/MK2ZeWWx2jvgl6S+kFVgZkI6jqLlphoholTNsm24qNF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FMyAUo+oEuZv3UsKJiwd9xYIsN6IJdCX7jjUPyAy1krkeIBBWATDzHFYaAyPBxGsVdYP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Ox8xIXhtVRz7hcWtrDVhCBAcLjc7VcoWUIClhwA4OZZcs2fE9UbRNOpToZvwDLkZkGFy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uogVinE2DnAzdTJucQc7mAKoS2Tx1L7vAMsYnlnGpdgAaE5lMQlSvmYmAodm4YBsY+U8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jmoymQLaHbLAaNsKebbAKilObVVYsWWbu7iu5VWJmOe7Fc82ztNR0HmW8YFFSnZ3MpGy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g8quopAssKWhYOBdDmYEHJeriExouXm7TKhiXabGYCsHPY5IQAWTSr+mopVAp8u4hBnG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UGxdeItakLcHXkRI3Sg6ANfPcSwTNmoGoPAYajaMgRDSmSKNwqdkzuQeUU6HQyy0GD2+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4bNJKNX/AM6hobaqHhUXwFoiWiALOi9RFlemO4uj9CWW4rHIMaN3soo4+ooAoih4fDG1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qG3YIhxGOgepSGepVKzcorU5M38x3HBQpEC7Xaxm9whBVdg+I8qFQ5zRL8FPIZYYBaOV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HBe5TcFkcMrdI0WkMQ+YLVc54zCyFTqxH6ZZq1oVpW405AagG2oqlpvjEtg0FEX7TIhu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Fq29wuHUtJjwwMYO0LHEsAX825c/KxUac4nxl52a6lCNWPuVoKrfwQpS5Xf4mFgrT7Qq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9k4lUq11mEM4HfQsM9owNIKwsQkuxRenyyx2hwMKkltjLXEBuqOWYQ1bAjBbjwBCjbP5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X8iZkpaQA7f3IQArDEfYo/EA0u2ftLMGIaBqK9RbQv8AyIXRkp9Ma88QVA5USeAAv4hH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+kCrzaqhC92/SdvBuvWOK8/4VJbNH5FCjgfzN/BiXUbGo7u8QfuAXKLbfMeDufoha/T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VeaiOYoL0VtibHb+ghpXkPyQUfceBwpn/wAGIrLxN/BhpvLMRW0WTySgnNn7mb7zHb7m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nouV+GpX5JdHxqAmQ+SLSvSO4QZ/wiFU34X9gWdeh2Z4YRznsPyQBQniX8Sk3A7gfHMp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/n9lCpVCwEdt6ib7Q/kVsPX8KHoRxBUzVywtOlf2NynJrMDQbisq+Z5g/uhotVT9RZny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sIAWuH8phJTR9QoNtX+6IZB+IHDG2rczjXLjcyWPpQW34Aq83CfCAJfa0AMrW4mlP2WR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Kg7W6grReD+oYWY5uKlaUoVsR6WvRh0GLfuFqqzABcLXXuEDTSTIxBoicQ32zEIbEvO+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qobRwiCIXvPpKGJ3lzFLELVrleiKxpVktADM0VDILuBcwgC+4xC3RLNg5VbZYvAqo9Zb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WEY3Y0OPWYYCuu1e8nmZPsf/ACNpEAZykWI88yRjDUopva5XcqsYtqOfiJiDRVdvcWNi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CdcOBV4GUAeQx/qbfX7IbhAubUXNiGuFm1aiSjSo6RrPRZ7aimnxKkwG7dymvUurDVN3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E6sXAWq56mIgGeIQIpsEfCziNPGrzJ9ie8kVMC2huvH+JAho2wyUpcrHEZmX1K2kWHiE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iYXJzmVasWt8S5dll7iE7pqbR5OYOYCDgs08EAEpY24zUWTqGqwshgtqcY5lW6Lto5m/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XV5jlLrO/UIkSW5va78y3q4MuOYtTv5lNodE7MOM6lsvf8xqRQseHt9/4Er8r+YpJmR7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N3/bjFlZXMYzlKIAax44iXHrw4AaLRtTefxFucDS+4DFLqiLEgQ8rmNYAy3gNwXUsloE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4APDFxuUbQFX8RjmSKshvzEGQHgtfc2MERRb4jzmIWVdZuEwbObjeH5mGol0NeLizr9NR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YaVPdRoKLSA9DUyyw4m6rB0Cqs1LUHcc2vmX79ahiWFWJn5Ivc9ltdVzDMKYk3ggcGyY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JcLQPyR73fJwZgpsYn5QcHGLfbMj7bkrM09wtA9AV8TeFyi+JNvLH9RcassvOZtFWhHx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qf0TDrlsfKTHYpp+2Op5P6lJL/5cA5bs/MEZxf8orHkF/GVKICF53K2O6KDpwqBbGON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hoDjj/WMLWKD4icTFXxgl+IrH6lRU0D9RNoVgGIqr6DcRhSr4P8AqwVguw+hF9cCNuWz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4snd1MPYTIrPiYPn/AGj8l1Lk4I93KjOf1RX1v6CEvrKHxiYlMDzcGA1r8R2zxDIPCzyA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VtkD+YNgeYt3iVecGZH1FffGUcozKnUxW4IC7KfmLnM0UwX43+4vEMGcwLUwU/MwOIVm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Iyn3CKWzzmARHiaMsTPIrZd+Jk71ZTr4uEfEAYwemCHwP9CBy1tDuqzkgpCaiGGNO4N+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YcEHux8H6DPlxfyS5zGBuisyT8ShhF4BpBljXb2ryiNNie5iO/8AQytxwTN/+4QMQ4r2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uKfpK2GfE7GdMcb2YYiGF6D9xvniFTAgghLGgSfmBBbtZytUmZ4C8meYJToT/uFyofdR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wIluSbSmnpxfqKQCDCQSDhpvBe5cKRG7Y4AVTcDEdZnECgMvUfao8ZWNPBbWskxRIBuR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JOiUeQ2LfCqRac6rtiAwsJeaxLAQLRbqx1XMQGk3yalgHAUR4u8wWA24iyV1axdeOyFs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2QKJSLbybO52oWpXtyyg05WIYlFG01TYdwarTIQeKURFEzU5BAKaxbBdgkqjqzk8TGki9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YbuYSVYlBQ2fOpZS8fuWobeuISXJQXZW4t8xHdBpTPq+pQCPMGjniZkne6qCHXPvAFGF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WPKe9wYVBsujP3Fb6pswQCAkVPxM22hdwpsLaJxeJkt2mIVEiR2hx6T8w3EAFJfuWwPR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gZaC7Q3XcukZY4eIl5ZRdX3CQ326iQtARqMAcIeBb8GWnVFl6bOe4tC3CIwTZXmJiElj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4EK8xtRpFm+ncTInAHgn3NoNHBzmEOm1sSPA7E0K0CD8QUNUKAmuQgC1zxCCCBAwRP8A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bxjmWTSmuk0j/wBiUDlcBRdrmTVVYdxgWvUfMwDUGaxT7HEIC9QDgOfqZgxKHnxEmgNW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1mUsAjG3uIAssQJY42shcB1xFUfTADCF1j/EobFa7kWVpg/0Sl0NWKyvMVgrpI5jCiN3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FbzfxMWcQ8KxS98yiU4UZKvMBaKoU8c+oi29XH1I8hAMRE0p/SGA4q8L7ipbULDK1KyD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Xez4SEgqpbLbp1GbC2OQXOJYCrdTle5idQEH8I4AlcPiNhuz8oAUdSJVB2eorbF0+oBd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rgwuFfzgVhdfsYTcIfgiIDZf7MS5wH7h1nnT8wQhWS+7gLbbwfMtLSvkSw2U/ph5jI4+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ba15gqpufWGMw7/xGomgQnUpt6UgsOsB92S3h/XgbnT8sIDy0fuPFqot+48yupethdY8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oKD7j+BiwplXMR2G5dLwlfEBv/4I2/xb6J+1Bv3bM1t2XGFrRifeZZXnDMvCuaH1Lh5/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Dp5Ms5aqDP0zDyBM/fDl0OgY0aAF0lX1F2E7YHEQdn/SBWI6Z7u4Cvzt5QODsUyaihaX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ZF16GXypB17lAtE+JeJki1dD6MyDOYc6YuXV8v5/4XbZfqWO8/SmXuXE6rf2l0qIYFg9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I+kXbU05pdeIL5dWct4GA5U4Rv7i9wETVGnOoYQR1/pK2H8vfpiEIreiBgxqWKs9r9wj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xNRK/wDkRGLf/RiMGUqJZRnMMv34hDMrp+YK8r6i+0ngWp+cqDe5pB4X95dw1uiMDWwr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lHumB8eEekDBbl8sB2Cw8dRq0mgcL5PHUoOlMRQubrc5lTLTfjmPOCu5fcrEUMJlBpaQ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CB4YJG1gQJyoiRZRyNNRYBnWH4dxw9xttLeISwQBRz5fMxw6rMfKIpwrVNbKxKRCUBkC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CqG15qEmg52ce5bf7qJBwO5ZKMQMc4lW9vBHorG8mozgX51LaLgDSc16iG3mF4BrdftG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EBy17YBCYVKFI3YH/wCQWAptxF8kJfKPog6G9C9y4BvWeD3FqK5B/wCohqzLtHldhqDg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UJy5pRb3zFEWcYfRE6ugFQWxeRhgEGpAI/68R3xaKPQW4O+o7uMwN2Ez7IiWw6U6hiRz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4lSG46buWmH2VGNyL5HJEKbQ7iwKW/fmUhA3iWLNhVVnT2R3Spjmat0VtuEDXQxniUWN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oF5A/iBrQK9vcVpFuCykHIjGQCqj6gDAKrcMPvQFtfUVPg1UIsnI4oB1nmXIsLr7jz5m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itXC3Gb4QsMOX3j5jRYKE3U3mH41FdjWc/MEMwFCreuI9W3tnRfJBMLALmu2WYpXbMjx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PmXhjVOAcvUBLCBZ1UScaiJd5HZ7jHWxDtgmFYaH/nEFjNuD5jqxm13hl2Kc2V8O7jtL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IMWqql1Hjmlp3LZURGd8fcWcFlpTnULwao2ohNqeZLzK+ZSJC+sKP7jQKjwJLAxHyiDJ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y38MzDQHNxvUX3FJUPkgXQSvX4g6wQM7bRL1uZV5lhWZDuVG+moVC4uhSfcrC0RqMGSA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xtiZuKepYZwRWK1aS4SUUKtlCkTicaMLuEpYA2GsaX3ELFERy/CIZxuvnCEW+f7Zc6hj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Lb1HCKzNPiLgSUn8wALuivjEymAwikJouOL/AJjJD0vicpBFPWYyzoWEQRU/cG7DZ+ig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Vy8KlkMFz8kJvfnrhXC/RQvub6j6ylTw3GvPVRaia13AafDAvujFyywEw+H+oKPsf1AN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Y3QX12xqd5BhKKe0ap6amfqRDtWGCvSZMjQ/7UecdZfc2PZhSvmY1dkszxghv4JiUyq6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gRiw4P7hkxcFNrOGlhJdz9MGJFGeb+jBW0cJt3b1BNqcP+4mJQ/79SiLQLtqZw4gHAzh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UJbJuAXavDA/mCfwy4LpEC/crVRYnHqaAfd/YisCuC0W3GDE9ixEW/1NiOC/cFCLhTp/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ku5rdD+UQWaRCrv9ZKxVS4VbD8wu0F33DSlW+5hDXpeIrdrsBDAK1gYpmn64Kl26Afkg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hNfnA/uCyi1Wa2Za83VydiouTj9XV2H4HmEVtfv/ABXDCtWuo2qjdMD0MY81tRtaa4gU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R3emWbWit9SsY6qp3Z3BoqkwALtDlXxFVnzlmVghsFmeWBTGZooLfmUNNqWHyHiWSNCu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tryRAooFt1lhRcCm1PkeZSnQsuRWZjVaiJLVbioYtZzI1yXmmuGK9f4DtTKGBlwuLfpZ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u7WNRUpjQvXC9Q3tCEWerag3GEWfCI0J2suojV+Y1C1VWzI3GABEhrfUdQBctNuKOZWz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tSg7rozBpqVlvCcREurzCoWsIljkgotiYpzZKJ5qWgHkO43EEBleXgdtS1BqoMC83Eu0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YHRBRoUvvSaT1NzyRwWLGo7dylKHyqARYqDbY7gwFVlE9ytFV3pIdBaCCwXVvOIJdxis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kklPUJeV88y4CBb8VuM2i3ePiAMQedmCDtikFjKr4PEuiaNZryhwyg4a4rE7oy8cINoV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pAkkvPKPXE3ImjsRCPqC86DbKBNHmpkL2qoAAXRl9Ri0EJwnMEz7Ejnsf3L3sdkUnVpp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4SmENyRBCzCj0TYPNdxsH3HAp7OiUWW24JamKtz6g5DNTzR+Qz8Q6ITmtRlQKMAxQk6I0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mAKCxoWNsYTaIMEY6Q8EZ7aFrovVw3UazFBCjS1xmOxUd7TZZUYDAtcvDxAs3Q9x3k9D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v1V46YggiwVQ3UupyTsi8EreIIlxIOzT/uFi4cKZg3NbkMBEFUtuP6iwKeWH8wJT3hCG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ShyazK8eRE/ZiVRqjYHm4xIi3bBcELG0zJbpOSVoYtWxeHxLgDNRSoGYyEt/LHiAWzRL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F+ZQv9hp6vcpda0qS97SRLdy1K6InKvuW2QZEG4ZFgJORepcFhKCW9OYjSwNGRV9ZI7L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qYgotF8+kXDE/QiQVxX+4bvdn7iELowa4bYYhun+bYTa3ivcvHT+WQMVrWND6cpe4V+T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KKq+oqN/FGAQtFXQH9lQAeB0uGYhRwR0hipzQjsvD+p9gzDTJm/6lQheF/EAP4kVpqv9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Da2pWZi9cwhNViJZPaRUPLJuPLDbeafiKzvNH6ix/wBbh1G4NHwzfeyIPeMod6v+BIMR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WzAfSQLOwH5lCNP1EtbmZLVZvlhVeYlTPSD8KUSyVetxArff4S8VHhKIZP74uPHuFyTo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qM1adLKsILUZC1MvSXyP1C4j0X+wilDMHC83upc+sd+o3gRGrOPDMRz0BTykdn1B+yVX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K94zD9xB8Hav0jIVLq4dcRPA8J+xN9mNbRe4IXMcLLEb/BcZe2x+pgxqVQ3t+GFMKpce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A5Tfw3Hpnl/cum0F8xxDC16jsaP5lRAtNRa6B5iLTahr2d+HHUvCkh0OSEIAV1gHqHGc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AAKcAwrKGL0HSggqjmL4F8Q14H1BYQ5Et6dTVAC+omq2o8Opq3Bn0P8ASKlXjdRi+TEM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bpBB+5dviC7CARaByQzQu5KZB79xOzU0UQcp1UGNLnhF2wkQOxWXBDBkaTeXTfJCBxQ2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meCFQEGkeI6zf/SNUSdnuYQgDnMz1iroNTDvbNYZHumZU87mQxVQztG75HcdLiugmQ/EA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v1cV3+Z+DEgBZDczHfRDBGyOFd9Mvh7lAOehovzHIiBmnN8wjTCkC6eZmpLAEZeR9Oog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UapthQOXoiaPANYLAtkc9RdDxrOo0ll2xETrAX7AwdCFQaK25H1CRhV6U7p8f4AGE7BP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Gz6QMeGzXNc/UbLpP1zNUqlI054lWxTjyxOQbyxSjbvPGZkIyturhKUAyg/SVVd5UdRX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Ys8AUe8ZIqpnZHrco5DJqXlNbY38oABtSgn4djLrioFN1TqJ0XL0sD7iw40wmN3S/iJs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3DDG5MWX0iIYFPsVGLfukWtO9uozR7Y3V3Ve0XEKXrC1GDR51hX9zM4KKr6WvOpzAODf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wGWAAbys/EJvpEPEeviC1EyVZXMEgKL9LnMums6l1zN9bhgzTAWbNGX+iDRttu4NVmO3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WR58wVm6FGoxgSzJ4iqgOAltPawWkwzMLazA/cBV4GcjLCbVQVlmMCOWXhEMJWJR6eku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OYY1iMp10Xp8JDzBqEf4mD1FXhWG7gDmgiBvdPEdEgLkVo4SKLhaQ+2PgYMql6zi35nB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oL3mLALaK/3FjMLMwtx6JaCqtlL9wnP2kDyYxEbraFRa8XFVHAV2xaKm0GY84YTkhrDF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FCoED8pQG+3hH8i9iPmURVBLVr7gGg/hKOUeGNeQI/Ery4GcEOTOn6mHrf1PqobR4gNM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f1lZIWgfqHLwR1G7l0W8xWw/NJ8hlOraQV7Ja+4/lEPPEbNcp87MWa9ze8TMPqYH6JSV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JawXpT+xBvLaj9xrfTn9xJsXT89UKQg7SnGBxH8hR/ERZP/gsgctIC0xl3cckf/kzKnN+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FN0bi9+n/YT6RBllV4B7RUpZ4zLeKxyeSByXQB+IPHMe1xZI2bI4MZjLPRFHW9yp4f1M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eYyNAChGEQAGeIm+2d/uH17UfyaPyAWN2MvaHs/oyxL+P/Zjqw28c+5VoJ/wYl6t1ZYa2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0zAB9kfpIGmyrxy8OoKibBYvyMIorB63L4ZsV/c2Rbl0XcXgxMm9ASt67y/xLobiO5Yi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lgsdi8kybXicBjGMFOQc8iU17bfCzPriGVXcvUMxC6YZSA3THpiZ9ZvzApSDLEavggdL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RxM1UxIvZHDavKLSdQ7LIMFHNOn4/wALyD2QNy5ClmXeVuFoVoAdrKSTQSXex5jHIpSt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uHTbyCljcFoTV9dIcnqpokIWvUGTUhu+rDbw8TBQBYuJdk2jomwfiUtW83FTmdP/AMhb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WUQc1UCziHgGwV8w7WURozqAh3V5nLu4e4IVhU7UvS813/g34lhS1ith47jMjhZVLvP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RsyC0ZEQKMHiKKthSGNhq4XWdxCwKWtitrapZxLFqpopvu+oZsY4AVrinnqLUGCrvPvz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yt6Iq0VIi1b3sdO5ZsEMnibaRrhzdTjT4Qs2jmsZxFmBTIaubBq4UIw1ll2RNHDUDhoS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Es4GbpmniGHL3Fuha3uV9OUUECavnLeYdaOV7vjxNGqrRW4KwKMGdRYf/ZBWHiDhNNV5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JWdMfFai9HRQVyaeZebBzD0ncNouz9CAKhQbWo7kFZywysM6+ZQMaBT4zM2wkgzd8xZ3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d1WyrlEi5Fg8BmIFXxfg1AVauWJQBfJNEt7G4o2ibDR0/vzMY5k5C8kQhC3gA587lmRQ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Ohn3AJBQtkXcVBrMbkZbBmpnYjrfNMJlWuBWAruWKqvmZMFgniUW6bSlEISypSFbceYA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Eco5oF1kF/MA7kaMp9k0AGFiGPhAoI/cVSgar/TMeE3ll/MJty+BH0cQL7oq+4ATp1T7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GQDm1T4dTJEQUEOy4AV/Q/UYA7sOC91qIkjIMpVdQyQHxBKcka2AI7zv3KaZmpVVfkxA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tl8VKnd9MHlvMzDtJWAlW7ipjprdYiRFV9iwl1fmGirSz8sAWc1xM/ixxeuncBX3MGuR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xjq3gnTBQncu8qGCddVKL2TWW/zVfiMRLf8A5NV5hz8sO9dSlbiXov8ASLNIrfoZdZ3L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WmosNQhhdGUBuo7oXfcYUQUH4mNm2I/A6PML7QAPdrDQYPMTPNHeYtR0YH6YdlTkiEcM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P8whnEKoKqm6Z0vxcg7+CX8ixxMiXNMmYGODjKR7cFLTsZYPGKrrupwn6J/JVJFXjwgZ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MGyRXXmKjmz4mU4z+plWkrT3KW3yfmYTqCxrlFVF2eB+MTkf9tgmF0YnYhdTTeaY7+lk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P7TmFW7D/YpeFtvj3CX7Ko1yagBjwsB1nEJTy6f2VN4OsP6Y3a5TUCQ5QzA9P7gum1ax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Z52RtWbQ1ZcomMlnthjGEMwg1rqiOGEPEKN1xL2PJX8MSsTKIGyzk7l1VjK83LBzk5O4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ZVe6F727XuKGkp5HcvznQKA9u8Sx5lTaw5TcM1ZOQ2EbQOeYcqmH/dmYztNNZ6ighmER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ZbUxprkH5jEOmFU8qd9EpAq+m6gzKFkZULD3EOIL4iB3YeUgXgXQG14xp8MAC5FIu8wm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aHQur4uWESznWa1ApBtWCyUKHEC8+pS0eQoc6acy2hwePb53KGBSrwV3L466iapqGp7g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7zLYrZolhyJ9ImkCzHoX+JrBS3osmMByUKpS6qc7KKRWwZQ5iCwqwdPrxzMBcTF0mcRI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GBosvPeZ9zMwelQnYEY20WcFHGYl6s0UnkdywL7mQDBzcQqUSLqM4ZwB8rL6mp22Dnjf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HHzGxFqqLYp5HIxoCCnBoDRxdXF5N3nZIM2pH3sdOJixEtFtDpeYswYI4G6pr8krYrHu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uRxiP1KjjSo4QnaFAG7mO14ADuzTDiA6AqV8TZ17XLFy7B4WY05yfuUsmLMQa4x9iJIW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07LdWthxh3CHkqrgF8EC1odv7jW05y5lgNAdA5lGCeLlqO9rkarEbQypoe4J3KXlqI74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fLeIgHAmIJY9wc/FypZRpLfMXNAHTR4+NRne5SyuQeKf1BsIGVUuINVRVhVW7ilRU3qe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6UqDAOgAylWBse8Q7uVOGK9oVOqIAOp2y6Ktc5gdRhxGoN0De6dSmCROQyxjM8JXtCz4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LIwjxdIn1cCF1zf/AKkMS86vH3FoJdGK/EwQFqxz8wunoXLfUtlW12DiK5kTKunLBxh2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53JMPrcEfVQbgSi6bqXx3UvDuIhMgY4g+0sFO2Kjk67Mn9lAoI7h8axp8KWVOBfubXn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qZ92nJDROxJySqD+YMnCXDRYaf1HpcQxJdKK/hfifdnjzK2RkfiA0aHg/TEm0GdjxPtz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xz4Aiu4H/J39QZ+DDX4glCVsQaM8ShFvkQ58dZoxAi8SLaU/MCM7wHAsTIOtnJtyxwCW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CgNJev4MxCiVAVaenzKion/oTB2cx9WG0g+o9YvOqW1Q9PiAGtpsD6uZCZDG4rfin6xQ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Qu6/XEbe+kdrRCM0Ym4z3Hc5sn6ZSFA4WihiCfa/0ISq8xVOdZj+Ln/GbgPk/wByykZA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8mJHgFhWJxE7/wBEVVYKAjjuB7QIJTEl80Qotgc3jLLLL8IwrgvLfcMbF4NkHOCBu2oN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+Y11fuVsreGzT+JaNhBjZQ2rgZXf1BvJuQC9ZlXtIXA9OYkcu80r6Yez1iP7LBNR/9QYI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m6W/s4nayK/piMJpQBz3WJzx5Ss254YbQPbUyhcBGnHlAhKcnMKmMwKYYOyqantz8zfF1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1zAszAlyNkBa9K5PEr2ZyKCnecxQmtJ8QO1pfEwGwOZbVCD5JePUKBZV3iUDVTWAfmWd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vPMxigCbAGwIhhmMkIRGDOIWeqyKuX6gLBucoTGuPUaC0R0I7Kc2S0wg5OXA+429sCFI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ocvMubRvPmd6YJeu451ILFqDZXWYrJZVl3DZNBrT4iDJMmhv3xENmNsqK36iDaCzY3T7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xNogpcWE5IQiLVlaRLE1iziAgRytLj1Koa3wcQKlcTGGhGAJXOmAZjmW0dGEBFX4dUq/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aQOZZTgizQQGDgUoviXeXfMsm8GC1XMxWQddzBUzi9WQ/EdPDMXgoEb0zmWY4C2kaFcv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/8GOhtdGKrmBAFO9Gt+yCjwKroYA8EeHiVXqKB3RYGWrOorRdFC40jsTxKBKBQHPmVmM1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I9QFt0FOl5gXRqQys5z3FgKNZQ/sapOa8BV+RY8XABQOXL7lBSIFtUpKG9oLsvF0w+pf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3ZeLPfE5GG6tx4hiUOG2MksdDEvAATRqVHN9R0EJV2pvJ8RyLzLvZnHuGC7OaDcVoENN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Kl6JNYNgAVzAltkycx5ulVTSt5mejgMo83X7lGJslFxvS5gja25qtRwat89w1uFGbLbq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wfcWwwERpPmNBBHMuizy1mGzxHgoQ0GCnVhpDo2Ad1Ywn9iOheSEh3VjAu6PUarJ0Mrt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5gFKhGjesRB17l42lOILCXcSvvM5FSg1EvtAb4dwQByTumosgAtAzUdMNUMtcQIgFqHn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85g8Xb9nTHUrqQL09SyxrKFnTgIvxMarWvcxelJFsnOY07oBQYcA3KI4gBSsU3mYymiC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YtF9+JVdoFNq8vWMx311iz4lJ3LKt5+4XuUGT5QHGXC2LecxjCKwfMRPAz5pC1bByqYJ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i4HLcYhiKqO4KeeB/MG/ZYK7ka+oJPNPppmzgZPJNKHEze+IAY6mXN4lhkiTctgHDFL4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+5Ry+ZdSC4WMaiT2TLgZ0V/UVxDOCijC8HUUmgJNpccotohRq2zbG7Kt3Qq3fUbJwQQ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hOl5vcGNPwn8k0l6TbS1fMCtAXhf7A5TKZy105LrUqtiKg7XwerYgz5O/K5z3C4kAK8A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K6ZPHEOxXgP9gCN0W0+JQ2jFJhyEMGixNPbxKBlHIs1i0giXdjzHR7iG46/cg8RaNW/a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flAMEZMP6pfUqV5r9RmQQ5IqAttggpNhYOeYFnUu3bBUU+CEN13mXaYsEv8Ax7hT8xpG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lKV1kpphxyQ4LdNsJseAamOEdn3DTBWoqHcyO4XXcqDEAlI3pJVpsITBbnlZZjDgUCwJy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0pnz48wIq6lIlm9xSHZIfhNYF26+rIsDFG8/E+Abm/MUHHPMht/8c5iZOrUFdiS+l21d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Nha7NX5qAHqgIqOJxT3xUykcRNPEoNozMEFQYUObN/EwsvQeZe6TLDxmMutFxL15+oSg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1X7yUTAGRTEtlCainY4U5PcYgLVWK3mbRjNwXAthw4KcltXBxviYGZlFlppS05IdcQVL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fyJZaC4ZleFowxninNwHMlDIK0r8sUKlSOAHbmCquIsXXkmPQ0XgqcRhDVhtrz+JemQk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09gcomGo3bbDIeL3HaZ/dqjMpEQrQXgl9jKHgNujr3KOqwYU6b9L1nUQ8lwKelx0EuDC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AKBbwS1IGYbLheTHiWyhQ21qUiW52Y16g85rU3SHJ8y4TweNH73GZcTWInFMxF5kZmhd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BUgWBoKessjcryV4igSVKGz3M0UcqI1hyy6RVK9+WXX/ALFoBV4QqM+b0dlZB6jAzuxc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wpTQa0TnMckq1U94xmJUzfLU1QIKsAxupbt+UzO0JRdLl9+o2A6jyHa/O442lKvIB3nF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TACsyhivUpfFlwnTnIe5WlKTGZkADuadeoxFHfGIahqhWdyqNl2Vv1BDhu8ETpw2F7x5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HuWlh3iv9zIxdVELh6QlChdkC27ZgthA2V9QxRNWh26TxEeBqttGmll7tB3EBLg3qAVX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iYXWu+ZcICWTAR0WZ8bKlg2rkUGdnhVQmbzBqjpiCdq4KjQHNhh9YWWQ4HqOpS1q3Oz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H3iKvYYcYrCpbBlf9pe0brDUFVLqy5fQaIARGjEWIVqTuxxAXpns/crqItItFeqtOJj4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fghVzIwKb8zCHZqAFvxCcVxSm62RBAnHEquXcRDujgwqZYrqtbRdKI38zcDaWQzduF8Q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cfaZW6vdo5fiLF9izA0bLhlFIhVY3b/ILxnIcEIpQJCbLyTsa5UHtR+wI76MQ/D+k5eM5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4SYab6l2HF/U3pkU3ieMSPe22MO5pkPpI9TcIBHHD4nJT9RaXz5l7K4H4hVcXHw8YQFP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NO/maPkjznyfaOmOiAyG3O4zxKiwYY6eIS3NRV+JdDmKUBri7VqpZt0cfAi943QvEb71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jFuq1HgS2oZjKQ9QLsDAqWhc3RrxmXEcZ4dS53w4Zj5mInVvfpuUdorGuFLk7ZlrmV4j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rs5G6cXDmgU/Dxs23bHbMhuTZQ4mQOAqCxPMRFNCNrrEXfIXfsl7d9ZVQUi/n9RgZdo/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VF2jegn8i4diVB+Ynfu1/ZfCj0I8MwCJ2RtSU+PExQUIHeHmZduHIuoKUYUKBNwvDOxx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ZnhVoOYZtXc2cV/TmDAiIs5M6YlAagDPbCy4EygPMSjqrHx3BMhq6p8JVLNWtF6vqHJs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WY28W2RV7XmDIAW1AGtDNbitbV5HSwWflEA4UqViPcCtt2e76hQhSV1G0KlQ1qhm3Fp/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5Y5LKh1Vs5x7BlXe7EPhlTxF0sPkgWLKqVZ8RZamH9HDcTYpVnsiJfebKHyPhFflRdQW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yk/Am4HAY+r1LZaN0LeRjClEHDBPUdXDVAOzJqC1DdU79wYEXwn6ZetYGTE+HxLldai+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xx2AVNtceuZzbuCyVmBaKkMtjxc4OVmAucCoFW2vBHJsdhcKGPqG2xahcdq6lP2uTBF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ppyWF/2NijRbDdgMk+QPJcStYS9x6LfMy8ymxu1J8ENwLkWKW8HrH3HJDUoMDEbGyPOq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Pz1BKB2eItCsTDdFdVKU3XEKYJ5cRGnAyDY+j5iFlqZmUawELvBlHd5uMh3feXYBTg9s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Hjca+RVQAlttlaDNxDDrZRfc2upqnV454lnpSEAKaAeoFqpe5H5jhp8RsRMEc6wGc0NF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lEp2V+jHxFOiJNs0nUWsckpWOmL8pA2MLf1AbWh1Hk5DBvSUWKWOL3Dxqo4heDl8RrxN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+IoVOkzbDyBm6pzuvEADsGJVLoZjeLruYr+PAek5l1bHdsPMN48AaiBWbtVEG8EK+B/p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/6ixYWNysFpunNQY2jESsKj8GYY6AKGrox9RWDp5vERknDYfvcpCy014ltxtDQcpATmhE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I80WK0cvzL6zYFDC4gCOwhwYpfeYoZ8CBF1xzLJWCj9TKJsUYbZBIyZ2PDAFcSqXjGTh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t+ptglq58UnioAAAWr68x0BHtdR8S1GrEy/HEbC8D/OEpnwP7A2BwnUehIUOA0/eJwKCw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iiIcsBkoOhs2VH4u2xJYiSpgdw1Ky9uIm7FtovfcyVENYvEpHiTxmXlgPstYIgsRh33L/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oVY0cPEfxsUpFGwl3SvlFh7ZZDbDvPQXWcQ5Z91i0PJLgqtcHnSTKIl7IPTA49Ea+IrH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YxKUmcBH03LSAGls9c18zH+wEXy5gaGE4z+okFRTNm5UmBFlnfuD4kq1c9cVzLvQlYam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juslo49xNI8KpZl9GFqsCF3AXhT9M0SXx/uh6pnOX77jxG4IfqBtHkPysxMtDNhUDZK6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cDwCgeE79MAm4AllGKwRSI3ZktcKDZn7jByhSZTxLI9GBm6Jm/EAkLUWzhbM/dxbZRRo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p+GX9lvgZXgvEs1VJg0RJtzEROTvFxRmCgETOtWw5R5DpNr1XTviImmDeUFcjGYMHoJwt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6O1HJenQb3DrEO9WSO3CncQ8NWJohKrJOdaw4EF5rdair1VxHbXeTdQ1eb4MuCGxm7z3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KeYq7kyQuzNeoe35UoOmbNNe4gIAtLD0ZRkb+ZUMte5jwVyMcsWqjEtAVZRqdtt1T9R9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TyMKcEXpgbDeNQla88N6itFbF5ju3uAkoOWZmnXiahMdIrGjdcRY01FtOP0juvCsrSui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LsZXwECEGUbABpseepiJ5NigKXQu2oXVAPDxAFYShfmOzwzXsAt7tLzncyNgJvMAoL6Q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ytTSx5xBFrFM08xXaZgwKxfbEXgUO1tX7jtigm0rlPNajs5N1LBFo+VQ3BaU6OIh2QO+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RaLu08+o3Ojbt7C8RWrtvUM8h9ah8stSxZ3KhEjVaw4DZfJHbhZaBXb4q5UIKS8qOfXm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4iqwttNpot6fiCkPkQJezW41zR2PaXtBYER6NUS0sTCN+mIsVx+2IhpRx+iIZiv3SPwww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tgMfkikjr/8AKitH7x80zAL2H74lBwzkfDFJlHWB+GIJkZa9icIblmy//CoQ+wD+Qwca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JYwbgAkc4S+CVAfBMDmvHT5jKL8uIalsGbv/AJMoCmOc8U6wVCtlghZigCXnEv5gMtFi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M2s3G6PTiyrp9wROgHgu6lhBdtg1g82ywUYNtQ/VdTa+wZnkMdR3grw7ljrHcPknESH5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MUe9wRVal6oomo7PN1+YFKvByI484zKRp+fHEbimBkt35gZFW0Orfd8QYIpxKaOHuVfh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Jfncb9Id+YyIybWIIhnWHDgPMEBRnY8pW665WOjiCmC/uasZWp2QomzUPMtBBlZyS2+9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vNHcxlN0fCD4Js5+JR9EIFKGxhWJDal24zwxFquRb2yoz1KwBQPcNukdXgu7eIU3FtLy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mxVZz7QWXAx6pnu5hXTzA2Fc5cEuBJeLGmuoeCscQtK7iBi6MbBF55hUlFo68RYynl4f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TRAKlPqCM52KgYBjfcNraAC8GsTBXDAKJQ4h0E5g90Mp24zyczKaxVGrI2h0H3H5YzeF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RwDCNvJxqK6iIp77j0OzcHvqUQpm35iBaLxd8yqgsFQBAC3vEUKAFT4hVD3DFNL/AHMA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CuS8sQcA0I5YLIw0YFbWucZqIhrdGDKS2CprwPcKXDtL5UcrPMtoA1ccRVkQuxuXYeoD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ygA3WUbfEFkEVgJvxCA0yuQ4loym3wiB0po5uN3bkG8TIg6lc+IJcc5ahSUYqo1DjtkW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GIqrRTg6IlLu0iR5wDdbl0eWaX4YdUrFk+MRLVNj/TMRfr5a1aPiLjsD0PBqIkBkMvJq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rHyCH7iBxMxvpo1lSXWkWTnMB/8AsQcwE05MG3Go6TWhL90ohCNchdbGrCKa4EGHyUQN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0FWJ5JvA3CBwL1WmGkEFAdR0wHRQ1zwMXPlrXdhozyyqc9FtC0vIMLBuhuSlNukiWAIa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mDc8hwJ1kiM1gu/OtC8bhd1dj0dl3zBdGqESHKweUiLyTKg4PCLcUu5aoDDXn4lUqwAl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PDjwZFct6i0DwRplTR9cQH79Nc2g3SEutxGJzwyDOLV8YjQDVFR7eRC+ZUps5UJuvNPU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yV1MBZFsBpJivCFR7IR5l5xQ2OGAteZnejlygyIGEbjDmIxb9L/YFLsw5WS3B5Y3yHsj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3Kf8uoaLr9UdB2v1ElRqzwVBaHSzSOGM9vqaZYmLBWKXMmLagJk4CwJi/ms8SrJcX0eZ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5bqLAXkDj6gzmJmHAzXiIr5uw785/wBxFDRqmVU7jL2yUnOCG1tjUJTBlQRujVunuBeg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GqjlYJiTTQGa7ndOZRNezWXKeA5ZhLoA1d+BoOdy34KmtvUyM4mFZTavET9TAhpS+Wwu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zBVcAK++4X4YAFbTWi5zK+PwgnAmQvdzEXig60/2ce0N3A7MdQ0GNDOkJSkxa2+pXqBQ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RuHFVxAQFPzMzTElwMA7Wj7huQ2GhzwQMJ4nbk+nG4WEM88sGmonwF5fpFCtG7iVBtB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QeXiKVbDTdeoUVDRSOaR3MYWqZWm83nGYTCWQXrmz8x2pTJdStVZVy8IVgkTemPrDGP0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IMz2i0wKLJlz8MXIy8f6uXKp0/2IWX2TjhpB5Y/hgdXaEGrNXCsWCK4QDeO5SNqxzHrl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vkRTVXkcSocfUWhLGTtHjxAAttoHN1KSHCZqavvhiYjFQotgaHcrSGoVYe4/3K5CwtjI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BzUaTaJbctMFSc9U5bzcHFWcCWJ3lVjwvTKzgmDXcoBSl7r2R+IKPizlqFQ0Wb8zLwUK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bQ0C80fUB1BzbUL0CCwVvUetJZ339HGItTIV5YU9Gy4KlMiHIVXrxE9jSgRNeGKR7imJ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HY1bHwCOtPtMiAjV26SABoPIFxuhsKHLX+5qRXQ3fmKm2+lr2O8xGhIXrXuJS1Uxk0eW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vBbGKOYrAmbxzKVW2ZiKponQ0ZhoQfcRwtcou2mLziK5QCc+/MYc1FuBXmeOJZpBMwZA8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vqZyqBTDdEXGriTRg3rUsaxXC0DKyiAF1bm5aCXXhXa3GnMLBD1XxAYEbGQHQ7mXDE2O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lXBbhfmK3JeMwCQGD5gZiM873UFLKVAt1CAjfM8HwypBQyVSI/mdFBeGcI+Cnn1FCBbG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sjr8QCpHXIoo9QZIWUPECwy4NKZgTEVzsx4gqLPIluHtQCkW8eZmWTdnPiXHVmkIs0iV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eKjKpa3gOxH15mGeTl6hAJThrlLDENZWGYpTMjNagSuJwDUylVm8N9zMF0jkcQJLGs1F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ZNEK0QWwwplPwDm83B8Dxxe85mJs82A1fA4XTG51BQy85Om6WS7W62IfiIAZl1nNcTti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wuIby9UxRekLA8x34Vw4AXofyN7UxYrgwr45lPAghB4LqIFqoLXAQcjxPjgwAw98Q6KS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fJYLNA+WeYqFwdkqvLN38Qf52uIWXu1lrNwJYoLgedOMkAQmsnHKcj6iVK0I6D5MRbCe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GnNVytOWiqrgCIVWdro2lZ9QDYfoTOw0fuGUuBFot/Y5gGqpWK+BnWY6GAstJk6DqpgD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s1Dw9dQFFcr+JRyoviDdn0eoBHgxlbQyHeZncSZTsC5f7hprAUQNN6S5SfYzpe3MS0Gz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qZfKnwf0YwKClfj3Lh0VwkT+ufsm6jBKBetagbl+JXMaiRqs5HcrWNVoarEp0KxXW8kR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2TBuiWawnNtRILx5W30RFvhDdfHEBbRs5IWVtFzKOmU7lx80/JyQZhQEbmLwzKZtNby5r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UH4gp8XUCMj7jfGOo5wCU6K5Oyv1FaHAI9lb9R4tStKA7XR8yl7Mwou14/DKixdwrl4h6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oKDyTjzLWbKFHm+WclQMDk3aHLtY0mvUQvUDEcbH/wAeYZVNKYlWweXGYeiLvSTdlafx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QudKtF4yxngWxzntFNgajP8AuRYG/hDblXUIiiS9aoLRlVD20qCsi4V30v3ABSl3Uc7o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qCZpfLijMAKjuD64gMsxYoOPB7ZZVq4uwD2O/D4iKuwVVz78xLBFFqKV2fxKB0zaHJv1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gG61MldWfqYY2KzHIDxDEyL0hwnJBq3ydGWo5BunCREpWpaV0dPh5mRdSqVRMWf0iySg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9mWPgAPmUG1nitkwLRy5J8S0kuiwJ/vxKtTjaFegwlZrcDgGn/JZIbk3C0Ez7pGjkZxW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xR+5b0WXCW3YzWzuMfpYCTNCfZxBC2dVvuoxb2SQDbhjArk11/DC5pDKSuckxwT4f7IR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c3/rZozfDX2RvJzQrGk9hX9lbJZgsVmIqkkLpQ/qOZYKrOIWJgdDPKY2+5WRgxQ2y3BM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MWQ8FLqvHUN+AY2brR6IiKsNVBbCeJgKgk+SOoZGodk0wYSj0o2DzURZ6Fi5qKqFuGDC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rtsMrXHCPSYccZlyObnEx1B0QywShGwFFdVGIAl4O5cwiF32fLAxDQ6N9P8A5KawteHX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G7XOdeJbQHCO76himiVUbBEKFcBbaiwktU4hYEptLiQ20CihnPdVccpTPJHuYszmIVRm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r7r3M+CTBT9zaoYm12115lAJcl1qHwOi8rV6PmVyHA0UWsOWVJrQBSmByHJNDfMVeVaS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yOkRJapqxgCyVmuleoVYbCIsKuz9cxh6iECS8lS6nYgkTmPYJaQhRZy3ZNxWijuc4Duo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FYjqbQ5druVOAnhavJjChxCGUWU+MrYXuty1jiVUWDuZwAcBwucVKqFcVreIKqi7aGml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17qHaYhUiwemrAX5mcLTFDxAUoNzFrcXg+Jf/UMDuOVCn+sXLMW35QBEbS0nE0FzAt+4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uUXo48RJFfMLlGIbmyCDXmCqcFrno8RB2UmYjkSo0PFwUWA9wuHAWNBYRYeZjByNxaKC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acwIpEttM3DGulgwYM1c+UEyBhSJKATqvmCNdgdQRYbeSDRHb0XT7lWYPxHq3dV/3L5g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8Fd8mejzFg6Z9gVDqFhXIcItRlChXlFfxi2QDJUDdAC+I9RUSsMML2wlCrdDiPo1tTN4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lRgbZruUidUS2wLGAntGHgbOnMDBqGYNN9eYRBYXcHTnJBvhAYjADk9dy25oAgGaBgze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iuvG4HH/ABtowvAahb1JIPsGPcKqGegsBu1sXqWtZRIWtBzi8PxEPcdkAg0h3nE4vUUS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eykpqwtTKJuAyiNC2fxM0MyKEsKOl6hL6xaSl75J5N3M3Vg2DVcOyOR6gPusBW97YqUF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S08Rjb/0RIy8JYsOXzgSp6WWGv8A8iAU5EPqAFplVigxSwtfZK7kc3diTK2CZYFZWpmM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cQHUQn+ojSRGBV7DfxBCWAfBD2YC1VEUxV15mFzdc+Y0rAFgV4rMALZgK+wdetSvadCq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I9VmyU8EELSWnOND7ZlGzUjH6D19QvL9t/pCuDtjcIaaXso2L22G4Sy2xRZto6gq5tTm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9QDYF5bKdfPiYyxikrppe5eMmcvfqJQHEAu1ZtMhoYOqdJwksRUaxzMmjQpG6PEbheThl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LiRi+hhgZAIz7WJDSIeITHtNFqicgkgKLCGQ0nSPmEi2XhR4SFaMQQhTxls5uuIpAE3e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Q29W9wSqF0KAFHLXMQoKzaGhVFlUmLqBLZdy1LBzLQonUcAAvZGkeGLsIYKOm+i7swPM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Sp4xHdtu3evuIt1wrjqJm6twLevZLEY3IblBsKwUXxcCPBFo1nZ54l9FcFeck4vjuUSq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rDvQV1CNZUro4Dh9QtRZLXIrwsW1gWlQwrluGnUbCKeXEStWPD5jVRyhWnHZxKMgaSny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iFToGaiCoBq+yAhjNjRPTzOO4LW8g3SKGerXJWaHcoS5cD8nxLimIrgGemP7HkgBpC2u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uEAUrIi38kNZtolIONw+uGQ3yMFBT0B+4YnL1hx6shz5Wp+bKSZOkK90wvkf/AHUwhFo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gObpDOJmkJdP+yWWuQqv0YZuWYXi8GvqLAzgLPshMG5oEVjEKozXu4JBgEBH6ikZgNmq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SIxVi/8A2LjUIR41teLl5itNgPfELSeKuYLdlocX5jBFCw7ivkhZmuBvyQWXmHPQlmQ1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DC8g1cUBvYQONUkNIuRaPF9HmP1pqHT/AE9QEqBvGx39SoeY5FwqgCyfyhNGA8J3EhRA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ngaCI3d+pkuU4f8AsQTFSM4FtOuIAQNqvMsV785g0sMwU0rZOACOdSnCpMwRy27vLUdu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qitxbKnj1CxqKN6VcCmqMnA9QEqg0dlhiEbbQX1KuMyViiqf0Y6ORbuXQ/UNn1GITRcS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loIQy6FFekXgEjWwbhkIjeEjeArxMKglu41haORgxKtGz8IlwD5nINa1Ano5L+paxTou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i6jPQBlCNQg4ptEcqGyz1BserTpKfEVcG4B6irSniYolOXuHQFgyLxA2FwKEIl1hd3zE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FGuIhInhF2SU4A1iDU63dGFQzLuuyPTXCopN1Timowx9ZVyvA5AtQKAPANTMCxfXmaaP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Ks44LKCHJd+Y1nhrwwxXc2X+5YlOCh2v3ApA3s5AwsMvVISqu9y0T4OgODZX1E7aTsMIy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igOw6Qhnakl3aBnoO4/AkEsaFafEPB+wH3aHPllujaaBmuaeNxW5wtb5HkdMAq5IU3C+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TaG3y6lXQ1TywXkxTncTDWjZDVV6rlgGcwAkC6NB3ALNNhUvC6VXduYxCW4EvaAuytyu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pmYstdJ+EMcisJ2K6nInfiKBgo9pdJXI1ZyQcODFBYrphfGVrjQNsssXnNTGJSDflVNv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7j5rMWF/xcwMJwvKcysNsk0sscvcbg43IhYc5vjcBeYAAeTWfcKw92ThWLgBnBdDpxSeY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Y8cKlsPOY4bvkM+CWgqXIF7tJZEHn/uKQHLQe0Zj8gWg14iwiy8XXbqAVKIW/ERqAAHJ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PIaO2AwDQIeVOf8AAcwai+QFCRbi7/kEN3DoWqmra8EwiooDwjLVWo4cXw/UALYFASDk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oC1wQzUGLWjNWy/W88S5C0ve4ywyjSqXxEcKx2AYzCAJbAco9xodYV40EzZupaPaUfn1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89Q66hgwV6vrzCku7XqMjvMMyDr1Cgtry8RYyt+VR66fMMAaBRGiwPCI3eEB7dbLzE+6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LhtrGsyqB0q7mpiU+ajlby4dwlgTKYklKOnDtc5dYuhSyW+o7ThsbHhlG1Kh4i6ryOH0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kIKXQPCc2f2AQG7g5iQEIsFpur6hh8EVFeTnMairqmnAVxHQqui7Dx4YKzZ25E4Thhoi9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zKxTKvx7l2S7Gxg6MgarLRSyKlrd++JelegoOPcQUypsuqafJO2gmJizsdbllAK0idRl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+ux/1W64gz1Vfkbz/qUwL0bzRxLIFK0hqjuWk2JaA/bC4bGOU2WSsUiFKkRsR4blaaEJ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E0talinTEtKsPpI/zcEUlocDrPh/ELOi7NjAV0Fqu0eKVlGRzti6UC9VF6n4hKmAyBp8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a+gFfMxBSp2r2EpLvPPnLBZKFYQNeeb6lhjlPBXHxDqhSGzcN1hraYU3C5EUKDZxiGRV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BhfNwG0P7KeJjUdN8XCrrCk9HI1ywpejoYFK9HUr5Hhc9xwCOxcD7lGMjFJ2aa63FZrS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jiM7g0bCBWR9bgO2xqQTEaJc0yjqVRYEWXwY/LraCC/BjaXMWJfqWmKVqs8BABc4Hf4Y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8IUET3SQRv40AQt1/64wKbKCfFRtlCrLqFRVE7RFsrQvWOWFgvgmsNxOeKYFuktwXhOj8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vRea4jQmdcNscfVCku5yPfEsUrBYEuKfkNy8D9EurNKFpP7KxS7vQWRIrWy57D+w4Nyl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KbhBQw1dQhUOawlmLq2cfCu4sxQBfuVIqC8hTCvJeMGo1kzFli9eYgMuRy9p4OIWQGqN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KBoDJUaAkAaTJKVjAKgba7iIdZe6L14jXN3aCcRK0LdLTiO0Vmtw1xLBoW71kwX5iBG9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M1MaLx8xKOrcEprh9JKC9kxTcBkXEF0WgvGjzCADdW/JFITGc+I8I1cDLnHiUirn6h0C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tw2ei24nGReYULo5uoxZiGSmbaVYrKgq2+o0lV+Z7IL+IAoM0cQ4tkHDUbhq02xced7q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QXqliLk34RwSUaL1nCcqMkRcENLE4gMNjpCSutwzASTspDtBK6WEIX+UCqSXpGIsDjQX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27LZm+f5f9xGt2u8LCF4w73LM/gxh98MX1dhkuheWU28lD2q19CEUGp0OFzb9TEnpODsr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YOxflAQLNo8j+wY+uX6tuBZgKNSuNWw2fUGdGcGjzRoeQ5lXktI+PKfNwHWQ1DwdNeLm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lEcx0McjtgnWIJtCkUW+QY77lTE6NBytq+L2ytYVQjFnZOEIgu60M8G2OeYquhNXttAt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XavleYdCBLAIYVhd4qHnwWgumWBnDTFhQ7vaivIyHcDcoTsgGvSYLOJZ6we+7+IoIcA8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OHgtdYi4ksxEWByLV7ha5RK6MX4Q6gNKOWk0Acnb1FuRqUFrb8cQXjhH6mQDBFoNcLAx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VYvOI5749ywgkxp8fyRS2ENgDkx8TBd8OrHw87IYIXYKMmIyShvRVyhTUWVs68kA90YC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WXwrk7MQuvHuLOXH3K1RmJRbZ6lG8hsE1CEKArkVfrzL+hkNT2PJLWoCaWXraL3EeWj1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sKSaHoMI4vxMoAihhNV4Iub5WUuVjg2zV3mNsFgUiRHyMUz0ToosHkwUCSOl8XCOAsJb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5M+V+4o4wHVXu4FqwHATyu17YYmRFXJ37iahZVr/AGHqMoUHk+fEFf0uCcptnp0g/qUJ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ZjL4JzxC25ZtcPJEJFG2dreo5grkyXe8BB4YROi3atemIRPjicT8GsJ4jEBbeKjB5Ghj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zTwwBwYdIOz7LT4h0eAp27Jp9ykMFiB0OK7bl2DGKvDHM3gGTyqWApavMH20bFUgfKr7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u3nxLykMDAEcGKlvluGhxKo3hFHdkWV6sBB2oFAkWCEsRQKPecy0rqKLnLmohLD74fbK6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3ymYrrTBUE+YcqYCOWDD5P8AqVxUDZGQ8YqWey7A3BKHBYoPFvbFQDsWJIORpcL/ALle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9lRptcCQRbKi0JT69xgWyihGHIwrzEtRI++ro1v8RqEOtWaf0nEf5I1g1WmHTqPyr1NN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wws0B3GcN3tKvthZsLLWmt1FErIgppL+jGwHmbDn6uZFzGKSsWVtb86hoYYyOKvLMlan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w9rZ3HoeB2wwDkRpdDy7fMz2Xb9yr0LMHr15eIumhLQMvp8y0ST3q3R0rWY66fzLLTt4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7vq5QodOmb024a5jANNdD7gt63XpfMeEPZAynyR5SEpAQtluysdxWq/1trl/PiVufFeqf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lme3wnD3DW5TlCsvfEG2C47tIqoVFSisibHnqIzKZxt+JSWfUcn+hFNJ3eEwkoVOquu4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57uMOONwgc7setRYqsdX0RkxkQsPDxfiAxO7gYNBAVAh0ObQP1Lf1QQp5lS19yrbOryQ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LENAAbTne2WCP3/rKxKbC13pzBnAuBfUTps1QhIVtKs+Jhqxik1RCMAS9G6DMswOJvUo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wVi2qDl1mJ+Xc5YiyRGs2i36gy7mCqFmh7VxB1GFquzfp5iBw7UlWcmeZYMZvRWjzHZW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ml+GWrNW13hzHxoul8kJZsVPclBLRrKBjP1EiRaWXzVQAC2Wy0Zx15lIYFNOR5lDWtC4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NhNY1u7JctUJQGuYu2dKQYQcuKQdczWmxM2UaP8AeUHLalKYETLG11Ft2NtZuJsrbTGG2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EBqOmClxrcspl4tm3pHkTsGUiDC5qXgqJY5K9SkDWFZ0JZxsobuX7mUjPUMUhNGJR+rG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bIhWYErwfJFZFFWUXeTCrrxCzXFHL4h5nTOh6N11iV4lXA2VG5cgou9Z5hXO0YL+O4TO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qbVAOopKggPgq+rG5K8OeZQQUbAeBpw7jJgcmGocd+0CN7CEreKcqzMIKqyzWbHxuDyV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zH30flLZVXXUufS0K8oA4sKvuaFLOIiEGAPO7gJSCA7KHebKTCvSbU3wZnQavQWYQZW/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Az0DUMCeENwqui65xDkHFh12Ka2HMqa61QobF5SiGeugOZj2WHUua2O6GtbJTYwEtqAV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ybqO1r/JSk2BAEM8oZ/sPkVkFAuqMi/mWn0CjXFv2YzhQ2jnIpxgIDYgYuYG3Gap4YCD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pEwtkvKZiQAdlPwwuPCuEq0EYxEXMFbO4VW8yQVzlOY/HZi0DbQ7rqOANMCV/r4jFtBR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/MUeM4NK3vMN8UaJUa8SjXa4L2mdBQeRjZjL7HDzKs2cuobb0bSCSoluzA7Eg3EXZAQQ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QV7o0Mtn60+aRhGYghOA36TUSzkGQ8Reo9AaX4njUZo1SjvHAPghccwgs+wfmAhbIpx8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vMoloVvXHcBDSnwf1E1GLqjd9VFcssCwTy7Zan21n5RX6VOSbvMDyyoi03gPaAZvUGa+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gIjpyRU2TabbeHXmWtXKppAEVnMMC54xfc3AcvaztHmOJSAPoZF8HXzCpEJUtwD2AVH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Q8ktxoH4bjWQSmgqLZkYyyt0O0vjiOlkFUXVcwWDWSwDgA66heUpWYw+4adaIFFWfcKK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Ni6OHzFady2o2+cEC1Yawi9XC2V4DH34l0wzdWbsusbgmLgBVmh4Sg9Q6fBLqxteYxAI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gNiyfGGvm5oo4/crAh8Oq59RBKoBbpZ0HRG2SIXY7E8R3oAttcQVGhFAXLfqBgrCCgCc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IZ1CV/uJK7uK/gwoUEOAC4eHByy6OkaSNaBMllenFlS0uQihRTUyeDCz2OE7ICSQrVj0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s5G+eB46lKwEzcDmvcQZlKy5jZN7LooQcoxVS2WYVgZbdgix2HOG/c34jmRfy6m8vfU4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HiJXUVNi+NLc1Fx4bVBZTtd9SkaG+Rs6Eo7zBLrXmCigrLT6R/UkLFqb+WIqWxYeZbRN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11L4+ac7PDweJdsDVg5fMDErDb/6YXREwBpLFOsVA32W60QLdJ5jAKKNYFvLzNgFBlMA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vqBeWGZLFWC/l7hhfAx5EywjfSk3fA0biINYMbUj/AMuIg5GVMqNSksukjKDjVl+6iemw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EKXSz1d4lX6gqX6Oj9zKVmLKr4eopNru9k5fmN1IsygBPTibEO6bIwqy9XRBqw1TxA59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QB0L5qYI2GqojE2VV9h0hzMMe2CHAdp4hkCFlS1XEyMAtXDFcB5heuBYAbz7qA0RAaMr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Vmo77PAs0KseIbd9Gegd/iULt8AP1KMLZZBcDWIYu1jFP8ku5eiyF5yqGCHdEzwPMVqi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EMAlPmKTqk2n0wV1ZZYm1LAg5xol8GrPDEoPjAO84MWMQacPFpARER059+IRkao5MdMA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WoPwssK27fqWyrhkLYpdTgmIfY2BVcKiioEWBVnJDVEMtPK0xUvY4i3SXEekArYxeMmV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XTiOGJKWW5iHvJYnUVYFilsjLTngjapW+DGtSGws5i7TS2cYiSt04Ehn6wJhiiXw0ePM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EyLaBHEyXdIZdoOxjGiTi1ShBXhREc+41BOQA03wliFi4+cQjQZOpcYrPEyJfRmO+cOp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Ym+bh/kwbo3XG9RJbfUM9WNDpmRkChFsOHgTHGMpYyjm36i6gWKSstDle5nUV0A8WZL6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mSBy+rt3dUMV3ESVKNjg7H8mV6plVQFkDo6imyiqXhZkEK8MxiquzRRR4eWCtJDLK7se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OP4iE/UhROCyCYmAAhNu3tkYPOYQq6z3ejgvMJWNRN9pWsP1DF09FS/TjMWzSipStpiP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A5mQ4gGqrZgdqWr2LCM4jIqUZ8DNIR19KK7pT2N8kcUUHE5Nk6djBwbcgH5jXstsVugd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XUQNFzd1B0yYXNU2GhY7mXJmE5KOObgI5xLVts+uZfLRY2x0abhaRFWqgHJ1HwE9dHNK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6r29xXIo6PkGllxlBtUJzfHa4HDuumwK7bvpEYiR5rAFe1tzTlXZ1EDmOgW+q49Q3VFA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in9jxGrVsdRi2g2a9TEvZcCilA7ltEV5mcx+QlsAAvPH1KIj5lCiaT3cdIkALbhF/lEV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JhJmh0Mds3SI5G4OoOyxAYb5amf+UByRiEDZn5JWvZHbJoU77hLEDas+448Hhw+yGkm4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b29f+zFwYo2Ua+UItm0o44u4isXq2h+YcKLCgDGnJ7cERUQLfYWE8kO6gtreXy99yn8t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iptpyX1NxvAz+z+zKZqEnyHEW8eCscvfuVYXkVRweLmB6C2xeXtLNpkI0xzBi6pNvxKk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EjK7IDyPXMNbCCtMGDb5gAqDogeZaBo6s9nle4WT7ztruAQEKYUq7uWC0pyyymguWqv1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837hclo5yd9VcUPFVFX0rggEBAAKjn1Ko+Y274QGAPEYvSiM4BgCBZyqKMD+kXq1buwT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KldFSzEJaeuB15dzHqqKzhv4QESx1WK6gqGK3L8v9SrYWbcX9xR2S7ViFB0d8QhRPkqo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Wk/GgHkK3LhyZhVoDHCgPJM+2sY2cDB0VgqF2BfduCCrStgC6OX8wKlJumGSuGeAta7K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st71AZo/GR5iQfR8yyX5CjkDi3PxLn8t+NH4qJagT/ChuO2k2x4VCVUBULWfgFntl0Tp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uSE0q5vrxLSqzi9Ygez2V/aEhG4lajTWuDhDn5qXIFIUHBibvRCgF5r6gmNxW0HUBVlx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O3mUgAEs2v09yxFphb35ixemvZA2DrPMshrMYQUL3iDCAvR/2ofhwGZatxrFwrDdDxVr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yDTAso89S0eS1Rl5VtHsvIwLbrsN+YpCuFn38pe9FGCzKd0iblYkhwnQO+JZYUzvqI6Y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YHIGUyry33LAlB/9TamLNSO4b+t3pyJtitUOrgFpgaCsXGFZpsqrsJy1g2h27oZ+I1Po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bVOCpUj7WUL50xAA0TQBVvrfuNCOHTly45XHDkhFME3j5lqkI0VRQfgjZiSFNIse2Vc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E3GVBwXr3zLD2Ssiq1bVPRBdUcDQpgL4OfMXHrPALfhDErDkWorRbuYKLyqWP7Qs8D0b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2i1lJRJaWDxKVd8lCvUqRGw0Tr8yyRtCaB8keyDInC6wkbwcC6PNfEUVuCaPwwNcqi0v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6jZIFkiLi84luJ4AqGwA8+4gyqUChZ9XL/ywIrdzGGtAUVyjzFoMAprh69RLo4Y4Ihgr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OBHQ83m/6gC2irbM3LsK7VdYqLFXU0AvcK2cUx6hFFZ5Et3qpkdSmsKWSxhWIbLzNxAJ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KpLzHi+gLZGHuNaRxA3tqsh3K0LgYB/Upo3bI2hMsjiIWlorMWksbTm4ags3aCWSh4Uw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mbZSW1xYcv3Bty8qQry1C0YYiDLShFUsDHJC0wOi6lzryDTt2W+CXIgKWCeePUtWTArF0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wZs8ktlgDbw3Hrpmu0KLh01MNGANUsU38SqQEIHkIKqskTFNuqJ+0vl4jAlBZ84bUaG4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TxiMxNjLuil17zB4hGvQAad39kTbY8Uer29OZk7jURQzkiUflIRwonL3xNXS1gowj+2Y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cFMX0V8k2AwgZoQ88WSjysgR10sxAkaYKyU3fRA3roqpd0VV2JHCSwKmfxofaCBC9eSs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CkMdnw1MT/54qpex8FEuSO5Rhmg4LeY0ZoxgpujN8uIXTogsoC9Wb5jQ2QBAC3RMCaPe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H5RqhcaQFxfOJVM0p2zqxYOc4OIyJA3FrdQ61/If3BKIWLd/+w53NiCZRqgL7EqnQDQd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q4SB56Zgtgwopk7IAF1iUpz6gGTGi0v5hLlVCot1EzlLUCK+kfzLVYF4pmW12TdQgFoT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fKYZgoT8G8WO6lNCOJoknTB8qfUAUaeIzyYUW0dQJyfELjGUHagFmPo3KmT6alNAGJWb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YY80GC8mxPEtrR519rZWa8EJzsJrLKjuLkwpINC7Hfy8wW5HjZaZpm6mh43N3yPLGAgt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+ANg6vWIehRg27pdxBbrYrWBMMgyOxvTfMsXLS40BDduo5Ve174mqiQAfS1BnBCUDnhv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Ipefp1W/1KTqjsfMKGQ0VFVl/wBYW+So2Z/9JRBsKVT2hUwaGbEI9Yg8ozq3Swuhi0w2G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o1teA8EsTKQ3TC2dkdLVhR11uWroljy18HmNui4LR88zUDCVWo6KTCgDPW7lBOGiZDl8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U3ZU6gGzyES8N7n0p+TjmXsYC3ju6vbzEQsEUNnPRAbGjBwPAcBA+JJbaj4lHYXex5Rw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Hk20NIVfUGnyBX8EYQlUsb9XqAMraZqxPwt9wBaFTwMHxE0c1xAKULkDkfHTEm66ewKv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+1AIwWdDeD6AiEYnJXfmO8Fik2XmvUF0DKrOo9dF9p2pvRG7BoavMIQmvg7fPBDFq9t0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0KvDCxK2QKHQ49w2kqLQOh0jALUAq15qvxMtgNew6DaQDKIyAqro/aID0DYcwqMoFALz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VVPzdRh7oztzHoUoXipnyWqXQYPu4Orohy6qHRV/MDtVY1SJ+B2RXXSCrVDnEyA1SqSw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nns3DkqCqus9FQDEAh2DUfnUtL0Zldg5wfmOM1MUFtBzruIZMNjWjmUHRsHR/wBUbrRU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MpPajXR88TLiUubUK8dyjtZY1w9eSWVALwsCVOBxUB9eIOAIWDHFED2/xtsh5OYNBCq9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XXUSpHQZ5lngbuMpkstSR5um8RNcVu3TydXGCcH0P27noqAK4aIQVbSAyau+DcT2xwCk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YpaXugqrrvqUsW0dI4H7gXsbGs4IfOVSucsKU0fYNQJ1S21rEdIXljmRfDsSVcq66Ahp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jrdKpleh4Ia2K+irZ8wA9JlCunUVIJQkcl2QsOGwLmncCZgtQXx/uNbKoBhWATsA2BDm3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Q3g5itceuhjSW9J7H4FRpzJNawv/AHETC2g1Z4lBUupbQC7IpWG7hKQg0eLJUJgD4Zho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LCunuaiVOC6QHUIwClYcxqan1ZIZVaffXMRaxwd0jiyZ4MMAO9h7l0FbNniKZss0uaNF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RiKZqqPHmVCeA4O4qPBCymPDDfYTTOIGqMWNPcAVylFcOIQsKXAcMG9KOZaTkNwNRBvQ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FgAAkEOWDGOYciuikRT1k2neIQWWVZ08TDC68BgaLjSi4lVK4Cn7hqTzUG4pfhjCwFyQ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VUYhwHQ7HxMY/QVAnTx4gqktNzc9zWddEnrG65JdzBuvR1RtGAcqOCOGxYeGOP6CPABt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283MAsUKqeVDfiGePZSFhjj3iWILwjKz8ix8lwCMIcDUq1WDGpkziNZuxMJ+uYAFHZIo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aOTDm7lcYXYUVItLOY9zFt3DG2Cq6llTdKu5nWxx1EKnvdBFrjVSi9RYtKfI2xmPF43a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4E6TScxgVc4RHNXk8cRMm2TDORX7hlgilLBvNFQHQkKt9HZ5jM13DsbKe5XISlDcocP4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NQK71FLq6pV5RydcsaoE1onAlrfPEuSoWF7Fr6IR/zUg35Hs4j4fNstYoWD3xNtxwFtKH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+bl55hZM/cG24oa7Og8TCuqKHPGcNxp8BYo9BNvuHuC1Za9D3FJZcXcAVt7hTZ86A0mD0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pWKSIfDUTCng5hKgCawB8xRKp1jmajBDUAXYcDRywMlLB5Ry9n8S0loU1TNq4ANsWNnZ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EO0yFPIYImJjBXzLKinmY1bExz8/4oGpwESAUQUGqtx4gmQPefuHb+45y0pX2IlYN3Ewu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qByaTuCUqEAVkHOXwy+gpWKv4EVi6G6rPz3AvYfQlXq7uIoBGIL+lblF5OkDNeLuNWoG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DFxwaF7hmlIM2VChsKOCrGN13d+pTPjoOctH2xcSpQFjeKZmndIQdXNoXBZ8ArctexXA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R43MybOYJm9bYBdxCVGuzxDqy4OGLy6A+LmCWowzZbBbtiwkZG/VWX4xEp7SCgvi3RLb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WSGyydQh2oKIrweGCjmBXgIPOlNrdRXUMlCzgWqVT6ZcPReZsFtV5IDBjvgjqIS6VTwS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Vxg234lK1Sww51fzHogLJjnT29RB+xUa9vXthiqtZjSXE3xBoBNPG69L8QopuBLt0A0H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9EHVq6rScPi+JQ+9QA/OzKOVmSoitZSqxdvTqWDEOCrQ9sCIpHA3Q8SxYLcSrwmZrkSO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Xl41BY8Q5ca9EUCct4cPteIMDLVTgge8cIRpDR5VtDmi9zHBm0K2sowKlylVnyauJXeE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UEtady7Nq9UGA9uZVzStWRTm79QoS9239IpBSx4XXrw9TbdaApeQ1teuIY02R2BB/ZJv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eeYKQVhRde4drSaGbfmrUEEsK0kvnzKKwyhHbj4I2VGgOmjR1oZRcBXHLHlzddbOn1Lk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TovvoxaIgRV23HlmcDJbc2YgrCvA8+G5Q2WYMMWnHzKHypEozKGAunD8w7ZWDg0pPgcw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FvJC0Ql8mwfCP1L8vmYDpfhANxVjNk8AUGrM9MxoA2F5qj9ocKOwcE4JYApHdtkPLA+t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rAXFXFt50htXRDDDR0Fu/FGD6h7qF5KzfZzKHKFJ2/0joQVVsF3R13KqExjByF+OZTmd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bacviDeoDlavNtYNzADLkL4gWJ4MINv/AAMv6EQbNq8oq0TOQbf3EUeqjNJXeowPw9eZ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Lg5680nV9xDrpBN1KACxke4DgbA7csdRgW4jXWrYXxCaNypDgPRq5Xp5ShjH4D7HxDZK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+nXqJHCW6D1AlqVAl+Usi0jsta/yxALAgvxDYVYBfEc87DsKXV81K0ACMY0lQMIAr5HH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/kVpXlFcrFTGticJ/owDgeXO3xCqc5glY5vmNVymerwwF2ntHSKF9HEbsLCyKMjUVfJAma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gHMqLODKIxQumlw8kBQqBsU3BOxKhHHhhq5GxuJDg2iw5i1Yd91xLhWNDLZVmhnmXCcq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KD3mFg4BcM1DNFHmDRqpu0SINNXKXDBdseiVB18Fxh8jm8EoKgZMP9mLNz2rcAkY6Csj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0YIDzTulwm4WtREVtik+bJnQWbymaVhqZ5QUbd8g9w/2qAN2Q/UUZNptpGrycMcG4qIn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UCE3TXqHvMEAJ1+yIG4KY8Wqj3DA9osrWRMDDV7uC25fWI20cs65j6VCAl5uJ11cMvMK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JgLhEzbyabg41U7kHpegxLHQFRxV+YaJooKFJbf5iJ02I4dRTp5Yj7QECtSjddCRHDqk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EB22UmbMnU8NosvLIMpoh0qEa3/zEgrags0Lh6QjvA7BcWVpDQRIiRZ22dcw3jlIuUho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sqtclFZ6hxlZVDTtnKgY8xldlWsK24q8RDVCIa0mTVj1xxLgrmim3fEt4zoghhFdvixs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3ynLwqK2WF1ckO048GXDqZEMpodAry7xBiarRByhO3mJ8EUbu6jKpxKxQvEmOY7+pYle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KXTwJst+0Lev9hWj/vMrzVTgt8kajCtqFQIQXq+ZVUQFUd9+4bZFKqnA8F6dSokIGrOP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1MItmGupdjhfRMNFkDG5ZDyUVpXmDxSgsBeBzVHUCnrcpxY8QCt1OZhJWN/QHNQl7mR5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6mNLCaDewNddsz+BtsuBeK8EDQA7A+SuI1fTy5qXjcNDQD34gLgQCsDldsDdkzYVUG5y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JcRIcMhq7HLKoBgP/ZSCtqDthBAg8gKwPOYxTiv1YUWfAzB4RzljxLg5YzVbblITPmFt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F3JifqObraEeSu5lBQpoD6uIBhMCN0sMyOMtUChsfYKMeiK+aGFYTxHJsxFUGPUqEs4B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ewti51qI1dSE9Ec4mAUoCsEN3gswHq5Y2lq34LwzO0a+Ha3F7otCl5PiCslHtsBvfiGK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JqByBSs5vjuFMkMLGq84gzTRGygvHmPqTleOII3K7f6kqCwj6Rmah+usXK83z3KSEuAw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ZYouQJVeSAwUUrBwHKuo/A1jCODpqpU3w0w79oc8wsOQEj+y6YLlckWNYcuJfmsXh5Fb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9c8QTuciAZD2x1Vxr+UqWLyYPvazL0QKC1apXq42rRm5AdReuAASgZBHCXB7l2Jvl4jp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7cr38QGOGOJKE/ki7fDmqyv1ASkLEIsjzrrMBWlk1zRcBQJAet41TiYS8WY2DBDs0be4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zEpLvpdJAlAqDCurwvAzDlsDgrSUM0jos5aweIgGqgrCOF47lvfSYKY9wAlB2LXDEu3A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lXFAqsfuIGzbGlz9xK5HkqoFA7XMyFYaluwnH/mOoLJ5wOmJbafO8PgeoDniuOtuXmKq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F7iRWRiyJY9UkOolm3DB2zAMoG3zUGmoXc4d/cpQbUmLyz8xzgo8Dns+Y5vAWw6Drtls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dhCGoS1eufUPeTGNrr7jMtF1GM2ikilU0/6l+DubpA/d8wZXS8MN7EUxmQeNog+SrJyQ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xVgqJN5c+pUUrhnTz5jErsl0GAdrOZSQGKrriIXW2FlhDYjA03XwtxJQWhYfHl5gmijY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bLKRRKQOf9LBogYjjXMC7oyKbxvV5mjYsl61FEXiVAU/3OoyHFD4JYw0HFqpjs0LgtuP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5yz9IJjii6tf6gLopSDrEIJodeAKY5clnyir5UYgRCgXYw88QTvgyHESwsFIRqugMsjr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Gn+ykFDkJBARQ5fqLbteg/Eaxt7DnyRxQDvHqOYJIoxKZgRAq2wZ8JehF2p85Zq3y0qC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vLiEazPIQi8mmXcuWDlHCVmb91G0REE5JadpVa4rBw1FALiqC5lNl7tUy4TTYo/kxuzI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b+AeY+J9wMydRA8BhiVRb0OGxruXhgsYtzTIXvcfaaKChdl8chCScP0lB7ZYETen3rQv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6SeJRBVFR6lR+FZv0mx9QYeqEUjVWd+5UEqtacWw2Ub8zCywyRxwUNsIsCUl8DODrqEB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OeI85JlJ59hxeCVGK6VktODosfDiygGyhrxsmEUFTfLaA6MsW6A3k2Nd4plx4jwBZ5Rd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bEze5cBF6rH2dsoA8XjxmabOO4IRGI4IMY61cS1EoIBgO/UYdRWYDlemWaaVM2y3n0qM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PEBmyCCk4WUGLuJV+obcmT5evEpYrYnyHK8cRUxqmAVSg1ei42kg6w8A1l8wYRFbK6QA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BvYipDqCp7WoDACCG/BCdWeB7nCPEGJ9chwvkXCXdBaRnFpdXVxs+vtY5qC8HXW5VioS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ioRg0UWlMwYuijZvNeFhq1DLm7/cI9KK0T6ioBruCHbLbmBhSnMJoOXUGIRp6HicrT0M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oAvJRwdMHOy3M/NaiVUK8uY1WOQlitZxAnUO2AGT6iE9BSy/EeoKyefUS7iUWh4iwAWs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ehiYmVNWluYUzhEQS7cm4gpySw9Mx/IaYzzABb61xfXuXRCaF0J15lYbRTk+4zSHsP7K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ohw+IidY12iO4V+aKtpDT2UPxgZyejy8wMKQPVmbeeTwTIn/AOCbTyTAXR5lQwwv/qi61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HJq1MwDI/wBJEzVOw/8AIRt1ZE8ahW+6ksNFqv8AbHTq9MULeBgGFQwX1BCVKEemX7WA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Qhq+QxucliI7o4gCWMQcq6P9o+C/X+6PD+RM94GcP70D/tT/AN6j0p0ztq2HeYb+agHx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oiUNoqrRwfcr/wAek2FCIrzdXBCmWNR3RmYohbCkPoE/soo7HuXEEp0RihBuypiGL+Lj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xUbVIm8IdArVeJd1MQe3iVIIralryPmLyheYWAUvluALo+iWfz4/kb/534ivzaJ+keQ4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oApuqS+wWygWXa1tJr+IA6gGwFg05rtj9ZZrbacYa0dzcJkWa/N01UvrSGlXIovlwgA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5nTHDD9MILzuzL5/kHAB5D8JURwNto8Dlb1ETa2iwZfj+yiJLkFUHNcyvDSesNjRXBli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jFVMewBtdtqru5ZaIVRU1nbevERs6kLS6acwdoqo+YYIuBTQtB4YhRM1Sj4lA9pwHpq3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3QeoBy3S11cHCLsab+9PvRKC7DsP1/XcutGaGir+YAuDkHF134IqFwsEVfmuI4gQqYDL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pbn1DRo8geZgNuFGCrl6D5mLr5vE0F8++5QEE1YH9WZYDujHpY+WWXRTdemXkdEBNLz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wI5YULQeJnxGikolcIwC23KppXsJw91ZfpMD3CEQWoLW3oNSpq3kVk8kxVFV+ocmlXdi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Ic6t/CDaapUCz+iUFMgx58R42UtduXiUKm8rhHuUHugF4pxjjxHwFvX0i8gOLMLbhtt5l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SwwDbjB8zJNWBS1/qoHWsiGZHMOwQ2t8dS3XgtdVvyxqQFDPhL0QBJ9MLmmEfuH45jqj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b7gKK6NKFceb4ma1HUaU1CKqWrozAx09JWyxQJBhTbYRP5FCviO4UuLch6mcsiZFoFVF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zySgr0tYZuIDYIpHHuJck0kL2dbc+YdiDMCrEEEUAR1KdKHIhAw8tLuEaWKUGFJMuQMS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B7HqBtigFkw4fHFtiRUJyMA1NY5owc28AzDOU3SXzQTjZK6IPByiZZtabwuJWDiLdi8r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LMY/Ixns4Hybl9ICanWG6msPgKZpsblwktCIDlQu/JK726hNWK6GHGHVh7hNnmJv4sYC3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IiaGrzu427G0tctaryS8tLV7kG2/xHqZ1XVAXD5cQaK2g05T5XELsBBsW25v3DqbS6NW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HVmxW2tymN3CjdlyOocgFixu8mk9kQ0oFVlq16F4iWNiy1IA4M5vonXYhKCuFX20y2p1X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UbN5thHI+MRhroVubVoPpsgJMFdEAodcmIHYCLLFXjFFVTmLQJV1oNCsOIAy2A4H0v8A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eDZnEwgxiIAEBb6fMd5JbtLkeZfUN/yYHrqXfsLL5aB2cQ7lAcE38tkMUylu+7aw9Zjb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zCkCDVLbgOF8SpaOmGEXjrHExC1gEt2K755lYkDJs5swsX3ctovSvcKKWir2dV0iUTcG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Q9sBfpVQW0N+IJfQgHSJsZUYXIPFRakGm0flbIaJoXajwH9iHcGzdHiNIwV0RHxm/Uv5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Us6JhhCeOilJdPPxKRRsrGYg0ONxU3mZ2hHsPdMXCi3ehbzGEVAV89whXw2XBpGJlHye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C2vDuAxR8jLSoXDkNRFxNDGPMunTA2+KG3VRwsa8LbZv+HAzd8dwywQBggwjgrtw/ERC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upk1AagZ9ImNrn+IGRqMvUWtcFaxADaHcqmgZYWibc3bichdf+XEu7SMw2gwHJtM0zEm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WJEC0Bjtk+O4uksB+fBF11LaoNxfKfUYqnsQle3i46qaBWfZ7/SZvu/M3EmGEZePOPiN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jV++VXu40AAFHCheptHmOX+YOGuyVl/MEtQMXBAdrNjlDtj1b8civZWHxGaaIj3uGFtQ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+1tgVjl4l5+6t0GDg6OoqTwlmG2Wa8/MS5wJFXPmFj6BT8LP1Fu6VZLpINnJjcafhos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aa5lrFeqhinkqeeBOcynnGmDDyQcBe5f4iXLAMpvyD4R4+4GZcHTs14GC+U0UfmIPAEl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/wCS0k/pYFhSfm4RUwpqQdg8WQr8CfigUKdPXMCxd2C2C5ccbhNFeyOOnbOYaH0yFaGs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CDoc8sfLwB3fF8xQL7/nmJbCeR/ZmA5Ny19jQ3z/AKOIMwqXZm+buMMsuaXi7sLs1mOO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phDYpf6CE3ZHSmlefiKloNv2+uCMSKLI4Ff0KIBfRE5XJ8ftLvIHDLNDvpl6UAIpyN6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uAdsM8dY8VUetEYC7RatoDSa3HllonSgdBFdCLRz5W4ikyfUxt25g4DQD0OdcrcfQhnL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V7Y2utsqhHOF07x77I9gUINHgr8NTY2qVXGBUC2rkgsZ25gLAgMG8+XlixNXaYeuIs0U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YEZa7ZQArcllek7lr2yKwpmvcuo/CsYdiuvVynpaBWou4APcABRwbp7/ANRU2oQy1WuA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4RVZ1YlpOPXmNC4rQjn1GSgG1NArDiqiEE5ANdF7fEIQZQKcRXqkoOH+4Q42TAHB/uVo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wxrBfjXMbNArBLohhy0L/wCRL1Tme4FSwMN3dq+eoMaNhgdivnv6jgUVFpxod33B8Jvc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XErSUCC95YztsGryFTeQVWdsaZWCmKi6UIrTA+YABZ4StooZcdPcUa9jI+IDya3XuYGNX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I7hWsjFc4mCFR2M37mCBQcQO0Jru79whFedo3nWpfNsuFrxATXL/AC+40AnlpEBgq+Ln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o5wukagV15flBKmhrKX0RVFoleuQznxKdXZzBCR9gvMlQTP6iBtx+kuwHZhYaAPCkrfN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tBKOuQtg2DvP3DWWx7OtO/NQwacrZujIX2wALAna0tPVQq2sXGGqCnzDvMTa8YxaXpk7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8VgvOEY21XCBPFPPgZRNOKyZsByTNQnRdhZ1kyB5gzQWiyDgG7qZuFIdHTgzM6XdJvZo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8sQhiAFUY25xzAsz/FrbTnHECPG9Dpbem9xANxJgy6xzMZ5F4V2qMcXGmOMRFGdCuK0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rZjytg4JdVsy4CqbPcWjdl1plPN8dMSqkF3zQ2lO4o1PEuYBTvXiNC0K5hpDp0kylHXA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Rry8iXGqEA9TF1UpVegXRVX06uUQULRuNCvhuXxEun5ZadlYqXQNSzjBelDqAcigI9m7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PEcN7xBArBFg12Nql2ZhfDLBtcJ2JWHpjfLGU24R/wDCMOYilR14etQRQLdHM2631LxF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DNWLqRu2FJxAGIOyF88wRGezVWaTkly6AgXSE4wN02T1HBZpS4eA77hbnSlCbtdRCQpt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AyYqWdjHspBzbuVg9FmRxjuZCDkVBPcuoVTuU89iVPCBzttOsRabYOVyniAYbp3CcG8X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9QIAFW/7eYkeg4GUc+Jld0PLmL+RAbrir59zDguunUr5hoeEFLt36I9oRQqR83RawMvB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AaVuglAkA1gKae+oP3WHArZxZzH5Vpn5I+3BfpGVA9VBeIsMJ+sIc4A9SjpDNj0P9zfA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lhMLF0W0+gl22vKZWwdNUXKoVfmMAYQR5hjbA+zEDOCAoX7CBJg2O3bWWXQVDNwym6de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fkHVQiz2hRl+W4hN+nawPuKl5PIU2/mA9pz1VfmMe+D9Sw+5giSoWl0Y3cxPw0MwXSnm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IqSeDgPBuMKzIxEfNrVzVZ8DFPeIlDitUWRt7fELqP8AsQd5IpwdONQxq8MotG6U4IgS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K4mkTjzBZoG0KcPO4hPogGC8+YHdUIK0AIa6LBiG5Qs9FBGFNlzbMsCrAX/GeopY1QyY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UAtoDZfb+CHLRI1MB0Z+44dxsNHvPB0QRgjYW1j4wCrZaV8RDHrTXr6Y1UlgsXVkZlQW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IvGXVEYmKG5Dkv8AJGoQArKHdnPuZEoFSgvk8SugbeU1nC44cHkyL68HB7icbdXrfVxb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1tPJWAqVcFzfma2vexY0mLxUDixdexj8sm1g3QnGNRZxYhF0bCnEWXqONIrwbqX1dfA6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QMjXhpYeIIPC8KPI6fEwmKQgUeFhsTgVFqrHkHnmOYtAcBkiiwkHK49zo15pgoUU5C5Z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jJa75IJrnChfSNIQazWWPlDLVrgrFrtx8RXRlS91hgXsXA03juIdhofYTa0Vjx3Epb8D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X6cRBrBmb2JQ8gCot7zZthgmzN0bs6x5WAe9ycJlJhwj+TIqbwnuqiThGVx/iNVYaAOx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PqoCvJu9AnmBgSpabULXncVSt0z+bhIalKdr7ls22680bxVLT0oB0S9ozm2/GMHggwW1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YmfjWA8QCsEOXLbl4mGRK1S7ydeIaADOZ9Tkzs6gqR1J5LZh9RETYtdeI744PqIPrFsz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VfIVi2swKFLAAgGgdw12lVCho+e4SQpFVhskq6y9OWNdRx7jYVnOPE2ACXyTmKEvBQcR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5NNY9S9vtDncwKibFGfuVFFdEBAX9BkOSbNM8HXkiiEFsJzEI2MIL+5kx3bPhLCppMsg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XpMPmIupbhDOhbaz4hiaC48RwocOJfDPjDlarlPnE2UYMiIZwi6q6RoQKvd3Nt3YMpIe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OlsroEVdKJZ7O37iQpgVk0hX0wTygILVJr2lAh2VJtdROoBk+D2qONTq3TNeC8TG8a1K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qVRaylUxGWaFna1u3EL8QLdEWuMzSWgAcBDHdxwMws7k8iCf40sK4DrMcSq1513fDPMN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4Jx75ZVz5PcSJr43fFBUDgjQJlVvCNvJ8QtgkqgBh5WnuLkBZej6CRbzJkBynbbA4uJg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8SniDRsB9ndsz2bUKzfpP1FvspuJbQ8PzKuMW0Sjp3uMIYXwjVFM4u/LEJSgC6fhVi3M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04wy3OIu+IlyvRGgJwdb6Z1mA4BKAtKsrHxmVy1+kCnyo8RVzHQObHJWY5uLOhlYDrGbg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eZf1CEtyWrkzgdQ0VSwsOCDDXHuZluC0JkPjDv7iD/SBhoiBue1CYHF1lACrQXXQXT4w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MAkSQgXk3FdZjQsLeeZYADkcvmnPxGCPRCs+81HZZKS94TFQoKjCCI/uCrL5UQe4857k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/Ux2PbwvuNWKPFjgbVTdt/ZvGjgp+7lQNOQUn4YCZPYf7OQHyEsfhgPcKyqOnkDoEoIv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FXKxxCuSUmTiBUFcs1kzwPceBse4JXnmXxMq7aX9zgoEwDm+birJtHIcn8iDhVwdFVc7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HgOiGIIQrjzHgeTw7JliGxS22j7lKi6GlCozCxLaFfwTaWJcbdha6GuCNgLbos+Zj9FO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cyihYiVnqX2rOoKTFxCl8OaYIang2+KYcRANqXV8vqFLKMXbVXeaPqJzNzPJ2PuVbblJ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CBYV9xvljpmMh6ReqC3E0cRtnyVMbUktg3kDM8UYY3FSRFrMMVcyrUNO+Ic9O1E5ap8s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sQoZLLuvmIuO3O3xGx9A0biPNC/cMwDWhwx8RJBdXW8wS5liWJ2MsqM8uLiiQHQV5GCt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iCL0+UZzS8woap8S6GqaAf8AajFqg7BOD6jPaj6RreAnJ4H7SVgAprQEfzApm0vsZYEC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BgyuDyvmKNDOpyXuJQngyS1FQ2A6xxNJeBPxEh4IVLXLhMRQhlM9Vi3ph5sBsIhQXVqs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YK8+htNsv3gcGjZbjolFGQrj3l1YCo5zuM1bbhLAX4IMlC64WF3/AHHaTS0HJidggaDW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TTsmBxgcPDMF1CmGA1kzGRLZG0OjfO4PfA81mrejEyDq7Evuq3L6iDscGjmaAR2PB9Gn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hxupTADrwvSvzDYXmHmZJEAKn9i3uQouRk/UYQ0A7uV00EJDYsy3AiYjnmkW/G0x7lUp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xLJVqp6mM8zPMFGRRX+peMpgCu0drlYa7Nn8IS9O58Wdbf8AiBCpPQE3KoWwvkb6lLnS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kGUc00dylICzNAv8iCgBpe12dvjEvSIMytVT7g9OJurtofzBIMcJD8yrVHApdmJ6uBHd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6IjbgN4GAxvAJW8KxQEc11THU65BB+JxxfA/ktBn7p/Ipa28sr8QU8KKgbolfhWU8iVL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jtMsYC/+IcUSpQDs8RWseDi6q3x1BHiaw7Osd7fUBXIa1GFt6vwsQ4oK8QlQGAcUpv1G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go9GfcsJ1Ecb3M7BbUUQ0oUrWGoc3Gg9CWXKr3wv3GqDKjhceGXOyFkrAKCrc49TyU7V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e40HG1uKX7iWStLXXEo1wByHHqZaZVWJp9RqyHoxUYaaqkHUdsDWvyhbmEzT5gXUro8x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6xhCqxC4toKMrNUp7Tlg1DKV1EN7H4QlWu+JsyZLH7lBopBEorgsXCk9rNKCNjjELxIF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lVw2itIhkWeO+Je0GaktxXMUUoEcc/0RiMV2vAcMc0uWYjeSo7u1BtowAcxYdNnyHK+o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Iu52nWq93VuJgrYVQGaO1QVhUBYMCvHsmlOCgXeHiGPcNmcoHMrR4xk+nU1h21l7AtQW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UEuYLO81mfZFXuNSLgeU3EsZS8hyjBtgzDfMfCRRR6FAFoNGty+9DE8BmrqBz1W8QKVi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rioTTzamH/L4ly5Eu1EtxlvMKsfWlkQDl3L2zPoNbV2f5Gsk6EssN/2Ck4wQ4p0dsthk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RYjeC2ReHUraUDXi10eYlS4AWTYQQcVHzCnLLQNlN3kl0rnhkXWM2Bd8Q9pYVXVgaDOe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jZrjUFr1eU0JQvmWHCUGRgT7YmFTUxUp0CwOLKELKK41MjM13tzScx4ecAnNuKmJS4ta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0uqXR3AS1VsXFQOnKysQ7TqV6qLVXGbvR4ZRkV4qaOcNI8TSVtKC8HlhilX3HKhmGqam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8jME8waTSz8wBVugVhzLlwU02Nq0VDv3LBK7E2eYLshaoN+IcMVGr+BOPUcqwB0xoxGa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w0svzChwMLadRM6loILHqgAl/wBG27lEcjmCuR5AR9UxgVVB3dL4e4tu3oYCu4imcGPi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AQ6h6IZiH3SWXg6ABO77gUvuOhMzaqNZgR9lZsQvgiuFPZFnoNwqwZpRT1CpUXJkNDys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d1uFK9ylsjhO4jAWhF1q3EKVf8vmC8h3/wCkY0v0mb8wXq/45iZNaSLCuEE1+RHhcpOT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HnzK/nCMDyl+hywy7y1d8B6AMQicqH7TEGkAOVWQYgEzFAr+RxeoXcKHy1KYPC2xWgPG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YXfCRZKpmlfEEEZwS/dwjUpVbMOG1PCBSjHcZyRlebZMS8fz7cAH7eIttcvhbvkwHm5g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b5aIZBXLS/sj9e0/1xJ/xnxGBcMmKoGxKwBzS+4YP2iCQjUqqOzOYtEYPwjxAbXfJ+4T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2VrXyQg7r1qUOBQLqPHqLPGtyERXjuCHkGAWW8sDyVuHI1YbTkhnYwRLTIHD3Flpv+4RI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KyqwNPHh7gXt2UvcvJtRfIfhnEAPJ6H7fEqqBsYPmrlmyUMqdHa6jwihPwlpa9wpz1hc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iekqrZBo4iuAAl6xD6Gt3Rfl4IPpkBRNC3AXsmWXynABjV9zJ2AK9vzLYpO6n+Dy/GR/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DCtwB6rmXN8g0Z3FaHzbqDtb/VDWOXX7QtOsz8QJSpY8JS6lWBRp4guoVgOByQ07pi0c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WkCg2AcvL+oT2x1V8v5AQFob9n5g3khwHwGIfYTsaOgXbH2DC2CW/kPuHMZtQ8cL8VDV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bmfIMRi3QNwoNPmJXk7LfslOGvj/AERoNHJ/kRVuZEFUUalYJqHV2lxJ07mwxeOBzcPe/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zwTqGleWviMOaKAZG/GOJRUHSvSH+pipA12eJgibX+WVWUdmtTB4+YXgPDeLY11xHdDl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00TYbttD5gbYPmiasqXqN7TeVIDSRgPDg/2Ltpa7sarKhmVf4EbL+Qo9/bXMyp2ExzFh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AdRsix5dYh2IuHjzON7fwnRxS4tzgrNeZUBJLl3cEgBbVLUphemH1CJNQeV4llCUxQ1m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gVTog2GyUMc84y0kwnKw2gyKNaIWZwXAbidnGlVRavq6mKfzyeF97dkfjTKZ7CxX8jJW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HLXM0pJKg8uqpmQd7FHDo/cs2kS7VDuEhmR5FKOfJeIM2yxnC4dg+Cb49qyi6qXJV8DV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Ut28+4tnxL9HVRReOVarX2dynUCa+7XPFG4DQANUzSJyRWqtnG/OP5Ks9qCOb5R+Yh3Z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Nmaw8l5Pipc6XGTo4TS+YYuzSDXYj7QhBveAy7F7mWrAWzJUq/DuI87awjIfDodweU3A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7wbCqt/uO1ZlSWWJfSXsAy144HqL4Ehbpzlq+o7EuAgDFjzAA6qBo2IM05PEH0MueUdV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hKT04jRQdpBsa/CXoypjcpRWUx+5lxEaTBYarGXuDwPFdAoR+LqWJLkzlVBl9ESVR8oA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kPQ1EN2Q2xu2mbQFt3v8Rb4Wu1KlgkDVrdy5tHqLaEzTh8wQzG80jy4mPANs4mPjEJbv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pmHT3DTdaVyHJ2kH2g2jC9aKmp4JjnI4fiUAGsLjlmjBQHo7ioLL8SvmNqDFZZVgYbLl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r9mbY/8AkWzQpuu13GThpgcUcc5g9gPBGg8SyJAAhz5qKexLBWBLzZ+ojTiSbrkvgmLF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EXxTQQNrU1nXcLowKi09XV34l3ZJgQf2Ok7JWyuZUGfPVao5PTLnSmRadzm+OeZnKkjY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Yl/E0ADPs4gZQithoXry5qX5QQHQLAQK4BSXPKcHgEsWQbGa1C+4UROdNhBi4qk04Txn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2xwyuyJccmedRq5jRwBD0nR4ivRZ03ASJyq/vyvm5ZdILpfbJ4Qj8EHlj6eoxKECX8A9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8w5IEiRr2XlqsT7A/CWKTVWkTxSK3oKhiyy8kpgSJQQWDmWVMr0scjmpdVS5UqeVzAVk3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dufLaKy5v8SpNtqnShMi6SrI4BuBi+YgaUeRS9/VKLnm4Mcv5Oo+TsBt+eIzCkYS0szwu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Wu4Fk7C82o+cRLgWhpPUFgdAhSgtPR+CVkYSQrvkDGg7kB/sv4XsL+wuweCr6mOEmqH9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1Kbv6H/kMy/XOqXG7likbRrFpwl7riOuILKLN3RqE+tGprj1BsgImi5QV+of13Qcaxnlh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cMSuAAPiD+4IN4fRna9BABQWzFob4PEwg1GFTF99xrbDP9xNIYdZhwEvSSOy6hVnsWTwx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HAsgshrhMxDzmUCzCMzgnHCuw2wpVStlbfGcHiBraB4Mlr4ha4ABJ9oUH1FlcLYpclv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XOTUVIyqkNBgib0q1uOdXjEFB18RqkWwD9QN2DYA1+I61TZC9mIdaNqAoqtYl2QKY0Me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6mZXVSweL9y1ZxtHdscEp1gjAnLnPUwDYv4R0LWi6lbxjzBgsMFA3QHmGxNOrAuEhIiF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MhN5XIfic7ii1XlYhiC04AX9cxiR1dB/+R9LvLByAgPrWr2Gi+2mBF4BhzyMxZPubBgH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cVuLtAchAVj1CtiRYBqwhExumP6jFtVY/wDE2ssMVxvWKqZ6Bb6hs0QLNDOHIwXAoWRS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S9EMHLNvKHEQJWuR31mO1DbBEMNgy+ZAlEWO7IVbslaC5uGQVSw/hDIV4DFeXiZAAhTU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jBO0QjGj2xEZWbBjkRQMGEoBQ0IHFbXJOprhr0s3C+okn5Ks9RSzD45zCMFchBQW9q9y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J7V2bKmIDoLbLAMtXC+YBDETSr8Qqs1ZUZxGItspgVDyCf2KgGGDZzKFk5unEDTAqjhr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SnAgVMacJY/cuNUVWh/szQVWtXcIqtVlEDSld2JADyqavO5eHlwxUi4AYSp1iArQBkm2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rQqYcNw2KzcxUvZHQ7RcIoVh4Q+SSFj2bCCSxUdjVLfoltxwaTzEuAI0bPasvxqVoJ5L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ClWPT1AEBoaChiwoIC8UvEN+FwpXaZTZjgl0DVBGm04HcC3pgp64OyNTzaLotuvZGyS9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1kAaEbDH2TTCeBrXmZIjjW1F4ZbiG6wbtDR31Mmj3jKZ+TiP6IZAHNMLWS4aagO/Dk6s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3bPnMJAZqN3ksvutwyko007MM6idWwTiqVyhkl5gNB9qcLXTDBDW1argdivE7iowkUR7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MWYYt6iC4GUxwc1EfqWNzRKNQzEtiVur4vPMuKmqtvntvT+o2sz0Vq4eObgtrdegyhQx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MVT9kGzgFaO/t6h3hGu1OE8x25ArmIy5frUYs0bFixxj5gZAljl9q5SDDVzop5rcv7mx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3gLrLzUfQrLG2KXXMtxMsVVQwUPdq/MRQo9bYZ9jsC/K+AhFUSMJw/MFtxsMORcV00mc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7rh8iC708DEGC03XuUBa6AHbXLTGcFwWupm7KdcPmG9HdcQRFG4OaYfjjVFvMsDY3UfL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BgOt/LGUxyTsC35i7yJdBeKvbDT4DIFZqsuZVLaOQO8ZXxLbDKBXcTitShyKG9lZQNCn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c4mWCyW3atvUK4EiBX5YFKwqLso+GowDVvJFQnJg4bKvxUKNQK93lcy3P5cxFOAq0jtO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AGg8QtLhggFuYsvsFGVoW2G4QpwlQBuWHYso71cZgA9YinxDtAD6BR+JuTAwebJkNGJY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GZ/03CUNQ0lJdzcDQrnNTXwxoBsbhmEtvMa1fbKChGwW+ufUqlRYi2VXgzxFSulHMfiX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4g1psa6PcVkWD5DCGAb8zjhBJl6vvQQ22DlUHtug9zMUxR5S3YdxdSpW1fB4iNkUZvnZ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M7JY4pPClUuUms1qrGuIggBZ6Oj2uJYs00Qo9JxMX4EUUzSbzFV5bCa/hcs93gL9Q4oi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5WVojHK79w/oWDeLpbwRjRjDdYe0za4XSizGKzZLvkAWPAvcMllAlJK0HWGjh81LUrAz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MmxheOS8y5bXLi0+hhYymRVYj+ICG0MAlNPMqHaCDsPcQsWbzFwoY+aQ3AdNFF2eZUb7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yLtyYZ9TFMdN/uL2nAJ4tQPf9UBfVsdT/t8y3Xxf74bENxEbHMomyNi6e0VXIL7WVEzD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oIK8NHCwJdsi6auiYFJ6D/IIDN5p/JfpDNG/xLspWADeJYhq5wbySqjZaml+5dZ8Jllu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sEeW5kkLyixT3MeUU7+EcuIMq6rMagQcaAW+u5UYFOql49+WUC76ZfJ8iF4G3Fmae4Eu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iO/ao8u/oipKJU3/APBJcgqGm3/ql6+0pKZs5K7mAx6Pnnk+ZeSy2Bla1xniCVWtvmPp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4m9rUrBY6iTmtrkgwE0LB3DEgCMAKAfEBvYX1RgCS8FqBWWobPSINi5e/UISsDvd8w+J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3nIrHl3BaDVa8htlD5Vr0TklkK/qKiF3oq1l69Mam5FzMiV2+CUFVjkMa8R072v2ZQcc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M0cJkfKOYSmQQVeIlDRwUIBNLVAwSngtly4hVND6ja7QqwePUFy1AQMDEKwORl8UpN+H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+5U0QbO24d7PmcepeUlSw8JsSWaMIqnKoMMsTOO4Cgb4jAXHXgncNKEOYGlCPBymebgV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lO22MJaGK4heyw0slGwDCRHfmLIE2K7yXl+oJsQ2h/YpIrbGFcVGcdu6sPHEW3wAG2vg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0UKsiCvAf7Gi6WgV6eH1GRI4tO2jZyQEriCArV0dcEpqoTJVbxD1eNADi+4qArQA8P8A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HMplW9PCfw8whsquoSe+eIJFZES6tzm4cWEKir57I929PNdENwKIF5cdMGzgLlKZ4HiO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QZSAtsg4y5zLUvQg26ajO23JWrJ78koyIcAPoPBzGgLqTzDwjEv5TqpGLeGuGWqWCrGUP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unME6RibqAhtzKtEx6gbdb0TEwKQ75HlXiEAzlYSVbnPTqNxUeKpNIMK9zJqlXYMN88G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O60jqpjqf9G9JOZZJAHg4BlXiB+5YANAdLvOoyC9qQKdKB3LFnGwDQN0F5AiHJOacHbw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0iikAePMoxAcYcZcX4lKosiociuJfHby1Eye7z3FPg0tEOKXEahnK79aaPKcTEAEmA0v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f/2PV4BELEqHeWt5o7byuOJmt64dbZPrxErSCDAGAXn3zCsBRvJfaHxx4Jq79GO2WaXM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4HyR3tGKQX1z8wtqmEsZcynKQxN9Xv1BIDmxBn3GZvyW5X5TqoFki0vi8FwiKV5h15jq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5hlW8yLa17e4BuoaL16OJXCCwZV0HmVE9fUwA4U/8jQj2LLOczCadYlg5MEYWdUw4dB0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qAgrlqbd15CZQa2UVAJcJdO24EL15zUYU3tXAALyy0zrxAy38QrBg8/QrjEAdWGQLVn2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3iolthWvdURVyYDuqWeJlkQZpW1n9Q2aty7a0ejEFR5xiBaH3DbleXmOdrW5cukdpx/J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/cNPAqgFMqUbdnzTBWh7Mu1vVdQEHMqrLkvR7YFA9qGgGdYluREXKkOQR7ESJVVzfZfE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nRZgyqnd5qCsGspcEeKdQy7i7mWZ9TaEgMA8XKkMjnKT6/MyQcJ835PqBtxOTTL9aIYX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2AMCNtPcoFQdhlpLEFaUFKbBIsPRkf5Gv3/+IzjXdW13qa9vjBsWyGQUKKqKIdpGWTSg8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gR2emVbu4oNZb6O44gAMvyCaNRS0XBXmVoowxIruukOMUbWDh4Mw9DN4GENsi3IuCXa2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yi5pa/MT1qjk1m/uYlxxSN/yVSnR4RIFPBUbAdM3L03EHFWfubL/AFekzKq5VKWw/wBi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PGemSq+ZeaKJ0A13zFbvP6amGlRwKu0N05YAv0NUNtoxlCtoNWLs8y0JWku3lCa2gAhd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uUqI0MfK7lRdT8X4zrxK0MyAUb4gc2hGyY08SgrDdE+BkPOIGJKG1cjGO1LLDThaQV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MWUEQbo3pzBvXuPxiI2CxhVfdIfHLvOivWuZd46uGi9WziILYPMT7bhHXsiCnIXlPMRk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ObsV5H6KhDRfaB+aviWpzabsAauHcxWCpLeLJisUzkwNFre5QpTel54x0Qg6rBdvPnxA2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IRRYoYbuhdLb9MsiXHEEYONQHMGf2sT8mptXPqJ0uBNoOfFv4hwJlDhV4PARcxXYckLO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xQ1hdUG+JmotAr+XL6dM0FS0ajmhYozWS9wCnV4YArSiNahbpMyyDkLtyJifOXF5jTdG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UrWWNWTKKlqzDHqVJoMrTEwrcWOsBQ58/cxlFRnq9w0SrZYIajrOilpVHCnnHqXthhVD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kbzOyYatOHn3LSHkXwg/7ReJmhWGFdRDKKS7cKkqeSIZNRVvuLFaGeeWvY/1Cmz3Gjpa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gjXDFG0EbcTR2zpMvSbe01xUFge3Udg+uCfG55CAiuMy+0aJtdPFwcKRsZukefmUyHB9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iHgb5vFrHjQ5Ks1dP4mQWeH4P9xDYUGgOf8A2LUjRGG+Cbias6rVGld1FwJOcPQadqgT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RFcYqQI0j89yzLAVqMLp56YhggWWotvIU2xlYVhG7cxoW+RUZVDae47sIYBTA0Q+heVH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/wC0XsmIqyqLbirOxMg3KPJ1H/2jAMKusFKqYoiA/HiVcaQwUl30jZLlholxGiZW8xbX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uZmZXeL0l4s4OZu01ewXkOTHqCG3CDZ7fbFlpcTDnG3uBAkbKorC4HkqCK/BDNWu2sTG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u4rUXcqttPZplpsAKk9jhHZARptVQyCq6zEW8uMY52ovwwS4YZiNUHDu4VeUgwe3IojS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oLYNftpnrhbeealYBTK0tHk5hrXLSh4xuIolR2ldrD6l1Wrrf07fCYmzCXPxMcQljF2X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prwVCE7hTbKBVuBPZupYC6RH7X93EDp0OwgK2dsTFJRaDjuFmo2ZmG5/SmoI2WeopoQW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mI5F5YgZGgvO43EtBBefNczLKFeTMhZTutS4C1f+HucAe7awHLoIAprNu4+3aai5W7Wo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rFmFtrEJ2q4pzac1/wCLBLKjooN5Y3Cs6zZ3u8+owQ4cszFa96wjNIsWOHdW/RLlo2Qv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PUQSkFeR3DQrS9hshqoGKB1bccHOA7eQ6HKwqFgBgrm/NVV/UWsG/p1ZzueFAjB7V7X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IVHKCqluDabiAqrbcCC/6jjbaf7licNCB8EUPCpOXA+5ZxuomWsfcH+DGJkGtSpUwACd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4rEY3kuk1CcWp9Z+whtGZpXoJmHpMuhkvZrUeWVAEEKDSXK9vLFyDZRtzKe6GV7WDZiJW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lWJ2qHS9+YK9RVgWMuDMtEgQLhyLFHIYvUy5sFe7FknIZqUoDUqzwq3LRcWFOkLtuBpX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BwvGGNbx4cNF91tiFdQ+zlHrnzDuu4i6TNHNcy+kU0tG3NXq91K0yOiLebHWhMDjbMJA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Z1VGkgldsQzUQGEF4LzmXoxixM1vXcQUt2UrdBbgg5qHDYwPMq6uAp+IQrVm0brFwHBD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xiFUIoZ1wRBKLlHI5G6/cN0p009RRvOO1qJy0un0Ijiu5mCWoHvJwvD5l6FMMSIS7Lb7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WLJ5y/7BgGyDLngziG4ymvEwzHoFp+oLDlWwBry3ioPq5EWlFOnLLvNMXyCmPcIIAiG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I1oxJo7ojihAVvaKHq2VuC0wWqQ8hKqOLxMymxKM6gYtE+pea9FoDdEpBnK/9waAy4Vx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4K1D8nWorJ0/qiTUYdCBs34Eaa02AkHlnrX1HGmdoWWHRX5hRJOxNCnJzcOnVFAqZ8IV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8RCs0UHamu6G65qE4gct+lf64YWqcTDb2OiPk2Mi91Hqc0sGKJf2wTzIG7KvBsNYOZUM1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K5UWVkP19wT6NRQCgeXDFCr66Nh+IZS8QbXB0RaIMC/oXuZqqxHGVOb1Lw13bBrpAeWB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pBaXCAc1sqqVP9wFdwAIDD4m2CdezGDPBxKvhYxl0DyXjUABtg5mu9vtBEg1Wk9ncwxV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VLtTo8JzDQc7ByYYAeCrNzGEqY+CAmuWHLiPNsU+LPMs3RYFsMi2javUoqt21ZXURZBW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xrjpRziDWjX5IDIZ6HUXIHwruICRfRePcAgmrnzjKwuN+YxAllVio8IrYq36gEO3a69S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FN+YqwVaLwmRd1sOoqph0Q7BBmtOszK0RRuFcrGSAUwZN/EBT7XjwkyKweRFL2HojXOm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aqeCZoqy2zr1cFGpfsDtiJmisBPLOoHmzwGeCKhILIL2PxF2CgJ+EPzYk4pqV0gcHqKY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AYmzLNzY3UEykWtyui9fEGQ7lJwjiHForOgUqIIWsSA4XOaiGkAkBvlFZDips6As1EMX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rGCMRvmOpgciBodro+YrA6xsL2BqJprahhm3mMZXFwOcdX5jdpRRYdAdPlzCAKwAFMF8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1I56iUpxNjRyU8EQlrlVGnIZTAsmOdAZZRiKFe7rYQ3h0BL9K/UzmDlquObNP3Df3EgX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h0vtM13CchcKT/xACiExgtIrBeAmDjdtt+IAlWLUVZOXdQg7DRShyHBmEwicPpTrZE2G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71Vo2LkXdwvpjsPIt13zDbHgFhtycrKLmQp4Wt24bl5UmOAwuPhDQyoC/wACVJrbjSvE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lW21WrNniNT0bWsfDGLVFt0vQOn8Qepm1wxCNob5H4gKQMIT8dQUomVg6zuc1KBlF70p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hwQSUCWVioRn6JUCBqgneYVJhvIKELW6a4rqUJb1QfA/7lkvjYDxjZ5lwOgUFXeiVKmB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TyHIeWCJuyKtg8DvxLyzW3AF7o5iY04Ce67lhZXGpzlvwrzeJZ/FGAsA4A0TKLqu4oAX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bk2rAvYYVKzQzndsPdsMrC7lXdpBbwQi6aB6UHfqNhD2IHxtH9sAB0XAIcC6cDWIzZIh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qEVX4iIYGzd3ksxfZ9xboTcfIMDxZuPAXlm7txfNSgQJLBWB4wRyQTj7petvLmIZVAZy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hGqcNFM4N0TKFtAV2HEPBC1YsWx4jpF/3uJqccWwtYA6gLgGAUBK3rOq9MRBm/qsbayc3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0xFWaF87IoBMexsuRvGokd4AeX7m8u6huFzoa8z8GcbiBsywcr1Zs8xWojOAO7zECtjx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Prhk8UeKDhBKD7K9PZmGNhpNKxg68cMsrkzF1aGHUJbXUI1yj34gGd5fB4+0O2AxQro/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cq9plYo7JQ5W7rUBgSXYQ3n2r/USQJaMGj29MAAKCG81BOBL8IjVF1lYPH+pd3PxiuSy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kxyf7o5xxKBMfBvhHDHMNBqAkOw7XVRGNcuEz2PBvG2DT2gy8zGUS9Q55GEFi5vYNFQI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bwaqKHSXUnI5Fz7i6VXz1KMAXdc8w1ALXol/oltdHqjmLQNl6KTQbFzUvBkbXbkzn1Au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zbME76cPJjH2cLd2y4NMDO9Xi6JQSKA3pp8xREFjSmSUGfs/2mwqzs/MwW2FQWgmwIx0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LwRvZapzhblVyvtL3XZ5m7oXvEaK2GBWpQ+mSaXOOV/EUqAowClpgicqDQONPOO2VBiJ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CV0FyLqAFlmzzyrxMF06hXRG6WfUqBdc5LAfqHLDpFIZC+yl4izMrVDkaxpr8wB0Eii5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umYiuGxcpxDI2MFba59RJaGKbzm8H5Iys6dYmL1/OkKbMHk+I5DCnBXuoQUHpWY7lUsW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/o6t6M4c2mmGemJSjUOgYgARsGl7phtRklrZx58xIiOqExGQFbVeTMUwLOwMDcIEC6tX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5YiYOUdDlQrGNU83mC7B0lFm0vPuJh6iCKn4z7mdy8t3iEFSgdvDr5jbIQ70/wC3DoAu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wEo3LYKiEJEUL2nEDQVPLBdmivjLYPJqCBtshT4BLPTlHIMT6ihSX+I1FBDCJFNLAtL4i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C2+kQgVpDHubfDicYgGchzTuMCmrTklFExzRCrE5fMdBvH8x2s4f2hbnB4PMWBS1Blmz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9ZL/AGiAUs4hQtCPqJLWtfiNplRK8IuJU1BTCxd7FnCOJcQ09uoV8k7wCmo4lUNRGJuX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qWkFGkSnzL+NxbClL2RFC2kL1XfFx4Q14NdPcfdrOAfEdWXytOa8S5UAUYLx5qAhNU3X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tnatNauM023A4fKNCVim4WYNgQvu7vM6viOBAHPlcRZhz/eUeQfqJdqwcvVEzPm4n2ZX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hHSjGqXDbjKNaIhgddyrgSEn6atE2/LEJOoog70e+pQFaNMpuxdfuVzOCqVz/AOOIWI2m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Jqi7WJOCOhg1QCMWZw48E31xYWu1vUrysAi/+OpvdlIADnhXiEC1i0C/9KN0YWp2C5rG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pqbreGYfIRNyQFeRLDmGSnuTLv8A11DyigTt24SVYUjcrFhqvEFo9AQW8epqdgQWMn+0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tiMNAuh6CVp3oL57UELbY3HzfmHbcG3Q9IkOqYLlwl8ENNexX8mzKeME4EimZI2NMOSC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1CbbWH29wANZtKntimNUlBPdb+41LQ3m2PUci7BIKFNOL5lgJs9OYiNBAEalA4Hd+Ii6L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C6c3QY7hjPSFFxhz2u4O7RwJ4P5iq6Iowd3bx4i5JGvAF3OXqvUWqIDXBA76e4zxAWoH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jUGCqUCw2vg8wQfjWLPefcIzLFAWIcLNgsGfEaKWXgNsU02nV6ORV9SgEEvr0Dtx3Lma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vMtbua6d0slA0KsXwFLyngTVRVtrUX4B1w8xnGrTsF0HxmbirKplmAIurVns9PMddGoR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o6t8yJ4MCOr/ALFYWrfiHS0KrHv4I/oWDbAzTjw5gvdijmpWjQIZcJ1BCXr6Q9MCBoiN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Pb213Ftxasme172PUqCtWoIykqXSa+oqpLKeVysVldph9RYemixaIXHA5AGkdkIG84Ws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wjnFRawCn9y5aO4AkT0sG8MrS8+FeJcgGSqAeEhCcIrrj8q6jMucZlOPns8Sm/thZPJ6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tdq5JxUx6almAOjOyVQUYoOWR79xSuEMR3iV9JMi4f8AupQrXCy1Rj3EqCgYpG+E5JZR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MCVjIV1dZ8wSk4sL+OCZHWFXtX+pZ0CwNL4OIAcxpwI9v6g2hI3ZKSyDB/QInlmXA1ux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LQZpOKlQ2gwU49fMxNNLSAXGiZJrC2jz/riBZS44AG8vE1F62hfqvUtnSlpJYOUkLuuL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DgxHeJF5WuPXiHzQVRaOniLIF6yfzKakWnM+LlG/h/wDcbBRDzQBauXTbAOg5s9ZWOmU/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XRl8V0KxE8GXVSs41DLPAsAKvUuQvQjmnEJyltgDP+kconLDnjriE3OKAG8IozmuIPBs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JSqFknHnzGoGFZdfjuYDgBbuqqY7cIJFWYtqX3BqkdBvXxHGEpQ5PL21xAfiLsIpq9B1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9TKvIz7iwLb73EcYhehH7gsYYAXRykIZ2FVi78+OZWhgSqDyW+txoP8AGDNRbihiK54m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2tRpDk7KzF3r4lOudGP8A1FKxm1VJ1UtTAZonsY9Hi8rHPP8A9liGMpDWM5VxHKeqip6q8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lROD7sgti/hKQrIfMTeYoZYJIYV3G3FfGJtBQltORsZlmEvYnrIveI2VRoKo6a4Vte5c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U0vDBSiAK4qE5RZ7WgFsOBbLq6OLpjVKcxouuvEbqqWPxCLbzYG2L0TFIy+PMQTVZwjw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LxzK85nDuVxNP8ImFQBuvMNdbO80QyaXr3Bg1q8u/csYOE3gS4pWfUt24MIiEA3zTzL+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OGMTEvMHOINNzHOowhg6VeWFbbTzXUaAZKDDqVkRRZV4jGTnWEzBVbygycmorG3N7yuu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Fq6TAisY1eZt2SmCt5DkruOJb+mUc4MQAzPKfB158QLYOgsL+pYYMXsb5AjBBVZIxhON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r18THre14BySj4askvXfmIQoVdN2CHibq5gq6bLhUMRbEXgMK6K4lwH2Er0dQruNtdnC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Tmw5XsmTp3OdK4Qg4rVN4PyaxA1+zDUd5djPwghKOx5ij2pGQOhgfDcLUGgcg2vuYk6H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1gKOuJgAeUL8g8tS7NqxnRuIETSsUvVPMpDKJQFctYevMNIw44Wku1eTxLrX8wLoyqGM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2XgOGOyrVa956oXnQGK79dzFsmrnsLw3myLtKBY9rbjwQV5K3xFpw6gDjZBuNM5+Y2It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qEcopiLyNZRl44iBRQYMAviGjcF2Bal5Cs3D0BecAjPmmMRLVUEe0t9SmWzVjXijUQg0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s6XllyHwdJcNfuYzsOheDx5gks0qldKmCGmho6WKbaYeVXnUtEonNgY7IWtlYNRLwV9x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qzzHFsHlTtJFoTlwRVVGuOar32dkcMC3VnV2xqYEldD5hT2sEbYV0hLBgt1x+bFXCA6U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XCushYR9xcSJVn4cSq0tFG7St+mCoCuGvh4fcuDuDBud2upQLFxXsUy1HEAYBm3Pk8wj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mBAs7HEuxUWepo4SUWQbLtpq4AiIKpycxoByqBlXqNiNaFqcB7zNIwZpLF92V9QTsCp7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5YnZwJyrdMtCiit2xjZEtUluR2nNOIUOxJKHnbx5lYEKxpyK2X0QDwV9f6oykoKTTZiu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gjWytr7VGoIRL5S/+ZYioFobqFCqqBlXqUUVodAqL8Q8kgIFNkH2hfRGWKG0EhTkXwHs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2jTa7Nty6yBUKbrFL5hP7gQLe33AkK+V4yN43yTSg06FaPcTSHfLT1cYgIdg4uBN2YQ3e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IRQLwyn0Zpxe0/1LwsQq8+BIoLbLiOYFG3KguqXqAruEBBd9PiZ3gbOkdMFVMKhwDzuo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YK4QsHF+u5rXAMrO4GCNCat8Jh9y0C1dnHxEU8hSc3cCIQ6m8vmAxW1CVZox1WokDaVQr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jUcBDPAJXdsBrVdk3CrggUvk7Y7lUM/tIAr5hQPZHUCtbQxXB2/MtgKengfLCclCGTMu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IPXL8lPqWuwpvr/soSlWhT0nDFEQBeort/5LqBqi0nxM/kppQc/fEdJNtE8A8ZVqr6q5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/jUcYs2PiWFDgOWEyFIU25tT1qpWEsraqvT67lKqruWOvZL3C1KLF6lV9qBWG8ELikDgX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HUu7DdgOlv8AqFBrVY4imog84jxqwnQpuubxDNK8nCeEz6aovYeIdATIU9pS0raNP/EQ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Z/4My1e2Ueb76i4bUWvbMEMMu5/1FMWYNr4HBCoNM3THrxLc0yNg/wCYDgY2MAlURwEF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0QUYnQKJ1NasdhxE2JpPPVRAaMuwwddRMZhQbq+IRMG1XhrMpvIUxgPYyklxlLDzCqRor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2HzEitdlsrqU6L5j0cxpR15qHCeNXEsRqaG38wBl42MLgWHDoV4ERWGp3KzKhuzUe4q1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hpqIiw5pf11Gd0NFCmaiKgKcFxMaAWos8y1cJQ9TWVoXaV5Ns3xjFYBQB79R64scMfiAO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quunqDooOxzDP6ZEr5cCgJlr49wC8wtLxA8wxffEDHIDDmZ9zfEXIxfuKgV5sFdkFgIU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I18RpnDCUMd8slsawYgDtv4QPiU3Djepa3JT0AC0K1jtrB8sEK4Vcyf2O7SneNwSzS4a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c/qU1+lpOGCV872gv5Sr9lNxfFYqUkg3ARyLLuubcfEeGJL5IF4+q8weLCKHKrxuY1MB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0tC503KTrrsDQHDUtmqr45Lo9ueEQJ3wBNGMNStWPNXybPUEOsCQcynvWItGEay/uFuE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HBbKr0zMXSrR3zexxByDMKJdIb7ltcx7bYR1fLEodp4WCwNMJl4iY555GMYRRZqM8OXu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EpeS1jAbfULD0AP0swGc5eHPtcnjiZCUyCJez1xEwpgSgbQ8xFGyitp7eiFVrMSqF5c3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jjlYHobjrOTAk2cNaCNwsiZPCalPB2Fg0PcVm6yblLouM9bjS7FXO3sdxYeojfxx5iG6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xdBR8Ibq8PVsCh1gJBovnHUX1zYsodiwqRSHufE9tABF9QGWaVg5y348xw1WD7BGFieCV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bgHKjALtrzEVBQ045NwLoYjAVA3Z7m2eooA+UbJK9H4Q4erjcBzog8eoB5GAfMYxe5sA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Ai5xlX7iLUAv/CwbapqVUxItst32+Jyqs0TYmw2QdZoaKBgOWtO5Z2CQkycinUSwYu8H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qHCbYst5TmDHkDL2OB13BIA0AwHiUtNiF+OILNbOWUgVsLUXxcceXiZDIOE7lL+7WBFZ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xGSFKFDpsNvcwWdYG9D2uT1LRUNaLciDluWb23F+40mrcCebcaqyxKHbwJY5gRoWpYCyU6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+MwJWyNrKeXvxxGFVy0G4ywAmaPUH5ilKSOcdeYuk9CqiryEz+KDsClWzVUp1XlOIuSq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txvjbQ5/QGL1QUFW6C+tQMQhXU6sN+YBRIqHGExzzChVC1nkpVgXRxYiv0zqPxtUKu+j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xnTcpIq4i7tV34jUTj1hnJ3C03VpY+4Ib5o3YSseYcgoqLh5zmFApKqb+PUMKeY0HqM6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FDrD3tKafC1S46KNV9EvECeUE4YaY92NiFPFLjW3RbdPruHUeA3ryeZhfd3t4LxMDKKA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OBXlcXDalqt0+sRB5KAHB5JhqXIzXk5l5pvgvkhqVVrjEAcoNM0dZllwGJQDgHiKEigq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GHzTAi7i7fmVqyDKFAlA5zpiLCGxu178PmYSWG2/mWiUJkCfMEEAss1UvhEsTYnJ4+YT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4eVXg/uVX0Jgo2r1zEzsgGkf9iMbzN07dMOKlbKu27dnrMG9AqbxuowuJo1sXJmFyjFu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DGjkHA4jjISwF3r/AFCAxyZy8nmVSK9sizfa8HEAmDIkvP8AJQgKmDk91LghFCmjbcZt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0A/3GY5HoUUY+IwlXNvTsmU7RTdd3LNUUul/q4fv4pbUMzGOhtI6j2sNnz7lxOq4lRIV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0MDk8kWzY2jr5jIZSZXUEIRbw6YtKZCxQfMccDo7K4qJ4ztE5/kcAUVBTuKyq/RDVBzV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Zi3X/wAjeLXCnx3KdmAtG8sRkRZbC25RNysJtWG//ZbzKEJVd+IyoDQrFZzHuyrbZzLk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cpaC1ph8HqCgyoNWYawgEPmxYYMCZpUbYECYNM53cRNqkByome3xDQ0vBu/EqAY5BC5U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hYTd1Rv7lOxUuxMy3DATbGkiWcsdlWefXqE4wXl/qK4U3yf6jx6+X+o4LS/8xLSqyvnX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UqgikDXMMgW4K4hxRnNIalA9My7ZEKKy1psUINzP2LslUAzCKBNGg47HiP4bgkq15DCu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M2Sz2UAmWrCx7TlOokpJWcUxTmVBQF+iHIYqH7lhskMFw+CPVKb0fay/fujvgmVHqulm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x6iJokHuVwD0woC0NtfcVaNIu/nkg6pxWJeeIGFd7Q+MURJDoVlOojYGw7Elqt+3a108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kS20V2R8GULrQ6FZFdd8Q0RAg5WOnZ7ljzyPXQjFSuscbCb4XNOuIcqECFXI0fUbhRos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KKbm1fi4gq11gBlr1BiDFeWH6mfyze8YDl8sqrjEVZ2GilaiqFVKrOQ0vSzK4s1KsvJW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O37hFjqjCTle5XVQdymaa/8AkowwV4PIJz7jK31qT9B9zjgiw8L2VLi4GAYVb5jVItvx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OroXeNsfsQY07Z7LjUWyuNfFuJ5wwqAwm2/OPiZMkMA7o89QC7pbanBvUMZtVqDhrYeS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gQv9VUPDlPUfpyIWDjOAhRriqcMBwDxuH19rFBlXKQliiwyuKfEATBeda7yeoOZ2R2kc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FB/Y/wAUvZvNHD+IpZCTqcVmz3H8oFbPs/bcqkvDHbW7uMQRMA6DojwaSUKX00yQLB5v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uBRwlRjoCEUDb3FmBUWfmn6YwaFpa7zxGOK6SgUPslLKkEtVjcYG1jF/p7l2q2Ub8P8A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lXzFNVpRATpgtPqYBpXQQVlyDnRi7PMNNKXl/W6v4uXmFknKCPwNvxCVZcYL/wC6iI0g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9hVcVtD/AIiDUqaPJst6ZZkYlhp6OK4iBk0PSwPTEeqAsRV6g9VVDnzdVUdqLrIuGdo4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sEn7gJsChayV3yyjkGZxbgA5siClhtTbbKZilwK58y66Lmr5+L+JvLgpgCiNQQAKgt1u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HXMIMrAI1V8/ErE2IQPkt+Rl0iomcvJcAYuQ2Ctw25tJ172VC1yDUFYOQf3ExpyOB9vf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1nF9wZiRzwBFQcfHCKXGXl+IBF0sc0i5fUERsv0VSjxNIxIxGagGwdlCU+u7FyXduAzq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KfcXcXeYv3Ho5rMFH0huOTpJYgljZbyXzXFy/MLhqvCyW+p4aVLvDx4ldArKWzbgqN0i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b2kwWlitX3/sRjWwcCcJyS92gA5rhrjpIZxVhK/dnfRKqS1UZTRkZ8jNRu64XWceDxAk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ZTI8HiCYcLGQglKnQk173iEflkqzm4hZlK7B0HmClvCjIeeGyVbmMGDORQZAN2mOYao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IOi0z8b8dRUBVtrq/wBxGO844FDjqKmmN2cjkvTLzRKLLRbVwMZet0QX4J3CTBgIREry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fTLcwjRTLw0USojTNpMDcVIG12Jau4t0N2YEvzHIpLNSMtHq4f4gdqhYe4Z/xAqHaPES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ckr6xYocFXbSOY2xcAZSqnR0dEoHcWTp/kFFTkBHEau7MSwBUnaWQypjWo6CUgstn7hR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USu2gLoSkVMwsbPbo+4MTJFv0W4V3xLKoaRXo79wlpRZyLOvMDIOTkc5ZhS1gU2cfUR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Xe2j1DJVsU2d+IsApZRmq15iEV2abBe//kpCvKXPBcowVtyu3wwCy1whnMNtQsCHu4IY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vq0vJ+p2rYeW73SNS6CKF1ZZ4LsMczNZCmkK3Zj6gi7sEo78Qm61MYwPw6TdSoW5RTL0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F5iGbW7b1BCflKPMHdbJygNHoX51DYgDuBeDx3BFtPxmJ8YYXTLGstJt59QWcgFuPxGq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KaLFV/Ec/qELxte2WZQQKTdDqJI7jv1L0G3l7gsClc4krC7/APhFEoYASLJM48BdhuTf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ono9Rr3mltX6lv62grqvUKZXGm27jTRWVLdaIUnW1YOsM45gssLyn9CziIKD2gG72EsJ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3mAe1rPBzHi74fC1qKQ4WWYZ3qvMEE7LbJTDi42FZ0ajMR3B+oCrcYr8GJVk6F+5ddGU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5cfvLBN88fw41Aa77t+bKmANFRxSwipzLb8wf1+DG3QhU5m3DnlPEsjA1cR9K5hXlhMv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dkN5ih88+VgWI7qjhtmK4iHsuarlib6OAFnClMsW1mN7CZrwwUxgNnuDx6nA4SFA4s59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gviYQBbKtTnmLKpJVa2K2uWWNkyP9kqmJuO8Xx3K3zWoxawUsqkl0p9WQbtOiuMWxKKX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xCsV9B48RmFjAq6LIMEz/wCl0Iqrf33H5XIgS6eLjOqg4o7/APsqkWkFBz6OWYbHXQIY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iyvYfNwydxe11mXFheRg+VfM2ggT/I7TlhBOw43NA56mIopQHtbO5jSFWofDmHxxWiPC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fIcfOKh8NukXI2fmtEVHcpIWhW/Wsxxi1DKlxZbFhSj7wBx5lIkQGA7X4hyyNEeeLeId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JZATt++CWrRYjVqu86uOddRTbj/4igjq6zapAR4QJ4C9KK9JaW8Ns+DmFquUzMhwXBLF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DODZfLLu4BLRMkZcNBFsKu6lBgHpmDxQAoocMxJ8isdwBpEQP6jnWtQFZ8efcPTxDg48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uYAIQIBc5EBQBYUB5TB8xPeR4wsPazbqObCRd3Q6DgIwRC4Gh8GI+t1InxfEMJOBeQeJ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j34lwyYeNYPuMCVuYGgeIg0uWaXVMD5gadLCnIpTdQgYph8KJkmljesHmWgmBW1YB5eY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ckQV5eY+rCXmlY+1YMpMVDJU5RXDXYmGh6J/2YyAYB6clma8QM2rG2xr8QrjfVftkfMM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n5MCtEXRFOjOwRa9tseiYbc6HnziJQVbSKwaHcUC3QCgrcA6gMawC4I/qcleAlwYA4aX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HrEqPYHniBvuoeagSns6Ho1FMuUJVZ+iJlYMqf8AMvELMWg3VZGi8QYYnQGGb0LWGKl0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uZ4DSOmC6dU8nRye5lWZie5e7jcyqM8+4IlLbNjVL2ZoVq92Y+5j2KijQnhmLWCkD2vG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NTbFK2fl4miPC6T93BUIsh09XFUL0abNJ4O7iWFPoQ6JZKMoGA8PmZQYxrHbhSKxl0rH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NG70mNR7oxKceZ1hrTErU56yeLm4kN2pP7xEAIZEG/MRH80H5V5j0yY8guqM4YQFM3oP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aG6zY7uNmqDVAwpw+4hWLhsxYcaupeEfXz+OAYvmMbVavYA3ziHYmhgbuBxXEBWCKnN7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gAbthHoZjjdVwymjUJsJ/YngQ6vp8fuZsJT0GbPlsYO54I19HP1LUjXshnbm7ibpyYH4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isHVdajmoQ2Z+ZV7BdEq+7lW0Tw30cTJ5ImZh6PiXZZbqRj5bi1aoXyeb5mCoNieQvbM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BB40GlXMP22iW14lTQBgZt89S6EnauRfEsJUNKzaG9nX3Bc2Vq2GPMVuldRQSuFWvhIb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iUCltfNwVLQpbQ9vqWZFGsnPqJtcDIPpDumViWnDLgeRyVevi4OD28qp6VxECAZtEDdk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+I2Dk6jZ0VuVB0CCDsKt6gABkgGAree4Rbe1LSArkwB37lDsEqIr54/Uotv4CXUsdl6m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1EGmxZ2zq6qVbtkUZp15euIqPFkEOAYMxGjfllxVbX2S5tHEEnD9kVO+GIU25f1LLClc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Q3R+49Iz+puByQtuS4q0NjuVpO6/cpXAAqszAGteTcxpV+IqDQTq9XxfJKDyrTJxdwNJ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UbZFtOO4tCYtN3JQYHmEtxExTXb1DZeVd7udbPlnHrREX57Lf4iWFdgFfLLYO5ph+JYhc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4os+ImEXfAq4YoAav0+Ycbz13X3HwsbYF1xk3mFbZIy3yIcH6VAbQU6Ag8wf5MvQtGRu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iB2PWICbK5bKMkV+YqIM2/RzNDaUU06vklbWlEiBUtadk1PY8/pBsAAWF/dOIKDeg2Lq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TyNsdRoDlKp6zUYjBhpTl9BUN8wE5afxM2Hu2Dk8c1L8NPGdbyuyVa+IAmaBtXVMKMwF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tS2f4A4g9ViUqeDjF5lZhcubQKK8uLlYDawLn29Ra7eO7VlvLNdQBO28kJQh5qXt6PAD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meSF6puoCGz3lly/whnNWkcW3t/sv6nBS4C7XTDGkYrv0pKiFLWXR5LuD4RWCHkmKONj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Y46bPQH9PGJaE6CctZcqM1ojN3DpTBDd5iyXd4W90wTJRWTpvnyR2LWkVMfOouDw6L8E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e3MaheDnDF+fMEOcQovAxryQoyYwgweJ8QMFumB67I+6IsNeavqBpduIuW953AQ0pZuJ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QC2TsnKKeoqupqgeZgVSuvmNCV7XNx23lhLiaG/hglkjQLrqv7HdWjA9uX9TEfPk8Erxd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a8sshTgGWbIDSZAPyxqUFykYsG6uItNOaow1wfWYXVfVpX+YxY1UqYwMjw5ajTnYWUdr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NWFSgMPqDAPJGBf2RLOUy8DDT5bd8Qbu+I7I2iqXlaPkmBAV55L/AKhrQltlxtxLZ6BM1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7yP8AuJ+FhwrEJdibJ4S/ay1F1RRfGPUAqUOktp+paTArtkaSjMEUN4Y2iwKtVZvH1/tA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MLYpSBttz6l4MYA9V/LGeI8Oy55DKtWfmFtag5vZXF7iOyOWw2DiMJUujwv59SzxVipa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sK2TfD3KvAEanTtMsDWL1QGdf4l6s9DwVgAjSe0A3TNb1jmAFLF3HBrxN7kpy5faqiQ8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mBVHa4LsOnxLkzBxoPY+Y1wGs3TxnmPMQMouvcvqlzosOALp17gYIGtEevqAFXeu8XuW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pkWK3jHsuJwAswPthXaIZHhXnuF+5WAst09wUc8cp88TADprUev7qAFCe9dYz/Iy4gNm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Ay3ogMxmP2IFW4lMZOYMDrrAfME8TYDfQjyR3I2AqWjrEMrmOHLx/wDYag5LaEPErAf7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GLDOdwypDIoo8eCDisG0tQ8lRiu6UNiOKGMRpmULDTKUTV8MhLcWRmSFmdfNcVxBazhu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ns8i9X4l3LaBV6P/AGVd/Tu0Rr1uWgHwAPoRgU6By2GLsRgVaQQvo3+Igq8qzfZzCDLV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FliBdo1TxHAuhbmd3eY5IPxpHqZLXy3Z2+XZA8IuMU0DEMxmmE5OhAHjlQR32RLqYdqgb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aoKyUOWT/wBlVYnRsk4cpgFGYHVSwAoFFt7xqo5roBCnsmb6Oyn28wRawN8r4l1xAKH1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yUJhi27Hw9wrFTIyHrmWFYNqtnuDUyaUy+9TL5MY13mKurPtdjjlKYDlcqPLyTCxLALD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7xiUgIsHqnXoluayQEX+oJZ8UaLODn5hWQgVbxxT1EeqCbeyMwulYuzwdQUBUUiFQawW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rxK6bX3BRnIDOw+YO94iK9e4bE3FZe+2HhDZDgQ8yySlNPE3eagggQFeIsACZLfsHEBs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squUWBDbpx4wuNKYsVK26lyW12lLVh7dSgWrV7dwZiyvLqLsewyl6oU6OW2SkS+pShRl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2UsdIKnJfVKBXGHrUZQqifmnJ8xWMC4LW3zgiyg6scDWPiKrmRk506HuZ4AjnUDAQKiXA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UgvxxB9B8m4EMplPCZ+7FU/QSzkbpH6jiv8Aj/MbdLwH/uXAJ4j9w2wvAp9QZkR7RMVX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toRNcrVF8Pfioy9hh2FtfUB9GgbpWkq+wYQYecw1qQKCeahESxgW/I9SouIStsXXNQ6g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+xHDLNtvEAJQK6jxLVerjVVsgWTULI8So9aXj0HHuDcbTnzn5Spk3Jq9WrOTkjSlvgHi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4dAuR4IMyYtsJqgKycXL1rBXn1thziGQsKDDugVcLRdD77o3iJRPCjTXjcc02qVDQBhv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zGYRooDVQ3dGady/3wryY7t4hT86FIXybXuWjrgEXIHcNVO20bhuucaYAmCtyRi+0inR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4+j3wwSgGU/J3G6FApat8rvNx22ZwgJtb7M/cO0wcsVvcodyKtptDKsRbWLulXKXWUZY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OWD7eA67AmBTbCvWW9CYU2PUJZlRO80OdQNUhybaixfor9r0D9ww8jsDwTEpYqBem1zf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A/gxMMKxo5KwviU1MyGwKFTSeIZOR5YC+Xm4ti0cg5SWjEZb2vRHKg4N/MV1ktuai1lk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GEviatorYHxCS7hIfHUtWAdRwFIz8F65rqEOxkBwtNYgisuFHlzLivBxcrla+zOSA8Nt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MzToDAKAUi6fR3BolHqg6A4lKd3gCha3S3UTVtUuwrbLKC3k30eBFVANBQXQRZK6znQq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FFOkBb6JfzUh4B4OTzAAOM1fahOmNLBkR+/wNsGlyzDLJcR6KvtygfDBSbFhSaThORgp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iHwLlpcIYtRjcoFbG8HUJC7RQ3DyZYdzxxT6YhaECWCq+E/MOQBW8I5GPcZKsDBsKMLA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I2NSq2l1TC9uzSwlWjnMEs+CLbqq9R1BWYQPhjABjOjkFtaAmHR6haeDT4hEDXTVvHki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SjvQRTivcRLIWWtSJiiA5Cgv6RwXqVA/MDWF6hkRsoLFyry8VGEEbkoXnHB6jg8YVr2z3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2Bezy8kAhlQ5UveZeMhzyG7OobE8qFreA8Ra1p247mMC0tIU4qNBbLgHtePUti0Srw/7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lzKC9BCloaPHuBSgZHnq9S7o4UzfPzESnkMJBjcBCVxlOuuZp0Rxu8lHqDnAu/VmkEZQ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KZvgHYL1KLjsCUd4GBOSKxnjRLrHLNvx9Qu7mwp8pcdJiJVoF94mX6DEFETBVN1u4JAw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2WwPrmAKoHN/iBWShYOOmGUOXA+pSdAocOHoltTdbAt6CDDcBKpx8zJjbIre6c1HjjJv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YD15xxDuGmVLROM3KHaYALTr1Ko2uQCofkmTZXkP4qdgBPsiKopoazWnxGTuxcMoczD0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gVFkEbq+eYHFHEnm7Xio+B6LsHYYUF0NXOkePmBaEXLABh/0ga4Qo3wMsmmTwtPDPUGQ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4s+yYIsmqYTZU0QWvtxM2m7MVLCjfOOPiYjsLFY/JLHY01XzFaZFY74TUWNlKmkP7BkI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tT4eBg95qzZPfiN2KG6Vq/uXLNO6FFQlbqCNCe4KhJTxTbGqlWpxaZJxVtv8PxBhQ6S0a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2sDr+vLKY2lpR09TY5ZFHs9+Iq0TLBOvXmPYKaBj8S5kBRw8sqF5wUtenUsUEANX5hUw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JcwSzsuNkvBs8LC7MbPUucaFGVXQ5IKCyIlu7MOEtgbKaJYGJ0EfB5YJSBhwL1fMAIeX4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wqjNIsqOheUZOkLKomWVLwpr9XblNBcqkYIDlhFTt4VbrmmJrBWcDm9V6gdhGJ6D3Cgn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Jgtga2HEoMIUcPGgiWyBdeQXXUL5Aqs6AVviJjLk33nleiEaBV0PvtnGdMAsIdBx9lFR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Oma62TJrKVvwpA1dbK+251Ln8ViPu14BCQLOEBjUjOrFxtGH7pLCbm5R65YhQQRaBYPU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oKKq5EatXl3XEeU3IHkQV6bbAzZ/sMs1gATmojNMkqvBP3GtdtFUd43Kaiu+IXaFTQa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dkujCqMOL3Hpcxch7PHBMQUDkMBESLAFp3g1B80j0MZuT9SyMppyrySvqOvw0TR4R4/U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Xp422IZa4HcDBKiz4ZlLZfU9h4dkVBOJixsMWO4mmwu9T5NMyVudx2/7js4cBfoDz0xt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l+CIqzfBzwVBViSEQc031CAcAF2AhXlg8d0bVoD8n6hPPdsGlf3BLnCPBn7zMjthOXl/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L3X5hKSU1DIcKPAQirAF2sV6ezPcJ9YBEUaLcXD47Pzi67ORlhcomKMjwaiZ8mUJ6cvM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5Xyw+1j7C1nAckQEAEbpDu+fnMtCXfEZ031xGANAgzHNF9XZCHVn3SYiapOSD5mYhbOJ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y0tg8tzHXpsoci5qFEAGUjDU18R4Ua1SdLAVgcqNPBqCz3XcTzxCgBNWMK8uLjVdIVo/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GePEKEOkq3uHpK9mETeF7LYvuAmWbnjAzLSYyC68sv67iy7VCZvxDw6xvtP7LGcmDkv/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yoJnTuVzOTrLLfacSrWrTqZBQfHMxwcSy9MrRVrCL54jjlEbFN8cdmyC0p02yXzwstbN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sWy6ya4cjgOWcObWGci7fiUs9U62ChlPVDOyo1pq7Us0IwyqO2i74YJczBXq1fLN8jfA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NrihcPmYWqmb78Q0NhYtPg1FmwUhKOvNSyzsLKO7aICgs0dvjHIynZSkHsYLls2IXy+J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/c3ahRoThbHCGzKVVQyXBN9FgXshuPI1QDbqtF8Qy4kpsQau+PfMLimrV3tXhrFzEnlxX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yqxBr53yRjox0M6cpFv86XkV8Q1SAMNJYPIa8wrLGlk5o0xZrpQ+D8xBjMJYPPoZt0mv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8FELuFlUquLi1Vl/TtgU7OyoThTh7iahYYQ1uqibCgFVMXb11EQSKzdJHNeQl5eyKBQ2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4aTmFkQAhSOBHbz3G0FAWkOWu4RRB2Aq5GNtqb4aiVg5gsyq538wTgSrWlcgdfN1K6a2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cy3VR8C8sAWTVH6CaYq60DWWcNjSb+JbAlQ95+iAqUK+p5GXsa0hInmJE2gJSci+JcW6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bCFAujquPepTacoVAJklNOQC1oeE1LTWRKuXD6mYBFGwPbzGvw3pOIoWIu15IVi31BTd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UXRIAOtG5TU9IvMuy0j/AJgmaaVcIwhoppU8IXBzAZV23teeoKBU70RTvzE4jADC8sVC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9Sp8+jXbbfMotAU9p40ojMtLqIA56EHRYEZgOLd+oBy4kFPWi85nC4Qsn6YjFHDtuzHJ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CFFpgRJla7Kv2vUwSzZaQ6V/YgV1WmJiaqtBjx5grFI0sKSwFaVQrELrQVR/JAaOSxtD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7xzAPgpWHbcdFw3WRfdzH2hTSd9fEOSF5qV4dkwJSyLDx/1E9CVW1Vp8sZmQUcrVfY9R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D4ALe3/c2+3YCLz1GXN2wKueaBzg+ZWkM4XDX6gy6rLWTx/YSeUAYrzqJ6KstePrZAuV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4asaoK9K8SxSvHisDuLdYrQ6hVrcmFHD1FeNLSqzb4YtptWwXiWY6DhsPmaWKdjnrLgV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LqUcArpMSvQOP/UuVJXAf2N4xw/3Bu6DgHfuC6gYTN0t0PG4rAQgGLuuHAzFuY3fOtBK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ChUvPEIfRnAEqA2wyeWXE1jUcLFCIA8ErOLwv3VRMiJH0E/yivDV3N84IAfi5UfBHYBx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A/EyQL3eBxQb6P3DLsOwuoOZVeVmgL0cwomD9ItyGxSL4qUGCKG7Ww8ERdcIUzSPWIbF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SstW8n9mFecXIdWYjMIqWP8A1GiIpXXB/sji8BWMoq8zE9FLN0Fcrl0lJN0fB5imKhkC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cVl7zwQa5l7sRG14y33FeW865Ti+4iuqhux2rluFnAQJ145PvEXLRSoXI1j7mHsR6wKp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YamOkvD2fZL6rKgKV3X7I5hQEyEZVNecqaNB8LZKQAXIOarp/DEerFx4c8Iyj+TbtcLT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QXga7DEz+tsaXfkP3ERCxPb/AO0r9VubaDnntitLkUlRz6ETmxS+6iKoKuPE3HZ8ThBA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HFRRWteilb4u5XHB5mjsVscMyEVdayBw6OIdEsFKV7Wqh8w2wcASrazB2EXgOPcWyTkI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NGSVLi94vdQLF2uhcBHk4j2io13fK4lKhQIorERKUhB6sjMVnY2weKMR90hoiaL8/YJ0p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bp5rrcfV5O2ttBm3jMqTYvDA89J7im6AmKB5JioMioPia/lFKWiHeMkFO9EHusY8RoQC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Fm6Bl9ocUX1mobKyu61BLFjiyOmNOkYYyzh8oDUEOT8YtqdlK6rOB0EasNG0P5BkSylI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cMRpg4HVw7KVqmrlltMyrsRYPnx5lvbFLBrkSWN6hQj1gTbejByw7x4oUjw/MLBliyDW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Wi4oUHtXPRFq36lAoVtdELuKA4cX/uWRiLYL5PqO2tq77mImCexcfUYHCchiY9TIGea4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i4jAM5BtOuElhXKZFHGMnuZyWGqnlxGBkCPwRA2sUEVO+1lOwVG/ZeZj8LoEcEPhB14P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vNxrQMErHdXr6iiDmNct3z7JnGneQ4o2wLFtWCnSu44CFFMl8nxENYgWhxYgq5y53lO/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gU13AMLmBrS9/UC1SNjjs5v3AVMsJLxwGNkbbAheViaUjB6CETFI1QSjeIAxGuA+iAww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RUaFtlTd7VK7DP2wLxcu1YBWBePZ4hyEJdPZ2HT3FVBvIAx7jpbpbjHke7gNmoBcGfbD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3GNSC7Pyh8oAsAp+YBbSkzq9MITx9mZG6REeYiVOiq+YA5HnLLSF1Qfll0As8Dyt8roO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2vywoW80b2HhnkYC4pQxDicPcthLVAw8h3NHtQPyqXuC8xbr1ChahaKB/rNSMpVv0/MF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wKDrLtjfhVR5fTEAcB/YhDQU2DcswuNc81HIqjNA81zBFZG0pilGjYl/KUmlFdmSx0tN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jRMK3cdErcYnTncBzBUGd6XqzUrAF2QN+yDdZNVeb/GEgDcldNYLG6lQhZoEbel9QzDs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w0EncPsOWGGBGxG6w4YVxO18ga/UyCihR/YJAw5FSJ54fEVGzu2F1X9jIQRpHDXVwCMt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kt+HXmVMIVC3YHXuVm2cGqEZYjsAv5lYVShZXi+5jmruzJD8BVAVcYzXZU2r8wgakGiX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6XDaEO2YK5tMVA6Dhz+URjHaFU5OASLY+GBXgPPmFRI2Ij9TqHA+4MBRgXowttxNFa3x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jRFAet6LmJpUwJd+5aSNDEe6GviNaTbYyEFKwyK6Hb0mQi4jyBCZDGrJxWmu45ktjpC+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0tO5QYbZSK7+EQDcERseSKqQLbUDohcjLqpamQ3YdxJOfl4irXpNzmz2SpXQ1hKAAWaBo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oWvmZYMDWOUGUaAOtU9kFNi0rVVjmpYvUW92ypyJS9+ITLlhmjwG2AcrQh73vxCLtwQx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JL0b+YpbsqV/UcMjwW35WYYgzekJVQJEquDgFOGtxpNDQmj0S+5NLMdPmOwsFIi/uOoH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wzCPWU1HQDtWpYS2WV2rMtbAsTRnBjfMxVeSGnV9kHWNGUV+E4hfgMNR82jJG2Nv7lOU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3A+HH1B1fIbXKcD5gegSwVeRafUAq935M7iggC1Wz6P+oUOyap4qU1Op8jB4v6mYTGWnA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KHT46gyQNCteV3HHUtAGeF9zC6wATnuXAWBBnW4gUKKCdDlFCQIQEkpxGThADTZhgWtU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fgspbP3CVRaOCub+ooadbB2D6jtS2AC8viAtifowq+P7A1cakl8HDE1gUjCkB5yqMrea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4bIGCV7u/cFFkCjDBlhMx8sTZb1UpeBcW6swOcQtytB8VTd+J9R6XwafjMpTE4phYm3U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/EzoZUyDxzo8sKGNFULbQihddIOMuaKxKkrRTEsupW0BHaUGnM5OYFso8bjqhXOzyF2X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UfDZKUIfmIQ4SkiByTBfBBDW+UjYyFpQwe5zIS3UuHT0Hyuw+DFQ0KL6zcxa6rGGFfEe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K161EAcrsd9sbqRoNQaBt6hFYVc1rCPA55cEVHRzgVRXB3EPeXDCeq115iMDM3xd4CqB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wpfuBeZWYxaPyeIEh1FW1ynShyjYILAMp2f7iWi7XAJLqwJyPMv3k2uANrAUBZXOCqYP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SyJlzRVwChZTBMm2qs0U5pb7lAeFSwANb9ywHW8kdqvSM1AtIplY7zqWIkIlTPFjPxAJ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jpmSQ4fFQcS8wb4e4WFRHkutQAGUgQrFHuFWMscqPHLB+wKpyV9ov8xQELUALHyX7pj4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+ZlA6hYc6fvMKpoGUpoOH8SiwdEK5KMJcMvIUFHZ6SJsx0UDmhx8yjq0asblPB5iq8G8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iirmRFnbeInAS4oRWFM22XEqBFPRWCXlOrl7kimGAOz5qJWba6jyW7lF6MbSkE1l9YiPF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ZyxWWdGvZCqxZXeG5QkJZr+N++Iq01tYFUipelkakCM1fxcv6hCwF8F+ZpPlYHBY5Yky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DYTSrEvW34i99ahc0uwIJbAVt6W/kltBhyMPi4+NPvA8X6Am7F81SsHvRqXVAFCikeB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LD5/+S5fCuXv/XiKuFBOKXJcfIdVldU6mPAo8ByVDxneJdTunuGkTJ/4DZ7jrXSxOVdH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Mj16hmjrBcjTwfMN0Rlgx6FIzR/tNkcxAAmQc5JU/EWOaMF4iWhPAF59xtm8rhjMkA2z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kE+NQdEYKduCrt7lETrQ9m9qzUcGphPifGCJil8cXTTDrQKIrdeK8w0yc4tmW3hahxyK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k0BXmtKySxjl0oBwG3h3B6RQZBwj6gPYIbOp914ie87N/YfiVuaCpSeK7jkbsE3FOwFV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gvXiM/7Go5eGodjzUaVFKyYInoquUv4/UBQEXMxd/wBRuTlAMvIRpCSI7j15i8Mcs15r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vkjBQoHkvmZNOoUDXTDQvSD4FTk6grA48hmNp1cnCe16lSFyZQOc+JYdlVNFPG40YAF6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xYTHG27cjLAUqq6A+riKSjc/jcbrayMMeL3USxZr3waQyMAShaDOk+EpKrcRhxe4qo7h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p0BvzbzHxKArbLmz+xdsTA7SucQKA206hNfSMVy2zPBMqV3HE1ZVKNX+b+I57y4bsOAj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Aw71AMVwDNt+mFjgDKByhxMJaiqzeL17IhrxGUVy2OJRXDgFa6niOfEjfo2WNQBXlfYP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4/pimwabS/nqfOLc/eoKAOtcWB5GBaW+8lctLSMIgYIOHI3bxDdHo7s68ksVjDT4lNLS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0jMeGOEBsYvd0fBErjcS4mothUovaIgj3XfmEgvQUPiMzSEbtK1qJcm8UJyMTKk40z6ZY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eerHuIIdZDSKGlX6Tf4ANW/6IB2l17dXDZCJKAjpLsHkGKxmqWMbovtzHKSU3gdHAeoe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z4DR/wAaY10aq4XCtL4Ny99Lm8o3ez/5GiVc4dkO+VGsHkh1WZuqr+f0lRxgBwruzxGT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aqvEctMF9ylxbXdZzORED3l+ghTChzeV+zgOWGKIFtqBE7mTq8rGGBYyCqdmHuHXAVVT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n5StlaoDY2PB9xlNWGwf9ykoKQRrwkrIaXs7w4YbyLtSnkc+YMIWzOtDd8OZWwuopJZ4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wZz+DzbDQhH4CZeF/ax5RXrY5iF6cd6xLRp5nQ07tg4IXeYWKgoG75WGZxD5UeEHFdTM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ihsES/cys1e6lJq1rNsvbNBZbK6jRbkAxFysNEfBeSLAu8quLUIOhQGRXk5zNh2rOKGw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tdeMXiDgbYVVvMQANhSzlj4UDKkTmFwGq+wJEy5P0mG2HpIxtzpcy4JPMFz/ALPETIt2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4oaBfR/uCtwa3t/1ND4q2K+eJlALVSoz8nPUf4AbS+6W8GAwB28S5yJeUNUtcveI9lBw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kY8ItDjbtKfXqXjctIKWWaOYBYJkFFr0dQusGpQ4cQsV17g0lTorwDMJrf5Yq5haUWBR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xo08xwjmoQrRJ0/6i7ygsVqq4iYAADg6z/1QDR3Jlxk5JbecXDmKvHiM8RA09W7qLHEB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SqsBlB1nNwvIi6XAWkGamTOhEnvhPMAae6V8KAYOjGajrZtPow7hHanUKqFrEEuWg+l4s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nOj34jqmMlfK+Y8WrPOxjGmoxWDxqL7beNVGWDZaBHDNLAFABysBWizS3UrvSHQq4BTt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sMUOGOEG0hLV4RUqbBQt7/UwyitK8DECSmwhm+6hsyoOu51LbKrOSuqeJRZsZQpmytS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K7c3egFxkRdtVKoB86uyryrK0BpKSfMUqDVNOIekMEpdWmzTN/ZDBCW+Y9L01saYHKlL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Qc+X/WM9wQJviFX1H4BslK4SWAhSHt8d8xDGDBosbAKNXce/Eq19JcWR8+SBAtUDg4vVx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PczjLdBozPhQjRAK+ZYApvMCEoEq9EXd2E9TUN3BWERtBDzmZiDCsR5D/wCIjXgqofK4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peu5UqlWUMIdxB3s0xznfomsMDeFdPMsz+3O5wYuAXQih0WqXK+SKQsLAjq3QyjBJrjZ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dyB0lN1SGh5GPsu1LV0eTxLQssRvi3Vw8ImmsSOJGtpw7v3ArPtqi8HT1EkStWsp94i4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F1wZWQLyAyw3jtzt8/cakKgHIX8ksSzhVvJFYXCyqfGiC5hMBCv9+ZRczKS/7qLxjuQO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vBEsJXVKG3thTitWKp0cfMpZIYqoPHcuFRwB1nj3Li5qIi7ioArkGK8S9SkdXUEZWlpl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XriV0MYtffGo1wqBhl9/7hCkFAtOF8xJEmPlxs2ROwWFqeuKnqRiqb5GAmWsdMZ0ShEt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tmdtD0RTtMOVGYwoyt2stH9MWg1hdG7xL7QpkeAuKqQcCbl5u/REmKZ0ZMUdHmJR15Ap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MoyFCguew6IsKNroQeeZXAbSLD7X6j+i6oAfoHncenZRWjy8S4B3llfMZZkzjbH1INVs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0x08xXEQXVebgBNpAxVDkYza4Wr3AwWtaTa4l0OmUQMmHxEvjqVrz6mTpyPJo+4vipte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7WxFtWO6gMoBlgVGEPcF8TfBEj331fLcbrJfR/IhWkY8xxV7Yu+LiVGgxiHNMDKl1CgG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cM4uUZ9K+gvP1EcVjRe8J/uBgbRo+OyMrCC0tx3mA7vC5ab1KK9UTC/G8F5sLPUTtsFa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v9ZLanAgt0wO46zmNJ5XxfUQ3LSfkS/1FhgCkvzBzYMHN/YQnElBoU51ggdzU10DPBMm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qtOLh2Oi6srXM0KBgU1rMvY0oxVgKMwwKhuDXs78y1SIwCctC3ksZTBPwGKbvELMMscD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Omu+5aWtLHZ4XRbuLQUpafrOLzF1arC3GM9EWyTihEEWDY1tVEGRprgJihOBML8SqQZ1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lYUPdP8AubaWs1E1umOgsq/xFDRfYUxt6u7ai+BIIZKYa63LmTTxMOceFlm/EN3o+aqJ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4Ja5PJCHp8sVKUnhEslQ7UKaF+FGGdQ/uUZTJgpp3KluhZz5gpgUx7g4AVdL4uBqvM5u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egcPYl7bULcf86iVRgpWs7nEgLDYl9XAAJ2auEPGCoFK7NXywMlTeZUAmSaec1DGVTwe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vUasKqY4rtgRwsofS/3KzoCmA0B/Y0ByzTcpUwcKol5BE5pmD7di1lZfqVwlaRfyF55a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xcBZtWCir6hp+2wQDkp0TJ1raK/vBemwyXFjbfcNRKSyPxh5yrKEdL+Ib3MBk58PUSx9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QFcncLIw9pRvgsa7YV1X5VG1TCikeSIyqqIpXqUNlA4eruIZh0tpfbyX+IGEheFjQ9ws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GKSQGWcUmHscwiu4afHdn4iZq0IvLOocSMQCYq6TXDNgPQCC7Oz5luyRZdmm58GK33SC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LVh737JhIhySqiFB7pf4m2LJePJ/qXFdtRN1tHdxm3tQK9JxVcSnNncAcgRrAWvCYr/U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Bv21zBqkNxQ7dD7uGwWY1zBxvllZgyFCNuh44gYhQALnJ5HCQtG4txBOBcoJ64h4uC8y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8xzZBjQYy3DhXgYV6DmB0Fq1PSt+0xfKVr93oPDzLQOKXjPrUqpUjS5fiu5m0QDyOceP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MQATeAuscHErXA0ZdAaXqUrK8Pyhg7deKu39x6m/RhNJ60+pcHCVmUUVdcx8ix+lWIiY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yAtCFVDkNePZK6oamXoeH6TKnN4MYa2DpqYYWZDds8dxyXb2cABzcEDZgKhkA2hzKJbG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HxZacfExyTYs/D0DxAwAsKXbsw1xMOLgdDKG78RNtoJ5/LZuu59vS+g5rqHIspYvbZkT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czPMEhWXJb53XXMTjxzg9BBdny1F8Ae+ICGDaAQeUvb5lgBkc2vrY+I54hgFr6lb6AMK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yMtN1tw+EUzKIAsNPZfBMsuFaU7t49TUdwwva49RG02SqP5DFQg21XW0YsFg5CrmD/qq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EnmteYLW41oldZHJykCBgYviXpbLkR+YQGwTWo2XHaGbrR48R2HApXnx4ZdZEKGNc+Yj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EIe1KgcYHZ3EwtaWT4dS82m8yer5ha1FgIuNHULnd3UUMVwPEBQ6uVaeOI7MysZ70vcL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nLrSxuw9PEXQuNMn5I9Zj+AhxDcgkUZcKTf8m5AUCseOiKUAvyE+MQ3fkh1N6O3EQvHOy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Gy1wej3QLrL3/uIUFn8StuY9RgDRzeIC3vb3LgzZT8SsyKmYZwMIb5nghQF1b6lOu3eZ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WSuZlaoJkzWB46fL+oN+73Ch9r+RsigRSW5s6CIHxBdtah07BC6auLXnPP8AvlJXuv8A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W2t9M0wEG19S7zRoLTzK0BW2sqkzSgaIYFuMCvCsSGC9LL1/IXQioXA+fEstrS8mpkwH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AEOIFaxbVT5DT+I9HowSNX+wZXKhh/LOTySuTLxgP2dMATpV4Wh+mIQq4biGwhqgltAK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reP7hBQB6d4gFJat4oUeZWDCsnXUKS7jAVc/6scPAvpThWILoPJh88y+yyRSPhMkVXAF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EmSE2q5t6/EbSwCQFuRpge0RkNMVe2HfjC8NL8GCEcfB+CBUEqLo2/mNLBmXcdf3AG2N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HI3yQc1fOPcRHJovMUArHIQOF7hvWQTl8J75mbM2xSrVnD4mhcsOhBr/AJg2Bb4fmZKF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ht8TYTEBCluyZM1UeoOfIDlNornguMduxC9BDApGi0ZBdvghvbjhvh69y/laVrAbcpA+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IW0SaAy/EtzJl0q0ypiUZdrfcazebW0bJo0zZT7Ty4j4ouzzNlNilPC4IGiF0SE47PNx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mW5UrG0cS0nQNOC4wyRKrrIWOWGbTVxCzivonjK+x3BmQIeWvCH8YK9VoLhO3PvUFMbG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4qHFrJw9huFCLD7TtazB2sZVv58dEMQoyVtIGai8ckwBw3GrNvuF0OSG2wWDRvSOT3AP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xkGWIEbx5edxcYmVQdeHcYhJagN/I5lnqV0EQ6Q+jaLZPB/YSA1VseTR5jjUA2WxOTqY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zGVHjZbv746jRVMm3LeOIJgKwWl23zK6tFCk8ncdWyoA9hF9ZVY1RsYkUaC3soZQwRDYV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DLKZIHPT/jEwbmlMitl1kjpZXc5qn/SphcNGIelxWsncVLdbDhiDoL/EXcKxnW1+Vgbg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tlNnEBRdyU08MtnXaLV5OOmNzEaR/MYokOGz5cMpze3CWSrIPHLbAONob2A/cZvIM+QZR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+bqhSGleHJuNLWswHo4f1DRuvZz5HZL5VCY4E1/n0/aalAC2vQtNFXtNWev+uX58MpQt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FUWmG5R24J8wRVD54w9ShokW4YOxFazd934gDHlge3g3FoUlbXw2KOh5jc+TCNF9HgIh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BKxgP3MVJN3J4f5LuEYPNediOwHArwkyCYl1Tby96lNCbsHxf0Y83sCnPQttMWdRVpas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9iVdI6vsjOHDTWrw/Skm3MI2N8W3iDgKXsFM3r4RBGNi+3zuPuUPq4jynn3E9QgpZyA81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oNfiAb9IKycuiDaVwhPBvO7g0SAcr4Lmtl1LzWrGHxB19aVbVjY98THqJqh225YYKChC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Vqov4IL7NijHIe7e4rcA04DFUc9LDFoUFSvDmGuLgCl+O4hoBMcPxKTvWAj45EHZTU8h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cWbSZyAgD6QENHNGzPZzKIbrZ0fqPbHgXkeDslQYyaqfPCVxlUL8jmLGwAgb8lEG1HLY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/EKLlF5cMTJGoMfkhYtvNTua/hMExov1Ob6l2h90HTXFTIaAWV/+dwJeGGwPTKAL8Ko5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tl5BjF4KrZ1XBKxXaMC+cbOrjyBHKBGsnEIBXHLdeytQOKQqUjyNPZLS05oPGyoxKBpI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w/p1EpTYjoAVk7lkl4ArejUqECpD46/5gr7gmFbkXa3z38BwRoB/4aj0lvKIYsX1IGvD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GVrZooqYIaMjhEO4K6hp7TtAUQQUaY6gVbVP1HyiME4gGLxGhWrI94Gl8EfXFKqLhqEQ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rdYBAqHbPDbmDwc8nMHXR9vUAV5fnYLUtEQE7HM2FZSHKCrhToCGDlud1AhRVx6hXZFma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b0eYdL0QbHKO+Tpj/wAoph7rvhJQEb/0EAjiMUuDqNLO5bVY8SgAnT7IvbYGm8PXhxB0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Hb4JGKyjw/MJVvnRZlaHQQAHEZcCrMoQddHOTCU3llhdOz0w8hLgttwQS8Fcua+4nPtp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x6lBpb8frmNOLoJCqvy9y+WSxUxSx7GX6eC4CY5xFWWfaCtL8Esx7ADot0RLEA29cS3b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kFG3OICg6F6V+4OHbVgALRuYcsszFXo7gIKHBN1uCyYqJaBUwC4okBWt1GhYy8ea4rkZ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ZFovgKCNdKNV7ilVJaiwPLCV+BLVAgzlKC/9INsMNENi8Ne7Z1rlCTyceoKugL4lQd2C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CYsNDfRAeDdhRuOLL3aDp8TW1m4qclOx7j20FhBA1R0Si6aBLFz9xpxSiX0OL9wNEV53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dKhrTouVaS0tnwQdEd4Wtpw7na5YD0H7hGBcRBTiBGlppKri2/RHRx3gt8+c8MwQlqNw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wi/3MJCLEw0loviWjdYfLsTDrOYGMR7bS9HmVXvSEzKteJwLdtDsBq+CZyVCw8W/7KAt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guYteq4PUoMqBDo4v/cY9rlXOrd14OYgMcVhTzbF+Jva9qKtsIbrV8RFC+Np7Inyp5j0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uIjQucJXittQJZu/QZ15uCpxR6Xt1emVim2kFMV2CBYPvKldw5gjIXPkJk5bTxuXxnDj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vSLjcLYEVzTjgfOoxtvCPaHA23hNZAlj5mXKtXPZCblYHZ+96a3T3DPYrwr4ZpT/AOQU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wCPjqxW5NzE5gsv4gwjSW211xFUNb0vfiW5zJfh2QslmAFKNXCShlFmWw/SKiOC7qdiA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/EYMjGln1tL8EtgC1Cps99EZyXyHTgfL4gQYVPAhKdBVi1OmIDYmH8nRjjLJ0vbm/Mzqp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Sg/SLxEKusZT1RQeWNQHoX8CMrTEIpnqAhaLVlMyBeA/gjbbSomECf2Ni2l2tlL7xDCN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ybbWHXCMdO2d4Gsj7CCSivQIv2x1YdGfS8BDP2Z7M5hjIqzH+vqAKG2/YxaQc1dnK+Iz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w+5EZHuUDJWRdPPuUlg5FFW8WCeoGZyFfP8ACS9uCqLLj9NygS1+aw7lMnVQY2qhKgp/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tGSc4QhpyF58yxXJhbgvBdTDIlwvtwOuphzhbY+Wr8G5cbeCWrM5aOK1BiJQEFdhBBeu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YgZRaoWmtjl8zHG9L5rb1uUcuzaK2hCUs1Wg0ORbYTKjeirZOMbWZgoyl23eeIHOqAbW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nscHk3AwKVoW7pxANMC44Ntac6lFbnG5/MtbG5WXzWJaQVrZ8zlZmMJZRZsplkFi8VPx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NTHSGbJHUcwJalVh/kAEy1SrH8Zbq5lQmxBd374nMUgDxR+5TRCL7D/ypjarGK3Jf8jX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lmw7tBn7iOkcTTR0/wAg9xugWp1XfmHdzk1Lg1tu9PTXcqSLGSgIk4WLipjFvTCKBFpd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4uzPh14lqALAaKuE7PESEKVaDbd/yBqMk9r4O/1O+ZVX+/EWEFj8QWb8GYytP4cu+j1G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+5WAOxKH+4B9voiNRrlYlmWDdsn+4zjbt+VxK7PiXFA9nMojnpWISbJeB1CxQa5GJgD2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hSkXQv1LVLZFz7S4sEWlcyg2vnfzP2ZCC1lQxrOr2+pUoCgxFTmhXyzZ0Q3jz0N7EmfC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17rHIY5JWW+WVrt+R/ssY9g4XAVQptmKAR7J/IHWrMtZ0MTDCHGDxzLGt7oQ4AMlVmpS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m4kiw7uzTV8dyjjk4HerC2ilgJ2yxiY1RHvEeK4mGXZ5lpG72TZTdP8ArEWWg4jNUMHf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dlwO2tCYZrtnUVuBW9OmDpo7YJbz3NhbmhLcXDmljVtRQ7FWrbcwkayT8/UDUm3Hgo2xi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LC2AdvDyce0gobc6QsyEEWAPBURAVlLhbHGbvgl3O8Ryh1+0HSdaX/3zEzlzyvkmneH6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YA1RgqIDfpLsIKa4q4k50VpeH5jd85g0wtrYTG6FtzcKYBbGQjCOXhFQCj1GTPF6izYp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8Q5moNMLzTRApR1qWc1cNmD3EWKYgpvFVjEK6204ZQlD4DnwcRquKUclc45YcW6Sr4R5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3tcaDmALjB0DPuChEAl7vbXogZXYo5HlqCBcarbFnEzYAbVM5eAWK5YKcLRPwb73cZUb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0XgG2mX7xL+amZ+IYJpgi1rzNvV5i/BlK+UXQ9VDlFHDpvgYJBNaLxXzGXt5VJHVHLGoO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ZQBU9DwxK0CC4cba3FZUEH895VcSgbZYjwGCFNHbTR+8dnIQq8Fcl/VzKsh6SUxbxG7D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9aJQPvwx9RNhw67mDpVVEr9jcsFLVChqh0nfPMrogSDiazxbTEMqQC6XhtYl9alqX0tD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mdo/7UZt0gVK5oildYtwe4/ENwHLd8oan4cU+Xkj7IhsfDj41C6t2Ku4Ru3G9TSzchhd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SHmVNEsIHf1j0m+Ge+ZUyUIYZ3Wf2CJk3arnJh3Fz8mDN5XNdkpJULQy++mVKGgCb8Fd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Q5xzuDPe7clmen3DoMoBvHVl+IEyAoHGe+4Uhc0DX/Et72N/VGKpDZvbzL8wiC11Y4PE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j7jtRmlhnhr9xVEhZXB+7lXh/LBzMYsHbl4lCwLflKhoGGtZ9zNIlm/3G4pmFB7E/URe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EgS7rlh6/MUsgAuU7c7lQ0hoF/MHMcECkH3KFBUbC3nzA1ytfmpSrBpDyXqZZeBQMq/M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PfEONnAbE3mYxmvvIP1KSAgjVNkImx1V0jv8wtnjZ3xUR463rYbe+viZ8tEyH2QBYXLB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ipia1eFhhWBeF/JEIuSmLe64mZBApt0+dwwEsQon8hjZzwFWo4AHA9XPsLe4mltlRrVV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Hu2ZVotNHL8kdtNKsd+49QbYUHZ4YQaN4R5cFdRMIG49In6mVd4OKYsOYkkBWBunZvOL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0Ji+peVFZZBrs16lgORUL+uPcwgfQJ5VUVGmDmAY7FZH7i5QRk1b9PEAUIKvQOy3UoQy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PKCuPyb9xxF9yOB2eIHoKsKdYzmLcS1G1QJVjfqMS5OOYyoAge1UIg+IeJGyrkQcvyK+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rfiYWrJgwL7j6mtmqzDWgopFuuyXQ78jB78Rxtsy7lQ/dchmvu+s6jz50I8rNEup8lOj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C9sZDRiNAeOMyycyIpuMUa3i2Ls7V1/6gtNQL3WbGE9g2B+DzByCEo2m2/E4C4z6A5fB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Ymy2A0EqyFrpKVm30OyUMdmwDXkb5gABDNNfMFwaqq8RdZche5VUDpCVEQUgxxOl1Gqy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pSwiThDfOYACB1P7klE3Di4CRnSjhxiC8AAPyiyKR0G1OFDGE3zCKsLdi+V8xcJGBT7i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SayvpggRgs5ZpVnL/JyinIzEO9TZaEw2mS7flleJgC+oRzt/slArgBfxL2lCU4LwwbAa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P4IWX0Svc1WOEyvwQwiqIoLgG16vEujfVN4ev7A60lnL938goKa9DDg4EWfKXae5p3cE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gMtR4s0hVJwwS6ObqL5NQWKPrlcH/AHArU9PpBkDMMAUUmuTHJyIcOLO3bUUhQCmSpZk8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rFHMTIBdPjZ0VKhKKR4pFBKtdug3F7sBV6wP7L4ILseGWZ3eJUaDWq8k0FsAZ9TIGnsR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e7NxvU0w3myFgOeL07It04vEDCIK05bviYAq/MQbBeEuDZ+oiZGWOzpVStAZGABp4c15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XOl8HmPA0vAQhK0cc2W2nSrghyLrSeo9qDILDxHtIOCUbQDvVRazICQwWYlIFqF251Fe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LeExLqawqk8OY6jkLABuCZKRFrs/27jWLTavNRDDwQ1nTL9mp3MWkyc0/UCyzZs4z4gI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l54zUlKM3lruAWIraKXXk4gkHyNiz+xogi6+48EUbllsL8VUtjJC18IORJzoGptyvQbu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68QgELyL3T4qDIzbNp58D+JZEvKQjOW9DAsZsvdW3I7YJ4w8Ci1B5b5YWIRWzCNh7nuS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b2mfELVm1376zMTrvsJQxcFFB5qC+UV1tFxP9RugyHS/DHPcQGuBri4N2+CBTmm9PmY2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oji5bfkSb+wyrlfnUvFrXsWsuqSytZy7cPHqE7sgPSjZ+pceTkqcI8U9xGRyAuhtfUWz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2Wjlh+UpfDCLINhpmvylQzBRrXDeP3cvFtRL2WjwitoVza/p5jopL1mKIi0DWoREiUeM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sMEqFkf9IsZmqF+B3D99C6CLsXjeOoYHSC+dcxMiNC6FacOXiK5EvfIMv3BG568jxXu4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Fwqs+eYcwnFXHyQm3CwB3w+IsVg4J8cxyUZQyGvlqEBAFWkub4blvzMYowpTkwXT9EAw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2oxxbwx5BOEK7l9TF5bHF4xcK87tIhaHjiCRgtfQAfiBU2157H8XDMh0+VAyJfZpQ/sj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QtncXxGig4FkDatrszXzBcYgQAIXsqMtWmjKvmdo2PSZ3roUwhVxKhWElGyAlXrT5z8z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LvaDaDd8vzKHHKOnpDXiOegw2S2sZnAOxPHcBjpNpa98DAFQsKuzbVpdQGcCwBsPiIra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m50uHeJSo9g8dhxXUY+WypXbyS/aLgAV4eXiAraTiHeR1FxnYRt/PKbnopgIu7/kYIQI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AaVOh0RsqThyu9LEYkC464xcClW3XaVMNBtivKyxIpQm54jZKUiFMpxbFtvmwBFPCY9j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AwUmUQsLHY37RTjmr7gXzFkEI2pKHr/crGyGSJ2mK8TjBdIHyPEeA0NgO0vXcGsp7N+D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ZbnKhidUyg6j2t5RE+uAQU0QqQNf8xKLZbaX6EoQCcHHrzUZC4ORbRXDzcCgoFrL4DqN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amwE9H+4HmSYpcSw75QQtSrUB0VZplxOYVAx+xcyooOyC5d7xHMFJp2TWMFYtq4igUxg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aFAuAdrHQzgXbNFPJfU2mugLlnLnqWqkCMi8uM6iBnC2K4sihCv2TbwwCebl6pNO2YeM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t2QEWUQAGPCmE/MudheDBpeJnAS3OVcWB5BFfhoPEzZVcYHqWl44vEPOcn8x7H1A6Hbj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3zSL2pUrEYKFvmJZZLaSCqH3/ujCRUdaeYUQyCyBl/I6XFrHH1H17QimbDWKgmNDKKc3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b5jma6Q6Y7hrI+B/uP8A5/8A3KE82ECy+ocKDtjfKqdVgtrO4V8ahHULhDkvHEqjBWnD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GJoB4/oiGFtUC3q5iw95I4zmvEsYWJW2HD9QXQ7sBvlYgFrNMT01FjGGsjnHEXX1Xqty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FwOoApR7U3U4LHzf7FIvNP2xW1K+2/s/aDM00QKeJn3HO0eDXQY8xVmx+xNFXdxV7nm7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1fMstAusswTRfzA6h8BMyopQzNVdLyTPAuxuL4lcsaeSIxciZQdgdeGChIFrI80VzLM8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i7UQX0Uq/dS5olkqqcDx7jBNLiimRIsCqepcxWgxTNq7j67Ql6YFM3EtTqjn/qhA5heR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beog8dIUITnIuF4KOCFZQrC1eXOPLBocUPYeiKqsDsP+EzWXBR3rh6Jkq23qHLt7iFlt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BVmCIJObvbKxbygwx1AJpNuXlQSpm0I3vTt8SsUbZEps6vmVxCQoaHhweYmiAdharlXf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TqJgAEXnCry+ZRmygVHA/ogJSlgZcNXqKimpWA56nyNig7IDZ4tEXe9TaTRKFfN7Ywc2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KNc5/ceGIJFeHqPmJxqDXJA4fJdkXr1GOunH0vhi6MNtQUXojY0aUoa8/wBlXTXZ/wCW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AXdYUEDivG39wVo3Zs+4javIP6iXAvBlZ4lJ+CEyluCpAN2QIqqkRXt79RlYUuqW+O4y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ebojRiApcaSnN8zYKhgqzhgWy1XfBwNyulZt1jhr9wAwS7XSKQZKHUIITTFJvrrStOIV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VCkg9I6Zr5E83v0xNugwt8H/ALOhAAoHCwxKAxof+QdTF7Y4VGl00DZDU2IJYNL9yg0tS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Rkq8nmmImLcYLQ3MKKUweXmVoQwNFa/cxqOWHB6e+Y7ZsTGJnT2kwm1FmZItxT8S8RsM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iwXq99EN6Wq0Lb9sUEG/Epam18w2KLiMEXfmYqHsKmnTpWItKlbFu4GCCm6CWd6FRemH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tfsggI2FaWs2doPXCZLaR6CPkuoQS3jHMP4oig9hxMNxFWwwgab6uDNvCwo99PGYBilh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lK0y4zzXBBotAVhYK3Ck1LdAHh7nIVESvauo5QlKO7ev1GokhbS8VMOymo5J9cy4SBVD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q3c93xCDZdZFrykyiQRvU4HeYrTltCi8q8n5lc4rK/JXfzGqBdrt6vExgAK6OKNQyk6I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oYoeH/VF6S6RefEcDTDc0Yp1j8xLRVEUmqvzLJFQxS3z5iwptnWxRE60DoKnRGsMCJz4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xpcTZGtS0+SNBUfyS+WK+8ZmvIwPysht6gYpe5oucHthVGC8LSc1+5fKraFmjeO4BIEF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cBMinB2sDuhLM4c+5kbQLQDWVz9QQIVq3e1VBubSIjftGZ4eiKRsU8xVV6KZSC5R+CLQ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YXV1+kN/hAN4yjP5X+I3a6Uc/RVxMFTMkXa5usHuBOFLC/fifaF0f9S80DWyVao6aY24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WRDtrlOzuLxLp+FAJjpdV3t0yollVuvMsZW+USpVbmPlUV/wx01WdsLN2Ke8EOLlILEM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Ei4FKRQs61Cx3AijxP2x4p5a5VDTWPTIKQClaPMsVaF+B1EVCLJepTdI+sZsFsJMjVF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3GoFGhsgislbsOlQi62k/soRs7lAsiZlxRd0wgGoxhywo1BRFzbWnPrEZTBEN+Z9THvK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ShRSGWiFYujs/wCocAKC2K0gwaou6+zzE4WUxdxm6lAfgF/ExwMFS9/ZAXZ+I3jNf2JQ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UJFXLHbGjNGbef7m05iLlTqAqwOnmEAVcf6RGtFWnuYaz4g0cV0tajQZoqt+pYoDNvBY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1EWTA5gLBQPI1BBD2JbkIJdEwlVU5HNqqVKdqFm6YnCra3YZWdWQGgSK30Xy42vMDA7W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mEB4W14m2GOTXyPdc9Q250GnP8PqPIKlSr2QXIblB3Rw9QAFsaAi96PcREbVceANykBL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L0rs8lcS17Jto7PDCO13wSu+3wQNo0WKtzfFxebktAp3Wx8TkJUiz8nU01OgQ9GhjjZ26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gFnClDy78RMki0Xs5isDSLQ5p0wz5YnGS3symFRyDBp76mlwCaPcus9QZaEhbPGXjzFl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jBw4HgLZaYHBV/MUZq+mNH5iTYNl/wCQR4THH6IzLItKKA+1mcW1YCj2xjeVUpl9BF4V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6x03fg6ljY1smMatAFbY3Eq3R4AfqF/sCofgjapXuWGE/wCy2JqX7LhHBPAjoF6M18Oj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b4ZVaNu1VOT0hxmKpfRyjiARdaMvjlvValdQDgVDkLY1s4mFiA0a4GblAcqpfIPMoUVF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LFVQN/8AkGf6vWExVXnwxhAWhvkgBs2rCWPOOcRnFIhTy+w/iPSAtkui6YbBvd118wLH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BMpxGKtrijpHNBTStl6YTWswGGkYmaswbuoBiGL+5YqNCtcErGHotl3bCqhflrmUJf8A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XVwZlyVzDywc2t3C1FQLq44pG9MrYMrG5wAnnc2y1Pa/UUdx7qhza5lznnLoeIgWZMMs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Db7DpBIBLw+xlJV4IBqFavrqPOwiMvBhYArwfAf6fMKWuj8Yq4R6lEi1Mw4XxfjcrTNq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Kpsba7qEwoWA2+NEGhIXS3kJmyDNlsK9MMJKjMcrNpNYCWHnt8wQaOBbOmUIqLEcufB1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YJRZWUeeMsEzEGw8A8xwMmxdHPzHY5KVV3njtDjIFaG3J5SyKBWF5O7hF+Mnk6t/kcQ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PQfgzS8QZWKpiz148zIsATQPZdXBWKDNDA9D1AF1zCKafMYUE1a0PvqWcXZEU6S4xWa8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0+4kVgEKqQJGaBMDlrUWf8ycsNwVBU+Z9KP/AMgJqQSi+cLlgLLgrb9wNcLgEngXHoYp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P5otHxB1VTdVC4Yvdy4WVSXmKEElDg5uAOCpcvmmZWGG/uBVr4iqijZXiwvgQwUK/aaJ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Asigd7hM16I4oMUkQK2A6TqAdh7h9IxIlqcZ8gEX8F4ngL4iglLI8kEdFU/eyYUW8/hU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XDtJUCewOMeBU15WvcxBDLb/AFjMNrDZmEL1DGH0YfIYXAfa5WqfUyKxmajepUQ0wZe5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dIpbOjG4t0274X5iIPMOtQBha3cIAMVqGuIWtasgoFmahZYNjWSMHYPvoY/NGl2MEzT9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uAIWwRa6jS7CUJebrKEU0RBd9bc/EqZFqDh9xL4kodH+4DMBdMQ+swwIBZRjTEshsAKB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FQBxr3VzEte2A/cT+gC610YlSLIVGOr3HVbehf0QgVAGoXOK2S4LodCj2aFwVUDnzAKGG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kEMDAiKqrvxFWUtlG4BRCqn8llvb41mKRKwDbd5gYBZw9Qg6eji/MQDsaDUpyLGzCTB3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u4AigXjQ9cQDvYeZRMqm8A4v4h1DdaunZBZkcEs4Y5PUCTmFiCtljI8RV7JeHSsfcKDM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1fUO6rMYVK6xtZuuOp3zNCLwvZCqkCEsnv1ABeasw+yWAaYKKbw+ZyQM1lzUNRVlCc/E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1BtV3S2TMgAwcvGziBh0FFW8TLyW6reig/MvLBdVrdPEM7mGo+DmUQGmvENhgArBfNeY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LEiLErwxYLdUADjPJLLCAC78wYRXDVXacIjQBOKPMs+FWzJgN1UFX4BYtyeYELOzUnu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GjzEyNduKI882cymdWwA0ArWIoRuhT8lxnZe2/5G96EMdQ+l/uKbHqXnHqiXYA+M4n5l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wBQBrMOfxDUcPiXLgqwSai25jpOm/OXPwLzVc/WaiFfw8zObDjxCVMhNHRmKwRnD5dX1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GJUmREcH3zCpZKyX+os4aNhZcFlbgFSmMENv9l4y0juHayVR81UI/wAEXVXh/EQGCVG8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A6hDMHBeJWoPFsAdsu4UqI3WMfuKDoKUrfhGBsHLerEWXUyIMs16j1k5B59zdPXaa5i6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DU9KY1MSFKIFiupccQ/RBgiW622NAL0ZZSgJX0MP7FHjMYt7slK0EaHoBDZzTVzQPUWj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DJjEpUDRM3C7cH2tExELQKHMAAtWVlhfaCYYwqihSgU4uZbAgaBV28Qu6aw1OweSW+0U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F1Af+Jo8kspD6/EorI4MxH2W7mXSaDI4V2HmNRU1xMHBivcpRADYpublDlNMPuCCLN1U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lMKraU+0Loo6JvyLuX91lSj2LuBE6i4QOffqPcwsYta0QTKyEOLhY5pq2E09GYwLTYXZ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2qJHZO98rydMJtVa3fimbjvWpaq/GZb1NCldXI8QiwhtQrqbwA0mHz6m8YoLv47lGkfd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gV9BoIimr0tcStFTLy1EVAt56If+nL7gWQlcwMdaBMk2PXNyoxSOg0cF8wqYWzLwVtrV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AINJfxlZ0vFwcGpyCNL+CIgSFI7MtL8wCiWNrXKDSQ3HKjjfVN/IkIOaKD8TGorsQeW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V1/H9JcqselBmN6f9xAtr4CuLr0PF+4Ld+s0GIAQNm36mL9z/SNocW//AIRX1Z/yDLF1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PxUZX9eT+AQzDnPrfHYx4IEWpOABQGNBAAW8/wBiAgSvbf2DRicVuZRVTZTAS7ZsUDO3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btgZE42tRBymTPaOVulC8dJwwSxDm6MQ1fecYmlCi3biYsEeM4KUl6kEmp4CmOJd1pCZ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RWqlNLKHLtOrhb+tZaeCYIjNzv2gGHXnYdKDzAB+yV+wxQjKTJYPdUzdeAuVDL4dwUCB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DpsXxiXZblux/wDYQBZRelR3FsYvOP8AIndLeOW0U3GSDb9BYDAFMrrYgG1/+0JiIW+1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2iLKdQllFv6kWfuLUFvdn+qVNW9wDTTvmZ0ct+Yr/AAeBfI+YJ4GqG8NH3A3Q66lf4eM6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SmVui1/M5AsaePcoV5m0ZIhFAyRoIOWCZClDZdcahxUCZo9DX8SzVwGkPo9wWyPEg4Nl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7qjfmJg2BKjDkvn3DMN5sFjFS6ggsZXO4apDSdX6ggovapfitRYs2AHHh5Jj44whddBx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iNdHHa/HESjQQ4M/TzEmkwKioWsCGadONxzKt2KQGLQaCsQZblbSp6luH5kFwqhVQF/7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dkcCWB6YAZTC2nNS1sYCwdy0yRZs8JzKkBaDrCMUMdsp79OPMvFNVrP0f6j7wuGGq4S5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9PEVjZW+4hFmINddEOzuXCMoRcwcPcylr+UYHiEYxY7EFNMUHKQNUJ9yjAiMZFIPPPMq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tQ195iABWZRo9zK5uQPCqv7l0GOjP2iIoDpX4MR4oTdo+yyWaylZf3uEgEAQDQYlTotY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zEK4F3cY0/UL6bZgY4D3MiBpps6MZrd7q+YVEaUihX3EQCFW2FbfMCoIUBvHT3fURbrw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ea8EFVjT2zzLIXpamIgkDlqmoknipK7NfG3iO6twaNAd1F7mYqRUaH38o5bV0ZQeC0GR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GU3olAI3nNwVZKnJVxAg1UycCx4lS1Wk3QJHlFIu+YjYHd5efUWRD3cyoCTtULybdxmR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dIFlVTzXXiKxAHZfo7mWsIBeGKhUqoVNpV7rKB/4VC2CXm7bUleJ2SrYdRUsYNyOPMXT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VNiHZemEqTyojxjmWMQKTC83nmLZEoL3mFFHsYWNW4yeZfXjNg32J2dzLCJWloOPXcsh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Plwwhyd1HB1KEA+2H5CydHn31G0FGRbDzGO5uBFPDzGVBC72YahVineeum+IN6e3oPAm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QO+GjohE6FKHDzBtCfBDFXcWpZv8UuuvkmXdvpFHWdEpOIpbwleZa4PMQFVjuYigfk5Y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HdTUF+tylBF+o8mD1BhFmas4n50wPAVxUBNAd4lq0B7lS0XaLDUHqAaI06JecZdWpaoa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5RgLZBNEIChE4JasY4zLhZaaxAFUvwmGAuyyHITbRmMIG8FDxUpgPbSrgHvUoCPbp161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4lYXfKvqZIqZzMLVHTmHCGFe5h404dRDgB9QNIiEfmw3HTBWcWzcWKWUYS+K4hMPC/EA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saCLwjulLf0TItkrm5h4f4w7HBMkUiFU+ezof+wQ4gW0e199S39eDcYPWEtkIsIswA2Z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Zx7lFyKI4TwrYOqzFFIq7Bf7BKwWrzRj7yTNkkbBY8PzBhUwFWN56QJUg7NA/JGtBRwE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HhvcCpgFg/mRIqhABbe9B3H3fZhQVavi36gpbIYBVlEOkO7/ACWNEUgUdmMO04p+4aj8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sGFuPUAruRf2rakrdMatcxJYdAGouRGlXTqOxIsKgYVvLt4mZgKxCD6lTmyXq10O5RAA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W0viZAJVuy3mY0CkBl4FZQbVGHeXglwYDLtcFe4M5c5p5B6YQrOUJ7ri5ohLudL1U2tmk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F+nmDWdmqKcU8SkNJFuArtdsy0XByfAgCMZsc13ABuho3DcgUgBZ59QYRK7i/XfiKEdC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W4LUdPbATvXFuefEC1Su0Ai4Tw2NwT4mVE5ekJkiEmpVCr1ZmCYiUvA9YjGQgwB4dRrA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RKvBB6lfI2ItvjsjkpZqASoQqzaOnz+oYr7A+wxLthnK0dLraRpizem+MeIDUphf9Gpc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GgjiwC96qcviH+C/8jn5mEvT/AJHb+IR8piy7mBWeRuUcpdbWAdv4COgOQFewS9U+GDQr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wY8I9UTZP8pS2v2sFgg6CK2wHfJ+Z+MijoK1V/0Is2ZNSJsoB+40c4zIX1mPBRSqvhb8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dCZIxIoUsvxXUGDZRY3nBLIXGcJlBm0PSNdMAsc1fmXpgNjbxLqMFK79sTrsYH0jghRP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q17qVUFUjVsniU7bbfwwTHzL+WfulRafuVTA3hCpcDwMvzk/ZWXNjmFljcYbzzUFNj6h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l1lLBk1NmQj8Smzi6/8AYLwIcA+KzG6FIIuGq6dRGjBS1beD3Bhqtivs6jgNLzp+RgYF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9g15On1EZSq8x9SyBuGxO/IxAI01K/lvMuN1gTqzhupY6/fhxjuGBPwhF8+IC5KDbF81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12FMStwwBhi7TN97xF+SGuBnFZuOQZdarxhyfmX6lYFBd2Ace8zMW13zUJOgzevXMdYQK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oUfUBQpwqnUuWCnguuZw0CGR4Q5lMdw2XxpfmAFq5X7RYR9qGPl58Rmo12/QYfmHrAoo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qUB71OTLrE8IR61dsQlQILhuGaUjrUwwZYPcFBwEar/IOlxQt8dxo8wLaG5bx+YY4oeo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V+IPzRFajnXREFRwTatxCvIxNCyN5gBYOUeZllLH/qgAAoNepQEKtcW1MnotA4mK0tt6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MEMJu8rl4qzhiTFioGSm12gflitnJq2KDruVWgNlQaWZai7i5wyyYbCvOZjU0P1Kb4ix9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UBM1o2vWvEHwwwXt6hShVA3LDZexG1LrMBqoErV8IIq/5WXEVYcFTcM/JEfhHEcSAlfN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iCNL4h5IgHoFqYsiNC5ChkGxDlilxggbNOw9wQOghhLg2eyb1AD7QS+ReB0QaCK0LtXG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pnEFjJUA2/WbyMM2hJAeQce5lTHlVs14lsQBqwUnRC9JzArDt254n/XoAJUfRKtAcPcB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J/JTAFFdeIJdNfUSO1J18xKt7jHDBYbceesQcYOpYLxARK3bw99wRbeYmDnDmWohA5LX+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RsR8kYOvs1QO/wD5GpAzkluvEw6PUbLZsq50NuKialTjeTxBrWil7LiSZctA+0zKkjsJ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WrsgonZVA9hgnSyYBa1kgJGIG3iNpyrsQReOIscFXUoXHvcy3WDg5eIEgRstV/rLoXAb3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wR4fURVDCXx4ItEKVqPs4jOyxU1wBRGEFn43K7JETY359eIdgV0oeQD+y2xox0PTtiuC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pgPqMHAwS76HiVCsyscd3xDCUNu77ZubkXl95/MfLhaV+3xqK0KkutPMKdxkmR5TcRuR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1FpMbeIw/wA3/g2e49Hn/I7T/BftBUlGd9whh+ZAUJLQ1P5Fl+SAfuW2C9G/USZLyv6I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k0JfywvzX1P3F7fr/RG+fBMbcl2P7KKuoZLixollWT9c2BwHoVE4K+4iTFOGXrGmI8Zl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cbVbFiqvz0wRWAFGAEQurkFmbVekqJhVI6Cf7mJw5F1XRKlF7p5qpZ9HGOHuIgpQbHxE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bKGa4ihaFmumNrW97S582Y0w7LqeizKOK5lA3b9QBrB36jeEVjWyMAtEbqkiEjdxwmG7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xHEUoT9f4IgJsbiP7JrEnh1lg4QG6zf7IrFcOVZ4iSiyzbAPMrvPXyezqYtlsZ6fcGI7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JGIeG8w8madW46HqXyhyVC/EA0XqrVmfHDBxYzNx5OpbAYRVT8yyu6gsr5girhusJKBF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CRWFVnVsodhboPN7h5thoGHqVepZkM4lTPTbp+HhjFo0lroe4fxFZCzrMfckOBx13Ciz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vZ4ePjuLei6vHmXhAK5XWX5P7Gop9W/LGuCWjoi46PcSq33cLqo6Ib6te8zmHHRC4v0V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terlQqzziUFSPDGLDo+XcoGdS7kl15zLk20wbMEATNfqU7YWTqOkHy4/6lAPON7iBi58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tA6o78ItwKc1gGl+EA/SWSwrB3SVNeBxF9ceH8CiMhqKVrWWIQKF8cwMQDAbmsDbGPmA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2mzlY1YDB6CpY36BhzpgYp9GFitPwZalaDWcaIIA7ItVLoEgE2xVD9QGFIYWz6i3lxmX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i0lEtJba/sJr5LYTMErCOyLBdODHWbqwQiAyyVFGKDE8I5Jf8Lixv9xAKcXK6nF+ph8u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RcUL6HpddtGG5iFKBU5r8RzWh+FJEwshQ8cvcXygteVKHu8yyXGPJfUIQhbXdgr3UYw6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dyW2h3+oLEK4X+3zE4Qq35piVcs6gKoK1r1ChtDxLWOf3R2bTnggcp56/wC5USTijM6M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qDOlKrG7Zs4itri5cuauk4CtW9wL5VdZiKi5wExWucllltZL06lBBVS9jxBlR7cE9koP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VgotL5jsfUvf12Qbq1WpdXcoOSBOF8D1K4CNAr3KqILWQ+t68wIWfMaXtjxXWK2f/JtM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U2YbWgzLBYu+7Cl8aAvuU57KKuLu+eCEJnBc9E1GOYKztTsd3LgIsgWgePMrCpllN+Ec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YvB0LNY6YsvC9TLAK7L0GoAblLiemYWy4AsxE0Jn5GBVMPwB8xBM070VwAb99wrBUCUc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1qNQmMSvZW5W5FMvL9BLqTFRoOT34gLu7ZfJU0x3Hl4ISv8ADKlTn5ioef6I7eBiCk8j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5UcEZf+DuMuKSpvUrw8MXEYQboiMawit3uZADrAZuXQiFtGKCVhCx4zLCtqDDZyXCSW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VU17f6eZakdCFiyxTxfmBRLxs6rULGURg29wTRbZQ8w6cABoBhgtOjynPpiUiaMPRP+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R+kFCsbmU0UTYce3UFekugNEVusRs4XpmMdQN047iHSRcoD4iLMzXMvpOBhh96i7EUBi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ABHQp3Wn/kE2EGgsYYQS+CVEwN0ruEA4NFYePUagtmmR8Rrruxw855hBrosgbynIzgEF5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7ngAu/SZcDPAPiJRq0zapm72FumFqF2StlugtXcXAszcDm+oA7j6UPk/1LOvm2A7jHZN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d6u2yoNhuQB1K8xY0L8vRGx0pBXocvmKFDu2HBFGBrxOpLuXZKAoitn5mRhVfEybEl58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vETM4Ljchc/cd4lXKxDb1Nn8f4Cc56msEsmYROcDMFVmby/bFbCmWdGPEyZqAaPdQCrK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bmUrzuGKqci4yIQebcuiNfR82pQoe0UWnvPMFLaHbdVqAMU+4cOT2navuIiw9kB1f7lR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KCxT7mzOYh4uMcqxMe4YFix7RBjWjNKtx1CcREUEcIaGsVAlE/8AxCzG1xbKOcsBWmvw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PiJabXh8MPKfUqclZmbHaqCyiEh7qiP+CmYFyI0lKx/2YH4WlNoMTeugWpgDmEg7SIsb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XgyOai4XKx0sS7qLbWnReYQlnmExf9hw5xynWPUMdNFirlN7YnXq3/bHENkBRrqJMi+A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EiBbNhb2xvZvIigbkMtN6q3tV/sAbAe4RdKOMTWrDkEV3K/iG2w0QFAVxqFMGTVMQEoD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OQ9J9QJAYNGtRSBs07qaqoauXUOgMXAhi35Y6IkC5EyV47iu18RAovMapFqtv+QnlVYs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V9PMuC2zVYcQQSzIteJWGULi7BA8pMB2X5G3z4irwkaHsmqhBuCMUXlr3FzpsB9DRjOQ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q6uXiqeJkG2alV3FqLUuX1BVLADwj6QoGddShkKrQfHUUXKFGz+2AaDEpwE4WK6G1g/U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aMsvxAXLncXzgZBH8zAYGuz4YC0zwgxffuWZbalqOEY9o7b8zhHwut8jDriVX8r8pxhY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uRNyqNXWJo9wx7Qlf/giZK7jof9wS1bjIgpv+YjqYB6v/AA85f+NJRGLLhpQ+8qLEnENz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uJNh8N09XGTijRYXglpxANfyUEUFTNfmVoYBPAlCoWYZH1POODVRkhQ3ZtAd4rW0781BG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HVAEFDdV/YqroUD0h00KT8DOCD3FAFMmrRmFIieWLUH4W7Z3ZxAdoHfQLFTSpSBKxNJV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W2IwinxAVcw3Hwmi+Y+oOitcn+4zQgD5ICDmEXXbfBclmpiAa5FA7OvUdR1sFnuUgFYB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EakUlwScDh1fZADhWqnh8QKwYoLe+R/cueEtLJdQFgtziA01uOEssgCwBrYZahW2K+qv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MjJxcS/+s7ijgc1L8iZdOYxgkYB4/DOfPUs3jzcKipsu19vXiY9Q8R0y1WplApNtwo2V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k4fUz5gk7izeagbIaBwPNTxbiTjMSMjKbLLKPLcaq6jnHjple5UckEfXEF4WooWZZsH8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a3uL1H0Ss/wBmA7guUMK9EwA3aRsO0eIYUy7SHarn4zFIDsjOa0uWFFAts95YPEU05ixn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n7irMQsB9p+0oaBKE6APNz3VXMyIV4uGWEZ4fMt4gzY/Cco/SNpKYUwoeaIht/aEttCt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AKxUOYP0hleVJ2O69ZiGjciSq69DOBncWyqpjDCvhSLZH/1uPliQDi5ZlnVUfyG0fpB1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ATICodOVsQ0u3CHH9SKNeb46GbICqYzzcX75hT+JWnABLKaeCBKG/gFxGmQ+orscWqvc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eai2SAMLS23uNdP3NhrQrMDzAbsrzASi9zq5hthEWHnMq0N2w4OXc3jk/ECelAF7u9RFo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NMoWaNwb21WjuF1KW3gK/cyH3Gv0YW0HMuvkNbAeHiWHOZZZ4gMmRxFQCys5lDpmr4zG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YMlzdAXjBzDNxoKnWQFw9sZALFU49HiXBKuyWm0OL5ltiLooy9AzAB0NX5c8RB6hWTGt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t4eCFJBqKIf0iZEuHp8Acy7ItaWYCgBuwa94iJMSr2nTx6iwwKlbQwxb/wBUrhbahefE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Ih4fkjqbiow9+aiGU5WwViLAGQ7jqqCkZDqtkOjBmiy+mEButnEgoymhbUittSj8bNww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hBuF7LOYkitmW8CuCGqOGjHEeGF3EqZXLiZpxdGj3HWBGBKlf4LRmYftP6TMeI6VVtwL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Awm//D/hjGcyx9fsniIXLLlw2QkSlM9xOrxziPyFlHW6F8S+Dah2z2M5rqZqfVQ6BTFv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6i6GTHZGXnIWb5jO5MVsGQ7lTVk218oTbAtO/UDrKYAlZCM6rG6PLDIQL4JuhXYiLdK6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4wB4rlCay8XL8I6QZcyagzA15ihG8QbKuAr9o3KCMtfZCn5jWhDbyIFYs5gLbSOq7GPU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iszjMOFd0lBB73uLac0auYnB0w6ZVX6S5gHXFdy8pDIoPuKKiyxquSAgKDcj4fMdZqgF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2K/3Bvm5vVDdQV5LdsJ4BWqV6QAChajRpLLUx3MRZE5ZiuKDwHW4wmgJawhQUXikLNQU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FNTzNsfoyzLMJrXceLQ2HOlX5jUfiHE+YU5mTKP/AFGDU21G5klrxofqb5ItxKuJ4idh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kyfES0n1MGmiWG7HCJjrGb7iCobvXEB0jU6I1AVRZLqFAqyyxOYj1EDi9O6YtXSlrp1Q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2S3UW2Cu78dRcObgdo5O2PddTXEFtu9sBQWFgdEv28g9ywK3AVH5Qpd8xDuWdpZrL7IV2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Yi5lfmXWVPmAu3KhS0O+oI0ioTmOwAGhLLqhgocfcbg1ZEeAqBRxLrL8Tfz+IHGIMJrI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TzMn3w3jcV0HI56grhSkMPCniHIRLgS5Z+zY1HbwK1qogWh8xNp2F6bgYbRKw6TnB4q+e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QSyvkRo0gmEBlwK/ig7j1jEJyzF2P1A8hfEvSg2FPu4ZAZwh/I6qPghiBBFUywi03mpa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ywouBurxMEqBiu4Nubee41u9Jf8AqxXIHkDMGKlWhOhvmUaZPO5eAUYj3FTg3Xk8yyhQ5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ZAdri5zqrwz9xGq40gv51N3+jPY7eIFVO1Sx4Qy/FnCrLf8A5BfMLY1aBKq4DZ5t59xo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lYhCwDPjEaotYtaiMPL50ON/2U0eAWkPkhE6pCfl5jSlnmq+4nGG14PuWWIDDwjWO7zzU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IwVVCFdKvmoGUYFOjxcAci4BR/rLDa0Xd+EHAJJm0eCVcGGMzvxELImzT/YvaVR2+P5F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qEkxWLLqXuqLWxXv3N/0yjNOHs8xQCAtQujxCTsYrqpp8wZkipiNcf51jf8AUwlB1FNc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ZZUm1qAhUwHcEf8AgxjH/Ik6H7IYVWUl5ZcubEKrSKvruIyDV+NJCTVWrt5Iiq6hTDHU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kXLI9RB0LFnKMr0vgpT9RJ8vyybqK9y0six68QZBeEFfcuBKBa1XcFEQFOZ1XczOZ/mk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8zCsvUJQXbUdO1a99KlvRaGGYBLOxKFvycdwvI0lWcUm4jCq0mLS+Wvuc0XYAtKffEaN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xxYGKrLZz4ilYqs024axHq4gbI+5UEROA2fccLj7htqx1MfJUBSUqhE/aqYh3EUHKqFn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KeOYpps6bIKYX1CrVTsSqaH2lqkdFdntKqolbmuK6nEZWMwYLR4LCc5Y48RVFGS49Pi8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nDExAHggCxAHHLEINtfMWrKwuvmLQ4A4fTGticmSMUyRpRlgTZMeM0y3BzzGoe3mB4dA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InkR9wnCH8ywsPJfyX8ikG1nPRuENJ+Jmqo4eZxipAibJexk3iWYO34lVOyCmVmDh4mt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FY8xCxWgVke4OA3EClVLGP3MUuYZY4ToeRhBimROSUe5ewaRWx3caAJSoq89so1SYE68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EBK5ttipukH4hDGaRTrfzKEf+ZihER5YUNTRhuWpVU7madWQLHCA0eGVwQh2lVmPAhdN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sBGhRu4aDiBLafaRYo8r4IiZgoyeQQ9kWrUuaDzLEGhDukeWAxpDEB7i3LDuywMm7bsM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nACJ2Mg/WBrUbbfC+uoZSjQbzVX4jkqipt5gVx67JdSNmEBVgahQtwmFzDg6jWsXxHKN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AGNwjjzLFL5h4ixXaf1L3qWcZmA8rHk/UKUYR1+I+WXZtqZi2dBTieEJN8ODWXcsSIW3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RrZkocK4iJhpTxA+a5lAS4U35ICxQqqGs3jqVXjggqy/xcJRtqMR5maPaMS45CMwiA9k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cVc8znF5xjmGyRQI/wD15gy2hyi/Jhevxa/BDgF2r7uWhz3ZU/HcKcRiafY7hjFFsVbr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vlgVTAug5/kSop5DhMeeiGU90QAQorUdepZqSuNTxAB6yracZuYrWfqKPF7cwsgRluuK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qVCqylv4OIJB5XH54iraXLt/uUQLh3ZVNLoxCklL2xNNtlGP/SEghUtpUKaMZ8RRoUXh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ECo9rRdQwPxS7g9xrtD3SDF1wcY9Fw5HgXZ17olSg33Gh6dhtRW0ukzivM9mICrn/iiH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/A51NT/CxYsX/J0v/NyhB5IqD3/ggog5aTw205P7FNVR4oFsrA5JdXmAQWKIZENXHbYs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lkHjYkwn9gUtYTzZ6YriGBcvMq5RdLxOINltiRiz+qSlnTEUlym87h3J1V9yrQZJyQeT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XP3uoW7zyeiXVSKi29i6KOIa4sqxNtvASnAtA+noPMS50KBbUs8WDxAiAwHJemldy2FY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nJgOXo5j6xYlElSunN34hcVAHb0H5Q56eUXofeI0sBq3VgF8DfX7S8o4hRpMOlkJeTBm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LP0IulEoaww2RSwMskJNvgLyzAasavzFFJ9RxxUvj/FmuJVQxm8RcjYZvqFzN4pKlwXIF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9JFtO2rz3FZWwWhjHcuNtwBuzxEugXR3FR2zfMA21QxQp55TOG3xLww7cte2ALTXf+uE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giumlobPZHqGuj/6RWYijjy+X4ipR0IUjFe4skyO8wFOJdr4P0gWymcygwzUNnqYoyil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wZ/y0ByrhgKw5grcb7cdQooeruEWccSkdwKStvhgI1T7iiJTsmknVXEheHdRqTdy5WjT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KaqmBGYNxZYrxC06eILDXgYX5aeUyOXmcE/wlcwPiLMJi8TbfV5XmiCBRzeMG8zktbV3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JmUAaKqKV0X0QdfAlYO0c8YlWh1BxRflc28xLeR5luGZPm3xANF3SXeiR4jirdF2aYDG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6ivZuty5TOwsDD7lrQ8lGHEIFldFstrPkVzF7JRPBzcWza619xZfxMxSN6uWP5Ax4rWR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3qFYV25xmJ2v6CKoNBu7ivhAx8uIa38iogCR0xwwQwAAXMumwqlFPMtGhvkH6lzaGC8R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5jFBFub+YgT4Vc+XiYNCAOj+4rDB1oas8vmEtUUFCrvaOVUO9ojPEW5YEPSslhRapinMv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GVVHBpuAa0rgdsXrR0PJxbDN5bBlfNym2sK2fLCZGOQrDXEDBaVC70fk8rtmnyLrb6vuZ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GiCj2nSStml2ss5AbpvPmNNgP/uHd6ujQ/8AsIvQIrBavzGfoNqWMAFm3tEqajQNGWH4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4lEchIs4M7fEYgVM0/WQLicIUN0zPpZqglYcmVTAC1eVSVzw+Mu/nAYBofxUZuaxyn2x9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svoYK4AggOeOZnfc5j/rEHMBIxqMWXmLqI8QoiYC/MyeolZpIGCQfLF5H4jxaMJWzmUu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da6XQPZEUyIUzWobITGd8WxiH4J+KB8xw4PmBJKAMMebjDNhR6YoLRzPKNecKrr3KgR4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beR7isyaXCrlD3kGdwr+U0gMHVm2Ie7F1rj7j+IhnfTbClbfhzG9TJy8g1c42QIMewoc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ZYpoeG/zGa2BtYZavWOsTYEzJWynFOSBAy3C7MX+1g21BkrhaBtRlOhoTaL9DfmHLKBi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gb6rItq8/EVYKYeSoCKVUbsalTQxPuIEUS59IQyDpXcRCouGKnQlg99QRog21io6gheu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r1EqLq7mGoeNmZNcbIiG5xFgjSTK0oJSXKlsbhqG+EDxEbZ6oiTZRxfMwwK9xe6oN05G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I12CahW9o1YLo37CVRRCDl4FwYyety+xd4K3HqpN4D1KW/YpXiTkndpoCt1MzaK4ODt+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WnU0vua/ibN4URj0lfUBMczBx6l85UZu+bhYgjSxNrZeop1mbYgAsc6gRENWTt6MRRpF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OfdAqDKVSiDbLZALgAYhVGMQGln3FOawfuU0cGJQruO1viKi0LLrNxRT/iAFBjMpbjRN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MLBRqPoMhawOvKxQ8LT0z/JkG1tuAm5m+WIupuaIYdvEqg6WzlEaaJgLRr6lBqz7iv8A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D6TEEVRLKoWxUrFFwrZp5MMhN25EdXLiWhsXYdwGAUABnrRWLh+o+AGzH4loui3ZC7Cr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lklkbJrZwmUtcij7hdhHqOBUvOaIGwXqiX9VO7iXJrzFXC2ztmZ5rMUZzWD4husqiFyn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8w6OrjJxtGpsqy9MSpCod3k8ZiqHPtUEo2K/Q5l6vWOUw9RU0knmw/szxvKD+Sg8IBWp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nisVqPMQRB/bZTgywJmZItdgQDl95Kt2cXLAN3XR6lqFSYKlIWLJnXxMEmuIzLNCUtm4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DMdahNWjk9IhaLPENJYCzTUzgNXhr1EpTesJ/TzGgOiBeU9DHAO41DWnEDiyGAIML57i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LkNVDgTyowcRsHaKbhueLbaX5gmKJRg99wHNpoJjTwwvatAH8MxCksU/cxlvEA2NxXZ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Q4pnzmCM+8ZU5+pDufwgq/GYri9US+uvlxG0WFtzOergNHKIZSrUR/wu0mDGHBecTsEM2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h+4kweKrPOJkmOFqDhp5TSfdhxS+AG2MdRfUa5nobNn5SMAoNrr4hSvLVsUQDUBHGEQC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whuwXm45pPqsl9+yGW9kClNRE7eoLRG2D3EAzeT2xUsaleKu4gTNAjBzKG3i38S1+Ufz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8EwKQMxDLoBx5xL1HZUC1+K/cM2aBuqXS4Ku/wARZscRN2qHJzBhjPMqNLXkI7Ck2DJQ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WvSracsNI4JoIUUyVjMx9EHjQp1p+YhA6AFHMff1CLACpLF94hEoz8DC/bGYbtLpzhzm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BlQ5lSZ4nR7f8YZjzxGcFbdMT1PiFdKMW8u/8FHMHC2JnssSyGnUxiY8kBEaJd01+YZs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bWjIxgWjNVx3AwsfNGJVycNqN9JIawJMa4hljoau/QhYlZ/RHrQUBvyXzB8wuSO+3giV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JaoxBFBCt2s46qGjL0NHO/iJwOKmHydPmCOUEa6I/sK+Dd8eXh/EHtKpWyXSPBxMG4K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ZqiPOMQM6jN6snk1Nc7g4iU/mBhmBBnTnIw7FwMVdzTi4N4lAbPURRKPXc4aW1EaGtEs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vmXpKKe+ZSyPgzHkGNQvmZZq84jhnPmBywYRl+IBWxBLqyIt4xNmnnEblhRkXwXE6UUy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WdFda0cH4mDqI0lgzEktCEcUyrniGBJX4RNgAsFsj5UK6WCxQvcUwM8gCWf6n+oDRHtz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+pVXUdI5c7zdEBdYPFQVS6SAbC8ShghoFH4OAxE0vj28xCUNh1EVIu53XMZQKnlt09xL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qoZFMLdgtBy8f+zEBbZ2WxgtB5Mw0sApR0iQHkqNux9wEVAHmX2x7YTR8EWRUPJu2FiB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uWxD8zTJ5EfgguZQLHPxEcU2ZNP3z3BLA2H/AC5VaRfiQJBNLTy37lAPjXlpYKDOScwY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8nMZ0D0TIv4mrjE29wRctdU79w4ZHKG/EpWIXRUr1SedQixwMYB6gyAm1Obf6le5Ars9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uB6VajJ4jklRXcvoRJYyLuu8RcgBRaohFNd6TIULU1AwboaSJf2oLN93EVimWy1+YixY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z8Sqhw+3mJLJsNF6idT3GWGmUs/5qVrqZKgLqHHhlaYDrfGGxIvHERY/P+QMavnBNh7Q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PynsMFd3pI8qXDM3RMw4qoko+oXA56QAvXi6SXZ/eBakkZEAaCaY+2bQPrMY3bXRUJtf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Pwmmnwh+yX76JkfmIb+jMHwZxCdHwxEF+DaQBldKI0uCaQxaUNEQJypihEdW5EPXMpot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G41Crg4p8RD4gQzkgJFY1zdYhWAFhuSvEzqApYNPcCnYk5tncoUEg2HiXmoQVrBmcwZ6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o9WxTCgyxkIjyFLBGMTAAOHcuvMVCnOtvIzcQaTR4F2cprOozYpY2QAznddTynVhcr8P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q8V1zuFb8gBXRcZRMQBjawZR0vNQbLGXu2o4HrpHeGeCYbe8K+UexgvM0+xxLbFJDsah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LIKru5eEcX8mVMLDJ4i6rftKUsne4jmhpc+Ilr2kzcGgBSc2SLQIdig1dCHqYzEvlh6B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a7GODqbrSUMoN5mRceuorfYiuXV7viOQRiAHQXV1fiIpeiErX3g/tmaXV4xuuWGW/AKs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OvmCPKYGjyxA6yUij2Mcqi8BgoovuC0E2eY4GgGEM1/YG+10k9+eniEUF7cZD5LhOC5o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K3U0F+IOIvymoC2WoQYKiK8RyzOF7hpnESAL8QAvmaj1Ayig+oUKXmDdVI2Ry5zCjnmA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U2LpmEu6lyyqqFVHiBmo0GWFpUbBPAiHy+6RWjdVd3DylcC+X6huFFuXwjVFGBgFQAB5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krHmAQok95jwvUBXA3LNBrOFrG+4a0+JTUolR15iY1c5WKPmKXAfmU51rNQgFrTdN61C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eSEalFsgFaXR3jUUIDpFc0oFUUZcy11LGjVxwEzKID6zMMAVihMtoq1uB5rUy9ruwpHy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QF6oQoytuiEUwFecwdajNkvXZ82/udYcYgxIeWEoAaxFYpea/cR27WV9AH1GsNWhcNVF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DMxlTauKrX4m3fMGZJWfAPIxVJsYZVleAQznljjH2yrkMYT+xxAZAAc8yng/w6irLrNW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oArQDR/uFD17iKTcCpgtRVeYAchazKwOf/GUTAL2s7rzAk4FDPTjmIbmTlikZwBtCVs0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YVXXR4qAWwOupUyTjeql9BdAJjEUIOG63Btra2PEuumgxG68QIxuFLeHE/7vUeDzKKFl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e5Y5Dxklpqvdkdo/MX8S/l+CCH9T/QYsYo+4nqeM4ZqC8lP3GrX7tfUoqqaKH4iW/eTT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MOS4aK5UdLiKH1MTW3lXDNpXgRbPp25u/hLiak/aljCPaibqKdB+UZx7RCLH90EfsJsd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5WqYV4w+MRuMsLdkMvJycxN6TYyGMZ8RzTlLpeUO5mIvRUQIXqoL9xqJd2YJhVGkqZp7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Q+pMg+h4gAgAoDLUoABTmA79zKasVVFm4hWackTaMoAp+3qFFNlwynRFORq4bZjdZood3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4JYYwjFbTmLsKsi61mUEttRVl50swxGmw464N90xFWYAiIsHgl5rpjbiQDXAayQyjdc1Z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hssAX8f6lZC17CwnjOowBKauFb6DFnMen1VaTVTpvcIhdUKukUe3E2mhBx0fBBcbCb9x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1mZod7KOfUosB6hOy0d1UaxZ3mBAC72wEbrjWXz6hm0b3BBaeVq5Tm/nc5gx3AAFDHWY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tcXxBr3MwgEDsO5bVrDfDKFmyUEnl0sQ4IiLtpalMv6hZFDX44jbDXyzK0BfUNZitTSP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W1fo/AR8FcqVro8SivQL6BjCtoMo6vcF6/EW/wC54lgWrR8pVZVu046igZhzTdfaHeXp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Zo7ckIJTceTkT8w18wGZqpVuC4WcQItQXFysrE8fMFEprG+oFlvJKvwiUoLW69wSoUVE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TAxNFMDGZReDMC2BGOEWFdyjqBYXm4+kNrGv6jgsMZgqMXiLRqyWXZYmIkCsDBFVMyg8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YNORSWSXkqiZG2ELQ9nEPPRCwvAwExs9hieVO3i5TS4ddY7OrILDVJ8qAt7Za7pJYIKw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t8EUOwOJR23iByHO0EbFtIbdg8qymxwy0Yu5xgyYq594JUvXEB+JYaHLAVL/AHbCSVvj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IKXWZVYmEhGhvFRguEs2PHm4siqQaCCrS02zkS9kLWsrqZ5QUM5BAqDQwW8QZnhohxzL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o5T8kFO3NfGoTQEwu8gcEta4PxF/9mxdtRy7vgqI1ftHbljo3BLonKB8TLwWdTlEqCna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cNo8BVhWo7ZpMXLpEtDYc4g6p3kslkaA5gOhoWIKsvc83UC7rUNohq1Wu1RlBX2XuLMk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qjCx0wYYLigaxyV1E0UvLdQUjlb+ZgCLVrEBSL4gBSJvLsjm3hpHNQEyXVm/EHLIKAYC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pu55PMZCx6TTNV/gb8BBSMJ8cU9cOFsgQBe6ZU/OgwD7IPyISd0Wewg38QUQKRV1eaj4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wN4ln1fABykyXGdBdKGBZ3zOMwP6kapD/rBCAA2kpKj5qj8rMI7/AJMSxD8DHmMqUgJc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QfKzuHsIsLL3hDjB8I41HjET2IXKp9sRj4vMm44QIdKHHyPcCszrVeE0TK5FIK+mAhw2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N+CfEuMfcs7hEwB58syhJc5Q2fJCW1D+X3FYa7S6XiGyrCjT3+yWws3nvg1AKKPzoP8A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m5ZNQG6N/mpixoSubgB2kRrVWMQXgLzRtK60r8Sun02ogq4O7NhjKAD215JZXmSKJqy5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JsXXCypgFbXgWHoYuPzFTp5/qeAEhhSni2L4joFZrqgPN3R1mKdBsCm0eBby8xSqKXCLU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6p0W7ySxUpuxdJf1AwsVzMChpB8QcirbLfDFV29+TUiDfNYT4E8s2x8piNh0v9AaZkq/M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9rbLaq5qTKO03zDN3F7XDMM2F8dvE2ozniblIiKZrWqr4gdsGG8sVM0wBse5xIAAYfPu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0+zCcVGvYQIEupeTh91LVbRdHHmIzqFst15aJQgAX2nY7WHKIwRSV75naP8A5M6U3Ruf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dKM34l9y43L0cH8wjesXfZLissvPmJoJYFt0GfEt8soeUVVQBp8RrXu0VjsGYyNr/kKO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bKhUeM8MqHLiL6itMGqcEvVW4lJkxLcLCmw5Z8xJAS9UZy5t5hnVRNHUDhj3HvjERHJ8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MEA/iKZ4YqBrlcK6pqOrc6iwA6rMSzOWGGNwlC1jDF2p2bJilGwqg8HcYMvGwwRcYyVE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itnpR5d+JXxYUEZDXmNiz5t/rMUfk2xaH6xFBfxsg2jTtsxbphA6g+JVhV8RTIsg27zH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LevuPamBd7iFvSW3UPoj+YrXCTJBDkNsosVUXj8zJta1R+R4ldibVcVuPsLybG/Uammj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jg+ZaVuDAxPxVxSYBaAxFqhZSlBrYDyESgzarVXuYp8CkgtDL1/vLUsqKKgQm75B+oSy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h4phtBUTWgbnI9xEtpoatiiqS4RFKe0BY2O1ZYKl3iXVnggG8cI6gSsOOZYtkheWVqIX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JUnA2puMitryxhGtESFi5EJmO4nwJaArkuYFBNshpSYslLzECqBwuMNXAaWWwaWe7hfb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LM7Q+3MwGtjUVGqx1uLqexqOkVHIYhLyFzcQMBF21HwmDTZi00vAS8iWJREKus59RUAy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DBDkmVP5JUZEv9pSiJFU+2Dq69IL1DN4m2U9kLHL84sw3vKD4eoIrtfAR/oaK7H2VlHB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a6isHgH4jjgwYWNxSrJDAy0uJFoOiO+hDG3pYhzDkiEI0LpXOCIUYaFT6YnKqUcv9w4T+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g/JeHxUZzFj9sZh4jnDvxY3VVhjPjBMEz5qfiDMB2wbFKNs/U0A4+Jp+ZYQV/cDE0qjY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iFgG9vLmKJFTIFGqDrl4iCjXah+ct5jCvGOZzg3eH4ZVkgmUsXT4GdTIhgj2QHASsvBW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6vZxxADlXRxcRoN1w1NLnhU308TWKjsIRIiAcawN8DZs4gTKao5LNYC2p3foUVfooxerh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fNwi6NDQXl5/k5Gbqm4HFQRimtXzP6Ip/IdS+kfRd4Qa7ni0P6tekkZ8hHYBS+r+om7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Zu7uCtS2weJWMGoLcxABbXCFxGsq31KFBJ5jLwlgCyoliaZZsqr8oGgRYYIFks5eB3KE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jYILTTfxFRXi3/sYoKLcOyMUxFVq8sC1sDfxFkOoLCwDw1cUmX1htn/cxjDWUag0o0+8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X6GJcKrrlmX4KJcw47H8JJcKe8QfQ8JMvWGjfEUstsu7HCekiWLcOj/Ut4tW8G9r6ljg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xLYBc1MhqC1uWDRYP6deJdqFtxzXR4gyEF0sqqjW4V9C1Hddht4eYN3WvETu5arFTRvc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SWdT0XHcVNt4v9FiEgUCEhTb3MgsGYuI3N5jagIGrWGnZo6+YvUsF3cSyy/cC0gCzYiS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UM2CIfEOWM2jfwxtM0/qLBGULq7Ic5hwJTArnuoiapYVrQdEDHhAESl3tISzgZhtGe3L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wxT5g0WhcRajiJ1nMqiS9mj3HEseLgcMGhh+RCyhE5Mv9IBBSexUOcJ5kMY60KWESlTw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65lgMsblpRZl3tlsK9nI+LiDc6N1eoUDpzdQavqtKNcNL01eZWWvyy2pQN2sQgpy1BnH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yu89zBLu4vf1HBhuP6iIfS0uAVUokBjQNMS8PjEQACcrhChk8cwS0vuAq0eC9y228/MA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ZBGi/wCEdsHCTAFGIoifUsMDACwvVkDGAK/cQaCyN6qWLsG241G42DlKILX2xCU4FYnH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g7j5jBvbj+zBRG2qYFtD+xQujqMoPYiy4CZaTicZWBoelxG+jzBaEPEMLN8cypX7yXUHK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QQNq+JREBwRdKnBxLGqClm5vG4MTF4FzA3ohm2iKh5R9iVWJx/hUzxKs3KDAAA4JkD4m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llki8iINh7ghlVg2l2bkPxGMNa1C4Qm8MJtEmBceQUxb5Sn/ADQG4PgXA+rYQeQcblGx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sb4KlrdZjDY/cW3p1CoyxLgxUsMB7VfiOBrM0KBlNR1vqi/zALGQap5JYusMy+D11pKo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Y8pJOday+U4DqDXHkLc3ySEjXwQmE/iFVTBFKXV+OEn6Bt4XAufFRC7NzGYDyFN9wdb+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oWn76F0MmYoqpX3TFOwl30xMiOX5WA+yDXWJ4o15zvqNiPSrBIcXoQlcQpiNU7Z+JeC0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bK8rKQXoqImHU6p9SlouX0I6oGWSBjHcSnfLFWRlQqi1/ELo02nvpg8u8ojn2ltQZ1VW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aZgl5DBqjZP9IEfTGxp8x5CFClZfyUsAvAY/8hHXZVDFd33KSVErVyS/UBS5ebiBaMCW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VnmX/wA/6ojPmR8ggmG5Dpp+pdjbPz/1z1uC3I3X/HkiuZPVl3H6hbSVAPAPuX63l0Wy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OoLjL7P1CQ8i+IjRKSz/AJuV/wAmpvPm/MqERz+H0lSiNncJi6KK4HMuAOHiLnPBAqlK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9SlN0eKYFyla1cbBhTGtASs3cu2wX+yNjLbgBMVCziUs0IXpwwIjJs/Eya8MGYfEFpoaK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izxSUQhelJUozokvwR1J1K2QFVL8w1OIBIMrfuWZQdDMM3SzcA8FypfYbOyUy8M6g0F4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sxYGZVsPZqAIghUrzcMFIsywOpQOXJHwjHwnLIi8Fd1EL4UzWwwii6GOeyZw8tjpqXRq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ArlPcF2TlBYq3cDGIqy+EEKFfvFvD7WF8fOXDRjwJTmFrdIC39TCkWTELQ/USOwRMvSh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stNIeYsF+ds4X4gNVi00kYgKhCtxsvcwzj4iTP0fcL2rubtNbizFZWfmIMP2QrQBt+I3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zgoU+ODEAVI8RL3gFRWcUjBgU3EpzALFwbm8blI6SilGy62PcUdPufEojR8RVixatz4E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OqNKMnzHS48ty0QRVXgwVZVWbYB2C0WaIKNCjdiG45xbLZd+3ED01XKb7TiiUIutFmiF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bslQv8CoBQMuMSxbTks3Eha8IVFOGobSv2w0K6HKynqWG6zLzAjABkxeL5hhnf8AgQPM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VUNp1Fa6H6jLkoiTBMX/AIEM0CtaKA7WGLbZhWi9RkspiXDTSszST38OBiKV7vfqDQEe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v0glVrkmR3fuGDFGhZRbtVPNLhIZQygppjjxCVMVlrlEqd5rgIvXXcFJswZBgR6hZbP1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D7XOVUHkloqhOM5l7QgVP7FWvUC2m3qbCj3LKZxEGAO3vGD8svWZnmLkAHYkwK7TFGM+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s3zsgnOSAlldD9RJCmCXIZsbeTzNLBpchk7cPcpb0HIM24cX9wK+IWjdU6Mqy2G8CiMd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M+KxXiW8OjiLhW2GIKWvYs8fZtjRmEsIY8Imb3L5nZopOW9eHUzQJgYAOvO4uSogLrl6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8zOEf+LIcGfqPi90XdrcAp3NXruWRst+HmIQlDzYjhhwDBrT7jlvKU0E5lK50Jbxe4FSt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NuSoPGf3AGOwM/D1Fz+rGCGyH8lNJu9ypBoaYsckICMQRrMuSAKpaltnjki6TaDT1uV4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XIADk19UL/ItIMbB/wCPzFXAC1fA/sZ8gB7qwf8AHMAPwmrNH3KtWamGg6g0VOyY9puh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GGqRi1zpuNtNiHkxLkW2b4Ie1LVDeKVm0pBsUsx1XMClcCvZMEKw+xqGOZm4BsPTFaS9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JkCg55JlCPm4usQVrUsmsIQPSwOrNiPsZTeQNjKHYt1BgtzPASfmDa3k3TsYkVkaxULwu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9UogCw6lhh5qKG9wrwOSAznrKiVrp5vFR8M2LZ7j2hEQe8wZCOEGQV6JoJ8QLxdw9CmL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d9wKy7bBylFr5FZwhZUZMngO4TagVfpxATO4Mtnz1GJGqmC6hj6URg4Y+oh1AebjIm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RyerZZfHmLQ5sjotGWu/3NkWQ0B1K6iQDJRfEpsxuD/sQyrgl3BUgFAOmOpC1Epxp+o2Q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DFRkRRN3a9zFiPiR0Phn7ZapUqCHObgB0P8AnUCDVq3Usby9wekDxgkWy23gm6UovJvd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uXCs0/SN4ZaXTGcwF0ueqiR7V3FC63WRBg7XMVXQ/wCErZBc0kRQZafPmJvjuIu7iEpf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dBVq1M4lLLTCKJq6olwApwRKaM3mWGGn17hiWLJaU5o8xRgFeCPgG/K0RvR01R4lqWNB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cljFsKLGvEvIGLssOHbVmIeFlF1jzBHFN9xSs2TKxVbue2uJaVWpUyHf8JwMyXY/1Nol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sQ1oL3YLT7qVXHrnneCZR4pU4IghHIlL5LNt8ceJoho9xUh4mavREOY/URKG8uf8Ccv8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RXDcqDce56OUk/w5yAchoMgqllXfvGo07RA9ygXEWVGKuVwejEosq6TYFkQMSQI4rO5a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RSi3+pSUHoIGu9Cn6mb8V/Y2F7awweaDqhbofqXz2aH1v2/UymzBvsPsfqOzzSW9Hyma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gSqVKJiA2Vht5hFGIwU7T5KhYDoHCy6VjcXCqtWNn4MTsyyMxbB9beIa/YArhV14eplT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c3J89oadK63KCoCrU5i3McU5g3LFcTUt7f0KlS20owHmoL4jk/K4D2cm2X3DEt1UJU6C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yN0Yz6nK++oy73YlrK36/cqxT1jULm35ZrUsj5nqqKnuoLZG3XUwAamAZXJ/qGRtha2f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e7dkvbiVfZff+eYTW7CHyJPEZF/Mejhsrj06lwSCKg+NkqYYdvQpW7uC+DaLdNuY1rVZ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v5jtoOTwIWWj1dE/qYAaxxuohpCwOKbmKNgroWTJ3PwCWbgCqKyRVnOSe51mW35jsoLl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pUrm/ccoKvaplFN5CO9ZurhULYxFSH7gYVUzKfSDouoXytG86zqKMHwoYDgrbs1BuLdV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CpdlMsXeJbTDTEGZW0+0vglFXlOoy4gaUrENsEairU4OIZB3piA8cwBzyh3fxXMNLNol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fMbUrUjx1LZ0AN//ABCcnJwKlEbFKUwq5IwxF1o5SjytPYcnqohDxh4M+YlsnwRKyuSN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u4hu4aXoObA3zGidcKCB7PbdgaMVwYZxVNri/wAAQJoJtT84iFCvJb/MEPUVYlIyOvcZ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3T/yOMbcjxRCURtlT5Est/5Y71Z8wdwMe7/uXXmYcz/pCpHLU1+lmJdZioVdXHUXkGCR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1IAwKreC9yxxYoPfqZ05uLQcqdce4gvBWCCnPnqJiWM0bqIBGrpKxGh0fNQOXoIlxloWD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mIB8CFQKeSyAallw1ECdZIhJVIQbh8LIprVmVWDceSJW75YZ7OIqaFNVFyXZ7xEBOi+I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42Yo8EpAKviZje+R1CVk9MCjtlM6mtTIZVNPjqGNC4Rq4zARh3LmdTANKcjFrwMFI0Wf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ljddOJVEZcI+5geCNr+n84IKsgBMBaZPMrAY5C6OYcj6lEIYczBdQ4z1Kh4Zx4gflqcE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WEV1UN/5gwNbixMF8E/BmSpRUGcWGR6GVR8h0QDWaXTFyx9MdLY8EdQFAt8QzOeC/wCD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Yzcs/wAMKrcBymj6ZTBgYYSMLxNFeFp5upeI3dJMg7XkjgVgVOAPXMrSBp2rk8HqIMIZ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zP4J0GaXVQnCO+HAEu1VQU5rAcE1eaO4dZcNDgycr4g7ZIMVjk1jMtYjRNGqMunPEv0k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OmxXQZacmtZgFipL2GvRVlMa86ms1ig4/wAZkJcFq75QixUYVI1sWoeAuCIL2V4iK2gj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1VR5WIhjbsNBq/cstAnUrYU4ag6fiDOpToggQMy4Wq19zpg9waMM44JSmnp6SLWbfQ/3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/BP/ACVZun7pIJVsh6Wz8MRdiBc5c6XefMSHGIEtvD8XMqJSKaD4g11xmBpHllSBuxP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9MDtCnwK/kTCgiLAFzghmgIhwx7SYH8TNmjCdw8RavzuID+L0xxqJGrfOUCVhYKpepkG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N+IKDWbV5+JYulLvzEArBWJiLLyXiUsDamzJKa6AUPUZcPjuKGmSs1mIWqzyEvZ/Cfwx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8U3+pYKBjUiQQ5u5+IHBfBgDVWhasuAbgiDko6laXwHmEkU1QyL7jeBQ8E2KThuDUKLA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CM/lM9OoKSqp3J9TAgQU0qqBVm0HAN5jeZbXA9EvDwFQN3gwloFKHs/RKWrbUOCN70p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5L5YEIVDfbGAghijmK8z0zKZX3L1amDiwxOFTXMtQBRMkCh22ze479zE1yX7jWATQtFz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/MPuSzZZUulvHD5lKz6Fxt4vdOonDsGlV4lFIHwRXk88LwlNDHtFDNvgP2ymgDqNATmh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AgzRyQlWDgAJuyzqFLa9IvmNQiOxkbrfEWBU0/xZdXGhzWYKYWILEbE7jQpV2rHiZjZph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GiZU8Pm5l86RjEDYhA3qJ1fLNJ1WX9o5oTUI0lqZWAf7F2AdKgMLSiMVRdqxUoAVWq2q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CbZicmuxkJfWtNOkNis7WppwoatLldRocDywpHhqoEsvwqLrYOjiOgsrbuaws6IUAIcl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JvwlSFxysKwNuYsZceoruL7hKsD/AEQ/Gqyb+4tMWAJRuVHx/kpBaizfMOZW3xALGanu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19GNpmIp6z+VHFyFfWJgs+wR23pjJGTv0FzSVYN+3olo4f2arjFf4lmaxxSotsWGPPzL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FAmt2t9zChjEV9ppN5bRgfcs/gitTSB9H1cYNa4lQXuHkecQcZipMzknXFnMIAyDV91i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bkc+D0ZYjmdycFPY8xhACl14brp7lUCKEwOk6LuKoHdTwBdBggtZamVAJ55h4BgZrTTr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Bk+XqJS4xjN47NfcNlrqKEIe956qX4KTm+q7vOJaYfENuqNji3jUrQQIc1Ct9k5iT9Yq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r/Ahh/wuosS7B/C3f8gyrft/ETNYQX4ormz0xdtDxDRT9QCyi9guIJGsGKuZMif44Svi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ALRMwkEbVzUUNiApdb4l4QRCoppj3E4TBv7AXDi/JUaiGtbnRzKhXqxe3v1NPbxLbo4X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dC15fwSutsy2EyDBdEra9X+0c9pIvjRmQ7L92xAWcMZ4AC7xURXgFwKYPrgLcQ4ijs3K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2PUG0A7UmxSp4ZYmqTsxMq0j4jyVY6ZQXm621BUwppVmSb9ETNIuQnD4mEVLw4hdt7+F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VgcIUg9WMeojBSeCXfAIFW61lU+4qC9O6uEm8W55I0VdBKKqz2QXDRu4ZKRLDxKxC2w2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ToRYgOlS9iFS/wCUDBwvcvh+ImzB2ERLi2mqIKO11bQmRGYZX+yzVciYT3GGsboKM6hr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IiYF1fqJC/JaAx+SGpai2wrNfEyoxnzBoyL9bj/wTOYYS2hp8y86BBU61LUt13AGVMds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3QsMrz6VGkwPG58xNmz0fyUkXwsMWQdNubqHiIgBRaUALqIuV5xD4iQgVl5+Xcagkpw0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U+WOYtDUKOKimWsP6gr5WCWdTJZyWJrJnuCAPl1HIcih+IQ71fyRMwyCKoFtVGEzAgpl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nUe8qoCLulM1EQFWytniWLgMcRzxErJpOHcKGkiuYrXG1njiG6bOqz4hs1KrC8Zg2eCr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wCq8wXpLzCCmY73AJlzuP3fFRa1xwTdNxg1etrF0hjAO4UKCix0QFrzfEsYfBMVsYbmJr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dilEzw+YTnATx5hSl9uNtBbmnZHMrGiTKBPASYBUNMIrchwQKMa5cweApcVc7jdQ0Ypz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owxzWYK6tbK6qFbeD9MSy+JkZ4lt5SIAKdBMwfU2sHqF7W0iA7QKWW1wThD+Ihmwd+IrH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v/IB5Tj8MFte/wDf+CFYwxOkileXxwTMJwAlLJ/gsE1RQczF/gCPKb46lWsYswokZnzB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LFj8RDuby0TKPgwRAltoeRwwyFOdAVRWHmOmk/wLW4aBQe+EKPyzFWw+3H4hRdwCG/Rz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v2p9QhVLSHa/EdStAzdctCnMRdmS2qNPCuOGYyMe4GBzSqhtMawKtLB9WjAKOSdDaV1h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HkOSVKcy5ih1UIktsam6NlOo1EEw3GruYgnl0A7ovIQW4A/jngkCtNlq7ijqo5cf8BBA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6cfiXB8IuWTC1kbe/wDyNV0j4pS3Wpm6+CMFgvYMXtR7ghTO1Me7hhacWCeoDYT0qPUx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r5n3Zxn4iBImGHKofjmAuMZ0AQzZqy18mfiK0v1o9HRD7TLSP6Rp1qvXB8E5oAK4E/uW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JVn5vviPZRDxhf4h6NXpafqByO36hxElqHiABtaclFn1KqTkrM4M+oeZSFCo6u5WYvpi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ErQFPqIEY6wvqY6NbThv2SqSzY2D3TuIqIbAX+pdd5Tap6lQRxa3EFld07mAraFqF1Lt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cDGJgWuvmAi3NcY4EdytXEY3Na1EBB43Lcau2DTaNFuVbFvxuDExVNMQtQQSaNvzAW7A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3crCJENDHmFllhCgPpHxUoB02LKN14gqsZ3wRFZdQXlURHoXWvcadhlqWLqALBKavhKX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cjklxf5wy4Iq4FikaFJTW3EqtqehMLLawleQfKJhY6FQRv1Ql9bQLmkTLd92p3fmzNoe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t4WW8m5WuPiCn7XC+O6CON4iLuG/4goA2FbO5hSxtQ/syDRYWHvEaIa3M3HMVhlrGoBS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QhyuLotQCAsuhwUFuyPrEJdV9oXHhPnmxeDGbzaxagC4lD2jz8y5tqrbc79TUyyV5WCE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3iLpyyLoL67jqp5AacJFWFuqrxEEdSuV5maeVQHsmJFEolOup8HRfiOFl3yV1A2GWK7I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HMSwKFgu6MEByCt4tnZHuCyisdx0Dgu1QRSGV4xHZp57gYaAykbLyXuZFhS9YlIVcga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IXHhxCwjvljXs0FpHKGTzFUsLt/UCyjKzKmqUbBt9zkklAoJxSHvqYXb/R/gVbWAHb/g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DR52fqMa9QZdQhRZ1vEuB6nt9sS95iK0QbEujfmDedJHNL/fh6bCpw8PqA1c8xU2uGXz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hiCnrMgDlCH3qShN/CzcH4uWcy418Q1cWoskN/4DFjyjzmBuLurbcxQTadD60wgvQYIB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ZwLMX02L7c/2YJ0lTlAPoD/jeRmGmGlgHPsM+f8AxDDM43oL+IaAK0cDz7llRZOV3XiU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UI5NV0kGUrKlLarkcQZcXXu9uk47MZGjlR6rkIzj5gRgwBAsaZValuSmRyGaTuzcXgo4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kQ2YZ5oOb5jVRWaSZrz45lGwyleOBikaA5HbN2nFmsR14jdY2K0sd9kNoiGlX5i1HcX+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O4mNkx0mPYNQp1JqhiJVcZ2YjVf5BX5imqcn6I1RLjO35iwdDDFfLFmj3FyB1VsEOWO7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t4Y8MVEIjuF3nyn2BjG82gwf7D6r3KTk8wkZLyVxCtG46Bpg1ChT8p6dk1d5bpo9S0gr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xCdL+XD/ALlkhoFs2JLi9GNGAPcLzSWvLthTm0PZ5hIpa2ogZ8V+xT+wG7U59wZgOxqF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9CX5gE48yZgjjsmROX4YqtlyC5gIm6pMEI8LnT6Y/NdVr+mH2b5L8NkAHBWFfqOCgcOx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+JRQOlYGBZUkvLUtAuGMZiLiri6S9gC+f9I5IC6rWIStJxi4deoVsD6gitBxTcbKQ8w8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Gpu87hnADR88y0b5QVDVx5YpxlfKZVa1e0fBa3SkV1psNx9fWDV4rmanpSDFIC++x4zcB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oIx54h8TDdYwHt8xKYKF4q7iFVIk6IheBg13D7R5zGWsywFddRHF59TLG3PMUvLmXl+S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toidVa8xqg3VAtl+wAVl8xpbKqVxMHQyaYfTEx2RRx/5Earo0fuHYl1gIVLsd1/US5NQ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l9yipHQUC7jUFDg6irxTkuUYbyFbglkrNV2wWqXVZl1k9qo7igB6CtFTkBRBXeaAtqFb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zOiyqyF6LleCsHueoQZwo0TnXMRAVZofMNazgO1cPpiwTXKs89TiRSql8WS8WtDiLjED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CItG7Q4i2ItYGjxBS1ZjcsYAjQ3RAuMZjPPMDGWgZ0UyuC9Rbeha6jNhWL/sd3TK/HrQ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MsM0B+Ja5jC/dYAow1cHNWxLi9+bjrlTVHMDdO8GK1nKzOSZLVCG2OBXUtWl+5zmFnku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8JdojI5tr+yx4moDiFmy0a4V/qebsPTEW7eiEhYxfD5iw9jNnkvtTYQqxloAmoETraLv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2wis4nB4nyK5cuxgXDVg+CCNn+BqIq2SjqPJDLHn/CzRjh5XkvNR5LW7ud3kfJBfVAH2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PJheuPmUmpMjQw/mAQ0ML8Y8QD1MhL+EvP4nzCj1KgXmCxosQqBMJUuDcUIvx+BbOmKy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6PSoEgJBDtIvSarmAQDQNYXpztXU1iK8XgnnKyIAxIOYHx8zFAW8h3HiZrhgbI1vjLcM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UQDzEzsGjFrtVdCWryeB1HVBZss5flZcIskKVgMByOa7ZRtcWeTHY4hwFpvItWcJm0eY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V7IMYkUJRpQ2pcNgDybeI1ESy0wx7n7NxEFhGqEio+ycwlRoeb2QwAZcfiEU4BdxTZWe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BQSxzW4LAQDUAGU4pxcuQEKoD9cx61S6uPQaGhIhZH4t+YJoVbqXJxfOIl4Yn33EWunO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z89S5eJZ4C7dOGKngix12HDEyrlAxARFG19Xj9xLWGfEuWis3FHOX2fMResqe/0NEzx4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2UtUdOahgOnSvAwg8lxsmGp4JcEbrfYw2AFpYtMDhU9oiMlq3mFDZDFzcqk8Ygy8vPIm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Y0rb0LGG1ccWoxyrZs5e5eD3MXY+Il3Gz+kVVngH85mmFkD83EDYA8gD+yiLXm/nFnS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WzELIJcKxhrm83MUE9MV7PcBTBoTY8P3Gpw2fhhlpov4jbEC4QKnJm+ZchR0AnmXp+6w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3FMWNCaOJQWxZbiixSZlUBIZ9S1S1d/A6Qs8oQ5WfxEbZYW7F2TnI/fNU/kjtdD4mTLGZ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L0MQthtmpYWz4ilm8UEAwe21j8RTkzaPEHosbDlg5ittLPEJf2btx2cDAaLmHGvTzxEp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PIhUXbtHUKh0l0ryx0KoUaeVjiBayIFLp6qCQ73vcarKwyfw8seRZ69PGJlAspYSvDDK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a3SDp7TEtTiT0ItW5OoG/wCzecC1QBt1KNyJaFsIUV6hUBrPG9awz8wxuaoinu9amWuo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iwT0KGN10+GLNWQS0dIORVTKntdBAlQYKPljc2LdFQ1+TLUyrocDzGW5Fu0ndcTDULWu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Vq2UqOLxvxFXg/g8EAm6cVKEba+A/sA2J8RKyj0kyDdnYajVxrhrific6vgDEFAsFtdS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gyrBDAuGG8V4jETYB4POIrDnjcs50ouPPMLy2kwwM2ERbYHDx4h1N0zKbHVsLByNCr8Q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iF/4VbgTaNigfQQQajYT6VLlOdv0CL2uEg9lS7jflZ5rPyg+FmFj28EsjyITR0pUXmwX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x+4Yujd2xdvECFbCi+SA4oPEwRXQCs+4X3z7u/ZKku7Q6Dlbr1DeaEmLSv1DhF8s2FIi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ZcFGi2S+PwTiACXoHJ6EDJxYc/iCYEIhkPMoYyZM2hFFlUetxELVifUGLprIkOeNAvsp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mVphHIn7ISkLLmlb/sX6mY7PyjtbLmLAzvR+5XQaxdRVYhigrUIYYXtuL5Lc2hzC4pdK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bhlr/eRo8omxeuSUsqtbINjZw4JXSUVUig1pXuWOjdf245SJRCr5GWKPtjUyXlkc4sA8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OHjNxsuyWRsGvJiyPWAvtiwA5mA+2Siq3ImV6vEQb+oANtXj2IUkAyVHCcrCWCqSxdH6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funmY4AUWCdt70kCGi/9CUz5YxPpGD5GKFr6bf2L0YkevzFrE5xfQzES/AD4Jlmh1tBb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osSMmHmdyiordiX8xcRJikuN+abBhjX3YIeoHpg+Ce11NpbylxLVe6lO711GvpbTr6Yy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CdOIpx9TwtfqMJFo4YtuMXiGXdM0PZUcMcXWUksPXN73Ks78kU+snzAKKa3rO4vILBfIA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BKumY2DAdSvmXdxglEx0qXqtpRjmEEiMLUP+ZjjRLFbglsc8MSgTzLYYspu47WnxKuzU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X32idqd7PiJpys1xBfVDgj/qAjZY0mfuMr1ctxwN9TDYFT3pi0oGFCQK/kAPmYhe1ER8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pRbsJn4lA3VKJr4cQVlpWVPySprFH70cxQS/CA/M7ieCfbwDM9uhq0DT5Mxvkr8JZYV9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vNXMQ2qDgvJGcn0zglLPBjG4hAqKzjuCAHItwUHVzLDtCW4SsRKASNu+IAfxF8sMeDGd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tIGGy79xSULDl+o1BU05WvMSFF7vMaBvYUGYr0BdPqNQXmzipSwzCg1E4E1W3sl3LPMd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kN6VHE2INsS85GbvUrrF/Mm4zXo7xawSdbhR8uIwu3YdWZSxCg0loEGlkqpULravEKIV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8rfcNbGIoBNx45pUDa52rxqGcgOR1YFg5oxqOocWte4FKuXm6tC+3cNF8BkV2vLGBHl1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k94G7Ho8dymx5vY04buJ1fIL7iuEqt5hW+rtjSDW5eqiwZVt2fUu0U8QWj1fW2axcm7c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y1YhY1UFXasxB4ZmgAm9nk5JfkwQKz4lyG0ytlbUrK0xUAQjo7hsgC4AncAGe7UXBlB4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weptEXAJUSmjXogcxzQyiAVBwZ0ymaSpxi5YjoKD5i8q7gZzRzdRvZAPDuIgVtEXhpL7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nKqql9xYAqtJz4IILVjs9GiKAoOQ/wDNzGVkprHfCVrxBTPtDw9q9PxD6F7X/wAjwpOQ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y7yTMQPRmLdHKGOc17hMsmEFj1Kketq+gJ5xLgn4RLTyOoY387NfPCXi/WZj4YJyRZfd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Jk/+RyjIh/tJVs3FVu8za5+AilW7zSCQW4HhEu6yFaLsli6IsoL9EtsM5yR6RRm8TaCq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bMXezQnsOGMHDNsX5eGDqdkJp6pi4w8pA+H/AFxvd9kyRBAI/wCJYuDHiKhlxQrWiCuE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FZM6DlqCHpoeaKfzBbqXvLmbgJ4rI2VdSjHaWN/6twHLoHyQW1mYU2eI7uZa5hQpVpPe2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0mGUqDAArQ8tZh3A2xLOfKWpwMCjWuVXmEk3YynYvmtxWsV1oNKPFI0QVCIxfp5Sptzs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bRLvP/093DNazcPGe2SVmoqXV3BWBwthX1NYBhub3VfMpIsog2swib9kqgGdRRZeEH1A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VY/EdCWLYnFveIkhnyJUQ6vwwFvtyOovWCPZ/YspbNDuFNlR1VV7gwkVvEBUX0MwcDtS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wmEOQcvqJXyG4KA27rLkhyqq9Eyl22hYQNbQy3a/iBNIJSIyKztcCAplncvG3XFFMl4O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3OjBij2q/wARWvFMSh18Nxes+Y46lDth4hxUHZz/AOwQWI5hJr7DUADdDGA/yYJA6wv4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X1EgN+9TAALWt3GisMYH9hNGUa8wAGeEM8YlVDe0GFmdnQyrdEUfKLL5ghsU9QBu3zm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QBGKKvR+47lbbZX5ITG+Mg/EDgMcHEza2lgLlTohzPdu/cbYXVlVLNy5yjGGQliQnxCO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qw42fUctz0v2SiFlglfTcXQAS8Hk7iyz8v8AU4gOlbQfdBR097/mUEXeAhUN5GJrHmpp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hUJRLDgp3ABUsGspKG2M5WfEtRrNKuSX04O9YSuBSh0eZeFSnnLd/ER7tU0OPdX9zDY6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qKawD9a8QoVlo5pJVOjI8zvQuv1MJzauFEoYw0UNe+YsotxQ5JSGWOe4DBdTjJFKF3Y8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Ll1USJhDn83HV58itwEUyTzh2dxhewARSm5c4OXY6OYUqiFUncV+QWDR9NTBLsOd14gI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7gNH3ECSkL3wUcPzBYjYqoN1e4vKarn2MvKFmVz3v+TW5yLQvS+I/jYs76I9/Moq8Nse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Mp66i6tDkbv/AEINpJsR2vMEL1YY3h5ZbZugMHZrxiLVgqtVmLRoKoW8RQEuKRvzmBhK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6qqIwMuWr3MIFHLogZNsU/iA6cSzJ1nEMS6eIhKGoYFmaDzMg9ymVsDOHXi4EIziZvvc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Yiq3ZSXOPiryiWYIWocXFM3V/wDkvQJfiCiwVW46EAoOaJeCnC7D7OoVUNra1KLY/KBF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iD8Wl8kpx+opV/0oU9Rwy0dzF+rUtp5dQA7UEH53MMgrgA/cxPWxlfHuVwSBdviZIPqG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Y5H2EQlzlDYeJnvil5Hkl2bNo+hW/hBe+bv0dfJDIh09H5JjBSEmoJEgLzMJ4wXFebnY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tl4Qsrv9xKn1oC/RECwixLZ9TLisIxaUWvEUDxuXNsYoxbEPDAfrrL7iA0XwmZzYNFJH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AwfmMmv7GJQVu7MsowUjX7jtpV7Vtfn/ACSj+h+4hsjflEFsaSKUq2Z+Y6N63wBAMcZf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JLRswD1Bi7gF2xxxEk+FHjZWXkwEfG1+I4gALd3B81BgTXqg8WH4j1qOoEvKOv8AUNZC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UoivnNVNI8LnEJuiJEmQBvMtEKA5o0HgRUXjV1WxcXncreCZAODuqBlXiLLQOr7h1VAt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LhICZbs9GIgL6eVDF9FzXNwVXxlHUHReb8YlF5oC7e1N/NQgm1NcGCjyY1WU9oSYBreo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08GEHII6rqFYI8mblLnZ1dQbsWraYIqicZDNyg8JFmhXHZArPealcCDsxEFh85m0lZyf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oLytjE3cHdJynrxTt1kcrhpuxfGpVt1qyCU2PyUgq19ooSp5Nx6g+LS/GIi8Dqz8ksDHQ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RJQvzhQs82UiGAcNS4Mh4bgWUK9uYhVduJZpPH6iVyoxfcRSa/sMKtsRcG4pG6Y56Jeq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zdU3F/8AzVQh6mnFnqA/QwYxnSiZUr2f6j2RylP0wQK1zSFQ/WrXt8RPhu6rEBAs6yJ4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jLhjgoOl3BlkMjv0zJFnhcwW6pcmmFUc8HGJO7a/SMI54hUvaqQ0uIltDg03fEDiBKWg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F3Q7X4JYjp3sPMQ1EMjeMn6iogBDb4PEsIgG3Vf+kwNJ4FhPaIbms181y+IKUcqEAp5Mk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HuUhWpnEpzxp03FfLQTPPUL9KX1Gegv+wFqGCnfcSkUAqcQ0sbUubiE6suu6iV5CYMUN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T4jVXcDKwzDXvmoY5EEEKtUcxFzJQ10jKXksH9QzKENhgFEtYMIirOcnjP8AYYblpQep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2lV0x43NdUKJ+DqVcNUVXlt+OoqsoDTHKwFXSjgHcamg2lhfgvMHYG01XX6H5gYOAI0u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z1GfOjoaOniUM6VbJeb4IVtXNhpXx46jcTUtbSIsJbBoBMYxVHax8Eouuf8A5LwF7Mah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jniWar1d/MoLUPojltA2tRcQhqrg4AdkssTlcP8A2KkwuavJAtNYh89UxI2lpY8EU1UT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Xg/+RgVFAsVf9s2J2LYrZLYyCnJ6e4Ni2+KZ9JTed2GkSFR5H6lTBZgvZfqFcaZ3VIr/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vp+JjVyEH08yiVkJWXgIk/BA5Lfet5G6zLfk+E+jMeFE5/A6llxisVbXmDBhxucL7onQ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J5EJgiWLy7mJTsaxFT5m+a5WRmyAM5fnZ9TrpZ+0aY5NbpMK+YKOHAv8S/ovfbUQ094Y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ptgsJstgfVJ5YqP3WGzr0D91cxXAfuZfWbjwef8ADnJ5/wDEvS4aZzAdEx6gdTfiU6BP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1AxzNUqR83NrCoeRpgwBc7t9Q8LpMwLzOY2J2cnxUVUZbxEUCn2UXBfUBkR4mA19SwEz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doCs+WN9GiM/QjU2S3RKvlYfp12zfTxEaMOGYacAfmLkpBGjnTZq9PEOJU1+YopRzUJF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oEs6BwjfAWGGzzdPeYbIdQVlTK0lDAveVdBbyuJZLaoAkXFUUWcxKSJwoy9OBlYlIEjy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0Uah3xklaHX0AKOZzmMxKTYV+CnjzDzTs4gQQXeYIcFc0xW7FMUEPcTaC1uxqYwS4r8w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D0RAnkBz9RRZAoNt8IxFxA8bltfzvKPKq3XAiLl1ouYssqHRBfBnliLFrxyEbAdxRFC3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BNLTFy42s5GJS8CeSKYAHiYdZ9xTupsymMVN0tcxGCPTcWHNK1fphCAHH+iPahtMYaXJ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ZP2Z0CxPdnxM1OyWeyW5XPJ+JfmNTz6lXExXUteqhjL8kqVK/xXMDMTxE8EWFfxSNC+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/DPA9n94aKE6sfDTE7HyH51BdYzQYoAt8SrCLxnUYHS0sUyx54MH0iaouEYZXzSKtx8x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Gt67Is8YWypmJUnFWYW6RkB1LsA+G5gyst6GCS4Bf+Ee3wk84GDpJfV7BOJFFFI5By+o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0PLmGsS3ygawue7CojTULwAuyoFDduVbMcjhhFtur1RCKwwVn5g3JWeatI8wKFYou/fi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PWNfKzLZbBd3sfqKc2uogHe1ocVRRZ57gDjQO1LsYwUoFqevMGiqgbDofiJCQm6A7/3G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f0EDZT4rmIIWg8PMviE6s5zDJwINpMDx7jAp7HAheLatlbA5bGW2vmZa64mrSxyHildH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4uJc9TKkV3bx6iEhRdheDzBaXGxfQ5PMMm2Cboi8yuLF+GYrJYnm5WoJoAr4YBFFxZS2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I5DSqBOM7hQFmJsmKMlCdcQSiF9VXejmN6Y6LeeZe2Hsjgg/LFBgrqYkQgNi+uIi5DdI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eLMFW5wLR5jvQFawy1cwjBV1ej6lWGcq/czjJ24ILzL3o+omQbULysX5wUCqd5jpCU5Z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YnYQFfPUBIelEAbY1KogrFVFQW48wsKGQhoBrV+Ygq6Ar+CCmL8h8MIBPyQAR6qqMADB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Qh/bHv8AMMw/3IYvrnEBPMQRrb9F35YrXuwbIrQhSv8AgmZvvEyRYnBB1Ql8SwV+IqS1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lDrglY/+dcqZaEdM6GLUTCiuAJDidUAEMDiGg8R1zFHqLBNJdpyDzYQQjNu4WCiVFVez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woL3UduoW222vlYgCsgYxCJq2DvXEJJqnOWMoQcebKkF3tBFCTkqJcB4oyWW8S0EsWga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CLgeqt8xxJvUlzacS5LMJRlS37zHvqgGAELPIdQwBicoDY6DlithSlV15lN3zGy2+A4/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QbuWvIDAsL01dncIFdoBoJ2bMFMOKAsCNW+yFVc7coF8F/qPvyOQV0edsu0fqULd/Vxc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2YQrfjUToB21VS21YtKQAGxzUFZnpCO3gcdoGWx3wHk4YBodlbjjYnWdxJY3Zy+oUmw9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Jj2B/wBxLW/3QMbhe+RhlCX1LzQpmo0Zb7vEBYV9bmLgQIcA1lcqtwOkgZujm0Q4KP3M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Jq9jmAAmrkihTPGoZdhyzOxfZmVop96mnz4ZVowmwhmmxygYGnC+I+30DAXUfEz0pfiU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fsQhko9T4EIdDA4FZ8voiPicBuNKmmJtKlV/iokzr/H6lC21c0r9Cr6jo+8D7I0LsNZ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ZZBjkZay/G5VEBzq/eI6l6QOPMqXIwar0wncOzATVSuagsyPuDjucbPmYIQW8ggag3bg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UG1Tr9pugwwq2M6Bm2/qYWIquOEvWRnWKvH7hW4PEiMlnPtKHIWDytbIKEJzPD+YqVLb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MoTd7a2vcwviiyuty+UKrEJqnxKpCo9F4dwMeinAXtg9yOVat3fcqZYUFw7fqALAAJSd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KagdEgzKr3x7lJytSV0p4DCytoxKXnr8y62YTNDCW5zmWg3HpnnviI4MQG8dCBZXQotn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Yr0HczJrw25Q4/KU6NRbA0vfJN6cGozdHA/JE9g13fV1K5fl9Smqf4QHCaBN4/1Czw/k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FjXeO5heITMaxjiGQG1osr0eImxoy5U4uXi2A7B5l1UqI1sqXhCxQc/MpFVrEnmty94X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5XRq3xGWW4qF4w8RerQ1b8+5bNoht8ssgyRtw9yjnM7MN2QORsnhl+xkAK6PqWzqRDT2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KaeSAC2OYiAQsIAc5OfEtLICzTXXT0QwbELojhDqBPbeg+IgqtFDlXiCNuAXK/XqFig7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NpinVsQp0zjcJEJalwKw9w7L+bGpaC8zJWVhEsZWaloqCUtmGUUIfS+NjjI+RDt/uYc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LmXpYVhOmEGoI7hfqYVtkslxMkMIbZUJQV/kHDMeZVNQo6/RFqpojupSzBuY5fXMMIuI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p+UeY9TR4Iv82FG8sI47dMKi49Q0cqHzTAsRG05buBZA+NxLxXNwbRbYnUWv9RKqYhrE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cW3W0AAL6Mv5mKCLbxKyEKwdjYy8MQJCBHW1CnvnmMYAykUJrHBKqQx7LQeBcr2t43rT0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h5jKMsErLbsM+YU1G5UbvIV8RYcEq3H3vHUdjGjIVbp2+YGDTNwZuctgVKZ4glQtPCcn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0eDG9Sy8wKo3TpbqGmgTiFLiPiohdoL6xLWm/EQpEN6mMRDc5se2MMkEzZDypOqGJRUb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Qp4rEA1vE0AH5Ma1bYsAy07g20+LMYtB7RuDS+YHQ+kGsZdF1DIDSzQ+onQt1FF0HLU1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KIVxc554YKhYcdQKwDW20sUj5wYilDjsX+ZQWfSQAch4RUpZQ8pFZWsMyK+YXAw9RGWF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XFpRe6mTAHq5Qch3dy4sD0y0xk56hH/hHTGHqPSdNkdI5gs5zxBGLEq2Xcv0XFl+YjJ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5ZxHKAcn+SonzGVLVVxlLsKezEHCu6D6YeyHQfuIyVmOVj2MNyY8D6JeEhcIbIYNkrKo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AuTgxp3blr3GrCFWrdbl7/Nx22gS0NlpbULoCCq04Y1rBKVz/8AZTu8s+i4jOxKOBPj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Fx5lGd5PyiIC1rs7lvYQCn0hTwhnLDqD+BjNt1t3br1DJUWj4b9bjVFWoft8TbbZrQ7fM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7iM6R2nw0+WIQdod6zYcnBEhB5IuFCeIt2CACOK4GWGE0sKt/aY2H4B5iXVqhH/fEHIb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VunwRC4LQq1cpXlg4MK/hEg5PQvko5jtKANjF8QEbcKCGruCWtXxg+M5mpkFSlPviFKd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lmIti2OuB8xxyjCabND4IADRO0cdPrcPoAdjF/7gqItYi93Mokryr5XrxETld0IvN8OY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y8eI1jIynatyXmFb0rbV+Q5hJ3hCi+3qLbJW0s1EiuEpI9vDGBhrDDwnMAsOATI/7v7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C1Ad2W+IeG8KhoeIoGznY0uJ2uoUuSqPXvMpbALmX0sWOfkjyAZ9QAlVDaGq/wByn1u8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oB5V38R8vz2rAVpbbWz1UOwtUrHfMHYVXMMZaEMdmOqJpMAlEW/VEwzJAp5mJiWZ/wDx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ev8AF33+hMQ8E8suCWRXEgZhaviaQjqPMEu6JYLzHtmSplJqjuPUeE+BHiLEUuYsLPE3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+BwbgvLpflVHvJraq7Nj4i2Sx9KC9lLMwGIz6maC8xow63wjCPnlg1d/wzHiohgZEfSl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6jKFwWG8yqiHV6HVdjnHUUWKDqmUPAaYjrJgE1SfF8SrlkaFTquso6r1wFNutgXmJv4U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SRMqsMNtDuAafuBSWX+XiFEvvHiGGdJ7Tn4ew2bXnGCFaJApoaMGdqSxhe9AVfsc5gAK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CVIBSmFe2r1cAopdsxXp6iDC/meC6slqlv4gMi3lMRDpfbM9RdRgBONQtKW+SFgwcVeJ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XfIwMpB3cWN4fEC4RHCyjmgdMaGS3zLbd/KMJQPCloWnnLmXTdWRdwgvrkUZlpcuBiZx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fqBBlOEtiDXsvEozJPDBsANuLltrJjEdtIniEKbvW6li1ujmOcG/JEWjZwcS5yD5mSnE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riKpeFwQsJxcTv0XG8PdhUTUoPqombrWdzCU16mdSPz9S1LnaYmVh8EIXduSV5MI9qeO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YfEasC44Y3Y9xcWOf1HLMuMErWN/4V3OlTHUDMtmVW5U3Md/4IiOgcL7Sxg1kqvJALkY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AS2gDTklN0DBWYkXQCKruOItocXhmCWWQ3VtkQBYIdl5JmL+phR6lSaJgS4AXSsUR7Qa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SNFgPLeI+EULvNJiWCDoHHqNlFSnR6mSZFANHzEViLsMzAlou8VERe6qwVxHAiu7/kyt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Z5gPW6ioEBDut2ModnSF2eXUoHbI6rjuCAxw+VfPqJeBoWUe9sL6WAt9xLZCpU12/OoR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YIqdSu/PUCqBilQPESBsBzzw+ogtytwKa+IqGbvOUGj3EaDATUGLepu8trcpsw4gZS9+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tbrjFQ6aZK8kehDK0sqzq1vWZQBwzmFmbfplfetjBcEbvtZkd5mB5p+IhGjG2Lx5qMrS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DwAKyadM0dTCQ9WYyBw6dx8sQWC8ni5lkcCBsqlcncRC4F2Du+HiLlWLATQqLfmHY1NY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LrEx4EOfUqAHgBnxDzsVjXts46qEKlaCg6CWAtZl1EZrfM19JuhyjqK2ImS9+WXTVtlY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9XVRKiqaDZWyMghZQb1KCGTINeS3QeJfE7+IQeSOUqtWOZelsGilxIL5WKnJV1fxFnML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rC9xFVWYJnJ4XxNYMxR0/wAQVmVHn/EU/wAD2l2RVc23YflmYSWx8ZxL55oeUfrc4ZxQ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78Q1d1HmYkxTEZlzcuqPJHzFiW4iykWIo5Kn6JmzmKpVWJ5v8WLMK7Rt/IwKGKtW2X34i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HdoLLmQKUYLjFGlm2yRqIjWYL7RXcBA+Y6UpYXgSAGki4SkEd1cqj26VYxoZC0KCLXp+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ylVAB9RNdF5sggQRbktq8zdPLaHSDe4kQgHZID8HEJ2OhuDJH5l4NKaUxpr3DVNllpQo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g9kqJDRrowKwaS20TfiKpkX9HDMPXX1cApoc5iuLoxAZcuGn3LW3KiIeThh9WCETrXQ/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qLVnyeYWnCoACkIsMeYNC1NYiRTC8xTgVvdRSjWvERgB5IJYvlIXT59zS7TOIG4doXBd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Go54xuG9CDUtiv8A6RBWH5qBoAeIZIAdVcw4R4dS8HwO4HZxhJ2sP7Cji5JUbM9w2LiH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lkb1UNg1ELnHiLxYXDsGJ0AY0AT5lV0/MK9CeZtB9RUcXmFNAkXVn4qPkB91GOYHWYtp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rzWS84LqpuiWHh4lSCNOLi2cuobheZc68hAGMynJcemMysxNsrEuroi8VlZhf6idko0n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uINpeO6oi6bPhLuAvO7tmMeUgBUdaarWvwEyUzVWKxDWgLWcg1GBWFsbObgePwObqBaT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f7pXdGuQe8SsIVWXaoYCGolO7c5Igo5IaFvEW5cvV2yi0lmpfEp4WFVZ9RFgU01GIdR9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e6gbEBaqqgYKi2yrA/7lxkLf8nDCQDC1yDwwmRbILvxceayDFgwvicBqmopiAbHG6YhJ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2C0B+7lFY7BwqD0ZlHVnWRsddsvWDLcd5YgZWt6XB9vBTIGdzNFiMHf3G4YdTlXoPMYK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CLfulT65S9zTFqvOXMa1YglHyrpzqW8uUhgYKerhAgUDIydiigImhcJQV2HHniEErQoT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GH2OJUZUVhN151PqDJ2q7UvA4PLRDfpRaArYbO/iXY5LlxjtXVwreSwnQ81u8NblHgMo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b1gTgdH5lQcAK0aA23Rzbhy2l1jhHyVWIxbXYpqg8P8AUpcgzk5HzTUtR8KlfgZcRQ9B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UoIFclykclcx2LlDeyKYeoVKxgAbym5kI4XDbp1r0z3K6c2jfy4PzE4Fgyaa8UyX8sBY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F5nA0gNvglNiRUWcD58QZYAVUnIXv4jIg5RT9US7sNEMqSuZZWo2id8R7p3CxuPJFGI/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WrEymYqbuDwgX4JovXMwlf5TFDKWMyEyEqEswmKbjTX7sMSpmuXm+IgkqLj1Hki7i4i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8iKk6j7VH9yyPmNqOnWHHgVBEPB1GI0sgxSC3UsEYhEUeVM6qU2NL1sI5XsNqPqYoRzq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eXe5RaWVFrAEioXjnSLOE1RSoieA2m5SCxTWVF8N49RaSUbC27C7pd2Yl5OFGaqvre4n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QGI9QCnI7Hmo2uIM1Dh4G84l7RVqhxYvsYC8vUxYwvfZAcUbILMl8c1FYVCdhCf/AAJR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MSX0VavtuuK0y89pwKKHjUCda+UXa8NrRFzwuzPdXu5ckrOCrhm9ZmBteWr+4vogMHIz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qHuo3JwJFZyecuyrObCUSjfmaNR5xAm1AzuyX2YeIHTA4plmbT0ZYmXdRgUU4gZWWr4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hBXcbCq+IZrv6jmy/ZFQMdJhlVqXyXFJwt8TIFZVkHMOGtiS22fMWFChVd2QZWnG2LYB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lOogGhzcyyeiAuSugiMVVzeIGjWOVbqWVCGrwm6PEpZADkjQDXgqLIT3LrF9CUbg2tAl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bPcrtqn7gl2vsNQ93pDcEoFrDNgDFiUeiCvKmdjWo1IWgmmHKswcxwunMxvvqcC6jS1P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oAd1h6tCkZgYXq44zIT0e4MYoqq41GwhObx8wFBytuIJYAbeZgA5uFpFiilUB+JbZkVw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GkFLyA4qXcyhwavuUCkyVfs9wbuYiDwLuYARo3h5lru14xoGwuKnbLBfXYPH2xEhmLLY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lhL0E9zDzQDqcDsPcFxUi8Owczg5CxYj3+4kjKFhefHiJlZTYZHLD9qh1t2kBBqam+DE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F+AigU5DcUu/ls+AIaGzV+U79zb2JqbwBq1gXCW2pDXJDxFqgUiE5LHihg0ZwebrAaV6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GvfUyLqWajKy2IVDBZDW6Z+4cfisd4Lc+IaDbKt15e5g9GCsK0dniHLLR2npPFo6UN1c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PP8ATUYVQgHbirwMen6uIzQO43CJXEIJgU25heZJ4pgCt3Nh3KqBtwvvriZ+uVOocZxb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LDCwvUJob5MHPUbyhwwAuKMAvwSgsCdW3bK9pANMYNsLsdVn3GTkc9CgjLeNV1LBxBoE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anV6s67gEqC5nWRhOWcJrR04MR9Q/cYxs0p29ypeshfaWIWhCxVeaPBo76lUGaimmmjR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PRFc2hWUt9lvqEYiBZRxQzXmImQ8ete82urjbCBXVVZ8m2XcytW0GM0cdQctRUSjwrL0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u8EUGmPMs+JRUyRowdR2Ff4KVqXGZlHDB7a/kwGZk3LAjv8AnCmSXfMzbag/JGhK+FV3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KGPj8QsZllV1MCNEqY8xP+QdL7lFtX8W3AG2He5nzLa7mLGoN1B5pV8QZ5IrwwihMiG5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5t+Iyz1zl9zC4KWVqLarwnyPwxl84IIXkS3WJlJoBXchUo7cpQFKrQS1LauKahkKFylU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+DmvVwcCrCy5UencQeMucNtPlDli1OeeFZt7gFCVjDbB08XuVAekgQbofHEqAzNeUj2Z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NY4gCEuAq275Busw9oovI3DbALxEGo08/mndR0JhWxAXfdZqc2zoGaR3fNQQet3tztzm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sQVcfEIbrvJUy4ngZdoA75kGxmyMLYOeJ6ABXLq1IiUweeIKqbnmzmk3GRz9yitNSm1l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1RXLqIpXxxFSM83MDsH4gKqsQbDZieUYbDUqlMbJEb4gjAkgtNquCA/QgbyfUBMgeSNG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wX8ynRBhQW9wIrWZG7vwwiCfbFxYrqXrj6irT+pT/wC7ghgbHEuw4VbxMY58WRvS0W6l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GwrjpzCUP3My+As0agZgPzHzIOzEu13FmPzDfUzEzZrxv0xKmubz86laoUcxE0WShwLY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CHLVkYKLKz6iIyL1HLbriWvJGrWousZmxe+YTOFd7zH4K2FxGrOKyrwTBlpTW/qU1IyM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wQgQKL8GXsoiGlEUjn61EgLCq5XUEW4DhQV6zHkU7CwyllaKuh5lBSG6I9XbGacEksDY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MXAOkCZruzvy9wIVV7sBDmjdFP1AbGXkjFrugd5hWuG7ComClaqLOI8GvCkE3bKTocZo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5QvDC8kKHfmAFBSOeHFcFcw0o1ILG3F39tQ1ZoxtXy9cSjHtm1vINVEJGpjcteCBYVB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EaZMvIjv3GMUW81eFn/uJUHR6aDS8BUoE2aE5U5hdeF0prxonTDr2OcgUXDb9QqdRaPj2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6Mrc1EUZ28/PxBV0vlqpuBHDY9D/ANhMQiirMlg+JRqgGIgq6e+GW70QN6Cl4cBj3B8s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1iUWjsNFdfPcMN2xK0pd12h7JUIAaQ6HvcM+bWi2vapzStQp29B/cGkHCzBWXlPyZUWm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hM7pG4V6QO9QawQtaQAcCGoRLBJI4jjyxLG6R12eKZ5uVNAq4fFylW8KsKMKy947gSBdb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Jw8fLxExUz3Us5b6zAO+KW3OknSYpuRofKY1AqC3hrq4za0u0A5omiwSyvSsamsFwHgC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TfviUcBU2NmLHR5lWAFQOLllarHncTW3nUTxHzHYWxZjyxKgqSklJl3MGJiCUKtwjlUB+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Li4p1Ao/xkWbzKkmlTLDAvcULXERVM9RzZCVZOh1fiFGFPTGg0RADuXC31Ka76meUuX5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5Qu52TNzDuELYaOZaQk8L9Q8M9I+GMqEYYP5CcHMup4/suUdvzN0wOI0Kg9XFVyC5NGz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S8vuIF0+RYYTUWihTXxV+YCDB1fEFVgN0qZQsw24l41DngAnU0LyVcsiDpQ3M0K7zggV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FfiOMwMtIweKyRoyuQrpjxlhLFqAPqORXPsaqt3bqoYdgBEZE3dbfEW4atguGqP7IVRW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paJaONImm6oZYO8UaHFfNMRJgsljLHRARlLFJAo/MIFcAxCrrzzKCB2p2S2Fs0ClUxGY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GIbctME87hoDOWOQLpIUWfnFwd+zBlseFshUpBN2zXrqI00nuyFg192gIHZL3cVpcaVZ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+CPUOsQyrc+oltPhCbI6MZ5mX/2FtWxHIgD5S+2HuGdpY94UfUods4cRdmZzMOe42K4i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ZlC4gaiHCWk0D7DcBMRKQ/JZEAR8s1LFUP3GFI4CKFnzZv8AMxXspVRAOU0Shlb0TN4G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MDbr0LSIaThzX8M7kcWfNfyU1vB+Dj5BtD7JbuqOHD9ToGVlAPWI9SWCsRMq+kBsfSXr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UA1Z8y/Cijgill8cEvSS0ygdRZY2X3B8pVpVcMEHnJZzL1074fMqVKgcEtuFqALDwuot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XhSn+zGri3YrH/sA5s2LsUTuKoSPB3CRwGVW5eEBDReAOMSnNMCp/wCY3tylzXJcIfMq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Z+vfcvjmC91zctVxw7PDn1LhamxlZlSNj2Hl29yrgNFu+gjAOVgdU8kFvIaq+7b1iBoz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Vm2z3xiVUs0EpGAvRi4df+aT6KyMWpYIyFa45zFd0KJtkyO0aeZEz0FOHtmJNwErobjE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Sw1padPBtgABGG/SBf3Mo4EGTgwgvJtUSc536jLYIDdDACotLqZpD2grt3fKTk8T/UW7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6zu4a3yg2PCvCM95j+BWgRzVuUDFuMRgdZbXiVI2co+DwE4NsVHgcAxpdiSldi0sMId3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2BurgafTIZdGcfiXHEZtk4AcyjQNzUWIEzjUELspc1r1QUWeIFvpOE4C0R0ygfmUbPX3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lejMxpYmgGApY4mwDgNqq3dsY7mSUxTowoure4E3wDwr4C3POovwJsiKoAWwVo0JFXm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n7LV5zNiEInmrrxBWoBmHzXAqtywmlg2x4PMsG5Xu+txsLtDDHYaU6iOPckuymc8Nw4C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cGq5AQA7/wBI0LLaXwx1rUsB3Mh3/iUtdy64bJscTChuLEVFQrGBvmAIL5YrjovVzKS4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ncMuLmg4lJ5mhS+pYUuHghDmqCVbGo08TjjfkPTKCemR/wBnkiOR9JU1lKHbLC/DEWYw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xlzMXmKz3/gg45r+IrsJ5LlU65cvhijxV/8AYmov/wBxsiQePaP5lP8ANlGfTBZc1zBn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E0FpXyjPlEWH45iOH1ybwzG0tQW7tfG40zQG3SEWNyqlyt7hODLzDgD8QhGIbCuVr1cy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SGAf1xM5CmmyoLo1eaiCUVwFQ0pB5xCIFF3sMkRS8EohP9FivTL4TvD9yxhnoFlaxggU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qO0IxlE0oKquSOWFrYXDd+YjZbxhgmxfJjFVt9QIZrzxCWlpyKEM35RUUuHxC6IONzA7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cMBaYuNES1nrbEbpjxGUHylQox1W46YfaULDQ63BGKjOpsC3eZQraPGagrDj3AhD4ymy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dRI0Nq3BDYjFthc6HmI2LCLMlv4jtV8ZmWhYqy08xlYUOF2nuJNZnMKu4Y5IWmtBiAhR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x3CxkgoZY8zABn1N4fMaiK/MpXdmKH9QKgU+Kgwhhh7B51cqsomhTKZMOAzkKbNKmKLN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d1Szibg8x1TpwsdL2u84fc5DwEsATA73EjSdbGfNQG5bp9iX+oxVj/mUiKBbwn43BWFm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LwR7eZeGEe0hcPkS0zRjIIrYxFJoBrgffiPBVpZBOoZ2MAAsMpw0Jkd+IWUwCxw4l8bk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ZPQlSuUKNZ7i66CGrRj4liG7fQzdQEQexsDmBeWgPhzLhawCUfBsjrhm62JWNe3mHFCb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yFXUVBK2yn35iXHHCP5XLFnNKUviPSWU2DhaPjcVdwCD3AtrmLTdc5MWy8ma0t5FW8dx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hTYGlXaS3C4yqKrnN61KtEWK0Rnr1HJKqqTgDyy9l2TYLa6W4qX7yQWsoDi7xAR1IqP6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DTuCs7WJRpXVuWoowo2acc2u4VpBNJwa23DFkboosormBg3gQcLpujqIGKLFRoPajr5g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Vuo4CxwG27swK7jeFOga2ldrgjFIK4urXBwxEXsGBzrfaaiUsVBqx3cuEHRvLatPqDKK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gQlOWXdBm9RpQmTJd2FpK+4Bnfig040dECv3G46Ou2HlUMABojd0eIE4uDdTp2FY1CCC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bCIEBlKork3Zeo0oCrq2owvjbDZohvNYeD3zGjNzsear9FsKC5ryk6F3jqBykhi14HDL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oXYrsL73DkJJbIn2vwRSzoMLxV51Bk2AxVcA6O6zABYs3yynE39Bth5Wr5hoIWti9VkM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NqG+tQHT0jgeLOIrOElRsprxDTSivY/p5ZYKFlCk9MQahYKrzC1QOAVJzWnE2jgc+CBi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Foe5bRKgdxQe5hlLj8TFGDt4gAxsk4qejqGRXKWy9Of8DEVKaYYW67lit3mXEFPTMpms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6ywBWsamW28IvIALyGmpTVS+3EimMyqeWyXMFIVB+T5nkDpVfDv4lY9AwubAzFTKjgSI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/LUr20xLvan3M5hfqXExbE8xPVPqLu+tKuoYrKpEEgqaoAGpgy1LmhYby+WeDBbPmVbs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WKqODuq2+Yr9MpRTfuNgkc3p7lXUyMGQr/U01ccjwXxCIExQacj4iwHAQwwTy32ZlwhK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jCnDWQuO4ddV9IheXnUBoLvFRmzL7YDcNUOGClpxDYVzAxbyiq4ym2GDKBSu2Y6y1F73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C6jBleVRHVBlp5mQBR/cSqSL4jFtXdqWeogJrzbFMcNVGEpoaS4ouJytZmLrX6lwIi8y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tS0sQ8SwFfTFtRi8XF6kcuTPnEaGTq47KHk0zuLuSYqXkR8kBuw84Y64e7Ljhi5OWUZs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Cm4ZV36YI3f2nQV+cRzJPdUqru/lcEoN+5itZ4ILs9zU2Hk1FcBHSS9gJfqZrWXmC5L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aKV7u4FFir7hYMuUolo+QuIyFPEDH5dsEu1Z1KS0aJpW+UW4IqDXG+NTmy1rcy4o9wpd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So6KNdIG0xMjtASyPI6gK1p+YCKbX0QZgYLJL4azFA0MEhrtF81HR4OnEQ5DmpS1+Wjq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RsBphIG4QH87iaosi37ETTjyEHe6flBEVS0Vi0q2ZHDARYWA8vUZIstuh48zEofOpfCh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bXVSqXUxNPQdQ0AVrFzfN+ILDGa4/wDqPNgW3hgWGxT5WHdiW3NsRgRrRk1BoWYX2wx9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AaCULVdy14LByOW+N6lqnvc476ikA1SVfy9RiMVM3/g9RcWRJkG3jmNGiEJgvNhghzES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2PlPFS+sKsb7tz1HIgWUHxb/APkMIAXKToGCZlNYWLXS8FRxiKoa5WP5NmbDKrbgiNuB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wCrXp5hkQadDxhdZuphdEBatHw33L9KFVLBpe1rBAAEgSm+R2mKO2IXdMYFWZGz2aDtj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75YSlsw1V74uCJeAVaKQ98xm142ug9HUx3iCoCoODivM1vdUQrg9g4vuD1GLaPjWjT3x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wcxXgCsB4TwxvhGygHBSYY3QuStrVXJ6NwwMEzlHhdejUaLA1SH0hByq1KXisfmC1NCs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zAmeT466mMC2yHZwdRQwZRouw19QMn53Dqy2a9wyYUOg6A36iuQgyKl6ZZ7l9xCxyHVN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CZo7Ll54rZ7iFGEAjJCujzZu5nGM0M1bJfjiBawx5Ty44MS1af8AhACAhQKw2nGPlzEd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3NehpBwLEB99xwKiC+iMA0KGMt1fPbA3bYOwpMl16xuXBIByFnauPMK4gSDzTt8QDPqJN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ReJlyy6X+YykpslQm/NRVTdvULJaErYsXRDB9TkGt8S8ntFilZ+iMIOIxCoFN4IQWegy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0Sg3cAQy26JZVa/sYBoRW3PxAQ8dQcKasgDvBMCtbuXf3l+IW0WtPlzFO4Bl3KpbcvhY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BaPJ63+5W8Pv/gPM+IIF16mQGHxc2HcFpRb1bslpT+EhMp6W34itGV0v+MsAXaOXcKGk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cxLQ0QUlA3uMxBeWAKzZbkFteqYCLE6YHXdRU2cW9OL9RKVsHJab+U1m7XlmXCPkgBZT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fHxk2fzUpLkZmpyo3SZi5V2vr9ROxPIE9jkHMraV2rDmXhblzUPGwFLAOxMVCAmO7MMR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MOko7AZYWBDBEqqGW8OlfkjdGUFqjcLzVe8wQoCijrMJJtajL+Y2ojVcxTQAmVV1FcB3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BbxumAGxjuyEZL5TH1CuFjm7bIGLIZo2eoMpa51kiUa5M0ztF7CNpevFF1EEEcWg+5hS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ETBDfNTV04qolODVQAsDyzJDjAGJUiIHcxLLtiMwHGVMwVnSMWix8GVrQeacRMi1bqEi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m+8RBh8ycSH3BYHNxHNSBhQ9yiq4JTWIvF5zMNV/UabLuPsuPBHNhL4ZmFnVYhrOcdYh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5hrFXhGiBsTx/EBQMLqkE+DSwaOW4bjDhGJYO6dmBqeGytxAF01UUUvRuJQHemXKhT1c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7AdP8gFZN2Sqh4DUCBDoalMdJwSCpYLYXdS8vUruDpbZzuIAhtckBm2hUMH7iZJwAeawS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h3Gbs9iCze7GoSwP5zCQblJ9iGWvxo+8xcouXQRNKVxWnxLlf2Ve66lauoEFSsLEzh3F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FpoQo2UczOXu+eH4gQAVeU0S0F23i4Esh4L78kC5SbdO679QEvlnZ0BxCteWtjvvuDhN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it2LcaOY0oakIzsvLCHXKaKHVhKK0QHJ4McZl5xA0VV8nqDGozVFvr1UN7zpYN/mHAro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MDZglfh1cHyNfEZq+SA6BoROWczVJ5G+K/7EyqYlVr+cRQ68i8AawpG0BNrpDktl/UJU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NxI0ixwsngixtaAc116IdDAPTRbQ+IgPFKtYc8BnFS0uxJTThYqEHTVRCzjEVegxqvJS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+YjtFRPdcglMdlbTYfTTq6he1Jtlu2cvll1JF8LYuwql8xrloJCiz5nEXZKmyZqr+e2H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PBKO7SE3Qx9ty/IQbk4sNnuPOm9HJam/zERpyjMHsNJ3VwZZXMjTLT5lM9CdLXpZ1LL6I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86+8c13fbMTwhiWtxAVUvJK40NNPuJstMIx5X/IgJ4a3R5r+m4hHucVv9ytPBnA785gl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+4N0JR2u3OuIE6yanm9I5JXrAWPKGsQ4zfAyfieAGiVF8N1XiFw62dDoW9ExWthseogB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gZHTPr9st7h5BRWwqw2qxZGQgyi3jqa5eimIK980D/cYqjq2Xh4fDLoEBkTiKjYMj/Jt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9XCIR5P9SkDtcUVtesExu4zWYsy9O4OIUIXw+WKybyVNQ06KFV0FZ6oSgw57fZpg/AfUe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lk9m5cfyWusHMVpxcwCunMoBoXf8mMWpeB4lo0qMXGBySDOgAW+X0HXcsK/E7WCwjmCr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9eJZXf3Hox++aKLfmPcu/wCKmVmG+D9wHZe8/MPZmOj+0SgRoACJ7eJ3OsJPnELrW+vM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K7Vp3MpzMQF4eCAALL4SL8ZTpDzTf9VLIX4aApPrFlgxDkr6lxdi3hor8DBISw7I8jia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fqNVQlbWa/HEqQLaJqppN5qjUsF0YADo8RW6CuYict0hyPT1DxytrdewfyeIlBx54mVs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3UK2bFLf/PiKokdYZYJRInKA1fMfR0LsmFYk29lQylGBs9HUpF7AYxFV3eHCDm2mSXJk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ctFR8rcKsK+riju7rIiikWckpaO3ZXH9gcQhs3lQNgcWm/qVtJ1kGIMvJL3B6ZDnMWwL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LMls4jAqvJZSxhEHhQNwBrkhYH3Gxp+kuIL3dwBFC85jLev/AEqKVCXi4Y5jtlG0AFERs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UaTxVwsPazNxbdpjBjoSIcWvuX8r6lwLRLUghlbcMGxl3U7RiNUG+QhhqwUaAeYYpzwh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elXH1Ew3AyFzLCr5q4gxrrmJPkFNEqW55TDNm8lwCWhJpqDtb5UwNSi6t5Zn9FdwtKUc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DYxrbC1W7i3g15VEXRRwA/Mwdhi6KYHX0v8AOmDTEDJemJdlOkD8oKqCuXOALSjg2jCw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HzG7PJmqCIU8G6yQzmPRuiAGkeobq0WQBU0c7TKgHIyworUH8hUAcBcL6O4AcGoG6PMG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ykvdCeOpTMFeAj3cQVXLzll2Kom10dQLariRp49wSJehzAy5wGhfnv1MiBxWGOq4j2vI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VjeH1EjiJhJivjDHGIwsQfKBgGi2XNVyzJpaHt8S/BKUVTdLOSYmfk8L4gcTORMTL2s4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Jap9Hs1AA03W+zh5lQPYV4pxUwCabUBeXx1DQ5SWrXbUtVkHIfCNubjZXdlXBUuha6iZ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oF+Qf2IFVjK0xdGokHwKYNHLElYr93a009Sw61LvCsB7lK7qag6XHMyUBChVVcyXPVKD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qum3bxL6+JpLNO/FXL1AA4x74YmyBgV7AcDnuWzuKqwldr7i2pWNNCFc/qNg4LYcOM0n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jB8S0EQKpDbO+2J7OZP2q+OoWJc0Tk06+pd8rpznGZbL7WBT6AaJYu0gVGEDDLxCBkun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K62TkePUWpAQVVvNv8ljdV+AB/EdGs2i6UmvUa0m2Ar/AMy+sleFb/8AYJpUcdENZJcj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I+gMxRDFi/SYZdLWN08gMnuVuKvDHB0xXlgAMo2Vr65iF5JqolpQFaNRF3Ysaplalq+4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+oMFCtEPCOYEv7gQlxV4PDyeJRUo1W/BOGMLeG3mWJGTL1FVWNbOoOq5qsYrzAzoDCN+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YOuogUGSUI9RaDCxuA8y4Q1+2V1kgDTp81EbK7UYdRjVOu5erkAKlqvl5Q9kJGdg58dh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UiyfYEH2MVRl0P8AIEYs6X/IgGP2A+2MKEYEPxMxdQghQefDxBmht1jtXLCbH1NkW8wO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qtepdcmGJ5eogZKII1ALe4WM4m+vm5ltPmUcZc3EK0Fwuav3AB2uH5jqkU5SVcXyzyQR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5qr+oVyq3m9jKsyZGoSU5V1EeQWZb0f/AGcUSK3SoVUKviXYj4qU5ZsQbjSxRvPEIsSN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2yBU4vAr8wOu1kPoTJD1icV9QVEVb4+oRdxze5lTCqFTlu4ulnPXEUEwph+4GGioOBFg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DjqAcskvqOsPYoHNWM7JkKCunzwxhA+C79jsg/EXcABbi7u4oA4B4lCoxzcYWLvOYULk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YmIVPNZiiIF1WzGiVOlpUpRvVafEUFOF4LlKhvcommL6B9wH8y7IbBLmMiVW61KJQ2Z1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F0MBQK08ktY/IaliLg6cxKGLfW4K7AXhhR2CXqUHFhPG14lg3LwsQAe2FTZfAxyCxq4Y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j9zQA5p3L7WTi5UGle+oAl/uILQrY7DuNa0mUNRpy0KOpQQLrBzBQaPO47ql8sKVqqad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oMvczTQy21F2ajZNws5YCyQG6gvQuskgEILybJaqU0YYTjSzCaj7Kq0Ya2uGRP8AcVMJ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cywW2ZAlpDvuYY6cMYYhnRHoJ9mXqvjBFpQDoogrkHUBXe4jJC+G4XFeHS+phFJ1uYME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GDNNv1Dbd4pqOYRe0xXzuPwyN5fEVIR5MEDTFgp9we2ioCbGO6DzD6bv/AIAyzTbyP2HE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VupJr15l6CKHeUMKmNsijwjQs0qheiGLCkQqJ58ykaglLWuzc1iFAcvg7jnGyG9PF4j2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2eQg9Qrb+oexjxXpa6PqJzghe2GxhDJXlAQc0mblDhDkYX7z1M96zWT1fEVvDpqDtzfc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+ArmZFUxNOkYWduWYCMqfJgpnGY8m2MtdUFD7g0yI47oHUNFCUKy9+YgBVOE++Y34U6L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j5qMdzxYGjyqhKyAJUorizmCp2E7LxnB1ZEIvUCFnrBWEyTNXuSfPOPqdhOgt8lteYn7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YCRPAjezSVo1FYTOYAovgvl7mLb0solfYrdSotUDx62wPfbFRD+CNNBDiDA5hYHlghbn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nPwSBrZS015mN+Aa7eaxE28v36dmcQQpIobX29EYZlMn5EzEgBrhm/LCW80AFMDQnWpu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9wZSpQVa4L48bj2F21OzRXOUQEacupRYNsLYLZYsuHVP7mNICN4g1U5LaWEqawD8zcezJ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IbINewr7Lh7idxiDsWlAfLHLuwNdGT7iZ2iAf08RWlvVZlKw0xhzXnPAOEhgsuFfYbiw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oBR4gNK84TkgwAEvLzBjFgtTCY7S+nFwBW80cJwSoUUsQHteIgM+F6TvlDollxPyXCug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VYJ6lAJQbIH1zD0xKULPTKUwgzXmtvmB5c+B7iG1g9F1mk4/MS2FHlvcvd3b4Y0jR3xG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q+A2/EGtpR08XCwbWrLuIJJdriZtE6cEpUAaK4lSjhCpQrogUbjVkv1ENFSzjEMsTBtl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AMoKNPDE4f2aNE6isg+Ja5tbGoZoR05gAc/IIrXh8wFKVdcnha+eYFVTKJT7IFbXTYfu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BMqWBDeW52Q+o+7L5uDZt7q2Oop9wJdeUJqVTGh6YM35qVHyzUAwK0+JYWypSAd28ETA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OL7IoLFKIHA80iOAO4qcqpniIBbVXREiKDRWYFK4fJ5O2BSrQBCsjmcghS0pOoOkoY2T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MuLeYHNvceAF1RuUaG+cQXtq6OBjtcyjmLRalnBmUSCuyYqlObWfMFXcsdDB+UYBeYgo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GbiKCByWjLYSG/8AxBcgTki0DYaOElm4BxkqLmhz7hxO+k1KCpOExD033dhGiZlb5QwW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RZSL6M7zxUXR8tTDyeNXHOTh3UsgyQJwwVjmFdU44pillL9wRuze61L1y7slQFtthGzY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8S0ILmUeQbsxA2rTYcQcqU2oJ4i4Fkw4XWQXLmQ2cS9biKm4FqThqoohN3e79Q+E82cz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rMoA2UoyXBxdOSoqNTYpg2WrZTEwZ58IiXFWxBIHc43pLi1xzhmEL2NQaYDUK0tumsRx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MZeTMeGY948Zj3EWNPEXhHTEFM0sbuKLvjnEdQB1SoLDnaF1ACynSU3ptDCgos4aD2w5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DWosnUekkaKBfUyPoKQocWZjKWdlln/UG6IWJ34uXg+6bT8cTmxVPLqcvTiZ6/ya9NkW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gB7zFTlywar8RUShyYKT3zF+SjW1q2mqiC5EAv8ASWqrLUJnHaJ1iZfD0rtiEQ8g+8+I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1HwlY8A9MKlR2OTjmq8xB3EMTNC6NupS+F4orryNXAlyiixvNcvTKcMSrLwmniKa7hza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CKFpGsYNEGrCkVk35Iq3kTTwDxFLCsdSuc6l+puAfwIjSssLXQf2YykUABwjuUL08sXI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8FXaTNF0HZeW79wOpYCe6d81EKCljfgN6+Jkx+7ztDnzCtBqAinrGYrZrBVqUqEPiUN3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i5HM8Qr2xAUF1QWr2y3AdqVMiFoB6YRciZwtUgle9QACskMtF0/qAlnS7U+BCdKzlfrZ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h4hFWKCKX4fEI2OQLX5gyn/+gIMDfJmlwmcwKTPs1wbfERolUCzvA1DMCy4OWAu3KZby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u1htkbctu2FAGlPQmOi2WTqGaJ7SgUO6iQXFdEzg29x+GjFYqDNNa2l+Ig256+JXjUhB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KEtAJte4nbTEtVYYmLZsP/UZ7EXRoPKQaH2WUO3gSlvCguXfnbVMNvWWZeiF+N2/Ziit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pbdZZhscB1mA1q4lJptkIRzZfK+B5D1CbMuax9xzGp5u7e4azFpYCEVqoKeN6uoO4clj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4mhJfV1KRwb8o2l0ltIOovDI8zFkrly/cdgpYIcKrOIiXRvkmLI2fmLFsBnVXOAKe450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rP4lKKMReWxPMsWx7lRH+w7B0wLHzlqcSgdqxEBZunuLNUDkNxtxPKTHbBKw+fcacdan+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Bilt2xv2le4YEqIqDWnGYYitDQ7IhgtnOfuAapXCG4lGIpdCoI3fZmpTtFZYQaY2MFVQ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pBHhUuoYCVVtPqoyZlOMTr9sLQMPgwuXwR+5gARCW3tEgBjglgGmuHxNaXDGSFDj0T7j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h1Th7gIdGqlUFU/76gFBaSmAtB2pcKhgGzib9AwOESKRjDD8wbBt1i7gwYcF19R00ORh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GrWyXpKaXaOSGeWoZjByS4qjjWopTJssISx4KqPRpPw/iWtjTjBiW+lW4Y23hVBsCwaK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KhmdPEzBFt+YMA6AVBbi66ZcSgHC7i5ULnxLN6roRtiDmwhU4hTUV0eVF1FpvLmtQA1P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jDgAftCiTwmUyTe4aJNcQvFWzVRLzTcpbuABZGFJ7Wk+Ilk9iEG/WURuwG8BAWtntqU7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5YyFpK0Muw0CwqGXanA2uYlumNcRbI5ZZYVS6TcrephbRZBD0hIovFPEEDkvhmKG+1mp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b37lvc3VcGF5HfQxFRWey7hSxMs3Qra2QFKvgXJEDMe5emsDL5h0pB4iiqQrmcZSsmQw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mUU+qmEgRsIO0rAmKYiq1/8AZnCEW/y3fiKtoNnb5gABfUABAomGs8vMsYrdhtfiM7Uz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Cu+n7Q9HAaR78ko1+sWsT2nPMjF1MS9q18PR4jUbYqnxXctbxpEvsGKimGeE87w+BA5p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oC9ELs8sasExFHiUY5YtY4cZxByNDOuEItpstTZzfzl4squbXI5ZvxhJPl/gahApLSIm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dfwPzLMEWmoO6rfzBIaB0cWN+UaWUMjby0j2kqUDaSJwAN9zAwCmlJ0EGQVxuTi+78RV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1LVfFxEn/MsSiLguEejjuUATHCyUkZ4GOIWJK3FFjT3URk4sA2qjg4IthIaaCaHCepWq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QYv6A4Nu4m0uIvg5V6xogfxjV7qht+IMgodtFIKc+YtFRgbHI8dwDdZBVP5G2cQg0wvq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KpsBFOsZYuuXcizm/wDUUriYGX7VMvYLPxHEvJxgQPHAhQglRu0pe/cJWVUkLewlilwa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vtNrYDe4glMrVVn1GSrZ7lOr8ykkjILI3gc97mJA1zqJZVbb0lXMbCg1Q1M+sQ2PgA7O4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1VnDKbc5j2G2rht2OrlJWjIXFn9hAsGE9eI8huJqepQDtUXz3GwmAFY0MC7uMo0eooG/Y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4A7t0+I9xBgYWLfdQkHUuE19O4DAIGwcytPdKTAOccs2CtG0ZxEAtQLusJ5hcSwxgrPH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1Ss+o4vpGyHKHLFNqofF5rU4WQItTBaq6gAUD3MLBRqJ28wFQehI+GBl3K3Mg4qV2agD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xMG35zHmKxxLP9YJFKt7mytjiJC8OoZra4jt5PDiAIhaYuDg6nEAeX5wUyV+I1iI5sjd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/qIXHo8IcB9C5ygGKNxRArFKOYXHsFKYZI16ikqpxTuHxsrUAqpclMYKB7GWADWL6lFo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ViuvU2UOisymlEOBiV0+R2ks3DgNwPkAd1C+tdQvrUasBNq/Gi4baFdgqVduWVaiEquN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6jIEi2sXtNP8htr2iUvbxAEgo0MQUYHC4jdzm+mFDVKo4qEpSnNIlAabgz9z1mFrkR5L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grea6hBDDNOY9m68yhLDWqI6pRapIhXTxA90eBcCSj5tW4hDpWS/qCmTWuX2ClFmoLhu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svcOHerHFSpWbZRowu2yaHGesJdAVWzcLCjWMoDePCmy5oEOcTHBK2+oQdLMis+Lhbo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0szVeqp9QLgezKwi02/SIBQzXP1EeXoVKdL9M1+9lkuVq4tYIEmybFzAEDK1tjEHSihm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kjhi0JGroxUKKXA4COdlmgcJACO92IiwXzmWyBzn+RuoXmyOsP0GBfINtkG9hTkNQYDb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tGfA7jAKN81MjPatmAUpnEcCyracxlDPbgyxzWhwjdhHSsQi2jfEEC5TPK5d53URA6Q9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VDrghySfDOQEj6eOPmE7ELO8caglmSwC/LuJQt5rsjYHhcSmppC6t1VVoeZSl4Gro3ca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BVnKg99yx4Qdhx8TMJS9F8BxK/RBo+5WmqLqOBaglOsiL5HBDfuHDtjGkQsDxH9tRoWw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4GlI/PJLsUqiX2Vn4gNgjuybYRklHmHXcp6YBkoPOh8MLrXSq5ChRTqWzBK442dvcxf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P2QLQyVoQnJQWK5b4a/UpJlTZXYBujtjFTgwRwFvA8DCh+EAyMiXhjuVYAW8hg+Ig8Ja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ETbSqlbBOMq9SmKg2GzSth9m0g03PcrWcVFv7HtMS00IDmNo1lwxFGm/QV5rvzLyizMP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DswbhUBFMcG2EUbjnkNo48IaxMHmfO4hbWW91qzZKDjlyztVW5cgWlQAc518RsjQeQH9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/wBlZkO0rfTDG3gClQhOQmO/F6+IBKNqtEoLt+DLGXoQ6IWNXDh5iBzDOz0eIIVe4Ucw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rGjqIMlzWWFZG0xa1iCCtnKL+YZE1TgsjRdqczBmy+oAGoZU0pmDdkTJ+ECsDHmLVmhf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URARbpo4Zm2mlkjjKCXQ3fg8xKlUZobiy0PBMgJGjFPFa+YJVMVdcJggo8CWUwAu01C6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VaMAlmcwAALKqNvVwKryeX1FAi9tr6jQjVKVK7DyQRYfDXxDOqVMX7j7uwVY6uMCG1yI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auCrLC2oHygGOhYto89eo+YbXyQYDmCsEaAAVt3HCynfJHmqHKcMsq0PbErYzPJjZf1B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eYVLisALIry0vUWQtr9svoLJiOERqig6JkEqL2bi1icGpetprxKDab/ctEMfmYgSrzTT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ef8ARMRVLm8MWrbn/YlqrY5s4lkLr3iKqAOLZcTLgwv3EgsldD3KQsBVGEgzgMVyRrkF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DiKmR5TFwAqopQwLSiJi9K1UIDRXYsCFq5XBHM8Gnj4ikA7zdRwV7yN/uOrRTaEQmwCs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ZsdQr4xf8EKEoUoDGJSIsGMD8ynoYjCUGs3LWE0y8ZVoSFK27spYUBfsvDAHEmSyIDgt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VMVaasHcWg/lv5hJ5BsfJK58IUZasBT0lILclMB4HEdRoTptcU2q63GSxp1UVYp5ipGg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ziX1/wDAQlqSAwwuAUbsSmADceWpUipxTDkS8JDUs/EUbDprUqSEA16PCXqqDZglN0M4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WS6ZDTBBVmy1QKXQ6O4x0iaZdkLvCYRrGQ6mAUaDIZ+Ihu54pKIF7aMQksHSuEgu0bZ7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OmxTDIZZRWalJbQYa0MHkoaTPxFkIHnf1LJHcckONzesKllmuuXzDoJ2Ib0Dtn9Siogi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4ogKJHpuU9DiX4ufUdK2C7/wQQCtfI/1B9lc7jZzB2QzCtl1qJo2N2EKsqaTEbIC0bYA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lxhuKzg9Ie6mGp5NkhEQVuwXYMzHEI62vXvuORgt2HhWyVqDdH8wdFruzB6uZZRcOPqG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hVgCx7+5bXayIqq/6pmBS5A4g7EAij7vuEAMhgTlfNcQRFjfvtXg7Zfu6rKm5tdLss9R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cvwbQHXyw+Fq0DsH8oI204KlB51EsUNBBalvKYxoPmIdw59LPHJG7VUW+/C4jw4ZYDrO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AtuI0aMWLZ/niDE36XvgCL9G4bgfNJus8PmCYIjkjaezz8RGOcUabQWSu3Udn5Xra0R4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0vCEj6ALijgbrzAbgisGG2a9Sq++UK3yPiA6jCuqOxy3nEVglosZcNu2CsCZM6B0EDiA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RaH0iUjoWUHm4EDDR2HqE1MlhFDPGYsZIN5Ct7HzHheLF5VVaPeZZk6CzzdnF+5lMLKG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ShYoDJDlgtiY6oLRu4vCXClLEhCdgNH3DcAuGTplNg8OyBjWsoPoagFleK5D1EMKfc7o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KtPMBl5LisFS8NR0O/cYoX4jgVGwIZNp1S5PMP4AV6fMFHa028QjDRdVzFyt3x0QFuMN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dEMQNoIWfMFQUCqOYIUBMhrP9iyJWi67hd1O6zNFSnR/YmundxegHAq8QqQNuA9BUIRl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7uk0e4Gh04Io42At2bx8xFraJ1fBzEumyrGNcjKAhdsGoM+bwuKmUUWmglhxfEchEtxq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S6h1MuToLqVg5AkalYKOdVj1MFd5QeoOmBT1nMCUoBqZgJd2LtghqhLLY80xwWF6CJ7T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WHay4CoY6gxb/wBmPS1YZhn4OLlJSjzLpKI2pfrtgm1LV+hSMIBcXC7afUsNQs9MwDiz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xeq5jJ+Vq4ybhTwCcuJcKnY7ji5b3icEgM0xD0QdC6i9V9D6lpYD31KgoCgCBUQN13VO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gWvDl0eWUdGhVrEAQUU3yloVMCckU6HStSwCohgKR4gDbbzETfjTEv2jpMQMIpnzBtRu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9ywLmLKajEskvPqGUzfyhKsT1phat91shR76I6bCbGdkvnqWIk6TMyiVYXIfEFMtDbiV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WcO5WBpVIOY6GW9o4g9KvH1CIXRZgEzTiKt0ka8JfV/LO8jzolra+15PiKrVMI6gOyGa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fEQxNc3HhmiyptUZskKVYrC5i3Yspz59S0svkypAjkx7sNZti7VENUcwAqRjw8y1A/IM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APyMFVR5OYcZtVd+5VGUZXmBQSm6rL6h1sqXqqYjh+Q7h+/NcDJpxTXzFLXmbXMdLud2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M8MxbS4NVmJRyOzROVeFzKO2cQBzicrmRfoSHcbAxcBQw1o36mSx9hmB6DMYZkqlWQ2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Mc9zqoH4gsF27NxEQLnLUA0KsOsPqMwoObGmWAUfYjFQ7xhVil7uW1EOw3ACfxTIKjuF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JswmEcDMQ5WCKJDoS8CgMa4Gbba0Szxrv2gOC9LlhwvGi7PZCOE2Sg6B38QtFVErs5qK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DK2LqsH4lkeO1bAK49y7VA6KObNQVSiXipFlQ6xM3hHEWLddEqfqZAbwMSoV9aVKqHkH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zfTu7V9y0rQDFePMtxABV9lYfsAFU93CaRQKDG1e4eOViTNfuANS5rCmUpqUpCWhO+nu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D9Tj5u+GBqWYEjEa4OA7mWW6JY7A18y8Athrz6xkYAIXIDhjthyVyjkOSmKaU2lC6PLr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rfqJQKhIM2bPbvcr9zKoa65QOK3Fa9DCtwc1mXSAcEL+Ev3zFKWA4b/sVpfZeGmu45ka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AFyg12aazxHCpXQ8D+XcoFwchWitQEtBs/wDO2WurjWF4aHmFgreYGV5lgQhQFTyEWzTy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ajzQA0Tcr5aQGiFUYpAmocWX9EoEFwUr8zIFOzn5gqpbWQYgFoVscsMgxdpyJmw04tmR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i0YQ4cwxcC87U/kGUh05gltryxwHivPEZbMB/wAQ6Q2CQ9oZZYUXRuHZeZYaEvKmo3Ih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Vwq3Do6hZgoyVwxAGsUuXXlsi4PAudGzxFAJB3e2CxIL43Fhas4XRLTemLwMMiRzZ9y1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zdiYvpgg6MjXUdCUXssisVC03Qr/ALXMEZUoHTUdcCBCJ2RIFq7vT0iLJp6Z/sK4RVnK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g62Dexx1DKsFYgBewZoR3QBhBAJD5XklRC1FDSHo3MKBaLw1C3VfECCBe+UxEB9mYEU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9THFPiIsMe4VmFGMsOCwu11Mh4xbUqeB2wCwANx7VB7XUqoysmdwBk1+kINGWm9SlaNd5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QNpzcdioq7xn1GKgbqsRjUDycx7jF8lEOxs9jGi4N1W5mXQ8sGalXTpYqi5dDBbEXmKK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wCYD3FJtRp2iuWTIxJM4OzqWgNtrVXFKAvyRlpUeJS0nvbLK8HBiUU/dPMpnEFCqlFKS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xBNq1KLebgSXAAJwJmvUZBo2WDjDuHAhleTXuFVkchFNQXm2pU7K3S1LjYGqXcJA7TKk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kJZMBiacfWRDUd+MQDT0XX3M63WLmAaW1Cq9w+wPnZ9wuoq5KOYC0rpFQRGsAFw6tl5A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zLE4w2QjaGUcLKEZkxRdRkNXKQSoCMWwTkaxeElAKNkCKDnKWooukNS5AHICMqFXTA3Y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C4SOtMbpbySwYvjtjCvgED2K5lwsddS+zGOXcHBQcCqnaTowSUZsG7cSwAg33BvZq+YK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+FMVQ4YpjCXbN9Qn2byRHQfZFqBeyKwLNyoHhlNnsxVyl2h1dxTtk4NPuWRKtd5H3MGKH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VlVe4QRfHmGIT0IxvnkgkMeuZSbnGYkQroKB4SA0nhlmypm7lrYoGlgFy0yM1Hy3p1OSn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sy42Ty5lCO1HXiUwa0X3sk0MuqLHyu2oTKBUnkPQ48wEFp2snoNEZhMTKfLG2dlJoO9j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0Zoy3moQdPOaPctZkA5qBXw0bBOonRhZuxvP4mqKDfmVZ82nBi5akFQ2S2/EJaWwrtzi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BpQCi0X/AORcKpQ8YmFZBwck3czzovOIgTMuFq/yWMAVjqXmVDBqgXrd9xY+dAqKXBHy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WiXbWWLHV8viBSlXmD3G9FEK0PC7gl5mkw1/IMlOiYJjJlfxFdFdosptTcwQk4Wx1Qyv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2+YYqlNrU9cEttuwoXsgyJoMJ+3EDt2ZXQe+4RF1GwV7gIRsjFOTxAizxeIpRY5hjLeH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NZpvfqMHooI+a9+oLMECBqvP36mMxI8vNNGOIkwnXbJTFvlzFU4tcPC+4K1ghSqZXyaU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ciJinZ9xMRPAKWZmf0AfuJRxCqj4iLpCB02zxqFbV5KPrmWADTwCYlKarqANdNQoq1HN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5qRpdw9ewuh8yu+IZPlmTKw2xUI3bxw4ruKo7LKDEdg40tf5MppKFwtOnY4fcJ7Kh0KwH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+4GmAs1ZBjYMiEBFhBK4JbpQ8O5qCxpB+fUYbjgZHj3FxpjA3cYiw2FgObmTxYGz8Spz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PA79yoWYtWQ7fEZbG/Je/iLZkAEw+4a+ZZNp74EthKC22+arjzMWoWqVfiZnGsIkmM4f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/LBrWGBFvqDVN06i5RFOAP3KwucLNygim67hZKN3Tkp6ubGnCKlmxbqXoyeS4aBr9y8h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A47g3kM8yysBGHJTE7avqOW/xK8DxFZRZq47q0axohrRPNN3CjCmsFv+omlNV+ZWvZ6a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BYZb1HTWV0LthTEVh8TSpbzGmMsIcsrhgqwNy4sDdsesNcDBGUug1KbGHaFjKgtxY1By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4pZUNIXmxWNuHQwOmPoQbNeqbGXpRc75haADw3fiYnbg0iNsEawYPBV14hNqQpDtltOG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yipEmetaLo5jsYOEbv2Qc3dG3iLWmULBdwYUmx6iEqXSsRgKvqyVRKOhADuE4I62DxCL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o5bxwmvTEqt2WgRgLeGbGUYEORSZ2sL3WopYd5RMzUTmFCxwFMKoqFAl3Hi6mqC/EVYy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EtUOBUCKlm86/MuL15VN+IhFtc224uTZ1m5YeFHMSorm4BQJWzcs5rPDMqWA4K3KZHsB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R1jKTjFhniCgKMpFZGV60Q0ZbxKczrxuvMwVH6MS0fMuMLANWu/9R4Mu87lNq4Ok4AtI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MxzK1MCXYeWiGiprrcVKYnxDErcOUyVB0l1M7W2GKBh2jiK0ncEGOYwaSYxvKlJBI0jk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sFtsp+cMrNnDBVypNKPhqMFLbQ5lszHiICK9gsoW1Tkf2BR9oYVwswbyfEY9LFx4iOzL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kOXKOowBYTKJrt1GB1lW30GfuNG6gsArqiWBqsDXqUn3badgrg7Qx9BoyHoL65jxHVld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NdxQSlF4EY+ZXy5yLsHAQgZTaOUywq2CCPjuG4RHRUJvqzwOYCvwabsRyVkxwPRBWtIj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qClWTSs5lLmdrXEB3R4RE/0ma242SRn0AsG10HceGpRYBwY4j1UzFOiN5VUz/tRxeuFZ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jUTh0EHoGLVv4jGJbi2giFh4VV3jWIB8BTNh+yBaGggCjoOSX05zfNVcnUuZmsqAwEx8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R7iLTbylz0z1B0A6yaJygci9KbE8JBAlDliod+t2cumGgO15fedxoGgslPi+WY8I6B6W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fAs12HMOQwpQRrPkadaJuxrs8lPyogJgSkKAOGpRsxT8oA0fuX1A0ig8PEBtLNf6RLhd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ENmz4sj0Ox0QCDSNFjxHFnYLq+vEqUYxtAiDduq89QndYOCFEHLlxYg2TVwijV1H6c8m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lkdQS7rz1KORNi7f7LOiPAEzSlymJS5YpanHzCAKAuxLEAm2n8hogwGdoqxzsdoCbHeo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YLBpAYJhxCWDuBq6iuj/AOxKwFos+XEd1TYd1zAwS+B3aKJm2uWR77lo2Q2Wu3nxKGhW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limuyDALe0auVFIC1YwVgaoXy2niBfq4v4jwWm7z9dxOqDiiUvNuq6jccbvL8pSYioF49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LgC4lmHT5lnuq2rqN1aGQt84VZKLomYgrKSL7f5FBDZ1dla+5lDqGh2VzL0VQUA7+fMTH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nrGz8sDvF8CRTk5zEMtaWajaorzEdU7SWXkQtQ/UdTiADSKcdyygU8cTbnpfMQDZniXz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Vcy6ij5IeVWbuZKjO88zKWoOF57l5o6tZYA1prEdG7XqCvK+M5+YqO4BpfLD173Y6LIGQ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0mNxXtUwsK6GLds6MLWNj6mbKrJj8S8qn2qXRyHNxKDBwJuOyccNaZZQCuy/MIBs0gWT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/zVxGQh8leoYsDAmzPZw9TND8woXvOaXCO56YVrXzJYwMOQlME88kdCHpGWM4ziNSHgOJ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jSiVHFN0FQppMMn0mb0s0JHKfuejXwke1m9KlWGO1BKoTpqpe3B2gMQVMyoJrjyi4gG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y9It7iG1VW4oAADdMViGKKlF32hdgKAVApe9wKUJd0RBEr27xAW68MRmFFLUlmQB+JTb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hGLhmYus5qW5A8NxBpQvlLphzkOpZQDYOmWm0YBEA2l9GLx154IqSQcUvgukZtJvdXMn0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nCQV9gahoptt3Kpm9AQlS12Go0iU7g9D82xFcR3HNTdPeol4KcO4FTBdp/qEq01qtymq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ZCE0FwOv7hHc1XcVsoF89S4NQ2WbmIHkVFbzy4VFYhn4RmiTnRuAOKD4qOsIvJFihvxq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MRtyxADJM4mwzUKn6iRysyrH/ceaMDyL0PHxMzAYMPzFROnEh5wf2ZhQLseReIgI0kwD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KwaaGERoiFmg7RAU1qrXXB1cELAWl35vyzONY3LCwjktE2P0GKmbpFFXm6uNFoLcVTqA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IiAtGxlYyLFAzf0Si2qLLcPTxGeHdzfJKVltO0ctN31KQQoAYgBErxg0psqWeZRSk1nA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l5iwUCto+8vvUryOVn2mCDFhZ4KOIBpaUVB/TzEC0exDD3LgmOQmNCcQAuWRlITZhUwZx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l4HURtKkp1Gm2yyL2LQeVhbYuKb2qaauogPk4brKpz6Kl5YipQuV5ZaAo2MO0vvmMrZZ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UbAs0Jt9rFW0hx5OS/cuv22TR2Dz5gnZZfIJa2NcaCVcCFqzAWGiU2UD33AUelS1weds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Ma7YzFtw0hcKgfHbAsuJhwVmZt6eM6jgNiRzTmFEJWBVb/cowh5Db08xVtqK8zqqNyop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YAhdBN4ELiNBUrzVVEzGissnDGXCYy2GuL8ywpDigthTUKXQ4gSFYFhyQRhFRF6PMWIC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m+NLR2tgIqShYZ4JfOKgpUVGgw0W66hUV3S21VRVNV01B6j3COWi+fUxxdAZfmVijhoP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ITDY0KagGVWQbrnzHm28Srll2wcZtcWFIBCenS89xQ/KNGR5GCniDuQGKtftgVogClyT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3cGh8eL1iILO5YIdlsLLAGi3zmDITQOncQCMw5fMiCqrc+Qfibk1DlLmkzE4otuCHXqP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+HMPmq3cLTgrGHXqFSjWgJfaKbi2wIra+2KG2e+YbjoziNYFBAKt2HLNT9Bleih1Ac9P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+yAf9GOhq1iKcmJaDMdr3W5eFJ31AmwGPuKiesLUTGo32wDLRbo4h8EL3CVC4cufxHXEY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KAXyhNoBzMxapmAMWOLgHnyA5iqEe+kW2EXBWnuW8p9QkSlDQy11SGG0xBEDbW5Ra3PI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E+PcRBlvQGYlyN4VjKSmnZFVmjxEkGTgJxS5uLQX+aWYIN6QOazOoimz08y0GB1ozYDQ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wC+GY6h78Ra1rWLgwqH4l+B6gDrlwlamiKbd3LMWj9wJ/oE2GbzLrNVaqV9bfDXqb6r3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EHYzuF5WBL3QJu6gjt6I6Nzs1DEIc9SrQ+niM0cImrjUW/ZBaV7GfxEeiNZXzKBsUwjE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h48wPUe64qFGXbomaKuVcSu0GhnMFKAuFEH4ynHJFyAm0lKXTmG1MWaj1pTqogEchHXk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DrV3HIdVQnk3xDlKDRWLlJbC0hUMgUhGUDgaimbPmmEF0OKcxotkrshdGzWziBhxJgS3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hTeJboa5TFMEcDhe4lqAXBWqeDKKGwy0Ijs/sGrAiiHPVssbAHkbqZBiN6iWAAzhr51K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aQeLhsAHDcC2NnmPXyZfiIaK8m09g4lGpFHvmCXh0ul8wCqhbUF7zBANFOlrvuIOFgoYg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nMIC4T0t1DZPgG6Y4KXGB8xwaPm0tiWnAKO2KT1RlAYFxLIAUjB4t5URjuRg8BGUEawh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yxgMIfRDYsPbFsJHByEpFgOQo6VdRK3JaMoP+4ESY0Yrq4tyPGWzgwJBYm5tLBuobS2m/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cjmok4iBWL8zZO1CUNHiYthIp5eXicf36hqE1vXAvF6jgCFrsulgUa3lbQCjBUDJ4viX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LbjFPLG8tWExwBAe1z3F5gNAzeccy/RhA580MtZwTVrdRNdKWVcWt+wDv4g4YQKwudV4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KCOyWV1jBCzia3Q1tnh3y8+JdKAQKOTf8YrKigXIwgFFk68SnQdtKtTvqFTYwjYFfuGu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cgdYC2UFiLEBalfHbx1K1LDljeDKRsKKgLbWO/k4MwYbwcovg+0BUMIdguitWeeZgY1T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PAdMGpphWwVhk2USzubcXHOjklcohkLfQeI1abRRStrriEh5i1g9u4l4YAE9BiYc6RC6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IeIs0nxzEzUNDMVRAADxXiVvYrJdzIYnMcX7ZZXF6MH0zFWMbGLUOdjd0kqmDt4JtXqI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DkdGngvqNbFzqA4BrTyxiqNLmqTBUQRUW81GlnoCUoVbQAnzjMrSAqdg6AjEot0Sg7O/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s2kTs6K/YcIykdVUBeaf1L4qC6VWi5QRRysWeeYKVFpDWbt8eYaBXRno7AIhSuUXe3Bm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MLylQrN9saYDLuWxsr1FJot1GLYaXBRvL5zGwrjiiXjYIdx4pRf4lXbbBYMf2NqALeCV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dU5fUCU01sbj+UDDwQQYNt4jlVqHJL9rRcyy4t4R/OXJBza11fcQXCXUGqwfMoF26aCX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esBsGJTuEy6sKOBbGMUOzQleg1k5+IlQvgGY/RCYcHygxsEVslRLYwz1BBxKpRUSxV20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ow41gxCqAK1V3AFmzLZr4irDdLzy8SxlhvZ+4BA4rF4i7wCGcLTsqOwQbukEkrthUt2l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pYSWAozUTdldLz6latDlvSKxYuLP3KVASYBWh4al2Ac5rmIrLqzg+IXaz2mxAqc6wjRc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yUKHdzNqD2IkygJYnOyZYUqnj1BbT81FhVXyxQcs9VcUNM7buIGTEDbAP1Ataxm4JeoO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iVPk0PUbbaUriIDosWsMkuOKwYPbduKq4DnL8QpUUa9xBY9WadWkGMZnCYE7l2kvrK6W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Shc3coAGxvUcs5NdSgAAKElWyHXNRJQnXcuHzqgZhaq+fuCq3whoFDxF1A9XMoiGXE6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oNn2jxNnXMpoV+4M2Q2Rd7uBFJurzRiVgLwNRptMeCJOH4h1Gmc3IslwcB7DECyteEI2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6hAd4OJWcNoSvhqUEIOThHARs33FBRK5GNoyapanz1MNZU7CHUsNMZe9QsLXMnN+WXY9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poeqgeB1VgpSljUi5ORwiu1vgje0qGGXv1EAYxmKWRy3pO8TjeE5PCcwjAaYzRuIWx7N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BFnPbzFI3BccDv4lyCA1kniDoQN40cBl8XFT/wArVG1ShR7aggwppjgLxUKkCwrWuzh5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FrCIqd8sEpseBAo3XaNLyBoIpkxiHohZyR77lFuda5Lmp72jC3Y5vzF25zVbbR7lyaIh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iGuHLmJWnWo0W8+4/BboAOrviHwyG0fQMsLCRF1LkeTLqJkDRvh6xA2WaGD6EOckB5JV0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4Ooqz1i3a9REs1Io9+41CGZb1MaDU5XumVAKaKvgGpVWEt5eniBlWw2tIAjKghXzcuI0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dRbFFgNjwpFcHRgGKFByzOQAWnfZKZC1G+fPiWFQ0osPZxLIhv4viJ7oobegdnuIMBXDs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FaHgWCJjLCfSV8C2Bt+pQydENPPoeZmwuCRwCQcaMUcl2vNwV2K1cPdMIwtmZT0xTuTa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gRRk7x+otqETAcEBaHWj7EC2AdmviLu1l0vluYV0B5bgQZHKOYc22t2MdkTYUflUWy1S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DC2RFw4R67iaq0Bre7jK1NUDd0f7lYnBDL6f7jRolsGvI6ISxUFAfV0RACTYpXJBVhWn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iVDtEXRhDDGtnKoMmg3yni9SsFL5Mntl4Tft9vcbDVlGCisr1Cheh7PqIgVQkz9QEYKs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xfMGC1stHV9SnAacQhKBeRiHFZdxW1BGuGvzAXLfUbZVZALtlJk7EBVQD5uNFwS4J6Dt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o7xEmDmEDIXKC0r45iWW1UGboTzHMAHZGgUDiWqjV23+JSlW+AqVTdx8sILPCCt+Z0Sg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djklMC801BGzV6JLUYbWh8RQouoRuTxVC7DDITETMa7RWKKcXFdwb3HMAV1lgdFysTEg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KwfMUpF3jUu1S+GK9RgJ/XPy4l+x+A/KqWHkLsr95imWBXF0FT7qVquuHNkW1z5szAoK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B8n9Ssw4oL6cn6h4YuVoPVI8mlWcdLXwYAtQtgdxG2XtozLYOtIS7VAAZtYwbM4f0n4G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5LFUD6wwmdqi28Jle4lbU2MY2TWdRsZDwJLu1RrqGAA/uLOxYacmnL11CQn2DYKoilmx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Y1K1LfzC9NQtqaairBWzfHmNkJAkHC8fVwQLDN54wRBA/KcHyEGwAFKHkeSIupTiPZM0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GVZOodG/7NR1g5oFgLmuaj8rR/E1HY30PI+GK5w81XURRWUNhi4gBMNnEWCrNOce2dks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7lS8Xf7BQC+zP4gEw3BArvoI9TiKIAqg3BZJyFMR1Si7qyXwEIpTa9G52uMY6f6MGBHSY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RRf3D3VA+EOPgsuF3Q7/APJ1hw/1KFc80kqyCvMDVfNxWXaSwy+RLSiy9sMFFvm5TxyA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U4yxMyXoQ0FpdIxANK8cSolsqxLKXG6Mb+INQacFJHiIciWe4osY9GAjb5bnbniBDQyK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Q2dKW35gUFQARxVa8xO9S+yfcOCZCKfLmICkKnBzf+pk4Cbr8lcEWquJ5rhjck5Ju6xG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D1ir9sW0IVsNNFkwEBaupVviWfCRENC4ZYThtV2a0RUzyqt/BMpIVZQENDMmhrozxFHI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ChVgeVeWanSrKc1XCytt5ggdF8VDGBsVa0PepeaBWqBf/sKEtQsRVReRLMLPezDbpHSL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D5lsLxg+Yhg2xsl98bRYs0NDJfNqLrbMti1t5viYGz75hywBeM3A4fIA/WcSkZhAV/hL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C08G8UN44jIk5LGzz0xSO4KgO/cC9ZjLFCnLSimLgEFrfL/IdSWxuqquuYPtaWqUeYah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nzDjYYpOOonWipHFeoszsMgvPcAKAF5qBRYEuooqdTtYvAWGwc0highZNJD1AHO4EgSp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VbMwGmOxgiqHg7uWkADR/LLd5Va2W+JW6Olrl85g0mxZjSvXcWl1qqUrzbFhAMiH9IKI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RmsnmUoLyDiGH6Sd1pgmqBunKoQOG9mLZaC3Qiw8VCh7qGFnmCAQZtt3LOQ7GnHz3B1A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YvEznA8t38QpSU5p4lyOq0N0cL4iNDeWRzoXdSieIJa4qzZnBZ9TaTnA6eZUQ51qI1dh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Qb/ML1AdcxoHYyblqFg3jBGtPfUpRCnCSq5PmColtWy+Rh5lWw5LhxLZgyxNxs1eU3F4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lp+O5jBI6TNTdLQckRYFXquJfKEAueIgGHySrnMotnHDMbkTuZhEeMy3LFXTGqCnFHMFw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DAyBUTYtd5xjqXQZuhLjfEcnmZUL+E9wrIegLBLzBFYJiKOhFS9UpOiV7aYppUYndtou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Sy4TJhdXBzliUsVXpCrW5uHQcsuYdXPc3GUhl6gMUJGx2fB1yzIIOy5x/wCQ8rCOh7Br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Fs+6jZ9wPpOzySpeaXYub0mr5x1L4qHO6iLFhoC2IgsE+w9rl+Jkg2zx0y/Ag8Hazc6FK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HCGE8kAXXl2TcgyO09QQp8nM+omtroAd+JYxN2E57Do+YkZpc9ZXPgzE6TLqV+8TJJ1w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4zJnnByMujBeSWz0/ipUWN7IeJ4irmxis5T7cwejb4jSEc4fyGwmEYKhLG3fuLl2HmY3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FkoUchsvXT2+I1D2SdomCeMBLH4fyNhZFv1ex8IQcu1LsfgOz53KikGxMiPJ7iMit0nc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Oe3HEojm9A9jAe4xDF0x+FCoW6bar7QAeaqPZsGp13p6eJeL0OR2PSNjBBFFMNrGjOFy4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DDcpwgtTXsjUKOSQAILSk8rqaDvDT6PAYH3AttE22iV9UDhTwwLsurfKS7j1qX0H8nB7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1YxdbaL3SvzFGoVQ/owfuVEgqE1+xGLvojHHbw097idhW5lLL+yM6cZJTSr0MVKjFmtL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XKLkg2LUrdxdWW6ENyrlUGIEQvQHjpmyTHOZa5V1SNTGFHTAmRTrGT5jjvMWahfGCnFo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EOCMFpfAQ8Rq+2GNCivxNPzHZHVp8VqGltJUfFOgQoFEKT9J47qVI7VJXm7qGK4UWWmf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zXKsVBWFSFKORd1pyKTWFUHL/AAIhlWnka/3BaPAvPDXcLpMvey/kvw0TT08vmZIJVeKf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7ByxnXpoX4vhYHobh4d9wCK2OWfPMIcQSltD+SisbAyeXcrhXtU5XF+xwPZGiEKjkatgq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c0K6gbKa8wWA0NtYiI3ZT5l0DJdm5Q2+WF3Q71LkMbNMwjzMVGGSPPMr1p7xA+/DfD6j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3MD8wGFjgR+CoXmRZknzBTByo/s8YF4SlBAZCCFIq+cZiUBVY6HmobBlGy3xCFUTm1qgC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XJR6inKgMofviBZSNWH1EZYjYyGY0QEy8kbDQZB1K1UugdP9gpgEQ4rl/wBRmpWWLLeq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EDKtUE8ctdysaTtM08EwKRKE2/MIj+wKldpfkQxiEyVV+3cFjckHPzAqKJvLPuLcLdfE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yeIaCsN+Z5iuA2ziq54Q6ADk07+YVuI3TCeIAAdjXMNggXggZJybNBXuKLQrjFUcZ1UV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lYAKUekEBCjIPHlg1wUMnCxMIwGI64FdRbnDdxKCJ5igIV7iKs2aYJaqcm8wgAGhpEuN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iAWgVTUAKmXNEYKB4S6lZSo8Qz6Amia38RUIVSNaCW8sFuCt3UEhAGxibCy9RAsKzzAL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rkitexvLGCuPOUdbdNeU0UFm+IogVvMsmx9StMDtWYYZerICAorTkiuPCrOI5brDgwJ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arcV+jNbzGsl5YxKsfZ3iGPuMhZA3fBUsKDm04hNOYgy/LmZy5ggZuCDCDg1KFLA+InK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QNQALVsUYJSio1pg+CABqNaXEuFAN4AWj2mbjcJZXdXYID7lFRTk/cGkATWsSlqbZts7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pEsfxL26JeAX8yxG2hek+1fxCYKNxlfbB8zA3ygAoDxKqwHTWII8SHIPvEz7IiLyRRuv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QDX5hEDENKVKfFzeOe6EC3wXCb0x55O5W2NqKDuqhgMAFg6rmVTcLr+c2RhSVdJ+QT6m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0ItWYOActLbrsy/BGzvVbID6AvzcaVJ5otMhZzELKFuZV3y1DHOzcoUy1oZV/2F38QS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aVVfKGT4NHglqgGKhH3ATJeh5HIywaztXar+TMtBii5AF/YPiDUhb4at8iNIcjt2ftYR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aDxMkJwAIm6VW5IlcJ0RQvF5+YesNdRoPyjOIDdoqVs4KSxHPIu4rkgYtVfccglvS/mF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IArTketP8ACLJoCh8pXo6OUIUgUMUGVj6qeFvJQ+AD4h0SkeyUHoaV+JYhTrLEEKLdDx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8lVfk6j3lHHbofu/iJJAIQAsYqonRXUzXympjyVz5lEG0/MNLmMZZi+IdXKJYphEsYBS3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gCA5waWAbqKK2tklqLLHNQZXDWZkFhMsu9w4NMRKLm6h9nVyQojLzFEQW6Fyq5XkVcDA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rfUuhvjV+zb3KYVRQ5B2HxKBqjCmTpZXihrFyheVb9R6hLapBBPLR9qV4bvMOcsAGOBc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yvcCmbm7Q8GiUqb1YA7Rw+41mwpeDt+iKUAnNcf7hYORWDFGgWzmoXRRzwTPfEGB7Zn9y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8aZ9bfzEAqvcHmxUXg1Mrw3m8XcpLssnmKgYHrEA2oD5jvcD4fqLUeRf9T38C2+pcUWa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+UZWa1HmMLQ8G6gWhWy7iYG20CL8xtUXglkJ9IuRDBAPD5iB42UA8lu68QKsjeBeOCGB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5EBKtzjbAFduDT5iMLKvQrryRQLg5Me2DotgA0PPcuwLK/UOoAMCx1KxG9gWe4ItrrTE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BXIWl1EGKq9VBB3Cq5isAFZfH+4ZeVzTMrBJUpymoMiGKT7hMEd0yfuFJJazfMw3C+B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bD9KtH8gwqYZViL2UG3UaBEAsXAxK86oG5Ss4C9kLlrtTMTaxBsYtQ4s3u5ToddBz2zN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IJSALxnuoHHmXBUV3VTAMr4jE2uGAa1VpsoSFm2rBN24CMNUUma4jUUsFl7irEMcWGJYD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YpxmAAu75hqJzs5j1FNqxugC5DLFPDUyBZjplDG3HKG0oJ7RKsPRMaIol6z8MFiXmlg+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a0EwMHKBpdVyl23D3DZbJHOcazDHAL6iBsL5CGTErqoWwZZyKmaweZkRyxyyKwsxFrRd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i1quZfdLMDgIBoUFUO5bDNeeIm5ZpyVCqgKZGVFUPBdVGUUtN0FxiIC1zATbhuBAFbdOP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l9Rui15mZhni1jmKeapPiIlIYDb5lWDrOeIkGHAmUq2h9VSMwsFVbvu4PkRKpzE1oXI5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lgn0O21Z6VAZmBqZbIpqo4PxYP5jkLcGa91uNoQ/lhH2zmV0szdW0tfmXYUEXyWflSuy3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aGIwVK0V04IUStDYCP7l0/7sP5LZHH2B9CJECpEBXaOUgX2kUMqwJ3UQKW81VQi6XzXM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47OEtPYJB9fVLAQuqJfiFuzcwBIvwGg9cvPqODXgWjdetDz6ls0BnNm2zxAENmo0bHEU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GQSq9lR+V9QHlIvQf2CEu33fbCwt1xFgoB5ghlJV2LQP4v4on8I1tQHRX/U05l6VlYG1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pGeokw1WexUPsIIGqeEtYe3mKqFqmjVMOBSGQ7jQUieElWllSaMXnqFtsth/wBiWe1I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OIQo8AfUckcVrcp+yLpVgvjKQSnZOZKWiCRoEc+7iaqHTe4VZGwuY4nHnFT1x8wP1zUy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JXcHDG3mU4dnCYQKG+4uVxm4QCJtwZiiq2KUOaydQMjFd2NMyap1Ahod/EIgx1AFl4q0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suFsYO6DfKOIoBZ5OIhMztdwVK7cdTlk5Yo4zV9EposB+45vFrKKrzLfsqvvysQdyiUX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ycvzFCy7zdvz7l40gYj3W7CNSUPR9QsgrGSkLxZU3FrINPv3DxjRMe3uIBlQ6RQBv+Al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0qt9wWQFs7J77lRgl2NW+6lspt5PwEIMNDARk5W72+9xBQLgBg9sDgYepdwqq3Eq1Q7O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1j3GBVbbirNs2sX4l1mDQBRFkoPOcKI6XP8ApENiHkR+Y0mjmKCbcX4PmHeAL0tRQ0Gy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kfY6l3bosoO2NiOy2Y7mGUMqUvZDTnqUxKoc8FBDmvEFqxAW//kTUFXIRdVqVUMNGvM40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bRVvRxc2bLdagPcKq5ZkQo4gWXAqrvEAg3/4GLBk2a2RDQE0pk9wqeoVXvEsopq9QVqF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vKqPgjhVS9US4LJWeA/7jRBtujj7izLUfB6RFQDwCz7jq8rcruCq7WaaCVsFLrMVdMmq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51pUSoBtlciYFVdq+oIsVKFK3UvZWuHn1EIUFQLzQu45wSpVSEahsHGkWKhdhVUdR29A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l5LH5MCmDaHL77hCpZuuvGICBtMLBpaFOGAtq+sRULBs8QxTlp4gnDnqIWL8TCY9Ddws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WIthhzuGoktmiMLVkSgOyWxt2Vz5JZVMkcDvyI9uGmUA0ygbyxt3lOoOYTyS2G43XBMw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gV9pgq0tox5KhQLL9xBCm3cFhG7vMxC1tZZyGF6ZuNvELsGowOHipdwt9MymCjicozzu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ocwUNDC5ZofsTYUa3dx4VYxiDK9Df+4Awg5X4TAAma5+5Qz4w3crhaapi8BoV2iUKNWL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ylseA1DGw5HZ5PEwcAd8zFLiwEVTMdqSrEUUg/K/ERdUAeTnAcHywqkr4ANl+0V9sBmb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X1QfglJHE27oH9jYtPwZcHSutzeNhd8SpoMOs4wS1TYXBUKAvFwAt0HSRBaG7fcpXm+Op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eNsb4lu0f+xHKqEbIz+aVffiCy7sblMykbzrX+jz6guj3nNur7MHy8QTZTaCMBLZIL1k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4mLBiBFzpUcp0vyo/kuAuq+QP7LEDTvMxB+a4i4215hmQkV5pEus1T90n8l7tLFrSQ94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/ULgZc48nksQKmb6SIcs4qWkgWtNur4wexlmOn7amcIHMseF7uLBYYPmV0824YuKyTaO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48RDSO094FTPK6ixashZfcRRXKh5igBsheMTmoWqhTFXsjWFBysuuYFr625Y9Wds3l29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LAprHYFvzUSEpxUUS0LtO40YDHN1HSoJd3mKLvtaHRyDlGCu13reI+QA3pH0ljsZZVI2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q5F95gCs/r1FmcgrEyINvDBFgIMnBgEAL4MVE1AN3AHKr4LqBszbkIWXAtNRVTLlCXDb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cX/qA5FcY1HF1OGTxBFsFZv+4vmJxhM5THli0pTU2VM3UzWo5bojMTA7zcFYXbxKqDkK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MAG/g3AG7dcUS2BOHQrzCtmZFuPYPBRNQDFHLGBeW1c1MAbDmsWxVVFYK/cytTWjQkT7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rmFUA2Hft7iCFqcUzDqMMZmFasiMCEtHMUShfMywxibMC8CohJlX6jDVdnMKiwyrDLhq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FKfehx9dQyepW/BFYnMoADPw8w0ZG/wCpqIp8CCc+DEasgAQfUpQW0a7TgFp6fBBBavM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gzLgtHFhEMFlXlk81Lg2ViItXUq+/jiBQC5qy/o8zi6Bl8c62Ar7mnRc9pWMJ9ygwzzm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ml13FaECZlhnjXlDZUPwXiyvbKYBVld+5QFg9dCJOoL2wNSzNeRFd3o85uN3wddRfKr7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/wAlXNJWqwLCtGqWM/bEM3rWjcIxxtsy9xCaqf8ApGJiYC8pmn/UvagoTYsa4hwYoz5l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7RNAtQBQLheYJBE5oPzKDI4GquJLskr/AIjpbdUlI/EoFmq3tCirVov+yOXTPncRTAsL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zUWlVqmEEqoazn8wNqBwDbK6g+yLuhe5weIbK0DdWIszmbOpYOlNrGpo3zwR6UAu1OYA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AU9h+krU1ugEHtZIWCka31CtInGIlhlv6jAqhehnJqq5YlDjVY5lpUW6HNSsn5ZZWnld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ui1xBDGhzqGsNHfmUBwd33Fxn21xBouuiCVN08wCEeNcyouyyHUQAA578TOQB6nEK98X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q0Ry4siXMK1wQlQHjurgDGVxjHqInIKyBTFlWduZl0yithDCi210dVUtAXewR0iDNjiF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+Jcet/WPby2ywneEOeT21NslTfOXlg0MjZLcVrI85xK6JZZIoW2Mc+4WckgChMMzzA/z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A/cYUA+YeFbNr0GV6isJlTR+B+2XsoULnlf6yyTzxwK8X0eZZ5XMxpAuX+0sL6bIgWuk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zPw0f+ywwYnXSS7PUlw24ijdH1Nlvoh64xmLwWvZEWulB8SuZtrhTJpOL4gLUVc07gEs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2phnZ+w/srAt/pG1aVgVb0W064mSho1OznyEGTm0LLxdoJtVSXq/6EHqjPMU7UFr8QOR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dpBZTCcx8SmBGLauskATeNZhKwDsmA+R4iXG/wB8LPTRYAuNGEhpa3hNVBJVK5mrFsOp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CjTYm3djf4nuL3auAvgYDwQjMbUDqvzOYUy51dKECDu2BxgWoYW4ccGXJh0uI9boC8ly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EvsiMWxrEKjQ8LlpC3u4ylnmJYQnQDNSzmrtiM3Y5o3KpdOpjwU7I2AUNYg2oDwjiHqi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eUNnSKwz5OO55CWgHqGZRS0YgrnGkDPxEAVW9SzbANY5ldt5K/pL5hhNviUVuNgp9deoZ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OIqATGDmcYy28paVIHDzAumXiYUMHXcyq2HJOEXq+YYpdRdZXhcQLZqpDIE7oeXNQrkT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3Ae6LqHi4ytVHkjCzJsH5CDIe4FG6mjgeBjuAKlaHEVqHk3BBQDocRSha7IqAOcrNZXa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3Flm2rURFTo6dHUBBimUo2FOnzzADkLkOISIBCmfVynLlFfEooAvS1U1Wi4EvIAN0ZPT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VuMpjWlZtdnQHmbGcFg2Jd61qHCZyLq4OYRzgcMGhTZaVsmbstywAAA9xXoMxhgc1YJg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I8L0msZi1wObumURCN9y0RXREFjlS1Ak2OL1G6YstywjBfadS2FbsNFk55iKyVtBfXc0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QxKzyyniIXZu+pQFA3VDUsNJgWQ4EYK+ls+IOFCy9odR6VSpnV9Q4Yi2BzVG/cTaDXgcN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3AywWjn5cRGrRlTR6/1C4KTkVogkXZebLt5qZECtODtglNQtwIlYO6AbvLlBowZZgrBf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8BqALTPqJLIXCXczy/Gqy/8AkaLaKNtalEoByREVRavUc3fOYnWJ4V4isOwOZkUNj8zd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zuDBW3x0QNS8VABZU1XHzFrA9hEaPsTSqTioFlqfm4QMBMiw6uM3h4dS7tqPuKrElV5i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AQqKgWldRRRgyM3EaEr2dxK79P8A5KCktGnFsEZIrR1MhUTuaDKvxDEELNupszJ+ZyOK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sBwG4A8r0cEJLa9pMSxSYVTz4uHFJTQNx0pgaXlM8WeKlgrO3w/MxCh2VU1FbEY8NauA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ds0PT5uWsBxj/wAYLYSQ8Gtv+V/SDnwEorojSlzxUKlFOBpJWt4S+i/qXsbsxVP7JQqr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BJlavBFbW33txQA+1GgxUsOHGY0uVet1/LlF9Ky5q9C0eCUgaBLD1o+8+Jid5zr2uVln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+3Xy/OViOESCVXbRMpi+pgrHIEQlF48AbG21zmAjuJQBbFJLmwwAAKdswjaRGKLYMS8T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GmOfbD/RlHQB5W5+SPtTBefIrmDYvLmUQjSh0pJ+omu9iXyMgQVoZjSgDC2xJw36aH2y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/X+0pvBgs9hl6uER1GD0KNbSw5fJ2Kn5fU1V3Wo4RuPDMZNIcDqKheCIssglwCagWgnIk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l+OJorS8ksgniAUr1CZ1OFplF56oqdFy/g2x2BGmJwv8z8QEV2Cnx7frHmYVhUBD9Q/P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XAZsvhliwh5TJGiZaiWkaugzJQqlK/iXqVbVciYuRrhDGgm7uJjM6GSBcGpurfMQEyHA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qB4A3fMYnzeIimFD5+IhVXy8eIhz1R1LptvWcyqgUbNFRhJku21x61DsMGaPXUyDzKb+j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dy/gDvD6gSZvNom08iYgfAm8wUmIYISA8TiB25i92/ULMWKuHs8wKAMIH6PiYwS0dHx4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Y3lPERUbrluXtFW7YGU23AaluKK3bXxCIhi1rzfNxg1B8ag0xywvMrAWKo/JCMQYQlkU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M3+tnwmkYDAnNoWI46JZAMS6Kw1YwWFCUW0RPCo8RKoqzQXcxKsOc4lQdhjvvMUQN1aW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mG4zpPESUXO12saVeMdQgKFbHJxFQpTioqgLdBxEFhBvtLgePA8Q1pecRQW4HFDxBWpj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0ZjLSh4W4goWGaUsGbOsssarDNSwY9AmZKp250SgUatoK3LkHGq02xtu45ExABpdAiXA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sFgzi62UgW2jislI2ecbYAttXd0uVPI6LYwCFumqGASzkcvmKAAWEW/cWgcffbMWsT2u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lyU07l4EooGCUzQuj+oNVNsOiCiQAC03KCeVyVPHbleY1gAvTh/8AEO4XVu7JnAA59/EB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g2l6WcqA7OYMa3A7MVLgSVq3zHhHvLcs2+ksmAKJoQpqL4XRvSxZXb/ZVFFdO5mHmNAq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0MdEX56ioohRUqIAfeanIh7ZabToJL7VRq+aiQVYdb+ZSo8pqXVwsXeJhCDWB5i9gNXe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CnsgewCsYzHFEC6DMU0V8HbAlkabWXA5srxCR2Bm3MIDcPUoaeAYqLWhI7qHItxSLScm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nuKaRfmptmHhjalkBmXikrCGrxMwq1ZqagFh2CrhpFLtZuWAlZajK07VrxKDFW1j6lqp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1MxsEqa/9iwXPLBuXk/BCA0cVBCUge8sHwE+ViiANTau4U28HuDyzDo/2XtzEOZyqMtmc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1MdG42rGurOfKj6mMiK3FW7/AJPaQTy1KAch5h5Dws6D7X4iiOQZFB9sAettFWAX7uFR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SxRxdpYD5wEGrAG7D7zn6RKd55jWwM6dQpclj1Gl1aBHI2OYJppBbxV3JgGJEVkRSJTFB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jKNgIyoQemJVVobuNCx5SroHuIuz27jUu1Rn+Wm/iWHK4NocPksixCDrELH8wgwpkvJC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8R2Vyz/wMF/MxmqPNCj00vzN7l/4XmvEfSaLGYXnmFYRROgJ+4KhQZLE1jcwsMBxY3Pk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PyvxOCDe6lXkKZtYGrz+4JzmXSJjuV2CjiCUqBNQUhs8POOp7ZbrMSByWq68xksV1HD/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afdZ9VF+FhKub8VxXPqE3IVQOANeonQQtWJc+JRRLQFri5NwkCDkFzU8wLFafUtoi2IO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IkARyBlK0DZZAigE4mxCvxLjsfDKBau6MkSiq2oq4Upoyo3UugV5xMIrkQxUa3i3VPzC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LeNxZS2s6lBLz3Us7Aji6qPhNlF+A8zcF2svv1AY2HepRpRzqoRZurYv4jaqgeOZY0oc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G8ipVyE3Re3dxZtoHA8vlK1Va45MtgAVTjMepE1hgCDRLdm1AaCysNcwoqvAU1EEYLV5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2QNCv/kNbqExZHVtPe7+JfLR4gGGRoYrod1GmUlr78Rx5Q7EYT/yK0hjlicCgeSGmG2D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dLcQhi0LgHdk5ydtS4Rn/Ag7SXeRlZYDYS0RoopqI0gwJxb4IYWqdFvzFpAxeDh7ZdKZ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XsHALbxBSShoZhcjAOIlKrcBt/8AkahswUv9iDpLVzDMLDYtCyRwzSuuossXyr6VxUbk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yfBfiBtWebtahW5B0FQTW1D5hETPFv7GoJuijR5eZTRY3x3CwtHupWpDRqo2bgpeB4I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z1WVvOoYByL/ACWQHsNGU5XA3ALINt6uEantQHxB2g2mF3DGhyKHuDWg4BzUU2jrTcoG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hqn/AEyh4NhcfcxQbM4/UOVRarVV4isLGpjKdRLorwjMIBTSomh01AGAQaeGIuOQzWZe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53lYke5HrD8x1m7469xaBC7qJZ5lF3OmBsULpSAGMnxKpoK3qWOXxmE3YGr17gaIUeXU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LWsEpgNPiNDAcf8AEBSirEAlyZWxRklBaDy1LcCcHSB4HZljQG7aiAFrbLVODhsi0Wy+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HDMT6jLYZdXiY4wVF4nRpzPY3NwHgHd7ibGwNXGqLjaZPcxGv+LhWAv5fUX0YCyv/Y2N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ioiLh6hOY+aiDmf7EMo7Y4nZzcxFyt5i0Oy2WIh25Lmml1AMLj0F/wAicLezdWNQteIL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myXWX6lbLPml328t2tXTdANX4uGOAXzGkenJ8ysHtVqvwiQpS0lXlBfZivUeUEv7IAD5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80+uJk6Kgxwp2be6gos5dTBnOvYSzxa+oadgitKsR1mKgW1KAru8ZU/rKAwcqR66O2BV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OAaqFSxvlYUtqyu6lcqv9mYUcVwcBq55qEbqibj/AGdBcFXRg9XExU4atEimDnMbl4si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wzlfZp8k6CGJO6fLWz8S2a7wfisoAm1b2BcnK5dYlloFGwHJ54DtgUil4BQRBiM7xU/u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hP6Su/F0o4WRPhW4oq27TI4KiShSBy/QcXF/LgyXfS/LCohp6Db5d/MKKm0wo5oLFKux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KFAL5rMaQZOYFUv+IMegyO5fuKVjzjC0m1OUuOSOSJvyRmzZUDMOxuOhC2wHZzBOhIKF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rWjOqSl0AMNgL7bjgAAaKxmDn9C8wRhSUqRDpvPVSzCtN911Mg38ahY4NZGOcDkKoMS0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uCHAN3WGDpkZpsQKHMMWw9RfhxGpbTqllI+4UuYhyZg1kE5mgaCN6KD+4YgI5h1ZhfTu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gPzuYy5HRLHXe12yuCweNEC0Kub0+pU2S8C+5QylbrfiKCy4IGYQ29y6cTwPzESSVleI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aGKNC79sLGasKy1uUGeLimCMycS3Gn5nVQysPJuvUoFkGXl9xcZOiy+ooCZLNQcw2Tlj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A4lixQcj3AkiB4Z8Q1ZAZVRKKLK6Zg6iTQybmnbXevuIgQu+/UdgqXldQYrKuy1E5tpq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RauUbXADsjLZlg6KYAKbGWn3CYgsn79xwtPJUAqa2bPn1LBVRmg+nUoogrgWwjYpj8zU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1ptl95GgodQzJTQcwK5IclOJ8/BDZKEstW3BiLYxFAqjlmBVUvfqLKryP3cskBu44C04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ETaFnF8wPwKSq/NQSCrQax8SwbcVXmXqnGeFEekOLZ+4t8jm33NoY4RXEFwVDVCG+OZR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2lsdEOZSOcRlUTgVBmdYABafMbBVXK4WXQfR1FKZObzK1lN4wbh8RQUOEapyyzzAyrGl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jYu1s+UKh7OUzAUU+hgYmDnvuGYVTji/mUFuTFqLcmXTE0bMgTGVJfiKzYA5WbtCiskt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FLESVVR1aNULiLeGPWJUyB7xNFg5oziWVgalxEtMo/cLIDm/+qAp6V8Q60beHcbIVb2R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S17hgqXWFSmOHmyGULcc2wl2v0qDrWnvUAb5AzcNg2a1C8OI9ZlCnJ1uIZFvVsKTqPML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cG5XWRsWN7L0CmACkUG9vmJcocmcS0V5yRbpfLK4Nk5qXy4icFPUENzcEsbb5ylWIvh1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jcmYNRaaJZu7qwAtZouJhYvZFjNR48Pmom0EQfMdgrR7ICl+oZejqLpypmVaOT0z7hdc4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O2l0tU9qylhXwsHA9W+oSoNMCcR7D7IdvVsq0SwrJ9QWmWMUauOJ2tXucBdke0742zmb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5UtqauYFTFwHXmIIWgxCli3uIlqgVNrLMRyUWKFraMQIbFhaU7EwOlBshxR6gccVLU4BB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NMQYNVsqJSsWsO8fs0y5gbGr6Vv0sT/NcVjkq6/Db9pGZ3jkm5OugwQK6DySlKanDCZS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pWSnDAeakfuIfFYRNyKo8ZL91LO2gYXO3g6DEBNTxEcrGUrmLywqqPUs/m2Q5C6XA1aX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rGDuCnYljxQlWNlmMwNhSpKl4MRaER6Mo2EcnUzaFyUtMC3FqDfcabWSPUyxiQeElHf9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KBm67ly6eW8xl65R1DUFPKhVRXLsojtVHqYm08pBoJdJcJDcHIEYyjw0S0oIWJcBiCc5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WpWjULltDNmoAAPaodlC3Y3kgrWnhhWFp5mco8tVK/8A1Go8O/8A2D1raA35uYmQ6Oo7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h6RKqO35TBQ42H/sLAOmjcQIheC8VDaaDOcHqFZquawfmMQ3J5SuhpMy/wCkTmVqmji/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LqnKmB5ZZDBtZhnQ4Vs9eIzIDQG4bCjOJ/2lrSkNZtnmBfGHBYCgxgm+3spk+m5kgrq9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iN1s5WFxYDGlbqc3OAHXcVFC9jHcGaR3cpoUyqUe4JRDRfNxZBoZ5vqWUQYvJ+oaprsl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xFwxKHLv1BVjTKse3Md58o36v9zKyJgbcMFsJW5kHzjmKuS01n3zFI3YcGl8cIoJEyDR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uWRTd3biHqKg4DmoVliNOEfmNkOoqseEuc6+E4sub5xXW7br1EUJwZ19SkS8mSGxFXa3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0rWfFwlYmakXxiGnEGAL+pdFC2gdktdtwGJRac+33KiLd2uSC1sinPPqKqJFwQFWG/ME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ERtFuUu41TIHOmAVk1iPBqudzJ6zUbQCviAtoUxcKgOH9wLYOPMMJettRM0nkuXm4i2C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1fpxBqLLm64mkQwDLF0MXkrNwJW442c1UVxgKQwQM5eXQRzVhBQekvuKuQXNrz0E0i6v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VNbjgAUvLRBovB5xCiKA7SD0K8Q5Rp31K+VvbTCm5ZyuCBeDC7dQgYpjBLhSuwu5T2E3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WYzC01gK8RLz7fSWymCrNR9XDXSWhPDZG6WVm4c0JjW/mFAQxjJ7ggQHpxAFUa4DcKsB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PxDQinKaiUHK7uUqm4uAuhlmYocIjUoN6IYnF8RHddyNjAaqAsl9QWwvR5lTVhihpwsX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dcbaquoWEcn5gAcyyqcFkMdDUsYNLKsOQMQXbA5uv3FTUsr/ACL2tbuCDFK5g5IbwdwW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EobcvMalUpw9Sgd+YXpN15j1SxMFxBdhvOWWUGx4eo1F11hj6OVxL+R8algoKEGqHPcq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mvOIi2E2huXTt1AGv/IkoC3AMyRghdNT0zcagbjnqFagusG5YMmaBMykyyLkeYlWR5RW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ZzUpWoe2CjtpCFoivEckRLxXEGAaSuCqcrcQ1lxUCWvWopW1wqYlaauIVCnhC+RcyquO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bTt7lWhGiWMIDmK5Rty6Y6nFmKBc3LABXb1LIMJ31E2Amk3FglnUS8MNeJQNoDycS7Cl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mhgrA+pVFVnN6j15q7EF+IDrGnRjXWC58TFNDqFV9hMyvB1R3KjK1KG1hwrzFaKNI4iR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s01FL15w3lB5TEHGEwwXMDYgIEDXFH2Fzg5gMPzjUAp1FMldGCWbZpMr7qZFWA2k+Iwe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eA18x8PMVo+JVBLQsdXPdc+IjUA5VqoJZTaKI3hX6VCaBDDwvllqE8tV/wB3MG6egtz5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vnhNF2v9+4Jayq2H7j59LQYm/ECKU20VT1LWo244YLGacqX5gh4pRS7+YWIUWdvgNQrY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aWLRymymPqDRKaQx41xKCFlKNF9V1E/Y9geuohIo8FHx4m+DGruLMf0ILAvdDR4iuJu3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MteWDZHT0pfmABhapX6hqLXbMGkAbLbTsl/FuVIfEATNYuL0R1SNrD7nS6G7qLSCFrf8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BAtVEClgMGxYKQC4pcyC421cBWh1q3XqHbVNB5xLyqlnDgPME1xgdECFgV5ZiGjGcVAl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ijDKvuHMQz2Y0ywcrLdAXjMzTAsy0TStb/iNkwORW40ptDFb8SzI1hoq4K9KqKobyo+G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MYmYNX8QtY0hW1epk0d4inKhba7ici8a1KWkIAB6eInI6VuD5J9oewN7D9xBq33QlEWT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Yr6gis8NmiWSCOQ6l5a8MaI3oGWMxCKz5NS6lKu4N2RzkuXE7fU0hHduoSwjjV5ipwDx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XBvKvGP+J2M59vcauTgQ5oQuB7GQj4KHNhh7ZUiKjBVRuNulsEuhbyhGZy1tcsu7Cijg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ngH5RkJjia6SrUYpNea4WU26ThY7wBgzqVAnduX6UOriolku1p+ol1HuAS19+IibBGB5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L1o/cEyDTGGYSXh0dwIgVbKJcHMunTK1EMId4lLJQ49eJRdFqLaiR4Km7yMPdt0I7hQ0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JAxTXQmW0PELqKUxyVutkWDc5mArQMdESuMcsQZ/NTRuy6qWhgxgpRXcLRRZ3LALr6l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1uKFlXN7uBVaB0+3cQdOG4hC6emUsSVw9yivbSRbtZBzCPBTlyxAKcjEsu5OMS/cmpkB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VKiVnqN0cKXjUG4WuA59xAvMAfzAbKOLx6iFHhav1K9Atirr5nIaN+YE92ikc2iYWiY0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so1ALDvUSOF/uOispYKscsJdnxEUe/EsWap4ZYMLXUcDpl5sY3pURWViUVujXxBmpPUT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XpajdDf9gkyZqjmUCtmkvUzRbO7NwgpOWCOFdlXcK90+G2ZM6lDEpWK7mYM7TAMN1ziA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tXUvKwdnZBNsXoiKmzuCYxdLtgIAex1GqpA0EdRyacEGbFt5iWR+BqXWHTwddxbjL8w6l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513Hzqu7m4DS/MuUA8XVRLMBoMkS6K8R7eHAAddvuNKR7dXL3ksi08QlQZdGoost3xlgV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LmxgEgPbijyzeXnJ2Hr/AHBJaOQKDxMQEOAKhs2TxczEKvNv7CBg4Oh5qBjBRnG1jZQc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6hcqKwnMUDMUUd+IC2CUOnb5iMgsAZzMBwKKKiEtNmi/nqPUYnkh1WLXJ8QAbWtsqgwW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wH8wkBkg3R6jQpRLaXQyEIOuBpJizpdkx8RC62AoV7lAkuRq78xA1EoYPmIrVZQ5xDTQ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EgqBQV8ILJYAhm8R0HHxBDa0wGw+YwIFqwGo3rrBkfEXNx0YK9RA4KjF/Mz1LIRpBON36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AA9mn1cpKsNjlIZky5WF1BhQYHuVgxGW0BtNMVRPEEp0Q2koiVTFLAAq+7lDNwVKAq9A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KQHFN6mSC0sOI6TSUjFVnVVLQSrwZiiFpaOT3DVYKsZIijui0CMVpBeZlllxAuwBlIWN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cgZypD5Ny+lO7zLOyDnqAqItqMXF3WIxgOzuEQHvgGPmB0g1SIYTQEZLgcX/ALiXNgZS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Ty22mAbfxHpoPRLA6dxeCJyszA1KBVjnJqAbZDbCBAtYXAIg61AYQjCXGY7+oWwDhRzM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GyWArjLBA1ZtWORijAcGFF5dQgShwLJso9pB80btbnyUG6xAESr2uVhBh4dwFuKOC4By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uJAe4iKve3cwoyHMyVLGPiV1LrQQplEw3Opwo546jRaFvBLvYScaqamvMDalnuHVLwZg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iC0r6MemY55RUHSmojqu8RbAjzmWCtPxBKrJ1KEAPLbiAboIQG3crXanRDLd54JpI3zc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4pJZ2YqBZ0F9xSBy6XUytVvZKLS7RHsrkrMxkhzBVUW9kKcGyPWOzHcagD3MQt5Y4lhY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zBqOxcaWEatj6LFAzE0cDa2GJbLfdn/2WF+6DWeC4qdDpz5ivyTf9Q4EC0c1EosbwGjE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pphmEwcNIf2Et87KNS7RKdQuHE0xypC1bsRFJFlGPyjkWsyS8MNYgujyuo6DUURUvTEI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7IqjruaBa1NQRprvqWvOYNe9MyIU3vuIqEjPKJBR21Gt0OEZTKAOzDEulPZOHUNLKUuw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x1uK7iNtUNBLlWnJXE/2iDVseJSszzWoaTsqr7mYtRBoBs2m4AVRqDYvzT3E3quFOiFy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evgdwBBU45jrQQb8MBDfG0NQA50EGx5hxYGqof2bY2cMs39EOsjHME6E4Ri5ZfMctAEu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zDCl6IviuxTBEhmDgKuXIBQaRpBsxo+IY1wyv/EVNwMWLGYrBbq7qXOFLFwJKmeBfBwQ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WOSUVC2+xGLC8f25VJounB+Ig2ekohycZs6ZY0ku0tWMg2Kh/uP5NgXiVNEplaUWDntc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X95cQKwpTHEJCAbs57lQArsXB/uFdzW4rHBsx+IDknKrtiIVBKvlyQBB2L7a9dwQhOQA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MqYkaFb8wsMAIVdDBJYy5HF+I9EGdEsg5jDiVEPHMKNToYEuNb8oz0iqhCkgVeeoxplc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mIGD8K5ZBEbEWjyczIpB0P8AIkGGVVEPEbWlvUcb3NLYIJIRKtuIQwEV0YuEYg4dRGK6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KgKpd3+IBYV4liqupe0B+IFKskqDkLpmcsPcE4efEwnZziUsltSgAfERsgYA5lAwJkOY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8QyAF/iXXA+IC9uCJQQJzEQZL3zF7CjrmI4BdVxDvQVSUAiDVEpRdxbUylcICYa8G7BG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TEJReJiHXV6i4xS0zPR+4tgeI3LOUSw2M3BMxTKS2yqaNEyKmoFw6BRcKtlaWecTNFsb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+ywMGQ5UZpOIg6uTZr4ieJPlh8iewlxRwqxLtewOiPiYYlrUuJdiw/iBCWr3BxhsJokL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QuxQdSy5nnqXc0vibHg4hRyKzAAB7I2c09k4QpvzLAeCDrbNS4DKDdmAal0Yh/lCgtsg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uscRRLibVfFQC0KuPTWGPmmlWcVtdQa8pqohZPXiNcNru4UF1YblgQGzdxgQZJeSwIKi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gqQCv3KIbOahgGl5OpYAXuFVl4R8AmJQjlC5ZYO5VQRbghyW8IczAmHdTUsyyyiiMzQb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aWajTgZaWsYILSL7mVdE0InIwBA5L3UINnCtywFBkUkAq0xp+JpgufTK3CrPpUyxa1NC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FLBi4JdimGuYC6WQFsqjUQVVLQEKKrwTILDLS+CkrmNYsC+y4IwNdxmq/DK6QgmoAycI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25GImabjXYEGn3ARbxqiLOSHcTVuRxHYNN7iQdHEOsrhnQTEVFJF57lW6JQt+JgK1Boq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cKz5lWaj5lHbe5S4VqLamVbmSWa5YFiw1F8m/Eqqm73ELF9xVu4FiX+YsAaQS+JeWCO+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6zKIN7qAlb4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82e63f-06a6-49d7-8887-aa798b9b8e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wkqN2S0W9sZp2cnaZSsssely1q2LGRqsat6ssqey1kbSx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dvQ5fU46kkxqSQkkJJCSSJg3zU4denP3yissBWWaClcoIIgEiCCUgAYCBAgYsQwEhAGA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CaXIUFIaSAQgEMAGAOryt8beT0+Xx6cam1bNemu7tzQOKVjAQwEIJJCGAkkICBUdBFZY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VZFAwWEotzjylCyqnIuvCdBgs6Nhl2a7yq9ngOXASRSYCGChgKGAiWIYa3SvN6Mu2E34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YAmCwgWEBBAIYAFQxZKWDIiOosItBhiAwkhBJABoCSUsaQsYCwgYSQY8Esrg9LoAQBAA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McEMkEJFhh1WWbMyE6OHXmBpy3VWLakLA0WVh2rarHqarrKbLLXqsqx0fUssqs1nR1+N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KkkJJCSQkkOXl15e+K0dBVZJoKVyilcoICASUgQIgCIoTS6WhYGASkCIRFVhNRVqVEd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SQEMFjAUwJ1ecbue+Juy9ARGnXCxgBLFEYMCEEkhJAGCEUqRCBAVgkQggIACIUAkrBz3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XNsu0Vlv12FFlpK3ZoVywGJBDAQwAMADBQyiJZWYKrKa89uxdDKjtcX0MXRm0WMRBfKz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jAUPWoEkCMQBQjQGiIRY8VC0FhiAGKsJgSIMAxWbQAiQVihAAxrI9V0rPLhFUuhS1gVYw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SCGEgh04DsSpLtWDomHRn1FVcFMyEsKFLHqarGRqsZLLHsrs0tep9S2yizWdHZ4fZ56t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EkhJISSHKz3Ud8VoyARklClc2LFygglggDBCQALKZCoimABEhIIC21yqymD1ABEgYIhU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GhspNRytZp04b5c962WITNRY0FDQVXAkaCQqSABCgYKCLFiKELJXCxUA61JVqVZ40ZZo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r9PyvQqLS9gZiIWIpYwrEgJNLDAQgEIBCAKyi1W1HOpiHE6XN6WWb03m/UgePoGDCS16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ArgqS6tVkUgkFJMCEWQrBwqjVOxCQQK8qLexSzSFDAUhRlEArsVm0lTW20nSnsE8dzvc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63ItYsUQPClwwA0FjAEMNxEsJEGuoJ0861KpU2MVIxU2WFGLHqfS16nq56n1LnqfUset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/M+jzdJJCSQkkJJCSKcmi2n0YRGSFUrKqlc0KVyEAlIgCAAlYMIIMADBCAWiawoyogyi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giSuwS1JamVUNcrtXZV8ek0sDvAhlLGgocChgKCBQyio6CqyCrKoYVoWJXWXzMpoSjOb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UZdOmwq8N73wcvW73J7UsYmyMSLGgI0gESmhgIYLDBYQCEChgJRfnOXVqxnL25dWU9Jw+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rLlW/UzUdLEuarVRiiNXCJYhXLgVRyVyyCRgJHCiRhUvaTOmsFyICBUV0kgB5SRyJHMI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uTf6HzvbTf4r6B4msOffmzci31LSLVKw4WqMg4kBDBYYbYDYYIEiBKkJVglTTFWGKtYz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U2alr1PqXNU+pa9TWaN3LsO83D1ctdKZbsWyKYMWsux15ekWop0yqFZVUrKqlM2LFygg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TAAwAZToA6oOiKMBAyAMBDJAwEMBSEEC2SWirXXi5Daka864NzuPn0byDISSEkgAwEWx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ErsrlrraoWpaCylsUuimbbM2u/XWbVosEsZoVmK5/Gez8fHd6WLesaPYCYCGAhBISQGA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gKGUXLqymLB0OcZL0ty29rmdOr9eTf0yja9mpym7V0vmqfV5o8tX0s8uA2TNzLpWKJZW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aKyYsEAYoGWNYhJFFjFMtkVyyKheCFiiFoQkhuqtNfV5HST0/lPT+e05ua7Nm0VXVxUt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tSLAihgqwxNREowEhECRIJBokGiyMMVamZGssat6eyp7LXqfS1qn1LWqay1qmstehq0G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AsRVgrFUIUlCFcghrzWVVhlWQYsCVkrAAaBRrY4yisZFASsGKEMEGKwaKQlSErBipRipV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qy5teDcNZt38zo9MvBKMkJIQAgAKgR1ErsQrotoKs9+KWZb9Kvz+5zIz9KrfqG2WQHLA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6fzWb6HZn1WRw1AMAQwEkIQQyQEIICAQwWEChlEy68Zl5fV44zh8ut0c23Ubt8v1ml7S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eL6jzlmLLpylCNVmqmhjM1wFDKABQrJKsY0I8FLmRJYKEhJCQQsJK7BQwhSYEgjWpaX7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UeR0yZtOfKhLa1qWxVrDiEquQkIAGAJIXkGjASSRTJJCQQySiQaZkYYq1jlGqxq2qx6m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bUtao2WtUS01GrZXIslcHCgZVEsWJkUiSxYsSsiBXZIQkLCqxZKyPehGCVjKIGCBZYXx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bAY5tBjmqGY3koNsKkuh0qkwXNfD9Fgxrz06o3mvp5abO83E7Go5QykrAwAgiUyLWhqG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r0GHRsEZuV1uUt27LuQ2RwMSAmAhhy/Pd7iZ16PRVfZGBoAggIJASGEMkBCCAggIICAI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nb4RrJmXpd+fRubvS8HvkBkYG1c7StVy7zo5XVq565E3YZVrNcBQgUMEjQSPBI0ELEDQ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IowAIpkKWlAtAEmAxYNyXl/e5PpbE8p2uPZno1Z5aEsrlrV1EDoBHWUI6gjSkjQtkkpk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CVNEghZTTFTTMjIzIasas1a1RsuNRq5qTVxqNWmopbKzTxIOFEMFEFIssWJBSCJIJYBI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itWGSRJANABoINpyQ6+nz9+b2xz7prVM0jSlTBkgISLGYzHUbMuHZz6yZtC2Jfp33PNq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nbUtFVZbXTmrXnrsit9GpcmjU5U1kipLkMXN6XPXRtybUdo4CSLHAA0OHzOhjzrvW122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wQaAhkhJISQEBAAQBSomDdgK+H2+Imx00ZvrdPMs3Ot6LyOuu1ny2SVX64qb+cpv8t0+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FceCR4ILCVCyFceCEkEdiuyQuzvZWQaKorDgWNBYxFJICWgWB6t15tlnS7dBPN55nSUG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xSuOBUsSVY0EjAEMLE64Xknp0mI31iwAcqUJBqEEJVqJUjxTTFSOUNjlDVhrJYazZY1R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krg4UDBQEBIKCQRBKQJEAUMawkCw9aAaKSEQMgDBCSQIgCRBnpU0SklpqhdKoWysjmuF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Zq5Ug8rg6Igy15DdXk0Qr3X1TrRjS+ewtIcWWQor0UHPxbM0ujdk3WFi9iFgqwyACDzt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aAEEBJAGAhZSGCBggRIQSABAFZSvndDnFXJ6fOS/bi6ubuu0jQbsUrp2c2az1l5L10K8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51tXNrFgEjgSPISPCuPCuPBI5FcPSixigaFKFvSKhYBI0FDEQuRXJGtqsNnb8/wB2zqcT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FdNtUtaWLFYdRQwFSxVSEwkaCww6sMaJkRUeESyFFO8nOr6srkHq1GA6a0qMWngg5Q08U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NOayWGsjlJZZEIwADFWjU5gGLLBBBAkCwAcBArASSEkhJIQiEIhCISQDQQMkBJCSQMWD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EeKBjXC1aqy6vPnTZRXetOjRrrLrueFcsCOShdTGI7FKGcEptzGOgw17su6yMYKGUAkl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NdYodxosCIowECVI0UjRSNFJJIQSABAFZSrn7+aUYdmRLu5xOzL1lo00GtcqayUsDFQ0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cAQEhcrFsKpYCuOBQ8K5YSty4kuJSNEM6bKzIulYoNoK5YCuORHhHsW+xda9Uwcv0Hno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tilausIHQCMiggwAYCSHVZWUkEWMosBLCCSQiFgggIRDVFWwGBOiK5s6dZja5aSRCyLB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c1mmi1jQNYYBKRBEVmhXACqgIkiCQkkBCCAgMBJBAwSiIBipDBAwQMEIRCCQkgDABhXX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0zWbdS5NttgthZA0YDQkMJISkYGiZZXkcvS5WN36BfrHR21abFW2srDpKqssKIF8nu5v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UhiwYSBIIZIEgkMhAYCGABAqspRxezgMdF1aP6fzPr4vq1tpiO0rW9aJbM+gBUkAUYKy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ZTpQUqBgICOSpnItktC9umsc6TVyq+pQnMr1582kWCK0srBIxLBYG1b0s7/K69crltSJl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VgsUQAgBTYIkMUAyBJDsQxRDASMVszCGxBQQSApCZUBgqvWMSQGQMkCplU16oYq+kDmn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WotKtTFZBgBGJiU2oQQSySRAQSSEkhAQQGUJIkkhIIESEKsSSVJAESEggYqjrXUXV00J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0XS9kByxGjVDCkYEJBCQxCGsjB6NqX3Pj8v0DNy7eX03X9eOq2yJRXdWtSWJNVo65KjV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1qhG4sYiFoCMRSxFLQUsRY0FjQWNBQwES1TJi3Y65ZW2RfdeH98Vqc1aJkqOgOcsb8+O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ynOlOe5tbM5oNDloVwQsJLSUy4lNpcXRXbVnUr1pJJmzFt51cjPTaAWVRmCEeyMR1Ys0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8eVq6mExV6qZaUsqAjiKhaKrhUAR4IFS2iow8rh24kV4kLIsHKEsiQggCyMWKJYCDAV1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MBKMgDBAspDJCBoU07gc6vqg5Fm6hKw6qgIgCSJJCSQEkWSBDBAwQMEJBCSSoCEBVgwQ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q6qtRkNpRfp1GW+8mS+rSWuHI0JGDVCChkgWBCQyRg2hcPctrz702STn18loz9Hrx34u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KUsSbqS1Mq6NOU8v2+R3Mbtlk3KzZBI8ELQEYikkWNARoLGgoaChgKtlZjy6s1nHuz6M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KJnDnNMJXZlq2vn02dW7Fqi9g8r6Kbywm6q3usEsoU2HGTWEYkLCWFxtmbTXUldcaJx+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TVzkl76crfVehdSJGgGUltuYpu6/mnrtcXsc8wpuzRQtlaqiJDhVAl7GVNSiWBRgsJJD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ASQkkCDAExTJCEGwgAghgGQjIULIaZYQQSHKkZkYJQ08BCUEOVYCspBAVU3wxVdGHNPR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Q0EQwQkkIJKkBJIAFYNFUda6bLqq1pgbSq3VpMmqxhXLAV1MmnPqLmDBMgSDRkJCChZW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xLbl+nz+pK0kxvyXY5Hd68tvM6vPzrJTfTZVXdXNVrYkqYt/Ojg93iegzt481mstFSPB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DASQkkBAQAgVHQxUXVWcLTk15vT7/I71YaeghzE6kOTOtDh87oVamm7l+sjjX9NjBbph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AsNUJCQCxyiaWM+xc50pyrKzc/rVc7ke6iXzVGrOekve/ecD6LDM1qEiEsZEL3zQ9Hx8+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N9RSHQRXQVHUrhESQEEBJIdUCTUhKo0iCELJIGCEkIIRBMNKHiIGAIYSSEkgQIGCBKkZ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wplyigkBEGQBVZjIsIJIwAwBm1ouOvYTnnoQ5M6mASNVFgqNWBAjBKqtqqAyvbVF2rUZ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SoYQI6mPXk1lzKw0kCZKMhIQyRgQsGsLq+o9iW3N/Sw7s6itXnXmPQ+f9D05acO7HjeK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aRXWVeX1OTLyu/w+9nTQzWVMKiGAhApJFhgJICSEkgJIRWQFdlZhremzia82rN9B2uR0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FLcsxUGvUPrfJ9eXqkCmCyAjyKRdWqSCDAB4pGZGLGrcd0YsikSWvFfN7PExrG93W1OL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laa2rHR0ajn7AsWsbrOkbUOTVoqTNTfTLUliLWroIrqVrZXEDAEIBJDoMVzpmQqYJRBE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g0TCCSADQWNESNBQ4FDERjBSQQyIWUkIIxSDFYMIQRwCQCxgVl6YZqYO2e1SGVJCAIQq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q6NRysfXyVTo06Ko0M6BywGhqGFBDAGGhXZWY9mPaXMrkIISDUMKQwhINjENTOj3L213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ovyzXB9B5/u9OWvJrx43jpvp1mpXSaRXWVeL2+Dm5u7xe3KQRqSSLJICSEkhBISCEkhJ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ZUYcujHZh0VW5ej2ZLrb2oay5qWq4Ihgr2wy9jFsoiCwKRkARLJIpKtAFrGc6IUG+FbE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ok53VqlpvrezN0OZqJZVlNqBgQKLVdSWviJ3N3A9EnGpahFpNcoQqqo4isOoivWSQABg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ZqQrJSQQQMQEghAQZRKwaSEkhJCkMNJGgsaQrE2LGECNBY0FhgIrixgSKSSQkBCBCQEE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gsi5zeqUrbTKwuSkTRWmLPqoXTZLEDRgEmpCaUmIsaAhIiW11h3Yt5YwYhhIZKhkQkEL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7my6q656FtdnPpMW3nnI73D9D052ZdWXG8lF1Os1o6TSo6yr570Pm81+zyetLARqEELB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ESEghJAQgihoV1vWYed0OVYzMc30LobHZHp3WyhZbdFM0jeefNaKq2qla2CVA8za2ZoR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hZWWK1XMak52U61XDzR6FfOsd9uVvld8t1l1iMXWK1VXtQWIVAoqIFJ0bsPSk5legmNd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IsWJVZSPAQAwEaHRZTnZklkBApIBEktrA1AYCGEIJAwAZAElIxCQSEklGRZSVAwDEkA0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tAoaADgVXApMgSEIaEAAZIQECo4KyyqhKFFNtZtcMkJIDDUMIIZYIYAkCpYlYN/P6Jay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IDCGQ2Fg1juj2WX0aLnosDz6zm9LlWYfQ8D0GsHHsxS5qrKitGWVVZVHlvU+ZzdPU8z2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AMEDBAwQIkJBCQEEkCCBKb89YuTv51mt0vw7JDUbFvo6h16yW9No5q9SVxqu9ScWvdi1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pYwrSK1lAL6gqJToVcdHRU5adiHIz+h5hxulipO9b0c8U3M9KludNEQDisBCqpqsSBXb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lRjQ0V1QZAssWKEABrNBcaXGNYOvOTDqAjO5JCFZY9b1rXaLIIIoxYPASRgQowQQhYQa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gwEKkkkjQEBU2kRgGBDEI0kJDBSVgBgKTCQwCkEikgMFjqAMoEtQyVuptcMQwgMgZDQM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ys53S5XVqx1IWViGSiQUhBCQbGZWsd0sss0Z9Nz0DJz6zj9ji2Vd/idvWBg3YJaKrKyt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HpvK51s6ebZUElAEEkhJISSEkgDICEEkIAYQMBM2jNWLldnjWatWXbl0XR6s0Uaa29/h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pJDBz9XP3BWKkdUGa5qkXGiGg54aJRDQKCXSqFxqJZwuv5itmTRmzr1Uz3WW0EISkLRU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9ZaKNyxh0rcVpbXZIsIIIgCjKirZQ4K7FrL5z0OnObD04cZ2CpFjmlFgFYAYAwDDQMAQ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myEQYrBysGAgRFHgYAYAaQkkJJCAxFjQUxYkkJJAwFZJEUQLIQSSIYgA4gVZTGA5rZXJ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SySQkIBXZWc/pc3pVYykYqQkGjAUjKRirIzK2j2V2XNmrNqud8k59Zwu7wNZv7HL6iV4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rR0lQMJafMel81jfZ1UaNRQZSwwUyAMhASAGAhgJISQghAQQVZtOOyridvhWbehz92br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6nR7nmPRJdJMbkkSSVnHw3ZNwVhIYIubYEg8QysUhYahV8oKXiolhqcdXuXmjo583SKr9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XHEqkgBkkkCrFtMuaZ1NFedbNMyLGyYlXemFDTRAV8/s4Tz/AGh21x36nszzZDWJMbAI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BBgCYCEDCQgEDBBoINFKMVlMVISsGEJCGEMIDIQqwIYRSUBkIryEDKAreUh1WGAWBiQw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QCq5TBali6mVkkkDASESiVgYJYYCCq2ow9HndCrSjDQQYqQkGwlSMysjMj6PZXZc268m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nfReb1npdLDuirDuw3NFdla1o6SqGEuPz3f4WN9y1LNQAylhAJICEEIJBCCSEkhJAESE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n43c87ZoXLZL6Do+V2dOPXrp63fzUeiz2Y7du7z1nH0d9eHXL2OZkopqBVIyLJSFEMAs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lprNWmtiyyvTZZpe5rNX0VOfT1+VYFdbEBXIBhCSZTUOdQvXr5Kx663ibV5XH6tC4Mna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LbnKTdClbwVcntccHVxdGUMTY8WGhSMbAMFskCIQAwkMIDAQkAMAZBZYACQkBIQQkEBk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oQqMRAgqQASPIwYJUVjCWowqNAAwQxgQwkhArKKrwqr0IYLqrjQykIgGggYCQg1JISSW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Bvp2ViGQMMCZLIYxGBRmV9GsSy5t249qapJjrPMem8xrn3NmXVLVh24bmmt61RWWVQVl5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urbgkCQEKJIQSEkhCCSAgEAZIQEEU5Ut5HNyer52vnWJ28lOzPs8f2KfoPzr3lnWSp9Z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70pTWt9da5OijNZVkGKIaJCw1EeIRyhHZGqyyq6tHa5voB3kzZJClrKjhYLcvTNFGmyO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yGcaSUmyFOyu3OufXprsx1XKNeLgMxFjQrjwr4PoPPHQ3Z9UsjDUEaFgcc9rYjESwCso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ASQwBgDEJAwDJCQgMgCZEIIJAUJIWKWoBlIpEIYg7qqXlHIUI0UkkgISJHhUWBCIAQih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SXmQEMASQGEBhoQwgaWJVdSZd+LdRYMQwkMIYDZDCRgUZlfUa2uyy7fh3pdJMdE816Lz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Rh24bmquyuVEdFUFZeTi1U431zBvIEiyQEkgIQQGEkhJIAEBEhBACuxE8ePTbvX8zha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Ro4+nn+w8b6rpn0pV98oVumuLFnPqa2rGNchgFhgFGiGGACtEQubEqdA88V05h0Vbel+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MuySZskhKrecZ1pAaLzLiTeiYZpqKyYAjWYc3fyXObn9DkZ3XZfrSqzXLMxtVa46iqwE8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XokGjJBbI3PYDqRYBjWRoGFjEBBBJAyQEkIrAkgGEYBgGgJDINWwQMIPAUBgDJABoVU6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UDyAhhHrsAZCKykkBAYKYRFdQVW1HL349xcTBYYQmAMlSSEkJJJYlN9BRtx7aZlMFgah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rIXR9R7a7LL9+Helkkx0zcLt8XfP0NiPjebFryaxVXZVKisqqpEvDiW411EdNwCRZJCQ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MEJBAiAIEACpVoynWT5f0vlLk7efqzrmd/zvat9rbj0dONj0PLxzqp5daUNcBs9NbpzY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2nMXrtHIv6LGW29qpe1hLGZA0Oj9Ti7dTv28G7N7FXMqjZhVFlbKghkoZYPEMRLWivUk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B5x9sZwU7aLMiaKWqksrUKyE856Dgx3iJTFWoyQvEPPYhAkZSBmEatc28UgvmcxcqEYg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iyVynap7GklFkYJVR4QSEAZLEEkQMGATCKYZad9K16cdxoEiCKRwSGMBYQLJCSAkUkBA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5dJCSQMkJJCSSoQSSRFovz1XsyaqcgwxBowEMksJBCysjMj09tVlzp38/oJZJM9MPK6XN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ePLdRrFdb1zSoyKFZY85rw7sa6dVlO5x9Xme1L2WpemiAeICwVqXCgGiZVNcxg2jCDcM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rZPPdfmZsIt3nl9Hm65r3CaMHXlq3Z7Vsotq47TFtw5vP1rp0rewxWbIIzEQvBSxFJJG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14dWl92XTBrrMMBCCSWEEkMISULRhnFyTVXuS0yN4HFrHPz6aDNTpqaz16EKBcsY+V1c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xXLIWKU57MAGCU5tiC+Whmssod6yYdeXSpLr7rzNHrqdzzHrsic9a5hx5nbu83quezZ4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7fO7pW+aWSUVdRmrYcoyCRRoGSFQOogQYV59cVA9Q9lTDvXYjAqSQigqFSASRYIA1vWn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qYIGCIwECVg0EowQGe/PQ1ZNKWNWw5UjRTTFShKmnKFLHqarrM9ms6ujytybJJjpy8Gz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jdFNdWsWJTVNXpRXLoXKF4mnImNd7A/G1OB1+Rtmtnb43YuSCaQWkpGgmWaiZDrYxTcT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CKuDL3px6yU6FzRqR+vPiaaGzv3urj9nrzqvQWLnyNrzdDl9HkeX26tOfTTQkEMJDAGQ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yUKrKar2Y9djsrZpIJCCSQgMJDCkcMFw6NdXalnQw76KtVNU2IWclF9NlNdtc1UlqrUt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0FzuIzPVctiZAauPWVyZss8xR6OfsePRXnV+jDo8vozZ9b89c+9cNu7veU6h6azl9jFw4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vN655+fVXXJyejz7x5/qNh78vZP5HfiejfjdTK+K4IwoOIQPEEkQAgkhDJCAElVsKmhW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AgFjBZISmWrJK7KawbcGg1nLF1TIptmFE6M50rozmg6Y5sOkOaK356Us034mNZ8zw7PoW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/NHs+nT5puPdWeZ9XCNoaqbLbLmq+zj6mvufP/pcl8k5duLzehV149qjZVjXLr106zlT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QLkmvKdHmd7Ns8z6zyNYfQ1ddUexkqloK5aCuWSq5ZIrLwrlkEDwQWKeZ4+jHjZrWw0q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hNTr+k8b7HtzfGuDv5cHQo7W/K3C9Ri8P1smmq4JhiSEBkJJCGGoZAmQMkpc2jMHVn0D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IEghIZCwYNiWI9tdqXbsexZn0ZFuq05LnNVZWV12JLWGCoGqOXqy7MavYt0mncvTkxTb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ZdGp4jp+op5d/OUd5eXTmp18upyM3ocFnFTs565dlttPppbOjs4uXWfddbw4k9zxl7PP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MoenWcvL7c3nmeh4GTrz+hX+D9dM9GJZz0JDZCIhghIGBJCEEgIIysBWBCrBhgAwFS2s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rGqsU5Fp1VmOwxjmyGNd8rGdZMraYZzoqsWc7mHpPLZOFZ2MPKbpL0tuKxchTXqNmV7U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m+O9SX6e/H7eXP8AL9Pk6dz3Xn/RSNJMb4D1aN8uwj153ko0UXNKWJnVSWotdOjNL5b0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sVaYNTEEaADQWNBY0FDwWGCxgAMBcW7zMvBqanOpuougI0I9bBBBoU4dTt93yE3z+krR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a7F1VoxBJJCSQhECVISDRIIRIJRfnq26q0dkaCZBoDRIMEgkYEZ1axrEsR7a7U06ablm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+5prsrK0dJpFdRUeS8Pqczq5pZDubOpwHs9FPPReR5/P6qb0dOrD832aKanV2Rs6dYZV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ZcdOmjbHi34d4xYtuTtz6tOimzbux7OXTt7+L1cPO4PonE9Pn8em2u1OboGs8fRv5XXH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ulV3MJJZJAEwBkIskIRFhUpIQQqSwAgMgAYKQQBwIHoChBz92HoKxjAjABBQSnwVdzz3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10ac4GVi5HsOe/PqaLMTabUouU1muxwHsjAo71Npb6rylp6vR5n6Pm9zoYt2Ekmd+c14t+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3nouoRUZZURwtePoc3N4HoPPeiXQjrVcMgBpSwgkkJJAQwEMFkgIQL4b2nz7Oq6hqlvr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rlGQ5L6rLXp66+7z9Dmaxn8/6Dz0du1LKJkJDAQwEMJCQGEhkqAgSi+gvsSwLBgwwJBI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yvY1iWI9tdtmyxHmpk14zVg2Yma6nrEVkaUFYEEl4vW5fVlWQbhZCPFlcPuU4fn+7Qa3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s2ERXNbRWCLM9OjNblxbsXTOLJsydue9Xss07c23j01dLFvy6PT5nT9ni8n5j6j4m3z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tVzj7Wfk6z9D1eM7zPZNdnOwEWAoQujEVgQQgMgQwFJIYCSGAggGBJCBarlKksrOb0ud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Lk8DZdzqk65tVJY9+eyLZFwptpu0NdiyUaKX6CVhbU1qZrYlWMoSxq20tsosTR1eNo1n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j00ApjfnOlzulvj08+jLjpnpuqsrSxJUkWWczp8bGuV3+H3atklKCKkkBJCAwkkJJCAw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ep8ljVfUy6M1FBoupACspZXsz2UaNyr1XkvZx6vmWozl4fY5R2LK7BpDUkhJISQkMhDD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KjRYjjkMQwkMJDIEghZWGZXsa2uxLLK7bNxkmpj145LMl+eyuuypVVklCkKqtXlzepze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wQ4tlY8ns1Gizn0styX5umU25rCLK7KIeh1pM+mqsGLpYumebj1YO2OvdRrk2bcu3l01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m9L2+I1WzePnfI+h+AnXnZuhjK7M9lnN7eHJ1x7/AKXhvccjhxggsQjAhVgKRAlSshIB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gkBCIoVgJU9Zz+jy+qOQVmLb4Gzg4gvbEgFWPQ8lggXSqtgVZQiQUibjkCrqyyRQ9VGt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sX2531nf7Hw3SPttOLV5u/E6PP6W+XRy6sed0VWVoiOk0qssDg97z81k9Dxe7igFdBCL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JKgMACAGaVyC2tPH+Z63O573V3ZoMhp5IKGkCyu2slyHUp9p472UduuxE5mHVTZ03qcd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lSEqUaKRosCItIhBoetx3rYYqwSIMVIxUjMpHdGsssqtS22q+zZJJqqiwpnouoRK3SVF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XNo34dpFZdQSSpBDzy+hxeb1YX1iarFzQlgPPdkD40ENc0xorXSuZtZqwXc3cpz0Wejl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7adXDpftzWs9Ho8/oe3xSSbxPBe95i/Ncuql0xU6GiunoJrG7u+C9hJ3jW/OxWFgZSEQ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K0iQKRoIESBEhAVJACVW1HM6vM6a2SGMHyr1PkOuUgbeVggSsGddBn2gZKrJBkCBWp2u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qSKyozCaO1bpY9b6l2nJoT6X6byHrOHXmdPm9Njbj2Ypumt64VHRVVllHmvTeVlv7fG6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aSCEIJICGSWCEADChfQy6KLofMW3Vct86tkstaph4kLDWIa/JoqiuJqafZ+M9xHRrtrT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IxEFkK5ZCpngrGVIYCEEBhVJDQyMWNWw7IR2rYeJKsNITS+ZzS+ew0W57kv05dlzpkk3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5kRBU0y0rLctCLpyyvFmzjYtPSjzPX1Nwxw2THDlGmcumhs0TY2Em9udDpPyidZ+NF7Q4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3nWFcM33aYN25efTRpzaPN3fTnsy6nR4Gn0+brTnN15b5z4eE5npfMb1blOKyuyg2Y/R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523z6tVhrKEAsKkEIIRFJhRarQAyEkIIYAyABAsKqtdlKZN/P3raRJfKfPvdeE7Y0Vway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IblzaC+m+jAiBGy682ll9F2oUKDRHoGspZFai9bWWuj2W78fto9hq6XK4dcnT5vT1jVj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EV0lUEKPKer8nm9Dp4d8piNmpXbXoEtqzWehi053stK2aixloAxBDKJQHnvO++8XjfIr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GCkZq4Gm5tS33niPoEOllaef6HM6upY0eVSSKTAEwWMaWNBYYAkoodazSMXvHAxYUsRW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ayMHHtrtZs1ZtlWyTO8OvJqvPJn056pruSapS5JaltVa8PT5eNWcP0R1ngdvmdOit4qm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xoLGgpMFaQBkDBAwQkEppCXa8BOk+WzOupo4/R83p0FTistdtiNdLnl+B+l/MPRjZnvr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nH6GTWPYd3yPped6YBzFEISjBhCyAoZIBSqmKwZIhRwBlYCsooYKKLKUy7semW85xL5i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qO2BICQSJITRbUNNJp1YlKyStn05tQX57dxjHKZdSBkcsJlisIlllb6bPpvzT6ti+o4/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d0dc78mnJnSVugqOkqgiWeO9j5HOuzszaSK9EtyWJYtVyS1iySo5lM6WayARQhiCGUAYV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wPo/KmvEDtcbNkZSCAJWDvTYdz3HD7li1W0p5rtcPu2WsrKYCGCBgJCIGCBKkaAkRlrLd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GQkGjJAsrEZWIwYLB0a6uy5s2ZNtNJJrDozaLjLVZWIjpNIrLKqsJZxuzws3q2K2py+B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kfXaghh5uSY1JIGSEkII0FjQWNBY0FJIpZhQ8FsWFxoJ0r+Jjxv1Y81ZjfcXjCa6/g/T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bl5uv0FKcJ/QZLOd7LwPsd59G1dnn3UGBHQFohJAQiAgEIVI5UhigJBBGUVSg2XVkDrz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X4b0Xi+mAIOmQJIhBIDC8FdSy2oResGLZm002VuLekZWphor2RiVaEpS8WrLKrLN31L5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+5wOHRulzujrm2XRmmlR0hFZVUES1fP8A3vg19Xv8r6DN249ePN1hDUWGq3JCC1itISt0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EABUq5nT5pxeD6DiFuqdfnrZzPWyPCYfo+I8J69GO5Od0LFpuz15rvcLu1aVMNFgxQFk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oLCpo1vWZtOXXZcy2SkwkIgxUoWU0WUjMrDWI6WWJZc2bcmsMizeK6p7zz12VqiMkqgq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yZexAbN3l/RYJfJ+g4myu9JK82DMaBkJJAwEhBJIQGQkkIQSGQMMICAkEnJ6/H3myVne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lbQQai67LWcz0XG7dvdspt8+xCtiwsoLKQiBggADEMlOBCEEgMDW6lJKw+LVjNGjPoHpt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A870z54SayASSSEkYawLZdnYWakrs56emxLFaqdJYHrHsreC9bB0Zbaem5CNUbLNuQr98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XpdeHoZJVbXCo9QFKKVStaPD+y8dV/rMW3N1Yr8+NPZnszXaq3UYybkYSjAUCvWodDFk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Vc3o805PE7HLOl6Dz3U569NXg3ZU+E9j5isGje8t/f43VTRl0ZNTL6rnWZ10pz2N0xk1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eTIu+sxV7lMCdQVzK9GfWc2vFt1LrK3lYgwYCEqaaAoxVwsrjWI9lltVtzdry6iU3ZZp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qjJNBSsqqRFGPTTjfQz8XLL3c/GvXU9dmWaLASTrkQwEMJJCEEkkDIAyEEhIQCyADIIO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yttZ6YqLUVcaiWPSYsahi4aJHI9Hz/QNWXK/HSkSiUJYgg0UhCuU2EQYsHgAxRqMBBBE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LozaCz559B+b6mvT4vtanFz21bhAiGKSMlg6W1VGU2NfRfkBGzctlTdZa9dkgDqEWKFk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z51UINTf0eZs5b9b5jTozfK36cvXj3PW/M88v2hPE+8zc7dGqXPzjQa+hmK24r68az6e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qrj2alC6oZjohRXqQqdZLZBLllZdFR1TPzerlry+Sx02dPm9flvjaEpzqb+F37NDJM17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y5ZELESWMlJtWgVUsVQNU1KrRMy6hnYv7fC9LZi1k6yWVlYK9kDOVy0lRvZM508hdNOG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+J0LOYDv4+atdM8qR1Txwdo8MncbgSO8vn65ez2fDb/N09b5Dqdfza8/ks8x68+lFC9c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9Z6geZJ6aeZJ6U+YJ6aeYkenPl5XqJ5iHqJ5cR6meWc9NPMmvTTzhPRTzsPQvwujD8q2v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lE5LdPDRsx6YNlNlabsl+WrdRby3sdTKQJRkhJAEggaQEkFJMIZIDLKZlYEIpA1cTn7s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T8Dfi6ZzK1GswQSkSEkhJJThSjESjrya5DIM2pLc+5Y9VmpbIsMi2S16Grmr6K3lbTVf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892X02c93VtTYOX1Us8ru04OvL2Gvw3V7ef12Xye7GvfJR1uXajPwOZS51qrV6bwXas+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FWJIRarq4VlZSDZZWXqoIVsoobHXk9WPoSX9zid3lvl82q/ntut5z0dkKsMVILq3XdXY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hVDFFMFIarKzLi285bQgt197gd6R6baJqwFBSgtMDQtlTo9lD2BE32ceaksploKhaapN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cKBgsCFUdEUZaklbVz3zbeBZOOs3o+H7ftnlTfNZyS06VM8FJgZAErBijEIJASKSRS0B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sj8vrz19HkbLNJohdWqVKb4K1FqXXY7pexqx9Dj01BSGCBKsAghEg0CDiCIQQQgkEhoI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4vN7mzBXXuPSyWYqtdFlItrUQyBJCSSwGRSREOvFrHKjERgtsLV7jits7ura2XO+hijT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6MuuasdHxqx0eGRlDVKzNm01amK+VdOV1D0enw3/AET5lq59tnnbs2e3rOIbOdSzbg1P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Oj8+9FjfeJgEsApKwIJYAZSqymem/OeG6fG7UX9zh9vnrymb2L51k7nFrjurxLaertcm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iRgKGAoaCBhSLYiyu2oy87oc6iDF19/h9uRq3EKGUpYRqFSV2SWQqEXZk1VlDREV0oKy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0WDRSFGURHSqFsRbbbFPHFqOW+j7jzvWuenPPzrm2QBgJJCAmEkgZIQgkkJCCQgkBBAQ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edfQF0c2421kq0SyqbsAivrMo0aDd0M+zh0BBGZBVhWDkQkEiBoCCLCGIIoYJDBSNF89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TJFa6jitRxUKdRErFprObkKhcCoXgplkKxfYZdBZCrpzIgDWmlylwGadNlmKLvfNfNPf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Zm0xYyWZ07VGHSZqNYVCpFLRpq1Kct1Hr+abKrluxYasd26vIfO/Wc/nZNTrTkdHN6ff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vnPq867isJRAYEIoKy2KjoZON1+GeX9D570kT0Hm/ZY1d5ru8KufvrfnpoIX9jg948/vz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EBgAYKGAquBKr6qw8/oc+2EMu/r8rqyERYKNUoAWmKwYAI0CD6c2gphFiq60oYAVhCq6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ArARGSqbaNiuj0R51NmPHRfW8HobzplszEknTJIgYYSSEkgYIEiBIhCCQyEBARANBCvZ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Pnp5IWN386tv5esu+Szrm/Fs2Zcvvcz1Opoth47AIQgiiywc1NFkrZWEgjkQSoCCASAm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ETpkoEsdQBIssJEqRiK0kCGUrggXZksDwkqaErC41oUrnNFdiXWk06YKMyZTsV0W7o05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A0V2ZselpXCVIZXKdCCGEgfk6l91ujr567NPOXgZepy9BJIsrYaSypk9HUl0Udrz/Wl+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K4pAVsVLKzFwe75o4PpOB28b2+o8L2c66+HoY2MdWjJnVkUjb+ffGlrVHS4IhKhEgQQS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Zh52/FaCIvT6nK6UPW4gVGlWEiMJKEEgo1RsYrYogSKwpQy1AQAMsCGCyQAaUqWKVpbS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GMHLstx0tsxzc9jONM56sB6ZMkCRAwQMEDJAwQMkDASEEkkICo0BB3vPaePW3Hpyd552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DwN5S133nnaru1pf1FbhqFTTCGwJaosIiCBWKwsNbQ4ADARlEBwu5yLPB1xO2DFNKpIo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0JAwCR245nobhm3eL1YtRkiajoDz2sdZbItkxRfbpdM2i+7OuUd+HXMX0GzraOds5+i9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VorKRYGKqNGdAywMALGrcfDuy6z6LB5xPR5d+APns3O6Nlzxm7Z3w4q+jvryk9frz087o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8/fnWgESmQEVlArLSVvWc7yvrfJrl35Pc46eX6a7Oe7s/Lq6efoU1nG7Yki16GXv16K0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YCsWKiGKGQCV2JXNx6stoDKvX6GDfmBShKrc6owRdAEQSAlNuc7NGrLYqOBIVqCRCIAw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IrLUptqKrqqraytkubi+z85LkQmq4sl9eQd8zAQwEkBJJAwQMhAZCEEhkJJCKyhIJVmt5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bD0Kurxuvy/s/CWN18vS3nRro24ohFNBBmQowAJAViMBWUhKwYoYYrAwEMBPm3M+lfO+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XUhUkgGAYBHUOb2B283l9nhYov5bNuVTRVnWVdZ57osusly19Kgx3A65XaBqx3qvDrow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Tz6NFFU13reLv59tdajNUKANTSliLBwhGKsO6sTmqfX4VI6E656d2znvi2dC5yo6Ysl1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l4L3Ha2+bvmvV9DzPe4eno6uRpzrcqWzRVhYgZSiKy4PI+u8nc+k6urmY1y+hxO5Lqz2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LwWtyVq08VD7PXdTzrFYESEEgoIICKKwSV12VavLz6KKCsF7GzHpyikEz20BiELVkeJB8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hK1daAMEDrSCwCRlQCQaKQwECMoKraqyoyWy2nTGlLqs68m27BQl8r0hB1iEEkkJJCEE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BIQSSQKMoSCZfM+m8fXp8i3m3dj2ct9LxXtvL7xbuGxLCiLcaXHAgSpRgsCUg6yLBFDB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9zPFUs5PTGp8xq+heM65wR5vNddilcYUCLTf6zwm3F9ByePdSGzvnI9X3NPLWPyfsjnX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FaxLfRsxpnVh14dLXXo5+lRay1PGG4vbbWPNXvm1wTavNm+++G7HS6pMUaFrBbKlNL0v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cfo8pauXT1Ikuzu49fh7uh5ffn0MFD+rxOyv6fIzIbi23M52e75PtcPb67Ln7vn9fP28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3j19rNNcvSnHk6VnC7up1ufdhirQlObtr4/Sjlc73uGvA4Pphj5VZ9V0F9W63N5g6NcY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WArjgrDgz1216cmi2miSy9HT8+yJ9LX55qPb08d8uovNtXW2W5bDWyOUuOnU6IEtQQOt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ADQEMEDhEDJUpuoKAVtTTm0xqgmLk8v7LzVqxZp6aSawZIQiBkhCCGSEkgRIEgkMIIQF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IYLdCGzTwpHq8fninpT5W6vTL5XnHus3i7rPWTmvLvXJil6tvnnxfQHg2HbHJeXoLk1l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3uXedqX2mLg1WemK7Msp3CzJTtdPEed+tJ0z8lo+i8nrPGN36rOJZ0NByrO50JfKdb1t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fSFS2pDX5buiXxyd7PjXFwek49ciA9ePcvzW8vVe2Zi1awaWr21l4Httt5fOZ3uLvliG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ynRjcaXSo0slZW5/TikV+/IPcLmjrTrXNFU4Pl9GutT6/CYrdeRZbLIwNxDCluzC+enr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f1uf1+Zx7amz3hy2ULi5fO0VjzWvl18erFqa8q4pdnb8rdz13ae2stTcqHV2cLpR0V52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09nmL7O+mLdZQuo1z06SRzq9+YwVaOecxWW2xkleXw7sdzRXcldXo+W7UHNbUZ0aur+v5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eni6q7EQAqsEVCAKggCJCSCpCRAygRwV0ac1lAItTTRoysZRmvj0A8pPQzV2STeDJCSQ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kJISSQZlJJAFWUjAlVfRvOQ3WkcmvtE4I9Cx5qv1jHjOb9HavmGj6Qtni7fU5M3g0dXm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xSdezn7JdGrHpXWoqTZv5PWjZbLdZcpN5dQg8QikKWSihOjOQqdfNyudLY9Dzdz57C56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kfJV2XAusHk7uHl0vPacWdc+3V0e2Orpss496ja8temq+xrLdHXnmtvbpzo5nYp3nzPn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3pYufSzXRZz6X2JbnRcZ7EoNfq8TXKNG6FHeuHznz2dk1npweQ3EK2WFwdYgMSMpLWrs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l6fU6fOej8/qxW1XZtdgeawcn0+LU83xPacLUxe0876bloMFzb8NtRZswIdGmm2nv4vV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KL6JvNGvQVcSHVo54NFFcIrACNWMJJSsprhZdea5oDiqOzyeuZ0uMvHGvLZOjzrT23oP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hA6lcYKoYWIHAsYChgANBA4qsPWhzaM1Ugi2X0nLQEMrAQEELZJ0yYCSQkIJCCQiEkhC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CI6gZWMWHVzM60tkmbtbnKdZuJDvW+f0x22524tfT1jP0GS5fOmevIhKJUy6crG2jeq0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O234u3Zlu3TXPlapntvz69ScQegOp5Kj0/OnPQeuLvDfckubN0udLwmqOd3WU2Gmyq2y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i9c6crVfl3OvmaGzeXouqus6318bo08w871ern6/cb6a/Rz318jHrPYy8+iXdl5wzdmO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x1m0LdOjXV0WWZYfX4lbRf6ueJugevLRqzc3NrObV5tUl4iPNJQ7HXMRxYAypDCXNHz0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ep1eBr4+r0NlN/Ppasda8evHWLk9PlazoqSnjvfZyhm9huMDujgCu/wBvw3ojP6DgdeOJ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0ktVVVgiw8rBaK1LECqzVMTHruPPZvc7Ln5tX9a1HyH3Hp8cvn9eigt2ckHpdvjrD2Ce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9MY7h0Z7M1e6HOTpg5Y6NZiGqsojgQMCuu1NRcuvGVgi2cvqcaMtF+Yd8VB2Jw4fSJDq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SEIhJIQgkIIWViAwAIAyuaNfGz5voz5oR6t/IA9m3iIe2p8cT1dPnLDs1c6w2Sqyyx6q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7eimC3Vz6v2cTvw753l0dngd+ze9Y6Yumaampc0NCrDGKdWcPXpZ0zrdBub0+LHElLY6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LaveqJZxVx2cLt+X9L05NRm2XPO0rfWMUaax0X55m703j/e8+t4rw9Loz50SyhK5RUEq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2ddK+pue2FM7cHrI7ec216fRze5LvoedrVs78X4HoMnLXFuzt8j32tXaxbbRGelpxa5v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dYy3JfZLar8dDozGa0b+Ps4env8Abz4c9ew4mNrh3Yq5/N6HJ1m6m6rltFaYqlWoI4E6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/K5uECbGKYkhoJaIrjwSPBGURoisqkGur7PyHWk7mPNpTziek41vKx9DCuVvPelK5rhj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cix0G5Sr2dHnmj093mdSeht4mo6tWfTqWLbLKE0KZqtddY6t2IrxObaE3YxOR1eZHIy6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fSZIGA1CCGAhkhJIQEBIISCRlYgICrKBlYy4tmCVikh4kHKQsNINT4QdJuSE6yc4GnDz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vw7w8jZls1djkdGHah1no/Od9Oiizpi6K2oYpGy6Kk8p6rLqzhwUdIjIW8DuedzrkNS+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zoaOaKM9Ks2nn9OHB9N57q9eN1q1a528rp8haevyemDJYqUel85M79SmKzPUm2wwUYeR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m183Rs5+1WscVt04uQ1wrCu2zXk0+nFuqqv3+bc1dnfgwFUnLRX+N9F3SzOC80yVWWRo6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cy+jVc5NGe6WVPkudG7Jr5ej33N7eXzezPv4vS1LMevFNc7mdTnazbVZj470DQmbQt9Z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7XxXrvIZqwvpVGYVwwAwBCAKVFipF7ZFXUMd56XVgSTclMLrsKHX0cOV26uQa6VWRqei+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z89Ix5o+kZfNH0oTz+nqIVbMa1sXLLL0qAwRacIB6iSi2EXn7ufLTg6/Njj19Gg5mPp4E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wUSCQhiSQgIIQQMINAwZIEEEBArpYYudu5UXiiS3CkDrIQgpHWwLs5Rx9hOb0bOlLhq7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cFO6Tj7tGlObfoMuf0PF69muRd4vgG45qcKlSsmvNtUKlGuixT5f0nlZea9d+N6NrPnd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O6eZ2s2ufnsfT4vs8Hoaqb9c5muqsRgItztTKK6JNrm0NNbvofm/Y8fR4PxP2r59qeXm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Whpvp3g257N4uC6pnPV3+M6Poje7zjXTZ6/Now3c1evzBV5ehsU+Tozq9w99FzOu3Ndn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bh63ISthNYXK5uL9+Dbx9X0aiTy+1Of0hrN3Pr61eb5+7Bo+DZx+HT1VOyvDNVtrMSaq6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X9J55ayyUGVC0UKXJUsWKkUqVIQ4iWVE34OpHS5XU5BeMm+xDVUbruNDuHjWHVnNet8x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bj2VNZdFIxU0xUhkUCxBlECBAQEIgEwbMkuvD082Lh5nU5NnMy689YYZZ9KIisJLCRBo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SQkII0BCCCAgV67BRpuzrJZKo0282uXtWeeRPT2eQC+yPi4ezXxxPW1+WiemTzkr0KcK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4DHoW86T0j+ZMeofyzr6k+ZuT0I5GutkRrmKWsrrvzWWIIQowvhPc+VzrierReXdqwmNs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BaE8rT6Dh+vwcfs4a+3DoVsNc61cFddiS0L6f1/Pt5z1LpnrxO5we7jYy9HHm4sHTr1OH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4ice7oV1XH84c+c/p/T8LRL/AG+TZyt/n5RaW+d640e846vcOVZlrK7UsZ7ZtHDyvoQK+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+NOjPeXakq4er3evj9fz+s30vLlSzHqdXxnrqdTzHM6ubj09EjpgIWMtd9dV+k4vbzed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KCuSWSKEQEBUIKhZSBGAu7D6ODyumscXftdedXoo1mmrTUI9VqkwpISBwaZlNPFBbdQ6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NApQvXPDRM0NJyKb3xbQQLWatKpd+VM+KvM28+zNmvzmWNK+jSSjIbIQQwEkkJJCEGIQ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QECW1WGfBr5GNbBgrzemOWp1BywdVObDoDAxsOQmoZ5V4phaKwWCtS85lja/OY6LcyHX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qw9Pp8pvX0u/g9ROxZW2suqRMVd1GswoFHLty8fQKrKsdFrlcumzI8bHx2ZumI6jjdhdY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4uX0OZT05dWjFpQfQx1efVikzts92Q5ff896GWzJrqzrEt1VUU6Fsorvz2KsWsvl8+nt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9vm8J5X6t811nhrG4WODYSGuS6tcl4WC0dLbKtU3LkE1fWFDk1Yl0YtWPfCbM+3PSZ2Tl3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eHptdBnaZNWesnoPH9HebvLe5x89Zlg5aZq2K1IroaTnlx8/Vi0y0MkAyLJAAEEUgkEC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zZZits6OvhyX0OLD04oS+uazi1RiGSQwMMpyGoNGGaSi9ZLnpdHAUJUU6iCU6aYzb8Gp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2/GR6uvBryOW2gwVu9ZZ7yXN5BahBqEFDJCSQkkgyQhBIQQmSpCCAgSytzHyOxzM6qLC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IwRS4JKMEgwQIkJAAlYPFBWL9ZzZ6DbXkj7rdHznre/avO+iWhNQ5uSuzg5apsGPw017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59a0trWmjXkZoSvFrHT6HI7ct7GvHSVLRctivydeWyjR3uvDi9vUhGpJpCAuwaueWdVL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7sRVW9GolLLZOZ1WPnOvvc76Hit914hPrfP9n8y1UfG96gnWDA1kdXuSwa4LqblmOiGt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kllVbQmR72bTKOfWvRj2zW32PivY8fTpot5mOm41GuG9VvTPS6nzb2Ob1eX115a5L1vi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Xj5NmbTnB0lgIBIEkAIIAEAKlQwQih95FoXWbrsrLr04NObor1Vc9ZF0LVJsUEjBhNRw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y0RrgiQkUWtVLWwqS6uMdquunLfjOX5jucROp0uf0c3AHEcv0vI9p0zRKpvGiSY6wgpD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khDIQiU8kJJCAqJYlhk5XpdGdeQX1lceVX1IPLT1LHk19g54me6tPAv9BY8Bd7hU8hb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x3syNfjB1LuKp3V4gO2OMTrV82G2nMBq2USFRnSqzndhtfH010aKOXVVsWVEdSnBt52s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9N5brR0s01ama1xvlK7KtSinddZzOvVnj0Vvk9EvoFxboGLZnrv0aKee8llbalmDo88x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BN0Yeb6LlV5/F1eL7fGhYXisM0JDIWDaySGZlim5sup0K7KZp60I7ES5maiJplud05dN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p8t2ufb0NGlMds9VuSXnWU6OmPFel896bGvQ7uJsN3G7T5ef7HH7PPdWfRzbEpuprDRr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YCEUpDKULFgJACmnrNqclttOs125pW/oef7Edqu+rlqkWi2ivQpU1gqtjYK5spTaRarq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arYwBACIAKZGayu1Rjes85zezRldtQS5jXcdLoBuvOuPLLiJnoTIkkJJIGSRJISSEIJC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yiW02xo6XDol9EnnVl9DXwBHcTig66csS9JMBTWuc1YkkQx6JR7OfoGbTsIuhK2Q41Y1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AEKlFaMdajx/omOuYaF4ds1W7NLkpvzTUrNVmbna+drGephvDehw9ffOxlbWIlpM9G7P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1O5zz0IVbOdXL7FEnPaJbXqW8zo8uxKtdGpXGiCxLlOXRlTg8Hq8n1+JIZ14ySVDHsFi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ubLqbWmZXmhY1QxCy5tOO/n12LQc0RWlUpaX30YJv6bVdVy9GfDtxLgZJvBu836blqxk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vXPZ42rpRxObrx40K3rKsuyi3Gl9EKrKCQEBUiMsOCoAJXT0+fOsekq4muW4tsl5W/fb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DioliivGqWrbUaSq1jxY5fUqWxBI0FBUixYITME4TKjYba6szaOdPE7rL5frdA7wpbN0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DJEhBIQwJJEkhJIQggZTTyQkkIrKJZW5Vk1ZcaMkyEkBDAQgMkDAxCDVnM6WPUO3lbLL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nRsvFtPPdj1tFsrRLlz01spyqW0kWV8Oz6NOmmy9OHWpNFGd012DNx5d2esuTVzbMuG/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dVtVnTlY9bo5Uhpsqq10shF0Azm5RIVhcG/jWe5XPp49SkFk5+zJqW59WURbFsF1ZEw7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b84kHUkhsDhkJj3KMwR7a2W4Na0LmE1ml96V4bqcdNDJOfWtWkIplgvrsWzj9PlH1M4O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zWNXzdMeX6GFZfU7fBW89e4t8p67N68t1byeNp16nmavUZc68/V2eVLmy688Z1Gc0Dn0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4tVegThw7NvH0HSNmjWcp0oUukG9D530uLdW9fPasGAGFEGBkNPalmkR6oFqW1bCbKa7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WSs2ihyZNWcz3nXLxTrSzDdYLLLctsbrVOoVATZONMb7Mk0MBDJCMDAkhJISSEIgZIOV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pKs1+fGiRMjICSQgkJJAlSNBBgJXOuFO89MUaLMksyr20z60zio40ySEkhFMpfMXaW/T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zpQyS0Vvnlpx3c6q+Rp5m8ATVrNuquzeLXre5setywqEaqyovsV6JVgsjgquMZOF6fzF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41bXdOe8dezPuJRqoSgGuyxFAnke5530+SgQenyQwqITZGhZMJuXeuwVjYracytaTVrm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vl1rFy8+lVOiqqmay5d61WvDpps9r3/Kes5d+fl1Y5rEBNTmZNmrLznY97XWLr895XXw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h6+wbvAeqTS72rm813duXyPk/dvHHzdfU8yzlWaqloFiiNCEqR9eJzra/Pk9QfL6Tt+j8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OeiYCAyoQQkNVjo9Gmyostoar1prR+bbzS9BYUzS4Ni6SjPsyAvqsOfk1YrA4lj7ud3Y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kLEh6SQzUgJCCEgkBEESEkhJIGSDMpoqYRWUQiFObTkxpyrZESEkhIAMAo8qBdM4LxQS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adS6i9CnqcfZZpz78OLJJKRBU4Wnx+pp+2+N+icu9cM47AWAqvyy56nx0vHu4e8Iurt3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+q2sb7bEwHo2Jy17DHEp9Ga4dnYROVOmi4X0VlJIG8r6ryWs8/fzs+s/XV816Xzd1VFB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VJzudvFedaPV4ysu6ca2sWwRTrEhlyCbVXbVpmxVprXNbpsRQVml5W+jNq1475dzZb+f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pUx357LK7RZ1foHzj2/Lt1jyM2N9XNi12Zey1K4OR6TzxaNXmues2TcemeHX6KrU4fRt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Tr6YfO9yXWcwjwtlHna9Jm5mgfB0tJ5xfTUnnE9RkjhtulmCWoKZF2e/8R7TlqspZjRE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rarGplOiQeLBIz1hybkR9FtlZateONN2fRSYtWOL1fOZ+T0uRZpsxy57fY8527bK7Acr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ImdmSBkgSCQERJISSEkgQYMVNGAkVlEkhTk14sac1LlcKFLxRC1UIQYAlgQypJCESstr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V05zpyvq2ce30E5b4j9iS+Y193qrexHLrWliY3UYLGzvi1mjh2ef1DkZblkgSXPqsz2W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S3XToi26u6Gc2WLLAJGFi1XSzH5X20s+S5/rvA3nxP1L58udfQswv49M6uKy16c1ngb1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WU3Ub56nx6tYiuNYrcWaw+ihmtTUas7O1mzuuaLTBz+hyblNHH2cuuiuP055tRg4V+Pe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S2xNcq+r8d6DO+1ze1xM9KOvluqZ+a2b3d3A6eLv5d3Rrgcj2/k45QTn6m+Y7a1UAJUl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RfTYAVI6Q39Dgw983gN2b7DLj6pyeX7fOeKr9hyDH6jFs5bDCZsgIIGoSEhkqRiVM9lI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bTXAtV4dmE0a8Ospx6MsbcWrAU87tXy+aT0WSLelm19MKlmc86HQtlET2Zkm5ISSQaA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AGQ1GViEQIKiQQo5nT5eNSEwDBBL3mWb7jlzs2rwT6K6POXejuPN6O+5xLu0kvmeF7zx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ka2NmjQ1Vmu/l9bzd0DDjudrBv1VruVa67q1qqfLY/Jv8zrObABrLCtZLr8Vh0pgOp0D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vz2iX0mrzN0enu81ol9HZwdR1Rk0WEOUoTUstEerUeU06ztwPZZ42313E1Opl5Xc5dKM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rN9D5iEqPfgtz0ZrjrEUTpxjLZrAYE1bMF+em7VztudurULOR6XxnPqglfLrfZiXWOvO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ejZnlgNjSvYjy5dmLRZ7/j7rsdcvI63nmsujP6DF285+Lm9To+Vt3PaHzPeTynG+p/Pr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aFz5iWhWTTZjWtOU3nJneFcIdbkEKsO1bxb3PORfZN5TTHrZyerx3BBKwi0SIGAjQSnd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mpTbmMerJtLBFKsO3AX7MW0x5r80acV2eqKYms2b+YyekfJbLcBmlAt289cmd2S54D1z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JAkhBIQiBIgSDUIJAQVyQUae/jXA09hpefp0CKl0MZZraMj6WM51OZHejNtqrnLcYWY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LaZk9vDY+PVZptps3mjevnfN29Hq5XouHc6KLKZINBTZTGXmX+a1DwL7t88C6c+Yihyz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UKsUcs0U6Yu057pdV2a7N0Fb4qmqyMdt5LLuetdSmm2yp2NZ11Z+nNIQLn28vOs/ImOd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7K9uHDq7GXt56dGO65u00Wa5oenm68MpYXFmijRN39DJbOj9Ku3n0bHf1PL7PnHK+xcn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05TVXfLZspeAxewuDKLEesWmiy59ndi0Y7ZuR2Vlo5z6M61cLq89MtfRy6lWrEh7vb87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xdcSaUiovCsW6TE3S3HBPqJHlB6DBWLpc+qzfVlasNfpBHnG7PPMbALq38U5eu2eC0Z1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EKQspCyuMVamINjwCjk1Yindg1pYOXyK9Ly/M82vYJ5F7PSnzbp6HLztKtqxdJEPVpOk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UxDRhkepkmdwgkIIZJEkhBIQQgkgSIEg0YCQGFUkLvRed9NjSljmrGIGLALGQMXEzScu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2XZMtdirzeKzv8fP1OuINWPtz1Xc/V0xqUaZrsSWeL11xoLEUGW3i7nM85bbvmMzZZFp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iHR5WYslbFl9WksuS/Ne5bpWvSwe6l8rznY0mmyWyylrDRphNOCanRx8bhbnpOZxlutO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SgSVFd8TFk6OfWKGG70+HJpyz0ePfUvUmsmp1mrbK9k0mJ7fN63e08+suqsNaVQ8/wAT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/wALfPha8U1nq11OWW4ZY9UtucP0L5d9Ede7z9VuNcuWWctcXF6HHuYF05imnStlFuat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PCW+w+eV0bObenodPmtkvUqy9TOs1e2HNnVyFFUKY8fZlcKdnPZh20VJvz0OZuf39h5O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Z0OUsvqej4RZfo1nzi4+iHwV57meGh7evxF9np+TgWs/L7TWeebqV2c6XoKxgXRyySK9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9MJMFw7OXT5tttc2bId6SY3CCQghIMCSEBBJICSBkgSDUIJAQVkEs9X5P1PPVh5WTN9B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qrkmspd+HTmirnLtq1YzPk0WbmbZdrMtuiFfnvTcnWeTtz7+/Ox8NFno9PDbn07KcVo6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lCeLnYfN8xl9R5WK7pZYRDossJUbrDPZr0Rhu3Xxgu2sua92hr6Wl1WZGjc+O2XQajF7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bz6dPmpXq2JWtryuFoQkIYJLCsthIHKqdSJzK+jm1iPkPp8d2o7u3m2actmOlVl1Gd2d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0hLEdSLGimW0mtc9sqcLs5Dy3P8AaZdY8c3oKOnLl6aJ144ulr5c79zq+R1y+ts8t0Oe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rGPJ0cxwMvr81ea9BVztZ+k+P6fer5GuzEguoJ1b+Ix6N+B0jsTDbLqry6ZaTrEuQWAa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DnWzWZZfTTY75HLxehavMzvZDmS+qlhIGEHKmtm/iGPXDye6zu1b9eb5/D6DnVw6+2pwV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WNnAOtyu5HZEGLT5X0/ltRmSaa5jh9AknPcIJCDBkhJISQiyAkkDJAkSiVIVZSsgj+q8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zF0NTYjsjKzBwraTMdCcteYb0PKxvk5dWNqnXVss1W531HDOLRr83qNn039ufJ6FtCaJ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eep1ruN1LNNlD2W+c9BjPFn0vPzvmGyQjMwNE1g1NplS97skte+Wmy1ooo20rznww0pz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S5aVq1EilQFhViQkDGEhg0BGKkZhalCREZI1VY+gic/r87Tvl6Ld5Xq9eF+enVz663yH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DG4Y2NYpdbWS2RFttXFOnmxrM1plzeR95k3jzXH0U9+XH63Oo3PYV+KeO3VyUr6Hs892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OZToVY9RT6Hj7bKvAfVfEbnnG1ZUkbSZJryKdWRk7+jzdh6A8fpy9WrPZKttIlsKWGI3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Gs4a9dDlNtyIabIYMndtPKz1OauDOrzNFDCAYBipLNWEnR08Ynot3k9B6bn4d1Zqumxx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5uDzvouLuZxpNZZdD3ME57JECVISDEkhCCAEAkgZIGSVCIMpAhBD6Lzvo8aLo2LbZneN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2Z3NDZ3Syt7I83wfonOxryt20TotraYzJT5jc0NmHXGuUtqOtWBOpcVM2W3VLkbpEydC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ti02BB+N1AvDXuUS4d3J0zXY1cLOnq7PFiPbJ4la9nR5NV9Jg5ILqq1q00gdVikAqYCA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EBhJBYKwRNdJquVUQjpcGOhm00b2aq9wQbKL6LyxFaSC63Be60zHUxn0PAutazNaMWuy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+H+j8jrn56kno43PnlkWQ9H2/Me5575b6s2abcKHXHI0x07MLr6fInR3nz2ZWxeVg77a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4tVHeOtEMJvww793m5Z3zz9yyvTmlaU6pari0InStOc19dV4ejkTAek5y21ZYs0Y5YcO5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vJD0HKMpYEBAsECUJq1csnoup4718WQLm8+m3XucuvuSzhztQ6Mk59IQSEEMkgyQhBAC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gICCBTITv8Ds4uh8zZ1pbM0aWzsaXyvGp8ry6nyOamysa3xlNuSMmTF2+Ly6+LpN3fDU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6j6aszWc+LurTYOFVGdaF2VZnBboSsV1OmKKbsxYFkvn6NOS9NYrWLRWB5VCxFio8hAy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EJA0hCQSSBKwYFS3TWtwq3MkprhULtZm2rt1OdiBy16aL7IGhLA4ru5XZaZKnse2t2aR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jjOollpk1MstjJaZTpXU+HTqcv1cQ6MkElX/AFr4/wDXc3nP1PN87qxbbl4q9rIYdCrH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5nPrw50y3iMptSwY9ddc+rtJZx12UFZZ6pjqgkkToYIdrJz5Wsoxp6/ngvc3+e2S7as9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naETIN9RmYotmjIyW4dbHA5/tFs8UPS86uWrgBENHsPKeszQrKYNNd+4lkvQzRFkk57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JCSQkkADCSQkkoyAIMFkhOtyelm2muZtsqktpoBptxMb28/nPVN5PsHVbnmOi/LJ015w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05qLLVVuzPYmk0YCzdn6QzpZZK7CubNuSMW5tJTY61zWpctw3c+XXMuYpyW1NuJJZICB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ApkZFaEBgWMsHSAaKpZEYJUo4iGi0aNYz0XZouqMW3bmtsegWJTZ0dEmR9NZSLVIYwbK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tZ67ZLGrA1+e1SzGEvVwIWM9tdst1R1WfNfF/U/lno5QhtQArZPb+K9Jm/QbvN9fGuNj9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jqJi0VPcec9JZ5Xka+fmvfgi9ZuIx05luS160WwVpY9V2o5Kd/l2c9NWYdLayQRCGizT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5YdQ8aw6wWSmrRWVsNa54yi06HMI6uczEiGNdiHBthw+Z616896SjQIGhzdubTvIl6gm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IQgkIg4kgyQgIIDCSQhEoyQIIEkhOlzehmuJJYICQQsy2g8ufUQ5HaQF0ohcKlW9aKJN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qjRTmus3qsit3vrVbk0RY6NVggA0cqvUj1MpybACnlbONLprlUrrZW0Q4FIICpVoISAk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UkIgRAhiiLFBoGtE0pW1arcbo1K1Gi3LDqW4dKXak1oLVYIDIi2QrLG1GIFJIWRksepl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7MdprS2kUrnDv53WlXSq9M4fh/6D+DdM5IRrMklTt8TZHvU5m/lvqdHhMnq6eNqW0MU2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xb8+tzmDs1HFTqYyrXlQ6MzWl0ENT8+03jLDJl67pwD1M1Y44FFigBIbanSzRjY0UrZU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vRkulqlu2GxjjnTx8iuzWucWdDXxM8vqk876mM1ltQGFNX1016iRHsqiSPRyTHQyQhkJ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gkkJJCEGpJAggSAxN2HdKwElMRxmEIDBVeFQsSlEAVIK891BTW9UV02oZqNcLLq7joAQ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09NZg3BJQZ6K01pnyDVPlXlc9zmvVZWurPpxW6FAlIgiFCNBCFYOFIYIGCBIlEEBAAYz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rN9WVYmS2vNtZtepnuvuKLrNAulLoD3yK7FWtL4XN8xaKi3qVRgMEQtOVZNxy2FtKsXb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p0Vy2bs+jUajRVZPlH1jw2p83km8yBgWy9PaaeRu57suyrG1c9isy2FNGsxzaujjM2mo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kbw5elZHHXp5VxXVhNtmKGp8Wir3ohfWJS5NjHOz9xDkmznRubn9MrNksrJASpLrcrw1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04s2VFTMoWr2xnHWwGP0vN6CqwMHPoy0tSU7y1V9lZZdD0Ek5dIQQkGIDCGAMkJJKhEiQ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5IToc/pS1yLK1gIQIGKBokGCwdqiPUQZ6tiGKvchgo6NEc++U1Zdzb83pPK7LKjxjbv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OnrW8r1JOqM0uNfNv56766ms81V2OVnStCWZ7oqS5SsWLKIxEl9IA2gzHYtZZvKYG3ms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FTpQmxVxWaacs1hBJc6tNe3HRDpul5zdCGN9bris1XleiXZthEgqELGzLWsYkTZTnamh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mhK9psqzRmv1LKmoCK7jVppssZQ6V8D0GOvhMg6ZcSFhotPWdjzvqOeqiiRe2VV010aT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mnOiiC51wyysv2ceHoTwtUdHI95z6+vQvMmmoBQF1mHTZpuyW1oYWRnp6D2c2vopLxW7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zRS7kpjinUE0LTA4tzFfY89sNvD15rLtmTuRgFtc02DoYbK2rz7zbWHURpHowRjZIISJ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lQyEkhDIQEEkAkkJ0+ZvlgcSwqAwAKyVDASQBAgYoGAZFlpKsu9TlVdTAYjfWPkvkZJ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V6Hk8PVWmi7pwTYk1zv43SBkuuhnOiVU7QCWEEMFWwmcaYZBuJhs1uZ5rBlGqtMy6AuX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nazLqL9Z04dGQltVhSy2Wa+jzepjb2K2dOwaUstgpIApBDIEPaZ21sY5sEZZdCpnIkte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em2y9s7U+ZYWaqbzYGWxLKbQqyJ8T5npPN9JHR7EYBOx7T579IxqiWPnWZGFmZ2csRds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mbXCqV6VMOfpE5I1UiAOb9nB0x2Fx6Vqw9pE4h7uY5duqkeyphzQtdW7kNHUbBoV+d02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ZfyydQ4NUWLcTMNCUhKRASX6sW4TJt025s2nLFnI63HuRGfRGlxROjJejJM6MBCQYMkD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AGSpIQSQEgEkYOnPolurKLCpSQSjFkNFlQNBGaAZYNEA4UDKQSq2Rio6eUxzTDLNkMR2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7Qc1d2QSGKIYCGAhhIYAyEgUaC1FZ3A0hFNZJGVc75Sl2OVHN6uWzFYX3mvPqrSp5bWZ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1Y9dmdOytKxViAwEIGsqcvvzGW8VWSOjooLQMWahcuFFWy2ylyw1qW1I416lLtWS7TbS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E+Z+M+h/PNyEHUItRD9J+dfRcav5fUTnvk9/Nz7C9l1JsqAKdnPKTL7JuRJdOPepy07m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0V2Zk7GQx3R1OrO0dnTxdBvyWUmenZWYZY5SxYLUpGu7nsdAZZWOnToTkV9ry9btua06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oANdV6pn05TZm1JGPmdPnbkj3WZNXNTPXpzmyX10gYMhDAYMkGggYINAQyQkMqQwAIAG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lU2mRhY4QMApikMADAAxYMAQwQMECJBYwJIIgkJJCQwBhKMu3MZwwBDAQwkgDEUdVJLG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FIGIKnqKs86Uq5t1Wbyqt2cyta2s5auhn1KpprSpYmpv1U2Y3a6PK9lbqSREZCMAQEQv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lBpAtJbJUrCFhrao9TJciwtuqYeyixNtqSiEsHsrax1gPG/NPrnj9Tyej3fTPEdrtzFq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lOrMC7BtvOTs0VUL8uoMbGXUWSxtWG+XelQM9GumzJk6FhzrNgDlzuVnXmLRSZbM11Z0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ey6FQtVM1O1Vol9A2vD0Lnk8L0nlumddPRB2Op5fp899DHSRjsqhr/Mda3oZrZFua/HG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z6DpcTq6i5u5RnXHm2Z13pJlJIEqxJCGSBBhCCGSBgNGAkBAISK0kKSB3RrTFiEQKYIGS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GSBgJJISSEkBBJAhgDIQyVDCiUa6pcdOzOViKMK1HUQka1Eva0BJBCABlAAxIyFdN2Et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b2XlDrYoz06V3lhYxyE1L0xso14+e9j57x7K7BxJKQYCEEkBGWDBSGIS9s4OhMbl8pBe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rY0FGDbm1mlKzZdbTaOZAkGqeJ2eTljeGULdcYhqUyU9EHP1YCdJ63sZbKB86NqarcWk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S4F6iJyMvpM9c2W0VK8apdfjuXQ1eSNFQvMlHcznKuJFrtUDUWmo5SXuyxXy+35Xcs7v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c+KNPS4m7pno0jRm3WZdvLec3Vy8rien4XTK93z9Z7avxHRxd3FsO87Onzd+897XRrxq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GSJGUhgIZIEgkIJCCQiU0BJJASSJASSFWIlkkhJIskARICSRJISCDSSoZCSQgIIIAwGI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AGRKomeUiI4FjEV2tBczAMIIQSSCoykeMCl1KKa+pLS165tTiitLM2bU1kM+bpg5bast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rzzde3n70d0cZkZTBCQSJICQQBUBggQoLGqEaJSauamwtuzul1lF1OBKs05LosupuSyy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V8bs8GLcW+2Xmzp86XPsuBRzOlmD1eZ00OPpJWe+uU2TZQmGjsYNSjZYJdWrmvHWs4UX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rDHj7t1nnaenisramBW5RNmG82V0LLRLmKZEQipS9stS7/NdXl9MH1fjvTS6vO9/EeH7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5u/pm+voVY1QBXz0eZ0krzrdbFvGZHs1K3fVY3Qo7uNXiirG9kwQ6UkxsyRAysQghkgSC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ZAggBEJJAyRSZKkkJICACGggwEJBBopCQSQSmEhAZAjGgTASRBFWV1prS+uqBVoVi2FM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CJCQgggCIRC8BJCuqzKJ2OfvzbADmpmuesV7VVplV2QJBK74c6nsY9MVN1Zj249dl7JY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kADBBVZQwggNcBlICpR9GbRa0qcv0Y9VjPSxbbXZV12a+RrqNFO1VhaBCvz/AHfNGrRz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8/p06mvbhtzaVtOdXHnXR061o1K1vq1LdHNhvGMRtrtdcw3SOZT0MWpp1Z9cZtVmNbqk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WOs1cyx9UZ7SmbVz+hnsXPpSslOipFtSwnH3YNTL1eXbXqWw2s+Wo381rqdDjdHpj1KJ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fVHKu6GpfP5PWVx53o9euzLn6iLhm9jlzTDVIMbMBSEEJUjQEMBIRAkEMkCYSCQEkAZF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ACASSQkkJJCGEhEJJCSMAtKkihC1JbXUsOkIseCFoAwgJgpMIZAiQgEUgEEZkEKhYgVH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bRQbhgMarM8WnfSU128fTLuXK0uoK4abaDn1WpWPRVbVt1NiWAwBgICAKwlAgIpUaJB0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W03EKk0aKGseym2tDi6nKCNF9dli3UXi2VWGfzXoOIZ3euy3Tjul6OSbowLrpqX5dAuL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NObiXbzuOs1TdRoLVozy9Vc5QZtEMa9XJWHqYdpbRdmKrbjZiXTWY8/Vprm6rM8aaK0l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c1Z0ro0mzirty9IvV5WHNuoDmjpYd289rq8TsyrVZVLmr6FMZ+lhrO9RT0M3Jk6FFYN2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ZXBQRncIKQgxCCEiBkhCCEqQkEaAkkBJIsIJJIQiEEBJISQBgJJISQkMhJCBjKhUI6V1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yQGQgMBCCSQkMIRBgAMoCmNYKxKKLFEMYKupWjAXl9PnGqm7PW88pk2ZWrLXpJeabDUt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bq3qzeaCKoJlWspS16rCBkDAFgEiKVACpBIFVgyhZHggz1OG2gmp8uy2zTVostsSVGW8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VjFyezypaHgRZaoFtFaNGF8tVChbq2eUJTZVI0NZi0SWM9iFePRksaJro60fNLVNEXDR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LOeXbufTZ6BfO9uW/m9LOcrP1KrOVNaRgeU1qLBEl1pzuL6zh6mHLps3OO+9BteW/pnf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aaaMYspotF0U1HXt88F6nLtCTVkU6Mxw6Mkx0hEQySDJAkEhBIRAkEJBIywMhUQgIkJJ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SQhEIQSGEkJqSAKrSltKEkJAxkSEgjAEMFhgIYAiBAUZVimM4rmISAMVg0AAwIyOpUZD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3Mc0a6LKJ1spmN+UvVga66OkUjZlOnhvw43nVoUh1LIy2OyktCWKgYFYsEIrqKrACkCyC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ly6yu2m007C21brGqdautRi0rZYtlZLXEijn7ednThTFTNErNhMzPfWE9Z4xO9NV5rbd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Rm58HaoTiVdnHuYM3arrHv5qR1a+fYXaqLZStqmTRfSU21Kc1u1XWTRstMM1tHNTrYTE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jRULLzkvs5uD0r6nlLN2beZdfqg2G6apeSKhbWJIAtSxK9ClblxGewyTXDXJMdJJIMkQ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QJEGgJGVlMkBICSQggDBAwQkkJIQGEjSEIgYKx6axZIxAS0KWICSKYQBgCRQgBSAoygg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gwBJASUAdCMGCjoVgqc5Yp2BjcsqvynYfz0jXauWt1OfZWTq8ncmtLEW3kPXmoQ8tddq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gDhWWArEUqBSSsWQplqyVCwrTLQVGwFt9OqrNlb2G/O9WvXaWW1sWPXZZBFNQZDPi6NG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KWUy1jObVEsqYrussM00mznvbXqCXEl+SHQxvZDJdJeNm9Bg3nntedTGOs+bil18uXZi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mI05e7fmDbGgayZcvM6hs8+d1epUtYijH3Ic7dRTW2VaB65DDO7js5s10irdQLi6eYo2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52uuiND8uV25yYb5JjckgZIhgIZIGSBkgYIMQSMrKRICSEEhIpJJCQwBkJISGQhEJJnH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gGEkJBCAiAilSCBYCxWbylTPKWNBY0BDASEkhJIQI6wWhJVZUIGU5asFcmywPT3Dl1dT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K5GC0TU6GOoxbnerOmsqtlVLAKytSsIEQgVgEpIYrBgqhCqESuR4ISFRmhtmim06D5Lb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2rxToLHU2MjQ0VWViVuvPUhEBLYZppFZ2uApJhSIM6waJCLa9c+a03mqG4qV3ll6LF2Z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qXKdVOXqN8ztLR0+Qtdu7zumOzRTbKz5aV6AzVpbi12WcnJpq1MdPapMgFZS1mmsb31G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3UVJKx1tyyRdGleQnUx2IVSsLdSoxS+HREmNySBkKBhAgwhkIQSEEjAkYRTJAAggkJDAG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MkIJmIjPYHBCQxDCQiEkAYJBQkSWOUtdKrYwUmCxgAGAhgIYCNAGMCNCuGEkhK3WEV0O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KN6YOnivXpCb8XiXdNa8/Zqx6zVXsQSWV50ltVsoDAQmAV6xpCKCCAqQrAgwCsoEsCLG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PdTeXxSWac+mntC2HVRcPIllltVxZITNVcnPUsqMWCQkgJCRVZRjWwzIQqwFetlsWRCy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561NiOpJpfUpSzm2VNo02YG6QXlr06IojJSbaAdKjUmbz5pwF78+/Usoi2NX1cccezq3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tlZ5ptjI2ylFo6VkvOmyk5zbK6sDiMWfrZqqtyCzZM8gwFogkEhIQUkhJJCGQhkCQQlW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pkJJCBgCGAMhAc4sjWRgZTJAspsJhIJCBiLLGK3MICCQgkkJJCQgEMICQQwkJELwWOCm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yxyTAakemxiqlj1E29PmXS9c8h5ezVmujFm3ZNTCsk0llbliOsLDAI4FKkKuAK4EDQDAi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YxAQWBLgsGHsz2GnTVdVoJse6u1FV0LtFF9MQxjWynnp4gi0KRoCEwitCCEiRgCGAkIr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bLWsC20y1XOkO7DOrKWas95S5reyVYkBUNCmWasVm2tWUV4qrKtlDWHLqxGl8eis19Rj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+JokIs2C1carGRrNjZLpbClstaWoKbQZKuhLMk1Q5kh0IMAZCEFIQSSQhBJJBoCFlIxEI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hgJJCSVUKyUJhlBEJIwTJRMZFZyCEEkhJISSEkIIQQyEkIIYCGAjQBhJCAggrkgAwKw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Fi6M1BXVEdHprJXGqtVGtyvW2c3TmqYJpYVLwTCBlADBQyjq0FkgAQAEDNW4tVpKHhIL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OqjWX6KbLHeu2rSyoVBL7q7KjoxnRk56MBgLbCpnArwkMIjOpIWKy4K1sAGDUjiDqWqg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ghWlF9TPa6ZGszjaMGsqtuhnq1Y6vDlM+HtZq5N19RYy6M3DY1Q2fTacSntSzgvfk3m++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1mJWg0JRrqhrma6UwAsiwMWHNMm4ZIQyVJJEMiSSEMhJIRpAyRWMiRZFIkJJAmQEkJJA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AJBjIFpKeyRJJCSQgkJJCSQMkAZCGQkkCJAyQMkAZCGQgkK5IQSCpIBJDmySL0ksWSIl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kFvkKNUkqLJnRrkLmkhFkJJApIOZBBIFZACQkkI0gFkLJIB5AGQbXIajJqPdIXJIhkhq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PUkkEyAaQYyBaQcSEMgpkJJBVkBJAyQkkBZJVWiTUUSF5kK5JLzmkNGqSRK5LabJNZdp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spSQe+TNDSS5udJvK6pLEvk56rxSVoskiSSq9UgjySvkkFkif//EADIQAAICAQIEBg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ABAgMRBBIQEyExBSAiMDJAFDNBI1AVNEIkBkNgJUT/2gAIAQEAAQUC46Z4c1iSn0jJ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R8/ctrwP/Rwhxk/Z0n659rSfc00ln6T9jJnyPjkbGxyLLhRnMUFBxWSNRGGBIx71ndd5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r9R/WxwyjEjYdEbvdx7CK/lqPkYR8qPoIRV8/dmur/0CzIjFR4t+1pWSZaWd4rJVXsWP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OQ5krMirlIhXGIkKnrGGBIx77J9yRp/1SND+v/U5PUzaLCHL3MGPdl6quFPzfR++hEPl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wcjpHg2N+3F4ed0bRxy6qeknl+STURST+1J4HqIZ5yZv3CqbFHAoirFEwY+iyXeX633q/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P08iTZsOiMmfLkflwY8j9yiRNbZFfys+ftLzIj392z5P6ctyIyz7KTkRiomeDl70G4y1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lJy8zRjH12MbL61ZGxYcV6649EhQFExwx9Jku936Jd10qffTrFHDAlwxk2j9nH08mGz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YGjBgx52L24PEr1lFHWyb9ftoXkQiPb3J939yMCNsMjZn2MmTcbjcbjPDXfooX+P7mTJ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pjmddYkYMfVkPvqP0SJdmQWIYMY4dOHUfDBjyYMe3klPpGU35cnVmw6Iz5c8MGDHDBFF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PTrYbTBj6VT3waw9P+z6SKnmHuS7v7XcjBR4OEd2fZxwflXDxBla9H2cmTJkcjmZNrkK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mK+xLtKRqf093Z3XV8cG1nRG3ozoS6+R8H7eDBjhuRnJsZtS82fLjjgjEqryaJKMPFI7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y2yvrk4p4X0kaeXX3JD+zFOQsR4ZG/pV9Z675rt9PJkyZMmTJuGx2Cg5CjgUSNYlgsNC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1X66/wBsylZt4YMiFhjhIlgcSafDHT+ZyNe7k6s5cmJ1xsyh+7gwIiVGkfq1kd1KRJDH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BvP1Eyqzd7cuiY/sRhxb+g/JR+3U9bfpPjkybjcZGx2CrciMEiMSNYlwl8cNmijitfYs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Iv8A6DGTBgS4JyQ1BjjgyMiYw2uODBjz9zaxJIz5MmfeREgaZ4lJbo2R23SQ0NeZ/wCj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0x/X7kY7eOfoYGhrjp/2T63/AEmMY2ZGzcczIq3IjBIjEjWJGONn66v2addPsWdjWd9P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QkbUbDCOsjYShgwyURE+GDBjzZybGYijPkz5Me+iBWR6x1qxfIkPzr/R5EyNrQrkKcWZ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tbGx/WSchdOGTP0sGB8G+kpNSre6HuvixjJMbI1ytLd9Uow3EYkY5I1iXm1H6Ke+nXT7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6GiXCGSKIxbFpZC0otPBD00WS0pbHa2vRjrgxxz5NrNq9lcUNcMGPbREqKv1+I/sk2y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uMmTJn6uSMTPBv6zQxk++l+H0GMYxyNFFpa3rOuJGAkLz6v/q1FHb7FvDV/sq/WaNf4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yMVFeXV1pk4GCXQch8MmGzYvLkz7K7v3kRKmU/r8Qf+VjH51/ps8MmTPu5M+z3Ixxxb+q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Q8NU4qF7zGMZKzry5SIwSKViFqzZBdUhexrv+rV8ae32LRGp/ZD9aNLH/AokI9dPHbV5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tdZNIWWbDovLn2MGPZnbGMtyM+dESiGX8Y6h7rmMY/Yf+32+dLcduDZnzYMGDBgwYMGD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1j6FcZ8uVbLXgs5kh16gU7oFeoTISwJ5XtMbGSY7MnLchRwKDYqz+d7ILqhex4j/1avjV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mvgihYpikyuHVdEPtXCxk4bVuHM5zLH16ybqkYriN8cmfbQ+/mz7aILrpI9dTLbX/WMf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lcGzPnixG02m02m02m0wYMcepgv1Es1u68npJsnpZRHmIpodcWuS0QulBxkmvPkyNjZKY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jWY4S7Y9VfdC9jxP9FJX2+uy3ui3q3wisRiino+MpKJZbuJemOdwtLdMdenqJXSHl8Gz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f0EiKK49aY7Ya+Z/GMfnfDH+8jHhKKkdvajYRmhNGDBgwbTYbTaYMGDBOvJp/wDEWWll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g9SSiplK2W+XJkyNjmdxIUMkKlEwY4z7LvUL2fFP10or7fYs7ofWT7x6tLqmkRkZ6Svi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r5ENLVHhY8QmxyG/cx5ovaRhuj7yEiKNNDMjUvdZIY2N+d/7zuJY4t+5kVjI2m83m83n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bkbkZR0LY5OWOKb5eHVDrbKMaoRwrOsuqOYxWG43DY5YHZkwxIjDJGGDHmn8UVC9nxUp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+R/a+9P7d4pEJHNiRVzFTXmNsEO9HPZzpFl7cJP6WDHCMnF79xhbvcQmV9SmGyN36rn6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v9rjJ245+huNxuNzNzNzNxuZk3Mybmbmbn5Nz8uENLi8nLFEjDJGCMGDHlZZ8UUi9nxT5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Jd5/rr/aab92UKubIxgiF+05jYrDebzcZGS+tj3kVRi5OrEI9I6rUPGMmEMfsP2NsWOl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P+kb9nbxz9JN/TyZGzcOQ7cmMtEIvCgdRM3CmKSM8WT+NnYpF7PiX76fmu312Pvd+mn5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9eGRMeWepHMZzUbzcMx9LBhccexjyoRomT6Qu6zYx+yxe44o5USWmWeTJDjJf6DHXzdxd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Q5YHY2bciRGsjAS4YNpsNpjhlm5m4sfpsGUdl7Ou66qn5/YYzUfqpEeHIydTBgx5NuTl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xwYMeXBjy4McEYyaffGd82buuR+0/awY87SY6onJHVJGGv8AQpZJJ4Wcfez58mRslJIc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YYEvYwbTaYGi70wdkJDKPivZ1P8A3KO/2JdmzUfCn4o0lcnXvlAhKMzBgwY4YMGOGDaO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MefHHBgwYNo0Y4486ERNJHrqq0zZwyZ9mXu59rCZKuI6jlyMSRk3L6OfYS45/wBHkyZM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pkK3iMMCXva6ThfCxkVurS6Ur0r2bOuq0/2bOz+Wo+NfwRoV/wDMkTohJrnRFciLUvba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Mrhgx5kbTBgwYHEwY9lCIlEdtern17Ehrg54lkz9J98C95odcWclHKkNSRn6eM/6jI2O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RgkY99F7zfqV6a4KFUUVL049nvdp/s2fHBqSPwRpVjTeR1wZtkjm7TKazxyZM+bCNiNr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AkJMjW2KmRyWOvBJDXB8H5kRKY5nZLbGT3Tkx8ced+fHlwY91ew1kdcR1GyR1M+6lw9W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zZBCRGBGJj6Me776iORxxGuJBdPZh89P2+xZ2NX8/wDyVxxWZMm43G43EoxzvmhWpm43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YbRE5uKTQiuUpeS+CxPixvzIiad+u6OYtYk0P2n7y4P2WZF7mEx1xOUcuQ1JGWLy9xdP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3OQoGBRwoLovpIguq0NCVvh8M6mOLKoiQx+R8ZfGrvR8fsW9jVftYuryNmWNjkcw5g5m8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zexSyJ+fBjyZMmCMSurHl1diUZTy1wmMQvIhEHgT3R1UNsmhoY/YlPHDI5ozJm2TOWZ4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9LA64s5I65I9SF1E1/pMjZkbHkUBRI1ijgmQ7L6SKV6+Gq/7FKJVpRYx8Xxu6VVFPx+x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s3NjY2OQ5DZk3DswK5EZJ8YvApHpMM9QpREsmOOTPDBgSEU/PyTshE1mohObn1hejmJk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NNNbdZZDDmepm1m0x5W0ZyYkOMs7ImEvpZH5smfqShEdUTlmyRhr7+RyGzJ1OwlkjWKJ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FC439b9OifwYxj8up/69ZV8frst4S66pmjWdSyQxj4WJk84NLXzJVwxxSEhISEjA6azl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uvmTK5erejmov1Wws1c5E5ylwfch1HHpCPmyZMiK9J0cdspYG1wbHZA3SZibOWhRS4P7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RHWjlyGpoyZ+u2NmeGBRyKoUfIywh2+ihFS9PCf7NMusu0hj82s/60V0q7fYtF3h1uZ4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JsNptLKo7XtxUoyjyzasqAoCiY9jlwNrR6zdM5rOfEWoqIyUjLMmtf8AkXUVNjFQs3ZV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ksiTRmRuM+TB0IspnY69TOMZO+s3WSOVNioijakPyv8A2jMvhnyuEWOodchpoz9FsbG+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HlZYR+kiJHtw/wDWmXCa6sfm13/Xh2r7fXZZ3XejrI8MX+Ro2m02Gw2Gwl6rJorX+XYb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9yVFUj8eKNt0SbnnmTObYRv9d+Vaaf8ARtMG05Y4HVGTJzIG6Ri4jpna5aCqpKKQxj879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M9cmeEmIYu3mshlqtFleCMGzZIk2jcZ9hschs6sSFDJGvAkY87LO8fooRDvwl8V30/xJ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EO3sY6+8yfyNJ8Twxen2J7WJLPkx9OSeVCRyi+2SNNVDUuzw5F1v41Om1DuMDg8qSinY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wjIjSI1fbHRjHwfll5ccM/6VeRoxxfDAvZfB9eLJV4HX0w0ZZuMmRsyOSOr4Rg2RrEjH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CKu/Cz9ce9HxLB+fxH40949vrsl3n+vR/qPD+lG8ydeGDBrJTTiSSyomhg4+TJni8Hf3s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3hscVGt3SurglRHmTOSKCj5HwiiHfT/HVfH+SGPzvzrH+pz5MGPaXTg2d/I0PhtQ60cod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BGBGAkY9tk/lH6KEVcb/ANMe9PxLBj83iPejuu312SNR002l/QaRf/P0MmTJnjDTRrsu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3gwY9nBjg7Io1fqhVGe3k5HXD8xtE3iW7PlfBSMmmuw9T8P4x+zjzNf7V8ci8r4YEY4s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JGPdZP5R+ihFXHU/pgUcJjGPy6/9lHyXb6j4sffWf9TT/wDXRT0pMmfI5HLZy2R/xief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Tdk9ZsZsgemJOadlU8V7y94eTJ6qmnlcMjHw3lClOVn6sjY39HH38GDBj6WDBtF5sGCP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vsn84/QQhFfbhq/01lCxEmMY/Lr/AN2n+X13wffxDppK+lJH4+ZRNptJxK1j3MGOOcmG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h6g/IOcc0U8uNnTeN7oxllZ4Y2vgzPHaU2cp2aichszw9XsP2sfYx7mHv+wlwed3Cz409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0UIh24a39VZD4kxjH5dZ+7TfXYx8PEv0/wDheZCRgwNDQl18+DHDojejMmbZGyI5JDtJ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HM3ojPcV7iKEuiiKIliWDAiD6cHwYpdKoysk9FiPLWccH7D7/wCyXuZ9vPCfxpF77Jfs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rvhV3j2JjH5tV+7TfWR/X3l2PER9q+s+KEiERRFBnLZy2OJga8uUbkZkzEjYbImUjeOY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PxY4lp4xNPS+QqRwIwFEwWfHPGXYfHA3senkK6tlrSnKQ2Z9h4M+SPJx7Kf+oxxx9Kz4U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X0URFx1xV3XYmMflXe/dKVV2xadtw+qu8u8/jk13/YkUft4IRBFNXRJLyyriyyO1yOph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+TBg2m02I2Gw2Gsm6yUFsg3Cw/8AMntaakmWPMOxkyZH1XZcbvjCe0g9qcjcZMmfPPuu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bfhR2Xvsf7V9KAuOu+VPy4SGMflcpbqqoyrjFRX1UMs7JGq/78jT/sEIiV91282o7sbM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nzax7rv5NLO+MoPvkcVk/ueGPI10zLPMiTeT1W2RTQ+7M+zMi0Z4YMew2JdfZz9r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kNP1ivfY/wB6+iiHfjrf2UfIZIfmfZ/Kjt9dlnYu6+JM03y4IiV9128179T8+TJkyZMm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hyZNJKEeZZXWq4PvxyZ4ZMn9wY4y6lPRD9jJlnU2npRK+uI9ZA59kj/6H5WY4YX+lwY+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4r32f/1X0UV+TV/u0/yJdpD81n6//VPb6jFwZZw7+IGn7CiyKZFIrwLz2vqx+7kybjJn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h/8Azl8vayZP6duDMmTJ1MGB7USuqiPUod1jNRKxwrhunCmKFWxQNn/+BZ8jL/jV8V77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vx1P79L3JdmPzX/p/wDVf2GWsXerrq/7CcatPGScUITIWxzVPfHy2S2xmxsfs5MmfOkc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CXy8mPYjXKRZRPElZWb8pzN8TnQR+Qc2bN1jMNnKibBVPPKNZHbVpK+qiY4bf/8AAZJi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77I/sX0EIr78b/36XhMkPzan9MfnD7DJ5ymylx3TkWzc69DPdS5KI9Qb2yuRprHEjamZ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buJMflyZ8/Q6HQ6HThBCRgcSUczXs9TDMDwUdYWGrHvJ0vlbPTCAomwUDaYMGOHiHw0i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ANEuD99l3xq7e+yH7F7y4IRV5LP26b4k+0vPq/01fsh9hk+/ZaRqNdk4ybNNNxeSqmyZ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wKZvOYOY5DY2N8M++iMSMRROWzls27YxQ/JgwhzhElq6Yj1qZ+RfI/8AokcjJpZ8qNtm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HSCEvY8R7aVdPMhiF/ql5McEP3nwu7V9vfZD5r6CEVeR/PT/ABJdpD82t/XR+yP2GXXxi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I+tFTK9NCs6DI4RqO2TcbjcbjPnz7aIRyU05FFLyWLJJLbPCJ31xHqkO+5mdTI5MmLTw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aYMGrXTHC3rORBdMGPP4j89OvT51/qH9pl5X29+RX8l9BCKuL7L5UfEn2lwfl1vbTfNd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UTs4yIpqVXWcP10X8yuPRcLutGTJkbMmfooiVIq+Hlt/XZBHLRyzYbUY8uDBFZlqnuvw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9jXddTSvR5kuGB9P9F/eCJeRC+k+LLyHb35FXyX0EIr7cJ/CPen4ExjH5dcaXuu31prdG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0Lm7K663PrOj5U/r8O2ujjPrTxl7mePUxw3RRzoEbiuc86f4+W34ctDghwHWbDaY8zeG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JQnk/sUY448up66yv4+z34J9f9C2f1+RIXB/TZc+tfb35FXdfQQivtwu/VDvV8CwYx+X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syenjdZCuMFY8Rvtwl8aPlSeFzxFPKQxYdPGXb2Opg9I7YI/Jgc+bN1wt8jk5I1JCgJFZp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OYcw3o6DQ4jXHJXFMcIE4QFnM6JuVWmsSVBswY9h9dXHt5F9bP1WS6cOopcf7774yNR3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6CEQ7cNR+mHeHxLBjH5dd89N2/n128Dk3GcsV6l9SKUVT89B++O3HCHHJLt5Og7IIepi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GrDkZI6eKFXg2m0UTBjiiueCNyOZE5kSVqRO5sb82TcZGNMg3WuYx2RJzKOZY/wAVtW1t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0+rUeXH+saMdeEfqsu+cO3vz7VfQQiJDtw1X6a+8PiWD4Py6z9un+P8APrz7VPMLsMnL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fo5bdS7MKMsx3cJ1x3OsakhySOdEd7N9zNtrFS5NaaAqoo2mDBgwY9j+pm4cukWOWTPu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+J31ckMYx+WXx0XWX1MYMmeGfKvrSWOEWLzr3WW/sj9CfaoX0ERIduGs/VX3h2LBjH5d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ilmyrT382hfQyZMmSbIPbLWSlCqlYgLv8dRB4m16E8qe9ODySXoGXr/FVD0qJtMGDBgx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/lJ4M+9gUSEMiWEVdb5oYxj8t/SnQLp5evmxwbNxl8McMGDBglqaYz4Y4ZE/Lnh18qXtu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39sfoWdqu30ERIduGt+FXyj2ZIYx+XUfup+H8PF7M6qhbKY9smTJk3G43o3o5iOYcw5h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mZZk7tGvs3UMjjOcxv6XkMyrisThAlKNaTzDhq3iiv4/SZH5cJyW730Ir7cNMWDGMZgw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r08cGB+bcN58i6k4wHraYv8ANrlOWpnY3+TzXqboNW2WG7MedsXOi3KzYKRvhlexkz58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SZZ+6P0LO1Xb6CIlfbhru1Pyj2n2kPjkyZN3W390LMHM6X6jlxm5WXRumaXU2Oe9m5mWZ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OJGOFd/2Mla9LeTVfuXbQT3aSWIpOblXBQLLViiTdbNc/wDFX2X0pEO6+ihCI9iXx036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79OlXo4YMGDPHI5I78I1yk4ODchId1cXY6rYx01JHw7Ti0WniS09A9NQPTVHIwbJKu6Eu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VZ/nVzUq9fJOrUV2GRe1IXYfmwYMDI8F77J/uj9CztX29zJkyZExMqlx13y00sulmoY2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p/tXz/ms7ojH06Wl52s2M2M2M2HLOWcs5ZsRsRtNptMGDBrZ7VuFNkr5EXlNIUv8LeXr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zU8G9brIOb1s8Gil6Ga59a+30p9qhfRQhC4W/rq9NM2MfB+XXdtOvRxwY4s78IrKru2m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nqpMlOUuGMnImcpIqfpqW9vTInRJDyuHRjqySpZOpDqwSzjRL/KpYakm93X/R9TPBk/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cjchzROaxCXTmHMOYO3BLWVRPz6COqhIU8m5ik2bmZF5IolqoRtqXq4a39mjjgqXS9dX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TaYwS+cIG08XxFaOrMa6UKJgxwx73iP7cjkR+WSb9MeEobxVxR4ZLl3P1CgsWTwbnOej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wl9FlnarsvoIQiPfhqP1QX+Owfsa3rOlejhVS5i0qPxocG+vcfx1d6ZHUWONF0owlY2y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XeiWoY9TEV1zIX2JaXVpSWqic6JujIlTBxuplAZ2O5KFbLKZJdYtaqe6iyGK9QsJi+gv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qkbzecw5hzB2s5jN7NzNzMmfJJZUV0l6I2+I1xLvEbpjlKQkY4KeCvW3QNP4lByq2WQ2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NThaFOzW18dZ+3Toj2sGPzT+H/8AWK6nimJ3U17a4rp9LUzc7Rla6FnZcE/RN5lp5KE4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Vk4Vxzp6N1tsNpqaa9se30rO1fxX0Fxr78NT8V2sGPzSe1av50SjKsRpOOeCQ+3LnzZR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6Ijl6py5U5xnI/xROc0ON1gq8FCgpNxOekV67BDVdIalMnXVcX0TqGkeoTw54ZZp3hop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i1JJ/cXkYnxZas2KJsZsNhsOWOrK5ZyzYbEbEbTabTBqvEUprxG0vt57eBRQklwbwZ8l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arD+CRq7dqtUpvwWvNsO3DVfuoETJD4PyXfpj+2PyNVp1cbfV9LV2cqh8PlLsiXlxmum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QtKKIpOOLXKNbuslbr4/TmR7fQXGvjf8ifdjH5Wsl/W+HSHCmzZJaiDObARmMRdVCHNj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LXmzSRsHpFt/BRPTTxLQyPwcEqroj02om/xGlXVGDlsP8Q3WdPyKZtFN7KrYyLNHCZOt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syzTzi4txNPbOL01yuj/AKB+SX7UuODBgxwxwxwlZCJbr64k/ErCzV2zLoZMTPURfTob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3oyJnTho9bdpTSeIU6g7Gu9F+ZHhlfL0se3C/wDdSImMfm1P6Kuty+Q19TxWfrkNlSHw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Zw/DJTlpJS2jI9dWvpMkL6K4Ir4z/eSH7D63eadkKYrU8q/T1SkN4JWnfhuEOXVxzwaG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T0Zk68+n8iEYkEQbRRZ1thC+F9M6ZOOR5Qkz4RlSporulGyjUOxRl0/0DXB/tXsSaitV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Z+VfZLI5Fje1E2S7ZwJ5S454dzHFGRGi8TnCMmpFMN9kegu3Cf7aeExj82r/AEUfuj8h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R9Uh8P4vIu8+lh3dFeyq75sof+dfTfdfQQhCIduHfUS7MfnRDrb5vELo33aHS4jOzBOQ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yW2En1JIfQkTJSRKZviNx51ewjFESr5Qk0VKFy13h+wl0NmxNqZJdZpXSsg656O3E4y9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akL9i891sKK9brp6mW0W2JJtm4yN5UH04S6NMyLJnIzPmQhFNrrNBybSPk/8AdXCY/Lgwa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uP6dstlX8kylcV5X2Xe/5Q7eGrOs/s3mcu2kWZr6TP8A0vorgiPbhX+6zsxj838q/Z5v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O52OrOiOrMRRFsaY+g2TZKROZully/yVtECKKl1WUaTGTxHSqBYnmS3GXAl0i8TVkZVz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SfsL6zWeDI/sXm1OohpoavUT1Fspm4yZIPMeHazg+yWT48ZS4Z454LghM0eonp7dHfDU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MY/JkyeIfr0i/wAsO/1PFJbdLIj1fZcFwfGXxT629Y1Hg0M6y14Rb8dD8V9Ji+X0UIQu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+uj5ea+/InxzwyIZ2MtmEibO6lgYyTkTdgnbu3S3QwxIgVrLWUaTGRpSWu0jpb9Q8NT3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ShON8r4aa9ya9h/WYyP7F5ddrY6Y1N875t8cG0h0429v5wXTguKwOPnQhHh2qlprqLoX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H5/EniGh63x7/U8XkW96EPivLP4HeuHfwXu+vDUfq0H619Jke/0VwXF9tN+uY/Yt/TR51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I7iWF3MmDOTBuyJdXhEiRLcTVhGNnMW8huIkUQw2so0uM/0tgrIazTuuUvUP0jzTPEUp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pLOZQvuvhD9i8msvWnouscpZzxRuMmcD4d1D48H3Fw/iXVEkJ+VCEyDPB9TyrS79USvu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/wC9Lr9FrHHxSX/1Pq0tsXx/nkn8CJ/fCP1DNZ0o0P6l9JkBfRQiPfhb0rp/VLg/PqP0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Ef8ArOCLyZOx3M4O5uJJyWUSJImmWVldb50Y+mG4gQyQw2k0UPLXHxOnmUTWR+rgvRL1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9Nq+RGDyvusrf+ReTxrUcy+T8q4Nore6PmyLguPcffzITKJ4fh1vN02o/THtV3JDH5vEn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0F37ko44a6Wbqo5nb0FwXkfCXwF3ffwn/r8Nf/19J0pX0pEBfRXCHfhqP1V/rkMfn1P6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IjPJlMXTgmJ44ZPismcGTpFyZJlhbgojHnxitsItECBDDl8FpfL4rpuVZL1xmt8X/kgm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1KjkqjTSzX5l9dlS9a462/8AG0037GBeiYj++ZDfBEvYRBn/AOeszHVfpj2q7vsxj83i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+lF8HHrrltv0kMRmxex/4M9Zd/Cv+qM8S/TVLbFTN5vOYcw5hzDmiuyc05hzDmHMOYcw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9N5vN5vN6NyNyNyNyNyN6N8TejcjKMiYhEO/DVfr/wDMh+xqvjT281ijcnpa2fix2x0q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TIVczbI2tLDJHRG4yOWVNliJ7DTbOfDGyBFIgmiHWSNPiT8niFXM09i5c59HZ6JOpqUI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dN6zF/QfsPysp7rj45ZOy6T4PyoSMEOqY+/D/wAkex/Pcgf/AJyL36z9Ue1Xd9mPz+J/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+hF8fFY//XJ7K5iflyZ4f+c8F1h4av8A5BniXxhHpg2m02m02m1G1GxG1G02m02mw2I2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02m02m02m02m02HL67BRNokJCQivjqiSy5DGPj1Op1NT2pbytU7LfyZx1Ckzczczczez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0jns57PyGfkH5B+Sfko/Iic6DN1TP8BKqiRZ4fXI/wCJIeHWV27HCFRDDIxZ8m/THS4f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B7YrC3xy5yuVc1zLIuuzwmeRfFdvd7+4+E+1IuPjH+LRMpxmz5cUZIy2xlNMiSHx/hA/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ng9HJ0mt+ESrvLsx+fX/APZ0HTTwGPg+MX7iZuPEqvVKeSfZewmNcKfjo1jSjPEP2R+n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EIr43dbSQ/Pg1fzqRPSTqtqqUrtptMGPpZNzIWPKlk2xIsztVY3iNcnA5zYr2yF3Xmvc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i1uReWvE2k5aj/JVoLeXbp7VbGPuv35/GkXD++Py/wARB+qz5+XJ/ELrF8UYwR7jfDB2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0ytvNcRKvlPsx+fVddTo/wDrxGRGf3zL2pJSWq07osYvZTHgqILbAZrX/wDVHsvpTIdl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dQ+0hjH5tR1uh2msxo9M+bXn68WKXCL6xxJ7ZRMYMDG8j6j6rxKEZ6OHyh1MZUfVXu/w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v7ufNn2LPhULgu/i9M77V4Zp9PVOWbJvMvN2Ish3kj+ESfePQyd32M8Uf3v5EVn/AOdj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vYP2NS//AKNN/wBaHafaA/YXt2QjZHU+HyJ1yg/YXDw6vfeMZqPVrY9vosmQ7L6CEIh2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zLvPrfDsll6uhxGumjte766eCMuClgha5KN0kLUSQrvXznmOpwLUrNl8OXZ1GWemb/x6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Hl2+GyfLrluF2+z/AG5+mEMm2RiZJyinbGFvjWpxT7E8H97eTHSfyQhGDoS4s/nFFR4A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yp72D9i39lH/AFokvivZXtsZf1erphCuHrbjt86PC6HXAYx9dcvpMmRF9BCER7cKutkh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q8OF0cTre1p5X08eVMyKWHvTO4+0u0uzeBvqyvrVPrVf1jY8XtYhretmhs2T0tkbILg/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eOoWYxs3vxCxWW+xbgXd9Yxfp4Ltb80dSI/L/wCeC4IqP/zs92nNX+6PypLO7H5rXtqj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00e38Qu3kS4YMeRewyzv4j/1tKv8AJPbI8Jqi9ZZ4dppk/CCXheoRPR6isp0t1stL4dVT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fSZLuhe+hCELtwoJjH55vENF1F2ILmafVw9L+Wjlmr7dn6+aK+Qr5J/kyPyGc8ddTnGqp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Qloa5L8GMnrdFOOmofq8Mf8Aih8fafsMXlzwuIcdflabV6+mdT9hFvdH8reJcF2s7x4Z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MElxRFngOo2eIGo63w70lvy8+o/RX0S1ltMaJ76z/wBQfTPtMXsMl38S/RpfnyvV4VX/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zXLf+dE093M4Mn20v/YX0mP5IX0EIj34S+On+EuD89v6tKsR4US22aiKkpwe3SS22fb/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JH8TeNxucSNjKaV+f4dBxIduMmLzv2VwbGLhd3h2XC/bytTpXp9O+/nXUknuiZ6Mznh/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Qn1n3XWIuGSqfLs0+orsqtmnKqLZFuJOfXPTza7/AKmOnIbKY7YEv2Vvr7T9mQzxL9eme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Vds3GTLfjbN16jLZk09uFCeeF/6/DdFbMjpakcik/HpPxqT8ak/GpPxaj8WB+LE/ER+G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a0dFpy5o7cGf+0L30IRHjb+un9cvZv8A00Lo+idtaHqYolduNqkbB5T+5njnhkUjPpU2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seI6GbnKHbjj2JC9trjb84duHi9+yy6KnLU6Fyn54/K79ifGvu+FnxXBdjPFdBkeqRPu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1tlca9UpFN6icycjFhsZtHBm2ZtsG5I3o8Q66P5EFir1I3EvkmuZn2n7MhniXx0yUlVHZ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Zyaq3ZFUWXNaO7C0V5DTW5rjZFeo1P6+ZI5sjnSOfI/IZ+Qz8k/JPyUfkRPyIHPgc6A7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qYD1NZZKpjF8l9FCI8dT+qv9ch+xqf1RU4VWWRzzDmRRliTJPan9tH9NstrZkyZMmTPG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FVy6Ydvb65XuMbRq9HyoQ7Lh41ZnXUaiOojLcrrHvs8y+U+/84R+b4T+CM8MIeBD4p4G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dPrX2onKBHxG+NWo8Q1rcr7G6tbqainxq1Gl1FGqTpuRjUo51sRaiqRshNT0cMr5DLfl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RNpiQ9x6zMhSNxvQpI7+efZniny0a6Gl6R1sv/s098qi+7eaX9B/ISeN0jmSzzJHrM2m+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yOdA50DfF+VjM9c8f/NfV9DCMI2m02m02mGYZh8MoczLOplmWbpG+Qrpn5UkpaibPybD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H5MD8io51JzKDNJ/jL9PK4xbEk+n/G2c/wDCWjU7skc4lHH1smeK4v5LhOPUyvKs5rjl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I9vIxfUVkq5ajV22KHZcPGuniGTS+IWUkn54vrZ3/nBfJj7YyuC4pccmRJs2EcDwjJkr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3aBCpnCPLgbdp4d4vZUU6mq5EoxkaqEKaadW5KNtdg4OIplve27lGm1FlMqdRG+MVhed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rR4lLNmk+BpV6NXFO5rMbEU9KeC6cF8zHsbYmyBsibEbCUWh7jEzEjEiC68w3IdsUKyD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CnBmUZRuRkyP4y7cMs3M3M3s5jOYzmM5hzDeb0b0bkbkbkZQ2jKJd6dZOJX4o4uShfHx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I3rZnc91JnhkyZM8M/QYmjKLbOjTMM6jyYbHFkWIfBFfRS6mlj6xdvqLzXfsh2RrNfG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nPTyM/kSxC454ZMkcsjWSJPpFHcxgSIIiLjkmoyLqEThKBpdZtdWpsrX/J6iJqNbXqtL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C0kZQuVv+KN827JPrzcT0niCb8z8uPLJjl6Nf8As03SBpv1X7XZNuApxsj/AOfIu67s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8Mlfy4WEe0vjAl2h2n2j2Ms3SLLZlkbzN6N9pzJnNZzkc6JzYHMibl7rJMpulBarUTsS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9sNmPzZn5sj86R+dI/NkfmyPzZH5jPzGfmM/MPzGfms/OkfnTPz7D/kZn/IyP+Skf8nI/5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vUs5upkRjqpFVNmLIMXpIxRhZ6CwNInATwJ8EyLMmm+HRtfbt+akoQ1mtlMky3q/e/n8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Jk6sjAyOZnJ0IoiNEYCjgXknwZNFlSZprHW3No3FGrlU9DrK9RE8Y1b0sq9dLVQ1TWVb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sNFrp6chKNkPK/IhmeN0d8YV8unW9baP1o0/6dTN/k1z3RlVts8v8r+ftrhIn24Mo/Zw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do9pdoccn/u59PPhG2JsgcuBsRsNjNsjbMxM/wAhmY3I5g5m4lLBbapyiYW7TxU6Hp4Z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GPJ0Oh044MGEYMGDBgx5L3ixyTVVrgZTNxnrJmTB8WuvCL4aZ+itdfdYvd1d0a3fqJWt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/EXyfd+qK4dRJG5Ic2zubUJEYmHwRHiuLP4yzu0TRCW6IyuyVdtmsjLQ+J62Oqp083Vd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lXdXqVGV2hnpNVXqY+RmDt55Fnw1LzbV+uJX+rWVtXVvrRoJ2x5dNY7KWciqxWQlXLhT8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7e3HTft4SWeD7Lydnxh1ut+q+7IRJLpb+400OZZp8Y2Jfb1n7pPpDtXD0Z4Nn9Nu4j0Y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k1GOr15OeRvyPqMx7tfw4S+cXhyjgzw6sURRNokRwYMDIEeCF5P/LYxjQuk+CfXbGcb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zeC03olGVbNNrMDq5ctH4hGz3GMn8b36qf0oj8LaHOOm01OlU/Ed9reWQm4kJc+q2Drm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bjpv2+R+zT+63z495kVlku10czTNDt5Nc9ju8Qjv+1q/243NLBGClpEVY5kuOToLu0f3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1OphRHVaudzcs8cmTPHadfawYK/jwkvUJelojUPZEXXgpHRkWLpwk8kCHmbG+meLJIk8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WTqkdnpr47nLYSs6i9RptRKkxC1aPUutQ9cfZZI8Rk1RJbrKliDKY5G+niD3lMPJTPZZ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7r4XduOl/b5Jezpetlnf6jKkf2wv9E5Q3LT2SotymnXB/b1abshHaLqVScVgcYm1EalJ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ZOO+e0qrWa0vfXtazxBRVk8uXYzwfH+8Fw2o2Gw2M2yNrMSNrNiMRylh8J/KL47ntjk7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6LGO5jBEQuOTJKQ+/kwTGZK7JVliw+FcnCeqvd1m6QpNOn/JwqslVKOpyeGW5j7LJni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0vlXHbGbLERWI+TRy3V2R2Waf4+9ePjpf2eR+xLtoiff6bJEPiWGsX/z1Dgpmkfo+3KMZ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NsK4wnKZByklBkc5hZvce7qci62UrbZuFeirfIgsfXuuroWs1s7hvo+qz5GZ9rAxcX14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7lwcdwlwjk6kVI2pPIkIQjPCTGyPV+XBy5NqmAqY7NFXHbdFx8m3pwi+qcbISi63VY3Z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f3zMmeJ9v/7vovDob7yXUsRYseXRyxZrl/lo+HuPhePvw0nyMmeD9iXx0n6pd/qf1cJP0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RSwQtatXVfaxkh6U8QVkpWSZp0YLHlzN3LUpRgtOnulpVLWVQX1s4Wr8R2k7HN8M8M8e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riJce3CHfhZ8hdPJhSVdfq5aZyuvK6OvAljgj+cZPgh+W2UpXwjhKJV0spXo1S68U8Pj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Tg9FprNbfGKhD2GT7+KS9eim46mymUjdGJo7OjLu1/fyUfu13xp/Xwx7T4X92LhpTBhD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Om/RLuZ+kyPyHIul/j6yXLizquFOpSr+1kjtrha3NvhpTBJ8ohDaVR3NrdPRWJ2UQQun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pvhkflz5M9ePYRRVK22quvQa2VdNtODdwfB9RcZLM4wFDL5fTHXhF5IrBhcJLhgXB9xj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yhpaYS19MSzxG+YrbFG6WSUZRQk2bJGHx0eltm2nGXh3h71kqaa6K/ZZbOMDxGXMspWF0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yHdEstTLZbn5IPE9b+mHx9x8L/lx0fbyMYn5rPjV0qff6ciHykxsgsy1Oliopncf3JEJ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KLU4w3lk3I0tH5M69OoOMVEf1vFK9+llx/nY78GY8z4vS79DpK5vwvUzjRptRfZc2xDk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SQhISyWV8WU2dE8kUNDXHI31GP2Lkzah9eDWFF2InF2yUIowRqcj8TJHSIjoFmOmklbp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ui/J/fJJ4X8ffxNf/R4fRzVdpquXbTGumMdlUtNq2PTatEYzityRniu+r/Su3uS4XfPg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Ly2du0X7j9iRHoSfCr5msp5U4kvuS+Xh1jLGTfDw6GTlEVmU7d0qtO0oYgq4vhnrwx9N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Rjz48uCWmjRbodL/AP7CmzUc662FdrfFtsURIwPyQSFFkeohF9WOOOlVmGp5SfF8H2yS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y4JEasEq3kj1KtPObroriYSN8UflWxUtRkV8SF2SNuCNiZDBDM0Z4vhPLH2ffxR//R4N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32cLPjP5auOZPKFfbEWuuRT4hKVmr/T7suF3z4I0v6/OvLPu+31JD41fLOC2Ktrw4yMf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5dJsphmOhjjhdPe9NSoNZRBScuGPr67TLU1W1yrmuD874aTST1JotMrFDbr9Jz4uu/U3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zlm3BtMCii7rLHCBtwdJC6C4X1beEX0miqwjIyZ4MyOXnQ2oqUnOXbhQlNOXWDzB0wTW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O2T4I6MhFGnlhxiiSnS4TyovJjyzntJdmayqV+vSVdeqliECHyT6WfG2e2yzqSQ0SKv3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fnwRp/1cX5P75O9suw/ax7Mh8aO40a6PWJj7d3y3RjbKeSWTT/r0vcdb5kIquuqHVfWz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VuL4483h9MLtXN6z8u7U1UX3azdF5ZtKabLpaXQx05bXXqYanwucSzT21NRH2ckiLyW9+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txwRjJfU4CO6nmLrs3JMzwsliKfQz5kWz3M7CLbiiyU3CXTI+3OUISm5vPFGSEutbyUT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LIS3EfUi3Uwrk9YO7UyJ22IhZur3LOgoxqGzkO8dCrnD5f2fx10fSu1y6skaRZ1dvUx7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a2cMjfkffyVdb5fVn5KOOohvqXRp9PtXd5xjF1yzAp+Ok7mXvrgIzwzwz7GfLhsjA2Mw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wzBk1eljeX6d1zwz+PyoTalZrL7YLqYwdZGk8Py6Y11QHDJhmpWaLY4HKea4GC7vwp+G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9TraPksuucZG43Fs9zGzJkXBcL58WZ9Uam3RBRr2mNqnadX5M+SDwVWFcj+WR5coviyT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Mr18E7LIs52nIrmK+c9PXomcvWXSnLlw/wCLqmf8Rp5H/DaIXhGhIeG6Op1/KW02RZyh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wn8uCNX/ANnnWwI6/Uoj4peinWytr/KR+ZULVUs5kJPPk037pi+i+M/JT246ivZavtyq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SaoXh9xHSSRTS6jAtPFHKicuJsibEbESxEybhMnYopXQZuXlzE3RIJyG9pU3KLuoiPW6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JPV1RlCOBmxiiYLKYWx1XhtkSVcU+TIlXJGDazHXYxUtnLSEtzo8MskVaaFS2vgmxWCm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k5eEX8avh55LdGyO2S6FkVJRjJDtaHaV+THBcJy2R4IaFAop3Djk3YUr93tJ4KZ4np54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9MoMzwmutk1E1tex5jnkQsdsOXG+GyFGqupr1Nk7rarZUWK+y6Ep2xIOUJV6quRNxTVh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ali1KFfBinFnQwjYjbFjrHA2m1jQyXaXfgjUfulwZoblEs7yGhoy0RvtiaHV2TuNIvVL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JcWVfHjqK+ZHt9Nex+RyT84euY9dZh6+4XiMz/kZs/Osx+Xbn8ubJ6jpO+UjmSIvrXP07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O+cIxtzDfWKVAo0yI1JFlU5K3wvef8ADseh1KI+GZP+LWIeGShOFNzUaUjYbDazYOOC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cifhGtgS0mugONiW2bFTeyGivkV+H1kIxhHjg2m028H6lZVh7SVUZGsq2REVzW3PDJuN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kR0cSOngo63QcsRP0zv6i06JxUWmLoorijspPcyKyLERs01G7hqblCPqmJY9pEfnWzS2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HMnI1F+bHqWqZWLc7ERuc6pT3RViQ5+qVuXXORTqY21W6OLj/kg+X15TNDBxt1rlzOa0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yE5EW35G0OdaJX0k7qid8WPvxt6zfB8Km5afIxyM8PDl/wDWaP4y+pgn5IdvJOmEpfan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P8Ai7T/AIu0/wCLtH4Tcf8AEXj8L1J/xupR+BqkLS3wlOi6LxhxK36cm4k3u3YNyG8K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6kOwpyi1fIqnuSSFFCSOnBmDsYF38nYvf+Ne5gsaiWyLbJVWRvrkarUO06kO9VMYx5UT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UYoyLLEmKJsRPQ6Zl/h1DU6+SW2tHdwTz/V5LJbmLrx0tO/hfNVpvc/KvNE/9xfXKTos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68LtPXarNBXmehht5Uow0e/8mGm0uPx9KQ0+ijKWl0Uifh+k5i8OpSq07rVtKtFo5H4k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f4iPxKT8fSIX4kD8mmI9bEeuY9bMeqsHfYxzkxt8VxfCRLizR/8AVZLqnwRop7NQromi6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7ffqm4HPZzpHOkc6Rz5nPmc+Rz2c856OejmxY4UzHo9OyXh8CzRXwFncbYsvjgjOUZK9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IjT9soQ5YWcoyZM4Nw5xQ7oRU9TXAWthKctTgs1klCWqtseTJkz7Gpur09depttPm877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bJSgjT1UWi4ZMmSMGyNa8mUOUSxxZrols3yoxF0jEQuFs+PZFFXMaLbFXGdjnLypeeJ/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Ce6MvTf/AFRP6Wk/1uO6rQQ/y5M8Mk28ZaNzKrHnU5xzWUP/AATm925m5mfdYhk3iLJc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CcTHCD9ShKRpaXXpXBmPqS8inEz9/U2cs/JZ+Sz8pn5bPyz8s/LQtTEWoic6JzEZybmj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pjfCWYtyLSVgmjk274u1mxDixJmWim3pHWVIetih+I0iv6TvwfkzY/yWcrVSUtJbJQ0m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DVujpq4S5cSVKkXpRo4oXBeSclCFbeu1FksFktlcnt0sYl1X+b/xCmEiicYWfkSqs/Nj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YqIuDsSJ6pI/JySutJ6maOdPbKzcPrNRiP5oXCc+Kj1K475RQ5qFc5O2aif324EPmu9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5Vqyfz+DLC/pp9nMddinqVfYhaqQtUfkxPyInPTOYjcQxbUz4af2X5nxZeySGjHCqiy6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HvZ/wjZHwKgj4NoYkNBpIChCJkfUeUOSR6ZGyJykcodTHBm1+7LvxsS3TRvmj8m5H516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OGDBhHThgVVjI6TUyI+G6tkPCryvw1Ir09VZkc0h3xQ72y+xc5jYkm1FIt6Qpe4i3NdcI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y4wcSemhJx0zgKhEa0jahln7NNXuv4NmeGtf+EzwQhC4ykorxjUP8ehKuvu7JOyzVT9V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2RXqs+Sg5Gl0kauMrcE7JZ35fqJuROdkm9yMxNRZsjWtxsUVjBE7Ep54pCRg2FUthqrMy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JCRgwNeXtGvv/Y9oSFLrRYmn0Idhlhq/+rY2jS9LvPlnhc+mrg1rvEJ7aN7N5zDebzcb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mTPB+T8HUXSh4LayPgVBHwvQViWjpHrYRJeIEtfax6q5nOsObM5sznWCvsFqrUflyPyU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Pk6DgjlodY4Mx5Hxl5LH1bJDH9ymiq8/B0p+HpD8XSCo0qOXQj/EjmwR+REeqgPWQHrU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Z1fCPe3Ep8uJ/JTaIaiLFciclJ5Sij+oq6pdPOyw0v63KbMXHrMTIrBr+lOTIuKFwnJ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/VxeS6eFQvVL1T9WN43lN4E9r3mkpVcBySJNyOWSTN0jof3MsvoW38tbt8q0d+GcEnnj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K9liNxnhB4Jy3OqHVxUiXRjRjgkP9dfxZWxS6aN/5VnT3Qe5Q4Ms763/AK1iyafv7Hhz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kvdyZEPj4bCM79xk1O/Y8sfQnZBEr4H5COY2b5G+ZvmcyZzpC1AtREVsWbkZNzFaxWsV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mGYMG02DgOJgZPvjjeur7zkORn7k7JVnPsOdM51hzbDmTN8jdIz5lwyW2qED+RQ0ksI1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wzDExueKpbpViJSwbpGZmJmxmMH8tU9tUdlUR8MkjxH9XCIhCESmoK+1yJv1WP8A+2Lw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lqJbVFptk0fyMsSiNj22SkmxpQSwl1MjyOTxbqGZy0L0pvA35F1aQhC4Rbi74cyHFLjV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Lytx/wCcECwj0iN4in6M7I3QWopomyL3LuMn31n67++n+DXsaZ4vZrpbtR58GDHkwRHx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FciyFNys8KjIl4ZbAnQ4G9w1lfbBgxxwbEcpHKNs0b7Ec6RHUkdRAjbETFki3xyOaOZE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yNDJdFqRlkfvajt7eTcjmod5ZqGluchjfSLwWds+l+t6eOxr4rtkp71dj/1x/si34fk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GSPEn6OEeyEIlZtJyyWFki/8A7E5emtdZvJE1FjcovrnpNZTGjQWbtNa4bk8EozkKGxSy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5ylL/2+9UNhu8vYrl6xZRBp+Rl37OODBg/kcnZcrmoXUgh+qfCx4I/Cb9WmW3T3w9VF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b3p6Ux9SxwfF8I9JdlN7p+3jjEkzJuKPSnwyb2K5i1MkLVslZp7DlaOQ9Hp2Pw8fh949D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yOXYbJmyRy5HJmz8S1i8PmyPhsCGhpiKEYm6KOacxm98cmeDMCRLs+9vw1JgaJx+0+Op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N7OpgnJVqU3J19Y4GQ7z72S9MCPWUX6cke1PV18E/VxRIkspUxJdv5wj1T7+J9+ESJ2H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UsEZb4roZEWLrFCXplka6Fds6Jx1lMzmVTI7LHLTOEL9YoOzU22EGPgvj0RJ+RiJMqRG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2wzl8URMG3hEjLcWVKR2nP0wq+XCTy6vnVHmXs/9Ti6bKpk04yl31P7bflH/AK1TxY1w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vbp/byZHIyZJPhUt1hzdr5qZuGzJnhkybjecxnPmLU2H5Uz8uZ+XI/KkflM/JZz2c1js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W41PfaSjgkWfc1Px4ZMm43GTPkXCyarjOTkyvsMh8p/KfartX8s+lGelBBLgu4uL4f8A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+KP/ACLhEUcDGMwYL4bZXR3R0k9r4MksiSQzpJS4PDJJDieCqUvEJdDxvR+jjgTh+Hjy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7HUqRKOVXZtZqJ75JcUIiLhtybTHXO6U4bi0r6JE2Ih0ho3tuZ/6mlIWa51tTVkXGWo/7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RaU2jA0YMGDBooZ1Gs/6/myZNxuMmfLLhpF/lL5Yt+Sy0c1nNFYjcjPtIX059ipemyr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f3NX8M+0hRY4zipUamyX4OqF4dq2R0GpwtBqD/jdQQ8PuTegub/464/465KPh96Pw7sR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i2JXnhHyIffhLj2I92/V4lJc9dSFc5OKjBZG+ODBfHNcfUro8uyue6I/LJ8Oo8lOnu1E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dBTjq/CLYSnVOHGHZ9uhkXUc+lNFlhPT1aetLJjCIRy5rYK2Mi75817F5UbiPFPAxd89J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t9RemumW6n/3/wC7ob1W2jpfC9NauRb0093yMcGiS4+HwxDV/p4Pg2bjPtPuaPGDUfOu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3M5kjms5pzBWG9G5G5GUdDIn9K0/vZNljLXwn9x6eWpS8KkLwo/4uAvC6ReG6cWg0x+H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lH+NHMgc2Jz4j1ED8qB+XA/Mgfmo/NPzT8w/MPyz8pH5KPyEc+Jzom9GVxwY4PjLyIff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ljXpTG+nDBjhgsjyrrYb40S5c0x+VjIRnbPReDxiRjGEfCDJNelk45J0VSJ+H6aR/wAf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2kXh2nFpaYka4oZqrfyLK1xisLV29c4F18q4IRjIsibMkD+dzUdH/JdER6KKLH08Pln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ZKpvN9cdRCaxLUfrl/2OLJGOFUdlOqxyeDG/f0fzNR88FT6PuxjF7GTLMs3sU2b2KxnM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ebzebzebvLZ3j8nLpJk2Xdv5L7lVypb16Hr2PXWH5lp+VafkWHOmc2RvkbmbmbmZ97Jl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vZG7IppmTDNo4Euj4rvM1FLt1axFZHxj5dXVzIQeDV0mntyu4h8Mo9U3p/B52Gnoq08C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/kj+yQ+OTPBs8Tvy89f48ooabvs5cO7F50IjxisvGDO0z1ueWTfUj1IEmeGS6f8At/PA2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7Tc1alZapk7/JLhVHdZczU/BjY377Fp66qzapCrNhYscGPgvbS8mDBgaMGDBjjCXXg30m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Ps/uXfHhkzwyZNxvRzEc1HNRzkc9HPR+QfkH5DOeznyOfI58j8iR+Sz8ln5B+QLUHPQr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yEiL4ySaksPhHvY3hjMjMiEZM+TVUlb3LUUuE6bdxnIxsjvts0Gkjpq+DLXirwP4Puuq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NVeqK8IqpzbodByI67w4nFQU5Obx7SIywbiPUzxkN+qfTjWsL+d5eHv8A+hfOXyJdkVz9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zVpVJaryS4aOPqlL/NqvnIk/oubUVqbRawjq6yN8WSe9YxwY0L2l7zM9YN4JD71Xf/Ru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1L21u05rOazfI3SPUYkbWbGbDYbDYbEbUbUYRtRtRtRtNph8MmTPHIptCuaK9SVXJlfq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HPaWW5ffg+OTcbzIuLLqSXqLqcNXTRziim7Uz0Wkr0sTPHU9NP4Gm4yIlkekx8WPhOSh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x/8Az0IO+JK91y8ba/NXtI6GCMDPDJkk+kes7iRBcJMp6z0ksXx+c++SXaPyqbRXMpt2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4adbaoeouebJj+i+2BROXgVeRVYO6wPhjyryrg+GTJn2JIZTwmXPbUUWb4voZJst6Gmr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a1SzVsNiNqMefJkyZ9tj80U5Orw/U2Gn8LUHFKKMkppFmoK5ZlZqaYFWphcSeW+D4PhK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uDGyRPBXoLrU/DZZr8OoiVqMEZ8mt/6vg8NuikQJEuDGPj4hW50yWZ1wwV5i/D/EVa/G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srglkisGeODJZ8aflaLq4okybKOhS/VW+tr6KTHIiQ/TTJqUJx3U27DU0C4sisu57aoL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axZQpIyRHFFXx4P3X5F5cGDBJEkU92TNe8UGhL+GDUHhVDjV9h8dT+v6/Q7iqskR0Wok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kPDakQ0eniRSiZNxK6KJalEr5Mcs8JqEq6KJarUV1xqrfF8JEiTN3qqfqqXpGxscySmz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6nVqS212DqkuGTJk/mvf/AMmlhy9NMXCS6MY35b9Io2yjtlHqWPC1eonqrO3tqPXIhGeD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CxwbO77QrK+1vxjZ6j/zH9FPSU9RKjX6e6N1VFuw1VGOLNKszu9VmoliosH9BySE4jkz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VgaGvcRLgom0wYMGPNIp7sffxGXqZ4f3v78IVc6+c9sft6n9fsZMmTcdxV2MWm1DFodQ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LwxC8NqF4dpxaLTIWmoQoQQuhuNyN6ObE58R3jvkO2Q5N+bxGNlppdPDTUvzSJk2P5VP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uFDIljhIdMZjplAhbOBXrHAr1MLDZFjg0ZMmr9VS72cWukyQ/IiwsimSi4l8skV7aFwS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yk9qhDHBjIR6vrKBpJbq2bFmRY8Vf/w0/wA9R1v8H9NKKLthqtN04adbaq+tmpeZkyS+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JHNFOLEaXPNGYMGOGOODBgSMGOCXuSKib4a3reeHd9R8+GijtH9l8aoqU3paWfhUD0N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Un/AB1B/wAfpz8DTn4OmFpdOhUUo2xRkyZRviO2Jz4H5MSeqjWlqOvPkc6RzZG+Rufu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IjXF8ZljJcK+kub6YVZMeSx4UOw4xkToylurVepcCvVJvfGQ0iUc2rtMYj/zaS6+TBFE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1T9xC8kUZ4R7p75JGMKXDtFEO/h0/wDOxkuhd/15fq03Wc4qU/D47dMpbSLTVFzqeq0q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r9MZPLJExj9l+WuKcXRBj07JVWR4dGYPDs87y4MefA+EeD9lkivtYxFlcpTdEjRwcC/5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+y+NH7OG5HMic6A9RE/JiflH5R+VIeomc6ZzJG5+SMcj9JLoUycTH0Lbo1w8Pqle0IaG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cEaerlrhgcTBYsxj28jrhInTLdGcoFd7K57tTF+gYj/zPq2uGDHCPCfU1q2J+7EXGKy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wzElLJEk8kSHfQzx4j/Cw1PSiz4UPEr5V2FC20kZbSuSkq5y07sohYWdbb3iHGQ0P3q9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yUZI6senTHpUaCl1zftri+EV7ciTN3olPrF5exHLNhcvVg0sDt9p8ZNxHbJm5mfLj2Es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Ul6TrWQfSXVe1kbJTLLdsdDRLxPU7TYsYwxkkPhJk2SHw0lfnsQl080vUSpRXur1Nb/x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x+SIyRrJ7rX7eOCXFLI3gkQLXgVYoGOL4Ir71z26r+LtZ0eq/RYRKdVNFc98D+JuLpuy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WpUozHwYyXtvyroRvnEjqyN9chbWRjtJeb+cV5UL2cmScxyG/S31UlEjZCXDLMpmICxw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Gz4+/HKjLpKDI9UyeUqntK2hrD87Y5jmNkmoRqhb4nq6KIaenhIZ/GMfQmWMlwrhulHov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bUS2WxWIMyMu/Wl1ZLj/AD+MunshN+zjij+Y4Qi2dhkIttnykkPyrguiz6tO91D6EjU/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NTKkr1VdhnoVLNmfV1jJThqI6jTSqHwfBkvPk5kDmwHNHMiRnGXkXBcNFnky9pcZcF5M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2NkuGPS11lHK5USMMCdiFbMjLcjJ3I4S+u+Nnb34vDui0R7xY2PoNbHB5T9cOOTeOwc2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F6KOh0z4tDXVrBM7EmWSJsYll1R2RQvNMXkwOPk8QNHbztI+GSyW4Xyl2flZrpj9lcMC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yY6XyxGPZMk+DM8Fwkz++Fy3aOa6s1Pa35Tf/wA/CSIX21kPEWeGy59cdLdOf4zGsOu/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LNBqEWwnXwkSJWRQ9VWh6w/Jmx2TYxmeC2banWiGJCrOUcuS8mk/679pcXwjxZJm4chz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WUfTgn5ImMcXLZH877D4z7fQn1i+jjLImMknip9apdbPRLebjPn1eqdj/wDz3h/KgPjJ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Izwqht4rgvJIj28rRtNuDxD5+CXep8WuDGPySlhXT3S9pcUxCeRsj1F04Z3z/nB8VwRN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kvlf1Lfl2odNciWmkTg4mi8I1OrVPhXh+kPzMJzum5RaOfRArvptlXY63mFxLn0kdXIlR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YFtMiSw+CMmfMiF9kSOsZHVRkJ7hwNhUttL9peRETJknInLrkzwwVoUTaNEe9g+803Lq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qyWRyJYz9d8GS7fQRbEi8uDzwl0GutclIkuZX7Gu1O48E0P5mp8mMDGx95k5FkybO5BY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Z8T/AG0ycLNPdHUUjQ1kcRoY+GeGss6T93bkxjhkh6muiNRLCibejRgfDBFcJy2xl8Io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W/Oz52f9Y09Vmosq01Gijbqbb3y0hSSPEdfdZa8yNqItxlpPFER9SqvcSdVcyS2Om1xNV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J0uzR0k9HJH41hyxxZjyryxusiVavqx+0vJkTHIciyQ31RtNokRQiRIr73cH8t0iTyRw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Si/svjP4+/kyP1Ra6xlkT4SWSuXqrniVsdsvNr9TtIRcpeH6VaPSeSRMbRN9JvBfPBKW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ULTWn49hyLDkTORM5MzlzNkzbIwyXdez4n++B4bq/wAbUIl3GMkSHwm8RnLdJjRg6HQw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OuK4ZaWOMnumiEjOUS7YMD4N7p2lZRLZNbTfQiU9PIlXpZE9Jp5wj4Q5yc4aaqSUVfrp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2QlTXInpmSrlHjptRbpnpvEadQYlEjccmtkN8SxRnXqZPSalOMySsi3VKZPSpEqZIcTY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18vcyN8MmTPCZghE2jXBCJDKu9z4cyaauFZVI069e+E3OLi0amS3ek2r7D4z+PsZMmTc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IkepB8JIay6p5WN0PLrdRyYf3/8AL6LczHFH8kZLJostwWSy9PRzCKUFuN6N6FM5orEc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cqByIn45yJDrmYwf08R/fHseB6ndFokJ9P6MZqtXGpy1E5wY3gUhP2FAisGeGCMB8JFj9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yIfkm+lfzt71kuhv6bx6jFn5CKmrCd/p3F1NGpVvh06552xtcpT4yhCQ6IkqLEM0uvv0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NJWMlZg8dsU7yF9tZ+XNkbK2JG1DogxeHWyLtJfUKEGOhkoNeTw5Z1jP77+02k0RiRiY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FnefSGTpw0Mf8mSE3AnOtrMJmw2/YfGfx45MmTJkyZ9numusXkT4SjkhL1QeC6OGk2Kq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CaZzp8J0rlXCNVfBnXjN9LJ4LrMFkstyOdac2w3zI7z1GZGZC3C3EHNEJyFIUhP2HXBj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pwEU2Oq2m6N9L6prhPqs5GNRnKOESMjWCLE+OOCQosjwwiKeVBIccjiSiks5balYOORx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Blfys71Lrd8tI99dyw3/ANj1Sl+qv9cFqZELYyIWuJZXXqFLS2Vytoiy+tVRXUkjsZwO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ZXbfpnHxjUIt8VumpNyl5FmJDUziVauGY2QnFRw3pq7nZ4dWT0mogTjDP49ciWkuieF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GDBgaJkOMx94cJMZD4zfW54rHw0Hbha/Q0LKOZZ9pkvjkybjJn35xyJ5IvhJZHjNEZyU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waeG2PF8MkmSm9uongsll+SEPIuEURRFCQkJCRjyY8tlcLI3eEUyNR4dqaDw7Uz09tO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yWw2Ty4ikjoNDREj2MmRM3G4iQF2SyJCL5Fj2VxlgUzcZH2j0jkUkMnHKZERDoWv1+Hz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umhiK6u2+U7FKJXHdJvaoyyUaiVbugrDVvEZ/FtxmrmQkp+TnzG6LB6TcTqsr9jOCvVW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6W0w2SJaSq0tpVEtHbZZ72DHkkyTIcZj7w7k+GcQZC2Fb26K4loIMnoLkaSt1wfDUfp2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Phn3VCTFRYxaWYtGLRwFpqkaylIkstPIu2G3XQmWb1GGdtZgwYIx6rt5GMmy6eJaqzMu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MiZEi0RYhCF5McHxzxRfpKLzWaG6k0fiQ1uXYZd0WplvsMZFLBlwfSQ0RZkx5F3j0Isi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btlr5p38N5zEK1Dn05xzSixyIyzdJepCF3l84y22VS3RdeNRY8R109sd8kVRVsq4qtam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SEsGpohrIajTWUOfy6mlv/Gu1OvlcK5imn5IX2VjsqsHpq5lumurXsV2zrlV4hYLxErh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5eSfCHGZLvWfyzhJ+gsfqwiLlAhqrokbeYjsSrdkfxz8Y/Gf2Hxt+HlUZMVFrFpLRaOR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KFWKsVZyzlmwe0sjzIXQ6xfWquTGpRr0isib4jsgVSfNzxhHCXkY2MsswtVflZNxuNzM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bJGyRskbZiUxcwXNE7RWWojqZojqxaqJG+DFJPyNGMD4Nizwya3QV6g8N5tV7WZS6PXL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IMyOMcuLiZ8seESHUkKO52zWl03cfDPB8MYhCOT4RqeJSXVLhHvL5S7ab4XY3PrbrOup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6G5RstbnmDI74lWtcXVYrIPZfX4hpZ6W4xkwjBg7G4ymY4122VjvjYfj6Wws8P1MU+j8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ML3V5bHwjxkS71n8s4WPoix+rjX+tGS+6dbh4jJC1tExSof23FzI6C0Xh6I6GoWlpQq4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VZyzlo2I2oSM4HJmMiiYPE6SFddcFYpm7AuosCUWQ36ezPCqJHvxZMs6J2KJqdRgbczD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mTJkTI5E2JiYmdDl1s5EDkNH+aAtQQsUjPCSMGwa8jXWyJKwts3uRKCZKpjTQ0OOCE8k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WGjJngiJEj0H6nVDapVQtVvhMDWaO/TsXUbwu5XAcRLaYMC4ol8rP10/rbzZJ/4tQs6m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Xf46HExw5kinUcudNsboyjC6vXaOels44MGPIlucoSjxhKUH+bOadehtH4baycJ1PyKT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6muwz9C0Qu3CbJyWXrqa3LxOs/PixauBLUSmSvsRHURbTXBC6R4al+rhhfbp/d7ODBg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eE0pw1daZHEKqxMXDLxLWvOgjZdxzwZkkXS2vU3YEua3hDZJjZFCWPOhIQhCExMQuPRj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LVIbO4iS8n8svrrLbN7b44HEdSZKpkoNEZZJdJ1ZhKKjYOKy4mBEU2LoIqikWTVMdPPA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tQanwu+lYe5LaQkPvuMi4/3sSJv0QknXW8ycHyo1f5tTZLmaX1S1bi5bUNdGkxrHCicq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xuq1OllTPYYfFLItPayOlI0URI4iSnklp4yJadkq5R4ojrLtr/EtPwN5dp7qX5a7rIEN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2s8bWR75SVuu09ZZ4qW66+ZJuXli5RfPmxS61RpmcqCXI68GX/s+7T+72sDeCU3wzwyZ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XB1tVyWBC4RK9JXPUGPLJ4Jy6aq0f+SWdqkxsbF1I9DJkyZMmeCEIQhCEIyZMmTIpEox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Xxl0LNXXAnrpk7rJmeD8uBxGhxwSjvhUS7xsyW0sgxRRFIUUIi+XHLsml0yxWNCuIXIu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3ae/TnVrImQfDPVd2S795w1NlFtb9em7Xtwtdu4phGKuqtjP/HIwxsnBoyYTULp1T010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slZTauXIlS8V8qBVODJLrymxwIU7iUJRMtG85jJVwkS05KtoxwTK9RbAlKm0loqZlui1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5G2yBXr7EQ8QrZDUVzMiflyOyKJaulF2syW6rUk5zl7CH34JtCskjT2OV3DJKClJ1Mxj7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sn1bQ+LMpE71EnrJMlKyYqmadOA4/wCMUskeyIS2zXF8MkjU2bY2Sdk8bVIkMXUivYQh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Y4Z4KJtMGDbwdeH+TVCN/iLZZbObb8mfJgxxlEkiEuXPbGSfCmycJRjVeOuVbxh/2Ecm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WbWco5IotDrFKaLtHp7S3we1FkJ0yUiEsnZKY5HcgvVqJbraJf5KsxNTDmVxcZxiicJZs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7qzdCRy9xJbW2zS6mVFtU1KPiWkjq9MRnKJ+TkTqkbr4KGqTK5QmS74ybVidKy44aM8J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cckLJwf5HMJ6bTWFmitgS6PyqUkK+5EdVqD8y9H5t5LVWSNzkKCNsUNiTY6pEqUclEoN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H8xbufTMVW4dbT+u+Nf7f77M+EviM5iJNkoWSHpyNBGoVZsNvTUemUepF9EZRVeox58T8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5rHPK8QnLdXDbGTJMk+ETJkz5UIQsiYmRkKQpCZkXkT4N4VuuriW6u2wyZG+OemfKuCM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lGRgwQZpsocIycouLT2wprRtGZ4IyOTN7FYxdR7okpKav8O08yzQXVuxyjGPCJB4NTp9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vc6aPEJwcpVWTxnhOqMzk7RZi7KIWEvD5ouhZWxxaPD7lW6p7J+N6PlzfGuydbWpUiKp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K7K3m3JKtoyzGTElwUnF2Le3UOtrjky0Oe9SoqkT000OLRgwY86bRDUSiQ1dZC6mS7nL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y3TuI6kOocGjsd35PDv2jM9OEZOJ+Rb9h8YfslLBZdhaeWsnd58cJL0WTUEnO98qFcbp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kF0466vJRWZSJWCscnBbVk3cVwkozWo0c81+HJrUeFySlFppGDBg2m02igKsVQqhUnJO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DBkUhTM8JTjBT1pZbOx5864rzIfVvs0SgOJGxxKsTjUliNZulFqbk85lDos8HEwY8jIy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mzJPR1t2eHzi5wlBxTJ17q9Xsi6NRGJzVuRGyeK7omckUzBiZzpxI6hyUtLTaT011RPa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thqqHp7vIiu2yojrFIjHTWkqb60riFvWeybUUWG7oKG4wbUSgOscGOPk3ZJU1yJaWRKM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10Yr87S2lqhIktpuyOMDlM5bQ64SHRIcWuPhy6cLXir7b4w+fQXtOIjW0PnJbYKUmXd8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jdJRjKZOZy7JiioCZkXDJzBT3CMiZuPEtPueDBgwYMCRGJGJGIkJCibTabUctE4JRew5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T1U2OWTJkzkz9B9DOeLWRxE5QlRqVMo72YZqNsIUmRSNxuNxk3GTPlxuHUcto2xJxUyy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ki7NP4hU09nWvMCnVVxJ+KQg7fEN5V4hapVWOUN4pHdOEG+kRPJZsZVp+XameL6Zaimc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yU320uOvVgq9NaT0+oqKraRVU2FlDRGMMQhgaUnKnEeq4bJIwh1ocGNGOOSVNUyWkZOm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V6icTmxYtjIyUSOomiThYTpqMTQ1E5MGaSDhHhq/0/bfGPy/qYmZ8qFwwOJKKkrIODfS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DHCxqqEpOc1WhbYmRsyLqSYpkrMkGQeCLyhDJEtPXNT0lkRrD4IiiMSMRISEhcEjHC1f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WNkrHIyZ99+REe3layNEFhQnKDWr3FkubZHsZMmTcbjcbhSNwnwwQWRxwm+CijBKqN1f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1aJamY3KR6TPDwyz/wCfcjczmnMjLhkisrDRTNshhrU6LZbOmcTAm0Rwxxz5Fwp1N1At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X5emFqK5jcSNkkNbjaxQTbWEmKUdqcR4zyq5E9POI1jyKRKNcx6KEizQXxGscV7CslEW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TY5ImoSKFiGeGqi5VuDiJG02+8/afFd/In5cmeO0lDK1OnkhrqlhRQomDDZOyFCuulZJ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gj622TyZybRIrgRXkn8mJk4wsVujlEWnuHCUHAgRIiMo5laHqaEPW0ofiMCfiMyzV2zU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gj1TylxRgwP5RQ4GwrXHBtMG02mw2mw5RGpiiYMpE+oz+R4RXqrjzbPEdItLqcrhVFSlJ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l33yRlm8jNGcpZNxGbTj1NdHpGfSyiqZZpxwaHkxxgsjXko1d+nPzarSNFNxZXqNOfkZ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s6GBmRNozklp65EqZRO3kUsDt3k9LppkvD7CcJVv2llEbpkdRErnFkOD7ajqRjNDiY+y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njkyJ8LtJCxzolASIrIoJGt1PLU57ioz1yInNRMyslBYjIseSFfpUDYjtwXDcT6pdVIy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/TTqFKv8klfM5jNw2ZMm43GR8c/S2sfQyZwPyJGCbwokeMRcMo3I3isIzTItGUZRlG5C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XyQu8IbNT/8Apad2n4Lvx8Mns1e1EqYkotDeDJuaI3NEbUzcaKTdc1vr3M35N2HknRWy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fmwUay+hR1dFgtNXaW13UONiT3xHZ0qvjEjZCTnXElVGI6iVUsZaO5GiqblQ0dvJkVssS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stosqF19qJWsQ4X/ALDOTZFnK+w/JkyZ8mTJkyZM8MmTJk7ktPFjhKBvxG2bnIl0S7xJ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NqXa2eFp4ZlwfBcHIa6tdKhjJlZYh/Cj9eTJkyZMmRs6mX9WKyQ6N9ZqDyn6bVjhgjDr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hA2mOOeODabRRMGGY4LJ2UpPIizI8xcRiL4+vUV/kaTj/wCuFEtlt9eVlMwSryOk24Ej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0TUR23jSZg7CY3vJadMdUomeDEY81WsvqXP01qlSx2OJuhIjBFd8kpT3Si4ShysmGOET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cidTi8NHfyRtnEnCiwnoIyLtJdV7FffjPradRdBWfYfmyZMmTJkyZMmTcbjJkybjcbzx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XdEp4UYOZGtLg3hPNk4rah8P45Ye/IhdrPjUvSnkngnIjkfazpXX8PoL3qSx+qvflzOp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tSjOTnOqUouDk3xwbTaJcV5UIY+C6GMrb6eES1ZjT38Tq5PiHlXfw63do9VpI6hKbhKN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hRJq88Re3UqSFgwjafEyNsjIntmuTkkrKyO2Zsacunsc6WMUyOTYiN8okboMxkQ5M6ie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tjI5bOqMp8M8IzlEny7SzQ1SLNFfAffjQs28GYzZ0R1ZBQOdD7+TJuNxuFI3G43G43G43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v9enl0Ke/CtZa7DkkWT3OmG1LhgfQbHwgjOB9Y1ZQ2Z6W7c+ksk1G/8AVHt9tC68I98S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6EF6pfCHe6yU3VCRKr1xjheZeXHBcFwwY4RQzAysXUUXu/8A1FW3V8P5x8K1TrphNSVs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KKxojcbkzBsIQ/ynir/+k34FcKaZuRlHQXQcxs3YHXXM5E0ZcXiLHFrgvJjgng5zZtqk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qIyNykjbwYzazqLhtizls9SFJPyJ4JtWEtFRInoLUSjKEtGs38JdlbDndEbmJGzzr6L8i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wQ9fIWvkVXKyG43G43m83G4csq3TyTj0l/Zsh6VklPCnMorwLt5MG1CghcJdo/slwnL1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/wBde6vezwTGyCSSe4nLI++eEOjl1bIRKo5JfLhj2EZ4Iz04LjjySKkS6CR/+oq3eH8P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XKqVVsbCu2UC3w+m41Olu07TwcxitNBB2WGunv1T4tkZtCuFZk6j4rIrRvmRlRCT5V0D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JxfN3HKqkOu2sr1OBWUyQpdGJ9d0ZJrh1E8k4SRKCkckxNCcWY4Y4KRsqUuEuyjFEENw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d+RdvJkzw1MHbU6NQR017KtELEVkyZNxuHMdhzDmErMrJ3k+EmVQ6xF5GLhgXCbwQxzp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WN7bf0rzL6b7ZMm478ITNozcZExPLEJCQuhn3c+SIhcJCG8LdkpLF1j28Vq53h/m8Lli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Uiu+USdOitH4ZpWf8bpoPolrL/x6VFkEsSgh1Gw24HEccELXEV24T654JoiyWSLWJ1wm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KMGDHm6bYTlB8yMzlQZON9RDUM5qkRRgwduC6OFsNk4x4WXxiWWOYrJQI6ojbXIwYP8A0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TJMh91dvdzxbGxsbGxyN+BPrnhGOeCYnxwYMGDBjg1kht3ySL5bYeltFmcXLFS+2+HU6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UsEbiM4shgQjHHBtMGPZxxyJlfcY2TeSKKCZFnc1VXI1Pl08tsudZmubkkz+xvkiOogc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iWSlZZloUhSzwWJDqySrwPu4oSF0MmTuZ2inkzwyxRk1OuLcqMElKBlcc+eM5QN9cyV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4aurmYTI9Jcypq6dMCzVonZOb4YMEo4Kbp1zzCZbW6rOEuD4dk5r7i7eRccGDHnYx8GM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LjFiZuFIyZNxvNx0G0iLSclFmpzuRFIsyaj4R+1jK2ka44kkOaSneOTYjAkJCrFAjFCg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SFJCwbUbBxMGDBjyZ4NmRdSuJIURowVRI/KZ/X8v/wBHVy/E/IupDKdGJVOCx2a4YMLO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hTOYxT6qxM3ZHCLJVDWOOeqE4m1G3DeciZkbGSqy3p5RWWm8JJezGcom7cciMj/LUQ1R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bGTlvcY4In3G0hyH1NsvsPyLtxXsYMeRkhj4MaIw3ylWktKumeOTPSFk7La2JmTdwwbSx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YslITMIS9Wq6QM/R6+VIR2NrkRjtU9RFHMc1glEwRFEUTaR6NGCJF8MJmxG0SYm0KZ34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bmRMmRLJXEQkZGf2voQJiJ9//wBXXnT8cCgyHLUtC3+NnqZ67jqZ6I3YfRm3JPdEidGb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CQ4jrJVscOvYQ20c1kZZ4ZN2eDwzuYWJwyrqUk4yRG1xF1RgfnjZOI1TM/GkycMPaY41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gL5eSx4bk2YIwbPTA3v7i+PBe5gcR8MDiOJJGCmSiWT66d5j/eDkTcriuvZHdgjNCfHJ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yMS5bWhkPnq36V9BEYkJPE4erltigzlM5eDEUc2CLNRIsbcl2r+KRsyco5eBZRkzwREi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htRhDaGxyN3DaJGDB24RiRjwiZG+CICJESZ41DmeFcI/LOBTZPqvDHuh6YtqRHquSjlx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4hgXbJglEzgzk2jyiNuCNwpo6MlFEq0xwx5MtG7ghdBSQsMnHo+3KTORWyWj2jjbUKS44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NDjTIenlhoonXAhJSNYnyod//afFFveNcmPbAlNv7y+D+jhG02DRIwSiSyaLpNmRmpt3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ethZY7GLWSThqYuKnk3mS+f+ZWMb6aiG9bHFiWHZ/kNpsZtZjyf+RG02Cj15eTlHLOWb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1Bzpsz6Zs7lneXyXalehISEYMG1G1G1CwJpG9HNRzUc5HORzkc45jMy4JcUZMmTDZCAl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AzPBl1fMq4Lu+4jwieLpsdktrlNrfNG6bFOSasY7JE3FpOSHIzw25HR0lVJG3ptZhimx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ESrZtfBtG7rFnci9pv6xnHdKMc7FIlXI2yw96Uqk26ZRe95i+nFox5f7OTkpLrslKDss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Ulxc9sp2SlwX3o/FiX08ZJ1jiMcCpbJSswOU2bWxQSKHiWsStlGmMVX1OW2T9RSpITJW7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6jYzlI5cTahJI2IwYNqNiOWjlnLOUKs5QoGw2G0wYGSZY8LhWusuz4W/J90aYQvIvax7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j2JMbyIREfBcP74nVyPEOD4R76B41mw5RyjBOMR9+q4bdwhxWYxgnNIhXkUMG0nA5bO3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kmYTOWiyglBo2pm3HCIjBuwZWYzwbjdkwTpUi7TuceTbW3a4isF14tGPLgSacZZPx6Jj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DP5J+r/QQ+I/dzx2mPI0SXl2m0wLlzdkKyL2ScZTcYJccGEY+o+GBkjuWxzHhB4LX0F1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LgvaQkJGEYR08yXm/ikN9HLJFCIHYfl//RR2+LcHxqlieR5N3pw5OUGjBGGTldeVshK1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MW1BocpGGMyOJKHVxaP6dyMtpG5Csgzfkjht0RY6Gh1nLwYzxyZZzMEbUKQpDlwlHKko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ELg0Y4M/mSIuybi7tRKdXdS7vs+64qDbVEfsvjHg/ZyZO5gxxz5nHI4DWPOoNiqRykSgY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ZJknk7KXbHD+MZD5f3HDT/NC9pcEhYxwwbTabTCOnBLg2LyuRBC4Q6DY3wXH/wDUr/7v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vDJ6eScVZFr431rfBenLZH1E9JXIrrhTKc3lLpDcjfmMsKLipjjhybFX0lBo2jzEk8n8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0V2RkfzCkTwnKWByQ/UbWiLGxYkKJmSFMWGbUNf5JUJm54TrHKVbrvybk+MzBgiiIx9T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hvW7nHPX2XxXsZ+lahVnKOUcs5QoJeRoaH76MGPI/IybK4k+E4CXXAxiJR68NKuvtrgu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Rkb4LjkyRXFCfXPFcf8A9XHpxxwrrnY6VyqP5vw5+qL3EI9K/TKdm5QZOfpm5TFW2KE4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Pp2tPox1rMok4zN2FuN0MSr64afVG5i6tELMHMJyy90kNRkYMmPVhmBuRzDdkyhyI/P+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YSXLkoqHLUly7IrmGU5GCPGzhIu+LeFHEowhuJRwzHlX1158fekS9vJngkY8+ODJMri7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kSRKI0VfKRXDM59Hpvh/fcXlyZ4KPDJny54JcYdTAkS83/6mOdFwqqnYU+HzlKrw+qEu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zBMW0nDJMXRw2keXmG9J4OZlYixucSN8sQtyYRhYlhOTwTxNOtxFFiZFVSVkUnLDIvHG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6DkpDkY6dTrjCR0Y4mBSwZK/ma6Uq4zlK0rbiXWvOknuqjY4lmyZyUPmQFaRYhj/YOXq1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LzGL63pKXuv3scM/6VkvZyZ4YIxMey+E3l1rZEaJw4bemCSGiEMDjhZwd3p1/jfy9xc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szwXlRkyfyPQXZs/q8vjtE9Roa/CSrRaes7LilEyj+ueRJ5bkmmOOTlvMsldiLZJrlTH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RzMGMmzrOLYtyMZIQxFxRJNOKkcqTUonY2M6jidURkbzetu/pt3cNiZKGElk2Eo4KJZk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DCadWVVJ1CsyPqKwjqUlJ1zJ38q6nUKRzI5Ustvp/fE3/wDPX8dG8Tz6tu4lpUx6Wf3V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5EiK9ybwqFxzwlWSi0IfbAiSJLp/a+kLun00+ikKRnyZM+THD+ofbORea7rU4DbiYMG3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lY63CUJEVg6C4ZN7PTJ8tNzclHOBW+nbvjXX1up2EYT22c2JuK4dLMJzsWHElHFmzBlo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2ZcRWNCsRJijGRsaFNxMxkYwZ9TRhmrsxHRPqu0lmO3FteU6pnSR8HDqOBtEa2G6P8hq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yJnin64rbHS/KD9dXywYf8A/gTGh8MmfKkJe2+EvXNRxHLMmOLWSyswNEezLEJdS/tX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kyZ4IZEZnhDtJiF5tT+iXqjzGjmIjGGcG3hhDSnG7TuDhbI2ZUMJPttN8lLfkaxKHUlA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hvRja92SVcZktOyyEkdRuQpCmxjm0K14jamLDLKdw62hw6J9bEmbpEYsfQha0b4yWInp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w8Rjy9VVdvM4cWYK/S9wnklFjNRVsknkkiFllRDXyJylfNlHRU9ZUrpk3P8A/wACYyTG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eFQusmxdj/zwxwlXklAQya67RF/an4/URkTM8ELhHjEif0Xfy3fqj0LIocSNbY+bE50k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V86nXqotrqYLdNGx117Y7Ros6Es4fQ9Zp5EbBW4FZFjHGLJZrObkmuYWVMx1wj4vmSN4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OblSyR4cxjaYkjDRuN5b+yTcH/DxaHQ08+ZCD6wXWcciZkyTfSzODqPDNkT+RjlopQtS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/gGRyHIbHwxxwJCXuPha8tJQi+o48MvevKyUB938sCLe1QvoPyZM+XPBcEf3IuC80/gs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XErshYp6eLJV3QG42EdJWytbENMSlnLRknHJ2HH1KkfQi0TMddzUufHHpsWzBHETnJOV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bUZE1hiOVuOQcoxg2pqQkx9+xzOCyT+WpfTSy36U1sN+nwVt1zkVPcRw5WQw2mjPBxTJ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hmBQEiqvJDZiSiOOB/77JuM+TBgwYMCXt48kn0ojvuxwZ8lKOBWYIzT8zhklXhiLO0Bf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XGPFcFwRP4qRkhIkmnZGDI+lTjdE0krS2FdhOidZC4TwoWwlwlHKcJRIzZCRuysI/m2L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5QixdBTeFah8vdtilLbIkk42Vet1yMPhBJtudRC6MxolDcSUoyS3KScXJPhjJjhb87+q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vdkMKUMSWGVPNelnif8ALR8trYmOrq4SidzBOiuY9JghpZNV6dIdconUyx5Mf7vJkcjP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uZpF6UZ4dU8jSHDJGEjGPK1ksr9K7T7LuhfTzxQmSF2RHguCIiEIYuwix/4uxuOzrtyO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0U+tU5N2aeMhOdL5Fc2S3o5mRx3ElLCaJQkJNEZJKUY2JRwixpRViZCyvPpY8NNS3dUO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JbNpY9sq5R27YN2JmSSeemHIdg5xEx5J9pElk00uXPOCMsv/AP6e0tP86/nuTi+sMZIr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GtYdMTlIwkm8Gcrl5NkcbIscJZ/3GRsz9ZeV8LSpM3dU0SsaOYZym3urmmuvHKRgxwt/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4YF5IcUIRHguy7C7Pv8AzU/9c7GeFVjRKCsFEdWRR2tra44N28y65xmsQtrmS6E+vDoR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DvwzFjqW7lTzOLiK6+Mq9QpDluPTMlFIi8xwJQZKPVpmMHZDaJIltJR9ThEawZ4SiIfe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O/1tGn/ZH5R6KrqctOco7BtMwRk80zyia2m/KubRD1OuMkJJjpZsf+3yORn62PK+L7Wd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ln0qMSXpMtDlZiLk44TcVxs/UiQxcF9XImMREzwRgRkyQ7ERH9/mpf8AiSHFmOueqwyD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p1iQeG2WxRTklp4SNVG6iyjWm6prZFk8RNnScWhTW7csuyA5JKOJjj0awQXq5PRTjEm8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VZtQ45JLq68koy4SE2S6mNpg2saw8GDUV7JYySW5Y46b5R7p5KSyWLOdlKEJQwjbwosM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xi673EnZCSWomj8h/7XI5eTH08eVcXwkP9k5yZH5YgYht9JY8yhZIdjkRab6Ii+mRWrGe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xX1Fw/opcEJCHwj3iPsuLNTjlM6525NiMJD7RyQmzdGadaNkokM5nGUpRr2LcWSjNfj0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nLK3oudmHVJiTSIW4iuq5huNiOZJPCaScHhTJRnA3zkQm87YslUyEcFlc4kupLIu85HM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0bHiW2cZR2S27ycWSi4ijkrWIxIlDMxk2kxQed7RvhJPBtISnBR1EGbos1CXBRK4RsH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6+PafCfaHW2TTJDyYwLLHlCYxCSEnnoOPpr6xlHC1P6eD8iF9XPCIiAhDF3jw/iP5EZq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cKSOmYjTzGLQxSwfk4FqYsdpZcyDThiJyjY2diWEtzLpbktyEynZMVMSUXucpGFItzv58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xOucSiTnOdri4au2Lo1EJRlOqRN7BLKnTuXKiWUtp1SRhohCRNSifIWUSrjJamG3g59N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P69hGWDcTlwVmToN4NyOpmWWuKseP9g2Z+vj2VxfC19F8uwkzGGxMizpwfXhh1qPV7ds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304PyL6eTIhcF3iJCP4RQuwhcIjNR+ri49eWjl4NhLvhnLlIjQyFETl7CXLuJxcXCakR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E6pZ2MxhzWD+1WbWpZc5S3SsklFysIwyKGH/AIpC9NmyJy5KVlULCyiUJVVy3SqTdeaY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jWSSkOCMD7NNEWmNtSmmW0H92iQiECmG4lnMWdJeVikSjk9UTfkZlm7p/r3Icvp5M8ce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jXy5yhmUoslg21KmNfR0vCIJ5ec/2qGIdNmxMqr2O95a4Pgj+rgvppkeESKIiHwQj+rj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mWdT1HViibPWkk1wnJpynkVeG6pGzrFyrI2tiksIkSisSqHDcWURadZ6kZkOeTEcK3A7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5ZLmEYSJOyB3nKKIxWbJQg1ZWxxhNbMkqmhxJKRJzHuksYW0WcV15dunjYrNJbAW5EaS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t7GZGdjPBIcciNqOW2bGlFIcev8ArMjl5cfSx7743FHzUVsVSknWWRUDpy3ixWRcXUq2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bYyjk24K3thIj5EMX0seRCILrwXFCELih97/AImPN/WskW0OQ5ZIQROPqe5G4xFjqZyp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1qQ6pox0srcoTizAkhrrtyctkO91cWV2elMs9JIrbam9w3JSpuwOVd7WliRhy3jBYsqf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BcvcXU7TqQtIyUiUOkKhwROs2eqUGjbuI5zlo2RJV5WBdDlLZtQos2tEPj/j3ONZHO3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+nt99cJcGWd6/k36YWyiO7Dslvm85Umc0nLfJQRzEofyiScZR2qTcjruZHyL3MG0wYMG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PImR4/xcF3H3s6rYbTabDaYMIaOh3Ngljgmhx6yhuNjJ9K65LDeXt3EYvG9oU0z+uOSy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CgpDjPe1JoijakrKoyOXkVTZyanGem2OFalHa4npkthOMkbVZGVMokqd8E5wMwI2xmSo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nlOWXGeDZG1S3VDsizb19TjE2Zc+GHEUlIUFicbIjtkOSyK1/wCrcuK+lg2mPpS4PtZ3h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lhHVkdO2qYRjC+K29SMG2pMc3F7soXB+T++1kz5c+aHeMuP8iQ4IXZcI9z+2PBvN6N5u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vJ0MmTJZBTJQiShg3bVu3LqyUcCybmiNg4RZKva+Y0VXqZZ1asacoRtMyic5JznHEXHe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hE4iSXDuNG1jTgSU2pQg3KiSWWiFxZtaRg/qK5bTekSpgOOHHel6Myh1nKMhVdeS0Sjs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i4YbEjb/AKqUuCRj6ODH1XwfazvXwg0LpKquOLK4blRCSguXKSjIhmJb6j+sZKWT/wAk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ERMmeKMi45F3P7MwjCMGDHkx5u5jguDyhrptRtysSQj+ygmJTTnzYnpkuQpChZmTeVkV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x6vMRFdkjEjDxklmL3qSds4pXpjlGUM7Xy0yiMoyuricslFxIYJ1bT+YZuylLClFwUpx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e8SwQjOIxo3OA3vNrzGEWSplE2/RX12OXBL6GDaY+zLtZ3r4dB4HbNKxuUtGumzI6+nV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dVJcGJH/AK+0+38iLiuH8REfGPD+Wd0xfRQxnThPO7vFCfVYy2KtsVLic1FsFOLioiUW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dCO2Q4IT2uqxbpTMwkSisx3IUERgS2yFWJOJtGpIjAlRLEd0W5o2tkY9XEq6Hok1p0Sr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ZuRDLEkSgmpU9IywKUZm1xMx/wBOxvJj6GDH1X55drSjhKQnkpqjOMl643ONdFu/g4KZ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aIxZKDhLsIfyX0XxxxXZGOC6i7cIC4oj5I9uFny+r0y5bTf1jgawze03LcJmSSHBqXyP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6Yi05Kja9rSxujHcpLDUoxHHpY5VmcS5zJCntasTjKPWEonpazke6L2KROG03JxiSUTb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jZhuKz14WVpjizJuf+nbz9DH2H532tKBdRrIvivjI2rFdnLULEyLTb68LEpLmbSdm5vh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XDJ/I9o8URP7IR/OFndP6iGjc0PuhNjfqaEuGTPTrn+tE/Q4WZWcpZJZzy1iccqnBsHv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JRLU8qWHzcCaN7K7OkVngzqyzJFCY4KRH0uWcxkxNTWOMo7iMWiUcjjI5ZsX+mbF7uDH2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dJT6yN3XuadJtvqrOnMIWjnlbVItjtjwkL6yGIj8nwQyIuKF3QxkeH8J98cM+fHkx5UI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sdzsbsDjk2Gw2GxnVPuY6xWHJ4ecrHTYmmpRIWMsm0TluNwpyi595RlJbXnYV15JxcJR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73NxtOduO0k+kmSbz8iOTchGeCznyY/0sn7uP9Iy0qWR9B9EMXywyEpRObuaniMp+tWS3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r36+EiP0cj4PyoyIbwIiIXBEeyHwjwXYn34YMeTJkyd+OfNnjng0jaIjFjhwUs+SSlns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iOS1emClM2yiL1k64o2YNuCPU5c4jybusu6xMlVyx5FEb6r1D6leUIsM9Govglk3Si4y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naaZZJyyY44Yuhjo+Eon9yuD4siL6fcxwR/cGCJ3aIkV0YhH8GIjwXYn8uC8uDHDAkYM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6cc8H1M4F1W1kezeDG+MZYFLg1kfQkpJws9K2si2WRY4ZMYblI35JQi3KCxW1KL6jgiX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SjKKjGKT4ODzlnQ6oUmNNOMuOeOf9I+/tr/TMtKCXCJLvDtHtH5Mj2kIrES8kRedi9lD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+Q4R7RGQ4MXCJHhHsT+XH+8P57D91i+S7sXyR/P7LoTJ949yXaHafcj8T+SJC/VV+v8A8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d8Uf+2+kPlIkIXFEhdiw/wDD4f/EACwRAAIBAgYCAgICAwADAAAAAAABEQIQAxIgMDFA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BCIUMmFCUnD/2gAIAQMBAT8B3V3l9TXfTG+il9AXdggQ+k/frvrpv6BJOiey3HTfQfYf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CCCCCCBU2g8k9BfVp3I9HP11dKCCP/o8eLT9vnx9yZUvt1Nvkq+3U2p5KtL9Ch/R6bU8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FPA+Cnkq0IfTkn6quCrgo5KtC6kEbq+k1cFBVoX2uvgoHzoXSVSfYf0Gso4HoW9InJjY3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hunyySd5/SayngfPQbjyzF/m/FBnqrq8mCooMRU8u1PXX0Ksp46X+E83/DDwKKOCrwit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NqxcdJlFJWfFl1ZJu3vQRogj1S5tXyLjS96lFTERZPrc2e3BwScmWo/FUz/Hf7FgtGVk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5tVyT/UnQxbcEWaEO1ONONl6ys+Nt1lOG6hYVNPJmS4MxNou6Ux4X69BJJJOmPNqj/xF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/U/j4NdNWZ9amz2eCHUUYCp8sc/Bl/ZBBFpEyJH4szKKruTqm65sx8C634kRHWVnpeil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51MaKbVIdXmLQVKRdedySmzH0F3lZ6XoppVCOdbGim1Rif7FNVnafjqTv03q677z0qrY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Ob1ITleiTvV132HpQ9CxUZ6TOhV0szIm7GU2qMT/AGsnoXSfRXFqvXvStuTMzOzOyjEX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x1H46jzZ9N9BXfOhao1LvsWinoU1NFNeYcnk/t+ir/tnZdF9CnkZ8j50LdknS+subPSu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PSV4qZmJsn56LfQQz51rdf/ADtLsvWh9BrsrcR8j3III21rSMhHQq1pbzsyd6CLIdJk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TyPQ9pkEEEXS1wRelwJlSh9B613YIvAleCqiR5qSnF/ZycWnbXQp5PkfJ8j56DJ3nrXb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SiVbDqgm/G0iem+gzK/RTvyttlf+wkKnStasvRsnewkmVQtNK87k7saURss/GuRrdpoH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n2W7JDskQVKBMp2aj8suFaqpU8jxo4Fit/BmYnr8FNSKqrL0M9Orfe0qTKQVLxZIgaka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EeI8tJRh5Ty+Bfx23/ZlWCqPI8WlH+QinGQnOtC9tV0GtU2SsrVcWpvVTI1BS4J1Y1c/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RT4kxHk8sx8fP4XA7TBhVi83kfnpz6SUZiSSSbxpghCWiCCCCCNCZJU/Floq82knRi4m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xv8A1KF8sWNk5MXEeI/NnfDZh1TomzESeCLIgj1kGUymUymUyEb0ola3UJwNiFaR1jxD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lSUziVeTFqnwiikqqgfmz0UGEyl6Gxe0WqdDGU6JJtPmLQhaqnokkzDZBBFobEiutUcl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g/Miip11SVzJNnop4MN+RaV1II9S7Kz0rnYYySTMSUOR6UOpLkqx/wBDc+WVMqYzBxMl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aIEcFPJSzjQvfu700Utc3V4KaTFUMemhw7Rdmcfm3JiSPzZKWcKBiIs0KzZhsjwK647M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K2JRmQx6ItRwVKzIGiDLkUsxMXOVOf6mFRP9ajDw8rljGLQx2w+dK49rG9BBBl0Uoppg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QqCIFaDKjKiEcH8ipsfhSfxsOXnqGxseti5KFCFxZqy9ouqlJRRGqunMVUQQZCmiLrVX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F5lHHhXd1ofJQvkRRxoW8ySSerO8uhOimnMU0QRoVmyqtDhkbX8hVJeDDxKqavBVVd6F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Ce67rqPfXUophCuxiY8QdTe9i4VNLzamK03VkUXVmhPcaIsujF32JsnsU0/vS7N9DGql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SLrwKyFZonbzGYnpTaruLVSvkWiRjfQrcIbnXFoKUQRZWpsrTZ2nRJJJJOhdKeitxaaa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1Y9XxrjRTqpsukugye+ryLRJI2TtOy0OqCtEEaEhoy2SsnN3ajXG6ug/QwQZRLQ3sQQQ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5JkdP6s7IVoGZYGLSmfF46C6kdSCNDWigggVmPZgjRBFuOBORmIqpllLtVT+h3TJth0/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d9dTMTvLWlIqSBqSL0MSHep70Wd1ZqSv+NS+D8FVJA0OkgptTTIqY8Do/RDEiCNKs9iC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otSWloaGihw7x04Mup0mNh5fNkpMpBhU5VOh0Dpd3dXjVOmCNUkkkkkk9pEbbVoM7M7M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GpMT+P80mWBFFMvXCY8NFWHUrK07c+pWpMT0t9KOhXQquR4TXBRTC2FaqhMavOlrYn0y1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n43Y9Ar1LQtcbE+jWxBEcCr/AHsx1Xob7D0wQRqn0C9Q7vou60vYgj0i9TJPQZI+zHcX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DdRVhunnRN50ySSSSZjMZrLsr6DS4Z+alcFeI69qSdNWldld6NOV+weldZ3XZnW7KCfY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ZZOtnwUsn2T7UbcbrFbgkVmJkjsvax2ZtG3G1VpV2rpfUZJ6j0PVHsZJtJPtn7yfZMkm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akyke9XXW7H01ddbMfTo7S346EEWi0fTV150yTsQR9LXcj6qu67LY//EAC0RAAICAQM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AAAAABAhEQEiAwAyExQEFQUQQTImAUMmEjUnGR/9oACAECAQE/AeXqedydexLxlL32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ePYcRR9G+di+tWerwv07LLJC9Fi5mL2n6zVoargfpvL9Ji5nta9Z+u0mPp/gp5jD85fpvK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FDSRaLQ/6Q8KVF36LF6F1sX1t+pZZZqNRZY5Xi0JI8ehL0XhDaL+rsssvF+jRRXDZZeb4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LPH1tll+/XM/Ss1Fj/rj5n/XLK3fPMxf1ut/zzMXoP8ApiFt+eZi2VzX/SHj4I7V55mL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frSxLwLYxcz21y0S7CX2i9OWJeBbGL075pIX9HYiQtjF6XkSK5X/AEmPkkRHli9KzUauV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ZIXoIexeov6DHySFskLleUSi1/WYkhbHzViHT1CUYE5X2NJpK5Vzr7qJLyLY/PIiHQ/9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4w8X6r4F9w8RH52/PKut2JTbI+RecMsvje6yy8sW5fcPER7fnliSZA+cPF8SxRW6sWVz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jUX9U8R3LmkyC7DzJfR2d2afyUkJw+R9XprwL9VD8HU68ZiopC6DatDhKPkv6d4ifJRW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YZHxicP4XyP1WzyR/T9rJdWPT7EutKb7GlvyaRxLaNf5LTxHqSj4P321TNJ3XsUUUVm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xE+S9i9GD7EV+TqTTVes8Las2JWWo+Tq/rHPshV8imjUhSReNKJQE3Ei1LCZeryT6Wnu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sLa+R7kfuMsv11tjmh6elG5EpPqMqsp/GEIQxi8ke6srEJ0dWrtC9VKyh4oXBVDwtr5J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pOXVlbPG9ER4+Tpf6jWFiXT7al6iVlYfJNVvrkY9iHhi9tkdrjtQhESWPk6f+u2D+GdS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PuNU999/QWxe2yOzQaGOA4M0srFERImMXk6f+u6atX6UVteVwz872L017chcVGlFYnGx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3Yn70RO/GEeVR4dP0YeOBcDdcbLL3Nbr96QudxTJ9PTjtjo+Kyjq/wC1+in8bnhcE/GP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vor6J4Xofspn+Mf48jpdNx87OpH+N+jFbnhcEvGPjfIvcvuY75N6Rc6E97Fwyx32LEsL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WWWWWWWahP0nKjWX6Ed8pfxrmWIlb5C3WaixilRqiditkiMbKxRW9kvAuZdjUaiy8t7b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p/T/vLux9PqdJfxf/AOnRk5RuQsUymUymUymUymUymUysJb5C5qEq4JYi82XmxyzZGZ2Z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PGXuZLx9E1Zqa7ITs08y8b5eeZR4nnUXizUWPdCWJxsrC7HkrgZIrmfqSiQVF8yfYbLL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PG1trY9yI+Bjx2K/BfBIqxj5X6kHY1z9RtHT1SxDuVjqSWlJC41ES5G9tlll74mtkXsR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r9SKr0Jw1kY0hnTGxtJU+ReeOKrDebLFh8MT9vCVigOKKHwNFHYfK/UXoLDOmPtzRd72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3NWNcEIaVbJSs1V5H+oSXZHT6/7nY0s/bH0xrex7K+viWM6boffivFliZGV7WihscsPCw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9ONfyZKVlHW6v8qOl/5EdHoKHf52TiPcu7GIosvjor0n6NMpmhmhmlmhmnNl7VisqbFM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WFh7E80PPThqZJ32Qofkf4R1Ohr8HS6S6apbZE47HGsR8DRps7ou82XxP0Xm+bU0a2a2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wJc1ElaOn/3YlYuk/kXRRoRKIx4jHUz/AERBDEt8iZJbEifkvYyiiuZ8r9F8jykUzSzS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Q5OyEG/IlRqNRY2SxGDkQhQv0ql5P8N/DOpD9taWLeyfg/4VhYkq2v75b3uRWKKHFJiZ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X5EqOjHvZFCP1HS1x/7tvZLwM84WJ+dq881cF7K+gWxb3mxsh33S7lmoWEaRKs9ChdhD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ZITpjzPztj6NFGk0mkor6db3ixsshKmLf1PJCXasUJ4si9bpHS6OjuQVfyZ1Ool/KJ1u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L87GL69ll81mo1F5bJSsvZCVov52ORZLzhM1M1M1MXc/TQoi03R+r62lftxNT4mSH5wm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J5fO/VslIvbGVEZn/wALHK8y87oRom9K0Ij1u38htt2+OTxLCw1s+eJFGkar0XsrmfPR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MDujVsb77bP004yl3Op0oTh35LwyW2UcriiUUP0Xlc79ScvjYsNWKAlnyV+Cy96dEP1E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k+wnZKI+NMvD9G8rnfG1wTdbVhLgrg6apcTLL2PDJ4UrJQ+ePSaCmi36NYivQfAtj3N0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sFbFxSe6QhlDgO0RY0Vso0mg0mnZPx6VCx35nyNbpO9iEJbVtR1I/ItvRj88ct0hEi8N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9J8K2NZSOo/jYiisWXsvYhqxqtii2RL2vF4bw1tnssXcsvln9G+Vlmo1jeFhb7LLNReEz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CfDYh7WheRjLws3vrZLz6DRYsaud7rLLxF57HV7MsjisLhssvKkWWdn5GqEQquw1hMWW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LuUVzPz6b7mllcz3uVD6hqbIy0uyzzjqRGLKWxcV4WZYuiPWaP3YvCLw8SdDkKf5LTGW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fZZe6jQVw0aSiiivTe6Us0aSPYixM6itZsWxLlQt6Z05X2xZZZ1JXs1iknukhiZe6ttl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KK4l6Ei9j3xZZY4JmhGhGhFGkS4aKyo8SZDrfksZJ0t9tC6gupF4QxxK4aK23yXueF6Et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C9iNJXMpuIuqn5JyvgeIzaFjRZpHsT4K4bL4nhehLfpTNGHJIir7vdW+ijSaTSil7bzB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tnYrhsve8L0JcPkXSSd/RJD51lrah7LL23iuGy9j9J7aKKK+kvlrCI+Mvas1tvdfHZfp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/WXMiiOX61+4/pq2Vmy+OhYXuXwIr6GTSFJPxsorFbaKNJRRpKKw/Zfn6BfRPpt+SMFH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L6BZv69kXtfrLM/YrgWH9e82LL4a5UxzHJ7b9SKscSs1mB8kvs0y/YZZeb3WWXyQVsl5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i/gaHEisP65779mjwXsWaKzfFDa1lPLlRf1z9+s0UXuve90fI8x8Ya2X9jRQyivbZdFj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vmP3VFDXsPZWa3XyxY0aWVQ9tfYX7z23hFYWWrK5VKjWavuK2v13vsvFYsUuStt7b+xZe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8PbWa5rLxf2Nl+0+exFll7EVmy8WWWWXhP7Jor2nyvirCzRXBZf2b9h8iZfHebNWG/u37D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s//EAEEQAAECAwQIBAQFAwQDAAIDAAEAAhEhMQMQEiIgMDJAQVFhcSNQgZETM1KhBEJg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gsHRFEOicHOy8PH/2gAIAQEABj8Cv9URyU1BOJpDyCIp5JF2sPfRcOXlH0hSm7dfVPue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M3S3bug76hf1bXcx5fJdda5vr5VKazGCkJ3R3Y97nnr5ZPfO07+hluY1x8gnRS10VEXx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0pFZZrMfRSunuzu1wu7nyme/z7FEHhcO6d38gO6SEVMQ1MlOZ3GSMET5FAogb4/tcztcz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Dcz+Sd33Ma077FywtM9zaOnkUGzWcyR3wooXNHTVV3HLVZoac9fkhAcSgXFpjy3aB4yR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JTrdigI890bv+WazG6CK9d6dDhVeq9dKV01IKZVN3kFPcoJu7T2TIoP9CndobpDyfopb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s2iUO+9Q4JvdN73M76OZSuzKWjPXyCmYLCQ4lZQBuhUN2wgy3addWd6i7d277Bs1nN87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sQubdLR5qcio7jJT3gIhHy3MpamA3iS67x6b3lEVmOof2XohvbeyPa49tLnfI66SnJc9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rvXRS3mSi2SB3YhkPVQcs2qtOyKG9+icbnm+qkPa6ZXG7KVSB1fJc1LfQh+jYu3313WD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Tsnb4b3d750UhpA6mal5A39GSXXeJBTlow4bnBgiVnPoFIIoat6O+OQuHW8aZunfILMV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Vhdv0X0Ut5AYMI5qbo3ZSFwKmCsyluGQRWc+ikNee69d8PdNus+2jJH4sB2UY3VUiVOS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j5LHkiiT+iem9wZRHBQSiVN7fZVaVNp9Fte6m32XhPh0ULQQ1uVRfPch3Te++et7R0uE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3XhWbrQ8zILO4MbyaqY3dVlgB0U9yy7oFh/RM7p711TmmhmqKioprIS1ZxEcwoJw4cNV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ZvguA66EVJfSOqy4rU9KKosm8mqJGI8zcTuuyD3UniO5dP0TLyGbltRUSuawt2jdHTms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9lNuZ30AC8uPJqysbZDm6qjaOdanqoAQVFILgiN2i0wKzNHfkpGXM7h1ToblRTH6ikpz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sh2uClPsvpHVZovUGAMHRTKkpqnlOYwCH/i4A76nTUzEqAkFE7nRSkq3THl091nvEGTU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ORuMeAUpeYkI71S6q5qY/SmVZjHfDvr7rQ6ynkslVVNFPfphclIrmpg+RZVmr5TMqSnP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XWO7o72O6d3uLmPwmK8Vnq1ZTHzAlEkeSTCopFcFTepeVzWVTmVJT3B+Nr8PCC8N5CBd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fsm3jqTdGEHcwuFoPYrOx7O4WUg62XkAWEKGhANJ8lopFSUxuk/K5Ke6WvKMEOCAFENW8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tGbQsjvRy8RuHrwUjEa6t1NRRUuprgoony6d0jdTcKy8nmsu72n8k1DWHfB2QuYOmoi3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u5jBZhx7qikpjQiNefM6XSN1FMaUvKZrKpz3ikVFvsiOWrd2RQ3v2uF9NRmEVIuH3VWn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2jDXR1tCe2hJqmVXyeikVzVLpeUSU53T3cXv76t/a4b2fS6zH7tXK+SzNBUsQUiFsx7KZ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SunrCIqEYnVVUguAvl5dRSkq3U8mnvj+6COpf231/wDK6z0+i2odlxWd2FnEo6ia2fZe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a7+KnFp/cFKemFXQmdwi8+2jMwVYrKz3UyB2UySqec0XFFbMd/nvx7oap2+2n8jd2Gon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NZT2Unu9Zr8p+y+X/wDSnZWimy1/tU3Yf5CCyuB9bxFZQT6Kgb3QxOJ7STgHGRuDo1uk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4lHFbN9FlDnLLZw7rNaey4nupD9BUUjdT9B+u+vPW556agxuZ33SanZtWR9qzs5Stg7+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fIf7hf07/cLxLJ7OtU+I43WYP06mseyy2TvVflYoOe9/QIEtBKkAP0ZK+YOt5eSHWN7o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Q6moQmN6miLLDh5qLxURkslp7qyY4RfBQeMMaQ43E4iszolZWOKoApuUxHupQF5Q/wDw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vPQ3nq7Tg3ZU7uBTjAhp4bvJTUgnxvJcegCFk1rj16oiTSKrMSVIag/pqcgpeTu7axvZ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OOImPPhcLWJJ5b1VOgDMLgOHssziU2Iq2Iuxj1UtTA8d0n+rnawdt8tE25nbTktpbS6b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lz7qUFZd16m6zf8ASb8uaz+nkojUZVNHdJ/oM+UnWHfD1Kb2uHbe5KQU5X10bP8AleQh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NGcPNum99L3eU+usdvjB+5DepN91N3spz76czBVKyumsyYfpi7Qhz0IGREjpwCJL4m6n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W90NW7vvliOtze+qpqeKk1VAU3FU1cBFGM0IceVzv7dCPKehEbX+VyOj3QKIxKW4Twj9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x8LgTSqtO0lMx67z+7FCCsAgm6USqaiiruTWslG5uEkTus+8VihEcVEGN0qmWjAqsRom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+Ut1gmZSWEiSgKb1ZdvJBDgILMgQnFjgeyZdGh6KuoyQaVs/dVQLGEnqiJtYKwU/wBJ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O+9m3HtrTuhAMDzUHmqmwpoY1w5p0OKHbXQTv5a2a4KbgssXdgstl7r8g/Xbu2+2vS518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Xcr03iZW0Fla4qTAO5Ri72U4rYVP0SPKTq377bnrc60fSMECKHQlvtL2e6OtkoZVmmND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TcVRSF/qo6FP1g7Vu320c10YnkqrB+Wqw/SplZQsx0K3VUt6pRT1oukqgLGbR0VzOqbo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+r9V672T0Ti7moC7KYRF0myWYqQQ32iojFHTm4Lb9lkY93oslmB3KnaNb2Wd73LB+XQA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dWO+9ymUBs8+uhZlSF3S4b1NU0AEZKa2lla4rLZw7rbDVntXFbMe6k0aViLxq2D9GDzRu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ctAxQQTB00I8vIHKik0asLsLzq2ofoseUO7axu8lpoUWngoNEUPinCOiw2YonFFeqBIm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wVYqTCqAaZU9ZWCbOsroGqpvFPPx5Q7trPTegXLKIXEi4J/dWjT30H89dVTN0prKwrgF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QGszBbH2WzD0VYhOOGZQiFPVO81nu48odcNWd5igrRj68EG3R4p6hzCbh9byOesytK2Y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1c9wiGzWa0Pott6k5ygGx6qbyD0QYDq3d/0YPKDcNUUd6IQgJ8U48BdmNzCp0UVlUUVI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NgpvUy5UVBuIXQbjO89NUUT+jBuJ3f11h76DQDMlMeamu7ktUTxukvVNPVEEdV0Ra0Vm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xh990tDqn9t5wOfB3mnp5Q3vrD3Qvw/SFZt6bqBECJhNFNshtOddmWUQCPe5p/ZcMRUv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8TTEn7bq89dU7cZqiDnwHqoYo9ghBzm9MKLbBo7koNtLU2ceJMk5gtiQsLyHKFF4rYdQ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iEf0s3WgXR48EXOqSqo4jGO7PNxKaigh0bBRUKBS+6MJ9ULocz5YdX666AgO6OBwdCt8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owfYiPJRxF3+5fLU2LYCkAspUMRqi4PPZYbRuKBjFDFEBYrMhYmuLV4oBHNZHT5fpNqK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RuxEbk0C7aKk4rNW5rABLQexNh3QImViechmAEGAQFU4XWY6+WOQjqmjWRio2OEnmU34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XxGWjmk/lqsogpm6QitmHdZrRgQgSUY4fVfMC4O7KioQqqRb7qkVRSQlRYgoFQBn5/OX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tWW0Z7qRFxnTUNZWJhoDsjqiihczmViO+ZhFSN0lA80+zA2Wx7IF00brMeWFDVNGjNy4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3QBYSDHgWyREHF37lmN0YgNWa0j0CyWAh9TlmtfRgWwT/IrJZ+zUMcB3KMS2+YRc0kTU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Ya9VLD1UYRHMKLDAoY4FZHDEeaA4+UHc8TyGjqsgL1lOAdFmJJ0JEqTye68dkP3NWKzc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/wAqzxc46Hpq3drhc7E7Dgbl/cmN6boTogXluLDHiFEIOdRYmmIKrRRINILiml2ULZEO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WHHywd9XEqIxe0rzpcwi6wEGxlFYrTauy0+o0UBG1f8AZeM+VMIWFjADzqo2jofyX5nn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5z3WZzB6r5kewW072W2/2W0fZNbGs7pHC5ZhFvMLkpHEFIlhXiN/3MUWZ29LuYRMlLyY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JRtHE3cdRisnQKDbfw3c+Ghhb6qSfachDQOrcjew8Wn7bo53Gg0holRaYLOPZeGQVOt0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g9vLGDVTRUBTlocltC6ZWKg6qUQ3mqH3XEeqlGHVbbocuClaFoW2T6IBrwOq2wp5vsvD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m5q2nH0U8aMfiL/2LamGf8KVoFO6NlI8lA1WYRXhmB5FcbN/MLxhhP1toqRHMUWVEttId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2b2+6yjEpBoUHPMFEVvmq3bSqStlbOjkMWfSUBHA/6XLqi3FihU9bm83T0Haty9d3ZZ8p3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2jiT1RN1p5Y3V+unG0dBEubjc7isdt/bfP2U1JTUBp8Vs/dTs5d0chH+5P2o/DUne4Ui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4KDpt4FSUHiIXh5h9JWGygT+ZhRdYVFWGouDmycgYz4tKj5GdTFxgFCyHqVJ5CGN7iL4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XMODuIUQY9U1o4qGg7vq/Veu72h9NdKqs7PkEbrXv5Z2G5NDIwCZa287QCXRS0J3TvBU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Xy2q2y/lnNfmCkdAhwBCx2WzyUHCSxtmeCzyd9SHxMr+DwsNrBlt9XByLH1CaHehRUfI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CyybwCzFZWz56EFDTmuuqlTkvi2GyBCBqDolDVs3Z7uQXe6OqBusu9xNzz18sfqjqP8A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yUBp8ruSmoX0VAqBcPZUHsvxGUSC2fvoc07ndjGwohcnLC8RbyWbPYn7JrLZ3/67X/go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uhMPIj304vmeDeaxWh7DgFLeg+zPcc0LSz9Ry0RqmpnTdj1OtF0eQRDbij38sceuqdqI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kolRaKaMl+ZDahFW8eFFQaHNOugViGyuqwv/AP8AFzB9iojNYOqOSbZWjp/+q059Cpxa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n5D66WEZrTlyRc86RGgDqp6nG2nEc1jszEXHtcNU1em7WTPW6OrN1q7pe7t5u7UdF00ul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WE+l1LpRXFNjSPNW1ayU9DmjzvLXIqBrzWG02f8AC5tP3CgfkPofpKLXf1DP/sKPFYxy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O6JcYk10wdCHI6ma66qeybndrhqmgIx5bt/EasXG5/e9/ljkNV66jA31XJT0YC7pdmUl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XmrTniXG+a5ojjoRbtBdVhNeCwPp/hOs7TZNf+1hBhbWc2nmELdoyvr0N0IRn5LgGzZy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PESTrhqm9k/tu1qeqChrXfyvcm+VlDVDUQdHEarEfRQUpLroTUBo99DbamZ4z5J8/wA1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taOJtCuvFfuCh+dv3Cl8yzm3sp/Jtq/tKPxCGNHEo/CbjaKucmnf46Dn8aDuidTKm8Wj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DdJJ46ovOu9dBo06Kipp0VN69UNU3UQtIFVd7qAeQvmfZbYh2UnBVC4Ki2Spi+uhMtC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Yp38tCBUatCJ0TKYURRBzUHs7hC1EGMrP/CIsWxY+Ye6gK+I4fFfZ5XckAdnkFAT8jwM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i87laO4QXqhqyFad92dDiUWjtrQU3ve3vqqbvGOrYOq7apna4/SFgxS3Gi2QpsC2Stp4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3j6QTXBodD96zMc3NdNSWD3UtlR0n2fq1Qfl5KDRD9zkWTtHGeakU5rjmGZqa92xajA/u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vx0XD8z3RdcY6cankpCBvF57bkIibppvdDVlHvuwth6ow1crnBWfa+yHXyxg1fpcXMI+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yU1L2UHV4rosQVboORooVKa7ExohVYmiJ5lByDxx/wAptq3jNPsxsvGJqsrbiRhd3CM4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BD+XkMXiTZ3NQ1b167sQ6hR+lQ1cUU0chfZ+WDWkKahjEd7/AOEFBwXRRCxAqLBHqo7f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EkWHii3mnN9U9vLME1w2rJy/EWXAj4jbjvp0ArKysxFxKxWniO5lOcJTUdOzRR3V5uah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EQo2WYcuKg5pGrbyGg3yw6s97oJ0a3YXGR3zaUHEKAAhzK2Q7kswB5BHKoFitGmzFEH8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dFaWZ4hWD+RwFPbyKwg8UYcN9kVK6dVjcMpEA9YWmupZcDoncHd7h21ju6Zcd3mIovAU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TzB51cb22h4iBRAouyB3yMc3VRJibo3C60byMV2Q6Jh6KztOcCrdv0nEmv8AqaCoolu+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U74cA8fMsXUPZQa3CG8NS2G72g5HWvI5KsVONd69UUQoOGJsDIrZLf4leHbf3BSwH1Wa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qg5+d/20T5Y7VOPRG97ONUCAo81DlvnZSJW25bZW0qhcEXQmaqQquPuoZvdNGJ8k8i1O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8MQKKdvg76Be2rMyGAReKHlqhK+HNG8amF0eeiwFxwulcbjqX9k5ywsOUJrue8t73FGH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KmgU/wArOrfHloDlxTsMxwVJhT474dV0uEbnN5K0jvjdBwfQyQLgI46jlqp6EbxqgRQq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SioqmptOyb1QhGaaBeRuzPVRKiE8n6VFt7hUKiHIIACAVLnJz3ZGGhPFTEVsLY+62fut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uqlVK2ypWn2W2FVqoPdbC2HKe9FDVOunJbSk2K4hSJVVXyUtBkbmg/lub+4K0jw3xuhY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48L4mOHQNTnfhW+HhDq6gaJF41Fb6qWjhjlQJ2eY4KuLsstkfVTwBZn/ZbZ9l8wrbXAqb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TBxgqKdxhuzeyIUIoxDjHkFB2U9by5oipN+6+XJTYVDCphQ5qEVXRoqKl9VVbS2ltrbW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q44TNTJJUlMqh9lAVWHfTcTDLz1U9lDD9KjxO9jFSK+IHk+mg8dAEyxt3lsGFuJPsWmA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50MMTTWDXSF09HKVhsPhsPOC8S3eFF1o8nusls8eqhbzHMLw/wAVB30uUrVVa5Z7L2U8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aAeklPQN3FVKquC4Kioqa0fxvKgfpWG0MW8Ci4+ibfUqpVbpEKjFsD3Xyj7qdm9Uf7Kv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QU2wVNbJVuqqlVKqVW6c1W6i2FslfmW0V8z7L5w9l85iAs7azI5YlBokvEs0TZlpYeq+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Rc6e/m6stUAgTwG+Sh6hBjsOE6D/AHudjHxI8+BR66wXka2qoow0YPEQvCd6FFtpYx/c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LO2zN6rI8R5G7MAvjMipHF0NVAyPIrIVB0jcQ0+IRLonAGJ68Vlry3Qo3FR4jjdBM7a/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ractsrb+y2h7LaHstoeyzGS2WrYC2FsKhuqtoKo0ToV1tVVVvkoEqFq2I5hYrJ2F3NNb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CqpvnvcBU6c9NzvRQ3xt5bZTdzWJxiTucRQ6iSi7WQUwuiy/ZYLWnNeHaEfcLOGOC+G0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KWdi68lF2yEbV1ViUjhdzWD8TBruDuB3JydoGc1OnNTQ0huY1lVtFbS/IqWfup2bfRy+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/suPstpbQVRr5OQxGaLioR4qf2Ugv6d3uv6d3uv6d6/p3r+nev6e0X9PaL+ntF/T2i/p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e0XyLVfItV8i0XyHr5Dl8hy/p3L+nPuv6Z3upfhXe6/p4L5YX5W+iON8TdnmF0voqLppu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ARazK3dYFT0ZKc9CanqY6Pw37PC8ce6gyT+LTc34VmC8iOJAPOYVQL5s5cyvEHjH8vLq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Qr4VsCbL7tQfZkObzGvLeacIxR/leFacRGi6IYNk6Y3NvfXDU0C2QtkKiq73W05fMK2/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Zb7r5f3Xyz7r5b1sPWy5bD/ZZY+qmoppI4Kmspr3KBkuiiNX676OY4KZly3MXBFR4jTm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vD2GDgm2rLYWZ4zmEGZnOBjjdVNd7o8+CnVTUWFYbWT+axMOQ+xWWTuLdw9ULmpzllqg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5nqoQasuUqDxuzdc3eI3O73Q4cbpb2b3PxQhw56U1A6BO9kuMAsNlIc9Oe4m6LaX9L6bn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HcD1QiZi7MZrNRRCwW02ptrYk4f21CDbaTvq4HcGdrmqi+IdrmULOyGU/mU7pLC+aLXX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UCsteK6LZ3v0UFROIrG4YqeR5pu+lZjLluxvjfKRUyoCehyu6auGplNRe3D6rNXmotKz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LFZzH+Lp7K+LY/7mrCZsCDmmLTrGwMMygeSbygpIdLocAmHloTosQ2mXHyF29A8CpKPD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6XSTmwrdIaE4qSiGgdrouopU3nDY1+pRJnrJ3VVVXQqplcdRAaEDG+clDc3mzdB2GEdBr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iYumRwiqqRgqwf8A5UHVWKzKD2wB4hGzcIHaHXWWfdG5rRxN50p8JJzUdz9Nc870O93V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AlTY1RcwR4BSeVtFcUTHKEceyJxCdaSfZdEBZO6u5tULKOESCDMWfiUDaZiee8RtD6Ig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XVVVVTUtw5KcSnlrRiDYhOtXnEXCExRT56EWmOgPicaFQMxzRw0CsbcuccEiCg5tDMau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g0IaMFHmN0PbXeu8lQF+LfsdpXgESUb8DELGzmeKi0ybIfuKzHBbOqWoPt2tI+tqGF0W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r9Si4xO5gvYWg8dM6Ur4OF8rqqmvwgmChcIq1s8WEtMFAxJhx1BszRYWbCMBEIMGVlXF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n2TnQB7oWlmYMqY1CraR5gQQhaYpzvGi1NKG5nXN3lymuRvAdUb4DxUXI8kUbj9Z+yhR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MjdgIl9BVFhGUqDfXd2tHHcoIMswSeMEfjRLSMjoK0fbG2IFHPl7aErzqoHUjVxQLvxG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7IizAsxzFVBteJ5oOPJAuBANI8bqKipfiGXvxRa4QcOCxOi2xFTzWCxaGt1eaPshh5cV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uxc0Q8RlN3IKLWkNHCC4qQKEoaLe67Ibm7XN7bzAouspEcPIOqmpIo3Rq87I/wCVhj4Y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FpiGDkgxo9VLd4irJ7kLWzY5r27QPHqv9JDG45+aZY2xx24mIflQNo8nTN9NCI0Iagau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Wz3PNJqTRdJqnJcSvllSCHxWxgms+GA1tILlrPRQhmeUGjhJQnAnhxWFvBSe33XzQoWr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Q99cN7iNg78E7HzleU6585fmeg1gkNlqntGpUvZRdW6G7EGhRYaVaemvY38RFweJFpkv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n2lvlshUOon/APhuc1jp8tCWjSF9Z6MRoQO4xKmoKSjUqJulNfSOqkMRWYwUmx7rKQwd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HutsH1VVNSdBHVHshaHlBABQ4Noj2vKiqlSeVUFNDmCZXqN09daN7mi1FpqN9CfjjB3N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VgWKqymaxOE96hR42SiHSOsOGUBGYqrS0/ERFnZ1A4p9iyywYNicUx1pEfiLKQ/cvFeT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3Vc1K6IpoddOGoibut0SIKAoiABXiEMs1SF30hZQq+19FlUDRCcApzHPV/DZV0Amsbst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dCz/AJBevkLO+9G6SD/ffR2WI2hcY8rp3Ouw801oUTXfIt+YPuiIQI4apjH7Ne6wWYwW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LG1mWjggz8Oz4NmORndNYbJqDrQYn/ZYbRoUbObVnBGrqut01H8t8RonVSpfmXhxAWzS6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OogsLliZS7rdhOKPQLJY2h9FlsIdygHgAnguqhxVt+JP8W3GLiJqEYwuIuY700bAfvG4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3kb6OyPxHejU2910GhRdXfo0tOaIcIFT1ERIrA+1cRdNZQsVsYDlxWGzAaL+KdkipBUU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2/poAanCNHkst0QoM91PUhwQIuiKKI0YIzEU2JnGq+HaNLYUPAoQzA1gs3xfdYrJrsKdw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mE5KFnZCzbzevh/i7Gy+Efz2YWKytvDPKazWryvzn/cvlR7lBzLBocJg3T150HrLaPHq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KxfD+6mwqcQtsKT26PpvR0DyO+ZeCJs7Bg6lyzYAtti20Zxiqqt/FUuqNCaqq6NR7raC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30Ko49lltIH90ltt90GtOJxUYQJ0cNo2IUbDxG8uKg6LXcispBVLqXSU5XQsmlzuijbu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6f7dMaiBooC+SndG+Gj10sT9nkpKawt2dXDgVArCaogotKhoQ4przEsPEKSzFwivhN2f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nAo2zsRhIpzm/mEEC0mPELNiHdYrF5s3dKFQ/Fgsd9baLLbB46FbRW0hBTCpdXQkRqDoP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yJUrRyDHnEDc87913ykYrZUgFJrVMD2VBdtL5hVSo4zFbR91tG4aUlBtVOZU7EKdi32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Cnau9SpPCymyKz2ZB/a+SlZn+5Ra0x5uevEePS+QN07vEsw7uvBe6z+6yWlnaD2Wb8MT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wUrO0/tWWxf6yWbAz7rxXOtO8gsLGho6amBvmEDHjeJ6NVlY4qcGrMS5QwhY7KbeI5Lo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0YlRN8rsdpTgLv8AjmsxlrYcRcHAn1Qco3SucCR6cFiadt0MJ5LKJKSP1s+4uhwvPw5G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MvBcWu5Hii11eoXAKqJPJCHJTBuqLq3T0JwVVtKRUtF3fRiTSWk253ff4kb2DZlsua2r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zLNbdmtuzQnZ+62W/wBy+X/9LP8AhXPCnY2g/wBqmCNGIbFTiFJRWFkgoaNb6LZVFTQl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yWGEG8LghEBbIWyFsBfLb7KTQPS6Q0PktUg5p7qBn1WUKaEF0GjAU0cb9n/N+IzcdcHD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RCIumoBZ2+oUS55Rw4ge6Dk3rJCNi0lfIYo/+O2K+S0dk1zcQJlVZbUqAtsQ6qcn8Ctp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iAU3rM5TUgFIKTVJq4Kq2ltHXWvfSaTdHmfOjC6qqqquhS+anZsPotiHZZHuHdZQHjoj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UcsVy7qh0aaubgtpDE6qwNa4ujBHLNRwrDDKdZjtTALFh+GzgOJU0TwCJPG7FwCn9kHB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oVVVE1UpRU1HjowF/e7NsqAUSou3CdCsJXVd7pqF9p/FDgsZ4aMr4FB49VVAnijNVO5H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PorMHagqbzDEPIG6mqrfVTvg7a4FEGt2IcFEC44LUgd1B/8AhCCyuIVQtmK2HL88eymy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iFX7LKxxUoDuV8xvsh8W3OKNAsOcN5pozQHVA5pdVjAzKMJqCMKasudQI29r8tsmNu6l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qQci0AxKLQIjqptKnFqicoUrp3VUg5SaB3XAnoovgLocI3SpoSvnd0uMRPmon0G5dQuq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E1tnKzaDD/tVUwpi/aVVVQ5i4dBukNENYxxj0WCyszReJhb6rNbgdgs9raO+ynZF38nLL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NHYaE4bwbpPd7r5hVWn0Xy272zRrdRSs3n/apWFp7LYA7uWa1Y37rPbOPaSk33vqoNT+9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oxoo+2hyWEzC2ojqiYVUMUrqXt6TRJw5eR0jqolYW/mTWDgFE8LgzgFOiJ4miiooGMkS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/wDxoSHqVNxcVJrW91N49FBsYLaXF0V1u76EtOfosI0q++uxNXTSf6IQMEYcGHUlvIxQ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3TJZmHMyXiWrG9prxLa0PaSnZ4v5OWWysh/tWUKTVKAW2VtuW273W273W2VtlVUwFNq5K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NbH3Xyh7r5LV8mz9lKys/wC1bLfa6qrdIKQuroOiOK5XbPtVTa4FZaqFChDWuPSEliJq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vsqBVGriUTyCsW8I3QRdwUUWwg3mh0U7uinMLF+Y35XBcys8+i4Naqlx6qkVJQqpwjyU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dOSjx1bkzFRwgUWOooGuj3cLrQ/s1PcKwfyBTG+u5xfRs78imbtoXSBWytlUuoqKYuro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eK2ltFbRW0VtFVVdUeehwVFACLkS5clUFTZ7XSuotlcFtKbjeYNMXHghGPrpeuomhGic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WgMXBdFVbceiwsEG81VSB9VRVieimVGMAoWfuom7DxXXVxauvDUzoos9tGCF5TU1w2oR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j991r2Gpsz1uPSW5uOhmHqostndnTUmh/YrNZOHosJOU6qRVbphTCqqqW4DyAbjE3hC4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ETlFT0m99Pqp3ApndQ0gV1vhxbJDEfRSYGtW3EKVVmeAvzFTcGrwx6lRcY343em8Zao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WYPJYm1Cj7qIpfZDqbrTuNS3up90Tz3OGjVVU14lgx3otjD2WW1cPVZLf3Ck9hWy0+q+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b/ZbLvZbLvZbLvZfLd7LYWYtCzElbPuuAVVIXVU9UU3yAa+dVHQCCKloT1UIwWYBx5w0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IoaUFDipqai2Y4hDFlPVTtm+6wWbxHosUC71WWzzdVN0B0RvBNIQWUT5lQ0+qmLpKald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/wA6Bv7JreZuKiNkr9pXS6y7FFOP7kBz1AAT+25tF0NXUraK2lULgqBbIWyFshUC4Kqm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1UToi8o66ug6NBwvYNCelHhdhOnOqno2YbScUAvj2babWixuDxMW3Hhygo3zUqKAvhId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FBrT9Q0o801/I3wKwuosDvRQKb0aih/JNjz1A6TT9zjyF0lEeTjyBvfWbJ9lH4bz/tUf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+QV8v7rZb/cvyf3KrPdVZ7qtn7qtn7r8nuqN91sj3RyFDIVMa09bwOikqLrz0zdi1PK6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c6GICCmix4i0omwzt5cVBzHA9tGl8AsrfUovts54Dgo8ToYmodbocdceZR07N3MaEHVU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fcpnfUOfzknbm/6r+mlX9A4WuAhOanat9lO2/wDlTtX+y27Rfn/uXy/uvlNXymey2Gey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Kt9FRUVNKqruEuSPLnqnDgbsDtTgs2lzuQQd+LzH6BRQY0NaOAVuf3aOazafRfLh2Ug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1WwfdSs2qTWj0U6KP5G0UdDALonXdVBDqhf3vHTQiKrqsbfmCqINVYdlZ6hoUuJ3N+hh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pNCoLqraW0qqqqqqu9SU9JxOwoNpqpbQU6KIUDW6ehhY2JUfxL8A+kVWCxYGj/Nzuytf5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UGoXdV13p7ekdAqLaoFm0viWYzioVl/FMdwGm0IBMG5sfZuJc4ZrpqX6RrdXRoqadFTW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YHKLV10AyzbMrnaGp0H9lbdxrK5jRd1BgiTQKL8zyi/8M3uz/q6e9Q6aTi2WEoP/ADce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GWmXLsEByG5xYYKYBU2FVIUnjyR/I+Reqpv1dCWjDcosWaqi1QKoVhYIdVlm7idG07K2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oE60d2AXVWjnEY2tytuLnAhsYQKdhhmnrp6Q0weuk93VYh6rpxQ/EWVOOoJ5lO3OWjJ0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T4aIbw4qHwLM9SN79fIINBJ6L5eEfuko2tqXdGyCg0QF8ysqJKzWjUfhZgOOpGpiBhH7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YABpWnZA/USdXKnFQFOFwIkRxQsvxErTg76lHiJBFzpk7oNIlDSPdE1KdhMYGB6KeyVj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lHkN0kpi+ikiPIYc7nIXhYyJu3z13iqkpWbz/ALV8p3qpgD1WZ7Vmc4r5YPdZQB2vqpaD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Nni7kE1jBBo3CSkFMzWeCymClPSerJvJusx2eyajkqKVwc/gIDWTUtGV4UBQaIFze10J3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n1TCD2bP+FA7Kx2c26EeSa1Q57nNSMb6KTlwRBHDyFgudoNYgxkmjfPXWyB9lKzf7L5L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9VO1b7KdsfQKb7Qqjz/uXyh6lSsmeykxvtoV0aqukyysmxjx5IWbPU89WELsoWYqWhKN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fqcBr4t3Sd8q6jsYXR43P7JqHdWh/cU7qV0WF2yviWU2m/unOKhy3WRumFVSKny8hPS4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hEL5YWyfdfn91W091W091W091+f8AuWyf7l8r7r5LVKyZ7KTW+19VVVVbouinSouF1VXX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Xp01oDZlRtK8lLTmFIqEwpxK63SKsAfr3CO6kmijw4ai2b66Fp2TLnT4od74GbeIXxbC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wuSyu91SKmLpIxMZeQkwVEYhG4BQ8gqFUKt9NCq2iq6HIc19isTp4cr+rVAzdZ/dqgPT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VsIN/wDUz/lT1sTtazkoiar6FZlYd1HXd916rBwFbq3S0e8tByam918puJAQh0ukun+F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DeShz3QNeynFSMFlcCqKEFsqRITiSDLyQ3RUlLfIhVVddKqgZ2kIhq7zC6GRUTwyu7Lm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EH67E8waFF8R+GZ91LQOpxn018wspgrGPVN13RstyhdE0Urq6gO5O0D3QRPJhKzQKDud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FiZJ/JZt2kSFzWZq5KRCPkEXUUnC/ZCopXRaYHyxxbCKy/8A7Gf8hZaHM1dConsVzdZ/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UPyuUNYXOMAELNkm/wD8RzTbOyEGt0BqYKG42B5OQGgBqS7XyvgL4cFHhq7M8xfDqgrX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6fK8Ic1ESKwWozKNW67aC2gqhbQUjpykpmM/IIG6TyFJwKm1UhoT8sy1GZqg2hzs/wCl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i37hQb+XMzqOSlQzasXEV1jbGzzPJoFgraOm862A3Nqs38YQPfW4eW4R0IBYeJ1jekr2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ZX+68RnsviMBMZIuLcI6rNa2d2F82rExxb2WW1HqFIB3YrxGOb3GhNwXEqTFQBbWjxip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VSKpe3ygu5Kdm6PlnUKDf5s/6URR0x3XQrssu0zM3soNo7Mz/pR4OqoarDZmDP8AK/8A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hz13Xcx2T7A8czdYSVE7nJckXHVON1o3rG9i6q1iKwUsvZZSHLMILEG/Dsvreo2pP4m0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f2hVKi90O5U/xFl/coWVqx56FSovpKrEKDxELZ+G7mySjY2nxm8uKzNJK4jvrJPKzNVY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5BJTBF+LQh5dAV2mqVHzHdd1FSq2YUG8czO6B4O+xX7m6n4dmcvE81G0Hg2c3demjG+G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aJto3jUcjdLU4RulVh4u1XVd7ofVey538hdgsm4j/AIUbaFtbfYKAk1ZysoTm2Vo5tmJZ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0wI4hBv4n+9RY4LDbNio2ZWaSrEcl4grR4qoPwuaaOgq/wBqymI6qmt2igLRke3kJVVN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cpVCgOM291H6v83wHdq5Nf8AYoHjQroaafwmGfEoNYIuJgAmWIrVx5nRlfHQyNitn7qg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64e6oPdUVFslbJVDrTj+U/a6dVEKI1EUSdx6aBd7a2zP7lOYXyAv6cKdlBYWuLeKlajBx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+a+Jbug1Q/DjC36uKEaumsIqVSHZZSpi+NmZcWmhWF/hv5FZVC0CyS7LC7M1OY8RaUbK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lEGqYj1U3wK5qalqbMfuHkNYrM32VYd0HMLTBTHw38uCndCq/MFtj23s7nD1HddH/Y3y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8XIs4imlBvzD9rj+MtBISs/+9RSimp3RdJqg2Qvqq310qBUXFScuCop3uRu/8d5m2bO2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9fPQ6nXMuosOH7qYKlRYGbKzLNFrhRR2mcwooudHQzNWV0O6pHtdAOxs+lyg/wAJ37qe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AqBO7K8w5LP9lWHdSupDsvDI9V4liYcxNVgssCpjQs/fyA6DlAzCyZ2/Q5Sa5juRW1Pf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o85HvfDn/lYnUOV/ddWrEKFSBWyVwU3IvtLS0cSgBZR7lNs7MYWNkBoyvmut9VVVKrdW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kUXsbjb0Tg4Fp63NtGbTTFNtbOh+181Kt7nOmY3SUHKVNwioLoJaEdUEECj2WEc1hCxu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p5XKOHE3mouYPRY54FI3yWdrXd1Ius/uFkLbQftKyOezos7bN/osrGNRLjEnRkYKcHd1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qq5vqptj1WS0IUoWjV4tkW9l4dr6OUcGIc2zRjwb5I683SJC2t7O6Q507ro+vQqfY3d1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2R6rMMulE1Op6qe9wtGhw6o/BJsz7hRLMbebJo4dk7TVkM+R0nDjG7ksykojVT0YBF3G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eicsfOixHZCJcJcFW6CkuYRdY+ywu5qSOYrMFljHQgTiH7prOwsPNi8G1a7oZFZ2Eana9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V4f4jAeVoFJwPYrOzEFH4fw+y8G3mnfFnDjDyDxG4gVwaekl4dr7qUHdiiHCBje7fna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3qcSthRaIBdH/YqJ/i5dQoDis/GoQFmoPMVh9tdLf4ubB/1BYrPO0cW1QZ+J/vURfion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VlUR666AXw2bFnLudGqreQdMEcEDzT281AdghZDuboYYKHFAKToHqoP91JQdlfwKLLT3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lWbVMRXLQyvMOS8WxHdkl4NsOz5KLrM4eYmNTkcW9l4kHKD2EDmFH4pEUcBiD5FlcQpw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rMCFLfHaUmuPovllcB6qbwpucqLZGoLYVRa6Uf8AKi782V3dTFJFYbJE2tOF01AGMJjV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qqqqqroUKmFMXV1uIZLTmOKd+GteUWcroFQjNTGhDgpVURVco6yCc/8A/sVHjpi6AU9I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NEeQRUAsRp/lOtX8UeSnFqix0Vnb7LEwyXw7YeqzTaaOumqanw3uavHsWP6jKV4Vs6yP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1gtWfVZHEoGR1JY49o+QHQF4wGa8Rnspy7ra++94RUqbmBZrQ+gU8R9V8tqk1o9NVS6Sn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aAjWKyUXVTug4RCIY3E132vidVHc5hbKlFZXrms7YKR1UeSxNqjjroS0J7SLfUKBootk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W8ivBeWHkZhZmRb9QnpEdV11HdM/iE1OPMwTgFFCNOCwi+Snm7qLYt/wsTD3CNnaiLSo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zAjvfFji09CofiGWduP3j/lf+38M7+5qj+HfZ24/YZ+yhaMcw9Rp5swUnT3eZgoRj2Um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+6mAswgdAXjfmd91LXUKAeKKIUToGFVRfEtBBnAc9RVEqJpvM1lkV9QXI6mEcXZR1MeI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hOF3JQdIqWl1UeJpoRw4H/U1eGPit/bVQIIPVTrq2hNLTGSj+1NI4Gaeeag8FjQogxC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5hgVEV4hGztKH7Itc2PXRkIqkO6zOXPusklAzUcMOylNTB0MLnfEbyfNZ7E2Tudmf+F/p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i2bm6WVxWYRW1A9dwmVN8T0Xh2futrD2WYk6MWuIU1ns2OapY2LNAnyNnfdZrCXTUPyg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rquilvv1BRvmpHF2WQALM4nVyQIq1TXVBtp7qLZhTVNAuKxHShbMDlH8Pax/a5eJZED6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waFD+CIPFEbMFB0CiWiEViEHtU4tKk9Z/dRExd1QIqPug8eoRZH+LkbO3aCRzUnYT1UY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BcQpXVgoaFIdlIqmhBrzDkvGsGx+pkivBt4H6bQf8qJsyRzbMKdxjflcQs0HLMCFleNR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I33UsvZZ3OPfWSKrFNGgYyUiDvrO+5TuyqZN0HTC7Uu5Xx1BCgN7ro4mVWd0+ShZNgOZ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L8vsq/DtOSnRdL8DaDSkVBwWVQLVE2Zs3c2qNhaC0HIyKhatcw9dQ+g7Kz/gFAiqxjba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fh2mA9VnZibzCqpFQuxVbxCDmmINEbRnz2fe6RK8RrX/AGKyvwH9y+pvupyUQ8dlxCqp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ZOhkeW9l/qLJlr1hArK59keTphRbC0bzYYqelJxUrRy+YV8xba2ne6m8+65qiosoU2Kb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9nsqkFV9t8Z33CAmbqw0zogFcVRUUr8MIBTrv0SYLLmKOaA5Dc8q5O5X5wshxt+ko4cp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oqKl0H4XDqo2cbM9FFsHhQc0g6OWbXTTA4iAocK2n/EH5ieC8VuIdFGxdEcuKroZCs7J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4rSLpiS+GXZHU6IH3Xx7L5b69NDI4jsvGs2v6iRXh2uA8n/9qYi3nUKYgsqmFW6akqXZ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hIqFoA/upRYssHdlMQ1UlMNd3CzMh2XhwU1xUC1yyPh3UwD21Tu15vykjstre297p/ZU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1F9LFJS1GIKLpNUhdBqnXTg4RXhTC8R/so2L8XQogiBG85iF4f3WZ0dzhoQMwpUUHLLI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WHgNwMQtmHZZCHdCoPBFzC70TA7FHoi1ra1JUBM3ZgXDmqwUipuukpxUHtDgsowlZSLR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E5vHmE6xtpscE6zdUaXhuLey8eya/qJFeFbYHfTaKMMTeYmpiCkYrkuCyyU7pKBopKil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kFZgRq6mCEQPRQdX9yyLmp3SMVms1KSlNTF7739t/b31w+jgpKepgbpLjBZdOWj8Vg77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lPeosMCoPbA80CDFBR/MdymFJNa4RCDmbEYdlkdCEjERCaYtPYKcVQEfdZg0ek0cE/uo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4IPacpU76Tvg4RQtLIw6c0ChbjaZW+alPR8J7m9lD8TYsf8AublK8G2wH6bSSi5kW86h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0ogqaixyrdQ6nZh2WR3uptOrkYKc+6zCCk5Zcyk0eq8UMPosjnBfUs7ILK6HdGN538d9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XgF1WYqQGoOkRwUMMD0UswUDLXuU1CoWQQUzux6amLTBD4jfUKVNwmpaDrN9HSKey0i0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lErLJRcVK8t5HRkbqqRWEotdslOa37qbZarwrRzf8L/Vfh2u/czKV/pvxAa76bTKs7SW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YrgoiKm3EpRB5FTce11J81Nc1xBUoOWYEaOdgKyWmDuohotBzYVAiHe+eoyuWea2od1K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oQCmN+GvgZhYmzGlIKJm/kpzJUOOj0UroagXweIqNkcQ5LZ+6zDSmQttvutsLifRSYVl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zq2s7QAtcUWROEiLVIKahGCAacV7mniFKGjJTUlG5tp6G7MJ9FkmpqWp8K1cBy4L/Vfh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m/ENJ+l+UrxGkDqqQUYqamFKiroSWZZSAVwKnLQlJQtGttB+4KWKyPSYXhOba9jNQe0t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zArK4aEF0Wzvo3GIyuWYXSU1hbX/ABdi0JqAULoKeo6jTiECRNSVVU+QREfInDrFMtgJ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wpagtNQnNU1lF01LKsmZT1ULO0OH6TML/U2GE/XZS+yj+F/EMefpdlcoWrHN7qYuhAFY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W0IKIdEKU1O6sEYPa5TENGBOIcnTWazNmebF4Fq1/QyK8Wzc3WC8XT8wiJKkR0TnngiT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R1RU7qqqIqnJvkEOBuMlhUtKO69VJcwdBrlaWf1N0J3tdyMV8axEWmZbyVdQBzueOujJ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C20Jb9LpheNYmyd9VlT2UbF4tB0qoGvIqclFqgWxUYKGIBRDqLmqkKRWZVUQVlMe6m0q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B5skvBth2es9mYcxMagainmHUm7tfJRdowGpN0jdzUgjwKeh5AS1RhJSpx0olUkpDd56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eK4YI2n4fLa8WcCi10QRwOnZn913do0K6Ods+ayFZ2xXIqSmIKWnB2cfuX5rM+4UbPMO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1Wa43cL63RCmFld7qbfZSOhlJC8ayY7rQrwrRzDydNRwYxzZPRZ30pKNo5bA8w/jO43x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MFtKqehv8k6FFn46MLoNGVHEuMN9s7Ufnb/jTwuzWcackHsdEc1C3y2nC0Ci8Rs+D200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pKeonMKiyGKhaAqVempkvEAf3UnFh6zCiJjm1ZhFTMDq5hZXe6m32VdCS8VjX9wsrnWZ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SoPaWnqm6GGNVz8niZBZYuUmtU2tQcKagg0Ky5gpjR63RdXWOgbsqmFNt0uQ8gBKeeKG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MtPof/nTc3oo2Zh05qFHclAzaatKj+Hd8J/0Gi8ZhHXgpX/EOy255HbRkuC4KSmNLi1Z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1OUwXisa/wCxWR5YeTlECXNqzCKk4tPW4iERfSGhNR4KYBWVxapiPZcjyOjPMOTprExm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VGXkuEGBXy/YrYh3Xiu9AoNkNYNDE701rlIyU5FVVVNDtv0rpqLfJRdb2YqW6beslO6D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ks1nhPNsllt3BTe60WFogOS/e6TQuandJU1M1VUXJZgvDMFMaqs+SykjsvFs2u6iRXg2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IqulByyKaymJU1Jyzt9lldp8/OGm+J1zllKN1VCql08kldMeRQKtbI/kcRpA8Y3UvnAq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TcR6rG8xdfW6d89Gt89GDgvDKzDV5SQvFsx3bJRs7T0cpNKzBSMCqqMIqbIKIK8MLMdI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8KBLT1GnPzWV0Br3iC6qR9FmF1d/5XZQp6iRumN2nqHP4WoDtKBTD00pqmjS6N1bpaMY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LKYqDhBROqkVC1EQvCdPkVOIWYLKIBRJjqBpzUlNS80gFJOOkT+TTqg0Ga2liDgs14Q/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FT3Cu9/hrXk4t0hjihzaSFNUvqoFVvkptu5XSN8tOV1dROalFSKzTURMarpyKzNwHm1e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D2lpUtCcgoitw0uV/PfRvToc9CawsooKemMSqVtlSN80zvuZxCIUqaMyuayyU91ldXdvxA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bpKBF8q35q3yGhXWSU1K+l0qXUUHBeE+HQrOI6yDsw5OmtksPRRsyHjoswgVNs+aykXj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yIp/I6GFqEFjdQKEIhZFNqjTQEDRTgVRq4XxQhw19dOQ0RutN5tLM0e0jQN5bzCouC4Ka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HKdFtKpvlq5aFdGV2Q3QXNUgsqg4ayc+6kFEAEdEWkmHI3ZpKLXQ6aHXyEbtLQN0pLM4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SOF2J2VqAGyKKsruaiVVbS2joSG9i9w8rCt7PhilpWced0wpUXVcQb9sXTpdVSVVx05L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0Od/O7nfNRBgVB3oVwcOqzZe6nq4iXZeIMSyvdZn90wohotGc2TUBFugf0DF5gUc49lF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9vLLb90D9rxeDxU+Krd1U74LbgqxUGlcitpRE1TRlp1UApi6RkpqWjLRkbuqm11n1Z/0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CM+TpFTlq4tJaeiIfgLuZE9TN3n0/JwneX2R52enZH9qgskwuIQiosJVYqMFmm1REWox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iyqclOl9NCSCnIqN0LpTXJVumLq3TuqnLqoWrcTf3BZbQs6GYVJc2rnuMFL9PR1Lr3Hcw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v7jShZtLj0Vmx1QJ3QF0J3TaFASUcUCspmhjCkoligaqSgaqSmohQUjEKd2yotvqqqd0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Cp6EpFT0TdDgjyM1RRAEVFsiogKaEDfA3gddCclFqMf0/wBNAaRggoI9/LLB3K0hfCzY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xdXKAkOl8iSVnpdJTaVCahVGEWuUxjCjDDBZVmWWioCswhoSK63SF1FKapowUl/yoGak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Z+ChwXRNgVNUWV101I3tvc4KLiiFD9PQChrh5W1lnCOMGa8W09GqVmD3mpSvmqKt2WCm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ihUqIEFzKpf0UlRcFJTjG6agLo3QUipqddCmbmoGay6FL5XOU1ETCkoGl3JTUFsz5hF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CM1C+HW49kLqQVT+my864KPlZum3Roo8VCCpoyVFFYmGa4IcCs7fZZREKBioiiiyanJQ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hUiut07oELpdSKotlSvzLLO6t2HiURcQnN0OmjjFRdA5h1WeDD1UjK5g63H9PQChryh5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iLpXUUHBRsxEKDmKcVCN0ZqU1maFFpLVOiiJIGJRwOggaOCzTCooGak2d0zfRSMrpqKmp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bsy5hSXTQiJKDpOXVRuhfJTURsm6BWVxCzNBWJ0gLo3Rup+mi5SOol5k/tdFSX0qkVmF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QIhfGJBUCY3zndliv+lAn0KmIKakbphScuEVAGB5Kl0ypX0uyxU1QKl8pHqp6TlZnkbw6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bpqRU0eV9NGKALVL9NQQVFlVFKnm7u10DcSswIVIhRZLssuZQtWzVSoXzWa/ZVFldAqD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qVB65lTxKOEnqvqaqBcQo8NCV3RVVVNSKmpLkq6BQTD0uIuDgojiuoUxK6Wh1UxEdNHo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tGQ83d2vgVWSoEQIDqqmCGMSUHQio2ZiOSg6qrJScFNVUiiCp3zumpGCMZomClRSdHou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ehWUQVL5qkWqBEL5LNXTKCcz1CgFOYKe36VNQ5KHC+qkQpBUUrptWVxUYqiy31/TTjzU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0yR5a+NIaEHKSkoR9FWq8RFr6cCjH7KD5jmsYynpdlUFFtVNTKjGIXRUuhdRQqFwiuBU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XZXKFpXmuapdwUro3wgqXyvETluM4o9dEXTumtmazDSjdJU/TIHCt0bqInhd11DvLbTt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g8QcqqZ9V0UkWvopGSjwUnBRgqQKgVBQEws09HMJqIK4ELJiafspmI7KhiqRUJgqRUKr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vmoil8Doym3kVGMDyRcLhcLnKdF0UipGazGd0YqYN0lNQJmpLj+mRfJVUFSKgBBSqhCC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a5vE3zvyrMssxyUFDQgojK5A4zDgQoW3ugZeikoCMVFSU1KirFUipSuIiQsxUSY9lOPd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zUUQqKBF3NclPQkVPQxflcuqhx1BUHCIUW15KYUrsJu5hZmrJELNRS2lVSI/TA7qimV/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fMKAcQpvisqnVSud5aeZUrpqarfVTu5qYgtldbsJmo4AoCQXS6S6KMVIqICmIoQUDIqD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RFFNZXRUHFYLRSJVYoghRU/dQdMKV/VdFyUlEItcLpbSg4QKnd1vijGqosqziKytmuvK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6S2oHkpfpgKCloSmqaWIIeYxCoprLdlKi4XbSmuN0FJUunO6KkhNSUlVVMFkdAqYmo0K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o4/cKLTEcwoPrzRwquLuo06LbWU4gUZKIK2pqqpdNR4LKsy5KfvdB01CCloynfMTVFAq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XbX6Zlo1vlcOagjzQipeXeujJVVVCN9FOqiZi/PXmuYupdlMlAyXO+azQ7qUwoiCiYBH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BcQotXAHmoEeq5FTVItWULZCzCaylcFS/koOrzUFNRZ7Kcjy0ZLlqIGYWW6ajdT9NUUm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svVVA0RacETzVVGMQj5aO6oqKipqOikb5rKVOSiboLqsk0IyKi0zukVVCIgV4ZzclmCk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oqqDhELMJKUwpU5Kl0pqAXRVUjdNTuzXZvdRsziCzNugZKSnNSkohZxpRGjmVP0weyiT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MgpG7C8wciCZrZUV0UbnAo+Wt76ySmuS5qdwmsjorMJ9FmUYrKhwN0+F2YXdVEH0QD2r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KiERERXIripzUKLK6azKJHaCyqYugXKdFzUpaElmXJQgv+FkUpO5KAms0xyUQosn0uzL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6pC25/pk3Q4Lmo6EboXYCqrIUSfPZBSUwVOqiSoi7aU7pGCg5EhQespiszfZEtKEFmYI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k66DjPmsoxBQobhimsp9FGCgRNc1FvtdGYKwvUWzUlO6c7weKzTC2Via6aJLbssnLMIO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1wUjELMFIqIXH9MHSkoKMQqgm6SkoO9EVE+SnUjXTGgFlGlW6akFH/C6dVwBWWSHxJ9V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10cZaVMxUoXUURozmjwPVZoAc1CKjCIXFZ1W+ahVQHssLjiCiw3SmFMYSsQUHhcxzuzt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yqimpH9MG6YUVi5rM+CiHRClVcioGiaVAUvEvLihus1CE11VVO/KVzCzSKykRUCpqRgo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BdVCKi5wCrFTWJtFIwKzBUXMIjaZyKyH0KM5LL7KclNTWWYXW7MI9UIrE2huJbdS7Ld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jBc/0ydAcgiUeULuqDXSUG0FzZT4qSkpfoePG+N0eaiCs0lG4KSm5QIjdyKn9lARLVIF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91COW7KYqBVYhdFEGagZhT4ql0TNRZNTkoNWEzWEsUWkxWaRUHUXJQVV1WZRjdmCyuiF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vdBENooCqmLphQEQpRMVOKpL9CzundWCloTumogloWaqm31UYA9VG6a5i7L7oFVVIrou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FG6aixTF1URVUmpKd9VW6SzXSUb5SP6bOjJTM01vBcVJSMLpqFIKnl43bloVkoacl0WW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S7qoPE0VKizQ73VioKOKB5KIuMAFS+F01SCqsrlPSrG7mP00b4whodlhukcyzFZZo80P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IVZKqhVTUlNTUKhRgpTHJTBUlL7qYukSuaEoIxUCL5Kd21D9RFUUBfC7gswUGqK6KSLj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kqaisFO6q6rrdEVU1SIUeHJUvggVHihFZarMFzF0VG6kFOYXS6c1ELmpLopfp8qA1MbqT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3UiFKindK+MZLNNZZFZlILqut0LjAzCiqrmpth2UWmXK7Mjhoul0jfJQKp+n3aRXpont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IuN5R0zr/wD/xAAqEAACAgEEAgICAgMBAQEAAAAAAREhMRBBUWEgcYGRMKFAscHR4fDx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EgRAzhBj/dBKu4zjOCiwDEiYggtEIQhCEIQhaG/T8jUqHoAg9Ho/yT4z+T0f6Q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Pzb4Ang3NSaN6QR+Rj1MWjHP4AxMepFoQty3fteRFSPkY/AmyIwWggkQR+BjHq37hi2+l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DII8m2T5IH+F6Rz4QQQQJjchqQSbBS5he6BtGwbbyNeElkavRCPwGiHASUOT5IOovJZ8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QhCEIQtR/wAo1KhkDLQxjH+CfwSZ8J8Z0RkBLdhuRuCfwjyjfJTSx0GhTeWQII/O/E1O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/AixjQrfot4nCP2oeRrwSyUKSloIJCQl+N6tYb6MlHAkP50ljkR8fesvzfjA8j/NDI8J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qxjGxWRC0kb0fhJ6GJX5R4Jw0+Da74enoh6J4W4ki48UxMTExMQmIQhajx7P4CMYx6MY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gbgtKBQQZIRjfhHmxaZQ1TiFcYMFYxQ4GAx4pJohTU/kYx6LzZKGxaS0IqlJjxKCTQjc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EmFplrCEEEhISEvyPRnKt4Y/qEjtbZmQL2PSCNGutIII83okYGJI0gjSPOPBs6GCUEN0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D4Il4Q9CQjSDAX4kIhLD9DG5E0CG+mfvPwITExhMQhC0NCC/LfQMYxjHo9J85JGuUGJm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UtEBuxs4CZ8pJWkaPRYlCbsaUIOAjOY48kNXYkRJLH5GPyZJI34BI1qHMoThConRbPKE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OcQhCBCCCBax+F6YmUoJbPgWFoPsY3InQ+eiOMj3hwITpRBBA40yINpYG50gktvJBGkE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lBHcKGESy9Z0PQguniiCPxUecZOHTORv3baJA6EjO2q1T1QhaiYmLUt6vz4xjGPV6vzV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G2WSZW5Oi21nSRkj1SYWglG1BBdAQK935wQNEfhkbGxskkkkkbGGHo5nA36M/wBRCqG7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hBBBBBAtI/ExmDMw3zxorCuElo6GUTPByCcEwJuiWEc8nsuQEVQ5Gq1JSHLHBBHgiSCy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1pGrU4EKWZTSGzIIIGMW9CC6EMQaxU68mERLZepOBwHoQRpA1Is/kQzvXw9mMrDVMW3Z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mSIQhMQhCEITExj9G/Ln0sYxjGNj85MiG9Z8VLxkXFg3IyFPgT+BhoQa0kkYVlCRArog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kkbGxskknQwyzBkckWGd8SwLSpQOaiyZL2yeQoEhISI1gjRfjejMxdBKdJuJwNXtCKeU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TEX5C9XshmbZJ7vsh3cIXEcxioOkXOCqL9CdzrBHnYRUNGgkwJ+cC7WsaSMNyQQQIQJC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8JSSJpoNDRBGrQiCPwIXxD/oJSpeVfp/JN/TqtJE9ExCExCEIQhDEbPvj8jwZvQxjGMe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OQiI+5I/xhjGPVCE7RBpRCQi6/Kx6MbGxsYYeoZZYhyTuFYMpf4QvBDnhHIJFn7n3YUS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Zxs22zabXMYkxQkoObIF1GrZFwJOCc1+h3sldkSIyPOXLEhCWW3kQjjR5EJzTI9gUSQQ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EDRE5BmwkEJx8IgUehLEaNobHpBBBAkRoQQQoYXKPQiCWytBBBoaI/PbDRxZCS2Wsk+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MQmJkTEJH/X8bSmZ6GMYxjH5T+JuH2TL9BNQqQ3oN/kaGhqRBiYmX98jxoXlGkaPVjGM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bVhVkrhbln8CECSUDXhCEISCjew3WkljE0h2IQJCWseEi/IzPo1J7Yk9EsyJOmXogJFk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8lUqcCn6w2p1yXVmeIHdpjZvBvrSViDrqR4QSkS8BNnBs0nSvBlu9IIIIIIIIIIEhaj4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58CGtI1xF/EWiEIQmJiExCExPTcqsuTMp/DJ+4YYxjGMejHq3+K2jIVZ2GyRhv8ANA9R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xZ/A/FjGMYww2gxePlgk0Ob9G5XSwKKQ14QhZshEEiCru4ofViVaJfxWZ9P2At/BuyV3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4hNvXbPkDSs/Q24+zeB1fKK5yUYkpMgenTAyh6TBwJOSOJIwhULViT2QuRiCCCCCCCCC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PI5RbjparH4NUJ/GQhCEITEJiYmJiYhDhmWsZwa0QnbCHKGnKHeFSqWgw2MYxjGMejJ/D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tjDE/mWrDCaRosjLgjvtfjgY1oY9R41R0wkZYSAJ9oc156EKkhuwUs6CQkJEaUf3Ev6P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LI1OjB0kiCJ9SQmx5C3dukOYbPQcy0vYr/SjdBim0x8UN9oaxOAVuGVscBxHRWwxI2Tx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MIIIKJJ1S9IFlkDI1IIIII1Wi8F+uVduIOBORBoY9IIFnWP4C0QtExCYmITExMTEyRMT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GGGxjGMbGxvRjY34ST4MKXJwOXonQb/DP4oGtJBZWJIZV7HuuPyGMYxrS5cisl8APZs0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pBISEvBo+ALkJX0JCQv4jGYCyX9CMjiJYslhyFxNsMaapkgCkvJTDeGJiJpbDRbDLQJI6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pYQfJGjDbWCCBZIggrYuxEEEEEEeC0QpQkaP0hjhHJjGs9GQQMy1f8RaIQhMTExMkTJJ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kkbGxjYxjHoYknzUtARnehvQb81pOk/gTHFj9DUlRiIR3ibJ+xENJk59DypVr8jHofRX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CGEJEg5Z80K+kgkJCRHhX4EfuiaEL+GxjNhkPPsg3+i75NllsmHuF+ca6EKi+2pD5N5Z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lhDbZBQ2kPVEkEEEaKDwfBHhIoG8WlA0ek6IQkIJLIlyOOhCe61EEHpBGm+jR/FQhCYh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JkkkkkkkkkkjY2NjY2NjGMY0mUxJgkkknRjBJJAnQfiQlfhfXx/31pckz0CtZZBFutls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ELT9DGZoxUZlPKEIax+NtFhCVuEY03nYkS59MCkhC9aApeyIcapXOlQQSEhLxeOxDEuQ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ZFxUR1o+8DdlIqELIkCW2ittKGS5mTU5MyjbZjVlyOnPRA7de+foxu3Y3aeoyCVVXoYx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AkUWaQk5EVotJGxsNsggjwSEhCy1OBDp9cHxQ9iGnvTMdZjHrAl6Nesfw1qhCExMTE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RskY2NjY2Nj8HpBA3AtroRVKRJAP8CRNFyYvwXkEPQ2dO0bfBgyy6T4Uln98Yr9A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6SChb7CZlnYfLw2YhNR+Bh6CLLg2U+xtz02LJChDghEENGQVrFCCaIjxx+SldtSv4jHq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hYIA2Qe9hH23hlhNSJ6RGT92+hLUMCmD1vv6pj9EhmM2PQbDsjRBBBBGkEEEChG6nbEU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Y0gS8Qke3dsrg+hqNDNiDGPSdUToggj+AvBCeqYmSJiYmSSSSSSSSSSSSSSN6NjY3+Bu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6phCx5TqnDFLI6MECBEiQH5rfRDNk4bDiRimLdjUt5MiVjbIh8kiWHTNo8EJpXPI+bcU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Q5Hm20LdgqpC0mhoyigliCEtI8Wp7eUX/DYxtL5F6S9siEJjfBc0JYs4UHMifNrnoUi9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R70SSUJQjo5C7s4kNY3pBBBBBBBBGiNYIFs26MLh2I7ZadR65GvvRogjSCCCCCCBCE2l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B9lGPAjQbGQQRptERrH8FaLSRPREiZJImSSSSSSSSSSSSSNjY2NjflOltAX3ek+RJJPi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2IPRHWlynaS6yhOT+UOTeDmBVhIEEIt4G2ht+hgjhh9EAtkLUUE4pEnKEPJAehUktA3D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JCKWkDGtLebxBCXm2HTFsrTRaPWdV+B+L0ZhuH9Fl96CgU3kXuS4+ybhMuf2LZ9jgj7Y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7DfgHvtBiYcjm2MggggggggiiNY1S1IJMORDXcXsWHob3UO1A0QQQQR4IgSEIh2ySWSn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c8vQ0NEaPw2i8IHzHocrIidV+NazotJ0TJJEySRMkkkkkkkkkkkY2N+MjGxN0QksNGxi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6x2EuTsJ8nYT5OxnYzsJHE4RKeUUQnCJJJG0NpsCOxkiuhs8xAO6CwtZBA0NFU9BKEyI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fpEpqyf4T1Zx4cEuG4ky4SbOE24QVS0uZi0d3GENX04sjTL7FbpfZJq6XoaNypDd5pDD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R4QQQQQQQLSPA1RFEEEEeECQkJCIWFyA1pntgSTUK3ESMwZf2Ts2xlBaGMej8K0jwgeY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2TGsivjQmSuV+NeEkkkkkkkkkkkkkkkkkk6E+L0ngW7LVhuX/AcmzJEk6yT5SSSSJkk6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oPbYbzegSShDqJjEQgxCfQaEjKY1opoewtMQSII8mlXCH9GlP8Z6Mw8eks3hCyIdSUL7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8CuDkC2CPJLkSPdDRvkuMQQQQQQQQQQQQQQQLSRyDXFDWhojWCCNEaoTSq72OmehqOh7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/JIY9KGcoT7R6GZJpNk0Mkk80T5J+U+Ukkk6SSTpJI2OUk2R5JN6EWGkjl/IknSdJJJ8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4RQr8sTvLGNtIY4kQtiESIDVj4jZEhCQIOwmZiJQhQX4KL0jMLH8dmJkZVy0f4DIyPCQ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xwRDRYZtHOi7CZBBBBBBBBBBBBBAgiNEjsR0R0NEPUjSCNCQS0TwHwLYtp9QjcOehoaG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+BoYSDIEvDCDGdvgPm/JgoDxkSSTpPitZ1kkkRJJJJI3pHi3A17wZik+zjPQY3/MnRJJ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SAw2FyxSSzbs4hzzQjZoJECXjAiVPUpuvZk1I2yZwnpA1IQIRo9Ho9HnRJaSSPyn8rMx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vAhqUxcJ9yFkr9RMxabpRD4JCY+40PkNWcBCFcoTitRiPCCNCQlItf66lhkaIjxWhROT4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eTQ5R3IDej0gY9MoF5IjR6YOgnrA52MInRseMMaxD0J3Rqw2N45XNEbhuGSo8JJJJ0kn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dCG3bJJGJ//AAZ0MMsqSWgrUhcsumfIx5KNjyBWgSEhaoWq1gXDjW+ECqa5BJl4Hy0K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3Hk9zJ6z/FZlEba29or9zoUj3beiDvGj+hFsTd7gSoeexfaEU+kY0QNMglwTyUQNEEg2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E7cjQxGqR8CiCU6aHpGWHpsPVISEFYvKZ2B2y8wdAqFbDoaib7rCIjloxsYx2xeS1g30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ZECmRD2Q3tR7ghoyTMq+SdZ0kbGxeLE3QYxox/w3+aSRsaaMRsHyKd2Yp4GPOgIJCX40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h6UYBS3KRCogxjGMeiyJ+0C1/HYzIZFWnQumjftpC0kfzL5gebx7EWXdFi4VyLROjRaUJ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BQnuEpTOpMWme2MOxw32OPb4GZMV6TQhHgQkITRFNibTYax0GGNDDTJgnV6EvPHg2MiH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I1SJ1jwmRGCRraPR/wBca9kxwyyIE+DZMiXi2QW86RavQT/FYvwPwkbGWUpaB4quWS23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ELzXghIWgku5cjL3JAujCQqiBoaGMYxjpN9F2iaX+OPxvTg+gEoX0bM6MVfodaHrGGba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S/oq1bh0/LiM+UEIvtoUME+CSJO5gkMbE+iKaeSFmNc+CWMNE6RZVFxIhIQtVSWdxjo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DGNDWsCEfigVaQ3HBTGjvRaNCrTAYw8l1qoWNXmINYUeh80acNMyjEThqGRJOs4BPlo2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0DK0tRtkLllk3CrRXFQQSEhLRfiQhCDmqW7HhN5OZbGke63Hw2KCJCCDGPUyru2gTU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UaNEa9mXSC4FgctIaKuBRNsXyQDUMPRuoipaPcZP72Atn9kQfdRKFYS0ExCYnotECOiC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SLBKTZ8eMLtTubqXGNA16E0QtZjJrYUhMMRKlRRrGQ3pGjQ0NiGSnPgSNFlieL9H+4Gy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hPg9GxaK6EjwyMax5Y8oIIPJsgdLEYKA1md+ht9Ix20b/kr8E6ltoM+EdstmzsmxoEYC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GhCEJtRZBSh5ayhNRj8DSu4ufQhQQQQQQQQRrBGsEeUDMVpR9oZHbiF78nqnye8mMxmn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Qqf0cMt/kJi/yBChlPaSok8UF4NP0JVyJeiuSAxb1OMUTxEtZREkU1gxhyhTQ3OgjVar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IyISGD3Ch0GPR9ieRyLOgG0WVzMCVtPsWASGx+SJETZKJJG0yUSJBp8GTqTonpImMn8L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Cey/I1cP5HnN/I38pHqFly6ITLsfgtApYQg0LQlBC/EvBC0KWN62BkfufqC+AY0NDRQS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NII1jxj8TaIb/wAGxmepOf0OMONoakXQZcnuG+ExsJ3BL+CBTLpvIhX5Dq1aiDXY/tT5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Wh/TFP8AHQFEsk68VpKUlDTy9D2EPXGTdWhhYXI1hxlCuKQ1XYmbEo8J0y0TeBLum1SE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23hEWAIPc6N4e9GB/mAwyDGJGP8AFI3rPjOsjY3rhEmNJ1b0kT0TJE/CfCCEmdYGvA8G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2Dokspr+Ekkkkkb1Ri2IOwQp8hCEhIjRsMAhfiXghaFIPbWzdAJLmWoxoejKdsIiTsQw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EfkYzIwDygyLTlYvgIxXYmxjB3HVSo1uIh5xjfRBz+tHpIRItheEkjcqHY2XFPmgsSdB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IQ4XqGQYBx2t2D9daCRlMcsCYGiFNk/1cf2CSQqW2BFKJiUivtyhi1rMEDOhEWAuaIsrR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iUkFJB9PPgSIYixheQ/6eplpewscWh6PRBY1gjRrWNI8II8lrOm2qrVMyNVqtFrYnBJN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3GzwRg96QmZT6aAhwzIMNCSfxvVshGshyN1dIQdghO9iEIJEeDJGKFovyIQtCCQujwNT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1mMY9Kt2hdPYpjyjTfv8W+rHq8Z8wf2PJ6kq/ZKMPR9SIriNi10RSRMXAdhdfBxrJOid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w3LsbTM5SgX/AK4exNUPH+ZD6tgln/cNTyroH0RQvBbMofoSTE27scxgkk1wjscth2hK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wC6kEraQ0c3FiXM7oJrt/sZ7rYhDiE5sX/UCLUYxjHrWkk+DEj0J0j80EeaZOs6piYnq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jobKCrkspFDEQQNaJWUp3IqbsTO7GnaRr/SIECfBjJIRhAfAIMDFiBeViUIJEaLwYDBC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0r6C2tzesx6PRqgl+4lfCNI1h9CfysenMKpfCZbkM3PmyWkIoknRKLE92cC+RVqdDTyN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YaGn5rRMTExMTExMgYohrkircZVhZblfm/YeMlujpZ/ZQN7HSjcaq4WSugoqEoRECG8c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JC79+x7J8KBd/tJIlfQifLElkafbGqF1HoYx6l4OmqdX+RLzj8iHOxKCRacAmL3NxkJ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vRcDlMqRS0RNOR2xP0RygZIM+ChGVnDd8C9Al0bAIWdFBLSPNjMBfmQtRNTwzt4St6WM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jvb8j15Ro4X9QmfYsjTQYmyQkxaC9MmVtblnFEcMhLdNArciU3JJJOpKGkRKXgUJKI8U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0bImhMWIROXGU2OenSiu1JCInpb9AcgMuMRyHmHU8vYkbn9OYZRXI2huRHIlYpoRH94S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/CkwOhflXhBBBBHjH4ETrLFyG2J+BGjRA1REEicjEhkmbEZHuWkDELA2xb9Dftp2mzHK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6hOAY+hK0EEhL8TEYC/KhC1V1ePNTmMerU9hfrMX8nkxphWE+RCFPu2xBItRCT9kBzsC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xk+MkeGggQkJECQixApZNit8Kxo6DiUqJY+1pUc8IIf2uBe3kk5TN0RSphQvKKJZQ8ND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kQhwMElCdWxjGMYxoyGtHqh+yWq0I38X5L8MaQRpBBBBH4Z0QtJ0nRDJCGyU6ktZbDsb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wQIELbRQSEtF+JjMBflQhaqVq8aVsq8JjM/GPV6uCv6/mH5rVtpzjx2R/YkejRVidCCY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/wCiHbNNpsISV+KBIRCIaKaylkg3E+W+C3+Rkmb4C3k/YJ4CehUOz8w79jd7nON/p0O2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Shkp4ZI9Fig6Z2ENZixvNDjqxsYx+DY3DJ8+jJ4ELn8i/DBBAtEiCPEII1gjWRsbJ8Ue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aNEWOQ6EIyNcEckFBh9CaCQkRpBBBH4GAwF+NaIXmX95Cf3o7MxfAetkcJC/oLH8RYGR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LoIonhCdEIREkYpZ0TlxEasgggSEhISEEEhtLLghuP0RKEx2xq5hpMqfY8eEJBOw3Jvf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E5IG6HNbwIJsm7Mvh7Wj0UyNyPge6SpZgQxMLhDbcjDfCErUcEdjGMejHv8ABF6O0onn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FawRoggjsgkT8rznU/xIk30gjSCENLYYxEWoYogoQ+5Q8s2nBkEIF+JeDHoX5UIWjMw6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QZn4x6vPvEtm3g/4G2m1acGNyx/c/wACIQLLS7HnRCEJprwhgDQ1pBBBGhBInIzjv0hbI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mCGoQpDdh7LJRiS3RApSg14d8Dmj0GJeSaK5MHd7D4DtDqFkIIVd+iSJhg2N6Gx6JICN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SEp07GqQa0MYxj1ULWCNFpBA0Q1jAmNiF5IjyRBHkzckYlH4IGhnvDxfixWqGiyZ1WrQ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DxBVfRi9S/MxeaPNCELRkYNcDQMIzPWYxj0aS4v3/GzMvpUbS/aMQsDob6ITSsVaDGEd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GiCCBpy0cSb4FsD2yUFsgSeXsWBCGg0Y9xiQjGkibTTUpk0BfkYrNl2OT0laUGRllEMU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mahSSaw7JJLQ5SmuAncNPgeh4GtES9hEkbMawKyJMpQidFhsbHo9KHRiTgkkWSRZO4c6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ypCG48ZNyxVkTE9Z8PesaxqjwLRpNWNRgU7o9mCSdYGtHpM38Fw6V+RCELRmY6tS+9Ni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IhfKRksuxq7cw8+xLhfhv/FxoJAeGIubhG7FGS3Wn96Cz75KFoUkEhwieDU5Nlh9Fcxl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D0Q3liSYSEiIaZcnyQRpakBroQ4ICQfMSVttZIR22+zDuMMiG3wK+2b+xjpG4L+yOJOhk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woPTWfdF/RvvuvK9k1QxMhWVI1ZJlRck+zkxg21HIbJH4MHokkUj58lp0GuCEEk2SSIa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j8K1nTJJsPSPJ+c/gjRw/wCGVxaV+BeCEIQjJGGrUdC0FgeB78Q9MXwb4kaOcLgUJV6E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vTTMxZZHH+5kLV8Ji8AtBYVdebKPodLRZYkn8QYkkkkkTOp3PY0kqaDZQmiCxjcQS+Ey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Yt2+hwxhpjGb/wChKLUq0t1kNPbhKWTkhdtIoVmTUfLEEXjcmGEJJ1nVkJsQLYLZI9x+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TfCXktaMnSRaSSSMTH+JDmaENGxTJOi8H5PwnWBIB0TcaIPKGhf5z0y9dK/IhCFoxC1c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PR4d0zAY/wCNtplpI/8AA4MhLghajqBg85CcbGySSSfwgEiWKRCuWxUImzi1cixIYy1m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H/8AbkkknUnUV2bjgixuiGhUcqJFp4lkkcfk2MMLDRif9pmDfyScoN9Ltybp6NI1SRRw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CNZENabjJ1X4o03II1QyBAjWfOiDGjWierYsswHoz+xfzj0f56F+RCELRkLV5+CF1Weh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8RKev4i1HnRihDt8INyjPRDbqdBuhvpImoMF52XY4w2SSSSSSSToiRco1p6JH2PyNiJj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p0v45HdDc4KBci/YbGGhHTY9yHJsBe2f4Qs/wAHI04imtcVIBfsMQn0bREN3Yu5A9ci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mvGYF+GSfGPwPxS4Gxsy0WjF4OTF+c/DF+RCF4AtXkU0ZjPQxjHpT1CsrC/isWNVkGAf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djEuShhmKVukQkpFJfHkhr+i/SYbJJ8ZWvInymYs7kzjUehhNFdt8st740gggYgjxbQr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R8CvJUJwxoyzmfYg8z0jaC9s/wACIeZ/mD3fdi4qLRsgLpyxcbfQQSEzVM9I0YnImT+C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FPg0vyYwLWCB6QPSdN9FkYho+Eeng7Ziv7mIX5npy6V+RCF4EtbewTOmGsxj1r3Qi/wAz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sCDwKuOYnCCO1+wsTx+xkN/1YgmJH+yZJlr6LKFUtNLsyVCdhCVyNOUOaDGtkow2MZK0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0EEwugo4K50HpIdWUESuFzernWiUS9kQx3HuRZY6bIxkbkx32HolaJMIVDc9jOJDxchH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3FUSEhIXxAh5rVrRIjXfyjWQmbi8l4TqvB1rtrJTGZI0aHoihNXokIfg14MYPeiXgvxP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TLwaWBbeAYxj0Y/3QsWD8X/Cerb6ZmNgSncI75no3dIT9gkm5bbZBSLkxOXvpGHlqAi2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itI0kTJJJ0QtEJYxtFA14R2i+Zid5byQ25EGNshvTyGKvtm3X6SUH1wbPy4Nfqgf7EgU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rwLYxpGBPdHFCjQSEiCCCCD7xkRRHg2kNI/BNiQPyjWCNYI6Ebj8V5LXY21nTccCnJNe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+KI0YxkoGnB+8YxfmenPoX5ULzFvYxfFDGPRjVi6+zDxf8J6HVN6hcF6GE2kSMyIOCjB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xMlLJki0mGWGGySSSSdEkrSPFC0SBSTgYdPDpk2KVIge9kjLI/Q//WmMvYPIS6P6psW5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Ei3AkW2hhaRSlKX9DDVoqOBMaRBCCCCCCNMiXRLwaTyVsdx0Jm/mhrVojweSDf8AgIbW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qhkaPJGjRHgtGx6MjT/aYfGfxPRl0IXgtV4IQvIVZ9eRx6GPRj19mH+RSjvsKvoGuCi2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T21+yRlbVTPQlGvuGUeTTDY2STpJJJOkjsTJExDFhsiwnl+sNu5+x/6AKDbnJDdnQIQQ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lg2IgOwZCVEhLwjVoHCREEaQRrZo0ZAIfgtFK1jyZN6R+WYF0MDIYIYeBYrTY/YZaJG+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PSmfG4hfmZgzJoXivwIXkzwztpLCaPXhGPVrTpifqYP4D804CQZlmJoG6LjXOTMdG55H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lunFlk0gnKmI02Jp8IkkkbBJI2ST5wJL4ICbkhIP/KQk4b0Qx/3aHkkDPPyuV1zYRo9Q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JGQpQo5yRGS0fohTZWNSKRCCNEEEaWuhITxWqejgYfQ1wklzo9FAtE/JyKfwLXbT0LR6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6JvrRjdiONJTWnoWkjYtYI0nRYGMZiZAwawQQR+FmLEtoQvwrVC8kaNEYtMPCMY9HoEt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pbbkLjHT3kh5LFhCjuB6Qq54kZcCToS6uLC0ekmSSTpPBJfBAfISgb2h830R/kImzH9i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MhFwtNEmhVPJXWsj0oEhLCHoM0kjMJSzOHoX/wCg/u+UVIeq0IyzdmCkJ72PmyEggNLS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ZCI8J0kyQR4+vNOqekEeDzovBDMiVsWR4UNtvonYLTjQxuaY8EzOr8X5iSCVF4L8TMxm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n4Tx69NY8pGMej49L+PD0Ziti+JkUgzurZ/6I097JFxskPVzf7HttaMthSoR86O0PU4T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lMsyLRjmmPMPwbT5GNvEmFvQZb/YrBQIpeBCwhBBIQ0MqWMIUZGjcaQkKImETMbH4TJH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buxQSn0kHN/k/wBvHoAF/Q4DETqRwz4INDQ9HpcBY8UMaO3o/KCNL3JEMyQLJGq0hMei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fEghN0OHkeokasS8Vq8eTrVjxpSjoxfnZlN4vxrVeYH8h09DGPRp+M/c0Mb/AIc6SZjr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uFC4bl3dwVZcyfRxhS9BHCLPB9uhOGkHqGtxuhBAKt3pG+vwPFPZix5LpDAnPkUzN9sx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LQgSEhIS1nToxJ6kmcvkY9m3uMNj/CkJDRqxjEi9yOxY0pT+GgoomhjGMaG8Jie08Fq1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eiBGNJjcntDh5ZuSJeSPImtnolc6saXgeqWiIGr1mEJ6wQRGkEDUnxhu7OIetHohomBp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MQ/WMV+d6LF6l+FaIQvJHgsZh0a/AMerSb+zQxsOSPoxERHsNK85J0nSSSSdRhikvdnR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L3+C+452H/ROnEI+NIUzbhlCyayrExfJU3JwydELnyPohIk4FrFoRoggjRIXg2MWEGw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okf4UISEFbi2FQLRfZQXadwog0NEEFgIWbIIIIIHakKfCCLVmxHufbSl7t6I0yJ8E5wN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GRoho7C2+GbjwJkvQmMLVkDnSdtEJ+Luid9DC8CWkJjY3dCYmJrzQx+DHgwjAX5mZdBC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YjGYjeAYxm5d2w/cGGyGXC18s6Nt7Gp4CBDkjydh3DCBHS24G+tdh3EiJZVCPkxsHlOB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sKkS7i4E2VsIsntMbzBNjTTRjHNS5GNW1GEMST1kY9jntYZtWBntdC/QJEEaR+ZhwmSe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JCEEFjXbs1aiCDD1HzFEZggjUXgfg3CsfFDMtEhtJ2sV7iXYtIgw3AdXdkHtGPKR/wCO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T2FEvcU5qnaUkI1kqJ2HyExuXVN2yq4zpSS4lt/cB6pprlCzbERrTHQrXgSu1gUPV6IY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QkFA9CwISskfhvoxeDwUMPpGAvzMy6KFovxIQtRtbU9sYXUaA2hsbGg0GokDy/til3Bl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Yg281iRTN4OCfcfOdxPklk/gggkT4Oo9kNefZVDK/il7HSCTIgckk1GheWcos/8A9gqK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EUSndtLE0e7YjoZjEC8H+IGp/l0aoQhBBBIXRoZ0LHszZrIINDQ0NGFciMQQILwDcCQ2Q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3N+Il2Dwye5JqhCUuJIxMI9I0VDKPL+ycAZSrcyMYX7sY/0mzT9EXlq+Rx2ybvIvnSZK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Fe4EJGdTT/Q8I72T3FZRPCmO1lKZUxuNNEaQRohPVJVFBJyROi0gYSIdBHgwsTgYTny38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87GvooQtZ8JJJICTkSCUTo3xzq1PR6Myb7BiaDhg2G2Noeguwumh4tgJNv5EknKX9i7Q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20QIaXQR4I8EOD11JsQ3ZKZli/8AsFf8os7diPLQhqBu2nu55ZzgkN6KP0Xrs4/sZIN6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PtAoeiTdpyMS8uZagvyrwY1zdoX5EIQtRcGGjw7odOYE0az0PRojSojBAkLUY8ehv4Dp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gJOBv3tLCzBhwXwKxacsz+xxJZDvRSJitPfA/wBN22RLoM8iUIlG4Zwj4MK1djEx7HEQ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CHA28HKsZyhnPBGp+446ktmJlleGPtBsJKPSSdVWjMipaTA9EtZ21aeq0nwbJJ0WkoZj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kkkknRJOiPJ2D5jkG8C1YgiJDggSyTtBhh9tDyaDc16cjF4BchIZiYhDBWE3uLCGQ1cT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a+tBh6BoNCBFG4QwKmuxCCi8Bwc6RDTgWlrRoggggggggggggYzV+ER3RwDT0QlaHHBE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3MzfImxpyJOMj5UVQxZeSC/cui+Mk1xtCioaFj8xeJoeTN+UtELwC01b5KEQtbFHpYx+P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SS5FMj9H/mxuHBC0DbaWJDM0jLYy9rASEtPCJkvfJ2EJqXof8nSGtxc5wxyhX5SF1x9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rFHTPMpt+v8AzkvpLhJrlbOR0TtiHE/tD/KoRsM6chCrdCUxUv8AXKZ9Ky0S58nREuci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tBEPBoeeacokTMJqRpfYsjIFrBAkNCUDXglEaQOnog9J0Y70ggdCtDRCR6HhnSEwRI6j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J8kiWWQytYzsQgJ3aCT9thEskcH+4/nvTnQVhUhsYHpjKVHFkIfX/wCBDOLcEjYXEJRP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/ALl6/p0FFFkUQaGhoaIKODWB9QNUIpmLaNZMo7AjCRBBBBBBBBBBBGkEEHse/mh4KrS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KTJwX6FvRTMFbfgT1kMrk2nYILDgodrLomTDbELMm1uzEXOaEb+jMQv4LFmLEhPykIQt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UPeoxj0YtrYkSGmlhImKzVP/AHC0POXxrKc3pBkRTlciGp6RJCjMT6UkUZpDZCFzQhMC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EkEpuUmfaK3+B8Ah1/vr7LNpfLQh6Kf+f9DA8iw0S/xiagJ/yhiJuAy8C6eyReJ2lDfI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8CLnL/6gkXrkyXtHOYggaBQnkcm9rPRPT030ejZJOjX4WhLSCB6exjTq1OSqoovRiDIX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hcTEsECJ1HQRIcIgNEpwluNiisvuWbQZOLayCrZvFMtv7J4SE0ySaIYnBlCi7vRh+yNG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pp4awyNDn5iQskuyRsRX2xI12NTBGGhB6GPSrehXYJQeB6yEhb34H0iRGsEEEEeEEEeE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iBIiBIksxImPoTjIoPdonjbDXJmv2FylOFkrhLamSqgeP6kJsFKWwwF/BZsMQhfkQhaE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bwDHoxNUTRQbTBSdGfDRMtolGeb9hNBbhDZrT43HcwjMhVsY1JWPkQyMTbtwGKl64ShS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8CRRVU2H3bn2iW8/EivV9L+yhX7FbYuFJIGg1tAaVP0G2wnspVkF4fQorDbGPsRc/3KMO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KWx8sflNLs6Y7xA7yJk5/aBGRwPQJEpnCre0cG8p1kSss5RO2rL7mz4ZSE4yevJoT1fi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pwi3q8CDbTGxi6UkR4hGiNEVdezBQZvbukYE9hxIhbBtkSpYDW7j7OEECQ/Qk2EOy+xo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BspL2f8AgxrUJEEikpoaHscnj+ODPr3M+mWlLgkIkUySCTfJf8kzBq0+4wRgYazGhoel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o82Sba0Y2iO42mCeiGIMTIqMTIalGGhqxNw+BV96Q8y3ll38aV/CZoxQhC/GhC0LQta2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o9GLKLrCxqmSSIqE8dj1Xiy/SQhSIbxwF9dJt8oy/wCuxwC72EUJf6HLb+EKMOnwOeF9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rCKHcYb+7QXYFg5zwWD4iB1KUYRIeZGNIg+ylH4AqS70MTxPhn1BPK9CEynyTcyshmZ9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h8NDMot1uLLwqf0SQY3QnKrxkjwer1eqyIm48GrMZ0elreUNJ6Do/aFoSIII1gZVEbsa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Ke7uhR3bZISKdiyT5Lkti/cUHY2hkG7SkaUWobaVr5Q5KUNscYGQoExpQpZKC61pz/s5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oFUEwqXhX9w2CxpfQxjMjRVu0QsoM2uP4WWcTpwHEYRChaENaki5GFydxOkWhJakhTio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Rj30V/AYzFoQharxWi0X4A1aDw+sxjHrkfsG3gno+jCmNxu0Yvb/ALEUsxj9ix75E4d/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b4FJ7+hKcK3wiMzhcIwQppkv7DGxDbYi3JDLhkO/tin+eRVg2O/hksVlFlkKypfsJn9q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J2ujfNpMQj9rgK8p2EjJthx2MPrMP2Ocxov/ADv9kYG8L+8XJDoZL5KHAYK0Lahh+O/h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ejEQRos5QyZClvcY+SHjhHL9EUSP4DmDsychwyOW57khsY2zKG71EOCc7jIL2kYp2grQ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cMSYwwwy3ArbIDfYBLQsau/b4yxjGJ2p0bXLMHl/xl3CDbcuUm0QoMerD1eo4+oHkNWW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Z01/AejOghLwXmhCFoWjHrdvwMH1GMY9MP6FGw/Hk3k28+yUZbK2LkWLeS2rHJSnJTgl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L3ZaVS1u+BrLkjhHwe1oyO30MuP0lG1TxLhwoWMjvH0ETtSvY5E1SJdCZyDUqHgYUyyu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xzbMvPfoejD4RrL/AOyDRyvaCQW5gcRMITGiGyIMY4JqfCb0ZgMXgiNV5bDWu41WgmFG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xZD1OjDh0DlpaNZZANehkjd22TeNLsOYqlM9CfokSQ8XjkUHD/QouGSQ40aGJ3Ixzlub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Zl+BY0q3oza2WsxjFSGSXaHxbsc3dv60W4Hj+EyFLKkPC9Cx8silD87FoFlD8i+4sW9f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0F/AeiwWiFovwIWi8Di1t3Br0sYx6PSjehL6PxyUTZwLkE08CE84OuTKXbGnryKLv7Ys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kON7uh1NuZ4GTETwh+vsfpG8fSOT9SDvEmhTKSmSkh45S/UHvRT0KBVcP2SO3Q6HlEpk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L+5WLhYe4s1Gy2RmlNjvf/f9kVo4esTEkZfKZFGJMxyR5HTTehaM3FomWMeC0ZAqJ8Z8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7eSiE1ensMM2dlGxmCZ7iy+QbrRJnusmecjYVFrH+xCBJpptShrTaIcOU8C4yNhmHotDD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3/rR4b2N+tlpYxj0wfYT4Scykfw2Te0NMDOGsbsWt2hCMBFn0B4KRxUQ7aWMaG9jD7eh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QvwoQhC0IzFjR4d9FGfLGvQxjGPV4BbnR+Mmz2YySVjsLFuTB2Z2YQsiAU5fAcKVvgym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l5dlUL/gQO2naIxF9Im8fYd7V8DvkWv+zKVMlEW5H4DUz9oxQ7ZSIinkVXD9jNXgJuVV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JLGz/Yeym9y37ISYoU+CcnNsnc/8ZFQV3/b7ENKQd0NlYzkaepoaI/E9V+GSR50sye34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jEs92NmGyRkUG0ltmbMqxo0mTjBunsDFpQWEZg2NorKSv/gjvYSO8G+iExoGLCNlA2yxW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ljH4O844Ha2GJkD/AIGWMa9Zm4ShhiUNeqD0eRaBF0nKIgfbT+tTfAErqX53oyepfjQh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g5j0MY/BobvVfjJbLyw0kpltwKvN5YyanYmYK2QUkS/ovyChf8l51wI0Sl8Iay+hHCS+C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+CXEDB7/AOjoyvsLOlrWQ5XqU6ZFE0ElYETFjJpL7MXTh5FJNud0JCS1Y5W7RJax/cVL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7p8ykNpeOEIYsAv6Ci7AXyodlpjpsG0QprDU67aI30em4nqh6LXb8DHjQpx3l+OVb/c3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gRBWPIwehY+JZIx2MR+zEdIeZ3E4QU6CfsQ4qBOuxMWqh2LnJsDx6NJCeDLwmPWr4DAW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PwYCEljPQWRjzLdfRFhpQ2GkeiRuR6EWQSKlIK3c/wCGjHjsF0BPSSSSSSRMnWSdJGxq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hC0IwatHeJHrM9RjH4P8rMGj8XhEmI8oq2sIYh1vJOtLZEGum3O2QYyLQTlz9Cz/AGEr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ovpE3mlwT0Q7avY2N2Sm4XtnKgkiRo0g1ElyIgRNditPcQBPhltl0PIqe8Z5XixvJLog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/Z2uRJGtFf+NhZTbhzwIrVcJ+37GmOzPn0M4l1S5GuJXszo9Fow9UjclTGlsjxfi9GPBg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1ttt8mcm2rgboSkSvONxLJPf6GpRQTurhrSR4+RsTldHsaEMlxo0HJY0Wz1QhDEDPhAP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Z6jGPW0OgtGXSKH8kNV/BmQyKWA3sr/Z9ACZyZ6InTbRu9SG6NCR7uMnsNhyz1KdJ6nq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rG0Hoeoup6HoeutR4LVCmEgkIEBeZVT3C5RcguYSciBkMX1NCrkJpKnbUYxj8Hp9samr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fJD1RSgR56lunJKEzfYSHbuAcs+uyPEok5ab5P8A2YgCyWT6wM5pNdwN7h8BGNEc6Tc8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paJRNA37IWluOLswl9MZKTHTJTGzSY6JnxkKlbHKIFsta7Qm0na/wBC4In/APAbczR/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Jbi6OBlOVVJGS1SWDGttjOj0REPy31bgb8GAsaTBJixKGOry4mOsJsmNxYSW/hnS54sT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uGtH/k0wI9iGRLRv6NmbdkkiEIWjiYqHpomMzajGPwZPoD2nun9aHUeRrWRsV4ILF3+C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ky06DxGhNyTpItGbE7Dkx5PRHBB2Mx6Hr5CI1sJeBJwQ4IEeCPB1HUJGEOojwJeCPBHg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iEoSEglEpEhqQ1/YWNaIPYbyLwJILet1yCAYbQrEY0xyP2H7HyHoE1mBAqZITQpSza0N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2i5Bc7O5/Z2sXPoJxPuJBByIbpnwMwtsemLf12ZP+1ZDbfslcJplf4E+piVmFGF+whn8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t+yLK5jxdqxTPDYOPWe7P0TnTc/SFIHRH+ojjqJXtH9QM8v6ZTnGJq8wzwyaRPYuujxo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v8L8X6RkY6YsmqiwctjSyQjQ/vRxtWjJZEkYJWSZXocaEDNQ9lTMR7oPJsQKhpIlIG4o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Y1GRGGhaJKGVp8/Ww9Ax8WDGPwsSSeTgNDFm9GuBqiYxJLnJPokn8MA+g6a66diF2nns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+BbIeYZnOZI77DzouAlISIIIIIIIIIIIIIIIIGtJaEIEiCCCNEEEEEECQvwDLkzEGhoa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EKwPDrNxF+TSBJGr6/wZfJLkSNxKxC5LJSl+hWMTKf1yHuC+4dzSzwTrbeVsxLyo/BUO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7bVLqwWiEIqWuhdqcU+cUSv/AExOP/Qf/a5uj+05emRllg/YIrB86mJ34snwLVaR5sbM/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WTJbyGRJvJn+9JonwRKTuxYtEO0xY9O5ARdCbo2mLRMJZyM8GcH9hCyIRmI8hVNGpfej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cf5AkL7mJKbHlPRAeNKjEE1nRezPP4WJKlUNCUVvhixIoJ6Nk6IbE40LqCyobo6XEPRI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UJpAiCPCCPBC8Ila1fCGDeAYxogiy79CjthHTIUD7IaZGkEEEawQPw28Z1ehTJgotPAi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a3Hhh/4jROyN6IRsMkZOQ3KEOlSttwlASJCupHao9DR0L5KG+nstucPaOy/9Av8A4eMU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FPLQ7hPqdHo6Fj8DKDYvDITMkawQJHpH0oS5bEm584S5YzIjU7M+iJKkzSWEKYi83KtK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aJE8ESnoeDYcA0hUlG4Vkx/TVIaGtmOzCd+BCFoSyHppaNT0foH9JgtLGPwWRlWGxX3P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RoSEhIv+GBoeJgK/4QhJk9rRE6T4s0RTsfg1DFhEL+E2mDQvwLxQvMFjwjDS9D0Y9MAx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Q4wZq2I9xorpkfg38N/CfBCFgawlkjmVkFl6NiDndDhsNlCHy+SpIVVZnYRKRrGwqyEZ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lU8vaGw/9B9kCCO/6Zyul8q0T3b/AK//ADJ14BxIDUhbzO1+xwxsTJFpv4yb6JX4QJNN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DJrmj0IS1ZCXwyUp0gxLLZdp8CMspWj8kQbHyJufsbn9iIqBYRsIGhPY5BrgwoSO3BBp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s+mK50WjJCE3d6HlYwGUfGhjGPVZLO7CR6THSNcmUPRpFciSII1v8DEFET0pOxlRNbEM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0PWRMsxBUkhHx4LfHpX8JmjFaEL8iEvAYfAj1pYxjGPRZkkkad6q0opgRnAZPu8ilmGp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jQkQQQNWl8ycMpsnHYNJVAvovNZVjV3Kx1bguFsSpO9C314eRci45Qdlp9HWx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IWQTTSkswbT7swTHjQnosCEncifg9FQhZ8Gkem+rMPoIR8rFoxhlfoZcVV9lGzVH2EP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aHOic15VGU9VL96WqSJC09kSyBdiUy+BJJtJymoFBZdizoaBG4I0t8NLNj08B+DGKGma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ob6HDtjuNJZIxKX2QIjQoOdW/wAB6VlxPspBVTJtkogZRMiicaZDL9Af0xO0PlJPaMaQ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nAv+Pzl+ByVyL8i8AngXl3oy0MY9Hp1cxU0a0n4UIMEKLsE87t4+POfzLwYnpnfsSSU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GnNG3+gbt0/oMEveyMdSysnEqZCJKCchzFYp0RuXOTC85SZjkiQtyZHY1B4IEhiEyRNR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JFpI1FFqxilo2IahCH/zuksi9WhTkSbbeXox5nVaJY6a1BpX2fUiJE6Ew0JPoP0j0suBx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9GQNnsqIHwsIWiEarC26WG9pE5UrA3yjLpf0aMY/BoNhEXCFgA5tlJYiYZdkmlEkKdU/B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zCur/wBgzkE1vI1PSYbVtLJHSMLLamWRK7Fqm3yLTX1FmeCSSRP8E2Trh4EvwLVCELUw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70vQx6vSHGGxQLGk+fQZ8rEkpScDkJGkkMXX8hi0dq5WiRGBNBJGWg078E3E9hutx94t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OpNIW7EwvDWhiIaFox48S8IrVdA7MR4P2DBqbZHXmS6EkmTLKtB580bJCkGlk45Hhpkk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nROUN4bkqocOTyfAhLGybGKSdohAUSJJxwdGMEwTcRyVdKOSVpCpIGd8pCoO7KnZQWlD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ySPR4M2SW6tBDbOEYUlAsFfnoKRMTkwtF4PBRCE/J6MxoV7CpbEizjZ0jP2Qlic6ZexEl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RH7iYDJ7GLXyGNHoGKXsj0QrUj8tn/o9YLsBkHsIntfYPaJ/84YHF9JwM+Rq3RznwyPf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z+RLVC8BkLR49ZT3aWMYxjHo8dlG05ITOvZmcl6Q8u7M5COEJ7L9mFSFgJvv+GtNtWLW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gZ/ec5CQ4IAooqKvgmywhM51IkrbJIxeBvkYtWtHD8LfA1L0MEjfsMAhDGLCmpmug2HM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rUwvCNX0yrOzJBVcEjsaOhK0LaT9zRAiyHkVBKWOJoaSe4ynLEo3Gm2FSng8CpKXA4mx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wiX0Puu3ZHpxPGY18D4Df/lj2n4LVf4xsPpOKftDRuS6j4Ft2xly2m9iXvyqiR00tpQo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MiQNI54QpONJ1bxoxhaLV6MemZD0+wkm6ybsdi0fCsxmp2FUg1KYid52QkDJ5bMMy+hI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zZR2LoiNwTZISoRoVCEufS6UdSE24huOUdbFyPQJpX2HGp1jgRjLPZXLg2MT+/ShfhWi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ob2V1RjGMY9Gj3YnRVg4KjqCGjoTIhYmNb+OQqt3kTGd7sRzn+ItXCGxY0yJhHYnZIi8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j0JZJUiS3RJuaQk69IHtlXLJ5Z0YiRPkmhwRrsNNoY8V4sQRas00JWxERCocDBoRAu36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fq9o3sqPKcdvPEX59mwmzOsYL/IyH9xXuXYcibB3OpYJCJRycdEnsdkUbgXTHk7LJ5Wz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fCcI7+A3PqMDhScxDFCf1rP8qoeCDfzQpFbdCwdpFODuUI4+xRFCJ5F2cFJo4Itv9iwJ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t/YhFu+TsjOa+BwVoY8slBD0ejMhkNRtAjb0h5H+SSJwIfBahlh+oxlvLU6S01s/3UL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Ejm5+eiPc+Wjt/R5vhQ4H8HIr253F7YQG0+0lPCfeljL6MmhM2FCo2IPvJiQLiEUeTqy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6BJkGXpOwTyZ2PsR0RRkpvMbH0P7IJCjA5mzkZi3G+znOXZPgT9n4JN6EmPnCWz56GE1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NlOoykJ+H03ZHbTmD9D5zAtzpvAjK2P+KkHqxEbkZ+WxVORzhPLYgobw3BsJ6KyHBDEC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iOjGxOI7daT8KIaV4Jz4PTbROySdJJGOx8fxzG/GG0rMGpe+0v0OwoRC2W/kJmzy06T4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3RIyJj/aZiBQ7MTpB3J6HIjsgdMhF5HA6tGyXB7XSIE7BzdAkbw0RYNiBtyAfuMpq+n7I3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XsatbfAWcUUv6ZN/gJodC60NMGIpMVHA4Y0SpafASuAEp6J6T6RyS+1zvTCO673ymewL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QNXsQ4IQQudLGntEjT3SJFaFk204VlFwkkL+o3M9uygq47FPnrgakUidCSZ0kxpYTsqv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t+D/AOGf/MzjZNIpfyIK+tHH9lFJOlYgDmql6DaIkS6EShlq/kWymXydYYiT0DCB/wDe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Z0OJZL5Z3CHc79c9R1Hoeg10mHfrh1jlj5iFshGvRem4yJMFKTD9kRtsLfslkwkx2UrN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CmPYlaIENEogSuUSuUSSiSSSSSSdFpI3JhSiLcjfoBDLhisIlkXmPMgxP2QuBFtGFCLD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5WiknwVEi0i9caRpI2IeDAejQxpPKP7Ji0OBWPihzcSts3OIbnzQ6eUxbi0WU+yzoaTQ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Cc5wYfJJuT2OkJDSHIiaC1uP+hlzQlPG5ElNIwLFBNY8XoqJ2TRR/oJIUyNKFtKA1HoM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nUftDY4WuH4Y18iRP7nyRkdTyh9S+fJdf/cRCJHL9cDnzCVDbxBCf/8AWnA1AtNhTL4N9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NIY8ERN1oxe4/QsnZub20jYMvO5fpPFsQWD7EoRwtESSVZsv7tDEeKJ0nViyr6J0PPvN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HuZBNPIuZ9iRj7CWkm9DqlOPcm+f8iPKDm+NGcyvg5EHlh7Y6xL/ALSXH3ErZoej8JGM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S5BMST6IJZKyXZVPu0ETSQRr/wCgL/qn/wB0/wDsE3+7wuinoTw/cQ/7D/7f/CL/ANf4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CHJuBf5EY2CfJnCvcsyUQYROYhGJFrI9GhOQ7YwiJ4IXaDoifYa8MytCdFwwrA8MCcB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NeKFoxjJo/vjIkndiT/LXovR0Osjz+JOx6MLB9aXDJHjY2YskLIhUsa8oT6HLEK7uxqk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mzWBmdwhKz7iQQihC0pCbDtEIaZa0e9JKuWfDKF2h8McE1QqwhJiK8r2h4FfaCdZwOVu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XH93Qyka62K93+hSkvfkntH3jlJKlP8A4geRGAVi1eRCBaRHGHptMkgnxne70MsfIyKf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vsWxZXXgtJjRHkjWNII8GkwYFH0TGLaraYTIZNesw1PRPQ79+gdkDWs96NmfoG7P0jI4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v5OH6Uca/J7ANOJfY4b3ov8A5FEs/Cg2/wCB0nwSbhfWRUveK+RIcsCF1novpsf94RIi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KCEQiOJHA9BXBkhwQ4OojwR4IcENaCNdffgRyt7yi+ZE3RNoQDlKY5oTbVsNAncZEkkn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0j8kyYG2NOZGNEkNPMJDEmOGlYhdn7jQ/JeTFvWM/cFhXYq+Zd6G+htsEq7GpRgqLyfY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QLJR0FbFoRJgxOg4mklUM+NTG0NZMYcpjgxawrkUEOL4/olshAnUx6CDm1Br5jmW5Nrb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4FyXcMvf39k2eG25X/PJ9RQhOj1ZkZF2j7H/AGfd0V9Qpu7kkX0wtyi6nyBX1XyBfKD0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/wCxm5/T+FmRowHNga5JIz9kWkQVJF2QsKxuogVY0i/bWSi70vR+Ekk+E+LGPSY3WlZK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mXwKjh/Hkm9GfoLSK2i2HpLDC17sTJjgWQR4djMxuRobQSAYzyST+BDpCc6onWfNcReW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3b0G+ScjYqy+ylfYjyNR5rTZatK9PSbQ/wBpf7CNw9+jqTJGRwOIs5G62fRL2JucetKU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gMbE4T1p2sTQX9AcqUybMwpUvZrKLZ9WfoZTqVRkmuVsMVqmIImhcnY/REE6MzbZFiTK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KdOpf3OHq4Fo70fhgZmJLMyRz4ZZ3IeEYXSOJXuOENL2vQ59LcbjJmbejOW+BSHJJzuj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8H4tEEaJMjPruL+7V6Y6PwnVZnwpG1ZBBGhojSSfJjGZkGjhaUvaw6QWaeZv37CjrZ3+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iMMZOTQkIRkA1smx0kZDk7GiDwUibUSUVyxOCQmJiYnqtHo7E0Zvq9Z0nRunwpkmsG1M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UZipM1HoabUQjxPopiS2GrIvBBBBZbWCRIWEjxpK8oIKEOHlNbEjnsInU/QO7L/R6EWt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0PI77jYkSYIoo0QtJICFAwxikSnchHzoSpYmSpJOo5EisN4ErCeBWJ3ohIxhI9nYymWO2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4ZBtV2wxVov0diM3eJ5S6GSWuJoa/A9D2TLM9j6IhohexCKnYbDgYiMJ/tE9sxasVu0x0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Di8o8WhNKli0Snp6vRiSdJJ0Q3Q0nhfiH5zoxjN5U3oYSdNE5Qt2k6EgsaxhLT9G38pJ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DG6hvlHdIHEcTF6KfkVrhP2Zo/kiFFrGAoODAyTd7+EEtExMkQ9Y0b0LViHq6TbpLcYr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27GmcjeiRyaJJ+Re4rWiJ2D2JITkizr9Silk4mn8lsV9idUC30FvPwYil7Zsg6Qx7F0C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8CNWB2zehNpUJQzQmlSnkS1vsTKDbRBIQkQYDSLGlBxWSfAzdvCBybKDCpBmEydHTITW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habo6O4TRjFEQ2ZCbTaI4MR/gFOo5VQ5+Mbn2b/AEPRzOkD1ejIaFd3+h/qMS6JPIQF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R4tWQ6s7DjBMSO5kk/igZuYmQtMwXg/4GsJXZHjwRrHjBBBBA/AWENxW72Ftjyg0JWLo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/wAC/HnE/ZGEO1OZuxqVMv8AuxJuD8klbWNbhpRll76KNeY6Gh4aX3yfHQxl5tbo4gkS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Zr9Cm9rccTVDI0kknVjZn8NRPG5iWk7Hn2T5DWcC2PA4obhdk6HSEOxaLOmWKtiHvhFR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Nj2NIpLNnpdUh9PcLIqdDwJt/wDRNlhKHT0Sm8G/RL2+iwaRogx2LZgNDf2MJkI9iONb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LhT6J6YSebEs2/RFAc3bHl1vFAXUaSZJvfws1Blb6wI+CMcbPKK6MwmGPhmqlG7EyM9C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0YXg9eRgdsK/YkNcxL8u5+x4rQhgkrxS3IiUGH2NEEk6T+Ft0lrWCEZI8k14VrOmYWGf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Y7NFopeglQpYvI9lDaaELtfYyQ1v+VeC8tvCAghLPBg5oe+uKKmIwaJv7Ys5g7csUN7b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S6YlisTsiwmlv8DDURoJDNxk+EkkjMkLSSdWNGN0hVS+T/A2uM3Y3KZNFoHnJjDQ1ONI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/ojlEizc3gxj4ZRJ1sVGBuRvMbmW6Q8u2gnT+nRW0/oSlJ4aIlLGzIEbdCUmF7GmT7G6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UBKBBIRDXowiYLCRv9Di0QhkVJsmVQe9mxIi06GqXdo1kZYUyavjwuEO3oivDzvZE4xt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oQ80WNkL3iEDII0ej8BElbMLzFVrBiRy6j/0Y30AFPiC0/GjB7H+knWRo9sCiSNOBiH4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248C56gSz2ESnovF7ix2WZRvU/wrPhGj0WXSI3XYmI0oSINNh2TLJs8H8ukEs5Kluycn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+pPQgt3Cn9T7KA6n79k7JubkQpWEwmJCJIShaIeqPwLR5GLVsc9E22NeRuxQZVyh3aE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3MbEqXKsnglAT5G/oSskYSJUMwTC5J0yW/D9ciHPtuwnodhoqRMsZpMJz0j6DPRBymBa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BUNCEwERQ5Q27HBJm2JCb4FFoGtGY8DxCWFomJ6tSKqFdnqaCfZOr1iicIV/sCkmJTDf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iRIyyRDrTDNpGrLaId4FisfUeDzG2JqNYTluEc+KjL9snT14vTEaJtbiQm1hbEE0oEdy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2NjIpBIMLpwxucL6itJz4MoQUXoidJl0EluwsL6I8IGiNJ88xiP2NGNjMhd1km0Y9XCQ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vRMiyzICZi1oTW6Ykt2uLHxaKQWCfBfx8kJTFibU4lbDClCoZVm3YTOSWd7gGCFCiEbI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blAghDpoiRD0Y/FMTGxDEPMEjsa7MfTcRpmTo4MthwnBc6OUEMSvJg+CLngozL6I5E4w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4nhwb1m2W3bIAThN0tBFNimqzwQyxkmlkik0LuTW3JiThQKSiNJMoLHmGJfRQYpMoaxHY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9hqzP8Gw6RsIQiBOeKZE8S+SdFIaScJfBya8I2znaE0UYGzYXGnhotkb2oT7PoK18BDN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/XtPD+yDuoSpkZbspqrMIWCcBmNGXA7mZLJJTtErSUCeCCSqpclvJfeTf6EJljkS0BSE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oan7FJVD+dExvvQv3oWE0jyY0Y8Th6ZeJGZaUtDSpJH4SULpGWjGh/gYXi9b2ZO9MOl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/wAtoR0NqJtTUjl+jKK0LJ4ElwcO/wD5IS7sSP7Y8So9Hors1hEKKSWE7IvmIIGjEklo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J8EMSiGiY5/MB7h4KMix8EU4cmDJFZJQRRBRMyLkxXkkgLbyKrIGu3iJrobxEXCFAxLZ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l60VBlaKWexlDstJvQih5OyCKqGTaMNFWQahkR49xZ7FeRKsDmrnWFsZkSXaB06JXonU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9IY9mi4Gm2GbZ44FI2neZb8/4FC6LYm3CQxTRlhipOVmweitkv8AflB0qhImZ9zJ5FYg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LgpW05JGs6vCmG/WiwJaWQj6FMeG4P8AIqXIEGr2uwsJuJrSaSkBPpXpn9lzJ+wimbVK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J8GN+G2p4Mg9MijCRvR4G7J0eJRJJIyy+WbA/GCB6To2LnxY9MRtUeJJg0GH+h8EQyo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SNlL+iZtyOc9kEENn6GPjZwhGRqayOlSfsKQiIMtJJJJHqxirVDESSIkTJO3yCw2nK0Z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9hTJhQkosyUrUdD8IfF34bgvCX/oEmH8yqHb6HKj1hbfQlK7IRk+kNZNGMJoyv8AZXDY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mTpEgHQ2MeAmsv0NUOgjKLsbQxzxW/QnD9E2UmBrKJk08MktCgMNjULWFb9WyRaIQYcC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6DptT7JuIUlNexSTpex8eHkhwPK25Njoit5RJOZyPKa3CVEnbOLrig3Nu/Z6IhFoIOad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bouEMC/gxNzLwZMtVOlkZFOT12YQwnZPFmIQl/GJPwJlMwnNCvsZkyJ6FlHP9xNB8WLz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pkUT2TozAekkwJJJ0SgahPOCBrRZJnwetB6fpD0UKu9Bv5LcWpJGudgz1uIwXboNmVqG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M4SCROfN+F7+Ekkkk6JEydITJY/8BimatthvgxkaHKyB9FpkOSDuBF/QpA2qhBE+Ea5b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zcWz4Cdpvrb2PIF+n+xwYf2PK3bLKE6NeHzootmBxDFdBKjGPaM4vInJCZKl7FOXQluN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DieARLMhSWjv0Nkm0TeidvsQhWxaK/DjsWc/JMEKsvCefRc1xV7CGnJ2bRDVQO27kOl+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WfgQT0YRYguPJcc7C8lHO6Ht8tcEBNZHs2aPyWTlJf8AChZ98Iroyv8AYm6lpomuEBbd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xWxDJPNMjWE0lmm09h7CWrE5CmCWzFFo7Y/vFnC50tEEEEEaR4NadtM9FsTSCeJE0N6K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PSsw0Y/BkaX4wNaMetjVeLz1kl/NN2VWeZ/YxqIlVuyaxBnjnSwKS6++CKz3I+x8D2KA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uhPRMkjemwQ17wNA2Qn4QreRJ4yOWDgJFMsQwqxHPs/oib9DU/7jhBth2NECmdCQ1otN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oJVlhYXqSEa+4/0dIZW5KaFtKiSDZvkQg/msitxdFRBSNmeWxQMGm4mcxoU7oSPFFp2Q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rbD4GauBpVlnuyhbiHQg0IhE6IkKFvYTfIxOhH+X1xG9FLrCLtTli4t1vsVRzGU0Kb+z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IkpE9CEIbBrYzGt+mSC2ysr7ITP/AEYycO1hjEIBUza0+DGfGHa8LI8SQUNU2EOaBLNh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kCuEoFFCqC36ELbdhz9DUgfckiHOS9rK9kqe8UP7DQj0UISs/KEs/Ijqk5FMs0kOKRFl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0QQQQRpmPA8+/RKhTJTavZiAj/Zgf0hwIDJ8BrwRbj3I2+9inHPkSPDT+SSdEl3wMND0g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lAnX59IatV+XfVfgh2iao7Jg4T6h/Uxxy1fYviPwh5L4mk/cOJe7Yk4k6B2xw4gmZvnS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hRfDIIhERkajROLfZeOgpKGOInLcErb4kGVdtCRSuIEy09eosJUrAhGjWmhpdMbVLcnT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zw/2MPMkQ0OKUBkjNZTE9JuCHiR7kk0G+ZZVbKP4nsv+CPQPlbfyQFrkSwxm6EsgNO0x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sa4EhpjzQhPrExNCHRhk8lciGKliyJWw7YwIm1aCioMayPLlkkf7Htxz7Fpz094wf3p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GSI2cjrkv0RZLA+tlb5K2SJJEIQtJJyWRbm7jg4w0XD4JUfsZgsgUhktBmmchaV6X+eB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lPBEraSIctyMa5Sc5E6wzG3oYWoEFUK2TweiMGrN+zn/AOkjU3M/2Ee0a7++C9Vw7Bu3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U54b5kbpBhkLcMbthhuFotG4+AZwLZm0yNtF3hCCjJqiXIa2yLiHlC0LAXpmC/yc1Y8E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6xrGkeOWtjMj+wkTJMDhgabNYjVfwj1YtHDD3uT1x7K32zd8IMKH/iGs6S+Cly6GxBVa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tqT5FtHFks2R0oqGqngpIxySLOS3z6ik++2xLyRrAGOHwMJ+cIRZ3RLloGpz89C+Fvba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2rlUbyP0KKpLCwLcEUWTmQXQKLipfiWRv1a/sXOT2mh+8hL9n3NxDauyMLO3yFtT4CBb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b+gjrSKQJEEaWoy2LQqyKJ6HKHDYsLOURozVLHoxZgjySe5Dk6nwf1clgqvtiC/1BBEb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Jh5GyxEtZboU3PRctCV2y89vYiUvJsRIhKdgQ9/1DY3fCIEJ8ieCh/khlkCzOOQbe99j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mYxe7dBDHKpmfBwyiFp2JEQSRLLoRsppy+hUfK+wt5sYGqKdk8TsWFBC9bTVLCuoTNNk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KccGZQwdE204NJkpUfQJdVMoEzZpScKBbAZJKQjKyggbkNDJJei2mHdm0YBBC4RJOhM4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5d6bITLLltLE0mEbbIYeFIpkBk3Sm9FtGejRBBHjJJJOr1akegxjXgzpnU/hrxesMDFz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V/7xvj/MMf8Acex9jNwILwG/Aewv0g0OKQo2fJUY9iX2QoHUU0U9NB2QEbL7EJ2SZcnD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FwMLLRcNx0iaqnYnVEXK0HYIILEjchWyRxEglfkcxFZjtiRIx7i2lzA3YnotEIRBBA0N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NTQ24ewuy34YtaLJPIjPYsoQbzS4E3/Qc/1nO0VF+vpBINS5jeYRytnPMjBtyO5TaHXv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MfJGw3c8kI3FNf28jTYrEhF4UHiRG3bE/obJSRXCEzSMtnhcjm2jPC60k30QnjIwlE+x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dEHK7n09DGpuUNpLvoVwVJ2ISogrjOcDICEUlhEsZBNhyDbKt2pNW0CVTLkj/wARGHtW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xVKCCJrsjA2VsFKUVCia/wC+LZW6GXEcX9D3x/I9uftn+gh/6iJZDZgzhIP8TdJlvsGM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m/YgxmRZfEtCugy1bSLQxufOhlq/wQQR4skb1vTH/E38FrvoxaXhk7V4b5f/AAHYhdTO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9m/J+0Jf1cXV89oe/SpJx92X9ESFHKIaE6vA8yYqKc+y2rISpOX4SDkUITiUmLTTTmR5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BSNaLAVgmhhTcQPeH2UCKh8k8aRyPqGxQdYcIJ6JoOIkxYjZiXhpbSxoRmIIQhawNfDV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XfAplbtkNjxvnjCwW4bovMpBbaXxYcsmZbLJ20RmZVbM1QR2l9iSQiRoyj5OPEgTEFNi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TehCUuNREKHCsbkS94wRLp/cakilsM/xrljBc3+hONuy2xKNMlHgxZ0SxOnsfKKEuEy4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GRgPAc7k2nTHgn2NGwo7hiApiXaV+WYaGVIxtacjzpQ+YYneiCTh0O19jGwcsxuJokf/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Pi/KdGRmSPoUXRoQwtoLDghcyNkSlui4s09i6mOHF1xY0TQ3WzIGQR4R+F6PXvpnkP2J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rxYtGUbzqXWdAn4EvAm5k5bGymbSbdCXcLFgSRK51T4hU7URLUHAtF+ZZjkkUBLexyl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bjfJihgsXag+Mn/PCVuDpjLVxwWjUmxm6zktwoODYW1cd8JsgX9Q6PYOEOnLC8jewszO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iAMDlY6XwLAnItMtk7eRuKmzcCzSEpC0WotC1ftC5YoaWysexvZuijP2Z+jYFlM8dyIVp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x1RuRRWG5X+AsLPhM3QbVIlKbecsQU0TCskYaWSUqulY2zS7o2SBG64aQOofOQMymTnNt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ygthSwsEFZGWO6Q6EKHLZT7MliSUITit3oVaSXwIWsjtnyTBIlyJRgXg9VueBJT7GgJc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9mjwZmhF3nRKSz9RtSJy+EWDMTmhyD2bIYndJuSTca6mUYkl2EcpJJFHK+pjRKeUMDOj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T4GxNDSyhaSZFENrlEzwRKaEXY3CXUlt08xYAe0/pFAzi9jMTvcxTT9KJLAkDcGUp7E8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76BPYaNiHx+F6beMxQQYbNiAsOPuxZvsDmZ86rVfwFoxaYS7IXCIcENBoK5RN4Z+kfoe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h/QCRb9GiCCpvl5ILgyTOaDiCEOKlTIadxSVmSUEZCCKSPQSnZweC4ISoJwSyo7Dkoqk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9eAO56CQRupvU2I6RaCLAi2KO4nmA3mbNtS+BH6ERkkIy8AtJgwiIqnCRhTiFDMFhASx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9gk2jkbEjCFwMl0YuoiI3tXgYiaJSufb00lJWIpKQ3h9g/h6WCY0HLCG2Ch9oZbT0JFw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hjRMC5N8hcQlFJLYzgQ7EttxaWhF5Iv/AGhT8d3ZLYNx7G2FQkNJyKkKx1TIS/6JyTQ1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0JGayFTJD9pHJmFw20HnSxTsafsiDJKHAibZPQPVoglrDFyDW07iemZCwXyRXJtIIp6s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yNfBNhTHjyO9AfSijCn0KIW0juZ+ulBdDI6UDv8Aez/AA/wkN+fu1Yhf9ETDYD9oT8oTg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u5JJI02UhnYe0N2EBvwNEaJo8Gb8IWnM6Vv4M/xMWj2dwoEf/c/+yEocIBYw+AtlPpTZ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Ce5ugaB8RG5YnI2LQRghywmYn0ZHsWMWpiGFN2BEPFywxJqxWLgAeXYw16SoWCuCieBs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pJJMCtNKck0K6IG58Al9h+zag+CHbkf7EI5DyhC1ENWIcspVL2SrhMkPkRFfsSnMLFl5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2jSfIoE9ECHhnvg32AoMufroQttpdsWU/wBmEyudsbyfRgacrjFJbINrdbl4JITSGVVt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/wCiZtpUjIaEu4Y/WmDcEEFsgnOFSEmMc1Mm+xUVTImcintSLXtsIay2kXOEchHcq5ER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DeTe7MiLJAUqzJchXTF7cwyVp7DL6WzwiBcQlyKul/mMyMWjQ1pDLmRX24/wftg8ayTo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ejAWNGlUppyxSwIPK0l9Dvtkhk0ZQEt2/SHIBLU2qHURCDI5E7K+DZomYa0JWGxc88bu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qvD0Dbg9B9Rhg7hkREIMCLGRIO5SMTobpn+AvwMWihNoDdu8MqmR3ybeSe7EIQkJGImN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VMTQxFaSPehPuH0OGn/SSX/sW2HJCWq99QJSwchaqa9iMSg2TMnx92S7KS7F6Qm/1iFV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hjLYem2GGkalobexRqRvoeoTEYjDaGJgw1kjgTcpGPlCTYZ9xgYFkKywmixBcDIaGpZM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kLSwSFudSD/tPIZptyhvsTIl7qux8uoH4S4QlJ22Ip/IyGzGNt7su4RNaXuE1yGPR6JQ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oh4orFjkWqeRIS1IkdtTKggE/Y1qPuScB7OBqZoVrM4KMVQ2ShO/cxGaaKKmiONijft0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gLX0Zr4v2QEWQRq9PRkafgjWyh6POkCQ15RopowFjRORY/IQO5KRS9jhjtp/gD6mOeXe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LaYEDQ0exJsNmBsGzc5Ql4RSyIa4DmFJ8jrZubNuNGEMtD/+A9pMc9hzdMksmNeyNGY8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nP8ALYvxlMTExGLci3QnYkGOEO/WNaET9aCyYJFN7FE2yzKiDcrY/UaOw9JFqbFgQhI6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RmBEy4ylwY6WJLWmlCYmMM1qKSrDXbaR8DpTmIJJgiiMwxipc8EStClzBUkhKvJOi4u+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i5n3BmDQaz91Er9EKapt5eBKR1ayKoyRlT9hJ4YixLwQMPAbXFSLSeBswI+jUES5kbsQh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qnGdxIT4EIIIRIXFuhtJBzXQfIpUqhqmighuBpY3ZyuDYgRyO4LkVFwNyRKOTL5CWF9I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3BJuj6MHl5QxAniuOEMr7BvJpGJDV6ofg0PRke2hECWBl0tqrQxshK3Oa0JtiZka5ayP/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LhYKf5NCH9A5J/ppjxiGrKPmf/aH/wBIf/WHOBtXXs/3AH9JqLVK3yzYjqDo7wabjG3Z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K41pLDuReFBK9NYlrsahwyf4i8Szp+2SSSSSSToaaW/JIS24hJLNhDgzsagYwEkojl3C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luOKgcKo0RYmWNE60zGsY9LNyWoa+AaAgxuCl2bDHo7YmJjUNaE8mOfTRbSGjkJygnBQ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QKa7xW4DAyFKrApM3JuSyS9l/wAj2i4oXCwmHtodF61mMSX2NZ0FTIeWjLR4WNtIKf8A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KSCpCb6WaNgvgINSmZ5ho65bjjIToU4kzMj0QiYi0tkQ0JuPkuGSOz+hDQmbTLEmQnIm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EbaESSSwqREzb6QReG5/UKi+xZzA7hDpzv8AA40rpJCjEDRkPzRtJEgWaEG+m5BHjKID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TRO17OUQehUU8EkhMJxdhLwr5ErBJcvYuc+Bbi0Gv+yf/VJf9hIT4wzwHnBXvSRjZI2T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LKRO1jXE38X+VebFp+/rAiMt3gmS0RAgkZAbFyMb5bJsT66ZaB6+hJYynjSUDykODmaG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iRGeicQcmNRNDHCO60M1BkPgEjCZJwkPvkNNjiN6GGxciZ7ySpt0K2NAjI2QaxvYNjG2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FLklKo3pAjJKkR/p50VGRCDHubwgcOpLYhKFsFfAm5MsHhCy+3gd8AbQiinDvYVYFxuE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52P/AA09BapEm0j3JkgwoKiiWN1S42J+xf2h5UrAshRsgTMi02Rxwhidm8aNUpk1mYZKS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Jks1s+YYe2cI8OsvUTfYmo0SseBasMsPRbDekG44iQCaGKeQmhNsyHKkjujnidhiMk6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Rasb8GSSSSPGmF3u9CLTJEmXYSn/AAFovNiybDxEJkvRkEEaVyhRyJOJfwP4b8iMn9km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Iyw+2hbAvakPAJNiTWxTgX/3goRfYGrbPDlLa/iUe6vlFkXBfD18Gw1sTGSZLWeU9CdD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C70TpFFFkh9iSl8tiLqwvewrCMjQtBsNWrRBvY5CfJANaZj0Yx0cjT2b9j4vTcyKjC9s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QQ8DDQ01S0zhB+05mROjS6HiKG03fZPahZWxXCM9x6EhnT9ZIc1PRshLFvqUzBGUQhOw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IQhCVkaE1KJGU5+xShZ0SJusiU6Yl90URwVOxMyOW2/osaF9h14jY2lBvyNMSYEmf9gO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YPXvD+xqVoaLdCCCQt0B6e0iBLxp/iW0PE6fRtp5rPJDewggh2CSEjcQJhFInCJcguY6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ei1Y34zotWoVojZLtHMbMwI81+NeTFnScLzDYr05yPwFvr0huWfKQjlN7Ce5+3F/nUmH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fhEW6DXoSWU+xp/2DVsHtD2UQEDHkR5CV7CBc4hTBcAT9gnboUdEaiUOdEkjYJoeSeSz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1DS5fYRQrCIswhXkS0IQOo+J3ELlymhuwal4GOsjYxMWWnsSImu8p7e5CtmGEW7xkSdi2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tPZApqkA0wfJygI7vtx3EbuxH9YhFJtoS/RUpwLyQqYhKXWneo5E+w9qxKBCQvByJBEe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5jKAqhbJeg47mTuHTJFAir6isoPZF2BAQ4UhZCIDaCmSquz/AGLKe0PVBdDVHVqlj5Qt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oRNCSE72GVPRUIIINpHimSESJ6BRKCcTC02o1IkSBASMTEMQwjB8CBbpNAYeh581/Bem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+9CmMJGzdDYW/LDfuO2N287x3jsC7eUk6JkkkkibZsXMxJ3F9xU5AnI3BEXgk2J7nK+x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y44IpNSL5ERRCbFsjCsVFhCWt6m6iQ1k/Q+Eu1guuFOmRHjQmoY0FVp+ElLIZ0VyNB7+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ILSVJDMjbKidjYwxl2J+BsjO7f4G8cKr2ZQ9h+1ENdbOyQe7ApkedEEhLRaLRmYCxY42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a/JB9URRiIRJxYc7IndmY7AhiKTD+ynqW4mezGB25FvgBPUmGt3sqJMtxjNxmZBx7NkK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vGfkxeJEgUJmGUTpyEcD1Htogg6fkgRGmwlOhAkRoXiKxIaJhmETQ2QsXi7HobyPSHGI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j9kk6jemI05GjdHQO1abtHo3oS0DrOo9B1CJcKFwBPwF6iOhM4GzlCHh6HYRki0og1h0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iRzY47DFGPIyWhCdYW01sFbZsx2VYmjcBQXnQpFwxIUgUTeiZdxqJDe0CtRORjJig0Mb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ecm92OU01AT0WQ4pdGdHuv8Av/QRH/5C0yoIgS1jVIWhtHg9BKMgiZszkolBJ8x0jHbk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JhDxOBsFFGZhIdEN2amv8lAiCheBC3QoQSA5OB50WRGQiTjKEXOIvseRFEWjfi14sWj0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1h/PsI/z2N4THJAxNQvBCFoxBaJiEJaMRCKHA9KZBpBjQh5YpG76HWNDciFIDDic/wAh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Q28ExPuyX5JOdUkT5Pcjzoe/R957dH3DTZktnpQ1sLShwSuCUe7MMM0dv2biO0JJZEGy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EJLyMumNkOchoUb5G7FAYgxC+jzojbx8DQaBodSsk3TCgBvwEtJLlyzcygwIdt9xw8T+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w0aMB9GbwqWytpP0kN+3Az3UN5yxaqhYBwISb7RseROlsxIeiWqWiFpCpMxI9yuWocKR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7gakt2TuTCIFLEh96KHmQ1B8BxZCF3bdnW8OC0y+BnoppESMkWhEA3vZNjpZtI1DkeWf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1oeaoE8DJd6M3yRhCNS1QixC8SRFGZJL8xBth6F9gC53Hw57iu9MmCxDPnzhCOsHlP8A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nQLgQ04GvGdCD0pJ0kkkkkkTETyJdEEEEEHSCkkxnacJj0RH10E6E9CNj7EidtxLU+Rv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1ZGXYo6IDINh40KaNoNA75Usjt2uXwVMvlEa5/boT+qiRcNMwjYaDcwf4wTOhthKsYg4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BVML+glyZbtJHaHip1Y10fDJ/wCI5Y+eVLfgtEIgRZdipjmUIR3ZLcSkagXBim6HadCZ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EQUWFHCiJnZMGWGESUNcsa/kShwDyYjk8jEtmREsxdaNxGZFm7gQ5LiBYuYtpy/C/BvV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gYqYE7UKGiG4YCEaGhCCNVqhaIRiISEvIm8IgM5kMTnLBECy5iYEDFQx8Z9DSm9d9V+d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SSSRvRaQR4wQQY3JTYTyP0hx9QxilfQ/ZUdsPSbP0AQjAuc3EEKekaGiy0ZJRDGTDuPQ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90BrqlIEVZwv9kHJEGRI0QenpOCGHzpNiAjODJh0IU9I+YJ6vgQ6ZCSn4hewXobhw6EEH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oRwIOPD0ncox9JvVEYf2roZcGSWkW2RsuBH+RKGi0SEIWq6N4PoHHQ9iG4VjvcURdQLY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rF7yx4aGt5QtXJadJDi9x0xuHLkL92WIS6SGRbuB9DobZXPglRy+UJTMWLTIvWEH4NOW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BkjJ0euRQV7AwTTwmW4d6D3b9DnCBhqEDRBAlohISEtEMxImEGuuhGj0dvTkHiR5H2Fm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zd9IUgwIROq/OvJm5sf0vF6UNqCA0ka8oScinIemMv8A5mN+Wj+iiNf5MP4vpmf41RP+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6Hselpjr6UZYQvQ+x3DXsI9xgnZGygfGeYZZIrNiWGe5V7FwG++xj0PSBqRrS8LQbImBg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0kLxRoqiyy3LB/gTi3fGxYMoVw88MZpZ5XR2PcXnP2wq9ELZuJySBYY8DESRpYR5Mxke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uMfijYWiUlBrEpVHObkJMLvgNLKB9QIQnYkYjyyYP6DNEAt9JzKQhsSLhylCbjgN339g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6PgkQS2UewCiR5IBvsP8SRGbE8UySfB6SPOjNtINEyD3FlAsqGJItXo4p7G/+hcQwJqs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UINy4SgekeTdEaUyQITkf00DUCfaNYmxl5zRDtkarVfkXm3FggygwzJfDQ2bHpxvh68O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2wkbH7YwnyoxJ+IsIekKD7jM1bRHaNR9o8opErdDGhwz+B7SE/CJQ3ZY7GSZ0kb8Xohuw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zqsLsMscRI0IPRtBpY8jWG8OEek8hRUrojRGQ0EzGUm4S4YiDw/2Jni0LyTfR7EG7Gi6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JY9jLQOIII0KkSTbIo3JNzD8VqhLRGcFWSJyOnTJXeB7Fgy30Jx3cxkGbIhY7HlUhI+5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BjDFSUOB6ENFOzGwottkcs92Y6yxuiZp1zwQFk+QyENh6WqUCWpekUJ2UskzcehBNDGS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JGUOc8mMTbo/wkcNdDcOHJ6T5h4rEW8YyBoa1GhISIEhLRiRoX4T0ZFGehibpzHkMerG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MIkDrfRi/hvUhH9ejcDRn7BrJq2CO49pDTYNtkNmEhrcm3jfkG/cS3lvVkfsDJKpZNxo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E8+GJHd2/ReiWkonjzY2NojAZmOyJdn9yzkJmIHTYlYQiqNTQtBxtFbcLLEZR89CEOWh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difNlok35QsiJrdUx7EgcVIfsgE7n+iVuTZ7N5RjcTHKkjUgWx6SUxk0XekEGNEIXZGi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RwrYSMYHTQGonJ2ZTEHsNCzJsEISXeCQctOYuplhOUZHI3C/Y0K3He2f6EbvblH/ADpD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W4WUf67/6bnVa3RP3hlOzoYxdYxj1ekm4hk6TrcBlAqSkjJP8DTf8IitPij+59iLQ4V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EEiNKRQQPyem4wmRRHMIRckm6OhMZcKDsyMNNuAmpshptz/JIQllaZknG7LDZk6xoggj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CbgH5sP+Qig3aQSipVXli3/6L/RkM5PKK5vTJE2IQtHpJIwlZYlYFPII9tbX9PY1ShIU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iTSdxYjgOKklBUPpWkkLwalFJEhuI5FonAqRJTQypY/6GoOYP4JvVJN6dxqMWEUWPDEY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4LwQrJEaSEOgIoKJNCtApPJ4I93I1biujtjQoFp3BmyS/szLYgGgP1hCPQmoKf6Ihf0b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lhomq3lwydL6DqaCxGUaWz1PXQfm2LOj0Tqkhn/bBdT+RC4DKNCHaQuRbjaMWPEtEEhD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QRo2NjgVepNDBGshD/LYT4YkG4Bu2fRAoSNGw/zIaGq/OvMhfwZkI0dxW5PaYiZn/wAS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V9CS10ecnTTm88SR8EY5soQhCG9Ydxew94GM34yYh+O+uR2R9FHb7fY22iGJfpWXcuCb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YI7CkkDG0cpMbiJCYQheLmEaDDZeDJo4TkOnaGhltFN1nSpBZjQ6QghgczbF2q0gggjU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DCdik/cVmBD43ILEL0GD7SqHq7MxYP2BSf2dOuudObdYP1BVqEZejtkURHXwJqlyZEEj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IWghITb8kmk83BhrYopOskjY0WWkRZ+0/8AoH/XEeQqJGRYsjIQPJCLFWT9B2du2Hof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RIYxwHpvQsyjhtHohWgKDeGXtCmJ+mX0vY2MCXRDw1sRv4r8aF+Dl/KtfVvJMLL/AN6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Nn2OBDjawm6zpYsyzt/aFqT7tx0UE4AhCY4jRaDA2eX4PQGiS5hIWPab49IWRJQf0RO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QqsUI7hkzLGSNlmN3Bi4N3nUQtUxpMUbrSBzKKIhGRvgzXhH/LiCDooSJ8KRQ1IuBuoH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yQmIYySkRJOWUwPKttiQJqIWBEsMUsQJUR6E/wCQ8IjfJSbGogSLc6QNLhTpje7sTyka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q/YrGqyJM+NcWFkl8rioFPCuDZgibwJM7alufGDk+S3Q5gL9kM3b4BLXg1gsmcWKU3Rh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e+WbcWQb4LO237EUipECSkSSWi7cjZNv0iD9AzlBu8IvY/8AGBpp2yfensWO+WZjEr8N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GYkY9C7Q8oS8TzdxFKRAxOGM20hQQhqh0QCpeC5If1mi8V+NC8zMv5p1SNrnQstc/A9w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SV5efaFIcj53IT/pU9wlL1k7LLfHo6ExvyNt6vSkm24S3G1he4iKLd/6NlaNiVSyyXJR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FMkUwXDkRcLJCl5CFoQ2m2maMBuLVEgxLD2VAtO6+5uIMiaRyEQXQljCHQ3ArbQ5m55o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ltOlKMiVCGFchtcyPqJLoSGwlobY530pQjIl+o3OhJE0/QJV3JksQok1C0xVRuE8T1TG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P0txUkh6/UbrWFJYCRMKAr6BsfuKMSFuLiQ23J4Y16bNWV3z98lj82zd7/4Jjfuz67/A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R0Co7GMIvUtaOVTP7IWK0p9opJe4v+6nJEfB/Z1CH0XgxaLwPImhhmjQMsOxNOoMXCnH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CEYNMhCm22xV9DTKViJlMW1PAr4rReK/IvNgZ/4EjQx90I5OxUFPg96IXX6Mbpb1TEcH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vcbkKcBjvt/Wk+cl1GILb+5nYN/A4ggSIBNdsxKZHdmxcdg2GSMVoQt53ELQvA260wGK0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aMfoM1hksf8AssDQ1hbEMiAP1iEwOTJIk+YcfilqlohKuxMEW3WicBCNZFHCSE/+YRP/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BdVBNi6siaUWENsobxkRa5u2ZR4leUaLj36ezYoPSuHn6PiwLArtvBhhLkoZsTR7Cslj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kRG+k/yiK3idpp0xpQdiVx+mNWkns+Sg+SERucNuvvkjr1QY83EGLz1iGYrxylQ3W9i2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h049GMcuHZvhOJeCihGQvJaLU2TogLNChmwEbEEbSCDAwMmLJah5JzWJG4TlBGaUp9yW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i2rGlyh+W3kvJi8z8AvxyTpZ+0EXaPrcBEVpfoNz4Y6frBGeb9wtgrGOFJjubzWr34ui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NfacjyPbVGuTLZkWc9kcGRCCGbJjGJOjk/4FoIgC4gXDoISdv3rYf/IIMo+DAQhab6oa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GTIo1kf0BsQPddjJ4HRM3qJwI9cs+EN3gyJbWCaEkVoniJmBwUzpHROjGRpPcX7OS0Nh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CbyO21V6DQ5+yBRwPAMoXQQcWLHKRlHBkQFsGTHkQnK+U5I5gdZXVDQnN9rKzuLaJh93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kf7kf6HNO3ckRLc/oyEg2G+nRktECRnLAFCibv0/TEzLNEu0dexxG/VYIjSenKIA8xBC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rhDZJyIa0goo4FZgEl6IcGvZF5DQSXikTOzwe3ovJEiE9RPgJHFYrEYDcxMDAe9O02bE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4N0FTBsk7Q4eS3f0I0mh5IwWRPl+wbrXzfwm4vM8apeUkNdjoSJatYSymXbwGXSz0ktv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llCmrphCKvDw+S0c/kvrh6cjbcm5buTdGFPd7/4DWh0hjN+iArc1RFT+gg8uBUthONDb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Ici5BdMQgk5Ru4E3YJ2GhQISIbpE2fqGzb8DbiHyP/oQ04bCW/4G2Br2J7Buj9xH6pls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4I3KJJMW7Dmg+HksJBL5PuRJmbhDN4Y/BegpohDUCV6SSJSco7AUMuBJNsnezKJFEo2Fh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qoRDgHiHAikjv4FIjI2ZMDW04Nl7FNXyhxoOh7JkJn7ZAt+zew2NafsW5nHAtyVQ6dL4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HPthCUUbL2FLJZgH2qGv1lEM183OD+mQMJ718PYVpz4c3oTD9lgQw+UR5kZMP9mKY6MR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5WCmpg/Q2ZU+zGzBT9OpsFbEP0J8n9DeXpYzuXsgjT1+f0/JSSNiIIFbV2FQitaDmw1G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uSxCeC4eyLr4Vi+GX/hhj9QuZfDE5MF2Y3irJ8fwtxfiJE+DevmS3pBHi1Ot1gx1WdEh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kbfKFTxWPQigbNxyG5cT7QhP/TMgPgwXyDOYfImmn4Q4lk5SGVHe72JopQNlpFkhpnnR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bDcw/ZHZQ2bycpMuLsxc4TdxNwTlNxekPegwQiCCNGpzZnU+KN4r2SeRze/oScEEg3DN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B8ojmMioKwFgwxZGFYXoZF4ETFlkQ+7SIRTKRTGIY17CmxJiwOKsjQQy7NhgshIe9xu2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DhyNmhjcm9Dc0EYyKHSseShSROg3wI72qIkwxZYFA9JDhDffbJmfLhIpaNpeDGeW1wRT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L5jMUEk1OcpmCBzxoPkJ2s0+hCQp6X9mcAobfyA+iCv/AKfRV+wg/wBDYm73UsbmtNvf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Q6EP71WJv90LCfvAok32NyvdoT36n+mIQac0Hgi6Y/Yts9IGTI02Z0JHg/KNGhBFFGgS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mbGYyKmYKZ2UxUSxbfSGIge3tof0AYlb/kX8JeLN9UgMvRYb0gj8ScMup3bgTE3VHRIn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6exf9Gr2Zm9/DOR5CHyyJ9oJc6IcEES3+qQ29HksYxoYkZpJPgmWw2xLHrBvMggSFsS0K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j7lonWRfbLIqZu2YIHAP/RZGJbIb/wDS7g35iiiWlDGuBLc7jRmsMrOMiE4MKnInBIZX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SIowgyHSKF7l3wiTEsbSGpbIkIssU0xd/wB8FUXKOot4ishF7ioxklJJ8NCWWEguWTG2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s4RMNmvRcjJ48APY4Q01KERGCOyE5r4LR2piiApDbL2Nx4HcrLNiP0MYTciNGzDlUxJU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MR/5fcjz5trynRNgOkptLaxVuLmL9EO/T39iwJ5mGiUlXIitbliwEdsMuBNhBP2PP4Fq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LBRvRhwweB8m4gNLPoQJIFeykWr16yWarJ0LbMREHynWi07Ed1/DWq8DKeobeMEeSvBk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H9nNfCFcvmNqP3YoU5qtmZGqfSRlU/oY2T4GKI5WLL1aSG8mO+08Dosg8nJbX2RPgY9y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XOjRNKhsUSKHQiKfbJdPJBBGhOWUJRIlCQRyOjmCOUOtSAtI0QxHseyHscGSiRux41/R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x0v9hSYHxBLaGUITHTIvfGOcOyq18GMCGuTD5KJoyl5FgQWJGi2B0+RUTWlwG8yPoRTp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1u+D/wBKBLGiYwxOs4F6iPAU2S9GUbVtk9kcQLkbVjBG6FFoafUuH5g0nUAdt9l6IuvY6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djlJyaFH4EKeptbl10olAx02+TBZwiyPQzrpGwfsRoGE7kWYqhzfsNcXrRdgtfRhs+eX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B/5SotHrWdExDJky7D0L22oZX88BdE5I7Uh4sXkhC0JavQ86ZJGGD3oYm9LJgDJ59ezO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KY1JbpjuiXwN1Xwg55DmwvJflWi8G4z9IggjSVyfqYYx3y0M5XvGwnpCRkfoR3v2zAfU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QUFaIu30Jw9M8DUulT0EvAXxeYxWR4eUOap3TYwdabB2x9jGqodhCHMkmT3DKLSIGU0m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od5dsZb6C5iBTOodDR9PRriC+wXl+xeX7F9n8GeHJP0Qg/mdA4RonSEJZLAfkfQzskyx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kLLK95ozAjJimhJirEJSuxqDJgflCVa+Al0/QV1QuUM05kZdVyhLEG58EadhMZo5CEQO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YQ8stbYxOhy3RI33ZJlq5aGMUzI8lzuJH0nS0nhyojR3/wBAjCmTDwmJ4X9EZrNi7HLD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pMm0Z1aNovT/AMECr3C48+G6M0FtwGBLs7DG+ELeQRY1CWxwJ97FykP5DrRjPoGUXX37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lhFP9liRGzp6okakaBqdjzRfKFOe7dh+G4vJakSSNlQsmOj120b0NyFEMSOQnyMRX0j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tl7Yx2XSBHKTyL8e2i8XrIQ4VI0v71m+XwCf9kYv5rP0MDs0JkuD0iXkXMRC4NA0yzwN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GJV9nZjQtmAZZPIa1QR3YVFSHsNgqdMb7RfYbP8ADCShI9TDSQTiciFdtt4HlB8AwfZJ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0R486RTwiAkyQ3QhPgUipgw0xDItj4shErPiJhvwfA5qQQ7C/sZI8bFjbzcDKIQx2A//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QVvIbVUFjutCaCQmO5MC7KrJJWTErSt8suXUdhB+4AMrf6UN7zJcLoyTImabJuhCNsHJ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lSXBDQvf/AevKSDfRBt0cwS5jdmNGC8DpDknEIpk7qh1bNMSFigUqY33Yjg6Hg/obY/s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3wWS92VD3pSVvpEa9r2iP3Mf/kYVdD/7Cx+j37jrOMWiyOGhjmmKcZTEUezuYgXBiE+a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SQIQpJ2Wx9cjeb26NmhLpMXNXYZ/QghjAacp6WFgdaMc+tEmTqFj8z/C8eBQQQQQJECR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IiSdCDZesqBVIu6ZscngRwsz0mEyXeljkVZUjY/t93b0JQJwWGMMWFyfUnAy1MeEvDS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oqGRDWMWS5+ELm/vKa+Bkg9yKFUjHp2wPGy9Ax7fC1HksUGMUM2NmwORjLFlkWHb0Hy3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gDd0iZZTFUMaUKjJpJCjnkPGdSEBTYt8CYrEjg9D+hmfYYPgam3xSQxSzZsI4BplFtF2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Psn3YvoihW1aHOrJSf2ExE22kY2GExVUkhA6HJPxkEvpJBLI/MeMEJe/ZOVR+IXjOJ8i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+xq2IKHVd6IyEY/4QkTabB0WSdDZNhw1IouKVf8AyMaPaIe6ExocqnyhSH4eP7F/XbfY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XbNV96NatfZCUuGf4mKT0qCGpTTRInqiRMknRJJYMLpCXZKQcFxeHvtzg7hRlLTtiEIS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h/xRED1JW7TaHlkE0GlXT8DttrIvFY/Hv5vGv6M3IIIIIEiCCBBS2PYpD0MYzEhIjIku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dE9RhqUZDiZmP2ov/IRChaIGrJHgUhZci021FYFd75MaQ4eDqyKPDzE5ITck9Zhh9RiC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FD5Q92n7FsGOInbQZK2yS7N6AdwP2Ofjp0SMMb0WiJyLYtpyP/mMEnsbicchSoUElP2o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BFlshxRsFQ2VrY5UEjTrcDTSOuCbVr0yRU7P+T41j+xEypldHsd5Kj1oPUacjTBCf6EP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Gj/RDaqFqZKaELL7EKV9Q/SC6GsAaWpRAhtJPSCVtQJUmmskthbIIt10YcGJF/ANiyat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k3RxWX3pAC0e87HkLHqhVH8iHyPQ/gktPoH8rHEmfsdpNhw12PZgwrlT/Rl2RJE6Clyv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g/QUv0Er5Tv6irhGhhag5YbeQ5+jZg6vpmQn7M0fkSPDWotJKZMUxTxb5CN19BhuidRn9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0y0kJmcEOv7CyCl7PWA9mfYif4gbNaI8WL8a88Nf1Y1bII0gSEtEhIqRjudlEmQzOl5A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B3YVxcfRNBKP6BMZJf8A0PQYhtrpl314G9DkIOEf+0ISwoYYcSRCta1kT6IkSGmo5Ank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nMC4juKe5JYZcw0OwO5bMczB8jK87VjJV7FkhJO5J2JUjRFaiGQOsaDERrdDY4eOBHpY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7YZAFlsNYJybhproKeCPzd9sgSpibg6mLiFJTKJtTcOfsDM/VihyiZYHT+hSLN0ylYIh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aewnUbBSJapBnnn+glSkklMoWc/aI4mfQuED801A0nO+BSHUYCOXI7yHKZPjA0aZBrWy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zIy+kwsnr4D+nwOZW9MTNCTn/IN7OLD7I5tteLgMKtuULJh/Y4w65iPLkonvhj7MkkOB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f4wstEiE6ddjAuyfsIdetH7kJmn/ANwQjgWH2NcD7I40Zgr6Z/mkIAt0+jt/QixPoJ+7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RCuDMqjwy7A46/YG+JXKI68FmhIfj6im9akSJCk8sYidcohUrXNiMf4/gr8T9WNWEiCNI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SEDpjpWOb6Q+WWVXRZcsSngWttFIQkhWslQ8LsYk3Hq6FySLDbjcUj2bEe4ewGMEhbyR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KmyZF6xllPCSyWKRJisRkhgwetXQJFLcTorgrklo7BCIgnZIpf6iPfSR3sZsJJIB6NkZ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KpRG7Jq3tH7kYisod5JXl7HkaNzYPlSMCpOz+hritukx6JQlSoJomTAbLBkQU5G7kPGo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kjH5Dr6GZnUpnuAiGlSTLGonSMbwVjwZEMSYEm9iiiuCQtwY26MaJXupPgg1waF25Rkc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G+qK5V2IZaX5apjIRuXIXpDMtwlSpUQvIpaupuG1kDHsVgFfQbx+hGzcT+w3E3KK11BK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5GwKKQt4ErwT4KEptxPD7P8AVCGKUSE5LE+UPgF1v7N932i3g9hzD27WvTSSxEmwwlmv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Q5O+MMaeAWavgUDP1Azu6KOY7pzAwN2MshWG7udFqtnGjAcOhDctskZS97QJfP2tV/Fx1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hJOQgNTloiUQQQJaJEDkmmJWTtGRlZAg6n9jEoWW4ju0cyxjBiPJEEaRUmRkOwx2RIRA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X3GGzF0SPRJCGvYklW7N4Llz+o51PuGFmIae2ivEC8L/AEjeBNwJyfAm4ZuigoCZDdGL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OUvyJA4OhI3kkbknwbGwVOSaETtAnmSDU8FxoZokPKLK0v8AoIZJO7oWdFbC24Zt3Qkb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IQEpIoggRcHEJkxbhLkocHYlDcSTgYnuh4vclmFwXB5btB+pIMl5e0fAEtUJjawZsNXa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j9hWfPicr5GIhn7ZOASpkQ3SqB7wbsRe0SYfYZuTqr9CD1Dct+o0PcrsQI3ol0yS+X7X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fbKKE7sk8RH7Jsf0j7ELJ6DbQt0yyzEVll7LR/cN2iz5HzbGJaUQTlcNxwYvsS+TEboF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gcEKk4ZuxhmfrWPI0yPwKNx4o6uRhvproyEmR0R+zhK5TFPNhpWEdj2E0+UT4vYSUTLm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+QkQQMjgekwCF4LVfgY9dvxP0H9kycpDJYSE5FoiCCCKIs3lpkDt/q9xr8GkMIfJiOAz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8kYpb/RYUvJig4csCNLLkoHShFRPDHv2LulgVkG0cJBZFouYVf2RF1PXUX4CDolEnAuI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3MdJVoYTc4MTIVjxHPLNsYZ2BhvWNY1kkwiZYkJbIsHJOjIxdZMoDCk7MMeVJEMyS2FT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EUhHRMwFZC0bUCbBUTKqZmZExqqC0axGpxtNE5beafoZwqymfDG8obKYkdsn2OiuqUCJ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TYW3sOF9Is7Zsx6ZOrBPuJEcn7MILoXRYnchqukbolH55JCxHtFVFT9Dm62Yo3LowHzw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tVfWlMXcF2f7CmZx/wCxDFMeU5RipvpiS3S4HLMnwy2vHTGJwfaosBHBL2mwnPsd+obF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+iHpj0JikodrsyknI22+ghmNyrN9I8U2Sq8aMvejEGBJ+5uVY6JQ0PlF/AxKCG/6i/sz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N6N9D/RQS8HL2Gnvo0d5BHBHkvPb879ETbUEEySRPUg6HBkY1UQ22x8ity220k/QQUhi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ZU3WjzdqxhRDub2EIdcsdRYGp9lA1kPQ99O41WPDblgZIOYMnHtQyJbcPRCEpxeJ4vQl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aC5PrHziQyWx3GJonsbE7HpFEaIWiQlHgVCN0hFP8hsfgvIbMbiYxBaZC8E0F7hxIkCd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4mBISCTZXI0KkErEFwTxMyf+aosdV3pMf2gmKt+kQIgpYljglBvs9IP7Ft7Mn2RLNiUr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/sc7rXB8xUz+wtrrgkMuw2AGGiYNJ0i9cy5ZQ4ZHFDU79i0GoYtPQyh3X8Jy3wJYZf8A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7FV7i1N8oy0zLVouQ+mRPEMu0Poq+i/E35GqaCCJE2G67EUUfsGtkdIWqUpCh8JrA0wOh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Noehr8kqGdnRZQjfaI/Q55TcJBBAiuTI8Fq/sRs0OjdzcDYUJlqDcFwH9cSLSuxy0qFL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121X8U/eQ8iExPQTExMTEEE9GjJxHQLYWn7Q/RlukkQuIDS9bXH2MbcCkh7MZjQrbiMi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nAm6+RM5eEQStmTZIEhLTJvMoSHghWZIw053RXDlUzhF7QicX9eAQQhwPk3gMr8VmPfq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1sbE5cKDOZDEkwPsSJix5ojw9+GBtcjpK03kkbk3MtNyOBPsU0NiPSNCERdNKpgW+BdBM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Ro1ZNehIXaZdC69CgiWeSUFkpkyG5f0Qf2it2ELM+T3IUUNAmJ5RieUI+IOjMiUkyUXD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SXUVOA0E1h2iZRS0GC1AhbSuVSGZR7pmNNe0PCKI7EC0EC1g+akv6MX/ALsW2C2/9zdh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KbR3RTjI3CbZ+xU3P3CoFS0xOIPQSWsjTfzgTz0pwPGk4RrZYS4ckCbHtLNuhyfKh+z9v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QfRnrj2CB6ofizZd6CTsvYepDtWNJcGhJ/0bkfYuUo4FWGxfLgUdSNPj87/AvB+wPItE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iYgtBTIpdiwx7scrBDgaFjd8FjKWUg9slJb4L/PQ9UhRIgkwpzBDJgVpyj3pCkL3Ewls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MCvke9dQyU1nRNL/ACUZY3JRZpvgY32ERRNw2WKQ3v8Age79g5Zeh3GKWKY2GGyaHQkb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FnRixrIveQjyMoQ7czpIrKiRTbsSXJFIlFDIrnAmiqNKAg4DTIFyC5hwUxA+I0T7LuSD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FNsOATnYn2/6baPHAbh+h2xHuMPuhtbSBh7ChydgdRYwghqSimBo6kcDLafR2siClkoB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12i5k3QxLRKuMm3NPdPSCYlyiCPCDP8AxDJTKGR3f2wEn/gO4Z8ER/ySRxIlC+UZxLmL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S6X9i4MiEmNpH0Ew0JwY9qT8obpCbOmNNocFeHOicCsL+kSB88Fr6LAHmfyDVfYgavR+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GWSS1gSYB2EdEvFeG35l4N1oQQkTExBBBBBBMQQRRlUeB3l9Y0uI7VTBkObSptaFhB2K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kFMR2ElgWBKtMRIgUpJnCsbbKYxTZF3zIj/2EEpYQWWBZJApA+WN9XgGH4DTTBtEnOq0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ZHrhaNSYoVvVzkkVITq7ZBFKHYpS1ORMJyudEzZMFIzzSGKhO4liRaYE42MNFoRhBm2Q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x2I4oJxIwNvIkqEwy+uSAdoSIsxRmhJaIlOIEv8AcS97FqnTVPVQk2Diaxo1FsfRi3Qh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YtKHRMDagwxAaC+rgyTKpqxCTmh1Qozc6Y7KkhQzYmM3l6HJXRElC2iCNYns/wDEBaGV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Z/QgZeSIJu8ItWemQ0otxEJF0OLM8Ekc97CZXCdjLzPVD3qaErViIm0a5RXpzw4InC4D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ieqaKhvR2j9iijafQ4/Yin/z5Xg9NpnRJXy0KlCHgeBIRsSYlkNS3j8l+HfzXg4EyRBB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ILw5FBSiSgNmQi3sZBDug+lhcIxKgSqBd+xRC0aDDc0YC9CeXpbLgRaJaFQycDS4HKo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kHbKabSfyV9ZOk6TpjV6I2FnSBDYSsjVYsbsZPJhkmxJKWuRuw4gRnhbIgcxWCTY1Kds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jwdGRrmukUq4GGVHoh9kPhlyS4EwqEIkMV76JwJ2JCScEYIzIqBJNoSUWKn6CcNdHb+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+k6enevGrwrGslZPihMG7/U9isKZ5EI3ivcmupJnVDEOUuxrKhBKG0N62B3LF22dcDXu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k+BkVnkT6CDdsPsbYHKHY/2GU3wyy/0wRNtK8cGHO4n0eFJ/ehVFmXcv0MvlJ0yhbn2U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EW7DbKzGhvY2c8DtQ4ZMqvwJ7n2KjZ9DwOeVTGmbOkHvUc2FgDFWiS59Yy56Wv2Is+AM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HKfDojRZIwGSYiBATgCSoPhC5QfgtF+HfzQ/BOiSfFU+giitcigiy++m492+g6Yd38Dy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JJlsZCrfAjc5PQixOw1qhG2JORb4kcmEIoI+hoauznUMcbW/Y1kjjAnNQ0j1CutyKjdQ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4xBFCWmwtFo2SbaTBMjEIUkROCa2yZJFqHaTS2IkN2QwUED2kDqD5Q9ZdIwunmcjjiST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DViSsWSCBYKaQs7iGuxQyTwYImEM8yKxrOmCAtQ82Mx7MiYk23Zs+jfvUg9Y6Oxyluji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8kDIOU/+tMW8ixh90xzGuJf+Q3fsq+pI3L3NGbF0PZa9FqcwQ2yjgQniGJsnQzj76H+j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htck9QzkPLE6GhSVCHPLNPlGGi639j+KD+4QY+7kkKKPwz90Q1GPaFDcHVkQiCQiYlOV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e7Gp3Lqw1uy5LKFbhjb4EzI55Zp9CWPur70utPtvlH0dIESD0CxrTcIFosfMGxQqRK+y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QxeJqROkk6PQ0YyDLY/hWc4Qy63ti7vLokbTc+bLK72iGSX/ADSb0xON0MUiQrMCHQD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BRhoRI0oUkGTTNC7mWyirSFqFmsfBKIan0dt8DXn+mdmuhnSlPaRK9L9mOnvzSNx+KDf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1YnGlOht9lRQcJsQ3Gw2HNELMhECyPA4GsJusNygQzXsBFJK1VojYYoMgS0oQhNDDCsSN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hCUXuRgVhszgbohBBJJhNkhLN3qmquFDVJ86JkyGUq5kZjGWwKd77/oWuKsjKYzc47X9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GZBIyii6ZFzu5YlLEOEpOHwJJuS5osGWWkRWgobBnOA9CTY8lFDlTyVDSfsiNnKJLfck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ToZGjw9YESRjcoa17T/INf0hlfYmkNOxD6IX6Zbg7BV6McO5yhUkMU5no3w3s2lA1BRG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IR/cFPqHaI1K8l5E/AMbCU6I+xjUR4CBE+1KfwSPOhTpT5G7IQxfoVKRKPkY3f4l5b+a8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oQTHu8SpwxdxL4GM7fswyU//AC8ioqgwvJkBZpfcQ9MYa+QMT8Dkux9P0Y96IlCKe2lC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xZ3PtciTHliR/YFGl2MaaD7HsaaFDN1U/wDMWvLA31WqJJJJsbM+GCRlTfkoMdhUDfJs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Jqx7hHgMQhyI506MFGjcc+CRgklnAhPQnOi0tI0sjSkaQpGJhLGnRcRmcFr2r/x5wB0m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ykVvuWU3W4um5mUj1tjtwftWSFLdc3CE10k4QS1yv/sCFkYgPLAhZjdZCsEvORqUxhz7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JSuxLCyipEUUaGa2KNMv2dNjhflHJWpLRrWPkSwMpiQNew65NQIY/FH7GOG91aZDqvaE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mns/Q2wQ6M2GgkZlu+hpS7lCfKI5P0UGzoM0Rw7QmY+QIaJ4dFkRkXEeixJsuxMa1mFw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Hn+Ohj1weMSRBMEkkkkjeiRvyKF5NrtEylpmBIptjbWnyJi0TnH7JiYnwIX2c9mTaGIbF6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oVpZ+hbUMQSUEQtsMtGoN/GSdGTq/DBIxvVdFb6lDA5ZQzg5npHY2DHNn6TcYJN0YCUY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iCJ0SbLQrEhBaOIxF8iVAkXoNpZf0ILaICmWB0xmQftdVq5RSI0NVo+iXtBb6YnCNSny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Zf5T/IsXNO5aIfmnb8CBGKCVxZEhIYvCBwrBBxVTL4Yzai7li4oNfIm2gKeBNrAtpQzE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Yyh6XInblMaewuWkEia09H1ybDyU/eGBNxeJi2YGeR0FwrXyRk2IKorbkymhQBLslbvL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O7F4uSwsEm93YWpCpT5TQyBmmSxqHLyVeSEnSbRv+Xcf4EMeuL0TpJPggQGWmSN6vVYb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c1JfRikJQb6CSAgho9BoJGSN4HUlNpiFbCCEyVSHXAxh0/piJMSNjtIbR6LSSSSbJkkb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orMKiHAyynYgm3LEYoQZjls+xjLFkhOOWBLyS4RHsPDFlF0sSM4nmRWgZhM3H6wWYPUa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KpXIiJXqtxiTWxLA6UTb6Fy2xIb0LQkKoP26v9P+tU4ZIjaEpbJGhzgk+G2ozRwJ0O+x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Mb8jgIsjXhwIppj26YSckckv5Gs4EnIuGOygPaGhohi3h4aSg49xKN5Mgn2iXdI2mXZw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Kw90T5fUiGm5H2AJiVgiyCNVoiAkhEUaL8NZQ1X+kjS5RX6IML7RV9tkZzJuxCQloiCS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WKIFsVY6ZwNeMLliOzNsmwo3/Lvpv5rQ9NjH6HqvmxhsRo8ayCDE0H/YECQWm1cxqWSh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uSlSIghwJOLG1wOWCfIcroGVSbzIxcEiTF3uxTxaE1Mr5cNlk8sJ76ZkmfDb8cJlPRvX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yRLvdBBk84LQWGsTrIuspDAHTOo1WIZKHtkOEphjYPRmImQ4wShAYaNxzwj4SUXpeQ1s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PLgmYIqliVPImBJgxCN0+Nan/HgmeFJuqEtNt817HFDewh1iglWTOrYn0DRyV7RjuG0D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oanRFLsSTMkXBuRrejmEnHyLatR6EsMzP6E3TYg8FvgLgE7yfY21vJFZyJUJNxcEQ5Ri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FyhXc10Uaw7yRSyQjQhBD03obTSkgrU54EoWS1n/AJggSs7R9D5thQR3EllEky4RaoxX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SIbEJY2YqhCeWJ5whxchu6/Nvpv5oY9U+gZIkvznSdKGhxCjQ9QQ4GJBPLFJ0xRB0ETQ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YlxuLpeyEjtE7He+ohBmVQpIiHE00L2SNvsecqH0IppsjuN5Ql+9/RgJeCII8oIEhORD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QKN0jfG6W0NQm3CTYmxBeiRO243P1CftpIGj2J4CbAuaEZTGY9WOexVgjwJEJ2IC0FRj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+hMzp0rQTnAxsiE0qRBq9FrJM2IUMRLLiH+UXwPVU0T3E2DjQVHuIcKlH+BQy0x9ceGJ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izJIEUuahoSEhxHFoatykllU3wcyIJTFByg3aO5Eo0slnYwsLQH7TBnaBVTFnKFYLInF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yKhJ+gm0lS8hSKZH3gVD05N1T70oWgiyKGJlZEboQTLjRdyHKUP+xy/oWm01HQmQyfK4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TCmRuyw7CGaIbEDWMLSDf8u+m/itEMejP1TIyxUtZJJ8pJJG00Nwy22GrIiHonZJaFQ0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gzGll8jN+AzNS5hbRsErA89kEeljgSGcG9xdpVkL0tVbHgatfiE2RQydkU0QiGPRwEns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lHZEWQhQQGZCRswkbcSM5hCX0Gq3kVLgijDNCG4yq44Gin9lI2zbmDFFjeUWJ86Rm8Rc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cSIthgJWBaMxZsHwTG7BbuEQ3ltiEIwOPTlgUA5BaPXgBxMSxKQwgmZif9VKQ1Tyq0qjK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JUJNIVaMsJE8fzFnm16HtEClI3EfQK6CwVXMmJr0OROFzJ6SaTL0Xuw2djhYk2KMf6Fb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NbWIBoyjBuhIPE5RTRuPboSKTUoVsJFqe0K18I7lE+aEMmnQvHwEwaekJWZEOj0gSrVY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iOP7ZG9I3FFtfJEiokTsTJejHqR5bkJSM2FMaUozOOuEPAhAl+Lbw303/Ax6/p6YFo9J8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MDRKvSkE0xext9GOwGMMEOmMYH4aIJFCiVFcPYmPI5eWNQRgCXLoNWSRi2w7ucsZDmG3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hNCF6LpEiIPY6BvPUR0+h0iTc7Bq8jTsiuR8Gz3JLcdyexeC1QnpHhuEXg2LL4SLuyFS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Gta4I6I6FbSCBVonrY30FBEhDWOhE5MlwSBZFtFFob1Yf2Qlg79HeiwZ6idocH8idOsc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+hSbSmHY3lLcMust/ImzKQ5y1P2JJxLayoyO04ZrsM3pMygyfbOx/wAYQkSKbtiGqGTW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ZwCEJihkhpWTYEl0Z/cyNvkk40t5TJcw0wamhNnQVhU+R2dCOxBrF7iJERutYdjGPg/7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bVI7VoZYOdI1bFkkblCkiRLbkLeIPeT6KF/Yh052IDEIduih2ZDoTBAk4Ehnz+bcfm9G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/HKGJbEmIKJCRKGyZDkxoggjRTcoLLfPFMcs9NbB7Ek9iTjO9ekaOogv4CEtIEgehIQ8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ppuNlkclm6M6HhHIXgQJC0bHeiTHT0SCdYYhFbCggSOQXQtVQ2LtFCrQqWY8NMixoxrT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23A9Hp3RyN2lCkmSRzBJfsbJkmumhQ0i+/Qopr7MFxAtwp4eSDm2Yq2yckNyOmIeMGZw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hx9k1wJCtwNeRLVoW7bMgYoRUoTwHpDZMMJBkFgsdpfUcDPQ3ycDiE3krcTTIY2kRkSl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dpykywEO8CnqEvsmPTcc8r5DPavl/wBIty+mBcj3LKnKIOMUSCqYsBQGuxKwd/YaBACV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JIq7ZZ2Q3NnG4iOJEDe/EvwbeTMtIoqh6582mi20pSidE6PxnM8YIHFJii5DCDBL+A2L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CQmUJUlrYHsIggXiRYZkdnJsZEi361EInzYQrQStI8jHuJFuJeSgxz2Eki7UrG6E0kbR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EigWNDwMj4v+m9eCaIGhCb8tBFthubzcMTXEA8sy3GXRTsPTtSL7HDZq6FYH65CUmKrs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PuWiEFwlAvJNmeqOpS+EKcmbDi88iM0JtyItRkthbBXSWOG5HZmLo9waSs+h7OxJZCGt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SbD23sQvJ2MqoIHVh7SSTASav2OSvuTpmpyMJSSTdUP1LXfsUcE0iN24fK+iYphOUJyJ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xXY1abEKlCEhiwIsok2TzgSVyIoPcN/w7eXGm3g9chCKk+U6HJD3IshGCSdZJ8nBJEIl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BnLFWB6SESFv8skyIIIJatQxKR0OR0iiSEhPSBSjcYGLMTZiQ17GS8kCVknwdELRfgTZ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Ggk7XJI2XFLZyDFhkYnR2GN8JrAooqxkDAdixoYxXO/1vXaeyDdDgkJnAfijUOSU930Ry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gc7KTkjtjoRuuBsSA1M0Q+mNaK2cDKEUm17kwDFQ0oa0E7qpNiEsrmOhDlpE0Au09Ck7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bAWcCgsT/sElsbMHCHth7EJqcMdH1mtIGWKvYQg4RA0Ysu5BO6cE4sT7hchstvTLcMdp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okBzOSNnYpG1ZaW6sUsbGj9g0+DoWhAlAzNe+QjEo8CJGgXBKFKhk1BGh58i8EPAtH+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0jREEkk+NE6V5x+FaIJ+Qxl6aCQvB2IYGIEdLZG6IalqeR2qrcRE/ouRdOhDNCynwkdt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IQvwoatExMTgajESWCUDD1yJiDyYmPAhNuRCwa40TExjIx3m+V/zX6MiK+m8KRIoRUxd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QBsUB0xA+7wyfN9kLEex4zcxEV7FUUym4gRlmbHuKBYe0eilZRwLwcASo22KI2UmeZBk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5RGmRDVCZyMbctARmqHhRggWvcmZShOtYdlM0pWwkWB+zLk+jockUoJBTMjUlnCGycMZ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ckOSPguDQllYRXI3OJbj2BLlJ2NzlE8MW1px9oU3WOxDcqY0lC+QRBcckWsEC4yc9mR8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HovwLzLyelNEE5IIEtJgnzn+Oog15yMPQpaChpGsj1cY5ed0IUixljckxO53IaycBZpl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LklgPKyBO22NHExaLAtI8sDEi8WL2ZFhZ2TLMjYWRk12NyINrE5luO0nRhgnURONMwTJ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TKhySwQThDUi9lNYfIhhYE2knolSrBhs3scm9Fgprsl2glf6EH0KHo7FuiMoNhYVIFT7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69k1J32J3KaXImgnDYbvLT0NpxJFi0hFjEgjSJzHyDn+Qz2rlDm17ijaTXG4y5TT7IhK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1dxNalDVcCV2qfYm2hwE7ECa7kQsTMcklw4fA3uH0fyH8hiShDnscGBH4uCsrIVYB0wW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pNoRUvzpTtBegJRiHXGJ1D1wxOgToKbJNr9EAalyB+SGf2Og7hI+oS0aTTWGKqk6JVBu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CCCBP8A8RNQah+DYy34qlHk9EMZMCfooibQ6FDI0mIew90IGFlFZYErCw+hodLE5tCE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kkkaIynS3YmTqJytFdFXBtYnAsUXoe5jQhCFoqTfQ3lDiHexTUpyWqRMlISI1kxygyCug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pNkklwQnGh0YuDbGi3Ui0+N0JaikN7poWBMg53HG4jOQt7hvI+TWyzMg9typANsNiI2e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SF4MEYIa2Ta5CzBk1vYQ3kzOu0KKcsJVpWZZA0tvQh3bkbWh8C7x1LFZS3uhu6dA52p9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0HNNz1YKKbPBJRRdEDshVwXXmJmmbo2Toa7oik8voidyezReHX/uZieJf5HpKn0NkZNR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V4FlukS2vyFotELVabfkeBC0n8E/x41gTSUYww3pAlrqXk9FrwiaM7IKFI4EWV5HUSa0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SAwCGX2hF+xCfUPPr0QhfikkkTJ1MhOstFjoWY9SOhMsSE5K40MTpvoskpVmv7Eaqkz2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djEUFmCJtqDIYGiSZv6KrL7WTeoPYi7PYk0JYw9E9OD6Fh+NQmwiGik6aESlCt2QPjA8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iD/gCiUPZkjF8BN2I5+0b2ZHEpdDEr+Q5udhnFQOqQzErMbGQtjJU5CiWo7H2SljYdbM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P8z1jKMVcQlgob44JSGnCKK7e9CwbjWMtdCodY+SSNkJWkHLtMdiwwKYQFKTJuR+oxnT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CKvOnBSjZcDJui5yFNqaGRJgcmtaLwQtVotNha7eaF/NjzYyH8gj8ZjEJDpGdNe9zhCk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5FK7EmySPYlQxbUUMCl2zj3oSw1EK1osC/LMPRsTGMNQmMPBOhuo0jncZkzYWdBiG4Jo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YgbXE3ZPhGLluxKX7CjekWCedzC4G1KIttT3KJWuwo5iPJCRk4yQ2eDGaGxakyMSa7c8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cOQ5pktiBTCp2ZmLXTE3d5oZJJHsKXVrgeBsUeGS3zXtCxNkoxI0OqPYo6M2REb2FcyD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7G3wTsgpKfQ1/wBijaVkinRNbwN2of2SbHyLDyCaaNbkki+dOGP7Frq6JCQkoN5s6PlD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wKeBU0Jpm0IqxZhnDC4GIFShLBHITwCpHhBLy/wryX5V/AX4J8Y83qKTQ1oggQ6CD8DE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KUqFTKYEUOzG6yIkWUukIdE6QZKSUGJK3gQxFsYIfYQvB6vwZJOidExQehMTFjRSwJ6W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yYMhGxkSqxcn7gkiWQPYIV1ggUyhPVj9jVT0GSJ74FqyTofVvq9CEpWWlyI2EElg+hf6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ktHCuaY51qKhP05dA+EJvB5IZU6+xzgfKIlREEn00Ok0tqHA6lYtxLvKQ3aT9CeV8BGp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pgqGpIFYd2LKmJJXXQuhxw6JRgldrcY5Gww2nFuxtstP2yH0HLdGSclImqZsmCKmVYfB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W5Z26He1BMbmwl0nTcQT2YfA7JjHkQkMeWhCiUkGOxMmhln8KN9Vov8A8eCCPGRlhluR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gZF6mPJE5mMJIrEFFKyKYDKsIVrGgVBGsVQpbQyRKaMGBkK6Fjxfkx6PBNCUoZuYJlio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5NkNC1wFZJkhsxG60Pc8JiapTYr2LeJmcDG/qJEByZxDoko98+CsR+QMEPMuxKNy5jWH3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sf8ARyQiHChpRaHkwU8ECcP+iWC5JYavA7FDhDzmJF/xGbPFuyPQmrElhPtClMeBUQYR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i0OCGtmRZ44MOpPbDsgVIiQQpDgHM/yxDkTJYthCgoZC2FvW9lguC7chJMh5jkfBRZRz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Cozk3bIiEewipxsQGD0bYo29MUZMST2aZxMBTyjMgcCrA0Nrt2JMGuCJcCarskUU6Kfj3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j/hIS8WHpHPWCNEEaiEeTZOkEautKIIuagaJZXysa5FkA6djabahkZOrNyUC2BoUp2qE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rYF+ULfg9YybPWyEidNQ1oyDmBIwhizcYGoeWVsadJmIiTeyyISiDd0xvAxSbzFYJFKi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SZR6uCZ4JxhrYSYu2KmZp8tgU2T45DTy7g2SHZauIE6ZVmTJK7Es2hdCW32REjc6ZnG2L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2ERjCH95cLIokvgsZg4dxKFpdiNzUS8nG8GSAOtNBE92mWEjseCpbYDzJpCgawzcF8jn0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ZQ46JzT7I62H4VGOLNsiUsk5yknUkAmnAfRYnMcNDrFBtNeYOTZRV0t0M0jQlMzOBJWW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DaSYRXDSxLgLuhulK4OALZQoCIN4JaGvRFLWJSP+hCLNf+Uv4S80JeDY9Cy22RrHjGi8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i03Hk2Hli0ziAinThjUxSZUpJimUzikJBpzcwIUKEE5Hsal9DUtlsEkxPkzJ21qUaSE6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rRKFglJNSJyNG2hVo2BrLFEYQmaGOXoOdg0RhS6IbWKe5E5WN0seRROv1MyMK35IOD9k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oZiRFI2SKKkFhv8AoNP3iL5GMk+IxN5RpFK2Up7SlKCP9DOqeBKyslCYHXV2E0bS4Y9lI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oWK9I4lpKZfYmttC5Qsf2FgcuGPKmIFJ/pMS2WexahNgSm8xUTH0IuVTEtymLgqRAlgc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e04MhdnyLHt/4iAu1Hz54GK3vppLqy0f0QRLZkOmkyE2siSUOR84XahSbiXcU7jGjHoS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K1SGTSOWSSRRuxyw+PwL8O/414STpP5kiNZGx6BnOkEEfwIFrWRGJtrXgKakNxmtoLbS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m2Y58JWszHwr8khSkOu+gVJvkRDVBixgS+ZGhYi4MNCWYiG/C/FM2g20nbRPQodGBiPB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HJ+zYG49G4wGHiL4h/kTwIK8FAUOmktJPoRJJ8MenMgPklexPMrskExDhQmSYxJm4EH3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MJTXBDTElswwGZAvAUk3MQT9Ssf4YokvYgQ0Ql6CBLT7wMazQ5oDxsMTfCNHJb5FRIji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U2S8PiVZKW63HVhYxkg1BRalHxgoqG23Q26wQJUNG2xvSKfBfcLA+B2OToTpqRy0vcXI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wyLJlehFNvZDitIlpE/WRu8hJd9mTKmJia3YcxeBef0xo6dpm1AsYBx+xgwmW/QvN4TD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/Avw7/nf54I1kbHoG3qgl/BiRGBkDENhq9KMC+4HlQQqeFA97bcTSeglLaU4JX4iNVxg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hOLOiE9Nxb7SGrkoqWLHrMNCWUEbDV4sfg9HpImSTY3pdk2MKFkgVaKVCFENiSjMWzOJ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FiTyFCEyiHUTtqi2YnITOCHMulTKEsy63FQExtOP2Kkq7EjSw5KE3snJdhomknbFtdXL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OkrZmciBIpGGiW8CBPJf0ZmQQ1ImqqcjZ2ckVm7EJZbl6RcTg05NmUdBokUNjj7FUZrr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DhNuNnsKolNLDRPlB9jM14EaEkaVldCKi1xI7uAjeSGJXB2EFwFaduQ6o17GQyGnIfBS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Y7HpAtKNE2qcC78sm3czRMpbITA0Cgh7RkEdifiMKlI7MdrUrkHIxivZirY+GbQI8xf9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KPbCbsmvwL8K/hz+JayMdpwmdUhL8MeEkkklsXIVaxoxDwPShodn3Yui8MT5EiLk4hjZ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EjaiLhNNMgtmOpDW5UhDkSiNiGWESNbaRDMhG+rAa8G9Hox6PV6wKnpkW9Kyjtp5DWJI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AQ8LlEdm0N12E92MdB8RlssSehMgJLIRKSTHYQ6Y0eEl9FHQQop2Rk1JmIX0J1xT4Ze8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TnsRGEr+hKUsmiJU6GRDP7HqX8kKy4MQokI4TZi6XvCbS/4SCSNuEJ7N4djJukazkkG3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ddYQBS5Bd0ezLTBwhESbb8RypVP2KS9C1JbopZR9C0KZRDejABlgtgxKw4TWW0qwMVlO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sK2GOh7n+GEJJIY5lGNNwO17EstAelCunhCnUwbStCgiuxtsrGZUOXlyWdifJJ0ZNz6G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S+zb/wDMjWSEcx6JfwJJJFLFyEvwmPQsEUTEWyY9L2OhMlVZUpqREw4ENcja23Eq2lrJ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EI3oShJx+iaS9G5hI6Fga0rJFCxoTgQ0NaNfiekxqYCCoTYV0kjI6FlE6n+AwntsYaN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hsWwuGNCWSJyhMnWqHwkpSBBGr/EKxQ1WCEbrgglVAvv2DWlbklAYJ4EmBI85cm4XoJS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nBcM62Q/YTguL+CyYCAiSKU3AbB9e4hLtTyNrcSex8EXYi3GEGhnpMFLaC44glHcHAS3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dqC7/cMRgNu/mhwVGZRKGWIl6wmAmyTHoqN2Q1EKO49BayXrAxvokKEQR7oELw56MuzR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6NyA+AEZPhi9aLB8At5T2OaLIhbz+JeW2q/iryYhFxkS8III0j8RiTIuYlrJJJPiY9ah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SVTYzCJrgdlCRMmfHJgKlCeiWn5AjizaEk9x8NobbtMEoXCO0TYN4QODj7Q+Am4VEw1r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rR/hbJnwGoWnmKWXQ+wuBqNpnVm9Q+PcR9CegWHoJKGzk5sC1k6YFVMYosUpL2HSNJmY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NwWMl8iTcyXpQ26cw2GNzBP2QII+skhnVnZfDMqYkNzV00TOwdjpe03HIp4XB+mAqJom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XKFRRvtyPOEiIrgbLVXy4EnMd/kdk8tuFKY9oSTKZj4pZsfrdiNb/sInNIS6RN1/RgrY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Z1ZbcnLwiArY+NCxHQ9fA92kWJoVrmUUkRFh8DeExuq+UTdOEOyeV0QvcVZtCk5EWE+h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bRRXSR2NTJU/Ev5q8JJGOIzql+BBGj8JJJFeBczGkkz4Rq9FnwsaWUokMommDoJ7CJ/c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1I7OIge3I9sM5JI2uBnFQXI04I7Ww1KpuLaEWTojeJkcYDGjfwD0TJJ8Xo/BjRIgggUS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satGZuMShuMotBZiEaYQzoS0SWWTOPQEAyiG2EM0w8LlIdRFv4KSqEhu5wNVWgoYJ9kO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zqgMkl9DbpwxpnRkE7Psg72TECvYbCJVIVOc9g9oygoS2k64jKH2gtgh9wSwEwQ4wZXI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kFz2knSZ7UkdlcBxkMlU8CpsoGYHsRKE/omJJvhoWKV0KbkG1acTBHTUMop+CRnORrxT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rhkaWnyHco0tyN+4JI0uC2k7A+BXA2TgsoNG5VMdYpXI3yEDZdH7N0T9iUsZkFGJkWD0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SdL8S/Ev4MecZLjRaEaJEeckk6N6xIuRGkaQQQQJEEab+RiOP1DEyIFSAx8oTUKexD6c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G0rApzbjzt4KYpa/YpTWJiGiBeRsUxZgXT0Mga0NSheKHq5JMlppkYYaEOhqGQRoWc6h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xCyGYdLBIlwyWlL3oYS7kyEolBttSEzcsWFA84cCoOwZdEmtiDA9GZRXCICC1uT8Edig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TP8AEnVH2NyBHSJXKHPIn+xKE/WwlOUqiIJ4A0YpnQGBzTC7ovZ/oSkoW6YmrfJilLHi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crfDL2WD52bDNgnobilw+iVWIcHekH0J8sxmh9E7jgNwTFRDa4ZtH64gSb2ZzAHRv9iT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8CZESTPKeRjGznXYWBXMMd3J8oocbmh2TnDHKbRYJOV3vIqalDRftLYho9EbWfkiR6Po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2S3YhBW/g/BeS8l4Lzf5p1m50QWkCXlIyfBmROxaEEEEEEee2iwLyT+oY6DOaK5UizFW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builrmRFlgSUx0hpnWjmVWNr7XIulSfAuWDetNF5GJwTos64aG5Wk6YaTIhIdseFZJQh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xNHHRbjvSluxDQgNeDhRLsQ7GZbEmBD0mC24NIpWLlRCclylRwJRubSNwyKA8MjwvomH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CQrnoU6z7JVonsoihBTIvYKhwajkVTPPoQ1C+Qpg9BTenwxQ3HaN29Mh+0QPjp7oTeTBK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vJ0ZKLFG0DhCRcFjbOY4VyzGxmUZuN+nKwQF2EV8O5JFa9mPOm290iytibkU/wCQbhEn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PKwONIL/ACLZNPovoHLWBpWjOo+eBLg3wIPC+yZHuDihh5IVjbYbEjT2kbV/Qgwol0e9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8dtImwZ0EI8F+B+CdigR+NeDwIWNcyDNoZCOqEN+ey46a4TEUhaTHAxCNkcH0MVIspuxi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kJD4WXJgtF2i6huhS4IUG3TLVBal4PwkbG/B5E/IStH7Dv3pTpidDkpUGBhJCowWkiIJ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TQivBGjT2FLI3GkFXNmENRCZItSuUKYKS5thiewNxITmISRMoQslT8F5mntJLb+AV5G7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aqmJwX4ZI7mXAtQtskrDfuINIh8GJK7kWBGmuhqp+xlUXswsHKJ5L4x2hSFa+SFQ/Gyt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+n1jhtrngI00/QLZ25XIo4vyGqcAhiEbNFkWTGwt1ZITf9GJFxDIQIZY3ISlF+xSYntG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B9G1Vf5Jrw90JLKMw9xG4e/BU4qWWG5FluhTUoTIRKJi72OrUOUfXw31X4VoX8ZoJqEm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kIU/OhaPwY86ZNLILsSwasRlbF+mDm1OyG0JyHULkvsR9oPcUk0Z5EODQywO5ySTwIcR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mGFoyBaYer8Z0ejNtMabCeiJyQqCc6ok2iVGAllzITkwWEfscXBIsaFozbRojSdfZWns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K4E29iIXa4owInzGqTYCJArJU+eCdShgI0cCRT0i5tz7I9aIFO1GBtUQQOV05JngWZSu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I0pErOVDyfsEornZguvLgyK269EGBS2mHyX0BA8hu0yUckg1Ur4CkoJ9EfkfcCabHDiG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7EwQkt1kZTTJsxrNLBvBFJnBNDeUhI8lyhm/2GOOyIOl8ohdLI3gzSX7IH2Wwmm28lq/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YQXglovwQTYlI840ggggggg3I8jGPTIZEZimCIeaODAzGirXpWIS5tHEvcxFR0MpsGSq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wINIj7Gd8t4FhPOaHSRp1T8WLR6PxgTSJ0NabAgrjTRUcwsEFpORstEFseRuEIXTGhGk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lDUFxwJ1eqHZFiJktNDd25HPuXQ6qoTa0tisShKc0UcyMhH6Hqg2jkVDhKIojaE83hKr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IbBWhDGFSSEXL5QqdOTkdrhE1tKCNs8ShqgiS4iCC9CKm2yZQ7ioZr53DrcO5OipEk9h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IUdEZrMxoj3NyTEUvgcd+w+IakzsPoUNViZZDcrkhrHgcKsthjDccChug1FTFyFMj2fV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5Etc/hQ9H+WPJoggjwbgmCVCWq8F5JC5iSX8KCCCCPEx62ZyjbqLTToVSiJLy7JewnPO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SP7QFbZwlBHUTL3BphBYx9seRGHQ/BjFoxD1jRaGJiemRMWl2xYQiig2CQK6K3oSBjBF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E6Jki0441QkNaxpuZwNMk1DsTeW4E5/Zu4YriR936BFrmcHwRwPymJtZEYWJkw1wNOiJ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DGxaOYFYySzFTsxMGV2TSg4q5WzGW6bvnca53NpV+hNKl0wOmaoa0/USoiYUZQo55RWu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94O9UNOxLRRvuImlCa5pokrUJsdjlMSWwdNuEYYDmfkGzV7HSalOzEW0v0NEOUKFIcr2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jPxCc6fJz0TgrkT1h/AvBaL8i1Q/xPRE6TieS0S8IF+cgjSCCNY8MiNXriZjQxUXRWm0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RJUFWWNay9zIbogY93tEXlQQoooUzJB6hlcGfLjRGS07eT8nqiBoa0bo2FXoaAkuSRNL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gsMsjBGxsel0MyIEEySSdexMCsjRBHBGjIZPJDYSbjZsJtliqpodNwm3JDTEoTNERIyD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GmL0it4+BGMNfJn5FsmxBjUkG0SFwps4MTETqErkc6lCHtZl6pm5C3LIgz7BFCtxsf8A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5jYQvdfAyxBOtpfIlRIcDmkq1vyLDk+SHdYtq19DIxkVodCaRpqhkcKBcjdW40PIpDRg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v4MjhCyR5LRaJCCX8nfV5N9XozBmeko4K3MkF4BKrYygRyaZgcVPBs0k6Za2qoZhbkhq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uaohRyCnOl70WDAwENEeDFo9XrIhzIkSha4MxQFl6VrkWEYFBOUzHQazERiPA42GrrDQ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WR2JiktLGZMFmPBAkwxJNUiw1odbRoMbiHErBhCNDwbDsUF7F8rA9pGaYoU7a4Mu67Iy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cbitOkCkuBK6PYOU7J7DVnI3ayVSlsVoT6QtoQEkSKSsvhkan5h1FbuZFksg7WwhVwQS6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dP34HbxD5IRcwNkiSBGzplZw3E3Dtb9BF5IT0XrOi03/AIK8H4rz2xIgRHgvBIS/hx+B6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GZEiaqUWkQtyVNxCJ3GkNqcO+RYClLBRwJxEYLVKikVDuE2bR6Y6j0nw30fi9U5UEwQK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ONGLLBIZgSINA9FBUgs6MzIeNLY2hDG0RC1OIlo5NCEEXogUmwoexsUic1QnsEm6Inka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SopnBRa8mbCmzOEiDVdjpICmtnDA6iWLTE0xQkR5WiJGWyNhqRWcm7wjFCZkR6KHNhSA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lIiG5WVQJh9CdMJEIooXIj3J5ZEKEHz0EHpYQbTwpbLBEbjRQm20MaeGXBJQGjkXhkjK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Wix+LbRavJt+J48FYH5IRh+Hf+EtWPweuBmf4DFiMzMZNB/cN5/UbDAzDJGWuxmZGw9H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IyMtMtGExasnpgNmstjJG4Zlpeg9JDFkeAtSwxG5tpvrt8GbasWRiyMx1mqMZuHkLERU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MyFnkpENJYS0N2PP3qEF23lzY7sUBFsEKVW3fQ6ryM3MdtEuIKpQMO5d+F21lm32YSXV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f//aAAwDAQACAAMAAAAQm0BYBr3QevUe1f8APPPPmdPUl/ScnmGHZZTcw76w1x+1qeKu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841z7+LSQTcHKTR2y/wCNvMP4j/tOMPUXGE6O83N9uvMX/HFb/NJ76NXhx/P+feeHeHMD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zzzzNLDlfHpxzC0kJvbr+cE8eaZ8E52cP/fvctdieOM/+suuo5XvPN/tss/978tJ/DO8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BkjsUgBIf+piYaSw1xd88GkV9Gxc8ZPgItr7zzzzzv8AV8Py+wgL22y6YAQQFZihDtNC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Ay3XbpP+mUIE9zj59tll1ZifZseESDFgpoqFtVdxyYaCmOfTkGIJs0pMI0AvnTwtDxTM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888s9Pp4XuSCMGmiQsoAKooN6HFodHh7XfPjXBnj7vnZNJdoEs1Tdww59h59mbRaGvAaT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3rEeAcegw1CR/kxo49pwZVlJ7NbV9mp/aCdd59zhL7pMP7Ddaim8kEc2YQYDxxV74AlP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vTBZ3qloIoAEwcgsl11YWxKdLtj5UDVj9TevuB5Z/eEJhDqOcKjJN8Xa9lNtn1Br49Yp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XgM7XB7NqGEAUksIsM4gk7QA2TdP37TPSadyYjVPn3mOFk4wIsA0EgssiC6hIc68zNm5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dZ9t/wAx0luH7+O6W9j7SVF+1/T03gvnORZiFrsSJ1PXy+JgBAMDPHehLGeMOH9ZFqS5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A8/572k4PECMAJHHBGLkkhVbcDVhM0cbQSedY37UTxVR/joqYbv9fpiPMEDg6zc4/K4x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w0FUZupkPBMtttk93NkqqCIQAGfanZjAjig04Dw992wUqBNAHMNJFOLKp8pdm5qp1A7T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XTWecpDIJ++h+XppgrRTHq6eyd0WgcAnb+EgtuJf1OjeU76dZjtluiv91wpvk5QOOIXye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ZO35VNNJGIPPOCMAFu6gHJbS8ZBJLy77y6SeayeXeYBtGHAP7yQHugvJVXfjFL/0zGHj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UxPh1zxeQYZZYwnojjnomFfUUp5xR3ZaljmodzdWk87JJHOGHDMGPOBsQDviCJHOgKHAP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Q+dOTD74gD9yAmjuSpgdCl+wU6+6VNJVeyJtXOR0/U3y91y1zTTXZioupqkWt9AIeYU0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/wC+jixABSyBzgywoU8XyGVl3gZbRCyDC5LCH2PXmhcwlon1mlFB45oriiTK8lV2etME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ntWTpboJZj2M8vvHVHiQY+gjY4B201onxWqOMFDt4vzCBhQTJTCIxKw2lmW+6jToY5r4j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GELVgTpQKG18zv6x5H2lLoWOXXlt0W2nl10Ic7hvEHwU+8urjVs+ve3bJJJJ66glWcvQ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eJTYL5Ir4IJp4bVuRbbh1v7ty7Yho7KDbyWtwno4uAK9q6cucGHHnEnUE3AIHlK6+Fl9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0Uggac+NHmHeYeHOP213Jabxh2pUsu/v6F3YcfiObIbKYo4Ir6JHyA6yzxHmmipaYRzy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paYKIxyR2vOMP3z2wxxjZLEXlYJoziE+rvXmT/8AbfGUwwTAXhyCqLX1pJu+W0YZ2ysR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GrqGGSyiuCqGaLAR9l/pxwiPkeEQ8KuW1qdZPRESredfqk9T3DPzusO+G+swscF9Wess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l3LuFVs3fvBc/wDbK0+VfgrjMcxUD/H6kvvZu4iw0ovsnruhlvqq7TOdXTOvO/cKhrkj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jgDPVTSOrpp+w48TuunnkDBPPaHFoZwyz76TUSeedzowsa9Lbgz9SL825enshPR6ej8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gf1RgDARiyRRLo/SvEa1nZv0O/t7QK5iscJc4aK4wA0q0xQ6YN8P50UmLByAhCT+t+UY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F3f9/wD73NA8OXzlCHrHp6GCxJ7VzGrUtyRKaxJBM0k8AAQIo+mQ9Xb7qNsmX7KTqOXO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JoWedSjC2COivDSypMWEMMUkVkFnqEt/L4wxFFFDzx5ZNdQxET1Ljblvvjumq0p/9faJ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pc0QAEAg0AeSM6tF6P8AvPIJ2pzx928x4ZsEmxaYKulOScx3gvNssnoEKCiNPousbdhl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T7cWDXCEUYQR2D46ff8AcMoQ7hm8tS71XnW33+qahiiyxhiAxjAK3WXFPnz31kWdkq5T1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CS/LrFmfJb5pR/MZ7Bj5LbZ6qB58XiRkn22iB3UMmlyAhD1EnlSntuU83/MZxaql2t671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L4iyjShgARQixHxjqcfUDD9h3dMP9VfGQIUiYe2R9Wi9a7JJjbvMJbo5orLp6rIwSqr7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0etl3EA/AgxMFVPOFOMfyzTYXmdrA7zd+M2MZbiXCBiDwjwBAaEwzPdg2Rdpmf8Ar7PB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n9J29wWGqqZ+FN6KSOuCO66mqnM0GnabmQoSAlzPT73r/jNBkHthxLpfTDA8qSJznbkB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tYEIkcAw0YMtn3fQXG88mXVre+ndpFS88sZU9phGrwmTsqe/SEBWSeNm6KiOuW1A062f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zzrPDlLj7XnBdzlNaH/4ei2lFq50x91WrHpLL5Q8owgUAoUYgZBvF3rhrttYEauoED+J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3cEu6TEeUN2oAyo1ZuxL/AI1H7Z2IHlgqr41++DM+94xbPA6JF1SQ/wD22uM1fBpUGMr5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fUuSzDRiSAg7b/8Ah9rA04Mm8tlxbsCfEp5x6q010ZVcAeQRvpgaCGFWhnO3MEgc9UTJ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V4ggN1wsF4wcjoARbnxt4vPacDxHGMo9V2qmDFEbgT99R9pR9CQSptuxK5DKRVRtlM6k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hzvl57BOM1mCQzCdB7m7mLhoMMniA6iMmyBtd9FV4Np808IrlLIcDBMbkgi/iByqU7s/+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aKam24SmyeGoGsepg4NYgnbnPx12wC+408UsZB9qeoFO5plbgH8/XVNILlya2RvhPUaHe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pw8IUUUd04x3vRdmZ5PiKgFb2CzuV9itFupy3y2yWyOSPnfm4SD57tlVmnjzTjv5/bgQ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qX41gAxchqfwkhFx+Vno/XlXU7KNekRN9lR1gJgIc8skgo8ic0pqxUKPX7iy5jQk7J9e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ZlPPzzvn0YBzMDTWEv3HDD3T719HLXTOuiG5V48sDfkjdVsKxHwVl4ddG6JVZMFoASTB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YgIAo89+QwiEVJxATtrL0nwKTj51vxz/CD3VptdNNBp9DjplKacN5zPRNffnhddLHbz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3x1mI7th9BhEdUmjY+7fTkGNuUtI+sxdtJp8oN0Qw4woIboBpNr08Y4Bm/0fluizWQE9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7BR1sRDpFtrT5MwTfiM0s5/Pl7Dr726G2ldU9wMb3c0PjBNFs65HOGLyPMe49+OVa7LC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4wQ8MUcTRKXr6yslgrhMr870e3P0eU0kGHeKhXHvxExupdB/pid03FNZDXlR1b6XPjqY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ouc7kld9+lB35uXR71Wd6+16QgwxkR5tlg4xI0wsgg9cwUxvr+e0tOjrYfWNTD/aM+mA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2kfl9oplZJTZ4IZavPH4c8r13BB1rKuZZfQWrFwWsQLXVN/HzzjzPPtRuW8CyB6pUTYR5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oV5NV9/rjv7wbIIMBsOxXgT48OQGL+UIvdtMfArBRHsWdxxNcIHx5FJhbOeavwj5Vqqi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Sd/E4/JdBdhFBJpxTrd9ic9aX+NoMEwQwoUcM8g0oTOTPLDD9Vc78DNIF0b5230Tx/SG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1NprOHiHnHg1HPnfzl1sW7ywkPtsgW1vyu7PpUAZO+99pNZpx19pl5UEkXYIV1ZV2nIc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NaLNDv5TDHVC11sTrhqeGUSXDSSaF6JpQk18eC/d2apzd6nnKRtjFrLTybFAyCMfbKEZ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eYnCJxxVp1F55l9VUaNwsmiaGyoIUIYHOGkEt6uvb76DLLW1hOo3vDoESEeF/wBnqloI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yC0W3sJZ6FfqqxQx2oC0m2kXTl4GvJd1KXea13u0bvwcEKPrND60IBOnKJzLuK98gAda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G0DAxywwFyodF8Qx2UbYJcsyWxDfzck7X3l9JznZKYoxqm42zuhzc431FQs5Io/CEEuL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98Am8fRaaeWbIPBCAr56BISuFDCVTXA6tf8AtO+YIXvQN+mwfi/517kKl8wxkNrz5iLS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lvK6HNdyaEON/umC6VK6OfpbmfANRSo4Y4pLmCRS0GEFnFUWnmChSzS0+5+2utmuDW0J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UICe24cu7JG1b/cOeKoXh/CrIz6EjWizNdGsZV1pBVEYWJ7MPMscP8tpK7aXoW9Knxx9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frA1W1E302EHDZQgxMFR+H9EhvUksgyab6L7IHK8XmZT7nJpxXH4t607K8osa7aZX+n/A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nXmG5merUXFUNrMPbpL7FW8dDtvQUetcg6NDtt793W0m3k3EjIAxicRZ9fwLRFVEBR45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PJKOO7kOSvi8a3HoJgTFIZdu3SZfhj52INYzRh0jvJ9oA8RAX2WMVJq2/wATNsMq6XfP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nO5dZJxdR1+28sMseVuC+geLLUYoEiCeucjtMWCJSnd8yTPhnvSEkVRoFGCuCDUaxacq5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HAFhhGauaY+QP0x4KTc4x8WiIK2yRxfDWLFLgTDppRV9B5Z8csc8qlURz+yGTTt4cyk+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5ykELCwpDRMsd9ryhbPPqLv8A3TbJWCUQmGvXCxBivZDz4BmmDrqlBbBTQ2imQSlpAjH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I9FW1X0H12DS4CCD4ltFadWivlDh8C7XiTVvg8PQwFoZK8edJn8wPsA+LHJ+3hycmso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M24I6sx/KDlj5jb67Pp1X1puHacrJ4TKYK+g+e8EUH201X3lQ44DSVP9/cIdCUwSVS5/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m8nwcJfq+PoqCnM8+Mr3QcCpMxOelUj8GdEceqqQL+jFMqiq5rJEoYWpTizzk0WI36Y5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903mmk1WUGoZjzCIpyc9oMiotKbIIPSOmZnIMwZuCrXkdjJm/wDVICOzRrl7QY8wg5AG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Pdj3KBlVBk+19Eo8taK5rpXWyN9Z/KCOd/AuR1M5VlFFpxh1g4o4+XL7TOKFHP8A1Dkj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XFXm4NU5aJ2ivgkEHr2FF4kh36cYE0rEwF7mkVhOXUd5GInGruH6uJG9ZJocVSZLi+0X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zV2eXYaVQQaNFFTIjqngg8W3aKn8SQGrgbx6evSjvXQt6pmjmw/N2nX/AO6v2FPYHqQyk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rdHkk/ZLo6JI7O6CzaLogAarFwHpjD6zD0UZNx/8sWnkHWmVlUCzAnqraus2FUcSjfMX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Mp1GeVkG+sEWyK18i/8AwYJQzOs5Xy7vsFIib9IuRD7rCGu6jCmSiKwg8bLe48CFfJ0t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2/mdldJ9pR9dFocAZGDKyy/NRVRR36deLvUIwt+DQQWLPBIrew8z5UrY10XBjd5QqIiC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4FPp2EGKO2uCi8qCKEVuOeg4ynZT3f7jrB1KDSMeRpd9Rrv9VJhleW19DJH4sgceKa5p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4sjkSI6eTjTPGRY9MLXsdkQ0iHr7fyzMMpGeiSR/FsiH+iuKsc4pY09sWSy2U200bD1B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qMtRdfDv/wBYQZSGPJI48Zkk574j9YlD7PHpdxA51VO4sc1QXTMUwFnp++0S+6QUzz47u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jo9zHklox/69x/s5LPtY3vuurLPy8YZ/HqQR/fzPcRQwx4/VbRcRn/eXbRUSLL79RLy5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19+Z/Ld+X7emWV2U8YEtS+PAFJbcu6Y48ZGn/lgwL52UiENpg70iYGfbOwevEqI6YbVa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JUXRy267VeUb50WpMj7V71wEd63y06DEZVfiTgLY9zPKuihDlJUR/B0M1mJHmXLOUKM6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/Ri1NNohMssHx6RMFtA4khGmTaSU58uJ/nWsMFaYf0zz7VaQRflrut0my1RgEXhj1T9d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Z8uKtiMBYfVYyq6zwse1r3lWcwTv0JLf8sJEmi7+SF1aaRIjMhgu4HuCCLBlCeU873Yp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Y/8Avc9M0UUU7YaJrs5MbOsIFMJ5jvfUpsw2DZU4ObDSBYaWaCfV+Q1LRtcsrWgrf8he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6WCVDPmU7roZziliC7wcxpoDNXXnsttvy8CX1E30l98N8O1Gm34t445buuv7yjR8Jj2h0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Np6dqYa18q+wYcqap2eb632zPuNM27VyYvY/or1/G7siz6homlAp9abdmCobjm1dlvs7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2nf8AD/bJJ9pGjjq627RBE0Img15EAwyVMccbtcI2O1bGyLpcRibnmSyvKM2mhSvs9ZXQK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DUr8KplNpHdmueCr7Dh2yHTaEUx9/K7l7tOhZ9JL/nH5phltW5PD7M/LrWD6vXJjtX5e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nyyFx2MuuqQn+bLA05oD9U06zx9M5Jwb11dk1EWNG7MK4MJvIBqSNvTEwFZhsggQnpMJ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LrfvHxp9VSiGZr+AX+Kuuks5wDYj60fxGjq678aQDPeuo9mgGj4t+2Y+mgmtoyuPnn97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6yeJbaKs+LI7yiVlqKd1wBNwYNmDZ7J8CFpFXvLbXHBJ5dyRdMVd6piwad6O8I+3tnm/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rVWrXlPWwTR8JSFljzNoQEEKbSakyh479gxYqMx5mogPeYDbz+PSO3BDz/J9XHPimYRN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A112aaYTzU1d7kaU4Spp2PZRzEstuzJLCsxHdhQAme17IbSYaXct/fdZfT9pnQkX4nz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Bwz6TRSii334OqZ+OprOtSyqgjOkh/1PGaU07+7/AP8At9h97+vyltjoBi0AG8/Bu+2o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HAragVZoJd1FRBf3YvR0esE6nwrkCE2/9JC/Jbjz8BzAXp2c8tCGpFpFzSsSKym6m4EJ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3rr/AO0aQQUGW1S565M+Cnrru7XVn22pzoNpf2eLy34dDZcUQYSHUmPbwHuva76wz2G5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JHxAmytT7tjoaWCEu9RdAgbUFikoKMlw0l/cYScx6/wD+ulX2G9gsEn76x7F7NOP3fc/Y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0jHGXxjEWXUV3PfZMl2xYy3syO8VL36RzDpigdBgsdga/lH12fcv1vghw5g0EiRqVB6p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OvuNMdUVkEU0qokCXHn8nu5uIc1hcfAFSGnARG0lE2ESVCRg06SKBby045IKODtNASI4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/mgtwz9LToeUSViv8+ccsyFTg4uIb0nuf9X331eNfcO0FWGtF0UHe8nS8RhksHKiDqIr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GW0CDR0YCdyZ20V1qt8yyIHwe/P4WoCbf3yyOTnWBCXRTBG1AdmHHAnv+OmRt9PGjN+G4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dd8uklV8dsu7oowpByaooHUkDba98eO6VDOupJu8qTQTdYGarFkVuempCR4o9NvLV5AA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N+VQB+xsPFDAyhp4Gk3/AITnl/zkp+7WyB5r/nvpnxx95xkIYYIi+++e8CkiF6xOszSF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CjQEYWEbrJU6Y4SB3YzOsAG7+4SN4r9v/uqF0cLnXEQc3fcI+eciNm+9vnZZOiO734OX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KZXYQRRbOKImJomgNcwHhTx/Z1nv1oPCGKLFHNibIhMeVlWZomrngksGqllDekxRdot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fjo6nBENeyh3ww4b6PgWY08Z98yDU0kcZXewx3905eSRcWlKzT4ZILPNFIvropk58ZE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aCM8YCx6nWgigvvEuwmkaiPDHv1EfZ9lP06s0ntBbuNOlUYHjUcHGHzwRkGsU7UXS4Kv8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x8UTdcUwGFaCBJOOEOANBntgupENFDKIHf3zVe2y/Lsk/fcpJrmqjdz+qrhK5JO4luTI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KLSsWW03dRRvorteHqjR5nU2LXwqF/A2y+10002SRaT4wKVBEPOtNHLGABsppJVlHZJE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axNMCINzuVvspqiikkhusLNnrXpuG2cZlhgcUUcbq1WPRJBppHXgM7cFWAockBBWjg//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jtFp/veF9s0A+6uEgUU8Kmd5BTvhdtZ/wBX9VS+F/ffYJS/C3iKJiqupNNqMpxNPmzp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JE1SObPchb445dLs52iSEIuqvQD6YS0sqg6016xxy507x3tPIDvivjqvEEsCOevz/wC/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s8uNrj/sPUMMoIn66IIQKIPwhG4h/v4JgdlX7pp5bz1joEeQ7pwkmtAeM+Ytr1pq+SYu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+ecfM+3CBpoZqIIJK7L5DTHOcOPeff8ALa6Pfvz/AHW6hxU4T09sljgUvtihO4okhyFHk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hA7/ANqzxG+A5SyaDBQRDfM5rKZrQo//AEArBUpL7HX/AH/39WDMPtghignojpKWX67y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CeT3r335IlXqpH9v/dHGAEOOuKIfzLPA5sgr3/Et7pX6W0sKMdldDQQCOmW1Lmlf/wI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jBwtX/zrn3D140YQwmwCii+4QxZFnfDDrLLXcs3Hnn3TrJm7dmyL/wDkV10uHIvumpk3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bxi+1/ZwVuMP15GlYlBLlIGpuqPvZ8n0B0iqy53wRFlzx9/707AIIHPDvurovrmRS807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lqjwy2/9Y5r5hI8Ec/4DusIojqo4nsjB6LACaRUQAfnmqriWmt2jzf8Aam+zidbvwNLK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v3FbbvusdM8OoLhgoIKpqaaZU0s9tf8A7Ci3Rhxh5RZXDDvwa06428DJPbd06Yi2W+vT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1F+dpwAjui1oFy4uKjX35cm1wvhumaoUWEo7OZpjCa6rnX3rrDmu2OW6Cueau5NBRplL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FlJzppbnQMNEpi/zdjzvvyiOuqYFHEWmWAkAhVl497v7bOPBcJWUuedBD0Gs0hWiNr3s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2/aa6Hb3jjze+eauOWCOy1OClVdVZz33v/H/AGhus56YSa9Reh1UE4VNW/22msuosmlv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7UQBe01x7/wD21jRvmX5DdKnaPSuvZC2BoU0uIp9McFZ7bPuOvMvO/roJ6b6Qka7JAXlf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7IcceuO1GEjIBMv0+DDPNEro5ZqJLKa67ofgs+1UYF33OOeedPCLQ39LytQ/Nz8iR55l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uPF6Jx59/wDDjejee+Cii88Ceich/Df/AAw/43/4w4434wwQX3f44HHYXgv34Qgvnvno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/wDxyIGP/wDjBBdhjf8Aw/oQgfon/H/fgXovgoY3I4gYff8A/8QAJxEAAwACAwE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ERECEgMDFBQFFhUHGB0ZGhseH/2gAIAQMBAT8Q63jxyaoxP8tG3hjd7bm4SIu6/wDN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wp+ApSg0l3LoXKlwuxdk5MfRYvyvAp670QR67lwvLZO+ifROxjGgneTFhfiWHg/emEIQ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RCdjxRPle1rCZCKaeND/AIwsL8SE8JQ/3oWUiJcV6evwk2yMkFi82uV5FhcKXpfGDRM3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RTpWLy9D/B723rZ4LC7XyaIThCYnYleIVkg62NDdeMbT1USPzjTbJ1H+BYehJsSn5PWP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9OCFRUVFRrDRRsbInvCPEEjzqX4fBiaRBb+Ni0IX/GnOlLml4UTZOmi/OFAl+Ri/PMz9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vFYXn4J+qdL/AOZsnTT7DeCfBefgpfzMX65+udDxT1jXQbhRMWEfPyz8TEL9sJidEIQn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4IT0IWEPzuXFsXKcpRLlCYX4YTunbO54Yz1hbQ+RCwvR+fjZS9UEic4RL1lRf+K8IhOM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4nlCFhenj8dH2U3GjJrhRnwQv+TS0fB9bGMZ4HpHhihY9fjekgxC62jG9j5rqvU+MJ3r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hY9Hr8LLENjxxvQkPoq/I/y0vJ9jHk9D0xQsn+FIhAxOFLeNKNBi5znS/vnS+xjGLzB6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PLFwfJ8dTFLmiYnsf/JZPxvK8weG8yx5H2MWfPR9E+D6kSqD1zSohCE4P9y43FLfwMef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cGi9FbJiXk2z4vP/AMIcUyXC6t8CyhKlLyf4n20vY+pjPuPjhCwvOxCvwR8X/wCWSG9J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hvhBYnQxcGsLkfJ4v4H+p9TGL1Y+DwH7hCPnY0mox27nx/TzWxtAnb8IeiEEupcNGiIhD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wX4Hxn6H1Meb0eR9yh+dq60MbrH8Q1YP8EnY8LlcNmaE6QYmJ9czRIiFGQMNdj6L0vqf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jxidkNi04bISohZTjOaFzeE6mPFF1IaH+Tfgv4he5jaPvjvEP1IcONHiDXCE7EQnTB82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lEeDYa5TgrLEtGy4JHhSF8mF1JdDx7KMELPzNEqRITYjZiGuQaFMTfWNXxjYSaY6e2hC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PwJlLxpSlKXDjgKNDRKLQse2NQIJCQkPBvuho6NuggetKL8Dwxn0x+HlYSy1rg2gmIj7w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TG0iy/o/kIw9iX0cbRRxjL+WEy3OB4p/oexqZvbyEIQ+tKvk0npjrUJNET8jNUPw+RCz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FfoWsNTZ6QTAoiiEKg2MJ9CtaY1PxzDcGKUoy4fBOGx6y8iFhe9ifSc11vpYzwM2Yso9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xRfxjEpAXHg9ymnm1RW6GvwLLgb4s8Li5ZR7hnhCFhb7F4LgxHgQ/wAbGLwYncLC9PfB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ypjHPJDye2IsNQ0VH/vdDXQsPQ3cPtYmWqjwQsISH1JD4PHjDxCEJ3MeS4ej1wgjLCX9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PHjR5PTxDVsSeHtDY0cGo+VPehYbvaz/AFHoWEI8GQmGuCfS/MPFZWbN5300oz7h9iEx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Jl4xL+iX9P7iWgmmqmS7GRPBr+H+Qki2SiD/AKPavcxYffQ8vLGJWPSPqNwsLB+kwiYN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YliEITtYvVh94JCx6Pve10eNEfn/AOx34jT/AP0XdIPBj6nF4XFYYkQRLfFiw8vDw8Xg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YTKUfJf2RzMX4WPJ7Fw0w3ULuTa2j7Bf0hfZC/RA1ZTyj94zEJicFzmLD4Tg8Z4F4H6I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gyjJMUo7n3peFzYz3h7YuCzC/h3NPSPXch8h+HmHh8GQSFfol/hEaKhQ+41Y0NE4PgyK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GiCSRrhETB0OOljPePohLEGNGgoPDX5W6j7aEeRB8WhYfBiZ4wUqtDQ9iT6JLCCpR9i0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xD7gTeEPbESWZhZWEonfhaG6KIyFCJYiIhJIiI/hBEJI/wAr/wDRX1T/AH00DdHmlKUv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H2TFg3eprKZiRFJcJ5asWLZTcVEqKHsUuMTuUMvD6eyDwhu8phYZ5DY2LfvE+xMTjInt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0whCDY2XN6VQpKLENRISxMNUUL9NpM2ENUVCaebxQuz0PCG+hEwnHUXdG67hrh9qHui/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BedjcHgy86XCR4KAmj3KQiDymhNoMcPtRDT+F/o07UN0E4f1l/0cnQsPCWHl9iJoQr+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OYgymxvgubgbvG8HViGqrPohoTgqYmGhIXJ4hVpUT8RJloQuUKKjUqISIND86FiJ7NEX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LuvOCrdXnGc34PF5SkSEMSpATRMKUaxJjJqj2TL4RKxayR/RBsL8MUTPVgU4wTT0S+CG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eZmPc3rWEL4/BYN0SwXck5pf0qQ3R7FAjETZqwmg1oUCHlvg3Fs+QBS1+k04OFsbPsnwg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MQa1j0NdjF5ii6kuD7kL00xqd78whBKdcxGNUhxTSwSogWjdUTzJpEwhBjR4SFLnwa4q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/AEKaaGIT/Bsti6jGg8FPpHxDMSFiEotDX1Cc0yE67hS5fWsJYT721ggaskknCRA0kSkx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5asc4VipJmIv4KD6PrLaJTCdITt7FvOqXrF/0Sug1mpBViDDGMRNB7QhCo9PYwo0VtMhe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wh4o8voWF2TilfpJJJOakLRRsTPghjY6VmyvEvov7EJmD0I+DmLoTeFHH0Shj8GV/RLg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Q9sYn+jtqx/4aLY3hng+BRcGGy2TjSl4rLwveF1i4nJiwvw+MTNQ0G7hIWPQmqPVhsbd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F/IRXlbSFotLPRo/BOhuMeEkCQtxEPRIHtCRaUSntEB0N9DYfmslhBAtNidEM+7Gu+aF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IJDWKUvBizSl7UJlKUublGx+Q0RcH7iYS2XC9w8Smrg+Rti5HRKJEzqxHWG+KNcJKYH2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I8QVI/iQ2xKxaDShDYtoJjGeePzmsvCaKUpc1YhBqYvN/leFn0ImDy/Ck3z6ynYhGz/o4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OPwTvaGoP01VHC0O9mMSqIVHpaFWvjGmvRsEJNX8YJcEX2hKMgtDGlR1Aw3oYvYXRSlK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cuiCzD7k+bRi34L+scFN/qE0JspROiCNRvqGNdMcaHfS34sRgSgp4e2NpR/Wl5/9jN+j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D24hIg3Rq7E6PiLjCcVmE6pyg8TuSIIQmWLlMGpI48Gms0YkIIQaHNXwqNOkEtjntiUe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/wAhtJRwl8LYuyl5Lz/0R8WBhiEvuXsaZgeoIhtHp44Lq9ENXCfc8LD/AAeOWuFRVyeW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uErGPeMd6YthW+fIhjLhD/8AgS/v/DQbF9RpPgNjwbEisXFODeG+YEMsY2+HiELoaFFi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SlIQmbMG280Cwg0PQ2OUQjyeiMsEi8JlKLLzpLR//EjRhjDYxK5PG4SD2PpoSjF6eFMs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2/xLD/CYfZ4xSlLxbNsaIQnCHsCZfCBLSPQ4UhMTDIJDSajExPS10o2NjfBbPWEqIkMS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gf0Fm8lig2RBN5Q+2hIehq8vsXCLNKPDZB85uhCZ8G9DDPkil4rQmTLyzQ/zLZsPWHkR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tDYej0exqkBTplEXorBIyL8SoaKYncvOh+jEx6GqHm4Utj+xPDYwxAY8MXBubE6qPjWZ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v9FRIjZn3E2SYajPRZ4L+zTFXwTgkLijRE897/AylD2Ii/Maozw9GjheMJXYlD/wQ2Nk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SigyYeL6CxRsbNiYTgtnuh5rDJSTD6Q/D0TCTZ5lFZed5X2NFhRCL3Lmnh5aGqzoxrvE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x0eITh5E46NVcsVoMe2S/BwPCV8J+4FDrx9hObFpluBDooNxEH3L4TtLFL3LHnN8FpiE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wUg5whBOLYglG5dGJ3wYx6dMhCTotEX0csGSNhLBK0kN0gmy07hvCRJjYQmeC/0cxc3i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oiY1GIbLvXCZIiISRPeH/hGJVvBwhijMYedGiIiJhQ01l2NkNf0j2EBaTaEXTBf0THvY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3/CGxRj0ieFKJEPonrBIaLClw3eN5eMLsuG94onGJGR+BMUpRg/qJEKSDDUKyyp9GLRL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Kf8ApHwkEo1M0hOjRsdBt62ht40WUYxDZFQQ5oJQPDX6I+jxoZ9JFh/g2ykGil4jRCYu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nGivzLw/uJTDwt7N5Al0sLg3BuvL4rCxCZa/hbEqEkuDQp+oY0eFjE7IUCKaPRvHoh+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hrDwg0Q2JPppkJhiiE4JkWSSNcjb6X+DzlRbF7n/AMNlxqGqJRIUwP8AuJ3pPokfg3xS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nJs2FpGf/WCZoxKo+gX7ENeM/wBQrThTWxCFyx3jWj/ZeEIPphOhv8HkaxBY0xnwZ8GQ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oTRMrhBospYnNsuHhn9Ab5+k5Ip42LQxMRcE825JhrEK0JfprExCfgf4PHJ4Bfgh7Qk2N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4mK0Jj0ollGyEJ0WDY2XFG+lGmbLmuHp4YaJwgm1gncTDRCYnQsN4v5ksT7MPSiDddLi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/EJEwi3LFza6KQ87BYTx6NRzKcE7iC1ivCEGlgqHHCFaEU8XGmTEITgsP8il6GJDymNi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lKUbG3hHoaL1UpYUfh74IJ4mC8KXhLhRMxManhWi8pmEEh/oXFKXrWF03FKUbKN8Bvle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FiUhslJmYmKUe8TDxLhWhMuG4N4p7hk/4al43FKUpRspcUbIidxSlxCEJzZRMbw/OCxc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HHFor+8GLDLidy7nis8sZ6EEhsVFLPSCoqKUkakjo1GWGzLWeeVRV0Xg+xS4pem84Q2h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KUuU4UoijF5MHFZRMuNm3isrKKLyPPjphCcHzfo+7cwhDRrE6JcGPCV7xFKUpS/rQtINE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B49Dxdw3l5hOSKXNLija4kM+YeElr8S/tSEoNXBomE11e9TQkUFQlRCYhOCbLmZo+My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GmEf8S4vQsIaEJogsL8LysGmstfwSGN4hMITNxOTxHgapAgyeFm1h2HRdCRf85Ybgsej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VTPGiZZBIpR5NTK5vmGrhoyj2Q8E2RsqT/nLHpWJ4o1h5vW+dhcUQVejXGEGLGsQWhjX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CZRbIRiE/wCbcicFxHwX4WiYlIJCGkPCLC8Z0NC04NY9iysMTKVf86lKUosoPC7HzhML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XKTxCEZsmEov6GiLXyUf/Pg0QmFhO5fYsN8zRCEIQYnhjQ0KOs+CbCKX/VoyjwuJrtfP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EszGz0hDZeMGiZh5/wA54SGiHzC4oTrhOXjMJxYaNiGmPDYmXFFs8KPY+TzCYaN/uvc8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xvh46maPuHvBkIQmNj8KMgkSEJkmEH/BS/8AFXT5hMuVwf4/HVaTCeE0aJi5owh5UDRn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+a80uE/xN8vHU0QaILCeUQeGhLLSeDUEhLWJhPN6X/xHyX4Xz8d6wsLCHheCwvMehHge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AAwACAgMBAQEBAAMBAAAAAAERECEgMTBBUUBhUHGBkcHw/9oACAECAQE/EKXCxeKE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eGP8gxCEteF+CF43wdDt4byhM0pfyLCeSELtcmdAx6HzvmkywvC3zcCr3i8ITn1O2Zxe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vKwnwIQmk+a6WTH+BjjFBuhIvC/Ah0/FRkGPxPwrwpwXFMQhCNUMaPkuh4Mf4HkmbtC8N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Qlgaw+dzPAhCeO8ELCExMTFsY9Bq7WEm+kMtweDH47yQYhjeRuC2Queh18rOwih2A8Ui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ZnjXBCEJiYmJ5iJlsbH+J5PC7PBMQa5dWdPM+xITJo7z0H+NYeGvMhFExMTLhSlKNjY2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NSRISgmaaGOnBp9uMOsND59BdeRY9iPXFtiA66H4p4UsNeZZonhMWBYLhSjY3hvxSjLZ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CEUhGMVGxRvxF5WITGgp6Q24I+w8zzQSw/wLgmUpeApSjOhvlS+GEIQhMQlINi0Xj7/H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a8J5ZlD8tKUXClLilKUuGN4vgvmsy8wmVy7eVHQRfwshM381KXlcIpeFKUpS/oh2ghBo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5oaGuS/VSlKIfBjf5b4EsdqJEw8PwJyXIpSl8CGXWEP8F/HSly+dKUvivhSw9LHQeoY8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XCDSWIJZvBEY9djF/ffzUnC+NY646wMaGPrzCO2EIQS1knPeKbhiiJwps2T/AB28LhGl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dx5bR383YRcQQWHieBraPOiyrK29YhCY9/414xEKEXC8iFjZi7wdx4Z0899kwkPXZsIg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xRvwT97eVwXkWEdjsh9HceHj183sQhEoSjtrDXGm+FG0I3eLzB/5S4LxoWEPs6DqsO2G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ENwUli+yprQ2PE5QSYlF+R/4i4vmuHQeuLy2zp5F2PoQuT1H4Ubo+yE4uw6f6S4PmuM2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dnQQhKKK1wWkNjZebfwTjFsg+LEylLiEELyUpfzpeF81h9Y7HY6Dz3F15EtjZrQ01pj9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/ksSobHzRBGjsPD4WdjVEkT9y/jWXzWH1j2wdPwCNuI9g6pHUDbIJRn2UYbG/Ah8EtDS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z3xWFjpj2xLrDw/ITmxMObF+zYPNcdMGG74EhJC6z2NsrKwgW+h7Ug0GKXLOmVil4X/M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sPC8pti0tCeywK4NkeM9jQg64RDEaKNuxLgxi5tVhRfzE+5rDcT8b8Ny/AsrkjrjqPsf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QhCCUKaGbGjLR7JOixS8kIbg2XwTCGstD40aoS0otD2BPv8A+jojZ7RmxSDuq2U6YkMO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zWEmI5hNEDDEGhdmg2KGilKUpSjhwgb2dRYtcJO4h81hDeJ4Q+C7wiEDbaHOjGrTePKt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E66CMlOjsAnBS1UNdonfywjKKyJEE7EIwbLsQmhOmjDaE+42Gxsb0dhkvi7fC6LQKtDq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4dhDbTKGMNGj0WhuzCPQ/oNexoRNlvQt9DePoSaJB6JSBiVqE7+OlKUuWV2JSlE8uujr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MeOgu/G0QhvgzW0KEY62xU/yvJ4o2NsTImQP9d6KRkdex7YyioT4LqbDSkUJBOD3/hqJ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40Y5CZQhpPsfAl2N5bR7xcXm3osFlHR7G1PykPC4dM0yn/4WhzRDQyEg17Qt8KxDpIbJ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fgfDIQXWHtC4oWbv5hCHhpMbJ/wu/H2Gr4dsF2PXg/1dTrminRDoaGsM+GI08EHg2Jjq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v8X1+JK4JMQlGoX1jpxQhCJIzQC9iHlsbKhPN532L7xXPQYmUpcXz++DH0dBZb2ogMfo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bFpJHYbYwephkwnOhu1WJ1ed4krwomevFYWVexdDwxiUYTLhPk/nFCQ8dMREREQiIiI1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EwWISNkZSlLiEfD+AlXWGpoVpxjc0L3YJ7lPTRa0TCU+hJ+eHk98JoeH4IQsQUbroumL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hT2Ip0osy5IN14XWaUpS+G5WVwZ6DRFKUhCE50U7GbehRmnbKn0x9quEPGK685so5xCY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g6F2PXB4IesEuKgXFqj+RsufrwrxvCHwWs9aO2/O0npj3VobfR+pobsQXYmqKf3F1+Dd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+aYlYbFlcagjSMSvCy2NeCGtM9b4J8qXFwsN4pcUuEMoh5Y+sNwpfN78GIgwy9HTydCe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O/NMbF3o39KKysbY2tlnY6aEx+DE4XKOjO4fWxsbQhRs/CBIeHzohjExso2Nin2V6G7O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0XKFLwY69ns7D90IbKLfA0fJqsj7ENsTVoacbreGaF0PSnaCWFDomxMWEzqdo0Hm+BIlH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l/pApSlY2Zsv0V/S/R/0QExT5o7N/wA/+GI6oz6zfyP5H8j+B/A/gfwP5ZqiEkUuGsMb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Qmb1zl4KaGsNENmQbh1xUonR9BJNLoR6MUtkLQ7VGqygiCWeuDoXjRB5XFePqNDdgL1R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Bo7FzuHilIfQSnWENeCnGQN2VEDGww3wTIMRoMUKDtgzDSQcYZBcOp0GkEphoXNC5lm4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hk+ZEYGhAkZA0Q9j8LeUb6EImJwhCEEQeKRsbYeyTko2BhiKicbH7BI9MaGsLidCevEQ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bItnsJ5usYjK24NsoNEhOKi/ZsTg2UfFj7EJRYhOFKLeHor1xYaMgYe+SVj60xu6W5aM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UnGTsN1nYo/AsLDWGLrx3g+h6xjJ5qoIksNKVGfsEheLoylybnY23oYmxtIvrLNDUaov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EuhvQr2xL2NV0xWzrjR03G2+hIdteGiPQjtzWF4mN+BdsXWO1PkKvb4XwxC4tpHxGzCi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3hOMTqwGLM4JVi/cj/8AgabjvkPZtpiZ0V9GJEnivK7KdRdQXR7IhIPmsIffJd5peSy+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2NhjNq+M4UgqIIIuoRpiZe2JV2RHMo0cH/TuQbZSkDsoPBJwmBhTMdoWkOppbGNhYlxJH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ItWhFB+hqzs0Oto0JIThcLCNixpkZMLNwmXghY6YT867Fhp2JPWNfQTr2PQ3oopjbK8J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Ql2IeRoNmtG5TRUk0zuQ7ZpETuxpNjRdCZ3D6Q5i9wcK1kQWELSW1ijaNS+zroVL+hXZ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bpWCdINEFlYQRBpTN40uELHXylw6i4gSf4T8GjdHsa4OYoJLoiIiIqKNlEy5QmXY7QK3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gK9iR0IXRobDGQQ0ooiqx30iukJJdCFxJNkHhISvYljSUUURBMJIJiE4LD6wmMTheSFj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lZsgl9w3BbF3mkmN9EmJnYoGvoaESGsLCxqqMgjcIWqykkKKFFoNixjHbYxhoQsRNb7G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LnuLR3sOMdjccFMkQmW65UvGjdxRso2KGiE4rLxCLzNbIyEIQmGMQux7ZBGiKXFGr7Id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goNIghsXPQTIT7CUiFOmJRD4tOiQhN0dovopRusSwLEOLV2NHYXCWGviNwuIOMtEJilC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n4GXiRtl5Z0y0RUaBLWGhYSBMtMaLs23jtDd7EJFhFttj6wYUtYti+8PRRoUaY2ISoqV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obi9nyebwpSE4oglIIiZmG94T874LNHyXFJwPQ/nImj+hPLGzZsFbBKjjZbspK7wjbt2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H3lkyhHSOjPZDTGoLoWvhCGiFizRvkuN4XxMtYh+doyiil4zMw2JiKY2IeYYDDZRM23s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WJDEf0Ev2V7YjeCkbm0WfTPpD7/4UUouD4I6D1iTD1MT6MfBY2aQui+BtLC5FlcqLHQQ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NmzZs2bN42TK7whMaIoxhseXPUKe0J+w3R6hRdnZmiw1P6xqv/MRdJWumNTaxLi8QYujR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LC3XiWjUnkELwrgQ1WX+xMkmW4UY2UQgswlGf8Ejdd5XZRnhMQkKNipcP5h0ybEsrLz7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SJUR2sN6Oni6ZF14p4Hsot86ExCckqUpSlGxZ9Ibz2Fie9iV0LsrQ2uw3QpdiCdIIRcM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F4iw3Bm8Ni1Yp0ZALSMjtHwJbw8QnFKUEpR9MRRYTwsLl7w0sLsWxIp5mMUpSlLhCQj2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IQgj3MWEh946G6MJ4Qnhixi4oeWgy82rTQXo6nQTjOoyjgSneITnLG3oZH0PKYmIXhuG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xdiRzMEsR0ZsYxBKiRbCeENEGsLXBI4MLFxoBIhYXCwtLo9A2iiGI0OyOo0ajPgIgfIx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ZYvGhMQxYpS4ZBYgSFGvM7c6J7FhFlScOtsquP8Ap2IIUEouJ5aQuyTjBPCxDbguDVGo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dkNooTol2LeyYaGpIJl4wh0XFCwsPgxCWEzPz3yiDzfeRRoQQVC1wKJzClx3EJGMeCEI2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LDCY8N0JdD1hCx9CTfQ77EMo2rEyF9lTyyCWGVdcO64rwvCL+miCexYRshlht9KPJCax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SspB0SPslqI1piYhCGikU0xIWGPQ2WCcVZu6bEtTCw3oshYNtCDhwa1or2QjQmKRcWHU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TwxiZDVFhDL5zJioqwobDbXYt6wv6UVRdDZjDVwSEG0VCdK/hX8Kxt/CvCSHjfoYuxIx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aTGkmHDRPTI7WEsDQkiukQZBtshPZR46ZoNke4fwIIYlM0vFoags4lhc3haQ0mdCNINR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x6kP2ByAllQvYSQ5OehIPCneLoYlWJODYxjIj/gm9lo0YncJ7EhNsjTPYv4Sp7Q8dQkY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9BdBjC4i2xoKSjQMVoRCZcYpGUvBo+x/BSJhckzwSkkDEwvy6N6Q9kFXQnYzWF1ga9LsS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4l2UpcNjY2NlLlvRoUpMpjV0dphx2MM0wmUy08NrC2QSRQ+CCGP6J4Tw/kaaxrCYgpcw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LRVyfRTchH5ngqxcdCkpqia9FZSbgoLGlxr4kOhv0Nl2Qzoo2i4gxRBJs+gkl14ENW0I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d4Mo3h49Qauz+QKNDKwXeBujor9F+ij6OuDRj+SNcVxSifKmz6IQsE8NrC6/Nb2iiWxaL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KOMa8BuDNiZiVeJLh1h8EUfwpUUuW8Njn+DbqHWRsyBI4TEh6MXCdxRpMb+iP3wuaUJP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wNl0T0zXvsenQLQsMlwSnBpMaGxRsJcEjSL+Ccrh8Gs9PFKJKzMLaNiYQvE02DTRS4mb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QnnQhCYZMNLsRAShMs6zScH0UpfKlrh7BtixS8W8QawtOjVXNhqYufYpRM/oYTvBDTGW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xLr8CjRCELY8yEFzlILNH+BIeF0P1RPC1iYQSvhdSp9jU4HtkymE2hfQ3wsF9ETJ4Uwi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mC5fNPNCcWxJxmHwmGxKxQxvWdk8WFuLC5WLieBMQ0yfMNwSIQiGphFxvi/0pxaG8PyQ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4QeCyuHwSINBIM1eaNbITDJlkzcXg3BO8Gt0UdimKMSHjsIaRV5nxhCEITN3hIS0didy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YWaCEPBFKiQXZMXDIyEEsXgkTKwtPhrhGR4hCZg80pSl8FKaYhq47lG/O+EIQmIQhBpM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ohCc4Tg3BtD64O3gpbwmbicGqz3pcvRcPhCYhSlKbKJ40+MLBPhsJ86Rr/Aegos9+T4X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JFOxLjSC4QmYRibGhOTg+GU/oi/zmhsTgg1LvDb5wmCWLxXFaWz4DBROYsIGxbw0iCR0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AgPJt3wJbi7I/wAt/Qxu4YnMXYp78k8hGf6zMVZEKmQZMsvEflgVKJGNhDVYWeiRN0av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8ITOniuaLeFhiFlnQ6EmP7LRMjwTG7oeBJkNOxO5Zri+2PbEJxj2qURBaEvTIipHUWFf+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amU/Mii4LMGE49koy5EEL+jVIWYJ0bLSMRSmhX2Lg8CRiw1gRsIPQm0U8Ur/AM2Ukj0I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rncJStBUNoQT+nQo4bFnQnRpCLlkxSicdFiBY6j0PeGqNQTGRm/81ExMiEvI+KFmEw0Z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lIqRTtC0NwaMRCQTg2sJv3nWY6PahMFCcsHWN/4k8a8Wo8rypc+xS8CbZoOuhpoZidEx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DVIN5glhYUsfwN8ri+J/mvlafoV9jK+HRPxEub7KLhRSJBOog2iihRuYaQnipjc6GxM0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I+xGlExmhtk8s/JPJ7w0EKe8TxrwSxS8u+Eyl4p1oSMqG9iaEONbEhuRIlGXoTpBURfW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hUaIKv2wmZ5X/RqqIbIVidw/E8zgsLh38cYlqMa2JMsbCfZAmOM0bMbHQmOBM+ylYWjc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J+uflQ8Y0VfiWFw7eFCUE17LRCkYqVi2TCI7i39GHMOuhOiFINcLL/zVvMWU/EuXbxJl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J4THQ6T4UmJBNNCOh9lZTTOi4n6V+B8F+528qELL4LoZ7Hjtjrh2FhYMWP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AAAAEAESExQVEQYXGBkaGxwSDR8OHxMP/aAAgBAQABPxBL3AsFanWxv4cM3oL+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ogMoZhFs/JRGPpnshMUGKKKbR+CnCKKPxoHtH/6AgCOxnNbbOpQw1HwfBYxYsWLLiy4s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pFuGosWLLi5l4lxiy1QFrxBMmeOk6x0irLqAqLEfKo+pUqViYJdoeoQl51NFojz6YZca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WtxOJS7g3c7ysyvNSof4XFNPB8NLjDZKmmZghiHcuMZo/EVTFCJ7qJtzR3L/ADbLALLw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cKLcyHfogAi1zGomiFQplR4zDMICVKlSpuJ4C/HNeoaD9xNnKj8ygfP9jOc0bX5D/wCR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Vpe+4I6gen6nw/M+hKrbKI/HjL4B2jTqVUNQ4xuJ7jZzNqm4EYkCal/UxMDECU5fUutF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zI9xvzDOoriJooVNQ6VQt0R+WArRigCU0JeAD6jeVk0RIxaiNG4q6j2Zgl9S0rPgbSpU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wUPIffEEtQD+GH9ky3LrvLhvUBdKnS9ul+GDMBmEdPiGKLGIs+D8FHFF5aPnr/8AUmCx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BYxixlxcx7S4uZcuXFzFIwZepiLmXGLixcy/C/c/aXglsyOWOsw8omBqLbHMZYleWVDQc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eUyhSgj0gc5uo9kSajRjH5ld/wD5riKPHcYwhCnwDmoCanRFEyal4xiYBYTDnMMLuoS6y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1KCx7zv5mXu5ZoVoLfqb9Thrkg8IqUyrx+rwBKgSo+GMSJ4aMWcwVwn9RPG2jMban4CC3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8VKgLilgFRecEV53AHmI3mJEOWNe59SmfKVfjJqCtHM0u41jTG4DHcBYDVwKjKlPERMv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iY8LU2hm2ZY4KMDuI5vUuF5cTrMy3/qNjuKjiPtA1UV7g5ZqXMvEIDvmECXQYlSpzK8B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Qi8v5i/DUaGVSCW35BMS8dpGVAhB/wAoKcxRxxeOEUsfp/8AsMB2wf4RRcxRRRYsXw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y6gkYuLFlxYsGDyjJ9lGUg7Y3b3C5ZmUMX/BXUSJKuJGbPz8nUz4rfY9QiV081HbV6h+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HxEqUz5mI5ejmoadxZZVnflmaz459eL8LFi8V4VEvw5ixYtR0RqlmYxAHK1AsmS0GvzL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aPln8AyfnmF+iwiKrJdTh6g+A8fqxPTKfIBAlQI+UiRif4HX/WqgRONBY3/O2v6mqmWW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iAMuZvP8Skv8pSlhHLMU80TAlEr1GXFqLbMOYtaiLCjmI44gF9xtH4qOEwgW1PaVKlYi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LeotMAMxK1ZfU4QdsAbsdECFBMuPzFcEU8Rtcsogru4aV9zEkjd5xLY3zBtEG7YLe4U14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DMYHepXgoKg534XcBkzYf9am9yL37msQpM0EFCaA/cGENQMwIQi80KHmnHi45YOmKwe/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/wCAUUUYo6jCy5cuKVLjCmG2TpYVfSSxjUJcvGIxcWonmWAe3iU/ymbjB1AMsakEXtHw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ZXXgkECKNAAdVcTFcOacwAL2JKAVHUVKuJElEdBA4RhggFAcHUEfUSMPGvNxYsU1jN8y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x7ohaiCYsQJgwSpkwekHOWUHJBXEwCiPQhfWbDcEp0QkISSUggQPJJUrwkSVBEmz1M4K9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My79hX7z/cNxQXn9isCoFpMoijjtKjWXtKHb1GWUogFLuKVVYlV1K1Yz4xoZ1Hbdxcyl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tiq0QBnmC2QMwBDL1NoBLdXMdxxxLVntKDW5Vsw2xRlhuGfgmkA7le9fUWE/uLbZkxLy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be4nOPmXVVvcU6+CYysPXz1+ZVSowNCaglU0yupQwsTUYOJzCDmB/rOeYqZYznQy+z+I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+aD6hFBuDKIVUK8NIb3MIpj8SijpIrXY/wD1Qt7Yt+K8HFFizRl43LixL7ly4xcxy1CQ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y/C0TLRl6mU+SFJDS4hvmAcxTuX4ogVmEaaiY7SrVyxzBXhzBTvzEOyJ4lqm6j5fk/EG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VK7iSpXgxZNI43MeLly8xY/Mf8AFKgLjDaPt4OqWb8QG0CEmkeh8sWtUZvoPllMFKkTq4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xgigCVe5i8SSCCCBA8KlSpzKlRlRIPDCSu6VH2H7mfvVE/8AlaBBv4gVGr+ozgpDkZ6I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wplSh/BMs2n3EzpcFmCHbiV3dvQQJc38wqNYh6ShljoZiy1REPbLMwgepUsIiUCb0MGJ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ms6ha5go4ilQF02+oLVRfM3svUDGMcs9ES7tnbwQck6C4vqnZZ6L+Zg08XruA4I+hwGI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g0jjMEsmJQlPET7jnmEJ6lqiiuNwVKXESV4r6leoPi4OZePmMgABXy/1QILaDwkES7eD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+AhR1FqWR6jzO818X/hUaTYW/wD0dMd/L5VH4KLwLEWLLi+LjDAqUnubbZcVFixYtQ1e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eXHUWItaGYRi1Rtz5uoMPFXG48DxBgu7goPmZcx2DtCJXcFH6jccGOEYqVKiSvDCRMeB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udHg2Rkl6x9pWTuZ0sAWpfGhzwfcGWE+L/1CwA9ExpNmYsoeD5ggzK/6lH+JRUCHgCCB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Txc1mPuZTci3J21FX7Rg+l/MweVh8sVj9T0mH7iClaxFrLXxGfJBPk6nUF9IVI4FFQFdz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G8vdxFBpyVFMBPfcVCio2o7cxuYzM8tD3ADFjKDb9EVdYIUmUrw2mpWcz4jceeZZ0pQE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H9Q26nS1+piKi+gD1EzEO4lRBEdEQT2mUCtXADuAZTxLeImxCtVUBcNIICFqJzrG5Ypm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y8V1DEc3AJiYTaVK78Etl/UGLMY3dJ4OPox9boZYtfhHPZDPdfLVyy/CzBhTwDiYIvcc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coSA7xn8v/0xXxF+aPzKKKKLFFixYPcWLLuEcKh+5cuLLlyghSjsUod88mPNc+NF3L8X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D8Rx4pN4aWgfuOJq2VNwD9SokqJ3KiXExKiXEiYj5EAlohs8HS/4ANGGWWAePiIOSx8w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/wCoP9wAAA4CI0koRz9QBoKBf1Fa7X8zK1tc/MpDyAsdeSpXgMwhK/wZUYxiL4DEw76i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W1MOA3/TB9EfxmK29zFu/wCSKsG2C7PghMtk7YBTHoEpFZZtZiFSXCVUxeDVMLavFvJD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wrULKvUZ6GYFmQIYxCSohv5in48PhNJTM9wEVeo0yyiZQrughe4sq45hXUfF5mqkmA+V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KjO4w0ZcQXctMRLtjfUHD1h6ysy+4esMNQOpz1DsxMxQRavmh9nK/wBTiZE/Eo+ZWx5g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fc1lY9yoxcYhcIeLxCXcJ0sUHYdfEfT6A778DCCBhB8DxHHHkjqYvMLySAiiaYbah/8A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HFHFFFFFi+Fixi1YNEuXFly5fgwAtcRSwnEJANPEpmyKxZfhlwhL/wAAYIwbXFJY8RDK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/mLNdR8VKlRhIxU2Yxz4KKPzDbUUcNxszhuYcsI2j0jfBAsVT6onR9xgQnxH/sBkDgiM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XqfDU/TGXLbREqBZH5mI7hh5CpUylepUphRpJkSpX+DGMdxiXuGKQZ+4B7v6JenIPjx/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Rlt5yXGHQ3xMI2+jEJgo89ywNh3pLkwnoVCxTRbiJcOdF/hgizPHCWbc4qE7HMNYGA3L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46hVYxCWx9QXxDswHUSONRFjCC2GE6wBhHRLJz9ssYAOiWu5ptq4oZYIUCs9RG1y3Ph4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NEFca4C4PUoJKmm4Ta5rerxcINYxMA1tXzN2I3XiqiRhCNcQW+I01M8ypUTEqZ8/ENwn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MUNRR8RYi80/E4vJIJTTDT+SEPs/Tn/8TC1nIm6OOOLHioosUUWXKJdy5dwly4sJdS6n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4l+Vj9ZjTwXiXFqX4PJ5GUMSzqnbKXBiWUUeFNiM+IjjZiVK8HkXEieolx15HHHMG/CJD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z7iBbCF7vrh9xgX9qoBgB0Er9HcrHN1DGACB1NOJhMu4/jliel9Sj2WlQxA8VVKlQIng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j4dRjqaeMbgx9N+5dzU/bUDC4cDPyhPRmIx61NDOVy03+8wrYAcn9RPCPc4CGipRRSsR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vjibrqPwQgatQFpqVrs3BO9Rrxkg+cToN/xPZ+owrj7YjZglSJ6gtIjrmCcLsWKwKeoH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BqLZT2l1ZTpRPF6y0BCQ3klOIQekFDvA3DLUOYdRUjLgvi7GZXuhmOFCv8/+zcjmE3xE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JCUdwLlY1iUSiJ1K/wAfmfcJfgfBCZqGiGptFFFHmPwP/IAa4+SD2MGBB9z9YmZpiPTi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gf3NIr9QhX4+fFZ4lHFHHiLEUUWK49PF+L7iy7ly4k2yzFntQV75XbPZKpfqCSNwalkX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US6VCuZXmVmqlETjcvJb5yMEeruQ4eSHmo+WJEjA8Ahrxwj3A2ZkaiNyigxRiPMzoXEt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9TXYSgc3qCGCv8NSKi9bKnnFZka4wx4DKlSpVeSBKjKlRIkd+WMfNB+UqD/lZmS7sflj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GIGpdQSicKU32PuZu57Zh854aSzsZkuSOG4RPVpOixEMfqIKHsIPkQaKLPc5WoD0i5Ku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Noq9QO2uxi936IMUB9EbNqqxIWyxE3uXdRVlTHviJCKQJgvHLiY+JPueIDcxKJSvcDxd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+ZhBc2SvohTQTqI2q2ZJVmDEETcYYOXzKlRFe5TKeK8/XnnwQ8EN+FjMvUUwIOIF+ovF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eB7fIHvGOU6GJyz2/wCDDijjSdkyyyLF5C4svyXcuXCCjK6JgC+PSOKAOhMJTplvMG5c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LbOPAwYQg3DweYJTGSl8Gcp9VRBekr7INkIeL8M+Ixj4GHEMqi3cyRqagC3iXXeijj5h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XkP5jTbqr7ggKWyk1j/FUCVEl17H5M3V8EYOtAgmefAIkf8AEhv/ACqMqMYkEGJrmuOn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vgguCEFYfwRnQYlwV9Mv5g3N/ECEXB/kzRyK/EqLHUMEGRoxJFz6iZxiMbHEstUwjHPR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whTQwiuYpUaDNQDWYz1Fty3Az415h6QYXqLVVLytOjzHWGyArOYXIP4nxi+Jci+ZUB6l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1LuKLRuBCSmCapSt3jBAgXBBBlmOIlwRUYDCqvuV5JHf+VeScQhCEGE3FiEUUXg93kD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fh8oyyy4eSeJcxedJzFEs3KG0lHT4uXOPFxUS3uBXTu6i3lzBDc6anfLsJcWX7lsu5tL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gwYNngx4KUydLiVYrXcxUsFY58DMSFflEK7t9/8AxBNROSX4vzUYx1HUfDWKphaiuMCs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ykpuz+WDukCHqskO4XUHTC48OHyBARJV7i+c/sn5hD3iU+lBcCoPBj68EfBCH+CeElRi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Kwq6i/RLHMVf3U2YQpp/bVKNXp4j0CJympU6zd/f+ChtJZ2eOw8j5IHQtrKOSHQnfzGb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9VO3BBM0Q0z8sAy4iKjTaw7FsV0URzm7lMXGLqfCEHQgmaLCAo3fEpTFIK8yhWBRL6h2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h+YrkZoGKcTpL8B4qkYlRqMabBEh/wDAEWy24P3lhMzmeChgwRMsYYSVTIELQVhq4yz1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EHMIQhCEPBRTBHF7gOpg/wAADwCCCCCTwMMMYPIcXklER4zMoaiYYB0kdLMxr6lfuU2w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QsFdvfhQRmLcZeYMYuZQIET4l+Ie6I4EmHE+0+0HA+5buCaEp5JmwxjtXcqkQO2tsvLD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PfMSQkz2Py8TIL3RwEXYNjMyaly8wZcu9+LixiwCdEt5iZINqxWu7GB9zHV7K/8AUp2T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l9oghUxQbGZdV4mImHyASoGZUqUDpwlQzChQIIRlZj4YQhCMqvNeKj4GPFYYsSa5Sm84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Y5e8xIwdOGEALQQ9CAHgA6BmhTCiTtWbIF1TCOT8wrAOrjebprL9TLDcZ/gzBAtOCj8E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qyeqjUAHUG3MAQBjMddYjyXEV46a8EgeoRSWz8oEQAXMt1sXiYMKwxF1BmV7IE5Z0l+E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UDwdw1CDMQOWQxccJoXA4S90a2PbBctaPxti1BW8PcPCbTNxBBBElRje1FDmC4S1JXif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N58kPBDEVQYMWYtRf4gBBJJJJJPznz8WWPZGF4G/wAVxZuVNIkYsTlykHoOWAz0BqVeY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zcvcOweIKf3PVKjETTFjiX53HvVRpKHNwE9IscGIBxEOsQa2xFPuHRBADD0IYaNgbag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8WMKAIc0IvlO9F2Gf+rJZLHLiEXNaDBG8i6GXmXBly7i1F9yrmLwy7nMAWQ9xG7D3gQR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oWBwRYxRB2y3uBKCdcwj9muX3qa5ggdQYhASpUqKr/8A4kWr/i4Q+0ryY+WECH+L4qOIx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nvin7gAGgP1BnUIc0T9SgSxxiOjEBj7/AMDMY9G5fuOAtWK0m7LZHwzE7E9D9H+4UStj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A5pVt8RqpWoKBLtl7WMOYJFYMEvsst1LGa8Lx7x8FS0F1B1CssDlSXCDAjevcUoQiTWJ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K8gMArwCHgh0RLtmUwueJhKJXEKkgB/0OX+oIU8WkBdTMKNyrXiPBQuPQisC1cxUypxC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4V/iQgZlw1CEIsQhBinsgwfIHmtpuHtCCCCT/HrDDD4C+QtYvlYxizCC1xFCp4HUGzBh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BqW9znwMHwu5cc02QsLj+oKf0zS0RXmdT4ROovoh9RoZJlqLvJEHEzmbqYiWBhjhXXPs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DEFttwgV3SVmu8CfqRJ+tQVJjoJ8kwEOhkPxHChnReyDemXNJlGs9k65nhC1XqKUFe2I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C6aDu5WxYBooJSvDmgpvcsaXOuCXQY9yiBfhUqV3ElXaT9QEx9wYwh/ifBCDD/FjHwxJ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K9CwILz/AGx2+pTG/wAwkclwYIQYfEoKfuBJIG1l4ZeOoq7x6/XLFzqtAfbGQ93D+X/2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hBoCgjhNKozDZN5qCYD5YZV18RnuJFS8Ie1zWW4lvLhCKqBiZO6gL1HsS8in6Dl+ZiJp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DQjeYmYl33GNJXrwFNMQ7wgtCm4epdURll8TXiY5/adQmWgth3n/AOmOwNGIatSOfc3U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/BJiQLj7SqlTLc+IeRphqECHghCEIRQ178BqHgDFDwCCm5bDOGMJMYSeRaZxyjD4OCYJ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Vix9pdS6FbCHNvLFuNDMZsNRcy/FzabTWDcvEuLzGLGvuOltwKC3KORl+5lh0lOrHTOZ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7qZf/AOzt/UXujBqxqXAtC8gmv7JQACLS36j3UNaZUm5FxLy5cXQg6ZXqwu4ZVg1buKme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V06Iy/TC4ZgbYvCDtj9Yfo+owoTmBZi2JCiDM9WfcANQageowMTFHTv3DV4bYvqHnwBA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D2V9zBcAP68RWII+Cy/C4XFBh4vxcfJaixYrvuLmZx9WP+IOqQp+47UsJ0F/GYaXHLfu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FYlhRfHCW5blx/1+p2dlq/GC3BoYEuaX2qXF8+1gM+kq2VyAy1TPmKFbuKY0jBCNVB8F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UrOojFcypURNLB1miV9xiqyCWU07hyCYMajYGhfbNunwVnsLgVYx9o+D4eAQJ8QMIXiV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qgOYQrsfvqJA+yscxFqrBEFhW93LvUoxHpKxmbRIkrEMDEQ5iRPBxuo7QLXyRAOmY48K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Bsig9bg+4RcUu4KD4DCHgGEI7Ye8JPP18WWH2jClMsl+FixhQAzG7+2EUal5lW2X6jaD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tlxbh8wSGUCqyQ5WPDPYQTnxKeUs5SvSmDeF+HAGX/0pj3r3LXcSsu9pLBQ1qAfQmJlv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hHvwlTUKi1Am4D2xG3d3nRAWCUl4QHBn3CNEPWHbx+E9EpLYLfQzHbiUNqbksCVeRUqV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OvxlHxRgxRhlzWPBCDLlkvOPKxYsYxYjuaMeP3PUSjvGE/qOYNKLRfolzXsg/cFfNi/E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KZzvlcwssHlWyzkgxnIZS4BVVsubfFMm2BExApwXEjD6ytZcykqmU8yuZlHqSkfBRhW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OJV+4t4r5ne1HojHtPSMUcblQIZRepxVLvUv5tl2PcgvEdiBb6noszMJsR0LlriMyorL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lt+YQUJRhC4KgjBEjDgYcYidxtzEqVK9y2nMN+6qNzc9obZPQkzgX0z8sUAvdQK3Cyiz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4S/cH3FUuDiDCCCCDDEIIMoe0M5nuFvB8D4GMJRfMbTccRbIrFFxFLQt6hFJfTqLLlZi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j/N1DMCpmIGIloT0wcIG5dQ8Ay4IQZcwlHwc8f4A5cRgUK8MIRB2zOl3XRBzgdsRs6Kn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dxFiHnwSguothgJh8IsYFD1OKBOQ9+aPAkfDGUtmnDr1CofEYvEWMWXLlwYMHxx4uXGM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3uWTsH5YLO3D+fAdNlp1ahA1j0itM+2AFqYgOGeFGhQ9GI23+2CQOupVpI/EoKA+bYoy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sj6xc+Ef/wALneMnjFQL0Kwbij3AGhcB4jqo95zE5MXFZpEbiZ8B2gQfMEypuB1BmTiV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NAuKBAv/ABCEN0CIUROK4l24rW4LYM5mSMKiRO5ULRBiJEIkqHqfMBUoyiNs2+oFAm1/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GHlIixB9M/gWXMWhb3iA4YdwYQYPgu2D4HjmXDCDBgy4MLQg8Aw8G0XwROpj0F2QoTiL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nLBKGe+4vuNJxFjH/IZx4Hy+4OYPlCJKmYKT3gJfgMPBSXmLLhj4pDcPu2WcysvsWIW/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hgCPQRtYHxD+0LhDGCbJw0C7jhpQ5KgRxOQhHOZXhGexIxNSgzOffgGpUTEY+HBFj9Yf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ZcuLFly5cGDLly5c5jL8LG+Yxxvw3XFl8x/AX7myvVJkYF6lP8rHkC4fCdQYzDOJRmKo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Ag1oM5APiJGXXcr2/EBio4+NZ8Y568GPjHt4MXgojAnFS65Vn2lUQZhHENdwtOIJdEFz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Qa1TBOp7jDNEAF1fqFKoe2FtXzwbZdLKkRXMuuK3uBmZiuXeWYojFESM1TWMxGOWXAsI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XxAXZAO/BTKqXeIDQHsieGozNbqkzAq6aZmgO6gRpx8wFbgGDMIMuDBzFeIQXwGDCCCF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QzqYRajGXD2ZcLk2YC1TD8zEp3cIqljvwxfF/wCFy/Fy8+Fl5ly5f+SRJaT4eBHygIRR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oB7lif8Ab4IYdyLH0S1oK+iZk06g1ECVKYeAECGIFxcyRTW4rIiiALYO1UJU4Ltf4JSW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mY4UiY8Hw43FLlt6B+pS72EWCDGCFFly4MGED4GX4fF+OIkc+Lr4ICR3MH/xUDe21Pom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9yiFP/rjZKKo2LJ8m5oCpQZ3PhFMF+oC5RFXTcMZohnbcZcFS9yFjHUpy4YaXF7E3DUL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0JWNxJUyh7wFXzBjjUoeJlqGO19Es6/OKTiOLiIMHFS7qC5Yn5TBxBqXD1DM+IQmLl+M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8ugbvaxsHBLO0Zcx+Uu05gdxfBMsfbyMWEDGI68PhDiVTMwhpOILxEaKlbLAu1zFncub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JfUHOJg9wmvkCLGz2qDLC+8zJE+mo2sM5Mwsoq6YkBTuDWEYOCDL558AeBTUG56QgYQe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UMRcRYsWWdkBW/0TMowRgI258MWXL834uEuX4tly8wf8L8XL8XMR8MGpc83rjMfAE4Vn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htZYs9TSCDYMweoPgECB/gEtCBKqWRv+VVitfzL3kZQfxAApW0533GSteMymHojQggg8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Ae2yD1LjAxYsuXBh4IQhL/wYxj4Kqeo6MtBYG8l8TEnar+pU2cpN4iKz+1r+oi2rBDR5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rjfOmXBNzBK8/wBbDO7m1hmIysvbUMBqJuG+quPgIG6gXsJrMRjIzs56hoKvZNCJR1Eu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AHNsAcQqxEuG3mB4fgl3iLWCYnmYniAQARLIldoe/wBSvHdCOJUalzBmWP8A8UoSV+8g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SnobibsJtKvUuv7iqDaoD2suOpQjTH4FHRfU2FYa+fD4qXNMkqaNZmXEWkMV4Fw4ivco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B5m40jA3Aq8wzRhqKcxpayH6nRKHNmnyS/XOzEE4/pzAPp3ErvuGSA5s9JUu4NsYMIuD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MRYMYw2zMWOptlAogRqKonub8visbleXXkhqD54mEG/N+L8X6i+Fly/CgQeYaA6ZysE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Y6KSmcTqEFGe5VKyUQIECBAgQIECBBMksURlnFXxWISEtyXSnUsObJa3PuMhXE0HiVB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mLG5aHK/uEN7YYi+Biw35ISvBCVAlSpqMSMGZtPixBhN20mpQbtLholtc/uVgQ+CYg6q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kHuk/wDOdkUB9/8A9mT7gU7G2yJ6jCkyVN/Ez4gJKcVMSpzGakjHFkr5viVtB8IjZUrX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OOCCbQrOO6iKsPmD2beoOxztJQ6CYm/Da+GLiLhz4FpAHMEJdzGquoL7drfgiWSxwfiZ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Z3DbO2bKhLgoL73GO4qisruDWpU+pVxIkekpWSVRjUuUORjC9wZZMwxNTIZ3LGVXMmNE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2R0YkSoLReZbMrqFCY+4AmSGNTB2TDB9IhlPtVE3i6Fw/R9MGGu9QZy1AOmDBl3uU/Mt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wpg3O4rR1FiVS7qIsMy1i/4VHcd7/wAH/wDC/DSXLly5cWXE8QcS4saEy78bO44THtgT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sBEaXB1AykorHnhBiBAhqBCEHgIEHg/KRf8ArKxADUErtRc2NBMAaI1PNHy5eD7IT+oX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YEGIjcqJAzAgQMwIECEVmVKlSpUqVKiQQ0yPaKvla+5cWw3NVdRP/jcijGAckoSqblHM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Xly+dGYY7/6K39RunTeI+mIHJ+WITiVeon1Bjhlu4FZcIhKlZlnc9UrwSqXdMd5XKXN5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Lrs7FyzCNY/+Qz8JaH68oJSWRCIrpOIOVhSXuPDqHKTgQgrxKiDPic0cyhWILCqoemW60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xHr/AAzBAQmU6mSXe58vCaSuo4ildxUqN3xEe4LeY5JRO5cVEl53iK0ZDFwGQi9QBzDE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dTESKtkyEZoYnEcFy7rwtZqAFRQ5i8cyr3CNCi78HxN0PqDtr7VRr/YLl5R/NQ79LMER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5cEuTuCO+TFx4FWLf+b/AIvhnE5/wuaRS5fm4suLLjAGYGjZGdsvgHsxxJljI9rGahYo6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DwBBmVAhCEIEIEEEHg2PARkMiXdsThB2fhgmlFKfRNipWzg8Bhz5nXg/SJ+pm3pZkvU4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KHiICBAlSokqVKjCeBjgO4CyrylfmSgHRUUH/eITUcAPxAjRHaLaVt8xflFM1AOQl+k/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XEv+7gYCNVyfe4ZjOv4Dn9wOPgV/ZiI8D/wJCbI+mB3klsTF5miGoFg2BGXMBwmD9EsZ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LQA3xB38QIAFGD/Ask3AdVCqMIgBBnZUVPUdgqzFKnOGLRHk6iHZQkYTDeI7rbfTCcNO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x9xF3ie8SoFQOIA5YGktbA+XiF9DM2Z9zAWccuDvCcJfU7S7uYb8WGnxslLgCYdQp5mR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ColFgBKHAlnMcwi9xCLgUxqBiVKXZD8wYsq8xckcjmPEVDVwYNw9xijzHEA/JLqweExC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IbrPnFFr1uGMwscQeR8C34WWy4sFlsVly2Wy/wDHXh8Ph1FS3Ll+Liy5cYQbg8Rm3EE2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ECivZCUDE3+EEoSnCfh5ogggggQh4IQhCBBBDcyTQNZ86rZhLQ7YrSBfgGIKhz4iJEnA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Rl6hYxCSTzyDKEBA8DtAleSpUqURIwaml7lZxLh8fiAsyExFeT+b/qZq+Z3s25iBlllm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Wei4IowR6gfUTVwVhqJWh6ajLW/L+wZnL8NCfkuAq185/DGeI7tfwzCH5H+4BZvaGI8n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yjRmImKCezEFd1PdR9TBssp2MtWsDcPLjcVJ64G46xQCxq/mXtoHBcJSfmNQBmWURZoI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VFxmcpD5iCxdlvDAgAI7h8sGbCR22NMdsRGyxAWIOZTiNt0QIWgPcfaV6MxK+2cRTXzM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a+aYz4YgdxYjElXCyXBjZNssWd5lMnEKssr3EsQyQgFMsI3AdzZiDRU3xMdcTHMRX+o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EtmD4DPiDnwsKrEKiG6gVlpqGesRGwndSwo/5lJlfCppj44QxfqLW7PmKXiXBl8TiOvD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fkuPp4u4k1LjWBKNGYjtx6lWL+ovT/c1ltbdxKkZfT+EFoJpGCEqHzPxcOoIEIGYHghA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DwUdcqV4wTSv5lK7HiqFghgg/wAIMr8IB3T8e85LFeBFSvAJUqB4VKleEvcoIkcZmV+A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dk9Ab8VNngW4/MV3DMsWXt/uAClu+CK02HLzBEYijE6HKwHW2cB7mBULwl01SkzLuPio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CyJ292r/AFAWBOv9mf3AeFdm/wCO4qjRyP21Aeyh3/EMOSCQq4BGHMpKcxfoLyzjn5IT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JZAT5jpV9wFfc3pywoisl/1BiHxBWSsAURMyvAD3KGie7HRBO2z5lsLN8XKnbhWB4t5g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Xqyl1bA/aGpUB9RuKNfsoiDC9C2W5b5tiUNb6mBxKW9zLUS+pYdznU3uVOcyuvFw+o7g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2IlwELgw9RRBXMtnwgVnyVFsWAbhcXc2zKvWYtMS84lsXxEirQRQzAp7gPi7DqXWWA1C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uQi+RXxKFk+kqZCey5ZWT4xLb8xcAsA5dkaPdWyTQc6SAYPgj4vxcWXH/C4rFj5sRjKn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v1OBweoQ4PuJZn3GBzGaqG4KIJxMMIE/mh/B5iECEPAQh4EIGIMQweCrecvL9439su9J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DubIYkEX/cZlqeUwsYohAQo1ExmWqfDwqFuPA8FSq/yx4Y+ONx4k/cnsFv3M5/6DYI/J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RedToUqNmOu46xjIggACbbv6hfULtVvZDPF/iBKvnVoJw/UY1h7gDLUz1n5i6KgsMcy5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IzTulf6gmP9A/eZZ6/KP8kd35M/mH5sH+FlzKfJ/iKToD+cKhwjPc/uE4B3USABo2lS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psz7X4P9ywfWaAH8wHBUrwOJp0bSWpwkZodRVFXEqwe4ai+4eoGldy+kEhGsQTZEFoPU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IqX0nblr1F/BEiYOnCS6WD1z8xKzyFGEUH6IA5uU6isuxO5UEyisShjbUccsuokpIbhl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JUF1B1cSEMMNeMBmiLUUXzPmUaQa2X1FEpgBRDEuUOIip3pqbZU21LzcybuV1KfmHtjq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jbiWWELhMhLlvcCquICjUc9CiYmlxZTUG80TRKDOo7gPzMgF94QdqekmkB9MWxfqAaWB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4uXLlxmcLojMcDlKTM5Rb4Irb4HM6CP8HbCU5oRqp9HhMpXWpU0gj+tDCq8OYQhCEIQh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DOvDpPRLJ7TK/RSC0QfnQeBhuGCJFQ6UD7NSUmIiSpUqV4VLFFlM1zKgSvCeXXinljrw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Nx8pb/mM3cv/AKQX/wCJZ6nuJfomXFRPMeggoKJgPDA6AYHBXxAwB3HzKmPcE0H5ljgI3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ajSM+02lwefDbuVwHmLsIjRTqFkSWbtfyT6gb0/FpdCvDv8AISpZQHf4P9xIHCYH8w7V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2Inp4QCpwDQtkLVBE7hZRmLsFd9x/Z3Fw5bXRK2agOqPc7BBgbEZ2h9zKG+2o5VupV+o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pgkROVH3TKRCrUfl/wBTH09Al66zMTUTzBbmYNX5OUTqaEwIuIw4Yl9yoGMEOaYhqJq4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4MQY1XhSYl5hl9z58IscmW4YLVLGAJCVme5RPtcczU2gy5Tjw2ZjTxmMOmDmW3ZTLmot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ur3BeQl1DfNQciiO3IhgzD34HSHaYMS7wxLKFOoRosVNNVKmKtU5jVYHCVc1f1MHCr5M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KLFl+FHMIHKIwQ9srwS/+hhig52yiMHuEGSO4Rgo8VMICCVKmHhmvg8RhrwQh4IQhA8A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vCt9N/UxX7gosdTndzb/AAaQRJUbm/4IVFYb14hIyvCsz4QJUCwFiw3XUDw+H/N15NJn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yzlKqO/xxf7gK5xO2mKYjiZRFwXEsnALALILVt+YkbT8ZlXWU7jN2QEbGEYmCBHhOI3z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ZfkCqJEIlQnZPSB6kqrm0oeioBBd5VgRNrgfYlvrsDiDatNnUv2HwW30T+IJrua7VFq5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LhgEIOIo/lCx+AlTf3Rb9EdSydOJCxte1pfL/UlndjtP0jGAnAEtKuPmOQHzcQspUIf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hhm8FaD5g9T2mTGaWTIjqVEt6iFimEA4IWYLxLsyQENS8xRfnxUMsrMr3KlSpycwO5US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pVebj3C4whL8GCFsuCvMZRUS9n3H6XN/AwNBEKiFPqDKDMfDCRnJK6BAJrECmNTEuanc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vMgRgQbRsqGrSZuYKZRcMBZVTINzmEAI5sY9gal3Fr2QtKN5lO4QcxXWpkQfDKxhaV6N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HxFsMMEMqUwIQENyoESaPirCCBDUCBCEIECBAhAg8xl2nn1F/BBjMDHUq9NwTWGDMfCp6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4cPjwkrxVsevL/if8XxeJtGPDM5tebX7SgclsGUJ3Cn6AicOJxMwR0x6WxOahTmZZu7L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JTWrXUFAc4Bg4gXWm2wdY8HwW7nvUWidJLJK5MVxUeaqL7j4GD5BAwOYiHQgLmcQwJXp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mUNkSqK3BwclJViR+yZPUC01HdgcQTfxaEzReoinVdKnp6ZYm9LT8E/JVWYo3SG0XLyU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jMABziVqmxergv7oMsG5z8/6+AiEFlQKalYlYiMSfcGCwnDA5NMVlz58LKnMwkDjyTPf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4+DIgV4SJ14JDEJzAnMGou5lOcwscQq39T7EEW5mEai8JEOalQlzIX6lV6mDRFcMXCWU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5cQK7L8zBY1BhX7CJQkBcM2gKRyQmztzCRWfUBarCB5N8xBd18ktafqb4hmJAIgu29U8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+Eq1yyk15mziBmoFEqVKhvwuJrFhmQnGEIQgZ8ECBCEPAZIIIIWWs+bD7Q3+EOEdRW/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xLhP3LPVaGquox8EuL4fPM3NTmPnjwxwTmGdx7Ki+5l59w+8S4vK/wBzeZQX+bYRxNAE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uxGg8MtoWzN7BLkKEbuY4F/uOW5rcUXUUxuWy4KTLcoxsS/Ay4QrCNqpicRMZh7yh8LQc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7AfqAYvO4zR/MJ886LCCr7uLhSOMH4IMGLQsrP8AE5TPqY7jE3ts9m40WCvkEexRp4IZ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UOY43aMQs7BfIyxUuUvrEMPpilOGObRy9S14gbgx4MLQn/yJ4Mr4mR12J2Q4YHI4nszB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gh5UGX/gJcSVCjET58HDUD8wsSnMektqWlSoHgm5zLolaySysRZzmZOHEvuK4ii7mbXh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QN7jjQ57hYGW06iAIEQXqCjaS28Rgzz1LEVp6hE3iZy4WKu4MU8wNJUcvVxANqM1HwsS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wglZgSpU9SsSonjnEYQw1AgQIQhCEIf4naDMqfnc8oH7my+yZaabpVXc0hzgqDMEcwRj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tEmgeoxh4PNxl+LmRRiGPfm4uYsyYsxcRuMli/JGcdP6T3Rv+VYJ9Jv5zDnCUf8ABRYi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iPDf5huDZDFPcArYxWMYxY6lwZmFvEDkl3EW0eN9jEDqAG2cgVKei+sz8o2B+42YA+T+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tGHUD6BBBA9eQU/iYTlJfbmAwlAqh/aQbG4DuIl0Ut3L3PUGAaw0kqkVGJjvEYE4gtT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ZWDUc7Wg9xmFVLe3uFR0+BVZujlnTAVuL6jGpUx+wmUWMXxTEvDki6Wp6mCGDuXNlolE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Zj4K8JCfKXLiWQqdSszbALzMop4lKf5lLjb4DyPjKeGsYplauUuF2W3qLUITGZY3DpDf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0UamV2WM2swia0zDeleFV1KfULeGVZJZBwxRlbgi5xFbf5RDsS94StNEb3jfmKl4vuEV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h4DKYeageHx1fiaBgIHg8EqBCEPAg8doMzcgoeXXsCZAcjA25Vxno0TSHKbIMzn5u4xe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wwMR/wAH/O4+FjN0yY4XFgOJyg/JKxr9Fn+p6QD9Q2Tp9D9QpB/wKzRzA2LZwkabgCwz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FOoqE+nyCz0RoNQuyHaxGlH0gKINQBfQAk5UfaG4F9TGR/8AcjtIe7lG1/mL7Y17mj8f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Y4auXTsq+4hFwD8m4zLwjmGbvoa56vZN6nymcdUGOyEtX1HxTVwDKQ2LVrH7L7CoxRZ3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awvAVfuLrOUAEVEWY45lHcrkbIx8578ByFiCZIfBYIatEuOELOJxAWVccYDx4p4guITh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Sl5in5ikS2CY8OZ0Nx10hlfEy1OCoOYBK6j+5TANtCiJDDL3C7bldRGV3KzKi1NkWjMd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mQwjnDDGVbz6iixUFGKmMVlckqMTUAGHKzI4gtuNEINkwL6L8J6QZgQPAeMeE8CJHUGJ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QgQISvJCEP8AHjhDXmo6h/DBZkVP1NI8otwrXHgzWMeJYuiQL/YThGO5cRLjL8XHxrxc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MEODwSJ6liz5JP4/9Q9JD+J3Eg/cwp1iGIvE3L6JTxKi4YSyXbJQVKl8FR8gu4LYLqo5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Gmvq6C5x2qnHD/wti9jtK5SUBwTUWsybVLWyLzyxg4BuFe3pcrChT7aEf1eASj05RTG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TWOCdKVVcu3i35+T+4tauNuV6SK+yo7W1ZbpOT0lMA1BN3GPGfFgI5ICUVhqX64CHGi6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AhGgPibPqNP8AsYjqNsuNTAz4I5YhN1AO4hxMuZtAT1HJXwgpjceohmxUCOImceM3Bnc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4WCvCi8mZy1OIOaSVWRjLL3CxdShxEVZAVk1DMSEYkT8QyzmdBmUmxfNz6nySsSmBuL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NVBkVk6lBBdxi1nfqJTUbI2mZqzDEVEC8xVe5jLCKuidqHBgv5IMSoIEqVAuBKlfmBEg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BghDiEPKpUCEIHhp4bwQ4Q0XqHh13F/EMjXwzSLKLMVzf/Ackvg8iDI8xY+Fl4ixYsuD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/Dli4qURerlle8MrYjtnUxfuVHMrX2ExH3Pe38ku7dsCGWS+I8SJ1mbBfqFdn4puPwQ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vG4RjTM/uVcMn1KgF0O6pyiei4P9KwTOoXbuAUg6CG0LMmgCb5fUd7jQhHNRfDU9MS3B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r6ndlbixGuag70sJSx7YKCTTfJf8su1ylHSYgoBgAvN+Df6uFrAD7jKpihpMa6G+E/ct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M4y5zAGQKhIAknwwmFptkGnASY+IkZGrJYUy5wwmF1C4iPuWMpqUEWDCjcQYhHU9IgC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jxRiNLLppiFrUANNxBIAHEPuKtVc7S/GDc5xFogJrcG9ypUKlF2blDlxA4ySgQBage4u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2qxLfhNNWRIaNRW8Yiy7mRxBExsi5l38znCIE+ZRzKpwys6hZmy2xHie5TCjYyn1HL7n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4O1OyO7RXGY6ugQ0bsYxpFHcr8R5mIlymnH3MDFMsW9Q5vcrRAgSpXUNwISpXioGIxJy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QhDyQhD/ACMbNzTDx9yX8QXLAvU0ipDHHHUWYoswbaxNsRNha/dA59RogVTiyBXurimS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XFi+Fl+GX4dy5fl/x4V4Nw7nucKgSCs02r1nEy10Kf8APUGB6lI4P0DL4eInqgoxEDU6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AYD8zIV7sI7oIlj2TSKw32HtROyPSW7r7Zrx9TlidDM9SzkRzuzMlleVieWUtxqYhno8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YFgDVEvcatVNxsHopKRclaiazFmvjMLY3+qf7QmaHLR6EL9qr+YGrdEMesGlZefqAbdB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dwms2CNK7HiU3A2r/wD2HuIQoR0nMWZwS1ZFKOY+mgyft6iqi2y9rL1rWcRl5Yt5iK7g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FjDB8Q3DxawdG4t/+o6gBHeZ/MTuAHUxnETUXoZMFGMwAT1MLxDHW4DDlmcy5smmGZgu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7lajliU4/iNMRYWRtMNMvPbMXHWIBMyupYbxAGsxbZdkIIK4lnylsU13Gr2XFcagdsrk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Y0mSBe4EPiX9Reajl1FucRviNhAtlUSo2i1xCDioAs6g/aDBKxAhuBmBCVDySpUZpHZc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Qh/gIf4nrDf+FfFm/uWB8Q0I6i5K3HmKvB14stVGkLLgc1Yq2PWX8wF2QdLbf4hDC0DR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J8/4hcrzhaP6IG8G6rc1Dztb/KZE6CfMF+qlopvcGLl4e4QXA/zQCXUaCidizrIrm2K7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6gu5buZ7qIny8E8wMrC+twsZxHFskIZQ0sxBsmnVJKMIxbKU5/MFsw/9BEo+7UlXAXB9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Eo7xPSgcMFLETm6pwjzFKdzbH1KQ2ET8CG5vyYHyEazGKk6NwnTFo1eL9Q+w8C9qe/co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iRiGLFrcRFixwIK4mAvUBoWJoJe5oqU6QVM+N7iDagqWxKVncoaDK0q7giRCNZqc9eDB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QhemOlsRxLzAVC8MoqLlkFmNwsahVxOojeIDWYaxC6ma9yoG/UDLSvc+ES4nDcy5ZYWb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cQKcFxm25hLQjkleoNXdzHCQYidRJaPh8RFhlBDC7z7jwvUboCe+4mMwthxEGL1iXIVb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crwRMQ35fDIlmvGn35SEIeDweCH+J6Q3RNTzYfX9mWfRDUVq9Teorv8Awyiz1M36mXsF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/wA3wQwMCJAhKZsjqvuHEVvIZ9//AFHZnwKn5SGzcqVkjLjMEBk54jtPR/nsemo1twjm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ef8AAH+HngWQe1SnLUVvXBxHerLsZPcaqn3mH2m1gfZjCWTRV5lzdN/P/j/BMMLliDrU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qa4iiIsgC7ayywMTZ5lOapV2WLuMt1FV2DDWMSkieotRe4NYiGriHApKvsr5gGS+icoH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jjxBG487tUIE/ClqVLQDmFV6h1sxL9pzLc1U2EKauVTfEBxF9TFRm4O7YUh7gjqKpqXJ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xhzLcjqUGCXCoUMxEJXEa+oJc+IjiVcp5S1wmsyoHS3AJVRTLBLiDGYJpjZNdxV+GB781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aasluyS7iXrEqoTrMsIN+JUtxKUNwFeoC8lkYCuwfuVD5gxiB5YGfBOZcry+GsM/GNfE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D/I4xmvmxOilo/MNTdxFl5dfG0qepP4JWEVeoSsRM+GP+FSpX+FSvPEyYOppN0WWanuD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I5kCWHD+YBNvxqYtAfLFcL0QyKT8yhCp+kf529xTO3B78bjH3j3j59+4LiCr68KczdQ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rBdsLcwtQx6DUo7t+iZMDnGnuUSAKToP/YQIab92xInhP8alpplXNxtoiqUd7zAW3KNQ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RbK8AMZinRAHWIqrQfc7sIs5HoJhFE4yfqOv0bi/cAxPdj+CNA6KuXuZSEc5ZgxmvLb+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oFZcUVcxjfEcBAA5mErES5bPUcOJpPSK5cT8yswvUqzESFBKzcFnuGobjCI4hbzUtWUX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tT21CqlUXHMKrOWahlnPTHiPpC8sdSjmUXqOTUcsTVQMzI5l1xBZdsDMAEdtznEfUdNz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vhipszMNTPMCtwthrOGoDEPJ/wDgT14PH1Mm+5xnpBgwfFy/BuEIf4kZq+Zp5+AUfqWN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6+AuMdz4x21xRLw9EYkS4kqJD/wDCpqE5iQJvUxhcwbmB0jsfc5AtW+4fzhrgqWL9PuJ3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AbQOWGD5MIm8H/JFuaodssec+K18LLNrxLfcLYUbZXzKdXL8RbbBstgwYXcBj1ZhMHuc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MGN8C7wfwQWwwA/ABEi+pfqL6ieSpXUSNG2VHMp5HpauVcnXCqyuTRaAuoIuF3xENlew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FBjY/Cv7YmQTv8ArIkyL5n9weh3df0Tlu+2woV8QVEWV33OZVhymAQCicUhBqH14bgB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1WIGowMznGOIDqUhgl5jRuNViViAnhpDPg4yMF+EdKjkw5go58DLuCSxhTqHcQGYMIFrc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shc2e4DZ4N+BHEDvNTFxLYbgzmVU3HKNppLOoNzxBWJUKfMWz3L0cM2wNa1EZlNVAZtD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8wKPCXK3FKm+Bvy5z4YOP8Lg4ly5fkpue2aHgPgYMHwMHMGEPDPz8YcJp5X4uNknHh05s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zbwPuC07BDUKiSoyo+eYeX/AM34JcYQstbtIWySFYKhtC1nDGtbqNuce5xjTshW1CYG67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3qlP3u2/Uqxd1/pjbI6a/EKmYvEa0EYGGDZ3/UPyPuJbH5htj+4O0X+CJH4zgmRmZpVy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S6KdxtDsyg2wO0O7MBaw6XENk6LEnt4FGCl14Cu6hrgMymlYPQThhejq2K9EVi0uNs+U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wQNgSdx/MabgC/yTAtxxAR0Iy4SuKZjgTBVn5hyZUAATDSDmZUUPzVSkVRLqtcFBtEr1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i7+pS1aCVmvMW1bKIK6IN73GtSzeoAahGuYc2Jn1ER9S9M1OYmDMNeKvDDIzFzOJixuI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dv8AjccyOY5JeIZTcvMp3CokKwTJmOrI3TULpe4HM41Ej7g6Mx03LpZqWCUTJWpcH1M3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V1MMcxL3si1cNFm4OYGYEquIXqJiO5dEqzG1LuBXxeD4Waeb835vEUWILb2zOoMPAy4M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w157Ot/MqT48G1OU5+OsEZ6SpF5BDV7EFfJ4SJKg/wAH/F8mv8GceGkq0gc5+AGMPXfb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dKH4lt6JJ8EzqfK2stTL1kICnnCfmDl0bTLHRFptlBhjGllTKiuY1ot5g+BC2mSIiqIc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PKyvgdoP48hvMPE50xJuKDErrX4Jiw31GumDOIiUQoe4+Sq21EHFVGERoYO6+Y5ZfxAt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t9Iv1H32TB+WUADi3+iXdY8Xv7gzazsxfqK8VbrbbuMmrizcuMzx6heS5i/Qr1BBRL9J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fjiGXqZ9pIERCKzKCJU3EptlEXBapyBCArj781mBbKp9SlRGu4GJke40M7nHh0ig2YLT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E+JmZmpzDHjMwwy01BszuJym6QaahqUDOIXxFSu5ZkiyEvtVx7IX3iXDFilKhRiOYspz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zUqYfPgY8RuDMyBZ7omAv/Kn6M0gy/BLjLl+b8XFiPDNz5mo+BB8kPBCEITj47QsOfr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PzLLc2f8M78KAc2/UOntsO84j52j558kqVEIxal58sWOKhdBtlNg40/MxDwidycWcYxB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l2pzDdvA/F0xsN1us/cLZK9THinQxNGtG4gMVlP1EJbue2Ne2YpfL3cZYZYtLDuZNs+S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wYupnuG2MGOYZah1zDtjtzADXipbqtfgg1hKsSysXK1L8WOMopSTq6k05dwBfWjbFZcc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+rkR4oOwIGsGBP8AZJU4JYNQviwV1BR0K5nwfc1JQY3XgPG1+Z7Rr4Kzda+4Cu4GJglS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OoxNSzn6gm0S31O/AhMMUrDAsoYuLu43esMt5rwRxTcNZgUsLkQtawAy1HJUCjMq3EcA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ghCfEtv4l+aqAKFxXrUI81HgNMVZGBT8w2oD4iOEY4Mze2ZfEeUBAxDa8NxEmCR48Vm5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CagGAGg1NR7T9GEGXL8L6ly/N/4PE0YLaprBBKzAlYggSoIECHhvBnxMCHqvKtuEx2n2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5n4PhV7hhtuMsxEYsuXFl/5rLlxYt+GWRcRYQgiAMZe/UT/CUgR3L0HJgIx5aD7h0GBa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KBZU2r6jWG5uDUQif/pJjz4OUzFNRfcsdz2eByjCkfBSZcy2C7iRVtepgCA3BY5kxLL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eamhdXSPs3tXCqE9kKpQV1WoIGCUa/KAaCWvHhnAxtqNJTfCfuDndL7Wv6gdRA+oOj1D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iBU4iXHKJK2VOZSL6RD7QMTLwqN5glmGplJaBQXXuAU5mmJxYwLIxnMC3G4EuXeyJlhS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OnUc0FbjSZNQFWfUA5jXEq/mFeAlXCDuHxAxNQ+iJbmCbikZlcMrrT1MFOWoKp2lK7jf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SUYcyvhBI73KgNztKlOotlIZmnMM+HcBKriUAqi6jLIgbit6Wz9eaS43Nwh4DErxUIEq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iCBKgZgQSoQPBAh5D4Hy9SfwQXPzDwFDmbsVs28zFLnxJpjLw4fxRj4vwnhlf/grws48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j7OGelmi5ZUzAAH8RzTwXWvlgf1hDEOAu3X1PeP5dzF+HLvCXGNNuxgxYAIsBv2T5Rli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+BeosuX4sOZRzAui4K0obaCI2IbAIK0PmEgb6ZubiHDCpQXltiHe27/yCM2n9xS1nqVK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QYqsxi4omED1KhBfUPaQb3BtSjcj4loWmrq+Ypw3aWOvuUHEQrEH14qizcbRrFTeYsTI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IGIEqUVpiBLKGZKcS4aFCzT1EbgGHSI5cwpjxf8R3B0YM4i0RG8VLTc3Kjk8akLjGUiWd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qVjLDBmZNE4gRKjUR5V37ljjEMwWVEreSCgqND07iORp1Gk1VxQ0NyoyVBNsg7glF5HU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RxMe5XKwVnMJcMxpy+FQoLKJgidxCJjj68PCNJ4AVnJ4bR7QkcMMH45xKfAgyhASpUCV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m5pnwHirgYgVCEIeBDw4w5qCCj5uXtP64Ki6mAY7yzabTfyO4Nd6/mzK9Ugr4Ixh/i/5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e4nIyjCvzGQhw0bgUGCl9A1CWkul1HG7S37iHURKnM+Kpjw0PQHUohuU1DW5iWRysgiV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Ht0zGeDDC+44f2l//kzcRZyEA2X6jpn2wNvHCFBumYXRZw4QC1/ITQQ9ajn5HGUH3XMY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HwxSvmrP8rFg5F2xrmO4cyQBmo9YirUbPMA6+pScSnJEyxeCKDkcLX9RBp33dOWBp0Sp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y04XgiBs22kDeIwtGo8WoDNxSJjl5mCGWBQzJA+BuDL91Lllhtbi/qA8kvFxbzN8wT1H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nE+JSNrG3MHOZbmblYxLTU+ELwcXFtP4nbLLq9zpMMwcTHBOJltH1HTq4XcYhUZUB1iI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WZOYhoG3MEUCtq0kKuVQDgv9Q1FUQrNIuJrPMG8n7hLaZIhAVCd4sNZhrOYVeoM1AOZx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rMr91hb+5UOdQYldRIEFSpUqV5Dwk5T9WDLBgghCGPBKhCHgQ/weqCh5+YU/cNj5JUPU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4g7gr6FDS/BDR9Rc5iy/D4uX5uXLly5fi5cuaXFisiIsvKOAhQHoj+7Ldpw/Y/giDN7f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EgF1zuAd5T8oYkv8oZik2ofQ5HqGMmobamfIBdcLMFLrEr3AqXO5jxBMBcRZqpXaEzrc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fGTn11Sm5W7qhjilC2PV9TdQIhXbuAAA9FQTdso5jRJ8T1wuphglaERoonMAVz2QQN6W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RWryxsB0EvFlx4J4FNLAeWHOxu5DMuMQBs+Iwr7SseiNNoLpAjryvnKC7XviUtdgr96h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wc/VLzAOTZBDE34lkp/xu6F6zL0dn+0wMHEGCrN+IA5g47nAi8bgXTUbIFlk5uCVLvWZ2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yxpUu4xURBTLhpWZZV6jFSsxUyzTORAY9QcGcyi7RJvSfcHMXtlcyocoL8LzXEKNfMBz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jYJ9dxRWhTcScLl91niW2zKjVSsxdEK5zDLNKlXuABXEBhKly8TFxLlFmVHEycTBYuZ4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eoGI6nEDECVDcP8AA8Pj+jBj5TUhDMIQh4IQ8CHhoeI1Nfmr3ofuavmfoR1EJjcdk38N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qGn5QTj8R5gBlAus9y5fl8XFly5fi5cuXLlxwix9o7SKjl1+OIDvUAXs6m4Dfgx/NwNw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tjBjFP7uWAgKu9ZIFBm8AL9QtahtWWUolbg+jmWHq8x2LDSvcAbHpII2sdZjlVUW2SkK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D0P3P6YV0AHDvC4kPvmZrN8QKqMQzq/mBeEw0k6YUMkKz0zH4aPBqay+ZUGY3cS+q1+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RZVss5lkUf8AEIGYEuiShazOIvpjA2dMphgAugDXj0mn6m2CXBziFm4N4mrNvBS7dK/U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DVEHcjDRTmpaaYl1jUWj3FhT9II2Sv3Goy7auUwTftleZUqFPmVFMYEqLilP1Bf2T2T8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3rMVFVcahpNsMAFzuVjUV0USmoLwwAYlFJVEeo7Evd4hf1EsslXbLONxUZ51ATTLDFVZ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K3EadObluD9Qb8Nj3MjLmdEaLqULT7InWplld+FWWzPMEYhLmFiKyM0zLviH/j3DWbiH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eoMnvwPEhLh5IeB4AmPjgk0+aA7H9w4vcFH6I6ljrXivBYijHcUBrD9TD5SuPxHEJHlN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UaU+ZSJLixZcX/AvwslJTuM1uPtiIgdkDsgKzKDiWlJYD3F6r7imMz9IeB7XsR3FcJv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+ZkQLF9ZmTKvovMIQUEMfZFhuqmkPXZPWtIeF2fmYS3TvTpgncIihmEGMNCtrZ4laqg3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h2nxhBjD08AhVNNQ1D14oln28FBK6bsA+v8A2UrbWnPT6/mMN4osvzUogeoEMPiNimxb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HIIQqWIdwxs8G6NGGfu0iBKvUPASYeFlKDthOy4+4vhskRDPmUaFBBVAgAoFS92Hqors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EuxUrxCNLrL70jAPzVQVUI5EdyvUejX3OE3M9GYkvsi3UlDLMtGBO8TIiOIk1deyYHcs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1KOrjRwzETUw0y1pzCkuIS3JxDGpUWLHiWX4YmBuxKSoYCXxMhU9ZKi2CkYUgs1FzGOo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VhgllNS948M1UzD0/ma/8HPm/F/4tVNYvxzd8+YxCEPNwhCH+DcWpr81dj+kEP0YgdtE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gpwiTTafcdH2osbmZjNbqH2P9TS4m/JlhGTiU5qIle4lzKOERNIhxiHCcBj748BHoMVr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u2pYZWGWqlVwGIzhWnWcjTBpffQMn3YxBWEz4iFBYDTlgSpCAdYjumQ/hKXkM3Muo3so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dQPQaaqHZfUtiU4Vwem0rWlagiFWi7mbLvyD82Vh0D9T8cKwivUICVAxAgeDEIahD3DE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bgMYhKYVUr36IYVa/PMIuXjMf8CBA8QmaHzV41vw4h+Twahy/wCBubUzR9I5RezSPsKh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0wqN5lqZgn3OcwmUB3BNj7WbM10SiK5plGQ4Ezx2HKN2F0wfzFuTSoj8MwViz7Js1LGJ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Jqjz7JvzijTkeoUpbGxzq+ZUmGWeHglIZmgf/BLFhGld6ohtA4CrLwQg105XEwH0tOk2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GtQsaj1FBM0woy0PESWmMJ4rxBKG0QDDUxKVniDBaxLwzIk6ykdzRjculodYY9H9SlX9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QLcOZiPUY2izcSKYEZlcwl5i1Bz4sGYr/wCLLNHxFLlwly5cuXB8XLlx4nImH2jxFBxN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HvHHFLBfmr2j+JcCIoaqffwLxGVmH3DhOZ3ofbFgs3MJvZ+49lQwE0QUGyw4vt9R3sq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VmYtZcHECEKNp7sV5Rfllor7l+alSop4Zfpl2hgvKDcoNaEehIcZANPnhlGBjCHPN6Az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F69QNoRYlbzM15aZVvA/qII0pf1Somw65Z9zkGgyQ6qP7SbtB9swgAavwXywWEtxvrqU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oqCBiBAlf5EC4EIECVHBKvimaejyIeCVKlSoHgECCGHyGqVj149VJ/UoXsYcQcsMwTA35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1Gy1d5l4eYOURVEXlgm9k2bmQLPdS8Xa0REBC4AyvxCCJm2j/wCzP0lIITNHioAvcl4m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g/V+IAlNFMPVpkTnODn8MPMRyazbnw/7piAq9WWhHaQiSwQMMdrjamMQtkoBOBqOHGxh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5gg0PB2hSjLfjsEAOA7U4TuApYA8EQU2fEY2zXMBDeIpqiNLqVgiDZLHEJV5aSIunVR0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JnGfCoSLjNdxKqV7hq6mRTEt7otBuFbeoekuMrNxwYyy3dUyq23FiWSqjL7it41GGYck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eFg4lx+ZeNy5cGLBlxYqIUHhXceIooMuAly/cEgb3A8sD2Q7CdBOwTsR+mGYgVb6ebvZ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oAFK3BQ0UsW7Zn5ncZ3mJ3Exsy+aM+UhaNwvc4jk8h9rHaKR0l+yNFWwhZaHRKhTgvSH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4Oyw9kOS4BsgUHWh0ocQlen4leogLqNmZKnjRFHQVvDOPT25cFnUFh1yotY5hPjEr7tWr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RRjgnBMiWWuoSyXaPhIAIqxrlXMoKELRxTzDtXLFBzadNlQyqoAoe0uTTt8j/qIN1OJi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QiQISv8AAMwgQZhCVMRlC+qgzO/gQhDzUqBAgQQQQwQS5gUT14+WJFmr/wBSqzVXM1h8R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lWUDW4f4AMO8RGlinJlpjUwHTuAdADuU5g2ucprotdL+ZkCTCM9Vr5WVl12Bylh82DGGq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lja+/wDhHyNvB+rKxW6d/UImgUiiALBgpZ8VLJ6ItMkZ7R/DL6AN1YfzEggWwAGFVUO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H6Zm2AXTT8ktB1eoqUDpzGDkwA3jqOgzAtlC5EhN5Fhr4YIB2BtJkCmDbiC41DLMZUzZ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xHgjnnEGqC5e+CXmWbgFVUDUpeX4jmJRhqGHFwEQ/iJqAINFcedkUJT6IhLJa4syjkWX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JzP1wVBCx/gvlGKwEr8T5yncA4fmIbH5lLWdNGKoC2RvUBQ20wuwmF71g/lE6X6r/CWt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6En8xT8HfwgTKnzNIkDS7uYGX5g/MRm2M1bGwrGOsbWEOotw4+5rWBz5ZPr+zLANr+4r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hb3D5h3A7nIWe1HrlIFKN/UN02tEPcbQuI8U1LEd6PRzLAxdBOuZcJv41AQGIAdQ9JjA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56efM8zAohgAmA6KgRSQ1qc2zBaviAauBLiv3EErB9M1VzQaHyS0Bi3WVSoWEN8OGAgJ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AqNglNscLWkoA36VfHNy5da16FUU8EJVaqvcOljLcArABgEEISoEqVK8Hgm4JXh14C9A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whCEIQIIeUXBOEuD3DXioex+0reSmGVpNVFNYc+KZiRIkzbVv7nyOEWNQld1LDF+qFTs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t/iWBt6jHq2DRCqwubB8zjc4S/4zBYZoi/IuYzON1USrLHtinXcrkPUCLxQFv5dSqVy4D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+MSvGuVb6JaV8DUfmD8010k+hghfBkVKpHqHF7aqppJfbESfCFpdEtzbQ2QS3PiyGQ70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nL7JkZNJ/FqBBXy1BHWM1Q6Y63H/ADDM+tq0vceMA0MNjUDkQHgMwa3qFOpgMyz4Lyh+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hwRjLlh2YGfUC4bqBQrENZhXnqIPuEaGYJWJrAWvUcuI3+ZvHXMRgYSZgViOiiLcvaBx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QijiI0Qm2g1LixI8vhrtqW8vzHlWXcsy7l3DLi4HmOCD7RsyCSCUZw5Zv7ia64Ka+WYq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21Kg2l9EXGC9lstypm2J7WZ3Hw6hzp2a6+Vx8QahRar09fccHKEg3EuaTcQITikyHK6+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ggHPl3XolC9XBQOoKH1UrXyV3mGPjyjeq7fxMP0P48PKNDSxkIZ9ELHtzKAlZiFzrwK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eFfCvJk1Ez6R08KB0XiOsm7iEeXUe7wsajEVEcEM0nRA0GYD3ZSUIoN8D6Ny48XIOXM2Y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SHlKK+Yd9wylf+ZgMvPDQSlEmlGz0ahnE6mms3wG4MWsQypUCVPn/An1CEIMuLiPEGps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hDwQ8EPAQQ+UwYeX8cnqICWOGCOmbeDrwyhB7hqMtXDXcAocoVLOe/qUZgxgbgN+3m1p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15MQOMcF2czQ3aj9nUPOzj9IlVaPIcQR3r9kf1MJxsKL6Df3AwSlpLzjBUsYSj0si/1H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0t0+8f4ssYQvAL+a2C3RyP2IQOGbGw/aAwOj+wYjYFdB/caIlN6f7jJxf9YYl/EHNpuDX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APyRK3OUPutQ67bsyRKnZn9HMdvPLK/klWdaVfl0f1GBZlP+wJnQInJiC79mZJpS5ANH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SxRXucy3DiE4QscMsKJae1XLV4qYcsCtyoeGqxPTKvmJTAdwEt7hvcs+7mEyYFDUzUCh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rL6gDlAE2GC5qdRp1NZcYhQqb/CosIeiD8k91S7v9J8kuipuAGXqA9sOuEgUHWfiBwOg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Hcx/DDYvXqXBUMFBX4hAHctT4NQ2i4xdy/aIBwbYaOEe4Igt2RtsvvqHPZ9xxl9MK2lO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0wgdfYvzv7YhAzWqw9PMJuqZuxWjg6g7kNhyNi/IP0So8vA4A/UpC+5j8UA2YMzbDB1D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FKn1xBlD0akOS2L0ow1KwhFSv8QISpUqPkJKxEmPlH3o+XiO8NEFoEBxLmWXGIc40zBs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VG4n1KGsUHHyJShB3/qheu9H2NxZynIhAWDZsXqHNRgdez1HGup6Og4howwh5YeTweCH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dNZtDyQhCEIQ/wASOPGy/R5+U3nECgVNv8QdTSBXFsSyHm6KcQqJZgat3XcL8T7i2XCM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3kPMQFFstl9QkDTaCn/yXRGNGQ9dfMAKgynb8sXZQN1jFLg3Rb65hHr0BfATQXVXD77n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DdeBe7iRV7sVlAfSAP8Ac98dX+7M0yr0Ji1BlaOZxAj9ss7R2MHKiMCW/GIvJ8l46U7r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38kMAicgJpAd2q/qODFtmH4iyF0fglWsXxHw7l5abb/4Z9gIC+Tj+ISDzO+E/kiSgyLI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GGKURdzD+4TbJCzHzGRsTCWrGZvHizwQKuJdVvw2zSD3DcWomblIZi0fxcFrw8JMsm5V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WHmociwG6humApqovRXqVo1KTTczLOZZ8gfqYC4PPjaYMI+EM9Qis+Ea2FO8IGpvVF/U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KabsJH7gJiy1H4IxCvrOmbr11BQE93ZxKEA83RlWqs4dTLf3CVlnqaoE91cr0dGbbKb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5bv5g0Yp16jCKcOcy/bj9Qfcm1Kzvs+IeGkoAvwP8y1tljsLgjYiBVSsoejUza6PglMGd9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fwPD+SaYwnvFMtzF4jEiseg/cvYbsS5xLJsgbuoRUqB4qVKldSu40gSpUxGMwlcOBH3x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DeDxDnOoKxPCyQTIG4RrWqiKlAwXSbY2jFrpPuc14eVaM/mIQCqzti2tpazu9BGp1NYf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YrJrTEvU1/wCHghCECBBBDBDBkmQ/Xn76R0viPPy7x8HwOL3EeywUa6lsGUQktwQkkqv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QPRCKaPv3AaUBogLRdug2xkXbYdHzEQsIaGBAOEUMromVW+7dEWENyafcrrjswRExG5B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olZF+MTEAPFuSZ+UXcAmwsAhcZv8z/zDm7LZuvUyQ2irNfZBsAmxFJZ7hWfB/wADOcXQ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C0C8ZExiRy1/zKpaZyHzwy/vZ9/wx6K+n5ELpaEyfJ/ZAYpdMFNfD1mJ56hXL/8ARETQ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9Eja9qJT2uSCW19EC7yNygcSi1ClvcvFeKxKVZKyMNkyL3BuN1iWCnMKNEcscUSgqVsH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bzOlLhnJAMEumArfSmbGmWGHUZhzM/Z/SEDmYIQZamEAuJcIFn9q0ELU7cj6P9y3gX0D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h4txo4hBqCu25T1zFlSsggoTDMNiNAx8ynzluFqmsJe4i1EbqPq583jqWsk52fZDvRxs5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uHMKZud0Sy8QA1cVC8TI48JKYZ7gPA5GGj0H5lwC+X5TKFNVwc/qLYogHRMh5dogaPnN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8Wk+BAW6xECgYf4w3IILfAIkT1K/yYarwx8MZVB2zJt/VCDa8EFHb+pQ8AFRW1N8wBju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KSiWrPuYPRWPzGaGwhlQnYVjVJobTVv7mV5toeCoqMJ0YQg8CHmpUCV4IZ2QIFeGaTWZ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r8ECHgb8DyGDMGYKPnN9B+v/ZYI9xeK8juLmLboWAt9mVh4uXFl3zHvT7j6Hcd3FBPR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2/wRwo2tv+oN1ZaDcYGFshdfMJA0aHEclU66lAEIWTNf8XCAaNHPzEA1H/OIxrejBGqf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A2lxo/UYaX5L+5btR8P+5RLC7Q5+YFUzRFECjqBCq7QxAoXgQh5R8jJBoNIOfhEhHs/s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NNrb8HqF2ixWx8MJShTGZPhCtgZPT+yAykfpVGz0zDO8UPW9F7MMw06Jt+ocjwwSgAUg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QTUTqBOYkLjcIOZV0lTDzNuT1HeZdY4le4u8EfT4TMMtUy5qAu+Y3xEQ/mCwI4zzDbbu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6Ka3AOsDDG1bChcFrubLhwYS6NfiASo6jnECble90NvQiTIZ/I+ZlliuAgwDsIIUIZ1AA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i0pXc7RaK6lqWKXWJmt7cSrV14g6Gx8xwQ13KV2Q2EIEysnDMhwdvp6lS02CWNCntiBy1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Cl1MlY7leAv5lhnEM2bcr+oEXoSDP8m9QiruGh5Vr2hx8oamTniarN/8FQFVHCYWXWWv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GbCGJmVElR8VK8p5Y+GOobDVr7rEcW2L8zJX7lqzeCPOYy7GZVZMzKS7IIblEsJhoHM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FYbBn3HbptcEAj1cHYbVBiCBKlSpUqVKgQIHglYnEWKPBNmoNQZ8AQJUFQJUCBAgQQQQ4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n4+xWDwKKbReRi2HD/iXJ9X+4Hk5gwcZikADZdnI7fqCl8cpBi21ysRcz28ywDbC0HtO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h/LGi09LbAIa6BtgPDd9r/UVRsKVtYod08I8GpcL+gURNSt0LY4NMPeCVDk9NwNtXwsA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w32fEoYbJhuYWDFD3b+4fZ6BdfiUGLDkg2qmnJBeB6MMqkUAvTUBAFYR5lP7Lbv1emXb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aBT++mWLU5eFdvh/TBUCpAfW67GmLBYOIcLv1bk5xK0olbPfxCnUb20mdIFuljpHY36Q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4L6jaa/ES8pv1L1u6jVZ3OPfjKZXDGGIXcOYCMdy4qczj3KqEagUT4i/aUKilnINQtAq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QEryS0y0YHbv6Pc42kn4h29syn1uPhCrdMWWHVSxjZlcSYb6mAuV2SrbTyfTERqNmdQ4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KYapll2rCD2M0cxHsPMaHS2KaY1ivN8iICpT+ZhkznBNAL09SxLydykSsSo7G05JlsmA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h/1R7Alt7K/p5mjwrfSYrftYKzhFGjNr8N/GmhYaTZHIv29fMFPkv6lLAE2mNnxBQKW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NSonio+SOK+Qm5g3Qoim5IEMQajz3N1LK5mbzOEGZUlyWN3ORKalDSxepxNluro/uZdD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/4gezfMBKleDUqVDxWITflm02iMENsOK/xBuEDwQIeQ8RBNoK+Pyhd7Nfoitjm8fg+S+u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8Byx3MXENujz3GoWnA7gSbkIa5OYNLC308zYBfA6nN9i8RXT9n/UBWZ5TLEA9VZ+iGSW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nuC9zoYEuxDoWxUQ37VGLw16uEUY+H/UZdIPX/iGZsCzqr+JaAKsaL8Z8ZSGIh8DZEoK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SIf9I/3KpCoPZuICuiEiOiJwzJ12kr4Mtj0VY/8AUOQFX/BZ6mhXys/8Odkq14f/AOcc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iTjovTiaChdCZgUi+B0ahBgzxSas9zfLfqZRwyjHCI3uZdsqg2lU9Q1cqVmBGb5lFqYx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cU4jYqECn1MMfULrMP5mBSV1OAsgA/8AFzjDxzEuK5QC+Dv/AFihzsrSn9HqXWC+UKy2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DmWQMB9ysVb0jUoo7l5a3HEHB8GDS6D86/qOq1FlZbGqXN0VxAIt5ZPcswXVWtQTSXc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epnUCu27hRaKPW5guo06gc3+mLRa0lwSj3NL64jtepgJWlY9S7ytbx/vNjAEhxhXScPj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ficRN77i3NYCDw+YNsQghi1XUbozA+5eAcWCxqo14f8A8nw+ViBUcqctRy2zCp6I4upY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aYrLxFd3hlmG1mASOG7ylCcQVOHflX+or8H13AU3cjgmkPFf4n+BX+PlcziazYPIQhDw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mv48eokzJeRljXmLMf8Ajj4uPYEzfapxBGOpcuNKhJfRNzExy+IdS/HqB0HcQl5Qc3k5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uNcO3zCVfpcfM0KF+CYA0bWn+4gKjzofBAfcWh9xXDrA9kvtV9Fsf9igy6fCEmzfVziH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Grzi44GchdpZ16hqX4VPQCviMpoPW4UCEcaZgFdS1/6j+Cg2UhEFpMW2+BKs91p7lL1i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SMNz6/2i21vsP+McxwWdHO/75GZr1P7b0mhyZj8mkjYGPYH5IiKnJ36Y9K8EyROIeqE0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KMzlncdw1ncAU6lU0cxEwxDkg9wYVTMuGca2S2XmWuVonE4moZYObhm75mKq4wRhbiYZ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zLEISoTwOXya+jcTOR7MrQNG6juJbRmWxvPUKq4uG3odNTZ1XwJzFS5Mk2t7gQci0NbZF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FwW9ZLvuOAN/XEai9B1Dt1iLfsYGU1qWj3KJQK6d/CNa1LvsgBa9H1Ayzg5IPanUsZcv8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5YG9Qbx1DN9IPHz9RAKscjLt7Q19MOH3HUd2IprFN4xjGCWpD7h3gGDjZKkOfBYx/wAj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wPBgDv8AZEiO7VonEzU0OZWZxuFBBH2zBe41fUHsguK16JgJu8xN+gT8kMwuCo1eMW8r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v+B4N+LnEuL4vC+Bwh4HghDwPgh/mIL+SGvHrJwvUbY8pz/xRjLlA6CDH2+THzQPzhiP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mWp/iGqiNe4PYnHUEOA37Y5ZDjpBvCPbwRPt9vJlJf8AMPzEp0j/AIxKglnB1/7Eta4a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fmMIBygzcTtD0VlXCl9czai45pL/APGYlQCIvt1GsUIp1mV9h22Q8AvVmJVoAfmc3tjB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tFlShmTLoq/KBL6OyQ6IHZVV7Pc1sxPz7f0yuyUu/L8PP5jWIexm5+h+yCag6zzlzRk9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r2TEUbvT3HNDsByi5qDs0hZW+5r3HKRC1zWJRxDA6mLgzGxxBbSz5lt1AozKDFmF+DiX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lvEY2MFicxO+aiW2OLbH7ix4OIi4NzLNgU4Xb619Rrq8uWDXwxQc7gbi75/UybQgpX7I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tY3XES92VdQba2cS5sFy+TEumjO4bFW9kQJeas31Ohitx1ajONxoo6YolKXvj4jTrKtD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eUMf6ga9otgOAtWblnUdKKvcGwX7eoFxJuLMYpIwTyTC4cvrU+Z0/cGT2ng9kWUWZpHn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NDwj03Niabh8GPhIV/8AgY6ipPca43GVM9oLB7ieX8NMIxBedQ0W6Us5U0xMkEjbTiBS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yicKx0VMZ7jnbD8CLVzO7lEvgfuZ1yL+4sTJBhG3hUhFIF+FsuEYRe4xg8AsKLEGLMGD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MUUXmOIblWPH1EfuV35xZeC8FFFiy5Qfaw/ZbBs8Hwy47ZjAoOpQNj7XLAVhGWLoibaO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rd+LxWbmky/6lwHXPcot3HT/ANi22crR/wCxVXFueSxw09bae4GBXWxhbv6jn7YnoUGQy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BT1LVbvqgYlR8v8AUrdiWC/tgBZynBpxBaVR0w0OjLYj0YqDt6P4g4odczoYwYxZlej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0a45dSgQNZz6TCNn/wBnJzObRt2HHz/CMjPZQ39P4WCxOkwuPp+jMmy2Ib2TLicGR7V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8khkVkZi8z0YkyahkRwwEcwZuJKgDfMq4d1mEBLlgBi1cvGZZRLxRNJYYNy8dQ3FqK9Q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DSZjhlXP3D9oEAJdM+5LX43E1UKuy9xyXaXpeJseIBviWPAEAEqtZI4Gp02ESj1FX/Lg7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tRV1kNfEEzlxK9ZgFuLNvqE0WZ36lTiop2iuKmc4YzIazuU1tF+oqsaeILNVabhauNaf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VmoFcxBHecpLFSqOaOPUuFyAn6nzIP3Bh7j9OfqeJ5mkw8zGM1KCb+YjltMfllHNh/4S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SH+CSrjGJ43GyUSksdykzW11GkVX5SlXOK+URFlWJt7hyQUZgB9RfqGRcCypRUcM2s4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cgBmUf8A4iDMGFvmUDpwau2rH1B4K0rJ/wC7n/Rlo4DeZQsq+YL/AO4eMjZ+f8ynf8yv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d1sblqqdVnThww9s9iHuh7Ie6Hs/EOdfxDsfxC6sU9REN14Y+OwTuQnmEFHz6wCMkDXH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Z3FFi5iyjvH7IQBwS4xR4XHDEuMQplf1bRrBigKP1Fws4BPSViQxRj3KZe7sv1mFxJ4G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h2i6A/mGMa3tAzAKDoufU2aQ2nbJfqZTDtY3ugPnMLIUDz7iCtYxmZduEAoJXv8AwRJC0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aBCDEJbfJXhFPsru8MaFg/4zLrLP/hC1dSOyvZ3BAxAvk9P+NWR6/kH4jciI+wYzm/8A2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cPK/iLvYuSn7DyfEBcAwugAHXWMwgA41tu3l19Su+AEp3wEasclMVWWAHIyoor4huYkO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iOvcfUxNYCb6MC9xKMQFV5lqHMLqnEPcWLeIAbWcQ3CwMrYrxGR02y9zqmZDwHHgmpRN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1LcDLcLYbeoZq6xMYjgm0stDS6Zj7YZQ1GtNDhgedykjdZDoeJ8PKGc4lCSs5HLBYGE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gqldOmF2fpLLXJ1KoZmDYfLFA1CrO3F7gAi0j+oVXFDM09wTuoi9B6IrurlsMapFp98R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Soux/c/OYfxR1LPLNmb+Zj4YK2kolEuEZvEKmziZx0LGIX/fhxEBsJQmFHmKxsRiw9xK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dVxMG8xDzHDHPB+8CUiOI+MsLDqZtTGF3mLUJU4ir3mCdsS8vUug+46LqFO2il2qv5Ko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YC69TjCbFIdKHQTtEOlPVixSYNQD0Q6kz6QcZbYt0CPKQ/8AsjfVRM2gi4SoFwCYkQcy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3A9sO5jYwsfd8FCYKzpIOQEN3F7j9xMTOTNejzgnbL0uhQEzIk5xDi5lbl/TB1YBC7RYz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WmwP1KLt4K+2K6iWGQfcvC57Ee5Pfc4hn3AOUBy+oPQfc0V9UB/75X2+5Xz+pVyj9ThC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l2z8hHL+uSuVfBUwOC7tioLXB1+Kg+YRmn4FUfsudI+bfYIWJJVX931CUVZvVRrTlOME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4eD0+5duqiv+LisuALOfn/ECAscJMTFm6vNfcolXdpR/2mOy5INf3PUvPRGwJr2HcX/x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x+EFxq/b8jLCkrHpwkpWuGef9DBkxEQkzjMQmK9y6jtOomHRHM2jnE5oh1At1NDFSZat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xElYlXOYDvUVlSpVUXK17iYuoqr7fxMg+osIal7MhmoHBCVyL/QBLB+MQ9BCoAQrJ+ni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JlLIRhcPhl2up3rCKuLxNCKdvLERC36Wa2ZBpmO1KgSGMqv5l0y0hgrcbBbzcLikPFTc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dVLkI2JrhiKl8yhB28kxlgBhjXEJPacnuKuIrcahY5g5jFswKcKt9fzKu4v4mnD+s3xz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wtGvqoYitzb8Q5RAvNYPUoU1EqFyLOQYjZdX3ASYfyjmU0lLqyYEW8DCVGbiSrJVRTnM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k3rEK4TY5XcddeI2ruJ01CFblJ+0csGV6ljDeyKuRcVlaHx4/wBS7MXZ9qxZEA2RVubG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KQPjXqVhJxlZSI8Cs1gQZwfu+EnHCT1hBJ5BaBhBBQQwwZuDL8S/HxBuvuJj2htM2TMy6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Ey6YgrYpj2iU4T+5TtSyCAkR1EdErFSpx5MTP1DUuE4gXKgUx7l4233DsSt2itjPuCbY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SAVfQf0hSg+WRjkhvCZF0QuaVH9GJBX7z5QCiwU3/wCvuDxIbOr0wBAuGhwxVFVyYv3L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C93NqqfMBkp7GHT3L4Vcgg6NHcu1Lhzoj2lStTg3/AL+4pWilOA4/m/M0kt+iWB9WfUeA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YLBB9NQ3y1Tn+eoN2YMk4jzBjBmX0fzBgtRIaghSDjqYfcRWp6RKuDA23zOSITK4lQjF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JzOf8TAIRQxRdC4fGJfUoLbiWwPUcx+nBTq58MKqneEYivfqXLs2YgrzjnEKFVkL5lJ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kzL8RmPc2wichs/UwG87iDicBClRWeYF4P7j11qyWBRO/mFELeorUAXxd1EYWbNDzFM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Zmv9eJ4bxGDAI59wIDrRhRwP3mBRRqfcl/EOnqLKFR9zHcyvys2YwMJceCsOsUQxbKks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EX7EtaLRSDF2L2GJxLHSSrMOJcNiHbKBGPh8VcpgxDr3ANkIlXfql1tbJYRTTiDmV6jg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5mTPgJdwAoX3AIMuV/EYErCfBKh7mmJkvCFmbeoMQIEDM+of4JAiTmVmBKldTWNhxcwL7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LMIDwEPAECBDmCCCDMob35+IT/cotAVnKCDMEEwRymY+YqJwn4TOlgGEllx02uIm6LR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paCZa/UrOCJmbeAb8GYGI40gmBiVOIPMy3FvEPUpG4blzB6ZHY8xcN4rX54jG3KuldxZ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htkrbv4linw9O4RkgbFCRVDy0HnPMAhciw7J3pYNhyLtg0gMFdtfuM4x+I6f6nYIq3A/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r+ILfP6nA/FP1EOOH3WfuyVtvrFNh9P6gg1M1LjJYE+CM2Sn2QnpEmisrNE3ExDww9ww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l+5+p4c4uopqLKVLfUWFXd4jmNEMOzqa5j0dX/iBR8RYLiqI7i38QfaTKhGW4CPItlxz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6C+CEwBrB8QaivMH3LjC+YaBWwcPkjBwBpLhF9QfdzLByOIhI1Y/NQJwait4U9SjmyWM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cS4iUZJRcHFZjihnQ7hgwxM4JctJl9QhUKOIaFWHFDcOc3g1UWKNx2DeKhGr3LiJWag0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ZD+4aH0lFUZhYvc2a3HxOXixjNUUSclUGjVv+5koNEGkagrh3iHMwmBCOm5sxPRKNsp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rxUMeGxKtwCv5B8MTVONP+gxsO7Kpx1FXgONR6Ym4bj8xtxslqJbhbfUTme05Troohma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S5fh1fisQ8OppP5oaBJpBCECGoeCaQ8BAgxBTBqDc3hqTwvhL9TC8WZmeAj56g/JPU9J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i4Houb5HDOiLuLqbi8EYqVfuV1M8SsTI6xKd1N2r6mblYhmEF2sPcwVMm5eIXcpvwDMP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CzhuMgsOE2RDYHdskKVAZSVDjDM4OvcUnaRpch3LP0OPRUrUnIMY5JaJdFaY5UsgbKav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G6oAehs/M5JEPw7P5lydqvvH/c4tDn/BzP5UgeC/r9InIsfHEzs+U5ogkRoNYIZFmefC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VN0I39S9F+Gj4mzj7mLU57jdt5gWc3KlOJdyi61MIK4qGIsYfG3UXhGwr0IjUMz8wzZcL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0SUPyO4qGCPIzke1biLDaK3/AMQKMGoMb8LUUxW5dzZEmJixoMhga6zCDcL8ErtERPi4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tZlF3Le7mPTCplC8wBaRWVjvbQ/mWAU7l62hAIb2xkjbusktY0DlqZCr6QK9lhzF/shh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8nUAu9whmCfg/wDfHqAfyz8ACZp6lVfmPPhymk5RjNUom5ur7lAdqf3MZz+C5TRrccDB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DZPifImeyGFZjzTuM1hjC+K8VGXOUxYiFzpSAXGVYFXDbUsjabwjBR8xYX+Q4liWwa3L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rMTaG9vzCY3EgsyexP8ADBQTWDBl/wCXEsWXnEGEPHE0mlBQeoMGPAQh4IeDUIQh52pB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t2g/c1Iss1ji/wABcdei2COltcMNCN8YYvx6RJr+4kFjiHQoU/EVvCH34wqpWIncAlX5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WZbUexK+BU8cOJS4laZvdQZrcfBbl+4dcHJAFNN2aejUZDlA/oEaI1jB+yOgOB8cxgPK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AvMBfsZVyn+C6f6n0V/DBYcn957Ktfar/Upys0/aOEyB6yn+o14xc9u0JUl+SZSRTDKz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W0xcXgKpDbio2RJZLxFisXqVjMdostNzmdeFCXQrFbiptKxGihFMjKzDgjstX/JD69K3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u3F+oo0pwHAu9/iDVkXt1b1ELliKi4i5uXAjzUMiJCgZ+2bA2YsS5P4jo25aeoIh2OWJ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BgD+pUF5qZgKPepS2C8y5pMwMcCNDOO0gSgS65gp9IWY3av9zAcIvc2H1UoBZlUxzt4l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Ac0nyf8AnhcNIC4cjgg/HMV0TJizGKLGM9ZBwajvbHIjmU/yjWg6hp7hobsY6IIGU4hh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hIneIIgzVeFqWXeIrPf+D4ZrB1UBXuUs6v8AcUGQVcJm3cblidVgtViXd/lAPphtm9f2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JM58YP5IXG7b5ix16l4ZfRz8sWZrFTHAduBnCGoMvwMvxcvHhx4IsQ35dEVkmoTQgaM6g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MJvB4CXITEX1Li0L1DTvH8xZmaYuI8+CjHFntRfqFTplyczAy4edYX9/1+4VAO8u1oz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mW8wal5h+UuYuYqFYl7qXLMR9z+fFlQrnMuD8zcKmJSWEHMV5dvTrmCd0M2FzAQPVpQA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CNNmPYhyoYxTEdCsELbfMEFJRuy17dI7eoaxaKyv8Soq6CmrvOIUtEtXDY/U4zsk72U9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WnoVHclpi5sikzuemBOI0cOIVZW+o1L4OYiyseY1WY40zK1bLIvnM3Cyy46lBMeK1FaP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phSVMWOmAmu4uJUdwlku4ps8BnYw/EqY9FSO8xpSpa9zGLnpWJbBFVtnuaRFfcQC1Vly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K0zmGfzGsLBR8y3LXLdwVZaUusZaidwFYt8o6afcO4C43CaaPjiCJmzl1GUQsrnmUCu4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ss29fMzIGF9kSkcCte5YGnMDviGqFmRxqPmQTSy+DABBWROYwEwAPqpvyl9sR9oXxWZ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XIishHzw2qmqHLuG3VM9seIWd0sQUp1HK2UuW1KKG4GfZzUvqXNOPFxi7gyBdR1X+LuL3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Umlt69EFbNWp+Kg8mTR1FX3Sh7JjNSoAqoNxtC/8/Ef8NbSrUX1piUV2XhbHMmO08Jhz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lPBhLy4gy5cWXLgwZSoeCxwxNTWcfA8aIQJzDwIQeB8eEMFeQ9UN/Uw7kPLHvyuMcRZi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w4DEuGPc1iY+g7ls7S1ViARrHYmdw4KpIBLQnYx8m/HMviX1PmcQzUryEqVjxziXklc/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+oAEBcQFqzDqFlELqGeIcUoE4YxjBgZhWvLkGB+YNa5hhKYORjk9JOSWOVbKx0Rwxwj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kYvc/lEuiBbsLxESuOoKAMEssO+IOoLy0zQb9R1AalMxMy8suEeDcCRwEYI2y1BWEXKKz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IGlbVfBUE75lSB9lP5g0KiRRuPgK9yr9RyQCOVqE6sFLySwtAz9QhMs9xA1W1G/wJenk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RZcSOopIN26xthlCNm7lg+WrJd0afE0LnMNWDjVEwUVfPqWKfq+YVBZ+yF7JmafZ+YCG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giVLDVyl7QTJ7i4chvUOvn0bxnj3ErpoVwXrqIsyt2D8TB9jpCFlKcW4ipVfNwo1h1Ef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Rf6RGrPzFGK8w0L+4wq6nT3MfRdaYM7uamGIilTNeK/uEIWxjnTqIRGl10wHBmF1LX7g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4gb8Fnhaix34YDHb+Z7zs/ATLZAsHupYgtWcOIBbSKkYRGj3H1BhXGD7hbA0yq5QNdt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co7ekS7931AzYfhGrmWTpywOhBi76PbCYdtf9S7gfeWf+kez9Kf+W5Q0/eJMH7Sy0SUN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A+wzqPuG/N+URD+WE/ggII2ewY4ye85+y8JeNzEZZRxc28SEPBDwQYoQ8u0GfDTNJUvv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H4qKKbeHGNYQzitoQjH+omhUcMyijJur9QTSR6CLW9bVioi0cxqCel4PPH+RCcQ1/h8e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BncMtemOQNjUCldQrG/uXBTDEzOxfqLQu43p3lKMj3xqS4yXLIxPKrphiF+0cRbUmsOf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ialdpSnuUSZGI57uBiABqGJapnU2tyxvaYg7uA5sRWuWPCtCVBxLnMHM+JeQKuYsJmOZ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W5d6Bfx4WsUFXiVXgaL/AHDIhgpbB8gMRW+LGLZO6OJtx/8AI4JSy1eKeYK5CJA4Eqor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l14qIWdRFdK+SDbVRY9GIFXmx+pm05K4jVqn0RQLVMEH8xsGmmbBrnWCAUpbuEYDQb1F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Rkb/ACS0FUcXuLqjILuUGqiVVi0vcdgmnR18SvXBl6SgcqUEDd3jX1DxKaqOjYz/ADEs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UC40sH7hCO3hs/xKJ/Bv5gWLuwIxsz7hIxwML+NUozDuf3WWQZ4MlqBysBApS2YRgghw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qOQS7xqxiK0rM1IN+vuC6Ud5gcXZAZ9dZhua4lCAW+TiBc09xBBMpmZZ4l/MNlx8aRG7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Vq4dnhL7Y/jVvpbiKdztXTcpqwFlfmAtVaGyfEqQI6SFktZ7GLUGsoX0QKuBVmI5qIum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2XBo+zAN3wzKs2Uo4WEgjodBDc4Hv9QHdQHcA5cA/MP/AEYU5IZ7CN2EF3+kE1PqN5Ke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WVfMHQ3oXGnlQ7f6i/SO5DMdRQZcHMGD4Nw8AgiXpjdQty0E0R2Y8fLQQOF2xZfDeb/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4LCszBE/sW2d2TMS5pFPzG0EelzGiHQsGS/nQfZgou9wQNd/clpbXubn15f8DwPnUPFe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rtih0x2JdzRHRrEfuOrUFE6zRLFBi4HcLdVMBuEFS5e2Ms/EobINTiXWyq37nCZV0rL4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FjtxbmCtzpcrHuJ41HiNIKV4Fi2CxwwZ8LirzP2IBeCBPa7jW0G4Qdwry1GZmW2Va1Al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LS7mwef1FmmsWoiDJPoy/uOHqb0K19gBAwh6EPQpDBsLpa5D7jthqL7gzb4V5Ahy6hWE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+IoP03MehE/UWUu5eDj4ZkJii+okCcQAM3fjUXKnxqWc57lJLKEACsPEKtmuoGHUK0TXX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djfIWMejJp54iq3P6iAFUzCAL/uoLgNJWZeHXEza8x5OTmLWEKsvblcR7eLdqPVRElRl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PL/8x+pa3Oq/odMWR8SHsI4qouwnargTyqYIKBRmw2eyZkhdtvs0/iAd7kFQZEJwjNAI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S9SjlX8wKwIwwZ+o3ttncYUq8tKihonspOBLukqc4+qYXCKBsU+SIcjNEom7hrMAaiDf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/UywlAtAftWYjtC4NGK4UE3+IJO679Z1A0mK/wCIjyQPhI0IBX5sFZYC4HliWuztCakf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qWoJ0/8AUNz4MFe/if8AcB3vkf3Kv0Bf4ZXNXf8ACH9RJ/M1AGR9Zyj8BiPGY/KJrbOz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EKKmWNwbgLX+I6UQD2dx5QCJODK1ZgvKLvDXvxK+ojWCfMnYyralrIygolR6Rgd3F9/k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/ZOF+aGt+aJlvEgSQq20wzBsEwShEDgaJZt/Z/qAv7g/1F/xRLdX4SGxE2ny5q4udwlw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ARBYX7orqCtjAC4IrRUJWr+NQwWJWB7II3UG4v8AmZZn/F6CXV2m6PcCVCbuUHFESpXj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/cvEHM+PB5qXFlArcSKrEU15A0PzHmhFfuXzgfMxpCZLhlZY13FAm7LHXbMfMKy6hBhz/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OU23EAyF9RsKmUb+I1Ap0R/lYSuzj9wmpriK1rqCJNEYhl4JqcjDDfcGpdiy01iBiJD0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0lJSbGi5tMjWom7NR2T9wOavBNmkvTHvQYmk+/fjaE5i08pn0iNtrY6e7+KoDHQZLrtb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XEoEYwGjBz3FHQovubS9J9w3xrqVbLxKGgaB8XMSqlu3UvmuIcbM5hlguXLB8TYBC+4E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PGYFoEu83KtVY1fMMkV8oQtcEJKUf3MEjldX1ARp0cBUumq5e+o/I9pLs9xvExDnU0l7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wMnw8RV9dGx9My7JLKfs6hKMXZv8JKmwcU2+dTGn8pX8Pw4hAymV/Gd/JGm0adVzFCLW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XiFJfoXw6ZpbmOn6eY8uDu2MK2e8wzImRWZUPc2zkrHvqWdKI2wtv29xDLzO9olBeVtg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A3UErq4V5bjBKIaF0S4sfNR6f1Kwgj8xRKQwENxGqonGJXWymL1MPb6WExQPTKWktTxL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ZOyyCtoTWwlMyBA5MBNTFuGeUXcI1vuH0MipKimEFDYtksmaaFmAcrFFGEIa5gppfzG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IGN2S+KTrZ8p/ceI/Dn8YF/kix+239RUbFqBCylzf/qH/B/ubb/0+ZbakGtO5TMBRrqc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ECcj9omK0Ny2w1uxhVbV7uAW77hVf4hBzBfhGBav8JxV/DAebgUOlHjcq/mes+5QQ7mJ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uoW2IusmUvMU6rMucjE8pPc/EAOH1HrSw2Qjgxu4QL0M2YSLXawuX7hH8oD2k/qBk4/5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uYAV4lae0HjGaAwhuc3HgxhpqvURVU/M9xKcwZYJzKcZnunwfmHuPmfOfMBuz8w7Jbie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+czBTFgMVuUF0CXD9qPGsu2BVZ1F/mLJYCgpiJwSl2Q6in7obIroSyXNbliQ9QKsFuNK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Cls2wGBM9TIm2tK0RBYaKRmAR4hhGFi9bjncwYmkVzRRAOeiOtxLMM9pm3cVWYWah2lr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TIzEs6mVbc8dTaZgFnEOBFIWTcEy1r67YfpVy1mEWhMjxju2riziPnmL3CSUfsVGJ2dX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XSEOXQgEoKRLvyNg8LYBtLLMUFxHSsagtu3vqUWVVzuNb/KXn7/cMLBDFfxFylXtcSrQ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Kd7mBgisbqUMIFv/AHcSutJr1MV15m+K7DmWDFcfEEHKiB3csr2xDk1M9NlX/pFX0XMs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L+okIrH4AwhYqQyPp19QGZdXx81ofkjumby4cDuHrVdkKCFwMJ9zZqP/ACmIjjvCJdte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ycaDU/CoQGXTcxyIjVniDEFC4/hL3qVLOSxMjFZD8wp0my+ER0m+JXLVz8UKSZYlTgzB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Uod/EGuoqI8R0Dg/oj3i7UVAu/EPBSSMANMJoKi4m32fOCLhwcpVGAD9TAd+BBWXGYjq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gVuEXMVijF3EG2V6Yt5PCyGsSxfixQez/M5dSoqrB9OU+/EQP9QZUbO4HHmVNDcHwp9y5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bxaVkWV19qo/iWad+D+oA/5H2QKRED8QH+4/yYo874l/UGND7Ehpfiw3l9JcZH3AxfXg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DEytxiORVaiWWaCqXujpLiYCmqM5YptQXk9pdjoQgBaKcqlq+425E+f+oJ/hT/Uy/wB/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rsvj/wAwLnf+dRZn/l8S/f5v/IplP7/8h/7P/kz2n9/+T4b5/wDIB/wfqOMfc/8AUZg9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IFu/q/8AyV6r9/8AmI5T5H9QzLfX/mO43j/wQrHzv+qDile0K5HcpZ+YJHgABiVat2Y/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hM0QtbYiAATmgyyEI+4DG9DCWYNMJIBsmW4YsZqMM2QFGbTONQdhdP1EKt4QDNkfHM4n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6MGYNyisR1KzGUvUo0YyolwcxGMRVqO9wcxgRvEzVx0vsfqZaaqRgWlGnH76PUYpc3LE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d/4njiqz34x6lPdwfdS1niGxMNUBuFE0on6iFVjvpmBpqcS3a46S/uIvtq5iFA8zDml6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/uEEADlwQbqqG1/qLY2cpAHpZxEjdY56mE64gDQ5/mLY18JWX1eoRT/6Zocsrjtl4MzJ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YOFqBuK3GofvnK46r6YQnxUxc6DSzHhLD/AuJN8tj/IRhZ1DvULsLDQrJjNxist8E4dA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PToUXvHiKyB7Q1+cfCHY2374jfAM1JOvcVoFlvp79OJugvLH16fUxW3BiBS5hqBQjjVS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gawQELqImUv3BqIkStcdxKJaCoJOLi0vWTeSWCu3/IQMGMtkGENR5F+4FLAvBg1DoD4T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vJFChwEsvZ+Yb34OpTNVssj7uG4em4FRLiCIM73FESLUHl3LaIRtYmbqfEhHe4xFufgk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nqO6PUeLtmS9Zix6uB/jTDdNy+YQmIZZxKj7P8xr+2UGYi50RLJk5lu0cmafkmwXyJsn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wQv7gf6ZxP8ASH+SJfyG/qIbHw/7lP8AKZ/c/bGxFd+Yn8k5Nost9o/3CtJvw/3FozP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/wBzDmBfZ+4JrykFN/EY5K3ly+wdXB8VrszLjM+ES9/8gfOPiGdv4lrI+Kj1L2QOi/uG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PUJlwI5JR9SjoSgFhFaqMcejPS/EBciuqgLkP0S7RXwSnazRy/mAvbK8EGnM24MjnnEx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CC6gMQDiCtD7QLNHu4iZcDZUGrfUaD9odp3MHgkVkyb9zMsbl4Lm0LfIN3HcbJc1BbfF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NEQE2mcRfRAHI9M6QuqjjcM58Grjl2R/JGBV7icD8QtZiMY1VQc5OYk4CnH0lt077mQb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nZWOH3GMOJW8Rl/4bZ1K8OHMVae4KOXHcwY1Hb7/AIRuOJfAcJgyqX8xCdOHTv6lSnmW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ebdQtm57f6mPQeAzMwEdv+oCDZfL1LrSuK/uWy7/AALHHAL3F4EE5Rjs18QgYqEVlgqY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obxPjCJdkOxpsgQls/NDcph32vPTAC3Hb3qMPEJ/D6dRcGFUxqWUvog2AhepSUKE6DNW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E4vWLu+KJe0kpbV7hJ289x0g53DhHjB/9fDAnx0Doce24op61+w79oaZRbW4ETEN/PEL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f4VhxNkQ9wv3K9us37QN3AX9wXMZzI5pfbsiPCNoV36rmWCBnDA88BDg+2v+2IMCLgAf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PmcTwPTMsErRthsFaTEleEiXKjElKiAzKZSCRACtxWlozKvijlUFcUNm9n9QZmKmGMJq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HYpvcJstcIKGIYlqW+5xiGPD4BaOyBZTfgxb1FzFXHwXLi+F3Lly6jwzAmUTgYlzV6jC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vYBV7j1nUIdls6I13BgdQHNTtuLLly8QZbcuKcQVJjnUMmMSoe/DrwQZvxxDccMzggyk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mrg/UQrGbpihi3cobgZENQLWXLvMVaKzKFVX5lCQjUMg53AtBvNXqI1X3AoMCxA3hUDe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G8RceBURZKE1mPtgDPM9IOdxy5zGkG2N9ww+FlwE82ugm/8ASv8A6CZE0vLuCjpjNIaO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eGHCM9OI7UiOoVMUenmJsZldxHglN1Uu42uj68ULuJglZpxmJbKB3R1fMKJ02w077Hwx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QkKcj+5tWdne5e2McwJtsUbY9Zg8u2K4KvcLGj3lAWcuLgmqHpQfMMQQTiCSoR+zECc3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GYqqGfcqc3AR+GWBcReYzHdUIybl3EqTg2+eIQBVSqxfuM1ZzFa/wX4GWaiycPzBmuwq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8hrKD39xxUtcR5YDBcXKKaDJ+YBSkdJHQC4Nie5R5ygK+VuH4Ys69IBeD/4I0Vkp09w6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y69y+xKaaw+46LqOTwxZXHlLoS04epq9qP5uO3wgpCsvG8Rew4J06YUcXedp10lgEPSN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zQVytRiRwZS+p3FFGBwkO4fjUhKj4VEiSvAwqXEqOGSZtOZtvETMCEXeoX6hjMWK4xRc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RFi4lVwaLEIk+YIw4R94ruLFVGyW8BmKnMHOYs0mjNpSzE4Bc/EoKDUxpE2INSjBGOYX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BMAFFq/1Nly5ZzLuD1BX1AgSpRjgmufBLx4P8bqLiBmGo1UI3EFKpfU21EKPcdxS+kRB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axNFRlxDOWXHaK1AhyR1lm8PU7EYsnEbGHL0nMSNzLDAFOEgJYxe5jzARmNQxDmVKcQQ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G3EBLXjqV+IBFUW2DTEUSz6hhL7iYKFty9vRMO1nH+nl9xjJuORTeMsoOk5TfUB1zBcA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FlwhTkq/qKY1dwaaB94iFBv3c4PMvtpiY/6itn6gqvrdRsYNwOyGWOKqOi5cDeRJq5iR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2WFS5TbqC5ZdVD7IY01NLH/soxTt4MLmIdBiAeyVGfHTFF5HNYllM4WaZgXJgrhl7u61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rMpkbyShqYZnrByVurinPEqK8EzpeC6ljmLGIBQYLLEYGSoHQ5e1OoNm1GztoRVepror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35cynBpwu4IbXA6vs9wTLuL9QbIDkMV2yuju/nD+5TnL+pniW3f36iBWW1pF0I9bTV9j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7gZuOCiH4iQG2JGM5eDiCPAHLQatMgAX+JYKAGfiOyK4ER7gH7qCDA+ojXyZrlBFNJX7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PT0xDQlj+WE6MATtlhcpFlyyIMqMVEiRmYgJKbb1Cp0s3m0DMzfTQcx1cRLuYKm0cmDN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FTpgT9zjjGMcR8swiRInhG8S0haL1FbNMQ0TeMx3oIZEAQWgJ3tbThixR+IiFaOx/wCI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bWLxqcszAx3AnMJzOZUczmBMy4Zl0wzmCczR3HE17jq/B8xjs1IXC9XaBJZCAWkPuFPY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MTlmvcSWoDljQRACxSC0EFRG8JtBK5mFdYc/LHFL3qIdiXo+EYmLuVqUVolWYKmbMxV6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hquIotwJtuOCpglqzMi2Oocy7iYRN0TJ4QoBWpoCLKZkZ+By+4vyFUtWCGRGppFlrqqm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2CZdRVjd9xei+0cLFJz6jwN9X3LC0b7lSopycyu/glFXBsl0szq4Ct2BE0PjopdLmGMY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HncOnyaEcLfsD+IVAy/cIgTSLR6P4jAenUsa/EJWxG6NTBxWrcnNMwoKcXULUtXFsNpd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huuyIC8cNx16dfKKP8XXMUN8rmKBqpXQyZIaEmGWCLRzMx8QLEFxglN1ESs6i5l7sqXb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EC6NH6lDCGHEyTQTZRT7p/czRsTD5SwYIFllnJZAA1TAg3SYLZDibsd7Blu82jVxasZC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aQpiZBNvSdJ1CS8U4prj1HlYYQRol9q+maSsZmhWO4bhTwSPhozYQ17zW+INknE/iCq6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5hDyGWXdOWo4NmzmMF3bFBmmZRERYsdku4FYX1xBUa/pmEqv+V5juViJHKHEdosfmKBm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Jox1HcXfiGXBsjhly4M/BT5cf0jtwMRCIZiGfKJEjDqJmcSr8nwjlFGYsxZT6n4QzG4NF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ARj4itZgihGHOWNDai3iB6gSgYYl8QhFrici4jjiXiGp1L87TfgYYtl/mXHUIaiwjVVy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rctwDdH6CNsma0/61NwA6jtRWZRKvO47Jkq16faGM2oB4Om9VAM+YC9Sm18xmSVD90OA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Lj5rrqz7eoiCmu4HRmKRaFYm2Vheom5SoZRtYAhlMmFeE3M9Mys8QcTiLeoqlJ4WuYtl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OjPxEIuxjM91z8aleuRLHEpLb2CIbS4BuFjTEUrn3EyMOqiaLhCplbpIYbqH4czZhXn4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TyOoNmzybmTCvY1Li1+2HjBOeSUGFogFG7uYC6ERKXHFQCqvSogBaRc8s2ZmmUS+B/Uy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/cTuEA2MPcQw04/5mCEuGKmKde4K3xcYuMkAqlPgqJbneR/mA5AetkYFYcH9ynpDSfUM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1MDMR3gggbQo9Esbd5Y1bmVpMEGfUebpbAXEA+8uPohvw5afgl/IqlAFjTvXMI4ooNbQ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snHnHAG0KH1yS4Sm7tDiXpnHKP32QEuy9h3ELjwPZGmsvWLcxMcvwQeAvYRYxMVGuzQV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gw9zbGVTL/AI6raP7kPAAfuOuVqpdvT1HVNJZL+IF9bazPzJLzLg+ECQDeealP8ABfyQ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BVBMuOWTEG/DOI+FR6jlY8j3L5HUzpl0nU2vh+4IM0RtYXLV5SjsfmPNRaJc08LnwvMa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G4xj4YxJUQYggC7lSmVExMkcXGMNB2wVk5WXnV2m2yF+rnCEPGdBHUfOFwmhzFCwBIYp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JWMQ/c5mJ/EvmHcVy8zTFriDB3LxKqpxH/BxFgwXdSgqsKG2V6rfZ/3MY60OfrR6hrY0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DEP3MSwyJ6534IZAu7xsOT/yFhsKCbKMnbUOyWg4vOML73LyN3mQNr3FBrEU2LAWhxMi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tCXDCvcKwvBJFi7mKajxTGmYYNQy9S8WFxnaNWDlVoIGIOErD4TIbxS1i5mXITed6IlC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NgBzzN1FBHBkzBLeDEyjeXib0fuWWVdIAN3WIuBVJ+4hu2mWuNwIqwHmWQMfUOFGYIL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SWU0grL/API0XP4jqjJDoG/qJqPLApK0EpUWnERz4QpaMwueDI59QNwGv6iuCoNUBASB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2GxgYYirj1pBtEsGLalWadmosFY6lAuWOCoyg6SYPtECku/ncYMi6qOU2ppf/UparfBM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JOoKdSt8wVB7upTjRy9sp0R6IiQNezY4Y1wXfBxV+pjhlMAHTtTMPKE1JHa1Vt1COmLa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xRWV/qXc1yxZ8O4ym9s97WDoOWPuKY2gdsFlXTC0KRwzSPizEZsItazM8WkDkrQsFpv6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I6fzCAMGMH9uZc2WgICmLPM0xCiwCnrNiDiDCOsD+wl+xTV/M+g3OJRuA6iWpk2MsgDr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Yk0nPgDlJYam4WWFAYPO4BxNgCVFWMsZYBcb6nEwIxb8XE9E+xP2iudBMpYzKPhIkqJ4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SJBvE5cQ5Xc4zDuWTMiM89QIy6WHIckBKDuAzblqDATk4mFshucy+IeHZ3Hc+PB41CXL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bryzJlNyQo7IoE+miM20V9/EFt+FlB1qZMF4lQHMqytwe2N/zDmbSly4RhHLsN+2V2oU8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+LOPmB0CtQ0QOCDnE3YrPiBbDQVCqLuaZqLBgy65l2TtNV1EAM2m5YQTDzFx3LrI4l30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uQIpln+Zfe4wq3UYS4cnqVDZfJM/W4kksYNtpGKAwPcUQlHu40DA9zLIB4gOYE5lCQC9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UFK7iugN98RNjHZeVxMqKDkN30TPHafyz2XGjdGmoK2AcwvbCUqPS4uK63N1xfcrga6O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sTRUy+JZHQL9Sgw65ygxxviYIZiisuvVQcijtibP5hDK77iER8NbDuO5AGBqoVdEahhR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YS+IU+GFfmT9SxIspxG1I8KYCZY1Yc8xaLu5Zmfig1KsphFkFV2vMNvpWb0rF+iELRrB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A7p6+SGGvI/JOWZ7Agyv/wBJYh1kdltnuXmbS/URLX+Zrx9Snp/ECtAr8QEQotbnh89u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uNKhG+189vEJHWRkvexfmNKGYR4qCIbEYkc6jDZHGJuhsGVDP9RtVENj30zAUNDe5OjQ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17IXqxuAvWrdHbEzIDQCsBNrzAjmCEb9xYLQI38LEB8ePQ/8ANNKwMbpD4VO7lFRgeo11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MXEvU6ixPUOZ25m023oeNZgixHlFWnCU87NkHEUVM6nMqVe53aGZt7gxCmoLUvEvMGMW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Urwr4V3Cv4TrQmeXxEaolt4BYw6qKDYc0cRZxECzdylipblmppl4mni/BuXDMubI5GGS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4kImPFzjM45gIrJbFjf4l1iPH+4YCoBgx82WPwlOXG4zV+dL/Qlpfwzh/wBjcTvjXgdB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tjQQ0QqNQMDlhqYkcI4LqJ6gzMDcXucwjnEoxxBgUdyzVxgVeYrDD9x/FuI4u+pdeoT9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SPKZR5S22rh6lBbyQ2DIM9MGkTBqYC0Z4lGlay4obwZiqoNF5gBw2LhrUukUdZhQLAtk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gAFn4g0plGdwrgZituff1CLDh5wAeJeTN+ccCcfuKArXf0nEZcxyXamDU4RLWUorlGgl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Fu7uoqwQayv4l23ZmHQEPc+0FwQJuZkU3RuBAi1/EYWmNQZP4hhTULyQ1d53fECtc6p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qKXUsLRwxLm6q/cUqVyyhjA29Lhbk77nMYNWgcThmZXiXrIuhcLanMs5lpymFOCC8oKI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z0h7pGmHTkCwhodB0YhhU9pbFv6ZXr9iUfmZJeqyxNs7wP6CGD1kT/NKjTS3Uo46tadU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x3A69FAmUB6mG9zHAolFU+5RE4gAo1Hd+AMhXgOYm4U1zG8D4iXljZ9zEnF0Zt9AZhlJ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C7KqDVjsS0QRVs1eWDBakVa44ldHPC3C5AbTdVwRqI8IGDkA9BmeRihM8Ov5iE/9mZUe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GMTqCWFMBVGo3KuaE4ly9EWYmJlTqHP3/SXEVLtiKm+XCo++UojaaRWjEdRam3E9SF+p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BLhH3Llku/FRXc0lEYkdTSXNFuGJM257l/htlW1Ocjr9UyOoBj0nM58Yi6qfM58Xg7gx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+vPEfPLDwaHNpmGYCqz/ABFbVR01CctQPymUyaEAKl01ZjUxmqK3zMcBuZv+R5YwN7hX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2KX519eombxxBzM/SYLbcNJsNygS4EbMQ5iAeA8yxivZBal5uBuqlLNRA0Oag1b3DOZd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SmM9kK0n9mpbgnsRyREvZH6GO6RRe+oPUOoJhmvc0pKaw9y1lGGqlFn4jxmSWxaHZFtW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iWbHVwW8Q60oCLwuZZuWLafsaY94eLgA+ZeCiKgJqDpnMtS2rlW1fbzL9vOM6lPot2v+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kQWkZTM1GQc8QKBXkpgoMyVvMDIMxM2pVJePwy3VTgjQSnkeZejXv+mGmXe5SBeI/mLAv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XuKA2jC5P9zk8kVKHH8TBxbufMjPrGhiNTsIn1BC3lmLgcRd5llxzb+pw6i3UPwg5mce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MuA4JQAi8ax2vB+4owLScD2+pzwfTn0QqGeK4dVGFY+bljpuLQpWBFPYn0Qm6E3+IgxZ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0RJ60/YbiP7Xe/mYCLIEnVqlVw+bhoYwpLY2FUXqICHO4EephpEgKJl/iOsR1LfAcDMW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qZwoBv8AgRrDnn9z+ILAGeOYYXQAdHL+YhLsqmR+Cb/mWLpqFrHWOIq1Xq0lJhHCuJ4s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lQs/sRFVVLeCy4PcRMksuWTDMNKmmaxUo7ltOJvmS7UwJdB7i7TM8Fwyx9vj6w7RXB6Z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o61OIll7iOo+8Ce4qbIRfxKdzJtCMHMq4PB14KbBjvuXGW3CFQPslU6P5cMMmksS5AOC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DLN3CfHiokPBq/NRnU4juEI3ysKgWCobHCIgOozAqo4mHLbEMwMBKwOrfxCkUv2ZXuFf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WxeS9TCSFYwSwBUpam2UqgHN8y8wylHcBc2jzDeYeGlwAoAIYJeZ7amV9RgVzCuAiK9x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qOGISbYei9PpiA3pzrmK1twQwDjuC3SpU3IpBRCfREwU49wrVF11M7a+xisV3FaB+ZcW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bVs/hgvK6gaGWYLqy7kUIZGeCuE4H/xFDIttH3GcLfhKy3NuWZS6LFkatPyQEX8ZzCoU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8Q0r7QBQUaAxBAlgcQWlJLSm2BqgW1dXXqBA2e0oqRzd0kzrY5Hf/s/4mJS2LviZumzX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5gUoh0ujWJs9zHI0L37hZEwYvqCMMumYt9zJ9SrOMzYHWviXM40D6IJPbxPyi0QYl7GDo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AzB8Xx8e33GAW5TthoiV+Svh/wB3LmsgNZfb/qBPkyShkFL+7IIMhdhfL6mDgwYU+ohC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vLCXP1/1BcvqIB7GryiKx+EhlL9Te674Mc8mBviCLgaV11jqAK/CT/qWXMZDKHEaHmIL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FmUA7MAvruIumRJW0LH8OFZXoLfqYM/WYNvzuO0ofcYy95wQPska7sKfrwhhS1j2MJc1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UGGKFwf1gFoPwGXao8rL7YyoIw9Y5RUjH3FZFc9pxDnPsUzIjuLi8RUplcunwaPuMaw6S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7ieDWGJKjKrd1EI2iLgyzm8ShxCmyDaXUuLU0zEGYkouu/DiG3eIo2JiINtHmOMp4XPDL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U2w5/wACcXDfj48XROozkJzUTMHwK+HyNEGsv5lrSebvVsvA1XbEbSvrcUQLRY7euCbY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/uIAhAcsrbNAHEAddxA4gaM+/FUzbCHzOzuHuXmuIRLtiuAjqMWiEHtBNwNylUzSiPWYI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GTo9v6YgIBjKipVGC0No13TW5RwPqKLEqabDBzGn+Y0OCCrvMV8sqORk+0dcvKCjm3lh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1Bf3yWTgIrWbtystWVd1zDdZZRn26HzBeOu6tu65e3XUtiGRsonI9Sy+VcC9J17IY5pT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v7FVBAopwZ/EBssdJmUNVlRWU3jUvr9THZvNMbePpA6J+SZJg0ZfuBfRJNQs8JGJCCkd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oHCNw6qXWRi18nz2RA8aTp6iJWkcUIK5h2lYlgzxM1zArNzu3vt6IxzPaVszM5q5oMqxM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uA7H8ES4ADRGtxFoLTtLmbIXs0/3zDqlsqK9+4ItA0de5dbO+dMSllGkOP8A7GlgoHa6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k5xGX1KoimI2fcsakpF95ZrhCMRiqyOiZzLf+XUJVQlxcpyd+4s2Y6EH5iEyWsopjJ4R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uKPgGHKpaE3W5nTe9wAfn1+YwjEWaj1BCIJrU5o7ALYVl1Rtl1EGV7Lx3GeiLVke55Iy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6mSyveJ+segvNhQyZ9zDqMM/GPiSMV14TwbR2ucTiK2bGZT3MZ+t0WRBzPZUQNXCtEyk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5puUtzR/CWJC4cQZiRIkFEVWJk3GzK8Jco5lE6nTESKLMZgnxNsw2OIcr4ly+4QGpT5J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DVRz4vEu5zOYTmHhc4hHJ4c6g5PBmVRNGIXcfBvU+IFpM2IxDmrvudCGN1qcHuX4uzdr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qAy1wxqxFTjlAeQ9rUqBvCXGEd5SxQYntlK7YJgXU0lLwwyyy6g1ADcp2xA3ETJFdUsNr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kmAcSpsrtj2in21Hi4S9xBmoPEdG3xATIxGADxmBmDVlA6HJHrHez7VzKwKT8phBV4g4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OIWc7iVXHUGHJbqItOypXYzEvbYge63EqGfiGczruCpoqKyr6OYpXGzYOk1+zCpTmnK7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XJ1cplk1RGlat4jvMBPzxa5SAZ2GZbK3lckoYCdKNNcRb7QPcNxsd3dsKMN81BLyeomB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SQMwNI6mU6a/hP8AuO0scx5bKQu93YOu4IgVkYOlhtpUsThc/BPqQVghOwa7eCKVS1lm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xigpl3P4msDmssFLdssjmFsFbovgYHSc/AeiFum47UHcydR2LIjl7B04+B/cT2N+viK0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isiI6cMs5nKC7zgfkJwi81xESmAn0JRunydpUt9soEwRKc5ltG1JVlFUtrsgFKJTkXDG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mLJ21kuOHOVcE2prMwKwUl9YY1rItVA98xwvTAhYscK4uMQAEFpdPQvXuOeLa5r2f0Qqk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jQfLYUj2Uoocxvb/AFL+35v+4V+2QQ0lu5VpHHMxCw1iNw4dJCZj03NoQexijZGvERER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QFEGWZkAPcLcIJaHBMkgapp+5oUOih09raf6gmtqJqqaUjkRl3/gfUQx6liFPhpin4AQ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A7r/AGxUSZQXEY7T2TMSOMRIkqVmViVDUfGOkdTiK7zP2lpyJmO2oBi9R1r6lxNkzrT+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R/wADUJU6nMMeB5cx5qFrhjuO4cSriA+INVgsbWgv6IjtWjD+iDRnIWlDne7ZayORX+5r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wSzF3dznE+Ygf7oNb9lS4G3u4R73FbJU6jrg2tiDqMtBcYwB9wXu+2ZuH4G5lqOY4I0W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3EkI9AVYLdV+WGR1UQcaKWH3KgwbAv1LwccX+GJij3PkXDBk55P9kRqFV4vtjllbF0xa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OqSV3Alxutzna7HYxWhTa4fFxABkckj4Y74BNMwDD6zF1kekl6R0xWjfthhovSiWhFM5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PpQ1/Na+4Otuxz7nX7SmHlmizVkDaCbkhUAfc21kX2CRI+Et7KOWw1BCLDRzCb6YTkjp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fpKNZPcRvEqDTHoAr3A0j7TULUCDhQrqVABSMvz3/T0y/DWckfpT3umXaBkHqO0KJkEW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/UsoBa0QrSiO8NxVve1mviG7c6IYKKmcOg/3FbtbXP8AcorGj9wtZlYK9PRL0u+3tmMa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JvgQobV8uLIe7h2Do9ShpegleZbhiY+oOTmYPgwl4XDFIhR49y3duy1Rk07cfT/MJg5A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nkmQJSROcRE78S6mcEpD+7hfA5S6G8ltnsgbo6sE8/EvZkJQoZVx6hkyARJA7WcRu82g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NyhpCV0ikfmGB4zw6RQaxwhAfnDFiJYzb8P4lDocY+wb+0Bb9u6eyF0IS9mUX1MRbtdw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bz7sQ3+dBHDDYRmN0RRSXQxcoP1B6U+SDeIblBXa/EZZUsAkwu3b4GJ3InfZywbic3cG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Q1gs4YRKVc0RM0H4in5pIiVBw3P3ABgQQCghh6lCaCCOYKYCjwfSdkZo/Ms3EuOUqVGK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Wagrp4zW9ngMQQET3Ar5gOGPSEpTb/pFKqVIwwQ1ZNMxufMZXPgnUdQmYTiDCcQVUO/D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RhmRKmmsRdofcSzh003DKpyWhXENURg6tXqRixxQl6qzooEEgLchUAzoNriMwJ0FhUfi9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TDtcByWlTELEoBydwF1MJql3AIRX8wDBrVMYKsxtGUrOQqWfyNv9xopfg1Bz5wIn3DLH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2MuLcFbbX9QlbGlD+JSiu4gjaXIp8OYfQJhAPu4Q1kYz6Q1Jo2X3Bwg/dwdVNwLOQPBGj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1jMywozXcrG3nA+NiKa3IVL/McUMXlfFUItN/yUwxuzX4biFNo5CrPUzQa6B+WXWqGR+I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bD4vow/98BlC5KOyJ4pihYwcrtIgIThi0o8+yDlSOgKlaGHpwHwm/HzArGGAgMssuhKv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tmej41ccBp0jD8soUvt/QQfaOxa/AiYwqaaYsfY/YHZ/EJqWsJBe0D8OSCStQXyxttDk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Lms+GIdi4+UQtrNME+E4CVcRwCK2KDjjodRFowsRoo7X+phBbtbYAxl31MVUcofm+oiZ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i3/Ue49teySvgepjEKj8w9whmsQLF3ArHhdwpQ79QFrjJH1eZdkawWii9nJE8iVuijF/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J3kIqzXawT5F0EW+R4MQxuAWWZX7ln7Ry9Qp1nmUBiANxyLFVyvAcfEFwVK9H5MTO6jv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NAHfVXr6hSKCm241VpLeRZf+4/MA4C5qyoiTS7b+zhgqBgGajpBWhD9SlDGIU+Vha22f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32Q2xPubl/IY4Kz6bjxanNQxtpy8zJdz3UVyRNbPuA2HykLavwzAOfxcuPghGm2vie62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0PY/cNjDZUVhYhrP4gbMSyxxGvJ99yxWAiTaRSIZYP8A4UvMrfyD9Tinz4GGxGEiMbPi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MM/cUvESDs5lJYjBuektAfmY+LcV3F7irJ7TF+DWIYPNw/Xg6huVDMepyR6hqoRxNfqG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ynDLcGXOKIq6f/HUVGCvn/UspT9T0Q1Z/rFNnwn+oBVJ7/1Ska7xSP6iV/DSLaJ7v9x5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nO6I2i3v/kQQUU1uJgSoYZqIN2ysCqsJf4ivKO3HzNlnpi09AdghpjM7v5WVFiLARbAp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Fx0xEq3CuFlFjdR3Bd5xLJd3luJpq+5gg/UK/wCHM0AV6mdIHqbCF9wOJyqJzQzKAxrR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B0Qvh4iCvcoE4liMiDcXsywtgzIhuCEgzPbwrOiEVUGy3xDcbbz2RVJw91+Llhoco/3D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wsIMbVr7hEQGR1KJ9+sxWy3cXoieyaG82of5hX0QP6gqu6jgjDg/uLUPmyxzKPqooWF7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Y41XDgHw4mHMaGR7O4sXpLQx8mLbE4uAAG9ClV8ynC0qrl2iOzRwQxRiADMrKmR9sYWa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iAGChgOp3MpA2Py7fX8xTAANHUV3Y/I/9RXWktoOBwQamfuAqWUGYriQKir9zWoLzCjZ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kE56iScBe3n/AE9RmjjLfxfMucu7Kf5jcm18RyFF4HLFEdA0fMMMoOCo6F2wMntN/crJ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cFtdGswiHFUN6KV5JXBQwLWba+ZatDuif3KFFEspz6WFb7/lUH8dSWVeO4K4sKsVB2sD8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6Zhx/mycJj0osv0q+qhKkBQ5SXuh6EDn6ERS7XSsC576tCq+OgS1vV2xuAS6oIK1V0S+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kWokw92KoOQlVExF6FjtvKZQsFsFQZzt9Q9YmCVqHTWszFDhOJ/MswX1oX7JyAemUAaQ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GVEzEiSiVjwY2lPEyXGZIG4MWWkeGM2I3WIKkvUVqpcdRLzucRhucwzfqVdeOIcw8EYbj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Pi6nHgE2mcYaQLjqf/OlmiT6XxD2/onAL8wFv8EsW1fENSiUq/DOUDATX+YEqw4J/mVox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/LctlbgA/wBMr1+sX5ocbkQR8MVUAvuApgMGSq7R8AFNJClbhTl86hSaLq4dRHDhgsAO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YXslkPQsfmtZmZfkIgzohYil5qYTkYAsXMuRxN8CdzjN8wF1/Ilz+iyiatcIsLTuZzUC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y4ZLb9RSrUFF81MJR8UFauDupohZM5HHiZwwlYhaZc9RFv0OYGN/5dOA9R92WMGG7le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UvpL5gLixg49wVXwFZ+oYF2IU4YShyvmCUkooP3Dss7mdApwFwMep2ypVd2VTTFShxCP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joajyk5+zNvEN6H33iVDN0Q+RYf7jVK8vuDBBjGpUlg2eWBk5S5cWhxmfRwS6BLVVZTT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YCP1gwG+ojNcINDolstYundy/QhabhuOVFyoXuBhYZKZU08DsiIr4lQdCPiWmELNJ6U0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adfCZndn3LCVuUNprGr+o0EpbbZlRCWKp7nzW/qOUUBB+IjpiS94qPqHZqIWM4zF4piM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LLMMHqN5Dlrz1GmjBXp4Yjw/aNmIFt4uP40qBjN/mTkV/KKOVfvwNQuLTKWa7lRPDVXF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e5lDi/GmwSpYSXE5Iu5nIFr5FPmmNoHMfCS8pEKddwRkH2yi7CSi/wAQUpSy5/Uf7mLY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X4orqDEaRpKn1E/PhVRIkqVGOokEaVqDE2e4bcZlQ6gigcI0heV8MzxmU8k0pJm5J/EP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qGGEPBLzNw5h4GjEqVtiebghDpzfU/6qdIMpNH5gexCbv9x5ln3NEEe6IhinzBLM3cOTf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tCCUNCMMoPcPaDNDDMvGeT1FbYlWsMFMMzjMwrHRMspSlcUi4jNlgXp6plVOGcWXuUbK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D+Yu1TOnaLcA+78MRVtsBl8jottrqBi0IuIreS4CYjTS/wAR2XJ/8CLpcXzS1Immt+o8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FummyR/LK7ISuqX65qWWHulEe+I5cCsu93O4oQJCyqmyxhxIU2KfUwLNnKcmItp5uGSC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RauazhHDxayBJfeHkB05qXHIF6g0HBvomW1Sv0jYy5pJZe4lGKJx3UFfVUw18wNGCw09y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JjQwqxffSKC3dBD8wjmKtQ/FczQ4gNB3XErAW7dxNEpcb7czNinnRGAue1C7vVWqfiEV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B+ZXYZbyIbp7aW7AAGqGGMXa8BAdSkWsI9jVBDaU9IJW9mGxywLruHRaZxm43qMew1lf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k4NzuhoiJcEj/wBPcomj7gxeFj4iIG4BzLDJFgL0ju73HENkqYQKIbjCWoFrkuFGesIt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OlHmWrFjR/uJelDADLzKhRpGBS7maLZxHU4z/JCU7M2uiMr6CA8lVi5s7VjlyAo+EYL+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1a+4IsBQWo6yfczggbMxCj8Mf+xngIie4Qrhvfmv/ZbbtjMlz4VCOtS3wwTv40imo5E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rIqR9ssMSwxmbEO1k+YioK1ByrUZLWFFnbcuPWKL9R72YRftiae4CH6uGFM5svwkoyv5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8ITUwPWJilb7Jfysmn17VCrrnKuHNFRjFJZgMHpGYWz8TbP8RIpREiRlSokSJDmJSxu0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qozo3uZSbOKUlmkTgUJ+opGoE+Z/Eq3XYia/yCMziaNw1BxPU49whNQhCjjwsxcz3m/j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4Rr0S/DQ/MHdA+4m5I/akZiLLu/1KTf5oftiJS9k/i41E7q5/UVKfsZ+csOUvuf3NawH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C4fsXLuJeoTbTdwatFmBVEyQtbfCz+NQgAAxjMAFlBZuj4lIfEa4r06i0rGTF+2Mul1m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yIqvSUyIsJVVkfcYxwhD+4ZgRoAD2RpGtLj1EU1vC4lYS9ErTBXxC4bgst1rVxQwqFS/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CKNZ1A+iJFaR2LhmgKtt+Y2pQRtjGLCLEXkGdDAe49Bok23ggQUL5PL+YKJStEY4R0S4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r1KQ86OGpiRQYacZm7IFWStg2Jn6iNE5xsI5pVAf9iFbx3L9A/uB3lhZL6lGGOi8seFf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/wAYhcXncfmZcw4dMWmhytlPbCKMVdnJ9z2d62f/ACZKYrvQMEhVYxGzZekOzhfBLKQV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TJ6jtDaYkZhLDCF1yblJxl9DAF7t6To+oryg3XvqU638y7BTVRCC6Cpz8PbBcvUIl4WA3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H8QCj3UUuMQDBqXjZqGDVQ51M6NViGmugojpdTMi3Oougrk7ldhSkjV/0wW3RpOmV1bZ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iD1LHcWC7n3YjlkNihHhljEdnbEdkPqc1Kl5qKO4Iyfmdh+Zf+AHeB/ZL+qK9Iv+GWUr4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Oe4LFkD0y/eJy47xUdkET4RuklHmI4ZfhJwGNZM0gXTKlWgbWiDDiucX7YYNxtCfeCN2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uf0NhHAYNLH81L0YxRCEvZxC6GX3m/C+AEy/5WW5fyIBr8yFcfnzXt85hmYwavjsM28e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Bsj7gmhATA/MG8xfcbbB8IulMY2pWyJlksgdqL7+oqJ3MEZuifEOYmNyljJQqFaiEpuU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JyRgQgeOYEcEIsQ0Q34MEIalYhHPjhCCA1cit71BtrT3/vgG2+V/uI4X5F/uaxPssbtK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3VSTcuvmFrX7iwq/wS+2P1MX+WX1Q3KXqDLY+2HEZRvBF8Siy+ZZUQ7CUx3NLBTImACe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6IilnqUoOYP8ywAAqiADpKWvBu4FLyXCiOqgaKPUdZEfujTgiKoBKeZ3sRFMwBlkAcnE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S5smrf4mUopvUzDrlHK4Pl8SH37m4KI4ZW5IXtySoajMR6i1FrwRGhgO3qPpkQ1fKO1U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ubfkjoTTFYLbX4lNAWjZ0RSksU38wnIJl+upmTq9RkLf4oFoODsmIiDbhxCuMUQ2lExe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2DW5Hr/1AWgaDa/cRU43asPgl44DpB6ile+Qo+Y8GvlOZQVaY+fvoj57tDoepUpXlNRt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dG50ocRzrmFDcoyMsyxsY3LcOcExaMnDCgMh1ivrliAJyclyMW3MCohfczte5epSo0aS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FGl7Z3B9NfiUhDhwYxMJniWh2xA6S4KwlxYXiUH7HqHiy7fE1vLBvfRCAOAuCKvcMUtD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E5R8xCDCU47jogBTqFpFQGxvq2CGxNoKhBAKFnuBWSXyxBUWiUMIJlxKi2IH3pk/iAPY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Nqn6P7miCaigEVFdwWppNt3By0rsyq4Wc5h7TQggRxBwVp6Rov4mAvHBFdwSQN8iJ1vI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M6G4UyD6K91UGNb2zHw+WbMSfJ+oItgfY/iCaJykQ7+SNB9szq/hhXnHqOlf4YQZfDKF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kKMN+mIXq6N/cKgaXmpahebknKy/Ux4PuCuiz4nKo9ER2p8zLpuZGJfLiNERoMPhWXEA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tGV9/iZrUPLMUQ8Hl8K6hqbQhCHEXxeu5r7iuBiILaRqbr88/wDuR4PyRbf5IvbfcW/3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33PafGK683iCpRNwzCwbgfbFNpl5hV+rblK7bqIpDkC35mTO9x0EpUBwrVEK2/WF/qUM7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rf5gEVKYOZYlAHcbFfonMCFr91WI8xKt/hiUR+xVzUBXceuSUBoRYtM8Q/Maio6PmFTG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VtFD7P8ADGzHuLGZD58C8G2p0G2EQAqcJeeQX6lqMFD81NTHuK83bDLmcnDHB5hcQFrm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ORuHFVPJp+2YatSxNVFlhcrVzUYdsP8A2F6Zua/+YhXPCKodARMjHNrb6ixXQf8AWbFe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xiI+XcOm67Q+CZkLKWsuIWuoLLTJO+oFZ7A/3Le2jogVMCBmueYphdZiIR+rlHkdzJ08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LoamyzThmW6W059MpEUDSPER1H4zKqv8T17l8NrH4BoCdwxUK4MIgoAZBeY5l1atyfDF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M1N/XmVubpKgC6FwnUFsuRlx28Q/RjMHpz7HcrcA97WSILF2L3ia4HHUzuC8zRJi5f1B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W5A+oRY1FFnUbRQ6mQjawTmZ50V/OP7lgwN0HqKVqD5Mv8zGtwbj18WZ1THKMWO5YhXM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ZF3iOnXiWKVhSvgmDtBJb+ZTuHslFT0L+yXsrSfsMxhS+cj9NQpJqraH3EDzE9CmKOIK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NWQiTphdF/EssPxHaESwqGygy1/Ng2lvySlsewmH+GzMXZeypT2PvMJ3ZfTCqcMDQke5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OIF+wxo7fhDH7TKGCRXjPRGyrHm4RcnthY6qGpzJVFw2KbpLY7lOO2o5TErMJxU4hOIU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EcwnPghuEIOZcZmcZtBxP3WX4uXjyOYJe4HcDuF3AOSBbRNug+YfFn4l51j7GLK1e8BK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B4qG+S84I7K65gamfBUasYYlFOSXsW3EWazTmEtlJwS8Jes3BFZglyhwfcGylwtLbzCL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8QdW0wDg4iqspWmLYaKuY1qoisTJe4gCtytL2/XlsSL8kdp4pDEPollJN4zxLB0E/iIX0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ZdsldCWFPqMF6TmMnPICLwTJAU4SiQDXuFYUDeGeYoX7FzyX4h3asC83zDisbs/iDoq0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KyiRZbosx79YPwlbRV73FFrtfwQSo10Pg4jBYFZVioFOt4igNTZtfiJBgVvb9x8QYXx+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uEol2j1NQ7Ztz+aMr2NrccNhh4IhN7nYwk9xGDY/OV5ZVgFw3vEya+537il23B1HGDME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p/7MEQc9gfT8xXlkDhiKqp1DTiCruMIXgjRW6RbLHE7E7rL7jr1ohMBf7DMr+JickAZM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PLuanf8ARCJOWAFczdcDvozUO9l6fiUWMDySncTEomEpvMbpbH7JfQrP5iL5fyYLTx59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lQGdEbKJgZgCNQG5BiFxtirZE+4rV1Ey1pfzF8I+GCSgfmGlL7zD0Hxgd9t/yq4PQ0+g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n5Ig+CA/pn8tX9Eu/uH/c/wC5M9xR/YP4mG+YgBsv+uof8l/Et0//AF1K/wDOQYfcQj57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sCP+JiUFmOARZ/EXA/sMS8T3HMaWnwVDdpfKJa+zLNViKvLH3hyrUt0qUvcxfcdr1Ofy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qjfMvRZCPgSe0MxriGvBOIaYaJ2zrx3DTAqcwMQLnGJryvPjbwDMPnfx4vvU635y0au4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evyirbBeVHXcxP8AtPuWEnEtVGDG4rqwhuckoDFVKgDlOZgFCU7uWo6ITkiOYGSqaY11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dBegZnu88kyB1LOKuWCLQxWJZTiKAXADX04lisBjeNYIFkpT4iyEIKoBlWJVrYjobAmM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HrwRZNQhLH7MwIsszzHQN7JqdnHzFEal9Qi2yuIcg1cbNAstJFqtLUagwxgtD+ZnSg/m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ae47rCtM/wBPuBK7I18DiV/Y0ojGsKjqbzKE9mv4BGqFtcn0Syt3FX9ZlC5aFrHbvwFP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j4NREFN1dvLLqWj4moFrGtsEb8anGOWbZEWB5i1EZiGmE7mB0Dsli8YfKGht59wW04Rd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34goO5ie4qVsIkL3xcClgnc2GnVQC2YuMoFElAgVTqAJQeDgP7lOkR5iEO19QhrgystK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hDheHuNnihjhZWBUfRAgNm0RjbWnUKHGL2lQRZfv8RiDUY9D8hI9lmKlHrsTPpS9HA/Y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6lRBhLnUIFVZx7uLorL84hQlaQKJVpgX1BkqoxqNES5iTDLqA6/MXWJkbjjLLgzLjyJX4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n5CAKMoguzMFzcSrggYeZuWcwbhqchIg4RfUqcJqlC/2mf1EIX+VAat/UC2n2xX+xD/3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tjnX+ZoR8Cbgyk238mXWglrnszBlj03MFR4RV58JjE0cy6mSitzGiwZlQaBJQNImQ2VC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8eeooa9ziGKhOMQfUdRnENTmGJSvczDTC/N5nvFDUdLzf+JbFDbEIlqETrEV5nsgvLBf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7/U/hoL0TCGs2jwhk9pKlDuCm3DxbIISfmZ7o0EWrJUBZTeeItQysYHQy+HbLSYfxAVT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R2gO48IYiZ0ZDULHthbaPMyI8A0LVq9ygQAODib/AOJXrI/yZ7ZWkdJVdTQjtUoTSUS4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k/b6YWFYKhlmnAy+hpLJyJQacxkrdRzAHuLRHJ1Kkw9P9xBQo6e/iLtk+HUaAfTOEPxL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JuX7qF07xUQh0hhfRzPiKkRU7IsHKK6rgfLN+oCRSSz5gy+8w0XABWWr3LY7D/nMaeAI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PRyyncVv/GfE4dEXo53M7kfEuyieOoUeGKrXedZybiG1rl7iplBLg5xE33AhphAHqECl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Qz6mNy7Y3hZNEQ7l0epbapm+Oa/csUcaPUzHjEeSeph3JUNFchlj5B2/HETHZQ+2WOLX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CAQzeiGTU/8AnAppvrcGQ5PzArALzbAAMfxiDQYDvStS67LhRal+GVtStYziLLbLFfyF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iMz2YwMQlhyQxh5ySt34VxRlidscwwnCZKgolwuR+3EYNVgfk6hm+nfp6jsZ8wDUgpmJ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AvcC8wD7lkv3GBz4Be5SNkW6WfKLEH5lvcVGdwm3qMdRZZki+4t54lHgu4phb5jlCS5u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QDMWA5RMJFyMS9gl+zwbhOYeC1hGGouPDOPBZoQj8wZeJc+PFcPB2DmfqK+ouZYL2wMs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PmW+L7npPxL2HwJn6ek/qPeQWK/iaM3ZgHRCf2QfywhjXs/9yoqOhf3EVVexCtZfP/iD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f8v9RXbD/wAamkNx/wCUax3ql/qIUMqqp/qD1QdiGwIjVNn8xu35as/UNlHOaQq93iWo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dSzHUWAqBjmNVvTolB7rMqOIY3MfJVSkCzE3gR7CoacOVilN0f7RzoLd9D5lXkMK2ygU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qK7lpMEPSAtwfYRl6O/D1Cvav8oTyxMQMjeNx24Lc2MXOYszSpiygcMQth0LIAC/qZYa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mCNQArmWyz9RzcquHQ4fWMXh00i6zh+ZgboFxKDuvmDacypC6bhVF22jzNYEZMCF4rlY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it4t8sOu8bTiVt+4xQM9CjoIYpllYFGI52YjM1PtQbCn4iJ9RhvboQMUVzJl46hRlgxu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dVCwVbfEajFYzKVN5oZZirde4heckuygIH5IehwSNWsK3ChP5mLHBL3wswdRq6Kj50GW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dUy2vM/IkPCx10mcy6UqADw8iXBwcmNsxbs7gpH/AM6UEtVYfCYiYMFaYmPcpGoPqOPq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g4WKD9xqSi5tXEEC4INRT3EYq3HMfPxDLOI/uH4DxvzOj/zuXam2tVMSbwj+4lRS8icz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xR2I5hSo2gdn4nMGoTuWaaruHbIrTKV4EUafmCs2PmYlVBNkSMZgJYyyIgyxI6maN9xc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7hv3K2cwUG1qNcKioQuqmBzLb3xKbO4bfFkLbgQ3DbDfgaZyhVR8Pl1CViAzCPjcohsn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S4KI44n8lF/cGvsUf2wn6AwDfxf9SfsXf6IoXT7/APcxQnyX9zQf5D/MPoo6/wBE/TgX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fpiH/ufyB8UnNfxAbD8DA7H6jftDuTrkJr9EZ3r5nLv8R7VPxHOXE5Sokujiaf8ANBMJ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DpjdG5kUdc3HtEm2ZPZiBK0EXDUbGGYKBa9x07LYhtgavMQq8zq9DthR0CKhWnOJpvmN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GYBK3mA0q7jBVmfkjHDcR+tXw/3PxMqvqG7dTLeHiXYBL1GjUjLDB+pjWuWn30e2CHps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IaCWOiYGqyz+ZRUZUMcjPsco/wAC1kSJo7rDctSnv/jKqzBpt/mXo6YH/Ux18kD+CJGW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sS/yv4jEwVLgHcW0tdH2fn+JZrbxcyLdsrzaURyzAS7Z+8YiQjs0kLbN3Q9CoFqYOoCh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EDN8QYoajfSjcAy2+WHS82wFbq3uViLHUHiMH1APoHvUMfBBwbZd2YRUdHojDTnFTYbd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iLQxVxkgopshgrYgpWfuhk9z5mmLg2wsGwCsxL5Vu+49gfzzG5VQMzLKMTDM2ILxT9o5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wKoWIDe4itMVXMuvDiNRnMuLSzvLxOZVr4+ZC/cA/GVKHBHLEwqRQZv8QWDsgOvBSrOB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5j4yw7WWNwVNs0Lv5hncol3OyqF3n7gHRLeKgqzOW0xbhxGzbNO7iTLEi9XLCyawZgoV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zLqO3LmtrMHW5yYMq8fMNfMNsPAhDUJvwbZzOMQIFBBl+HwTVhuGkC+ip83Ama+4XrfL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3pPqN2L4l1f55lzn9zMv2MVc/m8dfv8AJLAtr7Zi5gjX1MQfctPlBOWeyHtCD2gjlgYh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6/uGSyyssQwg9hOKoMRQbvUJQV3mCo2VmFjEckwRyJLjQAYWOQ11d4aIOU9Ai1WBLtTAh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UymLWYgESfFaeTkgiETJW0NVMyOYfDgXHHLCDvB1CHMToJG8WwvzNWxBV9nEr5dEN1ng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Lcdj9Mu9yH9SgD7lih1UpFZuyckoQ3MPUsEq1GSUGNy9rBzL9C+1XNjgBujj+7NlsDG3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w7ItfHYdfBh2vEYVvabWBidksgATUsB3BazBguYXKu2Y1GDo9xGFE3LOg4j6UOJiEcAu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K7P7RPqEt4FQYzGAOMfEBVQH7lULEQ0FI9mI1DeyWw7qWqZbvKHQiO1xt26Bw/3HaH8H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Ubos0VZVK/XK8rrx2gYQCwmkUpMDWi/AyxRDK49BKjgWX+IKipRHbI78OZYZdxjqLAxM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9RKQyEUXjqYRWoJtYH4jQy34lrTUcksPc7JgdR2XAgZgQJlDmodJzFpRldTJM5+GD6hp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kiq3FrcCIgS2yKC9wGmpk9QKGZa86jtsjTXEuVNx2yVIiHFwynMyZBtwsJxOCHMIQnFz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3KhNw1DH4hxCfLBmrCLwR18f+I33MZQZXsnKMe7PcfmB2D7m2/NE/wDZKP8AdMMB/wDi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ERw36jxeAc0qaM9f4QHNIDg+KmDafU5P4J0hmfIYsLJ3QPuA6/DFolJpC+4mIqlr4JjC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KZSKn8R2KeRzEC+Zalsex0XFJq8vEDVtQKK1KJfiXsvcMN7JUBzACS/EbmJb3HW577g8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gwG6OSGlLKiCaOYQu2B5V+CFhuoHNHbHWhrczng6IrKgMOZRRMMqJrP8YYu6RP0zauIL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GqWCyVMbloatwSjEyuZlAKjVpRmnqVgtlhtXasFa4mbWVHMrNHkdx1GGwNd/8PUdLnda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LSggwbYWYcQG5YKtVBUSNkZwOlRCmhHVFG2BSlC6ogfg1czgCiYwZdQKOWjMbYupmrX8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KuMRwtQRe1+JFRjMpHTiZ2mGBgU3Hv4pb3pHZQQGu59w78vUX/kQi5j9HUcXmKFbN3zD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x9WdfMCI6f3nwLlLGbgRl3AvGItbi4h7l+GEuLEuIrMXLA1shDROimVjEeXcpRn2Tfh9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gU+O6XLOorIECpzMoM+AXxBjUxQ8hPmZIrgtJhtiWsHHh2ROuIOAw51MVrFzA2Cq8Zm0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svwmCLZOI35mZLDPcVg1ArMdlg+5qBGH7n8zmG46P8G6gQ38zlmyfENQhDBFl0R4YbIN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kYR/lnFCLsP4JwvwR3mXlfdl+7/MycfmF+yCcIX3+sOZ/iVbWB7fylOh/M9f5R6vynqf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8x4CPUM7slDkiep2Bi0fMQQ2FOQCOaV2QrBX8I2YCmM4Y2b0cfMMxc8yiMNOY8dNFYgy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eC2hidCHoJcyMtwAS7ajGQjpkywTHvqoBtzshyM7j3dxUF2xDqKFQjnuLvJtOz2f6jA6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/cBsqxYXGuS+KhJ6Oi6fOpVCXPT1BW1yluRLB7eYlMuZYMsL5xC8zPRVpb/XiYAXiNU2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ZhVCFoCxYIF5jDIVWO7R/cFlqjHw7eOj3X9wx0s8MGExqPKXbT9VAYjl/N2cLV/czDOZ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HFZct+uIkDTmAlTR3HQOdagjD0vcv0oGIALyQMLzF41AFdGWOxe8ZYx3cA98fiOS/iNW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WlkyXk/WXFuZW7ObIlj7gyDFxHB2v51DeENdvv4YvoP+2Z6eOJeY5Zi6hlHhYrrtgoIZ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YlC9A+jE+xLlqHaJ4WLFiQnW5zXhb3Fiy78KmXHMQL2IwxUFaJWt8kZLPxhIQGchEBbK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kp7uBWoMX4CYPAe4IjiDsh1MASANwjiPxBsYl6i3Mz3FfC4lWTM+pkt3xNquCiLHxEQ0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N+4kO2pHPuWojrcqVlBa5cS1jdsN8kGN8gvy34Nk5huH8wM5nMcMI+eIQ8GoTmGsx0RI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KYuPuI2qA7v8sFoILUEcEa48jEREGoPEU8z5eFyx465iJWAhXBsC4J4N+YuDlwzBatpa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6b/UPAM1ZPa5f1BxVoEWx9oifUXGbGjtFFQ5Koyx/AVjgp1Uh6Xyx0t7fEKt3bHiWFEcj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YfMWiplplhOAX+2Ky8dzEWalqwRuZE4g9KjuFdUZWJWY2UySluZRiAw7KfwgE1wamQWR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0ECawzMs21/LMX099l0/RC2GK31cLTmUW5YJmUzJcowbljUzZbDxdZ3Dv+YN0VR25bfc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QnYysBG4uj/wYNqUXueqo9W2XLEoqBbL4ggT/wAQZzKXMIBfbUtYcQexdwc4II5fUzu2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liDPD1OUDuVp2xAz8M/MazY2+pUdagoEtA8syoKT8yrcYLFBU0JCdxLmKR6LFQvUF/Up7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iPIsAfZpnqfXUdJ/iEHvyOEV/EvKaRYEW5WUb3afwQVSrcu0gzeeYVGpzeVjHy7guDTm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Pc1hvimWR/YzL3M94l4OlHcKj0yqul5zKcDDZXj9cpbjR1GArwIa8YS0YYLdw4w5lkU4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GKdQVTHHEDMNWag4sVFkS1Q1KV2f13MiQyCyyCYMJHqwAZZA9y7rlTwNQKN5UOYcJxKP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oah3HeqhqG78DkizFi6mhDcNTT8J0xeIruLHL9ykcvK3BiV5KxKlZlRiiS8o2B8sNj8sQ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S7/44mr/ALB/JlH9af1C5+Zn+pTK3IBf5lA98F/uF+jg/hHkw7A+WWP4DBmx/gmIAwsp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sr/KXHcSsywmr+Xgh5q45XldrzAlJ2ZlCvUwF1EtuUnuUM79S3mJyKbhi5K7+oeSZW/m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sJasrgywRRTvc3y42yPiAsybFdHqAwYWc3Blg5zs/EpqTzt+ItSrpKg2QKoRZvuVRikI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K/KX/cAsMtRAqLadwqRm7mYO5WzHf4j5YFwKAl8jqskHDsXvOfV6iIShzUCtCNyoMnpm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5YNJvxpAmSCDEFQMyg3AO33CpRW6lOAD1ABd3FVea9cypNj1BRd3xNCi+CHYZjAG9s+y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fuLq9EK1rBFXq6SpJS7jAWWS0ruSyFnhUzHwTp8JXBr3OrT/AKYNc5Br7lN1wXtvUzQk3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tJvlXr3EfnU49xXhNg/qPNMGyO5sC2j5ZRmYO42fgGZWJg1KofCkWLLi9TTwyjlLxuKDi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meLbV0RDDh4lSpPiNa2e6YjbNXTmAhodcrDeN27NxHgfZ4+mPCWjcyoM68Gb1LGAEK8w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SYcwPErfMMsTJmBIYfURU+dSqJqesGThJmJaZxCTuhf4Jvn2STUMBH1NJXZbTODK/iU8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1DXzObOvB5NTmBi/8D3GcTfuHxB5jHxr4mkAq2CdxuN3G+4M5YgbYvaEtc9UFliBT+SU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Zq56/wBUpDN5J/JmAbnShv5J/wACaRev5xIlzvhfywQ+h/oShX/oNQ8ze/7KFYNasv8A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EvQJSYZ9xByb9sUyX3FnP4IHQs5XOJHzEXX4iGYfMY7yxRLXBAhFn4RhJe/SuZay7vldv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co5jRZdzB4ixjfMsPcA05JcLXTcY3uoITRjFdQzBXEaFTyaPuLWv/PM0z/KDdsQqj8w/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rJaDSUKqAraFBzKOijT/cYtl05JdAO5wF1sdzMTlqOHR8ksS8DqIFquXUYARFDEbHqUG9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usx0rmOXgYlzX0Y0Vps4gI1haPEo/RMtyoQ1CCG0LUufQgHZLTd1LjcJUCotCtXbOJlm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Q1qWEd5jIqkfbDQuRbDMddxoA0zGEQBPdzOGmD4jK+8TOIqZ11DZTFcScyzCMTn7+lL0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5lrOXftH27RWkqNV3I5dMZOVP+SDnmYP+bmGHcec1jcr64gMHoJSbpfbHUNkwLzEqKiP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mWYvpOJseC4jZfiOlSapV7lEEfZMQxfKyCV9JqXBTT1BGWycnxO8tZRuPSeqZfmF4kJn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TA3AJSLBRKhe5jG+Za8wCpqDFxFuZlSwLBa1KrPUFPUzHi5VDQSyzzLOhEwDwESQhHMp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8TLUDc1U0fbKzOJ+k7ZWYeOIR8HjiKoZbuBj/Dv4ZKZReabIThfb+DM2TjD/AJ3/AFFe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X/UL8p/31BOV+VAmZD/No/3P5Zj/ACzQZ6hX+tpf1KaYOjEHl/mCux+YVkPllmyD5Poi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tChaF6IiVAsN2tPxBNKOG7uP9aI3tfrwKsMt8sH2wXks0x4xaMxb8JZEhnMQESRdGbhA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/kAbTbK0OtxAmc8zdZqU6wyg7irqK0ym+4eblp1UyUq+ZqVDklUNsGW7RcHzA0ADQKCY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YqLqCimnMQNwPO4OmLQHBtPhiuEEUyfaG6BCd17gZa2FfaGIC0vUzlD0xhBS+8NF/qGL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gUbxHk8rUNNx/hzLutTCMGs2pkiw1GAYqGNWsXIj+pQANRriMCBBA+pWMQXtlAXuEtLo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wBbGpkzEJCbqykAxgjAqlwFgBu2oyWUwK/cfw/Mby5GiINldzKWGZYBjl9E4H3CCTnc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oYR7nEM2zNpZdf3AcZWf1LJWhcFS2GhO9scAWyNbiTlXwMN+k5er6nbo3Q7PcuAZKP4e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YylAiCwMN80Xalfhl4aHXhtEjLT28Arcs1lhgqKRsI5pUdEG5U6TJdmc3QXohF0Dl3Fq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ej4Y1HWhXWSY3UzufCdExYm0MNTZPR4smY6lBC2Y6r1CyMO4MTJ9RPUdeXc/c5l8dTAe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0HiXyt7MEdkqLNFLMZ7ljCAyvxNfpRMRdQioX4nHgMEd+pUqDQQw7l35Mw34PDioQwQw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2CiKz7cVrMHZD5ammXyJuPyT/cUtskgjIznv2y1hPljDSmkB9R3g+J/DBmw/PHOW/M+V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MX1M65V5y0nUatSoOeJ713NChW/7hiMNxT3OkENNibIK9xnLAOUIAzOBXmanPlYw3LGG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Yo0VT6fdwfbBWQ2ZguNK0US42fjBLDRzGIxdsWe4pnNS8mSWqPxKsDDdwWKpQHLBg0Mn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RAscxAtjM7FGLj1iGo8+org6nSp0xxS/T+o67EHo+SJ2LWlMxeiTotCoFY3w4hmzfQ1L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K1atYjdQRkcKhbmYMcLdxG3Gph8QFh1LqF1HxzKTd48Lm4HTxdYLhCHK43LDmOLFiVXi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dwxY9IyNlCZi5VQ7IG/pPqA2EMAcQSsB8MV2u2Jeqk4mZGHMuVujUOX0mZzlQlO2Wvlr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aIFFBTAU1dj0hV5hePibntSehMv9Z0r8JzBDdBbN7Syo1bJs4YsERp/IeoP4Oa/C9RTh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AQosTZ+CXmOZMtHuYtQo+AgzGWngYxHCLc6TmsyIttQyhGA3CLWem6+oFb+BaYK1zvKV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XtzRdqnQpA4kDtuc5mzj3KsYIRVJjZmSFJczR6mSoVJmlQVjlqgpjhiRKZUqVUVS7WUv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mXQuLAql79VzuhgAtZNwJBLesS8yww7PZoaloy1pisgmwdRF/ackYZgTU4j6hHx8ziH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cQ4fDM9RQUYsaZkknzNkPlm0Vj8osY2nyl/AUCA1OIEXslAWsFgWGUMbtql9EEJYCkqu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EQQWfWGX+Wv8Aq5QXQHvPEYdOD08MvxEcwZuC4JqKXGMJdohFgTCZQpO52vR2zJMs+XBe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4BQBwQAm+UCqwde5YIW5uZ0bddwGDctQ5iklCHcv9v4mNqZMEC6NNB/bKNVMMQh4CAVI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QLQYSLARcB1EWOe5yyGJLKhwtxaVZidt4Vhsf2Zn4oMqwHLiV6GUjaWC8ziCflwxLtlX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1NQlWwVPnmZiWqoF+XRAx7gUw18xonUQqKuPEQRhIwjxFbQ6gFp3F6GFhNuOZVBY4jLdT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SAdZXtjFq+oDdV+ZZqsQYAmHuYM1tYHTAD6S59Av6gpBlFnxLKDkc3KQCjuKs5Sb+YkZ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0mFqtXT8pQrR0OI1bGHygjsKEVRPI9hLm3K3HSczHVUuL+ok0hxM4mkWZmZhubY0YsWL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BxAMpVMxZa9RmybYDqCRT9skUrZy1K8de4chXNxqje6N3EHMVtiqbIlxjlQMnUEq/Hig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V1MVCXmDMeng4gV7gLRARG5b9QM5jrhn2MQr3Fz0bmcSvFBjYynpim1IgBleoYtfpEx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2sfKB0t5lcx9TT5gSssrJfgLj51NHh2eDdzYnJN+HxrMV6iam72kPFR8JMyvFwh4qBiF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ebGt/wDe6iAuD4v+2Z7xfA//AGVoNh7y5+pSLLv7Q+rmRZJym39JetsrXTNjJTFmL3Hn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NgQG1sGpV8RvKwaQrT+Dti7nrUsu+zp7QiKty28+w5YrRqICVamJwUuwb1xGZFMmu4hu7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fAtdzJu9+6qMFkpgqXGtiK3L1i2XRDZAKD1HiKDjEGDG7iUDCR6EyY/UtMSqc4gZucYi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4Cvq6f5iXGtK64/USivhlCjBiph+xaVBHFylbAei4QUZgcu2BQ9zD4RU1ljaFfJ1HaLa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qnUSA9wygqheCrB6gVuYEdxs18QsK6dkPCAdkqwBl6mNKeVjgvzBGBbDQfk6iqOHS/zC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UO4rZr4g59wKb2Tkhr2Y6HuEbdK8/crFG3v1KBv7IRbzC7oop2SpoKrUIyrSF5NQBAqG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5+Er/wABRAo3hN9yvMVlKbJwEJTDX0wIwtmIwDFGh7emOB6Iz8v9zNUz53BZ42DcofUR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Jgl4me2pdwmHEGSG5KPhFX6DcdTcJ3FCx8xIMSpCEt3FcBVEslQ7VR+BYTqZsRFzEomj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Vy3iEG49A7hzcyFzFLBiPecw46WIeW5uzA5XqZCli6SluI3MqRk0MT1uZS0y7Y/RHBzG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x+pJzJki6ycEUKi41L14JzCbTqfowz4HzCXFu4ajOJcZxUJyQyQizUy8cx3Nxe4QwRWH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OPCy/cPIlK+iGkbx2n8pDdT/AJy+Ybp+k5QSgJ0/3HWtd7OGWdy+4Z+qV6C9hzGvqKfX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reYBgyzS4jTZKjiHfBM2ZL8nB8sRCkD16P0H28ypXEd6HE5tGnLHwYuogLdnPb/Uaw5M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IoaqAl5dykFwMFFZZZO2EAXRDYq613FFFmKXLoiVmYAa/uP34m/VDGohgK42GV+pZitZ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rEV9l+mHY5fBwv8AT9y0pgcuJkFLOYyrAFB1LhHOYbiyMCJZUzNYoQZZklGs+w8RmeY7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qJnqLTUAiGxmVU/cqQvuBDSyXmtPtBVxK2M4QpxExa61HABXc/Ip7godL1yYFRiZ7cQW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8YhAbdTWa1KxqY32KVfvdweeT9N/3EY09S5L8zA8v9YaYWt4wGP5JgOstgpdj2YlbRfW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nCI17fuGACheHdblCoFAtD8xEGlXD/EAi6Lf8JBfDECvdOviNvpVD+GWn7Z/hqW4ntD8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Ghi5B9wH+eS4tJcge6oson4tna/jCN/Ni5qSVXBD1GZGJ1ABBUGDPKRR/sSWGz81UQ+o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bqQqCuoKBSW4xf8AZHlmLqXW6gcxMSrYlKGX6gzNmGIZZnJg6Qo8QCtqE0vcA7jBdxBV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53GbxFuXCyVAK1DMwuBsAhMNEDwSgxmVsVYQrvYyiiZmIx9xKEt2VbqUrX5CEnFQb8hi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mckYVCcTjE/eazvwZvzIsR3k5PBPuMfDHxfgYMPaXUXEbY63+o6jLf0/zTUnCdUD8mOk6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HtP+U6hw1Zy5FJqyHjkQXbBld8IwusLjd/SKcwHnyWKEgWpwHccxKUafd9epfwJA5XaO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8+4SnO4gLEWRqzVwXdXGoWkVXfUYOjUA3CdRWFl11DLsptlF73Ea9wSci4gYt/RHHFZF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OQmAVBwZghkRXVZlXqGqYAww9KLlViLWq5ixQUtvmXC7zfzKnA1vUoHyZ+pbmoUHGIp6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LgQiamiZFuoosLcdjAtmbZSscME5IZxKpm6lS9nZKCphE3AaHZqAGdzTNKYjj7IMq4o/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Iqv8AMSmRGXuPw7CvRL2XOVwNQciAmFxktho7ntMWEWUvMITmLDmpSsrFIUmu6lyl/Kgj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PCyMbQpq5Ve1KDPEGFChsS7lA2S1Z+GFPyR+hiv09qZdaVJTvZ+h7mcFLcF9HH5uG0am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lWeyeS/mxd84XX4YA0LHQd1BlSf7QSgNdI5PvkmSoaygikmwUZhJJmL9n9iWrUUBWfp9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7HJCdeoZiYiB6iDPRLoq+MGD4dCoaRpmzB06fufPHWmFCb0K/cFu99GAOZdmIbvv0luV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h1UJqEDK8MCXjw7iiLMAdwwqUrUNVO47ziO3csuY7TUUSzEDfcOslwRashoxcxrMMo+A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9tg/JBPwDM27gMYwL7inov2lJviwrB6iKhDbECJ8kfUwIxjNFwYnHjXiuvFYhqOpzDBN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8/Fngh4fUfHPivFQIeLdzKbOZknADg7PuMcMq6v5IAJjL8MVocT2S2Fp/KQipY9a/lnW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UL0HLy/3K+GUJdzmZ58bnJW5sYKRt0eiXNKiTHb+9vo9xayACgCgPRLLZvuKu+f4mHOWL7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y+IQNctLLtG8q/iJsJriCVWTcmXcW+8QoBnlgSlrljtvxUxLhmKyUjLgOXMVs9TOyYfB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tJ3MtRKqu7lkFfxL2IAOClNSPcJUwBrkD/j4l7Y2c1uCk75D1C0oxDjUpMcGYRGpRY/u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5lbr+pdxzHZAalSoCcSzNQAaR8JWYGvUIRW5laJvivcOg1jmU5PyYMcYmmwbFyYKGDgQ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yOkxFwX9TC6bmVplI8e4g4M+4vGMwSzAPUjHYaP8Acoql5PxLjXDLgcbX2FkNjox2s3mB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ywYRF9CwsMfki3/ldB+ATDrAQ+geTtz8S5ijjECY5O7b+o0ADKiqIrG+EW0mW47ddrr9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O0pPTGC0uA8f9ckAePLfuIOouKWfpjpluoE+T+5cHOGj7alLU+Vaex4ZqGAj0fR0whxi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P2v9R1H1UECbXsZg+WXBoaRiuVXcSNMK/MCG8QO5hA58ENYyOVTCaMcv9pigSyrONMIY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LOIkCc58DwRRm5gdwAmzCmpebncJQ4gQZVpUXLvmYLqCZQQquEZThHfon5mAfSZSKmje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+6p/MuqygKPwwRbIZatgMkqZxxLDQ1FQKVgbbcxMQ145nGZwIHj1HcNRZ8aPJNgJrOIx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xLZcUsrxV8+OJUr3KjLjSMoIO6jscGs9xHbt3Xv7T3Ed8eyXFvh6lgLVyXqZll7+jslW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BBon7hddu9dQO/BKajF6hrFVFw6e+4z3dMRQfmHMGqe4+DR6JuuCygTFWEM23+oDb+c1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Yeu6GNsSlMqc5lkqryq5gEp9DGZaLOQJBgPtg4VFzn/dLhY/WF2f0gP9af8An0B/oE2n0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GfoIPcSqvkFHi18xoBGAkRS8VNaYR0XMxcyck3DSv7lw8D/U/Tl1lQt24Pjn1KFA4YbB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GVCsIRVqKluAl0olq4qGsz3zAQ4VY6WUYlZhItkZSw2YmaFzgXF6VN1A3lcVEsuo0YNi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1UZC4SmhRiIphbUVgvDU2PjbE0/Plh2TURCms+orbcF0NSgF0lU6j398uzuDaNNqwpP3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FLgqAGNxB0GWcLFoOiGqtCoFYc8R9kD8WH9yprZy8ky2nZtfzKpHBw2S1Embav1MLbp00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9Grh8I1F85M2OgXF9By+iUhLFs/Fx/KJWK9Kq99wEKn6f+pYorzh+oIU84bfmK0f2Fn5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5HyHfsmoENr/AB/TTPgAGEEFFrLB0kDRFZF+gHUZiGqPJ5qWROFfj8M1S5Lb6v2afiET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Cuz5j247Y/c9GZK98sxlxHfSog0M4Cz1HYKYKlRnsmA5mq5iN/iXczhq47h57iy5cHEc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+bwNwZ8RS3FtRsl4lnyZitfMA0MA4Kl9JkJxx03VTNlG0zTmXlcCzagXV37lmDff9DKS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wETuXNoyFJ9tRJ8J4YKnMG8kzKWfhIf3EcB7BjOoOfDqEOJwRZpnErxyR3OYbiRrLjqE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9UgviOZdS/GDq4mowRwRw4gDlibhRist5WB7lR+UZNr4Icfcra4o+wff9zBFNfqL1XPG2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aXVp+/7mGw/oEC7r3fr7I68XFuLUOpIYn5H9RgxVllWMB3jPT9entepkxruZPuDCShar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IISdi0Mr2snANQTwFkkoIqxbsC4zAxl+D+H1Cuh0GzIgd4/MY6LpZwhfmYmY9zjfoziJ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mA4gcQfZ+QY7rPhNoXySbA3q0LafENR/4iLbHdGIfjFSgOnOZYA+xmVPAfqOk5JuBXuIQ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VR4mQCnRFdjGmWlJSWPcx4ORN17JzpwlPLA/3Gm8BRcMxX0xalF3KsJZCzVlxy1iLbH4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jUo7lkrmO5X1KeuRvMv87gzCK1dpqLKVTEYWIUr3CjNHCGiG+blrhRf5lmbFfjma5iZq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qFWGTEYY/wBJffUN1Je+iLbO5UwwUGW+Mpqm2PoNn2uVdlBPxL2QTdssEaLFN8RhpBYh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NwVLj4K+TKqY6NsHc2BfMsP8wd6JVVHuCLaNaPgimX5LA4zLyVZ6i0XAzDiJ5q+1+pvB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Wp+Mylp08hT+IMIjYgfkhKfxuT0Y/NQBZWR7XwmJgM8ET6UKp4/8B+rjCBRbBhNd4P0M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l+ma/ctAPbuCIQOBc24nP+kMKLyLd+4c2P8A0BFY9W2INZP3fiUJP0qWuMAzOtNPpR7z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HUGLBgwahZjv4PaFpZIrtGvDHzMfA1KNYBuELGe4qi6qhZ0mZceVyo0v+SU3u1TAoFQz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Uie5ZTJGY4ZOyvyEeSaUsgQSWx1Q/uZ5h7Myrec58EI8VCV4Mw2x8cQqyidwly7jtLud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Pq1/cMRYhLSNNxxu4vbUaXasetx7J2GBDwBK81p3L3AUm5f8syglMV4OZkHqjITv9kIb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RbHFr7yvNu38LO4E+OUUyHpM0i/CA/t2/iLwJ8ku9GAE9YNR655HBy1ZAMzHoD/r+5rW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MNPzKALZNwdJt3EffQCiAtngBr/1hBbbQ8SvXzlzCNXJ3FignRibZ/hg6v3RVXb9xhuz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4myh6JwPyxAzkr5WeyEa/cdayMRUv8sCViHpGKSuoAoA95iChe8kU36oWQuegaSu2fxC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0ycsomG/dbPhLPuCkfmOV+xmw41fmLoC2cS5KX16iZWGfmLmw7I1rcg/xB9I1fI4lTt8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6emf7gRDz/UHvmtQyJkSyI+So4FfmK7j1FpkMU4lkaxW5RAxAFg3KxWVjSqnfEHIaZqW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yCouJyHBdpt/MspQ2QIdjUuerU5JGqcMeg6ZY7ORdT0r6lx24ieAwg24lAXnvianJ2cx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pREX1FxQav3Du8gGPluns7iQrW35vogErDZysce8I5iwfUb9QgPYsjA4JZRRfs5jEBf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B+NxJFml6WtkqUXpCvqolVJx7UqnxJL/RmPN1/wCOyO/6UN8ztzRUXy8fqYOQVbt9r+oJ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CZb2qXWpc3xqcRYZORqjBrNZPyQzcM4/+4hONXVPwczMOBOj+YlOTMr8iHfh4C/uNKka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pxM4u6X+qyLQZmw/RBoVaFItEVNGfAcRfGkzRGjcIRgquJEjPEu2Q98wqzKVLGQ3OAJLO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/lMELPqMRcSwIILVgljwy9giCBmO+3BpdSjQ4Yj5Q9/EFLQ+Ilr2CEGoU9BYM+CE58P+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e4N3UWJeYPUM+C3cXwq/jiBqAbnRFvxEXMRKlvuFiEVAxKIFBn/KveOYKUH0Br8wuEif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9x5tzjMaUGS6EJolDTjcb0o4x3iX9RxehcoaD1LIDysoilaBUrhR476PmWmwjZlzBkkxZ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LqKkrBesxjuuvSFkL5KjZyF1EpvLExqJC7QTIBA6CU9QeoHCJdVNN1MfEFrFEqACV1Ho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pALJEMkImYCFMzGQepD/AOiCKPDJvw5PzN5tXUr3o/Ef1NSqPb0O5f2cvCPx39S95CTE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SgCCiSsTde57miekZcubB04zFLvWR4ijcjk4l4jkz/aQd5SwepgkzH+tBNoDCJ+hF2Ce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aiAkZ3UogXWZgshAVgjsWjSkqBW37/6LYgG05YgF2bglrCuYGE5iKl+u4lzlY+JmsSoQ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kiUtFnuO2pRb6lgCOswb+Elj0NS14T+EehvFI2koIvucl5X8kPJQ3b0RYN1I10QqHZ3B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dw/UebmVI3FdKO8otJT7qLaAZApuoA0hwmKjhzRZxb6mUDmnBiGrCilo2y26G3k0zDkz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FgriD95I1lm7p9/1MRvnxP14P0yoD6t0/DqNa5iTmV7gtUzSDe5eWp3d6lGnYWv7ig2Ob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yv1YiT6BC+xJdeSsLuLwp1T8ajF5QVL7MQCuoKDvhBbCqWcS7nMWiOWcSrlOPJxG2ZbI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jGLGW3czDE1FuJTMm4yN1G0qUfIg3SEi6qWi9xwUKqxELwI3aH1LYV1S/JMNTzk/DGsy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gbswkLRmikS5Zmbp6IBhL9kMxhNEIBfg8bm58+CWVNQhqaQ1DwYpeZnHYrVor1LWUwIB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ToK+i5+fDCaI+5kr0f7UuT8DP5if1zU/Udu98/5Q3WqFB6fuDTzl40n7jGbWnp0/cXkL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YGHJ13tmElu6VpMDW4SIFYblxWAWv+NQQxCmqi2DrLS0uC2kyGN6bioImYjgYKenUQd1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cWkIGXf1AXFba9QfOVi6xqPeZO4esjCiioW8Q9EDgXDGOkGmYIL2mDCrsWMeSM6l0pzEI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1MRGhU+pBDT9z3RDziUolI9HFfy9YfuHrYdi96M/ZMNq3TNej/cfEEtKxOx5I5HriKwn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4XH9TA4EbjUNqWhnt18RwQG+AQPchJhetKcdkcUd7md7riUBaUqPwisdyzT3uCxeCMF5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JlYY5gTdspEr6jrjYUsI1E2mh3AGE9/+fiBGy/2SvM/SNMv2jLBfxAzClpgGUVAbrmKO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UArqcjifMU6WWDoOZUG4V67Wo+yAEpJKFfsj0spt7SiuQENCIkABjno/uGLAcZDCzRyn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AlJAWhrHqX6jbMCwgILwNy3LeQOIEr+wvfcq6N2Gn2QJWP7qiWwK5lQXAtq7jLQVQLn7x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dGoiXUeo44SULxcKzHef+VZMc95n3ZL9TJp+e/gNx8Px/wAwQR2H4jGq3Uaal5tnsiur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1KZCa/aCWcCb8CIk4VwZgA7ru3dTiMOvGEds34IajNSaSq1NgagfcSowLRC+hhoxGm4z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OnxKbtjTDEAp6mS9S4dSJGwu5YXPq/Er05xQ/kqDHoz/AGJYTDKJioM0m1NROw9tiELB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OoZ3DnxOYYjnyxhrMW/FYlYJhBxFhg5nzKVjyD7XCxDwUG2pnqj8Mxvym/qZMx8f5MBs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2GWj6qFTJ97NNfcNiR0FQAW5mDJMWlIRVfrBsoO2DG/sRp6YXLh/MvWBT16YYzqrq19/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nctwBQC88EUKmWB3qVsn6IbnPcQCAAW1Lp/1GyGo15lsBy8RREvdBSdRJS3c7RlhKJaJ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cNAODMySK025qAN1YreGJNMaMMsYygxD7al5kvth/wCmw6X5YdV9sOIflgtN9s0lHyw+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tcNLTBa+3DotIaVFyvoHpgRe+GBZhgzkglbj6pmcDmFS1AKCqj3FRAMqyvlPiAE/8YLf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H1TdSi0v4JiKNal9hX+hFV1dmZi+4JKbgpVw8wmxty9fXURKIdsX6hVWwhj2QIDHaa9n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kR+IdMyjWTxMHJRG8V3Gh2ZU7UijncoEHEoa25IKT5jchy9tj9v4mYkhVyvM3lx+sSPc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9GYVDL2Kht5ddM9MVyEOAw+JgjtuWoBdTABhrhdQFHcYlwk/EM64rfhDXjO3qKxnLHZz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AdxqAHQfpyn4yhwGg9St61RsqNJ2H+BGwEeLPypdr0Y/pnOgC29MvxIVzru4gxVkwdPu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iOsL2yvUvGVpTpnBh94jgKvTEdIPUCqSEuZHY4PyaZlHu/4A39k2L2P7Wn2RJtjAHaGH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kZ+JUbNCWFNx0rcLDxKVwdmn8kZ+XkH1cVNS8wczFRV8q5hLmyYh8QsMRZizDlHnA3Av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ijxbHSzNqc8wsCO7/mViXmZhzWoClksBYtEaqylR3mKi7thqhUU2e9SkMMBvYsTCSgaub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AJMGD5uMaxXi8TlCd/4eo6nUYfMXhH3LVNENYhqGZpFzFgg0WZRfzPoQFsqZLoP5TT/m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/wAoEHxif1FiqB6ljsZlzTL9D7Z2oJVz+kpbH1DcthtSN0Wh7c9GYpRe7G7+8h1dAe4E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/JqcOgdSmn5nwYp59Evcn8JQKv5lIElEEVk1CrIGl9jf4ipbtxO2M4fg/wAxMK6zNsxR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VFdvXEzfLoNwrobS/wCYxsr4iIBnBLBlHiRkKYhBUDKe4esPWX4hxVMaUhxKxeoeLc1X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1Mig+JftHq5dtzpIkUn9xWI++JR/AX4GhXE5RvsilUV7ltQe0QdVUpIlyuJhIzrGV6lQ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HUXHoYHUZdaSZJo9kNm75jmSYFxMloZsiFKwbeP+4NI2euR9kSyTS0kN0MQZEhFiuzJK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OoqmK3FhZiLE6uIG2K3EVrqDqDPWfY+pxJcLH/YjLhCn+QZI2QOP2vJ9xasfhAleCU6j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kmNXkF8GodJTt1EykBuyCzMSnS9xtjFdxC05bhH2xoyDggvwlWNJ+kQZxvgWFA4KvQRS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hdD/AHKkK3O4pS2fqNLWRyQ1pBxTmVgdAW/nccLhn6DzCKKGwV/qAcBQu32SgTmHodPu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EQa/MccpKNlwKofpAGSxlWp+Y1wHuh+37yWlUFkaSEA3TH+oCCmKN+or9oMqzl5vhoH2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b+Ljkw25/uXi49rmowzCX7B0yylEcdwwYX0TDfEtISCNnZGhHhIOIw3CXmC6hs8C1C4D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PUdjn1KBGFaufMx87Q2qWAo3gfmYxv0RkLz7qU670VE6qOQv8TCUdkfuXbZ2tlw0EI1d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4BOI6l63SRTa7hQyRZ0+oKXh2R3OITiob8fE0vh/E58CHBHmDHUNE7gzojuM/IJDNgYG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B9ROYZeAXi5ZjXQQyr9BGnEDAkvNxUgAlkH9Mt7DO1iV1WADRFZHMDxKsS8JklRq07cj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kziLfYvb/lwMQuMhNwODuU24Yn1KCY7wBzEDGDZ39S9bOKGWLqd9+iYDlGKgA4qWT8kZ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VCu4B3FM5kI1ABi7i4lZohUCJFVZmUBKjqPcs2MH3KiCPiOKPAup1wcLDmg2dMFCQAoi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MVe5SuIGVwpldEYxA0l59zEKLg0Rlai5zmZRk9Q3IEeJdPwUIOrqIXQMjCGUFTnOyKp7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hS5XXF6Hwh1u2v67g1q9dMTa3dkQnOiGDCC6yYuX7bWrYeqlaeXxLDfK98v1FYsst9s4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5GKtoxS17dH8QL5cVB7efxcCgnKB9MCh+EHbFGxjqABRZT2ZgblxFq1+ZVzDYAqLdQxC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KnJgoOAv1ohF3pWxkPTK+lbV7SIfXg4vaOaDvz8ETNKiJjv2yjE+fTA1AcPBEAIJSpTg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WLGHK1+JZaW7wOnslKwylyuz1Cib3vgRnNU95haqHqL3B9kFWWmNMrErf80REexV+o66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dVFQtHrQ/cpwzzifiCRU61DWB+L9xPolWIpsnpKZxFOqHxsfmbWm7/3tPwxfa34YGi/c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AmyfglTNYcxrv8iY8xzWQgBnldP4lcIEKUNI2QMC4PUMsNTBlvMKcwyMykerOTuWI+4FL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VSpG+K/6xF38K36IiiF4B+9zleVswBVQW8VBfxKepYgem7Jgm9CjKiz7yn4TUsLDB5/mK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YOIZ1DBvmUgoLQAEVHKwU1A1mDErM5i1GYQQm+fHHhMznE2w3uHDqMOJ6/iPiv8ACwgV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mEEE3Sz/AIQOvjkYFu4qolMsoluWJWMzM3iHX2pVGgkayV6fUQdGibz2Q7azIaSOMUJC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zD2HX9wAAAFS96YZUSi0bGYIuMEqArOZ1nCuxjcSrb/RAJACg6jo5n2y7e5xMBoz4W4g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MQpMS46ibjbmbkgKSvLGD6lG9QoXmD2i1hGDvMC+mU4yIPdDrAk2bco0IXEjslgG01e9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DhND7lvwYatElY7wH4itQ2ubqKaisfcAoCqm8cQZplHi4jAxuFilyo3t7mZa2Tm2/wAP8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rLhB1IcHYRiUKTLUFoUNvMYkXkqK4qOeyKubHTBdCHs1l8roigvA4DomGKOhhelISbo7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cWstv9UvxGSU9zrKPQD+YfiP/KY+6lOMTLpDlhKdWhgpvG5YAq3uOStRchiGsswH0mIo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pAzxw9MqUlO9of7jekhXLR/IC83FBuspUy9hbTSZnTQrT63MwVxyUzED8ubhHG9CriIT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xGqfUFgb4a2hyLuHPmB9vk+IaQrKn4LmIa4UpwB3ARcP/iJlgbls/USBozdb8QU9zFci3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h/lLuwmGKaoMnlj4ynIykt1uoAoKfcFD08WSx2ucD8TK9Jcor+Yz+5a0JMN2Tg17IfFh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Ybfmay/E5Ftf2ofmCRPGT3dopUBjJGp1iEifE0KkMql8e4CxnGD8RCu0J/BKo7FVJRWz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Gdj9y76mbMVEBpidgfLE9H2JcropPo73apLO8Vsfyxrd3dKn4lLGYYc5zA9QVlnIwxN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hVxF+halsuOs4YOUMDDbFy1qNlDkjBJdM3D2BNWWlcQeeos2Q4h7hvx6TSanHniowM+O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YDa3OCceCvCr/mzKS6YQRUI9HgDyaI0E48cEASMEVrwHKzBLK3qGWB65hrdFat/UWuQ7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/VeWN7xo5y4+Jrrag7bJQ5cSpBophgyu9cytFlRZ1PURsvYe4px+4BcAErcMcaXEwWNn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Z3m14EDEH9+47uNTmbIsapqamO5htlnEEOYGGsUIpHbIxusJLDIk181FJVD4jdCcKvzC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qbkis2HqMcnplwxYNHGFdF9S9gGNrNn/AC0ypgOOzqoBRBWSfWiInm6wH1EWXFzkcTVG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wlW9syK5ltjZKDZC7hHDkjWG3+pgcbhQT9RJvPUh5dS5qoFVUdUDBzqGwC9VPUEViuUv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VWdSoigmWO0IOjF8TTGS2kY+JyoSkxV4IUYx5lwCXpxMFx+iUsCUhkYJsQ7/AHo/iOhQ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KGrNvh0xqW17IQDQqcSEdQxwTDV5XGZoAO2F7DmKRGpQQxb7jKUGEtcIEWUIw54leMOH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CjUsjhutRQB+rJ97l2wlmdfc463xq+oHiJtkPxKQQmajgV0R2FB3moPKDw/9hKATC/8A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oBYg0rh6n4+invyIo+kMXXR1+H+47G4Ar9JAtX5bPxBnYxpfUQpKdVMF3tavMxlIqmL9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DiLBYkbg0wsYYpdDZcWEPwA/3E3IHJp+pT4z6YZ6SYaWyFu91JQCzh+942/m4gW//JE+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sfiOGnsFJOxqWTpGhasmoS8b7n1r2kpQfpt/MUC0e6ZhgvpMmW+kMe6sphRvNiRd2vdw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5Cb5fEGzZ3ggapdajUMcLhFosuDcHeUSuiVgv8StQ4Rg94hqHxCH7hK/+RBMxxcRXNy4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TVYS5dxEAxAkx3H9anuG5yTmD5Yvc0EcMN+DcHM08H7l/iEs4nExHy6/68kf7PCHqMBD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olxj5RA3DLIEK/acCGKS3o4lpQpVb/mK3sO1bmQfWoJ/2pUFhj7hqwQbu6uUbLWXEOmX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N8B3DiFVRezgBLr4i8OTCuIJc/3Aq/Oyx2nzE7n1GroWs4jOwYxT95UQM/p6mcFYlPOY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Lai4ryCXOZxblqEZWaYDuoXZMpFqn8wfVxwVVRQ5qYgQNZDBOGnxCzg31NBL+JeQl2FR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uTA++Y5Yf0K+dy5KVXlmChii4GNTMqu0LgqOXMCjGI5PUq6MSmjcNoZemyZDGjUCrsJU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IyAxNGvJplPzaFC+mFj/AOEfEI7ElA55gmRhmXNvNt1coWJSbjEIgzi/lco7whncWRql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khTe4bqzURcOeImMNvKv7gQKg6g0KF6ZSFlxnJFEAbWbnc0Tg/MZgjNZv2x+IcP6t+tw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UdbGdNwFlq9yq+oZVbYcpzE5L2PwwJh8oRym4suPmmJyNUbZPjTLWCEG68K/qFuiaoah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3FMThY1CF8tS3RX7ncWOQv8AUHUaGn/pCYmznUJXnAhKblLb/U+kJKZk9uIx2+riaHUW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nflAfk1Bcm9L9mH7JtRNbX1g/MVnFUGPQifnmUfqLcPRckygH0wkrwEOW0jqybCFkUyE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qLo0euYqLRWVmEN63DXgQAv8AEQqQ4JaVsd5ES+Y2Lj3Sg56SmfYHX6bRZWrgf/aXnsuT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knzhVq5XNTBElqLOeYQNRcH+1QyvuB+SLAd5QH+5a3eWB+GPIjDLV6FxSiuRKKSy0JPy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svZUBl31GcrXJmFsSqjq8ekCsMGIXVQvk1LUnt+WBj1FkEa7eRv6nvxuUdz2eRLQCn5z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cTlfPHhlRMy9ziG4buGoQnM4iXOifk8uzul/SXZYJ1LMMYaKvsCELGID1jm2N1TXEJPE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AcMUoxGiwLAJgfl6IPF2Do/qa4xaXKwhCNsQxlgHEcvK+ord07qIMNorhUOyQozcUeSZ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G4SzaUNZiLacbgA29HcEXki49TA1ozMiGdQLmChjFywXCnOOJ6TqMnxGNrZrP+5FDb8A/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kemJwJtl1BDqcE+EH1BPEG8ROo6mCW1EeD8TXVmYtZTTvcDeH8QJ2nDgCDkv1KWFx3Kn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kgMsPqC1ofM+8IU/iXFXov4I6VcC4PqVbRxe3mGIvMffMsYvEvbcbzLZ4+Yl4iOUBlZD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Vot3UwBaSmmkaVyuUI0OvUuHV3MCTNy/xK9iMqRT54QWAuy5g2yVtWaigSWLVkoQrsys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tyeWYls5hPMsw8y4EQGJAumDqE1wlESGlQFP7RTTFY3LASr9yogymYNHeYgFRXEAG7aE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41MTSsfyGp6B3u+HTNpcYwQKILHvMLg9VArr5gxHxKHR1BxKKFY9mB7QaRp+o4AjQfjZ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qkrcz4q1GDdfrMqrV0Dco4o9BFmIdv8AUc/dOD8tyqHj6PhgVEblXR79QOt5e+p+SCdQ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/QPqMGRJmFjcOAuUvH0ZYbXfK+TTHyx8P7zD9kqbFrb9BxC3dBb9JRjHLwYIH5ldnwzI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St1AyJo8WmvJxNx2UQPVQMgG1gF6QR1SO6QPILZWYvNjp1LyUdwlOPmJaI2QaEcz4BJu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8J6f/hGCTWTEaqyqjhqVmqlNwKW4aJ8eFzA9M+o/PsW3T1cVgRvUPUoJcsLR6i6SbM0j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LmP7k4/E/wBDkSYWv+0RbYWzZ+JvHemlmH+XMRB+I2nY5FwIVc4b4l04pESEycS/Wpb1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pzDcIc/HgnLMCZHXjiGkPF1LwQlzMqd3D3MH6/jSy4Z2kaEXsCArvypcBCSkLhixjqZtv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1kg1wH3F15QKgm1SyJOK4DDKXKxHRAor8R1iRxuD4I1cVoZ4enMtfIv4+IiA9G40kW0oo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W3f7h2ekoJQWBLQxuV2oLxkGTmVRQ1pjlMSA05ha2jQMPcAW05R6gWq/UF1AeYDyQpqJ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XgB9wMUZ7mUxiHiiF+ZUurjnSp1szQ3Dzat1Fb1StYPmNjCZE0ynWYNkh2sDqo4IQi7Dc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kQE73CwtRLkzLcQu8uNQrVmZl1Kzhhxc4W1KuBTChWiNleZVC8wYHr8zJk3LNFxrglm5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4bDvuIUFVK911p+TmWcAz/yES1mEHITIcoQfcUyxRNnuIWubyrMIGUUXC5mMIrEdSq56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ZlzAnQz0EyC4lgCdmbT8PUpUDnTuCrpiJm45VFghq6NqxCRvrk35djqNUFUVU3oE4dxh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9wvZS7aK+4GUxsP9D+pxip8lM7iQCV5z4MEVpPbRiBpGG4fuYgaA2Xs4T6YerdbqUSKj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wQMl6h2A5SDUKH5lo9ZF0A9Q2+kZVg+aHnWqc+0pDd9nMFqD8kBsNtvUvSvcdw8jGn1C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PYTkZYpdZXysSpSvF9jWH8RER0rC+g4YSXdZY9Q6Tt/WNkLzLPL+Jc7eYZlfAuRqWQ4y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f0iOos1bluRd2xGDlcQi5LmrCVZr2ainM/zL7AnMaCPsiBsmvUW7uYR7AWTNWfLUFaD8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+pV+/Uq9xw3EzNfEcy4LnMs2Xp6llFzMv6ZIoKb0/uZ270oC5epyfUpdAt9pjAXlVX1L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XgpP/tG4J05fplr50D/4h63vh/cZpLhViQ1OjHFkevqh+4OoO7hVyu5xDUPCqDnwQww3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JVziGgh44nJ8xfF0mvCpzj+QjSh5iRZf4yDw0OGUqZcEb52nJh04ZcUX5Hsmwfr0P9ww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UbMYbmSiMBUEY16gACs9EGayy2+31HuzM1iDtq6a+ISsil6zBwm234jKUuosbhRDRpZk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HA1RE6m2WJXA28jqMwrkQb22a+IE7VgYSqFTeIdueyXSHWJIjHxJTXxGgTsaSFQEsTEs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CIOtSsuqmUIGqqAcT0jBHdz/AHCALdyloV/nBFNq8pH7aXVyvlUNbu/UU2GmXBLJOhvu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SxS4aMC7YDmDOolvqAv1zLAv7mFQzLXP6jtofmP2WmZhFUqDqImc+4yD7gG0uVxBH8Jr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ZSxWpx4R/wCECzU6qq/cqiDIJYBzAOYFyy/TE8MyKM2V/cqYhYUqQbFfLOai+iOIjYYJ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EWmtZbNxbg92cQStroYGN4oNdD2OYsWwEQyhk4SXcg8triv0o/ZFoPWLanwj7bqUhzlM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hA1OfVM/sgLY+2JrQGgLYi0D1BaMTkSDYe0NkvfB7CDTq47Eoik+k+cZ8MM4VM1mPWtz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fZGxpnVTUhXFQbItwpWRtMg7PuX4cMT6g+8ziuHqLZbZqmXvmH3QsQ/zH+cTaBnjIFL0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D1KrMABs9+oyxTpVD5IHre3L+YOImaZRDPROlQWWCcL9dwN5bC4ijQVzGFFdMH5j6MI3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+u5dh9kaDpXnT+GerkVROVwI9RyxmjU7uZ8nRb8kuLjqnfZmBw5dL/dFoO0sR9MY/CWa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8ES5iEEZeYcUjvJFv3zpmw6cT9xALTpG5gwrusVAbBzLjy3+3Q/UVA5EuIvUvKSx1Agq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Ysai8zcE6v6l4qLidvcHuH6i8XBh446iE4S2LiHqbJcZz4Kms6nE/wCF2RZxpuY/8cDo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AdQR3vwYGKbUcWEsDH/ZFWBfbDAOs/M6WWVFsALCbgexDpExNi7iwYP+Pic5GeZYCwYo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3ELh/SDWgK1KNXKdwTp6ojslk49RZRtdOIqOHjuJcMA75iJeOoJTjco4MRetysyDRyLCD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1XCvgZf7qtp+9MVv4ylsr4TK+GZpepTUOQgpqBWyvmB7+WBFxX+k3KfVgzR/8Zlse9Mg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ZICTY1O2WOVY3cO47cL7jrejFC8RKbbiW3UzeI3m2DnPEeIF3A1UGacwsYuoYybhqOAR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3DATDdQOawWBzwVzi4KUP7+onTACMCkcS2HqHK7g0mobAZ5hk/JlmCmBZjYMQMQtqD3O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HCg/EeqGzbcHa9dlyy/6xHRHFQaXhOaE7l5gA+IvAGnBqHP5amR1YCC+By45iNAK41Dl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cwgJvOEtr/wCyp1Sm2lpT6zmJqIeVlZTJV6mdPamqTmAhxJ9S0mkYl3AVCVHYH/csmh8D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BB9Gpwh+zMu1l+Iu5Ogh0B5nMX4LTUpcWrIGvsH/APn7GIgj5sjYP7t/xHSA+lH9Mfp2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wtZmPUGbjqhxuXV5gt3HWT8QNHPpIt7g13zYR8DPb/Y7obzyDV6FymfsMUV6GGWlgpyH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qL2mfzDVwrjKBLDpkkeIQ3QJuKWV7C5sbA0SwggIYSp3mGnOii4S9V0H6YHI9qf9S5S/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I3dQuG8qoKpCkBfWxLnKc/u2SECWLkJpwsZa/UFPUC5z1FncotmIuIuOmDmKOEloEcqo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w/Ah9F0/wCoVUavpHKdXCAwbtYX8ph/XbJe1N3RU3KvTLWj7qcR0QcE2QhqHc3DBuHg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EYczmdRMxxF4JcdYn6H+YicoRV46oXfhzwPO+yOQXcrJFXOacnslS9LMvuFkPuJ0PuBC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79yyWpyvb3BbJDFu4POYcCWBvfREs0HuWMAvAXLdPTMM4gTjbCVNm6IoKLe1uG8rFwABU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BEc1qVGe4pTg8kIgDJbn1MSNMnJBZWqMdylvKGkpBReqmH3HqYkCBQyjoEarIxFVOBqF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wiXK+VEApb2y8sZYSkubvEaEH/sDU+oobxcsyYgqJM/eXLMMMkAJc1tANzmN4/mF59yg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VBVIFAkVW1icjKNmpxXEcK/qKMFKuyZARpkmDddxijQbs1cXVreGInuIrEzdMVCbmGwq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llUS7DkiNxiAYhWoHVVAgkxKrCmVGDMCGMygtDBlJd+5VGyoKkUvZw+YDESObK9wWj82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DO9RBLtmBFE5uqmNFyxBpxm4U6GwQXNgGsOY4jCX7fofmVtYrsh+pSovwYlI0LESqz4y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5jklKJUdJt6YY0ZYGOlJGMnN8R449kojJzdMQtfO+UqzifaTMUFQFdB7NQxTTFcjLmAd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HYTZFq2bcz8RACLXD8IiQ/oUwD1EtZsC3HLEEAcQMeMVmIBQfkn5NH/yEtV7lt8plOgP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JEfjRhMATqyCY0eXX1BOsTrFMV21qvuDMK4Et9kUq896PzNLGUo2n1LVvyiJ9QwG3NLN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Gp/mVG8sWj8SynMZj+pcDGGzH5grZD0z6fmPGAmE0m5SVpqJ+YxaDOLb54jVKqz+1wxI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j8SlESvB2z3Hct+pcyf3KAYeyZGujlfU0jQjRuA/mDi9HUOQPuGABEO2dpHUdQl4ijqu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vwxjHZ4ZfjmO/B2YianEMcGSFnxhywL5GiYMef6Z3+U6HMrh8xM0K2OmfVlyX1CFaHOX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h5fRMqBtwRDjBq+3mJbt4buIBZhiUC5tCRFiFqrbyf1GlFPfcbIXwIhO0v2YPCKb/qPH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EUtEsABEoeh1BlBRo5jqPBUn6legJs9Il16uCkB5VWGalGasr7gcRXVZGBTQ1Ycp3L0e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7JYPcEsdxt/qWtXUUt4fUsKEuOWMzFhLNwRwZWC4l3UFEqopqOD1HZS46lVAhOoFEW+J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L1sgCdRbY5IIsbUpxMKELwCAnhT0dxzEsU/TKx0dWcJKcebDmOMTABruOI3UIpNfuFbe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ShMibOppmwjlY1NoyuBNOILZmyC4YFQKFYhZ/MbJqFnIQMw6g5a74h1tXuY8avnqBFb5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bZq4tJehEQBlksF7BL0wGFk2QNXG9zCuJzIbWumZ1vhwL/YJSoqqHhNxZpuNtcVovEzc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X6H+oyAYWaF2OTMPxb4uG0UeYtaPph1sviBIG3iogtr4laGeILukDUtXFj9tWRV1GVYt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g+oDbPslNKDxFL2KPDLbaPplT/q0z+YNVy05JbjJi8yYQY4bgNKZ6l+og4/c78xo0wBL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NMOcmanrJLhD7Ke3+qcq3LUfLz+IokcxR+Ynepb/ALl7HvGtrdMNe4lOvJuomI9qGKZ8A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4bRCIXDb8pWClgppgkwDm9zr7TU/iJqQYbsYqDhp/JHgdsv2EYP1jCzZUGmdjMJt1hzh8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jD+IhGXVr+OImeHvju7RBEG4lXiJRArcz1cTGhbquoJfTKd4X7gC0BiKN2SZXkKgaJpL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Okb5nGo1UJx5GiXj34uLGMdLhz44l4nLHCTKbSy5w1OfRmE+IeL7ZkwzvSI2zqcea98A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C7uCISRzOxj8KQNoZll3m+oNdBf5iXIuf1Ds55qcsOBzLQF9T9sDKw77ldRjoxccL2wR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Wq3TuogULTyyk9IGBYipzqYgFK4mN/cpVxTKArJYnOwymH8cxbSfl6qEKHy4H+oCDuOS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KhrYiNOx4DuumYzVA/U9oLzuYW3FL3FU1iW6WK4QC2zcqkmWYZJUfvU0INpzbzMtnwzC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551AaLdRLMYZXdmAU31FmyFou2C+mGM8xvghpDAzn9SgVMtTEBlNq6R4+YRfaYQlJaeV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vzMhYzCcPUppeVwy4FByjYmSjj2zL0VcTiJI2c8J2lIaCBQiQRKi1lID7S5ov1KdkFGw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lzVdwrVojI9xOZtC0epjkCO81dwmYjn4zBUWc4i3AstrqV/A5fcVQljh6iUXaq7gUCZN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ieYpupgp/CFfpj4Mi6xHDLt6gNaHMoslbhu0fxBLby0nL0X7i4RpqXpJhGjKamupXQUG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aq6hxj7Q1OZNZa/uUJ2kqNX/ADk/qNZy+5Qqoj2PgywougXFpSneIyuFIa1aUigGlFR6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fpOqAy9BhMhYN5hjLe6clECnBsLSDmYd6iN9wPhBACg0jT+YYq3Gp8bEv2KPX/qRcA85T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1YhWKXHX8xQLobsiQzfAauY591kUdzcc2A9IEFpZA4if0hUobAm3+5whrjSWERvShl8R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PkjES/CTcB1E9ofaBTG+mP2XqofqKs47/wCWe4opWv1nn8kFoea5r4Mn4huIexsfTLLE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O/xCjoZQxgJfEwgR+YYDEeIJszLKWAduFmxjicxcajc5TR4kNQ8JiGo7jucPicxh4q5z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Wj4II5g4flD2zLEwlyKc48GjMs6gOYe8wbzA7/MOtwOZTCjmY6qOhzoxNy3ZUH36fUPP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I3p8oAZWm/iFHHJcERisXm4HETAIArJslt5p7gcYjuunmEaF3yR4W9R43tzDZc7xKwaU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TBi05S+1SnSQy+qH3GJFhlr/AIkQUI02/KoYADF2xG3xtdTHRTDo3/7HQc0I1KIvmWuY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iPELYiqXiGMEbHn1DA+pQYImalGAQcRyVxOz8QcsIC6qCVh2ilXyTBiNWN8xepZtaN+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4iCRoBeGY0pHrGZuASBJ6M8y3dot3hlnuA3L9RTl8tVcBcjNmWomEqfL4mu2KZmeQIFMX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OpYwtgwsmDi2GO8zHtKDH5g3nmF9jSLJbRLqqxuBahAGA33MsDa1GyHcIjVjXzcx9EU7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bwkIGKjFTjcEE4yQq8YiLvdblO7MfMydRa+EIJV/91fmkjGYO+GAMmo1eGIui4yCrB8p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qnp5H0wuwKFw6DwleraVk6HlemJllnqHgvzBapmXl1niDbBA2rUfhKLu4Csat/LPpGqT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MPUutjF7Wdog4C3mrJYwOJqJRQ+mIcHsIFQtsY6r13GZRCcsQqcNhaqeCq/U4IfnMDi/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UsA1C6x6go2xllgxiDSPNtMAHf8AQfgZibfuD9DJM9jzh/usn2SraBdUyoF6Of3KgxOS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Q1xAfJE2gV3iBm7luUemIChcJoUfccoM81DaDhdP5n1Iin+5mn+Y/W5SCfFYDlXZFqq/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VMosewR8DJGW1ax+hzOiIIH5KZUiXbX7jWTl+kuI47lDoiDuIPFxzl1cGpbn1BFvpfyj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cTm6h3LaiKl2epxDXh8G/c29zdGXBx52eJtPeYMYzipZ7A8LjDFxPeIkL/ULEC0UBK8d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csPN/wA3RqH/AGJW9m5i7IUuH38NKWNeZ7bgACAdjH1HDTQPZGhfTRNzWIwS9tfMoLIZ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qxEKzmICLK4P6RJOjx0dSld1mGU1UVu9xyrmXguoZNZgvIoJ6zErR8NRM2046jDBa9ai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jHY+pbk91nY/8ZUhQVCipKKFCn1LaTwUj1fMpzhsezb7hw9EfU3CaqZuNG3MDiGSqhZi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9RMjzA2kaDWY5q9SjTOQY9zFcxFVpgYcxbzBCwxK1ctxqAKQGWKlHCXUFuYdxqxBpkIF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56Y6zSALgblpKTVYso27OmFjbmpljqE5hUYlvmKnE9uWMAc9ysRbXUvMGAyDjMomUpbYv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JpzEtV5jpriIOYgykDdfECsMDSlqAArXcsUGm8RNBfm5gKjkS74m0yuZZwupjb3CSjHu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jfqOG6pblD1bdxyIbrmMRUeBxf2CL4VFQZyGWVmbBn1EgQqn1KjUrfI/6YXMhi2HslZT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zjsIXVQl+UrY9twHLv8ARgxKJ/DFzZq4/wC4mCDOV+MPiMEqWJ8Yr+bnDG/UMMSn3zBE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evY3FdluRxBANmKhstb3zGbXs5ilNFgObD3MgCIPQI5NxxH1kMSKxrLTLRh4BtqZsZTS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cwXEHuW3TuCXKjbBAhkzCZLy1DjuDKPp/cJLn/WD/cbcmK8+pv8AfMDXHAp+zEZas9uI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Wu/mEDUZvGl98WghQqcMcWNrKA38MRlS+D/cLl+E+YotfTP5iEj3/VeYNJfkz+GOL+g/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0MYZqOYoPf0P2SqTQjfmajGgIKYh1mLqG27L9xTdnusEdiW4v+mEFxhX9o2OYyswyeBx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mnh37jykvMdkPE8mmLmZEEcS8zifgUu4o1GVlxpEW+JfBGV22Dh9TPoGLIf3BIA7GBDB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HQcS8t3L3uK7xLHMDaB8PmOSXFOB8MIMybhF03KnxTmUFjC2mFCbbdyoyL7AdwMH89TO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aDLcRDL5i0Zr5nu5ubAWAXB8xSpv3MuCtx8Cqww9RZ2y29fEV3Z9p+ZQPVzF9UkyQ3zh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3IxmsEX5igscTepbVXGuGYYNoco05rBLxBeCav1AvNRVEWSmmVME6nEsZdswEjkxApYq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bbXqHIQbuqqZOmI1HQlLliYU6VZ18x7DdTOVEdkpxQy61l5lqU4JYj+Es3EA5l198xxA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xdx0galFyQDMNRhUrM0+AU01LBxAIUMoDDUHCIRW4Zh4hjh3mVLvMviDILdTBVMxeRQw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0NrETmpmSr5XiCRuqseIqMuqpKu+rJQcif0KJuDIPZcqGNQWq9xEwmYXUv4oW9J/8gJS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19wUcIJxPnn7htfvoPkghjYANfDE59tfpqO2W6GQik3Q+CiYxbhoIUKttZt3TogbZnKu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4mYSnhmAZvkJSAn9y5EluoSbP5IFpqbIQC9TEIlvFSwsA9wOU7EdbOFwqlZ4ZRX8oQ/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zDp9ynKCqyPYMQM/tKJeEjTVkLNSqlkLr1LFrJBpshdjFFGE7GV5Tmi/qXqxxofdmH7I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ee9fnGJaXPolaabwwhafSf6gKCLkViM9O4sLRrFxspeIrAJ0xltgjHerDh+pStKGdI98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WfzMgYew/MbY+3/plItveJQbMJuUUXcNUyDiJuqqCUuVpQWribge8E1Z1lExoqMjtwll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YO4ajmGGXmOoeOTxpjxHKscQ3HwYj8TWDKOZa5VfMvEeX0fxDJLI521EAzuNmIsYl7cS6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dyjwSymCFcxs5idsTOWIbWoMZ2o46l9BERNE3mUGscuZdpejUyBbcoYZh1iqTM2rNeoP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0AdAGswbx3hljkWe4ocnwwQ5PbMKll7qBvQFr3E0Hlu/XM95a/naXimHD/CWMX05iXQj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3mXcNQLaucCdomJcLCpbVzRrFw4MGnG4Bu5QKJfMwZlGku+YixKcw9XCsqiuJpi4lRWW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1sFWY+YbalU7Y8FiADZ8QIWiWJUAY4qPbtt6gaDTDPuhVAa4YZVI7h3HwMdCISmJklkF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T0P4ljm4oqmCrMQNVFJZDmxHVGTggDiAJqKnqJVO5QOcw2+KGNwEVu+JbeqoBe81Co0p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FFH8TnphkilKVhhtxfURZ+JRhd4ekp/TL3KBfIYP4qPgLdHuLDUUOzEoAbvM5ix1E6+m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YVfIr8iUv5RZ+YDNR7pCrP6yX8Ti7EqffbCXnVtDoOCE7Qh1G3O7zBMXemOLUd6YnF9U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ZwWMUPwxajvT1CyhSAuKXc1HxGNZa9qhg/vMUWMfMLBX8NxRil8hLAXXVsoZNMKYuRXx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O5YYSG4vpnAEYA6ghKZY2WxD0zewZnNvpIp8wG19OIhkno/rTHVQwfxumPU62wYdk/F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pf1CxoYsYFwyrQkHISrCU1Z5FSPxB5SNYz6jJDexgiqVFQTKxaZrOIhVNuTiU5VDKKlp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wQyJt7kYswtfEoyinUuytwsBzAsNNAe4kO9VHb4gwiQ8cQNR1mFYlzkncuMGczmJmViB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+LZekKY1LqCvcbNQ0Z3GUckW1caonDBudR/DwLFRiSNYqmVvxvcsjxLIxwVT5iIWY5NM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QDQECB4RKzzAJZfUCW6xEZseKgfzMRTN8QN0NnDG+oNimWG8Swa44uFyYoHNsEEEbAww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2WfmBHmqFMYOAdkCAgVeOQgi3tmnUS7qPue3Ettillw1DK+I5swx3xEKZYFY3KDuMFim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xPGoqKxUErMoiyJYh+oDNoZR5+JQbNlv1LSWyl1CTTarNwlShqsssgD3lLMVg9qoifLJ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m0sexqFGP0sBtAznQchBgyPsjwsvljqsvqZICo3gXMFluxNJwqAr28Ja65hY9zE1KHNS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bKgZH4iBvNrcbWnF6hA2TRWUzAORDiVroO+IrLtqGJH0GIFBNNQKVtlAovMT16m3CHXN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GTFYmF1DLlUBzEFpUUU3Avs2N2FP8S2C+zE16DFGcG6xf1FcKr+Y8A+DDCKEYVW/qMkE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PqYt30wwqHy5g4q9RTDWsiUzDgkKFQTd8QtokwY9MYcEFy0fEudbDFkBA7ly0AD2QPgV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YpZzDur3GRg+UbgY1kiqFa8iJbLVVsJdUNW0moPsbk+oKqOmD5lwDjCBVWTMXXqGFVc+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yRpVQYBMfuO0Oguwjrq4g/cVCpyCfiHrpq0uK4G9tfqGJ/vGKkF2rgXWpZATKkwJWpRK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ycTF9a47zDQF41FENF0RVZlCcy4TTWZs1iXaZ0S/iDlgdtwIKsVa68HzHVzRKhqO8R5h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EScD1HTOfBO4zSbeGgnJhw9CKbIuKv7l2XjwMsiy4tQ3XEX1DcS26Y+9xxZmWo9sQl+p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a6jIGBtrLUq+VF6N1Ac4vULveZbKFObZYVTzl1EdfcVOZUGfcaHC/EPSe6mRWBpKqO43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+ALVdTN910EpqOKLNwVCxEW2zmZWBgSjoxmI4dLvguPSKNfBKkEzNRsvdRslty25aM3F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wMH1DOJVZJlJk1uIBNerION4YDgZz6jmE1Zg2tR3LpS33BFuB0QN4FU6lOO+gYREUAU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CaQLlmzMOy4bqUu64gVfzB1fGOUCQSuSKrYTYJ9SwwFckLipF4ykUBbPUKBvqV2ZNyq8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qE3SQCs3ozF2nu5Y4YosrZpQTOjK9wta1KSdTRJSKpeo0wzUxw5yy/RbgFSiM27d/UsL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gALQIaAP2p2+H+4jTLoJZE/lmG1QllAdn5qXbLJni7P0xpU3cOotVKbBmUF0sEmU31EU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iZuBWn2xCYlbNxzw+46m3DwwsKljYTRAzwR2nhgqHdcGWE6YpLtDlJXN3SA08l5inAsc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NdxTePeDActtJHe0vmY2sbYulonUBKQ40mWwSpinpFlInrcXvUujkyKgQfTjiczTXsIC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BkJSQjZak+ocOs2qBGIuQMprUP8AhFDuGWJUWS6qyC5KjqCAydSjpuAZPhsB9zszgxfy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bTkKa2tDG7YSgY3BACq4CVRxt5fqYowF6fqMveICmKo+Ly/MEW2Oje5YBWif/UrFHd+z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9R+xp1FzOZyTuVjU58MZnFyyPEurnG5yTjE8VmBiHLOSLDf1DnHUwfDpn2QYqljE2WoY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xKRfcwYN1cFGsRQ4ywgvaKLdwg1DYLeMRa1mMWmIxvU1EXN9Q8K/uPQK2PrcyjjuLGIo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dXeVZ6jLLCrbZZCwdMYw38MvVol6vUBsJTzKLKr1KHx7gKvngGWCo183UuQv5i96XgVE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k5dGpcZy2jqUkRE9jKlXc33AsWTolUxy9TmoS8wFuYbQvmZZWayz1Uq8QoZMwXUS8iQb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YWFSZIFr22HUsE44JZBINhgYMfhXGSZHQ5jOpVXEGxmYUU2uOl2n6li/5qO1iEMlQSLh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5IHWYovmcYt4iuKlhN/wggE1zFEvCCLbXNM0g1eWHEsMZtYjQmTmaYcQynF7IIasvctV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RkFV6lqlLJZzqYcso0iuoF1t74jcI1vQ3EQGZhfRKSWqhVbgzVMbgisDMvlCFc3eglLg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ClYTZHBqMMo1yxHGt11BD0s8rWX6iD1wjGllWgp/MpqGrhR7O5gBXzWIBTat3qCKzab/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ijA6l2j7QVatLiJLQ36uORjnFXAoVMi3EmlxhriLSQ8jFozecQQyekp7Pa4VRampIhqa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ASj4iFmHcdrJQ2rO+4ng+4BgVwwdSPomSRh4I09x+Y8ecajiyDmiZcU9kKreUX20DUCrb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0WJ2V+HUsgjTK/eousuLhLEUp+IWaNy1fMEXZDNWGGVS4wcant/MpYsHJB2bDkaSEUfo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/UsXBWzFPazHiVSNGBTnDeFrbN2vwiGgIdRuHEQjU7OZVgblismCtEvqLLqfcDYM3/ZM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PAc7nJOuYPnfhcHg2Rc4l8iLaSrEcyseDU5R3mDDnw3Yepo84hsPX+JgoXQZYQe5eY+o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+5bLg56l/cXwp9xZtZQkJxGYDdMr2j4jiCokSxfiVvqNVnVMArU7VETURRwjr5gECZK/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LWH6SmIsY9zvWIq31HuaxiHxAN0qxlRQ20X6i/aIcC+oIBTlcW+9Yg6zlJSUgu7WsaDX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/UrQ8ghX1CxK3u5Y5qDV2t5gFWdw4mEUMPQS3EepYwtnqNLJiZKuzuEtcyomy707lLYV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BrEEEAEtDQVLrgrjqCUDpxUuArnMTYq+yALkLZ3HCy/MUGBUolp1cLKeILRG1tMm9MYx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RwHlExPXULauZsWNt44lWvBYXUQ8XLV0VCbDKqr8Es/0QHSB9EGOJxwpnJSJ4sqUP9MK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lPxGUQvtqcr8OWDf32JbUH4g3iUg+Yd23ZMl8xSJeyHMvMUAcbi4eXqKGjMtuqBOgplj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y2PW+TMvs1M9jqA4dwLJmoUSvK9qv3Uoo0ij2Y8L0SQ0vaVHPGVGr15byI/7gP2JWYGo6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AMxTQNmkFbR8VKoi9wa03iNPVXTEawZzqM1sNhf4lj6mwkW1P6WVBV9obcvd5iMNZsTB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+o6aD5lCm66g6skDVtoVTYb2TQj8wKsmYDCFFDUCdfdSnpDFXH0QgLI8RHHyMsIQEz6s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nKLw6gLILhf4hQKwzbJ8kLq8Obm67JEiaabL/JEW3lpRfxF3v02fEQVD9P4Y32dMqnJE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qYfEtFGLl0mVD+4FAauKCUNJTKf3igsfcpCA6Oc9w4LLV39OyMW3Dlr85Jo1JF0Wei/u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WqtRWhUMCjATKBAvJHXHywSyGWY/ctWYqbZzD8S5qoa9+C6nJGfKfE5GLmGhOT+5mkTL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6jxuHOdQ7OYxW48YY1jtlvcVGJeKjhTFuL3uCy5eYQtQV5jE7lURe0WeiNTT7ZkIv1BD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gSKgKamDOmGoOp9zlIShnV0SvoU7la2lx6YgQPA7dscUKbYpYE2akOX3MzAww+gOWV9JR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GxwVm7guDsB37l3lWyjLV7JVqxfqCg/1cc50qULTsmiH3FAdygrMP6aF0BHhIpsTeAnx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9biKYXgV7lwRADCixl8yhVxU3+UpvBfcsZV9s4CPVyxVn7lgZBylghw5Z35lwX4gKcBHV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RQImaZblTRgwhHZIEHUOWtE1qC4lRRvqUmpZlQWyis2yjdSuhlEwPxE9PxNhlXxDJlrm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MgpzLy0MBDv1KLNKcF9zQBHQBxLB3NFyoFbmCzcqZFJVSkrMRPWohVrTCKc1LZ5lCcJFe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OKWOGofuMSU43DdsZBiXMiXUfKJPiCf3FyGjVmX6lGcOI4P3mOvYRwY6nXNCmFXMUe8O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CCp5crHwYmuXAbqDVmEPbEA1uKg8uui4eyL1B3IObiUKf3MKg8wt6fZGsMz1KLdVEPkg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UdCtws5Sla+mFrKPDFFoGr1N718hCtY+kz4WPJLxfYs3E7/O3EVVJcrPyckXpGj2RBa3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WlnMAAXxOTBxKlAw4wy+NzByv9RpuIbPr+jABfozfpiBms8ln2QZqHplF6qZ8XAqjDLG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BxCvEwSkDI0/zOcujUwhTHKqR8xULIxf/wBh9kVn81avjZ+JdxeWz8jK0Ysa2xZHDUZl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sp0y1YhZpk59QlR9w17juF/rwyihhEcTnNw08Buok4ldeOZtBrE+MtbZNM+Lz9VHO4of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YsvE5uLZ6m4xG4lbZVtgmAcypi4ppnqgbVOBUaOIeoTYiqteBeqlfuMIXGJzUZVDeTIw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npxzHqXcnSq8RxbOcwW09vUrrUylJc5F+4AoA+JX6lSvOvFSoD5GG5cV6llXAAoJS8wB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ikMPdwdbRlgaMHPUCM6iIiTN4QVDa49lcSwnaqo7y4x/ESy9LcCjB7lydE3CVqVc1I2Z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igMRjVQIFYj7J1YoyEKshMVUXCFoPmY7QgSAclwDxiO21iGZFzDAo8AAG9y+o73Bo9RW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I17zMFmmFvNENPjmKsjDJZzdx1Hq+Gft7LA/pm02CCoQyUo+oapY3huVHDB+MxYFJ9hco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hngTDFeUOfcIzpxbiXMKvjaEbUDh0x0n64PiUaItTEQkPOFMtEBlSklXKrJ5H+5bVcnE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fxf3EAcHuEoS3uB2dzFCnqM7AcQe6J3Cr0t7IXaYOJc/+IBsy+EWtlR32GcRyoBdrGQN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MPdLKQaTbG5KOnmOPqkQKcy0euJZSqYcyriM0J5nAntDfR4uCVb4gMWK06l2aPdzBvUy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vL7MSxHN0o9vf1MJYc0j87l0Pmav3EXBRsgX1MF5eCkdTLHEaWbiZceoKqFdwPYLphIg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cQ5o39wqcBcUUbj9IjUDFzMWqXi02gD3Pt2eCCJRzoi5m4M25hqcwceRhh4rMrJmJUrX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w34Ch4L9JiHUTEOuGDUekuHg1MVFDbBNbiuCdiGOWbDmAOJQ4j0I23cWKyauXiofDLFu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XjTUL4xKpNeMoaFYllzYhsjiWsrvwea8E+ZXm5wTS4S7eWHGCEoa3LGBbANzIeIldIS8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QAejG54mFCAwNGIi4+IauVQgJWpDv58BUDlZanIm049R7mNdTYg4YziMPiG4idQ3m5uI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AKFuYou0J01EoXFMMC7SsARcBiUYUPcueXuchjsuFBEWhNDRLhdVzGRvbEChv3AFagsK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CczzNQPJd0wG+6UYwdvqUaJFEtrq6fuCYwS91j+oRAlZsjZOBQn1Fw5VbiFXcSzm5e9F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gSp5hl/a4uCKuf7j1iVt2P1CPKFigQHBX8Yyhy4ganYrZK1l+KxBykx8xZoTkMR2Uo24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sFl+ThEvVbXmP658S0XocxAoI9iLeyfy4iyFZlIrYexNnuYDnhTK+udq7lYp+WGWACmP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FHYNxqFXzMnSOUhIIiUVno4leSrfCRKl+UTLovLKNUnuEBoPJGMQPSIAnhcxJmgZ36j8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ix5b/i8koxPt/wCVAItbSnyQuAt1E1V8JVaWmAMdqBHEor1F6LmMmg/csv3qCxrZL4gg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EWREFsdxT+8LgUdEUK4dp1aWpogBFR13AuefiMGIahUNR3DU5iw5Qi4m4xj6MdsC8Jz4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M0CYCp6sUvuXnxUuvDDVxPUuYCWnqgGk2jN4wxXxyl5lkWcTmDpLSuYllS+orq0E7fc4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6gAAqLqC+2ALTMOgCVLqceDyeK8h34QRaoiLDmSUEb8Ae3g69Sun4liypDmZdD1EqHMG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qWKmDGMmubhMu6lmGKShKQaELU/E319S0UU5jIaxAVjxeoQYMQIeKlYiRUwJ6RLYWo5h1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qKJjcShshBDWmHGCZvUQqrMoKzBu8KlWtRTBlqBnG6mfog8m4dgckZx9St3vEzBuFI7g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Rn+ZdGYcDgPBTWK1zf7P/TyaYYEd6MXMV38sPPags/LxMrO2obJG+xHuAIlBk1GI3L9z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M5uZialmK/iXgnysSCKQaSsJN+BXX01wx3Ol1kgZRcOIIIqVyJk2mcYo7GNvLlHmFCi0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MQgql13BLGb4MaoHd3FanOGUiMCzowY9uJyQDsdX1NSTnrFSVdQSOF8SmrL5SHFydLUV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6tS9AR9MR5wFUXX3FWk0f2JlB5DTE7tDKNMqAc/EFhel5xUHwBzKaZOOZSqzygUZWc9w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0w1rLwQANqPMyAq7qJSBbCsJdOwTAL3+4XBK2QqJohhe5goKjkm+kH9LcIaButkBUN4P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09MOgfEp0aOINx4xEsOMxGeY0yzfERmPiEBDtY6JZoeJbECUdXH3wauKfUPaoKpDbDi9R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5i5FgYZynZMCPFHh1mO8kMYJ9RMETMT3KzMacQCw1U3zMW41y5inM1wTKZvEE7gd3AB1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YhKKYImkUdkGmCWVqYeJjqNRqJAWNZjMhiN3PufM58OvDiJ3DM+Dw6gdwJXlQ5iOJbC6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4ZdZgs3MmYtMYl6yxVzxFOMtp59TK2AcEQKK3mKQDTBGtzHyGEVkXHpEKOiNhN5i4wwI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yQUUou+pTALTTTcMobp+CCKI+PAYqHHheIMJcYav3FKgXLJm6mslbLADnUuMcwWN5ISD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EGlwy69wyFblzBuKkpxEiS95h5C13MV3CCO2BuIOwKwbglGrqCMQVDuUVMW8RR4YuXfE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bhy6H3qCWUXkPgdRGqmbV/WpiSsUAPxEKA9Jwae6Y6eDjxD5BC8OfuUFT9TMTpHcBsBp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uotg4ReJZUjVw9kuRVsMQ5hmUhbH4GT8RvDPNCn6nMAWepwxBvqY9W1myE2OcjMmge2H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+zDLSAdDHzGlH2Eo72bGCBoMOMyk0Ru3PzcBC5TN16moAYCCiazGKKlFPcbgjTGPaBaf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oE2ZISAlpChEqL1YJ9RCYvBSmI3NvDBRCmbg4avuHVFfuHwz3KM77jlF04YTelsqFVlJ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wDTT3HdnFfEooJMdMQRVCuUH5ffEbnF5FfuVGhr/AGxQp2Fch8kDFF4ZJUgHTKrRmYCU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q7BxDmIGRi7qIawxV4+iWKzZX1GO2bZELgqzpYFmj7Iu8lMFMTfU0nqDZibphvEe+Ye5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Fsu5xMqLPlOvDsjucwFX+oFoTBOfBQw5gncPnBJYalFG3MuLmEZdRfC5dMHoqbnMPGzM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x9+aiQlTugo4lTMSpUrwxAeFGKutxKXuaGEJWIQE48FbiGSGCU4NzbGuYACpSZL2Qcse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qNnaUcbHcaCxh/MShw6hexonAhhXNpUd8o3+pyiNVhicgsRjUwc7gmDCd33N4GI5Sqb4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w5kA1GgvcWu5Zcu4KDCJhlFYAncbNo63ESZ6qKGEa2lqxiY0in+0cQqGLfmNAoDDuam9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5wqPHTHkjmwqGrUxSAN/copv+D/L/UZEnp1X94/UxhCUBR+CYqtMwp0iPChwg3B0KOiD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pYvBqIqNyKmUEnEu4IbD8pfpS9wbKertBEaaEWxXEC2QaGOPcbyBbrIy+gtlqndFhlf3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RF9YRku1NFjyMRdVUwALqzsgLMMgumDY4Vh4+I11qdBZMVpvCv1Eycr1qXJXWBFxXyck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LheVRYHRBqCyNt0w+WLNXqJKTo9wACwuyZqEygdqKXuC0p7gcEWk/mWkSG0uNiLN1sjq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eRMkijEMGj9Isag2TPpkQRQljYeqyRanvzmWLRs5ILuVNMWuaHZ8wcFnWcS9anphVzek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B3J0/S68FOZdd8rT8TNgY7wKvFDmATuMocMrh1PnMD6NIZI5L+Y3OBZqUPowI0epXUFS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EeDdx2QhthN0vBHJjUfUGipuHlZa5zHpg7uNj3GqXDmyhCGDEXvcufxNRc/4MWLLiwhO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K8MfNQPFebSYm4aOM/4BcE8SuaxHOYC6mTOYO6nCKlMqVXhYoHUFRYjtxDMVcU2M/wDq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VRgsuU+hKTSl3U2zuXWxhuOLRi7qCNkyStlQjtKlYVmJ04lYNuCHA0ng8k+cFhZiYlt+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y5g1FEESzrEwg6iGlwzILzKZzLeCcQAruY4I9G4C/ctMwb3EMW5yi/MSzyuMguGFQHMV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G74mI+4qMzR9xQctQl8Cv3ECFhxeZW1+Fn5iCa/JBhyPriIqLdrLeJ5LhYhV4OoEFDdq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IY0SpPD1Kwoe0VC0fcC5QrsiBmOQKchuBqa9ksat5RUNtkXef6gApcjr8TPAWVFn4iTk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W8j7lJxuHaeh0BaMAGxmmHxKBa2RqmX0X9IkBbIIHVOs1smsBVV3PeW6icIUUmSJi1nn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cHm5/McUmzTLmbuH1NzcioSgnBeajVnDnGYyQrtKHa0IhvfmwNSh63G274Ej9s9RMeBK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MrSccI2QsUi32H+5cCxwhKDlLizaxObz0urmSFnHccdF8nqNmXbowLzXcHE66TcupN/E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ACqqvMJIEeUUjMcgwjafGxDwgtzLzBhCdq4gifxBkW61wB/7FL3kdEwYMwQCnFyjXiIV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I4Zw1F8SKlubmkyWG46zFqcThOIZCDnzsjKjAa9z5iymWJvcHHgsWycR8XFxGFvubiXU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JWPF9S455lSvJOIE2gQLjyITxOyD1FTUoIrqI/HkrMORh4dQAo+5TAmYxmJcGzO4YckY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lQ6oBVGZRggPc0Me0BsMqLD1AxnUqgLm7meIeIKYoX8QcNY1LhxMdRt1Ra4YTSgqXdUC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UrMvHuKVGLLoj68XNow8IFYGGGH6lh21MVXqXHhggXqZZvUedxLl59w0c/NRUDwcxlrb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UHZ1AVyNwTsj75lQHuNIUhKICmOEM6BfgXHh2x0gZADkY9Rb7pHnIe4PcbSA+OZVwZeI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3DYotNqg7a0AkWJKV22epwpa0xFsBe/mUjYHS4KU2L/pALc37GX4lDZh+5VIlWO/cFlg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FqGEKc0aYTuYr/4y6qCnNxFhSzbqvqErc3sgj4hWECgdgNzBAVrIg8MOQ6+o5WDAXqGU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UaXMmDhiaziOILEQ5Fm+z5lDL1VqHSX0MMJro12+yIBGzZzE2YcEIndJQs5UbJYpVxmU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WoQanZxAntuxldUFydQq2gLaTY/cqqqv2YsA1Aq14jTkaMXa/CwLM5Ny8aDsmj8iZKo4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/n3LDj1FZPWw6iXdiyufUoDUYP6sopQ6axFoJ7Wvpg0HcwHw0R0P7lAGDVQFJt/EUFcmY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GKg1Vj1H1Fz8xY8bT3KmyaTZzDc4epoypkQhUbQlTOkSGoy5bFhnCczb781P5i4i4i9Q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vF3HBCfMWWy4EtA+4HqVKh4WMQA3D/ECluXrUcuYECGURZQyqsQKlTUvxUajt9EFsolU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yeuWOnA75zLX2Uc7hKMTcBkwjTg6hjYR0tQLwMS6pEzUv0T8IKZ3BlLAHFn4lBKUuUxH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46G4eSahWY9y/D4vNkdS+eJZUfAVG4EJ1KX3MkD9TJUxa4gVLEvqBb3MrTmA5MzGWoPu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MFjYSFRHdLMRK4mBvwjBK78ZjGloQ/cNYlZjslLaSmzB0cwpTxA7jaIaBmIQk5QqBF/o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6zhH0w+jgWsgAoThqZ5ywRXenH4goryiwNOM1xBJDQyhqAwDPEWfMIBq1Iz+gzIEo0r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RMgAdBuAlIaNSpUWy8w1cnMrCDIcTR7wm4cFnQ4mYuaXRceVXZdFnSUwYfwRbjA40MTY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fMVKj8KNByP4lMbZmMdkcqYuFi90dzm+1WKgVVW8jC3WcC3MBhALh+02eh3DlUc3GxsT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pLkWrZgUCZ3/AMTQUBJe/UAZ7Yh+HiA3cvXuEQOgxuDyS09DCRoUgYSBC6VgBLrkhbp9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+mFJXgGDiVYRPV4ioD8KEGTv0RC9WMKEFz8RgAGh3KJVfmU4cSkh4MMHEG5eZ+0MMHMP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IGcwhxGX1PnxTcqMp9zRCXnHk1FlkU48WTeo2blR8CHcPcu5ZL9RY5Rcy5lgZhQmYFeN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gyzCx07qZ3EYekvxBvz4r6qKUqoQjLhmOo6GBr348VLqJgFcBMq7Wg9wRpzTn/7AwGG6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uL3ycQXWUE5JTC13AEFCzeoDZ+4PNVBeVvmMLA+SDS4FAOVnUJy1ZmCjEcWoq9EzR+k0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hd5nM0l+G5pNIV9kwBitMNSm4wfMc61Pwwb+IihLoG4GWHqVXFi+ofJULZwR4KZmg08z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K6g/aLZrMoOyEd3AsLy1fiJEnH3CQBfEvlFsjMSqLMcysicLVJeAhldJQ2ed38Jhi/tX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s6bqLRgBVxYspIm8fUUqKqBYZqAp8JjL9kopk52JaeCQVqFKsgsEL6L7hR9o/sGMio3a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pXlwwazrhHUtq7wsP+o6EOmh6gMgKsLD6i5+AL5mdbmi8I+9we5eRVZj4M1xR7gy9eLr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wz76gBRJl5he92ZvcygReRIofjGCWB8JACVkaeGDrCOuiPVufm42g0CRVqOu5Sw2Nwgi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FXuYN4O4VJ2OKALKIw7+/wAkYYWLuV1bmIqBzFwq2fZyS7bHROJd7oe1Rw0ZwcMAUmwk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wlQscK62Qxug9TUjRoxen5JPklpTThaYIGI2WAgc5hBgXKwAYXe4rhCedQEBAanQfzFw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UMEqbsdPD/EOZ8TRhuBhnUNwzVyipx44lZlysXPidTj/AAdRfDMRZcudRSDmEM+LKlkX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6hJTcqpjxoiiASo3+JfH2gvc6I2lL1KzKZMkrrEMa8V4CKM+ZomUzgkKJlHF0lSm3P50Q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JdRKRpwHmpumsur1whBeL7gIt44gtAJDdbjWtMa8xNpGLLYyTdTRrVStYLPmZvdy92TO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KD4XHiyKLDxNwcNSzSDdp7iqz8wzhA5xuNxIWI+kOBlZEEKHFy5K3C/MbOQZYVzHhuN0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E4hZozmpnVdG5q0Q8oWvEpmtMUoBdfpgGhAMKxS3MHUs45gnJxevTErM1lNIyvQJRpfp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qHpzoZn7TCJscMy022Z+mJ2coFIxWSi8NQC56DmIKGv1L4VugXH4Om3I+IcRYYjEoU2t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NAw3Ny8csBNCaXEIRaWRsvksOQh8y5EjtSyX8IF0LwSkh7HwnD/cTxtk7m/l8DAAosog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Bgx6YCAAOyn5mzapvtiOjjY4Ygt/BGTnWXDHasd4Llgz4ODMIAcVHSwPEwwfDmYtdXab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u2YtI44ZiWD+ofIvREMrXEr5hQj2x2IwzQZH7gkIlFsc17iNzBc3/sGizVvLqELS1iNR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GRIhQLGJb5FpQHB5xUzxjWnmLUelh9RHXeKlIsWRxDIbxkZefgR/MT7sZh4DwtZmSS+d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JSN1ipSeaBq+hAiljVQnE7l5hdTRcHniG/qdRYZtvMuYLcN34Lqp13Bx57nDC7cQK3zK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lxGBRFZBl9wTUWL4Pc5lkGMb7lf4XBe52T48MWuagGmVlz2xtIqzNQ7RuzJmPEbztuHr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8OdePmpkxGBuo9oYe5WIkNLY22wStzM0g0r6I7oBcKYIggDFRSshcEvhi0ogwO5e4em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YBZCPV1Ue4LmWjYw9YE2FlWqx1MRQyzMJM1yw0wjpL6iLp5iQhiGZWI7l+GmL4FkCsSr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qlPNywjsOZ+CIGrzMnDgzAwcTROpTJGwm4hyczBfcscahHA6JhyQ9AlOezE+IuHJa1M4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lzUHNhREohxiFBfiBwSjcUllNQoghWTD/wCxoaI29ksiKcGwjutWzFRCO7FtoRhR24eY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MUV3w/A9+4lti+z3EKDbVW7YItTs2fqL8DsFMVITYmU9g3S/cqWu4Cc+4JA8uBUTVfmr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tyWmFgsCssrMZriKK27oHcS5RvkhStcmr+4VwMUNQUI9kWTKUijAEkjSYfuF/wBkqV13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j/cEaiXBjD24ZghU1lGSPpieFEzpeMUzBAcPcThkupdtG3fCaFzsUHBTS8mH4hh+AYLl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AJUtrR3XUNUG7zMUX1KcTK7tAuvkj9kDlFulxGQApupaqYuIaU6O5gLBzKkDCxq4ugMN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r0hWzgOo5U+wuWF3Am5+ZRl4iHWljguGzb6Wagzgl02L3HwxrCZbqnMiE++UMBN1VPME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e4aLm1nMHdzjMIQ9xSW8Qcw5vcHLNYYObfxDLM1DU5htjufEb714XAzCd+H1H5iy/C9S/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8Lly4FmXM1Nxabgkx4idzr8Ja8yoHhRKlSoZyqPA+PF1iXMIwjFgotZjuWWpXEAylyuI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P26gpx4EwVOpJG8fiCUfljjKG/qA1Ur7iGhpYuYLcgCKNoLxCnCnKwACLaIU++qZsNmy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4MCHCHMwMOo8y4SoSxBuNrGLH5gy/cXEW5euYBY8xd+JyjJFVHiUFCC5WTEFolO5Q5Vg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itzW7ZRAcahuDmKXPc1DO6mb8xbq4YsMcyyxsgjxZuDdFrPyhMx0eppN8jOYDOCo1XYu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MurJv+X/crc9B0enmawnDgk5s1cB6SEPsJpmBFTd8wM/IGSMycdm5ZEgZothZUTjC/wAz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Ppal1vu9wotjoLqAeMJgkqsxTW4IBFKIYOF6YUbx9xAR3wy/4gUzXqMjGwsZSvXqqz5g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IJpI/uKe6v8AURc+AwIyo/U/+wAoQsDVyvP0FwtqDkrTCxNtVf8ARAa30KGOxVXUCLIn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1o/aGbEaTiCxCbOGKoQcwhArsY7DZkWJQOJzCoCO2mFjEfzLXvCNMPVlihA3ZD5cTUIZ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9LlHvylhOM5lgjmyR7cOcon3ZXzEAZYo2xrn2hP7jAF2ZqBureI4mLCaSOAy40uMVDVA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EvHxzmb8jvE4SQb/AFC6e4Gk+oXaH+YVbHWU+Jn8QXEvwanE9IR144PPJUMsHDxwMd+K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zNaiqXmLGNNRs5l9Hhx5IV4qEPjxcZUshAVL6j0lPMM3NsviuzKhji4ThK6hD4xCHj4l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jnUE7nZArUU4gWDi2Ye8qocsFKWTktQUnQDNdQWRZwGoCH2zfM0RHKxM/c1X7h2B9rqN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RplCFjdwruFhhnDL6jQ0OKWxXL6cRkUOGJZSysLhdxl+SGSo1LraSO/HU+mGoESxhHDG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xLipIbyIkbBbjU0OZ76uKujiUC8S8lwrm2cR5ruCWZmbeyIfNCawK0xq4cupVgQBGlbh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szdbmXA9wNdot8AD/UpH7XHgV7S1QquYB2jABc47jSAG4N238h8Syezlk/3ANSm6UwwY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gMMpT6kYWCH2SwBvRuPWW9qe6jEyJFfZTqWFvgzD59R3E5FeIeJs4YCvK1fzMyCHVRzU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ThxDBUi8LIa8GFHBGowaazXzEZguhlDRjMY0xa7cpae41b3hRUKGDAKSGjCLEW/DBQNF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3B3BBuVk2PzNxRvZSGr0WTaSxBO9MV0+m9wVGRpJSoMeK6geFT7IRTRwnMVdRqmYMVvc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GnDuKUFe2KBw0xlS4jAEzuHgZBoORLXQcdwCtfA4jXFOm4dDEb2K4Zli6MUoamLuyWCC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weO4Qh9gU/UvQBzgEpqprEUUEZrmoai1H8S+ZfO/qEpgKRJSOUcVxAinGGskDHRwrUCE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DfzLllKQjkq+Aw2PfjhhH1Dqo6nbzwTiWwMsHJFzBwnMLrxeI4auO9TXxKuBK58Bm5cu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8Pk3AgSo48Fod2AGoNRBuDxDLzOiK5Y5lXonZKXUrM5jKiT4lku5mGs7hPfhIsu4LAJV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ah/MwSikss8TA+YczF3qOnSgNd5jEJt4lCtdC2URxNFoLit0QMaoH3QlzuWv0IEYDmJg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7obzLeA5ch9wrjiejG1wGBhYVb1A7WFc1ycTEuDMT5/uTGOcGLYTAqXUWHwy7mGUCCVHU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+5kiLzEQXeIAvqUgAB6mYzYxJSoNSxKMLsu6YiEoHbDCjbODhJYe5oTDMUfEyoNwquyK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nzEI0i/oOoyFg5JSjDtzCujDmKI6Bj7gCOgAPd4SYgJeY/g9mBM2AxnCQWS3Fv8A0qK4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iNmWd9EvDaE49yjvMDqCwWuaMfqV1FtbCUfUiJpihfBgrj0wy8plHIkMC3DyQYbZQ3Do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LhfqBBfmErvcYoi6srTofuJVA5sl+49fcqD6qAykWlUX4ZUQt08TC4XbZ8RDn6qx/wDR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sJjkRFCXsV8kRB556iSeaKxMqIYeGIlZc3sIgJHg2D8whSDK7IQkB0ETfs3L6BAbGIo0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5maKeRYxQVD1zGlfIi4vWOMDNJAcPZEMEAwWiEEA5SohPecMChWWDtmdiYCaJ4j12JqG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XnSwEFkMoiNWlGxPJT+YYRJspfhjwVykITWgetRBfIrJ8Q8N3gyRT+gCksTTMpj6JZyy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xQwT8nxGZ2CpsHwbjrEvEJjw1D9zj7hqLiE5i6iyRSXj4g+r8sd5gb83LjqK1HEsg4l3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NQ1qfEqD1AnuIIBKbh3aWjLqVAWUeCkj1H1K8uJXhVTmXmNPF6MawMhM5ABiH7gZmXMS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Zr4gFc2t/UEIWxTuAt3N1gprd5pg2HRnMsEhWjolgFGfmWgC5iC2lLxlj5BFpTFKao63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cNygK+mm0YrxWVnliE3l3uUbUSz1ZBjMV4YazhLuaFQzuOtcRDFkcMe4uJlqXLVH/Ean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UhzDBzdZgjSVktb4gRbu2NefUGaGaqDAS+BcNqRlKxKxTlzKpQ43CxVm4FC6CZv4hwY6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U2hB6Kx/oxOGx7LjyoOlyQAasdSkAEFGs3zMm0cPEp1D8pEFcdvccwT2Svek6iALCJyn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qNCRPYSjQFzC9QwPzuYTKxzvZM7uauKy/l7I1Rpl0WPrrogdDRsijW6Gn/2PoRN0ViMB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AR9y5kTHb0kay7a2KfxD1L2VYEEOhK5QKIrnYYLk3ZX7VLsOsn7IjYSwMNcMTatq20Op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dM2/H1BjilVqFWsSWv4gIbJp47+YQqULQh7Q90ZAtavECMnXcUqhGr6lWQ9ZhG/F/DCv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538eX3EqRNAsqAtvhIPGjAnP5gCz+TZKzghH1RDuNYOMEXmGiICqpTXUuEX7YiNPZkhN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FlTAo+4wER9iN8DhYxV3AIchdIZyDQajmJYtPMBoMO06i0EAdMSkt9wsCEGk5OpzPiMG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jiE5myBicwyQoPHPEZhhRGEJeMxZcWOZnxiDiD4IagSoDfhqXhjVrmGMUsdRK5gLonIw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SVExmMqV1CY8LH0iI1ljE5coBogHECcwZZyRqpm8za5pHBbMBCa07VYdRHhR2ObjLpRe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RmZJI/SJocr+Yoo2tsBWCaNwhSAD1NLFgxAAb+l0i0Wu8RaE0UZfMsWHbYp7gS5TY8Qh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cFt1DhCL2Jylj5iEmNfBWJY+5m46jGOYmIxjqKWcwqczTPMpw3DdrxLcw/SW20IbDbTA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A55g29Ma/JzK4cyqD4qDfTDCrE+iBuRjRV3iYZL4IGGhgOZb8xS3RXxFDuccwwrt8xFl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EgkOxji19xoG6YuohawO8XC3cKioZt0GR8cx+IilpIRNcLhcBI4lMX8wQrigzZFK+3uY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bBw/Ut3E0Lz6grT+d+4MQB0dxQGW1lI3SyfkhBxFNa+ZW7qxbPfuAFrc1zT2Rd8hwYlb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Km5VaBBOZeWA1l/aFjaGMHqGyA+1yo9iLLFS3rxxu+nuNAGw2oehplXGIQGWFnMLEMoa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CDsmBhP5EV/9mhtbBiUAo1mHKlTKSpMDXxHkXCq7mzeBjXvAiYC6zv3FQcB+GEc+8tqz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Ox5WGEXZagKsoTQwG1laq7LzGMQMDpjDdh57i4fpcxBvwylh6sI0jCmX4MTC4gKIdVE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zQwdzSGyrLgxQZy1zCqBtsii6rwxNA7cFjLVQG9BDTHiPcN+C2BUNxxNZzKnELjqEGo8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4XM1OZcuKvxBx4WXUuNDPiDmDmGYLgeALi14QTADFcOYrGCB3KqBMoU8KlJUDqJ3OYk1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xG8BeC/cP5SgqoGIV4KmPx4cXLn9yl1WYOIH7juJiZh7gbwCGyMW7xDvBXtKmtqw3Aga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+pUK6xFX7eYRwumKUzp4OJSXyM1LAAKOrm2S4lDFVYPyTS4Kp2d1MEXBhQEREOmCRYqD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iMqpgOGILuOoo1ARuUmIFxK5g9xIpfMdxYsW2LiXAJkj7i9Sv8QMIKMyw0FrK85czBpm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GOUQpAqNWw4louEzypKRb0aCBIQipwY1YtE/THkWDbaYgFE2IYFEKgYZmDUErx6hyW+6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1uh0SXVgnctbk61GFJo8I2DXjuNCwlWQzCyalwULgtJCwBTPD8y8ArVoRh2ACaG5ZIFmj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VIzaAZxrg9HddzH0OSq/jqdDBsIZIHUe+LoUxlWWHx7xnUGjSGgsFbQhVPYqottsOfwy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QWt2GzDDIfojgkubwj6jAfDFp8wVUbASLfFpAwASzIYjaYXA8+4bZlpotI2xtgNJ8Qm8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v0XQlhaeA6YC5La7ju6XscItFtpxMwGMDioZMVzeT1E8o4yh7BGS2ESo0DJ9y4+0CEN2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6gri2lKFg7kCuotVbN7JWKL9JW7bjhYlYD01G215hvH3wgUaOq3OTKxS1A1kRzP7Aglx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zW+I5b5BuBULYOEZC2wotzS9RySqgwwep8S4MckW5zCHMucQ1DT41DIeVi4lvi5cuXcc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QhdQJgzaVjOOFeUqoGJYwyzKpgSrYEqVGKVKqUin3FYtbjlGxEG2BWCzXswAVgIIcXP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aVAamDXMqG9I7mBhpubY5QxCEZN/MaqywcxYhqgRlOICq64yiSwrXUaxAOReNMKgRv1H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WGF9VDgrRG5U3KbRZTB6S9fIOq6gEKbBxLia3rmWhLrS86hpTSUTIzaeqJVJdcQaiLL+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GEtF55ixSoubzFWotxMSM58LIURUMrqFGXBcQFGJxeYQBFwc+pyeYGzcC+shBeWAzEAu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i0sXiAarawAATT1Ua4pFf4hlSsAc3KNGZatxsKLUAzLpebh7WILFVkw9D8dSlbQ+480B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fA9ZIQAOGtvuIUtQdhGiVKZf1EOT8XmGABnjZAhMBsH5JQsHZoxFhBRawQ00DYbz1CFw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ZvaVS7mwa/uWbOpfCeFtfiUYCgxtKpepZuVQW0oVmaU29xIt1jcPx7h3aAdX8xD8MGBd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HNhERADbMukOCOvhLfBkHYfMvdbKOD1L0izTV+ofj1U5pjAndU18xNKMspgKsDa9/Uvv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j/UL4XYshHZc2yEPltEhZMpsWxnUwVAq39UMwXyo5H1kZHcA5uY+txww1Qs93wwbGLeJ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Qb8X7JYJHY2Svwsjk+4hyrt8RkL3AfEc+z/9jyXmhxLzlLxmWAUlvA+YgEJyPaCBovOS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LJC6jrYPkhr0KE58Yr3M1D3C7nM+ZziYS5ynMwPrwYmIeOJiyax8b8e68LCcS4Oc6l/4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ZjmAGPjpM37iO4IdQgMaqJCzKAgYxKlXnEoNxS4j7j0jDvwKrL/MFoQt5eoIMVAYriV6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Ad+Nt3CCsxmBBjyfTLK9Q3Y0f7RC1DxDO4HGZayXVYCKSyijwVOUo4aSxSHsq5dL4ArM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MqGS7YhKwy3AgwDLedxIA4L0rKAQHXqUi/KcfEqzhMrCfgRYDqDFm49pyQ+MxYNxhdy/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pGApuopZQYQLJU5l1QbGJnwSrdbl1xuCq4hYi7/Uz05iN1Da3xCBlEzNK7qHT7gJZFsE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20wZmqioqtxdD+3EyPHuW7/EQRQLVgXi4jRqCFGYMuPzEtmfiUxg6l2Q9bY1gKhC0UzM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EaUFpzFVLLmmJiPsjbKFeM4+pb92yDL7JYJszjMC7xZlh9TSi3XCP2Si1yINVLh4gXMu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/wBwi2zA8ncVaHVlr3LwZWlFK9yngLLMyusbZbGZiXWA/iWMLa4ClQTpOxaYZOWwyxwA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rYGXBidGSUjay1Ri7bg9dMsythaIzDab7EFOvAc39ygwPFsSsKxsqDDD2drsYwWnfsRA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raW49RRozIPL5gm1YjlRHEbqATkeIZPDRlGQHR1GTNXhwHwzkjxALA1Wh5mvQMKzBALS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IGQbUYVl6PdU2xIXYYp3LIR6O3piUUPhFLlXTFj4LV/hK6IVhw/JENGzIUPuGdoXP/iC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AWF1gnTC4F+AnMqGmv8AAbpnNwbPU2Tw7lwhFlHmEIGJgdS4tRhgqfEyz0huXPbNmJWp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yphhi0XGObjycUMwwUQF+PAIGYFSoeGEcsUxcRZ7m2ZXScBK3LcAGpj5DtEPEoEo68Bf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DnE7podQ5j1B9R5eJ/ZDbF/KZliErRJLVQrBlM1CBi3cWwPlEQLZwCVe0MFpj3lFU56g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uNG9QAIcbNQIIcJr0ZRkTlcRGFO63LZr4TZHM3g96mD0YY5jmJBcXB1AMUNylrll5qCA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8wpN1fUbmdzYwwXuZuyNEF6zMpcthmWqGBm3sipZj3IhCGy5ydJh8EdSpka1Gaxti9xJ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jxLBvBYU1TO7cB1LhlUV2e5SS1cNTvCV3D5ajhrPzAUDEA6YERtEzhleMTCv0GXaCrUE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tkxlKUr9odmU9xmlty1iOBL8kNC5mE4r5hgmvJqVJlbitS8GDcYYB8KxI70hTERWlu2H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EN44+svZDY+eyImJxp8GNAgsOUE8DUU3LSxXcMzhYSwLZmYeWH2y0Ci3kjJwNPcK8Ui3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IgTUZZ3MN3BzLg2c5g9g5JVqIwVXuOSl6jsYLLBjkfmWoyuEtPUe1fm18yqRU0NoAgvRz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vpgBxJzEhST0wYS5+0qVKzncLQARQ9jANeReb/aNmnKDZBs2/lqaN5xs+Y+3Zel9Shxy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MOQqfJ9xw4PB/mBsjj/uJOT1CXgYhTiptUmjTLGP0gnM9ziDFkvWk2kekNxRqM9I7hLz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i9w33AuaPULv14v/AAuLjEGyGG/FSuvFRrwQnPioTcQUkJlZWK0yszAGyY68GoMQM+pX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KXuGW6hj3AETECoxr788S5WZUwIfEz5BiDDuaDxlBvP1PGc16CDbUvC4kpAYqlMW2DpR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nKFmCYzsCqsjQGUhq+JYCG1xzEGxwIIgq4OjuKaO2J2jlNRo0FkzKsKBVz7nB2XAt9zZ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OrIKYpMj4mmJzGX46zLeWLnLMg49zL6nFMt1iLFxiKLDUq0iUQKJTCx38zcdyjo1E2Jy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xnFKwGtTd1Uq1YqtzGrDZqPKUe64buWBEpkmarnEUmVDiKbT/wAjd0l6hEaxOiorIlOb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GUmtMtqIQ1T7hiWccTe4T3qUUbB2yiwKeiHQlW3CaZahtoskPlQNY5hFuIMVENy2K6hH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uzmBoFW4AJVvlDnAj0lzrVucyyxKQsHtJcHHNNBezqUiywOfzzFzmsU1cRXKxbUo8a6G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wxSwHPHyS+r4ysyxOnKypygOhibeNjpcaiw1bivcCCA3eZCFHFm4Ek7eJbQPwRHZDFLp+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gANozFclE/idRZONtxPqPMaMhkyDuBXAbG99MvjZ0st2llFw0lyvcSbWY4PTGkoDizEU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2ShourH8wAl5vZ8xLMH8kNCvVafiJ5zN/wDiAO1OTJAUTZyaiTN0HxAi6mQ4mDI7R+pR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3B1BbNfuOu3ych/uNAk+F+SJGvwqUR7lZhgHXjcrbTGE5Jxm4vgnEFMamSm4sPUGHuce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wNQrXjiJ1MQPBLnEpNsbA2eE7ZgVBvUC9z9QIB6lEWtRcZfLEXWJllWWRuG4FlwGngPF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UOevIeAxE6hrggTmovlG5tTD7x7rvFVGpWRWI4UvbqGc6axAOD4Au/T6lG4V9UMoAFJg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kZgcPEWLV9UXNeUqEOdL4SG4CMDFRqyCoef7Q1FoEN53GADi5kYiZnSMjLcdQcBDcYsT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ZMv1GaY/lEtIFI3Hv1EzjHMEEeIA+yYt7ZW2NyndRS7dwAX6IEBzVVCopqYwbSI5vuOx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H6SgU1U0g3kbVLUM007lbkPTEaJSrqM4e5cUXqAvUSfM+SbQc43DJdQMtsRsFERT3Gro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fvExp3CO8dbmWQIBPGQ3mYCZyQwTlLiBNJiSW4JqEn2mQw2UpfmUIk3k36ZYU4NevmUI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FHI9MIC3ec3DgdKLdfEaqeGuYAGswikl4Ri9uCNsZodH0wDuoNq7lqPnEgIcdhn8xbeY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XqLibUSFqUDY/wCplM+xeIqQaW8JHSPOMV8ShBcPuDA2YpNQVAODgijZGS6Zk8R95SBn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NMwLTLgA4rTUsbttjxKcz4V18zCjVYfxoNa0as+4mx8xGGpiv3cWucorPuAG/qyRVGnI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3s2QACmipJihK6CxgOi3eyDlmg7I506Fn0lqllnEuK8hicTCdeMJWfBucwJphCwnHETE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okLeAYh4+Zply4Z8BBZwTaMQh9wH1DXg14A9QRcTNW+CrlxgNzTmBL1AQJHqVKiSong/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o9oHUqmbzVTkfCk2j4Vz7wN8ASpPtqAuIDdxMsDmUlCsAZj+uCrA5g8CnNbPcrqTkoUX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JK3NFGzjboXTKEm0ghu8dI43dLcSr8mWNzZ0k1mDGb14TfuYsU/mGGWaS4wW67iXDtFq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zTTTBki8S/UJqE72BycSxRahacxTST8RnRxKyBxqNrV4mS41KZRV9yy+YBpdMqXFwugI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VMCSmWal5YpeYDNsuCyKBQ/mKAsYKtSvcYptKF5JRWMRYzMV4lgBNcupQUsW00d9xALC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KX2WZjO5sMDZyemMyFZgYK3fU4G8sayAacJXArVWS6CrORhTtjSRSoKemAxNJAx7xIgO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UxUrxp+ZumbgwvS2aH6hSgs2pGLgA1iN2TJkd2oZSoQtoT3D7YPC1LASYcQ0WqYvEDSN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iy116TqNoDxVFXMXRRw9Q/QVzYslhGMjOfcbUppoMAo/lMQY5DatQdQDuIQB4pZAxiOw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BYFmFHMJvVFZZSGemBgP4mM2aGk2nuAHD3FDSJtWpYdD9Iu5b8ow32Bl2GrRqYnG74gE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9wwIgYQwADSsNQ1DceJWIaNeDcTEwguXqvAnMGOzMNw1cN5jU4l3ONR3MtQKgYgQImq8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nzBGM1HYHEqw/EtgQKLgaYGYe4N6gjqOfjweLWiWdD1OEGL5rHitSolypUohEIESBmGo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23Bb9xMmfDuInKMzU/niLzaNRg0ESoGg7hMhoruKgNNPuUJk7lR+SZA1nmYAbN8pRkLe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IOs+G4GW3dvEtTDNpqIQ0CMMAL/HJM8vEIFRZDqakGL8VOfAXN0l4gsxBTnwSJmbeBZE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4tt6ZdlupWEe04mF1KvOWHC7JgDFy1+put8RV1Cspq27qACuY3R1BpWoLKlhSL8mUG4g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hvL8HGYp3KKzTNlblrtiuGbKgZppH1NNGCDOSUibzMGDwUruYZmyZBgqYWH4n+xEK/pC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gSqgZLozCs2vK4uA3oNde4mxG6quGNXky5QdpRL1iGZU9kbd69zEtcGsEv2IZ2ZYvEE3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EPDtHsY1AoZuPDLXogAFymj8QsKLyF4lCADh0wpQ2lYv6jHo0ksb/amUSid2SlxBGM5mX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6FFKI32GW9HA/MrRpoOEuZWzrUbf/etlXEgHIkxBjlxWCJjwaZZQ2gS6ZgporauZcQxa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PqUdYFkYbxRh4YgVhwdxFEdU1i+pN+JbBau9CWAWU3ipQyvthCgqNHUFYSaSYDrRMwGk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JTMgKXx/cIKT+E9mOH5gYlYmR/UNZm0SM6hDO4Y8Gp1OYOJ+E3C7gAzAbIHe4THMoWM4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u7gDPMQlRaG2M8OPAbgZ9Ql4huZal4mIjiG8w2kUxGoGi4FaJpm5x/jm8SvFSpaGURIQ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MCJnBBFrlUx3OMYsyfxM5XF2ERJpYysGTvaxpmkBK0lCbaNwUoUYpjMqOedQw0Cz+iI1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RySooDsshrIbX31AEtZA9xsigK25Q0WLw4qJDdwohzHdVqVcO4yqj1EmLZCGsyqYxIMy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OyUeEKGSb21C3GTuZEfJomFvzGwR/qO0B1ETcha49Q1UFEP1L0Yah1CyLniUEFRGsKC8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RWGoo7sljB7gGA4v4jZHqCVZKoo0xSlL4xEULxELDPlHkwQ1cUnaKqKhmIpDMSaaiF6R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AcbjWKlzJbl1Kg15Iu4avizUoF7TyyukVzDgo9dxQy18QFKCFRdWNQ0kShG3D3B0USCX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2ZEHCtWY5FcWFki1gG72SwbjCNsxkE2mUHdNcaySiNzl+pfBweomEm8pxEQQYEwEdQb9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6S2DmMqVXZDGi8xx8VFmC1g4CLsJp4X+IFQb0IFdMAQL1mkpSOzNxeN4rfwSALg0DEKr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bexcPEPlBZswyjJyRhFWERkpQaa/mZW6dQQ2Zn5Ymq3SS0dVAzN7LJR9fE/6oMwNxut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mO8TjweDXnbOoVNPcN+LxFtjFs8aMeQ5uVEnMfiYCO2AgukPygB4xzFgKwfiCEe+o24J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Re58eOfHxKlSnwSpoqBD4/wrxzAgSq8H9+LcJEzLJiJjMV+Ed4SDhEpiAorktExFo36j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HGWWPcXcC2S4qIlgN11A4wmji75mELoGs11KtsdZ7e/UX/RXzJkJajDj8RqYMKOZhLIK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jP4+JWfMyR5StsN5jlhhtqDRqCf14FxyJHE4SpMEIoNRqe45lM2ogFcQ0jqo/hWJQt9z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uZc0bme5ZqPuCx6JbJyELZTMtow395kiHpgoFToJaDjJL75lQYe5eZZphVu/cQNwTgxE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1LAHHcpbAplhWxHDwzLbrDKiZvEG1S57nymXfMMim3cNgYWMN1xKhaTaA0sr2ULpgbC/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cscPUBzn2ltSWEYxEtsydQbHMpwGUMDhTDHGD8go7QvYxqiJotjuQNOz5jNyjCuGZUB9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Hf3MtZleYpSFK55cUJHeLVhdCbI2BnggqNpHcVAA28Ewa4a3cdYl3WCPFCMopcGd3Ftw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nRq3mGZLYtxu79AGH/Uq/ZK5mcIAXZ7j8SUHXyiBp8FEjaXFSsFarcolyyKAy4XMHXro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p2StPEJ3VwCUNJxCl8ETJd4zLIm83MP/AMnygcy8PcTPlhncsKnEGcQ9R1mD4GDmY5I8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Vu/G56gnOIaj8+L/ABPcowcy4t3AHz5HcWiXeoe8TAVcMpiBSYmXBMOfxNR/xCM/mfE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FVAlSpiH7hKJCe0dvl8wZmDGG5ZwAbhZK4miGjpj1FbNj1FcIJj5l3LfGlEdFG/UxQy7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NvhEWAW15hsUv8SlL2tvFSwsYGgYsdKmQfEdkCrHEeyLEyzFCPSf3OI9QakyeoKiZ8OZ3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L7EBQTEs+2ZsaS8zuBwMcTJN9x/DuY2cFkaSokrFKpgu+7lQeM4i1GXYG8SyCviOkblM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NPXiI/aLSjMWKIrxPfJLFGJ1KXGgTKyvxAcK3xEyIlZ1BpYzAhzEckyFS0T8ot5mQZ+I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Y5FsbVznqF+VaxF34eGP2j3VxawK3BSfs8znL67i7bOK6gtrr4uDC4OYZA8x3MNVC6Yi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yriBqhfiE4FtLm+ogKq0l8epURHshau+yAKaTUoh38S+9Hsfv1AqsMjmJUtuW4hSXVWG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z/hzL3WzRGiDZAba3AUVJ3VPzM3Q033APjlNnpmpFYazmUVlO3MWlxC6itAwFk+5ZFWl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7mXiW0umXgBYRzBoVOTEu7eA8TSp0dktFSXioILk1iOGlPUJ/gI4SE10ShrePcyp4jcV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XxcVNLDhNkNQhzNjfcPITVHmdxnUYTiEIwceDHc2TjDceIeDTHU7hHc3TZ8zmO/FsTiO4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8HP+JHcIQ7hs8HMeZxDUIbP8DiczqcxmkdQms/tDcYbm0YzbP5IkwUzGFGMkyw5JkR1c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2cRKByf1T+aZO8w3G2rcTNLvufvJldnJ/MxdRjqG/wATb4GN3xuTmczc8XOaR4jo8cvB4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JrAeEcRxh1P0o8fM/VmnwnCas2+XgafKZjc1Tn8TVn8k0n8ROPho+IsXFM5Q2w28ZrVw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8wAqjmHEwKdw1DX34JbgjpGPPjv8AiA6mLqNzl3NHxMcJtmSmG9kTseY1LLt8f9yAAg5w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9ROivdQC5hNHExWRncBSBrUygFG6NxtcuGK7nUTbbd5mp3mJUt4gCACEFWBhbfETYlbd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hUvup/WFhRXUvcMDiAtKxc0MCmoUIS+4t0saXEyOD6jBhdTam+5nVy22ChhhwULdsJSo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p7QAIB7Jk13V3GSqr8xrkr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