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月福供应链管理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4J9E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糕点、面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淑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1878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西洲村新洲路</w:t>
      </w:r>
      <w:r>
        <w:rPr/>
        <w:t>6</w:t>
      </w:r>
      <w:r>
        <w:rPr/>
        <w:t>号</w:t>
      </w:r>
      <w:r>
        <w:rPr/>
        <w:t>C</w:t>
      </w:r>
      <w:r>
        <w:rPr/>
        <w:t>栋</w:t>
      </w:r>
      <w:r>
        <w:rPr/>
        <w:t>3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淑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淑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淑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e566f2-26b1-4bec-beba-4838447e71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3e60bc-4abc-4c87-a324-238799d1b1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b53f38-788a-4981-a516-2beef9b5a6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e566f2-26b1-4bec-beba-4838447e71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a+N7OuY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WEIUi2USygDPDYbaJjr26iSyUCAiiUABSAsAAWosgBQAAAAASiFIolAUiiKAAAUAAUiw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hSVSUAFAEAiwSiUACiUAAAABCsS1AXCMnLqzrv0826NePZkcXRtysxZNSWqlpIyEUAA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UAAAiipR8F7Xi7u+PtL8p9Nzu5LlNezUsIAsBYACwXZr2G5SY688CQWAgAAAAAAAFgpC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CAABQFCggKAoEogKACKJSAIqoUgABRZQIlAAABLAqoqJQBAUQrEZMKWLGNw5pe2cDN6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GrZld5xVRMiMiY5KSgAstRYAAAAAFAAACgAECJ8J6Pn+l6efLOvSfR9XxP0fLfqad2nF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AS7NW1d6VMde3UYrFgIBKAAAAAAAAKlAAAFgWUiwAFAAWUAAgKFAAIoAsAAAAQqUAii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CCBACsRkxhkxoKY26o2Xhwzr0ObTvNE70cnRsy1MWTUlpJMi42gUhbJQAAWUgAAAAAC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sj4Tvy8708vUmjfrOvk78Zer2fkt/Lp9JMbztQoJUqgLBd2ncbgmOvZrJLFgIAAAlAF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IAKIBZVACxKlCgBQAAAACyiAAAQFBZSLAC2UASyKgsQqQykgWmLIS8/Pm+hjwZS7N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wyymszKKpQpBQFgBaABAAAABSLAICgKAABQAAAAACPk+P2fJ9PLm6uVb6l87tuc+Ps5J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XK4kyQtCLC0F3adxuCYYZ4LJYQEWEKShKAoBAALBUoIUApFEUSywFJYLKoQAAABRQAAA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BCwWIWQWSgpDml6r5kxe/mx6TjejK59+VsxW6kspLkMMqJRAAWpbJSVKIspZYEsog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gAAUoAAAolCLIA+N5s8/Tzw0+35JpykXtw5cz6Hr5unz7ZY1LYKCpVAu/R0G0Jhhngs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soAlEAoAAALKBBKoUKQQFBAoAlAAUEKVFRBQAFAikAUSkAEBIZQBhGbj0516Wjk3S4Y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rFk3mWiTMYshKIUsWUEFEWICqUEAgEqLQQoAKRQACAQpKABQFFQBFUECAAHwPpeZl6ce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njdSyr9N0aN/m1LLZbBbC2wUF6OfoNoTDDPBZLBLAQAAAoAABBQACBSUAAWgCggAAKFI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AIFEACoFkKgKI082b3zz7m79HRvPOz7xp3VvMZWsbaRRAAACgUAlEoAgASgAAAAAAAKA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IUIstCxFgAABFEB8DF9OO28tTXM9i89ll+o24Z+fQtLKVKLKVKXo5uk2hMMM8FkshASy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UoFogAAKCAAApSAAoIAASwJQgrEZSUAJzS9V81m93Nj0xxvRHH053UitRQlyGNoA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CgFgBAAFlWBAUIAAKJQKIogCiAFQFigEoKBAAAAASw+Bh6sXbqzj2NW3ZM/Ptmtr6zI8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oKC9PN1GyyprwzxXGZYwlglgAFLKAAABACyrFICrKAAAAAAALKAAAACFiFkApKwM3Hpx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PoU8/o6LUVrMoFpiyEoKAAUAAAERYLKBQAAQAsBYKAgAAKJRFABRLKAAAgKCCkUSgAB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fj04qWvV6/n+zOZyDf10yx8+gqpSpSpSgvVy9RsomvHLFZjliJYIAACygAABZACiiF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koAAAEhlIADHll7Hl3N6+bd1Hm5+gNW1dZiqKIyGNqgCiAAoAAAAAgKghZQUgABSFIo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FlJQAEKCgASgEAWAoShLAAAogIo/Px6cBVgMsdmb9ZLPPrGy0oLKLKKF6+TrM7KmvHLF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JSywsoAAKRSgAAAUBRFCUQoAAQVIZMRYkHNzzXpaeLdGvD0sjzurfbIrUlUjIRaRVRY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AAApFgAAAEUVFgVAUAEAFgUQAFIACgEoAAKAAUCBAAFAAlAEoJYEoB+fj1YqAIbtPRm/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FlFlKC9fJ1mdlTXjlisxykSWEABKFAAUAoABRKEoCkoAACFkhlJIyl5jpedM67uV1nA9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FpiyEoWLSUAAAAAAAASyigBAUCURQBKEoFgAEACkUSglACURQBFAAAApKApFEKSiQ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FHwEPVgAIdXL15v0ss4agsWVVlFlKUdnH2GVhMMcsZZLCSwgAAKBZQFAAWUAAUACQyYw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6Wni3S449uRwdHRamRrItRlTFlAqgIsAFAAAAAAAABLAUUAJQBAAUAACggBSKgAKCAA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QAAABKSKABSUBACAoAAPz5v0erABZDt4u3N+jlnDULQChQWyjs4+wyKmvHLGWSwksIAU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oAEKxGTEWTml6r5zN7eZ0xxPRHL01qC6kmdNedpKAAUAASiUQoAAAAAABLBQJYLKUI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BKAAAhRAAUALEURYUAABRKAAAAAIAAsFABAAFgAB8Zq1bPVz14d2qOVs1rO/h9HOvoM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QUWUvXydhbCYY5YyyWElhCkoAqgoEFYjKY2Ccy9Tz2b6HNq6DmnoU4OncA1ktrG5Uwy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EBZREsVRAAKAFgAQFgFCAWUqUAAAAAqUiwWCkipaQiyqAAAALABYKSKAABQAAAAAAAAB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hKPlPM+r1bnzW7r8zrnq1a9lafQ4PQxfexyx46ClBQoKUdnH2gGGNkSWElgIVIZMS5M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rL3c06TjeiPP6d4DWSiMsqwuQlAAKCAoAAAABLAVAAAAALAqAAAFSgCKAKAAAAAAoShK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AFIWIAUSgAABZQAAAAAAAAApABQCFIAADRp252eNnr9GPB8z6zVt8t6k3aevMseVFqU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2kshhMcYyxklsmk3OLXm+jjw5Lt09W48++gjl6M2oLZKpFpjclSgKAABQpAAJRKAAAA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AAACgAALBYACygAACwVAAsoAAAAspKEABQAJUSgAAsolEoAAAKEUQABRFAIAoAAJYARR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2ZTUxx2Dnx3a5cWUMVEWCgoKpO3k6yY3A5+fHdjXI9BL527rVr2GsihaY3OmFyVKAp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FQUAhRQEEVKSpVQAUAAFAlEAABAVBUoAsFSksFSgAAQAsVQAALKJRALKAAJQEAAUAA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YUAAIKEFgVBYAAHzG7Vuzfclm8imvDPCWSwgIolUlUFHVzdJMM9BrjjxrturbRkslC2K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AAWBUFQVABLBUFAgAUAABKAAEFsFQVKLiKgIMmNCCxCpSoKgtxpUFQUFQWBUFiFuIyQ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CFAKAAAACKAAKAFgACWCpRAWUBAVYSoFgFVBAAPmd2nfL7cWwls14Z4SwEliigosoqo6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hydXHi9G3yaetdO3UyuOQUAKCqRRFEUSZDFlCKJMhjQASwJDKcfQuxKWAAsJUFQVBUhk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Ui5MUVIZMRldeJumjYZzEZXAZsKVBlcKZXEVKlRVhGOeNWoqoSoKlLBVxJndes6Lp2Ga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AKAQoAAKBKIAABQBAAUEAWCgSwGK/Ob9O/L2FakFmvHLGWEEsWlCoVaUS54Zjn6OeXX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5Lk1JnjUySgFBbKAAohUFggBBUFgJYTDOHDu3lVQACpQAABLAEBQKEBUsEokyxMebqHH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KUFAAAUSoVBQLBSkmQ08HqDDZViwWwWKAALKAAVKIFAAKAAJYAKAAIAKAJSxSAJROLt4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evP1xqSla8MsYksEsW2WKUpbFUmUo0b9Euvn36cadGjoKXeVlBiZPjPqTruqm1hkV4nr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z3zYwGb5+H0L58e+05mbD50+lnDxp7TxavsPM9AzmPmHq3i5T13DDvYUyuIycfMnqsC5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asjOeb6BlcKZPM702MOFfRYwyQWAASGSCseA9JhTKQW6huumm1pG5iM2IyY4myYZFYjN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qFCZSoC2UAoABqNrhcO3c4h2uKHdeCnc4R3OEd7Tu7cgsAAAKIwwzdzSl3NNrc002tRN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2Qg17EvznTzdMerY1ArXjljElihDKUtlLZbFKoiaN+iXXq3ac6dPN0lq6zjx9vnHz7Z9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Z9zszW2fMJh9X8hnV+o+S2y4fVfKfTm3LVmfG/RfOdqer8918R9hno2Lp8vr8hPV5Nnn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J9FdnyPteOe55W3iT1seDBfrM/L7zh49fScfP6/Imybh7Gp5q+L63P6KeY6tFcXpPXl2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s5rN3nbO85vX8z2pc/n/AKHzzzcurmNDIaPs/i/rjn4uvmNHl5dddjXlG31vO6zwuXfm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3cMv291jZ5Hf8se/5/raTD1vjPqzfMdZ4vF2U43bbOHt2c59VlhnGSWrEFlLZQoiyhYm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voFgAKBQHb0c/R9PwBvAAAoBx8/Rz/P9ocegoAKSlO3i7fRx3Svb45hnyY3rx3b/ADej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X0xqBWvGyJLFCLZS2UtWxVqSomjfolw07tWdY9XN0mQ1meb6XkV5v0vz/wBBGOTJVpNP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Ye9XgYZ+xHjfTfN/TLlnjznzPu+L6ht8H1/IT6vPGrr+X9Hzj0tWGpNrRurv7vE9iX5+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O5w0+jvleovh8u/oTb5PVxnobPN+iXf5HreUeZ2cPpWceOfTL5/qeZ656Xge9DwtXTyJ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2GrwPpfOPJ29pOPLAaPrPF9lZ42/zjn7uDpN3D0aD6vDPWeFhn0Dzt8s2cWzbH1E5cl8f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+D9AePp93zT2NlHl6ZzHU1cFnu8vfwR9RlhmZAopYMgUAhUo5+jnzviHyvfYpFEoACnbv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gAUAEOPRv0fP9oceiygCygDt4u308do9vkcnXMa5Orl1efv5vXx9vp83ojUCtUsiSxQi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lYVUmWMTRv0S4atsxrV06t4VvOPyf1fzJ3+opM5mpSY+X6ngnN9BMz5X6Tz/AFV+W+m+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8k3etnDX8n3Yn0bIY/MfVfKnueF7/wA6jdnhWz2fH9uXR4vueGer5eHrnFu9D54+lmHO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ro8zE2fRfM5r9GmR8z3cOyzX6fmbI5/e8rqX1psh4PH28qS56l9nv8r1zT4vueWeX2e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/jeoZzdD4/p1fTnzun1/IPq8NuJ85p3+0eRr7fKsz7OryI+rcHorh4/ofNnsPO3HP9V8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8Pj9Uedx/S+fZ3cEzPpM8c4oKKIM0ospAVBefo58a4i/L+hKKAACLB29HP0fT8AdMAVK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53tDj0UoBZQB28Xb6eO1Xt8cAxyS/OdvF3x3jUgNUsJLFCMrKXKZFymVhVY4Z4Q59+iX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9ZRdZxZZGpsxWBACjGZFxZDGZjBmMJmMWQwZjDHbDVh0Q0Nw05bBq19I0t0TU3F1zaNF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6a5tGjX1w5tfYOLZ1U1zbDzs+6HLr7qcfVmNbbDn5fRh519AcXTuGtsHld2+Hm5ehTXN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cNU30wmwaW4aLtHNvzpjMxrm0amynk+juyLlKUJYtMcsTOylQAAXn38+N8dl+X7wAUAE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8AdMALKAJRxaN+j5/tDh0oApZQB28Xb6eO4e3ySiIp836Hn+jm9o1IK1TLGJLFFi5Y5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gmrbqGjdpzcOnm9TN48uq1xt2qy8WPGd3oeLvXrcuk9F5Oaem8zUvsOfzj2XnaT19PH5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PK7zc5cDt1354+hvz/rHXOfI3ODebM/l/eOpz5m7Hg4j3Xm9R0XnyNzm3Gbl3Gx4nrG1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ebqPXYDY18h3IKx4zveH0HqPH9YqUqC1BcRlAIKAsLAXk6DNp8Y994ntFIVBWrhPUTjO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WylSostJRbKAAAOfo58b4y/L94KAACAd2/Rv+n4KOmAAAAOPn6Of53tU49AoIWWgHbxd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AB836Xm+nm9Y3II145YklirLGVlMrLWdmViymOvZrMdG/Tm4btKXdt5t9mxis5PO9vjP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dHmavUhwz08V59fd4Z1WbDp4O3I4Z6Gw4W7tPN5+zM7fO9LUefn2jhmPWeR0btp52Xb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4e/jLo7dJpIbM9fQcjDqNGy9Z5/s+J7h4XucXKen4vp6jmyzwNWxmXR07TZrzxPP6csT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/Z4Nh5PueX3nJljDG5dBz4b6a+/XTyfU4vSPL3bYaPR0dJo2b/KPZ8sNfu+H6p0TRqN/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vsecdmjdqN/s+N3HZlKLFlBQMscgKCAHP082N8Y+X9CgAABAO7o5un6fgDpgAUiiKOLn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9KKAWCgdvF2+njuHt8YEB856nmepm9Ms3EI1ywksVZYyyxyLljlWWWOVlKYa9mqJo388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q25xx2DVNo1NpdU3DRjtkasd8NU3DTlsq67nTW2DW2QwuQxx2Q1tg1tg1tg1tkNbYTXN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9BOPftLq19NTk3bRqbYa5tVqbRqbUa7na1Nsl1No0tw1No1TcNOO8eL2dw1N1NN2jVN0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rbBrbKYXKnPd8NbYNTaNeWVJnKWygJRVIMpSlolAhzdPNjfGPl/QoQFABAO3o5+j6fg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4+fo5/ne0OPWpUCgKB28Xb6eO4e3xgAfOep5fq5vRLNyCNcsJLFWWMrKZZY2s8scrLZ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folxuO2WbvP21356tllCAoAExzxMVRFEmUFFSiKICTKECFiyzAzcm82JkkURRFEmQxZC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AqIqosIshccF2zHIpUFIqooggoiiUCiKIpYoiiKAKkM2vE3sMrMsM9ZnlhmWy0AEObp5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UAFlEUAnVv8ANvo4+jfNaz6Tzh6TzVem8wenPNHRol8/UMaWUACgL3cHb6OPRK93kgQD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dLNRLIwiLFgsRlljkXLHKs8scrLZUw0btMs07tUuqZ6M6vXx9pnswy3nJjSsRkxGTGl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BYAhUJYhMNkOPozpM4qoKAAlAIAQqAAAAsAAEsMOPuhp30KoBUBYAAUCygABBUoSqCCS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+jHOy4Zwx2Y5FstABDl6uXnvjHy/oKAAFFAEqBKKBYAAyxzIEAAAUp2cfZ35dA9/jBIs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dkuOohGEsWAFi5Y5FyxyrPLHKy2VNWrbqlmvPCXHn6ebOsu/i7TZlMumIoiiUAAIyLio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MhiyhFEmQxZExmQxZQiiTIYshjMxgyGLIYzIYzOGLIYsoRaYshiyGLIYMxgzGLIYsy4M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MWRcWSMbRFEURRjbSLTFkMWQxZjC5KlUiolKUJQAc3Ty898Y+V9BZQAACglloAChAAJs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ir2cXb35dA9/jABPmva8X2pc5ZqSWRhLFgJZYyyxplljlWeWOVmSVNWrbqlmvZrlnN0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zdZemAAAAKlAAAIsLLAAAACAASwAAOfyT3Z8qPq3g+qdMUgEsEsABCoKAAAACgAAASi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CgAWCgAoAAAFlAAHN083LfEPl/QWUAApCpSAoAKAEAmzXsqCSWW0EAAdnF2+jl0j3+NY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yULJLDCWLAEyi2ZFyxyrPLHKy2VNWrZrmpr2aocvVy51v6+TrN1l6YAAAAWCoKlEoll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ILwvil28WezN03pLy9+jnT6n3/zn7ezvFiAgCAAACwVKCFBUoQWBQAAAAAAAAoFABQA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oA5erl5b4x8v6KwlABYFSksoAAsFABMsKmZCpQAKSYw7+Dv78uofR8QAJ837nh+5LBZJ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HKLljkXPDOss8crKE069muWatuqVydfHjXV1c3Rqb7LvIACWCwVKALKAEoIAAIABAIAM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UxudG28u+lusvDw+5z6z4foc/N14fo14+vWUQELEKgqDJBUFQUCzzz0eL5Lil+v1/KU+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l5/oIAAAUQAAKAACVKtSgAAFBKAACyjl6uXlvjHy/oAtSoAAAspKAACwVKY3HKMktghb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4u30cutX0fEBFifOe34ntywWTHLExliwkMscjKymWeGdmWWOVUqaNezXNTVs1w4+zjx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1l3kogAAABQACKIACAAgBAQAeH7PiHh+l5/Ry69e3yE16181Nenr8vcmfketw6x9D7Pj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kMpIuSCoMmNLcSZIMmI874/r2Z1xdPq7efXzcvRs34nL9Nrufm/sPC4enL9BaN2sU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wWwVKAALKELQALBeXq5ee+Kx8r6FCgVCVKAG7d158d61nI6xyOscjqS8rqhyZZY8t24y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jOSWTu4O/wBHPsH0fCAlJ857XjezKllkxyxMZYslkMsci5Y0zz152Z5Y5VRZp17NedY6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jffv079Z22XeagAAIKlKlABCoLAASwEBCxAQEMfi/s/m5rdz92fLr89fVy1nzdf03GeB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zzzo9v5P6nczxxaxWKMkGSCpSoSoq3Gl8/v8KXxfa5Zz7dufl9Gd9hrmtuPn5XPoeR6u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J284AFgAACFQUKsJQUAFAAAC1KALA5+jm574h8r6CwtJFCBSwdnZxdv0/AHbmssAAAaf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a8ncKuNwlWWAJ38Hf6eXYPo+EEA+e9jyPXlSyyY5YmMsWSomUpcsci7MM7Mssc7ArTr2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t4e3hxr0d2ndvO6y6yABAAAUAAAAAgICAglgghFPC9znmsejmvXzbmtc7ctGayxnWz57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MufaosqC2CpSoSoqgqC+H7XiZ1nz9U59/N29eEu3HLOa8rq27rnfcNp5/wBH896/Xh1D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RYKCpVWUAqEoAAUCgAc3Tzc98Y+V9AAICgFlOvs4+z6fgDrzUAAANPnej53h9Sx5PSM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Pu870PRx7B9HxAgHget5XqywWTHLExliyWRbKZWZFzxzsyyxysKrRrzwzrHXs1yzg7+D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8b7LqAAJRALKACkURQgJRJRJYJYRYkWEFTDOHKt7+LCbMl1bJka7nDHLBjeROPrELcaVB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Cpaw+e+k+dx19Doz3b56s88Nc9+7j3axnLZqcfdyc+vkd3mfRY77ZZ08wKAAAACgUAFs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AVKBDm6efGuGy/K+iEAAABXX28Xb9Lwh25LLQAQBo8/0fN8Prsk8fpykQWAFgPQ8/wBD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BKeH6fm+lLBZMcsFkQEhnjkXKUyzwz1M8sckWWubXs151jr2a5Xn+h52Nert17d4201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ASiAiwkyhAkWEllJYRYY6d/CmzHVevny3ctuerHDkx11ep8v9Ty9GMQsCpSoKhKlKgq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Poxno8mbVjc9OzGG68mZ082/nx0w7pePqsLlABQFlECoKBZQCpVoQFBAWgAFAhz9HPnX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WCyYxkxL3d3B3/U+eHbksFSgAGjzPS83wewPH6AAAAHoef3+jj2j6fgAA8T0fP8AQlSy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QzwzMrKZZ4Z6meWOViynLhnhnWOvPXLfO9Dzsa9fZhnvG8alFkpLAAUCygCURYARYJRJ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JRJYY+fho59G3VOXXocd3z3aq59vN+n8edOfr45Y9ORBbBUJUGSCpSoLcbZcsaa8Ojh6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xp2mUypbcefbal59gIAhaAAABZQCgWVQSgAAqUAoAHN083PfCPk/SqQyYouIoAHb3cPf9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CgAHP5vpeZ8/2VHk9AFSgADv4O/08e1H0vBUFSnjd/D3ElhMcsFQiAZ4ZmWWORlnhs1M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DOsdeeuW+d6Pn89ett17emNtl1AsCUCUAFAABKIsRLACSygJKJLqjZr1lbNeceK9Dg49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szy9LeLr2Trx1Y7yaG3XUCVBbjSoKlS3G1lcaZeX6Hi412uPf057dmnb04dW/k08+27y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t3h+318dF6CAALUoAABUFBQUCwUACygFAA5unm5789HyPp1BURYCxVSnb3+f3/U+fR35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np+Z8/2B5PQAsoSgDv4O/wBPHsH0vABUp4/bx9iogwyxISEsLnhmZZTKss8c7MrMrAOL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XLOHu4eevW269vTG0u8gJUQKAUACiUQIlggBUlgIMctcuEywlMoShly9Fl8fD2scdPHy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dZxWbwBFExyxNeG7QlRZbiMkJbjTK40t4/NmNvK5uc9XG5592rbhmu+4I2eL1c94dnp+V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zvfvv6bXnrrYKsFSqAsFABQUFSgCygCwUCygDm6ebG/OHx/phKAFgAHb38Hf9T56y9u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peb8/wBoeTuAsCygDv4O/wBPHsH0vAAB5XXydSoExywEsiAueGZnlhnWeevZZlZbLKO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uHu4eevX26tvXG2msgBAKAAAsAAJAQCWUlggTXlhLNeWMuyAABJlgZ42xFgAlEMVuvPA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JMkFunjmO7zubTnlOnn7pObXtkzj6HB1T37plc+iatvMzzb8MtfMvb5/oXPJGM57PQ8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pa7elcbrtRasRRSwUFSlSgFSgCwUCygFSjm6ebG/OJ8f6dAAAAB2eh53o/T8Cy9+ICwV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nz/ZUvk9AACygDv4O/08ewfS8AAHldXN0yyWUwyxIIgLnhmZZY5VnnhnZncbZQcWNmdY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DnXsbtG/pjaNZACCCkWoKAAESwCoBLCAhDDDLDN1pV2gkygA4+wc/QgWBRBE156Vtxzi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uJMuScWOFwuOeMwtmp3cmVY68K1s3cg9DZ5fXPRu5ctDhMOi2YblnPJMmdczxXPPXknf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t0WNeqgqWgFlFlFgoFgoAFlFgoALz9EzrxXtPH6vFe0PGeyjxnsw8d7BfHewOL0cM/V5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LDm831OHw+zS3PL31NkXBmjBlBKh38Hf6eXYPo+AADzOjRvlksqY5YAkJYZZ4ZmWWOVZ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DilmdYYZ4Zrg7+DGvX3ad3XG2xrNgBAKAABQAiAIBSIJYJcTXjljm6zSvVcckSliiLAC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v4137deUY43E54xucmOpjm056+fkjGNTbr2RUrMUYzOLjv5+mzXjsxkllLZRnjkzjhtw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7dY9m4Z9PoLLaEVKAUFSlSgUsoAsoAsFAsFAAsqgAiywABUoCglSkoAAAKAEoAACnmb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gJZCBlnrzM8tedZ54Z2ZWWykOKVnWGGzXmzg7+DGvX36N3XG5Gs1BQES1BUFSiwlQBSB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cMcsZdOjfqOzHXnZkxRmxq1AiGTEZMUMMsTVq3+dL35YZrMc8E5sM9Vzlx9PFnzzXlhn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Wvc5iTIpNW3Bq7MbViTNB6uuN9WrqwueTH1/Mxz492EmtHqeP69nq9HF29PVUXpbC0VU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LFVKALBQVEUVULQAgLUsgFgUCygKCALC0IAsCwVBQAAAedt1bZYKmGeAhEBc8NhcplWW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JxyzOsdezXmuDv4Ma9fdo39cbRrIAASgALBQAIIllICWCAwz1y445YS6/P79B1ZY5JjM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ABJZCSF8/v4ZevZjmYSw5NW7nudejLHHk14XGZundpdOjNHJSQCY54rlliEuJnJUtmRl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2Y5uXu8y9b7Hj+sdfp+N7O+oa9FSlSiygFAsFBQLFUAFSgRU0rvcl576rjemK0s63MM9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goQVZZUAAAUAAFgAoAALLDz9mGcsJTDLGICBbnhmmeWGVbM9eepmlZY5YrySzOsdeeGa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+jf1xtS6yAAAEoAUssCUCIEBAQEwywlmGWMuvm6eGPQw07KZzMllLZQCLCSyJjlirh7e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uPu8xnny1558WrGyW6dmF30Zat05hMgMci1KjDKKspcsckuWObOra1m3zPV8m9HreX6R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RN+y2C2UAoKACillgKoAFgoHH2asb8my/I+n6e7j3/T+f5kX5n0On0vH9f6Hi4OTdp8n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Pmad2jh1yYue889We57Gndz/AE/ncm3i2/P9vrj6XgAaeXm8np7XE4dfR6fF2dceswz9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nheH1923zKe28r0/Z5sideXDnjlLJZUxyxiEUC5Y5Jnccqzzwz1MwlwyxOSWZ1jr2a82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/n39cbRrJBUosS1BUFRZQoAiJYICWCXEY4ZZuOOeEuvk6+Fc+3h77LjnrpljlCygCUY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ti9VYJk5eE9PwtmliIx49UuLcMLro3Y2ckSS2CxC54ZpMcsVWZDLHJLnhmzs17Kxo8vq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qnLL0PO6bj2mN6fQoW2CgqUUFgoAKKWCgAAsWXx8d/P8n6XVv4t/flzJl5fRPX8jv9Pn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0+Pt+j4fM5+nm8Pr6e/zOjvx7HH0+nju5+jn3z8zbq2fK+j7A+v8ANaN/Bz1yJfk/R37+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0eLzd76nk+n6OPNw7MPJ6Jux9bpng5fZ5OnPh3ank9Ps46t31fncdixLKmGWMJYsBlnh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HLUyoywz1ryyzOsdeeGa4e7gxr1t+jf1xsGsgABKFLBUFACECCjnjfPHsvrsMtR8/wD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18uu/Z52Ws+l6HB3deNwmVLLCyiwCElxlSyOfyPW+em/Qxl59dOjdq1ju4e3zd+XpGPN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5r09O4XPHLHGmyY2TKCZ5SszHKEzwzFuCbbYzsZY3PgJlr6XZ08nVny57+Xe5+zu5Ovp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RZQChQSgCllAAgF4+H1PL+f7bng8/d2c/oejj5mzW8/YZR6u0+x8zzebq5fme+t3Yeb3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jn9Pn8vZhn8r6PsD6/zHnehwce3Jljfm+72x9j5ZNUu6a8zyGeHyfo9Ho+Z6fv8AI17N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S7urn6PqeHjHTlCLMcsRLCBcs8MjPLDOzPPDPUysM3Xs1LzS441jhnhK4O/gxr1t+nf1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JagqKoFgBEsVLBxduMeLhu2Zvbuxy1Hge94GOmOvZr49ufZp9zeHVpz68cs8ciWUUAEs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f5z6H53OvRyTn10YzLfPo8/0OXfmyuNz5seffobw5t+nXfv3cu3PDV0arGWyJibMckuW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t2CZ56Olljnqs8LPHZr6G/fzbs8Nu/n6HL0PQ5+jp6aL2oKlFlAKCgAqUAWWggFAnkex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9vV383X9LweK2a/ne11c3odcdY+n87zuXq5fmfR39/lE9a+Q68/c0btPt8vl54vkfS9l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Ds9HHxpsw+X7/U3eLu9nm7PPPP2erx+h6vPx8XsednWj0PPefv7Hn6G+azvx06LX0/n8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CKBlljkZZ45WZ54Z6zkWmrbqjmxyxxvHXnhLfP8AQ8/N9fo59/TGwayQAAoQAFVKIAEl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a/C9rxeXWY5Y8uvN7vkY7x7WfL2deOcBZSpQBLIkRZq26M3l8/ZnjrNezRnWjPDf057u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9mefXztSY9envvTjbdWeO/DJMbcWUySpcsalSpZYbkzZ5+zl6Eyw2S5+d2et42vo7ujm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W7Np06LKqgsoBQULUoCLC0IsFS0EoF17Bzzpc945nTHPr7XPfF1Z2wN44+f1HHt5b1WN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eHjT2nj9PjPZHH2nq4YcXos3x57Lh18rp7HTId+AHNz+k49fL2egzrTuO/ELOISyWGMu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GeWOVmzPDPWbZaatuqObHLHG8MM8Jb5/oefi+v0c/R1xmNZSqggFAACAAEsshFEKgBMf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Z4ce2PP04Svc+d9/tw3WN5WWFABLCS4y4cfT5mda8059sdG/mTDs1buvHHg7+W54M8Mp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e1yyurdnhht0dUzGUmVEtgtlTKUl383UzoyuKdWOeDPlcHpcO/o7fT4vUx6t3XyehpsS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gLQlSgqgAlS0BQBKKgUssALLSygQFUACoUQAAstBAAUsRRQQAKcJFY2RMcsVSwAyyxzM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es5Jaad2mObHLHG8cM8Jb5/oefm+v0c/R0xmN5AiyAAUAAABLCSwQgKAnP0SPBx2YcPR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y+3fP0rL15AVKVKJZEwy1S6PN6NWOoY3r5N+OsdBOvGTLE8zX6fmTWUhdXRo3uWWU2Z4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VEySlsqZUTDfpqdGno52OvC6zk4PY8m+7t7+Puz7eju17OvJTWFBZRZQCgWUWBZQKUAi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gWWFlAAqgAAogKCBalAIFpLCiAoWAOGWLJZGMyxVLADLPDIzyxys2ZYZ6zkKatumOfHL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5/fwZvr9HP0dMZjeSAIssABCpQRQBBLCEioqwEE83i9rxeXbGWcust0WfQXTt7+e3HIG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fZxZvLY59rjdRp9HT19OXHjZrFgTm6oeO6Oeax6NHTOTp1bc+eZUxFwlFLYS3HI2XHKY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6WJnrzTRydWp6dnpcfq36G4deVBRYsosoEUCyqCLKoWUCWRYFuOQFUQstBCyiygAVQAA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oCGQAAAFlBI4oLIRMbFgAMs8My545WZ54Z6zRTVt0xoxywxvHGyVwd3Fm+r0c+/pjYN5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UBLBCEAKQBEeT62jOvGxyx4ejLXlZenv8T1u3Dewy1nO4UzuAy13Rm6+DPXjqGN46sv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LzFllTOtM87vjZ5fq4L5XXOjPnWY542sYJkCGSBnjkmeWOUzde3FNXVy511688WGrca6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GjVoRZRZQCgqUWUABaEFoIFAoCgWCgCLZQKAoAAFlAAFlAFgoAAAhQSw4ZS4rIxliwAGW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nljlrNpTn6OeNOGeGN68c8ZXF2cWNetv0b+vPYN5gFIAAgIARQAiSwQAAqAnJ1+DG3R4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Y+l57ePbs2deONzGtskvPy93nZ1yZVy64zLVXZ1+Rw9eP0Xj+NjZ78wySorm6Viitevp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wxmxJiywWzGmRRnhmmVlmc0yZwx2yrt596XZjlZ0dnH2dPdRetAsoBQUCygFABUqrKgU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oBRFFAUAABYUAoABQAAAALKCRwhZLIxliwEspnlhmZZ4Z2Z54Zazklpz7+eNOOWON4Y5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vV36N/TnsJvNgUFEQEIAIKAhCWEAARQiPmfpvjZfP9HzbnX0Uxz495xdus870vH0duH1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4/JfpHL1custZ3p8DfzdeIawB62/k6wKFFlHh+14ZeziTPqXz9mOPS17Zm5SzNKkylTP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LLFWRE3Zef366d+46e2hVlAKCpSgWUAoAFlpZQBYKABZQBZQCgUAKAlBQABYKAAUAAAA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jELAAZZ4ZmWeGdmeUy1kqpz9PNGnHLHG8McsZceXp58309+jf055jcAWUASyIsEsAVCA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8P8AcfCxzDN7PY+b97HTZM9fPry+V7fl9OfPuetrPL6GWfLpgmM1t4unw940jpxAA9Dt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0eR6vlFKSZCZYozy0k6byWTpco69nBknfr5Mq6sdGVq2rr9Tztx9gBZRZQCgWUoUCgWV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goAFABYKCgoFlABSWUAWUSgAAsKAAACgBOGE1McpGuiwEsplljkZ7NedmzLHLWaKc3Tz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GyXXrzxzfQ36OjpjKm8ygKRYBElEBBKlglEBARYBUWJPiPt/jpfOWZrv4Ml+g17NfHvq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TvSzDXNZ446k1edZ24AgAHf6HD3UKRRKpw+b38JSkWAglEBYoylJnjmWy0oiZD6vp8X2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UWCgWVVlAFlQKoAKBZYACllgKNOo7QKAFAAAoAAAUEoEoABQgpwSyaksMZZLAAZZY5GW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azRY5erml045Y43rxzxl0Mc83u6Ofp6c8huAUAEWQlhFipYBEWCWEAlEFJYT5j6fwj5v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/WuvV0c3Lro37MJqYyLkxGXmdfl75BvmAAFep2aOoxZDG5CKPH5OnmLZQAQAEFmZZngT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LMk7/o/mPpyiKCgWUWClAKlVYKlFlQKoAKlFlAAigCllKCgAWCgAUAABQCUICgsoBFg4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WLADLLHIzzwzs2ZY5azbLTk6+SNWNxxvCXGXm26d+b2dPN09OeQ3AKlACISwQVLABLIQ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34L8D7Xj/T5vR5vr8EcuPf5XPs573rnz6/TPOvJ6ab/H+g+T3ywFgAAzr3c8oAUUB4vN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E26thljRiz1mxhmZ2LFlO76XyfWKIoKBZQCgoFlAFlFlAqgAqWFloACgAoFCpQUlAAB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FQFoQFsU4BEli4SyVAWUueORlswzszzwz1minJ18kaccscbwxsl5Ojm6s3r6uXq6c6Nw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FQAEsiEAEAKgSSw+O+l8vfnXo+V04y+bO643yc1yaxvPsTH1cu9Of5L6n5beAQAB2cfp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vL871fKigLAABQxsyMmEN2OO001DfccrFU+l7ePsKIqUoFgoKCgWUlBQWUCqABZQCgAo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AAWUAAAoAAFlQACyw4pZNSWGEslSwWUyzwyM89eyzPPDLWckVeTr5JdOOWONa5cZeTr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6emMibzUFAJFQCBCgEFlkSWAgAhQglxTzfkvuvhZqWMt/s/P9TXZjo053v8AUx8/OfpH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Z4IAAA9vxPoq2AiqCBa8/wAn1/JhYLLACpQUwsGzXliN2nYMduBns152VjD6X0PN9IWU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CgWCgWUAoqgAWUAoAKlFlFlAFACpQAUlAABQAAAWUAFEpOATUlhhLJYBccjLLGmeeGdm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Ovkl1YbMMa1TLGXj7OLtxrq6eXp688kazUVUFRFQCAKgACQlxAEsApLEksJ8V9r8vL5A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edN2nU9fg7vJxr1/Z8v2+3P4hnhmhAAGz6Pw/coCKqKgU4PI9nxSgsAADKZYmILAWDZJ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763ie2LLCyiygFBQKAFSiygFFLBQLKAKACgsosoBQAKAAAoAsFAAAAogCygHAslkyxXA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HIy26tlmzLHLWbCnJ18kuGGeGdapZm8fZxduddPTzdHTnkjWagWCywAAgVACBBLBAAIB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Bfj1ma9zw/U574dJvP0Ph+j5V5/Q+r5npavynJ6Hn50EAAen6vB30liBQFEvL4X0fzgs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RjYVKAXLDIzz17aUT1/c8H3iiKlAKCgoKACpQUAoqgAUAKABZQUWUAWUWUAAAWCgAWUA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OESzHLFcJYslkLBncaZ7NWyzblhlrOUSry9PLLjhlhjWuEvD38Hfi9HRz9HXFGsiFSgK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glgAgCBFXGwmvZD4THu4c16vlfU4nyw1evm9Hzq+j9HzfS1n5vzfS83OggAD6Do17KSx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9T8zGFgsBnhtNS4myWGAFgoFg2bdO2sgnp/QeB74ssVKAUFBQVKALKAUFsVQALKAUAF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KAAAlSqBQAAiwUACwLjkcKJWOWK4RJUCWDK40z2atlm3LXnrOUKc3TzS469mvOtcM3h7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/R050ayIULUAhYAgJFQWIJYohUFgjHKUlhIh874v0Xzua6+RHpc2npa3cOOJ9D6vhe7v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EADI+kpVgiylFtKPn/oPDjhAA2a8yYbMBu07jXh7PjCygAF38+42JbPb9jh7hSFlAKB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CloAUAWCwKBQWUWUAqUShYKAAEoALAoJQAoBSUAPjtvhehjfrel4nt1rlxEsCC2DPZp2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jlqOffzyzDPDGtKyXh7/AD/Qxrf0c+/rzyGoAQVAAQAIQAgQECgAiFSWElh5fy/1nye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x9PqfMcPdwyhADfo6D3hVCKFstKDyfX8+XxAAMsaZY54E7uH0zt+e+g+fFlAALt1bDbZ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wBQLKLKLBQUAFBbKBSygAAFBQLKLBQUCygICgKAIIUFSksFsoKACkWHx0ywzvd7nh+2Y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i55YVNmerI3Za89ZujfoJhnhnWqEvB6HnehnW/o59/TnkjUpCoLAEKgsASKgEEsAUQsE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+J+6+Rl4hkAB2/T/ADX0mp83wep5coQA6ebafQWKyCWylKKU5unXHzAUBYNhDD3PD+ir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gApbBv8AX8j6Oz0QUCywBQLKLKCgFABSiwVLSwUApFAFAoCGQKEWCgAAqUAAAWCgWUWU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M72+34ntmuXESwhAFZYZJllhkm3PXnqZas9YwyxzrVjZLweh5/fm79+jd0xkl1KxGUlC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gAQBAFBEBjZUIPlvqPno8YZoAHf9H8v9RqfP+b3cMoQA3aafR2WrZUZY5FsooFHydzwV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fS/NfV2cnz30/wAwLLKAsoSnT9f8x9VZRFSosLUpUososoKAUAFBQUCwVKLKCFBUosVQ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UCwVKALKALBQVKLKIR//8QAMhAAAQMCAwcDBAMBAQEBAQAAAgABAwQREBIyEyAhMDEz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NEEVIyRwQjUlRP/aAAgBAQABBQLffnD1wf5+UsYr1C/vNNTpowHctjxVvNpati335wdc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QZbWU1sTNNADJmZsbKy4LirexU1blTPdvCDrg/T5lfc6J542T1DurTmmp2TRgO5ZcFdc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1RQPHIMg+CGL/NHkAU9SKzzGtgRIYAZMzNjbHire0N1siBRTHAUFQE7eAGL/ADB3Zk9Q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01OLIQEeRb2sdWBBmTOUZU1Y03gBi/y15QZPUq85pqe6GIB3Le5twcSzYdUTXYhcVTVy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CKepFltpTWxkNDADJhYcbYXZcfdKkWyM9kEmbF2RRqnqiiTPduZHi/yXonnjZPUu6tOa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lwV1xVvdrvHJLHszQS7hs16R70/MDF/kRSAKKqFbSaRenJ0MAMms25wV1xVvenibZzE5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CTrS/j8yPF/jzuzIqmNk9SZLJPIhpmTRgO5ZcFxVlb32dvuInJyjcWwZ7ITupHuqb8fmB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RVSvPImpXTQRsum5ww4q3wHaXiiBpFTC+zke8mN7qn7HMDF/i5GIoqkGW2lNbCU0NMDJ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oxGQZ5DYXh277kHY5kfTB/id2ZPPGKepd1lnNNTMmiBviLO7PEed/siEhcSxh7PMDTg/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r1BpqZ3TQRsunxWm1S/2A73fGLtcwNOD/DCMRRVIMttMa2MppqYGTCI/GQLIZlcxbjMO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4P8ACHdmRVMYr1Jksk5oaUWTRgPIt8WjLKYNkeWN5RwDRzA04P8ABSnjFPVL/SaalTQ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DbMwuybg5s7Gh08wNOD/AAEiEEVUDLbTGvTyGhpoxTMzci3x6GouuF57Fzw04P78U8YJ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SMmiAeRb5HMeYeeGnB/endhYqqNlt5pF6eWRDTRsmZh5FvlA6uaGnB/dyljFPVr/AEyJ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8sj7nNDTg/ufRFURivUSEtjNIhpQFCIjv2+YRd7mhpwf3AjAEVUKz1EialcnGCMeRb5n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/2/BFPGy9SRLJPIhpRTAA79vm9P+RzR04P7LfcKQBT1KDbGXpiJxp42TNbft86pvyOa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zxsnqSdZJ5ENKLIQEd+3z6k/I5o6cH86+4RgKKqFbSY16cyQ08bJuH/AXj36T8nmjpwf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LbyEtnMaGlFkMYDv2+fO1nPS4Pu0f5HNHTg/jX3OieojZPUE6y1BpqVkMMY79lb/AICJ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ZnRA7Y0Xf5rdMH8G+67syeoiZepIl/pNeluhhjHkW/4LJSIhIXY3ZNaRO/2uLOnaz0Pf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1yEU9TGy9RISy1Br0rXaEB5Flb/hDjZEAk0lGnFxfM9hfiXWh73N/WD855oxT1QraTmt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YDyLK3/DXjWf7/slUlGnFxdUHc8S+65CKeojZepd1/oNemJ01NGyYBbkWVv+IM7FhsZG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m0lG7KhAmLnur7ryxinqhW2lJbOck1KyaGNl05Flb/igu4vHUvfGydvBfoRiKeojZPUu6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amjZMAjyLKyt/wAZDXuF4JNcWphTRRtybK3/AB6PXuF4Lq6cmbdt/wAjj7m4XglhU6Q0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glhJ0B+HNtzeK4riuOPFXV3V1dXV3V1dXV1dXV1dXV1dXV1dXV1dXV1dXWZXWZXV1dXW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1dXV1dZlmWZZlmWZXV1dXV1dZk0jOrq6urq6urq6urq6urq6v75F3dx/BLCTp0QSPdv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2FyysJ5/Etzrp5WZCWb3l3thD3tx/BLCXTGP2bMWVlb2EobuAZW9hkZ3aFn9idlsjzA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H+5Q97cfwSwl0RaPg1vj0jWNQd7cfwSwk0Raf+SGOYVB3dx/BLA9EWnefpJUTk8Mm0iV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mrInO69bNtb4/yRL+SJfyTr+SdMV2urqWtnzNUM9N/Iiv5EF/IxoK6OQ7q6OuGOUagT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2AU9Tt2vuTztAMFbtpbq+LfUIXdZmdXQVsZvi9fAziTEN01dA/NvZvXQJnu2LmLLOCYx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ecmFmJibyjfKO1JbUltSW1JbUltSW1JbUltSW1JbUltSUZOQ8sjYVtRW1FbUVtBW0Fb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VtBWcVnFM9+RB3dx/BLCTRFp3KsyjpvWVC9bULNdxqphb1tQqSQpIVdVX5X7j41bIfyc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vSQJ0OlHUxRlO9NLJC1O4G1IB/5F/kUMMJYEWQXdyJyjipaZxGeskEoqExFmJiZVNUcM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gikeKT+QkX8hIrqQ8kQvlJqo6lUkmzlesncQN4yirZTluqmfZRWewnOS25jStdn9RUOq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vUAwlOaqc2Z45GAI5JUVxV+NRU7BfyLqSuKSNuv8g6/kXQ17kd1XcakoSAKazR3kqpPR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UcUlNUyTvXhaWglzRY1W1Ka0yyzLLMnaYWoSJ6rwZdHMh08ubVzI9GJFZnJ3xp+7uP4J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fiUH5OGVlkZMNsM7lVT9+N3CpBs0tMbjPD+Qz4MmX+pXqU6DgKlpWlkniaKSjH7Kjv8A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VZJljj4yVEJ7QBcykhKNo4jlVKBRxqt78EcXppQhjCJ45JpRghaNqWXCtO0dM8AtG8Du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TjTNhVsLyNJANPAQxOZvKbHA1PSmEZBKEmFb2aLTWd4p3KGGd4UZZid+MsIzL0cSLLnh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XpYmJVf5FQX9QNlogzZrVSK+JGwCRFNLFG0UdUG0hjkKI4pRmBE9h9cvWr1q9cjm21JQ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OnlzdeZFoxlfjGN04C+FP3dx/BLCTtw6dyv/ABPp/wCTuyFkjpRvNN+RUfbVQ8Jy+2SH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Q29XEnQ9FJI0QETmUVXZGVOZf5l/mVOcSvZpZNpJE755iF4afvVTts6J2ZmdnwrO+QZR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sK50QcVUwSHIYZJDpCZQd93dpSJyKCpkkmVX3yjiBv6VaNWhRxC0VDomvsSaVmFpHU+o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Zn6qpqMyZrv6Q16M0OrCq70zOmPNRgbgXq5E/HC6qajavRw2aoqjjmp53mGph2RxSlCU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pY1ajX+NWo1PGMVLQfleDLo5kWjlzdeZFoxlbiBZUzs+FP3fFLCTRDp3PqJWg+mt/Zuu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5U8chw9700ZlA152wqDyU8YbST0Ir0TYNhWCe0tYpKcxeNhN5BESOOMY6Xu9WKlYVC2a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Eq9PKqSMwJVT3qDC9FSlaV+pE5lEGzjVSMzyvfNA0rSQd9qtEWYwq2M8KzuC8ds8diyq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rOzR6ZqcpJJIHjGGB5l6EsKva5YYHlduK2Eq2EyDVhVP/dUN/mi7UDMUgPkllkYygMpI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YiYR+6aW8dPGBBUx+iPasLCKrtcUDyi9ITC3Ws7FB+T4MujmRaeXLq5kejF2uzxu2NN3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3K+XaVH0+PLBvVk+zCjjzSqm77Mqf8huiqp9qVFFhdmTJuiszovyqjswx7QpA2ZyU7xh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IqJNlHBLJmq9oqWozYdETuZ7P+uOlMSmfZRU0eebGb8gKjaVEHf9PGiZtsNNEJYVvdEx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kjGKkNownqGlEZDBpNq4ltbA0joRqc+DNZMtpOtpOg14VX5BsTOMbjT03dlax0eyzY1c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TE0MrwyM7EOFd1jnOJnqpHZVjf56D8nwZtHMh08uXVzI9G64sWFNr8UsD0Rt9uJNcS+m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oD2gRtGCionjkZlDGbTKeIpY4qMykYbMqiEmnGlmJ8T/ACqjsRgUj+klRwSgFF3FN2aW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OzFxYmkiKKWLO8dVn2VLHnl2dQsk6cJXTNMKvUINCGGQ5Jf6U8MjA1VIvVGoaqSSXCu7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jG30/ojDOAUKeKOCP1ilqNqMM7wr1xKE9rEv3F3LKWpeMo+5hV/kCLZatyYBEjcKZ9gc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pvsGFyTU8rr0kikiKJ6CXjhUwnK8FNlF4As1AaqKtpY/p7f6PBm08yLRy5dXMj0b9Nq8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8KysrYW3LYZWVllWVZVlZWWVNEDO4s6yqyyNeysmBmVllVlZWVlZZUUQmrJ4QJeniQwR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EELRhkZSU4yjDTjArKysiFib0sK9LCvSwr0sKEBAbKyGhiF7KalaYoqSOJ7KyOkjkLL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yKMTG1mVlZWVkcASoQEWVlZWVlZfx8aihCEd9uVNp5kOjly6uZFo36bw3xLA2+yLTuWV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5FlZW3rK3tcunmQ6OXL15kWjfpvDfpgWDh/WAPa2LI/qEIOH1CA3fiPLGaMj3xkA0RiC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9y7N8Sl08yHTy5evMi0b9N08J+mBYW+wW4OycHwqjcKejibLONPOmLZRNJcYKjbJ6s3l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MnrrE8giDV91BVNO71tlBVtMQzDFVRVgSFLOEIjXCnkZo4ZxnaKpCZ7p/wDLWSv6qrOQ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kE6yAHaUCAjilq3liiE5RjETYhq5CCCGjjkhpWmjHbA5vNGJHKEa9RDmcmFvUwswmJiR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irqtnJkVIQRwTvLBRy/1M92cmZmJiaYJTLGqMgp6WaTbVkpAFGZuW/8AvlzztTgz3E5G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olGo3ZHdo6KY5gXqR9QpHcYqKWSYPCl08yHTy5uvMi0b9Np8J8SwKQ2ADJ2u+NTHtIKS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DJHGYtR0egTlnOkZ3nP76+t4qr7AODUVFa08zylFEMTQMz1ZNf6hV8ZqvhTx3ahoe3Q6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BX9iT8GB7UdM8jNShJEYCL11d0rfx6f8eUo8no3ZUlQUiB//ANGo/N+ocVUQxhTAblQU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f/6dbwepfb1Cm/8AoXsiJnjo4Qlaidxlqdl6inO1bVcaz6h25admpqeQjgq3/wAp/bG/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s9vSmzVVVd6qoianeV32RbEQaZ/SU9OMwfT1LIElTTSMNTVfdV1UQwPUwMMQzO1GLwyD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pKdtlWV0TCqeJogrfxqP8XIN5jOaqmF6N2e7YS9n6d2jbOGw/wBdRIVPTvTENP8ATu14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Nq5kWjfpu34T4lgeiPTuSU8Uj+ihTRCweiiQU4xoqSInGkjEtgO1kpxkUt2B/TuFGD29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Mknp22xwjI3oxd8jW9GoaTYlZSxbWKGLZRzRNMHo5HCGF4o/SGDw0zRIachqJ6fbC9L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0wbGqYYKbYqSmk2z0s5SV/WSGoNiDZ0tMMuyp6d4lsT9bODHBQBclU0+1RhVyiEOzp6S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o5Qqgim9XNEZVNZGcgSgT0dOLjT1IuVPsnKio4iAaYCA7SRVUYSernEnqa0DMKoSOAnM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MTUKcDiqYtoUssZlV1gGY1YkUAxu9JFnhCBjyUcZgogL11aBHFAecJA2kcRVFO1PDJtZ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ynsohkvBTylNHL2qeWSAYJylc80VdUg80G3M6X6eztFDKUh+DNp5kOnly6uZFo36ft+E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uWVlZWWVWVlZWVlkF1ZWVlZWVlZWVlZWVsbYWVlZWVlZWVlZWVlLThMrIgYhihGIbKyk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2VlZWVlZWVlZWVlZWVlZWVlZWVlZWTjdmoiFQ04wjZWVlZWVlZWVlZWwsrKytjJG0gCD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bTzIdPLm68yLRv0/b8IumBYHpj0/CLKyt7dNp5kOnlzauZFo34O14RdMHwPTG/23TdPl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RMzZxWcVnFZxWcVnFZxWcVmFZmWYVK/HmRaN+DteEXTB8BteYrSg7uh9hIrNtXTFf2Jz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tRZMTFi6HkzaeZ+/Ih078Ha8IumD4HpjyprJlfev5TtdbBkw29hdEBXAbN7C62ZscYuO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lh078Pa8IsXwm7VP27JmVlZWVlZWVlZWVlZWVlZWVlZWVlZWVlZWVt+ysrK3wtuTN08j9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wjxfCftU/bZN83m0+R++ZD034+14R4vhP2qftMm6fNptPkf+uZDp3w7fhHi+E/ag7Sb5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yHTvjo8I8Xwn7UHa9pOVgaX6iIL+VkTfVCUf1CM00jpnZ2+ETafI/fMg077dPCPF8Kjtw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GoqCnPC2ENZNCqat2h/CJtPssGnlvzyxfCo7cPa9nqJhhCWQpTsmB1syWVOGAvZ6QheH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Bp5b888XwqO3D2/Zn4NWVG3mEbqONZVZZUQIxVlRTvDP451lOC/lKdN9VhUdXBL7bNp8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+eXXB8KntxaPZqmTZwWuog4YWVlZEDIwy4U0u2g8SprI6dp6uWfdgrJoFTVgVLe1TafI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m67j88+uD4VOiPR7N9U7EIZn4CmIX3XUoXZ2VA9qfw62penjd3ImF3Q05OmpV6VkVMSc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eob2mbT5D9eQ2Lqn07w6tx+eXXB8KjTHo9ldfUBZxcTdniYE4Cstl6nKtu5L+2/3p5HB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unhVMvqKiKC6EGbdIBdpadlxjKGTaw+0TaeZGGdbBbBbBbBbBbBbBbB1sHWwdbAkcbjz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55dcHwqOkej2V08ZFCDfbLckQ/2tdNHd2+1O5WFyZiHPHNeFbdqcL8PBrpNnSxDmLeZ2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ZXp/aJtPMg5kujefep9O8Hc3H55dcHwqegaW9le6MctYwE7PCbr0rpqUncKIGY6Nwf0U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zB94iUq6N4P1R/tgCwGRm+wkQDIOBXWwckNOQqPNeePMH0t/7PaJtPMg5kmjmU+nej7u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T0DT7NUx5njLON2X2rNZMbrNdrMuCuyrJLyUcdm8L6k2YrWYj2aOSZAcl2dSOiKRwjK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d32ibTzIOZL29y+9wXBQad6Lu7j88uuD4VKDT7NkZ0IZB33T07lWi2VvBvZqmRpSwdlZ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7wx0822j9nm08yDmS9vmU/Teh724/PLrg+FSh6N7M6zK7q5r702ZOvuV3V38Q2zRiNom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YRshEVlB1sYnXpo1sAsY2eKSNyoByxezzaeZBzJe3zKfpvQd3cfnl1wfCp6j0br7NZxV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mv4k4kBg7ZcyzK7pk2F3V3UzveKJ9oA5A9nm0cyn5kvb5lP03oO7uPzy1YP1VRqZN19n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ZXR1P+r9+HUBmCLttiybcl6Qh7TNo5V8KfmS9vmU/Tep+54ZasH6qo1sm9ondC+ZXdZ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8tX4trN9ys7rLxytbIyyLIyYFq9qm0cyn5k3b5lP03qfueGXXB+qn7jJvaJNC2qzRrPG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Xv4pXV3WZXZM/DMuKs6szMwW9qm0cyn68ubt8yn6b1Pr8MtWH7U/dTezlVOT3d991tpI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ZFdXV03BhLP7VNo5lP15c3b5lP03qfV4ZasP2pu8m9kzMsz4ZcpfvesgjzkrLL4cn2zN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4MxyPI9RVTQSxSbUPaJ9HMp+vLm7fMp+m9T9fDfruS99kPsTluzR3XXfEXJxFhbcsrW5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i2jOvtdNlWcRTu5Oq5uNOez9pn0cyn68ubt8yn6b1P18g/yGQ+wXT78kDEiEhfcGB3TM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TyZzhfji1sbqctrMglyQsTF7PP2+ZT9eXN2+ZT6d6n8R90vykPtTxg62Ma2UbJmZvGl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JGfDKmbC6ll4RDgb/wCRidnCqQmJt7JPo5lN15c3b5lP03qfp5H/APWh9i/e+z84uScg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gRNmaEnZNuErXJXRcaPBis4VToTE/Y5+3zKfVy5u3zKfpvU+nw367jflofPfBuv73+j8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o53ddUXF3R8IcLcYyu2JPdcGJ8JPtp9xidlHUOme7ewTdvmU+vlzdvmU/Teg0eQP5iH2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UYuzcm/24P03TmV8HQ9f2XGB3ZltRUZ5i43Y1mTks7M5NcmumZ026yZRSZFe7efN2+ZT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9N6DR5AflofYTX/vwT4Ng+9MW46HDMWy2ayrKrkyzmmbKKZrYW3P1gK/QKIrj7FZWZWZ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FZBWQVkBMLNzJRcg2RrZGtka2ZrISyEspLK6tuU/Teg7fkB+Wh9hLoPTwHRIeifeJ7uv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vNO3DfdOh0/oeCiKx/DIe35Ef5SH2B0/QeA+C6bcfrhI/DD/ANEh5EWv9lyS6NoBX+79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yI/ykPnPi6vx6c90/BPrZPiXXA3uWH7N+LcG3iQcFm4luM0TRRQC4bGN0UbhgTfa3EVf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xdryI/ymQ+wkgtm/fgRNlFtw+qfonwfX1MOPIDpbi+4Msfpoz+xotk7jeaX7gQanfh+/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teE/Tdj/ACkPnPi6lG4g32eAGttw+qkfgnw/fQBaw7zoNKfeu7IJzZ3MXZf+ydD1fpA/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T6d2P8pkPsLp1H238CPW25Jgb3JOmwf7pOR+l+t52TPcVb+wuoanUb2LzjkYF6gV6gEz5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Qlg5MK2gLOK6+wx9vwi07sf5TIfYXR8BD7Y3fwIdDbknRM93RJk6i634N4LfYQ9f/UzZ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HzZ2+3CB/wCt+mED/wBinfjhE1o5X/szOrurusxICLOpCcQ25oJic90pRZeoXqE0wvvF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nF90NHhFp3Y/y2Q+wupXdgim28aZufDo3JNJvaMNCdMjQcA6l4Ltdv1+5XuodTplA/2+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r2jwB8pqXuJmu/RTdzcHUpu2o+5uSyXfcE3BATG2Ekt90JHBCTGyfoOjwi07oflsh9hd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nlwGHt7hKftt0TpkfRugcluQ2DtZxezn0h6plAVi852sSgf+yd/txZ7g/ElC15FN3FAz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wm7aj7mMpZQwCNzXp0QuLqMspKc8Qic09O9umEZZCT9B0+EWndj/AC2Q+Y72W0BXxdT9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cLfYnIWRVMQo/qLMmqqg3mdNg6ZH0DS3DwWxmfLKeqHGNM9282ZrGgexzv8AcrWwAv6c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yP6h16l1HJtGU3bUfcxqOuAtlFSjmHIayEh0m9zQDmLCccYnvG/RunhFp3Y/ykPTzLM6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UGopWnkpgyYPzpdEdRITXd8CQd1SPeXB0yPpG7ZWK+D8GXTltgODri5fuPGNRP8AZ5s7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wJisGEbZY1Pr3Kfopu2g14z603XkQ9zA+IYU/R+jdPCPTuxflIenjynlZ5SdRyFcXzD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/wBnPk6R8E2BKLu9EHF8HwLpeyboifi3X9p0282LLo6d7MyZD0wDgon4+bK148Qa5zNe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UQsR7AFsAQAwYS9tBrxn1JuuHRbUFtAV2djaxqN7HhI9gwgb7X6c5t09O7F+Sh6ePO2D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JBHmpoGsHPm4NG/FsD6Q6i0xvuOn6IeI9F++gtyWwdCnTI2uKZArpkyh1ea66PhA33u1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61CTCe1BbUFtAwl7aHVjONxwiPOKlKw4A1gmDGOVnV2ZSSZ3wFso+Iendh/JQ9PHdrtly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Pgaom/ygGTBudPxjia5YGoU/RoStbC6dPhDpN0DInu7Mn5DYEyB+LplLwiTJk2As5KKJ4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Tt9qNrHhTt9uE+rel7e5Tp2uxjkLDaHjEF3wkjy70UdvGPTuw/koenkELEwR5XwN7R4y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/PdSnlGMbMnTqHUiJ4HY2LB06dCP+eFPxduAj1TNyWw6F1ZlI1wbBkKZQibuIZfPIBJb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jhYn9OvToByjhLGRPsZFsjWyNbKRbKTCTt7lPgQsTFATLK7LimAnQwbpQs62JrZmmhJD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/JQ9PMm7OLopndRFduc6k++ROnwiazKo6JiJltHWZDG5o+EWkW6m6Hljg6DAujiPoGJM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7rZvaT07sH5CHp5jtmZ2s+JtwgPi3NdSnlEW4YErZnwn14uopNmT8WN0CfqyblDg6HB+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2EPT4u29Jp3af8hD082oGx4uovtkB+HMJSPmPB0SjbhhMNxxfCE/tWkW4uzJ+W3FnQ4F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ANYfjsnTdp++h6ebMOaPcLrC9x5hvZhxdai3JByFg+AcAHi5PdxGzcwHT4D0JT9oUCFA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l7qHp5xNlLF1TFduWSnfcN1G26Y526Pg66Rt9oxtzmXVkHTq8g3Bm4ghQDlH49J03aXu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uQPllblOidaixf7ncMse7KF2xtd34l0XXnA6JBhK/wDWTfeDKMbv8fPpu0mtD086Qc4b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TqYvtxJ1ACLTvShlfBkLeALrqzJ1LoZrjGyjazfGW3pN6k1Ienn1A5TxJrtTHePkOjfh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zPuk+V2e6dmdiFxdtXVM25flvgDror3RNcR4KMOPyA8Xw/VL1ZD08+UM8e4D5JBLh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lO+4/FRx5BT7vEpBbAwzsIOztwV8Xfm2TLqwJ9TtZQ6PjTbx4vg/SksmQ9PPnnanUmV3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ysrKydkbK3HB1DHbAiEGkrWIsf0MX34kz4Wwv4Aunxg+QyYvg/Sk6sh6ef8AVC+yKR4y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K7brqQrvjtIwMvqAMjrpiTu5Ohe4cgpWGVjYlbcvzLLomfGHV8abek64Pg/SldMh6ef9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UDcYquaFD9TQ/Uad162mXraZPX0zIq4DfGQmASdyfcg7XIJ7kz2QyXWZXwtzXTYxjYfk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GQ9PPrizVaZ7OB7QMCUoZS3GFyUMOybGaXaFu02jfLgOIm7LOzpubdXWYWRVICqM2mH5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GQ9PPqXvU4U8mQ8ZQzN0wGIiQ0zIQEQxq5Mo71N035uzvZiW0JbUk05M7zutu625L1BJ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zW1NPI6u5JhTr6cWWf4229J13D0UmlD08+fv4wntI8HUg8YmZ5GZMyYsqJrK6vlUp7ST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uc3VsOKs25CWzn+NtvSdcHwk7dJoQ9PPqmtVY0pWN3wdGgBykZrY5sq6FUScil5FTp5dl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Kpz2lP7Uzs/u0mpOnwl7VL20PTz65rVmIvlL9J0VyeMGjZO6fB32Yvxffpem/VP93Nb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UM4wBZvdZNWD4Tdql7SHp5/1Mf70I5iL6fCyL6cyYHAXRPdwDKzur7kx5i5FM32b9T3u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1T8gPrg+E/Zpeyh6ef8AVB/rUBtHMFWBt6lOWZELumZhRyCLfrorplKWUeTTt/Tv1He5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HqwfCfs03ZTdPPrBz0i+nRsTvENpmOwE4A8jXKZADySK+YjJgQ8UMeSStJiq+QA5Y9+p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s1X8gPVg+FR2qbspvYCbMLtlegHLSF0k78tspZUzOTtYBMsz7JghO5TRM+YdZPmPfFrl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429QRZQ+QHqwfCp7dP2fYq0clVFHs4Ubnm2pyM0VnKRmW0ckLZG4k/FypxNpZHyhyKVr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+LblI1qb5AerB8Knt0/Z9i+pjxH6jETeoiIpYNqIU2U5IBsUPFnYU5O58XVLTszMDM/1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NZp5jYtuNuUv43yA9WD4VOiDst7FXhmpcL2TTSihlcodvlFrM4teSJhZM42jEnk+pHd+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nmNuMnwbcovx/kB6sHwqdEPab2KQc8e5CByPPaOR5XdFDkp5n/qorlNUsUcRERvyI2yx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FPg25Qfj/IC1YPhU6Ye03X2KoDZ1GNK4lG/B0Mweikl2i+nt/bM2aDkA2aTk1fa5LJ+S2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5AWrB8KnTD2m9j+pDaoxoZGjqJe8oyH+PX05sCbKW/TNebk1XZ8Ntz6f8hfrg+FTph7Te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yM0p7SVUscOxky7T6f2FUtao36NuVUteDwm3aDX8gfrg+FTpi7TdfYqxr0mMeaOjwoC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t/K36Rv6uTI14vCbdoO78Zbffrg+FVpi7bexkOcHaz4FTTemwppSikLVQ/jKu/J34Gt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oO98jfCp6R9tuvsdYOSqwavH0+FK1PlK2ag/HVd+Tvhwj5RtaTefD9N15lA39vwtt1/D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vsf1Jv7cKd42lnpmE5IJIlDGUQmec/p/ZVb+T4VS1p958YmvMQ5D5f08ft+IPyW5T4VO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pN/XiJOJHUmZ3fD6c/3Ks/J3ma5cur72625E15vqETMfIbGja1N8Nb6lIm+oG6CqIk/h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fY/qH42/QP8A6FWfk70Pe5da3Hdbco2vVfUe1yGxAcgfDWu7hHZBqfw3wqtIaG6+x1zX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z8neg7/Lq2/p5P09r1P1LRyqcc1R8Oswsg1vz/1i+FT0DQ3X2Mxzxu1n3qT8pVn5O9T9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01l9S08llQDeT4c+Eet/DfCq6Bpb2Wra1VvUf5Kr+9vRk4ycuTjHyfpzf1fUunIZMqIc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4/hvhVdA0t7LXtaq3qP8AJVd396LhL4v09v8AN9S7fJFAOQPhz4R91/D/AGqroGhuvsn1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Qqx71G83Nka0m7+sKMctL9Qa9NyaVrz/AA//xAAsEQABAwEGBgIDAQEBAAAAAAABAA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QBMhMEFQYBRRBCJhQiNw/9oACAEDAQE/AfSrpUBSFePrMK79rkrynbFA+hXSoClSd4Ch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AQm+YhXVyV5T4GLQPK3SoCkK8fWYKu/a5K8p9Zurkr30pPjx4q6VAUhXj5MeGhXVyV71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61dXJXvpT6zBUBSFePrMK6uSvKfRBtIV1QFKvH0aLBsIKurkpUn1i6VAXJSp9Z5KQrx9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VLV1Qj5wCVwXLguXBcuC5cFy4LkRBjEGkq476VxyuuV0q6VBtHLrHzjc8dTUcVLTirab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dY+cZqGOpqOKlpxVtNjTBlFrX8x1j5xmoY6mo4qWnFW025dUI+cZqGOpqOKlpxVtPprN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OKtp9NZqGOpqOKlpxVtPptPUMdTUcVLTirafTaeoYzRBMrgBcALgBcBcD+prbojFW07E+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nYBOz85T1DZ1dOwGaOfnKeobOrp2AzRz2sKFHhaeobOto2Dc0do0IWEIjwlPUNnW0bBu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TumBKDFdCLERG1p6hjNRo5FcVi4rFxWLisXEb9oEHLFW0bBuaOzC5LkpauSMJwjpN5IG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jq68VDLFW0bBuaOzCdU5riFXyr6pulyJk9ECwCyLC057RmoY6uvFQywwq2jYNzR2kRgp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jWXEXFVOpeMJ5hsbRmoY6uvFQyxVtGwbntbt7knNLTzsp0y8qI5dIGE4y7BSdDwiZ2jN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LFW0bBue1a1FoOa4LUBCc3pvZ3GCmz/W1ZqGOtrxfj6cVbRsG57VpwOPTZnCfQ7tXDcq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x17aM1DHW14vx9OKto2DdsHq+EX9MuhUXfvgrvutTCQm1Ac9mzUMdbXi/H04q2jYDwJc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vWOcGiSqjy8yh3sDiE2r97FmoY6+vF+PpxVtGwHgHv7DB+qj6Ta5aP2Tnl+avInBRd22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R/F8j+L5A+l8gfS+QFUdeM4qDgGq837V4KQpsraNgN+4wLIRwHPCLMjKHPyQ39U9rAja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2VFSMs8kN+8y6xvRBRTOaq5qhl1wJyXDf9WXXfVkFRvRvijnYMkejmqWaq5qif267DDp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QP2VIQwL8g8oVMC6FARaITc06m2MrWUZ5lcFidQ+lEJrC48kKDe6NBqfTLesN8bf8o9K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nYMMtCc3/oLK4kICAqxl6paAqrHl3JOa8CSm5p2VlMS6LHVnTyTKkjmq0Zqm261Val3k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QiIMdUdaLGKE4dEWOT8rAg2RZHSdmiqRlvXoH9YUc5VR0OCImwmSqWgJ1VrTBVSq1zYT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wAlQQm5KvqQzsqaz1RsKdjz0RY5PysamojmjjKGaKciqIhvX/HPOLKx/dNMiVVMMso6A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DOz4/wDVocgZEp1DnyTGXAqzuyo1P8lPYHBMohplPcGhT1RsGWOHQCAscoRo/SDCLO89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K+OcygI64MLiO+7BUcE57nZ2NrOaIXyHL5DrPkfxfI/ie68ZTahbkvkfxOrONrarguO5E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tOMWuNpT8rDiNtHm1BPy8kEdk8Y22E2ixyPS/GPKLHGT5II7BhsOIIWOOF6d0DZQddKJ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hhaLCcVR3PomyUHXhPkBaMkdi02OGAWEqcT2dx1KOjyAtGWyBsPPA0WOM9AtBRpqMcJt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FvbZtNjwgJQFjj1LoV0K41cNquNV0eTFvbZiwoC0mfRBb22gwOPoot7bQWSpR9FFvbaA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B0j0rsjs2iTCKIj0rttGOumbGtgz6OLe20PpIt7bUwieUI+k9tufSe23PpPbbnrlDx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QICCAYDAQEBAQAAAAAAAQACAxEEEBIgMDEyQBQhQVBRYBMiM2EjQlL/2gAIAQIBAT8B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qsjZkIiXopICteF9lY8qW3ki2XoNoKZVk9UGjeub3wuAVrwvsrI3wrPeJq2Oi+ys+UAB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QKyepQYPWS4BWvC+xVjygPWJq34X2Ks+UGges2gpkqR6qyO5SR7NNWvC+xVjypd2OXY7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sjvRy381b8L7FWfKA76ct4XAK0TkFI9VZHoLstxNWvC+ys+UAB6I7LaTVoKZUirI9FD0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tL7KRVkelh/lOMxiWgplfZWVIes/ZSPlWR68TJD18oevlD1KNpxSh3wr52L52L52L52L5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neLgFbb5VtvlW2+VaCtBTrImJYpQ74/Sb8PQL0bXeo+qp7rLZoMe77Txh3x+k34egXo2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hJNe6HyOKUO+P0m/D0C9G13qPqrInilDvj9Jvw9AvRtd6j6vTX6Tfh6Bej671H1XB6TE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13qPquD0mJpN+FoF6PrvUfVcHpMTQb7Y5aJLiT4XEnwuJ/i4n+Lif4nutGd6j6tgUOff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gxDkmZd8iaDs6PquDEdkm5d8i6Ds6PruDEdkm5bWamp9li6Ds6PruDEdkm5bQmsFDskT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km7QqSsqSGGSrStFWkDtYmg3xCc4TC+B6+B6+B/hfA/wvhf4Tmlud6j69g7JDZlc1zUj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htYmg34OgXqTmL1G17B2SG0DeSsqyrKcOSGLOoHaRNBvwdAvUnMVTU1NTVGP32D8kNw7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wntkE3PaRNBvwPzF6lZi9RtewfkhtJyTXA1OfZU54YyuPEwgJbR+k34H5i9Ssxeo2vYP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yXyuRM012G13S453Tav0m/A/MXqVqF6ja9g/JDaEXGjDcU2L5VoJ0UDJA80DtImk34H5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9g7JDalisFBuHO6ECrWzfpN+j/mL1K1XqNr2DkOwTU74qmg7Yv0m/R/zvUrVeo2vYOQ3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YkuF/q4X+rhf6uFPlcKfK4U+VDZYbK9SWuLuS+N3hWHeFZcrJUiqOPvsHIdsHc3Ib44X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DfHDncGOTLNfKzzVbb5qnvnIdtbjvE2kVQnf5zqox+slGM3lUUZlRXG2VacmudNOyTIr7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5NXEPTKT/wClOae8MEynUlxyQpLwocUPxih20bCIJOITHShGqjO5kImZUASYo36FQXww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TtJTNQqiOstJqbR2gc1Eglp5KjzlIqM605QIIdzKiwBKbU1xaZhTmJ4rkMWdT1NNOCam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p8pKEybHJpkhzQEgo/6FMgueJhQoLmOmU7IpmoVR/wAym51EgKYKeJOKo+hOyqh6BilD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m3TijHpLZtnVAEmJwkZKA2b6o/6FQ45YJIUo+EckDIzXFfxD/Ric0tMimUnlzUSJbKo7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FDiFiiRy4SUKGXnGKGO+ppwTU3YjYSmviZ4qMJhMyE2G1uVT4DXGZXDMXDMq4X+rhf6m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NcKPKbAa2t0FjkKOxAAZYxQx3isXzWNi3uRQ2TL5qGyA7kUNg8VNvGsbEDuZQ2DhyrBu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ZzQ2Lqmm4agpXiMQdz6obMXHGpolgSUsEDunVDZOFTSiZImdTRiSUgpBSCkFLu3VDaBE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caPSOqGzNUlJD0jqh6/1Q2clmgZoD0MXuqGzdyE6mgc/RBe6obN+VVqfJD0Y19UNm4u/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DaCoejGvqhth6T1Q2w9J6obYd9//xAA+EAABAwAFCgQFBAEDBAMAAAABAAIREBIhMXED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FFhE2CBkTNScHKhI0JisYIEksFDc/DxFKLh/9oACAEBAAY/Avovtey0W+6vj8LSdKsG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fRO0wrAStEQtNy6qwcpqZW75lI+h184LRarbFa5WNzruURezoqzDI+hNrlYCVYIWm5dV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haN/EfQS0wuuChjVpOVplWDmYzJaYIVV9j/7+gG0tFvuui0nK6cedxRUyv8Au892uAVg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VWDnTSArF3zLFVdaz+lI1p803zgtBvurTC0nStnOsCv5uWZS1j1HtRDsyxDWnzLa4LRB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rBm3c8DHOt4LSEEWU9lZS3WnzDaYVluC0GrSMK0+ysb5FDxc5S5NPzZzPNe17LRb7qyz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mbd5Dqd0W8YsWkLjYnGItzWYeZ7SArAStFq03K2SrAB5NBZY9qaRZbavEaYm/NZh5jtK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tJ3stnyjIMItfc9DJTa5Fp4ZjPt8wWuWi33V0LTerpxVlnlUt+YIZT9wscpOYzDy5a4B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W2qwAeWQ7onEXFXSrLjaKW4eWLbFfWwWgxaToVpVjR5eBVmCsvpGHlXb9loMJxXyqXvk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YWKU4HrQPKOk4BaILloNhfqPXVWCPMwybh60B7TPDyha6cFoM91aY/ClzvZWN81g8Hf3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fpsj8r9R6ttVgjzgMfJFrwoYycV8o9lL3LZ9/OjcfIltivrYL9Nn/K03wrbVogDzuz7h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SrBVCnKPWzOPntn3c8lWranBaDFpOgK0kqxoHn5mOuHLLXLRHupNy0sorpxVn0BZrhym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K0ytER9BW64cltcFoglaLYWm9XTirPoDo257dcOQ2mFZJWgxaToVpJVjR9Bb7BasEItz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C/TyfurTVWk6Vs+/0KuUdr1bZBvXbrT6cntMK+cFoZP3V9VabiVs/Q2cmfQqHCF1QEx1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t1w3W1wCsl2C0Ml7q11VS50rZ+iUOEhfpn0KhwgqF60H7d/tcFotJWiyFp5RWklWNH0W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KnJn0KgiDQ7DerSAr5wWixfKtN66qxo+jNhmiYnJm1WUQ4SpyZnsU8kEbta4KwErQYtJ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fR2QYUOHqN3tcFxK0GLotN64lWNH0jGO7EdlaStn6UNx3i0/ShuO8DFD6Ttx3j1Q8oXF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53ktuO8etHXkdqkcildORxeeeNx3g40XcjmeR2K3kdnOoobvBx+lDd4P0oG8HUGL1pZR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DHWipJnCiqKu1F2Z8Ie6+EPdfBH+5fB/+ymktsZBXjRwtC+GfdfDcth6DQ1wnrS5hZIH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igzw4nuq1WtbF6OjVjvmhxbNqqVKtnXNiHCgwQYoIg2fnMINazsg4XGjaPtrZK2iPRSM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33Vj2+6vC22+622++dLnADupaZG9yFw1lustz71er1er1erNQN4Oc5zTBXxSvjFVptUDK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macp91Df+5/zQ37/APnMC2PyVsfkooUVXOtwVbxCOuinZNji4G9FpY+xXZRf9ReJk6+i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5KdkqwmqbECTCAa4G1PrOAxKsIOFFVobdxWyxVXBt/BB4Ww1bDaHO6BA3wjkqoFYKPmCq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wmtJbaelFm0bApiwLRc8x3TmOrVnHj0UjgrMo9P8Qk22SnVb4shS4vHqtFzz6rJzfUCr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d0QbxQ3Rmsvh/lOZUie6ttXwh7r4f5TW+HeYvo/xQeYgrKvPBVZGC/aiOmY1uTd3KMsE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Pi3M0a0Dornq56uepNcISTceVjlpznei9DTcrhS6LnOT/uQrG0GEADEuvQtvTPuzAv8A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EKqHTYi7qn4r96Hhz3lH7qKg/cm4p+U/beoCko1RciHCLaPRBzw3jaVW8IFVfCbV4IE5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gM+ZHxCJ7hfp1ZHQKvW4ygwcF4VU2XkU/E0ouIRyYfeOhRdXF1yl1iOTD7x0KrOykSLo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fiv8UMnAsToAMpzutArTZ0V7vdGps91OUfb0V4/K4flBwF3eg4LIs/jKd/JaEz2X7/8A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KeLigweqPa1B7VWb/wCqCei+E1fBb7r4I918Ee6e6rV4IYHlY3GFJV1HpvBznYhf45zn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sp9yYf5BHsUw/yzGnoVx9lx9sysUXG8qHCGgWQi415K/ev3qownrapNyLvZNE2Sn6Qu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dJV9HomHg4It4gQg7omjoEX+gorC0GzBFs3LRNZNxRPEORcb0GuNmFBwTaznWiVe9bTv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jXEyeKfinRfHBadeO60K3omz8oTYisneJHaU6Lpp8Nl3EoBbQV4QxpOCYerAj2EKsFw9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rxXXm5VWRZeiSyIUgaJVZqrAQoWnZ7q/+1/7V/8Aac1qGB5WNxBoso9N4OcG9XJ7u0Z0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ei5zbSmfcqxm3usmP5UuPoms6rbK2zmAm1v7VB6p5/aFDjChpkKQ+TivRQbU5wNkXJo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VmxZQ7smH5bVHzKEXdUG0aFaI4K29adaI4puK2Pyi7qUG1L+9LcFpNcTioquhaM+qbIl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qwIUyjBiFtj2o0djjC6N60XflbP5TcaSEztCyo7KD0QJ4G1aLQ0BS9sH+1VkhQ7YH5Rc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gBH8hBv7D+5BouFDMETWiETWFDl/ieVjcYK60nDeDnQLmWKsf3nP8Nu278KtwbRk8aMn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HKHAUSTmWo/9z/lZTBG24Kqi6tcnYUP+0pqs2jcg0aQQ+ReG+/getJPFxVTtCDiRYiRY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+5AXNTcVsot4VoUhto70twUHJtPdfCarciPdEBlWr3oLjcFVDYtRDXRKydWvs2wtOtHd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EietMUXu9le72TcaXIBxmyxPceIXopFodaCoeNPhOZ4TTivEN5uVcG0KsPUIOFxpZ6qG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v8TysbnbQcN9IBieKABrNPFQLhny18g3k3oNbdQ11eY7UMljhb0oqh0f8qHiAL1AodVY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d8x3/c/5WUwRDFw91WddinYUP+1CO6h40l34qHCQVUv6IeIIcoYL71W4NWzlFs5T8q1m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Sr8t+U3BdEWcReV4QEdXdVXixcCtlnsmshttLftUHJNd3K+CxWZNre4WU9KC3qv1HegT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/Kq1YtRhoMr4Y90HxE0sxFBZ4frKbjS5NMW1QoGyb1DRJVTKX8I4Kq4KXu0OANDqpWi0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KAfxRyXC8UiqEfEaJlHQb7LbaqjWxPVE/wAeVjdXYc2uzbqZDAPRXXUzFopsEakVhMUW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KWsANMkkYINvhXKqbMEapNvXMg3FfDC+GF8ML4YVVogUggusoBJIhVrSe9Jc6ZPdQi08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QM4VxMKGgAds/acoYI5WN1d9Kxurt+q2uPZQZZirNYWB1ov1Gg9rsCtJwbiVIM5uk9rc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N1dvro42KvFpQnLAEd1oukIuPBHRj1RyeSyVaOqLHNquCq1ZsWnknNB4quToonwXVRxR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1SFlXGTabsVVILHd1LvZaTHNB4ovvAE2KWgjFENrWdaJ/af6QYDotUuuusXiToqs0yFF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XvOgmy6AblWcYCrNMgrRMEmFWJJJ/CLMpdwKqVtLoqrnQVpuAlVfEbKk2AKfEClpkIWm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LScBjQMkwwTei9uVdXAlGttNROUfdxJUi1SSBipBBwTfDytWLxN+Y5zTBsVTKPJrNkJr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PeXRqI1lYtJlA9Qi83BF/i+G3gAvAyxrd85xF4Ccco6YNAyAaZ4mhxF4Ccco6YPTlg3U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lwF968MmIQ8PjfantHUIibgUcU79So0JxBuBTQeyyaIFwKv/AGpx43LwMmcSrB6rKyJi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Tm5NHdO+0o/cn0VuLUcp8yH3L/EKzoUfDyTXdyjWbYe6cKojosn6ofcmYKMqbCq2QypR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z0WT9VY20cUZ+UoucA62FlMmNm1f+dFk8qLwVk8mLqGz1apKcQZsTi+0Dgspk/2oHKOL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3BZH0/tNxXiyS+wzKa516d6L/T5b5bEOIyYWWxU5bKSPkCLcnPhngVkwHR3TcpkyZlGH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cp8y8Q31V4jnOrk3ysp6IjLOPhtuAVTJOJybuBWTExYLU1+TkHFeKXOOU4lDKG01UXZf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apWUrE1eIBvTsk06K8WTLirCTWtRxTPVVqonrCH+nDi1vGE1+Se6DeCppf8AaU/FFsxP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WG26V4oyrq9WXWp/3csG6nHfpcy3stk+6qRorj7rRlTCrAGQhlbawQrTYnGpX7KQCHfK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JTng7S8WTKhwUue52KiLEamULQb1IfPpQWTEoMmYVUqocvojsqhNZHwsrVB4Qr5J4o5W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X5Rujcg08FVNnQqoMq2FfJXi5JwnuvELmysn6qpWaW9U5o4NRdkiL7ii5x0ivEjR/wDx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BQHNseFUdVhFgvgoh4i1PLmxKOVayuChlXt9lk3BsgR/abVbNqqgWwLE0OEFODRJVSN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rK1mkSnP8IvB6Ku9sSskQ0mE2q0m1Q0eiqNyBbF9iDD8q8NrWkfN0WU9E7KeH4jXKscm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01RFqaGtJUNBJlDJmw1UWO/0xceBhS9oaT0T6zYlPcWmOqFUTB4LYc2LLU5nVeH4Jf0R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uxtbqE1oY5jBeXIua2tFwXiOEWSQq5aG9E/7UR4DnSjOSLIXiFji3sEC0W3wiwZJ1arB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gsgNuPXfzjrBuvryi1o9t8FadHpQWniqrZjvSWTEqoN3g8VDMuQ3ooFu5lhmD0Qa0WD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+mhkraW0FtBbQW0FtBbQV4V4V4V6HLbUAw28YVp5FKmLOR2qzkd6s52Oe7R5GY48kmrK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eD56HJjqG7wfomNadQ3DeCh9EhrTqG4bwUPokNadQMN49U3lXUogEE9lsBW5MehVrjkz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JG8jWnUDePVN5TLjgOqm4dM2A6R0K2atlvkkbyNaeQeqbyis44IucZNN2ZYYQqOkfnzC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yizZFgouzx8psO8W5Ueiuf7K1jwoblBPezymeQDFDk73dtW13bdY2n/KtJ2j8ozbHSOh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TyAYoYcnb91HRbQ1DOh3QVdt1yLjaSrlbYr1erKJFhCqvP6g/PkMa054x3luKGHJ2Fxd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wlXUaJhQ+/stBfEK21pizqFXbchjujn8LgpOdaFLUHtvCblPmHNjatpbS2ltLaW0tpb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e3HeW4oYcnc6sYFpCYFeujaDN6MCxShNqKFQ38F4YZY2/c3dXaKjPvoITmfK7mx1h1p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k5ydwfZ7rZPstlcPdQIVrnE9YVjgQVw91crGppcCGstKi9znKNyyYxVbiVVZYttbU0WG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ieIWUHbmztYdac9uO8tQ5OHdOKY8+tNgotCspbkm4lVvbc8kOqhWNkoH8AKHUyCQeiaT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XDmztYdZejbnt3lqHJyDcqvTUud+2AoG5SVkiAbHasubGkTJVbmrtYdac9u8tQ5PNFy/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t0cOoTYvmVYtpXlXe5VgHsrQ3/atlq2Pyriob04oMbNlgninY81drDrTnjeW8pulXZ9g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VB3BRzV2sOtOf6by3lt6vosWSyTdmbe+61kNTKki7mztYdac/wBN5byodV3zardn+1kj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3H3Uc3drDrTn+m8jDlQPU0aYnuttcXKLh0oDhwU7rZm2Cm1A83drDrTnnDdDmjlMZMWd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3WFbeM+u9Fx5u7WHWnPOG6HNHKXN6HUxw47sSFLfZW5lZ91ADHWEXQq3Nnaw60553Q5o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dRAUDdaxRcb5Vi0x6hba2grLSpNDCh0482OsOtOe7eR6cqlthVozdKxQN1tXYXJze+oA6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o7eTnu3kcstaFcrlYI3aL3Jz3nZoDuHHUVjeaMliVIMFaYnuFLTPMnbyc93ly32XyhVk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JfdTIWlatE8wOGsOtOed59eWTutqssphZL7dRCtNOTZxvzb1pWqRy44byc847z68s0Vb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2SOIVpoNkUW0niVWKsKt1HZTyA604byc/wBd59eRg90NyOCjpqIz/D4TOZer1PHVmmOn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tkLZC2QtkKwayAtlbK2VslbJWyVcVcc05/rvPrySeTjWOUeaDjzaNRFI3ZymkHyYN5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Guc2JJuJRc8kL9PKSUbQY6UkUjyaN5OJ5J33IN48dWKCddVI0hcjpiXXhVmlr5HW5Vrd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jya3eTieSFDDcX46uUT1QG4S0wr/AHV1U0GkeTW7mc71PJW4bjlD/LWAdNVdqJU5oQ3+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L1tKwzRaVtBbQ5ENzOcfXkhKaD03HEnPJzSVO5diqtBzAd+mnDOApFF5V5V5W0UNI30S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srpn7K2V0zRuZzjjyQkcLVXAjcRmlE5xUcBuc9KAcyN+NLgjSDQaIzxjmNxzYGbYpFMN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5nlRlM99wKbHTOjvnD33WqmYcjIo9FGYCjRhmWjgtkLZC2RQaG46jaUHMq09lYZzhhuZ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5j8FHTcCm4UWuHutqcAtHJn1Wy32Qm+d7/xUdM2eQAqKB3owpJzJWytlXRQaG45gFIFH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oAprU4UDcznH13+0TRY4raXAqpU7lOHQ7gVfVwVpJpFEdN7t5IDTNDe1Dh1pGe6g0DHO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9mXWLupz8o/jEDcvXOneieSnMARzAM2CuK4qyg0NxzBnbS2lYjQKTSd7PrvU8FYgoz3P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jhqAp3I543+KZ6Zs9M2StpbQW0KDQMcyelPcURxNICrUw6+iBdSBvZ9d6hVSmzwVmeP5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81yKluk3tqI3J2GdAElS/aNgHIiaDSTSM85rlCinapk3UyLs6sd8PrvcFTS49s3J4blP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V+a49UTuZzpZZ3Uklx6nf7QuK4qBRMraW0opELZWytlbK2aDmmiCrLVdRctLNssXVbK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uzWMuDRuMcBmz1oFF6tokXIgdIUURuJTpAlpsNN66ojmt3Lz67+R1UbrbfmRSMM3tuwH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5BPXNjXx0zZ60z0ziOm6+uaPMjuQHtmzr566ntmmiBufr5pdhyEjcqubWzYUHMCxU7mR1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65pGtJzICjpnSLxmAbr6qRx80Ow5CRmh2ssza59Ec+RcaZ3UYo+aHcinrukKM4A8aIKhD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uOqgZkLvqoRndYonzQ7kTS4aJMKswgtPTMnXVjfRLnAINYNHic2cyRvB8zu5Fk295U8O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z9Q+i0WE4qyG4KSZoB7akiLFYd2PmYp3Imt6No8M+mZPRQDI6FaeS9irS5uIXxfwvi/h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4k5kqTmjUk993x8zHBO5E/tZRIQdmds2wKTtZnbOOOoJ3W8KzSRcRaD5nOCdyLKfdTB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UF5z3ah2ffmXBXK4K4K0BG65Xq9WuzC35h5ndgnY8iyn3HM7i/MlCaZQ4tNxokouz3b+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48iyn3ZhHXNgZkOu/qioPXUO1DRruGqY7tyuw87dgjjyJ+YCppgLvm9tS7UNG8PZ0M+Z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tAaOJhQC6zitHKe4QaeFEBTxzoFw1Jx5BHVvmZy9eRMf0MUNeRNW2FMEflFTFFitObAv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18zFDkT+1tGUe4AgCLVYKuCGlMmyxAPBmjRVvrRZcu9DTWKfAjUtHbUHeAflHmb1Q5EW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6hjOgpsCqhVG+qrAyImOKkiELJ6pvYInqdQBqfTeDlD+67zN6pvI397UxvRtGUeyNHq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htpXdBtaxXynE3RCyjv46nDUtO8N8zeqbyPJv9Fpy0oVcq2OMr9N8f0UXOdLipkrblqq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/gESLyiOpA1LjqW7w3zMMU3DkZPymabFZlHe6BL6yqAWmieqtV6aO6YOsu1OOpbjvHr5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bm9Rm1WmBxVRv7eNDTNwXqoJMR1VfJ8L1LjJ1LR21Ix3j/LzCc0YpuHJHt75mUyfhy9w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v4ICIhOP8U8dtS0d9UMd4eO/mE5oTcOST1GZpTBHBPjrQ9s6WFGUOFBHQ6gdtV67xlBh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+hzHuPBOcBAJoBMd06pszYnfdQ/HUOOqdvD8PMwTcOSPzHvmx1Lxk2VjCtX+VDtR66pw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Nw5I5vUQopaahstNMgxKK9aPTUN5Eft8zNTcOSvHrSX1dLpS7xhx6o1bl/lR6aho7atw7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TcOStd1FP6s1FOScC0/haQX/AMgtkDgi7qnD+VDtzdqmA9UWnhrHu7x5mam4clY7vmAj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Pb2odngaz01TPuQyo/drG97fJ2w1bDVsjdgm4cl/y1GIodntx1jTqmJmOsa3oPJ0BaSG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obQ7PbrJ6HVT0CZjq2Dv5PsEUDdmoYclczqFBz2UOz26x+qyhWT9dW53QeUW47s1DDkz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GsdhqnHusn66ufmPlFuO7NQw5Me4z20f457cd2/yTD31Yb0HlFuO7NTcOTNbxAz2Y0Ht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qwdqmY+UP//EACwQAAIBAgQFAwUBAQEAAAAAAAABESExECBBUTBhcaGxUIGRQGDB8PHR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z3fQ1v3xJJOEEYXVG9qhzo9jooS6vYtj7lsIEISuxPYVYI+sj37rR57sbkRx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MFlPqZeB+DZ7kpJ092TS2EMIXRYRggruCdKknQoKrshegvg+dGzqIQxNOzWV341z70JJ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C5m821Q0j5zWmnwSpmfItB1dcYwUaktBVd/AkI9DRUNCeJ1tnQR5hkd+Nc8bPu2SSSpB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azki+/KXdNuYhhXRhE4KK7JWikq5HM5IXo60dS3kTtsTXjcsyRtC3brF8a542/dEkkk4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TfSH/sEehFzf+C6p0ULPrnjBBREvREN3YkXpfcCtI1NhFlGI7lk0RUXawPjXPG37kkk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2qVoaxp6eSgZVO/k3YCooVCCBCiuydkVII9OaJ7VFJKfth8BMwaTXqMUNnb/Q0dU5T417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hnipglRE5KSB2ZLrItWsIFyEJXcGwmydkEbtiSVvUlYvDjpyHvLQxFLoL4SKNByrWhip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+7jJOMEYOEluCm1vcM4FrxfgSqxuRbEnd1xjBK8yWx1KrhKvVqlLx/kY56q7boTg6BuJ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CgMk6Nr7qskk4wRhZcIfKOhCst0hVfdku6fWJQQuixgouzkkV6pdCOtSPWYFXrsjsFks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xBpCg87zxbPtpknNZ7qZcTfkKBD3NYpzcCdZ+gtB1dcYOahOiWToSRJ3YkXrsDpxynsy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xY0qghbwyQqaFPveeLa/tfJOaiNG9qjmfNiNcnJBxz8NcNCSSES6YQQUak7fIhtfgj1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JPY0SrGWSoo3oakFmRuldBI4stfXG/0KPTpJJwjHyeF0n4RbxdFJcwdXJcHZPGZjBB0U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2/XLcoDu5sKVAL7GOjxR2Pi3euN/2bJOMYNCULqb4Ch1edTVmvNwTpYxb1964wQRjH2S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FNmKXQoSigg2jJ2bi+bG/7JknNZ2dlU1gxpWXpAympyqfnYJJIRdCwggj7Rb28PCDMc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xfNjf9izn7vDKIrfhGxVulIq6Hq5Nadp2zFjBBQ9iPtLXaUwVIpswMaxPsW9GGI7Hxf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Msk5soSZuX8joPfuasXrHgum+lDzyrjBBQnZFSHX7Wm+016CokUr5J2EmNLle98bHkHx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nDRvaomo8FG8eVCdyPk8m+n7i1sYwlaVPgczI+2ZEa1SgPm9NGNcc/8AR7MvBR0EMXD8+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yLLmHKiIdHmSkVR7TclYafWIYR0LJBRE7Ih7kPt6/pulQ1rwnX/RaSL30wXF8+N/q857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/wAIV4L+uog5DYtz1dckYTsVOZkJfcKcDEz1mu45aCusHxLeN/qkk5Y8XmzwBUEyIHJe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3dYuhSclkjCuxD3IfdCSjkNeLZxv9RknK1iZsqi5kcwnfZt+mTOpfL/Swo3vUWpl6Ihk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Bi4dnG706ScjaSWScyzMwdL7ohWmzf4Rfr7UdlRZqnMyF93r+prg+JZxu9JkknL8IGom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KPJJC+7+Wbse4VFTGCiuzoiGQ+86uiwfEs43ejyTi6J7GMklkluzd3aobEfPU/PqOyE+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doOZiSX3xT4+u9EnBUgRZbpqJbj3QylDnohybml7mp25hCQiS2WX2Ie5D7675+MHx9d6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G+/uGvd1Y9OubjshFX6aIR0cSxh4Ekvv3y/GD4nbY3fWzglkEFlnKRH5WyNvN0v9FW/m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uWRorsJEffTZ0Iz+Z4wfE7DG76mSSuNnupmsHkh0nvxJtttP+HYsoVFZ75of3+hZhUfJ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DtplT5GD4nYY3fSzgl4QOEltJcz/ALbKKx8/+CFZcqE6XsWBG96s8iH/AIDKRDTunqUq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4WHLULjdckXE4nn8a30xu+iSS8IEMo6mfhNJqnqIuw8qf9ElTX5LJLrUSStTNDwR/wCC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2tC0dhr0TRaSZplK2ylDWw4JIm1M8zuHlcbssbuJOCScIO+QynszkPyKo222VBOk3LU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/wAIZciBzYZrfqbk3iNGJTzoxb60Eai7wj97muMrOmN2eSScvaEqmpP4NJJvEmrEtk/8P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f+GQKewiqUkB6QLpoeplFMNsMd5Lv9142mLvg2TgnJ3jGWJ+gTY+cm1R0gWpO5eU+stI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6yVJyIKokKvYVyDuEQppzJmA9woIxKq42mDQhtJOLpeh4xVP+HDZntJtRt/wT5c+hp59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h4IEf+JyxNyGEnTTAgakjsLEowgjjFm3uWR9BDOJetT2/wAEifyFw9xluntnhslgh/4y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ncyF7rsWVfeoqKijpnh4IEf+OI7P5+lMegqCBgU7iqNUkUvQh4IX1s8CpX78seXzlu4y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8sexNCSc8/bck4T6/wBjy3cZXwdhqkjuRS62g2TkgggggggjBBHMggjmRzIe5D3Ie5X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qwVJZIlgSJEsKRIlsT2J7E9iexPYnsdJPY6TpOk6TpOk6TpOk6ToOlnQzpOk6cPQyOzO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zI8yOzIkeZHZ4TqHUOodDOlnSzpZ0s6WdLHBTJ0ISK3I6WdLOlnS8HSdGDowdJ0nSdB0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Mr434UObU6w9hFE2wwvQHBCS3BRthAn0CRcivIWlhOMkleMkXGoGUOgiO6Q0L1hKyxZi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IVDWRPSlTFgLn9eylmXLQdFPoLK01VSDNnQX18EEyIq8cygzL1YszS71KbYWHeZb86zr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k/Wx6Ij0KBL1r3hYfo6Zb+OsjvMdZYxnNJJJJOEkkkk5JJJJ+hn0+eDBBHrNIV9MPL8C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jzYLLJoaIUewxKmo0nC7EyXaEiCZJq2ZBkRTcgyogKontjgnmFIkTljlcQ9eF/3H+HKf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D1ihKpftFBufzx/VR+khwQaE4YjyzMSfgbOpzhImEMQ76lP8EatShQJdrXXYJJJGkJwo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SJyxgaqiYmSZE8jS5J2wQyao5CSSS4URNhZRJRRV0IlRN7uSSTlqOdsJwassJSxP8pxC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Gcm2aI/kRuZEVcLQTbfMfwJ/Pkk4yc/BNAqqMs1rhJOFSpXYSe30bwP3I6HwdD4On8HT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HNXwc1fBzV8HNXwc1fA4PdxGCUqnU+DqfB1Pg63wc5/Bzux+5H7lkT/LiElpXA7Z5bs6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gtcQ11P56P4CG7WkzlvmSppbQj9P+Bf5qmCRSompGkClQ5nvKBivpQmSPQUh6tE0v3e5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G0doSNryXSTLq3Q1S0lm5RMENFH/ANJ/d/p0CLYm61ExNlLJrtL3YoUdDlVsWWVJ1bG+f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rQJ4t3aSRNZKqg/mP/RKVJSlGJxTa0Z+qz9llpvm1rqU/UqcPUQVyw03e4/ZQe+g1IUQ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mEhPAm5fqyJzozuPYkVHNHJM05P5h0p02utBXi6VGU2SUBmXOfMDxnzEtyapd4caA7hN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dYBYSpSoOo6hbrrWIj+nKlREjiRBJCCdVuLSDyJiAUUuZjLfAE2Q0009xUhYv9LAKSms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xMkSTgQITSszOwsFE13jYU7imN+VzTwkkdqPVbn7LP1WbPdIgo3bYsWlYb5Cf0N/quLd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5ETMvLE2rN4WOjy3Z1wXk7y4K2Pe+QlPLCam4th8H8YRYoEqiYKoftJJz1bYlwc9LHP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1Kul84CLibSKZ0glV/0fuksZNKdSR/EaVEiba850Hrd4Xthzrp5FYZ3fwiSEvXdBLCVG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i89xBYmm4oNKrVJN3V3JHn2y9eq6hKqEqxRtadUipUkUPlgCZZEO3aX0Q05t0UsIa37Y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McbksNb8wyW1NfckkzikJkfJUK1NZ/A2bHRFOouR6KKyKqWo7z+BzQSByCloN1GiTsnh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IqUK60NJJvyGOFDdsqCtd+JYIiqHYgnWn2Ogv5CpNJOT5BMQTdNQGx56E9mG+CVu8mfn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yCSSR7VCWOcZpkVmIu3YndUhxNV3Wwgvpqtw2aswkk3PeP2f8Ef1/gh+38Gkg6JnVH6z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vXidlxfJkoQl3YRsjph5GW7OuPgrYtH6FRJbk/4wgSxgbXZ1gP8AH5O5+RXo3NryM0V/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6E8loiYTeyFO7IbFQSSnuVU88V/9tbsdDLZYqnwGsJIkS8DqCjdd0BoxkJdsc5tbkRB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dCDJJJJSux9bXK+RAIqq7LAj6Mk8MdITJXKpI9WP8jEeqTqKfJUf6XJNC0QOqaUSQ8O6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V11GI1OWIkNpn2EjfEK6FdCRGn4kU5cP73Fq/EFeiKEO1EqZ6GopHU3wKHDmrJ3kqaRu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k1LUiC5glG3yuSIJ1cFbQ6YP2odxnbBZstA+CG6zCg2eYkk9Rd1JGiUtwldlyJh7VHZ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1JRKdGWlW+RJXqtGTMaGnuLO1moZApJO0sOEI3BMcSC/YUp35rASFkXE83F83E7Li+TJ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ZacL2W751gs7yd5MFirVvES7bvP/AJisUMQmndMcEGisE0C1Plk3S85Z27yNytncrDoI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ah1Y9JSVXsh/8MmcdhGgtMJsSUhpyJQENQaIAJStNu6HmESvMDnRF5kZLdpAvMNJyEju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wdUD9zOYOdOeGu2dGHsAuxvwi9jKtsncStatOBzL6DddKvXCQK8V1BVZTrrNz5yAq6w1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TicDSehT+m4ivRAdHXKYlDM6EQQ6krdcxVTlsiBY6DwxZ6QiBKEqkmq1MWKBaOkiCO4r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/AjZJXboVSpSHZBjHVFElQRK7pD4G9hY8olSFKMqkFzTalX1E1ze8hDXUexL1K8+BQQT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U3ZRqVZl0OCOfgIUjCISGS5EoFpSSKonxwpgsdTwPKwxCyLBcLzcW/14nacXzZEaQW+g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sFneQvJgrYrm5V8tRmvSe2CFkWxlCvIMpf8AUSiMVu2YXO0Cl8q5txyhXFoVAEldtmgU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evCfMGqpFUtOo9zOaSNAjopB+zzQkL+xoL3/AAxbZaP+j2NT0IObtvzKFnOYG0kuyqyA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QUCPQlIpGVGhDusH4IIIHU4aoV2mvUYi2fyxJXV9kiU8mUqIIP2eYlMu4/tGwPJhDxI7r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bRSlsaCW6CUaWo7ipu2870UpBSTUNVIEwRQloM1DV1bCVLRFSuTyO4ztF4HIKDk5oL1h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6sSxogzwlVdhBBBPyEqutXsKftvIiNWKIm6ECsrbiHAyiU8Gdv8AgOdK3NA/WGoCuupU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C4Pk4t3rxO24vmzW574J+/fiLBCyO2DPzwRN8NArYNerpENBEFqutewpaoRCIEiMWpTU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/ouKEIhkLaPMCAfMMtW6EqE6fLp1Dg2/7ughSISokNFtoFQmBg7hKhAlVHcQtYv4hpS6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b3lX7bogSOsLCTaUE+grDU7L/Be+9w06wIjKWdXV2TPcOZXstXVoiKRO++uglL/TCV2E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GvyGTmluEyNNppOWj2I1VK2gs21JVL/8idPqpdCKq+c0VJZWUqK00IIP1ObFp2XUZOa6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QIZ2WCnNX9alQEUuon0PYsoq1TMi1aDuz+yHvUaVF1IEhV+lUYrPOKfxKOj8jVRo7JeC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4JzeUNSlVLBSaej3KlkN5hPTGlXodqBJa09aDfQWrOoVwk0lQxkmXcbEDRXDhXbgiz7U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DqjomMTaNLbE2kTfgQsrtIr8Ly8W914nacXzcUHfgoWSzBn54XSWFWwggggjLBBBBBGQ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XT4wR2wQ2EpzCemCDTTUp6MRmpaoNE2jdj2wItqMrsOLYknFJy44FCKmFerKQZZU4as8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xEZ+SgKioamjkPgTLJzNwsVmmcgNK5oNYkCAX94WoZZLEkeHTUvAzKpFFcjpJ2enEV1y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tCF9BCFfmCVCISokQNWoalFCpgQrMR5VTkMpCMwJnX24L0671Ysqwo4Xl4vk4nYcXyc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ksynTgRrAsZbEyGvpYIIIIIIIIIIIIIIIIIIIIIxjIIIIIIwQRhGEEZBBBBBGJBBBB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ZIIIIEhZlhFRcHz8W514nbcXycBfH85NOAsELNPE5ykQske5EYJ0HZI1NpVFPaQmaVc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tts8wpZP0S9QRJrnakJRII7NMnJCVi0SEiSmmnqsjegns+Mj1hYrg2uvFu9eJ23F8mdH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ELgTQdJciESKBAhjiocJdRWeTKPZHMFKQiaFSZuOTldZ7EJqacaiaioloEdQdKFJ3mjl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AUyeyWMTV1Jq5GylcXY3o6lNXIp+RCWocj2GZbbdkuxuHb69EkZTmIbEpOKRNKO6GBKb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xYmU4QGqdqJmBelHKCU3ZXqD0gm72G03pcMSilNLFSWOJgRtAGOOsRaCtfm07ha9GtIm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ILZUn5iDg24bY0rxsQFXaodQlJZI3y7qiGUL1aBK1Kcp6jN1Usr8kV8BEtR1tQabWtLj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HqmQJu7QQBm7SPqDsAk5Ejya3BrqOqk135/0YbhVKv7Yp7ilLnckkVTWNVoSQ9iSVcU7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KlaYw9sFW2C7OUJInFRAy16z1LlyQC4qcLUmIrtka/DLXwTWKEqJacsK0E4sJUkkpTst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OWdYrg2uvFu9eJ2XF8nEZ2zLBYIWS3B4qYcr0JtQnQbHW0o9hGKZnEm/iNpUSelJncjJ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/wAjUTaVEhCQ29VIqRJFROv4JK0D4GtpKtK5ipHvUuRVyTtGsp31MfiJGU6BaluEiPUo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N/uh4/ZoP8S/JInfvZ0J4vZ0P3+THhv0sOa7pvJV8XD8BCIl6IxsYM2UKUqiX+R/h+GM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uqrE+5f0SV/si54N8fkxpfpoMkah5mNy9IneC0/BPQe8XUdGNM+aKvTS/KJazFP5r4LU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EktWLVpOqc6CSWwkpCyNwl+6cEDJxS0FOZWab9JwCdPq/AiutUjdH+jDJZOXvU+Z8ijr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Q/flDfG8slRiOinQYsqG1oE9TtJQ0qL17jbqMQzRcGkILtlSV+lZ+40zghbBorvP5Cz2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K10rRC6qxq811cn1EhFNSu/+FJNnXVkl/eh0G4GgTewnoeC/Uc+aXRjaDIrTtYt+CadK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ouz/AE6GqaWhuksnPCGpTEKSzU4SN+podh8EfvFEBSZIk+q0jxsrtxikFZQ1Fj9zkLMs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idhxbPXiBpmWCwQsluDLMLxawVsGQ4c1B/UEOThEMbXbpElSnSRzd025cO4jJOYP/KAk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ehnIfpKVIvKaCIP8AmTb3arFuN601zkbPbmloK/UWauhqYFZMJV9CIHGFAkQh7iNQ08D3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btVlNaMaSZaQgjSaONBST1SRIuV8ITXLTYj25iOGsQMWTaxKJSSTmCwreGE9Y+BSt1N2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TYkr3/wIrpOhvqLsJpcpxfRuPlzo00Eme/eegoARA9mjZRCBisqxb1IoJqady7NpHu2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k4fucpiHyKQKctytRoZWqz2Cic6ai6Du64+66H7ETKfUbkdEJdRr2dJNLWUPTR0bB9IW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FXdgbpZchOYhLStUSzlNYbWG5TaXESJVN3dCOrUwc6DY0HRmFau/UikPKotCWT1jB1xU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hipRKRSDZGujGkD6E0ISdWWCVvpROtxNNunDKjsT21rSDFy6qoxItpoGtlE6lJXUJfMY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bWxEDpwQW6PR8fA9JExB3O6eCD2ebNR2EbGplt17CMTVN7SB0WFxVKMlJWBDs5CNDdrQ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OdpxbHXOi/wiELBCyW4MuYLWWMEqEEcN2G9Lb5iKUJQuJgCCMEcQAbh6lksNlBIZqsJx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raTmXrwgOuLBwQ6wkMTNzbCR7ZuW3rxOARlCCBiKXJEFRcJEEZAlgsyyK3A8nFu9eJ2X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IWYZY8LpawVskYwQQNEEEEEEEEEEEEZ4IIIIwgj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ggggjCCCCCCCCCCCCCCCMFnWuRcCx14t3rxOw4vkzotdXw0LBCFlXhQ1WEcUPKcKCP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MEehlrrjOacieQnJy2Gf1D+of1D+of0D+kf2j+sTKi/IpxNOnF8+dFjq8mmZCxQhZd42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hNyMsF6BJwmCOpd0CUlCf0UVnjSX4IZafQZwtqHF7CiWnGwqXBtdeLq9uJBGaMzVrZ8D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hCyzxwkI6sq8iGwy3EhKJRKJW5K3Ibkokn6dKQ7DY9DZikhCWaPqzrKg5M31I40EEfQ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QWFhRPB77i68RX4vcZ0eV5yO2ZZEIWNqwZaRgUbqc1EGwSJEiRMmSJkiRLYkSJEiWGZI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DIZDIypBBH10EMh/QSSSThOWWSSTyJ5E8ieR7FdiuzFOwsUrwe+4uvE0cXuOB22R2zLB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Hh+RKeoglERlgggggggj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OLBBBBBBBBGSODa68XXieb8cXuuBT0WDZI7ZlihCFjoxtEd8jzMFj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rrxdfqTuM6Ow5HbMhCwQhY6MbcO8WFWvQsXpc/ZlrrxdfqbvOB2LI7ZlkQhY6MvxDshW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QaoFosr5HPRq5nVzUQs6QqRfz7CJEJrl9k95xdeJ5uI2N8mfQ7JZHbgoQsmjL8I7AVn0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entwleCUjbCEhPSJNKapE6MTlfZHecXXiO/UJ8JvDvPpSEIWOnH88V2gtegvRmuE9G7G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SISV0UZgagZIxt04H/obmx8/si114ur4lwXAknHvfoixQhCxuWDNPXCxgRC9FdMbcQM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QqWIYYPQ1kjkjEiurD9PpOg3aca0qGizP1zHn74oY76MqdyI9MtdeKrviOw0zt4xh3Od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tOIdmIXosTJUhUUlxKVv4EiMSw2RMJhi6lN0/StUthPyM3Im6GVpHveh0So3d+PS7XXi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JwRBGDuc9rrwyFghCFlGXrFu3GnozU9/xZXdFqTfa6ijL5BQMRAhJwRMTFqxqdnOWSSS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juNFuPRkS2NoTMQpgiKubbCdWTH8NC89sSmhcOXselLXXi68ZLCeAuO5z9i4ZCwQsFlmX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vRHe8FROJLNaQhzK2SXkFkJHS7qzZCd5a3IVocLh0vvb0E2qQJLrfVEHXYliqtR01HKG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aUqtwldj0H+Eo7IjoiCCEQiBIEFAaeMlCVW4+vpNrrxZViCG74IfwfpB+kH6QS/gls+D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XIROSCw6sViScO5z2XJwyxQhZplyxzsRp6LY4FS9wtYkWmFZIRySgteZGzUyWmpWdXCs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xZV1dh8XL8iGPl5LvJTnQJSs7ubt1YkaNWaJJJJ41HOGw/PYhEFRQLJSKsbQkYwQOUTG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+Lf7eJ2YsEsjZu9z9r4hCEIWaZcsO4Z270ZBYWpcNup/VxEvxoFMzXUbWVFznNjpsCBX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KqP3QlNK+lR9XhMom1PkQJbk3zFQTRQT9DcerC5wMCoavcT4bh7sorg5icoVlAG+2wNE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JYHLTtX39Jt9eLf7OJ2+ac/e/S0QhZZjLsO8Z2CF+V6K7MTBxZ1GuKGuo6ZOyfYS0REg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1Ih2JvttIUP9refo27ka8CoFkIuttCcDv0Y1dUmYFQQJNIrSS1WRzWhg/cIMGuT0GoNb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Tb68X8XE7HMkpzKFNym51H6QRoSrn77hlihCzbLsPznYC/K9FdmNFKWSEJRzisK+EklQ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BQlb6Jo5kJKWJwNfSMIQh6YUUCEIJwRSEqzg9fTzFNE/6IiNOHDpHpFvrxb/AGfUjv8A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CzbLsLvedsXLr6NSuQbbdyey+7JNnsyP+LAEd0zrT9hJuj9xf0ic3X0fPdRALiQ3IxpR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pFqP+EK4mCFIHI6h9UH+J0NmHRxrZw9GJS51lyFAwrd3Dqz0jb68W/2fQWeD3+fsnwy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Ydiy10LHX0ZqU0TrOYU1WBzCMKkWIOfQbtxU5mq2vYf0ciK2NKjSCShumGQ94rdRtiXu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SBOySq5i0L1fpHmXFu9nGs8Pv89rq4ZCwQhZL2DwNDtGWosdfSIoW5sMYTcw2wY38lTj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1If0c4l0qlxuVZDinQqKSpPYP0U9V6T5uFOBsv8AZ9Te/wA/lZXfMsUIWS9g8Tsi1Fy6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LO23cav+lWmCpqmi1ehDs6mNlU/Iahj+kTRKFzNyaXsPxhQSKqvXCSaEZsIqFGgh1NxW9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43+z6ld/nvZTzLFCFku4PE/e54Ll19HdmXC82CojoFzYh1RvuQkI6IdBAx78NKVnUf0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TK9zZEnRhESTVlgTItYL3l+lefi+J9T+/wA6ZQ8yxQhZO4wY8HaryIuXX0Z2HCh03uiN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4Kw7uw1SfpGkjazKbW1ZdSqnMhTSTUQKrBSrCp1pWW47cHRbelebJJJJObtF9Su/XEZ3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GDHg7FeRXL119EaOfQbLKDQfOAWZY65LpIdrKhrA9hDV19E7vSZGS22r7MJNaNCm0Ei0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WxAeUckerEJRQ9Vz9J85JPD7ZfU7v1n7PK8qELBCFk77BjvkZd6C6GwNt3eECsPpJSzd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PvsfOx7jwjBqxtdx3L2eY0ZqFWloa1FpVglYT3FS/wA4rb1rEuZ/GHO1UNZndYJpqVVP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d3+fwMrzIQhCFkd3gx3ycu9AcBpvmTGbdv7Mhz1z0yRLhKXyK3R21I4wiczIK8Vokskt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UiCCVhIkoIHsFRCW3NOZLSBVKk5ej+Ti9txL3F7nP+DhoWCELJc8GO+FXVQvQTHYTHlk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zvyXnexRQ6CeA3g6OOHTC5RPsCEtJYxvrqgmUkJj5iPXBqiB/G4xSJJEha/mJktxD1Qh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F7LiXuvF7/P3C4SELBCFmZrg6oua8C9AMdhVWDTPNq6Fdy+vAQ7SLC7gSJa67LlDdBXY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hf0YljFYrWGHhUnA4XIThYPkH5FYkbMNPdFMl6lRiCZOXodzquK9H6lO7z9zwkIWCELJ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7aCL/QGg1g6FWzuKqEUavwWuNQWFme7q7K5RqfcblLY1PQWqTQSCtz741SV1UoDvi3CJ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mDKbTlNJ2/ZJweDhNMoLalvqIUyU/Qb3t9TF7i+D9DCEIQhZXdjHj+joL0C8GhOZbXAi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KcD8o0NC+Tliq9Q2Y3UaEIIqY/JZfksghp1b6IhlhFE08FGLnOHCnJsS1xiLcXRmoN9W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hoGtu10JEJZ+siLnXi+Lnu8IhCwQhZWPG71CNf1zsM1KeWhfpP6FsaTzCq1sVLspHYnI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JdiQ2MkJqmpHrjQKOLVl7FQOb4G3DeGgSEYotDsWiahpRzp6ChbELZENl8HIfBynwfzD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xD+OfyippXTiOSZZzxzZzR/CP5h/EP5R/EJbP4Iezx7/AD+RwkIWCELKx43uoRr+ueDI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bJUj5GKg0vB3eEjcKXoMY3qMboHRNmglEMsYENAkuFrcsCCMumC1HYDdCXLSIidafYsL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IWCFmY8e6CNf1zwsKxYPcXHkdUPMcw0I0nBl/GHmDwbB4UFbnREl8roNLPkM6M6GhaBo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TnYvszzOEhCwQsmmLx7oItfoB4KedYbQmeOZiD6NVgbTBl3GQG6YO3rgaTVqKuZpoKpC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cTbW+CHkO6dIHQ35w0NEeuSscncmbkJzIdFA/iZY3IkZbP7WqEIQhZHZ4vKBa/rngz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SSc0kkkk4NSNYObm3ZvFuMZRgaHeJYBa9lUaG6xKFlZBU2zE10e2peLFSWcz/oRE0oaZ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BDulmbVivIeaJpdxNYX+saoxIQ9isYnJ8JeXL7M7DhIQhCFkudMXkQi30A8NPzMUgg3Y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nlQF0weGsSQR3xp1Gqdg+ePC4IizhYIWCNRPyG5M1JfJJQW8izNSPgZTgrXCUq+zO0yP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MGPG9gLfrng8arpxoJxXEr/SosbHYsXXCk7DwtUdSGijUb0WZipZgarwWREVBSGly6k7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J1z+vapMTsfro/gi02nhG2nWuRynwSscMLFLqSf7H9UTSSmn09B7HI8yEIQhCx7DBjx7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B+UIR3wkkmYuMrmpuO5Zkv4mPEeFPI9kRRILSXd5oxeVYJFiDQ7Gk5adUWcLHQz66l2P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lt74RQ3WE20x6yqOTw2qbn9Y/vH94/sHlIwerhzfgUsje2ajzL5D2dwt3eU5z1CaalOc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5MW7vGcP5irVVydnkeZCEIQsnYYvHuGC1/WseDHoKel0F0ELeR0ae+I1xln3vIlhBAgd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Kxu4LeIvmQ8qELDJo1eJdWVNrPkScB4JX2fXQTlj5jJDkExjzyMIncyIQtC70y9uwvZ8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mx8pFtg3A95I3b5WdVNVjGvnasjzIQhCFnzxv9Xgtf1rIIGhDkaHIhZa1ECQ+IxpHIr5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rAoRbDyU8KC0bevCPIshFQihVjqrD0uoXswuIDnT6VcFnKh4RR3ESbnk5wIeRu8I/ar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/lH84/icDZIRd0xtVFuOinYQIwj9nR4QKGt8IKtbcKSXyDTaGoawrmjvheOwZHmQhCEL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YlZcxyUk71Nm4IOyPo8HgWZt5F4FkPgvFjx0SBWyiLM+oT3cjGUJ57vBLEtc2/0fFKUq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WxIRhJIsWIVuCRR0FIadg1GwkWMkQ3YgE1+u9xWHW4lXYsGyNswrepY9p4ePB0ZScr8n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XYMjd1jyQWFvUpY/kH8wZt10VJLzw5iiSShWWFGOl8Yz2Fw7bI8yFghCz5498Eeb610K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kW7qhquiUWampKgl8tEMLgvFko1sUYiWhB97jxL3cPgwWFo0PAQSXY0BI3uE0LIwRdiw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FcSlLibLeXNS8t8KqyR7k0NuEvpOlHjK4PirLCjPKXh4cvfLIu3ZLXTDvszsyIb64eLF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npkeZCwQhZ549yEeb6htLQfyuQ1WYXZGYFfB4GJSNL3n/wAGN23VsToNyxLitWNJrmLM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ehWPducbTUaQmYiqBVZa7FctETOBoUYFmNUFctFol6k2aI1PcuHgKiJkoEUdH9d3Bk63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2emGmiD9TP1MRNTrvknZMi1OWFCYtpJdsFywpJpRBeeCnn0x9p4xO3eArZHmQhCwLJfw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31HvjNXC4iQ9YJuVkeBqMagVlnpH/AEvq9Ri4zeyO5LR2wFqipfMUK4svGwPI5CoEyHa1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ZoUMewlcEA5CtguyFqX11Sgak2PGflCZREY9NMbXTCQsKDk8G/tYdrh24lbolbrCgtWK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xli8EyS6XxUSQmu41JbRtAwSlwjlqOwsjzIQhCFmmPHuQjzfUTbajegsIgFqEsJGExUn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mveDkbsECDyJZ2NiPTiHcnUShQMfQ/ERrWgp/NqFDB4LFyplzIlAnc4DENoJYLLcK2BY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gbCh4mmaIorX+rf18zzrj1E4wifPGDePHtsqvh2GX8AhjWY1jW0wThyqFK4bmrc4bdO+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zc66LB5XmQhCELJ5sGMWNL6u2Lfr848qGweDaF0Jn6rHV1EzCJ4jHEvZViqGMVs7HBU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5aiVTsLC0BwuxJkTCNTgK+BrAWCgGBYGwJqHB+0WzZP15qtB+hnO+RpK54VHoju+D94I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Qz9zP3M/Yxbz5wr6OW7DC02DHfOvYS2Ms7kVX9kQkoVFkqj/AIDRouhnOD+gV2+58B5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jFji9C4hPyoa5nUBcVjje6GLA8DJV74Go9SBBRzYJjV6C+gt0iQLYGktRZwC0kVp4DwN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IddRJ11URgnaDTJcx6bHqkLZHIfBC2Ra31DzIQhCFk82DHkZfXa2tkga5rpwPBonlqhk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HKVyrweBQd98sIaEGbjXQyQ1VOpUFrI0i0SRusIXAaGOwtR4IL46Lup21zEKxTwR8x9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yYMeP6HMX15Q9vPIgkml1RQ8ViI04GWDVIWe+Kn7+OCwTBk3oG5Yn7orCBDQJZliqPAK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mCsLCDfZ7zIQhCFk8uLx7R+RfXvOVSweDEhFVsFXDbgnXJJy16sXoaC1ZyWSVWqqwTpg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QjOsWaAoqMqLaC18kLhaCwjpSq/tB5kLBCFk8uDHjU7m8i+vL0GsdHkWSQQuGxLE73y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VfRjTZcWDwL3FStethqh0JxsSLFYseHgtVLhUEvOQcoO6KILDrDv9hzWOK8yFghCyWeu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ARppofXB4M5o1GyxmQJsn4VYt0JpqN0EKTM9+jnix8ioslYUIVYSwsN4LMxXNASo1yII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L6uTX1V5kLBCFktYMeNwF6Abg6Dox4vyRldJ4DwGKFzEoWNCCdvpDtM9NvwYaooT1MrS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g0MgHEgsMYkwRaKqqKBVXd/YCTTv9C8yFiQsliwY8ezQvQaiLVYonUUhuqcCeKyuQsxz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+SEqEsix5UsCWgS0D3YZO3tzFlHMiUIgQ6E4PIWKELBYEzRHRImcpOotDJ4K32k8yEIQh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cMQ9pYPN6BMdRYrCfWlRJLAsoGEMkbwlCjGbQuxUWq7IwPFVG2k27s1METr6PYjxDsIg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QhDQ4MeBWyhtjQJUPceeZP7SeVCFiQsmnBlooISpoe5pgvdfQEz5yjWgmg7tsi1ULFeY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3XFoRzGstsIgnmxhSThmpbFt2EEltBUxlXORcQsPaJN8BYogaIgjoJqhKXOpFBqry+0n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GWYXOh2qweb0CLcsENOgJpDJTtgh1GJtu3MRIJ5Hgpi2EYaYpVomS/XzQJoZPKTxNu3O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nGpCxZmcqFgsaiGxMhDdBfg+0nlQhYkLJYHkdsaVbFnoNJz58/zDzGRTtys+WqK4X6AP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/I8JHN3OHTFD2+ncabzytPKlcBHMZmMaUb6Hsxb0MttiEEZELKhJRQLCta/aR5kIQhCy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D6E3S9ST4wYhkNWFINb9cUlFiutlfJOc0FXBrvbGYUsfSotlxmZNNFkorqhMXgi9RRiq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e5rhuVjYUKfU4rPoDzIQhCFk8eLw70d+vQhM+bH+ZLwZoIaNNmnphUkoXM1kxGgTbsNi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lK4DR8Gaq1ErUcw5pPqMoy5LCIQeh7IQLhDtfBLoXsT/APJqj5HbTAhc2KSm6Ueq+05z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DHh3TBF6CfuN8kS29ANEjjhQFhMyAa7SLQ01chsu4RCKaCubIO3TP3y4Dw/NrBZYyPLP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siXDhVOn2kxKMyELAhZPDg8XdsGRZ9AgPNkn2ykg8NgpfLthJHUgsDbu83bjTuJq6asy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bh4LgxOpLl8kuXyS3+QpJmRVCzNSyJQctwfX0qUlLcLmJZQ1y9HeVCEIQhZPBisxJQos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yNQ6ORQ0SzUodykgES9ERm7XZOBUydBk0366DSNuZfA8HKsegFOC4cCVGxMvgsmgxv7D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7mjdtvTUIQhZfBg8XZC1PnEWfQIv2CwdfikE1aoqvhEc8m1ihSxyqwmZVyEbtCUXxrl/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gggarklxlLsGwWRE3vvthCEIQs28XgeTzMLPT0CXdDYKaI1RxJIjHSA4VKY7kRK1UMq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hVRxceoswOBGmnDUPgxc5tkEZvH8cVWKB3EQWFlo/RZ/bCEIQhZL2U8dVeTvHha9AjOq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t/8EXSvjF1tVuK/kT3JvqNVOg63yZNptKrDiDprUXxdrInUQW1t1Wlh3xE4jg8oeASP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IlCFimO0Jj/H5+xV9IhCFlv4PF4B5eFnoCXVnB9FNoZWd5/FClx09J3P1CorZqKCNzc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TgICyjLRjEcSfwESVpMPZuWx8Dn+44Nvp+gIoNDCYsmrano+10IQhCy38His9B52C9Bh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GVzdX5Lkhk1MONMYhRAtTQ+Qho0Gw1y67CalWuxuYEvMXKtExQKVlNZk5P0cGEb0TwV9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ShcEWZLxvL7/AGuhCEIWW+MeKwOzEL0GNVaNhahqaShdb0R5E6zuk5CNfbIbZpd5FtIp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32saRvUHIbFCAtxkb07DXg1+iuD3L4jKkRGDQxqUOjwqWKHn3fP0S+xUIQhCy3xjyEoN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Jqma6DyUA0JK8xcd6QS6qSk1Ex1JaglQvifNJXjUe9uDGvc3wV+dxWNMXlCRjjCR56X+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jyg68XoPMfQ6ZL9NU3RCqMnVKZYoooGVC57XGtaNSHvam0KSqqGk6Dy9uPg8kE+jdFCx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1fj7ReZCEIQs0Y8putC9CpnCTx00ydcaGBGxENXwhQLiqkDkpAm235Ed6vwdcZThJ9DRE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ReZCEIQsveDHi7vBrxehQO3yTRGZQdNiQm8fOCSSSdVgp9EXoc9xcD30fC8fhKw86FlN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xQhZb/UYy7DucCvF6FQKsfs8kG+ZxZCqmElgw4k9R1oBYZv+GEf6uBX5aXC6Ch9+Foaj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8/aLzLFCFlvdRjLsO7O1FoXoXTqT75FWVVCJ9sUmn61YRsSQ06ov9WCx0F44EDvfheZT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7fP7ReZZCFluDGXYdw8EuF6EpjZwY5rpxjGECYkrUEOsCRUmtzzcL3TwIDup4SSy3Wez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Lm8/Zk5XwUIWV3Yxl2HfM7dhL615tkm+7FuQgo6sWb1CHRQ1RXSRq+rC908BeQJwkcqG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wSFbGbZfn9mJq8tnAQhMWV3GMuw79naC0L65ZY+ScdfRVgVGVop+A9SjbsQ/WbDn6SbT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pLxnQlCS4dB6ucytiVhVgNUOuR44CuLGDfJ+vn1GqfL6mPoRCysYy7DvGdgwlkiv18+y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NSWU7QRMobRth1cj/fnDx/GdyC7dDXhrCPdMzUyRBap5OUga58G3Hq4/UkfWMX75/oTG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mJk5Hgy7DzzshaF6Gs9KfngQQ3cPD8Z6ui4nstrNcMeCpXN9i05+AscaK5y1l9nLCG2L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VYJiYng7YMZdh3J2rCT9D6gJ9+BFz5XbDw/GfveJNyHMi41h1Zv8HcuAhCPcl8fZ9s+h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MTExMQ8TLsPOG+F6Lc+JDGIhqjz94/GHzkvGf9nTidJKc6wZX5KR3n4cBCwSrtL3+z7B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MRNMGMuw847cXL691zKVW85+2fjBEn7p5ee8pJrw0h7v4zLFnW34n7XTg3CnNMnt6Yn6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xYy7DyDX7C/0VjLVhrP2j8YNTyTO6bezMs0Smnrn0HhAz3b8CdEyzq4xCTa5yHl6ZHHX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hCJG6YMY8EK27O0ejSjbv3zu4YZ0eSztDTOeRZ9TkYwiMiDwgGsu4qGxwVch/V6yvp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AU5xkZREKAEIZXg6sonuvnvuNvoywx//wBNtOMvPN88445qYM9Oq77rrq46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c8M//WiRcjO/t4CUJI8NOMN/HII4+ZJN0u6UDxzixTGkinwADzzRTWwVEPf/AB9tPLf7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EowiCwYsI4MOu+++WwyiDy2IICmS/aRI8frnfp1gBBFdxVodgACHzjQGNlM4ARcfjgo4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9JB99tp195BAgASc4AAw8cAAAEIMwo8g0AA+uyOGIorm9Xg85W+65hNNp95JB9dxB9Rw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9s5YyssftAooAAIUo0199hF9p/8A8/6ggUhDOABLPPEPMKHIKNPCAFjnthqOQYDWD7NB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faZQxXQQXYTXfPPAoQTAPJRt7kNP+BKdeIPOAPPbSRUeccaxVaAjvvvgHPPPGPPCBDH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UIx1WsLIopz3iYktKhQxvuw1/wD8MMeBTzzCDYp8GY7iGfcjzhrRyRRQnSgFH2EU0mkM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IYz6DLzzwBjzCJIrTE9vJ9r0BIa/LT7Lf6A7++YLp5rJKsPuf/MXIrAIb77hdICrce6T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UEEEWFGfud/4IAIoZzg77KIQASrp7oKKCE/POcdipJ777oABCAkE5777oYIb6JYJ+sN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7K5osILZCIrghxVz9tEAR0EEEEc9+FwIJYh6pbyI4z46ILoo5oQ6UOftwTLIIIJb7oAI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z74bK7KI5K5sLJd8N74r+JRwJh/Twa5RTgnjcNeNWkFW0terMapI777776oL76pZYqi1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6a4AAgCraoABT767aIb77pLJ7KoIb84+sOf/APL/APt4iNyO4llCmmULJaFVWQQaUffd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vquojvunkpCGcbX9lnvDMLPHPAHPKqPqmjiuusgnjDjjtrqoghlghmj/AO/NNf8A/wAa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qqYIPaFw6xa639+8ghjllsskujgjhAB8PdeeKhmsNIAAAINPPDONPPBBiNMkLLjtsrvh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vPf93wy0w4lWIPTfxylKqqhROYEw6w9w38wghsopuovggkEtUQQcOknnmEFPLAFAAAKJ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NDHrusoniksgshvnupmsuo/38yxz21/TPHdcx6v6q7EaLQgw6x/w6zvvqgtojjBAR215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IAEAOAEABFOMAIOfbPOPAPOMggBvvPvvvnuhjugggjk83+4x6/wwwHARxaugtVSbOQww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ghmJGLIz/vLChrvCACEOBNLDLAALEFKDQJLHPPKKBAIAABFvvPOstggnsogigjg1/wC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ZjvwUgGZ5tQtHDD7jGmiIYakcRdO/wBaJiggPGOAQIVIbfQQPPSPIPKHHPPPPCNLBiHk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gglogggktvrgv/481zz0kElkn/HJZVWWPC61xRRDrGEMGn9+IijiAgBHPPKFKRSQffXT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PPPPPMEEMspvPPPOOvukgjjqghhjnvvjgs1+w++5wyJwlZCLZZceLLcrd/JLge6zpDOh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FPIMAHcQLfXXUPCALHPKPNPLDPKAPPPKIPPACEohnqkpvvvosvvstn/4ww1Td6dQRpSx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MdnopDOPHPolvvsjrjshkIPipDPAPPAEKMAOHCMJCLGIAPvpMNPKEPKBPEAvvgglvnuo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3z3f8fleSjSceez/AK26xDaTChRDT3jFFVy6qb6JrZb4LrIL6IZq7r8rtdoIK777IJIJ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TygDz4IJTzoIK4p6oMKc+/p/sFxonqlThgyMcSEckvc+ess8tOctO898tLJJq/89efP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J7qK46bsHNTyV3lDEU1bZjAAoL4IZb74JL756IMML/8AvBVAXyVqtUQ24Hb2Mw07T/HL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b3z4wQ0KGCCW/wDvgwlMNODaaVMPNAsvspjkrikhkbouvsqhningvugglvhgi0+x0kw2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nny/qrsmQ5842ZlrBFouGm6olrmOJO5iiikou/pNEEPPcBGPJDNDLkPmHgs/0fivgghX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jhss40CP8V+bbQ4vA/Apyx/AqtLK4640i3QuvF7wozzzll1iEg10lzTrqUQqljjoiGok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gRe2TLjklOnF9/8AsH03777oIIfoLqAJGwi85RtQJb7OBqfjBfC8aNvG/oSJubLNFafc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54NKI7f87YL6YZVu4Yq4hb2d9cEZYIYpR1nGEPor77oIaB2kGgKj7p0v5ANQYM9tTKsr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7rL4oI4dE4ZYoJssILlNJhMZIL+oaIa5obne6JaYAaknNdEh6r44PmAAAO+/b4oJJb+F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p69RZbvPDofZxufZ++PwxDAhDDbLqJIfIIKKpKK7IbLIaIJYW4K4qpYJ7L44zop7ZNm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D/8Afe+qCSc/D9o2oCjZvq818Su01cdLjUifF2f6OWuScwA8QmK6Syi2CiMS2wCuOGA8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qGCFd+GWCyLp6i6muK5AAAV/XCCGuKejBXpQoDDD/oyV8qXUQoB7h1Nvlr3iCqmPZnP6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Gu62W6WCmiaGSGeauSCGW6y+XCiKKit1qike+gUAAEBVLCW6yyePBdtA8rD/AItHufAg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2+4OH536jitrHsughozxr7m813fXyZuvmsqnkotjkjrmitoskrsv1asuCDhFAQAAVVyk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UKPaw0wK4VAl5PKu1/cJP4gPBKg1xnojtj5qog1yw0838wxTfc4Rc5nmy8QTw97w/wD7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agToCxDxDAUufNU7gE2sMHQ9K8ujxMzQbv5StceqLDizjCd/sNrIJbY8/OuX3HnmHmU3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XHU3UH1WlHG1njGaYIFbagCJf+P/AOA0JC6B992JV/8A4AvD5+Ff9OE6/nq42/JQQVbT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JDHIXdTWQUaQWVeRWQQQecTUMRXecMojvqvihvspCEhIIABf6QfPgqFPFffdqVf/AOwr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+9ZYuNNXYX77nUkEEHVX32kH+Ne8snVFMtdfsc0HP/8A/DfjBRx5xhFc8AQsEUAAM8oA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WD+S3/oro99554s9kqL0obTW2rKFBKd6jBBtNJRpV99pfrPiKYykOmqaamjz/vbH2Lff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88AQA8IEgU8IU3UtR9cIoCCuQ8NGKS4lr889KqvUorvOmH/VXNBCDVtJVpBJFxRfzPmy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3XhVBDeyhyaYBS6Wx9tE8I1II088Awg8oXB0JR9/BgA8sIU99vtH3wA1Kq/UmrXD+7+J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ZBBx9J/r7mm6l6pw9G1fxUA8YlVNhLEMIOCCwxhR1IVtlZ19pMA8sUtAwNJ0XvLx+wKE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CC/QWrvP+961My/O+hN5JBFNd/XmmOmiKqdKHJQIu2G6DNp+okwMhV+6Y5x19wt1V9B19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G39vJUqOO+O/9EBxcKBJeS/ASjrj7VCEIQiCD5BVR9919lG+uyfJEPDwez3iGi6H9xBq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N55BJt1I40NRhAUA88BBX99oxeiS++Dij/zFbiDdqrrAWXbzL0Kg4dCuOR9tN5xxdQae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MjCmueu/DP4W2y5wesXAgBBBAUA8lV9pMA8IS7pDDT35i+oA++hWOj9drDBJCrGMHj2s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+qCZgNsOSKmyvjdFhH7qwu+SaCD7G4Ejh+qpG+fd89pZNRpVcR090AU4GtQ+uoXuK2uK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vDBBeTs0brW8ooyMd3WBi+eGqAS2qmSZVdhZZtiO0xZAif8A1+grbAlLXdCsqTENffaV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QXf/AM09oFHEr7pYK432nX3000lHOwoO85hhzQzOIo24KJaJ4ZLdev2nldncNDe5BT9j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m4YAXKSHAgFFE3XVG0HWlUHms009+0k0DyoKLPX2l0D338nAbi9cPDBgBCCtJEFP67IL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aLCzzjOLQ7Jo4C6e86ZZvFNPsE1GVjG0FVVUlGFW0GkGkFLb333WpbgIKgH22kBb3/8A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K8AIM2slNPCCy+u+rr7VBZNw8w0pb3rTuUBAtRphgUFLLgOP87nQuVtRZJ9JRtRp1JEFB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OCFbzXpAQ+//AKtiaww5EjMGGmCFeEzxjgvv16aUaRfxAMFCZdce4C58Ifzf480c53Jj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YZVbQdaZUfRvvDx2MK/wwf17uzClWxK/vg1pb1w1BoNAK08JXf8ALb7bbt8cE3UHuY9L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Y4l6wY6MJkst7vq7SChIvddtvWlGlG1G0H2gBWsNcsL8uM//APjDj/8AumiFV2yzPvg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444qc+lnFmXJLRX8gBxyuUNKAbc8Ak/nKTwtaQaa9Y+ZRuu9Pu0n21E/UxT3wv8AfXr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7zwl/viqFS4+8NlhPd+yFdfersrkon0WUXUtuS1hIHAM3T+6LKqTtJ6w8pHbMLkaokmm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HUnMl+bL6XX5fqtP/wDjX+v+CC/WrsLrq/MEb4hLn8JD1BSy8qEtJhph9dnKuUoAkLUf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Dc1YQopbeqcGuj/TDfVrVBVtB0pdYNMxyFQ71f7iJi0oiQS5i8juAVc82Y9/DMz95iGK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D3Omcq+sZr7SHhF/y1M7iUBEEo6/djJNWHHbjvX/AARQffWj6CElWBkiPRfo2wyfQEOt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BIwcX76KQQUtIDNMTeAkpFHRtgCvrbZp2WKKYrDHhFvlUaR6+ejBF1ly+690vw9aUc/t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Z4eSLYx4bd69Yk7gw/JCcJ1T478NwxTjjEJMVEJjSidZtzrofX6lD6ikpR8z7k6pBZUH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691w9y16QyhiPNr4A3MhzQvyWWSq7LB/GifC7NFITeEdmgZMz/ePutCGINJMhNCtlXqn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RJBj41v6HaPIZVr4Qa46/wBdYpO5e8kL4H/3Hl81X+3tdSIN488Of/4IMfRyzUGhEKoM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G++RskMpZkebkqy8dM9MZ5thw+BNy3k8AwxXYbsL/wC69ly+gkyfQUuza96ac9VfZQ1/6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LoR9RRThUEhX7IHrUDf3zxTyhTx6gCZQFvJJ5hP/WLazc+V1my6dzCCEVaf8LeeutdP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f/1WusNVX30MHfmH/lAL3oJT/RBCwFnCXKpGJEz9f8UkTCSCYxhvBKYkrig4tV2hc7tM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BAyiMZZGmlcOrepUFcctVelOusdVXX0kWmmDgARzygZgtyhGiWnSmaj2TE3PftHETBRp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9WWsA7qHMn86WD7qcyQobllrZYOuvdcutPZflfsVUG0FcMEVX32kX2l2wBTz6JbiPylC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oHyZ8uv2TiL9v6irqR5iEW7IPozQ/wBTR18DzfQoWaFh8UXDr/XTr/T/AGq1ZUfSfSXV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QPAAENPKBqA0qaSAoSDfrPPhHFAq5+WAHk64jJxzfDcgxo8Og01zUYfffrKmNBi5A4nE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96aVbQfaeadVYVVXeQfbQfeAAAPPPoB4qUaDk8NfuBQ1fOPVt1aHovwz6Gg/+ciRA3IA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QqGnr2LC+y66996wvkq1yoVbQfYRbVUQaReaSaUQdNAABPADWAyqbVpt9GYvKUoJGNK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96I+97WaKoHqQw04Sce0W9hUXUbStNdT51196796qkq1QfQaw1a0QVYVQQfYQHPAICFP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gxeQkLa/PBCN19FAtw707FrA+OQxLnwwwwWwtjna3h7RaYglBD3V1w6700yriq1QfTaQ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VfYQPOAIPHEFbXeHtFHln6FTped/NGAD13tIFy+x6H/hQwhOI+wwwwVjgDIJ83cQeygg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/916166/QfW6QfQfRdSWYFfKAOLAAKfEfGKQPmALtq1KfifA4ELDu0+nAV7434K+0Za4K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mtFldgRYfTQtnc/V3w5910654w/QdafRfQeSVKOAXfYBPPADFKVfVQDflwbmp3IOhHdh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U6x63JhyP7DVbuwww5buDuGhQgSXvTf0pZwaaS121w706/1QVaVQdWaaFIPSNOIHPIAN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qiZNvwMMtKij7Hfw54CEZ561+E/7/wDq0YiEMMMkrDJK5clXkLlkVrhOmuutdcePcuvd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mj0TyBzzhSwADzyFWlXXC6u0iZJzAz0i48+9f+vxjOeF2E+wdXW1528UMNepMF07r2FW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hMv9ddcNcvtdUBSH0H2jijTigBTyQTygBWkG2l0N7DeUP9dSQ4ktLP8A7iOmMlPn1hdv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CDDXCXxhM+NdpFB1tVtErorL/XXXL/rXXFE9ocA1Aoo8AUIU8dI8AABtB9htNtOL9L/b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2OmeEnPfw0MbQAM+HnFIiDDTyfLUQG999xpdpV1+dsjq3T7bH7HfHZd5AkcUgoo8M8E8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d5F9HwmTd3I7Z8WhOiyqOO6M5bDbp8gDZww27jzaDDDH2XnJlC99pWC2pRVaFcA6WCqr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KBLHHAKJPAKAdPICRdSbYeQedZLGt8RAQst9iDIltiktDGJz51aBH0RANO4wxggw15Fw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PqQeVrFBKhlv6k1w10rmLAOMFFIFFAbQddScSfbQeaVYVQFRk7YKa0TSnJbkDGKDJMjz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Hf0x2jgw08Mb6946BQe1daQffHFi6niqvOFwlksgriohkirBSaVYQUcQScadaFSae/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EAgMBAQEBAAAAAAEAETEQICEwQEFQUWFgcaHwkbHB/9oACAEDAQE/EK1Oie+ElWWU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onuhOJwynH7lvHEU57gnMOie2BcQ8kpy3KmCLee6eYlSiIeiezG8SpllnBFeIt96fEq4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iW88Sj9zhgi3L6EpPNSpQ+0qCSrLKsEWl+kZiEPYjYgDKWfuX8cRTn1KaHrQXEt54lH7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+rCSjLKsEU9knMFemE4nDLLP3LeOIq59sejElWWUYIp5l+5O/BcSxnicfucMKinPvTvB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96N6ncCcSxmUfucMEU5/AaYMO1CcQXniU5blDBFPP4LUYp7ENgljLKMoYIt+F1A6YLof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8NrqUZRgjBV/HCWNRKfx4hH8SrqH4oUpfUJlMveIqN6/7stw1hPsT6GfUz62fTEMmqVZ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VWHoFfCfHqEPev6DqrD0CvjnTnqEPev6DqrD0QVWdQ2B7r+zqrD0h6ZCLoMv3P9nVWP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6/u6qw9oENH3n9XVWHpD0iGj7z+rWtjJM+yfZPslPmU6aA9IhAtgpr3n9XZ59j0iEzJk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59j0iExTN7z+rs8+x6RCYpm7QgmXiiPpP7uyJk2PSITBM3syWQBKhso6lSpXbf1dhWu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ezI0MQZKz9JR5j0kwg+Z9cHxHy7X+re7ZzPun3T7p9mmFtbamTY73UhMEy7So8yz5g3m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PRIKRPiXLfENI9p/Vvzbs+7Jsd7qQmCZdmqZQwJZCBGUnMdFmBEHOl7u5UEfDtP7t+bc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y2O91O2DyNRapgRJUQXx0nwkVC6ifOkR5Y3Khdov7t+bdnlbc2x3uprPaJ5pSNH0iJdO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gsViMju3tP6DZUqVMv8AvG7L+92bpupDSe0a7YTQhfdQBQS9sldLgdK5cSrHa/3GlStm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SGo9jUqVASGohXTYya4PwxS8IZQ8QR9mh2X9xvzbsn73Ztj0jTKPYGwUbJ8ppI4l3sdx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FzyxhT4nCcII47Lj+w35t2T97s3WITzj2B1HZnYo+CLxBDZANOZUZQsKVD9NMSwHjhBv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/e7Jsd7oQhPOPXIdI0dXGBDggjmB8o8rdSico5f/ADL1LNCMW7vYVDP9XKxXVJ9cGtuS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7pT5lkXLY73Qhp5x650zRjLZmYRw40uDGkXqxSvMtIRUE9a6ENMWPdGjGYoCHzOLsUbv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MtQVUqPTO90IaYse6NWXEDjQ8t6jHlhoxMEavMNpgj5nXRVlPuREaZ5rREaYJgijOldd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gdZkhiDnBW9jGL6Winz16bRyB5f/AGBRUoD86A4UOap9cuuIBIwLTVUj9EFLcUqZUoK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0HQhCeUeuEDR3mlMpI6LnmBxDyitlStTVl1Ka+U5KJIQbL690lzf7iWEcUlAS8PjQWLH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uZf1pT6EeAhXrmFIGEH3FPkifkwmUt/h0HQhp5x6gS2nNZV8QQ4jvIS4ExipaYzg4hei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5QcSl+uvf9EQiK3AFMUC2XD86yQ4Ex/uZ9MEw0wBHMIhKQPL6l0V0g6EITBj1CXGZOlB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uK0Cic0mVRjqwZnDZCKCCJQ9el/LS1fUoIvPvT/L9y1GNOZjiWVoI/rh1IrZ8Q6Iah8Q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uWpilt6DoQ0wY9fFhL4lbjR5ozCUZdyplocEW1Di93mciKgzGkeGEALYAo66Kyfeiq2w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fST6CDTc/wAXP8XLGmlrRwhxrw93FDiora6DHQhCYMevQ1BiWQ07iG4cEZYwhBBziUVO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EVU9Yx0IQmD2Aabg3CeTcQedKjVRmNRBzFV3JZDQF/CHqANrHQhpg9isKhDZE2EEFEZY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axhBTpQ/cqPWsdCEIZR7CxB0odgalUdhLqHjcxgwWaFJW+tMdRpyXYiWFQnFew2wKJQR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hqx0GMuPh61jqNMsewJQ3BgpUSmtCUHOlrjoZmIRpqxjpZnh6giPWuwaGUewNPFp5J50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0T659E+mVeIHggB6o2uwaeUewNFTcGciVaLURX+AsdRqewNCY7PEfgTsEIw9gaGY+JmJ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YIRh7EgVzKIMeYvFe+NrqQ0SXsTR8x3LxCR+Iv4G6kNHso0pvlBSkIFN3HPvjax0IQjD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/9mKrbLa2Y5h+BMdRow9mBpfGlc3HMMbH3zHUQjD2RolaE4Ax/wDdBj3rudCEIw9kbRjo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PZG0Y6zDHrbjvYQhGHsjaMdbCYet/8QAKhEAAgECBAYCAwEBAQAAAAAAAAEREDEgITB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YLGBkfDxwdH/2gAIAQIBAT8Qaa+FNfEmsv2Jt36ErgQQRsENDPgq6Mz2SZuxB3SJFZEE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vgDaVx8LMlsoJLhKyI3KtRo4q55cmSdhDXcC42YklYjeNNExB3fN2iux9wS/Yz3SWREE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fmUkjXxJ/wDoS/8AARzgjkjJjJV48vkuDJuwjjQJHdIhWXKUs6Oi5W0VyHcTaUE3dJYE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ZHDL9k936ErgRzJZyZorsi7JPwEH1CRW5teFyJ3jJ7P2J936EvOCOc3hb5orkH1H4BTu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t1dGf+gE+4Ss4I+AXBbdorsi7JJbsZ7pLIvgl4WxkkaK7OlmS2UE12JfAgj4G5XLJS/q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lJLdia7EjgRSPg/gYgnJ0ZJG4H1CayIa7gz3ciVZfDU2LTbaygmuESSVviKFpMiNjSp+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kkkkkkkkkkk0kTdJJJJJJJ3kwIWk6LfiU7RC0mWFvPGSTbO8d7DVLUnHE2hs7Y7A7A75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tNlhaLnfoPH6mK9WSSRs3ikwFYLQVWOlc79J4/UxXsV7xSRGSeQtBVdRcwWn6zx+piv4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oVXUXO/WeP1MV/Fc8YFfGqsY0JUgjnPrPH6mK7iveNMhUY6LnnpPH6GK/iveNMqsdFzZ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3Fe8aZVY6IXO/UJJwrMLVEkJCQl44nzeMCxqrGNCkeE4oIIIIIIIIIIIIIpBFIIxRggg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nTKrGXiyLnfqbP6dMhUYy4WueehspG9NMhUYy4Wto2MRFIT5J6GrOCRsf10yqxl0sbSI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ySTtvU1WIkmkH1YFjVWMvli2bETY1JHmTQtJCG/Cgn4iXtfUxxwyO2dnAlmUJBNUSfXg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aIlYhuBGNOLE0xz0WZmNOpBAysW09B4ljy1HX68CxqrGXy3ZtSZSSA0IEOQSFGi2Njc0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6ucpqeBDoIyRwwLGqsZdLdmriadsDKI0lEtSJOlMBMkCzLaeg8f8PONTh+vAsaq6Xdqn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TpNSLCIghEIS1CEjaes8Mkn8POpvpwLEhVY9skQ0OZDiGNLIlDJnS4jAqza+s6STg/p5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SFVj2Ykkkcnga3ItKBCog98URcOcmTLaek9WWPGL6cCxIVWPbRpM6FBKuRpOA88GTMil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i34xfXgWJCqxlq87E9RYGiG7OBI6QQWOiZEl9j6Tx2Pz94rPjF9OBYkKrGcHnkDgVTM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x1H9QT/wT/xgkzkO8SU0nI7r9Hefo7TOydocs3TAsSFVjODzviGx4peNoFyGMKxIVWM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RGdEJiDIGIRZyZYkKjGM4POwPXai0UyJkVHy10pNh2AmnmjgQE01KGiuxNOxJOusSFRj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VQxtfuwqSI3BfQ3LklfodNNbFVSZ3GRObuM07XQeQ+KqmeczNuNmE/IkSVTh0IOM8xHl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YxnD52Fsmi0ZJGPUQkMaGLYeQv8AsxJtNogc6Ew+pH96Tit8HGD4PUPeVHJBJtkVSWZR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iyJG2LvlQKIJIXEWJCoxjODzq5IiGhEhjeYtCwbodqpSPRQxiGy1416kJ03UTQa8oRsk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E5kesewqLIW/NLo4FaMYg+o6cUMk80XK7Y0KjGMvWqdCLaLOgyyprKiEXaKoxCtLPXge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PtnT6hBakZcMZ3IjoP4kZeQYbiEqC5jp7Ic7jD2/3jWUQooOyeJEKFjQqMdLlrYpw0iF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Q9FUZnYtdokM7ASSUIvoDuVimY6TvMSnMsalQQ/wQ/wQfSWRnRPpvXNGo8CTzzEsJoIV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MThj42gbELCoxDtpp5DZnfLEKjHS5bC1KGoYxuGJj8KLLq1R2HpTlSJcsQqMdLlscDkY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XBAx6cz5ahUYxly2OQNFiZYG8ELYELC5ahUYxljY2IMzowNA3IksQSxD0kW8tQqMYx2b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OROVNZHlSBoNGOJGNIaxKOWqrGMdmxunGpwqZwWZM504IGdMHapdoSEcvQqMYx2bG6NS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Cj4ChUYxnBsbpmXYOJ8BQhUYx7JYx2EzJgTDRCQvgSFRjHs9kjRCqtmuXoVGMez3RyQl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JUXMCox0nZbo8sJjgJypFGyTvx/rCWW0XMCoxj2e6cPq1TOcbQWD2a5ehVMe02Iq5SF0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FhLZ7Gm00nAsJJsjNssHs1ymBYUJioYxbPeE9d4FypYkJjGPaLwnrIeBcqWJCGMYtmPC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ACoQAQACAQIEBgIDAQEAAAAAAAEAESEQMSBBUWEwcYGRobHB8EDR4fFQ/9oACAEBAAE/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0WswRyOh4H18CnhHhnGcVcdSpWlanDWlaVpXAQNK4KgStHiqVoSoaVK0CErxa8AOG5T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BbgObFK84D4jNSclfgnfN0KH5Yh1ErK+rBi1XPKFCgA7EzC3V8ovSoWvZJ/bLU6iHYID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4hCVmVGFCu0ns9ntDHBcI84xiAR2gNmh4Az8tCGWP8U4DjPGPHqHHz46lcFQNK1qV4h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ypGcstoDtLF78PpAnpSinzBTTdvgeriZV13+gwSktBzWvqUxfkTLO6Ddj3lGzgJyPrUu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UCwEDStDweUIa1DhrSuEWXsbLZezqO8DC1osdDS48tHwTUexKlazHR4D/wBKuI1rwKla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PWh4ZmzMoLmwIgEG6qJYnkD/AIm5tyvb7EU5XyuvxmGSm3p+WAbjzHzLdjbpAYXcWwddI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ZXIe2EFyvzhAVqQ8U4ziNOWgtDrDal9rdQC6XK+/wDpBYg9TsnKGiTe0vwL4PjaJLwx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xK/gGhDbWv4dy6iDTeCtpbrO6BCG6OQ2+xBPrmCLEZsX+dlnIe6s/EAO4nj2JWgdBUzo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e/6Kl7VRnlPMwLYlaH8I4DgOA4kQOj7lPUlJgN6m4y7B7/3HrPzQdyE5RZfPguX4PxIa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T/zz+GQ2hxnh3wG0tYLQA5RWYbqqJU56HuyqE6YX8TBM3Kg9oIXHQU/ubk3UW+7Msph0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yPVZzxXQnIJUrhOA4z+S8C0Vv3l6jZmY4nSEmAbvWOxT9X4h1J7fh79psMxWLrcuXpet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8NcB4pxcuE/82pWlQhDw3S5fA1ZmA6Q1KotwHOJU96ZviD5HKr4IiwX5B8nMWzjpa92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oAdAqWYX6xHlKahvpAcx7uJa6Eb72wBsSof+VWiClqBfOci7dOSGyxqg5dZlQDzlOYDg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1/aAUMgTZly5cvQYcJCfBJWm0jHxD+IcNcBwXqeKaHHXhkPEWLFmYDoJBAga1HLJBkZ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L3cR26Hmb8GIOZpy2PY/ue5GGfeZYJiP9pyn5moD8CYl2wPvLu6myq/i1xHhHAeBUqtH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gbJFK8XowDdiOaHbrDdlpzGXAme0RJblZe47dpVcZOoy5epDhNN3o1WCMdvBvQlaHGeG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cdy5epbKuEEBEgQOa1MW7I/bac8fZVvsREinlf45iVobhr5Y1bfMvmWylhfksK9AnWW7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SV2xNgIFeCeAcZxGlcBoEIcRxrB3QzY7D8xKLYSxecdJRSqMHOecpHF9kd4ZU0wcRGHm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S5cWHBepK/D868uj4VMNQ4K8WvCNKlcZwV/CNThIcCy9DqVCCK7TBIdLt9iYH0Uf3MZY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in/UTtTvx7EFpPSjQLYPpHkPlKbP3OJgz5BBG0ru3AmxAIGvLwjwjwTXlqfwWCouMI8j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admVDEfBXnv8dJdbfk5kwF2nKOwBVPdmPdX84MGXwGpoT5BDTeRjH/zTjP4RwnCQly46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upEsAN5HuyzH30uG6LuVvYitvso+ZnrZyLfMtZUG7EwLRFbQXsSz5TM5je202QIHhnBX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h/BZAAveYdo2soDTpHbQq5ek6lVWl/VdSVpplp18pySqj3hoZ2Xzi1BhCGl6Glw2h9+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PBr+FXhnjnhHAsGUIzdwlSqnK3ERfMofEEwnkHwQx5/MB7uZVpbvkn1ZVq2c1Z7bSgh6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sGz0My7uRzFfJUDbS3VzAGxK/h1K4zxTWpUOANKleDvoiNZffsjS5bC4scj5y4VYDlbP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9RR3gwd9UoPW/urGEIMuDLhrUJnrvo0dHV/gng7wpK1rxHwTgNTQ8O4jUtXaeaVAJ7Bj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RmRT9XXu4gjHvJ17GJlu2XT4gdVnMy94XoX5Shu1McxQtzPRco7nzMAbAan8w8Y4DQ0q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s5YmZz/33hEZFbyHm7bwb7VaumBQdxp0uboKC4MHMNCXoOhoSn6OWv0aP8Y4j+WeCeFd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VIPVVMYPpC/naIN3qsvYhvk8w+JmGtR3BXyzJteub5hsBgNglQ9ekHnA7SpTpxVpXiVK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a4b4a4jjqVpXE4IrEpJYtWuuOW+tTAMVYG0q+3IgA5Z/cqBmHeGg/Wow3g6DOWhDUm9+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PEvgJXhHj14LDhuXL1LmYEoqVhYklVzLexNszyVR7EAZjzp83MbZzub6sSFTOdnxtK8T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7A6EB7B2lB38M4TSsQOE8Y4TbjOAIampxnCa7wxL1KWlHZ3GZMCgG5nD7/cSgq0WsdMMw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Gg8BqYm95/o0N59ej4Z4Fa1K4DQ8E8SoErwCXHW5ei9CVAgTAsdAv2l71ar5HPxKD2L7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2MRwWxyunxAa98PeZXrK7wbyh5SGXXygPKnnLc32gHTxCG3BUqVK4uUPFOAhpXBUqV4J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xBhrqOc3q9dWbz6wEYEal3Be4AFbDuejpk11goun0kYakIQhCEJv+b8aE+mMdHwCHgng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XrcuXLjBelSoBO4mACeVEWH4Sxy+q2ehAmQcn6/ymSb6EHzbOfI2Rb5irDOgloZfSHU+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Z7oFHj1/APENKgeBWjoacuIh4/KGgCRNCm6wx6UuQdQvxGgsLWsYD0SI2iIjSPKYpgrp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GhoQ0+/oT6Yx0fAJXhnBXAfzFi6LXSoEqVXl1jQ37/4loY+br4LX4g5lnoPm2wL9t6VP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+jiFCgB0CtKhFAZahyj5CZbAPeZbj8QBsBoSv4xCPGSseAa1DU4zwalaH8EhobsuSvS8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3pSnwI2Ol4PuDK+irett3DZgo9C+NAqEIYb1NCEJj6mhpsfBvhOMhwnGfwTW5ehdKuBUq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6Qyuph8j/UMFjtZHq4mbr3nxKCJ2Tvo9iVx3QDSllaHmM7j1xBd6eUOZnzlamhDxzjPC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pWhpUqVpX8I0HCSlmhfu6CdeUSVIUXtgoe1e0AJRRc3Y+p9QhoOwRg6kvQ0IQZtd1KhN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HAcJxHDUqVA47jFy5UqUTAK4DdZhuQDv8besvHK3O39O8BtX6fYhqtb0q/VuZuybZHzL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yynIvlKfaZ7jDaAStDWtCHCaV4RDiNa8GvCOA4uXBX8g0xCIhGkyPRgSqO2GPJvLQQuV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sp00GpqQ1J8h+9d3RjH+GcJwVOvGeHepd6EqPADmRAWq8sD3YLA6iI9VEQaxzEr6KJhh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8RGcoGjB3ZltTzhzvYQDNX55hpWlSuM4OcOA8AhxErXlqeOQ4hvxzQ8StDTlDRWpcDqQf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EMwn3/uEJuxjGMeM8M4TQ4ThqVw3Llxhi7mYEB5EXADdLexG3FySrewWxohzSgPdgLC+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z3nziFCgAbBpUCNG6TPMYVZa8p1LfOAGxK4q8E4SHgVpWh4lQ/jBCBwngHEcN+JRPJ/C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E5akIT9PnCE39GMY8ZwnhVqcJwHCS6joXpU734VEvAxyNnu4m07lYV+AjlBd7v4IUWfT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3al9dKgSoJnd8pXQHnBdTygTdF9eA0rXlwcuA1OI4DjCV4p4BwngmlanGanETlwOl8FaV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voDgIaGpPu/bCE39GMY8JoaGp4laVqcV6gVQ3JczAgTfE6m16GYqOUH/ALviCrecgPfL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EZEAc39NoCgAHIKNCEPICXZkfPEF3Q7BcNxy94Y24SH8E1rwTStTwThP4NSta0IcBq8R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UNLlzlOcIBf+s66DU0IQhDT4P50Gb/nox4TQNDwzQ8W4g5zOWugov+m3zEZFulEBdhyf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2JaydJA/J6xW3eZgfzDDGcyz7uZvpUDFzoN+WYX2HmZZ3HsYmyAeCQ/gm3CQ1rjB58Fc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hNDgrgrxDSuGvBqVPOHATnCv7dmHENCEISp8b86E3fOMYx4CGpoeCQ464LiTnHoJa7Tu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+wl1tuyV8EAJsyZx2N4gQmLt167Sle5XfG0o9XIolaVGjdgLtC24DsQ5xfnmAQPEvxuW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PArSpXAcR4xwVxX4V54TeHZPlDbiEqBCEIT4GopR0Y8BqakPAOA4aERLtiZd2ARRkAbq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aVM52bN6EELH5VP06wBdcwf7Sld2DL5u8d4MylaCbFecOp9psh/4Rt4BwGp/NOA8XfWv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amtY0MwX2rfKG2g1IQhDQnKdTBpu6MYx8EhpWteBZEnOdhLOk7odBFKd8x9pYiPV+bPx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DfvK1/OCZ8FzePYxOzihRrUCBsHXVj82BgBpX804SG3CanhHiningnhcv4t9eqzaDhph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B1dvugY0GpCGhoQhxdkNN2MYxjGVrWhAlQ1rSuC6lOsemWpTzYBCbH7RGUXko92bWb2S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KY9nAhiwAbUtPVm++hKhBuVecBzbgBtK1JXi1x14ZHUhtwVDwK8U4CH8GvH56HEcFeC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b3AUOya6i/UEJ4chVVXXto6bsZfel+Jy4hDUhph5DXdjGOjxkOIiypziOUscSl3YQkCW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9tovd3qPx/aYQ25I+tszUu9GX1bit/uBmG1bHThCzBBHKBDYy+coNuMvN+MfwefCQ8Gv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PErU8M4qlRsAah2CXLK2O1AoqdH3hzfcojh3pM5m0ySFAHMcmPUmJzgPP/XOUeAhK0Ia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MY8ZCGlyzrKTtJZEvdgJQFdSJcg0cn+W0uI4xkv4P7i1CflWvrmHjrRb8n+plQZzf/EB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4zBuVQ61gDY8A4ThviND+Dy4CHiHHcvWtT+KcZDgOO+CpUqVKZU28BFveph8nl6x30XG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3RlhXUqATbY35GZUXCcqKCvgjWdoeAZhEDYbJDk6SOUdTQ1CEJynxn1ruRnKMeMZQ5yk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6JbYbokcfQD92ohRXpZ8D+4Zgt0PpmHua1mfdhWcnPOAFADoY4d4Jyg1y+0A5X58RxHh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nCQPEOLlK1P4J4dfwT+D0m6m0YJXc/5N3139f2jjcoFTJA10l/PoSlrTX+ZtKFx0aIc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NSGhoaPs13dGMdGU1rYQI0FtAc2WVp6tviGxyBdGHlmWfJoiKne/4lCbiPs/uUdgc0t9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hzgLsME7tQLfPnAAwV4ly9DwzjOC9Dw6lcBwcvGrSpUrU8KvBDhOOpXhVDQ8ZKVUWVX6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gIbbXE7l/ZD6DvZn0f7icY3GmJUlV3WDZbE/XpHbQhoSoECEJUphs8iGjzlwDnE9Y7pd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m1RBlROS/biNpl5LV9j+4moKPIfNthtu+YL9p81yj2IHXlI0OCw5wt2IcxCU55gDYP4I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hkIeOaH8Q0OfBy4DwCctb4yV42dDrRzV6HOk8BR/1FKryco7VXflKOdtTJ5PKPc1zEOw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21fxKxKhvK0qBA1NAnJ5aNadYxRTzi6IFoHNWp8Alb4hfdmhERSXnde7iG7m7HxBbKct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VsVgE5CjU13gnKCecC5rAGxwkPA5fxTjNQ8M4zQ47l+OeAcJwnEcZwVxb8J4ooY5rf8A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SJylJSRgWwPSXNsspUARMRtMJUp0NAgQlQI6O0X3iS9jTftHk9Bz5qLPMLL2P7gl1ux/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CCtPYPYhNd3BfvxmwHQOtYdCUcFcBoeDfEcJo/w68EZfBcvg5eMQ1PEPHOOob+LeleK4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hBklSokSVK0IECEDQYecvGd5umRazHSyUDgywqN9r1uvmAqAdBUXNcDAXYWD8gPOHUwD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niXL4L4SXjU/lXpcvS9ThLg8e+tw8F/8s8UgvLBZdfpR3dSbglRIx4KlQgSpzgTnoyLc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tVxUsbHnKEuUAYXrBt0gOawLlDQ0PFOC5fDei4a56/GmesO6X2QXnoXLekzBhrfh3L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dblwYQ1vwLly5cuXLl8Jrf8AAP4B4Z43OZ9Zn9Ed5z0NR4QgSpUCEqbo7xYnooSytYR6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SIIBUp1l94MEgkslkBLJZBlkvW+G5cuXL0uXLl63Bly5cuXLgy5cvS5cuXpehpcuXL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pcuXLly5elwYMNLlwZcuXLly5ely5cuXoIvRcuXL1PGOE/jj4o5qZea/Otwn06MYmlQ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Rd9KpwjfDYw8qgFS6YvMoM7QEIQJSebUII80z5zzTbuy/VL9ZbrL9Uv1aDuNBXUlQrSO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+IJdyPVJ5Up6TyIduPTJ2yYNidsj0TSERZ/fTfsYf9s/Qy2gC6/eX6/eX655/vPMnmTz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zdJSHnSvVPOleYykP+RKEKf4SsO0+07Xsna9kIHafadr2SnCvkRHL1q/ufuSFf8AOB/x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AAlf8JX/AAgf8JX/AAlf8IbYDkC35mJI2KP7gXNHmSn+EpCv+Er0ZTqh3p5WedMOU8yH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vFkGDqcHLQ4jgOE4z+QVdwX5WGppsdHU0IQlQIMPOXHZgyzCO30vLt1Wt7oV8UKWXRHW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DYxlg1sXFN5zQyHnCGQfiHAqV4OfCvhdFmEYg8gN1jlujk8yFpcuYTyS30CBXd66kNuA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pUqVNp1oeUYvoHdh9wBdxby4MvQ0vxj+QGvPU4UKUEENg/qtHbQll6PCEqBAgQIEGHnL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F2I98yscbNQwnZhjprdDaGtSoQs2gvSv4GOBjtCpHZct2WLDsrawIcdStKlaV47KjoO4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ChaW3/kOJUvQIcBDaHjErgrQ4SwOsL2jfSidyZ5azRVsO+hB0uVDbLWC5cuXL/lGh4Na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7wmXnvphxDo8IhCBCbtHZmVwnsebTuxMQ20Q7w8wgeeIB2ZcIQhCXrcuXLly+C5cuXLl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F/y2JZASsCO0CEOC9Bh4dy+AhDWo3gkCHPU1Hgrw+WhwVxVKgQ024DxshyxekN6lvUft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BDQgaBKgTZHaYrCG/L/cGPmx2mzU2lDvAG0pdiXUBBgwZcWGHCA6DQpouXLiOAXFl6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RcuWS5ZLlwZcGXLly5cvS5fAtENbly9Lgwe8GXLly5cuXLly5cvRcGDLhDQIQRhK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1Bx4FY0PArUJXGaVocBK4LfAcrvAhvyPs4BFa0TgISoQIEJygQ2jtMoCXXSG8HJ9wfNK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RVurDLd9NFk7UIyC1l71n5uLiG8thF+f0sCwQwxHikFhtfOJae83SjW8BGecOXV2yNDN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7wwJCgtle0Oanr/qdT3MICvvptosC2umHdCzUIyqO/g81v4mQGcinIEn79+Ic4PJoc8P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foysBAowp7us5d+8W+zzpGhycuVy0plVJRecJQyht5ot3T0gAbQGHO2aOjCAsIrD4dUC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rVOWxPNKaag6tSsmIAgXhw38Q5V5L2jFQAtV3raA60QbKaVDQ4TnnpMVzCS7UVwKoXVN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U09okKABVeQRIEIADLGimmkuXC5T0lU2iGyuDm3eELG+pydALZvfcfiXBwDA5js8AwlW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9f8ASB0E5BTq5wQW1m9hn69+ZSKlX77zsfaEXL0NTblx7sFa9rsHaXqFuwwOh9oHQ+0D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5JCENeupDbwFoFib+cIBG78u5LuS73DShBn/ABkwyICKUKKh4VTLg2UXr3C8xHeh/wBx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P+lP2jDpvZnaezP+lKIOocDLnLQnkfRpeu9xBBAhCBDgdo3Odt4Azznyj7g+bQYiSp1a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Ifuf1CdrsDKbWtoWG9g4e5O4kH2fCjBVbAQk0pDcHJG9K+iVSNqQ0HqPWGEsjsdfqTHv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z5LKywvOICgW3gK/UBfQajc3RCkJHoo3hZkIPKADso2dukIdwjD3oqA43i6elxdsHrFv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q2A7VtTO7N2SvvRdSrJcq6n+wcammwN46t/MpRF0AaxlgZQVDQQN6QwLFPWZhjVEX5kJ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nSWTwQ2EBsE5r1gpvSlpsrlP+T/aIi7P65wsHmgpFKa9EGPmp5VxajdMQjslwCnyEr7D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wrcVwHJTki9G2xAxKgR0Rpc84SyzDeodfQfNSrZAYp5mbyLJiHvMg52FlDc+3rFiBIW7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DBCqpqm6x5R1sZZVrNoBZaKC+m/aEsCtsC/WYwt3LytfeVKQwnfbA3M8seZpd1u9mF9R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4iUi+byjtH/Xf1HBN8pod8VzLPWNulG2qXkuCAABQCo+IL/e/qc9qZaoL27yhcywXNflm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UszlcOdOHwShsLKIZ5DnvBgDeb49wjkbCVtZifhrI2aCRZwb8l9ZnV8CFtgG87u8Yu1O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SO4r+G/clykTBRdhyMm7ryIOXu85yVlC0kUtflK8lqwA+Zka6Sm7QG4MvTrCVAgSuP8A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R+jwahp8lwnHUr6j74G3oEWbAeRH7E9RjiHN+1Q4N2MeA0EIECGpNkO/chtLHpfcWVxy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rINo7YD8xyZr2jY0TuRX9KHO9rAqIb0FEGhHLGmXvsPoG8TryD1YvpB0W7Td7wPtDci4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P7Jl3m/xiJcUeL3gAU6AMryqUXL2mnn7Jsoqra3vExYXn1dAxZKCFFc/KEmQFAWbxjtX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919on9vIibwl4xGBxU7vat/WYpe5aZ1Ge+wv5a+ZlDHZYDCZSUqsq8t4rYAt7ACcw9Aw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UeUtnaBRsQ6eUHW8UL5feyx8pUTZm/pGQKD0C1cvwpZViZLb6HSXkHo6QC1+o9kJtf0H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9m5vlr2Yh4IXIG5hMr8QUkFrZB70ReBGDqzdXDN3Wkc2x7fc30iQy5a+vSBScga3EuS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oM66LApvfdUVmmMm3M12+YrToXSrumXnMvge4PqCZXfQt3ZsVy+ZYUALAXzCWcRtVQO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sULKVW0L0XNdKy6ecJIihsW3E9SOoFBQN6vk9CJCohlU0HtGTUKuSm1wARTeCfQ39Yl+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Ye3qSrG+cfOZcOg/cNI/DYh+Y+0n0bo+r9YKhCrTcrnmZRcCE3yc1t87mD6RmqR547Hd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oVH2tlTv7sM+ff3B/EUYPk5c5dmZYjD79BlEvoyadaIuJbza7fiF8SDezQCPphXRB05O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DDQzcN2EIaVxb/k+4eJ8r9HgHB8t9ngHATY82rLuWC3zhADhrqwbmdcI5hodvwQ1Ju6P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jtLZgYhcPb7lirveYR4RYzzgEMnqfkfmVibpmgSo24g/MGpZqvMPJSj7xVblJygPUmn3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t5JWEwhs9eiYAvbRV3ZH4l7OFDNCLAjZgfu5RuK8yrvqXPnEI837hiZP6xz+UEtPIneF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36Q5DZFH3BTtFJ2TyiAtmvaBz6EPGW0UBE8yaOhsfn1j7IOjjZ+YdKKAhfmPtKbANu8Z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ldoAOTAFq96H60O1+u8Z7au2VhD4fWA2sy87Fv69pjFT9HM9pWLdi9X9EamKq75X0e+g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u33iJDxhV+kJTK16C5ty1vlkejDy2gG4VOZcCtFBmbMyQDhP3GCL/wBSOODhgXHa8yyK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sqk1IBN+nlE/t7MoK2w2y7VDCPEO+z157xxaCXY8rqUkKWN103cSD6WG1u2us53flL7q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tVPkTeXi3gf2HfnGpAmHzamYD23t9RBwxzaZZ7/2EVLzjm+ByF1zqZufLYCz96wlgKkd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ClmZsbj+ucd1LVV1Y7c8iMAAtGgOs23XhurdU6dJjjDTHmer685YIvkrWd/Ko2LCwVrJ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tbFzJhvdn2eiS/eGkwc1PMh2a1Q8mOmBsKUPKIpj5f5nfvlIQWqB+iJZZgptq/BDbdG+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IQ8Df8n34u95/wAeHyny32cBqQ4CbPm15ToCLecvgLvVylQI7OTQX2F9nAbR2vOOrCGg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ybEhtMKO33LX80Js0WXmwmuwVfdPeYAwdu4OgzBAlQMLUCxIpe0Vwob22NopVOIdrfzL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1A9WouYjQGyuWeXWXo4T+EoVzgVEGCn3vg+rfSMm4QGxlfYgiz2sKRlZUvVF02ZDAGFz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Gklry5IuxQQwVvjV2FZ85Q/glGXmSsklL1ql4Dzh8sz3SHBOgWJFG7vixz6RbOlSeYL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Y1Z8uyCi4TuR56+pDxRCeeZmVu7B7Iv5ZibHK6mfsfSAz7TPRk/McygUMuGoZFsUOwAf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zKgCgLMWtvZh/kUPO7xqk3byXZ19YKfX6GbCN72Z/U5wXmurbq5YT0qWviVBMh8yGmYD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HPSLABRaz6wO17Ihz6QcEWAJuigCyQi/aNoMADhZ/CzPE4BsqEHI0Eb3/UxcaFVa7/qW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p6sJ7PBe5ekcGwdjftAFqAHe8TMLKdn9zMsoLaP9xWxnb9ybnz0pvro5LTeL2qV5m5ar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l1tMIuULxdOImJNsJ3P6S3GasUDoOUQchazPZ7TkrDZVeX9pQ4qgwAcvxK0WK3sXu+Qf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zVh6XXB9l/2XDZDT0k6/3Ch1y5GlZhzrvZf4hInDsvFw4oZUS67yyfOv3H7kW3+m2sQ0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8IhpmXR/RDw7di3gENSbXm4HwWpkPPm56QStIejDeDP3fZw7nnHhN9BoIQIRMQmxnPOU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2I7SlaiQtFRw7l749IhCkHrXB+WMNwQMSokHy0KO/uvdMECrmrTCzB6b+0ueaAb+j8yr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Q8ooCkAtXAERpubeg+TkQ6mDk6c38e8xRLccAARY9EoI7xgQChYXSczvKcmEOa/S5mjI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FqrebuRAzdDf1gFOZiaTU/6WhI9JiIQ0+Z19H3AWGyvdOo8oRChVX7PTlLV2fLOj3+9F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pAzlYPmZNKN+sGyI7CxGXxM1OShV3fQuY0d78tnv9MMdmU0EU2CuuzLi4UQWouzy2gC2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X6c5gEBC9sP1LngEpT76GTX690FALtW3MKPz5apSc0n0jNmACvk5+WgPklhty0Q/kK62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AjFXz3l0WZgOa77wj2ayL9ee8ORoVlHWrp84TqBEKsu87TIqLTzhZeOAoJc9GFG98p+k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9piW1Z7IMvOCew+tFv8AkCiLov8AcRh5Fm4HN87iSaClHKX9UgMOWz3iGzWy12OQ/cXz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kQNvzYAW5fyd31fqbyxmfQ7wdLftR59IUI4XMYkM2XOyBEdtat1XU6Rb70p3n1lijcH3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Hb8GnbCECG7Hfwz6Phmn6fY8T5H70OIhwbfm4iGm+jDOczH6w4OUSlOkdHQhoIIIECBq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NB2+4QKxay5BhKjKWAxb8y5ie18Dur1eSwNQAHIIuVwglRhGpXMPKEciUeasV4T6rzXv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wm9zooXESiDPVNAze3f0uapRiZl7V07wOx6BQEtYcpxYUst273DYUXQUc8bxQDyIOLsc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Ud4+4QO3F4WH9RvWrzbv1CupNzc0Y9YCs3ITYf1pgSs0ihb7vKAjKAmK5eSUNMF7nSA8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4OT5lfEVcUrP0PZZUxyj29Gt88+0NUBmO+h16wRd1df7RPf0iK7prGeVkeXfzPOouYoF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y8mCU3bkwiZcfhXlXnfzGosHa/bp2RXFQyY+Sm5K2gd38JFLC3avP7wNEzh2At59CUjS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UOeIoz+3pAiRW64Stu/xEX/WotN50p6dGUBr0FHu/qM8IKqa5W5Iu7fmf1CyMFTWBOne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ecD/AGviMLQXWFI/Ee2YWOcFHr9SZOcc43NQRMNf25Q0TKbPPCZ3nogB/ekstwF8gpDG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W6chdefSOgQ3Lbd/OPEB5A6kCpShLZ1vcOkqoLouKYvmIxXmb9IzQnU0PeVQWNwqN/KA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+Y9B+/OMOxTBbRBnb2Y1k4sFaH5uNjgDUpryhzrmQvaCh8OvDYAdzeMEbt2tBDNk5aEN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cPBWPl0PBNPmfo4Djdp8p98JqQ4NvzaVwkObsPngrE3Ix1IQhNkECVpgmDFiZ15dA4O3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+UQ5cAowpw5RMZrpblMpK8zQzSGn5ZTTdW7bbETSVYxtut9ZTpFCkJ0S5TJ7LAMT0iMw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CRd4WxnySkE5Sx9F4W29MY69pUhKA0L1jadlwrDvhhu6EwSxF4CrerG2/h10/vKX6Rju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rNVRLw6GaB14iqteZ3mSsKNbbcu/rQmECRDYlbd4EJSsGqvajvPLpcYN0ljZI/6r/cwf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3OZ93+0Ihe5IttjGDfOM01U1Y30i+ktlh1NLvnB+8ZX5gMRhl6QgWgwV+IIiCHkFEKy6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Mvdeei2auW48nlAAjAGAOUZdAQpE3gaBQcjEW6JYYAFL7NZqAjjagR7Ywy9k8kFuQWWW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7fmrBDQhNzHZuCwciG0PAyPl8M0Gfn/ESV4LDk7j58I12PNxhBm7H5eDkx3iR1IaA0DE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6N6J8pt5wBbm3lG+k2ajF3iGUT0jvBNLhoa0SiVKlapKlSpUrQww9nDBwADgFZXTXppI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B6cJsEkBoqNo6XkhSBJ5OFgSumsrKwmsDAlNSkrCsBKlSpSU0k0QQhDXmnaFLar4rjw8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OCuNgrzn48Qn2OMmB9+Cd2jGOhCCGoa4LTZMF847QEAKDSTbjLlK90mBoC5w7tQHWbJM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uvcWvWOhKqJzJWUYMsly5eoNztEZulKWGnc6yyWcKESgLWJhE2CR51Hx7SAr2uEyK7Af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sWvlbCJksSx9ZcuDcIp+wBfRlVh0GHDTV08B2ig2dcS5c34CbQeGoENTwq8K4Olwhpyh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PB+N+nQ4zgXvfxx1wmvPffAcRr9nhrRQ5f0p4BlGMeATZDUIabkqO0X3GAuHJNiJb03J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Zqx6BZ+Li4ygmaGsezCndgW6PJuAkQg2hdcoMEW1ZZb+o2Nl1Fl9IypqkWrd7F94pKxY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o0KFf6g5qFrNdaQlZezpeOWOsKs24JTpeKPebfpBsbcoOzL2YCvSU3v0Ql1+ZXjM9q5M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fJ84YQKFtf3nC3/pwf2/Fwt565UC49pYcjAFcbUvWHlG0IfC9IVbjHgTB1Mno4gimNeQ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Mjml29GUpK826e2/OMiQgq5q2YiWVWgPnt7QuBqA7C2zciCy3uQBRQWEbOzJLCu3c3g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dBlQhXQlnrFRAL1IRWvavWDL2x66Fc3zjh17q4czrXONDpHOxN4LWxUcjt9RUs2z71V/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6Xt8wDoOQBLwOQpVa7GZsh6eyMFAJYO/aVFjtMi9ILd1AQvTMFmAIGxIQch2qLQPK6b9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Dd3vOUejuYeb+pTobKbq913ye0HBKy0PqTt5Ej3ZmidUB7kJ8bcJXjYja2LSLC7C7xrA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4u422egPSBUqtFDevVHrEo6uYGw17QSXyOc2DyYEWCkEsE5gcnpCMG720JBEyyq30gW6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70i0DydmVIIF2FywZlt4JZ6TmHN2OsvlBCxVFppxFZEKbg3UWi+TzjGC3QtpcryxEvhQ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sHq0SjVFxQs5AVgvdYqtEfyFmeY98xW0FxBlR5kuXLloALV0iTeWVNGIZchBtojbLJH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Mxbmoo0guzLyMjAMuQhBhqTm0d5meD8b+fFy87+PBqVp8t9ngHD9njCmDP2HxwbkYx4B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e85Sgiqs4veX5WXdnMJ6xKWyyBHdQ9VXXqXH7iL6Eu0zztZk8oRj2ry5yjG8AoLC7d2N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ZCmaovypX5jcpG+kLova9swBZ3X1cnfI+8MQKFPYWKytvP3giyDJ0DX9Sk3Ddm9mTrdQ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kKp1j1PI59doZAqBiDJykrtXPnEf0K9y34j1ifyc32Rma2EKwK695VulavNV+ISLzZc7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GwKpdLR0eqCPkfSFSVq7Ap8txYTmJgO8UnvDIYirk3SV9Fyhy7jH9wboSgAna/SKMKy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A5E2puWk2PIS/SKAuU6IYSNPlpUhyw/JPL3uU6dXnPJDPaAu7TKTeevzm96K03EG3nvG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RbpjNgAX3uL+awm81j7Yn6I2wUatU7f0MytDc+c+wggBoKA5EbZuIvasH2M3sKJQesAh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kMAUy457RtowF2on1PqEnABSCubfNz3mGPIaVVjzPZlLQOR85e5s3yida16xCjpVK8pU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B1+rFyrJ62sPb5TbCHYO4+/sStusEmuC/OG6ji3PVj7DH3AN1yzfpKGvyZV8x3+RdpM3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oHN86lYT2kM877Y9YUXFu8yUPvGvsVCzn3bgIApY9WH20ktIxmu9txeAHY2yuvMjFhDm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iZy69ZzsoJnp0HKo0V03Kiwv2IqIjBg8qoTfliFHclaosL7UyuUkULFVbmFMQN390BHz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5MXy6wHuxJS5CuWYeXPJl/8AJgXOz5ytucN3GVVv5Qg5cnuR5YCWRFwMZ9kubB6Hkly9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1A6wDnzlZ2u8m80rTY3wAy+bHiVFYqz3YxnnKiHMfSKENCE3OjpNTUlTb8v0+L+72NDg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iOPBOq+4cRNz+8Gjo7oxjwDQahK0vp2zc84coq8w+5ds57Q1NkQXndlvnW8QstO8qlkS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5UZVDcrF9Zk7mcF5RPaWI69okCKqzyFbeURRr5TnW/tENWOLF2/J84j2ouhyZeUqOGHU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iPm4sYvYi6C3Kr2HzgAESsT8jaC6xWik7MLDChkDptGiCJIsR3hsLaJydN5VCUI8sy/S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kYxqcaXav5i2sjfgvPyy9EL298rz+cRwAKimRsnnfvNy1ULPJ/WGlgSFY6VMDmCqNq/q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j7HtMQFVpHla0ZqdLcAMs3oBZXlzJTPNIUfNke8W1KFGA7QjFyyKap5NjN69gSqdjFVU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+c7TtTrECsW+rSrCByx2MCg9c/UAk25YLtzzViwCk1OOxvvHfAqO4H4+YuZAecmfYo9dG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zk85a30qDHr9xtneMVn/AAlTzBg2UOUSYK0jd35TKmyAWXSuyVKO7pBLkPqMtpmmxL8R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+huLfph3Xosmb+Y0kqu1o3AjBSYNYeu3rAHQAU0z8r8QY410dh7xzjsqWXXnW1QbK4i7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21B1sQ80huioHLiGQGcfu0G8YKYdFWq5Y9pOYptca7BsBO7h9aqInJEX1gaYKm1NPTqe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336wTakjBSWWCd5VYIgAZ8seUu8KgpS3PrDnBtoL1acYj+xRLgbXXPeJWX/ed5bEZ02G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RLoltSAzAZTtKAC8F5PJjncKaF9wbOfLeIVMsfMU5AbEOfaC3uLHf5R49Lvh3e7Wx3i2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yTdlmF4zF7mozQ3W++PRmR5tEDNtpWkm+zFdVwX0QUydsiJwSCiR+pmH1TWqmSuufiUr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NuseHuxFs6wFrAFJml5DpBDW5udOUMPBWpp8L+YeJ+p2NDhOHe8rffgHD8p98YxDS9X9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tQ1DXG/fTbHUCWZuZ9wID3+4EwvKWl4uPdp88ovKJiYg5R7Jh2jJC5gsCAhsBRMeUOyB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NfySnSeSbY8FVlJWVlZTpKysdBTzZtDKOcdibll5l+pzSVHTpPMLaB07TyQgW2C3Qu4q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T5dPliXlorooJsjuxwdDuSvTgdZ6ob1sDqOImvchZ86QjHnBMvwQ7IQUIaF4QQKEFI30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YCR4inS5W4i1dEvL9WKesEdYZXE6wF3zBioamnNCLU5R3bhSBpt+X8w8T5v6NDwvlvvU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7v6I6XHZjo64MOECGmGfUl4m2Zgwdovi+479T7hHj5QlStFSpTQzkca9Z5NNemggnbr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WjyStTLT5YTXilTxDM1ldNJTUrKw0PJDwfZUOF5wQ8LiQrUQ4TlFphNrwBwH2v0w8TP9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HCcH3/AHJ10nR2jvGOpqGps1+4g4ixM77xbQKu59wqF837mereWLtDirVMYqVKlSpUC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eFUCVKlSpUrUqVKlSpUrSuGpUqVK4aJUCVoCVKlSpWiglSkIqVKlSpUqVKlSpUqVKhBl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eIrLhDU4FXlfzBlz1S+0vtLxLl9meRl9mX2ZfaNTV6XlU/7s/wCpDWFIH+Sh/iocn2kw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TyTc8GzfTwzQYefSteWizP3nXgd2rwhDU2Q0+0lzYw1LqptBXtyXLOYlOHS65wCoFGW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YmlSpWlQ0rSuBlRJUqMZyKG0qWgasyQnsJZLmBKlSpUqVKlSpUqVKlSpU9RtHUlSuKoz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K1DBIQhpXiErWpUrSpUqVK0uYSgZlFytW3+JUeOdcoOYMvfsxZe9aGpwfp9ngPBD2fy8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qV3laKld5XeVKYqystcFStCCu8r5cG5OceEQhwA02zvpshxKiztu8A0za5A0AOxUORQ3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O0nbTsJ3iU6ynUinWKSyWS9FzBJcvWyXLJjWiVGokZla3JYTugT8QXsBRBuBKlSpWi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YlStKlSokFwywik5kHXsvzQgIEqVKlSpWlSpUrgFSpUqVKlSpUqVKlRIkSK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l3GO7LTBuod9BaIMHe5zhx/o9nwTg5vI8UrxP2O2tStGKGqui+XBuRjo6iEOAGnzozmh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6kCKK5bHxtFBxklZyg/SeXLuk7BOxO1DonvDoTs6LsTsTsTsRbky3RnYZ2mdpnaZfowf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pfqzzJ5086L7xb1ljr7Q72Feb7QZzfaW6st1ZT3lMplMzLSCszMzMzMy3TMzM8Wdblsz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AbzMLhfSWy2W9JbMzMt6TML6S3pLektlukt0luktLekt0lvSW9Jb0lvSdiW6Mt0Zbqlo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b6vaIuf2YGz4p3ntCl4lRLGULuaHH+r2dTwufyPzwmhwj66/TGJ4f7PbhqVAhr927o6b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AWPXLjN2BcFeZ9EMqzaZmJ7EQipUqBxApqVD+OAADyn/AIEIHwP48bgAtLSpUqVK0qMI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zQQRUqVN3g/p9mGh4Ru8jhNDh+19tHU8D9ztx8oKBJlELTf0Y8AhwgaD7aM3/MmyD9Tn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YfqD2EDWuGuCojDStDiqVKlSpUqV4FSpUrSpUrSpUqVKlSpWlcNSpUqVKlQJUqVKlcFc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XASiVKgSpUqVKlJXEQ4x+vo8JqcPNrehxj7r9Oj4f7HbhqVFMT/WtGVXBc+IGps1/J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/dOn5P3DjzPqbLsQ/hH8B0qVK4Aqhyahv/NrwKlcRxHj8+KuD9vsw8TmOx4Jr979Oj4f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rNHgmPAIQ1Nmu7yOjMD103oCsG6fln7bpNh5Q4L1P5V8KgKwwFFgIV3Vwb845D6HfPB9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qIu8tv7y5bAL1o7O3vKRYSy8J6L9Qwtc1fBUf4hxVpXjbcN8FQ/gfs9nhPA5/LxPsfTo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anAmUFB0L44ZjwEIcBIQm7yOjNh5wltv7XMv3bs+TmyHgXCX/LUN5tFF9Vm3Q7wKWo9Q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gOUtIWzt8oOhzPSEGCLplBQ5b3Khxt416Gt/wqleGan8T9ns/wAk0bu+mXcJwgRbbZ+/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g2RjwEIcKGm/yaJHQQTYrOP5hr9G7MTu8MNLly/461ORtLc9IicR5t05B0JsMraVsYIB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EPeIqYHJdrSucV0WZ30Xu15aXpcuXL4L0GXpfHep/AOMhwHimn6fZ8QhnyDjOHLzn6Zg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/E/XFcOkquDZox4BCbtTZpU+Fwo68r9MKeQmx8pshx3xH8cQgFq7EQozjW5eV3WZhiBM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BEFU9o6WHsEpzv6kqcS0isMux2fMYIljZyesuLrelxZcuXLl63rcuXLpJAFqtAS5tV2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Lz3ipn9D3MkCqra5PLC4rcV4BK8A4L4Db+H+n2fF+AfnxGg+f1Aye8NuAZcswRgS0RCZ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Ed3XloYx0NQhvBoIabXlGM3+eG02V7n6YK8v9TY+X50G38i/DuOiVxfFuDHPfaMIYdYN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yiXLMc83blHc5MVgaeTCLR0KtswvuMuLLiy5cuDiXBgy5cuXLly9UoHMnbuuX3At0wlE6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okDIMq59DpKuHYe3v1SuI/gEIQ4jjOD9Psw4DwDf5H58T5T9Tdixq003dALKaMU6T4n6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u+fBtI8YcYbPlq+bpsOv4sH6nKGF6fcPBqVKlQ/kNTGhVvpyIlUyZX4lQouVgjli9Ass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+5aaLv3hv8AJ0lDhG7lY/FS8RZcXiBei0uXLgwZcuOzcSi6N6RIayt1d44SdiYyD1Iv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ZbgOjLQx8oC1mGRlNmbVQ9TOXr49y+M8U4v0+zDgPAN/kangrB5/UNqmyLRFMvQItNTZ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mXX7I7vBs0Y8IapwDh5RiifXnKZ3Kv8AGGj/AEqfQ+zQeLX8W4Kgod03iUzMBKp0B336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hBgi8w93rOxtbvOEA7ZdfEJN0VRh75ecx3fQof6mJA9Je2FOW0+lQ4kmjKX0Ri6bVogO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rd8REW27X1zFjDDFy5cuXLly5cGDBgygiBabB1iAOdDyO3vv6wQD82CgL6wHIhoKImQ9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E1bJAeCkButie98A+FfgHAcJqcf6/Z8UFKoOV9dAHURS/wBfuft/3L9M9rP/AHE6Xss/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9H+pT/kzG6CIqymVC0oEWSKovLx3nxPHl1H3R30dOXRjwCHBjXY8ozY6Y2nz/wBQV+5i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4bg2ZK0H+A8LLly4sDZup26yxcBS07Kt7lkGB8VCMQOkBXkvlOaMqJB0IrijZc071Gft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JyoIhwtDuTvUFUJsBT036ZmeSOHbDPssKBGwbW24+cVXAJdwoqqBa9JspBPJIy6y5cGX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YMbAkXzz8D7ygmza9oQAQXzgHWVUIhsAdVliZ0HMvALamW+wuG4XA5gX9jw3wX4Bwmh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I4bnwfy0IaHGLkFDpgzKOko6acghCXr8D9cZsv0vV036MdTiEQ0+mM2OmNoq8++JiH6V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6mhLly+K+G5cuXFi6XogWq8iMOfBIIw12p7SuUouxp5xzau+yOlR1KkEW+67A61KQvtQ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WXXRG43LuTGBAYNyKB1LTTHlDnwu+DDzKD1jOWKsWrV8iAYWEHyjFy9LlwdDS5cvS5cu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ywkNjeeREYCVbn+kWRpsFhMC+hZlAy6hckiE1MO9e8sDDGKfeLLXZglqSneVkbfnFlPy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pDgP4fwv5l+ftLlwZeg8Xwvy1NeXEZBvW9GkWEOD4H64zfkdXTfGMdCEIaNughp9OjZ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mJ/tUbWP0Ya3L/iXL05asXhSUb01AHYbHel1+c9oLxGDdFLH5iu2HMyx5wgB9ETmZ7v9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2Cv9gqofO/6gRKHQFIWeBO1ooZ7N+p0m7e8gq73fR7y5cuXL0JcuXpcuXLly4ME7+SYA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/cITMVA+VW25YkvVj8xrFxBltVZsq5fMalfuMfhacI+vI+UDCatKlQ1dhU20Cv1/1xGl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Rr8D9Pi/o9fFgslrLlyo5IhbzLgPd7Q73tK63tP1qB/1QAQw4pxjjNj5/h1dbHU0ENJ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Sleb8ZyG1fqbz9MwhwPEeK8THhtg3rEKPTjpFFC2Xnav5gMBqEY3ihcIVsw1om6vXVYp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pcvU0JcuXLly9Lly5fcZOgR5JQJFL84ITMqGZy4+kwK2gqciVjGIOgLM7RWOfaXQCApb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YHyHJ8c4TgP4HwP0+L8D8tDwnS9uF31OHDy31x5dhXy1eAx4BAh1yEqfUR0bENo8HZ/U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DirSvCNXxWO0DQyjbqQQ7n0QFh+a/iIsPqH5nNfJKypUE6ESWyVT50fBcyWlsecJZAx1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ly5cuXBly9L4CZ2+CYZtaoMgRfgfaV4l9ADUozXe/pN/5UQ2I8x9Ew49BV9Tlk/ZtGW3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0LnDbQNhfxLwW2168vbEIOlEFLVpyVVrvFClWntjxziNDwDiNOU3XQ/nxfjfl4mw7fnS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Q+uG9DfbT4eHdGMdOeggg0bIEqVNl0qOjYnKK8X/AEIKPs+p8FCHiGleDUqPDWrqTGyV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IPIuA+uIWGkfKIA4jpGJzYO8dkq6C5h27kNra9jZWq5cNblwYMuXLly4MuDKyAy+wRm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2zCxgbecUHB9xbyeRUxVrURVseUF5veHMfXMGUiO+KgBNzj3iIpCBlVuIalPuLv8AwTgN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eR+WhxmqryvzLlpfBzhoaE+G+uFaLYIlkzbp9GrpujHg2aDVEIQn0I6FgdpvG35/mhry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KhqQ8WuF0ZWqXvEeLq4O3SYrB7OGFVldmONHztWCjCrlUDFPmqFii+b2DrE5oy7tsekG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8Jtrely5cIajofIyPU5PpCrDcp5XGDuSkjXP5iAuynvBtzEnDER8n2jBTiZlvFwRYo3H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mz2Ohx3EBKdJbttPj/lx3w/G/MvQ4Th+C/PDQlOgtdvxaus8BpIcCIQny/xHRseU5TM+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/WGHBy4jWpX8B0eFjMAq0VuOvuQTs5vJ3nftMLa1hIecR5oxRwV1iuVCzgBDe7mG6/qX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d9Fy5cHS5cuEvS4MuXoQhC5tkcIKCyGxf7ZvT8h9IFUjqrgYG0rEru/1nJfNlCi782VV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Yu1OfiCgdCoavjmpCGhwnAcX63fQl8FysemKdfj/AJQ8P6P3wXwEYa/BfXH8v9mly9N7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p8uOhYeU5Q3h5ftBtPek+GHhEPErwXhY6boMS7sPQBX3H2rapiNJgSvX1guaHRB+oEsY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TmefWYEo0qUobVkZSJY08nQsuXLly5cuXB0uXLlwYQhFr7Nx3IcCxz5SufZZnKG+4kMN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otjPQg630mouIAVS3cByuzuOxXThfFOEh4BwEOFVTqdDgWiDcd+AnxPy8T6X3OWl6mhw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PyOHfHgJshDhxp8hFin1y8RYP2tN8WH94YQ8I/gPhIEuxBWCKPK5/wBjC4rsF8jtGDEF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rsYClTMnzDyqIgbJcZcGEuXLly4cFwYQhBgs2FMZtlcJnDVyyxp2jR3a2llYKgmKZhh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nd71uu02rNYbA2IfxziNDiOB+0y9Lj0zvjchThJ+46upwHD9f74DgOAn6Tvx7zs+9GLj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aTwCKB0fRLxDZ8qflHcD0vwhDxDxnR0Y6JzjdDbpGFAdXeGadZZu/sls+GGY55I7x2iX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uUG5bz26ev8AcCm9pRMlxN1fZjvAgy5ely4MuXL4CEIMXmqB3szHtnPWfJ1JVapfWpzD8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9ytdNvNgvVOy3XQnSmj2H9y7bqAuh3L5EuuGOl/SX/FIbeKcP04IlnnLevgk/YdeM24c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6Tvx/F/ei67o8G7UIYdAa5N3Rim7mG0s9vZ6sGZkPNgfwAox4bo6oCrRKWjfdiedOht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od/7iFQZWiswIEyw7QJe6rYdWA83OjK6zJrlK0BDtqepGMPWXpcuDB0uDLhCDBjUUGzm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QIVWbYQoE6Pv5keur6PuW76If3BM5bOAme9yDAOgQcQkVWte1ifn3lqaIdjr6QAgCxOZ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lwfDIaENTxqX8n34hPj/AL8RYPL71OIeDd9n1x7zsPuXF0ubnV0N9Ya+yBq/eY6N2cpR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ev4hDirStSHjPAXdFfwOkC4lMqVDDcsyMEs+cPdOveMqZyZXrLGAQMQViTkLZVP87/Up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7ypWlRILKoR6zatpcuDBgy5cGXCDBnchRREJY9HXq+sMT2HuOPxCxtiNJkzByVcYEy2l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4wSLHp8yljHPD8Tv/AKW3n0lzlxEvwjQ4DiNTh3vL4vxv34BwY+effCcBwfE/XH+710Yx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DX5THTuTlAWjH4Ycs3nk/cPBqV4bHwXhYRjMkA1KhoYyQ64tEJVUI/kOot8RZujycAWu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d4jlmOd9a0Iyxo2iCImGZC5OlwYMuXBgwgy7uZguDzfxBwUAeA2AOwL6RQk/goIBsSxi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eAqsxxo5QU3JbfLtPPOsRL3v+kHkGyU/7NmroU+p/UqrDcN/McpcvjOLloQ0OE8A4LX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/E+M++El6nB8N9PHvv0zHgd4x4gcGNLRiIo73HbS7pym4sHxWnPDn0/MPBPBdHjdXRHn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ZLocCCZgFCxU7yqb/iUvKQ77ytHgdpkxZeybouYKv1ly4MuDLgwhe7azIoje1X3X+ooZ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APvQEjCe0usrYekSskC8mF9YAIza6m8rOs5zBR5YFHML5lXaY84UC9kpICjO34jZ+JUD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aEOM8RUj+jxnCSrrg/P+8Zw/OPs460NSH2H1x5rfL9R4Hd8BDHrGhMvNfcdC6GB0BG+b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N3KnDsO8dmJxZIUM24uOOXbyHI85QFBxuzLvJib02i3ZyZtvRly5cGXLhfpsymCu4Nr1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FrLTEtxQIJahpd1xJUHSUVGZ8QYR3gzBAhYBwbxOztijTtE3rEqrY8yUIXdh/W0aFRzF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aCDyzs/uFCFhNCGhDhIQhwnjHl8/t4Zp+l3OI0vg2vc+5cuXpfAak2/f8uHloTD+6I6s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MHQnytR3XR2u0FvDv5EODn41+Azlo84ruDVkAvVibBzgUVwGjtDZ9ijOIRNMyP8AXDUq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ilOpAIB3iVbrDeguDLgszL1cj6/uIKqrurlmwmL5ssu8ssEohHcvmCx8T5M2ptTekAsI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7RDHuIOGB2AebHRapR6Ri5WAHICovVt1COBf6WTlJeGWJ1PYRFDm6/8AU7xgbAR7Q1OE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3T7JZ1lyyWdZZ1lnXjX6+pwHgfCffgHATc9/y4uUOfv+jgY76PFDgxLgxcvno5o7sYr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PGPEY6bkWWMXodZ5XF7KF8Bo+CuJQ1PNQ+IRLYD0ELmihM2dTRcuXAhWRdd3tFg3cM3i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dlRx9+jVY6QG1y6rKg0fEaTCF6Zm8pHZbEUTDa1XUIA+XryJYaM9YX3hm4QFTlAHdMU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4z3teJlbyc9OWl6GpoaENDjPDoREseTOw9p/zif8dP8Akp/wUu39pP8AiYde9M6/t5Z/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bhRXiZaANXXOV7+kkq/x0OpzFX/fiX9+Vf3YhuXqlP8Acl/S8pSbiekJ8N9PGKSc0+uB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3U66HKcvpnPNvogy8aXpfgEON4HVjxFzFSMfIBT2gFm7HlB1SVwcuLlGCoIsXFU+8Dk7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XRl6BbaFsRLKubogHWKYL3LK7p3nLSpUR0iHlKs3TaeWYliHay+vpKj3QrCCGhB2QYmM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sYN3kecG4oyeT/upocBoQ0OM4jwDjOEhocPLhDgz1ZnrBTnLestl24fSAbAPI4x+9zjq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hHZ4DrpZbkfTNsxPRCXwPDep4Dqx4HiM5nSUQcy9ktOr5EK1HHFWpDbRixJEKCWmIo5m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YKNb6KYebLZcqS5yfKLCy7WbxteJW8zC4n9saQvKVpWjArLvdl8su33KmB5pWJUIEIGj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HukfO9ym6KBo7yoNhxER3yefOENCXwkIfwzQ8Y/m4d9+zwMdeXBKDrENFy8tHQ85cxbr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x3xHgOl8WyOIsMVWQyplX3vSGVzhuS5cuGjGXDaXFlxYLuIWRAtn3nJjxbuyyi+cqjQ6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DBCtDLFY1kEuRe0oCXS4NntxNhjjMYM9KuUBAtm8+vSIociK4SmZC7q81BQbFhyVRM4e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7N85yqPQAX0jVNAcqeVNPtMW4g0juSiG+UYbcH2QFF5VGTnFAesLF6Gec4Y5P66GhoQ0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zU4DgPBIeMaLz+3geOos8HNfgaM2S94R32PyRYjTuMHwb4DwHheC6ByessOIlXvu/vWC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y5c2Q1DC3AVO0Zlme2ov/JWlOD5mdo3i3xLNw0l8pc69ho6JulzPulwCPUL6ETnVBrD2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7zNJaJ+IjkBMhGhQs+iPlEuGGCGbgpSvIbR9ljs2lGWLlEpYw2C360ecwrdaQGRacYq6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u3qbSwK3KlxqpfEr2PSJm3WVXIi9Zw/If94DQhoaD4xxXqcR43PwTw+WgrzH28DxxBoO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izbGE3kNs3POG3hmh4F6XwM5RRji5dY50L1KkaiJW8tW7aI4mSECgwdFl6XLlxi47xC1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1laMVLU3Xopev9TYinOQrnIvxHY3vDpOXCFvm6LbRAo0cSrmJUNE9X7lg1czsRRWRjqV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Aa3mRTlatzVtxG2uBnsVzK22piRidV/VNqecOV1IvQJTZ3fxDU1NDQhqeCQ0IS9TU4zj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nrwbI6XwMOEjWmTGX1xAT9TebJuecPCPCeF15R5joN3MLvpLI/SpUjZhDQaPAxjLg5lN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owUFNFzAXbXrFyjxvoDkDuVETyee83jNdnn2gAUabRnKG4QC69bY5d3vEO5nyhFiEIZN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djpBKTZHB0FPtLP7oPoy7z8zYdCFy0FzZdCGpDgP4dNANNP7h/m/2hzB9H9y6ymy95dR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UhjcHLQwRXa1Q2HsoNt7WUhnVWQztKekp6SnoynpKdbhwHhX4IQ3p4Nj4N3a2zUXrGx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fMhoQ/gvgLjQ6Ddwdyua6zEGcO9ZloEyYFQhDgrRjGM2IA6yvnf+ocYyiIQDUbVL7zpS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l90Jht//AEgtuxg6sQ78dNi9eUtcuiEWHQhDQEshsRyqi1B5je8R8qVMc/vb/NwWvK47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5eepCEIQ0NDQhwnEcF4+/wCsHGmfcr+X5lweRG28y6djOfnTImxWEA6QTm4t6zalmyJ/1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gJg/XKIqIG310ZEBVWXCdbxUnZoa2G7FWwuWUyb53nyTt/mP5XqMe5KEA8xvgWiXFF5F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DLIq7ce8QLAOybOtw15PgWHjLQtLg4ly4tIzI1WDp9M2T5H4hwX4/KPgbNCkWIl4JYY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HIUN/OUrLd4ASoQ4mMYywy8olM3fsjBG5aKqU1HKVluMPNwRku4uLEdx7x4nUT99p3A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vlKl+zUhFzNk3OhCGpnOX5MksZV+YANyJyjDffHslQ8gjsq5aCd64nk6ENCGhoaGhDU4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1UNoTMvOh9f1LbeUo9YEqDY4G/LnMLm5rKGiFbkQIlgAT4jUlTBv0uM+efcJj5aVqtEeM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vM3ezBeLlzFoAVaCJmA5G8VvDQJvQe7swauHcdx6afBZj+5jg2avCLgJoT4EY8B7P7k2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0uXL4b1PBeI2jpsTKLoFk7BU3kip1Vv+j0lGY481CEOFjpWjOmRR3MhS/MmLMolRi4r3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QAGwAinMzfHRejcK6ChX0R+bKBuxcVqS5eINwYm90N9RDQLKnUhhOpEQnNvM3J+ksrM12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B2N/xqQhqbwhCHEaO02U7mpwGgETrLw5h6aBc5x+fxwjNNOyvtKx5jpaUsFfiMGXl/Mq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+Tn/ABcCRDTI00+h96fAcDoVYFTaEVWg4XOQF74RLSfhlEZy/WdZtEJ8n0EqtBNU6zn5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cikeWijblHtN8mztPhQUf6Vqzb4Bs1dsNfgaPCNshpveXL0uXLly5cvU0HjuLLi6+9Ea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ZT9oGN9NDqAIWIV6QbrYUdIGgrWEIcLodSIOv6hdINehC1dYJa+ghHitC7Z71XzBFS2C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IPVyi33QBi65dsxTsmxiqnWb0zDegexDERQjg6HYsXMuKjThDHeBAxDDDaVib44oWqZD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rAnwt/bLC+U2TGKWm6EgMLBehCEIaHCcBqanHctbT+NOwRvycSinF3q/80cG1h71pnly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t1B6RlG3Z9uigrSqWp/3c/6OMOojDd6V7tH3CYfsZ4OyM6CEKVQPnz0Wy83Td6mlkZho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wPIxohHNl6HOEiAKDQEhnDuIQlVd0xn5TBRdv1rc28JqGkQ4ga/G0ZtTQ3l4m2LLjXxG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86XpnzuRv3KFQDyinoakp4Y7D+JsydxPqABARRTx9pioJbYh7gsGZWYmTKhDjOq7eF/U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uYNkO+xoHBKVtDbzmvhi3CqZCfk/c2RhydBWfSP4DbHe4KqHklDcYZbsWnmYbTqZeSGb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r3heMjmmCEliRVMMZhYU5WXe91cqCzE6EaCzGnnidTXrbU0NScps1OE8S/maPf8A5CFj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6lPrDwM5fb/NM4VhXfTlOur6hzGCj5ft1qVP2HTT4J96YfqZnN1dj0/PSiDsj7ju8N8X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Y7OGhqbKmyEWPoH4m55T4KOjNmjqahpMwhtqkfdDR0EN4loxLbN7Q8Rpely+G9V1Vpep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QDtjeHYWKbgD2loFOz5y5sRjioZllfhBCc9z0hqylV5soSxYVGpwOjGXHaUn2SF0b7I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6r8fmJTaFvpL5Ir3MupygtxajnMxhx0iPzJE1EsybKm7dS5nMG8SkG8F6neJoIkKpygZ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oZivrqHCetMdZFWOsxDnHTlfnQhDQ0Ian8JymUKekNeYVm/IzLpXJwHG3MgUUbGNDk6/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M7Ue1HdURbXp8chP0XWc9e21GisdEYo5NnRwgDKvKDcnsz/lMNETZIipWSeTo5AC2Xvq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Iipyz0/7Nzym35as2cJrLghtoSmTqfcdChDcjFjn8k2wZPjjW+JQvkFvSKLAgw1hlnSu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bKrOka4ol0GT7xQmyOaOyhm6VRoaFcDGMcS5YvNLErzs57pIHcLHyA93/Ie4ZPRhYbus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KXsjuzy0EYq2Jdm7tmFbmMuuIQtBWX0goJulznKjvHKuBCzDylNpYKln7KvygChDmbN7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TbGLfrwiEITlwHhXCAVFiZnfINbtGF93E7xiS1h3MaVLFVSPrtCO0/X7sIHDfLYf92H+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Jgrc843/mJ/3iGSzMYQ5j5aVHo0QJz7xg/Sih25sMEN4+1lnzcxgN0o1y66iyYgnEOR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ujGFq0EEjky9XnN+bOnBt4TjmIOm55kdQhuRX+zmbZk/4C+F1CjIUztDbAnF7M3ozl7T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guFi4sxYZQwnlMbkQNz/AAl2ywi3KMmONsWpANpWnKMY6EMQLzSneJAMC1AIbEeJhRz+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kTGt6qALswO3yTeMKyJuMVN4Wcyjm5UOZTahay1E85IEmmb7ERAznEoS5pKiXbo5aprC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2g4rcCHBBmObR3lieTNq8AWstsRTbS9zyL0IQ0NDUhqeIlyoGluNjoqVdC+z/sdp0IyP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EYc/VfcODa8yXoVSpUrE3i3b8oCFhSMGDqXU0YkUbI1LKNcRqE81uEUipbO7QHCxKR5x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BiVAzFoWZk5d9NjDbRjNuroaNnCxr9CO2jbFiG5PZv3jxH8/GOC9XS5cRB5PRlqKdjW3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1sE3krtGut017/6LihG1zL84UJdwhDS9WLL0URlvL3liAa0DbtBRKrmRLGLH9yMGxtW3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HCsrG0I3glbas0M/LN86P+REtlV5xVd7hvFKly4eaY2K3mZW7HGIQdSVZMIyJdMskYCd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NIl5NCpgJXOCNcsWw6swmhUtb5GpwnAam2pDgOOo4LLARSW8h5S8gfR/UFIoVtZ0R2KU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3+5i91Aq4aVZ4I5Csz9An7hO+9n9zvfZ/cEi73R/c/qFoCxTWRly4ZmPlmj64ck3I6tO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WqG9Jy7vNK+4VLic77YAABgDlqgiII7kfbV5bw/gkC+voiux7t/UcofEeRq7Qjo8C9Di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Q8M2Q3g7hf3m2fc+McbLjxcv0PsgRjuy42mCrq3dtb6AQQtsYuMSBiVoQhwMdHQswq8o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REVGGJUFdiJYDZOhyjLL+bVe0ylYqdHMaU7sYl5aIGsjVtnpB5IA+JydDL1ebKqUAOUF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F3DMNCE5QZxFYRoHLL6doKZ1h+aRhysG4Gh9XERhEiFKbjWYL6QO1dTOdrIQ/fLU0OMh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y4aGpoQ1rjQdy5/zif8AJQq/AQDAB5GvKW9Zb18GpXCbau3AdDgW/SIa/Ujo54ZMQ3I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9X8u9N4kKbwyXpBEnIl4C8hHDkWD2iEVDbgIcDHSwYGHWqqKN5sjQTyxHrEEaFa6HOYM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33YQ3Lic4lgeT/N5xSCkHqS6sGy5Fy7XOYKtUtW7S/kCCtDQhDaJKCC9AuRyvrOu3Ki8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uHSVBqoYIJWyA9P+6kIcRDwTgrhNTQ1NDgP4B45ox0PAcA3axrseSO2jZCG8o+XSNs2/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B8B6LFfo3/ESyO8SXE5DeoS7JeIajDhY6bmcVB3jInK4YJlMFMwnlYPKMYwAubHPmhHT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BWul8pZsC1bdIgolCiVZd+AYaCJFT5xnd2mRiqkomcrrDebH6ZazMY9YKaIqU1b5upxG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COAhqQh4JqanEeGx4pxzmtqwx0ENyHNz/Cm2bXjHGng34L/3vjQSoMRboX8QC6kXAMOB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AWsAW7LXonOUO4iPSvKUABQYDoRjPOKKcx7dPTQGMjEOZ3vT7H+squS8vaUQYUFQqnLzi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NRKmDLrtlmFm9j3JbulrvMfZ+YTDrOWiAc+sq7P3Km+8IQhDU0NSHgG2hwG8xBuENTUh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J4DHgOhrHBzXZh1CG8sr1PeNs2ofxGPA8CAVslM3jGI7aJcpJGU3GnzNHLgJerFqUYJg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HaVUPWMgUZ7nWMYmIx7gGekw8KSkhFBmYPnekVr2XaWiWXaKkyhKmBcI80IRQ0ONNvNu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S5/qIdRTyN4feMgpKTvDXDflBuYAHe/pCGhoaENDU4jjslysaGIeIQ4zhOA4kA5nbw2O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2IdHNobyy/KG2bbD+BfAxl+BVhhs6D/I7TdBuGyOq4NfzLC5cGE3hlcDViDnLwjdNvg1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ZpqmevWLBlypUFyKrpyS9detAC9AMwUbCg7E5DQbEqw7QQlRwlkJhLhCErGjCcFmU35S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A+WVArE0def73mIKuusIZeR7znCGhCHAQ1IcJDgubJlE5w0q4eAcJxnA3yhtoRhBhvwV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rqGlx+5GbtJLlkm1PubSfe6XL8W+C4sfBHzR5iXUeTNkHMaSWc4ofXEIy3ZoIbQ0NGKo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UdCZjKkGGAwLb15suIF1s1qVHapecTYA2wbtKsurDZuWjsR8p7zJ2m2ITaPsIQFQjiDM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Gm5OajQpKHMNBeLPtGzJf7ouSHnMff0w0Jy0OIhoQhocF6LUZTMwLYanGQ1dDgNTetOU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06PAcJrerHiGscCHVYe7HVIylnT7n+pyz7Xx70dL0dGXL4L18lF5845I4YrgNhkxG3dk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YaGjtCJ2ImY5qyMEdVYAQDd9yEDQ0HQhoupU7OhKj2A7mJA+vWAne5UZn3XR1jkdF+UG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YmbRDGWXNECcpehYb6NmhLIisldZgufOMaEFEcDkCp1lkK7wA7he07Q0NDQ8A0NTh5Sp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hDU1561w1/BXXdo6nGIa/njooTArchIdgYxWnnd2KwzN/wA0Nb0OJl8V6MuXx3oQwv8A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XvHLtwCEQ5wVZIHeAuEHZpMvMQq9ohN0Y6QjGxKubSrtUoDmywaUurd0DDFa/Gg1BYjs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mxQdIEW0AzzlDKoad+8E79ZVgcwN2BlUuwQ4vgNA4JkS4RiQeKXG2YIpdoq7dEqDK5fz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hxHAQ1OEhwnGQ4yGpocTtDJoa14B4Lo6PggTZqGjN/rjoyZBTaILkir2m8rb7MxlUEd+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5f8B6A92xu65m83pEsAeZ2jCDcIoFUBTXlTAVvLG1QXSW6S3SLUUIRX7pc6y4e2gQXViG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EXifOr26weTYmhxg5EX2S4MYho7XL5wKoHMAKCiEGWDZb83pD1wZYZdiEMlQKKlR1qEE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MTuhvWh4sOTylXK0xoQ4DhNDwCHGcJwmhoeGcz+Sx4pvqGuQ1+GxwaDagYg999QUG/Mg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XwWLQbl6AH2xSlWOqf3DyDtHMiaACmEF13OBQumC7QZeNTC1ZYU9TcrQlERMIoEuiAV1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Y833bYqX91J9WEV3YlrrU8tecIdNc7lApuc02cXpsxtlYFsaVRCGhzBjOIEIbQimyEWl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graVYMzPQ/fGcJCGpwGhqQ1PBNSHCau0Noad4eAeGcLGbuHdNmg0PQaXFfkTZGbGDibs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evWOw9YK9bxHgMeF0fCx/jN8zozq4cvR5kqZPKMU+reZzgAJcr2OZ6McwE60fDDyy5ln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gP1fiENJ6fnBBSFoEB1d1j7wIIp+Bg6uRFctbeDlFIu75P8AdOepB0WRdoRCoRfdgNqS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2YeptDCynvcdc4hc8wHSUlFSoEMpCENoEECF4RUMkrmVmexy4DhIQ1PDIcBocZoaHHea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GbtHU4Jt4hSMZthFX6GIK876s5JgPN+5el6m0OBl+C7R4rl62UwA6AP90TAsUcmNyWKP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TY1ZeztwpBVSjnHqA6DYdCENohkAC1eUqdsPrd+JbnLD20rgIbTZUVfaG2lZns5swDyG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MGwFrgbIMIS6gHOAefzPkNBLMXYa9zC1gAzUVz9bm/AakJyhoaEPDPBNSGpDU0NPhVoQ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7hOMQNdqGM59FS9E+JaysfgmQTbZfAQ4Hw3wWG8RndP2a1zFnDPoMTrBGmDRarI9GGVS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YanzDBMqz+eVj+pRtFZFMHGWu5/v8cba3oPPP+aBoQhvCXw3Q9ya1Uq5UHYR5TZfWbmG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WmKqSIVQpb0n/TZkx80GfjZXiKc23rENEaMcxJN8eQMq5r5AlWvJn9JikFzVzNw8xgIA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rhoaEIQ4CHAaGhoaGhwmYcJ14DS4aGpqQ4jQ8M1rStGMWohWnR1NUQY0CGuxDOabWExu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OUgxgcJwsf4TDc84lZ3/ADODPZ51fJ9ZVGjcCkSxlgDHMlD+at9iHcdIB6wAVasAHcqK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LMXFh6O12jZ8Sg8htxvD0/JKlcAEqV/pvz+ITdExCJEzoqVpyeXBtvZ+pbvVHxB8iAc0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5SpUKW/RYfhiUpvocBoanEeMY4jStDQhtwnAfxjhYLEipt4ThTbwtj9c4xRbwY/2uUBZ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H8znLC6/u3wG2qyeZ/lzkdtFpS9y+QptHJBNBRKENYmVjFnlD7h4uwTsOozE3Wa/B4Gz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dUX2P9hBmVCcuGoEbB6MG2fYg7X0SncPTNqVWwQt0APaDc5Q3lTtKgNyNVyr2YfqDDUh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GhoeEQ0NVoQbqoneCSuHCcJoeHehxmrHTdo+AHbNnBsX0fmM5oINpj5wjGHf8CbifAhr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wHR0qeBF3vgtwAhA42JOzM1RM2cECXR8yIjzHWf6jUlmBgQbcd5kWybUxVUjAyfJHtwi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xhqIECAhcqvV/wA8UWINHSCHZCjVcNCBGLr1g/R76HiGpDQ0NCGhqeCa3ILQ+aYorBI0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OM4GMTPCcJ7IakN3rYR24FVn6Pmbi3T6m+fH4T+Ax8BjOhRHqn+zT5OoFonNkirPrVY8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FsVO1iuUhUqq6OcZCAy9OxLzi8ygnOIIUuXRN2HtPV4NXavsf7KzDDQckI74RYfRfF/m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DTIDuSlpmFubIRqpymRL0cE80R/DDQ0NTiIcZDQ4CHGcRgohoan8Ahd6nCcTHaO/Cam7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jo2adEf8JsPWR+J8Nwn8B8JiFH2As+nQhyxkBtns0+kYA+4IHzCGGW8AU5ct/mYNJNVm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XKxkNp1Fl3UUGmchjtLHUsVqsMJeMDcIiUDSJSeDbP8AsV+JSbIECVKgSmP9UhNoautR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NRDBVHZAlSobVFavemNIhocZDU1OI4jjOEh4BqcJtwHCcJwujHfR1NQTbNk2Qhp8YjGb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733Qd/KYXcg4TXl4DwseHlwMxjhest+L0GCPCMq89l7yxMNicXriV39UQ45iDoZOxfKX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lqFrL8SjyQtgvG8q9oSSc4/MFaKVqo1TGVKZOPWoQ8ljqAL7j4NGFIX5uX5gdZUqGpvP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L1uXwUcBNhmTEMzlspYSwzZNpdEwdZhBZ/bQOE0NTwzwTwDgP4hwO2k8CokYx3eEhwiQ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/vZDXcV8wcPlNk7cBDwnidb42bpYPUqBBaB0Rpmc7+igHzcyN74PXEvQZNVmz/UbCY1O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+QhhMmVW7OfAWHI6SvIsSqOM1i7g2yg8jEroCs7HdFSqhL5n9MYMgLzt8BjOX8ohdG3K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pqq/U3hoeBTHEYCGiGKGUwGbZzlQKcRqNdVexcvq/WhocBqQ8E0PANDhOAhDxTwDVLIF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A1jDCGv1/qPAYb2fzQpdzt8sOflNsPE5+Ax8Fl03K2oL0l/dxmsT2QyHncJapnYmBagV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R/fmexFJ/sfnQVewRAOB0d0SEJcIqw2YjS3awls7QQzzbJBujy+YHPn6OVHy+CBzD+vY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8FpdvJ/3Qho8ITbRUQ2MhKlxCKmc956EIhm1x7WsQ0IcBqcVYg5TQhD+IactT+QeAxjH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npwC4qv6fpnyn26nLhvx3wmMEEbT602fbENwAShywkNB50Z9qwjVEd9HmD1ikQZaKNsE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9keTIennKgfkZeXFVHNIeOlKIJKvNAerK6oeZGyMz5C3yeDkfIH7/E5StDQmNBl/TGhD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Ki5z3EHuQNELGOFTaC4FHkD2UIaHCQ2hCHAQBtwEIcZqcRoQhqcJwnCfwnR0eIb9Qg6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YaPZNjzJsqHhvgsfBYxTl+gdn7v01asvVVDLgxuYgKBgFcxgIQlUluwLNxVXsYI5DIin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OKLKYzX3FYMLBSjLz6XKNyQPNX0fBHnTv0fUrRIGu8I13Kj40JyjtHWoaVi4yjEcqtaH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6yw5TEcSuLsGdtn86GhDhIQhDQ4zU1OE1NSHEcJwnBVwK8YnOXHRjHjG7WNoMuXMvQ+t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MXtdps+ZNvDety5cYsvguXqx4b4GMNwvA90YFI7mHgbHUYbuQkTQnsRziAzSlu2CY0Gq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l50MDtm4gcUYuIFCdG2xZZyaitVzOXTseCqJSBrrWdK4Q0It0/B1Jy1IOgtqUwR2hBzz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mTaXjMuC3Fj6fVBwHCQ1IeAeAaHAaEIaninBWh4JxumyPhxnBk3V1hnMJsOSvplgnOEX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Fy5fhMfCYbko4JCck38E4Kgn8Vhttyy3cWApA7jpTj8k0sJz2ogEA2i7tZ5Y3uI9CtBf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RO15nNqHEQmY6D6YMIcVwc4r0JcdFTZB5GcoHlC6zKgRFOwj1/xCGhCHAQ1NTgNDS9TU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aninAamhoas26MeIb9U4FegCbicmNOfnj0YzC2Vmz5xYgy5cvW5cvR8J8NjMNgOs5op+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JfbEb4rC2grRcqzugs5+Rp7BflfogCsWOEiI7+0teAj+QX0P7YGlcFQIQ3bp9DoQ4xV5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EojMGG0qmEcyqSA1NDTlwEIcBDgNK0IamhxGpof+AcDNjo6OohN+qTlrRp6tTYnKU9f9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NkOEdL0NHwXjvRjGMqiym9A/sOA2ueaNIuPOviWVA6A5aL+C7Sr0ze3lMOCmA4q51T+g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s/nwMlMgfXL9EOCoaBpgBa/gf3oaPDzi4BFWMDQdDRVFvHFiCgR0XVIIaHAQhoaHAakI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wOA8c4mbGMYx1DBjj0nB1d5cIOm7/qe/+qfImBDw3TlxvA8TGMogWk+gv4vgekNRlv2e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Dd4yy24ghVPMgpa3+g02DVr8PAba7vUA/wB1HUlQNDa/wF/jQl8Fy4OZ0lDFeONZm6Aq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CGpoQ0IanAQ0IQ8fyhtqcRwGhptqfxWbGMY8AgxR4m2G0uXLnQVlm2bNRUX6VBQ5wKvp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ly5cvR4nwLlxjGb4LPUqEfSkdzWwFUmhDOau321pbGroTvKBTNg3frMT3/HoaTr9PgGU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JU7vhEpTpDguFrxw6ciKyO/Cabo8zYgYm0Xpn6EIaGpDQ0IcJqaEIcHKGprehqQ0OE1O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ygLrh2xY6OhBg6XiODiXLi4nzmbeAAzfoRLYU/imx5zZB0uXCX418N8I20Y6UpybFbL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QzpKcC/LN7ag1zO4jK6DyzE0JSq7QvF+kuK9voIx2HQfjwO2S+IaXoSoGISoqZcYG2dl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5THN7H68A3jzHYxBjG7L+/+IQ0NTQ1IQ4xNCEIa1oQhwmhDQ4jU4TQh4BCHBdRcRR5n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mKPEHGlzeO095t1BMXf0JYtb/qnUc5shpcuX4Nx1vguXLl6XLjki30YxghdV6P8AuoAd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XC4FrLi1tyosbAjZ1xLLIReVcWnrLs+g0HlDb2bPcf1GN2Q/DjFodWdgAIPAEIQlQCCY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TPPQKpuRY8lqHHTX6PgOhDRBxpcvKPQt+kIQhqaENDbQ46IaEOE0IampDQhDhXYWviDZ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U1ygEOEYjGXowgwYptjgy9dz56BoG0P6HKHm3/VLU85shrbLpoeNcY8F8FZnKMdP+qaX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1IfzDGKs9b6xVbTbbF+WilnFT5NRyj2un1cZI2IHe47petaEIaOCCCVe+z8cW0jmyJTB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sgPyw39TiNDeJxcwFhiXysserR8BCGhpcNDgIaGhwkPENDQ1NTg7IbQ8M8fnz7P9pvQw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iy4y9bhHTrRA40WiLLGc+kGJu+/0n6rpPkaDxLl6MvXnHwWMY6ULW7PYeAj9J/P40+X9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AaG0CBKiXCBdT9n28SqCjcy0IANPqCYq7o+NTU03Sh5wblnBawHeBeDapzQzwmhoakND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aGo+CcBK4L4yGocQla2Aggnxn9wWR2vebGPOMXUZcGLMGuBC48/KO7Nk59DlLWjssek/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DiHHel/xWMYxGhezeQ/PgUf9i0/S7OM36v40IaEJtCENKamUX5icW6GFSrRcDFn0v/UV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Y6Y7JzCKvyy/Eu1fANCEIajocBDQ4DiIaHAQ8U4c3ocJCHgFXZdi4W5Q32zNu8eFcvQM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KMdK26P1n6QlREdjym15wgw1vS9Lly5cvgP4DHaG8hSryUx8xMC0HknH+k6pcKIlWT2c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IQIQlaEwrcPYnEbwRBIKZk5sN81X6JsdQaENMI8w84Z6z1xf0PvDU4TQhCGpocJoQfCM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Bwc+E0OAhDwXjnnFmpSp3Q+ZtjFjo62xQYtaUckW14VpVebRFy65XpHXnQYMuXL0uXL0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FN6MdLqGTQn1ILxkbC6p92hkcufY/HGb90lVuOEjugwhCGhpy0FcunXqhtwrMNo4itgH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hljiKOdcvGIr0MH08BDU4TSm+M0NMw4TiIaGtjCGpwHEQ0OA1Nd9DWtDQSoFebLVnR96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Y47ii4Y76uWnPzsvSJXAKiHlNnzhLgy5cvS9Ll6DL0vW/GY6MrgCTqVV+48f7nqixkOg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OFhCGmBoQhojYASVSjyxDeJqQYcZ3i3sRfkfaH+cJoYdseYoC9sB3hBbeohwGhqakCoa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lDU1AMNL0OC9TRi4iG/EamqyosNa9LgKPIM25xmO8ZcZyl1N8xxBzBi7xZ3jhGRqyI7q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npDRN3mvymQL5wYQYN6XLl63Lly5ehpea1vlrvOWriXoxjpcO3IX5sHx88aluSPk4Zhy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I0iJL6ty4Yg79oXOoqA9IXDJYwhCbR2D3ywWxoR31UJunS3LAQe+HxUUSXcewifdamho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VXoXN25cNDS8XCGpBg6Gl1PLiNoS++hwGdDgOC4cRDS8XrS7S+b1qXnS53hCHAtXDa+v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3e60bc-4abc-4c87-a324-238799d1b1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BAgADBAUGBwj/xABXEAABAwI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CAUCBAcBAAIDBBEFEiExBkFRE2FxBxQiMoGRobHBQlLRFSMzYnKSsvAWJFOCouElNDVD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g5PxZLMmdKPiFyc2RISUw//EABsBAQEAAwEBAQAAAAAAAAAAAAABAgMEBQYH/8QANB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UEAgMAAwAAAAECAxExBBIhBRMyM0FRcRUiUmGBFCMkNJGhBkJDFrH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Q725IXOwPNC+vPax0UI9La9thsvo9PLNcEnT2rKkrDLQQwPbcxF2V/QGxt7wT7VhjXWw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spCGzssPtAjkF9BRHNAw9QCF89U9g8Hp1X0DQHPQQO11jafgvL673odWLgHaFFqElgdU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sdEw2slTAaKqYBOEoTDVQO1WBVtVoQM3ZdPgutAzuJXMs5LpMDP9Q12zlQltG7LWSNs4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e6/IokMd9gqndVc8Kp26iqnKt26tcFU5ApUKJSk6IAVAVEwRRBRG6ATWQHmoopeyA2UQ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I2UUANEVAmQLulIVlkCEAamKATABAbKEJlAgA3RIRUAugFrBBPZKgFkbIgI2QKjbmjZR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XQMAm5KvNbVQygBNqbmlLgN1UZC46BKQSps0cyJC4ko2DRcnxWpr+JMJoS4S1bHvG7Iv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0Ryyiszw2gBKbL1XJO4qra92XBcKllH9pLsPYNPigcK4kxP/AGhiLaSI7xwafL8VrnLE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4dHXYlQ0Db1dVDD3OdqfAbrRVPGlKX9nh1LUVkp2s3KD79fgrqHg7DIDmnElTJuTI61z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WClZkpYI4mdGNAU/uW/Y/JH7uV7TirFPUZDh0J5kel8bn4BWQcGxyvEuLV9RWSc7uNvj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yFX2ET73k9pMceGuo8Hw+it5vSxhw2cRmPvOqzra6CwTgC+l3H9UKxrHHkGjv3W2tIrG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CeqOVrfWICv7Lq5x7tk7WNb6rQFnpixwCdA0nx0ThjyNSGjuV9kOauhWIhzu7xThqNtE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5CngqBbQIEJ9wgmglkwCKHJNBgigNkVACltqnKHNBLI2U5ooFspum5oc1ALKFMg4KhL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XRsi0aIlAltkSiomgAjyUaE1k0FtdG2iltEwGiBAEymxRCAAKEaoo2QJYqWTqIEsjZN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hPayG6aC80ygCICA2Qsmv0UKgFrIEIkqX1AsVQPBMAodEW67oIQgWp7KWQJlRA1TbKIF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zREtqioDdGyAW1TWUHXmpy0CiDz1SndHkpyQfG0rBG8tAFxoLc+qrGnL3LIqy7zmVrmt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/wAfzzode5F9u9fSOACDYIgnUuvcFAkZRmG6jTz8VFNB64ygaH3r3zA3Z8Io3dYWH4Lw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+FX5+H6E7/mQPcvM67mHTi4ZrwCdRdQaBF41UGllxQ2omCA3TDkqGCcJBy1TBBYO5WBV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ouHyDSvHR/0XOtW/4dP5mYd4KhLdsK104/OOWc02WDUfpXeJQhQ+6pcrnBVORVTtFS7d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E7IW0QSyIQsi3QBQMNEeagRQRC2idSyBQmCNlAEVCgE1tVAEAG+iI0UARQRSyNkbFQAB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iApzVEsmAQRUClADqmKF7IqI5tFW+VrRuFU6Un1blTYyHOASFw5LHJcRqbBSMETWv6Lx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50mmiS7uqwq7FsPoLiqqomOH2b3d7hqtJNxjFJIY8Loqirk5aZR9T8FrtlrXmWUUmeHU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po+0qJY4mj7T3AD4rlsvFOJ7mHD4Ty+19T8lbT8GwPkEuJ1dRWSc7uIH1PxWPtLW92GX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8LpyWwOkqn3taFunvNgsMYtxFiWmHYc2kiO0k2p8Rew+BXR0OGUNCLUtNFGfvBt3e/dZ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WOIch/RWur/AEsaxWWUHeOP1fw+C29Bw3hVFYx0jHuH2pfTPx0W5DSVAW8ru/Z1WUYa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AAa1tgNrBMGk/wCSdrXn1WBo/WKbsiR6bye4aLbFWuZVlrW2zEAphr6rSe86K1sbWeqA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x3dbwCIiZzGY9+qs5KBXQXwRujZS2qCJmhCyIQQhLZON0HBAtkQiFEA5KKFABAeSCKiC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0RKjUxRSIc05Q5qCBEhGyhRCoAJuSFkVAiUAmARCAKWTWUGt0BaNELWKYbKFAqiKiCBH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lEQEC2RARRCAEKAKEHqEQqFI1QHemKhUACO6ChCoJSjfuTbKDXuUECKIClkAR5qAI2QL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BLBGygTFAhOoRUI1RCCc1LKKFBDqlOpRspbVVERClkbKAo8kOaiAnZDZQqezvQfGbnuI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APLny5K2pZ2Ur2C5ym17W+apbYEC40C+iecnPS6O47r2UOw+SPha3NFhGesL2BJXuHBT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EfErw77RNtV7V5PnZ+F6b9UuHxXm9dxDpxN6/wBZAJpN0o7lwQ3D0RCARCyDBWN2CUDR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TtGqgdoW84dNu3Hh9Vo2rc8On89MP1b/ABUlG8Giw6kfnnLMGoWJVfpfFCGM9VO09qu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nK1yqcqFKgUO6iAhRQBQBQEIjlZREBFMEVAE1kEUtdSyIQBRTkoNUBRspZFQBHkoiEVA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UhNh7IKo1DdhcnuSF8jtrNCmxkEgKt0rRzVWQnV7iVjVlfRULf6zUQwno5wBPs3Kxm2l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7SqzncfSdYdAubquL6NrjHRQzVTztZuUfHX4LH844nxO4ggZQRHZz9D8bn/CtU56/Lyz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KFpfK9rGjdzjay01dxXhdKCGzGd45RC49+3xWDFwg6oeJMWxCaofvYdfE3+QW8ocDw2h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vGZ3vKx7sluI0uqxz5c9+XMYxMgYZh7o4if0j+nibD5q6lwKvn7Y4niLz2jS3JGSbdNd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rc117qxhmfenZ3/SGkoOEsLpvSkidO/mZXX+A0W9ghigZkgiZGwbNY0AIxWLhY3PNZDY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q14hhN5nlWNUcthrorhD1dbwTtja3Ya9626YqGtJ9VpPyT9k7mQ3wF1eAoQroUCFt7u9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WR5ooAESpzR5KoHNKmKXmgIURUQRREIWVEupyUKF7oGBRO3cgNkSoF5qclDup4IIVL6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HIFUROyCCxuyY6IN2RKAFAIqICEUApfVAbIEIgqdUACKiigCKAOuyKoIUKl1EAtqjZTZ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IqKAgIqDqoUARURCollCipZAtlLJroBQCylkeaNkAteyAFk+yUhBEUQEUARsomsgUBGy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qIFU+aYhBAFE1kCgUqDdGygGqA20UsiAjyRC2TAIgXUsgFlNlNkhPPVRHyoIopax7ixk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weMwFx0IB0Wvr6BsULaincXQm1g82dva/hf5pGCowqtBmiLJWaFkrSAQQtm6qpqukcBI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DlNxew5i4v1120XvxPzcDn9dtL8lGkgCx966KroGVMUcr3Mjne7K5zbZQctwLDXW41Wj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jQxxAIB71lshSCA7026HmPwXsXkzkz8PAH7MrgOp2Xjul7iwI5r1zyVvzYFK21ssx+QX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dZIlAHJWS6HokAXnQ3oAiFEQFQzd06UBOAimafcnGyUJ2hQO1bfh4/1p46s+q1Ldls8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OiGg2WJWC0gPcsrosas9Zvggw3qpyuKqeCoql4VTlc5UvCBPFEKW6I20RR3BQsiDqjbb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J2jRBEQNEQNUU2aKUQEeSBc0bkKbUVLKp87BsST3JTM4+q0jxU2LxulJA3Kpu87ut4J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Aa3cdFJsulpmaNjfwQ7R7tm2HetRVcR4RSEtdWRvcPswgyH/AA3WudxTPUktwrCqmf8A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stVstY+bOKTLp/TPrOt4JJXwwsL5ntY0a5nmwHtK5owcT4hbtaiChiPKJoze/X6J4uDo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rJOr3H63Kx9pafdheyI5llVnFWFU9xHOah3SBua/t2+Kwf6Q4tXaYXhLw07STbfQfFb2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pYg8bOIzH3lbD2KduS3M6N1jiHJDCcfxC5r8S83Yf93Fpb3W+ZWVRcH4dA4vnMlQ87l7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FEAXsd1lGCvz8pOSfkxqWjpqRmWmgjib+o2yyLEq0McRo336JhCftOt4LbFYjhhMzKoN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kNiYLaXPfqrLLOIRjsicd7Ae9MYWEWcM3irVOSuhWxjW2ygAdysAUCIREsio0W31R5qg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UspzRKBVLqWUQTkULIqIIAmsiFCgVFSyNkAIuEA2ydGyBLdVCmO6iBFBomISlAChdQoW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iYoFKgUKgRVrdlFGnRQ7oIVAiooiWQsmUAQKAiEbKWsgllLKck3JBWRqmA1UI1RCollE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oKA2QKiioIUKIF0bKBBqnAQsmGiCIFHrupyQCyiKCCBHko1MilI0UAujZQIDzQRUsgg3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URRAUURQA6Kc0SoEEQ5ooFBBsoApdEFEEoKKEKAjbVRDWyl0BQ0vqoVMveg8bxfBqXE4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4aFvgV5zj/C9XhTnTQgzUo1zt3aP1h9dl7zXYO05n01mP+6fVP4LR1MZic5k0bmPGuUh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E1izxqjxIOLRWAOvYCQDa33gN9hrvbqs18MT6FsU5c9hLDmbY5iSbkHuvb3rp8f4Op8Q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53YPUd7OXs9y4OpirsJnfTTsfEXEXaTo6x08R3r0seauThptSYUVlAYIxKHtcw2Gm9yL+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Nh1W062kBv7P8l59NUslw+UEhr2aZet3cvYF3PkhfePEGHe7D81q6z4bbh5d/Juq+qum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6EGyYBQBMqIBonA0QCdqAgJxugBqnaNEDtC2GCD/AEgzvB+SwALLOwg2xCL2j4KDouao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WPWD0B4okMN2ypernKp6KqduqnK0qva91NqQohBzgOarMo11CbFtrI81R2pPJAucTqbK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gZWDmsW193FUVNbR0YvVVEMI/XeAsZvpdM91QL6AlKZXnYALnKni7C4biJ01Q7/hRmx9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rBbDcHcGnZ8xNvhYfFapz1j5sox2dXd5Orvcq5DFGC+Z7WtG5cbAe9c0MO4lrtarEY6R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jX4q2Hguje8PxCeoq3jW8jvxufip7S0+7DLtrHMsyq4nwimuPO2yuH2YWmQ/BYR4nqqr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+3IcrR7r/RbukwbD6QDsaSJpGxIufitg0AaAJrJPM6N1jhyQh4pr/wBJPT0EZ5Rtuffr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wfidbVVbt7Pfp7jddWAoAnsYnnye0n5NVR4DhtJYQ0kdxzcM3zW0a0BoDQAOQRFr6XPg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lbK0ivEMJtM8ksSESLblXNh+84+xWNja3UNF+u6z0jGa0u9VpPgnELzvZvxWSEVdIx2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gaLNACayICugLaIHdOUp6qiKKclCiBZRG+qPJAAEeSIQ2QFTmooqJdKdkyBQKoSjZC3c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NFgAB3J7aIEI0UCc6pbICpupZEBBFApayiAlRS+igKAFS6KhQQoWRQKBCEttU6KAAIHd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3RARtZEIGZoEeaDd06KClkQFFAAipzUVEUUtqjZQLumUsoAiAVCjZQ6oBqgmspZALoDV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sjZMFOaCDRQ7IqckCoo8lN0AROyinJACgN0yBQQKFQIlFAIqAIgIIiEbIWQMEUoCZEAh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msgRdUBFo1ugR0RGygiUjVNZRAtiSoEeShCCX0UQA1TAIgWRsmt0RtqgQi22qmU7mwVl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osUYfNpLvG8btHD2fgpj1Gyow2cZbyBji08wbcl5NBK+N7Xxvc17TcEGxC7HAuMZYw2H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PSHiOf8AO6RZh2tPw22txHBIq6mmzRtkLXHs7kgbgt+o9yz8RwykxWm7OtibI3keY7we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mb5hEyOGQ9pZosDm1usWswmGV+doLHcy3S6sbjzBLwPiTg6qw4ulpM1RS7kAem3xA3W5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J1MbT8V6pW4UxkNwXdFq8PwSkoq2SqgjyzSiziOa3X6ib07bFaxE7ZUzddFUG68lmyR3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RaIZkDfejlurC0jkoPC3sVCgJmtTBqYC5QABO0IhMAgNtFl4ZpXwn9ZYzRosmg9GshP6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a8NYASL32WQ82Oi1uKb3H2gPn/mpMkKXzNHNY0tSOncsOqraWlF6mohhH67wFpK7ivC4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jYfmbBarZK15lsikzw6F0rjsqnFx3K5b+ktfV3GG4TK4cnvuR8NPigYOKK03kmgo2HcN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8T7vll7Ofm6dxa0EuOg5la6qx3C6a4lrIcw3aw5z7hcrVN4RdUEHE8RqKg9L7eFyVs6T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CQjnIS74bfBTuyTxGl1WPm10vF1O5xZQ0lRUP5aZQfmfglFdxJW383oI6Rp5yC5Hvt8l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MbI29GNsPgrm+CvZeebHdWOIck3h/F63XEsXeAfsREgfDKFmUfB+GQEOkbJM7mXut8rL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1+flPaSxqXDqOlA83pooyOYaL+/dZYATNY47NKsbC/nYBbYrEcMZmZV2RA71cIBpckqw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tMWNpyBPgma152bbxKyrexCyaFQiJ9Z3uTCJg5XPfqnCJVA20A0TBSyITQICO4UCI2VC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ClkVUAoIlBBCgoogAaU4UCJQDkpzUKVA6iARKoCBRJQ5oAVAmKCCDdMlARzdUEKCh3R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AIAUN0xQAQCygGqayiAFRQoICooogUqBQqBAwRStKN0EIUUUCCDdOkToooFS+iF1AVAh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B0EAmAQRQKBRAVAFEVUEBQKIXUBsp7LKXUQHkppsp70EBOoQCgRsgKgCgFkQgUoHdMR0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ALKAIjdGyKgUsiAjZAo8EwClkyIFlFFAoCopyUQTdBNyQKBbqKEXRQS2ihGiIRCBQEbI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CINkqbZAjRQfPEbha2yuiF3DosdluRHiFlQixC1s3sODvz4RRu/4TPkFl2utbwy7NgNE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tpbZba8NU8seujBp3FajJZb6pF6Z3gtOQrKwx3N0VThzWU8aKm3ioqmyBGqsIQI1RSWT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AATgIgJ2t0QBosr6bSeM9HBVhpIIHxVzBZw7kHRSeqT0XNcW4a7EoqVjKp9O1rzmy39I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UHvWjxtxDGZdw4FY3jcaKzqduUg4Qw2J2aXtZnc8z7A+6y2lPhdBSgGClhYRzDRf37pq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B2RpdlHOwusbBcQbidIJmgs1sQdbFc0Vx1nWvLb3WmNtg1zbkcwidQi6Ikt7N1gd7pxT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0MFVxzKgufVufYsgRxsJNgO8q0dyyGM2OQ/ZA8SrWwOPrOA8ArRdPbS91QjYGDqfFXN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j4qoZoUIQuUboDZQIXRCBkFEEEQR5qXQFveilCOayBgm5KsOTB10BRCF0CVQTsgCpulc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uqzfkUWnRA4UKAKgIO6oIKa6r2Ojig63NNi1LzVQ/aPvTNBv6xQW+ChSi990SD1QAqDu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RzQMNd0UocpmREKl0CUAVQ6ISXRuinCN0l1MyBkwCQFNmQNZRLmULkBKU7oFyXMoHKC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6BckLkFgcjmVQKN0Fyl1WHIZkFoKdUh2qsBQMgELqAhARzuihcKXQMohfRDNqimCPJIH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6UlTN0VDgprqsFEG6CwIgJQUwKCIgKEo3HVAeSUqEoA3RDBHmh4I2QQBEaqDZFAEpCYo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IiNUEQiiVERuoggGiKAR5IB1RU1RURLKWRsgdCgillEUAtqoRZRC6CBEIBFBFN1FEEAT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6hQPJRHzxTQzR08Zqg0TOvcN0AWTFoR1WXijA10Zvca6+5YrLadVprx5bJepcGuzcOwD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vW+qOq5vgF2bArH7Mrh8Aujut9eGq3IzWMD/AAWncty7WJwPRad+5VkhU4CyrcFa5Vu0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0Tu01QAUCgXThqICcDqigAnaFGgX71YG6IAxqtA2QaNVYBoqjch3oN8Fz+MvtM0Fb1hv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7fzjCFJ4SGoxCQMw+ZwAdZh0PNaXhBzYaaSOMkDPzWzxEf6PqB+o5cfAZc07Inua6M57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9+JdFfdl6GJHZ2Wcrs8nItXC4Ti1S6pbDI55adg7cG2vxuuuppfRBcbeK6Ia2eHSdQiD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xBCtbryWSJ+d6tRBl/VTgI21QJea32UwdKOTURpzRzjqmwM8ttgj2kv3QjvZN7U2Fzyf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wPejqoLpsDtpLasHvU7aT7g96OqNtE2F7Z/3PigZnn7HxTa3QKbCmZw+wfep2zvuFGyG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URUkf7tyCGqbDGqP9m5Tzr/huSu5KW7k2HFV+o9Tzsc2v9yr5qFNgmqbf1X+5Dzpl9ne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GC+lldjN85Z0cPEIedMB+17GlctTcROfWvhqI42szWZbffmt4yYP5KbGd55H+t7kDVR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35JtVnnUd7l3wTCsiB9Y+4qiwKmUck2MoVkX3j7im88i+98CsUN0UI7k2Mg1kX3/AIKe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t3K7Rkecx/e+CnnUX3wsayhBsmxk+cxX9dqPnEX3wsQXB1RtdNmmV5xH98KCpi++1Y1l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F99qIqIubwsT2I+wJsZfnEX9o1DzmK/6RvvWKbdAhYdAm1ZfnMf3x70pqY/vj3rGsOgQ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MX9o33oecx/2jfesRxHQJSQBewU2aZwqYr/pG+9E1MR/3jfetY6YM6ALWPx1grWwRxi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8Oe6bNOjM8f9o33pTURDXtG+9YPaB2tkwNxsE2aZjZ4rn0228U3nEX9o1YWcDkgJC71W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CBrI2yXzyA7SX9hWMG3sXanw0T36hNml4rIB9v4FW+dw/wBoPisNp10CuaU2L/OIvvhT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RumxZ5xH98I+cR/fSXUumw/bx/fCpbiVI6QsbMMwNrZT+CfmgI2B5eB6RN03Is7eM/aC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1AU2IaiO59L4Kduze/wUuhdNmjduzr8Ee3Z1+CS5RsSmzRhUtG5PuKYVUZ5n3FVlhKTK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8z7inEzTtm9xWA6UxC52C0tTxZDFUtpo2em4lpkebNb9SVdpp1glb3+5OCtdQVMlTQs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mgqwi8FRIwlON1Q7VAgNro3RA5qFRC6CFFBQIoohBMEBCnJRBQEJggNkUREUFEBUKii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ZMUEE70SoEUCoqI2UARBQsiAiIpfojbdL4oPEcSALI3A8yFhNFt1n1rbwt/aH1WEdedl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x18MqGnlLf3j/JdS7Zcj5OHXhrmdHMI+K69w1W6nDXblPsEHotS7RxW3aLgrUzaPd4rK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OVTu5YsiOIUGyVyLEFrQntqkYrQopmgdE+W6DRqrQFYSQYLKxo1UaLJrW1Cy0jOi/Rt8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LawE9mL2uNNFrceH5i/87KW4IaCePPTSt6tPyXL4IwflaYOFw5gPyK60ascOoXK0H5vG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PwXFl5h004l1MdLGGAhovpsFnxxNA2VDP0Q8FljbRb6tck7MtN2e0K2N7Tpseh3UF762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K0dyZUCNw9R5HjqmBcNHG6CwgIW6Jc/Upw4EboIG2KcN70t+9NdAyCF0of6VviinKl1W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bdAlVF6hfoirL3UVWZNm1QMhe6UuSF6C1x0UVZcctxuoXaIHKhKrzd6UyDqgL1hzR5wR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LoNIcCpfPPOezHak3J6rbwsDQArL6aIA2QWgIqsORzILEQq8ygIQXBG1+arDkwcEBA0U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VCyBehmQNZCyGYKZggbZRLcIZkFgCm6UOUzIGspZC+il0BKVQuCF0Clt0sg9Gye9kjnX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2C09Jw9HDiDqrMSdw3vXQ6c0ygriZZovui7ew8U7nZR3qADc6lAgb1VjQpe6gKBlELqF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VzXAAXKC3kiq8wsmDggsU5pMyIcEDhFKCEb6oIQiAlL0udQWJgqc6OdUWgpgFU0hWBwK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BVGLNDnBFlrmcPUbqkzyQte69yHC49y3wZe6YMuEFPZhsQaAA0W0TWsrJG2Z7UjllCSL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k6qwAKoBu5hAcW94TjZGwU0sgBKAvzTABNZAqayBNlA4XA6qbNCiEPBE6JuF0KFtVAU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CgI6qXHUJuE1I80bIDU6JgqIApZFAogbBApigAgVEBFMgUBRNbRDmoBZH4oIoJzRsiAi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FB4zi0Bjpm36rU+IXfce4SaLDYJQdDJY+5cFcZrAgnchap8M48uz8m7rS1rP1Wn3E/iu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+2J1LTzhv/iC74ndbKcMbC3mtVPbtHeK2q1dQLTOWcsYY7gq3BWvVZ7wsWStw1QaNUzkG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SsCtA1UU7AFa0BIwaK1g0VhjJ2hWWSjROFmxWsFmrX460mkNv53Wew3Cw8XbenJ6cljK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3dVzLvzWMUp6tt7iQungtlae5c7iTC3EKJ367x/jP4rjzcOjG6uAXiHgsuNvojwWPTD8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i20a5AhG9kX7Kt50WxDF2m657jmqxGl4XxCpwaYRVlPGZQSwPu1urhY87XXgPGNNLVeU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1FcWNJJsC525ty1W1l8mGOtH+u0ZBH9o/wD7VR0Hkm4wxnFMeqYcWqZ6uGZl2vc30Y3A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9bM5B0K+fm+S/HLjLU0Qt0e//tVo8l/EZHo11GP/AFZP+1QfQkVRf1tFeJR1XDcBYTX4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ySaNzyXMcXAguJGpAPNZ/E2Px8PYaKypY58faNjs3fXn7gUVq+P+OqrhzGKOjo4YJTOw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HIjoumx/G4cGwifEapkj4oQC5sdi7UgaXI6rxbyrYnDiWI4TiFNcxOp/ROmoD3fit9j3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NHSw1MTo4A/881ozWeOQJ20V0j0PhziWl4gw7zykbKyPMWESgAgjfYlcbiXHmLU3lCGC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Fd8ZL7ODSdc3f0XJ8C8Z0XD2Aeb1kNU8vqXlr42jJbKy+pO46d4WNxJOD5WaWdhBa6pp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2agHwTNmutO2e4GqubKSFFeeY75Vq3DcZrqJmG072U0z4g8vcC7K4i/wWCPLLW88Kpv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+L1MWG+UupqqgF0MVcZHgC5sXX29q7STj3h1ziWxz3P/AH4qowz5ZKvW+EQf++f+1eq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1svaMD7dLi6+eOPcVocYxeGpwxrmxCAMfmblOYOcfkQva+H5w/AcOeDvTxn/AAhJWHTt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jvHsB4kjpII4I6FpZK05LunZzBJ21BGliF1HEmJVtBgVVU4XD5xWR5eziyF+a7gDoNTo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cnFO/HcBowyNx7Pzmkla2/tdYpA9G4q8oUWC0GFVlNR+dwV7HPbebs8tg029U6+l8FzY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/wDl/wD7E2GY9WVvA9ZiMtPSQywtkMDYo7MDWga2JPO/uXLUGPcSYmx76KjpZ2sOUkQM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fLHFzwd//wDsj/tXacH8Vx8SYY+rjp3U+SUxFhfm1AB3sOoXj+J4/wAQYZ2ZxCgooRLf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2PeF6nw5UMkwahqGxxxungjleI2hoLi0E6BSVh1jakEgLzyDyosdxHLhRwuSUecmnili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87re47iwwzBa2tJAMMRLb/e2aPeQvGeAT2WLVuJuaJX4fSS1TWuPrOAsLn2lB6pxNx/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w9k8UvZ/nO1ykZjbax2Wdx3xfJw1h9PUwUzKgyy9mWvcRb0Sb6eC8S4i4llxnGqfEHwi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wuDfpzsPcszi7jKXiLD4aWSijgEUvahzZMxOhFrW700j3vh/GRi2DUddk7Pt4w/Je+Xu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OAuO5GHCsDdQty3EPbdqb89ctvqvV21FuaityJLC61+O4s7DMGra2OHtn08TpezLsua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hVtdJx3U01LWTxiQwsY0Sua0EsYOXeVJuEeKMrmS4gHRkEOvVPsRzvcbKj0TgHj6fifE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EUPatyOLjuAbk+I5LuPOLlfOVDwvija90OHYlR+eNjzObT1Lg4MNtyBtqD7Qtk3hni5z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xc1tc+7b9QiPfDNZaDjXif8AozgorhAKlzpmxCMvy3uCd7HkDyWq4Rir8OwCnpsTldLV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u4kanuIXG+WWvdMzDMOju57nOmLBvf1W++7kV6TwzxMzG8BGLSQOooSX6PeHei3d17bX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4bjcdQ/DajtWQPDHuLS3Ui4Ivrb8CvLcJ4PxvD6ujMmL3o4ZWufTtkkyuaHXc221jr71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2NYW6OSPDagdn2x2u14cxwB32I9qaR6bxhx5Bw7iFBTCEVJnBdLZ9jG24AOl73Ob3Lqo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7N7gCWE3ynovm/DeHoKriGroH18UFLTFzX1TwACRpYAkC5N+ewK7zhngeLCcZpMUp8TF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AddpbuHHqg9ZFR3rheKfKbDgOPvwxtB51ka3PIJwzK4621aRsRrfmttiVfLS0E88ELp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dyC8aoeGazGKHGcYxJ0zZ253xgixkkFy6/dfTTv6JCvcI+MsDfka3F6AyOsMrZ2u1PL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geOuw00bqhzWtzPbMGZXO1sbi2xGt15Ng+GUFNhRxDG/O6SVkuaDL6Pa2AIABB589tVZ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SxKrke1xzOY4D9LKdbdLDb2q6R7sOLMCLRfGcNB5/wBaZ+K2kVVHIxr2Pa5jgHNcDcEHm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jHGVRr21lMxmUxSNbZr97jUa2sNl7JSWpaOCnjcS2KNsbSdyALC/uUUx444cF/8AS9N7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dhNKzEopWxMzvEYc4gXAva3UheV8f8M4bg2EsqKBsondO1ji95doWuP0CEOC0UHAUuJR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9x645f3Qmh6N/8AxM4aO9ZL7YH/AIIO8pnDfKrl/wDYf+C8Ygfg/wDRSpa8f6ZMv5rR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K9smBf0NexwH5dzeicr9s45+r6t00be/YDjlHjdD55QSukhLizM5pbqN9CtmJNF5n5Jp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PkFr+N+H8YxnG3VNHUNZAI2ta10hGo30Cg9WqqyOkppqiU2jiYXuv0AuVwPCXlJqMexu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JMjJ75GgXJIy/XmvLsfwWvwUQtxGqa8TEjLG8uNhubGyycB4UqMRomVhraala++Vr3ek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3tFDLpcrwdnBUmubG6O+49L/ADW64X4QrsJx6lxB9bFNTxhx9G93XYWi3LmE0PRuJOIa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ckjGOa3LHa5JNuZC5I+V3CC3/UcQzdMrP+5YvlOmL+F52k7vZ/EF5xiPm8fCOEhsLBUy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a1xAB9/wQe00vlBw+XDBXywzU1MW5gZSLk5nNsACbn0CtWfK9hQcclBXOaOfofivMeLW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B0VIC4HYOdqfiStu3iGZ0AycLQghtg8QO05X2TRt6lwjx5S8TV8tLTUk8JjiMpdIW2Iu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eD+RR5bxJWf/kz/ABsXspqMqkq2ktVFDE+WZ4ZGxpc5x2AG61+HcQYXibA6gxCmnuL5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7lxPlN4gFBw/JTRvAqKv820A6hvMrReSTA+xifjNUz05AY6cEbN2c727D29UHXzeUOkb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F0wgfNI4NDXE2FhrfW3MLs868I8q9CabHIK+I5e2aASDY5m8/db3d69G4E4qj4hwhpe8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Z/XHcfgUHYGRaLibi3D+HWRurhM/tDYNiAJ+JCy5ZyO5ebcZY7w+/FXwYrS1dTLEA30A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kDoB5WcDA/1bEf3Gf96ZnlcwMH/VMR/cZ/3LgG4rwfa35JrLAW1az/uV7MY4NDiThFU4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vW+V7BP/ACWI2/YZ/wBy9CwbEI8TwylroWubFURiRrXbgHUXXzpxn+TJcOwitwikFNDU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0a203uvdOBDbg/BP/wAnF/CEHUR/BWKmI6KwFAZf0ftVO+qtl9QeKRg3CyQWAkqwBSMW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0VllLKhAEUVLKDT8SuczDiWOc05hqDbmuVE0p3lf+8V1HFX+zgP1wuUC+a9YyWrliKz8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zMfNb20v9o/94odtL/aP/eKVBeR7a/1l6Ps6/Q/ayf2j/wB4qdrJ/aO96RGyntr/AFlf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+794o9o+3ru96REBX22T6yns6/RsMEe92KU4L3Wzde5dtsuKwAf6Wp/E/IrtV9N6RabY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iMkRH0RS2qKi9Z5oKFS91EEARUCKkq57GcUqKaudDC5uQMB1F9TdYX5brPvM/dVfEBv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vXzHV9ZmpmtWtvD3+m6bHbFWZq2v5brOrP3URjlX/wAP91apMFz/ANfn/U3f0mL9Laj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YY7V8xF+6tRZMAr+IZ/1J/SYf0tsMdqukX7v+aH5dqdfRj93+a1aCfiPUfqP6PD+l0vl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EhlQwmx5WI+q8YphePtCdXm/4L37yowNm4MrA4XDXMJH9631XhBbbQAL6q0PnK+HQcAu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h8j9F6Lrdeb8EHLxDB+s14/wlelHZZ0Y2K3UrXVX6dy2I0OqwKy3buWbGGK7dVHcq1yq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oVAiro1eFjsGqyQsVO1XMVbBcq5oWcMZON01uiLQE4CyYkabLHxH0qZ6ynDbRY9YLwP8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eBK0mNjK6ncfsyuHvsVvItC4frFaXiDSAHpP/wBK5MvDfj5dLSm8Qt0WXD6nfdYOHOzU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Vsxsbci9UvV71Q7RbWD5z4wtT+V97vu10D/fkP1Xuz4rsFui8H4meMR8rsgiGbNiMUP7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PojwRVEMOoWZHFbcBJCNbrLa1RVLhYLzby3T5eH6KC9jJU5/Y1p/7l6e5ui02P4HQY1A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ctuSC0noQkI8M40p+x4d4YdYelTOvpz9E/Va3iF5oOI8RLQRHUtc4gdJG5vgSuq8sIhp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TwvdY62DiAP4Ct5jPC1FU4I6qqoCa2Kiyh2ZwsWs00vbdZDzNsIm4Rc9oJfT1lyejXsa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U43hc8jjnjMDHH9ggD4ALrPJzh0OK4fi1HVNJhe6IkA2P2jv4tWq44wmlwTiCkhoo+zh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ncDuT0Cg9rhOgWbH6ix2x5VexwDbuIAG5KivD+KhTN8pM4rcvmpqozLm2ykNvf4rp5ou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aK4x7G8U8cyBpd2VXVONxuIwSfflC7STyc4U06T1v77f+1ZI4vjePB21lMcDdAYjGe07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3wo7PwxhThzpo7/ugLyrjrhum4edReayzPbOH37VwNsuXoB95en8EelwlhjgbjsQPdop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qvHfKpjjMSxhlDSuDoKMFrnDZ0h9b3WA8br1bFKeerwyqp6SodTTyRlrJW7tP889+i8D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uxCMRvmLw1l7n0SBdIJdzhuPYLLwjPhYnNIGRGmD5W3zue0+mAL6XzH3dVy0GH0UIIg4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RvyKz+L+GThranEo5gInzAxxtHqh2u/jpZamcYSeHWydm8Yo/ZwzBvr687er3KsWTNh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y5b27SN5t4XPcvUOFKinkwKlipaplS2nYIHSMBAu0Dr3WXkLDg39HyHMn/K/XXL6/jb1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EqWDQioJ8btapKwx/KvjA7ODCYni5Immt/hHzPuWq8mM0Yr6xj4ow3zc55CTqMzdDfS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BiGLU9fLHaaNwc8DaS22Yd2nuXnPCeHOxDFcVoWOyOlpZGhxFwPTYrAt8oXZM4gpnQdn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R7+i6LymmB3DsJjfG5wqm7OBNsr1z1bwWaOeGCoxWlilmv2Ye0jMRa/PvUxHgo4ZTecV+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yxxJPQAalB3Pk9FGeE8NfIKcTNz6utmB7R3t6Lrg6xXk0fk2qZ4WywYlSyRvAc1wabEH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1FeS8fB58oI7BzWyudBlLtgbNsT3LZcI8SV9Tj9Vh+OyGR0wMYYQAGPbe7QBpqL+4LVc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br/WYIxbqAwH43U49gfhPFTK6nGUy5Z2nkHg2I+AJ8VUUcNSPwTjmKJznFvbOpCT9oE5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UtRifH0zKKV8c75207HsJBblAaSCO8ErMx/CK6XGJsao2NZSsayqD5HAWLWgkW3vce9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1GITel5u0uLrfbfcfLMg9YackbWgucGgC7jcnxPMryvjjBcYrcdr8QkYGUsEJljlDtAx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vXqZaV57xzwtWVM+J4qysDKdsXaGHXUMjFx0+yoOc4bo8crKOTE8Mrn9pBIY2se8kuOU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scG4gx11fidNWVRfNT0szms7Nmkjdj6I15rV8HYQ+qMeI+dsp4KWqjzNdpmILTa9+egW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p1I3NUBk5jba+Z24FvGyo0cklVDgj6aWjeyOWobK6oexwLiGkBtzp9px6rvPJ/xBXyfk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xuAqAxwBsCd9tSuV4kr8dqsPYzFqbs6cSBwd2WX0rGwv4ErfcDYjj5OG0wpD+Sr5e17E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Y8YB8vDOIsjDnPdEbBouSbjZeTswprcK8/xWpqaW85gEfYkk2aHX1ItuV7g5mmy4Pyts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4XKQOBfDhdhlr6o9xpgf+pM6jwqKV0VRXVbJGGzx5qN/31m4UMSFBC6loMOfGQcskgjz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0WMVsRifR0I1zZo3xg+/MqMXEsHjgw2jrcOnnqIqlz25XRZXNy2HInqvZcBcW4BhgcCH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C1nk8opaPhyOCpa1szJH5mhwcRcm17FdM5iivG+L5OInQv8AyvnOH9v+buIxr6WX1ddr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SKlzvyP5q7stWWuHi23pfe3XYeVYBvDsIJAJqGkDn6rlqcFxfCZuFoMMqZHve2nkfMxj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01IHJVHH035LPD1SJb/lTtQYvW9S7f7v3lkM/Iv9FJQ//bReMuj/AFcw5+r6t1dis3Dj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HVm2RzibD0hfdx5XVnD9VwxDQhuM0NTPV5yS+Mm2Xl9sfJB3Pkrv/RZ1/wDzL/4Wre49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rH2GzGD1pD0AWPwg/DZcFD8FglgpHSO9CTfNoCdz3c1puL+D3Y3Wx1MVQ6OQkNfnu5ob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5pjuLT4ziM1ZVAZnaMYDoxvID+e9baPh3DC0E8Q0Qvy0/FPx5hdNhNRRUtI3K1sOpPrO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UDR2j68uI1s1ZI1eN0FNQSRtpK+GtDgczotm+Oq9swM//h7DL/8AlIv4AvFMcbhPaxHB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hqXX5exe1YA2/DmFf/lIf4AorQcfsdNgUjGgElwPpOAAtre50XmNXBK3CsPqXvzROD2M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pflI9HhuXW13tHxv9F53PibJeHaXDWwnPE9zzITobknQe34KwM3jKu/KYw+oa1o7SEvN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grJp+KuITK2hibGZiMojEIzHS/yWqxVkkfD2ENlBBJmcMw5EtI+GvtWfxTLU0XEkVXED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DXK0C9j4W77d6I33kop56LiatjqonRSNpCCx4yuF3sI0Ouw/m69IxfFIMMopKqrfaNgv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uAuGJKuSDHqqvdI9zjI0RPu4u5h7vmF6FNTtmYWyC7SLEFYyryCmFVxzxUHTAxwN1eWk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PHVdNxxxJU4DPRUODPZA2Nl3MDQRl2a3VdLhuF4fw1QVLqdoihJMsj3nWw5X6DkvPsHo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qbelicJZGnUZfss9v0Ko7CWgquJ+EIzi8dOyvkb2kJawjJceiTcmxI38dl5bT1GIYBio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KR07uhB+K7LjTiLHMOxaOOMNpqVjs0eX0u1t94/TbxtddhhdLhHFVPQYy6nY+aE3sTqx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v3dVBs8LqayrwqmmxGBtPVSMDnxtN7fh4ctlyvF7cGwporKzDWVU0z8pva507/BdtOD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kxSPHpskAafG90gc8eIMABJHDrL2++B9FZFxHgLpGgcNwuuQNZR/2o8NY5gdFg8NPX0b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TXD1idyei5/F6mmq8ZE1FF2UDnerlDftE7D2LJHY+VOngpGYTTUsLYYYnTWawWGvZn5r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MP8A6OH+ALx/yutc2rw7PqwmUjuPoC3w+K9i4LFuF8HH/wBHD/AEV0Uatbuq49lY3dQG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p5PVHiq3b+CyRe1OFWzdWBEFRBRBEUEb3QaPizTD2f8AMHyK5Ru66ri0/wBRj/5g+RXK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7PoPTPhfyKKCK8h6SIhRRQFFqCLVYRs+Hh/paH2/IrstVx3Do/0rD7fkV2K+r9H+B/L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RFBHkvWecllFAiiAojZAqSsOMxw3xWo7rD4LBWbi+uKVX7QH+ELDC+M6yd57fd9P0vwq/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uZvEBEBQIhESyBCZQoPR/KAztOD8SHRgPucCvn141X0ZxezPwxibf+A4+7VfOcurj0X3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OLeIKM7XcR7wQvT7815Tw262O0B/4rR7zZer2SjGxOa19X+nd00WxtqsGvFpR4LYxhiO7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dusWRDqo1Aot3UVczdZDFQxZLAoLIwslguqI91lRhZwkna1OAmaNE9lkxUSC1lj1QvE7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FY05vG7wWMrDmG+s/wDaK03Ejb0Lz0kDvotw3SaYfr/QLWcQtvh9R3ZT8Vy5OG+nLZ4M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bandq4Fabh92bD4SfuhbeD13eH4rLHwl+VzhpotJxViT8GwKsrmQSTyRMJjjYwuLncr2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W1xZbmt83+SbDZsX408+nzPbTZqiR55vOjfbck+xe9ObewKzYMNpIJppqeniilmOaRzG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ppw47aoMeGLRZTWWCsbGGjZHKoyUPbotTj9a/DcNmqoqSesewXbDA27nH8Fui08yqzHd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/GfFUuJYi09gyTPMSLC42jHsAHh3lerYlCZKOeMC5dG5vvC6bzRjC5zGNaXG5sLXPVVO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8klLUQz4o2eCWIOERGdhbe2fa/itX5Y4izHKJ4501vc934r3PzUDkLrW4rwzheLyMfiN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/kFBXEe0hZINnDMF595UuI6qipjhdNBLEydtpKlwsHN5tYeff7l6m2ibHG2NgsxosB3J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VVDHNESDke24uEV5X5LOGpKaJ2MVkZZJM3LA1w1DDu4+Olu7xXcVTZWQyvhi7WRrS5sd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ddA6mGUNsLBIKUB17JsfO/G3FX9IzSBtGKVtNmteTOXF1u4WHoheqeT4O/oZhmcEHI7f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HwjgjZTL+TKUyk3L3Rgu951WzbRsY0NY0NaNABoAgwIY7rzDy2x6YM9utxMLj/017Eyn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3h2ONhbidP2whvk9JzbXtfYjoPckDguP2drwJ2xH2YX+8tH1XnMeI0v9G3UH5Na6qJP9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203Xv1dgNJV4Z+T54e0pMrW5C47NsRrvyCqw7AabDaYU9FF2UIJIbcm1991ltHg0FfRR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1WQf60QLj0r9L6DTddn5JRmw+vb92YH3t/yXpVThENXTS09QzPDK0se25Fwd9lVg/DVB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mykF4zF1yNtz3qBI47OC8k4LqIsP4wxOaodkgiinLnWJsA8ch4L24UmugWmw7g7DMPxS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+bM4vJBzG50OiK8cqDV8b8UEwtMcA9EX1EUQPPvPzPRd5jvCFPiWCwUlOSyopWZYJHOJ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sKHh6iw+SofRU0cJnfnfkFgTb4eHes5lHbkg8b8n+PVWD4r+QsUbIIXSGNrSLmCS+37J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VFh1FPV1JtFCwvd105DvWxjwSjjxCXEG08fnkjWsdLbUgbfz3BZD6TOCHAWOhBQeB4FJ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QmbTNkrntEgsSSbC+ttTex6LY13HFJXSwyVeBQyuiJLM8+a17X3Z3BeuUPD1Dh5qPM6S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NCbdOQ7hpqU7sIgv/q8f7oRHi/EXGbsVwh1DDRNpQ9zc7hNnu0G+W2UcwPcpwfxlFw5h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SSGR8vb5b6AAWynYDrzK9n/ItI716WE+LArWYJQ/+Tp//bCK5zhDiFvElHUTtpfNuxky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sEeN5n03CuJviiMhdCYyByDvRJ9gJPsXVw4fBACIIY4wdTkaBf3IVGHsnhkilYHRvaWO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nXDqCY4aK2ummp8JZJmGXeWS2zBtfS2Y6D4K6jxerp8ddj76R5p5ZXNdYENN92h3Uae5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QOopadhpS0M7MCwAG1rbWVEOBUsOHsoWU7DSMZkEbm3BHffdUeYY7xRgWNYaKWobiMLc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D1d3rfcIcV4MyHD8Go2YhJJcRMc+Jg3N7mzu9dF/QXAnvLn4bDc/dJA9wNlm4bwZguH1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RHcseHONri2xPQqDMdH3LgPLAz/8OUrgNqtv8D16c6nPRabiLhulx2hbS13aCNrxIMjr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Whp8DdSROrqysZUH12RxNIGvIk9LK6en4e83kdT1leZw0ljXQixNtATfTVe1UHCeHUNH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72fKwOcbknU213WU7hrD6inkhko4A2RhYSIwCARbQ23VHCeRd2emxf8AbiPwevRXtPJV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yduHMe0TlpfneXXy3tv4lbnzXuUV4pU+T/Fq7Gat8s7I6UyHJLK4ve5p2sPxIV1XhOB8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snna9oc1oygWsfRuNw7ndexSUy1OJ4FR4iWefUkNRkvl7Rgdlvva/gg8bx3EuHJsMmhw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SXsWtDfSF9b32ujwzjPDuH4Z2WLYS6qqc5Jk7KN+mlhdxuvVRwlg+wwuj/8AZb+CyouE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+MDT9EGh4Kx3CsWfLRYRQyUjIW9qWuY1rdTbZpOq6d8SyaDA6DD3OfQ0VNTPcMpdFE1h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nZB4n5XGZMUoz1hPzXVR8KYMyiZKcOje4RhxFtSbLrMW4Yw3FZWy19Iyd7W5WlxOg9hW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Ag+euJ6vC6uog/JFE6jaxpbI14AJdfoCV7Vw9Gf6N4VcEHzSG4IsfUCvpuCMDhq3VX5O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LvGYm97HTfuW+NNdB515S4iOFp3HSz2fxBangfh/D67AaOuqqds0wL2jMNNHncbH2r1S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hZLHe+R7bi/glgwuGmhbDTwxwxN2YxoaB7Ag8L4687quIRS+busBaGNgzF9+dhzNtu5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wqqdjDm+dSWfDmdmkYba3OwBAGl+XJeqDCYfOBP2Te2Ayh9tQDuAfd7llxUljqEHh3CM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6hvFJI68kcrbxFo3cR4cxY8l7M5hawZrF1tbCy2TaOMP7QMbntlzW1t0uo+mvyQeT+Uq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gZLLSPbmdHEwn0gd3HpstFgvDfFVM1zKPtqJj9Xfn8lz32K9xNJ3JPM9UHjuL8G4/PTy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ZnDJZ3vcSG6203vdWeR9+KR4k9sVNNJhk4IlktZrHAaOudL8rDXXuXs0VM0CxGivip2R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FmtaLADoAitXLETyXKcZcNzY5SMiiLGuYbhzyQB7ANV6CYWlKacW0Cg83wTgeipcOiix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A3fU2+CxazydU9RXdvFOKaO2kUcdwTqdyfZ3L0402uyLaQOFnC6qPAOJMdquLMSpWRU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EvcS61+XcOS+iuHaR9FguH0sv6SCnjid4taAfkhQ0FPS6wQRxn9VoC2cYtsguZsnG6DU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hUzOLQ08jp4KyTVrfEJJgSwkC5GqsIuhNwD3K1UQaNAV91UTmpdBQICd1EOaIQaHi42p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F0vFx/MQft/QrmgvlPWPj/w+h9M+D/IlQKKBeS9EQigooCiEEQqja8Na4qz9l3yXYL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K69fWej/AAP5fPepfF/gLqKEKWK9V54qIIhEFAooFSVcTihvidVf7/0CxVk4nridV+39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9633fUdP8Kv2FOEgTrnbhRCCIVQUEVN0Hq3EFn4DiLb708n8JXzdJ6x1X0NXTdpQVLL+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nBDz4r7u3D5Gs7ZODOyYtRu+7Mw/4gvXDsvHaJ2Sqjf914PxXshGtlKFlR3WHX6yN8Fm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4LYxhguCqcNVe9Uu7liyVHRRu6JUbuorIYslix41ksHNQXRjosmMHS6oiWVEs4SVzAms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Y/NjxWDJ6pC2FWPzV+hWufssZWHOSDLPJ3m59w/BYGNjNh9UP1b+5bCp0qX+CxMSGajq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8N1R4ZN8Oi7h9VvYP0h8Fz3Cbs1A32/NdDAPzl/H6Ji4L8sghDRMdlhYpWR4fh9VWT37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mi+i6GtlbbIhw5ryrBKrivi3tq9uMjCqLOWwxQwtft46npqVueGMU4gjr6vDeIYTKISe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/MDTayhDvc1xuoFo4sUhfI9rJ2Oc3VwB28fcr6LGKOqhdLT1UEsbL5nskBAtvcjZRW1s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A6ysFLS4pSS1B0DA/wBY93I+xZtZi9FRGNtXVQQF+jO1eG5vC6DYEDkkyha3D8cw3Es4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bsZQ63uS1+OYbh8kcdfX0tM+T1GyytaXew/NBsi26GVYEOM4dUdv5vXUkvYX7Xs5mu7O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xP6VYEXADGsMJOgtVM1+KDdWUK4rHuJarD+NsIoRPCzDamBz5s4GhGY3zctguio8Yoq+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xps4wyB4B77FFZ5aCUAxaus4hwuhmbDXYjSU0zhcMlla1xvzsSs41sPm5nMsfYBuftMw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uaC4iyAasP8AK1EaQVXnlN5qdO27VuTe3rXtvorWVLHsa6NzXMcAQ5puCD0QZQaEjmBc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b1uBYyYjG9va0MjW5S9u9j1Nr+1pR4V4jr8cxfFps0X5Hhk7GmytBL7buvfwP97uQdkW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YpSzRPmiqoHwx3zyNkBa2wubkGwV0VXDLCJo5o3xEEh7XAtI632QXCMBAsCwqXFqKsc9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rCKVry3xsVxtfxRXVHH0eDYfXUNPRwsDpS8tcZXXF2A8jqBbfQqj0AMCIaFheexOldEy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Bc3xHJGmr4KhrnU88UzWnKTG8OAPQ25oMssCGUDkuR4z4lr8PqsOw3BYYX19c/KJJ75I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w2KrwjEuJKLHIaDHmQVlLURlzKymjLRG4fZfysbaeIQdla6IYOiw2VsTp3QiWMzNF3MD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yHEKWVkr4qmB7IriRzZAQy29zyt3oMnIOiBjBWKMWoHSQxiupTJMLxNEzbyC9vRF9dei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ZpoonSOyRh7w0vd0F9ygu7LVEMAWHS4tQ1r5G0VZTVDojZ4ila8tPfY6LSUGP1c3G+LY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JI3AEPuWsJub7ekeSDp8gspl0WN57AYnStmiMTb5nh4yi29z3KR1sMsYkhkZJG7ZzHAg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YmlcBV8Q4/jfEdfh/Dc1LR0uH+hLUTMzl77kWtrYXDht9knmAsjh/ijE56LGafFoYWYn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WDrG3i32gjZEdwIwEwaFzPC/EkWIYLh1RX1VLFWVTXWj7RozEOLTlF9duS3c9bBTQul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+Rwa0eJKKzMoQcxp5LDo8Qpa2HtaKpgqYr2zwyB4v0uFrsBxCrko6ubF6rD3Bkzsj6Z9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e3v4oNwY29EzWgclh/lOiM0cQq6YyytzRsErczx1AvqFcagDZBliyawXlPA3HOL4njVPT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bK2ExsyntGWcR7r+8JuMeM8XoseqIcKmhjoqTsY5i5gcTI8OdudtBb2IPUi0FKWDosKu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1UFNFewfNIGAnpc80aXE6KqpTU01XBNTAEmVkgcwW3uQbIMsRBOxgHJad3E+BtdA12L0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NqRvfqCPELPrcRpaCndPW1ENPC02L5Xhov0ueaDMyhHKFr8OxehxOF0uHVcFTG05XGJ4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+MsApKuWlqMUp2zxeu3U26i4Fr926DoMoQDQDste7GaCPDG4jJVRMoSwSCZ5ygtOx16q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tPyXWx1Bj9douHN77EA271BuLAKWC5afj7huHtM+JC8bzG5ohkJBG+mXbv2VsnG3D0c8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C0tBLRfbM4CzT3EhUdJZQtC12L43h+D04nxKpZBG52VtwSXHoALk+xUYZxJheKUU1XQ1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FpZYX1aQCFBubKAALkD5Q+HRFFIayQRyOyZuweQ095tp+GqxuPeOBw/SMbQNjmrZQCzO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Gh22uqO6R32Wmw3GKfE6GOspHPMEl8pe0tOhI2PeFwFA+s44x7F3VOI1tLh1E8RQQ00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qn3hQer2CFguL4HOM4XR18HEk5fSwOzQVM0ocSzW9ze9hYHXqVlQcdYLLUwxiSoZFM/s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e1g4jqiusCYEWVBfqh2vRBk3RuF515Uqyoggwo01RNCXVjGu7N5bmBBuDbfZdpiOINo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IxfJE3M53cAg2gAKdoHJeacFccVmL49iFNWU1QIcwEWWENbTgZ79ob3BNgOeoV3EHHdF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188LGPjfVxRfm2PykgXvfl0QeltVzFxHkkkc/gTDnyPc57nSklxuf0rwu1jN1UZAUCDU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cLtKD/VHim3CyhEgOiu5qiHRxCvVRDooNlCgNUBQuoE1lBznFv6KnH61/gucC6Li7RlP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T9X/ANj+H0fpvwYMooovKd4qII8lAQogoiN1wtrif9w/RdcuR4V/2k7/AJZ+YXXr670j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ZFFEV6jzwUCKiAEIHZOgVjJDhsR1xCpP/EKx7K6tN66oP/Ed81Sviep+Lb7vqcHw6/YQ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mCATBVEUUUQdwKgFpBO+i8RqhaeRvIOPzXrdni3ReTYmMlfUtGwkd8199eNQ+MxTuWP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mB3UXXizNxfdex0Ts1DTu+9G0/Ba6t1ljhqsas+yVkO3WPV6xg962MIYD1SeavfuqH7r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FByUVkx6WWSw6LFj5LJj2soMiI6rKjWJHusuILOElkNKYFBo0RssmJKnWErWybLZVAvA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krVz1aLVfjf+fiseZueJ46sIWTielU3xIVcfra/dIXNZuhgcJEebPAB0cV0sItIP56rn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HRdREzUG6mPgvyj7rU8Q0bsRwSvo2aOngfGL7XIIC3T2lUPZv0XQ1PKOB8Rh/o9VYFVV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5cGPbfXML7kErXcLVVdHxpX0MuNT4jTQR3a98mdrz6O2pAIzfBek4zw5hWKy9piFBTzS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d1r6XhPCaGYS0VBDDM0EB7RqPaiuO4XxXssd4jp8QqGtDJnOjD7CzA59/cLLA4GqYqfg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DLniuRmbkGl+9d5iPCmG4jUNnraCCWYfbIsTbr19qtoeHqShY+OkpmQxv9ZrRofYorx3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Tl1BBB5x2kNNTN9Jg1uS4kk7D4LpvKMG1uJ8LMqGh7XTuY8XuCCY768wuxHBmD3eRhlN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yfhqiqW0wnpmv82IMJufzZ029w9yK4KaKLD/ACnYWKKJlOySkJc2JoaCbP3A7mj3JJRT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xMZp2upxUWyEWaNL6ff+K9Cm4eo5a+GukgBq4W5I5LkFo106cz71oOK8BxOproJYMPo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zJGu6tfbbbREcz5Nn0jcY4kbTZDRulsxumUxlz7b8rAe9YxpcL4mx/8AqkNJR4LRuLc8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/d/nnp0fBnCddh9ZiNbiUUMTqs6QRH0WAkkjw1stgzgTA2kgYdGAdDdzjf4ornOPqaCs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SF7CL6EAt/FGjhjw7yoSR0TGwQTUeZ0cYytOw2GnK67h/DlFMaNz6dpdSfoDc3j229w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NrzAPPGs7MS3N8vT4qDz3huGmdxfxNJjAhkmbIXATgECIk668rZUvAc87+EcdpmmQ035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dBz3+K7/ABLhrD8S1rqOKZ1suYjUi97XGtu5ZdHhEFJC2GmhZFE3ZrBYBB5OapjvI1Kw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c3bh1v3dfBehcNTufw7hjr70sR/wBWT8E4JUyvknw6F737k3+Gui29LhUNJTxwU7MkUY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PP8Ayr0XaYCzFYnuiq6GQZZGGxyuIaRcd5B9/VdHwZh8eFcL4dBFa5ibI5w5udqT8VvK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kroRNTyWzMJIvYgjbvAV0dCyCCOCFuWONoY0b2AFgEHknC0rIuCOLopHta9r6m4J2vFZ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OfI7TtgcQ06SZfu9q762XolZwVgtXWyVU+HxPnkN3nUBx6kXtfvWVT8O0VNh/mMEDRSW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xqqPL6amrKfGsCrgzBcNDrNZHTSOa+oY61wRb0jY79+6yzQUh8qnpU0eV1P5za1vzt75/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XhGH1QqKShjjmbs7Ulvhc6LMPD1IcUbiJhHnjWdmJLn1ddLbc0HF4VL2flUxphNjLSRv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yYTtIx1kTg5grS4EG4IN7H4LrsX4OwrGZ2T4hSNlmYMoeHOaSOhsRcalZOGcOUOFmc4f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ZexOvLlvyQcpxqMHr63DMOxgVEVRM5xpqmMhoYdLgknmcvI8tlqoqrFeGOLMMwv8sPxS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0kQva99SOu9jY6L0HFeH6PFacQYhTR1EYNwHDUHqDuFhYVwdhGETGXD6GOKW1s5JcQO4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eVqvzG3nFC3KD9ogR7fun3LB4VqWyUvHDYnh8bpZi0g3BBEgBHdYLtcY4Uw3GJGPxCj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tNulwRcdxVY4ao6KixBmG0jIH1Ubg4M0DjY27h6xQeb4fQ4Y/wAl09a+OI1zXOJnPrse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unes7jarfWcH8M1OJPcHPkh7Z/P0o7ud46XW44a4CpBglGzHMNiNdCX5iH7jO4tvlNna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rxbC6SCgia6SKqZKQSGgMDXA/MaINLicdJhXHXDZwWKGB07XsmjgAAdHYWJA30zG/wCq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quOnrRR/KJdHh/C2F4dWSVVDQQwzvuM7W7A9OnsWTT4FSxYtNiTIiKyaMRPkzHVotpbb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EuBN4l4fjDs9fMyWjaAbOEpAePcMvjdemYXSjDsNpKOM3bTxNjB62AF/butNjHDNViPH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UUZc+XMMzngktbbewOU+9dYad3RB51wNUR4bxJxPQVsrIpnVPbMEjgM7LuNxfuc0+1bq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qChEzm0sb43SkDs33DhdhBNxpf2jqtxivC+GYu9r8RooZpGiweRZ1ulxrZX0eBUdFRmk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sjbYG+5Pf3oPIm4VQO8kn5Q83b5+H5hP9ofn8lgemXl7V1HFldFNhfDsVTTMrKypfG6F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3c+3resBbvK63+jGHDBzhQpWjDyb9iCbetm6331UxDhmgxGkhpqymbLDDbs2kkFthbQg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s9Lxzj9NN5qxxjjfJHRgiEOGXYHX7Rv33WLwpIT5OuKowbfnav8A+y1egYfw1QYfUOmo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Lm3uRe+vXUXvunpOG6Gmoqmjgpmsp6guMrATZ5cLG/iAFFeT4lh1HTeS7DsSggZFXMka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4etvyGncF66+RxebbXSS8MYbLhMeGSUjHULDdsNzYak9b7krP80N0HieFB9PwdFikQLp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YQwOHtuEcTzTcDVOLSgiXEMTNRfmGDMAPYc3vXrUHDWHQYfPQxUkbaSdxdLHrZxNrk+4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oIqGWjidRxWyREeiLbae1ByXGVcyTibCaOKno315zvjnrS4xRDXZoIu45efd7Nf5P3ve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dLvCMsZLhICWjkDpbusu8xHhyhxIsNfSQ1BZ6pkYDZWUmA0dGZjS00UJmt2nZty5raDb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NJ5IJpxTxecNmzGXKM1+0aN9/VNl0XEuJsfhvDEEkUElVUtjdHPVOd2UJysu4gEXOo+K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80UdFA2kJuYcgyE3vqNuSWs4foKyCKGrooJoYtI2OjBDRtYDkg4LgieZnFXETG1MM0hj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GlwO7X23Wgp66hpuA8Uw6rytxds5OQsOcn0RmvbawPu7163TYJSUkr5KSkhgke0MLo4w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uVquEOIKmOrpJMWpXUdS705X095gy49EEWFtP/hBz3E0sz+B+FXBwbTxdl2hLczR6IAL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ZZ2nGstZ+WaevqRTkS+awZWFpsBdw9G97d+nu7qiwOCmw2ChazPBFG2IB4vcAW16rIpM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FCwm5bGwNBPsQeW8LBhwDjPMAbvkBPUAPt81i4pkb5IMNs0C8rje3PtH/Rewtw2FrHME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Y+KL8MgfE2N0MTo27MLAQPYg8y47lqIeJOH6h1WaOFjcgqXMD2xO6kHTpv48lbw3HG53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EsWSaUU4jje4A+qQbGw6Dn3r0qSgjkFpY2vb0IunjomNYGNYA0bADRB5A1rWeRp2ZrQX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v7gVtfKTG5vAdAA02Z2ObuGS3zsvT/NGkC7RYdQnfSte2z2hw6EINRSVcGJUbaqilEtP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I5964PBMUj4Sx3HKfEoKhsFTIJoJGRlwedbjTx+C9TFOALAWA6IeaC97aqDgJKnGeI+D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M1wpomtc17gNRmBJ30HLn3LR1tT+XOC8IwDDaWodibTHHKwwuaIS3QuLrWAJ7+ZXrraX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dUGorMapqLFsPwuRtQ+prA7s3tYC0ZRclxvoq6XG6arxqswyBkzpqVrXSyZRkaTs2973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7iVhUODUuHvqH0sQZJUP7SV9yS93U3QcH5Ve0dT4Z2cUspjqmyFsbS42AdfRbfDeK4MX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OLXOzzwZWADvuutNKHbhTzQdEV5nwW6alxzHqWppKhnnVQZI39icrmgvJJdboR71g4K+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dhVbUVUksro5GQksc1zA25d7L997L1xtKByAWVDDYbKjjeCqqpwPgDDc+HVU1QHPBp2t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cvRIx1VMTANwsliIsBsjdAIDZAz9m/tBOq3H0R4hN9n2LKEQHK4LICxh6Q8Vez1Qqhu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iRdAoOb4vPo0w7yudC6DjDemH7X0XPBfIer/AOxL6T074EGRQUXmO4yiiigiiCIQbvhP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5hdcuR4T/wBoSf8ALPzC6y6+u9J/14fO+pfGMjzSgor03niogiEBQdsUUrjoVJWHBVW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RVQKaoN6mb/mP/iKRfD55/uW+76rDH5I+ywFFIE61NhkQlRBTaGUSPkawXcUrJ2OcAL6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TuHRBeP4+zJi9Y3pK75r2Z4uNF5BxUwNx+t/5hK/QcvD4nBy1Dd9V67g782D0Lv+Az+E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HZ8Aoj/wwPdotNeXTbhnOVFT+iPcVa4chsqZ/wBE5bGEMF+qpcrTsqnc1iyIUoUcd7KD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hWJGsmNBksWZEVhRnVZkRWUJLKbsmCRisWTAsovE/wACtRIbtW5cLtI7loifRUllVosX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FVw/pB7U+MG5B7wVjQvtI08lz2bYLw20NxCqZ+v9Surj0v00+YXIYTI2PG6gE7kn4rop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bacv5spQs2jgqnt1tZOHh1iNkxaDqt7WxHRXVRgF9lm5UhaisTsQp2IvsskjVQNQY/YD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gKxrVBiOgBSmnHRZpagQisE04SupW22WflCBbogwmwgck/YghZGXVEBBimAdEDCOSysq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iCvspZRVQjFtkpjCvtolIQY5jHRDswryELKox+yCnZBXnZLdBV2Q6IGMK0uaASTYDmUg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juSuiBV4N0Q1Bi9iOiXsAeSzMqgagwjAOiYU46LLyqWsgxDAEWwi+yyraIW1QU9kEOxb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7IKdkArypZBR2IQ7ILIslabtuRY8x0QVdkEREArUbKirswp2QVwCOVBjmIdEOyHRZOVD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swriEhuECdmEphaeSJkA3KrfXUzHhj542vP2S4XRREAJ2TiEdFYHApxYoioQjoE4iCt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slkZVLIMfsUBFbksgjuUsgp7PuREemoVwCZFUiIBMIx0VtkRsgrEY6I5FaAiAgryoFit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QyBWgKWQV5Ama2ysy69yIaoA02VjTYJC1I4kBFZOZEbhayepMLSTyXPs4xc6s83jpg6w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tYptHaTeoLdQmeQAPcsOmqfOqSCYNLc9jY8llTatHcbrKEV0bswsSdCsxmjbDktfh4LZ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sW7qofkoFFAqGSlEnRBSRy/GJ/OUw7nfRc8HEclvuLz/AFmnH6rvotAvj/Vp/wAmX0vp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muemiQJgvN27tG17lNegUBRupsDXuUGboPeioFdozsHr24fVGSRheHNLQGnw/Bbo8Sx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Wd67fajzXfg9Qy4KdlOHLl6PHlt3W5dR/SWL/wAu/wDeCP8ASWP/AMu/94Ll0Vt/F+o+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j+ksf/l3fvKf0ljt/q7v3ly6Kfi/UfU/DsP0dR/SWM//ANu795Vu4mbqDTO7rOXOhK7V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4fh+hy8vc92UjM4n3lEE9CmjbeMEKWXn2tNp3LriIiNQg8CmF+igTKKW56FS5HIlOldf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fK5znku3TU5tMzMbDML+9ZLqdoYXOOtlixAmZn7QWikTGSPuy+T01eTcZty8RVXK5uvW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vEEp2DmNPwX6Xk4fC4feczezrL1HhB2bhyj6gOH+Mry2+o6r0zgl1+HoR91zh8b/AFXP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NUzaxO8Fa/RVSfo3DuW2WDXlVP3VjuaqcsWSsqDdR26VRWRGsmMrFj2CyIygyYysuIrC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ksyPbvVgVUR2VwWTASufk0zDvXQLn5x+cf4lSWVWjxcaLX3Icy3VbXE25onWHJa4NuPD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ta1nb0zaUzSuBIGgDrjmT/mmwDD62FlqsEkAbuutVNNKzimCAF1nx5rg+P4LsKdsthZz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zH0W1dRtt6K5YA7dZrR6K10DZuza67yCAdllDtrbP9y6IhrWEJXDTRC0tvVd7kC2U8nD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Q7OXo73IZJQdne5TUqeysaqg2U8ne5MGyDk73JqQ5GqBCrtLc+i8exQtl/X9yakWWSuG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Mkp5O9yakEhTkgYZf1vcgYZf1vcmpDWQIUEMv63uU7CX9b3JqTZbKWUMEvf7lBBLzJ9y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CQDW9/BKYpR19yaNlLECxMIpbc/cj2MverqRU5qpkB1sskwy96rfTSnm4JqTbm+IaOp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3yk2ujg1LWRxWqBl/VBuBot+aSTq5FtLIOblNG1cDH/atZZGRRtPIOZTdlL1KujZcqIY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nUppC9mp2afI7vUyPTRtX2dlMicNk5o5Xd6aNqixDJqrTG7+SgI3dT71dG1fZoGMqxzH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RsuRHJfmmyOUyHqU0bJ2femDEMhRylNAhiOVIWlTK7vTQfIplCXK7qUOzPU+9NGzFgVb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DGed00bYVTEXAgFc7Bw/UCpkJmb2T3ZiSLuP83XVmnBOo+KjaVv3dfEqaNkihyixKvaw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lMIgOXxKaNnAFtwjYdUoj7key7ldGzWHVQgdUBEByRMfcmjYEBDTqEey7lOz7h7k0bEW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Z9w9ymQ22TSrLN5lMMvUKoNPOyYNTQsuzqpdvVJl7kcvcE0CXN6hTO3qEMqBCaDhzOqm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/Zkpo2AkZ1CnaM6hN2Zsj2ZTRshlj+8kc9h3V4jKPZFTRtrqgRvFnC9+5YMWE4f27Xmj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ug7JM2NO02pYBZga0gA6aclc5twrQ3uTZVUYkLS2YnkVmN3S5Be/NO0WKoZS+ihQQFRD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/wBcg/YP0WhC3vF5/rsP7B+a0K+M9Vn/ACbPqPT/AIFTBMClCIXm7dhropUVQ10bpVER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9L2I3VDBEIBQIGRQRRBUUCDtk2LqFwdTDUXzO5/rFO4WWBTtjNLG5hLZDc6eJV8MpeS1/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pjpcmBSXVE9Rl0YbnqrN9GmS+VrPWOqrdUxjY3WEGvkubbakqyKIEbEnqNlr9pMstLJ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uoadxqIi8WGYfNBrRG24AurqCQvradulnSNHxW7DG8ld/VhbxEu91XmflEbbGGu+8waL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pTLYhTO5GP6r9Gvw+Gxe84cg5l6NwC4uwJwJ1bO4fBq86doV3/k+dfC6hvSa/vaPwXNX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d6rvBPKSBcNv3KoElhvzC2sWCVU4q07qp6xZKnapTumKXmoLoysmIAXWLGsmMoMlh1WV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SyhJZsSuCoiWQFmwFaCqP56QfrFb9aGsaRUSftFYyyhq60ExO8CsKJoLB+ytjUi4IWvp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zZDmsSYGcX4e4aAxgfE/iu+oWA5e8jkuEx0ZeJMIf1Nv8Q/Fd9Qn0WeIXNg+JZuye7Vs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HyWS1gsqaX9AO4ke42WQF3w5pJkRyjmnsoqhcqmUX2T2Q5KKXKFMoTBRAuUWQLArFEF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cgHdSyBcqmQJ0EC5QplCYKFAmUKZQmUGiBMo6IFg6KxSyoq7MdEMitKCJtVkHNDIOiuQ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MK5BBUWW5JS0K1wS5UFeUFDIrAFLIbV5FAwKwhSyCvIEMgVmiB0QVlgQyhTtWEkZhp3o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JylJQDKgWjkiSgSmghapYIkoEoJYKWCGZG6KNgplCF7KAoCGhTKFLoohcoRDdUQigga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hoUsmSkoJbuUKKiBSEOSdBAtkbJlEUtkQ1EJhooIGqWF7IjdTmgGVQMCbko06oGAARs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N0EtqmQATAKCAJgFLKIJayKCKCBEKKIIjugiUVFFFCpI47i8/wBfiHRn1WjC3XF5/wBJ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C+K9Un/Js+p6D4FTBMEiYLznYZQIIqoKKCiAH1x4IqH1x4KHZAQUQUia6bDohKDopdNm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Jk0xqY2p47HkmlNrEGx7lVTu/NRjllCslGo8FomfK6KXuO7j708TMx1P+aRjC46LKjjy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c2NrQBa9k+YKgzNIKpvzWfdEJpkSyAAjcq7BxmxSkHLtW/MLAJWwwHXFqQf8QFbulnea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l34PJcF5TGfnaRw+6Qu8G64rymD8xSO/WIX6Rbh8Lj5eduvrZdz5O3Hzaub0cw+8H8Fw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Prm9zD7r/iuaOXXPDsna77Koq1/cqjutrFrnblVuV0os8+KpeViyVOKUpnc0pUVZGVkM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gyGHVZcR2WEw7LMhVhjLOi5LICxoSsgarYwk60uIC1TItytNif8ArTvAfJYysNZOtdB+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2xWtg28HOC1WbYc7xV6OJ4Q/kJCPi1d5Rfox4LguNRlbQSfdmPyv9F3NC78y3vC5sXjLb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tPo1w/Xf/EVkBYtJqw9S5x95Kygu6rlkVOaBUuqiFBRC6KKKVG6gZRC6l0BRS3RVEQRQ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KIlBBFFFEAQRKARESlEpCUBJSuNgoSlJ0VBuolupdAULpSULoh7oSPbHG579GtGqqlmD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8tflMqZZp8CwmdrKZvozywvuZDzbfoOdtypMsohuvKb5Y24VUPw/ArS1MZtJL9gHYtuDr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KdxTWzOeMWqYGZi5scLy0N7r3uR4krkCJJnaAuPcFm0uGSvIPZuJvtbVYTeIZxSZ4dPQ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92Ky1AbplqAJAR0ObX6r0jg/yv0lS4Nxkuw6e+j4Gl0Tv2m3vbuC8iGFh7Q18bmC1r22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7VpztvoRyWMZIZTitHyfZvDXEdFjlMH0tTBMQbZ4nXa4jfwO2net0V8l+SHio4NxBFFW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IGsDhmtYEk6gdbar6thm7enjkBb6QvdpuD3g9FsidtUxpYSgTokLkuZUMXIXSFyGbRFW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ILLohVXTAoLMymZJdS6IsDkwKqBThVD3RBShFAXIDdRu5RsEDKIIhBCgmQKKlkLIqW1U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RQ6qWvul1RTIoBEoJzTJQjdBE7d0qI3QOEyUJggKKVFQS+qN0CiNkEvqmSc03JFC6J3S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FQcZxZribf8Alj5laVbjio/6UH/LHzK0/JfEep/7N31XQ/AqKZIEwXA6zBMkCZAbqBBQ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l17T2I3QFRC6BKkyp7qFwG6qLuiRxuFhNlWGQ8kHOflN3WCVpQqDaB57isdypKb9BHf7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FVDpEz9kKE+ktWzTPpwBEO/VSZ3o2vqsUOI2JUJJ1Kz7/Gk0dQFJdDMsdmlq2PDpBxqm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9Strwt6WOU394/4SuzoPPUUj92nqPGO32egW1XH+Ull8PpnfdefkF2FwuV8ojM2DNd0k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cvL3DVdX5PXf16qb1iv7iPxXKP3XTcAOtjErTzgPzauaOXU75w0VRBvpsrXqty2sWBN6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v2jlS4LFlCp3JITqndvqkKinj1V7OSpiV7EFzRssuErGasqHZWEllwhZI2VEQ0CyAtkN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Y/uhbey1eKD8+02+ypKw1E+xWri0c4H77vmVtp9lqoxaWQdJPmFps2w5/jkf6Ogd92cf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LEerQuT42F8Gv92Vp+Y+q6fAjegpz1jafguanxp+zdb4cOloTdh8foFlLCoT6Dr9R8gs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IIqAKoCiKBCKiF1FLIDdHmgignNFBFQRRFBFFRRBVAKCJQQS6F0FCiASpdAlAlUG6QnV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ukJQuqhyUuZKXJC5A+ZDMq7oXQcb5XcdfgXBlZPTt/rEg7FjrXDS4WufAZj4gL5KpY31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tO9e5f8AiUxCRkOF4e03bI907gXHcAAabfaK8z4NwozTNmdHoNdT/Nloy27Yb8Ve6dNn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ma3XZdTFhcMQGSJgPc1bOjiDYwAAr2xE8gvNvaZerjrWseGqNDG4+kxp8QtdiuCdrEcr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yC9lkNjvHqLrCJmGydTDw7F8IfRzk9nlBNwvevINxL+UeHZMKqHg1NAfQudXRuuR7iCP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VlFI0Mu/cdy5vySNkoONakNJEzaZ7hGPtgOaSPEDX2L0MGTujy8zqMcVncPphzhdIXrD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3DhcX0QdN0XTtzaZXaXQzrDMh6oZ02aZ4f3ps+qwQ/vTNeb6lTZpmh6YOWGJCrA9XZpl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DlYRbdO1yoDk4dZVF4KYFUhyIciL7hQlUOla3cj3rGdWxtGa9wTpZBsdEQVVHIHAOGxT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1kA5BYE11XdG6KclFJdEFA3NQoDZFRRChKUlFAUUo3TBAQEQgiEDgpglCZAbKKKKAqKB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vNBEwQCKKihUUKkjieKv9rf+mPmVpwtvxX/tY/8ALb9Vp9l8P6nP+Td9X0XwKm2RCW6I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IoCmSXRBVQQCZHWBOg+qbs3n7J9y6fgwXjqjbm36rpLBe50vo8Z8UZJtrbyuo9RnDkmn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Md7kpilO0b/3SvT0y6PwCv62j8Xn9Ly4U8x/3Un7pRNLOdoZD/dK9RUU/wDx+n61/F7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CX9wqmtp6hlNKXQygZTqWlerqqpYHwva4AtIsRZYz/4/SI98j1e36XlWwHgoLByklhI4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V8pevbaa/R7tZ3ESsUulQusVG6l9ULIhBCdVuuEdcchvtlf/AAlaYDuW94MbfG4+5jvku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7ubq51ht9nbhputBx4y+APP3XtPzXWdizqStFxxCP6M1RAN22Oviv0abPia0mJeMyDU2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B96Nw+F/otDINFuODHZeIqXvDx/hK0Oh6W5VO3Vrh1VTlsYMOpH5wrGcsqqA7S/csZy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lWVJU8Z1WXGsOPdZUZQZLQsuEbLDYVlwFWElnRDZZDQsaJZLdlsa5Mtbi49OO3QrZrX4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w0s+y1I/1ib9pvyC2840WnOlRL32K1WbYanjEE4FOejmH/EFvuGHZsKpP+W35LTcVtz4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grZ8HOz4NSn9W3xXLHjN/Dd/83V0ItmHcD8/wWe1YFDq4/sj5uWeF3V4c0jZSyIUVYl2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L+laxt1RKCclFEQgFk1lEUAshZMgiggUyCICUhOUpQKlKdKVUIUpTFIVQCkKLikJRAO6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cUjnIEqtxVDFyqnmLIyW7juRc5Y88jWi7jpZSSHhPlwqqbFarDql+JUoo4g+G0bc7xLc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mw23uFpnOxHDcMom4VRMm7UtaZZdLFxABIBva566Jcb4eilmrcElYfymxr5aaVuokc0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wOpDF3FNCwwU7HAFga0fDQ+zQrizXd+LHrenF1BxCFzmyYnOx9vSLGMDb9wIuPempcS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SBu2VgF/a21vim4nwLzhkwnDi97w4P0Lm2voL7brBpsMmbIZWt7GMNaGtGwsLXN/eVz7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vRMLmSMlbUtJaY+zJOYaEXGl7qv8tY5NMMs9PRtdsws7Rw8TcKyfh6QYV53FTz9iZu07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+K01bgtRNVgvlkjBeHBzTa7en+aahZmzr6OTFWx9pJLTVIA1BaYs3tu75LW8C1NPV+UG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CmcypZMWtLXk267d+3LS66TA6XJUlzR+ZcQWxXJDe4XWuxSjbRYtWPpmAgwNazKNS4vn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2Y57fLXas31EvUqV4ELchGUi4sdLK3OtRgEElJgtFTzEmWOFrX+NtVsQbrqidw5LRqdM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Cqi4OThyoBRzKi8FOHrGzqZ0GUHqwSLB7VQTDqrDGWwEiV01vtX9m6wXTgC+9ljS1drG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+tDGlxcN7alcvxN5RcI4fblrJM0x0ETCHO9w199gvOvKP5S3UT30mCSs85Is6Uel2fh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6rEax0j3STTyOu57iS5xJ5lYzbSxXb2PE/LOZ3ONNhhLRYNDpMvtNhv7VRT+WJ5eBPQO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13H1XD0XC2Jvpy3ze+YX1Krk4KxfUth21tcBa/bV+rZ7G/0ex4X5XcGqT+ffJSOv6IcD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Bg/E9NVNa+KdskT9ARrp7PqvkWtwfEKB35+BwHdrZZ/C/EtdgVQHU8hdCfXhcbtcPBZx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fZsNZHI0EOsDseRV7Xh2xXkXBvFTcVpmPpwxp0BaXEWPMfJei0Fc18ej2nqOnxWW2Om8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3MK0OWQuB1Ruqg5MHILQVL6pAUbqBrqXSkqAoLG6pgkCdA6IShMED2UQRCBuSnNQIqC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o7uQsgZRAA9UdkVOaJQCJUkcNxUb4u63JjfqtP7FuOJz/peT9kLUr4b1Kf8AJu+s6L4F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CYLgdQao8lClc8AKbBOgSGUN5FI5+ZKdeSncadpwOc1NVOt9sD4LprLmuBBahqP+Z9F0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fZ8r13x7INkVAou9xioooEESTaRPPcVYqaw5aWU9GlYX4la8vKHkEkqNVbfVF+iYL8zy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H5YWDfcI2HUKs6IhYd0MtLA2+gcE4YOb2pY2m10HHMRYWVi0fRNLCGEeu2/t/Bb/AILa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GdBe+47lzexXScDNvikp6RH5hel6VaJ6qkacfWxrDZ6qKdgPqrT8cQB3CeIgAA9mD/iC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OHMRb/wXH3ar7mJl8o+cZNLhbPhZ2TH6I9X294IWultc+KysAdlxygNv9+wf4gsh6wVU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bGDDqh6Q8FivWZVjUFYjgoyhQ4apCFY9IVFRm6yGFY7N1kM3UF7CsuArFYsqDYLKElnw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LKbss2BgsPE/0TfFZgWLiQ/qwPRySQ0M40K1EotUPPVv4rczLUTj8/4tK12bYYPEDc+D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W8CyZsEp9dQXD/EVMUb2mHVLT9qJw/wlYvk+fmwdt9w8hcdvGaPs3R8OXe0J27wfmPxW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/wB7/pWxC7q8OWTDRQlDkgskEoEqckEVLqXQO6iA3TBIEwQNdG6VFRUupdRBAVCgiqgF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lJQQKqFckKdyrKoUnqqyU7lUVUQlVkpikKIUnRVuKZ2yrcgrcVWSneqnc0HlXHWEPdjs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h2dv2C03b7dGn3rq+HKXD8UoqSplp2M7QubKzM8BjxrYWI06d1luJ6WOSR7ZmNfHKCC1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oMOjoYJYYTZhkc9ovewNvwUxdP35PPCdT1fssW45ZNRguEuPox05toLtD9P7xKEOHYVT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NWtbC1ov7BqljgcCCCbIveyK2eRof0c4BdsdJSPk8ufUckuiocUjzPBjk25uN7e9ap+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M6hjowbd17LCoZ2edXEjHE6ENcCszz2EGzpGtPQmyT01WMddeOWdSwwD9MLt+6G2Ht01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LaOKCMdnTM7VxDQAXPJAHsyH94rqGVTHXLJWFoHNwWpxWmhMkNRC5pfYMcQfEj5laM3T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2bZYrKqPmrAVW1Ndcb1FgKYFVZkQ7RBbmUzKrMgXKiwvSmRVOcq3PQXOlSOmsN1juesW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UZUtS1rC5zrN5rznyjcVOoMMeIn2fLdrGAkaEbkg+Bst7idRLleGWLthfa/j0XiXlEqTL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OrjsTzt3JJDm2NkrahrBd0kj7eN165wnwzBQQskdGHS29Yhcb5P8HFZOahwvZwa3u5le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2R2p0sFx5rTPiHZgpERuWZDAMosFktgBCw6HFaGoIjjmBf0tZbMObuFxzWXbEsSowyKp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gi6864q4BYXPnw380+18nI/gvS6vE6eiYO0zOedmMFyVix4gKkXngfFE71S5tlnSbVnc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pwzilRgWMhkrjG0PyytOwI5/zyX0dgNWyemhqGEEO3Ldf/leE+U/CW0OMQ1UbbNqBr0u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BYYy1xDW3BIHd7/ABXpY7d0beZkp2zp7PS33zXB0t0WY0rT4XUieKF4ddxaNCCD8Vt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HKoHVOCqLmlEFVtKYFA3NMEoTIHarAq26JxsgYJgkCdA4TBIE4QFFDkooCjdC6CAolRR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CKARKSrhOJT/AKYlHc35LVrO4qkLMbmBA2b8lqBO6/JfAepXiOpv9313RR/Yr9mUkdJb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2/Qrh7nVoc7naBCxcU+W/P3JtG6qbCtj110T5B3pHyC1huq852ViYHc8FC1BOR/a2+AX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Mh/4x+QXRr7/wBO/wBan2fI9b8eyIoIrtcqIhBFBFjYkbUFQT/Zu+SyVhY07LhNWekT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lT3oeWN9UX3siN0BsoN1+Y382l9vXiDDRPt4pVFgprlQJUfFAy6jgQD8oVB6RfULlgus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MD4r1fRo31dXD1/jBZ6t2jR9oe9YGNSMfhFcwG5dA8afslViySrs6jnb1jcPgV93FdPl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xT4a7JiNK77srT8QpVjLUyjo4j4qmN2SZjhu1wKo9kPwVb9SrTZVO3WyOGDGq/VaVhuW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FGUKnKtyscqyoqM3WSxYzN1lR8kVcwLKgCoYsmAKwxlmQ8llN2WPEFkt2WyGuRAWPiI/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AVFeL0kiSQ5+XZaqqH55nXVbWQe5aur/AEjL9Vqs3VY8wzwOHJzbfBafycOP5LkaTqJP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5aHyeejFVsvq2T8fwXHk+LX+W+vuWeh0V+0b7f5+C2bVq6P9LHb7w/hctqNV3V4cth5K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bKWTIFRSEKWTWUsoAAjZFG2qAWRsiEbIFsoQmspZAoCiayBCoUpCFYQlKIrISkK2yRwV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SFUVEKsjVXkKshUUkJHBXOCrcERSQq3BXOCR4VRjuCqcshwVTggxpRcbLTVLH9s7te1b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8DxWnxyYw0crgQ0gaWGpPIDvJWzHk9nO2jPgjPXtIaajeGn0XA7GQWPxCdlBBfM2CPL1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phbM3NI0ekBoSPvDqrzJB6RjIY49dCu3Hlrkr3VeTk6e2C3bdlsjjpzmY1ocDcaWW1ET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cifaYCpdK6PvcdVvKeop3MBdneRo1m5J8FlMtUxtdKIGsIDO06hrdvbstVUVbpxkytEY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Yj2kslJCQMushadN/VHXvP8AJxwVwZ+o7vy1ev0nQ9msl+VgKYFVgpgVxvTMVAUt0Lqh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FAXOVTnIuKqcUQr3LBqzZjup0WU8rCqwXxkAqjjsWqXzidwsyliNu1ftp01uT7F49xMG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WGbfTqvaMXhYKSMdmHMaTmZbqvLcXwOqq3+s10o9FgaC4vOpy6dAL6LGzKPM6h1XAMlL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jha9xIc91rnbTqtxTY1hYjkq4oJahjzbzh4DWk35ZiCfYCtFwRwzA/BKetqh2kr7/m5B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wjhsT0DYDTvIppnNZyy63bb+7kK47eZddZ7a+WpZjcU8744KONj43WcztC0g9NWgX7rr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OvkkpJAB6EzDc3vaxFwdjsU0nBFUa6apbEQZXh73ZhqRqNjpqm4Q4fbieM4pV43iTaGm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aLvB9K19wDa45m/RWuKbzwk9RFY5a6r4lia98tJSyTRtuc8hMYeBvbQu+Flu8Cx2oroa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MvjElQ4Zm3I0OQjktVgPB1TUQy4dVvp/OqCR1O7U5ZIvsvGmrXA6HuI5LuMP4Unhgjhi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Og6DRSccxOtJ7eJ87eX+VGvgrqKOiFLUU9fSyNmLXhpBjsQXBzSRa9uhW48ndFNHh1DM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53cb+BsQfFb7ivgbzrDMSqfNWymJ8UIe2S2ctfmkAOht6ZB72dy2fCeGso6elijcXRRs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XTijUaacs907dXhjLNDgTe/u9i3bCbLXwxtzXAy3+azmEkd63NK4KwKsck4QWBFAIoGB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VUWBOFWFYEDBMlGyYIGbyTJWpuaAhMEqKCbBEBREKCKKc0UEUsiFOSABFSyh2SVeccXH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Tgra8Vm+O1Pdl/hC1IK/OfUp31V/u+z6L4FPssBuE7HEAi+iqBTNK4durSwOI5qFxO5S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KDUqxKS73gkf6GcesrvkF0K0PBYtgo/5jvot6v0X0/x01Ps+O6z49vuZFBFdjmRFCyIQ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rf8AlO+S2K1fE5tgVZ3sIWjqJ1jtP7NmGN3j7vM0WoJwNLr8znl9rHAlKje5QCxUwCNk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8BD06w9A0fNclZdjwG2zaw/sD+Jex6JG+rr/AC8/1GdYLO4B6prZhl5HRUdombLYhfea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lr5x0e75lYZvcLaY9HkxaqFv94VrSNViyh7FC7PCxx5tB+CV6rw12fDKR33oWH/CFY9Z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LCcsypN4VhEhRlCtyrKscq3bqKjN1lxcliN9ZZcSgyoxosmFYsZWTDusoSWfD0WQwaLG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hVVYvSy/slW8kk4vTyj9U/JJHNS7LVVujmH9b6FbWXmtTX2GU/rLVZuqr+yB0Wg4F9Gu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ct9yI7z81oOEPQ4ixZgI1kcf8R/FceXxest9Pds9FpNHsPIEfUfVbYbLTUx1Hi3+Jq3L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CKzQELaprIKAWQTIIIAmAUARCKllLIooBZCyZCyAIWTIIhSEtk6UoFKUp0CFUVEJSFYQ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griFW5VFLlWVc4KtwVRS4apHBWuCRwQUuCpeFkOCpksBc6KbFD1oqySI1E89Q4NhgHok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Ct1UCR9HLJS5XyZT2YOxPK68oEtXVNEtZK+SYnO4HQNN7kBvLmFpzZopDfhwzkllBzo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UEHUFZzMShkbasBif/aMbdrvFvL2LXu2BBSPGZq8/F1F8U7rLvzdLjzxq8N1FJSO18+g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ypcRZFCYqDPdws6Z2hA6NHLx38FztK0Zr2GizWkE6Lfk9Qy3jt4c+H0vBit3a2vppmU9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3OgHittG9sjA5jg5p2INwtFUszxhoF7kK7g3D5RxHOYyfNH05M0Z9XNcZTbkfW17lrwZ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3N2CjdZlVh5ZIRGdO9YckUsfrMdbrbRdjiS6BckuhmVDkpHOQJVbnIGc5VOco4qpxQK9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LKGLDroGytsQPZ/PiuUxWlY10z2NJdlOVoGl8tvfsuvqLlhtoVp6imJaBI8kA3/n3pau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CGMtoMME+Jwf1pjm5ixn6Qk6m2mVxub8j3LJxPi6Wqnc+io2QSWy5+0cCRyuGloO+l72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mlcMoLQQSf1t1oTVFjA6Jkkrv1RYe8/S62dLWLV8w5+uvNb6rLa1FdjNU/8ArGITGM7t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ilzdmWC9y0ZW32aOg6BaoV1fILlkUTRyabn3kfRWTVDiBG9x7RwvmbqAuuKxHDz5m08u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Kolgmj1ZJE8tI66g6XVlAcRFWWVOIVhjbyMz9fHXUeKx8CqGyYUKfK01DLh5ubnoVdbE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1ssjCPc4H6LLsrPnTV7S0TqJdpLidXU4DHQXYyG7Q3s2BhDQfVGWwsQDy5psLa0FpAyy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K1uDTyVDmxSQ5DkB0OYdN1u6VmWYgt9YXXDljVpet01u7HG24hFxYG6ymblVR2zXB0Vz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aqmq1qBwmG6UJgiGCcJAnCocJwlCZAwTBKEzUDhMEoRCBgigEQgKIQRCgiKiiAhFBRAV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Q8z4oP8Ap2r8Rb90LVBbTib/AG5VftD5Batfm/qH+zf7y+26P4FfsYIpUVxOk1010iiJ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MJeicGC2Bs73u+a3q0vBwtgMHe5x+JW6X6P0P+vT7Q+N6v41vuIRQCK63OiKnJRBFp+L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8QtwtFxmbYDN3uaP8QXL1k6wXn9pbunjeWv3eeJidEiciwX5tL7SERASpmrFTjZQlAFS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gQf1WqPMuaPgfxXEruOBR/o+oPWT6L3PQY/yo+zzfU5/sS7oUbOpRFMwG1rrKsq36Ffa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cXRdnxFiLQLZZnBaO1ydOS6bjtuXiWuv9qQn4rmyskepYG7NglCR/YsHuAWTIsHhp2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IWbIVnHDFTUfoSsFxWbMbxO7lglRlBHKsqxyrJ6qKjd1mRclhDcLMg1QZUayYdCseJZU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WWwaLHhCyWbLZDWa2iDxeNw7inspbRJHJzHRamv9T2j5razbFaquuWn2fNarNtVV9D4r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NnUE/wAJ+q3w+14rn8Iu3jutHJzB/C1cefms/u6MfEvQ6fbQnb6g/Rbxq0lMNP7p+S3j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TKAKWWbBEEyllFIijZSyCIhBFAUUEUEOiCZBACgmQsgVKU5SlVC2QITIFUI5IU5SFEKV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KyFWVY5VnVUIVU8gAlxsOqskOUX37lg1Be67nDQcuixmViFc1XqWxt9rvwWHI0yn844u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NwkDRzWEyziDUxyjKdtwuV4mwQwTSV1Iwuhec0rGjVh5uHcef826rLdWxyEaO26rXekX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cPKC3K30TdvLuVb7gL0PFOG6KtzyQXp5XXuY7ZXHvbt7rLnpeFsQawOhMU7eVnZT7QVw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npPMufhLgNlkscdytgMAxQOsaM/vt/FZlNwxWyyNbO6KBu59LM63gNPitcYrT8myctI+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E1z5X6NY0brvMBw0YZRESEGol9KRw5dAO4fj1TYXhFLhbbwgulIs6V/rHuHQdyy3Oz6r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izZu/wARwokGZxdbdIWD2q946IMbc68gt7n2xJqOKYWc0A/eGhWoq6KWnJIGeP7w5eK3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tYHEAm9rlBxxKrcVsMbo/M6r0f0UnpN7uoWtJRQJVbii4qtzkAd3qpxTOcOqqc6yyhjJ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mnxV8jwASVrq2QgZmPyuCyYsTHO2kw1sMDASH3Ph094HxXNXnbbKWEE8xoAtlPilX50y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vbBwAHflJuFVW0hlIfE/speR0yu/a7+/39VaZ60t2z82GTprZK98fJhtc8EZwwgbEXVM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keSqqpKmCUsngMUg+7oSOtvqqqeSTtGRtYXOdpo25K7Inbz5rMOj4ZlZUYnGw2abHXa/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a1pOtyXDkuVwHD5aeqE0xaHWFo27+1bjjiurcB4PrsSheI65gYyEEX7Iue0Zj+sATbod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a6YbZb6rDrMHoY4nCRsmcxktIDrkO2IJPMLfxRanMNV85eSjj5+CTHDsTc+WimfmY5xJ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vovDayKrp2zQva9jhcFpBB9q4rX753L1seOMcahsI2gBWjRoHRUxuDtjtoVcFizOFc1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qQIhUWBWAKsK1qBgEwQCYICmGyCYIGCKF0QiCmCUIopkUqIQMogNkVAQooFEBQPNEIO2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9tVf7X0C1q2HEOmNVev2/oFrhuvzf1D/AGb/AHl9r0nwa/YwRSori06BUQRV0CEwShO1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wl/sCm/vfxFblajhQf6Apf738RW3X6R0fwKfaHxnVfGt9xCKCNl0tAqIIoCuf42NsDkH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dH/AEQ0dZGrj6+ddPef2l0dJG81fu4JOdgkTXX5w+ygwUQubI31U0DZGx5hAEo3PVNI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Uv8AzT8guEBXe8DgjCHG28p+QXvegR/k/wAPM9Un+w7kz72aqJJnX9VZuQZdFjvYF9jG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jiSo03DT7wuXdbLquy8psVuIXkc2N+QXHvA5rJHovCL78P0w6Fw/xFbKTVafgo5sCaPu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yso4YqpNY3DuWCSs11i0300WEdkZQQqtydyR2qigN1mU6wt1m0/JBmxLMiGoWLEsuHdW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AseLkslizhrNZS2iKBPRWUcnUDK946ErV1o9F1ui2lVftpcwscxv71q631HW3stVm6rE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V28fOH347/4B+C34PyC0DDk49ptfWi+jvwXH1Hy+7ox/P7PRKfQex38JW/ZstDB6vsPy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tjBREBSy2MAUIR5KKKVRNZRALKWRUQRQKIoIpZFRAEEUCgUpTumKUqoCBRSlUkrkhTuV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3FVuKIVyrKcpL6qiqc6gLDLiZHt0vyV859MnvWFVP7KRkg2JsVrlnBYnZJ3MGrVZIyxW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RwuFluOax6gLFkrGwRQtY/z3Ig6i6AgWJtcHqFU6YwytbcWeTa45q1utlRXFop3ue1zh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uke0ZiWgAXvl/wA1XHnuXuNnO6Dl0Wrw/GIq6qdTNj1iOpJ306fzstve4QDvOpRG/egm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3gQo1tyny9OSDBhOe/ULIlf+dp4R4lYrj5vLV8gMpb3Zjb6q6nvLicrj6sentUVTxJD2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d7DofmPcuPcV30kXnFLNGf8AetcPevOpH20O6BnOVD5FW+XfVY8kvJFO+VY8lRa9ytHi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/n3jm02b7+fsXIYxjNTW5mveREfsN0b/AJ+1TbKK7dfifElHStI7Ttn/AHYzce07fVcp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EGRx/dAv8StBI5zjqbKstu0hNsopDrcAnNUySR7y+YPu5ziSSDt+HsXUNiD4xfmvM8Kr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IbOH3h0XpeE1kFdTNkp3hzeY5tPQhcGesxO3bitGtK5IA5gjlY2SMbNeL28OY9isw/D4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cfrr8VnmPNssmiYWu1WNeoyVjUSX6fFed2hs8Pp46b0oo2RuPNo1951TYrSQ1uGyUtTG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cHW6sYdAqsQrYKSndJPI1rQOZWFsl7zuZZUx0xxqsaePcUcFUNHWg00kkLZGOcG3vlcC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HFKyhgbDV4rH5s64BliLi0+N/wCb3XPY/ib8Tr5HMFgfQaOg3/zKx2SdjTBjLgAi3yXf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Ssz4fSFB2Qpmdg8SRnUPBvmPM363WYCvA+HeMKzB3gMfniPrRu1BXp3D3HWF4qGskf5r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O/Gy3RZz2pMOxaVY0rHY+4BBBB1BCuaVltrXNKcKppVjVRa1WBVAqwFBYNk11XdOFUOE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Tc0jSCNCnCAhEIIhAUQhzRUVOaZBEoIEUEUBQKiiDhsX4dxGqxOpmiiYY3uu0l4F9Fij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6gXoii8fL6J0+W83tvcvTx+qZsdYpGvDz4cI4lzMA/vn8E44PxDnJTj+8fwXfIrCPQel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L5/2cGODq3nPT+934JxwbV86mn+P4LuVAso9D6T6f9p+K9R9XFM4NqOdVD7irBwdKd6t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OPRekj/1/wC2M+p9RPzYmE0hoMOhps+cxg+kBa9yT9VmIIr06VilYrHEOC1ptM2n5iFF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oCtNxNhk+KUccNO5jS1+Y5iRpYrcqLXlxVy0mluJZ47zjtF45hwQ4Or/AO1p/wB4/gnH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7vwXdqLyvwLpPpP/AC9D8VzuFHBtZ/b0/vd+CYcHVfOop/8AF+C7lRX8D6T6f9p+KZ/q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Zg+P4JhwdU86mH3Fdqin4J0n6f8AtPxPP9XFDg6o/wDNRe4rpcDoHYbQCne8POYuu0W3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2Dprd2ONS05usy5q9t58OgJ0WLM6xRM9xsseSTUkrqiHNMvMPKiMuMxO+/Hf6LiHnVd1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/Dt8SuEcb7rJHccCuvg8o6TH+ELeSHVc5wE69FVt6SA+8f5Lo5O9ZQio7HwWETus2+qw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btlY4qp2yig3dZtORZYPNZcB0CDYxGwWXE65WDEbhZUWh0VhJbKErKYVhQlZbDotkNa2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M4oLVkw/WWmq9WnwW7xkWrpfZ8gtJUbG612bqsMG9vALnag5OOsPdteMD4uXQDW3gucx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Lzg3/F/muPqPd/mHRi5elRatA6my6CLVgPcudpzfL0zBdDTG8LD3BddHLZaogotrATu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BRAVEFEBRSpggKiiiAIFEoFEKUCilJVAQKKUqoRyrcrHKtyqFOyqdurCq3FUVkoInRKT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SOqwq1pkpnxtHp2u3xWZJuVi1D9DfTmCsJbIYLJmziheD64y26HL/ktnzstDQvY2slYd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27iSVtoJczQeqisgjRVEW/nuVje9TKCE0I0Dko6xBFtEWtPI94TW6eIUGFDR08Ej5YYW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Xfz7VYRb2fJKRa/cgUJ26pANVcxvVA7BZM1upUA0TRus5FarFXMLA92wIDj+y9rvkHK+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Zjnd7VrOIpQ2qZTtuQ+USW7gPxNlsad5LWlxu86AdFFZzNGtC8zxwdhitXHybK63hfRe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cct7HH5zyka1/wALfMFBppJVx3FuMntDQ077NA/PEHe/2fDr7uq6RpdNMyNh1cbBcJx1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oREzKx1gd3FoJPx96ks6taZCXDMd+aZ7BmynS+iw3yfm8w3V08t46eQcxY+I2+CjdBHs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SyqvWVjxs9oOvuVJFjooqssuE9LNU0cwkppXscObfr1RYdbK8N05KTG+SPDf4fxnPEA2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lPu2+S2sXGdKbFsEoPQ2/FcRkAJuFOz5g6rVOCktkZLO8qOMnuYWwR5bj1nGy5jEsXqK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WqA1Adc+1Xg2a0WAttZWuKteEm8yyaaLs230c87pZ3WHiVdCfROuzVhzuJF1sYyqc/Ww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HELHZq15vyVJOVqrGXrfAvFc1IyJs73SUjnZS0n1e8L12F7ZI2PY4Oa4AgjmF8x4LUdm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xP8AkF7j5PsUFVQvo3uvLTgOH7Jv8iD71nEtN6/N2LCrmFUNKcGyzamQCnBWOCrGuQXA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FoTBVgpwiHbomBSAogoLLpkjSnCAohKmCAqKKKAqBDkiEUVAoogKiCgQHmigjzQRQIBF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BEIgqKKICiEEQgKiCiBlLoBS2qBlFFFBFEUEBUUuogyxK224QztcbHVc8MS3ytJCrOJ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m4aTypNaDSOFtRb5rzx50Xa8c1L6qkp3Pt6Dj9Fw7joUWHX+T5/o17ed2H+JdTKuP8n7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Xe4/5rr5FlCSqO6wX+sfFZp1Kw5PXd4osK3Ksp3KsqKF1lU55LE5rJgKDPiWXHuFiRF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JWUw6LDhKyoytkNcrgiEqIKqOfxwEVru9oWjqBut/jwtVNPVg+ZWiqNbrVZuo17Nm+C5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Q6WkPzaV0m1h3lc1xoMooJfuykfD/JcfUe5Loxe89HpnaA32IK6GlP8AV4/2QuYpXXi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Deg0XXj4c12UCpdKNlFuazXQJQuooCpdBRRRCiCl0DXRCREFA6iAKiCIIlKqiFIUxSEq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pSOPVFxSOVQp+KreUziq3KhSlcfRKLkrvUKkkMVzxexWNUBuQkW5rIeAbrEqAA13Qgr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K7tHeiXRGMHxIP8A0/FdHTRsipo3PI9Vcljhhhc11bGZqVhDpGDUkDX520W6iqHV0cMr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3okXCQstmJQ86bKwOWGyzGo9tZVGaHb92oTg3HxCwY5xvfb5K9ku3cfgoq1xA9n1VRcL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8iFS83v4AoLWOuR36LIYdB1NlgNeQ63erI5PRAO4UGc03QdFn9UkHksdj9e5Z1Pqd0Vx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iz06imc6JzraC4abd9vr422mEZn3kcSQPmuWrL/0wxKAaZAx3tdf8F1lAAyFjAdhc+Ki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95UYzHU0dTyfGYz/AHTf/qXoEa4zyrROdw9DM0X7KoGbuBaR87IODwO8mIBwF2sHuK47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ftQxk+NrfIBdjgP5mnM80nZxi73E2tYd/Sy8vx7EvyxjdZW6hkj7MB5MAs34AKSzqxX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9CqWSO8we1ws6GXUfz4q6GT7D9uSx5nNJmy/abr7P/lRsbWoOalpXg6XIv8AFANvZUxn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5K9nqgqMoIB6eu6yWNJbdUO0sbLKptUVUdDZQWuFZM3K4KvZyA+CBOUXRGp5JX/BBsqf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g8itpCL0gtuWrVVQOY3QkzGhtC550LnZQsSQWAAWXVksgpItrtc/x1H4KiZvoxEcwqxZ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TSKCnDj3uL3WC7bgCvqG40aqNxDHOY3XmzUH5n3Lg3RyVWJNpW2bDGGXP3iWg/Wy7vBw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zE9XWSGMvcmlWBY8bg5ocNQ4XBVoK2NC5pTBVNKsaURawq0FUNVjSqLgU4KrBTBEPdMC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KranBQOiEqIQNdRQKICoEEQopkCQBc6BBV1EYlgfG7UOaQVJ4I5MZohvIz2uCLJY3mzJ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MsfZTPjcPSY4tPsK3HB0wix6DWweHMPu/EBeBj9ci+aMM01509m/pXbjnJFt+NvSHODR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ndN/5iH98LU8YT9jgswvYyWZ7yvOlu9Q9Wjo7xTt3tp6P0/+prNpnT2CORkjc0b2vb1a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DPKyJp0Be4D5rlvJ/Nenq4SdnB4HiLfQLH49nvPTQg6AFxHy+q3T6jH9L/U6/hr/AKKf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6D/ztN/7rfxV0VRDNH2kUsb4xoXNcCB7V5INl6BTU5peECwizjA557yQStHQeq26ubfl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eniJ7t7bnz2lG9TAP/UCU4lQt3rKcf8AqBeT3Th2i4J/8itvUU/7dUej1+dnqf5Xw7/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01RDVR9pTyslZe2ZhuLryO+q9B4I0wQ/813yC7fT/VrdXk7Jrpy9Z6fXp6d8Ttu5qmGE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OAUiraWaQMiqYXvOzWvBK4zjvWvph/wz81icHtP5ep+4P/hK239TmvVf0/b/ACwp0MWw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K9bbzhWPPX0tMbT1ETD0LtVzXE+OPZKaSjflt+keN/ALlcxeSSST1K8XrPWK4LezpG5h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77TqHpMeMYe91m1kN+91vms9jmuaHNIc07EG4XlB0WdheKVGHSh0LyWX9KMn0XLnweux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0vUbpL0rmosehqo62ljnhPovG3Q9FquJcX8wiEMBHnEg0/VHVe3l6imPH7W0+HmUw2vf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pKEWqJQHfdGp9y1h4sow6winI62H4ri5HPkeXPcXOOpJ3KuioqmSPtGQSuj+8GEj3r53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Xx/y9inpuKsf3JdPpdI6wCZx17lU8m/cvq3zMS03FQ/qF+Q/ELjpLZbDcrs+I/Swx/W4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JYS30dBwE+2KTt6wf9TV2si4bghwGNkdYnD5H6LuZFYWVO5WJNpI5ZZ3KxKj9KUWFJVZ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VfAdQscq+BBnMdlCyonXAWLGL7rLjGiQksyE6LNjWHCsyPZbYa5WohAI8lkxaXHh+ejP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3/EA9KHwP0WgnK1WbqcNcfW/vFc3xw2+GwOA9WcfJy6N/rn9paLjFt8Fefuvafjb6rkz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sMKf2lFC770bT8F1GGuvTNPefmuN4akz4PRO6wt+QXXYUb09un4LfhndYaMnMs8KFQI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VFEFFFFRBFAVAgigZRRBASUpKKUqoBSFMUiol0pRSkohCUhTFI7ZVCOOqrJTuVbtFUKd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+jA5qSyhivKw6k3abdwWVIsaa9j7StctkOdxJgc9weLt6LY8P2kwWjA1yxhnu0+ixcRY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6WOHAoHCRrzJmmuOWdxdb2XspBLYVGWNpuVrTNmdpslq6l0zrX0SQsJOiyRlROJ3WXG7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QrKiNwFFZBf06/NVOvYeFkw29ibmfb80CEakJ2i6Nt+qYNsFAzBchZkV2jRY8YWSDZvg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yxKYf2cTPaMx+oXRUAIAuuba8zcQ4gRsJGj/AANP1XTUZcNLLGGUtixabjakNbwnicLR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l/0rcx30uEzmtcC14Ba4WIPMKkPjzG8axGZ8tC+rf5m11hGAG6DkSBc+1ayBytx+mfQ4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nkjdfqHELFgvm0WLZDPyhzbrArPzUgkvv6Lu8dfks9hvvoVr8X/QlGUttSi+Fwt6AfJX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00bTqcjffYKxpIcVGULzq0q2j3N1TG6x2uFbD6LwQNEVkVDbsuAFiE7LOOrHArCkFnHv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FK3fvTO2uiNpSm8LGnpqvSfJxTYfRcL4tjhpTU1lM5weDa4Y1od6N9t7k9y8yonXYGr1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WUZaXNdT5gALk5mSNPt0Cypy15fdcz5XMUhx7DuHcbgpzA53nNK9rnBxOTs3N1t+uVwd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zrfFdJx9hE2HcHYJU1AqInmpqI+xlBAAtGQQDte5v1sFzeDuyUTpucUbnjxANvjZJ5Sv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NTWf2krhGO6519y6nCj2k8EDbmzg558NVyeBgmFjR6LGjRdpw20CofJbQeiFGT1nhKq8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azI7xGnystyFxXk7qbMrKMn1Hdo0fA/RdqLEWWcNFo1Ky6dqqCsbsqi5qZI0ouuRYIi9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CoYJglCIOiIsCYFICm5ILBsjcAEnQDdIEw1CB1ErdBboioCigoijfVAooIPM+JoOwxuo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87rHwmTsMTpJeTZWk+F1veO6fLW089vXaWn2H/NcwCQ6+xGq+C6+v9P1sz++313SW9r0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vRpoOpLz7P8A5XH2W24mrPPMQY7k2JtvaL/VYIpXHD31WuVsgZ7wT+CepWnqeotNflB0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3XA8wjxd0ZP6SMj2jX6FY3Fs3bY3KL6RgNHz+qxcCn82xelkJsA8A+B0+qoxGTt6+olP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p/wPZfPaew/yvafsbDIPOsQgg/tHBvsuvSsZAbhFUBoBE4D3LjuBqXtsWdMR6MDCfadB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q/8AlO+S9n0XD29NbJPzeb6nk7s9afR5Yu24Twqhq8JE1TTskk7Qi7idlxPNM1xAsCbe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Plm9690PX6jFbLj7a209QbhGGM0FJT+1oWdBBFTR9nBGyNl72YLC68ibcvHivYGizQO5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qJmlO3T5/rsF8Gotbe3E8b64lB3R/VUcHt/05D3Nd/CVdxrrikX/AC/qVXwd/tqPuY75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vDvxf6X8S75UV8wpqOaZ2zGF3uCuWs4kdbBKy33CF9Plt20mXg0jdoh5257pHue83e4k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C4quSSoqGZo47BrTsSubXecFgDB3HmZXX9wXx/pWOufqd38/N9H115xYPythX4XS1dM6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NaAWnuXCHCMQaS3zSc2NrhhsV6TdFfRdX6bi6nUz419Hj4OtyYdxy57hGKqpqeoiqoZI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/ILlcUqTWYjPPe4c4hv7I0C9Jk1Y4dy8tc3I5zNi0lvuXl+r1nDgpirPh29Bb2ua2SY8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FkbxeNozu7wOS9Ba0MYGtADQLAAbLjuCngYhM07ujNveF2a7fRcVa9PFo5lz+p3t7Xt+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ZCnkOu6plXuPEa/G/SoJPAn4FcU4b30XbYtrQzC/2T8rLiXHeyws3Y214Odlx+EdWvH+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8KnJj9Ie8j4FeiSJDOVBWNUevfuWS7QrGqvXHghDHKQp3KtyilV1PqVQSrYDYqK2Ueyy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N3grDGWxg5LMjWvgdqFmxuW2GuWQpdLdEFZMWq4gGkJ5aj5LnpuYXRY9+hi/aK5yY7rV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HeFqOKW58CqxbZoPucCttN+kd4XWBjjO0witaecL/kVzZI3WYdFeYbDgx+fAqMk7Nt7i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4/z8lwPAEmfAIBe+Vzx8Sfqu7wk3D/55lZ9PO6Q15o/NLaBQoA6IXXU5zhRICjdFNdS6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FFA10bpLoqhrqIXUugKCF0CVQCkKYlISgBSkok3VZKqA4pHFElI5IQrikciSkcskA7oT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GlxGuUWufetTUY9DAXedUeIQtbu91OXNHtbcLGzKsbZsrX8gFizB4aefNYf9J8Kf6tUR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vDpBYV0Av952X5rRN6/VvilvoxMSjOubkuY8mtGylwzEonEOb5/OWWOgbnNrLp6mqp6k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4d8lyXAU7nVNXAG2Y2V+nL1ikWiS1ZiHZCnbe9llQxBrSUzW8lZMQxllsa2I4gu0VjNF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KvZsEw13SNVjRoVAzQnAUaE4GiBowEax3Z00jhyCLNFViR/qcgPRYyyhwuBF0uM4oSbA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XY0oAtqSV5fHxG3CuIcSoo6Yvnc8TZnOytsWgDvPqnotg7ivEXC0boYemRlz8brRbNW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Hp4OgKxq7FcPw8A11bTU19hLIGk+AJ1Xm8mK11Uw9tWTuB3AeWj3CwXlXlHrZqSvZFTy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3R25G+6lM8XnUM7dPNI3Mj5bmUZ4+qavDqmCeCsijnvC8ODXWykG2xu2/tXERHa26pu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nUqyIHMFua4bKM3F1hYuPzDj8VmQ+qN1jYqP6s5RZZED7Stbyyg/JZQPprWMfaeLvaB8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JZLHLJitmCwGO0WTA+x1KMttiz5iyxaluV/esmI3YeXNV1ozMa8b2sisJu6taFV6p5K2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cAdbLpuF8Xq8BxFtZRHX1Xxu9WRpt6JXP0TcwB6aFbOEXA9isTpjMbXeWriep4jw7D31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xhJFzudfAe5cNSvLOHpz99zIx77/ACBWx8o0wDaWnB2JcR7gPqtRm/0VQwj7crnn2AD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bzCLiIez2LtcGs0hosuLwkatPRddhjiCDzsjJ0HClZ5txXE2/oS3jPt2+Nl6mCvCTM6H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N7rL2+hqG1dJDUM2kYHeCyq05I8sppVoVLVaCsmC1pTBVgpwiLGFWAnMByVLTqrmlBZd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KZICmCBwmG6QJxtZAwUQupfVFMihdRQS+qKRxspc3Qc/xxDnwtsoGsbwfYdPquDvcr0/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DdzDbx5LzBfH/wDkOLty1yfWH0no+TeOafQxJJuTquvjoR/Qg6em683x/ALkY2l72taL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VowrzW12iLs/hZYei4Pazktb6a/5ZepZvZxSI+ry0aahDkobtJB3G6g9IgAarw5rPd2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1L2WFPmcLGZ9/YNB8braY5/sir/5TvkrcNgFLh9PAB6jAD481Tjp/wBEVn/Kd8l+g4M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jlye0zzb93mFrldxwvhNDU4RHLUU7JJC5wLjfquL5q+GuqoY+zhqZo2D7LXkBfGdDnx9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SdTivlx9tJ1L0dmD4c0i1FBp+qs9eVGvrCdauo/9x34rvuFZHyYJC+R7nuJdq43O5X1H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THXTw+s6TJir33ttzvGh/wBLM/5Q+ZQ4M/2y3uY5TjM3xcf8ofMrRse5jrscWnqDZeL1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5S9Hpqe06WKfWHrF1h4vCajDamID0nRkD3LzbtZHHWR58XFehcN64JSk3Nw7f9or3Ok9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8PL6jo56aIvvbzrltZdfwVXxMhkpJHhjy7Oy5tmvoR8FhcR4HLBPJU0rC+BxLnBo1Yfw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+19N6iZmNx/+4etPZ1mHUS9Qr6yGjgdJNIGgDQX1PcvO5K2plle8zyjM4m2c2Fysb0nn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FRVvbJO0xU+5JFifALpy9Xn6+0UxRMQ04+nxdJE2vO254Phl81lnme93aHK3Mb6Dc/z0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IOkaD2MxzA9DzH1XcRRMhhZHG0NY0WAHJJWU0VXA6Gdgcx3w7wvYz9B7bp4xTPmPn+7z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R4l5zRVMlJVRzQn02G+vPuXYjiSnMIcYpBJb1dLe9aqq4YnikzUz2yx8gTZ34KkYRXXt5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8dZ0cTSK+Ho5Z6bqdWmV7zqq5HaJ5BuqX7ar6x8yxq4Z6R462HxC4Zw1Xd1BHm779Lrh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UZWAOyY3REf2rR7yvSnrzDC3ZMUpHdJmH4henyKQ2Socsap3HgshyoqNmqrDGO6rKscq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WU8O6gzIysqM7LFjGiy4tlYSWbTkrOhWDANlnwhbatVl3JEI20UssmLW48L0jD0f9FzU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Df7wXLSrVdto18+kh8CsauGeinb96Nw+BWRUfpR7VWQHst1FitFuG+Gv8nD74MW8mzE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nPH8/wA6rzbyakigqWE6ia/vA/BeiYWT25Hcfop0s/khjn96W6zaIEpQgV2uY2ZEO1SI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NFRTAqXS3spdA91LpEUDgopAUbqg3QJ1QJSkoC4qslRx0SEogkrGnq4IHATSsYTtmIF1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X9jcF1xmHIrzCqZLnlLnZpHSZtPWJ63WF79rOtdvY45WSxtfG4OY4XBHMKOK4vgmqPaF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BvdwIt4f5rsSeqzrO42wmNSBKRxRcVWVmxBxWHije1w2rZ96F4/wlZblVK3OxzfvAhS3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bLHlda6uO5WLLqvDvy9+keGsxKUNie5wBy62IXTcA1Rqaqrqixre2eZLNFgLm5sOS5Wq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gPqJWQtJ6ucG/VdfwZEMMkfRTxOFSx2U99tF09Lty9Xp30Lr+kRsqJnue6w2QfO1jctr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4Heu9565osEw7wo4dFGiwUFjT0VjCqfS0DR7VaNDoirGm4VjSkATgaKCwFY2IuBpXjuV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jsOYWFpZ1h4dxRP2fH0ov6TqdvwcVtYXZowVznGsUrPKJG9oJbLDofaV0VOzJC1p3Xn5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6YksC8p8pji7iBnQQN/icvV6YWjPcFwPFzA7EnZ2hwyjcXVwe8x6j3Xn0I6jdZDAM40W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LSOQOnuVtFSCZ4BIFz0XZNojlyUrNuFUTQQNrKrEYw6lkA3tuuxpuEnTxh0dSzwLSsfE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JA4AcifwWHta/VnOK30cPI6zonDpdbFptotVMC2NodoWnL7tFsY3ZmMdzstrTC5h5lXM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zaKsm3pTdtudksrs0dkKEjsnHmBZLKQGjqisW4JKjDY27+SDdb9VWHWcQVB0eFDMx1um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qA63xWvwSxjaOvVZlC+1YTYkXJ26IOI4vqvO8alsbtY4tHsRcPSo49skOY+JcfoAtS9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+GhqaiskMUEj2izAWsJGgA/FTemMQ3OFAN1v09q6fDngXbe9hfRanC8AxGRgtSSg3uC5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rWumaJjFG0jUON/gkWiZ0ymNOUxWV8VTdug3J+a9Z8nOIed4GInkZ4jpryP+d1jw8D4f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b5G+g38fiF1NBRU1BA2GjgjgiaLBrG2/+VsiGi9tsxpVgKqCsasmC1qcKtqdA7Va1Ugq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hOFQ4TBIEbohwU4KqBTgoHRShFA6iUIqKJUUUCCOAcCDsuafwfTvkc4VMrQSTbKNF01u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4uoiIyxvTdh6jJh80nTnaPhOnpqqKbziV/ZuDspAsbFdIdRqgEymHpsWCNY40ZeoyZp3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JZpJDPMM7i6wtpc+CeDhOihmjkEs7ixwdYkWNvYuhCNlp/Dum7u7sjbZ/W59dvd4Nuqa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yQ2RpaSOV1aNlOS7JrExpzROp25xvCFL9qomPhYfRWN4SoOclQf7w/BdAmC4vw3pv0Q6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8KYaN+3Pi/8AyW3oKSKipmQQAiNt7XNyr1FvxdLiwzvHWIasnUZMkavO2pxPAqbEKnt5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R+HesZvClCBq+oJ/aH4LoFFjfo8GS3dasTK16rLSO2tvDSM4Yw5u4lce93+S3FLTx0tO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urFFnj6fFi80rpjkz5MkatOxWPLQ0kpzSU0LndSwXWQotk0rbmGuLTXiVMNHTQm8VPC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aARSKxXiCbTbmUvoiEqIv0WTEyiCIQ246QXCpeLArJm56LGc7Q6I0sSqP9Xl7mlcXVDL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5tYnjqCFxldrUS9MxPxUlsoqhflqIndHA/FerS8/FeR3sRbkvWc2ZjT1AKkNkqnHqsep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6j1B4qrDHcdVWU7khUUhTw+sk3Ri3UGfGsyPZYEbtAsyJ1gqks+nOi2EXJayndsthCVt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g2RusmLCxtuagcb+qQVys2y6vFwDQy35WPxXKTc1ru20a6f9I1Vj1QnqfWb4pAdFzy3Q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4vuSj5uH0Xo+GaVPi0/T8F5twY/JxBjMQ/tCf8TvxXo2GO/rLL8/wKx6X3dLn5bwbKFQ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qIXU5Io3UulupdRTKBBS+qBkQkupf3oLLqEpbqIISgUCdULoA46JCeqLjoq3FEJURR1E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YgrzWuwmXDZTDOwljiWtfyeL338F6USqaiKOojMczQ9h5FSa7WJ05rg/B6WGkFWz0zJ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ilijZDGGRtDWjkAi5ZVjSSUpLokpSskAlID6Q8UXKp+oI2uLJJHLyFzgXusqJNHK+SJ0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LSOhColBXh3jzL3qT4V0EJPEmDSC5DayK/74XYQ1EFTjVbVQlrpGyGNpGoAGhPtt8Vxr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IOoK1WC4jUYBiwgLDJTO1bbp+IW7psmvytHU45t+aHr0fa2Bc24PNZjJA1ujTqsLBq+O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ZFo6L0IebKsPunadkC0BFoGgQWNKsvr7FU1WgKC0HVNfRVjVPySVgHPsCucxifVxJ9Fq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VwfF1cYaJzY9ZpTkYO8rTedQ3Y43Lj5GjEMcmrngERXhjv4+kfkPYVsI23cqqeFsEDI2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meOi8+0907epSvbXTKa3LFYBcLxfl/KDQ3dsYB95XeVD2QwukebNaCSe5eaYjK6oqZZn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nbn6i35dNLM3UhSjfkePFXSt1Kwgcrz3FbcvDVgny9KwGbPTtN+Sy8YNqN++y0XC0+aB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yUUgaLnKvPt4l3xw8Nr3ZpJtdpH/AMRWZTOvTRnuWpqy6OoqI5AQ5srgQeWq2dGQaWMh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xp9FMN0ByUbq7VVW1oP0RHLvVchILxtYJqSwgPgqXODnuPIlRkLWWJ5XCxhq8WWfGz0T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UR0eAi/s2WSw2mqBfVjS4eFv/lY3Dup23srpNZKsX17N4+H+aDzvCxnqWE7XXrXBLx5h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uvIaJ3ZwOdztovUuA5M1PGPuiy5s8+G7By9JopL2W+wv0pz3Nuudw8ekCulwcA9s4ciG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UeKS2zU4SMTt5L0nmHCtaqwrAqLGp1WE4QOE7VWFYxEWNTjUpAmCosCKUKBEMLck4Oqr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AU7dtUDBHkgj4IImCr1vfToiCSQdLc0FiiHNG6gZG6VRFMiEoTBAyHNRRQEJglCN1QfB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3RQFQIINNybi1lA6iiiIKKARuCNCgiN7bqBQgHcd6CIqKIjjJH3HO6xXu3VzyLLFcRdR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i1Q/vsfguwe7XRchidxVvGltPkks6MFxsbr1SjdmoKZ3WJp+AXlDivUcIdmwejP/AAWf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RUG8ftVzlRN6hPNUhjOSOTlVuUUp2UZugUWHVRWbFosuNYcRtZZsPJWElmU40C2EIWBT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vGyZAbIrNgxcTbehnH6pK5Gcrsq0ZqSYDmw/JcZNqCtV2yjXVZ1B71X9khPV+rfvHzVY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Hhu8fGeKs+80u+LT9V6Jhzj5xEf52K85ws9n5QKsDZ8I+TfwXolB+mjP87rX03z+7LN8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dkSu+HEVQXRt0QRYRRHkgoohRRRACVLqFSyBgVEEUAKW9kyQqhXFVuKZ6rcUCuclJUKC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qFKUlMSkJ1VQj1U4p3lUuKo47jTDsk7a2JvoyejJbk7kfb9Fyj26aL1OtgZVUssEo9F4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E6nnkikFnscWnxXm9Vi1buh6PS5e6O2fkw7cliV1OJGtfa7mG4Wa8WN0pGYLhn8s7h3x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ZNdEdOYXYxyZ2g3XmuAzmjxRrC4iOY7crr0Gmd6IsV6mG/fXbys9Oy2mXm02RBSX0RBW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YrHbsrAfn9VBkMIRzaKlpsEXvsFJZQwsVlsy115pjU3neMkDVlO2394/5fNdpj1Y2KGW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n1NmMbpJP0kjjI72/wCWnsXJnt407empudrxqbLYUcdrErCgbd11nyOENMXbaLkiHbaW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uw6yHXwH8hcbOFtMUnNRUPkJ0vYX6LWSrvx17Yeblt3WYEwtdYT22l12K2MrQsKcc+Y1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tttv+Gw6IDXS+i7WmPaRa9Fx2BPD4GEbrrcP0bZebkjy9Ks7ea+U7AfN5fynTt9F5DZg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rDXE0jddiV7ZjtDHX4fNBM3MyRpaQvFIYJKCrnop/XieW+PQ+1dfTZO6vbPycnUY+23d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0QB9EBSLUHoupobKB+WmKpjdd+vVRr7QWFglgPpjUjvRWziaBTu6961pAz+1bVthTPPK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vuHNJLLIqXZJqk8sj/ksLADaqFjpsnxeTJVVDRzaR8FBwWHxGofDTsvdzgT4L2rhTD2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zLye0PnNf2zhcMIAXtFKwNa0AWAXH1FvOnTgr823w5uxXS4NGWUriftvLvp9Fz9CPRXT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ZdLH5tseqn8umSFa1VhO1eg89YCnCrarAgsCcKtqcIHCduirCdqItB2TtKranGyocdyK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mCIcFE7XF7pLo2OiA57DvQa4+kT7O9Ts7i5si2PqVA7DdqawIsUBsEyAjQaIoAo3QMpy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SBMEDIEopTuoHCKQCxTqqiKCKCcx3opXerfpqmuOSIWxunQCIQFRAIhARso1rW3ygAE3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TBBFFFLIPPpJ7MJWBJVa2TVJIbba6wHXJUa4XvqSVoMT1qXHqL/ErauBWoxL0ZWju+pR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Xw64uwGjJ+5b3EheavHNeicKOzcP0v6uYf4ipDY2TlRLqwq96of6h8FZIYjjqkcmta/U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0kD3qNPpIM2IrMhdosGLZZkWoVGfTnZbCErW0+gWwhK21a7MxuyOyUbJlm1knF4njuK4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iZhYkHqtd2yjXVPqu8FSFfVeq5YzVzy3w0EHoeUCLf04ff6J/Bei0R/OxeI+YXnMxyce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D16FSusWHotfT8z92WXiHSt2CYqth0CsXfDikLKKXUv1VA5KFFTkoyAKKKHRADZQIEqA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QJQFKVCUpKCOCoerSVS4oEKF1CUt0BKBQzIEqoBVbk5KrJVQj1S5WPKpcVUI4rj+MaEt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i+3I8j/PRdc4pTSx1tPPDMLxuZbwPIrVlp31024rzS23lTzcKuNxB7ll4pSyUNa+CUWL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642Xj5K6l7WK24NUtcGh8frsOZviF2/D9c2toYpGnUjXuK4xhzt1WXwxVGjxV9K82ilB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W3pr9ttNPVY+6vdHyd+HG+6ZjliRPzC91a6QNFhuvReay26ohosBvbqqoDYelv8A5K8H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WLWTBjD1V0jsoJ5LQYrVBhLnOsBosbTplWHPcV1PallK3d5zP1+yP5t7VpR0smle6er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wCaNmZ2y87Lbus9PDXtqyaZuy3XD9Ea7EO1LbwU3pdxfyHs39y1cMT5HshgbmlkOVo/n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Aynj1sLudaxcTuVswY9zuWvqMnbGoeD4pGIq+piZ6rJXMHgCQte/UHot75S5IcJ4qli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+o1PvBWifctBIsei7HCxJW6rCnC2EgvdYUw3PNVWXw3UgTSxX9R1j7dV3dC70Q4bLyTC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oSgN9ulv5716bhE+aMAlcOaupd2G+4dDbOyy8u8pWFOp548ShGn6OXT3H36e5enwOuF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E1PKLtkaWnu71z479ltt+SvfXTxyJwdC1w5hWQ+qSeqpiikpHzUk2ksDiw99ldCPzWvN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NMn/AHYCEAu8ac0l1bSi88Y71Rt3tAhA7tVqZP0hNluJj6JvZah/6QnndFbbBSe1v0K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uw+izMJGQkncnRaXipxOIzsHrSODQPFYSQ6rya0HZYYyUg3eL3I6r0OnGy0XDVMKbDa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GoXnXndtu7HGobmhZZuq6iJuWNregstDhseZ8bepF10A3XZ0tfEy4+qtuYg7U4St2TBd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ThA4TgpAmQOE7UgTBEWsKsCqYrQqCEUEUBCYdyVMEQQNU+6RMEFjdkQlCIQPyUQUCAhE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hQFMEqIQMNlFAogN0yUJggijUL3GiICAqM2t0UCNtb80BUUU3QFRRFBEUEUBUUUuoCog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VYbomgnfdZTisd53WLUoc1oWkxbSYW7x8vxW7dutNiwtI221yfgEZ15a0jQ9V3vBrr4I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VcIbLtuCHXwmVvSY/IKRy2t45Uv1afBXPVLtisiGG5I5O5VuWLIqjdwoUG7oMyJZkWywY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1WwhOgWsgOq2MJW6rVZmsOia6qZsmWbWYnVcZWC0sg/WPzXYkrka8WqZh+ufmtd2dGpq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Cy5hcrEj1aPBc9nRDncV9HjLCH9Rb4n8V6DTHQe0fBee8RAt4gwR+/50D/E38V31KTZh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eX3YdVE4FjSOie6xqR2amiOvqhXlejDikboApUQUQ4KiUFG6iigSogSilKgPNB2iAKI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Kl0LoEoXQRxVTimJVb9kUpSkqEpCUQxQKBKBVAcUjjumKrJVYkcqnKxxVL1UVu3VtLMx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E+6ypcVxvlaqGU/k8xh7wTdjGNt94yNA92/sWNmUNrxjhhq6c1Mbbyxj0h1b/kuBcLCx3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8TYLG2B9UzEKVosI6wF5aO54Id7yR3Lq+HuMKTiWeZrKYUNUPS7AyZw4cy02Hu5abrz+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Dpsmvyy30TstwU0uYBsjP0jDcKsg7p2O5FcPE7d/i0adXgVdLPA0OBut3EXh2YgXXF4L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/wBG85Q4cj0XodNURTxhzCCCvTxZIvXby8uPstpiB0vQKOnlAvoFtGhhGjW+5UzNj3yh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VMpBvey4/iKsknlbTx3AJ9I9Au1xGRjInABo0XC1j+2nc8DS+mi581+2HTgp3Sxg3QWV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MMemqwcU4mwXh2rh/LMkrtO0bBCzO59jp0AHidbLkpWbTp23t2V273hfDOxj87nb+dkF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T5mRRufI5rI2guc5xsABuSei8Cxzy6SkFmBYQ1h5S1j83+BtrfvFea8TcaY/xL6OL4jL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6ei2wPiblehWvbGoeZe02ncvRPKditHxTxbSVGDObU0dIOwfUNGj3B1zbuF9Dz15WWv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XFZCSd2PaOm4P0XTP2uskhiyeBWFUblZ8vtWBUc0VyeIucKyZ7TZzXixHIheicK4kKmm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DzXnWID8/N+2VtsBrjhtTGHn8y8AP7j1WrLTuhsxX7Ze0Ur8zAQsvRwstJhNS18bddLa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aHpVnbzPyj4YaOvjxGJto5R2ctuv2T7rj2Bc9AbwggXXsOP4XHi2Fz0so0kbYHoeR9hX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1bS2eB+Vw+o7l2dPk7q9s/JyZ6ats9vSWXQt/Ptd01WI25vdZuGn88Ad11OdsKjY9Vq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2NRJvay17PSkB06qDYU7hG9gJFlqauM1vFlLCNQ+RriPBXVM39Y0PLkszg+nNXxbLORd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K15J1EyzpG509OpWBkUbQNALBbWlZchYUDNr7rdUEdyDZedHLv4hu8IisS88hYLaNXM8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FG+4a7K0cvR0JHiulC9XDXtrEPKzTu8rWpgkaU4W1pOnakCdp2QOE7Ug3TDeyBwmCUIh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gVDhHZKEQiGCYJQigYJgkTDdA4TBKEwQMFFAiggR+SHPuUOgNt0DIhBQKBgigjrbRAyC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GyCNAAsNkQjZRAQoERspZBLKIqIIiEEUBCiARQFQboIhQFRRRB5gX8+aoe7dF7lQ52pW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auB8Pr+Cznu71rsTN238PqjKvLXP2XY8COvRVbejwfeP8lxrtl1fATvRrW/sH5qNzqJC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VrbrIhhkapHK1+hKqcsWRCoFHIBBlQlZkSw4VmQ7IMqn9ZbGHZa+D1lsIVto1WZbE1k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cpielXMP1iutOy5TGBatm8fosL8M6ctNUG17LChz9mz0m7dFnVAuCsGMWbY8iQuazohz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L2i02une1d5RZRYl7jYrz/jkZaaikF7tm+l/ou9o/VB7gtOL4ks8nuQ6TDjelZ3E/MrL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7Tv4istejXhxTyUqckVB3LJBaE1lG8kwCilsgQmSlAjholTO0QQBIUxKQlRUuhdRAoo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W5BWUESUqgKUopSVYQCkdumJVbjqskI4qh5VriqX7KorcvNPL3W+bcDCAOs6qqWMI6tA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5eP/APiMltguERAevPI6/g0f93wWNuFh4BIblNS1M1JUR1FNI6OaM5muHIqtyUrRLdHh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4S2oZZtQz0Zox9l3Udx3H+S2rm20XhnC2OTYDisdVFd0R9GaP77fx5he50lTBiFFFVUr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zC87Pj7Z3D0sGXvjzywsVpW1lBLTvc5oeNHMNi08iO8FedycbcZcM1nmn5Xlc2P1e2jZ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y6r02UEHXZcjxbgbcbkipoQBVt9Jrzs1vMnuUwZOydTwufF3xuOWPSeW/imBuV8OFz98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W9ofKhxxitOH0eA4aYz/AL0xSNafAukAPsWBgXB2GYW9rpY/PqluueYeiD3N2991193W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Ee60U6WZ82XQV+MzxzflmopXPzFrW0sbmMy8j6RJNxY+1GMh501VRl7aMsBc6eNtwNNY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TwVNLKQDpzXJN5vPl2VpFI1DIxfEKfCMLnrqo2iibew3ceQHeTovn3HMVqMYxSeuqj+c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NHcF3Hlbx1lQ6kwqnkDmxfnZw07P2a094Fz/AHgvN13dPj1G5cHUZNz2jdEIIhdDmdFw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4XA+8FdrJ4rhODv9vQfsv/hK7uTuKMoYsmg1WDUaXWdLz05LAn3UVzlVGH1zh9kEkppG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S2H2rXR5KjpeCcZLJBQVDjcfonHmOi9LpJA9gIK8LLSJGvjcWPbqC3Qgr0rg3HfPoRHN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uPPi+cOzBk+Uu2abhcV5SMDM1GcUpW/n4W2lA+0y+/s19l12LXhZFmyQlrwHNOhB1BXJ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IvXTwmCQPYCs2D0bO59VZxRgk3D+JuEbSaGQ3ifuG/qnvHxWLFKHNFivTraLRuHn2rNZ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+5Y2fKCVa7WwComc0A8lUY08lpWm/dZd35N6LLQzVbh6VRISL/dboPiCvPHtkq6yCnpW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twOiZRYbTQRiwYwN8e9c3UW8ab8FdzttqRmYhZtfUCgwySS9nmzGW3ufw39iWhZsue4x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vAETA956OPL3W960Yq91m7LbUBwFHJRYqWkkgSNb3a6fVerNXmOHx9oIRSHMHZbuadcw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wjaHkOcAAT1K9SvDy8nK9qdqradE7VkwWBO1VhO1BYEeaVu6cIHbqiEo0ToHanakbsnC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ghFBHmgZFKEyBgnakCcboGCKARCAhRQbKIDZFBFQRamqx6GmxeOgfBKXP3kFso0utsqn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AysBaD3FBkhQqDVEICEQgmQREIBMEERCCKCBFBFBEQoognNHnZRTmghUChUZqLoGURUR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ye5Y5eRzSOcc2p0KwYxC2STosKrdmYe4fz81a9w2useZ2YOFvs/UIyiGG86LpuAX2qqt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cw61l0PAjrYrM3rCfmFGx2zwqXesr3qh+6yIYcnrlVHuV0vruVJWLIpQ5qFBFZMKzIi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ksyA+ktlCtbAPSWwh2C20a7MxhT3VbNk62NSFcxjmlfL7D8F05XNY621c467D5LC7On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Kzp9isE+s7x+i57OiHN8eD/AERCRuJx/C5dphYHYse0n02gkX7lx3HIvgl/uytPz/Fd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tdYWn4BaKfFlsv7kOuw0/wBX/vH5rMutfhh/Mu8foFm6+xejXhxW5OFEqIWTE4TX0SBM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oFd4pSmeEiKhOqQ7JilKilQRKF0ClVuKsKRygrQ5piECgVKUxSlVCFIU5SFZIqeqnbK1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j3/iMYXYLg8nJs8jfe0f9q9gcvL/APxAw9pwRTyAaxVzD7Cx4+ZCxtwsPnByQqx+6RaG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MVa/CKh/5ma74b/ZeBcj2gX9neuBiglnLuxikkyi5yNJsPYsvB2VjMZohRscKztm9kCL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SsWjUtmO01tEveKx5kmMUJGmrncmhU19XTYVSaNL5X2DWjV8jjsFk406LCozFAwzVcn+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ZaXD8NkiqTiOLvbNWH9HENWQA9/M9/uXndunrbbeBvZxh0gHauHpW5dw7lYZARc6BYoq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vLhqLN5LFVdUQW9pTG1TH6TL3Av0K0XE3EkWGYQaynAZUVN2wQ/2btnX7m/gugeY42Ol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cTYADmvEOKcXOL4vPOwZafMREy1rDa/ibXK3YcfdO2jPk7I8ctXI90sjpJHFz3Euc4m5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6DzJMoEEQqOg4KaHY2L/AGY3H6fVdzMPFcbwEzNilQ8jRsBHtLm/gV2cot7FGTEl1BWv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WBNe/UIrn8QqoqWqcxzHWPpXHejFVUktvzoB/X0+a1OJVPnVS+QCzdm+CxETbpeyu0lh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1U2HVcdTCbuYdR94cwuZY9zDdji09QbK3z6oAA7QnxAKkxvwsW15h77g1fHiFJDURE5X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Ery/yU4u6Y1WHzHVo7Zlul7OHvt7yvSYyNr6rzctO22npYsnfG2RiWHwYjRSQVEbZI3i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Kq4eqA+MmWhLrBx3Z0B/FexxTWtqqcWoIcSo3wzMDmSNLSDzCmPJNJZ5McXh4vDUB7L9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VbmUwEdOw2fM4aDuHUqmLA6mHieXCZMzY2Ov2tvsciO8r1vB6OCjo44KZgZEwWaB/O66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FMz5a3h/halwm8jAZJjvI71j+AXRR72GyPKyshZd7e8rkmZtO5dURFY8NlTPZFGXSOD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yvIsVr4azFanEJXhsckxc10htYX9Ea6XsAtv5YeInYfhkOE0kpZVVX5yYtNi2IbDuzH4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5g+RxJO5JuuzBj1G5cWfL51D6B8nGJ01finm0bnF0cfaZiNHEHS19eZXqLV4P5IZA3ii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3MJXvDV2RGnHM7WNTtKRqsCIcJ2pGpwgcJr9UjU4QON0wStThUO3ZWBVtVgQMDomShME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bIBZOEBuigZM1KEwQOiNkAiEBCgURQSyKgUUBQtqiiEBCYIWRCAhEKIoIEQgmCAc0VFE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qKBBEVEbIAo0WCNkQoIEVFFUeFl+llU6QalVucbKl5O3VYaXZnS3J+SQOzOt1aR/PuVZ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Sml2Vw0K3fBL8uNgD7UbgtK4La8IOLcfpxfQ5h/hKxZPQnqh/NZMgWM/dZjEm9cqkpuz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oFYslZQTc0vNFXRLMgPuWHEFlwmxCJLPg9ZbKEaLWwHULZwarbRrsymDRPZKzZOtjUAH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09WD5ldGFz/EgtUxX5st8SsLcMq8ucqOawC4Zj7Pks2qvrotfb0nexc9nTVpuNRmwCbu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cObCKI9YWfwhc5xe0O4fqb/q/wAQXQcKG+BUJ/4LR8For8X+Gy3uOvwn9E7xHyC2IC1u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/wAltANF6FOHFbkttUQEQEQFmxQD3I2RCNlAp2SlWEaJbIqpwSq1w1VZCBbJHBWIOG6i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lFJZK4KwpHKCo80pTFAopSkOysKVyqKyEjgrHKtyyYypeqnK56peVUUvXD+WGkNX5PcV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7rxf4XXcOWDitGzEcNq6KW3Z1ML4XX5BwI+qk8LD4ufukWVWQvp6mWGZpbJG8scDyINi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eRbEcMwThuqlxB7GT19UWC7cxDI2tseti6Rw05t15Lr8UrcCMruzhpGVMZ9CYRNuDpsR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0zfJxgQq6eGRzo5JyJGA2LpXkEX/AFcqp4iw6mqI3xSzzRtkeQxgIcLixJaCDlO+1vis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c9WYp5sJZWRF1yfSjbmBsbbjwWuwSrrccr39pCYaKHVzzu933ei2lFhtLRYYac4g90b3u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yBp/N0tXiTIo4aXD4S959GKJvPqSeQ6krhmPL06zOhqIWwEEFrdfRHVW5n5QHuyufbfc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4hWYpVx+dU8eb09O0cWuIYzoLtt4uHetXwdTVFXFLiVc10tVVHMxltWs5Nb0Cx7GXew+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UWD0sk3aG85YRcNGzfbufAdV5dXYBitAx76ugqI2M1c4sJDfEjQL2Sl424dnwqnra/DJ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HfIQAcxcLE6Ed++nXreJqeDCODeIJ42SNjdRTQGN8jnNu5jmA2JOzi33hduKO2NPOzX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UWrc0mRQRCDtfJ9F+arZupa0ewEn5hdRIN+i1PA0HZ8Ph5H6WV7/AJN/6Vu5GjVRlDXy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2WznbcW7+SwJ27orh8aiihrpGQtyt0JHfZYC2XEP+05PAfILWqsESuTIFBtuEsSGFY/S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+ydD7t/YveGPDg0g+1fOAXrXAWOCuwYQTP8A6zTWYerm/ZP09i5eopuO51dNfU9ruRLl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c17LSieOX0ozdw3HNWQVl3SREjMLadFxaejDH4yisyKopGMdXaNj/W1Ayn3rcUjTHC0P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dw6c1mMzRVDdaQ57W0N/VPz9oW/ika7W+x2QZ8YGhdoFmRMawuke5ojaLlx2A6rFh9OO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8bbhnBsjGODaiv8AzLADrlPrHwy3H94LOldzppyW1G3j/F2JPxjHqzEJHEiZ5LAfssGj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rHXdPVi8YPJYsJOcWXqRGnlTO529l8ikXb47Tyc4GSE+0W+q95avBvIXIRjuRp07N9/c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E4SBO3VA4ThKEwQME4SjZM1UWNCsaOSRuytagITjZLZO3uVRBqmCVoAHxTgIIN04QsmA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Jx3IAJggKPchzRQFFAI+KAoqBHmggRCgRUETBKN0yAhEIIoCAioEUEUIuoiggRUCKAH4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KCWUCKnNBFEVER4GWjW58VS9mosr7adErmlRhtj5dVALZSBY7X8VeGHYboOYQ0E39Ya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7XWfwy7Lj1Geee3vBC17joeSy8DeW4zRH/jN+YWDfD1B4WM8LLeNFjyALNGHP63sVDlk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1JZKyl5pylUU8ayYj1WNGsmPcKoz4DqFs6c6C61cA1C2dPyWdWuzOYdE4SRqwBbWpAtF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gdVv7LScSj0YD4/RYyyry5ecbrXPFpXeA+a2VRuVrZP0h8Fz2dNWp4rF+H6zT7IP+IL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/h2Wq4lF8CrAP7P6rY8EOvw7RfskfErnj4rZPuO1wbUv8G/VbYarUYLqX/st+ZW4C9C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UWbA4R3QaUVFBQ7KFC6KV2yQqwqtyAFIUxSlRSHdDdFBFAqt6sKrcgrKCJS3UUpQKJSl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kcsoYqnql6vcqHqopcqXK5ypfzQfL3liwoYZx5iGRuWKqtVM78/rf4g5cPbXvXuv/iHw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3WN7qaQ9x9JvxDvevC8xY8ObuDcLRaNS21fYOH0b8NwikoZGtaaWCOmsP1GNYb992lcn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eOB8/mUM1U5ucNFibEknp0Gq4Cj8tmJ5A3E8Np6pxFnPjeY3E83bEXWVN5TuHMVoGU2M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SGVr3m3U+je/hZa2yNR5bLH8RwyppG1NRTxseDklhZYOjfuWvIG4WursSmpqPNR4f2Fw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57LouEOJOFK3tqbChO2UvMz+3ic57iTq8nXW56rD4zxCngpq0mnje4xlzXFxDmkaX0I7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8zHDnpMNIkZVcQP7V8LDIYGNuGgC5LjzXT8M1kta90lPCyQEERxSjQi3QbaLQ4nI8cO1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5STqXHLY/NdBwJTzNlppWA2EQ9Hbcf5rXHLbf3ZZ+OYfXvdhrWYbSNHb5pIZ3h0TXk6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j5aql1F5OqqFxs6okji06OeHf/8ABy7SqxBlOykFVAHuy2DtNSOevPw5Lyz/AMReItfg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rprHezWNIv8A++4exdlXm2eEJmoc1AtjEyZoSq6niM80cTfWe4NHiTZB6vgFP5vgVDHs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zWS9t7rK7NrGhrLBrRlA7lW9uijJgStvc9e5a+obuttKPasCobuEVwnE8YZXtdzewE/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WMIrInHYx2+J/ELRKsAQKKKIVZ2DYjNheIRVUF7sPpNvo9vMFYSI3UmNwsTqdvXKvEYj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AO1AG8Z3v3jf2WWyxKqgiiirWSN0AD8pvmZ19m/hdeacO42KGknoav0qWXY75Cd/Ytxw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c8SsvaKVv9nfUX7hsuK+HXl6OPNFtPRcEjAgMpAdLUuzXGt2jRvstr7UA91XikrIS1tJ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0b9Bt71j19SaVsTKM3qX3ZAwbMA+0e4ae32qRQ+b076KNwDWNvM/UkNto39om2nTxWnT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HJNdsVMLhj5DYWGpe7oO7wXifGePHH8dfUNc40sQEUAd9wc7crm59q6LyhcVMqaQYThz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Ou022YDzF9SethyXnrfWXZhx68y4Ooy909sNk4Z6YLDYLSBZ9J6UVisaRuWUrpcr1v8A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4j1KcuB/vAfVe+NXi3/h2haW41UH129lGPA5if4QvaWqosanbokCdoQWt2TJGlWIIna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FXGNFYBqqhkwQCI70DBMEo1CYDREOEwCUJwipbVFS1yiEBCYIIgKAohADVMgKgUCI2QF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hFQFMEoRCBkUEeSAhFAKIGUUQB67oGCKgUQRFREIIigigIUUCiIiiKlkHiLaRzvVanFE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QGyxpKvvWHliYUbeZVFbDGymkIOoaTqkfUnkViVM5fDIN7tIRYYRAuQraB2Svp3DlI0/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JbM0jqNVi3Q9deN1Q8aLJOrQeqoeFnCMOoGyx3BZVSNAsVyksoVHmlKcpeagaNZUXJY0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DktlByWuhC2cGizqwszI9lcFXErQtjUi0/Eg/MRH9YhboBaniNt6Jh6P+hUkry5CoC1s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zWsm/SDwK57OmrX8QC+C1oH9i75LI4Adm4cpf738RVOMguwitHPsX/wlHyeuJ4fhHR7h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tn3Jd9gurn/sj5uW4C0uCes+/QfMrdBehThxW5TmoFCoFmxEJrpRqidlAeSXmjeyCKBS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lElKVACdUAdVLqAooO2VT91aVU5BW7dAqFAqKUpSiSlKqAUhTFISsoRW9UPKvesd6qKn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uQcn5T8P/KfAuLxAXfHF27e4xnMfgCPavlSQWuvtCeJk8UkUozRvaWOHUEWK+OcYo34f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eV0TvFpIPyWq8M6sBS6h3UWtmzsHrazD6+Opw9zmzt2sL3HMEcwu04qqX4fRUjsTqYar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7gQMABbe4uS4OBHK1/b5+1d15T7VkPDuMSVXnNXX4ew1L84ce0bob6aHYbnYLTk13RE/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HDP4PxaPiLiuno6qWKkpSJHjtSPzjspAaTtzJA5kLd8VnEcM4XrqiimcwU0zWiWwuRmD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hSSSHifCJIZuwkbVxFsunoHONddNO/RfQ/G1Cyq4UxtufziWWmkkfIbHtHtBdfTS+Ycu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+NMfaWiJvPz8PFqLymcS0zQ2SqjqYxsyVlh7m2Wm4s4oxLimsjqMTez803JHHGCGsHO1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RndBdOmvYohBEbqhgt1wjT+c8R0DLXDZM/7oLvotKuw8mtP2mMzTEaRQnXvJA+V1CHoj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vtVThujNiStvdYFQ3e5W0kasKdqDjuLKUvpmTN17IkO8Db/JcmV6BxCAzCqtxH2LeBJX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KIxRFouUE8Y9JAZRaNbvgPGKbBsZfPVse5skRiaWEAtJI1JOw01K08w/NrD5qWjcaZV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cXpcGq6ior6rNiD47xR5c1mjYADb2+K8/wAa4lrcSkd2cj6an1HZRvPpX3Lj9olc8SXH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VazttvntdDqgNComC2tLY4edhzQrGZZT3dEMPPpiyycSYQ/2BWEez/8Ah3ZbDsZeLkmS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DE7O0G268l/8PLB+QMTcR607R7m/wCa9bYqiwKxu6RqsCBmqwJAmsgcap2KsK5iotaE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bIBEIC3RON0g3TjdA4ThKmHigNkwUCKICYIBFRRCPJAJkERUUCA8kQoEQoiI80EwRRRC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iCDcA6jdAUQFAiEEsoAioEBUCiiBlNlFEREdlELIGCIShMgiiKlkHgpkPW6VziR0Qbtq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Sqe7QqvUg+CteLg+CRo9Hr49E0sSxvtA910L2cLW3U+7few+SXmPFc8uqvD2GmOakid9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yrwl2fCaM73hYf8ACFbIs44RiVPqhYjgs2pHoe1YblJWFTkhTlIUU8e6zIh7lhR7rNi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dFrIis+ndos6sLNlEdFeCsWElZDVtapPda3HxfDzfk4LYLAxrXDpO4g/FSSOXH1GxWqm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7rUTi0jfatFnTVi4i3PQVLesbh8CsTycPvghHNszh8j9VsJBmhcOrSFp/Jq//RtSw7tm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ht/9JelYJ671ux3LQYM60zh/PJbsE2Xfj4cd+VhKl0ua4QutjA3NG6TMpfRRT3QBKW6F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Rx0SORUJQJUulcUUCVAlupdQEpHI3SOKKR26QouKRQS+qBQKHJUApSUSUjlkxI5UPVr1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WPKqcoK3L5l8s2Hih49ry0WZUhtQ3vzN9I/vBy+mnLw7/wARFGRX4RXBukkL4Sf2XAj+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ooIlBamwzV3XlSmo2PwKgw+CKNlNQtLnsNy4uN9e8AD2krkcGppK3FqOmgiM0ssrGNjD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rfeUuCvh4sqXYnRuo3SNa6KPsyxpjtYFoPIkH23Wm0byRLOueaVnHHz/AP41fCMIqeKs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E3KTYG7xuV9QPoYhSebMY2OCSMtDM4cQDca20B7l82eTqPPx1ggte1S13u1+i+jqWvpJ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xTwESPbG4Fzs2pc4X0Oo5dF01taI1HDlyVibRaXyY8ZXEdEqycSGXEKkWtaRwt7VjLBv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C9K8l9Jlw2sqSP0kojH90X/6vgvNmr2Tgim834VoRs6QOkPtcSPhZRYbVw1Vbmq9wvuq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QaE81iTNus97fgsWUboNFjFKaqhngBDXPFmk9d/mF5vLG6KR8cjcr2kgjovVqgWHcvM8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h8VYYywVEEVWIqyIekqwroBdyBqkWYFgndZ9X6iwDugI3Tqtu6sRURCCIRGXRm0gWzxU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amm9ZbatdmpoXHUllifaVUe4/wDh/ZbhGqfbV1WR7mN/FepNXnPkMhMXA7Tb9JUveO/R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UWNVjUgCZp1QWBMBdAJh07kUzVaxUtVrCqLwdEwSNOisaqxEIhQIhAQEwQCO26B2X52V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EqAI2UEAUsiiip4IoIogqBDVEeGqKZEIclAgZEIKA7KB1FEQgKhaCb8+oUCKCN03TpQE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CoooiIiEBuiEBUQCNkBCYJQEwQFBFRB4C3ZMdQoxu2ifLcdy2ueFDtBqq7+FlkuZ1VB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Xmztkp1spIbSEDkT80rjpcrmty66cPWOH35sCoTv+aA92iy3rW8KOz8O0fQBw/xFbRw6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Wkdu9YTtVn1AvGVhO2RYUOSFWPVZ3UUWbrMYdFhMNisuPZRWXCdFsabZauI9FsqU6BZ1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eFZA37ltaRWHi1zQS+z5rLJWLiOtDN+ykrDkKgaFaiqH5xvit1U+qVpqz1x4rns6KquS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R/dlH1H0W/XP8D2Zi2Mx9JB/E5ct/eq3192Xo2EOtU26g/Rb8HRc9hRtUgnw/n3Lfgrv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L6qboXstrAUbpbo30UAO/RAmyJKW6KJOl0pKhN0t0BvqlJQJslcdEUSULpb6o3UVCkcU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S36KOKW6ghSk6okpSiASkLtbIlUy6el3rJBfsqXq150VD1UVOVTla4qlyBSV5t5d6Pzn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Ux9/1SC0/EtXo52XMeUml884FxuK3q05l/cIf/0qW4WHyo/dKnlFikWhm2fDmL1OAY1S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+doeLtOliD3EEhdr5VMSxfimLDuIJKNzMEdGYqeVsZADgfTDjrrm06e2684C3GGcRYph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UU3r07wHsdvyO2pvotdqRNotERv6/ssRG/LYeTprouOsELwWB04tcb3BC94p8Mhm4hjx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WPdDBlmkcWtbaR1hcNsTfW5d3LySi4sj4g4lwKmnw2ngYXwUpka67w7OAZAbCxIIGt9r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htZKT6kL3X8Gn8F0RHgv2xMxHl8kTOMsz3ndxLiq0TugtYPNMAlTBA7V7xhMPm+D0MVr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C8Kp4zLKyNu73Bo9q+gXNDRlHqjQKLCje51SuGytI7krh1UZMZ4WPM3Q2WW/ZY0wsCUG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rzbiNhjxqrHV9/eLr0qpBEljra3vXC8axtbiEb7+nIzUeBsFUlzaYFDkoqxMFdBuqQFf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RosOOnllZK+KN72xNzPIF8ova59pCzawbeC6rhaA4dwZjWJyhv5+MxRhwvp6t/3nfBDb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3UUUwQRQWxGzgts856GO3JxHv2+RWoZyW3o2h1HKN7EO8NbfVVjL6W8k9P5vwBhItYvY+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LsmrUcJ0po+GMJpyLGOliaR35Rf4rcgKoYJglanCBhsnaLJQmCKYclYzUpArGbqotarG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HBsUwOirsSnt6IQON0wShEILWqwbKsJxugbuTJL2CZpuLhQFNySohAyHNQbokaoBzTX1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CAohAIAOz3v6NlBYEVAoFQwRCARCgKKCKCBFKT6QHMpuSII3UQaNUeaAqBRTmgPNFQIh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Cigig8HY0aKwN9yLAnDd7rc0KXjXdYzh7SsyQbrHcNdtEIaeoFpndLqtx/FW1fo1Mg6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j8lzX5ddOHqHBDs3D0I6OcPit27dc95P3ZsAI6Su+QXRO3SpPLHn9U+CwHLZSi7HXWte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urXKpx5qKjTqsiN2ixRurWuUVmRvWxpX6BaeNy2NI/ZZ15YWbqB2yysy1sL9lmh2g1W6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hvSTD9Upy5VTawvHVpSYIcrU+qVpqvSx71u6gaFaasGhXPd0VUbE+K53hT0OJ8XZ1Jd/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N4F+b45xFn3oibe1p+q5MnMN9OJeiYYf6yz+eRXQArm6A2qI9ea6FuwXfi4cl+Vt1L6J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aAogpGXt6W6ZFEm6XW+6KU7IJdA7KEoIoEpSiddkriooEqXQQUUSbKt5TEqtxUCuKrvd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oSgVRCkeMzSDzRQKyRWdBY6qp6tcVQ5EVuKperXKl5QI5YGNQedYNX09r9tTyR+9pH1W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I2BzWTFpDHOFwHW0JHik8EPjiXdVrKroH01VNDLo+N5Y7xBssVaJZiEQgEQgzMHnNLjF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ucCvp/i13ZcMY2b6top9f/TcvleJpfKxo3LgNF9TcYtMnDOOMZq51HOAOp7Ny2V4YW5f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1tgpggEQEG64QgFTxLhsbtu2a63XL6Vvgvbni5uvHvJ2yN/FtGJHZbB5aOpyGwXsbt1J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sIubpCFGSl7fYseRu6ynjQXVMg0Qaipj9N5HNedcZymTF8v3I2j36/VenVDNCvKuKv8A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rCS1A2UQRCrE7dlk0w1BWONllUoVQ8kT6iphghbeWVwY0dSTYBen8SYY2DgSpo4dGwQt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2JXnmEm3EWGX5VMX8QXsOM0xqsExCBnryU8jW26lpsqwmXz9zRQO6gWLM4RQCKB2FdDw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pSBHPI2JxPQm31XOtK2uDTOhqY5Iz6bHBzfG6qPsloAFgLDYBWhYtDUNq6KnqWerNG2Q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7U4SNTjvQMmBShO3dFEK1m6rVjN1UXNuU9tCErNlYFUQADQbJ9wgEWoCNUwGqg3RG6Bg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CVEIGuooooGCYJQigNlAiogiYIWRRUTIDdFQNyUCCYICEwSAWTBAyKARQTmiFFAgiiKg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boqBFAQoPWUCnMIGCiiiI8Mam1uoNNBsm01W9oVvvuqXDdZEiode6K0uIOayqde98oKw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4lqGUszHSODQ5trnxK5+TF4GmxfbxXLk5dePh7D5OJc2GVLB9mQH3j/JdY8ryXgTjLA8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EBeQGsLHEkdbAfFdC/ypcLEns6yaT9mB31CxrPhZjy7WQHI63Rat+hWhi8o2DVGkEVZJ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+GYnHikD5omOY0Oy2cstjJf8FUU77qolFAnW6ZrlWSi0qKvY/VZ1K+9tVrAVkwPssolj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jH6BaaCaxCzopgbarbWzVNWddR/qEdyqa/QJnG7DbeyzljDm5hv1Worx6JK3Ewu53itT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ZvqwWag9+q5yj/N8fyfrw/8AS38F0g2XNSkR8e0d9O0iP8LvwXHl+Tox/N31GfzrDfmP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K6z2E8iF0kZIuS4m+ovyXdi4ct2QiVWHI3W9rElS+iQnRC6invogSlJSkoGcUAUCUubV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dVFElKVLoEqKhSO2TkqtykhHFKUXbJTsopbqKFC6qIdEhTHZKVkiouuXCx07lW4q1ypf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qxyqeqKnJL66Jyk5qSQ+UONqdtLxXjEDCXNjq5WAncgPK0S3PFQDeIcTAfnHnUtndRnO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BFKEUG04XhbUcTYRC8ZmyVcTSOoLwF9McQS5MDxKQWuylldrtowlfNXCE/m3FeDzHUMq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O6t1LwdjMjdzTOYP73o/9S2V4YW5fM53QUUWtsEJ2qtO3dB2vktjY7iN7nsa4sp3FpI1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7V6s4ryfyXOtxJluBeF+h56hesOF7j3qSsFaNDrugR3e9PbolKjJW4KiQaLIcN1TIOqD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tHkxyR2vpta74W+i9RqRvquB4/p9aeoA01jJt7R9VYSXGIgIFO3RViIOtll03Kyw26lZ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Npw1CZ+LMNZa9pmuN/1dfovbI9CMq8p8nVP2vFpkO0ELn+02b/1Feshtgsoa5fP3FOH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tjZITGP1Dq34ELVhemeV/Cv9TxVjbX/q8h67lp/iHuXmaxlsjzBlEOSPNQELOoDaQdSs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9Y+Tet8+4JwmQm7mRdkf7pLR8AF1DdF5p5Cqwz8L1NO43dBUEjwcPxBXpYVYrGpwkamC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MNE7UgVjFUXsVgVTVYN1UMmCUJggYJ2pAnCBx4JkoRCBkQgNkQgbkoAopdAyPJAbKD4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ugiKHNMgATWQATIqIgKDZMFAAmQRCII3TD4KqSJkrQHtvY3CsRRRAQUbe2qIN+SmyiPN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ECKHNFAQpzCiICAooKIjxBo+KtDUWNVjR3WW9oUPZposfLcrYOaA1Y7m3PIc0V515UHG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A9y85mnkJJlFv1PxXpHlhjJwKJ7dHMk0PRcNxVSQUGH4dNTxkdvA17ySTdxAJ+a05I8u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Li8kk9VbRukmlayBj5HcmsFyVp3TPe/I0ZnO0Ab1Xrfk/FuGKVzmBr80jSbWLrG4+a1a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BjqppY99vzZGoHevSuCXXpKpvIPB94XHTWNS4nquq4Id6NW39k6+1RXSv3VLyrZCqCsg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Iopg8gq2OQgrGumY7ZBsGTEcysyCfUXWpa42usiF5usoYzDoIZbgarKa67bLUUz7C/JZ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qmGpnGUuBNyCVqa8XjeOoW2n1kk8StZV6habNtWubsL9Fy+MER8Y4TJ1bl/iH1XTsvZt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3jmCSdZgD+838VyZeHRj5dvA6wuOS6SN2gXM0+rAugideNp7guzDLmuy2uTZtFjtOicO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SZlC5A+ZC+iTNqpe6gYlKT1Qv0S7oLL3SkpQoSoqEqJFAUDEpXKEpHHXmoqFIUSUpN1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SlS6UlWGMg5UvVjiqn6qoqcVS9Wu0VLkCHdINwmcUmYNNzo0alJIfI/ETh+Wq0N1HbPt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vf2tVK/cucXLFWiWaIhS19kQ1Bl4S7JitE+9sszD7nBfQHlAAfwjizSf9w4+7X6L54Y7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voTi+RtTwliksZBa+kkeLfskrOvDGeXzoUESEFgzNlvsiGlK02KtBBQdDwBOafiuhI1D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oJ11Gq8N4Tf2fEmGnXWojbp3uAXuJ15rGVge5Ke5Hl3qIpCdO5Y8uyyCNVTLy0RWunuB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YMb6uMjQ3uNjr8Le1dZU6e5cdx68twuJv3phr4NP4qwxlwHNPsEql1WJm7rNptS0bLAB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05hUd55LYr12J1BvdojYPaXE/IL0touvNfJTKTNiMR1b6D7229YL01g0CyqwlzXlHiEnB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PZI2/wALrwhfSeMYcMVwisoS7L5xGWB1r5TyNu42XzhLGY5XsLmuLXFt2m4NuY7lLMqk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smk9fVYqyqKxmYHbE6qj37yAxSR02LF1wx3ZH2+n9F641eceRRl8Er5WizX1AaD4NH4r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wq2nRWNQOOSZK1OAg33DmBjEc01QXsgY4CwFs2l9/ct66twrCj5tDYuZoQC42PPXVaSh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sTmyFtmSNIFja1/gtRndI9z5HFz3G5J3JTS707jzTDMZizxO9MC5LXG7b9QfBcpXUslH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46La8GucK+Zo9Ux3I77j8ShxcB+VW2GpiF/eUjnRPG2Jg9Ca+r7IlzWAEucBsukecNwg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JPL2KjhKnDKZ8+l5AAO6xK5+sndU1UkjnF13G1+QvsrzJxDp+zw/F43BjrS20sTcW7j4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UkRv6JsCRuFkYDKYsUhsTZxykdb/AMhbTimFo7GYAAkkO79Bb5JxJzG2swmhdWT29IRg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Pwwdne8g3BJJ9q0+E4l5iyRhjzBxvcGxGixaiU1FRJK8klxJ15BNbSJ1DpGeYYmMp1eN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nReZVIYCXMIuHHmlwxz2V0OQkZntBtzFwtnxQBmpzzs76JxKz5ho1ZGwySNYwXc42Cr6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GofbLG6wB62/+EljHllVtPBQYa4AZn+qCSbklaC99VnYzV+dVFmOd2TQLDqevxWCBYaJ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oiM/C6Lzt7i/M2NvMc9dltHz0dEeybbqQCTZPQNEGFtfYXyF5I57lc85znkucS5x3JU5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+PNE6z9yQdvYVpHscx7muFiDZZ2ByFtWWX0c06d/83Ux2PJUxuZYZhr/AD7QhPmNhhtF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is909HSnIwi40IuTZGH8zhDi02Ia43960RJc4ucSSdSeqcnDe9nSVzTlPpDoTcLVVcBp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MJ8Oe5tZFYnU2OqzcaYLNfb0tBf3ocxtqgigEyMVtNSyTn0WnL962i2sFBDERmJe/vNl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sac4vc+1WYbK+WcmRxce/wBqjKNMbEmtZVuDRYWCxlmYp/rjvAfJYllUlbBTyTO9BpIv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KPKXkuf0vZYlLWCnp3MDSXk3urKCZ81Zd7idDopKxpViLWsnIaLD/ILGCysT/wBYP88g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oogIUQRCI8YGoVjeRVcewturm7XW6GkJBfdVPHoq15sO9VO10RXCeVqPNwrKejm/MLg+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hYXyPhDQALk7Cy9J8pdDNW8NSxU0eeTOLN+fgFoaDDjDgmGRzWdLBGWXHLU3steRtxu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epBMhHTbXl+K9H4eDYsLjh2c2R7j7Q1NHAyKEyytv0F9XH8Fo+HqiSTiXEWyPNrNIbyb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DR2r++wXScEuPnlWzrG0/ErnJbulFugut9wcS3GJmk+tD9Qoyde/dUuKueqHm5KyQh2S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QFC6A3UGQzZWxlUMVrDZWElsqd9rdFnMk0Wpidsstj7BbIlhosusjr81gVQ0Kz36klYd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hnqgdLhcvxv6LsOlt6k1/kfoupG7v2iuW8oAthcLxu2X/pK5cvuy3Y/ednTG7R4hbynd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uepH5o2uHMArcUr/AMyzXkujFPhpvHlntcmzLGa/vTB637a9L8yBcqsyhdrzV2Lcyl1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ZlVmUzILM2ql1XmS36ILCUAUmZAOUVYSlcUuZKXXQElLdQlKSoCToluoSlJVBJSkqFKS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uKqcVkhHmxsqXFG93uv4KtxQBxWBjEpgwiulBsY6eR9x3NJWY4rT8VvycLYy7pRTf/bc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qVZKTchVrQyQEgpwbpEWnVFWHZe64hOJ/Jq6VtvTwu58ey1+q8JvoV7BhdQJ/JK8k6so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wssqyws8b5oEIqLFkFlBdFTmithg04p8So5nbRzMf7nAr3wjXTwXzxEbPb4r3+jl85oa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HgH6qSsLwNvkjZVszNcGixaR7lZfosWRT3qmXZXHZUS6gqjX1Gx9y47j8f6Ng09Htt+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Ncnx9EX4Ex7d2ztPgLOH4Kwxl5yd9EETuoqxRZtKwsjfL3FoHUlY8TLuF1kzO9ENFrAW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WmnxN17vL47+FnW+q9MaLBeW+R6/neJfdyR6e1y9UaNFlDCyZWuBa71SLHW2i+Ypg0Sv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X1DGLkL5nxWNsWJ1bIwGsbK8ADYC5UstWGiooFizSyvp7hwd0KLIwW3TtHT4Ko+i/ITX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OIZjJIDzDgACP3V6axeL/8Ah5oXj8rVr3GwbHC1t+tyfkPevaWoxWNVjVW1WDkqHaU4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fZBe1WsF7WB9iqZuux4VwkNjZWzj0nA5AHcjz+avBrbMwChZhlE6oqHZHyNBeHWGUC5X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zkZQQAADtYLM4ixU1kxhj/QRuNjlsSbW/FadpukfUmfk7jAfRwKAjv8A4iuMicH3tyNl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j+7f+IrkgzIS22oNikLPEMnDgRiFMb2/Ot+YXRcT/wCoxH/iD5FaHCm5sRph/wAQH3G6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6vv8EnkjhysxMbXPvccgroyS0E+Ki22CYZ5y4TTAdhqLA2JKcMY8szAKIsBqJhYOb6II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VNqawdm4OjY2wI5rNxzErXpqc2Iu15I7tlolI+qzPyWwRPnkbHG0lx2AXSV0jKDDuyYR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JWHw3TnM+d3Szde/X5J8ToKusqM/5vI3RovbS6TysRqGDgkTJq7LI1rhlJsRdJizGxYh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BbkFs8Jw6elq+0lyZcpGhukxLDKiorZJY8mR1rXPcAm/Jrw0oRbooRlcQdwiFWLpn6Y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zq6Ng7TB2237G3wXOhSGUszCTbEIvb8iszHh6UB7nfRYmDtvXsPQE/BZWPH85CO4qfM+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p3kZrOFuZB/+ViVGHTMld2bC5l9DosKNxjeHNNiDcFZ0eJ1PotsxxOguFdJuJ5ZGHUL2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G9VTi8uao7MHRoF/H+StlVTGClLnH08umnNaBzi97nO9Ym5SFnx4LyTIEXFroMDh6xB9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TH+eqwFn4T+mP89VJWOSYp/rjvALEWTilzXSeAt7ljWsEJ5FZeFf60P2SsMFZmFf62P2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NZP88gsRZWJ/wCsn+eQWKEJ5EIoDdFEBG/cojZB4xEbtCsBuN1VS6wtPdvZWju6rbWf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lrJ2xQMLnn3DvV1DQzYjUthp23J3J2aOpXfYbhsOGUojhGZ59eQ7uP4dypLjeJMHjpcD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v69w7l5qYxHGO2GxsB95ek8eY9DSNdRw2kqTo7XRnd4rzGWQvJfK7U/JastobsNZ5U1Z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6ALj+HapsvF1a1mrezAJ710OKudJE8C4YOY3K4rgv0OLKoP3c3Uc7rU6IelD1m7bLb8K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LSv5bXPNbbhg5cZp+pDh8FFdvJusc6K+RY7u9ZMVbilRKCilOyW9ii4pD3oq9jtlY12q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JpltkI2VzZhfW9x3LCBTl5DdFltNNnG7NGCqKnYpqE3py6/MpKk6KSQ1DtHuH6y5vjt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5rpZP0r/ABHyWg41bmwCo6gtI8bhc+T3Zbqcw3WEvzYfTO6xtPwW4p3/AJoeP1XPcPuz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ELcU0g7O3QndbMU+Ia78tgH96sD1hNk1VjZFuiWGmWH6KZtVjZ9U2dZbTTJDlMyoD0S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VTn0QL02aW3RuqcymZBZmN1Lqu6gcqLCUpKF0pKimJQzJbpXOtugsJSk6pc2iQkoHzXS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QHFVvKYlVOKqEduSOarOyclUvOhVQriue47k7Pg3GXf/AEz2+8W+q3ziuV8pkmTgPGTb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VSSHzPMPSd4qtWTeue/VVrSyFAKKIHGy9E4Vq7+TLGoSReLtWjuDmD63XnQK6fhapy8O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AeBIPzCEuWUU5qIIBdEbqAI2simZuF7fwnP5xwzhzhsIg3927fovEAvW/JtN2vDQZfWK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oqSQ6wbouQG4RKxZFKpk06K431VMgN1RhSgLTcVU/bcNVw0Ba0Se4g/K63sreaqlp/O6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x6crtIVhJeGlAIuFkWNuqxXRei0k+xS+Zp6oXue5QC11R6B5H33xWujOxhDreDrf9S9a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P8AqSpBNr0jtDz9Ni9jAWVWFhjHpDuN18z43CymxmvhiJMcc8jGk8wHEBfTUTfSsdQv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xZpFrVcwsf2ypYq1KIURG6xZnjfbTksujs59zbwWK5gtcJoQ6/omxuqPpXyGU3Y8ITSk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NaPndejtXOcA4Y7COD8KpJP0ohD5P2nekR7L29i6IIi5qfkkYmugEmtrIxjVHfknYLHZ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W1dS0ZGuBYxzT6Wl7+Go6rZcQOrZQaWjhlbE213NabHuFhtt7lpqXiWsgp4oWR05bGwM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XDimtP8Auqb9134qruGCMIrbfoJP3HfgqailmpMonY5mbbMCPmtqOKa3+ypv3XfisHFM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G3s7gZARv4kq+WPhteEarLUywPdo9t23PT/5TYzhMsc7padhex5Li1jSSDf/ADXPM9Ag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OIqqMBsjI5Bbe1ihuNall4BhssczamduQNvZrgQb9dVjY/ViorDE03bESN/D8ElXjlTU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WNhcrVXLSCbm5sSn7kz41DbYNQGslD3W7Jjhmvz7lu8SdNDTiChie0gCzmt0AWhoMUm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7MS4Hf39yyf6QVX9nB+6fxSYlYmNMX8nVZJJikJPMtP4JZKOeFmeSNzWjmWlZox+qP8A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Zis9VCY5GRhp+6Df5p5TwpgrKiBmWGUtb0Cs/KVZf9O74LCCZoRNt5gtZPPWZJZXPblJ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18rI5XNYLWA8AtfRVL6SbtIw0utb0ktXO+pndK8AOduGjTaymvK78LKOnfVy5GWuTqTs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FIQTa9xsUtBVyUkmdgDgdweaasqnVc5keA02sAOiqfJucDqBJAYHbsHPmLlYNZQSwzWj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WFC90bg5hsQdFsWYzMBZ0bHHrsou4mPLLwikdBeWWwLhYA6ELXYhP5xUlw9Vvojwunqc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regCwwUgmflA7FbfCKYW7aQAgj0bjbX/ACWoBsRpdZv5Rm7Hsg1gbbLoDt70kjQV9R5x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CARVRlUtJJUAlpAA681S9pjeWu0IWRSVr6dhaGhw5XVEsjpZC9+5UJ0RbDCP0x/nqsAK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GknqhHLIxP8A1t3gPksMp55nTzF77AnoqzuhIDZZuE/60PArC5q2nlfBJnjyk2t6SEM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ILECeaZ07s7wAe5V80J5OCL25plSDea3RvzP+StF1UFEIKKDxPDZO0poyBu0Lb4RhlRi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js0dStfwBh82L4dSdlcM7NpfIRo3/NesYfRRYdSiGmFm7ucd3HqVlSfyw1zHkmH4dBh1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3cev+S5Pjzi2LB2Oo6F7X1xFnOGvZf8A7lX5QOM2YRHJQ4fI19c70XPB0i/z+Xjt45JU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x1LjqVLX02Ux78yvmnfNI6SV5c46ku5rCle5+mzb8uae7n36deqUNyXN+5aJnbpiNKKw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+Hz2PHDw1x9IG4Ot9V29Rqxw+K4aiHZccw65Wu+Ov8+5X5JHL0h2uW343WxwB+XGaYnm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hLsmKUpJ/wB4Pmor0KRUP2V79N1ju1KyYkN+iofLlBJFlc42VDgHCzhcIoROdMTYadyE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OzILDsq3i77nkoyWNKcGxSBTpdBcHJi5UAo30V2mm4ww3pXdzj8kKnYqnB3fmZB3gq6o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4tM7bYLScWtzYDWAG3og39oW8qRaY3+6tVxC3PgtaP8AhOPwWm/EtleScLSZ8Coj+oB7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rm+DH5uH6YfdLm+5xW+YdSpin8sF48yyhJZO2RYmZM1y3bYaZgkKYSdVhh2m6cOV2mm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Jg4rKJTTKD9FM6xw5EPV2mmRmTX0VAcmDuSuzS4FEFVByIIV2aWXQJS3sVCboglyVzr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UCVErkBJ0SEoEm+qU3WSI4qt3iiUrkRWSTcclW4ixVhVbrKipxXH+VRxHk+xj9mL/wC6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y7/+X+Kjr2X/AN1iluB85Sa2PckCfdKRZamQKIhDmgi2OC1BiFfH/bUr2e4h3/StbdRr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vQQlEIIjuQM1FAJkEC9J8lMxdS4hB917He8EfRebBd95JpLV9fFydE1/uNv+pSSHpOoF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fxUI6LFkrINuoSOFwr7dyDmoMKRtwjTtOa48Ve9mqkLLOWUJLwjHohBjVfCz1Y6iRo8A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6Tyj4caDiiocCDHVAVDT43Bv7QVy1jyWTFkgX2UIN1TG8grIbqfFB2fkmdk4sDeb6d4+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i8P8l0mXjmiaTYPZK3/9Nx+i91AsCD7PerDCUjb6XevnfyhwmDjXF2nd05k/e9IfNfRj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wzjqrcBbPFET+4B9AkrDiSgN09rjZKsWS0HS19FtuHaTzjE6VmXNnla0A95stQzUrtvJ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ADU1LHnn6LDmPwag+o9rgbKxo0VQ3VjTZEXxC9lY4AO05KuAguARLg57iOpCoa6yGN0W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oLmpuSra5NdZIdqsYqgVY06JsXNTKsOAPUo5imzS0FMNFQXkclA593W1v1OybNMm6YKl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s0sCir7UBDtNzyTZpeEQqWvzHRWA3B3TaaWAqOOoAQBsNEbA6802CNk7d0vJFrheyCwK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6LXAi6Imd2n5p/vH4oCV25hkHuP1ThyIOigRs+eUsEUgAF85FgrSbFC6BOt0DB/pWKcm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wUFoJUJSg38Ebi4sgN7BEHS6Vx0Nilsba7boLAUsjgG3df2It1CPI3GyCl7nGRrWmwIO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E4ADTfYqyMiw11KCy3RFBS/JBIx6bj7FYqYjd0mugdb4BXAoDugbg9yYKINRgtBTYVh0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UAbnvJ6rluP+N2YVG/D8Me11cRZ8g17PuHf8vHajyi8ZRYWx9BhUmepIs+Rp9TuHf8A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nuklJc8nUrG1tLjpM+ZSomfK90sry5ztSTuVU05iR8ljzykyWtoOnNX04329nJat7dEQ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b2GmlwjewJ3VUhs5x6IKpfVcLj2rhJyW8ZUjgbXJFh4LuXH0Oq8/xSTJxPRv00db8Vl8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przVtDJlroH30DwfisKc+gzcajZGjeRMw6m7h81JZPV5CLrGcdSr3m7QVjPO91lEsCu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WTdFS+yUn0rqJd3KMjg9UQbqu9kQoHvroje4NlXdTNbTqg2OEPsJm/s/VZkpBBWrwp57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cKsfmwKo/nR3grX4q3tMOqWfeicPgVsKv12FYcwzRlp2IsVqszhz3AcmbBCCdWyuGvsP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wA4tpKmPk2X6f5Lr2n0hvssMXus8nvLL6Jmm6q5pgdAtzBcCnBVAJVjXaKotDk4Kqabp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yuqge9NmV2iwEJsyqzaprrLaLc2iLHciqcygdqrsZN7qEqkPRzbJtDk6Jb6pS7RKTZXY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UCm0MSkLkHFVuPirsOSEhcL2vr0VQdckFKWfnc9+VrK7Q7iqnlF3cVU4q7QrrrifK8+3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+o1dm5y4fyxm3A1T0MsY/wASkj585oj0glUabFa1SyBCt5IZboKigncLJSioUWoKBA4R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5LHZeI5G/ep3D/E0rjgF1fk2cW8W04+8yQH90n6KSsPXgLc0bW8EyFvFa2QAFQboi/ip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yZjBnHJQMJ6KyON2mrVYYy828slK8TYXVBoMZY+Iu7wQdff8CvNrr2vyuUc03CsPYRPl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nK3I/U25Xt714o4FriHAgjQgrNIFousmL1gCVjMOqyGja26o6fybOy8fYTc2uZG++Nw+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JfNHDwqDxJh0lE1zp2Tse3KL2s4G57l9GSYvSscQQ/XUC3JTemMwz4mfnmAjQnVeNeXS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AdrE6F/eWO3/AMVvYvR6ziymp5A0QvJHMarhPKtiUONcPxSRxlkkEwfqdmkFp95t7lO5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800keU6bKnmsuIktA5rJVTGkPHivXPITR+ecTz1hHoUkDjqNnO9EfAu9y8sDRfbXuXsv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lfLDG+uAfmc7VrRfLp7SfasbToh7PcA7qSvygageK4l/ELnHWYjplufpqqpMdjmcBJK8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0ZaehU0jWsL7i5GmvNJHa2+5udVwDMdZTxkCSd4vc3F/qFnzYzSxsaH1kjHPiEtuzcSA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3GTT0gQFkBzANXBecRY5AxpDKyWQ3Ppdny6bozcSwaloqSW7aNF/joneaekGaNv2x70v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vMncRl4IMD7cvT/ySv4jygZKZ1h959/oE7zT0419M25MzQjHiMDz6wy2uDdeUS8QTyas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IKtr92kd40U9oaewef05dm52teyBxWnBtc+K8l/pBX5Tkny9waETj1e5oHbjvOVoPyT2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Ls4abphi8VyGxu8RzXkgxuucfSqHX5ZdFl0/EFS4vZI61mmxAv707zT1CbGgzSKFzj1J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tCLd5Xl9Rjda5uTtrMOwYAFiurJntu+V7u66k3ldPUpOIJg42ib+8j/SB7dbw+BeNF5U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sVBBeCSQCOanfJp62OJmszF00NttHbKh3E5zHNUw5RtYrzET5hciw+ahmIB2N9FO+TT0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sA2zck+C8SQflCJs9S5zXOA9G/pE6a8+d15fLIZC2xOhsQVt8BIOLUY6ys305hZVvO0m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h70vaC+m5WFPORNZugvqgJdSFviWuYZ7jnYW3PTRWRaCxveyxI37HbWyuN3DQkFXbFkt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lWHfFWm1iqATt3pnmwBCQbIgaICHcyhGQ9uZuyluSkYDI2t3AFkFjBYalM0i5VYNgoTl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uqrB0R3UFgPRHS+qpBNgT4JidQqDUW7InpqliJuQeR0RebtIIuFIyLAgclBcDZHRVh1w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I2hua3M3RadVUM2fVwy9ydosTqoLQU11XeyGfu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b53f38-788a-4981-a516-2beef9b5a6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BAgADBAUGBwj/xABXEAABAwI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CAUCBAcBAAIDBBEFEiExBkFRE2FxBxQiMoGRobHBQlLRFSMzYnKSsvAWJFOCouElNDVD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g5PxZLMmdKPiFyc2RISUw//EABsBAQEAAwEBAQAAAAAAAAAAAAABAgMEBQYH/8QANB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UEAgMAAwAAAAECAxExBBIhBRMyM0FRcRUiUmGBFCMkNJGhBkJDFrH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Q725IXOwPNC+vPax0UI9La9thsvo9PLNcEnT2rKkrDLQQwPbcxF2V/QGxt7wT7VhjXWw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spCGzssPtAjkF9BRHNAw9QCF89U9g8Hp1X0DQHPQQO11jafgvL673odWLgHaFFqElgdU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sdEw2slTAaKqYBOEoTDVQO1WBVtVoQM3ZdPgutAzuJXMs5LpMDP9Q12zlQltG7LWSNs4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e6/IokMd9gqndVc8Kp26iqnKt26tcFU5ApUKJSk6IAVAVEwRRBRG6ATWQHmoopeyA2UQ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I2UUANEVAmQLulIVlkCEAamKATABAbKEJlAgA3RIRUAugFrBBPZKgFkbIgI2QKjbmjZR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XQMAm5KvNbVQygBNqbmlLgN1UZC46BKQSps0cyJC4ko2DRcnxWpr+JMJoS4S1bHvG7Iv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0Ryyiszw2gBKbL1XJO4qra92XBcKllH9pLsPYNPigcK4kxP/AGhiLaSI7xwafL8VrnLE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4dHXYlQ0Db1dVDD3OdqfAbrRVPGlKX9nh1LUVkp2s3KD79fgrqHg7DIDmnElTJuTI61z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WClZkpYI4mdGNAU/uW/Y/JH7uV7TirFPUZDh0J5kel8bn4BWQcGxyvEuLV9RWSc7uNvj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yFX2ET73k9pMceGuo8Hw+it5vSxhw2cRmPvOqzra6CwTgC+l3H9UKxrHHkGjv3W2tIrG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CeqOVrfWICv7Lq5x7tk7WNb6rQFnpixwCdA0nx0ThjyNSGjuV9kOauhWIhzu7xThqNtE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5CngqBbQIEJ9wgmglkwCKHJNBgigNkVACltqnKHNBLI2U5ooFspum5oc1ALKFMg4KhL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XRsi0aIlAltkSiomgAjyUaE1k0FtdG2iltEwGiBAEymxRCAAKEaoo2QJYqWTqIEsjZN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hPayG6aC80ygCICA2Qsmv0UKgFrIEIkqX1AsVQPBMAodEW67oIQgWp7KWQJlRA1TbKIF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zREtqioDdGyAW1TWUHXmpy0CiDz1SndHkpyQfG0rBG8tAFxoLc+qrGnL3LIqy7zmVrmt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/wAfzzode5F9u9fSOACDYIgnUuvcFAkZRmG6jTz8VFNB64ygaH3r3zA3Z8Io3dYWH4Lw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+FX5+H6E7/mQPcvM67mHTi4ZrwCdRdQaBF41UGllxQ2omCA3TDkqGCcJBy1TBBYO5WBV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ouHyDSvHR/0XOtW/4dP5mYd4KhLdsK104/OOWc02WDUfpXeJQhQ+6pcrnBVORVTtFS7d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E7IW0QSyIQsi3QBQMNEeagRQRC2idSyBQmCNlAEVCgE1tVAEAG+iI0UARQRSyNkbFQAB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iApzVEsmAQRUClADqmKF7IqI5tFW+VrRuFU6Un1blTYyHOASFw5LHJcRqbBSMETWv6Lx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50mmiS7uqwq7FsPoLiqqomOH2b3d7hqtJNxjFJIY8Loqirk5aZR9T8FrtlrXmWUUmeHU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po+0qJY4mj7T3AD4rlsvFOJ7mHD4Ty+19T8lbT8GwPkEuJ1dRWSc7uIH1PxWPtLW92GX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8LpyWwOkqn3taFunvNgsMYtxFiWmHYc2kiO0k2p8Rew+BXR0OGUNCLUtNFGfvBt3e/dZ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WOIch/RWur/AEsaxWWUHeOP1fw+C29Bw3hVFYx0jHuH2pfTPx0W5DSVAW8ru/Z1WUYa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AAa1tgNrBMGk/wCSdrXn1WBo/WKbsiR6bye4aLbFWuZVlrW2zEAphr6rSe86K1sbWeqA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x3dbwCIiZzGY9+qs5KBXQXwRujZS2qCJmhCyIQQhLZON0HBAtkQiFEA5KKFABAeSCKiC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0RKjUxRSIc05Q5qCBEhGyhRCoAJuSFkVAiUAmARCAKWTWUGt0BaNELWKYbKFAqiKiCBH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lEQEC2RARRCAEKAKEHqEQqFI1QHemKhUACO6ChCoJSjfuTbKDXuUECKIClkAR5qAI2QL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BLBGygTFAhOoRUI1RCCc1LKKFBDqlOpRspbVVERClkbKAo8kOaiAnZDZQqezvQfGbnuI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APLny5K2pZ2Ur2C5ym17W+apbYEC40C+iecnPS6O47r2UOw+SPha3NFhGesL2BJXuHBT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EfErw77RNtV7V5PnZ+F6b9UuHxXm9dxDpxN6/wBZAJpN0o7lwQ3D0RCARCyDBWN2CUDR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TtGqgdoW84dNu3Hh9Vo2rc8On89MP1b/ABUlG8Giw6kfnnLMGoWJVfpfFCGM9VO09qu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nK1yqcqFKgUO6iAhRQBQBQEIjlZREBFMEVAE1kEUtdSyIQBRTkoNUBRspZFQBHkoiEVA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UhNh7IKo1DdhcnuSF8jtrNCmxkEgKt0rRzVWQnV7iVjVlfRULf6zUQwno5wBPs3Kxm2l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7SqzncfSdYdAubquL6NrjHRQzVTztZuUfHX4LH844nxO4ggZQRHZz9D8bn/CtU56/Lyz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KFpfK9rGjdzjay01dxXhdKCGzGd45RC49+3xWDFwg6oeJMWxCaofvYdfE3+QW8ocDw2h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vGZ3vKx7sluI0uqxz5c9+XMYxMgYZh7o4if0j+nibD5q6lwKvn7Y4niLz2jS3JGSbdNd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rc117qxhmfenZ3/SGkoOEsLpvSkidO/mZXX+A0W9ghigZkgiZGwbNY0AIxWLhY3PNZDY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q14hhN5nlWNUcthrorhD1dbwTtja3Ya9626YqGtJ9VpPyT9k7mQ3wF1eAoQroUCFt7u9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WR5ooAESpzR5KoHNKmKXmgIURUQRREIWVEupyUKF7oGBRO3cgNkSoF5qclDup4IIVL6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HIFUROyCCxuyY6IN2RKAFAIqICEUApfVAbIEIgqdUACKiigCKAOuyKoIUKl1EAtqjZTZ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IqKAgIqDqoUARURCollCipZAtlLJroBQCylkeaNkAteyAFk+yUhBEUQEUARsomsgUBGy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qIFU+aYhBAFE1kCgUqDdGygGqA20UsiAjyRC2TAIgXUsgFlNlNkhPPVRHyoIopax7ixk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weMwFx0IB0Wvr6BsULaincXQm1g82dva/hf5pGCowqtBmiLJWaFkrSAQQtm6qpqukcBI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DlNxew5i4v1120XvxPzcDn9dtL8lGkgCx966KroGVMUcr3Mjne7K5zbZQctwLDXW41Wj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jQxxAIB71lshSCA7026HmPwXsXkzkz8PAH7MrgOp2Xjul7iwI5r1zyVvzYFK21ssx+QX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dZIlAHJWS6HokAXnQ3oAiFEQFQzd06UBOAimafcnGyUJ2hQO1bfh4/1p46s+q1Ldls8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OiGg2WJWC0gPcsrosas9Zvggw3qpyuKqeCoql4VTlc5UvCBPFEKW6I20RR3BQsiDqjbb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J2jRBEQNEQNUU2aKUQEeSBc0bkKbUVLKp87BsST3JTM4+q0jxU2LxulJA3Kpu87ut4J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Aa3cdFJsulpmaNjfwQ7R7tm2HetRVcR4RSEtdWRvcPswgyH/AA3WudxTPUktwrCqmf8A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stVstY+bOKTLp/TPrOt4JJXwwsL5ntY0a5nmwHtK5owcT4hbtaiChiPKJoze/X6J4uDo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rJOr3H63Kx9pafdheyI5llVnFWFU9xHOah3SBua/t2+Kwf6Q4tXaYXhLw07STbfQfFb2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pYg8bOIzH3lbD2KduS3M6N1jiHJDCcfxC5r8S83Yf93Fpb3W+ZWVRcH4dA4vnMlQ87l7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FEAXsd1lGCvz8pOSfkxqWjpqRmWmgjib+o2yyLEq0McRo336JhCftOt4LbFYjhhMzKoN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kNiYLaXPfqrLLOIRjsicd7Ae9MYWEWcM3irVOSuhWxjW2ygAdysAUCIREsio0W31R5qg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UspzRKBVLqWUQTkULIqIIAmsiFCgVFSyNkAIuEA2ydGyBLdVCmO6iBFBomISlAChdQoW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iYoFKgUKgRVrdlFGnRQ7oIVAiooiWQsmUAQKAiEbKWsgllLKck3JBWRqmA1UI1RCollE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oKA2QKiioIUKIF0bKBBqnAQsmGiCIFHrupyQCyiKCCBHko1MilI0UAujZQIDzQRUsgg3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URRAUURQA6Kc0SoEEQ5ooFBBsoApdEFEEoKKEKAjbVRDWyl0BQ0vqoVMveg8bxfBqXE4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4aFvgV5zj/C9XhTnTQgzUo1zt3aP1h9dl7zXYO05n01mP+6fVP4LR1MZic5k0bmPGuUh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E1izxqjxIOLRWAOvYCQDa33gN9hrvbqs18MT6FsU5c9hLDmbY5iSbkHuvb3rp8f4Op8Q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53YPUd7OXs9y4OpirsJnfTTsfEXEXaTo6x08R3r0seauThptSYUVlAYIxKHtcw2Gm9yL+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Nh1W062kBv7P8l59NUslw+UEhr2aZet3cvYF3PkhfePEGHe7D81q6z4bbh5d/Juq+qum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6EGyYBQBMqIBonA0QCdqAgJxugBqnaNEDtC2GCD/AEgzvB+SwALLOwg2xCL2j4KDouao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WPWD0B4okMN2ypernKp6KqduqnK0qva91NqQohBzgOarMo11CbFtrI81R2pPJAucTqbK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gZWDmsW193FUVNbR0YvVVEMI/XeAsZvpdM91QL6AlKZXnYALnKni7C4biJ01Q7/hRmx9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rBbDcHcGnZ8xNvhYfFapz1j5sox2dXd5Orvcq5DFGC+Z7WtG5cbAe9c0MO4lrtarEY6R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jX4q2Hguje8PxCeoq3jW8jvxufip7S0+7DLtrHMsyq4nwimuPO2yuH2YWmQ/BYR4nqqr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+3IcrR7r/RbukwbD6QDsaSJpGxIufitg0AaAJrJPM6N1jhyQh4pr/wBJPT0EZ5Rtuffr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wfidbVVbt7Pfp7jddWAoAnsYnnye0n5NVR4DhtJYQ0kdxzcM3zW0a0BoDQAOQRFr6XPg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lbK0ivEMJtM8ksSESLblXNh+84+xWNja3UNF+u6z0jGa0u9VpPgnELzvZvxWSEVdIx2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gaLNACayICugLaIHdOUp6qiKKclCiBZRG+qPJAAEeSIQ2QFTmooqJdKdkyBQKoSjZC3c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NFgAB3J7aIEI0UCc6pbICpupZEBBFApayiAlRS+igKAFS6KhQQoWRQKBCEttU6KAAIHd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3RARtZEIGZoEeaDd06KClkQFFAAipzUVEUUtqjZQLumUsoAiAVCjZQ6oBqgmspZALoDV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sjZMFOaCDRQ7IqckCoo8lN0AROyinJACgN0yBQQKFQIlFAIqAIgIIiEbIWQMEUoCZEAh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msgRdUBFo1ugR0RGygiUjVNZRAtiSoEeShCCX0UQA1TAIgWRsmt0RtqgQi22qmU7mwVl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osUYfNpLvG8btHD2fgpj1Gyow2cZbyBji08wbcl5NBK+N7Xxvc17TcEGxC7HAuMZYw2H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PSHiOf8AO6RZh2tPw22txHBIq6mmzRtkLXHs7kgbgt+o9yz8RwykxWm7OtibI3keY7we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mb5hEyOGQ9pZosDm1usWswmGV+doLHcy3S6sbjzBLwPiTg6qw4ulpM1RS7kAem3xA3W5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J1MbT8V6pW4UxkNwXdFq8PwSkoq2SqgjyzSiziOa3X6ib07bFaxE7ZUzddFUG68lmyR3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RaIZkDfejlurC0jkoPC3sVCgJmtTBqYC5QABO0IhMAgNtFl4ZpXwn9ZYzRosmg9GshP6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a8NYASL32WQ82Oi1uKb3H2gPn/mpMkKXzNHNY0tSOncsOqraWlF6mohhH67wFpK7ivC4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jYfmbBarZK15lsikzw6F0rjsqnFx3K5b+ktfV3GG4TK4cnvuR8NPigYOKK03kmgo2HcN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8T7vll7Ofm6dxa0EuOg5la6qx3C6a4lrIcw3aw5z7hcrVN4RdUEHE8RqKg9L7eFyVs6T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CQjnIS74bfBTuyTxGl1WPm10vF1O5xZQ0lRUP5aZQfmfglFdxJW383oI6Rp5yC5Hvt8l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MbI29GNsPgrm+CvZeebHdWOIck3h/F63XEsXeAfsREgfDKFmUfB+GQEOkbJM7mXut8rL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1+flPaSxqXDqOlA83pooyOYaL+/dZYATNY47NKsbC/nYBbYrEcMZmZV2RA71cIBpckqw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tMWNpyBPgma152bbxKyrexCyaFQiJ9Z3uTCJg5XPfqnCJVA20A0TBSyITQICO4UCI2VC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ClkVUAoIlBBCgoogAaU4UCJQDkpzUKVA6iARKoCBRJQ5oAVAmKCCDdMlARzdUEKCh3R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AIAUN0xQAQCygGqayiAFRQoICooogUqBQqBAwRStKN0EIUUUCCDdOkToooFS+iF1AVAh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B0EAmAQRQKBRAVAFEVUEBQKIXUBsp7LKXUQHkppsp70EBOoQCgRsgKgCgFkQgUoHdMR0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ALKAIjdGyKgUsiAjZAo8EwClkyIFlFFAoCopyUQTdBNyQKBbqKEXRQS2ihGiIRCBQEbI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CINkqbZAjRQfPEbha2yuiF3DosdluRHiFlQixC1s3sODvz4RRu/4TPkFl2utbwy7NgNE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tpbZba8NU8seujBp3FajJZb6pF6Z3gtOQrKwx3N0VThzWU8aKm3ioqmyBGqsIQI1RSWT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AATgIgJ2t0QBosr6bSeM9HBVhpIIHxVzBZw7kHRSeqT0XNcW4a7EoqVjKp9O1rzmy39I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UHvWjxtxDGZdw4FY3jcaKzqduUg4Qw2J2aXtZnc8z7A+6y2lPhdBSgGClhYRzDRf37pq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B2RpdlHOwusbBcQbidIJmgs1sQdbFc0Vx1nWvLb3WmNtg1zbkcwidQi6Ikt7N1gd7pxT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0MFVxzKgufVufYsgRxsJNgO8q0dyyGM2OQ/ZA8SrWwOPrOA8ArRdPbS91QjYGDqfFXN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j4qoZoUIQuUboDZQIXRCBkFEEEQR5qXQFveilCOayBgm5KsOTB10BRCF0CVQTsgCpulc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uqzfkUWnRA4UKAKgIO6oIKa6r2Ojig63NNi1LzVQ/aPvTNBv6xQW+ChSi990SD1QAqDu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RzQMNd0UocpmREKl0CUAVQ6ISXRuinCN0l1MyBkwCQFNmQNZRLmULkBKU7oFyXMoHKC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6BckLkFgcjmVQKN0Fyl1WHIZkFoKdUh2qsBQMgELqAhARzuihcKXQMohfRDNqimCPJIH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6UlTN0VDgprqsFEG6CwIgJQUwKCIgKEo3HVAeSUqEoA3RDBHmh4I2QQBEaqDZFAEpCYo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IiNUEQiiVERuoggGiKAR5IB1RU1RURLKWRsgdCgillEUAtqoRZRC6CBEIBFBFN1FEEAT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6hQPJRHzxTQzR08Zqg0TOvcN0AWTFoR1WXijA10Zvca6+5YrLadVprx5bJepcGuzcOwD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vW+qOq5vgF2bArH7Mrh8Aujut9eGq3IzWMD/AAWncty7WJwPRad+5VkhU4CyrcFa5Vu0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0Tu01QAUCgXThqICcDqigAnaFGgX71YG6IAxqtA2QaNVYBoqjch3oN8Fz+MvtM0Fb1hv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7fzjCFJ4SGoxCQMw+ZwAdZh0PNaXhBzYaaSOMkDPzWzxEf6PqB+o5cfAZc07Inua6M57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9+JdFfdl6GJHZ2Wcrs8nItXC4Ti1S6pbDI55adg7cG2vxuuuppfRBcbeK6Ia2eHSdQiD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xBCtbryWSJ+d6tRBl/VTgI21QJea32UwdKOTURpzRzjqmwM8ttgj2kv3QjvZN7U2Fzyf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wPejqoLpsDtpLasHvU7aT7g96OqNtE2F7Z/3PigZnn7HxTa3QKbCmZw+wfep2zvuFGyG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URUkf7tyCGqbDGqP9m5Tzr/huSu5KW7k2HFV+o9Tzsc2v9yr5qFNgmqbf1X+5Dzpl9ne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GC+lldjN85Z0cPEIedMB+17GlctTcROfWvhqI42szWZbffmt4yYP5KbGd55H+t7kDVR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35JtVnnUd7l3wTCsiB9Y+4qiwKmUck2MoVkX3j7im88i+98CsUN0UI7k2Mg1kX3/AIKe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t3K7Rkecx/e+CnnUX3wsayhBsmxk+cxX9dqPnEX3wsQXB1RtdNmmV5xH98KCpi++1Y1l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F99qIqIubwsT2I+wJsZfnEX9o1DzmK/6RvvWKbdAhYdAm1ZfnMf3x70pqY/vj3rGsOgQ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MX9o33oecx/2jfesRxHQJSQBewU2aZwqYr/pG+9E1MR/3jfetY6YM6ALWPx1grWwRxi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8Oe6bNOjM8f9o33pTURDXtG+9YPaB2tkwNxsE2aZjZ4rn0228U3nEX9o1YWcDkgJC71W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CBrI2yXzyA7SX9hWMG3sXanw0T36hNml4rIB9v4FW+dw/wBoPisNp10CuaU2L/OIvvhT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RumxZ5xH98I+cR/fSXUumw/bx/fCpbiVI6QsbMMwNrZT+CfmgI2B5eB6RN03Is7eM/aC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1AU2IaiO59L4Kduze/wUuhdNmjduzr8Ee3Z1+CS5RsSmzRhUtG5PuKYVUZ5n3FVlhKTK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8z7inEzTtm9xWA6UxC52C0tTxZDFUtpo2em4lpkebNb9SVdpp1glb3+5OCtdQVMlTQs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mgqwi8FRIwlON1Q7VAgNro3RA5qFRC6CFFBQIoohBMEBCnJRBQEJggNkUREUFEBUKii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ZMUEE70SoEUCoqI2UARBQsiAiIpfojbdL4oPEcSALI3A8yFhNFt1n1rbwt/aH1WEdedl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x18MqGnlLf3j/JdS7Zcj5OHXhrmdHMI+K69w1W6nDXblPsEHotS7RxW3aLgrUzaPd4rK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OVTu5YsiOIUGyVyLEFrQntqkYrQopmgdE+W6DRqrQFYSQYLKxo1UaLJrW1Cy0jOi/Rt8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LawE9mL2uNNFrceH5i/87KW4IaCePPTSt6tPyXL4IwflaYOFw5gPyK60ascOoXK0H5vG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PwXFl5h004l1MdLGGAhovpsFnxxNA2VDP0Q8FljbRb6tck7MtN2e0K2N7Tpseh3UF762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K0dyZUCNw9R5HjqmBcNHG6CwgIW6Jc/Upw4EboIG2KcN70t+9NdAyCF0of6VviinKl1W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bdAlVF6hfoirL3UVWZNm1QMhe6UuSF6C1x0UVZcctxuoXaIHKhKrzd6UyDqgL1hzR5wR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LoNIcCpfPPOezHak3J6rbwsDQArL6aIA2QWgIqsORzILEQq8ygIQXBG1+arDkwcEBA0U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VCyBehmQNZCyGYKZggbZRLcIZkFgCm6UOUzIGspZC+il0BKVQuCF0Clt0sg9Gye9kjnX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2C09Jw9HDiDqrMSdw3vXQ6c0ygriZZovui7ew8U7nZR3qADc6lAgb1VjQpe6gKBlELqF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VzXAAXKC3kiq8wsmDggsU5pMyIcEDhFKCEb6oIQiAlL0udQWJgqc6OdUWgpgFU0hWBwK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BVGLNDnBFlrmcPUbqkzyQte69yHC49y3wZe6YMuEFPZhsQaAA0W0TWsrJG2Z7UjllCSL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k6qwAKoBu5hAcW94TjZGwU0sgBKAvzTABNZAqayBNlA4XA6qbNCiEPBE6JuF0KFtVAU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CgI6qXHUJuE1I80bIDU6JgqIApZFAogbBApigAgVEBFMgUBRNbRDmoBZH4oIoJzRsiAi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FB4zi0Bjpm36rU+IXfce4SaLDYJQdDJY+5cFcZrAgnchap8M48uz8m7rS1rP1Wn3E/iu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+2J1LTzhv/iC74ndbKcMbC3mtVPbtHeK2q1dQLTOWcsYY7gq3BWvVZ7wsWStw1QaNUzkG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SsCtA1UU7AFa0BIwaK1g0VhjJ2hWWSjROFmxWsFmrX460mkNv53Wew3Cw8XbenJ6cljK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3dVzLvzWMUp6tt7iQungtlae5c7iTC3EKJ367x/jP4rjzcOjG6uAXiHgsuNvojwWPTD8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i20a5AhG9kX7Kt50WxDF2m657jmqxGl4XxCpwaYRVlPGZQSwPu1urhY87XXgPGNNLVeU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1FcWNJJsC525ty1W1l8mGOtH+u0ZBH9o/wD7VR0Hkm4wxnFMeqYcWqZ6uGZl2vc30Y3A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9bM5B0K+fm+S/HLjLU0Qt0e//tVo8l/EZHo11GP/AFZP+1QfQkVRf1tFeJR1XDcBYTX4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ySaNzyXMcXAguJGpAPNZ/E2Px8PYaKypY58faNjs3fXn7gUVq+P+OqrhzGKOjo4YJTOw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HIjoumx/G4cGwifEapkj4oQC5sdi7UgaXI6rxbyrYnDiWI4TiFNcxOp/ROmoD3fit9j3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NHSw1MTo4A/881ozWeOQJ20V0j0PhziWl4gw7zykbKyPMWESgAgjfYlcbiXHmLU3lCGC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Fd8ZL7ODSdc3f0XJ8C8Z0XD2Aeb1kNU8vqXlr42jJbKy+pO46d4WNxJOD5WaWdhBa6pp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2agHwTNmutO2e4GqubKSFFeeY75Vq3DcZrqJmG072U0z4g8vcC7K4i/wWCPLLW88Kpv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+L1MWG+UupqqgF0MVcZHgC5sXX29q7STj3h1ziWxz3P/AH4qowz5ZKvW+EQf++f+1eq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1svaMD7dLi6+eOPcVocYxeGpwxrmxCAMfmblOYOcfkQva+H5w/AcOeDvTxn/AAhJWHTt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jvHsB4kjpII4I6FpZK05LunZzBJ21BGliF1HEmJVtBgVVU4XD5xWR5eziyF+a7gDoNTo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cnFO/HcBowyNx7Pzmkla2/tdYpA9G4q8oUWC0GFVlNR+dwV7HPbebs8tg029U6+l8FzY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/wDl/wD7E2GY9WVvA9ZiMtPSQywtkMDYo7MDWga2JPO/uXLUGPcSYmx76KjpZ2sOUkQM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fLHFzwd//wDsj/tXacH8Vx8SYY+rjp3U+SUxFhfm1AB3sOoXj+J4/wAQYZ2ZxCgooRLf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2PeF6nw5UMkwahqGxxxungjleI2hoLi0E6BSVh1jakEgLzyDyosdxHLhRwuSUecmnili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87re47iwwzBa2tJAMMRLb/e2aPeQvGeAT2WLVuJuaJX4fSS1TWuPrOAsLn2lB6pxNx/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w9k8UvZ/nO1ykZjbax2Wdx3xfJw1h9PUwUzKgyy9mWvcRb0Sb6eC8S4i4llxnGqfEHwi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wuDfpzsPcszi7jKXiLD4aWSijgEUvahzZMxOhFrW700j3vh/GRi2DUddk7Pt4w/Je+Xu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OAuO5GHCsDdQty3EPbdqb89ctvqvV21FuaityJLC61+O4s7DMGra2OHtn08TpezLsua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hVtdJx3U01LWTxiQwsY0Sua0EsYOXeVJuEeKMrmS4gHRkEOvVPsRzvcbKj0TgHj6fifE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EUPatyOLjuAbk+I5LuPOLlfOVDwvija90OHYlR+eNjzObT1Lg4MNtyBtqD7Qtk3hni5z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xc1tc+7b9QiPfDNZaDjXif8AozgorhAKlzpmxCMvy3uCd7HkDyWq4Rir8OwCnpsTldLV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u4kanuIXG+WWvdMzDMOju57nOmLBvf1W++7kV6TwzxMzG8BGLSQOooSX6PeHei3d17bX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4bjcdQ/DajtWQPDHuLS3Ui4Ivrb8CvLcJ4PxvD6ujMmL3o4ZWufTtkkyuaHXc221jr71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2NYW6OSPDagdn2x2u14cxwB32I9qaR6bxhx5Bw7iFBTCEVJnBdLZ9jG24AOl73Ob3Lqo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7N7gCWE3ynovm/DeHoKriGroH18UFLTFzX1TwACRpYAkC5N+ewK7zhngeLCcZpMUp8TF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AddpbuHHqg9ZFR3rheKfKbDgOPvwxtB51ka3PIJwzK4621aRsRrfmttiVfLS0E88ELp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dyC8aoeGazGKHGcYxJ0zZ253xgixkkFy6/dfTTv6JCvcI+MsDfka3F6AyOsMrZ2u1PL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geOuw00bqhzWtzPbMGZXO1sbi2xGt15Ng+GUFNhRxDG/O6SVkuaDL6Pa2AIABB589tVZ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SxKrke1xzOY4D9LKdbdLDb2q6R7sOLMCLRfGcNB5/wBaZ+K2kVVHIxr2Pa5jgHNcDcEHm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jHGVRr21lMxmUxSNbZr97jUa2sNl7JSWpaOCnjcS2KNsbSdyALC/uUUx444cF/8AS9N7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dhNKzEopWxMzvEYc4gXAva3UheV8f8M4bg2EsqKBsondO1ji95doWuP0CEOC0UHAUuJR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9x645f3Qmh6N/8AxM4aO9ZL7YH/AIIO8pnDfKrl/wDYf+C8Ygfg/wDRSpa8f6ZMv5rR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K9smBf0NexwH5dzeicr9s45+r6t00be/YDjlHjdD55QSukhLizM5pbqN9CtmJNF5n5Jp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PkFr+N+H8YxnG3VNHUNZAI2ta10hGo30Cg9WqqyOkppqiU2jiYXuv0AuVwPCXlJqMexu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JMjJ75GgXJIy/XmvLsfwWvwUQtxGqa8TEjLG8uNhubGyycB4UqMRomVhraala++Vr3ek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3tFDLpcrwdnBUmubG6O+49L/ADW64X4QrsJx6lxB9bFNTxhx9G93XYWi3LmE0PRuJOIa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ckjGOa3LHa5JNuZC5I+V3CC3/UcQzdMrP+5YvlOmL+F52k7vZ/EF5xiPm8fCOEhsLBUy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a1xAB9/wQe00vlBw+XDBXywzU1MW5gZSLk5nNsACbn0CtWfK9hQcclBXOaOfofivMeLW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B0VIC4HYOdqfiStu3iGZ0AycLQghtg8QO05X2TRt6lwjx5S8TV8tLTUk8JjiMpdIW2Iu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eD+RR5bxJWf/kz/ABsXspqMqkq2ktVFDE+WZ4ZGxpc5x2AG61+HcQYXibA6gxCmnuL5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7lxPlN4gFBw/JTRvAqKv820A6hvMrReSTA+xifjNUz05AY6cEbN2c727D29UHXzeUOkb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F0wgfNI4NDXE2FhrfW3MLs868I8q9CabHIK+I5e2aASDY5m8/db3d69G4E4qj4hwhpe8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Z/XHcfgUHYGRaLibi3D+HWRurhM/tDYNiAJ+JCy5ZyO5ebcZY7w+/FXwYrS1dTLEA30A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kDoB5WcDA/1bEf3Gf96ZnlcwMH/VMR/cZ/3LgG4rwfa35JrLAW1az/uV7MY4NDiThFU4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vW+V7BP/ACWI2/YZ/wBy9CwbEI8TwylroWubFURiRrXbgHUXXzpxn+TJcOwitwikFNDU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0a203uvdOBDbg/BP/wAnF/CEHUR/BWKmI6KwFAZf0ftVO+qtl9QeKRg3CyQWAkqwBSMW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0VllLKhAEUVLKDT8SuczDiWOc05hqDbmuVE0p3lf+8V1HFX+zgP1wuUC+a9YyWrliKz8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zMfNb20v9o/94odtL/aP/eKVBeR7a/1l6Ps6/Q/ayf2j/wB4qdrJ/aO96RGyntr/AFlf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+794o9o+3ru96REBX22T6yns6/RsMEe92KU4L3Wzde5dtsuKwAf6Wp/E/IrtV9N6RabY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iMkRH0RS2qKi9Z5oKFS91EEARUCKkq57GcUqKaudDC5uQMB1F9TdYX5brPvM/dVfEBv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vXzHV9ZmpmtWtvD3+m6bHbFWZq2v5brOrP3URjlX/wAP91apMFz/ANfn/U3f0mL9Laj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YY7V8xF+6tRZMAr+IZ/1J/SYf0tsMdqukX7v+aH5dqdfRj93+a1aCfiPUfqP6PD+l0vl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EhlQwmx5WI+q8YphePtCdXm/4L37yowNm4MrA4XDXMJH9631XhBbbQAL6q0PnK+HQcAu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h8j9F6Lrdeb8EHLxDB+s14/wlelHZZ0Y2K3UrXVX6dy2I0OqwKy3buWbGGK7dVHcq1yq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oVAiro1eFjsGqyQsVO1XMVbBcq5oWcMZON01uiLQE4CyYkabLHxH0qZ6ynDbRY9YLwP8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eBK0mNjK6ncfsyuHvsVvItC4frFaXiDSAHpP/wBK5MvDfj5dLSm8Qt0WXD6nfdYOHOzU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Vsxsbci9UvV71Q7RbWD5z4wtT+V97vu10D/fkP1Xuz4rsFui8H4meMR8rsgiGbNiMUP7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PojwRVEMOoWZHFbcBJCNbrLa1RVLhYLzby3T5eH6KC9jJU5/Y1p/7l6e5ui02P4HQY1A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ctuSC0noQkI8M40p+x4d4YdYelTOvpz9E/Va3iF5oOI8RLQRHUtc4gdJG5vgSuq8sIhp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TwvdY62DiAP4Ct5jPC1FU4I6qqoCa2Kiyh2ZwsWs00vbdZDzNsIm4Rc9oJfT1lyejXsa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U43hc8jjnjMDHH9ggD4ALrPJzh0OK4fi1HVNJhe6IkA2P2jv4tWq44wmlwTiCkhoo+zh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ncDuT0Cg9rhOgWbH6ix2x5VexwDbuIAG5KivD+KhTN8pM4rcvmpqozLm2ykNvf4rp5ou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aK4x7G8U8cyBpd2VXVONxuIwSfflC7STyc4U06T1v77f+1ZI4vjePB21lMcDdAYjGe07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3wo7PwxhThzpo7/ugLyrjrhum4edReayzPbOH37VwNsuXoB95en8EelwlhjgbjsQPdop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qvHfKpjjMSxhlDSuDoKMFrnDZ0h9b3WA8br1bFKeerwyqp6SodTTyRlrJW7tP889+i8D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uxCMRvmLw1l7n0SBdIJdzhuPYLLwjPhYnNIGRGmD5W3zue0+mAL6XzH3dVy0GH0UIIg4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RvyKz+L+GThranEo5gInzAxxtHqh2u/jpZamcYSeHWydm8Yo/ZwzBvr687er3KsWTNh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y5b27SN5t4XPcvUOFKinkwKlipaplS2nYIHSMBAu0Dr3WXkLDg39HyHMn/K/XXL6/jb1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EqWDQioJ8btapKwx/KvjA7ODCYni5Immt/hHzPuWq8mM0Yr6xj4ow3zc55CTqMzdDfS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BiGLU9fLHaaNwc8DaS22Yd2nuXnPCeHOxDFcVoWOyOlpZGhxFwPTYrAt8oXZM4gpnQdn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R7+i6LymmB3DsJjfG5wqm7OBNsr1z1bwWaOeGCoxWlilmv2Ye0jMRa/PvUxHgo4ZTecV+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yxxJPQAalB3Pk9FGeE8NfIKcTNz6utmB7R3t6Lrg6xXk0fk2qZ4WywYlSyRvAc1wabEH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1FeS8fB58oI7BzWyudBlLtgbNsT3LZcI8SV9Tj9Vh+OyGR0wMYYQAGPbe7QBpqL+4LVc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br/WYIxbqAwH43U49gfhPFTK6nGUy5Z2nkHg2I+AJ8VUUcNSPwTjmKJznFvbOpCT9oE5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UtRifH0zKKV8c75207HsJBblAaSCO8ErMx/CK6XGJsao2NZSsayqD5HAWLWgkW3vce9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1GITel5u0uLrfbfcfLMg9YackbWgucGgC7jcnxPMryvjjBcYrcdr8QkYGUsEJljlDtAx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vXqZaV57xzwtWVM+J4qysDKdsXaGHXUMjFx0+yoOc4bo8crKOTE8Mrn9pBIY2se8kuOU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scG4gx11fidNWVRfNT0szms7Nmkjdj6I15rV8HYQ+qMeI+dsp4KWqjzNdpmILTa9+egW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p1I3NUBk5jba+Z24FvGyo0cklVDgj6aWjeyOWobK6oexwLiGkBtzp9px6rvPJ/xBXyfk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xuAqAxwBsCd9tSuV4kr8dqsPYzFqbs6cSBwd2WX0rGwv4ErfcDYjj5OG0wpD+Sr5e17E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Y8YB8vDOIsjDnPdEbBouSbjZeTswprcK8/xWpqaW85gEfYkk2aHX1ItuV7g5mmy4Pyts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4XKQOBfDhdhlr6o9xpgf+pM6jwqKV0VRXVbJGGzx5qN/31m4UMSFBC6loMOfGQcskgjz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0WMVsRifR0I1zZo3xg+/MqMXEsHjgw2jrcOnnqIqlz25XRZXNy2HInqvZcBcW4BhgcCH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C1nk8opaPhyOCpa1szJH5mhwcRcm17FdM5iivG+L5OInQv8AyvnOH9v+buIxr6WX1ddr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SKlzvyP5q7stWWuHi23pfe3XYeVYBvDsIJAJqGkDn6rlqcFxfCZuFoMMqZHve2nkfMxj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01IHJVHH035LPD1SJb/lTtQYvW9S7f7v3lkM/Iv9FJQ//bReMuj/AFcw5+r6t1dis3Dj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HVm2RzibD0hfdx5XVnD9VwxDQhuM0NTPV5yS+Mm2Xl9sfJB3Pkrv/RZ1/wDzL/4Wre49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rH2GzGD1pD0AWPwg/DZcFD8FglgpHSO9CTfNoCdz3c1puL+D3Y3Wx1MVQ6OQkNfnu5ob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5pjuLT4ziM1ZVAZnaMYDoxvID+e9baPh3DC0E8Q0Qvy0/FPx5hdNhNRRUtI3K1sOpPrO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UDR2j68uI1s1ZI1eN0FNQSRtpK+GtDgczotm+Oq9swM//h7DL/8AlIv4AvFMcbhPaxHB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hqXX5exe1YA2/DmFf/lIf4AorQcfsdNgUjGgElwPpOAAtre50XmNXBK3CsPqXvzROD2M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pflI9HhuXW13tHxv9F53PibJeHaXDWwnPE9zzITobknQe34KwM3jKu/KYw+oa1o7SEvN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grJp+KuITK2hibGZiMojEIzHS/yWqxVkkfD2ENlBBJmcMw5EtI+GvtWfxTLU0XEkVXED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DXK0C9j4W77d6I33kop56LiatjqonRSNpCCx4yuF3sI0Ouw/m69IxfFIMMopKqrfaNgv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uAuGJKuSDHqqvdI9zjI0RPu4u5h7vmF6FNTtmYWyC7SLEFYyryCmFVxzxUHTAxwN1eWk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PHVdNxxxJU4DPRUODPZA2Nl3MDQRl2a3VdLhuF4fw1QVLqdoihJMsj3nWw5X6DkvPsHo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qbelicJZGnUZfss9v0Ko7CWgquJ+EIzi8dOyvkb2kJawjJceiTcmxI38dl5bT1GIYBio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KR07uhB+K7LjTiLHMOxaOOMNpqVjs0eX0u1t94/TbxtddhhdLhHFVPQYy6nY+aE3sTqx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v3dVBs8LqayrwqmmxGBtPVSMDnxtN7fh4ctlyvF7cGwporKzDWVU0z8pva507/BdtOD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kxSPHpskAafG90gc8eIMABJHDrL2++B9FZFxHgLpGgcNwuuQNZR/2o8NY5gdFg8NPX0b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TXD1idyei5/F6mmq8ZE1FF2UDnerlDftE7D2LJHY+VOngpGYTTUsLYYYnTWawWGvZn5r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MP8A6OH+ALx/yutc2rw7PqwmUjuPoC3w+K9i4LFuF8HH/wBHD/AEV0Uatbuq49lY3dQG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p5PVHiq3b+CyRe1OFWzdWBEFRBRBEUEb3QaPizTD2f8AMHyK5Ru66ri0/wBRj/5g+RXK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7PoPTPhfyKKCK8h6SIhRRQFFqCLVYRs+Hh/paH2/IrstVx3Do/0rD7fkV2K+r9H+B/L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RFBHkvWecllFAiiAojZAqSsOMxw3xWo7rD4LBWbi+uKVX7QH+ELDC+M6yd57fd9P0vwq/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uZvEBEBQIhESyBCZQoPR/KAztOD8SHRgPucCvn141X0ZxezPwxibf+A4+7VfOcurj0X3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OLeIKM7XcR7wQvT7815Tw262O0B/4rR7zZer2SjGxOa19X+nd00WxtqsGvFpR4LYxhiO7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dusWRDqo1Aot3UVczdZDFQxZLAoLIwslguqI91lRhZwkna1OAmaNE9lkxUSC1lj1QvE7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FY05vG7wWMrDmG+s/wDaK03Ejb0Lz0kDvotw3SaYfr/QLWcQtvh9R3ZT8Vy5OG+nLZ4M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bandq4Fabh92bD4SfuhbeD13eH4rLHwl+VzhpotJxViT8GwKsrmQSTyRMJjjYwuLncr2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W1xZbmt83+SbDZsX408+nzPbTZqiR55vOjfbck+xe9ObewKzYMNpIJppqeniilmOaRzG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ppw47aoMeGLRZTWWCsbGGjZHKoyUPbotTj9a/DcNmqoqSesewXbDA27nH8Fui08yqzHd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/GfFUuJYi09gyTPMSLC42jHsAHh3lerYlCZKOeMC5dG5vvC6bzRjC5zGNaXG5sLXPVVO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8klLUQz4o2eCWIOERGdhbe2fa/itX5Y4izHKJ4501vc934r3PzUDkLrW4rwzheLyMfiN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/kFBXEe0hZINnDMF595UuI6qipjhdNBLEydtpKlwsHN5tYeff7l6m2ibHG2NgsxosB3J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VVDHNESDke24uEV5X5LOGpKaJ2MVkZZJM3LA1w1DDu4+Olu7xXcVTZWQyvhi7WRrS5sd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ddA6mGUNsLBIKUB17JsfO/G3FX9IzSBtGKVtNmteTOXF1u4WHoheqeT4O/oZhmcEHI7f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HwjgjZTL+TKUyk3L3Rgu951WzbRsY0NY0NaNABoAgwIY7rzDy2x6YM9utxMLj/017Eyn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3h2ONhbidP2whvk9JzbXtfYjoPckDguP2drwJ2xH2YX+8tH1XnMeI0v9G3UH5Na6qJP9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203Xv1dgNJV4Z+T54e0pMrW5C47NsRrvyCqw7AabDaYU9FF2UIJIbcm1991ltHg0FfRR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1WQf60QLj0r9L6DTddn5JRmw+vb92YH3t/yXpVThENXTS09QzPDK0se25Fwd9lVg/DVB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mykF4zF1yNtz3qBI47OC8k4LqIsP4wxOaodkgiinLnWJsA8ch4L24UmugWmw7g7DMPxS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+bM4vJBzG50OiK8cqDV8b8UEwtMcA9EX1EUQPPvPzPRd5jvCFPiWCwUlOSyopWZYJHOJ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sKHh6iw+SofRU0cJnfnfkFgTb4eHes5lHbkg8b8n+PVWD4r+QsUbIIXSGNrSLmCS+37J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VFh1FPV1JtFCwvd105DvWxjwSjjxCXEG08fnkjWsdLbUgbfz3BZD6TOCHAWOhBQeB4FJ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QmbTNkrntEgsSSbC+ttTex6LY13HFJXSwyVeBQyuiJLM8+a17X3Z3BeuUPD1Dh5qPM6S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NCbdOQ7hpqU7sIgv/q8f7oRHi/EXGbsVwh1DDRNpQ9zc7hNnu0G+W2UcwPcpwfxlFw5h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SSGR8vb5b6AAWynYDrzK9n/ItI716WE+LArWYJQ/+Tp//bCK5zhDiFvElHUTtpfNuxky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sEeN5n03CuJviiMhdCYyByDvRJ9gJPsXVw4fBACIIY4wdTkaBf3IVGHsnhkilYHRvaWO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nXDqCY4aK2ummp8JZJmGXeWS2zBtfS2Y6D4K6jxerp8ddj76R5p5ZXNdYENN92h3Uae5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QOopadhpS0M7MCwAG1rbWVEOBUsOHsoWU7DSMZkEbm3BHffdUeYY7xRgWNYaKWobiMLc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D1d3rfcIcV4MyHD8Go2YhJJcRMc+Jg3N7mzu9dF/QXAnvLn4bDc/dJA9wNlm4bwZguH1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RHcseHONri2xPQqDMdH3LgPLAz/8OUrgNqtv8D16c6nPRabiLhulx2hbS13aCNrxIMjr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Whp8DdSROrqysZUH12RxNIGvIk9LK6en4e83kdT1leZw0ljXQixNtATfTVe1UHCeHUNH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72fKwOcbknU213WU7hrD6inkhko4A2RhYSIwCARbQ23VHCeRd2emxf8AbiPwevRXtPJV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yduHMe0TlpfneXXy3tv4lbnzXuUV4pU+T/Fq7Gat8s7I6UyHJLK4ve5p2sPxIV1XhOB8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snna9oc1oygWsfRuNw7ndexSUy1OJ4FR4iWefUkNRkvl7Rgdlvva/gg8bx3EuHJsMmhw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SXsWtDfSF9b32ujwzjPDuH4Z2WLYS6qqc5Jk7KN+mlhdxuvVRwlg+wwuj/8AZb+CyouE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+MDT9EGh4Kx3CsWfLRYRQyUjIW9qWuY1rdTbZpOq6d8SyaDA6DD3OfQ0VNTPcMpdFE1h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nZB4n5XGZMUoz1hPzXVR8KYMyiZKcOje4RhxFtSbLrMW4Yw3FZWy19Iyd7W5WlxOg9hW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Ag+euJ6vC6uog/JFE6jaxpbI14AJdfoCV7Vw9Gf6N4VcEHzSG4IsfUCvpuCMDhq3VX5O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LvGYm97HTfuW+NNdB515S4iOFp3HSz2fxBangfh/D67AaOuqqds0wL2jMNNHncbH2r1S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hZLHe+R7bi/glgwuGmhbDTwxwxN2YxoaB7Ag8L4687quIRS+busBaGNgzF9+dhzNtu5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wqqdjDm+dSWfDmdmkYba3OwBAGl+XJeqDCYfOBP2Te2Ayh9tQDuAfd7llxUljqEHh3CM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6hvFJI68kcrbxFo3cR4cxY8l7M5hawZrF1tbCy2TaOMP7QMbntlzW1t0uo+mvyQeT+Uq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gZLLSPbmdHEwn0gd3HpstFgvDfFVM1zKPtqJj9Xfn8lz32K9xNJ3JPM9UHjuL8G4/PTy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ZnDJZ3vcSG6203vdWeR9+KR4k9sVNNJhk4IlktZrHAaOudL8rDXXuXs0VM0CxGivip2R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FmtaLADoAitXLETyXKcZcNzY5SMiiLGuYbhzyQB7ANV6CYWlKacW0Cg83wTgeipcOiix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A3fU2+CxazydU9RXdvFOKaO2kUcdwTqdyfZ3L0402uyLaQOFnC6qPAOJMdquLMSpWRU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EvcS61+XcOS+iuHaR9FguH0sv6SCnjid4taAfkhQ0FPS6wQRxn9VoC2cYtsguZsnG6DU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hUzOLQ08jp4KyTVrfEJJgSwkC5GqsIuhNwD3K1UQaNAV91UTmpdBQICd1EOaIQaHi42p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F0vFx/MQft/QrmgvlPWPj/w+h9M+D/IlQKKBeS9EQigooCiEEQqja8Na4qz9l3yXYL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K69fWej/AAP5fPepfF/gLqKEKWK9V54qIIhEFAooFSVcTihvidVf7/0CxVk4nridV+39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9633fUdP8Kv2FOEgTrnbhRCCIVQUEVN0Hq3EFn4DiLb708n8JXzdJ6x1X0NXTdpQVLL+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nBDz4r7u3D5Gs7ZODOyYtRu+7Mw/4gvXDsvHaJ2Sqjf914PxXshGtlKFlR3WHX6yN8Fm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4LYxhguCqcNVe9Uu7liyVHRRu6JUbuorIYslix41ksHNQXRjosmMHS6oiWVEs4SVzAms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Y/NjxWDJ6pC2FWPzV+hWufssZWHOSDLPJ3m59w/BYGNjNh9UP1b+5bCp0qX+CxMSGajq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8N1R4ZN8Oi7h9VvYP0h8Fz3Cbs1A32/NdDAPzl/H6Ji4L8sghDRMdlhYpWR4fh9VWT37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mi+i6GtlbbIhw5ryrBKrivi3tq9uMjCqLOWwxQwtft46npqVueGMU4gjr6vDeIYTKISe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/MDTayhDvc1xuoFo4sUhfI9rJ2Oc3VwB28fcr6LGKOqhdLT1UEsbL5nskBAtvcjZRW1s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A6ysFLS4pSS1B0DA/wBY93I+xZtZi9FRGNtXVQQF+jO1eG5vC6DYEDkkyha3D8cw3Es4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bsZQ63uS1+OYbh8kcdfX0tM+T1GyytaXew/NBsi26GVYEOM4dUdv5vXUkvYX7Xs5mu7O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xP6VYEXADGsMJOgtVM1+KDdWUK4rHuJarD+NsIoRPCzDamBz5s4GhGY3zctguio8Yoq+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xps4wyB4B77FFZ5aCUAxaus4hwuhmbDXYjSU0zhcMlla1xvzsSs41sPm5nMsfYBuftMw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uaC4iyAasP8AK1EaQVXnlN5qdO27VuTe3rXtvorWVLHsa6NzXMcAQ5puCD0QZQaEjmBc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b1uBYyYjG9va0MjW5S9u9j1Nr+1pR4V4jr8cxfFps0X5Hhk7GmytBL7buvfwP97uQdkW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YpSzRPmiqoHwx3zyNkBa2wubkGwV0VXDLCJo5o3xEEh7XAtI632QXCMBAsCwqXFqKsc9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rCKVry3xsVxtfxRXVHH0eDYfXUNPRwsDpS8tcZXXF2A8jqBbfQqj0AMCIaFheexOldEy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Bc3xHJGmr4KhrnU88UzWnKTG8OAPQ25oMssCGUDkuR4z4lr8PqsOw3BYYX19c/KJJ75I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w2KrwjEuJKLHIaDHmQVlLURlzKymjLRG4fZfysbaeIQdla6IYOiw2VsTp3QiWMzNF3MD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yHEKWVkr4qmB7IriRzZAQy29zyt3oMnIOiBjBWKMWoHSQxiupTJMLxNEzbyC9vRF9dei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ZpoonSOyRh7w0vd0F9ygu7LVEMAWHS4tQ1r5G0VZTVDojZ4ila8tPfY6LSUGP1c3G+LY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JI3AEPuWsJub7ekeSDp8gspl0WN57AYnStmiMTb5nh4yi29z3KR1sMsYkhkZJG7ZzHAg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YmlcBV8Q4/jfEdfh/Dc1LR0uH+hLUTMzl77kWtrYXDht9knmAsjh/ijE56LGafFoYWYn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WDrG3i32gjZEdwIwEwaFzPC/EkWIYLh1RX1VLFWVTXWj7RozEOLTlF9duS3c9bBTQul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+Rwa0eJKKzMoQcxp5LDo8Qpa2HtaKpgqYr2zwyB4v0uFrsBxCrko6ubF6rD3Bkzsj6Z9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e3v4oNwY29EzWgclh/lOiM0cQq6YyytzRsErczx1AvqFcagDZBliyawXlPA3HOL4njVPT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bK2ExsyntGWcR7r+8JuMeM8XoseqIcKmhjoqTsY5i5gcTI8OdudtBb2IPUi0FKWDosKu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1UFNFewfNIGAnpc80aXE6KqpTU01XBNTAEmVkgcwW3uQbIMsRBOxgHJad3E+BtdA12L0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NqRvfqCPELPrcRpaCndPW1ENPC02L5Xhov0ueaDMyhHKFr8OxehxOF0uHVcFTG05XGJ4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+MsApKuWlqMUp2zxeu3U26i4Fr926DoMoQDQDste7GaCPDG4jJVRMoSwSCZ5ygtOx16q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tPyXWx1Bj9douHN77EA271BuLAKWC5afj7huHtM+JC8bzG5ohkJBG+mXbv2VsnG3D0c8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C0tBLRfbM4CzT3EhUdJZQtC12L43h+D04nxKpZBG52VtwSXHoALk+xUYZxJheKUU1XQ1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FpZYX1aQCFBubKAALkD5Q+HRFFIayQRyOyZuweQ095tp+GqxuPeOBw/SMbQNjmrZQCzO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Gh22uqO6R32Wmw3GKfE6GOspHPMEl8pe0tOhI2PeFwFA+s44x7F3VOI1tLh1E8RQQ00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qn3hQer2CFguL4HOM4XR18HEk5fSwOzQVM0ocSzW9ze9hYHXqVlQcdYLLUwxiSoZFM/s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e1g4jqiusCYEWVBfqh2vRBk3RuF515Uqyoggwo01RNCXVjGu7N5bmBBuDbfZdpiOINo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IxfJE3M53cAg2gAKdoHJeacFccVmL49iFNWU1QIcwEWWENbTgZ79ob3BNgOeoV3EHHdF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188LGPjfVxRfm2PykgXvfl0QeltVzFxHkkkc/gTDnyPc57nSklxuf0rwu1jN1UZAUCDU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cLtKD/VHim3CyhEgOiu5qiHRxCvVRDooNlCgNUBQuoE1lBznFv6KnH61/gucC6Li7RlP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T9X/ANj+H0fpvwYMooovKd4qII8lAQogoiN1wtrif9w/RdcuR4V/2k7/AJZ+YXXr670j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ZFFEV6jzwUCKiAEIHZOgVjJDhsR1xCpP/EKx7K6tN66oP/Ed81Sviep+Lb7vqcHw6/YQ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mCATBVEUUUQdwKgFpBO+i8RqhaeRvIOPzXrdni3ReTYmMlfUtGwkd8199eNQ+MxTuWP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mB3UXXizNxfdex0Ts1DTu+9G0/Ba6t1ljhqsas+yVkO3WPV6xg962MIYD1SeavfuqH7r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FByUVkx6WWSw6LFj5LJj2soMiI6rKjWJHusuILOElkNKYFBo0RssmJKnWErWybLZVAvA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krVz1aLVfjf+fiseZueJ46sIWTielU3xIVcfra/dIXNZuhgcJEebPAB0cV0sItIP56rn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HRdREzUG6mPgvyj7rU8Q0bsRwSvo2aOngfGL7XIIC3T2lUPZv0XQ1PKOB8Rh/o9VYFVV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5cGPbfXML7kErXcLVVdHxpX0MuNT4jTQR3a98mdrz6O2pAIzfBek4zw5hWKy9piFBTzS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d1r6XhPCaGYS0VBDDM0EB7RqPaiuO4XxXssd4jp8QqGtDJnOjD7CzA59/cLLA4GqYqfg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DLniuRmbkGl+9d5iPCmG4jUNnraCCWYfbIsTbr19qtoeHqShY+OkpmQxv9ZrRofYorx3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Tl1BBB5x2kNNTN9Jg1uS4kk7D4LpvKMG1uJ8LMqGh7XTuY8XuCCY768wuxHBmD3eRhlN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yfhqiqW0wnpmv82IMJufzZ029w9yK4KaKLD/ACnYWKKJlOySkJc2JoaCbP3A7mj3JJRT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xMZp2upxUWyEWaNL6ff+K9Cm4eo5a+GukgBq4W5I5LkFo106cz71oOK8BxOproJYMPo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zJGu6tfbbbREcz5Nn0jcY4kbTZDRulsxumUxlz7b8rAe9YxpcL4mx/8AqkNJR4LRuLc8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/d/nnp0fBnCddh9ZiNbiUUMTqs6QRH0WAkkjw1stgzgTA2kgYdGAdDdzjf4ornOPqaCs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SF7CL6EAt/FGjhjw7yoSR0TGwQTUeZ0cYytOw2GnK67h/DlFMaNz6dpdSfoDc3j229w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NrzAPPGs7MS3N8vT4qDz3huGmdxfxNJjAhkmbIXATgECIk668rZUvAc87+EcdpmmQ035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dBz3+K7/ABLhrD8S1rqOKZ1suYjUi97XGtu5ZdHhEFJC2GmhZFE3ZrBYBB5OapjvI1Kw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c3bh1v3dfBehcNTufw7hjr70sR/wBWT8E4JUyvknw6F737k3+Gui29LhUNJTxwU7MkUY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PP8Ayr0XaYCzFYnuiq6GQZZGGxyuIaRcd5B9/VdHwZh8eFcL4dBFa5ibI5w5udqT8VvK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kroRNTyWzMJIvYgjbvAV0dCyCCOCFuWONoY0b2AFgEHknC0rIuCOLopHta9r6m4J2vFZ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OfI7TtgcQ06SZfu9q762XolZwVgtXWyVU+HxPnkN3nUBx6kXtfvWVT8O0VNh/mMEDRSW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xqqPL6amrKfGsCrgzBcNDrNZHTSOa+oY61wRb0jY79+6yzQUh8qnpU0eV1P5za1vzt75/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XhGH1QqKShjjmbs7Ulvhc6LMPD1IcUbiJhHnjWdmJLn1ddLbc0HF4VL2flUxphNjLSRv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yYTtIx1kTg5grS4EG4IN7H4LrsX4OwrGZ2T4hSNlmYMoeHOaSOhsRcalZOGcOUOFmc4f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ZexOvLlvyQcpxqMHr63DMOxgVEVRM5xpqmMhoYdLgknmcvI8tlqoqrFeGOLMMwv8sPxS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0kQva99SOu9jY6L0HFeH6PFacQYhTR1EYNwHDUHqDuFhYVwdhGETGXD6GOKW1s5JcQO4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eVqvzG3nFC3KD9ogR7fun3LB4VqWyUvHDYnh8bpZi0g3BBEgBHdYLtcY4Uw3GJGPxCj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tNulwRcdxVY4ao6KixBmG0jIH1Ubg4M0DjY27h6xQeb4fQ4Y/wAl09a+OI1zXOJnPrse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unes7jarfWcH8M1OJPcHPkh7Z/P0o7ud46XW44a4CpBglGzHMNiNdCX5iH7jO4tvlNna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rxbC6SCgia6SKqZKQSGgMDXA/MaINLicdJhXHXDZwWKGB07XsmjgAAdHYWJA30zG/wCq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quOnrRR/KJdHh/C2F4dWSVVDQQwzvuM7W7A9OnsWTT4FSxYtNiTIiKyaMRPkzHVotpbb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EuBN4l4fjDs9fMyWjaAbOEpAePcMvjdemYXSjDsNpKOM3bTxNjB62AF/butNjHDNViPH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UUZc+XMMzngktbbewOU+9dYad3RB51wNUR4bxJxPQVsrIpnVPbMEjgM7LuNxfuc0+1bq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qChEzm0sb43SkDs33DhdhBNxpf2jqtxivC+GYu9r8RooZpGiweRZ1ulxrZX0eBUdFRmk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sjbYG+5Pf3oPIm4VQO8kn5Q83b5+H5hP9ofn8lgemXl7V1HFldFNhfDsVTTMrKypfG6F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3c+3resBbvK63+jGHDBzhQpWjDyb9iCbetm6331UxDhmgxGkhpqymbLDDbs2kkFthbQg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s9Lxzj9NN5qxxjjfJHRgiEOGXYHX7Rv33WLwpIT5OuKowbfnav8A+y1egYfw1QYfUOmo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Lm3uRe+vXUXvunpOG6Gmoqmjgpmsp6guMrATZ5cLG/iAFFeT4lh1HTeS7DsSggZFXMka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4etvyGncF66+RxebbXSS8MYbLhMeGSUjHULDdsNzYak9b7krP80N0HieFB9PwdFikQLp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YQwOHtuEcTzTcDVOLSgiXEMTNRfmGDMAPYc3vXrUHDWHQYfPQxUkbaSdxdLHrZxNrk+4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oIqGWjidRxWyREeiLbae1ByXGVcyTibCaOKno315zvjnrS4xRDXZoIu45efd7Nf5P3ve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dLvCMsZLhICWjkDpbusu8xHhyhxIsNfSQ1BZ6pkYDZWUmA0dGZjS00UJmt2nZty5raDb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NJ5IJpxTxecNmzGXKM1+0aN9/VNl0XEuJsfhvDEEkUElVUtjdHPVOd2UJysu4gEXOo+K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80UdFA2kJuYcgyE3vqNuSWs4foKyCKGrooJoYtI2OjBDRtYDkg4LgieZnFXETG1MM0hj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GlwO7X23Wgp66hpuA8Uw6rytxds5OQsOcn0RmvbawPu7163TYJSUkr5KSkhgke0MLo4w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uVquEOIKmOrpJMWpXUdS705X095gy49EEWFtP/hBz3E0sz+B+FXBwbTxdl2hLczR6IAL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ZZ2nGstZ+WaevqRTkS+awZWFpsBdw9G97d+nu7qiwOCmw2ChazPBFG2IB4vcAW16rIpM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FCwm5bGwNBPsQeW8LBhwDjPMAbvkBPUAPt81i4pkb5IMNs0C8rje3PtH/Rewtw2FrHME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Y+KL8MgfE2N0MTo27MLAQPYg8y47lqIeJOH6h1WaOFjcgqXMD2xO6kHTpv48lbw3HG53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EsWSaUU4jje4A+qQbGw6Dn3r0qSgjkFpY2vb0IunjomNYGNYA0bADRB5A1rWeRp2ZrQX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v7gVtfKTG5vAdAA02Z2ObuGS3zsvT/NGkC7RYdQnfSte2z2hw6EINRSVcGJUbaqilEtP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I5964PBMUj4Sx3HKfEoKhsFTIJoJGRlwedbjTx+C9TFOALAWA6IeaC97aqDgJKnGeI+D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M1wpomtc17gNRmBJ30HLn3LR1tT+XOC8IwDDaWodibTHHKwwuaIS3QuLrWAJ7+ZXrraX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dUGorMapqLFsPwuRtQ+prA7s3tYC0ZRclxvoq6XG6arxqswyBkzpqVrXSyZRkaTs2973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7iVhUODUuHvqH0sQZJUP7SV9yS93U3QcH5Ve0dT4Z2cUspjqmyFsbS42AdfRbfDeK4MX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OLXOzzwZWADvuutNKHbhTzQdEV5nwW6alxzHqWppKhnnVQZI39icrmgvJJdboR71g4K+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dhVbUVUksro5GQksc1zA25d7L997L1xtKByAWVDDYbKjjeCqqpwPgDDc+HVU1QHPBp2t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cvRIx1VMTANwsliIsBsjdAIDZAz9m/tBOq3H0R4hN9n2LKEQHK4LICxh6Q8Vez1Qqhu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iRdAoOb4vPo0w7yudC6DjDemH7X0XPBfIer/AOxL6T074EGRQUXmO4yiiigiiCIQbvhP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5hdcuR4T/wBoSf8ALPzC6y6+u9J/14fO+pfGMjzSgor03niogiEBQdsUUrjoVJWHBVW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RVQKaoN6mb/mP/iKRfD55/uW+76rDH5I+ywFFIE61NhkQlRBTaGUSPkawXcUrJ2OcAL6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TuHRBeP4+zJi9Y3pK75r2Z4uNF5BxUwNx+t/5hK/QcvD4nBy1Dd9V67g782D0Lv+Az+E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HZ8Aoj/wwPdotNeXTbhnOVFT+iPcVa4chsqZ/wBE5bGEMF+qpcrTsqnc1iyIUoUcd7KD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hWJGsmNBksWZEVhRnVZkRWUJLKbsmCRisWTAsovE/wACtRIbtW5cLtI7loifRUllVosX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FVw/pB7U+MG5B7wVjQvtI08lz2bYLw20NxCqZ+v9Surj0v00+YXIYTI2PG6gE7kn4rop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bacv5spQs2jgqnt1tZOHh1iNkxaDqt7WxHRXVRgF9lm5UhaisTsQp2IvsskjVQNQY/YD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gKxrVBiOgBSmnHRZpagQisE04SupW22WflCBbogwmwgck/YghZGXVEBBimAdEDCOSysq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iCvspZRVQjFtkpjCvtolIQY5jHRDswryELKox+yCnZBXnZLdBV2Q6IGMK0uaASTYDmUg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juSuiBV4N0Q1Bi9iOiXsAeSzMqgagwjAOiYU46LLyqWsgxDAEWwi+yyraIW1QU9kEOxb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7IKdkArypZBR2IQ7ILIslabtuRY8x0QVdkEREArUbKirswp2QVwCOVBjmIdEOyHRZOVD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swriEhuECdmEphaeSJkA3KrfXUzHhj542vP2S4XRREAJ2TiEdFYHApxYoioQjoE4iCt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slkZVLIMfsUBFbksgjuUsgp7PuREemoVwCZFUiIBMIx0VtkRsgrEY6I5FaAiAgryoFit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QyBWgKWQV5Ama2ysy69yIaoA02VjTYJC1I4kBFZOZEbhayepMLSTyXPs4xc6s83jpg6w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tYptHaTeoLdQmeQAPcsOmqfOqSCYNLc9jY8llTatHcbrKEV0bswsSdCsxmjbDktfh4LZ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sW7qofkoFFAqGSlEnRBSRy/GJ/OUw7nfRc8HEclvuLz/AFmnH6rvotAvj/Vp/wAmX0vp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muemiQJgvN27tG17lNegUBRupsDXuUGboPeioFdozsHr24fVGSRheHNLQGnw/Bbo8Sx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Wd67fajzXfg9Qy4KdlOHLl6PHlt3W5dR/SWL/wAu/wDeCP8ASWP/AMu/94Ll0Vt/F+o+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j+ksf/l3fvKf0ljt/q7v3ly6Kfi/UfU/DsP0dR/SWM//ANu795Vu4mbqDTO7rOXOhK7V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4fh+hy8vc92UjM4n3lEE9CmjbeMEKWXn2tNp3LriIiNQg8CmF+igTKKW56FS5HIlOldf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fK5znku3TU5tMzMbDML+9ZLqdoYXOOtlixAmZn7QWikTGSPuy+T01eTcZty8RVXK5uvW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vEEp2DmNPwX6Xk4fC4feczezrL1HhB2bhyj6gOH+Mry2+o6r0zgl1+HoR91zh8b/AFXP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NUzaxO8Fa/RVSfo3DuW2WDXlVP3VjuaqcsWSsqDdR26VRWRGsmMrFj2CyIygyYysuIrC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ksyPbvVgVUR2VwWTASufk0zDvXQLn5x+cf4lSWVWjxcaLX3Icy3VbXE25onWHJa4NuPD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ta1nb0zaUzSuBIGgDrjmT/mmwDD62FlqsEkAbuutVNNKzimCAF1nx5rg+P4LsKdsthZz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zH0W1dRtt6K5YA7dZrR6K10DZuza67yCAdllDtrbP9y6IhrWEJXDTRC0tvVd7kC2U8nD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Q7OXo73IZJQdne5TUqeysaqg2U8ne5MGyDk73JqQ5GqBCrtLc+i8exQtl/X9yakWWSuG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Mkp5O9yakEhTkgYZf1vcgYZf1vcmpDWQIUEMv63uU7CX9b3JqTZbKWUMEvf7lBBLzJ9y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CQDW9/BKYpR19yaNlLECxMIpbc/cj2MverqRU5qpkB1sskwy96rfTSnm4JqTbm+IaOp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3yk2ujg1LWRxWqBl/VBuBot+aSTq5FtLIOblNG1cDH/atZZGRRtPIOZTdlL1KujZcqIY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nUppC9mp2afI7vUyPTRtX2dlMicNk5o5Xd6aNqixDJqrTG7+SgI3dT71dG1fZoGMqxzH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RsuRHJfmmyOUyHqU0bJ2femDEMhRylNAhiOVIWlTK7vTQfIplCXK7qUOzPU+9NGzFgVb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DGed00bYVTEXAgFc7Bw/UCpkJmb2T3ZiSLuP83XVmnBOo+KjaVv3dfEqaNkihyixKvaw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lMIgOXxKaNnAFtwjYdUoj7key7ldGzWHVQgdUBEByRMfcmjYEBDTqEey7lOz7h7k0bEW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Z9w9ymQ22TSrLN5lMMvUKoNPOyYNTQsuzqpdvVJl7kcvcE0CXN6hTO3qEMqBCaDhzOqm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/Zkpo2AkZ1CnaM6hN2Zsj2ZTRshlj+8kc9h3V4jKPZFTRtrqgRvFnC9+5YMWE4f27Xmj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ug7JM2NO02pYBZga0gA6aclc5twrQ3uTZVUYkLS2YnkVmN3S5Be/NO0WKoZS+ihQQFRD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/wBcg/YP0WhC3vF5/rsP7B+a0K+M9Vn/ACbPqPT/AIFTBMClCIXm7dhropUVQ10bpVER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9L2I3VDBEIBQIGRQRRBUUCDtk2LqFwdTDUXzO5/rFO4WWBTtjNLG5hLZDc6eJV8MpeS1/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pjpcmBSXVE9Rl0YbnqrN9GmS+VrPWOqrdUxjY3WEGvkubbakqyKIEbEnqNlr9pMstLJ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uoadxqIi8WGYfNBrRG24AurqCQvradulnSNHxW7DG8ld/VhbxEu91XmflEbbGGu+8waL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pTLYhTO5GP6r9Gvw+Gxe84cg5l6NwC4uwJwJ1bO4fBq86doV3/k+dfC6hvSa/vaPwXNX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d6rvBPKSBcNv3KoElhvzC2sWCVU4q07qp6xZKnapTumKXmoLoysmIAXWLGsmMoMlh1WV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SyhJZsSuCoiWQFmwFaCqP56QfrFb9aGsaRUSftFYyyhq60ExO8CsKJoLB+ytjUi4IWvp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zZDmsSYGcX4e4aAxgfE/iu+oWA5e8jkuEx0ZeJMIf1Nv8Q/Fd9Qn0WeIXNg+JZuye7Vs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HyWS1gsqaX9AO4ke42WQF3w5pJkRyjmnsoqhcqmUX2T2Q5KKXKFMoTBRAuUWQLArFEF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cgHdSyBcqmQJ0EC5QplCYKFAmUKZQmUGiBMo6IFg6KxSyoq7MdEMitKCJtVkHNDIOiuQ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MK5BBUWW5JS0K1wS5UFeUFDIrAFLIbV5FAwKwhSyCvIEMgVmiB0QVlgQyhTtWEkZhp3o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JylJQDKgWjkiSgSmghapYIkoEoJYKWCGZG6KNgplCF7KAoCGhTKFLoohcoRDdUQigga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hoUsmSkoJbuUKKiBSEOSdBAtkbJlEUtkQ1EJhooIGqWF7IjdTmgGVQMCbko06oGAARs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N0EtqmQATAKCAJgFLKIJayKCKCBEKKIIjugiUVFFFCpI47i8/wBfiHRn1WjC3XF5/wBJ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C+K9Un/Js+p6D4FTBMEiYLznYZQIIqoKKCiAH1x4IqH1x4KHZAQUQUia6bDohKDopdNm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Jk0xqY2p47HkmlNrEGx7lVTu/NRjllCslGo8FomfK6KXuO7j708TMx1P+aRjC46LKjjy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c2NrQBa9k+YKgzNIKpvzWfdEJpkSyAAjcq7BxmxSkHLtW/MLAJWwwHXFqQf8QFbulnea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l34PJcF5TGfnaRw+6Qu8G64rymD8xSO/WIX6Rbh8Lj5eduvrZdz5O3Hzaub0cw+8H8Fw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Prm9zD7r/iuaOXXPDsna77Koq1/cqjutrFrnblVuV0os8+KpeViyVOKUpnc0pUVZGVkM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gyGHVZcR2WEw7LMhVhjLOi5LICxoSsgarYwk60uIC1TItytNif8ArTvAfJYysNZOtdB+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2xWtg28HOC1WbYc7xV6OJ4Q/kJCPi1d5Rfox4LguNRlbQSfdmPyv9F3NC78y3vC5sXjLb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tPo1w/Xf/EVkBYtJqw9S5x95Kygu6rlkVOaBUuqiFBRC6KKKVG6gZRC6l0BRS3RVEQRQ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KIlBBFFFEAQRKARESlEpCUBJSuNgoSlJ0VBuolupdAULpSULoh7oSPbHG579GtGqqlmD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8tflMqZZp8CwmdrKZvozywvuZDzbfoOdtypMsohuvKb5Y24VUPw/ArS1MZtJL9gHYtuDr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KdxTWzOeMWqYGZi5scLy0N7r3uR4krkCJJnaAuPcFm0uGSvIPZuJvtbVYTeIZxSZ4dPQ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92Ky1AbplqAJAR0ObX6r0jg/yv0lS4Nxkuw6e+j4Gl0Tv2m3vbuC8iGFh7Q18bmC1r22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7VpztvoRyWMZIZTitHyfZvDXEdFjlMH0tTBMQbZ4nXa4jfwO2net0V8l+SHio4NxBFFW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IGsDhmtYEk6gdbar6thm7enjkBb6QvdpuD3g9FsidtUxpYSgTokLkuZUMXIXSFyGbRFW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ILLohVXTAoLMymZJdS6IsDkwKqBThVD3RBShFAXIDdRu5RsEDKIIhBCgmQKKlkLIqW1U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RQ6qWvul1RTIoBEoJzTJQjdBE7d0qI3QOEyUJggKKVFQS+qN0CiNkEvqmSc03JFC6J3S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FQcZxZribf8Alj5laVbjio/6UH/LHzK0/JfEep/7N31XQ/AqKZIEwXA6zBMkCZAbqBBQ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l17T2I3QFRC6BKkyp7qFwG6qLuiRxuFhNlWGQ8kHOflN3WCVpQqDaB57isdypKb9BHf7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FVDpEz9kKE+ktWzTPpwBEO/VSZ3o2vqsUOI2JUJJ1Kz7/Gk0dQFJdDMsdmlq2PDpBxqm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9Strwt6WOU394/4SuzoPPUUj92nqPGO32egW1XH+Ull8PpnfdefkF2FwuV8ojM2DNd0k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cvL3DVdX5PXf16qb1iv7iPxXKP3XTcAOtjErTzgPzauaOXU75w0VRBvpsrXqty2sWBN6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v2jlS4LFlCp3JITqndvqkKinj1V7OSpiV7EFzRssuErGasqHZWEllwhZI2VEQ0CyAtkN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Y/uhbey1eKD8+02+ypKw1E+xWri0c4H77vmVtp9lqoxaWQdJPmFps2w5/jkf6Ogd92cf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LEerQuT42F8Gv92Vp+Y+q6fAjegpz1jafguanxp+zdb4cOloTdh8foFlLCoT6Dr9R8gs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IIqAKoCiKBCKiF1FLIDdHmgignNFBFQRRFBFFRRBVAKCJQQS6F0FCiASpdAlAlUG6QnV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ukJQuqhyUuZKXJC5A+ZDMq7oXQcb5XcdfgXBlZPTt/rEg7FjrXDS4WufAZj4gL5KpY31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tO9e5f8AiUxCRkOF4e03bI907gXHcAAabfaK8z4NwozTNmdHoNdT/Nloy27Yb8Ve6dNn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ma3XZdTFhcMQGSJgPc1bOjiDYwAAr2xE8gvNvaZerjrWseGqNDG4+kxp8QtdiuCdrEcr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yC9lkNjvHqLrCJmGydTDw7F8IfRzk9nlBNwvevINxL+UeHZMKqHg1NAfQudXRuuR7iCP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VlFI0Mu/cdy5vySNkoONakNJEzaZ7hGPtgOaSPEDX2L0MGTujy8zqMcVncPphzhdIXrD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3DhcX0QdN0XTtzaZXaXQzrDMh6oZ02aZ4f3ps+qwQ/vTNeb6lTZpmh6YOWGJCrA9XZpl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DlYRbdO1yoDk4dZVF4KYFUhyIciL7hQlUOla3cj3rGdWxtGa9wTpZBsdEQVVHIHAOGxT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1kA5BYE11XdG6KclFJdEFA3NQoDZFRRChKUlFAUUo3TBAQEQgiEDgpglCZAbKKKKAqKB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vNBEwQCKKihUUKkjieKv9rf+mPmVpwtvxX/tY/8ALb9Vp9l8P6nP+Td9X0XwKm2RCW6I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IoCmSXRBVQQCZHWBOg+qbs3n7J9y6fgwXjqjbm36rpLBe50vo8Z8UZJtrbyuo9RnDkmn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Md7kpilO0b/3SvT0y6PwCv62j8Xn9Ly4U8x/3Un7pRNLOdoZD/dK9RUU/wDx+n61/F7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CX9wqmtp6hlNKXQygZTqWlerqqpYHwva4AtIsRZYz/4/SI98j1e36XlWwHgoLByklhI4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V8pevbaa/R7tZ3ESsUulQusVG6l9ULIhBCdVuuEdcchvtlf/AAlaYDuW94MbfG4+5jvku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7ubq51ht9nbhputBx4y+APP3XtPzXWdizqStFxxCP6M1RAN22Oviv0abPia0mJeMyDU2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B96Nw+F/otDINFuODHZeIqXvDx/hK0Oh6W5VO3Vrh1VTlsYMOpH5wrGcsqqA7S/csZy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lWVJU8Z1WXGsOPdZUZQZLQsuEbLDYVlwFWElnRDZZDQsaJZLdlsa5Mtbi49OO3QrZrX4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w0s+y1I/1ib9pvyC2840WnOlRL32K1WbYanjEE4FOejmH/EFvuGHZsKpP+W35LTcVtz4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grZ8HOz4NSn9W3xXLHjN/Dd/83V0ItmHcD8/wWe1YFDq4/sj5uWeF3V4c0jZSyIUVYl2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L+laxt1RKCclFEQgFk1lEUAshZMgiggUyCICUhOUpQKlKdKVUIUpTFIVQCkKLikJRAO6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cUjnIEqtxVDFyqnmLIyW7juRc5Y88jWi7jpZSSHhPlwqqbFarDql+JUoo4g+G0bc7xLc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mw23uFpnOxHDcMom4VRMm7UtaZZdLFxABIBva566Jcb4eilmrcElYfymxr5aaVuokc0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wOpDF3FNCwwU7HAFga0fDQ+zQrizXd+LHrenF1BxCFzmyYnOx9vSLGMDb9wIuPempcS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SBu2VgF/a21vim4nwLzhkwnDi97w4P0Lm2voL7brBpsMmbIZWt7GMNaGtGwsLXN/eVz7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vRMLmSMlbUtJaY+zJOYaEXGl7qv8tY5NMMs9PRtdsws7Rw8TcKyfh6QYV53FTz9iZu07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+K01bgtRNVgvlkjBeHBzTa7en+aahZmzr6OTFWx9pJLTVIA1BaYs3tu75LW8C1NPV+UG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CmcypZMWtLXk267d+3LS66TA6XJUlzR+ZcQWxXJDe4XWuxSjbRYtWPpmAgwNazKNS4vn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2Y57fLXas31EvUqV4ELchGUi4sdLK3OtRgEElJgtFTzEmWOFrX+NtVsQbrqidw5LRqdM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Cqi4OThyoBRzKi8FOHrGzqZ0GUHqwSLB7VQTDqrDGWwEiV01vtX9m6wXTgC+9ljS1drG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+tDGlxcN7alcvxN5RcI4fblrJM0x0ETCHO9w199gvOvKP5S3UT30mCSs85Is6Uel2fh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6rEax0j3STTyOu57iS5xJ5lYzbSxXb2PE/LOZ3ONNhhLRYNDpMvtNhv7VRT+WJ5eBPQO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13H1XD0XC2Jvpy3ze+YX1Krk4KxfUth21tcBa/bV+rZ7G/0ex4X5XcGqT+ffJSOv6IcD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Bg/E9NVNa+KdskT9ARrp7PqvkWtwfEKB35+BwHdrZZ/C/EtdgVQHU8hdCfXhcbtcPBZx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fZsNZHI0EOsDseRV7Xh2xXkXBvFTcVpmPpwxp0BaXEWPMfJei0Fc18ej2nqOnxWW2Om8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3MK0OWQuB1Ruqg5MHILQVL6pAUbqBrqXSkqAoLG6pgkCdA6IShMED2UQRCBuSnNQIqC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o7uQsgZRAA9UdkVOaJQCJUkcNxUb4u63JjfqtP7FuOJz/peT9kLUr4b1Kf8AJu+s6L4F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CYLgdQao8lClc8AKbBOgSGUN5FI5+ZKdeSncadpwOc1NVOt9sD4LprLmuBBahqP+Z9F0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fZ8r13x7INkVAou9xioooEESTaRPPcVYqaw5aWU9GlYX4la8vKHkEkqNVbfVF+iYL8zy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H5YWDfcI2HUKs6IhYd0MtLA2+gcE4YOb2pY2m10HHMRYWVi0fRNLCGEeu2/t/Bb/AILa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GdBe+47lzexXScDNvikp6RH5hel6VaJ6qkacfWxrDZ6qKdgPqrT8cQB3CeIgAA9mD/iC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OHMRb/wXH3ar7mJl8o+cZNLhbPhZ2TH6I9X294IWultc+KysAdlxygNv9+wf4gsh6wVU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bGDDqh6Q8FivWZVjUFYjgoyhQ4apCFY9IVFRm6yGFY7N1kM3UF7CsuArFYsqDYLKElnw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LKbss2BgsPE/0TfFZgWLiQ/qwPRySQ0M40K1EotUPPVv4rczLUTj8/4tK12bYYPEDc+D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W8CyZsEp9dQXD/EVMUb2mHVLT9qJw/wlYvk+fmwdt9w8hcdvGaPs3R8OXe0J27wfmPxW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/wB7/pWxC7q8OWTDRQlDkgskEoEqckEVLqXQO6iA3TBIEwQNdG6VFRUupdRBAVCgiqgF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lJQQKqFckKdyrKoUnqqyU7lUVUQlVkpikKIUnRVuKZ2yrcgrcVWSneqnc0HlXHWEPdjs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h2dv2C03b7dGn3rq+HKXD8UoqSplp2M7QubKzM8BjxrYWI06d1luJ6WOSR7ZmNfHKCC1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oMOjoYJYYTZhkc9ovewNvwUxdP35PPCdT1fssW45ZNRguEuPox05toLtD9P7xKEOHYVT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NWtbC1ov7BqljgcCCCbIveyK2eRof0c4BdsdJSPk8ufUckuiocUjzPBjk25uN7e9ap+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M6hjowbd17LCoZ2edXEjHE6ENcCszz2EGzpGtPQmyT01WMddeOWdSwwD9MLt+6G2Ht01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LaOKCMdnTM7VxDQAXPJAHsyH94rqGVTHXLJWFoHNwWpxWmhMkNRC5pfYMcQfEj5laM3T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2bZYrKqPmrAVW1Ndcb1FgKYFVZkQ7RBbmUzKrMgXKiwvSmRVOcq3PQXOlSOmsN1juesW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UZUtS1rC5zrN5rznyjcVOoMMeIn2fLdrGAkaEbkg+Bst7idRLleGWLthfa/j0XiXlEqTL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OrjsTzt3JJDm2NkrahrBd0kj7eN165wnwzBQQskdGHS29Yhcb5P8HFZOahwvZwa3u5le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2R2p0sFx5rTPiHZgpERuWZDAMosFktgBCw6HFaGoIjjmBf0tZbMObuFxzWXbEsSowyKp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gi6864q4BYXPnw380+18nI/gvS6vE6eiYO0zOedmMFyVix4gKkXngfFE71S5tlnSbVnc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pwzilRgWMhkrjG0PyytOwI5/zyX0dgNWyemhqGEEO3Ldf/leE+U/CW0OMQ1UbbNqBr0u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BYYy1xDW3BIHd7/ABXpY7d0beZkp2zp7PS33zXB0t0WY0rT4XUieKF4ddxaNCCD8Vt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HKoHVOCqLmlEFVtKYFA3NMEoTIHarAq26JxsgYJgkCdA4TBIE4QFFDkooCjdC6CAolRR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CKARKSrhOJT/AKYlHc35LVrO4qkLMbmBA2b8lqBO6/JfAepXiOpv9313RR/Yr9mUkdJb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2/Qrh7nVoc7naBCxcU+W/P3JtG6qbCtj110T5B3pHyC1huq852ViYHc8FC1BOR/a2+AX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Mh/4x+QXRr7/wBO/wBan2fI9b8eyIoIrtcqIhBFBFjYkbUFQT/Zu+SyVhY07LhNWekT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lT3oeWN9UX3siN0BsoN1+Y382l9vXiDDRPt4pVFgprlQJUfFAy6jgQD8oVB6RfULlgus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MD4r1fRo31dXD1/jBZ6t2jR9oe9YGNSMfhFcwG5dA8afslViySrs6jnb1jcPgV93FdPl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xT4a7JiNK77srT8QpVjLUyjo4j4qmN2SZjhu1wKo9kPwVb9SrTZVO3WyOGDGq/VaVhuW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FGUKnKtyscqyoqM3WSxYzN1lR8kVcwLKgCoYsmAKwxlmQ8llN2WPEFkt2WyGuRAWPiI/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AVFeL0kiSQ5+XZaqqH55nXVbWQe5aur/AEjL9Vqs3VY8wzwOHJzbfBafycOP5LkaTqJP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5aHyeejFVsvq2T8fwXHk+LX+W+vuWeh0V+0b7f5+C2bVq6P9LHb7w/hctqNV3V4cth5K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bKWTIFRSEKWTWUsoAAjZFG2qAWRsiEbIFsoQmspZAoCiayBCoUpCFYQlKIrISkK2yRwV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SFUVEKsjVXkKshUUkJHBXOCrcERSQq3BXOCR4VRjuCqcshwVTggxpRcbLTVLH9s7te1b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8DxWnxyYw0crgQ0gaWGpPIDvJWzHk9nO2jPgjPXtIaajeGn0XA7GQWPxCdlBBfM2CPL1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phbM3NI0ekBoSPvDqrzJB6RjIY49dCu3Hlrkr3VeTk6e2C3bdlsjjpzmY1ocDcaWW1ET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cifaYCpdK6PvcdVvKeop3MBdneRo1m5J8FlMtUxtdKIGsIDO06hrdvbstVUVbpxkytEY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Yj2kslJCQMushadN/VHXvP8AJxwVwZ+o7vy1ev0nQ9msl+VgKYFVgpgVxvTMVAUt0Lqh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FAXOVTnIuKqcUQr3LBqzZjup0WU8rCqwXxkAqjjsWqXzidwsyliNu1ftp01uT7F49xMG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WGbfTqvaMXhYKSMdmHMaTmZbqvLcXwOqq3+s10o9FgaC4vOpy6dAL6LGzKPM6h1XAMlL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jha9xIc91rnbTqtxTY1hYjkq4oJahjzbzh4DWk35ZiCfYCtFwRwzA/BKetqh2kr7/m5B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wjhsT0DYDTvIppnNZyy63bb+7kK47eZddZ7a+WpZjcU8744KONj43WcztC0g9NWgX7rr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OvkkpJAB6EzDc3vaxFwdjsU0nBFUa6apbEQZXh73ZhqRqNjpqm4Q4fbieM4pV43iTaGm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aLvB9K19wDa45m/RWuKbzwk9RFY5a6r4lia98tJSyTRtuc8hMYeBvbQu+Flu8Cx2oroa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MvjElQ4Zm3I0OQjktVgPB1TUQy4dVvp/OqCR1O7U5ZIvsvGmrXA6HuI5LuMP4Unhgjhi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Og6DRSccxOtJ7eJ87eX+VGvgrqKOiFLUU9fSyNmLXhpBjsQXBzSRa9uhW48ndFNHh1DM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53cb+BsQfFb7ivgbzrDMSqfNWymJ8UIe2S2ctfmkAOht6ZB72dy2fCeGso6elijcXRRs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XTijUaacs907dXhjLNDgTe/u9i3bCbLXwxtzXAy3+azmEkd63NK4KwKsck4QWBFAIoGB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VUWBOFWFYEDBMlGyYIGbyTJWpuaAhMEqKCbBEBREKCKKc0UEUsiFOSABFSyh2SVeccXH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Tgra8Vm+O1Pdl/hC1IK/OfUp31V/u+z6L4FPssBuE7HEAi+iqBTNK4durSwOI5qFxO5S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KDUqxKS73gkf6GcesrvkF0K0PBYtgo/5jvot6v0X0/x01Ps+O6z49vuZFBFdjmRFCyIQ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rf8AlO+S2K1fE5tgVZ3sIWjqJ1jtP7NmGN3j7vM0WoJwNLr8znl9rHAlKje5QCxUwCNk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8BD06w9A0fNclZdjwG2zaw/sD+Jex6JG+rr/AC8/1GdYLO4B6prZhl5HRUdombLYhfea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lr5x0e75lYZvcLaY9HkxaqFv94VrSNViyh7FC7PCxx5tB+CV6rw12fDKR33oWH/CFY9Z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LCcsypN4VhEhRlCtyrKscq3bqKjN1lxcliN9ZZcSgyoxosmFYsZWTDusoSWfD0WQwaLG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hVVYvSy/slW8kk4vTyj9U/JJHNS7LVVujmH9b6FbWXmtTX2GU/rLVZuqr+yB0Wg4F9Gu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ct9yI7z81oOEPQ4ixZgI1kcf8R/FceXxest9Pds9FpNHsPIEfUfVbYbLTUx1Hi3+Jq3L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CKzQELaprIKAWQTIIIAmAUARCKllLIooBZCyZCyAIWTIIhSEtk6UoFKUp0CFUVEJSFYQ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griFW5VFLlWVc4KtwVRS4apHBWuCRwQUuCpeFkOCpksBc6KbFD1oqySI1E89Q4NhgHok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Ct1UCR9HLJS5XyZT2YOxPK68oEtXVNEtZK+SYnO4HQNN7kBvLmFpzZopDfhwzkllBzo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UEHUFZzMShkbasBif/aMbdrvFvL2LXu2BBSPGZq8/F1F8U7rLvzdLjzxq8N1FJSO18+g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ypcRZFCYqDPdws6Z2hA6NHLx38FztK0Zr2GizWkE6Lfk9Qy3jt4c+H0vBit3a2vppmU9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3OgHittG9sjA5jg5p2INwtFUszxhoF7kK7g3D5RxHOYyfNH05M0Z9XNcZTbkfW17lrwZ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3N2CjdZlVh5ZIRGdO9YckUsfrMdbrbRdjiS6BckuhmVDkpHOQJVbnIGc5VOco4qpxQK9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LKGLDroGytsQPZ/PiuUxWlY10z2NJdlOVoGl8tvfsuvqLlhtoVp6imJaBI8kA3/n3pau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CGMtoMME+Jwf1pjm5ixn6Qk6m2mVxub8j3LJxPi6Wqnc+io2QSWy5+0cCRyuGloO+l72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mlcMoLQQSf1t1oTVFjA6Jkkrv1RYe8/S62dLWLV8w5+uvNb6rLa1FdjNU/8ArGITGM7t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ilzdmWC9y0ZW32aOg6BaoV1fILlkUTRyabn3kfRWTVDiBG9x7RwvmbqAuuKxHDz5m08u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Kolgmj1ZJE8tI66g6XVlAcRFWWVOIVhjbyMz9fHXUeKx8CqGyYUKfK01DLh5ubnoVdbE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1ssjCPc4H6LLsrPnTV7S0TqJdpLidXU4DHQXYyG7Q3s2BhDQfVGWwsQDy5psLa0FpAyy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K1uDTyVDmxSQ5DkB0OYdN1u6VmWYgt9YXXDljVpet01u7HG24hFxYG6ymblVR2zXB0Vz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aqmq1qBwmG6UJgiGCcJAnCocJwlCZAwTBKEzUDhMEoRCBgigEQgKIQRCgiKiiAhFBRAV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Q8z4oP8Ap2r8Rb90LVBbTib/AG5VftD5Batfm/qH+zf7y+26P4FfsYIpUVxOk1010iiJ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MJeicGC2Bs73u+a3q0vBwtgMHe5x+JW6X6P0P+vT7Q+N6v41vuIRQCK63OiKnJRBFp+L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8QtwtFxmbYDN3uaP8QXL1k6wXn9pbunjeWv3eeJidEiciwX5tL7SERASpmrFTjZQlAFS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gQf1WqPMuaPgfxXEruOBR/o+oPWT6L3PQY/yo+zzfU5/sS7oUbOpRFMwG1rrKsq36Ffa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cXRdnxFiLQLZZnBaO1ydOS6bjtuXiWuv9qQn4rmyskepYG7NglCR/YsHuAWTIsHhp2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IWbIVnHDFTUfoSsFxWbMbxO7lglRlBHKsqxyrJ6qKjd1mRclhDcLMg1QZUayYdCseJZU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WWwaLHhCyWbLZDWa2iDxeNw7inspbRJHJzHRamv9T2j5razbFaquuWn2fNarNtVV9D4r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NnUE/wAJ+q3w+14rn8Iu3jutHJzB/C1cefms/u6MfEvQ6fbQnb6g/Rbxq0lMNP7p+S3j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TKAKWWbBEEyllFIijZSyCIhBFAUUEUEOiCZBACgmQsgVKU5SlVC2QITIFUI5IU5SFEKV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KyFWVY5VnVUIVU8gAlxsOqskOUX37lg1Be67nDQcuixmViFc1XqWxt9rvwWHI0yn844u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NwkDRzWEyziDUxyjKdtwuV4mwQwTSV1Iwuhec0rGjVh5uHcef826rLdWxyEaO26rXekX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cPKC3K30TdvLuVb7gL0PFOG6KtzyQXp5XXuY7ZXHvbt7rLnpeFsQawOhMU7eVnZT7QVw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npPMufhLgNlkscdytgMAxQOsaM/vt/FZlNwxWyyNbO6KBu59LM63gNPitcYrT8myctI+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E1z5X6NY0brvMBw0YZRESEGol9KRw5dAO4fj1TYXhFLhbbwgulIs6V/rHuHQdyy3Oz6r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izZu/wARwokGZxdbdIWD2q946IMbc68gt7n2xJqOKYWc0A/eGhWoq6KWnJIGeP7w5eK3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tYHEAm9rlBxxKrcVsMbo/M6r0f0UnpN7uoWtJRQJVbii4qtzkAd3qpxTOcOqqc6yyhjJ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mnxV8jwASVrq2QgZmPyuCyYsTHO2kw1sMDASH3Ph094HxXNXnbbKWEE8xoAtlPilX50y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vbBwAHflJuFVW0hlIfE/speR0yu/a7+/39VaZ60t2z82GTprZK98fJhtc8EZwwgbEXVM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keSqqpKmCUsngMUg+7oSOtvqqqeSTtGRtYXOdpo25K7Inbz5rMOj4ZlZUYnGw2abHXa/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a1pOtyXDkuVwHD5aeqE0xaHWFo27+1bjjiurcB4PrsSheI65gYyEEX7Iue0Zj+sATbod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a6YbZb6rDrMHoY4nCRsmcxktIDrkO2IJPMLfxRanMNV85eSjj5+CTHDsTc+WimfmY5xJ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vovDayKrp2zQva9jhcFpBB9q4rX753L1seOMcahsI2gBWjRoHRUxuDtjtoVcFizOFc1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qQIhUWBWAKsK1qBgEwQCYICmGyCYIGCKF0QiCmCUIopkUqIQMogNkVAQooFEBQPNEIO2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9tVf7X0C1q2HEOmNVev2/oFrhuvzf1D/AGb/AHl9r0nwa/YwRSori06BUQRV0CEwShO1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wl/sCm/vfxFblajhQf6Apf738RW3X6R0fwKfaHxnVfGt9xCKCNl0tAqIIoCuf42NsDkH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dH/AEQ0dZGrj6+ddPef2l0dJG81fu4JOdgkTXX5w+ygwUQubI31U0DZGx5hAEo3PVNI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Uv8AzT8guEBXe8DgjCHG28p+QXvegR/k/wAPM9Un+w7kz72aqJJnX9VZuQZdFjvYF9jG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jiSo03DT7wuXdbLquy8psVuIXkc2N+QXHvA5rJHovCL78P0w6Fw/xFbKTVafgo5sCaPu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yso4YqpNY3DuWCSs11i0300WEdkZQQqtydyR2qigN1mU6wt1m0/JBmxLMiGoWLEsuHdW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AseLkslizhrNZS2iKBPRWUcnUDK946ErV1o9F1ui2lVftpcwscxv71q631HW3stVm6rE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V28fOH347/4B+C34PyC0DDk49ptfWi+jvwXH1Hy+7ox/P7PRKfQex38JW/ZstDB6vsPy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tjBREBSy2MAUIR5KKKVRNZRALKWRUQRQKIoIpZFRAEEUCgUpTumKUqoCBRSlUkrkhTuV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3FVuKIVyrKcpL6qiqc6gLDLiZHt0vyV859MnvWFVP7KRkg2JsVrlnBYnZJ3MGrVZIyxW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RwuFluOax6gLFkrGwRQtY/z3Ig6i6AgWJtcHqFU6YwytbcWeTa45q1utlRXFop3ue1zh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uke0ZiWgAXvl/wA1XHnuXuNnO6Dl0Wrw/GIq6qdTNj1iOpJ306fzstve4QDvOpRG/egm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3gQo1tyny9OSDBhOe/ULIlf+dp4R4lYrj5vLV8gMpb3Zjb6q6nvLicrj6sentUVTxJD2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d7DofmPcuPcV30kXnFLNGf8AetcPevOpH20O6BnOVD5FW+XfVY8kvJFO+VY8lRa9ytHi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/n3jm02b7+fsXIYxjNTW5mveREfsN0b/AJ+1TbKK7dfifElHStI7Ttn/AHYzce07fVcp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EGRx/dAv8StBI5zjqbKstu0hNsopDrcAnNUySR7y+YPu5ziSSDt+HsXUNiD4xfmvM8Kr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IbOH3h0XpeE1kFdTNkp3hzeY5tPQhcGesxO3bitGtK5IA5gjlY2SMbNeL28OY9isw/D4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cfrr8VnmPNssmiYWu1WNeoyVjUSX6fFed2hs8Pp46b0oo2RuPNo1951TYrSQ1uGyUtTG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cHW6sYdAqsQrYKSndJPI1rQOZWFsl7zuZZUx0xxqsaePcUcFUNHWg00kkLZGOcG3vlcC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HFKyhgbDV4rH5s64BliLi0+N/wCb3XPY/ib8Tr5HMFgfQaOg3/zKx2SdjTBjLgAi3yXf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Ssz4fSFB2Qpmdg8SRnUPBvmPM363WYCvA+HeMKzB3gMfniPrRu1BXp3D3HWF4qGskf5r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O/Gy3RZz2pMOxaVY0rHY+4BBBB1BCuaVltrXNKcKppVjVRa1WBVAqwFBYNk11XdOFUOE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Tc0jSCNCnCAhEIIhAUQhzRUVOaZBEoIEUEUBQKiiDhsX4dxGqxOpmiiYY3uu0l4F9Fij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6gXoii8fL6J0+W83tvcvTx+qZsdYpGvDz4cI4lzMA/vn8E44PxDnJTj+8fwXfIrCPQel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L5/2cGODq3nPT+934JxwbV86mn+P4LuVAso9D6T6f9p+K9R9XFM4NqOdVD7irBwdKd6t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OPRekj/1/wC2M+p9RPzYmE0hoMOhps+cxg+kBa9yT9VmIIr06VilYrHEOC1ptM2n5iFF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oCtNxNhk+KUccNO5jS1+Y5iRpYrcqLXlxVy0mluJZ47zjtF45hwQ4Or/AO1p/wB4/gnH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7vwXdqLyvwLpPpP/AC9D8VzuFHBtZ/b0/vd+CYcHVfOop/8AF+C7lRX8D6T6f9p+KZ/q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Zg+P4JhwdU86mH3Fdqin4J0n6f8AtPxPP9XFDg6o/wDNRe4rpcDoHYbQCne8POYuu0W3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2Dprd2ONS05usy5q9t58OgJ0WLM6xRM9xsseSTUkrqiHNMvMPKiMuMxO+/Hf6LiHnVd1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/Dt8SuEcb7rJHccCuvg8o6TH+ELeSHVc5wE69FVt6SA+8f5Lo5O9ZQio7HwWETus2+qw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btlY4qp2yig3dZtORZYPNZcB0CDYxGwWXE65WDEbhZUWh0VhJbKErKYVhQlZbDotkNa2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M4oLVkw/WWmq9WnwW7xkWrpfZ8gtJUbG612bqsMG9vALnag5OOsPdteMD4uXQDW3gucx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Lzg3/F/muPqPd/mHRi5elRatA6my6CLVgPcudpzfL0zBdDTG8LD3BddHLZaogotrATu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BRAVEFEBRSpggKiiiAIFEoFEKUCilJVAQKKUqoRyrcrHKtyqFOyqdurCq3FUVkoInRKT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SOqwq1pkpnxtHp2u3xWZJuVi1D9DfTmCsJbIYLJmziheD64y26HL/ktnzstDQvY2slYd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27iSVtoJczQeqisgjRVEW/nuVje9TKCE0I0Dko6xBFtEWtPI94TW6eIUGFDR08Ej5YYW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Xfz7VYRb2fJKRa/cgUJ26pANVcxvVA7BZM1upUA0TRus5FarFXMLA92wIDj+y9rvkHK+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Zjnd7VrOIpQ2qZTtuQ+USW7gPxNlsad5LWlxu86AdFFZzNGtC8zxwdhitXHybK63hfRe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cct7HH5zyka1/wALfMFBppJVx3FuMntDQ077NA/PEHe/2fDr7uq6RpdNMyNh1cbBcJx1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oREzKx1gd3FoJPx96ks6taZCXDMd+aZ7BmynS+iw3yfm8w3V08t46eQcxY+I2+CjdBHs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SyqvWVjxs9oOvuVJFjooqssuE9LNU0cwkppXscObfr1RYdbK8N05KTG+SPDf4fxnPEA2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lPu2+S2sXGdKbFsEoPQ2/FcRkAJuFOz5g6rVOCktkZLO8qOMnuYWwR5bj1nGy5jEsXqK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WqA1Adc+1Xg2a0WAttZWuKteEm8yyaaLs230c87pZ3WHiVdCfROuzVhzuJF1sYyqc/Ww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HELHZq15vyVJOVqrGXrfAvFc1IyJs73SUjnZS0n1e8L12F7ZI2PY4Oa4AgjmF8x4LUdm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xP8AkF7j5PsUFVQvo3uvLTgOH7Jv8iD71nEtN6/N2LCrmFUNKcGyzamQCnBWOCrGuQXA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FoTBVgpwiHbomBSAogoLLpkjSnCAohKmCAqKKKAqBDkiEUVAoogKiCgQHmigjzQRQIBF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BEIgqKKICiEEQgKiCiBlLoBS2qBlFFFBFEUEBUUuogyxK224QztcbHVc8MS3ytJCrOJ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m4aTypNaDSOFtRb5rzx50Xa8c1L6qkp3Pt6Dj9Fw7joUWHX+T5/o17ed2H+JdTKuP8n7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Xe4/5rr5FlCSqO6wX+sfFZp1Kw5PXd4osK3Ksp3KsqKF1lU55LE5rJgKDPiWXHuFiRF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JWUw6LDhKyoytkNcrgiEqIKqOfxwEVru9oWjqBut/jwtVNPVg+ZWiqNbrVZuo17Nm+C5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Q6WkPzaV0m1h3lc1xoMooJfuykfD/JcfUe5Loxe89HpnaA32IK6GlP8AV4/2QuYpXXi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Deg0XXj4c12UCpdKNlFuazXQJQuooCpdBRRRCiCl0DXRCREFA6iAKiCIIlKqiFIUxSEq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pSOPVFxSOVQp+KreUziq3KhSlcfRKLkrvUKkkMVzxexWNUBuQkW5rIeAbrEqAA13Qgr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K7tHeiXRGMHxIP8A0/FdHTRsipo3PI9Vcljhhhc11bGZqVhDpGDUkDX520W6iqHV0cMr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3okXCQstmJQ86bKwOWGyzGo9tZVGaHb92oTg3HxCwY5xvfb5K9ku3cfgoq1xA9n1VRcL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8iFS83v4AoLWOuR36LIYdB1NlgNeQ63erI5PRAO4UGc03QdFn9UkHksdj9e5Z1Pqd0Vx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iz06imc6JzraC4abd9vr422mEZn3kcSQPmuWrL/0wxKAaZAx3tdf8F1lAAyFjAdhc+Ki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95UYzHU0dTyfGYz/AHTf/qXoEa4zyrROdw9DM0X7KoGbuBaR87IODwO8mIBwF2sHuK47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ftQxk+NrfIBdjgP5mnM80nZxi73E2tYd/Sy8vx7EvyxjdZW6hkj7MB5MAs34AKSzqxX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9CqWSO8we1ws6GXUfz4q6GT7D9uSx5nNJmy/abr7P/lRsbWoOalpXg6XIv8AFANvZUxn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5K9nqgqMoIB6eu6yWNJbdUO0sbLKptUVUdDZQWuFZM3K4KvZyA+CBOUXRGp5JX/BBsqf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g8itpCL0gtuWrVVQOY3QkzGhtC550LnZQsSQWAAWXVksgpItrtc/x1H4KiZvoxEcwqxZ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TSKCnDj3uL3WC7bgCvqG40aqNxDHOY3XmzUH5n3Lg3RyVWJNpW2bDGGXP3iWg/Wy7vBw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zE9XWSGMvcmlWBY8bg5ocNQ4XBVoK2NC5pTBVNKsaURawq0FUNVjSqLgU4KrBTBEPdMC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KranBQOiEqIQNdRQKICoEEQopkCQBc6BBV1EYlgfG7UOaQVJ4I5MZohvIz2uCLJY3mzJ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MsfZTPjcPSY4tPsK3HB0wix6DWweHMPu/EBeBj9ci+aMM01509m/pXbjnJFt+NvSHODR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ndN/5iH98LU8YT9jgswvYyWZ7yvOlu9Q9Wjo7xTt3tp6P0/+prNpnT2CORkjc0b2vb1a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DPKyJp0Be4D5rlvJ/Nenq4SdnB4HiLfQLH49nvPTQg6AFxHy+q3T6jH9L/U6/hr/AKKf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6D/ztN/7rfxV0VRDNH2kUsb4xoXNcCB7V5INl6BTU5peECwizjA557yQStHQeq26ubfl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eniJ7t7bnz2lG9TAP/UCU4lQt3rKcf8AqBeT3Th2i4J/8itvUU/7dUej1+dnqf5Xw7/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01RDVR9pTyslZe2ZhuLryO+q9B4I0wQ/813yC7fT/VrdXk7Jrpy9Z6fXp6d8Ttu5qmGE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OAUiraWaQMiqYXvOzWvBK4zjvWvph/wz81icHtP5ep+4P/hK239TmvVf0/b/ACwp0MWw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K9bbzhWPPX0tMbT1ETD0LtVzXE+OPZKaSjflt+keN/ALlcxeSSST1K8XrPWK4LezpG5h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77TqHpMeMYe91m1kN+91vms9jmuaHNIc07EG4XlB0WdheKVGHSh0LyWX9KMn0XLnweux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0vUbpL0rmosehqo62ljnhPovG3Q9FquJcX8wiEMBHnEg0/VHVe3l6imPH7W0+HmUw2vf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pKEWqJQHfdGp9y1h4sow6winI62H4ri5HPkeXPcXOOpJ3KuioqmSPtGQSuj+8GEj3r53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Xx/y9inpuKsf3JdPpdI6wCZx17lU8m/cvq3zMS03FQ/qF+Q/ELjpLZbDcrs+I/Swx/W4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JYS30dBwE+2KTt6wf9TV2si4bghwGNkdYnD5H6LuZFYWVO5WJNpI5ZZ3KxKj9KUWFJVZ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VfAdQscq+BBnMdlCyonXAWLGL7rLjGiQksyE6LNjWHCsyPZbYa5WohAI8lkxaXHh+ejP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3/EA9KHwP0WgnK1WbqcNcfW/vFc3xw2+GwOA9WcfJy6N/rn9paLjFt8Fefuvafjb6rkz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sMKf2lFC770bT8F1GGuvTNPefmuN4akz4PRO6wt+QXXYUb09un4LfhndYaMnMs8KFQI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VFEFFFFRBFAVAgigZRRBASUpKKUqoBSFMUiol0pRSkohCUhTFI7ZVCOOqrJTuVbtFUKd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+jA5qSyhivKw6k3abdwWVIsaa9j7StctkOdxJgc9weLt6LY8P2kwWjA1yxhnu0+ixcRY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6WOHAoHCRrzJmmuOWdxdb2XspBLYVGWNpuVrTNmdpslq6l0zrX0SQsJOiyRlROJ3WXG7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QrKiNwFFZBf06/NVOvYeFkw29ibmfb80CEakJ2i6Nt+qYNsFAzBchZkV2jRY8YWSDZvg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yxKYf2cTPaMx+oXRUAIAuuba8zcQ4gRsJGj/AANP1XTUZcNLLGGUtixabjakNbwnicLR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l/0rcx30uEzmtcC14Ba4WIPMKkPjzG8axGZ8tC+rf5m11hGAG6DkSBc+1ayBytx+mfQ4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nkjdfqHELFgvm0WLZDPyhzbrArPzUgkvv6Lu8dfks9hvvoVr8X/QlGUttSi+Fwt6AfJX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00bTqcjffYKxpIcVGULzq0q2j3N1TG6x2uFbD6LwQNEVkVDbsuAFiE7LOOrHArCkFnHv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FK3fvTO2uiNpSm8LGnpqvSfJxTYfRcL4tjhpTU1lM5weDa4Y1od6N9t7k9y8yonXYGr1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WUZaXNdT5gALk5mSNPt0Cypy15fdcz5XMUhx7DuHcbgpzA53nNK9rnBxOTs3N1t+uVwd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zrfFdJx9hE2HcHYJU1AqInmpqI+xlBAAtGQQDte5v1sFzeDuyUTpucUbnjxANvjZJ5Sv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NTWf2krhGO6519y6nCj2k8EDbmzg558NVyeBgmFjR6LGjRdpw20CofJbQeiFGT1nhKq8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azI7xGnystyFxXk7qbMrKMn1Hdo0fA/RdqLEWWcNFo1Ky6dqqCsbsqi5qZI0ouuRYIi9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CoYJglCIOiIsCYFICm5ILBsjcAEnQDdIEw1CB1ErdBboioCigoijfVAooIPM+JoOwxuo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87rHwmTsMTpJeTZWk+F1veO6fLW089vXaWn2H/NcwCQ6+xGq+C6+v9P1sz++313SW9r0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vRpoOpLz7P8A5XH2W24mrPPMQY7k2JtvaL/VYIpXHD31WuVsgZ7wT+CepWnqeotNflB0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3XA8wjxd0ZP6SMj2jX6FY3Fs3bY3KL6RgNHz+qxcCn82xelkJsA8A+B0+qoxGTt6+olP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p/wPZfPaew/yvafsbDIPOsQgg/tHBvsuvSsZAbhFUBoBE4D3LjuBqXtsWdMR6MDCfadB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q/8AlO+S9n0XD29NbJPzeb6nk7s9afR5Yu24Twqhq8JE1TTskk7Qi7idlxPNM1xAsCbe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Plm9690PX6jFbLj7a209QbhGGM0FJT+1oWdBBFTR9nBGyNl72YLC68ibcvHivYGizQO5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qJmlO3T5/rsF8Gotbe3E8b64lB3R/VUcHt/05D3Nd/CVdxrrikX/AC/qVXwd/tqPuY75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vDvxf6X8S75UV8wpqOaZ2zGF3uCuWs4kdbBKy33CF9Plt20mXg0jdoh5257pHue83e4k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C4quSSoqGZo47BrTsSubXecFgDB3HmZXX9wXx/pWOufqd38/N9H115xYPythX4XS1dM6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NaAWnuXCHCMQaS3zSc2NrhhsV6TdFfRdX6bi6nUz419Hj4OtyYdxy57hGKqpqeoiqoZI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/ILlcUqTWYjPPe4c4hv7I0C9Jk1Y4dy8tc3I5zNi0lvuXl+r1nDgpirPh29Bb2ua2SY8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FkbxeNozu7wOS9Ba0MYGtADQLAAbLjuCngYhM07ujNveF2a7fRcVa9PFo5lz+p3t7Xt+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ZCnkOu6plXuPEa/G/SoJPAn4FcU4b30XbYtrQzC/2T8rLiXHeyws3Y214Odlx+EdWvH+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8KnJj9Ie8j4FeiSJDOVBWNUevfuWS7QrGqvXHghDHKQp3KtyilV1PqVQSrYDYqK2Ueyy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N3grDGWxg5LMjWvgdqFmxuW2GuWQpdLdEFZMWq4gGkJ5aj5LnpuYXRY9+hi/aK5yY7rV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HeFqOKW58CqxbZoPucCttN+kd4XWBjjO0witaecL/kVzZI3WYdFeYbDgx+fAqMk7Nt7i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4/z8lwPAEmfAIBe+Vzx8Sfqu7wk3D/55lZ9PO6Q15o/NLaBQoA6IXXU5zhRICjdFNdS6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FFA10bpLoqhrqIXUugKCF0CVQCkKYlISgBSkok3VZKqA4pHFElI5IQrikciSkcskA7oT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GlxGuUWufetTUY9DAXedUeIQtbu91OXNHtbcLGzKsbZsrX8gFizB4aefNYf9J8Kf6tUR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vDpBYV0Av952X5rRN6/VvilvoxMSjOubkuY8mtGylwzEonEOb5/OWWOgbnNrLp6mqp6k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4d8lyXAU7nVNXAG2Y2V+nL1ikWiS1ZiHZCnbe9llQxBrSUzW8lZMQxllsa2I4gu0VjNF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KvZsEw13SNVjRoVAzQnAUaE4GiBowEax3Z00jhyCLNFViR/qcgPRYyyhwuBF0uM4oSbA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XY0oAtqSV5fHxG3CuIcSoo6Yvnc8TZnOytsWgDvPqnotg7ivEXC0boYemRlz8brRbNW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Hp4OgKxq7FcPw8A11bTU19hLIGk+AJ1Xm8mK11Uw9tWTuB3AeWj3CwXlXlHrZqSvZFTy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3R25G+6lM8XnUM7dPNI3Mj5bmUZ4+qavDqmCeCsijnvC8ODXWykG2xu2/tXERHa26pu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nUqyIHMFua4bKM3F1hYuPzDj8VmQ+qN1jYqP6s5RZZED7Stbyyg/JZQPprWMfaeLvaB8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JZLHLJitmCwGO0WTA+x1KMttiz5iyxaluV/esmI3YeXNV1ozMa8b2sisJu6taFV6p5K2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cAdbLpuF8Xq8BxFtZRHX1Xxu9WRpt6JXP0TcwB6aFbOEXA9isTpjMbXeWriep4jw7D31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xhJFzudfAe5cNSvLOHpz99zIx77/ACBWx8o0wDaWnB2JcR7gPqtRm/0VQwj7crnn2AD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bzCLiIez2LtcGs0hosuLwkatPRddhjiCDzsjJ0HClZ5txXE2/oS3jPt2+Nl6mCvCTM6H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N7rL2+hqG1dJDUM2kYHeCyq05I8sppVoVLVaCsmC1pTBVgpwiLGFWAnMByVLTqrmlBZd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KZICmCBwmG6QJxtZAwUQupfVFMihdRQS+qKRxspc3Qc/xxDnwtsoGsbwfYdPquDvcr0/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DdzDbx5LzBfH/wDkOLty1yfWH0no+TeOafQxJJuTquvjoR/Qg6em683x/ALkY2l72taL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VowrzW12iLs/hZYei4Pazktb6a/5ZepZvZxSI+ry0aahDkobtJB3G6g9IgAarw5rPd2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1L2WFPmcLGZ9/YNB8braY5/sir/5TvkrcNgFLh9PAB6jAD481Tjp/wBEVn/Kd8l+g4M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jlye0zzb93mFrldxwvhNDU4RHLUU7JJC5wLjfquL5q+GuqoY+zhqZo2D7LXkBfGdDnx9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SdTivlx9tJ1L0dmD4c0i1FBp+qs9eVGvrCdauo/9x34rvuFZHyYJC+R7nuJdq43O5X1H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THXTw+s6TJir33ttzvGh/wBLM/5Q+ZQ4M/2y3uY5TjM3xcf8ofMrRse5jrscWnqDZeL1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5S9Hpqe06WKfWHrF1h4vCajDamID0nRkD3LzbtZHHWR58XFehcN64JSk3Nw7f9or3Ok9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8PL6jo56aIvvbzrltZdfwVXxMhkpJHhjy7Oy5tmvoR8FhcR4HLBPJU0rC+BxLnBo1Yfw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+19N6iZmNx/+4etPZ1mHUS9Qr6yGjgdJNIGgDQX1PcvO5K2plle8zyjM4m2c2Fysb0nn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FRVvbJO0xU+5JFifALpy9Xn6+0UxRMQ04+nxdJE2vO254Phl81lnme93aHK3Mb6Dc/z0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IOkaD2MxzA9DzH1XcRRMhhZHG0NY0WAHJJWU0VXA6Gdgcx3w7wvYz9B7bp4xTPmPn+7z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R4l5zRVMlJVRzQn02G+vPuXYjiSnMIcYpBJb1dLe9aqq4YnikzUz2yx8gTZ34KkYRXXt5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8dZ0cTSK+Ho5Z6bqdWmV7zqq5HaJ5BuqX7ar6x8yxq4Z6R462HxC4Zw1Xd1BHm779Lrh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UZWAOyY3REf2rR7yvSnrzDC3ZMUpHdJmH4henyKQ2Socsap3HgshyoqNmqrDGO6rKscq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WU8O6gzIysqM7LFjGiy4tlYSWbTkrOhWDANlnwhbatVl3JEI20UssmLW48L0jD0f9FzU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Df7wXLSrVdto18+kh8CsauGeinb96Nw+BWRUfpR7VWQHst1FitFuG+Gv8nD74MW8mzE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nPH8/wA6rzbyakigqWE6ia/vA/BeiYWT25Hcfop0s/khjn96W6zaIEpQgV2uY2ZEO1SI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NFRTAqXS3spdA91LpEUDgopAUbqg3QJ1QJSkoC4qslRx0SEogkrGnq4IHATSsYTtmIF1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X9jcF1xmHIrzCqZLnlLnZpHSZtPWJ63WF79rOtdvY45WSxtfG4OY4XBHMKOK4vgmqPaF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BvdwIt4f5rsSeqzrO42wmNSBKRxRcVWVmxBxWHije1w2rZ96F4/wlZblVK3OxzfvAhS3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bLHlda6uO5WLLqvDvy9+keGsxKUNie5wBy62IXTcA1Rqaqrqixre2eZLNFgLm5sOS5Wq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gPqJWQtJ6ucG/VdfwZEMMkfRTxOFSx2U99tF09Lty9Xp30Lr+kRsqJnue6w2QfO1jctr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4Heu9565osEw7wo4dFGiwUFjT0VjCqfS0DR7VaNDoirGm4VjSkATgaKCwFY2IuBpXjuV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jsOYWFpZ1h4dxRP2fH0ov6TqdvwcVtYXZowVznGsUrPKJG9oJbLDofaV0VOzJC1p3Xn5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6YksC8p8pji7iBnQQN/icvV6YWjPcFwPFzA7EnZ2hwyjcXVwe8x6j3Xn0I6jdZDAM40W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LSOQOnuVtFSCZ4BIFz0XZNojlyUrNuFUTQQNrKrEYw6lkA3tuuxpuEnTxh0dSzwLSsfE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JA4AcifwWHta/VnOK30cPI6zonDpdbFptotVMC2NodoWnL7tFsY3ZmMdzstrTC5h5lXM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zaKsm3pTdtudksrs0dkKEjsnHmBZLKQGjqisW4JKjDY27+SDdb9VWHWcQVB0eFDMx1um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qA63xWvwSxjaOvVZlC+1YTYkXJ26IOI4vqvO8alsbtY4tHsRcPSo49skOY+JcfoAtS9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+GhqaiskMUEj2izAWsJGgA/FTemMQ3OFAN1v09q6fDngXbe9hfRanC8AxGRgtSSg3uC5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rWumaJjFG0jUON/gkWiZ0ymNOUxWV8VTdug3J+a9Z8nOIed4GInkZ4jpryP+d1jw8D4f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b5G+g38fiF1NBRU1BA2GjgjgiaLBrG2/+VsiGi9tsxpVgKqCsasmC1qcKtqdA7Va1Ugq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hOFQ4TBIEbohwU4KqBTgoHRShFA6iUIqKJUUUCCOAcCDsuafwfTvkc4VMrQSTbKNF01u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4uoiIyxvTdh6jJh80nTnaPhOnpqqKbziV/ZuDspAsbFdIdRqgEymHpsWCNY40ZeoyZp3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JZpJDPMM7i6wtpc+CeDhOihmjkEs7ixwdYkWNvYuhCNlp/Dum7u7sjbZ/W59dvd4Nuqa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yQ2RpaSOV1aNlOS7JrExpzROp25xvCFL9qomPhYfRWN4SoOclQf7w/BdAmC4vw3pv0Q6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8KYaN+3Pi/8AyW3oKSKipmQQAiNt7XNyr1FvxdLiwzvHWIasnUZMkavO2pxPAqbEKnt5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R+HesZvClCBq+oJ/aH4LoFFjfo8GS3dasTK16rLSO2tvDSM4Yw5u4lce93+S3FLTx0tO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urFFnj6fFi80rpjkz5MkatOxWPLQ0kpzSU0LndSwXWQotk0rbmGuLTXiVMNHTQm8VPC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aARSKxXiCbTbmUvoiEqIv0WTEyiCIQ246QXCpeLArJm56LGc7Q6I0sSqP9Xl7mlcXVDL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5tYnjqCFxldrUS9MxPxUlsoqhflqIndHA/FerS8/FeR3sRbkvWc2ZjT1AKkNkqnHqsep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6j1B4qrDHcdVWU7khUUhTw+sk3Ri3UGfGsyPZYEbtAsyJ1gqks+nOi2EXJayndsthCVt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g2RusmLCxtuagcb+qQVys2y6vFwDQy35WPxXKTc1ru20a6f9I1Vj1QnqfWb4pAdFzy3Q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4vuSj5uH0Xo+GaVPi0/T8F5twY/JxBjMQ/tCf8TvxXo2GO/rLL8/wKx6X3dLn5bwbKFQ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qIXU5Io3UulupdRTKBBS+qBkQkupf3oLLqEpbqIISgUCdULoA46JCeqLjoq3FEJURR1E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YgrzWuwmXDZTDOwljiWtfyeL338F6USqaiKOojMczQ9h5FSa7WJ05rg/B6WGkFWz0zJ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ilijZDGGRtDWjkAi5ZVjSSUpLokpSskAlID6Q8UXKp+oI2uLJJHLyFzgXusqJNHK+SJ0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LSOhColBXh3jzL3qT4V0EJPEmDSC5DayK/74XYQ1EFTjVbVQlrpGyGNpGoAGhPtt8Vxr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IOoK1WC4jUYBiwgLDJTO1bbp+IW7psmvytHU45t+aHr0fa2Bc24PNZjJA1ujTqsLBq+O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ZFo6L0IebKsPunadkC0BFoGgQWNKsvr7FU1WgKC0HVNfRVjVPySVgHPsCucxifVxJ9Fq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VwfF1cYaJzY9ZpTkYO8rTedQ3Y43Lj5GjEMcmrngERXhjv4+kfkPYVsI23cqqeFsEDI2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meOi8+0907epSvbXTKa3LFYBcLxfl/KDQ3dsYB95XeVD2QwukebNaCSe5eaYjK6oqZZn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nbn6i35dNLM3UhSjfkePFXSt1Kwgcrz3FbcvDVgny9KwGbPTtN+Sy8YNqN++y0XC0+aB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yUUgaLnKvPt4l3xw8Nr3ZpJtdpH/AMRWZTOvTRnuWpqy6OoqI5AQ5srgQeWq2dGQaWMh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xp9FMN0ByUbq7VVW1oP0RHLvVchILxtYJqSwgPgqXODnuPIlRkLWWJ5XCxhq8WWfGz0T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UR0eAi/s2WSw2mqBfVjS4eFv/lY3Dup23srpNZKsX17N4+H+aDzvCxnqWE7XXrXBLx5h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uvIaJ3ZwOdztovUuA5M1PGPuiy5s8+G7By9JopL2W+wv0pz3Nuudw8ekCulwcA9s4ciG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UeKS2zU4SMTt5L0nmHCtaqwrAqLGp1WE4QOE7VWFYxEWNTjUpAmCosCKUKBEMLck4Oqr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AU7dtUDBHkgj4IImCr1vfToiCSQdLc0FiiHNG6gZG6VRFMiEoTBAyHNRRQEJglCN1QfB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3RQFQIINNybi1lA6iiiIKKARuCNCgiN7bqBQgHcd6CIqKIjjJH3HO6xXu3VzyLLFcRdR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i1Q/vsfguwe7XRchidxVvGltPkks6MFxsbr1SjdmoKZ3WJp+AXlDivUcIdmwejP/AAWf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RUG8ftVzlRN6hPNUhjOSOTlVuUUp2UZugUWHVRWbFosuNYcRtZZsPJWElmU40C2EIWBT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vGyZAbIrNgxcTbehnH6pK5Gcrsq0ZqSYDmw/JcZNqCtV2yjXVZ1B71X9khPV+rfvHzVY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Hhu8fGeKs+80u+LT9V6Jhzj5xEf52K85ws9n5QKsDZ8I+TfwXolB+mjP87rX03z+7LN8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dkSu+HEVQXRt0QRYRRHkgoohRRRACVLqFSyBgVEEUAKW9kyQqhXFVuKZ6rcUCuclJUKC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qFKUlMSkJ1VQj1U4p3lUuKo47jTDsk7a2JvoyejJbk7kfb9Fyj26aL1OtgZVUssEo9F4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E6nnkikFnscWnxXm9Vi1buh6PS5e6O2fkw7cliV1OJGtfa7mG4Wa8WN0pGYLhn8s7h3x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ZNdEdOYXYxyZ2g3XmuAzmjxRrC4iOY7crr0Gmd6IsV6mG/fXbys9Oy2mXm02RBSX0RBW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YrHbsrAfn9VBkMIRzaKlpsEXvsFJZQwsVlsy115pjU3neMkDVlO2394/5fNdpj1Y2KGW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n1NmMbpJP0kjjI72/wCWnsXJnt407empudrxqbLYUcdrErCgbd11nyOENMXbaLkiHbaW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uw6yHXwH8hcbOFtMUnNRUPkJ0vYX6LWSrvx17Yeblt3WYEwtdYT22l12K2MrQsKcc+Y1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tttv+Gw6IDXS+i7WmPaRa9Fx2BPD4GEbrrcP0bZebkjy9Ks7ea+U7AfN5fynTt9F5DZg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rDXE0jddiV7ZjtDHX4fNBM3MyRpaQvFIYJKCrnop/XieW+PQ+1dfTZO6vbPycnUY+23d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0QB9EBSLUHoupobKB+WmKpjdd+vVRr7QWFglgPpjUjvRWziaBTu6961pAz+1bVthTPPK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vuHNJLLIqXZJqk8sj/ksLADaqFjpsnxeTJVVDRzaR8FBwWHxGofDTsvdzgT4L2rhTD2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zLye0PnNf2zhcMIAXtFKwNa0AWAXH1FvOnTgr823w5uxXS4NGWUriftvLvp9Fz9CPRXT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ZdLH5tseqn8umSFa1VhO1eg89YCnCrarAgsCcKtqcIHCduirCdqItB2TtKranGyocdyK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mCIcFE7XF7pLo2OiA57DvQa4+kT7O9Ts7i5si2PqVA7DdqawIsUBsEyAjQaIoAo3QMpy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SBMEDIEopTuoHCKQCxTqqiKCKCcx3opXerfpqmuOSIWxunQCIQFRAIhARso1rW3ygAE3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TBBFFFLIPPpJ7MJWBJVa2TVJIbba6wHXJUa4XvqSVoMT1qXHqL/ErauBWoxL0ZWju+pR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Xw64uwGjJ+5b3EheavHNeicKOzcP0v6uYf4ipDY2TlRLqwq96of6h8FZIYjjqkcmta/U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0kD3qNPpIM2IrMhdosGLZZkWoVGfTnZbCErW0+gWwhK21a7MxuyOyUbJlm1knF4njuK4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iZhYkHqtd2yjXVPqu8FSFfVeq5YzVzy3w0EHoeUCLf04ff6J/Bei0R/OxeI+YXnMxyce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D16FSusWHotfT8z92WXiHSt2CYqth0CsXfDikLKKXUv1VA5KFFTkoyAKKKHRADZQIEqA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QJQFKVCUpKCOCoerSVS4oEKF1CUt0BKBQzIEqoBVbk5KrJVQj1S5WPKpcVUI4rj+MaEt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i+3I8j/PRdc4pTSx1tPPDMLxuZbwPIrVlp31024rzS23lTzcKuNxB7ll4pSyUNa+CUWL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642Xj5K6l7WK24NUtcGh8frsOZviF2/D9c2toYpGnUjXuK4xhzt1WXwxVGjxV9K82ilB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W3pr9ttNPVY+6vdHyd+HG+6ZjliRPzC91a6QNFhuvReay26ohosBvbqqoDYelv8A5K8H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WLWTBjD1V0jsoJ5LQYrVBhLnOsBosbTplWHPcV1PallK3d5zP1+yP5t7VpR0smle6er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wCaNmZ2y87Lbus9PDXtqyaZuy3XD9Ea7EO1LbwU3pdxfyHs39y1cMT5HshgbmlkOVo/n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Aynj1sLudaxcTuVswY9zuWvqMnbGoeD4pGIq+piZ6rJXMHgCQte/UHot75S5IcJ4qli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+o1PvBWifctBIsei7HCxJW6rCnC2EgvdYUw3PNVWXw3UgTSxX9R1j7dV3dC70Q4bLyTC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oSgN9ulv5716bhE+aMAlcOaupd2G+4dDbOyy8u8pWFOp548ShGn6OXT3H36e5enwOuF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E1PKLtkaWnu71z479ltt+SvfXTxyJwdC1w5hWQ+qSeqpiikpHzUk2ksDiw99ldCPzWvN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NMn/AHYCEAu8ac0l1bSi88Y71Rt3tAhA7tVqZP0hNluJj6JvZah/6QnndFbbBSe1v0K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uw+izMJGQkncnRaXipxOIzsHrSODQPFYSQ6rya0HZYYyUg3eL3I6r0OnGy0XDVMKbDa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GoXnXndtu7HGobmhZZuq6iJuWNregstDhseZ8bepF10A3XZ0tfEy4+qtuYg7U4St2TBd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ThA4TgpAmQOE7UgTBEWsKsCqYrQqCEUEUBCYdyVMEQQNU+6RMEFjdkQlCIQPyUQUCAhE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hQFMEqIQMNlFAogN0yUJggijUL3GiICAqM2t0UCNtb80BUUU3QFRRFBEUEUBUUUuoCog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VYbomgnfdZTisd53WLUoc1oWkxbSYW7x8vxW7dutNiwtI221yfgEZ15a0jQ9V3vBrr4I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VcIbLtuCHXwmVvSY/IKRy2t45Uv1afBXPVLtisiGG5I5O5VuWLIqjdwoUG7oMyJZkWywY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1WwhOgWsgOq2MJW6rVZmsOia6qZsmWbWYnVcZWC0sg/WPzXYkrka8WqZh+ufmtd2dGpq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Cy5hcrEj1aPBc9nRDncV9HjLCH9Rb4n8V6DTHQe0fBee8RAt4gwR+/50D/E38V31KTZh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eX3YdVE4FjSOie6xqR2amiOvqhXlejDikboApUQUQ4KiUFG6iigSogSilKgPNB2iAKI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Kl0LoEoXQRxVTimJVb9kUpSkqEpCUQxQKBKBVAcUjjumKrJVYkcqnKxxVL1UVu3VtLMx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E+6ypcVxvlaqGU/k8xh7wTdjGNt94yNA92/sWNmUNrxjhhq6c1Mbbyxj0h1b/kuBcLCx3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8TYLG2B9UzEKVosI6wF5aO54Id7yR3Lq+HuMKTiWeZrKYUNUPS7AyZw4cy02Hu5abrz+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Dpsmvyy30TstwU0uYBsjP0jDcKsg7p2O5FcPE7d/i0adXgVdLPA0OBut3EXh2YgXXF4L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/wBG85Q4cj0XodNURTxhzCCCvTxZIvXby8uPstpiB0vQKOnlAvoFtGhhGjW+5UzNj3yh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VMpBvey4/iKsknlbTx3AJ9I9Au1xGRjInABo0XC1j+2nc8DS+mi581+2HTgp3Sxg3QWV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MMemqwcU4mwXh2rh/LMkrtO0bBCzO59jp0AHidbLkpWbTp23t2V273hfDOxj87nb+dkF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T5mRRufI5rI2guc5xsABuSei8Cxzy6SkFmBYQ1h5S1j83+BtrfvFea8TcaY/xL6OL4jL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6ei2wPiblehWvbGoeZe02ncvRPKditHxTxbSVGDObU0dIOwfUNGj3B1zbuF9Dz15WWv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XFZCSd2PaOm4P0XTP2uskhiyeBWFUblZ8vtWBUc0VyeIucKyZ7TZzXixHIheicK4kKmm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DzXnWID8/N+2VtsBrjhtTGHn8y8AP7j1WrLTuhsxX7Ze0Ur8zAQsvRwstJhNS18bddLa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aHpVnbzPyj4YaOvjxGJto5R2ctuv2T7rj2Bc9AbwggXXsOP4XHi2Fz0so0kbYHoeR9hX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1bS2eB+Vw+o7l2dPk7q9s/JyZ6ats9vSWXQt/Ptd01WI25vdZuGn88Ad11OdsKjY9Vq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2NRJvay17PSkB06qDYU7hG9gJFlqauM1vFlLCNQ+RriPBXVM39Y0PLkszg+nNXxbLORd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K15J1EyzpG509OpWBkUbQNALBbWlZchYUDNr7rdUEdyDZedHLv4hu8IisS88hYLaNXM8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FG+4a7K0cvR0JHiulC9XDXtrEPKzTu8rWpgkaU4W1pOnakCdp2QOE7Ug3TDeyBwmCUIh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gVDhHZKEQiGCYJQigYJgkTDdA4TBKEwQMFFAiggR+SHPuUOgNt0DIhBQKBgigjrbRAyC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GyCNAAsNkQjZRAQoERspZBLKIqIIiEEUBCiARQFQboIhQFRRRB5gX8+aoe7dF7lQ52pW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auB8Pr+Cznu71rsTN238PqjKvLXP2XY8COvRVbejwfeP8lxrtl1fATvRrW/sH5qNzqJC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VrbrIhhkapHK1+hKqcsWRCoFHIBBlQlZkSw4VmQ7IMqn9ZbGHZa+D1lsIVto1WZbE1k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cpielXMP1iutOy5TGBatm8fosL8M6ctNUG17LChz9mz0m7dFnVAuCsGMWbY8iQuazohz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L2i02une1d5RZRYl7jYrz/jkZaaikF7tm+l/ou9o/VB7gtOL4ks8nuQ6TDjelZ3E/MrL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7Tv4istejXhxTyUqckVB3LJBaE1lG8kwCilsgQmSlAjholTO0QQBIUxKQlRUuhdRAoo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W5BWUESUqgKUopSVYQCkdumJVbjqskI4qh5VriqX7KorcvNPL3W+bcDCAOs6qqWMI6tA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5eP/APiMltguERAevPI6/g0f93wWNuFh4BIblNS1M1JUR1FNI6OaM5muHIqtyUrRLdHh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4S2oZZtQz0Zox9l3Udx3H+S2rm20XhnC2OTYDisdVFd0R9GaP77fx5he50lTBiFFFVUr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zC87Pj7Z3D0sGXvjzywsVpW1lBLTvc5oeNHMNi08iO8FedycbcZcM1nmn5Xlc2P1e2jZ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y6r02UEHXZcjxbgbcbkipoQBVt9Jrzs1vMnuUwZOydTwufF3xuOWPSeW/imBuV8OFz98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W9ofKhxxitOH0eA4aYz/AL0xSNafAukAPsWBgXB2GYW9rpY/PqluueYeiD3N2991193W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Ee60U6WZ82XQV+MzxzflmopXPzFrW0sbmMy8j6RJNxY+1GMh501VRl7aMsBc6eNtwNNY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TwVNLKQDpzXJN5vPl2VpFI1DIxfEKfCMLnrqo2iibew3ceQHeTovn3HMVqMYxSeuqj+c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NHcF3Hlbx1lQ6kwqnkDmxfnZw07P2a094Fz/AHgvN13dPj1G5cHUZNz2jdEIIhdDmdFw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4XA+8FdrJ4rhODv9vQfsv/hK7uTuKMoYsmg1WDUaXWdLz05LAn3UVzlVGH1zh9kEkppG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S2H2rXR5KjpeCcZLJBQVDjcfonHmOi9LpJA9gIK8LLSJGvjcWPbqC3Qgr0rg3HfPoRHN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uPPi+cOzBk+Uu2abhcV5SMDM1GcUpW/n4W2lA+0y+/s19l12LXhZFmyQlrwHNOhB1BXJ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IvXTwmCQPYCs2D0bO59VZxRgk3D+JuEbSaGQ3ifuG/qnvHxWLFKHNFivTraLRuHn2rNZ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+5Y2fKCVa7WwComc0A8lUY08lpWm/dZd35N6LLQzVbh6VRISL/dboPiCvPHtkq6yCnpW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twOiZRYbTQRiwYwN8e9c3UW8ab8FdzttqRmYhZtfUCgwySS9nmzGW3ufw39iWhZsue4x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vAETA956OPL3W960Yq91m7LbUBwFHJRYqWkkgSNb3a6fVerNXmOHx9oIRSHMHZbuadcw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wjaHkOcAAT1K9SvDy8nK9qdqradE7VkwWBO1VhO1BYEeaVu6cIHbqiEo0ToHanakbsnC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ghFBHmgZFKEyBgnakCcboGCKARCAhRQbKIDZFBFQRamqx6GmxeOgfBKXP3kFso0utsqn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AysBaD3FBkhQqDVEICEQgmQREIBMEERCCKCBFBFBEQoognNHnZRTmghUChUZqLoGURUR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ye5Y5eRzSOcc2p0KwYxC2STosKrdmYe4fz81a9w2useZ2YOFvs/UIyiGG86LpuAX2qqt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cw61l0PAjrYrM3rCfmFGx2zwqXesr3qh+6yIYcnrlVHuV0vruVJWLIpQ5qFBFZMKzIi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ksyA+ktlCtbAPSWwh2C20a7MxhT3VbNk62NSFcxjmlfL7D8F05XNY621c467D5LC7On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Kzp9isE+s7x+i57OiHN8eD/AERCRuJx/C5dphYHYse0n02gkX7lx3HIvgl/uytPz/Fd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tdYWn4BaKfFlsv7kOuw0/wBX/vH5rMutfhh/Mu8foFm6+xejXhxW5OFEqIWTE4TX0SBM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oFd4pSmeEiKhOqQ7JilKilQRKF0ClVuKsKRygrQ5piECgVKUxSlVCFIU5SFZIqeqnbK1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j3/iMYXYLg8nJs8jfe0f9q9gcvL/APxAw9pwRTyAaxVzD7Cx4+ZCxtwsPnByQqx+6RaG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MVa/CKh/5ma74b/ZeBcj2gX9neuBiglnLuxikkyi5yNJsPYsvB2VjMZohRscKztm9kCL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SsWjUtmO01tEveKx5kmMUJGmrncmhU19XTYVSaNL5X2DWjV8jjsFk406LCozFAwzVcn+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ZaXD8NkiqTiOLvbNWH9HENWQA9/M9/uXndunrbbeBvZxh0gHauHpW5dw7lYZARc6BYoq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vLhqLN5LFVdUQW9pTG1TH6TL3Av0K0XE3EkWGYQaynAZUVN2wQ/2btnX7m/gugeY42Ol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cTYADmvEOKcXOL4vPOwZafMREy1rDa/ibXK3YcfdO2jPk7I8ctXI90sjpJHFz3Euc4m5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6DzJMoEEQqOg4KaHY2L/AGY3H6fVdzMPFcbwEzNilQ8jRsBHtLm/gV2cot7FGTEl1BWv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WBNe/UIrn8QqoqWqcxzHWPpXHejFVUktvzoB/X0+a1OJVPnVS+QCzdm+CxETbpeyu0lh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1U2HVcdTCbuYdR94cwuZY9zDdji09QbK3z6oAA7QnxAKkxvwsW15h77g1fHiFJDURE5X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Ery/yU4u6Y1WHzHVo7Zlul7OHvt7yvSYyNr6rzctO22npYsnfG2RiWHwYjRSQVEbZI3i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Kq4eqA+MmWhLrBx3Z0B/FexxTWtqqcWoIcSo3wzMDmSNLSDzCmPJNJZ5McXh4vDUB7L9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VbmUwEdOw2fM4aDuHUqmLA6mHieXCZMzY2Ov2tvsciO8r1vB6OCjo44KZgZEwWaB/O66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FMz5a3h/halwm8jAZJjvI71j+AXRR72GyPKyshZd7e8rkmZtO5dURFY8NlTPZFGXSOD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yvIsVr4azFanEJXhsckxc10htYX9Ea6XsAtv5YeInYfhkOE0kpZVVX5yYtNi2IbDuzH4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5g+RxJO5JuuzBj1G5cWfL51D6B8nGJ01finm0bnF0cfaZiNHEHS19eZXqLV4P5IZA3ii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3MJXvDV2RGnHM7WNTtKRqsCIcJ2pGpwgcJr9UjU4QON0wStThUO3ZWBVtVgQMDomShME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bIBZOEBuigZM1KEwQOiNkAiEBCgURQSyKgUUBQtqiiEBCYIWRCAhEKIoIEQgmCAc0VFE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qKBBEVEbIAo0WCNkQoIEVFFUeFl+llU6QalVucbKl5O3VYaXZnS3J+SQOzOt1aR/PuVZ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Sml2Vw0K3fBL8uNgD7UbgtK4La8IOLcfpxfQ5h/hKxZPQnqh/NZMgWM/dZjEm9cqkpuz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oFYslZQTc0vNFXRLMgPuWHEFlwmxCJLPg9ZbKEaLWwHULZwarbRrsymDRPZKzZOtjUAH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09WD5ldGFz/EgtUxX5st8SsLcMq8ucqOawC4Zj7Pks2qvrotfb0nexc9nTVpuNRmwCbu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cObCKI9YWfwhc5xe0O4fqb/q/wAQXQcKG+BUJ/4LR8For8X+Gy3uOvwn9E7xHyC2IC1u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/wAltANF6FOHFbkttUQEQEQFmxQD3I2RCNlAp2SlWEaJbIqpwSq1w1VZCBbJHBWIOG6i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lFJZK4KwpHKCo80pTFAopSkOysKVyqKyEjgrHKtyyYypeqnK56peVUUvXD+WGkNX5PcV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7rxf4XXcOWDitGzEcNq6KW3Z1ML4XX5BwI+qk8LD4ufukWVWQvp6mWGZpbJG8scDyINi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eRbEcMwThuqlxB7GT19UWC7cxDI2tseti6Rw05t15Lr8UrcCMruzhpGVMZ9CYRNuDpsR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0zfJxgQq6eGRzo5JyJGA2LpXkEX/AFcqp4iw6mqI3xSzzRtkeQxgIcLixJaCDlO+1vis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c9WYp5sJZWRF1yfSjbmBsbbjwWuwSrrccr39pCYaKHVzzu933ei2lFhtLRYYac4g90b3u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yBp/N0tXiTIo4aXD4S959GKJvPqSeQ6krhmPL06zOhqIWwEEFrdfRHVW5n5QHuyufbfc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4hWYpVx+dU8eb09O0cWuIYzoLtt4uHetXwdTVFXFLiVc10tVVHMxltWs5Nb0Cx7GXew+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UWD0sk3aG85YRcNGzfbufAdV5dXYBitAx76ugqI2M1c4sJDfEjQL2Sl424dnwqnra/DJ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HfIQAcxcLE6Ed++nXreJqeDCODeIJ42SNjdRTQGN8jnNu5jmA2JOzi33hduKO2NPOzX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UWrc0mRQRCDtfJ9F+arZupa0ewEn5hdRIN+i1PA0HZ8Ph5H6WV7/AJN/6Vu5GjVRlDXy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2WznbcW7+SwJ27orh8aiihrpGQtyt0JHfZYC2XEP+05PAfILWqsESuTIFBtuEsSGFY/S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+ydD7t/YveGPDg0g+1fOAXrXAWOCuwYQTP8A6zTWYerm/ZP09i5eopuO51dNfU9ruRLl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c17LSieOX0ozdw3HNWQVl3SREjMLadFxaejDH4yisyKopGMdXaNj/W1Ayn3rcUjTHC0P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dw6c1mMzRVDdaQ57W0N/VPz9oW/ika7W+x2QZ8YGhdoFmRMawuke5ojaLlx2A6rFh9OO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8bbhnBsjGODaiv8AzLADrlPrHwy3H94LOldzppyW1G3j/F2JPxjHqzEJHEiZ5LAfssGj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rHXdPVi8YPJYsJOcWXqRGnlTO529l8ikXb47Tyc4GSE+0W+q95avBvIXIRjuRp07N9/c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E4SBO3VA4ThKEwQME4SjZM1UWNCsaOSRuytagITjZLZO3uVRBqmCVoAHxTgIIN04QsmA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Jx3IAJggKPchzRQFFAI+KAoqBHmggRCgRUETBKN0yAhEIIoCAioEUEUIuoiggRUCKAH4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KCWUCKnNBFEVER4GWjW58VS9mosr7adErmlRhtj5dVALZSBY7X8VeGHYboOYQ0E39Ya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7XWfwy7Lj1Geee3vBC17joeSy8DeW4zRH/jN+YWDfD1B4WM8LLeNFjyALNGHP63sVDlk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1JZKyl5pylUU8ayYj1WNGsmPcKoz4DqFs6c6C61cA1C2dPyWdWuzOYdE4SRqwBbWpAtF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gdVv7LScSj0YD4/RYyyry5ecbrXPFpXeA+a2VRuVrZP0h8Fz2dNWp4rF+H6zT7IP+IL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/h2Wq4lF8CrAP7P6rY8EOvw7RfskfErnj4rZPuO1wbUv8G/VbYarUYLqX/st+ZW4C9C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UWbA4R3QaUVFBQ7KFC6KV2yQqwqtyAFIUxSlRSHdDdFBFAqt6sKrcgrKCJS3UUpQKJSl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kcsoYqnql6vcqHqopcqXK5ypfzQfL3liwoYZx5iGRuWKqtVM78/rf4g5cPbXvXuv/iHw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3WN7qaQ9x9JvxDvevC8xY8ObuDcLRaNS21fYOH0b8NwikoZGtaaWCOmsP1GNYb992lcn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eOB8/mUM1U5ucNFibEknp0Gq4Cj8tmJ5A3E8Np6pxFnPjeY3E83bEXWVN5TuHMVoGU2M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SGVr3m3U+je/hZa2yNR5bLH8RwyppG1NRTxseDklhZYOjfuWvIG4WursSmpqPNR4f2Fw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57LouEOJOFK3tqbChO2UvMz+3ic57iTq8nXW56rD4zxCngpq0mnje4xlzXFxDmkaX0I7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8zHDnpMNIkZVcQP7V8LDIYGNuGgC5LjzXT8M1kta90lPCyQEERxSjQi3QbaLQ4nI8cO1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5STqXHLY/NdBwJTzNlppWA2EQ9Hbcf5rXHLbf3ZZ+OYfXvdhrWYbSNHb5pIZ3h0TXk6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j5aql1F5OqqFxs6okji06OeHf/8ABy7SqxBlOykFVAHuy2DtNSOevPw5Lyz/AMReItfg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rprHezWNIv8A++4exdlXm2eEJmoc1AtjEyZoSq6niM80cTfWe4NHiTZB6vgFP5vgVDHs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zWS9t7rK7NrGhrLBrRlA7lW9uijJgStvc9e5a+obuttKPasCobuEVwnE8YZXtdzewE/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WMIrInHYx2+J/ELRKsAQKKKIVZ2DYjNheIRVUF7sPpNvo9vMFYSI3UmNwsTqdvXKvEYj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AO1AG8Z3v3jf2WWyxKqgiiirWSN0AD8pvmZ19m/hdeacO42KGknoav0qWXY75Cd/Ytxw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c8SsvaKVv9nfUX7hsuK+HXl6OPNFtPRcEjAgMpAdLUuzXGt2jRvstr7UA91XikrIS1tJ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0b9Bt71j19SaVsTKM3qX3ZAwbMA+0e4ae32qRQ+b076KNwDWNvM/UkNto39om2nTxWnT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HJNdsVMLhj5DYWGpe7oO7wXifGePHH8dfUNc40sQEUAd9wc7crm59q6LyhcVMqaQYThz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Ou022YDzF9SethyXnrfWXZhx68y4Ooy909sNk4Z6YLDYLSBZ9J6UVisaRuWUrpcr1v8A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4j1KcuB/vAfVe+NXi3/h2haW41UH129lGPA5if4QvaWqosanbokCdoQWt2TJGlWIIna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FXGNFYBqqhkwQCI70DBMEo1CYDREOEwCUJwipbVFS1yiEBCYIIgKAohADVMgKgUCI2QF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hFQFMEoRCBkUEeSAhFAKIGUUQB67oGCKgUQRFREIIigigIUUCiIiiKlkHiLaRzvVanFE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QGyxpKvvWHliYUbeZVFbDGymkIOoaTqkfUnkViVM5fDIN7tIRYYRAuQraB2Svp3DlI0/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JbM0jqNVi3Q9deN1Q8aLJOrQeqoeFnCMOoGyx3BZVSNAsVyksoVHmlKcpeagaNZUXJY0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DktlByWuhC2cGizqwszI9lcFXErQtjUi0/Eg/MRH9YhboBaniNt6Jh6P+hUkry5CoC1s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zWsm/SDwK57OmrX8QC+C1oH9i75LI4Adm4cpf738RVOMguwitHPsX/wlHyeuJ4fhHR7h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tn3Jd9gurn/sj5uW4C0uCes+/QfMrdBehThxW5TmoFCoFmxEJrpRqidlAeSXmjeyCKBS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lElKVACdUAdVLqAooO2VT91aVU5BW7dAqFAqKUpSiSlKqAUhTFISsoRW9UPKvesd6qKn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uQcn5T8P/KfAuLxAXfHF27e4xnMfgCPavlSQWuvtCeJk8UkUozRvaWOHUEWK+OcYo34f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eV0TvFpIPyWq8M6sBS6h3UWtmzsHrazD6+Opw9zmzt2sL3HMEcwu04qqX4fRUjsTqYar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7gQMABbe4uS4OBHK1/b5+1d15T7VkPDuMSVXnNXX4ew1L84ce0bob6aHYbnYLTk13RE/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HDP4PxaPiLiuno6qWKkpSJHjtSPzjspAaTtzJA5kLd8VnEcM4XrqiimcwU0zWiWwuRmD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hSSSHifCJIZuwkbVxFsunoHONddNO/RfQ/G1Cyq4UxtufziWWmkkfIbHtHtBdfTS+Ycu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+NMfaWiJvPz8PFqLymcS0zQ2SqjqYxsyVlh7m2Wm4s4oxLimsjqMTez803JHHGCGsHO1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RndBdOmvYohBEbqhgt1wjT+c8R0DLXDZM/7oLvotKuw8mtP2mMzTEaRQnXvJA+V1CHoj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vtVThujNiStvdYFQ3e5W0kasKdqDjuLKUvpmTN17IkO8Db/JcmV6BxCAzCqtxH2LeBJX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KIxRFouUE8Y9JAZRaNbvgPGKbBsZfPVse5skRiaWEAtJI1JOw01K08w/NrD5qWjcaZV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cXpcGq6ior6rNiD47xR5c1mjYADb2+K8/wAa4lrcSkd2cj6an1HZRvPpX3Lj9olc8SXH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VazttvntdDqgNComC2tLY4edhzQrGZZT3dEMPPpiyycSYQ/2BWEez/8Ah3ZbDsZeLkmS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DE7O0G268l/8PLB+QMTcR607R7m/wCa9bYqiwKxu6RqsCBmqwJAmsgcap2KsK5iotaE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bIBEIC3RON0g3TjdA4ThKmHigNkwUCKICYIBFRRCPJAJkERUUCA8kQoEQoiI80EwRRRC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iCDcA6jdAUQFAiEEsoAioEBUCiiBlNlFEREdlELIGCIShMgiiKlkHgpkPW6VziR0Qbtq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Sqe7QqvUg+CteLg+CRo9Hr49E0sSxvtA910L2cLW3U+7few+SXmPFc8uqvD2GmOakid9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yrwl2fCaM73hYf8ACFbIs44RiVPqhYjgs2pHoe1YblJWFTkhTlIUU8e6zIh7lhR7rNi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dFrIis+ndos6sLNlEdFeCsWElZDVtapPda3HxfDzfk4LYLAxrXDpO4g/FSSOXH1GxWqm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7rUTi0jfatFnTVi4i3PQVLesbh8CsTycPvghHNszh8j9VsJBmhcOrSFp/Jq//RtSw7tm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ht/9JelYJ671ux3LQYM60zh/PJbsE2Xfj4cd+VhKl0ua4QutjA3NG6TMpfRRT3QBKW6F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Rx0SORUJQJUulcUUCVAlupdQEpHI3SOKKR26QouKRQS+qBQKHJUApSUSUjlkxI5UPVr1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WPKqcoK3L5l8s2Hih49ry0WZUhtQ3vzN9I/vBy+mnLw7/wARFGRX4RXBukkL4Sf2XAj+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ooIlBamwzV3XlSmo2PwKgw+CKNlNQtLnsNy4uN9e8AD2krkcGppK3FqOmgiM0ssrGNjD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rfeUuCvh4sqXYnRuo3SNa6KPsyxpjtYFoPIkH23Wm0byRLOueaVnHHz/AP41fCMIqeKs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E3KTYG7xuV9QPoYhSebMY2OCSMtDM4cQDca20B7l82eTqPPx1ggte1S13u1+i+jqWvpJ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xTwESPbG4Fzs2pc4X0Oo5dF01taI1HDlyVibRaXyY8ZXEdEqycSGXEKkWtaRwt7VjLBv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C9K8l9Jlw2sqSP0kojH90X/6vgvNmr2Tgim834VoRs6QOkPtcSPhZRYbVw1Vbmq9wvuq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QaE81iTNus97fgsWUboNFjFKaqhngBDXPFmk9d/mF5vLG6KR8cjcr2kgjovVqgWHcvM8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h8VYYywVEEVWIqyIekqwroBdyBqkWYFgndZ9X6iwDugI3Tqtu6sRURCCIRGXRm0gWzxU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amm9ZbatdmpoXHUllifaVUe4/wDh/ZbhGqfbV1WR7mN/FepNXnPkMhMXA7Tb9JUveO/R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UWNVjUgCZp1QWBMBdAJh07kUzVaxUtVrCqLwdEwSNOisaqxEIhQIhAQEwQCO26B2X52V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EqAI2UEAUsiiip4IoIogqBDVEeGqKZEIclAgZEIKA7KB1FEQgKhaCb8+oUCKCN03TpQE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CoooiIiEBuiEBUQCNkBCYJQEwQFBFRB4C3ZMdQoxu2ifLcdy2ueFDtBqq7+FlkuZ1VB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Xmztkp1spIbSEDkT80rjpcrmty66cPWOH35sCoTv+aA92iy3rW8KOz8O0fQBw/xFbRw6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Wkdu9YTtVn1AvGVhO2RYUOSFWPVZ3UUWbrMYdFhMNisuPZRWXCdFsabZauI9FsqU6BZ1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eFZA37ltaRWHi1zQS+z5rLJWLiOtDN+ykrDkKgaFaiqH5xvit1U+qVpqz1x4rns6KquS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R/dlH1H0W/XP8D2Zi2Mx9JB/E5ct/eq3192Xo2EOtU26g/Rb8HRc9hRtUgnw/n3Lfgrv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L6qboXstrAUbpbo30UAO/RAmyJKW6KJOl0pKhN0t0BvqlJQJslcdEUSULpb6o3UVCkcU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S36KOKW6ghSk6okpSiASkLtbIlUy6el3rJBfsqXq150VD1UVOVTla4qlyBSV5t5d6Pzn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Ux9/1SC0/EtXo52XMeUml884FxuK3q05l/cIf/0qW4WHyo/dKnlFikWhm2fDmL1OAY1S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+doeLtOliD3EEhdr5VMSxfimLDuIJKNzMEdGYqeVsZADgfTDjrrm06e2684C3GGcRYph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UU3r07wHsdvyO2pvotdqRNotERv6/ssRG/LYeTprouOsELwWB04tcb3BC94p8Mhm4hjx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WPdDBlmkcWtbaR1hcNsTfW5d3LySi4sj4g4lwKmnw2ngYXwUpka67w7OAZAbCxIIGt9r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htZKT6kL3X8Gn8F0RHgv2xMxHl8kTOMsz3ndxLiq0TugtYPNMAlTBA7V7xhMPm+D0MVr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C8Kp4zLKyNu73Bo9q+gXNDRlHqjQKLCje51SuGytI7krh1UZMZ4WPM3Q2WW/ZY0wsCUG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rzbiNhjxqrHV9/eLr0qpBEljra3vXC8axtbiEb7+nIzUeBsFUlzaYFDkoqxMFdBuqQFf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RosOOnllZK+KN72xNzPIF8ova59pCzawbeC6rhaA4dwZjWJyhv5+MxRhwvp6t/3nfBDb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3UUUwQRQWxGzgts856GO3JxHv2+RWoZyW3o2h1HKN7EO8NbfVVjL6W8k9P5vwBhItYvY+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LsmrUcJ0po+GMJpyLGOliaR35Rf4rcgKoYJglanCBhsnaLJQmCKYclYzUpArGbqotarG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HBsUwOirsSnt6IQON0wShEILWqwbKsJxugbuTJL2CZpuLhQFNySohAyHNQbokaoBzTX1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CAohAIAOz3v6NlBYEVAoFQwRCARCgKKCKCBFKT6QHMpuSII3UQaNUeaAqBRTmgPNFQIh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Cigig8HY0aKwN9yLAnDd7rc0KXjXdYzh7SsyQbrHcNdtEIaeoFpndLqtx/FW1fo1Mg6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j8lzX5ddOHqHBDs3D0I6OcPit27dc95P3ZsAI6Su+QXRO3SpPLHn9U+CwHLZSi7HXWte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urXKpx5qKjTqsiN2ixRurWuUVmRvWxpX6BaeNy2NI/ZZ15YWbqB2yysy1sL9lmh2g1W6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hvSTD9Upy5VTawvHVpSYIcrU+qVpqvSx71u6gaFaasGhXPd0VUbE+K53hT0OJ8XZ1Jd/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N4F+b45xFn3oibe1p+q5MnMN9OJeiYYf6yz+eRXQArm6A2qI9ea6FuwXfi4cl+Vt1L6J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aAogpGXt6W6ZFEm6XW+6KU7IJdA7KEoIoEpSiddkriooEqXQQUUSbKt5TEqtxUCuKrvd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oSgVRCkeMzSDzRQKyRWdBY6qp6tcVQ5EVuKperXKl5QI5YGNQedYNX09r9tTyR+9pH1W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I2BzWTFpDHOFwHW0JHik8EPjiXdVrKroH01VNDLo+N5Y7xBssVaJZiEQgEQgzMHnNLjF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ucCvp/i13ZcMY2b6top9f/TcvleJpfKxo3LgNF9TcYtMnDOOMZq51HOAOp7Ny2V4YW5f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1tgpggEQEG64QgFTxLhsbtu2a63XL6Vvgvbni5uvHvJ2yN/FtGJHZbB5aOpyGwXsbt1J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sIubpCFGSl7fYseRu6ynjQXVMg0Qaipj9N5HNedcZymTF8v3I2j36/VenVDNCvKuKv8A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rCS1A2UQRCrE7dlk0w1BWONllUoVQ8kT6iphghbeWVwY0dSTYBen8SYY2DgSpo4dGwQt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2JXnmEm3EWGX5VMX8QXsOM0xqsExCBnryU8jW26lpsqwmXz9zRQO6gWLM4RQCKB2FdDw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pSBHPI2JxPQm31XOtK2uDTOhqY5Iz6bHBzfG6qPsloAFgLDYBWhYtDUNq6KnqWerNG2Q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7U4SNTjvQMmBShO3dFEK1m6rVjN1UXNuU9tCErNlYFUQADQbJ9wgEWoCNUwGqg3RG6Bg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CVEIGuooooGCYJQigNlAiogiYIWRRUTIDdFQNyUCCYICEwSAWTBAyKARQTmiFFAgiiKg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boqBFAQoPWUCnMIGCiiiI8Mam1uoNNBsm01W9oVvvuqXDdZEiode6K0uIOayqde98oKw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4lqGUszHSODQ5trnxK5+TF4GmxfbxXLk5dePh7D5OJc2GVLB9mQH3j/JdY8ryXgTjLA8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EBeQGsLHEkdbAfFdC/ypcLEns6yaT9mB31CxrPhZjy7WQHI63Rat+hWhi8o2DVGkEVZJ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+GYnHikD5omOY0Oy2cstjJf8FUU77qolFAnW6ZrlWSi0qKvY/VZ1K+9tVrAVkwPssolj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jH6BaaCaxCzopgbarbWzVNWddR/qEdyqa/QJnG7DbeyzljDm5hv1Worx6JK3Ewu53itT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ZvqwWag9+q5yj/N8fyfrw/8AS38F0g2XNSkR8e0d9O0iP8LvwXHl+Tox/N31GfzrDfmP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K6z2E8iF0kZIuS4m+ovyXdi4ct2QiVWHI3W9rElS+iQnRC6invogSlJSkoGcUAUCUubV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dVFElKVLoEqKhSO2TkqtykhHFKUXbJTsopbqKFC6qIdEhTHZKVkiouuXCx07lW4q1ypf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qxyqeqKnJL66Jyk5qSQ+UONqdtLxXjEDCXNjq5WAncgPK0S3PFQDeIcTAfnHnUtndRnO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BFKEUG04XhbUcTYRC8ZmyVcTSOoLwF9McQS5MDxKQWuylldrtowlfNXCE/m3FeDzHUMq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O6t1LwdjMjdzTOYP73o/9S2V4YW5fM53QUUWtsEJ2qtO3dB2vktjY7iN7nsa4sp3FpI1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7V6s4ryfyXOtxJluBeF+h56hesOF7j3qSsFaNDrugR3e9PbolKjJW4KiQaLIcN1TIOqD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tHkxyR2vpta74W+i9RqRvquB4/p9aeoA01jJt7R9VYSXGIgIFO3RViIOtll03Kyw26lZ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Npw1CZ+LMNZa9pmuN/1dfovbI9CMq8p8nVP2vFpkO0ELn+02b/1Feshtgsoa5fP3FOH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tjZITGP1Dq34ELVhemeV/Cv9TxVjbX/q8h67lp/iHuXmaxlsjzBlEOSPNQELOoDaQdSs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9Y+Tet8+4JwmQm7mRdkf7pLR8AF1DdF5p5Cqwz8L1NO43dBUEjwcPxBXpYVYrGpwkamC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MNE7UgVjFUXsVgVTVYN1UMmCUJggYJ2pAnCBx4JkoRCBkQgNkQgbkoAopdAyPJAbKD4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ugiKHNMgATWQATIqIgKDZMFAAmQRCII3TD4KqSJkrQHtvY3CsRRRAQUbe2qIN+SmyiPN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ECKHNFAQpzCiICAooKIjxBo+KtDUWNVjR3WW9oUPZposfLcrYOaA1Y7m3PIc0V515UHG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A9y85mnkJJlFv1PxXpHlhjJwKJ7dHMk0PRcNxVSQUGH4dNTxkdvA17ySTdxAJ+a05I8u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Li8kk9VbRukmlayBj5HcmsFyVp3TPe/I0ZnO0Ab1Xrfk/FuGKVzmBr80jSbWLrG4+a1a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BjqppY99vzZGoHevSuCXXpKpvIPB94XHTWNS4nquq4Id6NW39k6+1RXSv3VLyrZCqCsg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Iopg8gq2OQgrGumY7ZBsGTEcysyCfUXWpa42usiF5usoYzDoIZbgarKa67bLUUz7C/JZ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qmGpnGUuBNyCVqa8XjeOoW2n1kk8StZV6habNtWubsL9Fy+MER8Y4TJ1bl/iH1XTsvZt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3jmCSdZgD+838VyZeHRj5dvA6wuOS6SN2gXM0+rAugideNp7guzDLmuy2uTZtFjtOicO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SZlC5A+ZC+iTNqpe6gYlKT1Qv0S7oLL3SkpQoSoqEqJFAUDEpXKEpHHXmoqFIUSUpN1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SlS6UlWGMg5UvVjiqn6qoqcVS9Wu0VLkCHdINwmcUmYNNzo0alJIfI/ETh+Wq0N1HbPt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vf2tVK/cucXLFWiWaIhS19kQ1Bl4S7JitE+9sszD7nBfQHlAAfwjizSf9w4+7X6L54Y7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voTi+RtTwliksZBa+kkeLfskrOvDGeXzoUESEFgzNlvsiGlK02KtBBQdDwBOafiuhI1D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oJ11Gq8N4Tf2fEmGnXWojbp3uAXuJ15rGVge5Ke5Hl3qIpCdO5Y8uyyCNVTLy0RWunuB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YMb6uMjQ3uNjr8Le1dZU6e5cdx68twuJv3phr4NP4qwxlwHNPsEql1WJm7rNptS0bLAB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05hUd55LYr12J1BvdojYPaXE/IL0touvNfJTKTNiMR1b6D7229YL01g0CyqwlzXlHiEnB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PZI2/wALrwhfSeMYcMVwisoS7L5xGWB1r5TyNu42XzhLGY5XsLmuLXFt2m4NuY7lLMqk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smk9fVYqyqKxmYHbE6qj37yAxSR02LF1wx3ZH2+n9F641eceRRl8Er5WizX1AaD4NH4r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wq2nRWNQOOSZK1OAg33DmBjEc01QXsgY4CwFs2l9/ct66twrCj5tDYuZoQC42PPXVaSh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sTmyFtmSNIFja1/gtRndI9z5HFz3G5J3JTS707jzTDMZizxO9MC5LXG7b9QfBcpXUslH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46La8GucK+Zo9Ux3I77j8ShxcB+VW2GpiF/eUjnRPG2Jg9Ca+r7IlzWAEucBsukecNwg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JPL2KjhKnDKZ8+l5AAO6xK5+sndU1UkjnF13G1+QvsrzJxDp+zw/F43BjrS20sTcW7j4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UkRv6JsCRuFkYDKYsUhsTZxykdb/AMhbTimFo7GYAAkkO79Bb5JxJzG2swmhdWT29IRg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Pwwdne8g3BJJ9q0+E4l5iyRhjzBxvcGxGixaiU1FRJK8klxJ15BNbSJ1DpGeYYmMp1eN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nReZVIYCXMIuHHmlwxz2V0OQkZntBtzFwtnxQBmpzzs76JxKz5ho1ZGwySNYwXc42Cr6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GofbLG6wB62/+EljHllVtPBQYa4AZn+qCSbklaC99VnYzV+dVFmOd2TQLDqevxWCBYaJ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oiM/C6Lzt7i/M2NvMc9dltHz0dEeybbqQCTZPQNEGFtfYXyF5I57lc85znkucS5x3JU5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+PNE6z9yQdvYVpHscx7muFiDZZ2ByFtWWX0c06d/83Ux2PJUxuZYZhr/AD7QhPmNhhtF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is909HSnIwi40IuTZGH8zhDi02Ia43960RJc4ucSSdSeqcnDe9nSVzTlPpDoTcLVVcBp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MJ8Oe5tZFYnU2OqzcaYLNfb0tBf3ocxtqgigEyMVtNSyTn0WnL962i2sFBDERmJe/vNl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sac4vc+1WYbK+WcmRxce/wBqjKNMbEmtZVuDRYWCxlmYp/rjvAfJYllUlbBTyTO9BpIv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KPKXkuf0vZYlLWCnp3MDSXk3urKCZ81Zd7idDopKxpViLWsnIaLD/ILGCysT/wBYP88g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oogIUQRCI8YGoVjeRVcewturm7XW6GkJBfdVPHoq15sO9VO10RXCeVqPNwrKejm/MLg+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hYXyPhDQALk7Cy9J8pdDNW8NSxU0eeTOLN+fgFoaDDjDgmGRzWdLBGWXHLU3steRtxu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epBMhHTbXl+K9H4eDYsLjh2c2R7j7Q1NHAyKEyytv0F9XH8Fo+HqiSTiXEWyPNrNIbyb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DR2r++wXScEuPnlWzrG0/ErnJbulFugut9wcS3GJmk+tD9Qoyde/dUuKueqHm5KyQh2S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QFC6A3UGQzZWxlUMVrDZWElsqd9rdFnMk0Wpidsstj7BbIlhosusjr81gVQ0Kz36klYd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hnqgdLhcvxv6LsOlt6k1/kfoupG7v2iuW8oAthcLxu2X/pK5cvuy3Y/ednTG7R4hbynd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uepH5o2uHMArcUr/AMyzXkujFPhpvHlntcmzLGa/vTB637a9L8yBcqsyhdrzV2Lcyl1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ZlVmUzILM2ql1XmS36ILCUAUmZAOUVYSlcUuZKXXQElLdQlKSoCToluoSlJVBJSkqFKS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uKqcVkhHmxsqXFG93uv4KtxQBxWBjEpgwiulBsY6eR9x3NJWY4rT8VvycLYy7pRTf/bc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qVZKTchVrQyQEgpwbpEWnVFWHZe64hOJ/Jq6VtvTwu58ey1+q8JvoV7BhdQJ/JK8k6so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wssqyws8b5oEIqLFkFlBdFTmithg04p8So5nbRzMf7nAr3wjXTwXzxEbPb4r3+jl85oa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HgH6qSsLwNvkjZVszNcGixaR7lZfosWRT3qmXZXHZUS6gqjX1Gx9y47j8f6Ng09Htt+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Ncnx9EX4Ex7d2ztPgLOH4Kwxl5yd9EETuoqxRZtKwsjfL3FoHUlY8TLuF1kzO9ENFrAW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WmnxN17vL47+FnW+q9MaLBeW+R6/neJfdyR6e1y9UaNFlDCyZWuBa71SLHW2i+Ypg0Sv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X1DGLkL5nxWNsWJ1bIwGsbK8ADYC5UstWGiooFizSyvp7hwd0KLIwW3TtHT4Ko+i/ITX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OIZjJIDzDgACP3V6axeL/8Ah5oXj8rVr3GwbHC1t+tyfkPevaWoxWNVjVW1WDkqHaU4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fZBe1WsF7WB9iqZuux4VwkNjZWzj0nA5AHcjz+avBrbMwChZhlE6oqHZHyNBeHWGUC5X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zkZQQAADtYLM4ixU1kxhj/QRuNjlsSbW/FadpukfUmfk7jAfRwKAjv8A4iuMicH3tyNl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j+7f+IrkgzIS22oNikLPEMnDgRiFMb2/Ot+YXRcT/wCoxH/iD5FaHCm5sRph/wAQH3G6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6vv8EnkjhysxMbXPvccgroyS0E+Ki22CYZ5y4TTAdhqLA2JKcMY8szAKIsBqJhYOb6II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VNqawdm4OjY2wI5rNxzErXpqc2Iu15I7tlolI+qzPyWwRPnkbHG0lx2AXSV0jKDDuyYR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JWHw3TnM+d3Szde/X5J8ToKusqM/5vI3RovbS6TysRqGDgkTJq7LI1rhlJsRdJizGxYh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BbkFs8Jw6elq+0lyZcpGhukxLDKiorZJY8mR1rXPcAm/Jrw0oRbooRlcQdwiFWLpn6Y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zq6Ng7TB2237G3wXOhSGUszCTbEIvb8iszHh6UB7nfRYmDtvXsPQE/BZWPH85CO4qfM+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p3kZrOFuZB/+ViVGHTMld2bC5l9DosKNxjeHNNiDcFZ0eJ1PotsxxOguFdJuJ5ZGHUL2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G9VTi8uao7MHRoF/H+StlVTGClLnH08umnNaBzi97nO9Ym5SFnx4LyTIEXFroMDh6xB9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TH+eqwFn4T+mP89VJWOSYp/rjvALEWTilzXSeAt7ljWsEJ5FZeFf60P2SsMFZmFf62P2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NZP88gsRZWJ/wCsn+eQWKEJ5EIoDdFEBG/cojZB4xEbtCsBuN1VS6wtPdvZWju6rbWf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lrJ2xQMLnn3DvV1DQzYjUthp23J3J2aOpXfYbhsOGUojhGZ59eQ7uP4dypLjeJMHjpcD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v69w7l5qYxHGO2GxsB95ek8eY9DSNdRw2kqTo7XRnd4rzGWQvJfK7U/JastobsNZ5U1Z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6ALj+HapsvF1a1mrezAJ710OKudJE8C4YOY3K4rgv0OLKoP3c3Uc7rU6IelD1m7bLb8K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LSv5bXPNbbhg5cZp+pDh8FFdvJusc6K+RY7u9ZMVbilRKCilOyW9ii4pD3oq9jtlY12q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JpltkI2VzZhfW9x3LCBTl5DdFltNNnG7NGCqKnYpqE3py6/MpKk6KSQ1DtHuH6y5vjt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5rpZP0r/ABHyWg41bmwCo6gtI8bhc+T3Zbqcw3WEvzYfTO6xtPwW4p3/AJoeP1XPcPuz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ELcU0g7O3QndbMU+Ia78tgH96sD1hNk1VjZFuiWGmWH6KZtVjZ9U2dZbTTJDlMyoD0S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VTn0QL02aW3RuqcymZBZmN1Lqu6gcqLCUpKF0pKimJQzJbpXOtugsJSk6pc2iQkoHzXS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QHFVvKYlVOKqEduSOarOyclUvOhVQriue47k7Pg3GXf/AEz2+8W+q3ziuV8pkmTgPGTb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VSSHzPMPSd4qtWTeue/VVrSyFAKKIHGy9E4Vq7+TLGoSReLtWjuDmD63XnQK6fhapy8O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AeBIPzCEuWUU5qIIBdEbqAI2simZuF7fwnP5xwzhzhsIg3927fovEAvW/JtN2vDQZfWK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oqSQ6wbouQG4RKxZFKpk06K431VMgN1RhSgLTcVU/bcNVw0Ba0Se4g/K63sreaqlp/O6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x6crtIVhJeGlAIuFkWNuqxXRei0k+xS+Zp6oXue5QC11R6B5H33xWujOxhDreDrf9S9a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P8AqSpBNr0jtDz9Ni9jAWVWFhjHpDuN18z43CymxmvhiJMcc8jGk8wHEBfTUTfSsdQv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xZpFrVcwsf2ypYq1KIURG6xZnjfbTksujs59zbwWK5gtcJoQ6/omxuqPpXyGU3Y8ITSk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NaPndejtXOcA4Y7COD8KpJP0ohD5P2nekR7L29i6IIi5qfkkYmugEmtrIxjVHfknYLHZ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W1dS0ZGuBYxzT6Wl7+Go6rZcQOrZQaWjhlbE213NabHuFhtt7lpqXiWsgp4oWR05bGwM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XDimtP8Auqb9134qruGCMIrbfoJP3HfgqailmpMonY5mbbMCPmtqOKa3+ypv3XfisHFM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G3s7gZARv4kq+WPhteEarLUywPdo9t23PT/5TYzhMsc7padhex5Li1jSSDf/ADXPM9Ag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OIqqMBsjI5Bbe1ihuNall4BhssczamduQNvZrgQb9dVjY/ViorDE03bESN/D8ElXjlTU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WNhcrVXLSCbm5sSn7kz41DbYNQGslD3W7Jjhmvz7lu8SdNDTiChie0gCzmt0AWhoMUm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7MS4Hf39yyf6QVX9nB+6fxSYlYmNMX8nVZJJikJPMtP4JZKOeFmeSNzWjmWlZox+qP8A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Zis9VCY5GRhp+6Df5p5TwpgrKiBmWGUtb0Cs/KVZf9O74LCCZoRNt5gtZPPWZJZXPblJ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18rI5XNYLWA8AtfRVL6SbtIw0utb0ktXO+pndK8AOduGjTaymvK78LKOnfVy5GWuTqTs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FIQTa9xsUtBVyUkmdgDgdweaasqnVc5keA02sAOiqfJucDqBJAYHbsHPmLlYNZQSwzWj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WFC90bg5hsQdFsWYzMBZ0bHHrsou4mPLLwikdBeWWwLhYA6ELXYhP5xUlw9Vvojwunqc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regCwwUgmflA7FbfCKYW7aQAgj0bjbX/ACWoBsRpdZv5Rm7Hsg1gbbLoDt70kjQV9R5x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CARVRlUtJJUAlpAA681S9pjeWu0IWRSVr6dhaGhw5XVEsjpZC9+5UJ0RbDCP0x/nqsAK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GknqhHLIxP8A1t3gPksMp55nTzF77AnoqzuhIDZZuE/60PArC5q2nlfBJnjyk2t6SEM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ILECeaZ07s7wAe5V80J5OCL25plSDea3RvzP+StF1UFEIKKDxPDZO0poyBu0Lb4RhlRi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js0dStfwBh82L4dSdlcM7NpfIRo3/NesYfRRYdSiGmFm7ucd3HqVlSfyw1zHkmH4dBh1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3cev+S5Pjzi2LB2Oo6F7X1xFnOGvZf8A7lX5QOM2YRHJQ4fI19c70XPB0i/z+Xjt45JU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x1LjqVLX02Ux78yvmnfNI6SV5c46ku5rCle5+mzb8uae7n36deqUNyXN+5aJnbpiNKKw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+Hz2PHDw1x9IG4Ot9V29Rqxw+K4aiHZccw65Wu+Ov8+5X5JHL0h2uW343WxwB+XGaYnm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hLsmKUpJ/wB4Pmor0KRUP2V79N1ju1KyYkN+iofLlBJFlc42VDgHCzhcIoROdMTYadyE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OzILDsq3i77nkoyWNKcGxSBTpdBcHJi5UAo30V2mm4ww3pXdzj8kKnYqnB3fmZB3gq6o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4tM7bYLScWtzYDWAG3og39oW8qRaY3+6tVxC3PgtaP8AhOPwWm/EtleScLSZ8Coj+oB7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rm+DH5uH6YfdLm+5xW+YdSpin8sF48yyhJZO2RYmZM1y3bYaZgkKYSdVhh2m6cOV2mm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Jg4rKJTTKD9FM6xw5EPV2mmRmTX0VAcmDuSuzS4FEFVByIIV2aWXQJS3sVCboglyVzr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UCVErkBJ0SEoEm+qU3WSI4qt3iiUrkRWSTcclW4ixVhVbrKipxXH+VRxHk+xj9mL/wC6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y7/+X+Kjr2X/AN1iluB85Sa2PckCfdKRZamQKIhDmgi2OC1BiFfH/bUr2e4h3/StbdRr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vQQlEIIjuQM1FAJkEC9J8lMxdS4hB917He8EfRebBd95JpLV9fFydE1/uNv+pSSHpOoF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fxUI6LFkrINuoSOFwr7dyDmoMKRtwjTtOa48Ve9mqkLLOWUJLwjHohBjVfCz1Y6iRo8A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6Tyj4caDiiocCDHVAVDT43Bv7QVy1jyWTFkgX2UIN1TG8grIbqfFB2fkmdk4sDeb6d4+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i8P8l0mXjmiaTYPZK3/9Nx+i91AsCD7PerDCUjb6XevnfyhwmDjXF2nd05k/e9IfNfRj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wzjqrcBbPFET+4B9AkrDiSgN09rjZKsWS0HS19FtuHaTzjE6VmXNnla0A95stQzUrtvJ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ADU1LHnn6LDmPwag+o9rgbKxo0VQ3VjTZEXxC9lY4AO05KuAguARLg57iOpCoa6yGN0W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oLmpuSra5NdZIdqsYqgVY06JsXNTKsOAPUo5imzS0FMNFQXkclA593W1v1OybNMm6YKl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s0sCir7UBDtNzyTZpeEQqWvzHRWA3B3TaaWAqOOoAQBsNEbA6802CNk7d0vJFrheyCwK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6LXAi6Imd2n5p/vH4oCV25hkHuP1ThyIOigRs+eUsEUgAF85FgrSbFC6BOt0DB/pWKcm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wUFoJUJSg38Ebi4sgN7BEHS6Vx0Nilsba7boLAUsjgG3df2It1CPI3GyCl7nGRrWmwIO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E4ADTfYqyMiw11KCy3RFBS/JBIx6bj7FYqYjd0mugdb4BXAoDugbg9yYKINRgtBTYVh0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UAbnvJ6rluP+N2YVG/D8Me11cRZ8g17PuHf8vHajyi8ZRYWx9BhUmepIs+Rp9TuHf8A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nuklJc8nUrG1tLjpM+ZSomfK90sry5ztSTuVU05iR8ljzykyWtoOnNX04329nJat7dEQ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b2GmlwjewJ3VUhs5x6IKpfVcLj2rhJyW8ZUjgbXJFh4LuXH0Oq8/xSTJxPRv00db8Vl8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przVtDJlroH30DwfisKc+gzcajZGjeRMw6m7h81JZPV5CLrGcdSr3m7QVjPO91lEsCu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WTdFS+yUn0rqJd3KMjg9UQbqu9kQoHvroje4NlXdTNbTqg2OEPsJm/s/VZkpBBWrwp57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cKsfmwKo/nR3grX4q3tMOqWfeicPgVsKv12FYcwzRlp2IsVqszhz3AcmbBCCdWyuGvsP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wA4tpKmPk2X6f5Lr2n0hvssMXus8nvLL6Jmm6q5pgdAtzBcCnBVAJVjXaKotDk4Kqabp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yuqge9NmV2iwEJsyqzaprrLaLc2iLHciqcygdqrsZN7qEqkPRzbJtDk6Jb6pS7RKTZXY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UCm0MSkLkHFVuPirsOSEhcL2vr0VQdckFKWfnc9+VrK7Q7iqnlF3cVU4q7QrrrifK8+3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+o1dm5y4fyxm3A1T0MsY/wASkj585oj0glUabFa1SyBCt5IZboKigncLJSioUWoKBA4R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5LHZeI5G/ep3D/E0rjgF1fk2cW8W04+8yQH90n6KSsPXgLc0bW8EyFvFa2QAFQboi/ip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yZjBnHJQMJ6KyON2mrVYYy828slK8TYXVBoMZY+Iu7wQdff8CvNrr2vyuUc03CsPYRPl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nK3I/U25Xt714o4FriHAgjQgrNIFousmL1gCVjMOqyGja26o6fybOy8fYTc2uZG++Nw+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JfNHDwqDxJh0lE1zp2Tse3KL2s4G57l9GSYvSscQQ/XUC3JTemMwz4mfnmAjQnVeNeXS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AdrE6F/eWO3/AMVvYvR6ziymp5A0QvJHMarhPKtiUONcPxSRxlkkEwfqdmkFp95t7lO5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800keU6bKnmsuIktA5rJVTGkPHivXPITR+ecTz1hHoUkDjqNnO9EfAu9y8sDRfbXuXsv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lfLDG+uAfmc7VrRfLp7SfasbToh7PcA7qSvygageK4l/ELnHWYjplufpqqpMdjmcBJK8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0ZaehU0jWsL7i5GmvNJHa2+5udVwDMdZTxkCSd4vc3F/qFnzYzSxsaH1kjHPiEtuzcSA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3GTT0gQFkBzANXBecRY5AxpDKyWQ3Ppdny6bozcSwaloqSW7aNF/joneaekGaNv2x70v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vMncRl4IMD7cvT/ySv4jygZKZ1h959/oE7zT0419M25MzQjHiMDz6wy2uDdeUS8QTyas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IKtr92kd40U9oaewef05dm52teyBxWnBtc+K8l/pBX5Tkny9waETj1e5oHbjvOVoPyT2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Ls4abphi8VyGxu8RzXkgxuucfSqHX5ZdFl0/EFS4vZI61mmxAv707zT1CbGgzSKFzj1J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tCLd5Xl9Rjda5uTtrMOwYAFiurJntu+V7u66k3ldPUpOIJg42ib+8j/SB7dbw+BeNF5U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sVBBeCSQCOanfJp62OJmszF00NttHbKh3E5zHNUw5RtYrzET5hciw+ahmIB2N9FO+TT0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sA2zck+C8SQflCJs9S5zXOA9G/pE6a8+d15fLIZC2xOhsQVt8BIOLUY6ys305hZVvO0m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h70vaC+m5WFPORNZugvqgJdSFviWuYZ7jnYW3PTRWRaCxveyxI37HbWyuN3DQkFXbFkt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lWHfFWm1iqATt3pnmwBCQbIgaICHcyhGQ9uZuyluSkYDI2t3AFkFjBYalM0i5VYNgoTl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uqrB0R3UFgPRHS+qpBNgT4JidQqDUW7InpqliJuQeR0RebtIIuFIyLAgclBcDZHRVh1w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I2hua3M3RadVUM2fVwy9ydosTqoLQU11XeyGfu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