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州万宝漆包线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84724326110F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108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105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电线、电缆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贯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66038197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从化区广州市从化城鳌大道东路</w:t>
      </w:r>
      <w:r>
        <w:rPr/>
        <w:t>1282</w:t>
      </w:r>
      <w:r>
        <w:rPr/>
        <w:t>号（</w:t>
      </w:r>
      <w:r>
        <w:rPr/>
        <w:t>C3</w:t>
      </w:r>
      <w:r>
        <w:rPr/>
        <w:t>车间、</w:t>
      </w:r>
      <w:r>
        <w:rPr/>
        <w:t>C-7</w:t>
      </w:r>
      <w:r>
        <w:rPr/>
        <w:t>危险品仓库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映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詹锦锋、文明、罗宇滔、张映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8-1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宇滔、张映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贯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8-1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詹锦锋、文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贯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8-1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詹锦锋、文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贯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491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491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 xml:space="preserve">现场采样 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491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491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33fe3db4-bc6f-4810-953d-e28556d4376c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491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d7660189-5eba-4970-ab9e-7e21bc33b9a7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491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32924daf-2671-49ed-a675-7c0aa2dfe18b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33fe3db4-bc6f-4810-953d-e28556d4376c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DAAAAAEBAAMAAAABEA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yA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BAAAJIIAAQAAAABAAAAAAAAAAAAACBiAAAD6AADAQAAAwAAA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EAAwAAAAEQA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4AFoAMBIgACEQEDEQH/xAAcAAACAw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Bwj/xAAaAQEBAQEBAQEAAAAAAAAAAAAAAQIDBAUG/9oADAMBAAIQAxAAAAH5+D5dQ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1GnAAMAEwipogx0AxzhOGxyhIIkiESKi2yLkESTiLbE3IgrEZpxt0rc1CkpqNuIubIlgVl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skVFoVOxlTsZWWuKI6IVQrIaOatlcpzyqdolTtcVO1lTtZS7mUl0lod7KDQ0zmlGd6Azq+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NiuFZbbJQaXGd6GZnpZmlpDO9DMxqDMagyvSGd3szmhGaOqpc6tsK7bLrKZaZM5ZaWmZ6A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hmY0hnNAZ3e1zmgM5eVnWiKZ69VS0QuVVOwKywrgdfl9fc29fhd/0eanynq/K8O1NdtU1X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5RsipKyKlGwThZwGHn7IbEORVOMxDBNkJjVDZFSVRUkiApyjKJNSlGSE2QhgmAMYmwTYJtr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+aywkKpQZY1OE3KIuTIFgQJhFykQLHFZYLBzEg5srjdFaI2Q0LIWkpynlXKwkrLIBKu9Ylk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2u2p2tKnayl3EtJcVRXppIRlC2U4WllpbM1zm4gWMg5sg5tIOYRcwgSBDAaFaIhU6Vssy2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qnRJm50iXOhlzpC90FXqkLyhl5nDSZwvVAXxphbdDPWaFnVukoEvVKs5fV5HY2s9B5z0Xo88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8Jx6WVRrz0nUVagorWWkqaEigR3nhg/N3QyFLPdrPRer1Fz89PTebxtDcsWxQASkqiNIIK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jjLJtSEMgGADUY0QwBCySAhIpOuSMQWzqtlck4YMBsi2ADBkoi2KgVkiATikohU51zL7Kb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lIMasbEwGDRsajGIaBEKdZGmRittlFpqspsktcJSTIhJxaTlWyx1ssKwsdTLXUFpUiyNcV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ZLfoyXM6ZZ5s3OkLyllzzur3QjQUMuKQvM7Lygq9UBdCqovrqjbaUlXugS55mnP6fJ6u0P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6fPZ4j3HgePSVcYzoVqOsyilY0lY4kNFCUdY4jVnk9FZty3Oa2T3mXQ5fSjseZ0E1mcljSG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BJWRGqGmABZbnnLfKlyWlQWlTLXUy11MmoxWSHCYLKVYlQPQAJW02S2yrnlKUZEnWkvKmT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uM0yyIyKmLWSiJNUpwkt1tN2UnCUkmnDaY3FFhGVOUZQ2kTK2skyoxsRXGddNxCdtdsXWQ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HW0m4sk4ItKpEyITcAm6ktyqZKLdRhbBRoic4WJbbTJm50FXmdl7okXOksuKFLeVBaVIuV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sI122PMGh5WaI1lzYVlnO38/dq1+p8t6n0eezwfvPBc+kapVTaShqNJWNEbFXJbxFNXPD7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PY43r8++Xkn0sK5K9FRUwrbHLq57QnnQ01AAAIqcaiCskIHODlucJw2iVgI2hZOISSYMYA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FCosrduidNmVjg4aAbi4scGTSQ2glKLJOJK4SVQhZCoygVouy35WOMpJOLJutxJJq5RdWS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4yJygVZGFY6XG0BE9OW6Ns89kzMiyc6ml0qWXQgycqmXSokXFKLYRFmQCaiqlKlFpXJb78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LVUFrqC6VDLioq0qC50iXlKW9UpLo0wW2iMLbIRiXTplZMqaWwhAx6Mmvav1nkfW+jhd4H3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9ZFpxFYgLFBw1FBreAJJ5+cH5fV0/Q+NsZ9pyuVfcU5NucyLRBqu9POm0ZrE1YmAAJojGc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nZTZLY4yyGmMi1k4sYgkIJOJEhME0QTjohCXW5rpbXCUraBuLiTi0kJg0EnFkiLhpixrtr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zaItcZZknFkhENxCTTtm4OJOLJNMk4BOEYUq3G0cWTtptjXZTZM2ODLJVtLCsLHWybiyyV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WFpWidcILMpnbbKqcaLKZs2kCyx1haVBaVstKwtdRZaq0Wqtk1CKyrVakCNDjIsEkYlYoO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l63yfre/DR89+gfP86xRcWhNUJ12KDjvCTLl2K08wC8vqlOuUWOEobQMQNohgDEEhCyEwA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YxMlOqS3uuUTEQ3BknCSyEwAG4hJxlADIKdNSgKpXZ7DRKuWbMQkhOHKLJCCQgcoMm4OJC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ZV6W35b40ShLMk4skIiTi6bRLNxZKUGTIsk4hKKgRrcLRxVW3Zrjbbmtzm11stdUkmRZJ1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uqRY62TdbLCtEqlWsiAtt2e5NM6Zs2OsssdYWOsLHUyxQCwgVYVsmQROCrV0kFIiqU4TGk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dVZZRW1/r/I+u68Z+C994WOUhtxGWQrnXuRQawSVxKM6pPPxnHy+pOBZZKuUs5RlA0iTg4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IiyTixgoBFEZRqLiWTlWS6Z5bDQUuLXQk0vKzS88pbikLlWybgyyVKjRmFVMkaOysl1Tz3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VIaHRKLnSWXFAaCiUtpBkiKicUVGudVs7stxqnTPMscJEpQZJ1hbKqRYRY3FFjrlE3F04S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wS23U3Gi2myZscZJJxkMSJOMxsaOSCTi6bi4kRQqbK2kSYaK5pdKuVk3BpJxCTgEyKqbgE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TUUOqVa013Jaycam0IA7IVWVFdU6qztR23ex8d7fpxq8L77wZxgbahKrUUJQ3gCVzO1Eqi5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k9UI2Q0JQZbKqcSaIYErEwaBgDcWNxCRFji0RjKFNwdWW57YtcTNkIG4sk4BNwCbgybgyR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qqmhFt+O+W91uSbgE3Bk3W4mkicq2tkq3JMgySi1jXZToW57K1WU2ZWuuWU3W0k4u2UoOS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WSrkWEQK5wWuChq2FTL7slsbrKLZmyUGWSqaWKITlXInOmRa62TcGk5VhZGNauqMWriuRp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Dsm4CTdYWOtkyATIBYQCZBFihCp0wqashAJzrlU1W0nGMLHUqgzujVIxW51vb+H95rkvA/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RHW1W47xFM1l3VzScVKHc7JryLDy+hRmFSsjoSiFrhPJg4QxQAYAAwBgDEMIwtRQ5LUJwc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SgwGkScGSlFkhOGIJJMVV0apQU7aJmqVVmUhOG4sbQMBW0xtNG4uGJkarqrapRerpuz35k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GJW2OEok0IwCUq5k3GQoTiuaMqtWbrZZbRbGy2m2SxwkknFpIiyUoSJSiyTi0m65EnEVwd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PaarabGbHBpMgWSItZODSZAJODJEQmQROtVKVQjbaq2XKtVa6hJ1xqsdJRaqSvRKuWp2fo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afnn0X5/c+RrdeyiLeCalY2pK746c0masa8GWHDtWTCtWxqonGlOLLHGeSbFRIIuRESYQc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BEkyqF0KrbKnZXfCbnlWWIgrpGaWkqh3KIOTWDsklJeimFqXKtFVkJNrbbC6E5KEScRc5F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kTki5oiMI13Qtzk1pZoo0ZORKRNuIjQ2TE5uoElAyQNyK67qlzqdeqNSC6u2NF1VskmSZG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TGyQNMYmgAsYWVrVJCu6u8ssjJhuLGAAFMTSQmMQMQNKIUmdqxVFW2VWDilZKMYI6XRaZ3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D1n0Pt/Eewmex4X23jdZ8JW4dYgnrLYx2R0RO1W43LQnzvz9Dx1GiGIFCyNREqc6kaXRO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WFigyUouJEQkhDEiSSpIVk7KZrdKEsmIlYAxMBsGMBgMYiRFVN+fUYi22/LdFwpZo00k4u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EGANxY4kCuEoaXaMumW1xeYyIScQnKkNE8zNDotiyyuRNRSSgK2pSgsXF2ztquk0303SWO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xkSlFEysLXXIYkMhBbK1BZyUieim5LXGTLadjEEkmMAYIYgYiiEqyFMq2lJ2kVZBINqxQd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NTp2jUR3BIufUej873ZO95X1Pmtc/nEA6pTJpCasJaoXZ09MLuehqUfPRGOrQhiBoQIKQA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1tMGmMRDcQYimhDQhoVEoiW257ZbHEzZOATcGSIsk4IsIBMrCwrRZU1ScXTlWzTZmuzbJQ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E3AtkRBkQkRRKDVQU1Ur810uhxtxIObIObKy0KpWApxZJCgQrVGRVasRW5iq2Nsmm2u2Qk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JggYDaxJMqJhWrBYtyLdFN7LkpMpgDTGCsbiElEWRBElBDqcFrcrLY2IZUGCjKFV020VVR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RuESOstKNnr+5xevmek8z6bgb5fLLIX9DjJD0V6pXdDVz3IHmgegT46SeOsHJESYVliIKY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TlXZDG4RJrFtyRG7YlhFZMIEwgrFVcbIkbK3WiVVmUglEXIESZEkESQQLAqLI2xCIIjTcQ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lTLK0rcWFZVhW4mmqBMENUmhRcKlZRYu2zPbmWuoiyVLS51OLHUFpB2yaYlIIKaIJV22qkL78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tz2Zza6wtdUix1ySREBgraY0IERVqCW2VVhpupuYk07GIhgDEU0RARKRapQlAjCUFnbVbY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VSqIUWZ9WuqyrUqrnHcgpLWYxnGz2XT5XSw9bxO7zNc/j00+hzjelt0b8bncGNArDT9C5H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59RMEwG0AmESSIEo0AE51WRJogGCbJQYJSKGEAwgrEUk46Odcybc8oSkyssS1uwRNyiDmL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aKtMKqGqdlVhbNWYDbIOQKaZKJIg5hGTlEFYFMNFVtE4O3XZVfmJycikSIkwhIZKUZDYQN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03UiorZo5+hN889kzbKll7paXOllsszNEs8i8qZYVsmowUWYa1WY742WUWXFigEytxYQKs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IqcSMJ1LCMHbdKAjjFWTIQR0um2FEqdFTOnRRIby1GOpJQLn223n7ueva4t2fWPikm+mZ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ULeegAPacv2VgBX5sIvl1YmMQNxIkRYxARkqgpwolFF8qJRcVktqgRYQCbgWWFbiwg1kRB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y3PZF7qcWOsLCCi0rC11NbHUy0rCcBEIkdSRANNuW7NulVKJkAm4Mm4MmRCbrnEhMUJxto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0RY08m1IRIIuTRSJKiTItsSkjPVfVbU5sL69BfYrMxSJIMkkXIEyQMYSTGMI03ULS22paK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cWjBg4hJxCQimhDiRI57MzTnVdViIIISKsrtjS6dFS6dxQUdwi1rKjKFicJax7Lfzejx6e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xaVj1JXw14rYZpuyfQa1zDUAjH5sJPn0g5SKyxECwK3MIE2VlgVRtS1KxVGalDblEHY0pd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XMpdiIEwrV0SmN1dKamSlKyKna4qV7KHeip2tai5lJaogrGmavXj0AFnfRdLayWYiTIkmR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KQMIIyVUV357bNWPTF7iSTcWScXEiEqlKLSTgSzIBYowI1Ou6k6nV+jLpk1zocmgzzS90S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QWullzplFrqCVEs7U3S7dWnHpkvdbZmQCwg0mRKkRImQKmoxJRVKlEY3Vt1M0nBRSUVXRS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hU4bgg1ENXMYThrMWSs9X0uX0+PT3qZrPyOrbTE7E5RrvnV76dgCoxWcjhv4PZTLpbiEs2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EXIxFsiLhoBQnGotKrJ0zi1wcSIsbgyTg4kRKkRCZECEokXFVdblslvdTksdYtjrCwrZY6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DJVSjVaSqc6pGmyizKaAbjIbThEgGMBsgTS106KNI303l0ieSG5IkxVJg2mibYpDiKsjbT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3aMulLpRszmMx0STSU4OLCDJuDJuLWSUSGezO1bZTaum6i5mx1yZm4BN1xLnSFpUFqpC2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6HnlbqdKZuM8auqprstojVpKEatSUYrUkRlYFhc1RnVrJaWnc6vH7HLp74DWfm2Pq8vNGr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7UAKM9nM5aqwXLl0+GQtq9HOU65SzcXDQDEDEDcUTaagnEYzdVSbJOEokIGIG4hMiEkgkR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lkZTlRJyxqLYJsE24TAGMAYlMM8byqHcCuqnFji4k4yGIJCCZEWRGJY6KzTTnr0u08/RW+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SJkQm4Mk4Mm62WOtlkYxFS67qTrnVmnJbGyeWec6XnkXSzsvdDLyllzokXKpF0KMduyvj2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41tsonM2uuRIi0EkshMQgZFVKCrI5Z06rdbq1VOyyMQcCFigV6hBLWWRNSydIXQqhrM7I6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uJ2ufT6CJ3PheN3eFir2fK9rTA1CLx4tfOnn4dJXKw+B03VenlBSKQwQwSkiJKItWTYVK2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IEwg5BEmECYQJhAmEHJkHMIKQImy6jRTEHJ1FWBAmECwK3NlZYFbmRByVRk1DaBpgiQRbZ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AAwkglOlmmMYroeZxoeZml5g1PIzWZA2PGG54COic8Og+cHSOaV0Xz3HTfMDqS5TOq+SHW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h2Fxw61fMDcss7em+ZqTZLkuXsT4odyXCE70uDI7j4LO6+EHcfBR3155HoIcEXs18iNdhc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nar5MTq181VvhjLNJmdl7odXRqVlhGdm2FUJbbqtKZrrNx0NHtKpfFHS9Ny1fpz31YFET8/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9wNOpnM92XOvgcGd8VjKTAE0AAoyiR3Yt0KucBDKTAAAAAABgAAAAA3GRFSiScZGim6mACmA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DTAAABgADEMAAGAAxDBDQADcZRGUWXJhFgMGDTAYAMBgDBMAGCYwYwaYwBgUlIIqYQUggp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fRoKWMBsiSCJORVKYkSQQUwrViK1YipWqqlbEpV0arjaipWqysmyuUrFrd0oyw1Z9RWQss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acan6XzfpOfT3hGWs1WgAVxHkrn8Ok5U6ZbZQcX9HjS1n4FOu3vikCgAABDQRlEjuxdGM6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oAAAAYmAAAACaBpjjJCcWaqba4QnTAAAYAADaBiYAA0DaBgDEwBiYQAAAIChoGmi9pxEAY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pjAGADTAYKSYMBiYwBgDBiGEVNVWpwFbTYXaM+qKGAwYMYmFMAGmIaEpIipIUZiQViqqNq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kJCRNScrJa3ZVEKLK95rnC3UV1dxt30aeO8/o/Oeizv3c6rd4ARHhvkcd2VVX51pvptixJ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+fR6OdIFAAhoE0EZRF0uf0YzoATBAABQADTAAAABiGgABxYlKBqhJRFopiYAA0wBgADTEw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waYxOAGAAACGEU1TIsvlCyWDQjaYwYAxSTAGDTAAYAwBgA0xuMgaYNMGmMAjXbEoU6K3bO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ScQmRCTiEiLqREJJKJESmRRJ1smoqyUYxJRUBxUbJuoXRfglG3PVXQ3ZrNFpKnqp6uLe0c9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856Oa9roya9YOF0/F51OiLxq7bTdm3TqsSbQPoVdjefzBqyaumak1QAAIEwUJwJbse+MjCgA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gAAMQMQMQAAgRKDiaJVWxW06GgYmMQSEDaBiBiBiBgDEEhBIixuJEnAJkQkkwi1UArNV+H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AWOsLHWFjqZY6mWFYlpWFjqa2OsLHWyZBknFjaYEwiTCBfIzGpmHN2Znn+rrmc59JnMOo45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6l5xn3GcM7zOFLuSOFLtyOHLtKOQ+vKuQ+qHLfSDmm5JiWyBkjpptquiJswuEtlljly5td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loo97HBq73Aa9h0eN2dYxeI9x4POp3O3Gi7LdGqyqZPVX39ZkjLvP5q057NBAAAIAAFCcS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nQJgAAANMAAAgBiGyI2RJKkmhRmCvqcMQSIlScGSIkScQkRCQmMiEnFjEKxMYgbixuLJDn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GAoMFIBiYMkRJylrLWVO2RQ75RTdZYuevUjMaFFL0WrifUsjjvszOKd2ccGfbkcs67OMdl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Nt2MxWbLjnvrWScmXWDlPqOOXLpteddrZlekTOX1y10257Y2RupKakjCyqq6ZZqKTNpCBX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XVvCFPeL+xyetz1t109fnrzkd2BWPZZ2fbY7pnhcHtcJr0novM+m3mnxftfAS2W0as6JQs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tZk3i3FuGfmAZYiSVDZEkiIxFGYughpjMONNqQiTlgTCBYFZYiJJkSRLEGCmyEbWUGhy5n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5GY0hmLwodiquUrCl6ZZuZ6Qzu9mdaiXK9IZzQGcvhUCYRsjdCnOWbBzcsCwKy0qotFqLUVx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F9d+KSHCGxEmQJhW5hBTVtcbICvo1F1qnmEiUiGxEmImLBWMqLY1SSSz0U65JTbZTbE2ES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0tVdtdsISVFpYlTmkqz356zZtFGmfNfR0lcZQ1krlVvKgzWHdFpd2eP6/nrXc1z1n5HeqX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TTo58cYw83ocy69J6fynq+nOPzr6N8+zpdDBLF73Oy9k7tssvTJoJABqfmAi5XFxLLDcc4i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npvl5dlbzshNWKUQscXKMIABiYADAIxsjROoLipS3lIXlUibiRNIGAqhZGyLi7Lp0W51MR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LHW5ZIZEkFJKOoTgzRKFmNOcGTlW0sIBN1yhqTWqF1dUuL006MunCbTycosk4sm4SSQmsY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ar15NZpsjPGW1IBsU1MJDRNyIV30rmaldWbM+uZchoEmRbQMYMESkrYZ9GVapq5QsTMIW0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tFF+TaqucN5ipR1KqbaOnNTjouYyV8tvd5F+Nelt8vrxr0D52uL4oHdmhF3LcLfQet8h6/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wmbRKMs6n1+R1GfUgdcgAAH5fcjOoxsrsu2ZdJlYY6KjRn1nq2VqMjRNNAJTVKUQm4ygGo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lJEK7lVErColjiuOhy0TsRW5WFc5EqJMpVkbIKTqLtnGc0EUSvFpLUVykxyjKVwsRUSVl9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lA24Q3SkpQMArsiZlKO12rJqzbJReJJxZIAcohY4ygTiU021bpryajZZVPEscHJJxdWShO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QzW57qEoO61bMO2ZslFzMmgYAwYmA4uJTkvp1qWiq5CLSQotzlOW7Nu1ZbKemYoWsyrVG4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+c5IiWyvVmytHjVeun18VT6UcbyUdfJm8nP0MmpybaLdz0XsfF+01g8R7fxcYpQnnUulzdyev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PzIgx0KrarnXdXYZSDmpUW1XPXq0Zc7oIhIQSQAmqGgmRlDE4GmAAxA0Ak1TlWFhWFpUFx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Lypy2KIDTslZTZLY4vNbTUacNoG0EoTCglHUlfnulscXmzlWyZEJzqlFhBji0UwnXtbrxa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3FpNwZJxZOUJRKDjVMVTq6Lsek221T5y11tJygy2VTJuMicq0jxaMGtXWYadXuavPdfM3T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kScQmRCSAK5ULSVW61pcUw4qsjmlktWd5OkK1DeZQKdSNLj0526axFpr2Sy0xt56QdKO96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Dj4M663P5WNrv1ctJnhZT1z6D2/hvc6weQ9f5KOY08alpy3V7gDrgADj2Zc34AIaITjZ0F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ClZ3adVHPpx1OGsxJRs6dHQomsInNIEkpVyJiJZuATIETIMaRQmgBU3GZFWkUWzZkNYkZM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IOMycoyzW4sbiybgLN1uLXUrHWRqVlQapZnnWkzs0OmyJutlrqUt6pLHVKOj1Zbo1ShLFk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1tbJRSTjVFVXJbq057I6M80sZ0yyyNLokXSpRolknGlUBLmdCvVw8f09u54f0HdvZjqhPl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AADgLJdltWiu2pKqKWUKqyvNPPpXndXSCUdZVFlPTEGp6zZZDZlZphpxthrzdnt7tWs8+3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83n7w4fqFZ57pV8ncWbRm3nu+98B7/WDyvqvMHGYc9kolnvZU3dMV8qN+Nx6rN5/MIE0lI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M6yDKhNWXPf5/V5fPpgTNQovps7FGjLGcZNJSCBKNjlCSyCURbcRJBFWBWrI1FTRCSKnKL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AMBglKNRHGrZV2ZSG5USBDYiTESCFdyKkylN2rCxvIknKNBJwZIQQptr0LK7S+2qeLY4OL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DZXG6FUAtWTjMdlmnLJLZKTE9zjDLbIxPczC9tS52i27dm15zZKDmZuAWOtk3ALFBDqnVb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lbkcVTYsss2kc1mXpI1yW8whZRrKrL9867JSLNkNXPc5jzZ/Reb6fWQFZDibOb5u+O2Smt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J6z5vH0Od1x2voPzv3+pd5r0vm04Ta57aFZ7bXzel0xxezyutjQB0z+YSRjcZEtTt8vr8j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a9Nz3+V1+Rz3zhS3FVdVc9vD0ubnVBIEMVRmFRZGxyjZEXIliSZByCI2RUwpjdDSBJoSJS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1K2mRhbGoWVlmgjPNkIiQmMQsnFgmioasstotlslByycUWOtk3BxYQaquyuyN2eduqeV5a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3E5QCZXFb1RXV6zFbdfM3ZanS8y+WaRoeWZphFxbKkLqY5rbLMd1vRux3ZmgqclrqC5Vss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uerPq32ZNFXquMzKmGXS3NVVuWVVQ3m2NcdZdDr6Zs01DL107s2epS57PQ8r6Omlh0yYrq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57HSiiuztzy1esUvlerT395wczNJe77Lx3o2e553p8lnnQceXZgV6nr8Pub583o5tMrA3Py8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Z9J3OJ3fP51WQepLdz+lHd5HX5PPpyEjrylKu09BxO953O4lZrNjqZYVBbGAWSraWlBLoM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eRLteeJpMzLlWjRPKGt4yNjxNdhjDa8QbFkDRGmVabchG2WFy7HjI2mNmsyNdSzhcq0XWU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0Ohl7zBreRmozSW2uNY7KLK1WZ782aZBJShKbIOciKsRjjfVq3aadGRInmRcmRcnCkpKNQ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0Y+jFhOWUJTJJOATIBYoKpUPLao1S2snSk0QrSFMqNR0FW8hE3mylVayX02XNkq9kWb6dn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l0+iHTBTLhc9yz0S4duf5HVv9HGhZLNT3Cvy4vB+heT9nqeJ8t9H+fanX6fN1R1sltGsYq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PQeg856PpiEk0YGn5dADVl2R2/Pei85nVTDeTqczrZvY5HW5PPpyEPtyV9GmPQ+a9P5jO6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kJpkpRmVjQDCI0RTRpruqAAAYhgAxDBDAaYlKI5RkThZCEwoGCGCjNFULay+SmRGCbYiQR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kyCsCEmwByjABgNMbi4kRYJiylBljrC0rCx1BaVRLlQFzhNbLKSNBQGgoSaFQF5Ql0rOi+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VYVIujUrJxgrJEJFkba6qFPWbCMo07qOjz3bNdDlrqe4rt6YIS501l585+bvn5u3lbzl9h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K/U6OmPFQ4G/pn6nf4HtSHjPX+SXtTrcdSqUd4yVWVefu2izs+o8l63phJ8U7fm/O+f3nw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90drzXpPNTUGGsvscft510uP2eNz3ygO3I15Nsd7y/qPL53EDeAAABDQ7K7SsAABJhFNGiN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ADEMAGIYIaGhkZRkWwsrAGJpgAJSRCq6ovsrsEMBgDTBpg0wBiYAwgYAwBgowBgAwAYNSA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UwqjbWTtovJDIGMRIESFgphBWIgrCqixJWrFVSsiVxsjZBjrRUVxW0bzPTk6Eb9tc+HW/6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g1LfPWVeftCemuXjOXY6Y5Gjz11nX4fR910x8Yu9jzuk7nrvlXvI6HzT6d8wzerW4y9QZ0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N6ACzoex8L2d52fLjD1xbXWt58sJ8tm/B0per5n0vms1Aby+9wvQY1s4vb4WN88DtyW/D0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1Hl86Q1vAMEMEmCupvioZSGgTCAM012QAAAAAAGAAAxDCLaEnE0wnAAAGCGCGiFdtRdbVaA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MAYAxENoG0DaajTBpgwGCGANpjAGJjcWSEBCaM+rJaaiJE3WFrqC1VlWOkW4pC0qCxREaQ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mmKPQdc1dOkxLc7Mncz9LGpek5P0zGrmZt4r8xjx+ft09/P343puyhi2rtdOfkvVeL9BvH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jfWcX0dcbwv1Py9nJ4GWxe9FrGus4T6csVV1Pm9BCPnN5v5tUe/OyMTWZEQ80M5bOry+vLt81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mdRJGsP0fnfT53Pg97gY1iE+3I6XM6kvV8x6XzWdAjeGJgACaI31SBAAAAEGM0QEMRDEUx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RYxA0BGM4miEWSEDEDaJWgIV3xQtrmMQSIsYMABiagMSkym0YDYmOVNsiTCJORUXuWgvCl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Rz3vZgfRlLzH1mcl9aC8tda2OTLsSOO+5rjzU/SzjzMvSs83P0UV4M+lWuSWtmeemJRGOG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z26+LTqduHFvuenv4/pMa52Xt8yV3V+wO32Yw1h+M6/D59PP69N03dv5XTwuuq9FrLolPp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tzzsdfG1nt9TwGFfoPiNXsD5LH2vi9TviOe+xKmzrxyc6XmOHeeRR9HNjLFJRJESPPDOW1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Hn+9ws6Q1T9T5b1kh570Pnc7xtrphdbk9hN3nPQ+fztAWIYiUioqcUAAE6EwirGVTkROFl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p2OKyxrWrQrLYkByIq5xSXBU7gpdotKuilY1QpQSThIsktE1nlfSDujLSWRqU6782Lm5YO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TCmvRVS1ZdRMZixlORUrwrk41KkqN92C2NU804ulQRrnjkaq1YZ8+2i2vo5tuV1kJTMnEJ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qVC1Shbq2SZJVmux1Rgvw9cxgV9MKhreJ2Rus0ev8x6nlu/gdSvGq/eeX9RFnKnjzrJKqC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sO7L6hnRY315RuDcAKAoF4v1RjW+aes+d+d/RPCadIjLG+rFnXh4PPpxXc1ERoBj9DLzvX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AzUj3OJ3yPC7nDlAKl7DyHsYp836PzedUAbkO3xe6zPgd7gTUhFjIhIqLLCM1iTRCQ0bUp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EwgrEg4NZDITETcAmosSlGpyrnEnFGmn1vnTKIzRBValGwEWRYiy/NbLpptM1ldlRjMWFk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zcZQDFbQOucCu/PKzY6rM1tIslSo0GR1pzQrrZbDXlnne4pdziqd8im2NYQphdb93K6Mmi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JEWMI0st2W6d1OhbYPMzDDbi6KKJ1dcKidO8FlprBctebPXGWNbNylm39nl9DOqVz+edu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+znbdz3XhfesVXh15gGgHMjVzdF+bsTNxNB4LyHrPN6nUtzaOfTrguvDwuD1XmZ0rDTrOa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dv6GXj0tlzNeb8nNT6Zyeh4PeKOL3OeuM00WS9n432uLi816TiLgOhLU5foOJ3kq4PpebN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yPWRkNjXGagzLSGRa42Z5TZEtlLQ70Ul5FKuRQtEarnGQiZLW5iIYqjYFLkrLqt1Ny7Mkg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GNkarJKyMbFZCcZF1tOnGs9rjYyypUSiTspsltFLNiSKTi4mRFrhfDUsZpzaHqlJnssJVK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Lq7SQORzqsJyjOBSqWhOerbY78zLZoEruqrNbwWGyOdkaFG60X02xHLbj1mrDbm65jXKnp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px0ZWboaMbj0z3cnF4fuOHHB9Bzujjpw8fTxp1s9ueWzh97hadz3vz/6BvnIDrgDNGOFXU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PQqs+ZnsPMeXz6nSo519drZg3cunWlCzrx89xutxsd8Ue/wAfXP0uvm9Lj0z5+iRz9kXL4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Q+f8AR6mLLvqlzUbsxm9r4v3BzMG3Fm2OLrkd/wA/6G5nnupztBJLEKwcWTi0OLkVFxLie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kpVzibiE4NlalYuenWyC0BmWxmFb4mF7pRza+ujkHVZyDtTOGd1nAh6KVeZXqLLPIV+zjZ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xsPY5E83o35LXndaX2Z+/Ncmv2BHkbPXWR46XsFL5GfrA8q/URXzZ6eUeTq9jCvKX+isjz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l6NnnX6IXzsPSo87b3pJwJdmuXmPps50us05NPcqXgz7Ml59vQnJzn0WnNfRZzV0lXHy+g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yrlHUypzsm3naU025+mFSG8SnVbZp309Lns0Ve8xej0nX050cK/mcO2e2FMvby4+NZ6PJf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8Gu19A+d/Qt87irBvJqy9OGBuGPZ4cweUro6YnXFUxOXv9Pk9Xj16luazrx8/n7nK49tld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EuIKFB1nmCxLwfQcD0e85pK3Oqs+zKcv23jfb2cbPoqzQmjh+k816fea6rqsbU1JENolMW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TRFWOKxuk5NItuI87p8a2wrdNxZ6fD6ziSc9olGMUmAxiJMBgADlGQ5wkk2nZWNSjTHXaG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brFksgcA4kpRY4shziyUoOppQiyJBZtTiFiKslXJLFAqwgytXGahikwsnKBZOLIBJbXU7J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UoShEab6zn87sYa4eTpZ9zlVbKOmIaat50dMdnHp1va2W754+J0fP8t0w2VzWaG3Omjie7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0sONz4Ho/O6dT3vgPcawtFGKzvHHzdcehOH59H4TVytyyEFqWGzVLyX16y3r8Xt8O26yuz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JzrtaPOPTtS44najyA6seUjGrI+T1cH0vmvTdeWScZ8+hj2YTJ7fxftunPhV25sbvVamuL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nLLAq59LJ0SLSoLygLyhJpeYNZlRqeNVuMaNslNlNoXH73BtizJrOpxcv0mVUbnj4PW+fz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yxwkTcGSEQ2mDTJOMqm4tIjAAlYwYSEwCUWSTBMcDGoAkmMIyis4TgWNMjJMk4sbTAAk0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ImoyIykwYDGCGyKk7K1YFULkZcvRql87z/ScLTBm0UdMHbwdSXgZ3V05/cdXh9XLerLA5b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y7eeV533vmumY4OlzuHXR5n1nldN/t/D+41i35D9n4vTHzWH1Svpj5Ln9t4nSELIEbIyLA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51m7/AAe/y6arsO7rx8x5/wBXw9zAdSdnIXXoOeuhXWNbETKo/M+lyPUeX9V6PLjnXPh6H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a+M9p383Az6snLtNEMdOP6ny/ru/mwDjw9DlFytxFk4NJJInKtkyLFn0ZbNrRLoal184mW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NnXH5/Qo64lKyw97Pkd+Qg85wOV7rzPPtyYzqx1m6iy11MtK3FkqguKXZe6A0vMJpeVGt4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+ezoPnB05ctnUOaHSfMDpnLR1NfA7FzvalcFdmCXVHz9c36aXl3XqDzEk9PLy8j078wz078w0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MSPTnmSvTx8zI9LLzLPUPzLj0r8069K/NNPTHmpHpDzjPRnnQ9EvPFehXAZ3YcXIm7yah0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VanXrOdwe7L6G/iX8enboBm70PIus7G/j6euOj5bd5qurzubk49fV+Ypz12fa/LOjrP1SP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k8h4jnadPPzY11Xx0dWHP9hLxj1/K52rheh5FZ/TeX9OsduDf14crh+l8zp2e55XpZ12/H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kuuIKUR076fl/T896zynrO/m51lUuXezm9DmF3s/H+y6+fz+Do8zl2nXKE3zPaeM9t28/F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XKAWEXEQjU0gbQGe/Nc7XVKXoSjPrwTHJ0OX1OXNciq2npnSAejzW8lPbU/OfpNl0TNLwu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tzRmeg0DEiZBFhWktdFFnQWOvU6D5zN5hmblkrjoPlKusci06hjlG18J13nwXHffBZ293m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XHr8vmor1o8tzfTfLZ1Hy5HSfNZ0jns3LIGkzyNRnaXqmRNVotKoF8K41fCiJoMkLN5zlX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KE6q5kjfja3zUZa0xK6KxXSwlVry3PoKdXVzvg3dvqR5fp97fvHA1dB2YeJ6Dy0ujOVc99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9185v1n6V8c6+XeeIdiVcZ9oOPPrQNr5Sze9XxCXoYVTY/TeX9XLT0PPbO3GPj/QcAeie+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HfHWcK2Val1fP1fO+hwPXeS9N38+Zwly7Ll9Dm2dD13ie704w5s8fPrrqqray+38R2+nFR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galmDVLIG1ZEa1mkXlRE891FlxOSzeuzfHnnRmY6fRc+a41GiGs2STO5ztuazxvS55vn9Z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b1S4+uXyGL6N47HXlmox0zTumZzWGN62Yc/T53Tluhtox0odrlpV8SqU4gpBEEKUWMi7G4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OH0U9Ac2OuXUwU0S4Kb4TpVKRUVaVWTaVO9FLslZUaGuZammU1hmNUUoL1VLsQhBMhGrXQ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4D9DNPOx9Nz683VoquYPrcEFn0al10vUY15nLtxWdLbm9ceds9Hanmpe3dniZd2uOOez4J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1sqM5arKySFF6JabraC1TnCUqs6zU3qVcL2PkumeOsa7c+vrw9HWalrz8ulMoSxZCKbiwAj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9PG9BwfY9eHF0VaOParj+k4Fb/TcD0/Tj57L0cnLtGjXmmuT7bxnt+3DiOZw9ESZLFTZWr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vChXxKcu/DrOiTUvQsrt6cABN+HfhmuG0dMtxkdWynoR84n1uPvL04jWPrV3yn6bjeirVX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RnSZAWwh6FOCekaeah6p2eZPUSPKv1Kjy79Szyr9Uzyj9WHlX6hnmH6WR5iXpWnnJehZ599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M5M+ozlz6SOfLVCqi5FdkkLh+q4UvDeox2xm0MZsRkNYZDUGVawyPUjO7wodyKXYVEmQ/W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B5F3HrsHnd9mE0c3Wez5KUNZLqujUvS8nFi2ZraK7PpOLt579Xup7fTnl53QnZzurORHzn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n8jz2dyz1LtzmoMla/X5sO1W+XTAuipc3RfJOvn4eqzTLznB3n0nmF1OmOXLbXqXdDF0N4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49c8oSzZAQwBoDPVrq49/Ney8d7Hpy5uvP1ufXkcf03mtZ7HpOD39Y4uPcc+ubH1udLyfb+K9r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fPrBsgTBkShohoaxHJI8/qc/U3RvUpZGeuYmWb8ezNnXnU8vTOmeTUdHtcLtx5ivuVc+nj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caJUT3j6Vq+W/Rca3Y+i5ryFfp/Oce8L6VL0Xz5757Y4uNrPqzJXnW988l6L5odJ8tHVOU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nJa9RcpHUhzEdOHMyV0n5CHfz/VJcbs8tmXVml5Czyz0tVEV0wpcsogAMCQRGEGykmCGIl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QykNCGgC8ot6UzlcbTi7+eAPWJfSvnOyX13lHDOlZm9Qd3meh4XPXrb6O1vGDos3kCNS8V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i7dXKXp9Od+T7vbjjXT6HK05a45hDmbeam5U8utPlq8/bDst79c/ub+bz1zu5zOjLh6XI2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Y4uNUEo43IBG4umhR0KNWfh28Z7PxntOuMXQ5/R57q8p67yGp6Xs8nq3HJ149mOj5fU5Jx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vEHF89tORFWMqLVVUbxKXa1od8Yo5fb5taTTYnOmLUYNN1F9Ob5rHsXSY91dps7nB9PHIsJ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EzyXL+keP68+JOM+nP6T2Pj/0zOulzum5fGHpONy65JaSMnA9P5rpPSR1mLlNLjKawxLalx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megMc5cmt64Ne8+ko4NqYF1+jvG3vj5aKNFEvGq0KbzR0C5VqRlWtGa2wIRsLKVcFLtitS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kIYIkiKt2LzjvOXldCnCdnFzyy2EGlXG7XF7cVKN++b10Tmra+l1Zb/V9HhYuvz/o/NR63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Bz9zV5/yvmM77Vfmal9PzeZ0w629c9YM89Qujj6bOPfk5ddrm5eHZs48d/TOXrbbM2OHZX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5xuqRXn6abe3PfwutyJJU0U46byjFZ1DKzTnx0Weuz3Z/N38f7bxXtenPB0ed0ufQ8Z7Px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X6zzdVN/PouP2OGZPXeV9frGQbzsacNxZITEBYmmonFJc7oYDZfg0lCrhqaHnE6tdCl4TJ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7x/rDmX8ezGum+Wjuw5sTk+e9n5/pjBZlu6c/p/U+QfTs66fn+9gzrnNHPa8j6zymp7Bhm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AxDAot8/ZmpsfXFVei2MUddNZfWeakfQiu3nopv4qQni3zdaalAZEkCGyKmEFYFUbwzLT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1XHOu6Vaw0c6o63Nr5NmyzmdrecpXfmwj3qU4c9noF8Hz/S+Z7cdPpeV6XG+Zp6U8b9n5Z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XnLOtxMXPx0973Pl/f68t3zOs1OXHqvU5B12L0XE0YvUzc+vOrN/Ijqd3V5WKeqr8rjOpx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nCVdyvgmb3I8RWdqvkh1+9432HPpj0Z7emLfPdrzOs2W4rpqAVJfKnUUrY435+EefvX6Pg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ZL2+FIrrW8QTpS5Ll6uSgH0ea7NhjpXorDaaVnaXqkLDJE2qDJJA0Vljw7KkNwhhEMx1pQ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+w8d7Ovnsstll7Yo41lmarFczrit4vtys+rHy76Hz3RzfRU8+nmcnrvKanr2ninF7XhdT2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DNBMGgw8bdzumJX1948x1uZnOxz59SuNk6uKz1XZ8p6vGjyXrvK2Z+5wu+1ljJc9DQNAjA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NBzbddKueOpOpkyRJxQCClx+xzbmHrfn13bn7Pkcu9cP0HxHSPpVfgdFz0+Zn5mdYKqvX3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621p5oNJt4Hf5m8+ZlzF6OPTXPuNUc1pZp6foue/MUdaiXkaoduzxi0LvyoNBWdaKIrTUt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SdmQuWbWWBWWIfsvH+x5dc8qrbmnz/p/N6mNylm2S1rOoyz0ppz0LUqhpp5dIuJU4pw3Fk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c6AvKZyzqcalbQy8pReUOSxKSycWMGInEi1oKSyRS9FZWrN5ROuzNalEXt/D+6r5wu7bHn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L79V87X0IT58/oLPna954jea9Vt57yu2jj0Xk/V+Ur18kSvw3ufEanqN/N6MIDGhopxlBO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mDHq4VWmazU7vU4dmLrx2UG72njfZzT8x6jzbPJ9J5r1s3y11DG+ddpqJW4qzpZsomiFUa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Ho9OUretzsbpjKOdAgEACA43Yw6nmpXeu7carPccjOvP8P6t5qzwMfW4LPO+ypqXv+08Hv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0nVZy869BxeZzemMcp9PTDtn044PodlUb7KtXPVfnPT8m54vc5/W085R6S3efJL00+mfH0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e0meN0evus8Ue3sPAHvyXwEveRl8VP1XFl5nSwFbt3K6tzHndWo5dfSWbyZXZagtl8YtVp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fHfnOjyPcdJ5LXs6eN+e4ntfI6z6zF6bks4rdU8dMfA9Z5izf1uf2LMruMaqc2sSQRkMGm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qugc/qcnq1SDuTn9DFZ5j2/h/c2+bZXLcs+hIe68J7c5GrHr56Ewui4rXFxBxZV4z2flum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8+4ovzctPyfqfK17CVbll4/wBd5Cz1Gnn7pWRlKMEIyRj4HW4PTEMUzchp6jzbehxrYhRZS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hK/Peg4h5/wBP5n001jjaZtRfIzGtmRb5nMOrJOSdruang5e64W8S5PZtPMw9dLn08eezk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4A+hs+eZPp5Z8e9t6mjeSsUnK53esNq50qv3ctpRm0Zqs0c+qXsLis6E+PXZ6K/yuY9xPw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40+iw8DGvfx8JNPaw8e69bDyjPRw83CPRQ4Drux4zOq+XKzoz51ptVE7NDqdlpU0vdEicCS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09UpVyMWvLy3ZEM0QjsY9mLl18v7fw/uunPkdLm9Hn0o8p6ny28fRuL2eHZfOEue35b1Hl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C5g4yzpDaokyBZJKVoZmemRleuRiW9nm+vLfXJOpK55WP0cD5r7c7deBp9ul+ddX12mzw3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+n0NmNebfpJWedj6dx5KHsHb449mzxPmvras+WT+oLefM0etWb5Lz/wBLrPPPuwjj+f8Aa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9cCqarL5YoHSlyKzqY8sbNlvMrs9O/IwX2VniY2e8n89pPqM/k0T62vkNSfYJfGJr9ih8flZ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6nX8xLPpUPm7PodXgEe8r8Qj2dfj0etr8sHpYeeR21xGvWq58U6CwSs2QoC+EUWTpIk63U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mlqRplTFigS235LKujBWWRQWzpsLJ1yTRbmdlsYJbp0sVU65SyqcabM1honmmmuWWRqv58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Thz4nSqwxXpnLSdU52iWj03jM9el4+Sjpmee+nlt2QljURo9qvJW5vb63ioV7HR4OJ7/P4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ZxPqL+UI+rw+Sws+vy+O1n2U+MI+0L4tE+4V/Ew+11/F1Z9nj8bkfX18jD6tV8wifT8/zRV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I+gv58J9At+dB9Ch4APex8Mz2tfjg9dX5Rnp6/ORPQvzjrvV8eJ14csTpQwo2xyhpWcLow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JEWAmSEDEwlELLKJmhVysi0S2ypdl0YzIqxSxjZWQthJZShIZORW7Zmc1TjCui45b6kl5J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zl8+ejnHmT1LPKv1c48lD2cl8XL2s48Qe6keEPezjwD+gyj5/P3zl8FP3RHh37ma+Fn7gP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+Xrg8rP0wvnJ+gccCXdDivsEcqfSF573qMc9Dimc2RcikMEwAAAQJoQwTRUVMPN8X0HnPV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89Vco89NxMWcRL5RxOmJCCSQMQNxBghtb4xz9TKXy9/oIHI5/qc55obsTSJCBuMicHIpVoV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4ymtmN7ZGA6Uo5Z1prxn2pRwjvzPOnpJx5k9TJfKHrZx49+ynHij3EpfCnvZnz5/Qpx86P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9NkfMZfTpR8yf0+Uvy+f09x8yl9MI+bT+jpfntvviPDXezUvkp+qMvLz9K189Z3HHFl2A5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7xcUtaih3EQlIIybGIpoAaBiAABMEwBgAFjEwAEMpJkJKVDAABgUAAAAADVAAAAIAEkiJU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iISEiRFjEhiATQCDkeV9d471crFCXo5aU1z2J5s22OayzmP6RPxd/m8/ozj55L6ER4GXvC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vjJ+xUeSv9LCXk8H2Pg/bxsOZPvz+gdDidnydaJXT83TLHaZYzYZuR6QzPQFLtCEmQDVIk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oGggAAAAdIYIZCGUmAAAAANEpFIYAwBghZK2AAGU1Gfm6naeDdKw4dncOFPTtGHfkGLJXY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Rg3864+f4XWe/fkrj06yw53YfP7u+fcvx6PZsjw1mt8j63pK9XgveU+f0PL5dKHIn1nR7X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v6fy0aaYS6yz0vj/Zc6c6Xm4y7PTef7T1L816LhqZBZtpUi4pKdczWYOTqDkRFsESBMAaB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RZIixiAaAABNUJoQJMPifceG9PMnFenjuhGXLZGRLkJLU92w+F7gCgYJgIYICFCS0r+c/U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NXOD9PH2HoPPeh+Z6Rp8NNzh1yKLzWEOdmRitjplVhksq8i8mMEMAGJgAAAANUDQDUAys9P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bzSrq25ruGuJu8jo9WO3g4s9T6Dzui/HvwfR523287tfL7nPXY8r6rmctcfNo5fpxr7OTv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nynO4Of6TievFf0Dx/reNh433vz+XrXUrpKfZeM9nyvleb6Dl9Zh6UKtT0PT5PW8u+Z43qc/1</w:t>
      </w:r>
    </w:p>
    <w:p>
      <w:pPr>
        <w:pStyle w:val="PreformattedText"/>
        <w:bidi w:val="0"/>
        <w:spacing w:before="0" w:after="0"/>
        <w:jc w:val="left"/>
        <w:rPr/>
      </w:pPr>
      <w:r>
        <w:rPr/>
        <w:t>Y62Ho8OvoePZl8e/E7Jcz3c+kVdKPUcjrLx9OBCju9swxZvRZtvn/QeUi2jVg75t9D5/vYu3y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TM0vRnR7HxvsfPqXkvV+Wl3cL2Pk+s9RZbZw1Q7TKtzCLkUmAAA0DEIAABQAAIYgYgYga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iSSRJRMvhfe+H9HPOB6eWmUJ89AOXMpQs92D+J7ENqhsiSBDFQEQZHTX8u+pfK/o+esS9f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ek+Z6VfTKOSp9PrMGys5aqd1nLXIzd2G5TOZHI26bNJg+Vxczu4+no006aM8wmlrsk6imo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xczv5dzTsz6OVAIGmeK9D570vpx0APNspuDwGu/t+zHmMHazdM+3ax+Dr5L2vA9F2z56OS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+fPyuHh9Tg+zn6T0Xz+eb9J8mLlrJm9FytKfaYtfDV/wA/+g+asvdEtF6PidvneFzfTKuJw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92TXw1zPL+2o6zjef+h5LNebWuOvGaPTW98+ao9a4jVec9eI3eqfbPkOt2XEK9Bi5I7nqe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RwvSOMlPSded7Gp2Y6OmzHm6xZhe4MJvKwPc0wPcVhe12YXtKxmwrIayzKaSs5oCgvLKHc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yoExIkiokkIaACxJoMmvJx3m8V7bxfPeAa9XHTOu3npNOWiuyqvduZ8T2wcmRJEIZSHEBg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yz6p8r+j56YyXr4ex9H5z0XzPS6bXzuZyj2zi3w0yyx7Dz7gTCtXBl0sIOQMTAAAdIYAOx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TZWWllaudec7eh7lC0OM61OuH0dhqcnL6J6mGHSZgy9L5dUceDZ6+Xehh5lmzFSJ1NPL7V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+h9n5x6bjv0RqmmJ7CshrLMpqKzPQrKS8KHaVWWFkHIqLZYhgmAAUNAwAFkzdhhOe9xz1L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zrE2lcevO4zW1Ys2aOkcfTW8xednL1542N5+1PDxT3R4OKe9PAbmvYvBuehpkqBiAoAg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AE0CaBAGTVm5bz+M9p4zhvmsXs5X3UX4qaeLTTfn0+gG5/N9OA3uzAdBnOfQNTnHRdc59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yeW9ny36j8x9PPKpr2cPXei4Pd+Z6LJ6NHfGCW06TG9isyy0FUO0qtyQN2blZaazW5lRJR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lxQrNDypNZijZvOfGzpHO2TVoGdgAAAAAAwB12eTOL4lrFlqzSLM8kRc5EN+BnpuJCqu3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x+bezs7CasAAAAAAAAAAAAAAAAAYAAACLBv5PDt0IoDBsxeft1Yyfr86zacvPfCp0Z+/K7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4ve87Lo38bunQ8H7/AMBfnsC+IatWvV3fQPVyOzYp7gBsAAEAAAAgAAAIAAQACGgBAIAWb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M9p4vz9OfGcfXyuuz6M1NPFrzastfVAMgBQCgCEDENEeZ0+d5et3zX6V821MkZx9nD2Xc4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1+fR9Dgcjr8fn0nHbj49Xm63K56u0Q1dc0Sst688WbXy94y20r2eboei8X7HGsfldHfs8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CqPPeh896/ktM9HhQwTn1cdeV1O1o8n0s2lnm94BNAAAAAAMGmZ/kP0D5VCavzY6Op0Mdu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ThW+i0TXj8PvrLn5pp+h+Y1nzGzdwunLu9HyPcuPpqDUAAAAAAAAAAAaIYIYIYAAAAALnd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3E8blm05+HTqGF+jlszV05uSvgcX08Pf8HyVR9CXgrjv9/wAf7I7Xz33fhdfPJdT095cD0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4dfN8j3mK+jxvoedrvb0gLPhAAAUAEAAAAQhoAAQAAIAQAs+ijGs/jvY+P8nXBVKPs42X0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DLryWfVBPNAAAoEA0IARHn9DB5us/m/0j5vWavRV7OHrPQef9D8/0bdGfR7+ByetxufTW7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lefro087WazLo9PHNwO/zemOHH1NXr8/L9nwO/wA9ec3Lpni/b8TtnH896Hz3t+OOXV6+b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L9PPoDze7LXuxcNRWPP456SVNv0KwVrEDEDAGAfM/Iew8fk+hz+lnfX6fK7HD1aN1O2av0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PRVnB9CrPmHI+iYdc/C+1837Xrw7wGsCBQGAAAIAAwAAAAAAAAAAAAM2njS7p8+cuu3naC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rvIcyqLIgWTnKoK+2KdNqt6Hc8102ffS4Xd1BMEAAA4SBoAAAABCgAAACgAAEAAIATQJoK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5L1vlvH24bF7ONmjPdmyE86WXTms+piWbIixgIgKGmICFz+hz/ADdZ/M/pnzLUioy9fH1Xo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326M+j3cTmdLn6Vyln5dLnxdtbyjKnRlxd+p0LqsvXGt86m56rwROhZkrL9nK6Zz8foDt56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BnQADTDPoIhMKAFAAAGAg0zxvzb698ill0se/n01djzduOvtOv4TuTfqJYtDUtnJxJ60+f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wvQ514/do52+PoFlx9eHWMcTc+dcazFWdF8uJ1jz3eJkfNnpjm0HYPO7l6keEjvw5XOPUP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AABphzt/zqXj8ac82q3bpz15k+3tzvgP190vj93sOhXjuZ9Mx6z846/O52ufqPWeO6mset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EMEAAAJoAAAUTSACgAIIABAAmgQCrshLj816Xzvh78BWL2+eF1dmdScZZ1HNpz2ehwc85f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uOr8z9Hvx+sKbr400xACwb8Hl6y+Z/S/mm5nsqs9fH1PovPeh+f326M+j28Xh2w7Ypk4xG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GB03yIHbfBinoDzkD055SmPYniKT3q+fwT6Gvnaj6KvnSPoi+eSPoEfAs93HwzT28fFyPY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5UPUR8wR6VebD0evyfVt9c0a3l+K/c/j8uXTRZz6Z9y2NXY/T9bO/Kd7z1TXpMM3HT9D86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uhLDiz7W8ZMXoTrw50OoJztd4UR0hkNbMV9qHmuYmojlFDnXEuKKzYY7TQAAAAA0zJ8h+o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143p25NnL0dDqcrqY6btWXUnQ24dnTOmlxTz/AM3+ueBuOL0+Rp68fqVmW3WbTOjSZYGw5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YAiAUAABEV846pzZy7jj4z0keQHWnwO8AAIBAghOMYuD3uN4PR52ca/d55JGdTaM6VFtVk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1ueetoTzL9L5pv1noPB+z7fN1sM8UALBvweXq/mv0n5tuY5wPXx9f6Lzfpfn99mjPo9vF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68qa8tWeeyGRmgzBfZdKSqE6bZRikISUVwvDOtFKwqsxS6Chlzp1lcvU9TV8Ge9xV49+7R4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m9rt6184ejqrzsPSB5Y6nHr3jQ3Dwb8pnejoc+3l0uo63RXldzo9Czxnfq0bx0sfs8Evhu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e8msXK9Blb8xRte8c/Rtl08+HRosTmnRkee625D5fVicE77Xzuf1UjhPuCc2HVDlUdwONp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TON8k+wfIc164W46aN2HpY7dDr8foY6bZ0Vp2+n5/budqijpaxw/J+y4WNeMq6PG7ef6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OoHLOpUcfpawwQ6QAIAAAAElefYGW21LmZmjS70U3ACaBNAmgi0YuV1eb8/0eVqivd55uE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IaIHv/Ld7znL2+sybLbxweL9t4ierT7Hx/r+3DrCM+QAVYN2Dy9X82+k/NtzGmvXx9d6Xz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ujNp93E8f7DyPXlxzdHHKiNtAVuS3IgTM6TQZ0ulYqzbDBRL18mRrNK0hb0+xq5/TXVa1b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rIixW+NqfsOb6SAjGCMo0V5ebZxOt5q9fqQB8x4vpvLcu+7rcrRM+g3eOXTj7nH5Ozrz6K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fteC9lrOGfS4uN+l63hVnfvPMPf5vfz1RwtZ9IvP265dyPnWvoX56Z3KeNUd+fEvO3zt3A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7k9BKKNGVarIailXo6QCJoGIG0GT5B9X+X56X0XZsV6cvSaxbrOZL6Qr7eenmHkNZ9f0+N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Mby+e9Twu3n+jX8Wy3qnKDqUE9c+b08JN7I5pS2RJFcdDMi3M5x0g5i6jOVfuaU59ee8+f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HshyunTyJrvKq3XFAkADFh3Y/n+jwylD3cJVWVGZVMlGaO0qzz/dvVIlta0WbPW8zvdvkzB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4d2Dy9X84+kfONTDGcPZx9l6DzHqPnd9enNp93E8j67xnXlTVhhz57jAq61/CR1qubE6i5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A01VtRlhCzf6m3hes2S3ZSz8u3scuzSkZqst4GTAp7V6UBKFWFABR8/73m66fb+d+hzr6m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2X5hneGVsUz3C7efo1cyWs7/WeH9ZrFHY4/Q1i/T08Os3W+Y6Mvot/Ju8n0L6Y0mkplZa8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85lJ2TlaDa8ec6hhlWt82EdU85uOqvK3r6N8CCeiQUAQAA0zP81+gfL87x6dZnWDR0NmN5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/WZ7mt/k/p3Azrl+w4W+zT5vu75fC+r0Yq7kuF3enETz65Ww8zHHr9RLynVvPsiN8GgAAB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9/F5OiuVdwbNXL392gDpUAcfr4Nc62ILyE0Y8urP8/wBHhqtFXt4VxnGtnd5+vn6O1gyrO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+mD6OsUafR7Ovzb7uN2c8E0QAEcHQ5/l7S+b/SPnFYoTj7eHqPVeV9V87vr05tPu4njvY+F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Hnz2LGzUswujJOlXAVqHM6npMfq704MO7JvDo3O5wLoB5rqdCNmGzzGvWet5PAWbPbVbIQ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wbPG1yely+XNe163zL0MfUnFjy6ajh+B+p/OE55St42QpnZd1udbrPR6Hn92+Xrd3j46x7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/Qz9Lz+rjcz1j59uHq6YYuZ6BnEO2HFXbDkW9IKKNxWcvZjnoUZZaAzStRB2umgGIgaBt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5Pnd5PNjXS6PnNGO1nE25dZ9Z6/5X6Kb9Ln5uOXrdXzffHuqWacnu4Gn1s2nt5TLqz75+D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zg08Tsa4egcJ9vmAAIIAKBAAIcfscbgL4VcIdDnb+t1oPRQEZW4TpqTV5gIyUX0fP9Hiq7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op1Ohq4Uefp7mfkua+ieF+oeTa5Hqqe104TkGeXF6dvEjtgAARwb8Hl7S+c/RvnRhjI93D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p+f32aM2n28X4j23h+vLh1lWMlcoQxFNqZGc7NWGzuem1eZ2JOWuM+RV9FXSsUwlnOnjxw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j914/2Ug88DXHKy8qaTUEcvz1nH02ZNO2XkdrbvT1AnTccK9Dz12ST56et8pcxUy50XYrd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rfPv6+Hr3y37MPezuNVVfm9927jdS5xEqyjRRqWGXfSVT02Jz6elYq003Web6G62ORzPUh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L+1I5XUbGgBoGIG0EvEe2xL87yaaOXSGrJPO7sxY10PR8zc11JrOXTwaMXbPPoludtu80M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8Rd7Ex7fE9fvq4hMN+UQAAAIAAAQzaCMctRhmnctAC0QFFGnJOm9BeaBGXPozeDv47Lrwe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pquz52rKrG/rsIWZ5RmFAAcXtYY2PJrAAjg34PL2l87+h/O4whH38PU+m836T5/fZpzafb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8P15eepsr55gpUW3yhdTNfsOl836/bYKSJXkyYLHtvtsGEoQ8uavEQ6mdV/RbdepROaK0+R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EGSxyavMr56rveRWdkdanVy6bn6W01cZRKpyIzfMPq3zmXk1WTmIWKesSthpqfRO/nd/Yz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V5Xp5fXizdM6zgVNekOJSehPM6Turi5F9MoY03x4dJ6E5KOpHh3L2Yc2o7+O/npbHNSvoS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jTDxXm/q/wA0xvnNSxvCa4Uu5ydc69eOvu534v1Faw26MOmzfY36fIArHBck60OfljuR4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dgmAAIAEDBJdpxNkbjlys6RhxS9tcUO0cS46i89YdrFFzp0E1eYmjNl15PD38jy+tyPRz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8l2ebk6mvX63Ab430Xd8w9pn29xwlPSV2ROb0+X1AAI4N/P8vaXzv6J86lwIXv8/rvRea9L8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tPt5HifbeN68vM19HNnNGDq163j9Bw5H0nZ8o9Oezfkmvq4eRyntDyjs9Ucaw6tWHyqaPL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b0XMFNVXJxOYWadZbgs2wqqMnGq07nE5dN3Lp1+ZdSdOVWm5+lShK2We9nJOs4835/wBl4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b59lqovmu36Lzvsp0nbXfmvVRc1p+TfW+Rrjn08npev8xTZ0sePuVLRFuuYAKNXvLIuebTAs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Mz4zqHI6hMq453iLGAAANMGmPhdxnyKr2Xj+e430Szvt97y+rHf2keHqjTRlzHR28vtWb3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YUXhCNoQUwrlIUEAAABypdOqORp5ewNGas6WarlHcnhzHanjkU7+H6EqzdHmzp0k1eYmij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5Xid3gdsSlCXXKz3RmqLKkvUW2t8bPZox2fQOn4f2ePpXRlTO2Hp4N4Ahc/oc/wAvaXzv6J8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D9/n9T6bzXpvB326M+j3cTynq/AdefX4XIM3pZbcYs0OpNc3bpmmddBpyef6SdvmI+iyxd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+a14Sjr8+DXsO78t2p9Ro81wj3en5L1j6HLwec+jr5j607vJ5eLU38k5OpRMuzq/Vk33Of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+ladOFmaxX8Pmx5/i214zr1ZNfP1kddcq9NxOtNem28vdNXW0yNmaXGZyasun3fjO3z535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XjsVcZ6jTmunqpv26J7fPd2wnbHi7KXBpuRHJtac7Ve1XP6LSM0wABoG0DaYNByfnHrPH4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KZNXX5dGd7dZ2Mbs6ObZm+c9f5L6J6vLwwVw0AAAIAAAFAAEAAc6zakyGslyGoM60iUSsF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fMnTpAXmgCnHtw+Pt5zznpvM9ckovriFN1SwvoU19XWmjHHF436B4DXmfv/nnvU6mLZzJ7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0Ln78Hk7S+c/RvnUvOaPoef0/rPI+u+f32X0X+7geQ9f43rjh4ttEuKjpapeHZ6GCecl1Y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Gmms6UeZUvo5eblM6HRoWqyzDbq08yR1eVZFKlful5se7lrl9m/qV5jB6fgWUKxlWiFg74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7rPqEoOp18rxc5+r8B2ORMV6c2+c82iyXL6Oi+jp56ZOjO+XZvxbF0WV6qr8d6rwm/L6iw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Dznrc+/xkXHfyyLhLFgWacE16UKr8fZXP6NWPq1SumZoa5VVZYGfkehC6yE0YmAAwYMRLn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uzJz3qlCed2a8nZz009rNox03Ge+LNGeRV7fyHsPV48fD9VgTiGijUQiViFYgAAAAABAAC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CGgDl9Tlzr001eYmivDv5/j68Py3rPKbkZRl3xXVbUtbJtfWqvLxx4/TeA7HHvC33fjvbO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bQIQBHn9DB5ez+d/Q/nmbzXF/Q83pfX+P9h870bbqbvocDwfvPnW8c+GCM1sWCVdM5VqX1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7l6ZIz0zVLla5dOWC800R0GLN2YRyJdIXk3dEOVuKTrdPyVtvqMFHoE89y9WTWSMoLIlDLR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xVXOHoPP8etwdM4zPa5Ho+fvfB1VvOfRUbN0cPoaN/H7MtVl7VF1klerJnueVyMuDr8ad/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t8h2d+TQVy34pwZFZFqyFTXQlmhL355NPP9FIi3pbixuLJCaNpjaBgDdXFrs+X5vIuetgh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bz5Iul5fXTrrsl7PR4Pcx16riZWc+zl7z7P0vF7Xq8Drsjz6cTp0Q7+erMdea8++hnm84L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AAAEAAoaBABUAACHL6nMnXoid5iAhz+hg8nXkeQ9j46k4v0c1TbUtbU5rpIL8Qkd6b2dqE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ugmoACODfg8vY+e/Qvnuby2n7/N6T1/jvYfP9G6+i76HA+d/RPAbx5laoYlOmoOnxbqray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IqN3STkVe088uS7BM1mJmyzmz02QzyhSVpbu5li9U5dR26uKXJF26UqVcTUdYdWq3PisouH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L0eQ37s8V199TnwzZ47dXnKp6PrL+Y+4m/USpv5/RssrU7Q8lqp6/G5q6S7fErNS1yU4yQ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ttase/nTrPdxepNb+r5rtT6Gx0yz9exxZITG0yTTRuOatGXl6N4r8v2OZqR5vpfNkulze1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6nXn4/jfSPAcfRKc7vN6q+hltzetbzoy4tnD9f6PP7Dpc7o9PK4yr57zYd3H9HGzp5CXJG2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1uOubT2J53xVozZ3JArQABCAQAUQAAAIOb0udN7pQmyk1Yuf0Of5enN8X7fxMsJRfp5xo0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07LPUz5OTuurP0F0iboAQgATSrn9DB5eq+ffQfn2by2Hv83ovX+Q9f8/0br6LvocH4b3Ph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hnGaN9ebWWRWCm6rcwg5RiIy3LO2K1Fha7qWW5NVC1zmKU7mmCzpOsUepI5T7zOId0Tgb4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7XggXO8qp6Kmedj3VZ9eKfVDCtNJmo3jpzaOtc6cr1PKus+i8XxHY5+vddKfq/MUzjJlOI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Q4TQrKrFqzW0TfK6/H6mPRh9B5ntunpIYb8/b0zya7uQMbSSzBh4+s97Ni19M12Rp1kw7a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ls27pYIwYnhX63D5z9f3n5xr9PyfF7+dPfVnddOen0eXoeU0ZevHP73xWU/RdXzD6NzR5P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+Z0eTLquqWnK9BxJy9XocDsYaMOynlriHa4s6AiaaCgCBNAAAAgA5/QwzWmdVqCBFz+hg8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3Ph8aqA9XKzJdSRUL5v6Buz9bHLNvkXYBAIAAECrn9Dn+XqfP/AKB8/wA3ltHv83o/XeS9Z4O+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/3cX5D19XXHz6v6JKY+by+i0L4B+3sl8NZ6/Oeds9RzzlW9HUcaeminLZlWbvtMuqrbXOr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5/TrJh7OQ512xRxLetacvJ6B1Lidz5yzdoq15+XDRj13hfCebXLZCTuMtOqjPaUnBKHok1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Ye1XKr+ZrspnPZc3SidPKlEzZkEtl2b1rv5m/qeiejwy9PBPN2d2q8/N4Opw88qdmK7Hpy9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tv4ncfUgR0PVG2EC/hdbxVxsslf155uhy+3pRl250zbMnZri8jtEua68TB571Vcvk5+ksl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WvaRx9LHXBRvp6+fHV0bFw4vR2GD0ua6tOS6mzfi0VRn0ZNpi5fW8xL6boc3bqbLsCyto1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6ACBAAAAAgAAWTXmmjRl1CBMmDfh47x+H914Xjuhxfr5Ku2ojCdU19omGIAAJiYgABAqwb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8D77wGLywPoeb0frfI+u8Pfboov9vFgdcDTIOQULQihaSs7viRcQbhUaFQovObJd652Q7ce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tHVjwcR6tcbDXpzk2m5+e6Zn8Huw45dTXHm6+dtRnjtY7aNcOkqoXlJV6JthO4TlJmLZYI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lu8137qeijR08taFkApY+n81pd+t1fMt7Olu5Lud+nnJvn+a9LwZ8/kbOdr5++HofOehvK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0y2pPp2PDM4nFHvj27sPV6Z4vovO+m0yUaMkV9rF0K5s9ClyOy85k9YlGmehebw/V+YTva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Czc2zN0yFd1FXTqkX1uBqSaYuhh3mXznp+Ot3R5vRsnivxnd5XR5SaIW0+b0AGNAAAAmgA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59eHdNCaYMWzJy3j8R7jxPn6YWj2cXXOoULITX2kDETEAAAACABVg3YPL1Xgfe+BxeWB9D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5H13i7btObT6+Zh3Y+3OuF4vK6lWoz4+qI3ORTDSFHP64c+PRDkWdJHC19FLzquqjDDoxOb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QrROhwrNMKMUeOwTjjh6jgeg4u/nRlnvz3038/p64Tpg3PTZCdxOdbvOxwlcyQ0SkEK76l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z6uiZL+nhSIxJxFkJiJMcouybhInyOpxZ05U418vo3d/gdzXA24d9dy/E59udNnOryO/nd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yPr+jh+n8t6vV52O+uO0XZ9FGx5ubVXqrHl6PGje67SfL7GLWeyFOkatdWby+5xu2ZqbK4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MvlVZpTtyaUhzujhivXQqeTTlTvczoYqshVp49eeqlw66E4FMqw1RuRzenk1F4AqbsE1LZ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a8vPWPxftPHeXrzBHt4uq2oULa5v7IUnDdxUFhWyai4AEUZ0qV8/fy6x8D77wOMcxB9Dze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1/i7bdWbT6+YHF7c+0YdBcs3nT1cc+U6L4967Z8HqEq8Vhtw2UHTz20pHRVYaMtwuPm9ew5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ZV20cndpdcjL6EOf5/wBj4iZ4ASxx9HzduXfzeVrx2Z9surxtt5PVz9DO63Ldrz6JVTcpu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G00dNtRg6GXbOsY6Vrik0BElnKDsmISZF1KVd6V+c9F5TPpebVj5+7Z2uL1757JKvXH1un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9nju557euR1OZ2Ly5Xt/A+624fpfK+m1eHu5fYTsVUTa0SrsFoqnYvO+i87Lt28/rQZ9VO87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ybePLv6uLWZIjhOJFrrdW2Uzqy2iVk8GzCW5lCLVn22dDNdRWLr8Tu41jcTy+huIDzc9ey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C7Tn1LvwR6crGryEAs+jPjWLyPrvKePtxGj3cHVZWSqvomvsN/ku7ibLuB3SSAAATQU21T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m9cPCe78JjjyQf0PN3vYeP9j4u23Tm0+vmZdR250XpBCYDjWXqkLznyNxnvA54b1hwL3Vx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SbI8GtfQQ5NUdiXn9pvozI0Sx2F3j/T+TmMN1WicOrCct/N89dXPH0M2nHc3fbjuY36MGu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1575V2XlNxdxKUWiqcWqN2LZNWEXriRaWIE05VyJyrncybdkZOsn5b03Az6cuPRm5e/f1O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VOrXn3ek8T7SfU5vA7fC698Hd4Po5jzXs/I+i1eb2uP0+jh+t8P7fNy6uPsOrbg1rplTOy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S7u3x+tYo87oamh1yKeB3OHm+km6qzyjKIpqBxCydcqsnVKyWTRkM98JWc7veb9QOq6muX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bT6LJ5fbyNW15tOfVC88FnRJ0wS2CZrbEgAygBJoKL6c3B5f0/nPD6POAvf55V2VltF+ab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ao3oAgTIBIgiymcJrj7sO3z+qHhfdeE58uSw+h5u97Hx3sfD22ac2n18zFtXfnxL+izkaO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cWzrBzZ7hcGuwTE9aKY6EuaOlELFWklU1mU5o3rnSNpjxnYONeb/nXsPFTnVpo1Tz9K6Nm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YMfTFKl2tspsTXrxXvNrvyaNefTZTbeFkoSvOYlcxptzTpZrz6GRxlechSsqjOE3JEhTqD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L85V57s+f5+8rHj2btmPTfLrqnn1xfovLXvZ3uN1+P29OD0/l/TScm6/kW9bZTZ0vlve/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LDNZ1elwe2X3Y7y7zfe88eg6ObVqcHs8bvFFlKXPzN2SPT4t3N0U6p4Ti1STRKdcyYRsWb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HSz03C7lss+nKnO3YdUdfDvxcusOdv+f8vV62vxnT139H0/Jepx57wJzQAJoE0CAVdkJeb5/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f6PKJn0PO6ray7PqyTX2oRiAAYtsTnWbEuevWJg22VzXH3Ytnn9UPC+68Nz5ccD6Hm7vs/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bpya/XyIT4/fn1I4IG2fG6UXwjjq7VitXoef9BzUzWa1KYezGuZDqCeZ091y8XF6mFnnb+0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WJwZ9pHKOoHMl0WcTxnd4M4vTRqnn6VsHv5vH5/TxZ+hny6M09l1lN0muVcrw1acmm+fVd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JXlJkLIZbac9ui5V64ynCxmN2e+yFOiiVW0XNKF9KT2YNlzLPsyXPM4Xo/M8vp1359WfVr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qdaU6uZ6Dfr7HC73n+3XH6XzXpMyzzPr/ADmtdOFNup5v3nhPb51k53V5Vk/QeZ9LENXL1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nqk57nnurh7EsVOg50YaZe/yevxtZVlM8W4i6aaHOq0tp0ZrI0WQiHB6/H1PSbs9625dWN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eso6JrneK9r4Tz+63dXz76NHrfHevzw1IM+cTQAgBACCE4RzeR1+X8/0+NYfQ88qrajRku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CeI2HNuNiwUk9Hi/Q+nh3aravL6eTryavN6oeI9t4nHLigfQ83b9n4v2Xh77dePZ6uQGT0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TeTOdM5GaX0B5647ZwKLPSrkSOpHmc5fTrNpQREIiUQoSECAAQ0Unh8VlWfNZbJvP03C3f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Nz7MdF9E97vzXy6LM9t46dXO1OG+3Ka823Rg33hKmzPcUvPtno35dOLXm0212s0aMmguo0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Weuqm6OuefTl0TXQx6suueLyfqPL8vqGirTn0aL4TvkKI0N5/YeU9x19j876LzfS5+/wO5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5e9cHs8TsJ5n2Hk/SzWnjdri2Uep8p6yOXbWqlfze4b4yyakOtyOgt8IBxOvw/Qx0+L2eN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VTTCNtN1aMezCkHGcvHrz9bU60oM04teM5ujHoy7ezFr05/K7eTy+nkT6qm8G1qZtMehLF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EAIBRko5vN6WD5/q8SNfQ8zrtrCMoH2YFzrhIWssCFUa868F6vy3qfoefv1W1eDtydObT5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viMc+MI+h5+z7TxPtfH127MW30czldR+jnw4d8jmW7mcx9IXmaNiMa2llcgK5xiWOqs0Ry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fGINcZHaXGynozjM7HHfCZ5CkZ8uy/N0NeVX1Svnxc/o48+rlVW0z6JfXZJK2m5g3c/qXj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9Tm9LXnqqlQmXscfutmLVkvLbdXbrjjupsm9dVkNcs0LKsdtsqr9cscnXN9GtT1jj+X9N5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k1Z66rKpXzRw6dz0HrOZ2PR2x+a9N5iqe1xu5nPbhR0Om/Iarccc3ucTqS9ji9riWZvW+R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z6ZPX+M92VY7cOpu0ZtctcbMpzPTee9MXcbr8iyaks22M41IaKr8+kv53R5tisqtjy3pvO+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1xbj1ZTkW0OPQ7Ob1azeR9x5bj1p5Hos/LopaEcLrw3HMO4jndKMoQIE0Cajm4t2L5/q8R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wsrpEJy/ZEGAACaXzN+HVPpeZ9T5b1Hu+P6Cq2nw9uXoz3+b1R8R7bxeefDUl9Dz9X23if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4dvbDEenkwA5HXzGRboS8TV0rbOXg9G14N/ZDytvpQ4uX0ajjW9KJyIdgMmlo5U+kjDV0g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v0D51MWSx68+U6/N6WvKy2F82LLqxT183Ptoz9CualE5xTM+tzOpfPXQ43PX0KvXhWTVgn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645aWS77IT358UoLPXpRkt8M1N1Wes93O6FzTm2ZU03ZtRV4T2ni+f2jTzrM+np0ZYmv1H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3yPV5cXmPSeaiPoOF2c5n6Hz/AG+mufwvScVePtw6MX0fE7XD1M/q/J+qyxY9fOqPvfD+6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3m7PTW1aFo5PZ8/Gv0XnvRByeryrLVKMt0LKyxSjWfXj2xZzOjzbHOLjkdnn66fQ53SlVTd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tvP3W9Lx/ssvO+ZfQlw78mjuh5nq9EGggQAgBAIEc/JsyfO9PiatFHv4EZqzLbTYfZQOdA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WXS+n5r0/mfS+343oarKvD25l1F/m9UPHew8hnnwhr6Hn6ftPFe18fXZuwbu2GLD6OW94N1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p53ZXYr5ew1LmI6D4ek6VWTEdOOScsDLqJ5NVR06J2HnH05nOy95HD6O0Ob5/23KTyK01z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yyLVrzYcmyc9lHG+heAnupkSzlwkjbrpNeSnTi65uzTp147Odtxzt27SG/Fjspvz33ST35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HUal082au+jPSG/nbVuzaadc69mPXNYfG+48ty+1m0a83L6mOicd89ftfJd7efTR830PT5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52Zv0S6Umi0o3roczsc9fH3Vxxr1nD7XEsz+o8t6eTJy+lx16vsPL+i3KuJuzWdW7naFs4n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Dwe/pVzehgLE3FkJxLIThWbdh3C52/npap1GWee2L+py+isYKyuBRp5Mep6vkdZ67p/Ob4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/cAzUAAgE0CaBNAmjBl1ZfnenxmfXk93BgamKakfZQOdAATivlb6L59Lzvo/Oei93x/RVWV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LvN6oeR9b5TPPgko+/wA/R9p4r2vk67N2Df2wZ736OWXRIquN5EZVqrJVQNBiRtMIbY5cJ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OTiPRrzth3l57MeoXng9BHz8K9NGvGm2nBllx8LscHGuhr4KvD00PO73O3Xh7703+N934m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q0JspnRfOvQcTua45o1EzJ5+lXQotz68ebVk2TtsA35MVN9WPR0rM+nfnqovqXPqzXTpr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00WTVvm/UcDl9jJzdfO5fYrku1vl1unuw6nL899Aes/M9Hp/Iufpez4f0fTHfdN/XOjFrz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Xy6ew43X5Gs5PTeY9Jlm43V5B6vfnh1zT0+T2lrsi4o4/W4svf7fJ6upnxbMpOUZw4tFtd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+jFGDZjs1ZNvLMO3kdCXr35Jxqqz8XPTf5HTyeXWMdPW6c+N6vqdPGosMUQQAgABAIAEAg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4PT5HFvw+ziMlrOCRFfs4LBoAQl8xZCc+l5/0PnvQ+74/oK7KvD25llVnl9UPLen8xOfCj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9r4r2nk67t2Hd1w8es9HPlV9aZRZOVnkdPpHLwaPSh5jV3UcQ7Ssw4e1GXPHTE5NnRDnW7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rVkaFOlLnQi94xed4v13kufSFsujjo9Nk89OV67zcOnH2ni+nzt8OCIzzevNrc55b89x09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UYTvLvcbt3zVwgXlTuw9BrShb8uSq2rHo27MWzfnrquqM9kZTeqVduuVDaXXxe1zMe7y+e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63l9DbpZ5dHWIFFrN+DflT5xsy6+e9nYw9DPfdfyMffhVxdnP1y9nyulzevLH6Lzfo8sPO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7PmOs7e6FkX1aILz+T1uTHqN+PXqZqLa4c4zEBVlVtRl6XN6Zhz2QTZ5v0viZVd5+7h6O5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XtquWN8PB3r94p9Jad/IIUAAgAQAIAECaAECajJj24vD6PLc7p8v1cnKEt5yQtoX7SCwaA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T6PB7/A73v+P6Gudfh9HMnGXl9FXmvS+ZmeHG2Pv82v2njPaeTrt3YN3bDrs5Ho5dOfCur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jmu5iap87YBbnIwhKWV6sTn16RctfSrMVXXiczN3GcS3rOsOXspOVZ0heBLuo895j6R5jO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eXfq25NOOlfK6vMuO90PG+47+f59R6XzWeV2mi+8KnTuTpUXZNeKmqRn1dXZGvfz6iJOh0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LWvNmovoz6Nm3Dt3wVN1LNaZN6Lab9c4Qsgac2hT0eI6Nfb8/6jZdy9+tZNHRjrjh6mbQk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pz3899np8zq8fZVzenyLOTmso7eb2WO6n1eTnek836KOQU65PXeP9X43rPa0b+adaCiYsW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Z7Z4syc4yqLUiVN1Jm6XN6Kc2VOgt+fe9+f43zNOHV5PZ0+xxuxx9HRtjdGO40ax0k138g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EAIABACAEmoz4duHxejznJ7HG9PJtPec2fTmX7SC5mqa7dSwI5sa7M/Q4Pe4Xd9/yPQVzr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S8voq8x6fzOc8RC+h5tvtfEe28vXduwb+uGFXp5WunPG8gVMw1r0o4opuXOidKPLsXes/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wuPE7K41p1K+dmOu+PqroZ68xtjXFHPDoWro8rqnzx+l8ry69Xbx+hz7X8/XiMHZ4i68Op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dE1XfPX1uZ13OWO7NeNW3B2m9uTRi14m4TnWzfi2a43RlC8KM+jNO+vdh3a4ui6pipqU3b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2QsnZVbOvL3W4uP6bndVdWejBsjLXCY4phnqF+dWEeeu51eL1OPsu4Xe5Z5mjRk7+T1byb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PzfoU4XT5PZk7Plu7yek9nzuhRZY5xOaqtMejUqtq3GWUmnUZRkSpvzmfoc/enK149xm+ee8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mbdT2vJ67OrV0uPottIkdObVrGoF38gIBAAIAQ0AIAQAgECijn9Dn+PvweL3eH3whnTGWj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0818ssbdMIaY84XU493D7nD7n0Pk9+ucPF6eew8voq836Pzec8NSj9Hzava+J9r5enQ38/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PTy5+TuEVSsK5kOqS5q9aTFDelxW3xI5dIZ5SRCaYk6S8zRNRmrs2rJA3HNS9JcySdBY8a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bm+d383Rz7dDNOnO8VN1G+Ooya7xvz357w1dHJffPXmtyzejuc3p681WW2hm2yq8nrya9c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vNozTvr3YN94Spup1iuUJ51ZZXZrE0yyNlc5rRCNvP79eTN1J7MF3QaSrsEhZVafP8m/m4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PH2dKq6zO/JcD3Pkevn39Xg9z0+Xmd/z/AHNZ4ne4HoZKZ4et0z3ccrNRWXUnL14ejHfzT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scXSkpEs+jMlOzJqObsy2nH8P6Hn8e+jp5t3i9+ndnvzbaXGDXm0axsQejyCAEAAgBDQAg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rndHm+TvyOB6Lz/TMXJ9eeTLrzL9hjcsXMYad56GjzdjjfRozcPrcXucPt/R+V34Tr8Po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vNel81nPEUl9HzX+08Z7PzdOjv5/Q1l87o5fTyw06orKdkrOXvVy15N9EmvLrivGh1UY6O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yNW5mXn9pHHOwHLj1UcyXQic5dFGG+5GeGuNQrujHmON7zxmNionjpTTbVvFe7FtvGVbsn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NVCOmdejorW/BRAWe119Nt52a8evXCcJRvOmi/Pntq34N2uM67KrzqsrnN2WQlrnMC5TSm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61gjP02JjEDcWeK5HqPL5aOvw+ly9HpNnL6mPRR5z1vLTxPd5mv1eLP2eL1enLl+i876Fn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7jpmjXk16mmtQjjdzgelNeXRl0nbTZFsounKMiWXVlSvRnuM2Lb5nOuTpjf4/oW78e/h11z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s5fY3zvQu/lAQ0IYgAQ0AIAQQIQJoq53Q53k783znpfM7zIid+dOfTTL9iQsXyGHo8/28O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2rNozeX7vG7fD7n0fld6ucPD6cSDy+irznpPOycNao+7yx9l5H1nHp0ujzelrLFj9XLccm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aPQrxe5fSLzuE9dHz1x2F5jadivm5zu1wymmvOGqMchreFmieawrkrTL0McyObZQcTo36F5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0d1R4hei83jZVZCyvZkvvOWzHueedcs7lHp4OrZozX5b5IATtosrsvK3Vk1XhJCuKc2jPO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4W1WV3nVKM5q2UXrE3GViTjK9GW7Pv1CMfbYgkRCQgo+f/SPJRw9uHRz36Href7fL2dLPp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/K9eMOly9/fy4+/wezrHG934P3O8034ulvJXOg5Xq/KevIZ3FLZ12Lc4yqTTJ49mJCcYGD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VO+nR5PZp35NmbfB1xGtFmvrVWd/K0GsAgBA0IaABEAgBAIAQivndHneTvh8v6zyW8sF351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YELF8/wA72C644Mu2sY59mxc/T57s6H15KE4c9404+XvX5z0fnZOK6j6Hl1eu8b7Hh16PS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Hq41V6XVCujGa22NVwlZLBTiVOURQmoQKhCGkiSiDSQRIgiI0ojUUNJSsiifn+8HhYdfk5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2zNovlWayJs359N8iy350coWN3SjK8rb89t5WukuFTOOemzVl0789lc4XnVOE5u2UXrnKd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2mWfRucJY/QsQrEEhA894fO33OBzvS7Xnenz9fptvJ6ed5/K+x4Vnkt2HX6fFDoYLt4h7n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B2OV195ox6sZzvX+T9Yc6NmVNt2e9bpRlUpRkSxbcSPidnyGdY5Fnh+itlG3n0u0VWROEa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GOqcocuouWjqLlkvTXNR0lziOgueLvWAjdHGo2RyqXVHOi+NSlshFy1+P9t5H1cszD0cqa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6orFOfsqWpyCmGtmTo57SUCEuZNebtX570Pn48+M+h5J+y8b7Lh06HS5nSiWXS/Xx5dm0PN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1keb7WhAhCi4gnEEIEIIkYaUSSSHEiOKisoRiTjCMWqlS2lKNBmUuny/fjL5Cy+vXPRKML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12wlfFVTODbthYTsrsvKVkLbzraCM42LdqyateeyLhecXGyalKLuJThOxALXXbTOlzwV+H9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n33mAjcsQu1Y3F3k/T8jpzx7edo7T0nY8v2senq4tInhqe1wO3nvi6+nDq+h893u3LfsxW7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JT6Xz/cty49WOTZpxaDVOiwulXO2zLoypzfJbsvm9bujd5fXbqo1ZsnGIZ3hZ7NvAOfPvn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5WeiXmyvRnmo16U8yJ6aPmyvSHmyz0h5tV6Q83FPTLzJXpYedLPQV8SZ2uPfn6ZyU6stlc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Wvn+u1VotKgsKkXKoixVhdGoiXA73D3nzoP6Pkl7Px/tOHS/fz8fm6908/Htn0R51L6Fef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r348FHdXBR3Vw0dtcVHajxkdePJUdSPLS9GOBG+OINccwXRrRKMVUlGKSUSmRLGJEnBCwb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nHfnt3Zdd43KMbwISTUpxmzOddl5zshK860rM7J9Xn4GjJq7ea6uyrXIsqtmm0XEp12WOL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0xUHE833+0cRZ9fbXFsOtHBOzRHjUneq4yrZdi0WdHsee6XP0+n08roTpi8Z9C8drnhgjv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Hqe3Gd3P39MT5+rmnT6uHRUMlueLdGK42249CabM91Wcjf43O8t0bPD9G28v57U2odLxJHI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mucI2oqjaqqVqKlaFTmECYVuwESZFWNKyxlZbIp0131Cq7KufNsxxVCcMa+hrxy8fo9kvG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S+xPGpPZrxoexXj0exj4+09ZyOOdM5HB+nz7fTeTvzr1cvFQ4dfbHiQ9seKie1j4sPYw8l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FnqoeXK9NHzRXpIefLO9DiyOrDlidGOFVtjkLNMaAuVZU1ESUQoQDQAIRiBoCTBxjONrOj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JoNSJThNiclK4mQTMbs2ia9LLNyvH07FK6m8crL6rPvHnrelDpyxLTR14wuos1icWqVF+a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+e5fYQRnuc4SJ2VyrFRozygBZphuuM2vDfz79zseY6vP0+j592tfm66/E7eXo+k853vT5o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2czXkj0tSu1nmlU5bJxZoupuS2/Fac3gy0+X2jvt83pruCHW8yR6tPrfV5fmyu5+M7TKZul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Fiqrs0RzxNKyxNSyhpWdW6FQF7zyi5Vsmooll05Snp8noVfSyKoTrzYgtZbQMQOLQ0AJiJ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SIzEQhNNIAGmibQAhDEiSCI2RJAhsSkJEYIYRbZEkEWMEwQ0AFAEAimRC1wc5vRVfed0oO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TSc4TYm4TuItSKdOe89Fyd681511Nnr8uidKZ2a+RPnv0Nvmbee+xno256c+nv8zfLHm00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76LzefqVlZr32FYWKsJQYopI2aIW54569uHHTXu5Ozn6/Qdry/Yx31/P8A6Xx9c/N9vh972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05cuFlrVvZ4HYueSWQW0EmqyEUqwZqeXezdG/w+9WEojVLPUb8vru3nW/dh93g8XwfW+U8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6Vw1KzNGxazWWJIV3xKicSMJxqJIIkkoME2EW0LNqzmPdi21YxRCm2nNRE3mRAJkAmRFYk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LXTIulAmbqp5ltjGF1eUKTQs8V1GRJqWcXRZk1VEqN4sKwsIKpkAmohIiUxAxIZpyjBDTV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AIGAW2V3c+dtsJzzzaHNTjYialZZKMnOZAsJxZG2q1Nvb852uDmqdPXlpQ+vCzRgszrRXp0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286OrxXi9PjdLHy9PK876XzXf1ZANfRYkNrRGc6fKlk4FnWnAnCFU1LToqWPT1upwOpy9X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nXlrvTee9fm61eev0eXPrwdM5/W4vXqiq6qJxcbNnI14Iyarr/n/Slc7MarjbXWbNZ0enL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5z6HMnqcTw/0T535eztqnw6ydixvJK2neCDLIRsCsnBFBpQasBCkkEhKGgDNpz1h3YtlaE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6M1Gty41sKxmxGM1RTOtEapL0Zy9FE5lkmDM8+jOFNlV0AgGCGCAHoz7DMB0yAABYWV+kPNl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fOvOl9FhbSHrvKbsMsRrUABAR0+Zsx5o07EBQAaLq58+NttNrhJwkw5Rky5Qssm4jFiraW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5v3YdF4dXidyry9+fIPZ5ISTi6dVmuezXxnx76KenkjLsyR2x+R9t4vP08JIfQiSCJJkCY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9eeCkkjVbXOk9/M0c/V6Tr+W7nP0eghzOpXGq7/N9fk4/Wx7+nPkdPEaztzws57r5HZ43P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0PT8j6nn1uVtfLtXlvv3k3b83v+ctePTrF2e51V82+n/OeHXDIPN10zyacdI59VZUh75xGE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RIOSIkwgrS2pWQIjQU2wMOzNoq8CIZ9VObuXPM3eYA3xxFao5hL1SrL1SFkYu0ICWgXLov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grERGgQhoB9bkKNJnKsdKssKws2c8NNVZFkqRb41BbCISIhIiDEiQgZEG4gxMHGZunCx5r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YyNSZVtU7JSg2XKtk3ASdlVtzZfntvKfo/M6OV2ZOzxshxs9HnJouJClR1uVHnu/N1uXjr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X3cN7SfTxPWGQ1syGtVkloklwGuEYWVkU5LUX5s9dnc81t5+r0+nlbsdu0+bFOk8diX5LI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j5NmfOuZzO7x98s26inp5/qXP8RpmvS9W2r1efXCE+vKmyMoutpdW+I9z5XnvyjtXj71Sl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80mtYE2RUkVqcUgpApRZJp1GFkSuNkFjXbWYtGbRWkZEM2rFLYIuAAASjTBAAAA6jIvzaQ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LabZJSIxvmZI70YFciouQro2GaG1mE3yOcdBGA3owm4ML1hkL4lSsRWWhWWMqL5mU1xMxe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2Z5WySd1Gmea0HeJNNklGbJKMrCUGzIUhiEnbVO4nbTJid9N956+t5+3nXDsZs6xCs9HmjJFj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2fH0ZeR2+XPXwiJfrMrZJwitxSF7z6GbZQlri67IlcyRHNdS2WUy599/Z81sx39Xmxmemvq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i+g46z6Xhtde55GTvV5rg/R/F3ODB1NPXyxxmi497p5G71+exiHOm4tnBl/C7XNzrxlemj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KobYzWZbHLhZLeIq2JXGcETGRbZEYIaqMJRWNVsTm6bJZtgzUji244kplzEmECYVuxECwK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p41lu2Z/J24ya93mGgnXMtgWEVlkRTJmc05ybpLdEsjk1vEzYscq1mVmgpCyMGTAWFcwon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pEhIaSG4BYVhMrkhqz6XmclY4okMqSaOSdgSbMW2iFIcx3DtruYJynecHN3EN+OWb1ecuh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WLpxg2+nOMHVN383Vl4e/zUe8uX2uEvQOa88/REvnV6Zy+Zt9Fg3jBOM/T5AnG1DRVTpqaj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mnz779/Iuz13Nwzv0Xa8h6qa8by/Y+P3Lu75rWfQOj4DbZyYdDXvjj9Lh1+vw2WzlYm4Ds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pZk10zXh0VeD1Fcoo4KJVJgq7BFKCpwaQaCREJISiEKMyqoWwMFtFpsAFi2Yo0MLhDBDZE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2uPSnTcfP9OTLp43o5ZU17fOxToLL5rItiyxrdYc59BS4HvknOXSRzY9KZyn1Ucx9JpzX0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9GJzY9RnJOpKXkrsyXhvtuOGd4OE/QSzfOv0jl84vTkeXXp0eZfpZnmH6flazy9FGn0eJWwt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GNljqaWOuSTlBJMUC+VV7Fd8JXF06pXncVlxbLOGl5bUu24ZxrpjZm1V7s9uTB0ORj27YcM83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Hjuzqw5sq3LEtTZRVVrNji+3HXGFukI2IpViV5ury6zqyHPrbPPZjrs6HH2Z66PS+R7M37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jdPqMVc6vTXE/UcPR7vn6sfQn04crRqymx5bhTgzRbnK0lbl8VTbn8foUWs1KQQJoi0yML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MSI2qYDAEER1TRy7IT1NqahYd2OXSaIsUliqsmiJJEdWazN9Hb5uPi9Pp35aMeqp82tKIB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t0ej8rPh09SvLnHXpp+VZ6qvzKr078u09LX54s9A/Omp6GnilnaOIV3Y8MO1DkGp1VzGnQ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yuocwOlDns3rCWbFjZrWZWaVnC50lltE8RfdzdOueuzNa43yhbeSsi2ZjLzRbFFGyJCFyl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nOy8q5WNzUnO5UlO5g5ApRyNdCfncM7erx+Rz59nez8zr8/bWrozVTsRW5BByVR5nV5luq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nNq3mUXVYujm7tmPzvd8/rRBrl0Tic+mjZzdWet8LrZqrc8S+j6Hgrpfob8Rut9LzKp+zw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E78rNxlvGCLp5LzYeL4ON9ejNr8vZAhkVKyKSSiFlaCEbIAhU2iJJuoqaiCmrYRsUnJkiu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4F7demucs8b4lML4LVG2KwJKojQiSIjIzDVE67VcoyJAMjGJSiJpDBACBNWAAwYhgmAAxA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ZJBzVqJJENAxwsO/C1kAvQABpjcRL7MYz0buOMdufBLn0a86M+ks8uJ6yzx4z6+Pkg9bT5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bXTyZ3OomOg2KmBPr8rq5w0EzFSSxbVJSQuZ1ebbmsrLv0E+R2unHPN9BL9pV3zxOZ1cGO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bIyzp2XSx1sor7U1i62PnzXo6eH06278er0+a+vRPt5cT3OXLtpgnQIW07eZ5Oa9R4rnT4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NejiLBIUAAk4DQCjNFcZRqMZIAYMATgSikrTic6FldnTiySOLbjXuwcJzIOAQcVUZRpJix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ihNUThNZSjMAGQENACYCECCwAEMAAGgYmMAAcJsESBMAYDAsBOBgGDfgaytF6AAxMAAAEM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GDENAmA0wBiYDABNGvpcfrTEiKzlpFoIGJDw7c1vOAuzfgE9rq8N6Drz9Hzsfn+ktwpefq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elx3L2c2G1ro9Lkdrc7N2C70ea8pjZunyoHd0eTy5vtsvgMM17Pz/AC4c9WOE86Lapk5Qk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FbTCi2RJFJtkY21lULKyIMBghoSYsVZEjGUDDXZXZ0mNI4t2GXrRcZgiISaqKaBAqTQkwi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12K7arQGMpjEMEpoipISkhNA0AhghsiSSAMTGJjAAYmAAACZJIkhY4t+NcQF6AAMAAAAAB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tMABAA0xgAAMAEBPqcvpzMnEmWkiTgEkAVzicpSjroADACUZAmhDBDBDQMkIGRJRE0ycbI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spxmqhOMhzrmScZSdvXh15OMkRAGyQiQRTrWNNtaRQEnFijNFcZpXOqQQcTDTfRZ1mSkrw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yhnBFxFFxpoQCUoIGgoQjNGUVLK7B203gAyhgmmJgCENAIaENDTBDAGA20QxQaQAGhiEDa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WXXQvLAvQAGADTEAAAJoAATQ2mAAgAaBtMABiYpx7lmWd+eRjWcjQSQDIolERyoyjro0wA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AABADaZGUJgmiIBcgIRkiU65khFNoHKMqlZVYdXbg24k0IBA2hZuLHVZEpU4JCMkJoGhAk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Zc9+dOzKu1IYt2K3bGUc4ipIgTRBTiIHbFTRFSREkJjjKLRZXaK2EyQmyCFYhGmERggYlI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GJkhDBNsgTREkEWxENibQAQxMK7K7eSgvQAGAMAQAAAmgACMkNpgAIAABtANA2mS9T5Mst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MSmRCJEQkRY0w5ELatdBoGADTGAAADQgCQ4kZwmCAiAWSrsIRnEJQkWIKGA5QmOyu2uhuw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kEJjFMY4yZRC6uqk4gnIrVgVR0RWp2orhdWYM+rKnXupuSOHblrVEjnIIGkhoQAUgATSkR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WV2jnCyAkMxGgAAAcZITGAwQwQwQwGACBiZJAAJGIG1ISZAxDlCRLPfmt5YF6AAwBgAmg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bTAAQAADEwAGDEmiXV5XZmYE1MwJoiSRXKUSQM5VOjPrYArEwaYwAYwTRFpkozgQnCYAEQ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OImmSaYADnXOpzhM6OzHskBGUnWFhAJyrktiJpXXfWURsjSkMabKyxAmFVV9K48e3GnU05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YkkTIDEIGmqQgABAgUkY4zhdFtN0OyFgwGRAIAAAYADE0DIiScQkJqCBgDQA4tJIQ0A2mB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WSzasdvNAvQExiYwAAEAAAgADUZScBpoAAABpgANpiTRLr8fryWkFMTINRNAoosnSzBl24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NMbAbAE0RYx1WVilFkgCIAThImhkGIk0xiByi6nZVM6OvJszE2QAxEmRmWDmrFKtzOXDTT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wKozRXGcCuq2pcuHfzjqbsG+5rotqEhZyyKJIATKSaGJDSQCDPGUWldTcOcJEgGUwAAEwA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ADAYgYgkkAnIi2AAAMGmMCAiDlGY8HQ5y4QNdE0DaYxMABDBACADr8n0Mzw6dGdWBak0MA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ATQ+tyOxJOM4TEJORCM4A1asYziZMHS5t0AWtANpkhoHEJEQbjIK5xE7bEziapNA0xyiEk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TpyjI6O2nqYYnuebhluZhltZiu0yiid7V2xrjFn7VNcu23R0xnlrRir6NZzqulQYK9VZh5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GPXrNUJIpTM5i2CbQIATKSkEFNEFYJkjODRbVarsrsJJpgABNADEMExiGEWwQMipIQ2Ibh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xiJBAmystRCYw5vS5y4gNdE0DaYwAABNAmCAJek856DOePk6PNtkBak0DTAAGmMAE0HX5H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nJ5p+pkvk16qyPI2eqcvkz18zwvI+jfOu0QHSAA5RkOUJkVJCABxY4SR29WTZyvmRrrBNA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uLGIJNMJRlXb7nmtvO9dcuWXROeza8TrYZZlxWWWQgjoW8rpct1x0rSM4S6YVNyKqtWazP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u1xV29Ll9W5pUolB2HxnGfZZxTtNeGd1nBO8HCXoCPPHokedXpEeThsydUba9FQnd28Xgr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1Ljyh6wPJr1zjyL9czyC9jJfGHtHHiz2oeKPbh4he4kvhZe4ceGfuEeKfuCPDntUeNfsg8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+tDyT9ajya9ejyc/Th5ji/QPK7ebA9MQA2gkDEACaAAEM0fRfmvr+FPF+z8dogOsE0DQMA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HpvM9fM7ceYYdGnGU5VllkFUlsaksuT0+ZagNUBhKMhsCUWEBggAQHWvptzjlUdDnXQBaN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mDTGAE4Trpbufukk4PKxwmMYOyEicoSCMoUtGYjsXY9/Dq8++rpnn1207yRkVRm1ZjHw+9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9uymM1Hpzx557688gL65eSZ6xeTD1S8mWerXlInq4eXR6heZDRz5R7Q0Z7K6F/IeHcjyHH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5SOrDmh0lzizesIbVjZqMqNSylaVQk0GeS3qkS10MuVchkQk4qrFFk3XIkQROVSi3na8du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wCTTBNAmCAAGXd7FsziXA7vPjlAb2JoABgA0xgAmg6/J68ljSzi2Ei2BJFcbUlbkEOR2uN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hKMiQASixJoQApRmdWannnDj93A1zgNaYAADaYNA3FkkAWVzro7sHQzFIchICcq5rY1OAa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En1ObbjfYt4eDnv0uR2dcZ6bKLKs+rOmHi+i8/Uu7w/QWZXOMuJImJCRJ1BIgEoiAaG4gx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LK7FJRkkxEy0hATBpiABoBpgwAAEykDhEilJSBMhDQ0wAAYAMENkMm7GvPTWuo0DAJNME0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HZkvbhjDrssPMGvJvYmrQAaAbTG0Amh9bldeZmKWcuVVqxHEkIIyFS43b49ucC6AYNMm4y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K6nWnQYY5yqsF4JfRvbE1ABiYwAkmAIcoyN3U4/Ykk1PMJRCwrsC2NqxHCmCFEaTsz3G3V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557KJc2TpZevPNU3ZRwPScCqe7we4iEznJuYiACBUAAwTAAAQFMJwtLarBygyxCmQEMAZFJ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cQkCG4sYmAFSEA0RJIBAMTASLZQYDAIg811K80DXUAGJknGQJoEAAGzr59GMEYvOZCiZ+N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2kGtAAADaY3GQk0WdXm9OZkRecuUJDi0DjIbJKuT1+XbgA1oaYNMk4yAAEAgBdDn9OZ0Si84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73B1saLpgA0DaBsAAHKLNXZ4fbksE8QkSEKRJwla3BFpRYTkOxutlttM5e1PBv49cNXX5u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nPHxe5w6zdvh9pATP/8QANRAAAQMDAgUEAQUBAQADAAIDAQACAwQREhATBRQhMTIgIjAzQ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QQiQGNUMWJURFYP/aAAgBAQABBQL0j1W+SysrKysrKysrKysrKysrKysrKysrL+7eiysrK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rKysrKyssVirKysrKxVirH0AKxVirFWKsVYqxVirFWKsVYrEqxVirFWKs5WKsVYqxViuq6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uqF17l7l7l7l7l7ldyu5XcrlZFZFXKuVkVkVkslms1kskXIOQeEHoPWazW4txbi3FuLcW4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uBbgW4FuBbgW4FuhbgW4FuhbrVuNWbVm1bjVuNW41TEGoq/4nCf4zlWH/AMe4FmFmFkFkE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CUP8AHegbj8o6BBD8e/oBQ/HKsmtCAQCsFYKwVgrKysrBWCsFYKwVgrBWCsFiFiFYKwWIW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a1YhYhYhYhYtVULTz9aThB/8AMVVC9HYIgKwVgiAunykW/wAgfnDS/our630urq6urq6ur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urq4XRCyBWSyWSyWSyWSyWSyCyWQWQWSyCyCuFcLIK4Vwr+i6BCuFcK4VwrhXCuFcK6urq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rq/qPrrPtf/D4R9BU/wDBR1PrPrb/AJB8tR+OdQh6SEAh85R0to1AKysrKysFYKwVgrBYh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YhYhYhYhYBYBYBYhEBELFBiwCDAgwLALALbC2wsFgsFgttba21trbW2toLbW2ttba21trb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tsrbK2ytsqraQ7/8AxOD/AFOUnWhs5EOVnKxRurFdV1XVdfhCipi9SUsjB/ilD0D8K6urq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V1f03V1dXV1dXV/SEEFf8Q6DQIfn1yj60vB/Ao/xdT8101ypJ2gsLXNr6YW/xf71Hy2Vvk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lZWVlirKysrKyssVirKysrKysrKysmhAINWKxWKxWKxWKxWKwWKxWKxWKxWKxKxKsVYog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OQDlYqzlZys5WcrOXuXuXuXvXvXuXvXvXvXvXvXvXvXvV3rJ6yervV3q71k5ZuWTlm5Vri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RQ/j5LJZIlXV9Lq/w4oNTQopHsRm3IvwQrLoui6LorBWVgui6LorBWVvVJ3GoQ9FlZWWKx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rBYrFYrFWVlZWVlbQfgX9dlZWVkAh+OdQggEPza7xpOsHCvs/qP6tD6z6Wi6MdhpdX674x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0/wAQqMZegeq/qPpsrK3pCCsrK2llZWVvRZWVlbWyxWKxRGl0CVdNQCsraWVlZWVjrYqxV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V1XuXVdV10uuq6rqhddV1XVe5e5e5e5dV1XuV3LJyu5XcruVyruWTlm5ZlZFZFZlZlbizW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Y67KL6eGfeVF4E2cSiVdXV1fQ+qjaCZo09hCsrIjUGya/JEW/AH4dlbH0BD8S2oQ/CHoOl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FBBD8Uo/DW/XQfVw/pV36ReMnSQ/LTSYOZaRssAIkgsnCyKPovcf5A+eyt6TqEPRZWVlb0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VlYogrquq6rquqbdC66rquq6rquq6rquq6rquq9y9y9y9y9y9y9yu5XKyKyKyKuUCUCVcq5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JZLJZLJZLNZrNZrNZrcC3AjKFutW41bjVm1B7Vm1bjVmFmEXtVU5pj4d9dJ0rwo+1Qf3rq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YzHVNeHYlSxhPYiNQh+CPxLKytoEPxCraBD8Qo+lqH4t9BoEPxSrKwVlZABWCsFYIgKwVS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HpxFqj7Vf8n42+gFMmc1cwSi8FHSyt+GPwz6Ah+OEPw7I3XVdV1XVdU26F11XVdV1XVdV1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VdV1XVdV1XVdVcq5WRWayWSBQJV1dXV1dXV1dZLJZLJZLJZLILILILMLcatxqzas2rJqDm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CyCyCLwp3DDhnZn/2TVGqz+V8Q/PH4dkArKyCH4h1CH4hR9LUPxSrK2gQ/EIRCxVlZWCsF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ARAUwGHDF/wD7Nqj8q8f+z0H0hBH84fh2TuhvqEPwyEdAh+HZEFddOq6rqm3QuuunVdV1X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dV1XVdV1XVdV1XVXKJcsisysig4oEoFXV1dXV1kslkslkslkslkslksgswjIFuNW41ZtWT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BZBZBZBFwRcFIRjw7zf8A/YR9meXEv5fwtR/PC6Loui6Loui9q6LouisFYKwVvVKLoahD1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isVisVZW9NlZAJqHosrKysrKysrfCVZWVlZBD8Qoqysgh+IQnBAKysrKysFYKwVgjZGyf24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PhHRvnxX+X8AH+GNbfPb0hD8Mo6BD8MolXV0CgUEPxbq6voLrrp19PVdV1XXTqrlXKuVd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uFcLIIOV1dXRci4IlEhO7UHSWq/mUo9pH7nF/5XrCGre/qH5AQ+Hp6unoPoCHo6enounwn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lZBBD8Q6WVk1D8Mo/CUUUUVQ/dWfyKfwd5cYH/p0PpbqEB1/PH4ZCGoQ/EOgQ/BsrIhHWy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rKytpbWysreqyIKN0Ml7l1TboXXVdV1XVdV1XVdV1XVdV1XVdV1VyrlElFxWZWRWRVyrlX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WRRci5EolUf3V3SSBv7eC450qLq/wtCHf8S6ur/CCgVdXV1dXV1dXV1dXV1dXV1dX0JV1d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dX+K6uui6LpoSrq6afV0XT1dF09JRXRdF0XRCyah+EfQEPwynfEUUdCqX7q9U/wBS4993w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APw7K3oH4FtLItVtQh+GQrIJqH4RR0sraNCHpsrK3osreiysrItRCxVkAgFZWVlZWVlZW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VlYqxVijdHJe5e5WcrOVnKzl1XVdUbo3RuuqKpvu4j9VL9C/+QC0nrCAQCCYLfEPxwfiu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6urq6urq6ugUCrq6urq6urq6urq6urq6urq6uirq6aUCrq6urq6urq6urq6urq6vqSrq6y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FXV1fS6v6b+m6uslkFcLIK4TbIem6v8V1dEon4SiijodIfu4h/HoT/wCVf/IvgCA0aNOi6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F0XRdF0XT4QumlgrBWCsFYLELFqxCsFYKyxCxCwCxCsrJ7QrKyxQag1WVlZWWKxWKxWKsg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KysiFbRqGtlZWVlZYrErEqysrKysraFELFYqysgENbK3zlWVkAmj4bKysrKysrKysrItCL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xYqyxVlZEIhFFFHSL7a/+Jw43pWlf/I/D1tGgHzD8YfhWRbrdAlAq66+i5Vyrn0XKuVc+k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RV1dXWRWZWZV1dAq5WRWRV0dLouKzKyTSmoK6yWavpfS6urq+t1dZLJZIOV0Cm/hXRKJCy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K6vqU4oopx1Z9lWL0nCz/AOQL/wCRfQdB6GhBBNHrur+u6urq6urq6urq6urq6urq6urq6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6urq6urq6urq6urrJZLJZLJF2l1dXQcrq6urq6urq4V1cK6urhXCuFdZLJEq4QKBVwrhXC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ror6AoFdFdXXRXCuESF0XRCy6Jtk38KysgFZAIfhFOVkAreooolFFHVvnN1o+EfxV/wDIP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EE0fgjSysrK3x2VlZW0GllZWVlZWVlZWVlZWVlbWyLVZWVkAgrKysrKysrK3wWVlZWQCar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sVisVisVZW+CysraNTflsremysgE0IfP1XVdUbq7l7kMl1XVdV1RJRJRJRJRJXVE+gH3u/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cfH/jTQratGjR+fb4Ah+H11ugUNLq6uVcq5VyrlXKurq6urq6urq6umlByusldXV1dZK6u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6urq6uslkskCmlAq6urq6urq6ur6XV1dXV1dXVwsgskCE0ofBdXV1dXV1dXV1ddF0Qsuiu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SiUToT6f+h/E4F/GK42P/AAhDVoQQQ9HC6XN11fW/w3QKurq6urq6urq6urq6v6rq6DkCr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4VwrhXCuFcK4XRdF0XRXCuESF006IWQsui6Loui6Loui6Loui6Loui6Loui6LouibZABWV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KyssVZWVlZWVlZWVlZWVk0IaWVlZWVlZWVlZWVlZWVlZWVlZWQCaPnsrKysrIBWVgrKyto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raW0/uLrS8B+kri4/8Q1CaEE0eikh35mNDG2CsPRYKwVlZW0t6ArKysrKysrLFYrFWVlZW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ZWQVlisFgsFgttba21trbW2sFtrBYrFYqysrIBAKysrKysrKywKwKxKsrKysrKysrKyCCs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uysrKysrIj0BNCH4HVdVcq5XVNum39N9Lq/q6rququUXFXKBK6q6urq6uiUSiVdE6X9H903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uJNvRatCCaPRGwyPpKFsQ1srem3wD09fT1XX4+q6rquq6rququVcq5VyrlXKuV10N11Cur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DisisysysysyhIVulZkrJZrJZLJXV0SskHJrlkslkslkslkslms1mslks1kFkFkEXBZhZt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UJGIPasmrJqu1XavYvartXtV2r2r2r2r2r2r2qzVZqIYrNVmoAIAKyt6rfDZHQemyKKKKKP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gXkqz+Lo0JqaEPRwyl2maXV1dXV1dXV1dX9N1dXV1dZLJZLJZLJZLJZLJZLJZLJXV1dXQc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sgsgslkFkFkFkFkFkFkFkFkFcIkK4VwrhAhAhXartV2r2r2r2r2r2r2r2r2r2r2r2r2roj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kLKwVgrBWCsFYLELFYrFWVlisVirIhYrFYrFNag1YrBYrFYrFYrFYrFYqysrKysiiCrFWK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gFb0XRKJRKJ0J9be9D9XBPvVQLwHoQgmpo9HC6Xcd6ui6Lpp0XRdF0XRdPV0XRdF0XRdF0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RWCsFYKwVgrK2o0ssVisVisVisVisVisVisFgi1YrFWVkGrFYrFYLFYLFYrFYlYlYlYrFY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Vk0LFYlYqysrFWKsVYqxVirFdV1XXU69dG3QuuquVcq5VyrlZFXKuVcq5VysirlXKuU4lX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lZFZLJXV1dXV1dXV1dXV1dXRJRcVkUCVdXV1dEq6JRKJRKJV1dX9De/D/AK+D/wAxSdWSf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FHTmolY0MbrZWVlZWVlZWVlZWVlZWVlZWVkArKysrKysrKysrKysrKysrKysrKyAVlYqxV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rFdV1XVdV1XVdV1Ruuq6rqgSgSrlXKuVcrIrIrIrIrIrIrIrIrIrIrIrIokq5TXFB5WZWZ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WZWZWZWazWazWazWayRcs1kskHJr0HrMLMLILILILILILILILIK4Vwsmq4VwrhFwWQVwgQ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6Loui6Loui6eu6LgiQuiHpKKKOhPwN78O8eFdK9O8ZR+8E0ehjTI+kgEEWpXVdV1XVdV1X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dV1XVdfX1XVdV1XVdV1XVXKuVcq5VyrlXKuVdXV0HLIrIrIrIrIrMrNZrNZrNZrcW4s1m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OQcsgsgsgswsgsgsgsmrILJqyasmrJqu1XartRIVwgQgWq7V7F7V7V7V7V7V7V7V7V7V7V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uiNl0XtXRABMAQaFiFisVisVisVisVisVisVisUQiFisUGoNVlZWVlZWVlZWVvW5WQCt6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Le/De3D+nE0e1QLVACaPRwyl22+iR6zWazWazWazWazWazWayWSyWSurrJZLJZrNZhZhZh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WYWYWYWQWQWQWQVwrhXCDgg5qyas2LNqzYsmLJivGrsV41+2v217F7F7F7EcLWCsFYIAJo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AsAtsLbC2wttYBYLbW2ttba21toxrBBiaxba21tFbRW0VtFbRWyVslbTltlbZW2VtlYFYF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QYUI3JsbkI3LEoNJW25YuWLlZys5WcrOViuq6rquq6o+hqCuV1VyrlXKuVdXKuVcq6urq6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BXV1dXRci5FyLldE/CFw1Uf8A9rpWi1W0ejhdLuP9EjlI9BdF0XRdF0XRdF0XRdF0XRdF0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RdELLoui6LorBWCsFYKwVgrBYhYhYhYhYhFoVlZABBoWAWCwWCwW2ttba21trbW2ttbawR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GlBpWBWBWDlg5YuWLli5YuWLlZys5WcrOVnL3I3RuhdNuhkruV3K7ldyycsnLJ6zes3rN6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yzcsnIuKzcs3IPchK5CZ6EzluuW45bzlvuW+5b7lvFbxW+VvreW6txbi3EZFuoSISISISB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WbVm1ZtWTVk1ZNWTVk1ZNVwrhXCc4LJquECFcK4XREhGyNkbLounxALhven6cU04i3/3a0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BjNXuspHJ3XQIBYrFYrFYrFYrFYrFYrFYrFYrFWVlZYrBYLBYLBYLBYLArBYFYFYFYFYlY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SsSsSsSrOVnKzlZys5WcvcvcvcvcvcjddV1VygSg5yzcs3LNy3HLcctxy3HLcctwrcK3Ct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t0oyFF5WabIhKt1bq3VurdW6t1bq3Qt0LdC3Atxq3GrcanSBZhZhBwQe1Ne1B7FmxZsWTF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rKNXjV41eNftr9texexexOwXsQwQwTQ1WasWqzVYLELELELELELFYrFYqysinKyA9BR0Oh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YEVw3yj/+z04oLVukbS91JAIItXGykcnFAK3t06rqrFWK6rquq6rquq6rquq6qxVirFdV1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VdV1XVdV1XVdVdyuVkVkVkVcq5XWwJWRWTlkVkVmVmVmVmVuFbhW4VuFbhW4txbiyWSyWS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FuBbgWbVm1bjVm1ZtWbVm1ZsWTFkxZMV2IuYg5lxiECxXYrsX7a/bX7a/bXsX7atGrMVmK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WDEWtWDVg1BoQY1NY1bYW2FthbYW2FtraW0tpbS2ltLaW0ttGNGNba20I0IytsrbK2ytsr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ArErErEqxVirFEFOujkuqF1cq5VyrlXKuiVdE+slXTQu2nDvMf/Y6cXH/ALNOF0u23UqRy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pdZLJZLJZLJZrNZrJZLJZLJZK+uSzWazW4txbi3FuLcW4txZrJZK6voewWSzWa3AtwLcCz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zas2rNizYs2LJiu1HFWasQsAsQgGqzFZisxWYsWLFiwYsGrFqwasWrELEIhELAoR2TAXIR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bK2VsrZWytlbK2VslbJWyVtFGMrbK2yhGVtlCNyDHLBywcsCsHLErEqxVirFdV1XVXRenz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Mvs3JNuhdXKuVcq5V3LJyycsnLJyycsnLNyzcsyi8p0jlmVmVmVuFZlZFZLNF6yWSurq6u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guuyOnD/sk9tYOunGB/6lwyl3X+iR6c5d03RnifkZ2Pp6/gddeq6r/jquq6rquq6rrp1XX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rIrMrMrMrIrIrJZLJZLIrJZLNZrNZrNZrcQlQfdB+K31vLeW8t5b5XMFcwuYK5grmCuYXM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lcwuYC5gLmAuYXMrmlzRXNlc4VzhXOFc6VzpXOrnVzq55c8jWLmLrJpTHRpxCE7QOaC5sL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nWLnWLnGLm2Lmo1zTFzTFzLFzMa5iNcxGt+NbrEXsWTFdiyasmLJizYs2ouaiWq4Vx8ATe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EOKhlfjuyKQlxhYHvhdEyMPadXuAEz8nuY5NyXVdUxH5I04dfyf8An8uysrKysrKysrK2l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rKysrKysrKyxWKxVlisVisVisVisVisVisVisVisVisVisVZYoNWKxTR7cVisVisVig1Yq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lZWVlZWVvwgr6BAKOHceKUxztoadrTw+AqspDFLS0jIoRTRBBjRpI6ykdfRt0wByMRTrhM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yh4/47f8Yajx/CsrfJZWVkfQU1NCCp/um76FgLtXuxEj0XJqGgeUMZGs7u+SNP7/AJLfE/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FGv/AD/g2ThoNCmpqaFH0mm8R29D3YiWS6c5BN9AJCZ3d8jexN/ymdj/AI7Ef8YIL/n86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TQmiw/wD2l+pnjq44iaXIucgm+pvd3xhR9nd/yY+x/wAePue/+KEF/wA/mhBAKyKJ1GjFG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Ppj+vWpnyLnoG6CHqCd8YTOx7/kxo/wCPH3P+KUE1Hx/OugVdPOg0HZQtuho77HfRB9Olb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HUIemnh0d2+Jvdvb8qJO7/wCNF3d3/wAQ6RlHx+O6urq6urq6urq6urq6urq6urq6uronQ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uQaU1hUbcRo7z/wD8ekN6ZVLiyAnQIdh6aeLPX/n4m9yOn5UPd3+PF5O/Kurq6urq6urq6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73Z9Lq6urq66rqvcrOWLlg9bb1tPWy9bD1yz1yz1yrlyhXJlcmuSXJBcm1cm1cmxcoxcqx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bDE2Bi2mASBqY1EJ2jRrTxGaXitG2GKP+Pw83o1Wfxb6DRqGsEW4eyJsEPD4mL/n8qLyf/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cfwuunXSxVirLFYrFBi2ytsrbK20IlsrZW0toLZathi2wsAsQsWrEKwXRABAeu+l1dXV1d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hZhbgW41bjUZWreYhUMTqhpTeqjCcEU1uoBceGUuzHxv+JB/H4Sb0arP4oTWLBG4UfbSCM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YN/cKb4/EzufH8qM+5x/NsrKyt6bLEINA+YK3w3V9L6N9Avp1XVBjitt6wctpyEL1y7ly7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lVyqFKFy4Ww1bDVstW01FjUWhYhBoW21YNWDUWhFoRasU8WR9B9EQuQqfykYnBN14XTklc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cEP8A5lN9T2BB1lmh1TdIYzK5jQxpNgLzHQHp8TEXfnXV1f8AJHxWVtLLErErArBy2yts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K2ihEsEY1tLbW2ttNiCEDVsNWw1bDFssWyxbTUI2rBqwasGqwVgrDW6agFb0WVlbSysFYK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EGBYhYhYhEIp2jj6LonUBReQVIPc5qlZZf2qSHdkgAjZmFxd16ek+ngf1KXrEHK10InEN6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bBG1dZXfNALl4s78aysrKysrLFYqysrKyssVisVisVisVgsFgsFgsVirLFYqyDVgFgFiFi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isVirKysrKyATQgFb5baNQ+cIJoQGtlZW+Gysg1WVlZEJwTkU70nUaR+UYyMTcQpBcPZYx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RNLgnSLiLrwUf18E7J3jpDPgpAyRkMZe+KMRsJsvsQFh8FlZWVlZWURxc8X9NlZWVlZWVl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x8FviH4ATPwWIeuysrKysrK2rU0K3qsrKysrBWCICsFYKyaArBWCsEQEbJ1kQnI6n1RjrS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ZcUsYYtxZXXVVw/YovHgv2aHvo0kLhv2qZmSaLD1XTeqLSFdXV1dRjJPaWaMdZHv/AIY9F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4R6ui6Loui6eg6t+Y6BMQ+C3pKKCaEF0XT0dF006LouisFYJwGgAQsui6I2RsnWRsneko6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1ZAZK1yv6boSlVLw6Gg8eD/ydJfs14b93xRd5fGysraUg61Y/GuslkrrJXV/jH4IQ+U6tQ+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Vx1agunwdF006IkJxGjbLoui6I2RsnEI2TijqUUUEBo0IBAaMkcmvITXg+gqc/t0C4T/N0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/+R8JUXeTtbX+6VVRufxrenqhfS6uh68lkVkVkVmVms1mtxbiEiyV/S35Sjo1D5TqxD5Xa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0EFfQlEpxRKcUfQU7RoRTQmhNGtPGZHNpunLNWynxlqKeVKelAuGf/YaVP8jWg/k/CVD3l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+S6urq+l/lt8Q0srKwWIWIWAWAW2FgFirIjVutlZWKsVYqysVbUo6NQ+V2rEPkKcVfRiHx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rpul1dEpxTiiU4o6konRo0CaE0asaXupKcsZg5bbljiJCiLqaP2ntQ+VB04npWfyRrR/yP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mmU/l+TdXV1dXV1dXV1dXV/QPlOoQ9F1dX0ur+g6NQ+QpyDtGofI5PQQsmkIfF10N04oIa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3InUlE6MF120YE0IDTueHUdhgsURZSOR6qyk8XdqHzo+nE9K7+VrT9J/TWz4j0Qd5/TTeM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IOur/AAD5TqPlOgTfkKdqxD47pxTnLOyNQ0JlSxRuyHxv0b6CnFOKKPoJR0b0R6pgQCaNa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sH6nGjxJil4kjVly5qa+9UIvmKPaj+2D/AOy0r/5OsX2eioqLKOlMjfRAqj0BU/g9mSPQ3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anbtv+G+l1f4rKyssAQY7JrTe34dk/pqCr/IdAm/IUdWIfI8IjrJFcSU7ly8l6QysDHX+I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inFFOPoKOg0aE0Jo14dSmeQ0kJAo4AhTxBSxxhODU6JrxLSyQugrLpxu1ypPub/P04j/I1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WqoqLqmp/VCFP6AoPrun97Ky/ujVX5/4Y+S6JQ1uslkrq6v6OquVcq+rShpdAq6uroFXCu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muCyCzCEgWYWQWQWYW4s1uLcReNArINCDQhbS/wADiuiFldXWSL0XpzwnPCLkSsgrq6OgQ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gdPLTxNhj0lfYSvQ6oIqenZIiJYFe6p/uPSr04l959ERvEqw++mgt6goe0/fVveLpG70f3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3yW/IHyW9ICsrK3wHUIH4reuxVisSsXKzli5YlYlWKsV11am+q6vrdXKJKc46N1JRKcUSnF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RgQCaNGNL3UFKKeLR5sJXXUii7Iop3Z3eL7pjZ+nE/tPopDenVT9w9Te8I9s/loVH3b9T/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+Xw30urq6ur/Bf1dF09Q1srKysrKysrK2ltR8h1CA+Mo6gJrUB8FtHasCHyORQQ1KKJTkd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aE0Jo14TR4N1lcj1T7WjVwi9quCmxOkUzSySP7qvwhdlGuJ/YfRw83pVVD931M7xj2zeWh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21/un8JvL/FHw31ur6D03V/UdQUCr+i6urhZBZtWTVk1EtXtTcU3Fe1e1dF0XRdF0V0LLo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LJtvkunFdEFdXTnIuTnBF4ResldXRKJTB1J0YE0a8Ko91+sr043RHtqHybnNyBOklerOQ3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TGeqFW8fdV/RSO/8AOHdK43efRwz+OqtD1M7s8JfLQqn8nfW/x1HeDwk8vVbQKytpZWVlb0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8wQ+Q6DQFXV/TZYrFEatTV1XVXKuVkUCdbq6JTirlMJQcg5XV1dXV9bq6JRei5AoFXV05y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1J0HTRgTQgNKaEzPp2YRaOkaE5jJRPuQGevcg4uUcO4+OiYFNTxNYyMySTcHe1j4yx0Zu+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/AD5Kq7n0cK+pT9tbq6uo+7fCU+66urqn8n+Evirq6b3h8JT78lkslkslkrq6Cuslkslks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q6ur6j47ooIFX9HRdF0XT1WQ9dlZW1OgQVlZW+AhEaNAQ+HpoUdGaFXTFdXV1dXWSyTnIu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FyJRV0SihoTowIpoTQmDSNhkfRU4p4tJHWEj0x5B4jWOxVMxkgY7blh/dXEodun4f/I8xx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Wf+NRO/8APkqhH0cJ7J3b1Rdx4S+etN5SeE3jrH3j+uXz+AI/D/XyXKuVcq5VyrpvclZlZ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xbi3VurdW6FuhbgQcL3WYQkC3As2rNq3AtwLcatxq3GrNqyCLguiCCBV1fS6ur69V1TtG3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XK6rquupcnzWRmumOumfDdXRcnOV1dZLLS6LkXIuV1dXRKKGgTAo268KpNtuj3YiaW6HuM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R7aB7o7Fju54Liabjr/bwimy04qL0snnJ/GofoUvY+jhXkj2Hqi7nwl8taXyl8Z/HWPu36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8P/P4QTvjKj8fhsrKyt6+q6rqrlXKuVcq5WTlk5XKuVk5ZuWblm5bjluPW69br1vPW89bz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ug4hbz1vPW89bz1vPW89bz1vPW89b71vvW89bzlvOW65bjluOW65bjluOWZWR0sUemo7BM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wqk3HaONhM+6Ki8q511TR5yNFm1tKJg5pa6mqDSmpqDVTUmHLvkbGK+sZJFJ596ah+lSdj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Oyr+ICP0Q93fXJ5a0nlN2qO2sXl/+b/L4Aj8AX/P4QR+MqPx/zB81tbesIJ2gTkxNCjGlF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I2aTvR7hqvZ8/U0DdKeGy4jTRzQXs5hben3HOZw+R6q+H7cco6s+igP7Kf4n0cNP/AKUe0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icsqc/wBEHeT63+WgVH5TKp7awd3fW7y+AI/AO57fhBH4you3+WEPyAgn6XV7qJRt0iYZX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kzrCWSxbIxGoYFvB0sjbso3ta11a2MycZdaWpqqpYkFq4E9uKqf486i+mh8E7x9FAbVS4j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Mjrq/op/KX63d9AqLynVV6IO7/qPf4T29Y7nt+EEfjKi7f5RQQ/JyRKOgUAuh004VR7bdJ3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DquWjIMTQpIwJYodyCRpD20U71TcML3wQshZx9jNxnDJXwRl0T6GsEwm6wzdoPqoeyd29E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WBkVVUvqJLq/pp/Kf6z30Cou8/eq9FP5S/Ue/w/1629z2/CCPb4iov8s6M/LOjRcwsxC4T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YRCSa5ackxXWaqGe+mn2jI9sdcJN0MaGBVsZquJQRbMVfRNqGnKF0fEpcJXKl+qi7hO7au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5XV/XTd6n6zqFRBT+VT31pvKf6vi/59be5/E/5+IqH/McoXK6urq6uslkslkslkrq6uV1V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tuRbMq5eVcrIuTkXJvRpCEKcrYK2wFDEgqOAzywxiJinlETJ5y9wNzEENWw7znwsMU4ueE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eFNydpxuBu1exc3pR/XSfaE7sdHvDRPOXn4aXvVeB1CoVP51PfWm71H0/E3x9be5/EHj8R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v+F1XVdVYqyssVisVt3QissFgsAtsLbC2wtsLbC21thYBYBYBYhBqxXRZALeaFzDVzTUas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63S9RN6PCx6gJjS93DqYQRJ7gxtXOZnTlQdoyhpGwyOY0MbK9ScPc50kMkLoK+wra1j4eFv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2sElZAwV9Y6pc4IEhUXhTfej2KmlwU0xefVf0Uver8dWqh7TedR5a0veq+r4h8DUT+HZDt8N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ZWVvgsrKyxKwKwKwKxKEZWy5bDlsOWwVsrYXLrl1y62FtLAINYsGrYumU4CETVttWDVgFi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2lkBoU4p5R1Og7Q96QXE7LL+wuF0linPAVY18ykgdENiOVCERiMWcFG0vdEwMbI8qJmARF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KGYJ8UsSe971S8PkmVPTRU447A1ulF4wfyFfpUzhilkLzpbS/ro+9Z21aqLxl86jy1o/Ks+v4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srehndw+CysrKytrZWVlZWVlirKyt8AWKITW3GKsraALFYrFYrFYqwVlYIjQIAKysrKyxV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V1fSyshpkjKEZCjkU1iY0IfC5FAKysinJyeUdCdBpB3pWYiQBwlbi6jg3XxDBudlUSXUkr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UrJ2GKWEsKYC4wR7bXuUbMfVM9sbA395os1cbF6Y3vQ9mdKtf8zkmXS/pp6YyGOnYGa0Xe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XJ5z+WtH5V3h8d1dX9V+nzD02t8jUNG9D6Ah8jfjarrJbgW81bqu4rFyEYWICdo1N9V1dX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UESnFOKe5HQlEoIIKms1zXgtLkW5KnftKN92yu9xUw6R9nTPhdBWNnY6O0lJDttc6yaLeq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ZHVMAOvF52NhfOCqFf/5i/qpP73pAJNJRLENDT01oe9d6G96P63+c3lrRd6/x/Et67q/xD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+QJujkO3oHxHRul1dX9FwuicQmOViVt3QiC2gttWKycEJFkCnHRib8JTtG6Ep5TnJxR0OgCA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ojdDom9VG+zHy9RICpe0PaqCplGfezxY33emeZsLKS870e2nHRao/uhR/lr+qwWn9EUbpD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bIvBTT01oVX99Wd6P65PKXy1oQuI/47T1pduSCpYGSfGCgUezPUPjagrKytr1K2yVtFbSj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VlijGiCFcqN6a4H4XFXQTUU4pyeUdCdGjogE1qAtpFTHAdogMWeEia73u8IiqrtTnrD5jt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nzVNFtN9HF5Gy1JaqHyk/l6Tsa90jcHKAMceUOdPC2Nt1Kxr01u0mHUKiVd5ax96X6n95f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nHxj4LK2gW25WsmPsne9EW9FlbS3pboeh9I+IoFXXuWJTWLBWVtXJvwkonRgCwWLghI4IT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opx0aropxTnJx1JQQQTAmjSja0OdPFjI9oLblQfS+b3N8z4Q96ht2xecXmO3orajabQQhr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4lAxlZxZ0yMuKL8lQ+c38nSY2mqW3JFkD1o33jMidM9GWZNe4pnQ4hYBWs6jKqRk7aRiKI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qVGPI7C5dPbi/h6rG5O2VsrZK2XLZctkrZK2nLaK2ytsrbK2ysCsCsHLArbK2ytsrbKwKx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rKyt6bK2gn6EgohDoj1+RpQTuzNOyvoENbrJZLqrFYrFWTUENB6Smoegeh2gCbrZFgW2rO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cE4odU0K6cU4p5R0doEE0JjdKKnM0jKRmHKRBVlKwqwY2DrEQ++Dg/L2xeU3jH9kfk3x1k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ZTi0K5uLdVfOXVsjrklOddRnpQ/ZU9J9Kn7pA5zoqYYzx7clGLM1Kb3wWK/6oxdtR0fmVm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9P9UvZus32UHabzV0D67KysrItQCFrWCsFYKwVgsWotasWJ0bUYm4xxC+wxbLFy7VyzVyrV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qFyoRpVyi5NcqVyrlyrlyrlyrkaZy5dy5Zy5dyMDltOW05FhGgTQsV2KwJW2Vigxy23rbe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WCxWKsrLFNCsrespultLKytq7QJvwOATmqxQJCEiL05ycUdDqE1MagoYzLJRU4hjUzrCV6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5htnVUZTnNs1wJm8WfYxM8NKqqEagZizWoEONZWGmmdIS4nUKgPvrPsHYKt6SU8rCrpwBQ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ineVF4ydZMAttSR2bF5U/1S9m6yfbQ+M3npb4yFZD4CNLr+/Rf15IfBYItCwCwCMIKdTBO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qJVslBT9BC1GNqY1tuixCwattq22raYtlq2WLZYuXYuXahCFstWw1bDVy7Vy7Vy7VsNXLN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rlmrlmrlwuWCFMhTBcsFywRpFyYQpFyq5dcsuWXLrlwjAFyy5YI0q5VcsEaZqdSBSQEJ7X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veNqaLAC54XSbbU82E0iJupPGI9D2/wD0A9jOkkx9rT72qH6pHhjd8zLlG+njlaxzXFX9A7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2+LT1lAylp2uMLQWyMLdBqfQfOkNmk3fpP4ReUJtFJ4t7aP8AsofGX7PmsresyuvuuW45Z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KzR8VvwCwFPpmuT6YsdFC2zBYaDQa9UPS1ErJZrJXKv0v6Lo9V1Cycg9ZrNX0ujpc63V9b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nBSNVtYh1ibpw6je9MDw2R0jRM+QpwLk2JPh6QiwZGXqVpZM0+z/9Hj29pG9qY3grvqp2Y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JGSOcifR1XVUfnXeLPrVQHZAkqxC3Db++iu1ZNV2q7FZHt/3S+FvfpU/XB5xj9qXxb20d9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zn1u8tW+eN21EOP5h6oNA+cd1bqBoV/XwWWIVvXfS3xFOCe1SBOCe1Yqyp2XNw0UAZUTxM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33ICLV/zTsc97YhFHVG9RH4f/AKSeJ+xvagN6et+scSgAPEaazOKwlO4pStT+O2lr6rmqi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CVbhTpTak+yu+uH61Xkh2TldddLLEKzV7V7FdEr/ulHs/7urqpPsp/Jv1TeLe10T0P2UQ9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lr/cX1ubdVEGP+W3T+9Cv6/BA+SyIT2qZqcjo1tzG3BlQ/IxSOifwqp5ilqJsRJJdX6i6s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TAXVEtbAYJ4/rP2yeLvsb24d/GrBenk+3Jbic9X9DTZZrNNkWd1R+db9MB/aXFrtORVyvc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6rqrFWRHT/um8P+7KyqvGm8x9VR2HayI6f90X1SedlZWVlZWKsVYrquq6r3L3K7kHErJyD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aTo9SmzxpB9McodI4XVTFgsgsgsgsgsgrhXCuFdX/AMD+/T/Xy3XdW+aysiFNH0kbZEolU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cP7nhjqmmilmcUxSOTewFzTQCNv2mOJrDxse6H63fa4e2XpKztw/+NIMmM4VSp3DaUtj4X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np2lHTqsXIRPKZTuJhpYmskpWXgGEtZ/Hp/qBXEvEMCDFsuRherKysrKyundv+6Xw/wC9K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/Ko8Ro7sPOluIz3+V3jAb6BD0QeNcMam4VT3a7pkqJwfTGMbqc26q6fA6XV1kslksislk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VmVmVuFbpW6VulbpW8VvFbxW8VvFb631vLeW+t9b631zAXMBcyFE/MalZhZBB6zCzCzCyC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yCuFdXV1dXCy0FvwiqmobGJZS82VtI5XMNKaStVRSspqptdZkdQJFg1SNTOqpYQwEmZwAA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1v+z/mcHcZ24cRy7iAGPa4Lida5k0uMjsYFeEIyRhcwFzJX7+NOHTO5E2ljwdT/ZU/xqX6l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ydZHtUfb6T2/7pfr/AOtKvxo/M/VU+I0cejPKm+p3l8d9HdqfUeiDtxNgMuKBaSGBYBcIP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MjhdVdPgj/h0vhrU9A5xWZWZWZW4VuOW45brluuW85bxW85b7lvuXMFcyVzBXMFc0VzRXN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XNlc4udXOrnVzy55c8ueXPLnlzy55c6pa+4eS8+iy8TBaVbRUQLUxykd0o3wtVRWxqCtps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J0rBxLiMU4ZxDFj617jzsyM8pW9IqXnXqaLiOO9JEXVsqdLdZLJX0aMjRUDWiQBonpQ8QV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nN/FpPqVSPa+zXU8u251aCue6SOzd6LJ3YedL9X/elWqHzf8AVVeI0f4x+UA/ZPl8t+kXR1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O3EvJBzCdOEeNbVmkrYpGzRujG4CiLqrp9v5ra2VliUWELFYrBYrELALELALALALbWytgr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C3GrNqm94MJWwVy5XLlcuVy5XLlcuVy5XLlcuVy5RgcEIHFcs9cs9crIuWkXLSLlpFy0i5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iRbEi2XrbcsCtsrbK2yttbawCs1exPLbenEoIhUz8JHl696DXFGneoKJ8y/R5gmcFehwYL9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D3UyioQ5jqQNfycVpoWsfExtuF25ernZTw1Uj5pcHLbctpy2nLZcmw9YxTiNlQYnSVQe1l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LpgtJJ/FovqXEnWhvdBxTC4oNKxPpsnt6Dzpvqt7tKoqg85fqq/HR59sXlD9Lu/pv8LPJ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iXdYNyQXCFx4fu0FY6kkhmZPHZQy5Oe3IVdPsnTorhXCyCyas2rNq3GoytW513Vulbq3lv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XeW6twrJROGQLM6prWuyWSyWZWbluPTpHoOlK/dX7itKi6QISFbhW6VulbpW6VvFb5W+Vv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y5ly5py5x652Rc5KhVyLnJlzky5uZc1MuYmW/Mt2ZZzK8q/dX7q/cVpFg9YOW2Vtlbaa2w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ZR2LnMsND0MDhjuxOZSzRROmr4yKXiMLWniVPZvFIF+q06l4szGoqZZyyaRgdI9x3Xo3Kv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PUPmJIWQVwrtWQWSunPW4tyyzcVeRGRwUZye63LUswY11UFWzh8TW3TYk0ADWwRYFt6PHt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7raVXlw4e+b66rx0lHsh8o/pd39F1dAq4RIWQWTVm1bjVuNQeA7dC3ghVBc0uaXNFR1UgU8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cguE+X/yDysqGqfSSU8zJ48ReORrjLGHsqqN0L9orZWytkLYC2GrZatpq2mp0TbMHudE0H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asQsQrBWCsFZWC6Kw+GjHSwVgrBVQ9jh+JZWVlZWVlisVisVgsVgttbaeywdrmWpzroIEp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5btyoRyoRSrZlXLyoUsq5WRco9ck5cmVya5Ji5SJctAtimC26VWpQr0yzp1uRIFh0cHJrR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elUPd2TiSorloie5OgNmtDU5D1slLVuBzf+6eVu22RuRlYt1qnIcaWXbdJXAsqKkPbureT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LMI8nr9xfuK0iwkW29bT1suWyVsrZWwtgLZC2moMGe21CNqbE2221YNWAUDRjxJo0sckFw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urqjqn0slNUMqGVVM4qiqxO2Zge2eExOVkBrZWVk8e2P7JB1/Eppttc2Fza5tST5grFYrF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YrBYoNWKwWIVgvavarsWTFuMW7Gt6Nb0a32LmGLmWrmVzC3yqeQySchdcg1cixCiiCq6Zj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sb4pfY7uou7GguaItqSwc9cNLg7ckTXOKZ5NbTpzaa0oFobtfLJA6N7Q5BgCLGK0aLYFan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y5imC5ynUdRG8yPcwR1GavIspNCnAlRREnbxFfU4Ocb6UzjZsr2rec4JyHb1bbk6MgN6mK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PLNXLtVQzCTh7A59TBHhVxNADAsQp2jbg8wP2bK2tlZWVlZWVvT/+iCb21g8eI+OoXDP5H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BVwqWofTyUFSyoiNOzcjcSp4xI2YPifmVk5ZOWTlk5XcruVysVc620srBWCsF00srLFYlY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62ZFsSrl5VysyFJMuTmXJSrkpVyMq5CRfp7lyBQoCv08LkAquKSF15F+4sZFi9YPWDlgVt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bQW0FtBbYWAWAWKsraWTO9PFkwwBcuxcvEp4WgzecfR9dNCYj10Yo3ljv1EFj3ZOeuH3ad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HHRNDhTwhV8MQioKdu0I2NLgHDisLRDR2LeISsiEk7nHccsnK50YxzzRUFlJSscDJNAhhK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5FoCLgE+VNqWRtrOKF4JvrT6DRyHwO8WeVMf2bkObKrgqr+3hnlVeFZ4jSp+um8yP2fhsr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f0msgE3trB48R8NQuG/yeLeEkQkDmuYdKad9PJQ1bKqM979a6PNm3IDhIsZEGPUVEyRv6e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iXJQrk6dcpTrlaZctTIQ0oWFKFalV6VZ0q3aZb1Mt+nXMQrmolzbFzbVza5srmnrmZVzE6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Z1CvUI8wrVCtULbnK2JCuXehCb8sy1Y3E/jte5q3Xrdetx6o3Fz6sWke9ONzpRUslTJV0M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2WauE/Qp52xJrLgCw04r/ABTWmETzOld6IonSGmgMI3JVapcthxTRDEdy6qGvKbVOaTI0i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5cQoqORwngwXLyhlKwuW09bb2Jych68VI32s8qf6WdXuhCDLKr+3hflWeNZ2DVZVX1Un2O+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ZYqVtpsVim+iDx4h9eoXD/wCTxEXjc1EB7ZojEQsgoZnQS0VWyqjezIubdPpw5jmlh0pgH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bTUIY1sxraiW1CtuFYQLGBfsL9hZQrOJbsS3o1vsXMNXNNXNhc4udXPLnin8UsoeK5Oacm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1vMSFb71zEi33reejI4rJyvf8yN2D61+aPo/+POiZT8Yqt0olUke7MYrRrhP01rXFMpWj0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jf0Mje9UvDZHmCkZEvaFmi8pxT/IHpdVJZi+SxTWFyhiLTJVEMqLubSdYKYYzX6ydY+4ch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nnTj9mH7EQqz7eFd63xquqDFiq0Wio/N/1YrFWVvhtpdVJ/cDuiHog8eIfUp3Ytifk0Ki/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iaHNfCFstcKqldAQNIZnQSUFY2qY4e2HqyqgzBBBVtXXxY47j++lvitpZAKyxU3ta7uuFyX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u3+CyJ70ykCdsMbMfc46tTHFqJJ0PU0EGA8o5BZ/CfoIudSbCr4vTwsqp3TzBrnqOhnemc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ChWNCM7pVGTYG+l0SpD7r9KiqDRJM5+jIS5cPssGsXSSWrksqH6mm1Te6/wDzHd6Hrsph+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IO+lZ9/Ce9cqodR2XEPqovOT6hrYLELELELALALbC2wtsLbW2FtqsjsRH02/TB2r/AKVU/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/yq0fs0/g5NCxDxWUzqc7iJuoJXwScPq21UbUCHKpp80W2NlbR3i37XBD02VlZWVlZW0sV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FhVQzKNw6tbc0LHxDSbxWKxWKxVlZWVkBrZWVvwGU8j0yiAWVPCn1JKc9zkFNHk3ViGnVx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TCDFg2bz4T/H1kkbGq6szjNGwImjhTuJgB9dM5QxTTrlMQBipLKlkcS9rkyqsQ4EEqZ4ap6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LlFBZdhkYpXndjp/u4g20lB9Z/khNN4z3PVo9TpANJvrb9lP9FP30qvv4QFXqp76cR+qi83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3jH4o99YO1f8AQiLhrcdKb+VVj9qPtbRqIDhX0RjQeslFK+CTh1Yyqjt17qqgD1gsFgns9g+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WCwWCxWIWCwWCwWCxWCkOCkqCjkVirEJkz2GUsmj4ZTrtrL4oj8S3pDS5MpJHIUcbEZYYk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na3QKkfZmgagNIaComUVHyszgJKbrd5IjkN38J/j6VFXDTrifGBM+SslcnPc7QC5bSOtSH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xJaAo2++6exrw5kkJ5wWnnzKhgLkyMMGhF1E91O6J8Uir42Pj4f4P/lKM2DzZ28AbkSOkA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a56c5xRB0m+tnnD/Hp++lT9/CO1f51PfTiX18PH7knRvz131w/Wnd9YO1d9A9EHSpqusMf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DZBxWRKhlkp5OH1jaqPH3SC7Hiz9H+H/7Dt8kr8BK8vNtCNCurDw+UOGsnj6baWVlZWVlZ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YrFYrFYrFNp3uTaJbMEaNQxqmrHBCTdJZZYrFWVtGNJVTcaQNyfssI5WNUzW000Do54aqm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gbTBjql7AnSsC4TLuRE2FRxinhHEKx1XNf0UcG64MkAY0tU/ZgN26XWSc8BVpY7Sma1BzA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4xbjFutW41b1xw/xlONW7u3xlf77hEZMVkHELNZK+k/1R+cH0Qd0e0/38J8K37KvvpxPx4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8NwrhXCyCyas2qrIMVNK3a3WJ0jb7jVusW8xQ1EYVTOx8Q9EP8isu2BlU0Dm2rmwhWBc41c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B7gV3UUj6eTh9YyqilBtKwPA7J59v/wCo7fG42EzsjrHCXqSMsdZEKmftyxOyZpXVWwqaX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sVimtYmyxsTqop0j3a13ajIu97St5oeJGFwp2WMEZUkLmKg22wcScx7lQsJTYnlCnchFGF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FGFCuiKruKta/mo3qaVpHCuIco6r4zCYXWccIytuNYxqzF7UyXAmskK5p6NQ4reK3it4rd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GNQsnGy3FuLcW4s1mmOu7h3aqb/6iCFc2mP7qYbF/QoAlNiW21CMBcyxS1DSwdHQ1bRFHU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Ck9z6Ss2VU1u46WqzXOG3NuU0plEbiwvrHuHMvXMvXMSLmJFvyLeet6Rbz1uvW49ZvWblk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ofAPRF91X/FQ9RfYyEErooJnU8lDWsq4akuanGQh+8jvhN8x46PrQ18L9weuocjptOsVRS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srKRcPflHpxtcM8pfL5RG4rYKEcYW5E1STZK/prZC1cKqi17tiRGkpyqigsGQlzqGmp2Ma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ieAwk+0SS++IBzqeXbZvuRe4+im8+MsxmEq31vreW8VulbrisJbR0bpGzUskbYIzI6oozG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ZW1aLoDon9rKysras78O7VX8t7evZTD91DsG5sbFZDQyALNzvVb039ZcAmuB9TnWQk9T7g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KbmHD0M+2p/iujJMbS30FyfInOv6YpXwyUlWysjxLWp/gftHjpUfyqLw9cx6pvcPbhN5hN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Jkb04W726cb8eF+U3l8AaUIyhEENlqMzQjO5F7j8NXCZA2KSM8y4JtYUawkRTWIq7JtaVz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JJiVJfOlha6LadfB49NP58dH7d9AsSNNt16KnYFeOzxtuknD46T7KrrFZWVlbQ6x6n1t78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zRxcqgWkDCU1hyb0TuhMiuSnIaXWSyV1kr+gsTW29RYCgwD1ELEfHdXVxo30Dzm/jZhbjV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E5+vVWKsRrBmyRshMad4n7R46VX8qh8PU7tL2Gj32RfdR+Xim1Ixkdcv7cP7jTjf1cM85u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8oU5WwwL9lqL2rcKyOhNkZuub0H/HWRDQLhvD2zQycLj3JOCzND6aoYXFzTmnOuuHzs2oh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deGNl0LwDAfdx2TorFR2Rs5m04jh4bMwRNB2mLBtqyIXpvKTwdHclhGrjoNIvWAUIytroL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U9Q2eZzOjVM33rKyMi8m3AXVybCmsAW1Ii0j0XCuFkFkFkFks1ms1kuquVkVdyu5e9fuK0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2plszLYnXLzrlZlykydSzARU0kjeRlXJSLkXrkXJ9HgIaeN5fw8Njb6D3Pup2UrCuSiXJR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JctEuXjWxGtli2mKqiaYQ3qxo0/8AwTvE/aO2lX/KovH1P8Zx+2ApTZhN9GdwbgIp/bh49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cM85GgoMhC3ImrmEah6Mjj6b6TFDvELqOkzbJGYnfDV/W1t1winY5scbWNlpyZ8w2PdEst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B5rnhTWGGjdG+kn5d89eXp8mWtanSlrZZHSJvcWIZThR07XF1HgoQGuaTfqrOVRDI5Q0k4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U6NDOR+lzr9IkKPA3lfoT0OBlfoYTeCMC/SIl+kQL9JgX6VAv02nC5GELlowpYApYZHLlJ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eWNMvYNJL6WRx5F6HDwquA06jBJEQBAtrzEarHQmM4ueaG8cdLkuQT6GzGs91HQxljqVjK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yzFy0arIwyThrGuUsLA/batpi22rBqxasQsQrBWVvU/wouyPfSu/j0fmR+wPQU36I++oR9M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W7OtMneP/AOo8dKof+mkb+16neMhvBnZSSE6xNUOIFS+KWJPXDW68Z/j8M8p/jCdCSXUj7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41VEu4/1XV9KlrjHBDJfh7HNEakByrWTubQ0lRHNibYFSwOco4GhlRQmVw4W5fpa/Tl+nB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Radfo1Km8KpWoUNO1ctAEIoQv2wv2V+0s4gt6Jb8S5qJc5EuejXPMR4g1HiIR4iv1AocQc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3I1bkKpyFS9b7rCZ63Csirq5V1dHqAxoWLU+QAGQkxhVYGS7j0VP1Q+bR/wCen0m+tv2Uf1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89K/7eGKXz+d3jR90e+lZ/HpPP/8ABONhFLnoUw/sx+Wo0Pol+s98U5vSP+IneJ+0eOlWb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rkOKfrw+EOU0Qjk/rc/buu5oosIdOLAmn4e1wMjSVg9bci2ZVsSrlplysy5OZcnKuRlXI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VOA2SEuB4Tdw4Shwtq/TWL9NjX6dCuQhXJQrlYVsRBbcSxiX7KygCdUQNXOwo10KPEoQhx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JvFIijxKNfqLE7irQjxhfrBX6u9fq0pR4lKv1CZc7MjVzI1cq5iRbz1ulZlZrJXQOl9MkS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iVgVtlYFCMraKESwVrekaSdA8Pe7lnxC/tn8kPTVfVD5sP/mg0n+uL7KT6n/zavy0rvt4Z2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ak+xf3pVfRSfYPoupPGk73RUf0x+fwv8ACxu1jkYnkQNdymD0Y5COUqNzZktsyLYlVTwyo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GiklXKSLk5FyT1yT1yLlyJUvC9xfoTCv0CJfoMKi4XHGDwuEocKgQ4ZTr9Pp0KGnCZDGxY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q0QWUS3IVzFOubplz9KF+o0q/VKUL9Xpl+sU6/WoEeORL9dYjx1frpR45Iv1uVfrU6/WKh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SqQ4jUlGvqVztQubnW/It16zcsiroFE6X0aUCron0DvrdBWQCxQCACxarD0HUIajUei6uE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HIno+cMdTzxbdXVbpfIpdf61qvqg8x/Gg0qD+1D9lL9R/m1fnpWA7vDOgl87FWKxcsHLB62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1ItmRbEi5eRcvIuWkXKyLlZFykii4fIx/JvXJPXIuXIuUnDS9kXAsC2g9n6OF+isKj4HE1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IkykDWfp7L8kxclGuTjXKxrlo1y8S2IltRLbiWMSxhX7KvCtyELegXMU65umC5+lX6jSr9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i/WaVfrdKv1ymX67Av16Ffr8a/X2r9fX685frki/WpkeNTr9ZqF+r1JX6nUr9RqVz9SjXV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TrflRlkWblfp+G1H4Lq/oBQcswidL6BXV/QENB6cgsgsmrJqyag9qErVvBbyEy3nLdkW5M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K/wDWsawrZqly9UuWqlylUVydQuRemUrGribAxMtiXNtdP1GvJNTuHMc1vB4WkUbcBQRBC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N4bAE2BjRysWRgjK2Y1txLahWETV+0rxLKJGSIITQrciW/CFzMK5uBc7To19OEeIUyHEac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QBHjFOjxqBN43ApeNxhfrjLnjrF+utX/APII1/8AyBq//kAX6+v15y/Xnr9elX67Ov1yo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aql+sVSHFqoo8Uq1+p1a/UKpc9UrnKhc1OuZmW/It16ycrnS/rHwA6HUfD/XwX/BsrFWKs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AsShG9bL1sSoU0q5WZcpOuSnXIzLkJlyEq/T5F+nvX6c5fp6/T1+ntXIMQoYlyMK5KFcpC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hFGttiwasWqw+UEjSy4sP2wfaU1O7en9behx51n8ceUONyp3Gpiv1qdHjNQv1epX6tUr9U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/UalGuqVzlQubqCt+Zbsi3JFm9ZOWTlc+tx/FBR+C6ur/AIF0Cr+sC6xWJWKxKxKxKxKxK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tooQuWw5cs9cs9cpIuUkXJSLkZFyEi5CRfp8iHD3r9Ocv04ocNX6a1fprF+nRocPiXIQrk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OFctCtiJbUa22LFqsP8ziw/Zb4JqPbUfg2KDCmwOKNI6zmlvw2+S/4VlZWVlZWVlZYrErB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WxIuWlXKSrk5lyMyHD5kOHTIcOlQ4dIv056/Tnr9MchwwocOQ4euQC5Bi5CNcjEuShXJwr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2Y1tsWDVi1WCsP/8Ah+J/x2+CC/rXJF/zU8G4m0jbcu1bLVfFCcXrA1zCFb0WVlYrqiCVg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WxIuXlXLyrlpVy0q5SZcnMuSmXIzrkJ1+nzr9OnX6bMv0yZfpcq/SpV+kyL9Jev0hy/SCv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6SxfpUa/Sol+lwr9MgX6bAv0+BcjTrk4FysK5aFbMa241gxYtVmrp/r5N/GurhXCuFcLIK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8Q/jt7IL+tHaNWw5cu9crIuTkXIyrkJV+nSocNlX6ZIv0p6/SnIcJK/SSo+HujLqaQMdUO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QRxlroYSuVgXKwLlIFycK5SFcrCuWiXLxLYjWzGttiwYsGqwVgui6Lp/uXHpuFcLJqBB1f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rIaiOU6SVkUZ/UIEeJQL9ThTHBzXHEVFbKx8XEHlstTM401XPKW9QqmobG1wnmVBXbSaQ4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X7is9YvWLlgVgVgsFgsAsAsQsQsQrBWH4Nb9DfFNQPTQhFBbbFi1WCsPif4seNmobZyauG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7iGhtTE53TT+o545DvRqTiEcbxVw61ldsOj4nC5v6lAqaqjn0q5NuKglkkjrq0te/iTjHRVP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SsM1TJUvhmrGM36xUznujrf45EmxUOeI2RRPZQZNrE42Ev/orcP2mE0Va0hzVUSsMm41CU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+h7Q9rQ+Gos+ExvnaqeodzSqtzGQYSU5jMdZy75aankgfkLZtWbVm1bjVuNW4FuBbizWSy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y9y9y6rquqsVZWVlZWVlZWVvkqvpaigm+hyb3+Wb642ZU56OTVwrt/iulY0uqI7HipbKK2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VxGqdTLdLqXh1U6oT6mRnEFWbwEnEKhjgK1w2q0qmjqWSribp2Stp6p4/SX3qKeqibwvc2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QCSp5e04ZylTHbCpz24ZI3Sb1EFNFTz0nBPJcWlLTBO7PiJieaerptqklhk0rZmxxwxSz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rqOYHas/jgkU3ELbMZonM4ey1WqzcJEQp4eHzTTPrKRlSzh8c9OVX1DoX51ZEFZLzHGPKj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7mt17p2PmZVSfzh2XFWlqoYQYKhmNZHC3HZYtpq22rBqxCsFYf4dSP2tAmehyb3+Q96r64R/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pwrx1xXRZNQN9GuBRICzCMjQmvDlvtUUrZE7xb2/E439tLQRSw/pkK/TYFBC2EPNmcQnMz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SR8I3d6vHZcY/kwTVbI5q+oiPDal08SrYXyNdDWMjp56iaXlKkqna5kamgdFWukjaniScx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v6cWt4jxGOAwUZHIcE81xN7Azhz4Gri9MxrY5IuVoW+09uIU8mNDEXrl5UA8VjfGr+imxN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YdTvylR6CskM8lLG2KOuqJaeeJ4kjXGPKDiMYiB3q3jCov457M/nOxFU1rBUy/wAxviTYV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hHWfzY/D/ABbKxVjpP9RGgTfQ5DvdXV1dXV1dX9P/AFV+EP8AFf8Abpwnx0Yq6dwkbTkoU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zEAvU53izzqQx0cOBaWqlAJf4t7TvdG9tRKZC4hu7+4HnITG7nlbhanOcA2QvBOcLN7bBM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ly2/Txz7OHfxdZml0dfCYo6ildLR8Li3o44nQ1w7Ku/dr4hZnG/o4J9F+tTuGOR1YGxNzn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TFUu//sKmLl6md4NZJPG+pjADFI1r+IjhsCmoWuVJt00q4hsOLDSNNbOyWn4ft7tPM1xXEf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VDX8PYxsbLVbfGq+iipd9nEKchlPSOkp4G1FFKDcTNLo+QqMhR1JU/DpcOHNfHEnMa9bUa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PI6JmDEKNzanBpUkMcjYqFrHJwyEcLGaPhjeQLD1WKsVYrErErArArArArArbW2ttba21t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CwCwCxCxCxCsFYK3wO7y/W7sgmehyHewVgrD4h51naH+LJ9unCPDQGyljymCrDjFD4uZd1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3dG27I2hFrbtjDU/xb2ljEjI4LOlbk0xXTozfbJdJFmgx1hEQtqxwuNroyLFhowXQx7Y9P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xp/RxQ7zw3Gi4J51f/wBo3tVS7bKKnJkccW8Tqo5ouFy7bd26lqyxS1rytyzpJHTJtQ+NU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7WPoFHSPdUT0UM7YGbcaquG7swop7cjKoqHF6lhZIm08bU2JjVNQQSuhgbFpIxsjYKdkKc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Fd0yNrERfWysVYqxWJWJWBWBWBWBW2VtrbW2ttba2wsAsAsAsAsQsQrBWCt/jO7yeDtWd9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WVlZWVvU3yq+0P8WX7dOEeGkiBui5TvzZB9a65ORTxcRjFFpyTvFvb8M9m0hdMBYakXEVK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dkTpqJkk47PYHoCwqJmxtqZYy5st1TyPDZKlS1BKvcwuCmajdjqeYtFPWNeg1YFYFbZW2V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trbW2tsLbC2wtsLALALELEKwVgrBW/wAW4/Nf3d4v1b31eh8re9SoP40326cI8NdtbQQhC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KsVYrErErErArArArArbK2ytsrbW0tpbS21thbYW2FthYBSlrG8TqtyVRsW5gJH5HSIhC+3K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32LTgaOqMYY4Pb+cZuu8t4reK3itx6zesnqJ5JL2hbrFvxpj2vEs7Ilz0KPEYFT1Uc6qpDH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RlX6hMufmXOzLnJlzUy5iVQxzyqGDEfmP7ntJ9mjUdXofFYqxVigCplB9E/3acI+tAFYlY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tlbS2ltLaW0FthbYW2FgFgFiFiFiFYKwVlb8l7sRxmvvoE1PJ9AVPKWudiWA+5g6QvwNJO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z+mfZh7nMuZGAgeX9e5f1F58X+yeCnZDTxUMrKaGKMcWMezSESUtLO5kfDY8Za76PVDA+V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0N/Oej2qOk50ajq/TALALALELELEKysrembvD9M4/fOnCvpUXj6Lq4WQWQWYWbVuNTXh3r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xq3WLeYt9i5iNczGuajXNxrnI02qa5Ndf5uMVgiiPU+nFYnQLM2dcqCXJvQh7XRjhs+9B+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9jiTIywHf/k9neMXnxjz4jSN2OQjfRcG/jcVeG0/DZPZUmaB9CLmt+j0RsdIaagTIw3/Ak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0Hod88nlH9c33acK+hReOkjiHMzevdnIxzFcqNua2VshGAY0/lWTuypq+oKlmqJBw+omm0q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1cw4dxPFNIcOI+Hra0uUVJdMha0fLM/BnEp9+o0DSU2EplISm0SFIuVCfRhOpQUKZ1xEMX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u77ODzfv/AJtrvyxWIcpih3BRRuBGffxFu5LXPBjkqI2U3DeINhVZVU9QyifDytUyDOhfB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LjT0BcooWxhSMzE7KuNczKt+VcNe5zfy5NKz+Q5ugR1d87+7PCb7zpwn6VF20kF5GDFsod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lpgIXREgBvhB9nFWMc+Voc+JuTuFOkFY9uTeIRPgFE/cpv26qspKblhxHw9LWlxipEyIN/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GjG3UMaaxMamsTWJsaMF0yjapKVtp4sHSNBiCyIXCP5Y7fmONntet0rduP7zKc8lNc4J8w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SSqdInEnQJjioal8RpOIQyCeVphVPRPkUFKyIememimU/D5GLhf5kmnEPv0COrvnd3Z4Tf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oe2jnYyMOSmdYYOaHvzVN5SOc0nrGz64Ps41981+ciH/9jQ//AGS4ybwcPZhSUv8A9suI+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pEyIN0dNiuZC5kLmUDcfH/wDIH3l0iUSaE1MTU1AJqcFWQ3EgKkbgrZrhEGI/N/bcf21+3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4y8lVG1T1oAqax8ivo1WQ0F03qonODOGbL0Bb4cRf8uTTiX2n1FH5nd2+E/3orhP0qLtpL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0qO1pBi9jsDvoShyuA2Dz4pTPle+hilU1BdUlK6OZcteQCwZRYVS4j4JjS5Q0iZEG+gi6f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mkfj8f/yFlpUFEoyoz0YE1qA0BTTo9mTXU2E3EaDNkUBaeGizPzS25hBDhG4PjYWujyxq6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490hOv9hdk0INuTH7cbqP2kAFUNXuf4r+y4n5nQego/M7u3wqP5CK4V9Si7aSREv23hbT1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QgFtpuIjbeJgBc8NImYWtmaXvnawOmAdvAGKQSAz+9puK5pc2GkTIg34XwtcmCw+P/wCRQ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FCo0xWVkFGrgLeYiA4FvSqiwkou34J6aZBZCwkai4BNcHfFVz7UdZVPneUGoMWCEabEVtF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oMNpoyFG5QYvRa5rqSUyM/wAN/ZcU7nUalHS6v8bvJnjVfyAiuE/Wouy/oF0g3CZC57E2o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5RR0khbMdyEVEZfTQD21bXF8kHtjjcHsytsdZYyoM4nujdvx+P5HGG5UijCCMllHUPamV7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LeBQenSAKStwT6yaRRmdU0kjUPcOIN9lPMGKOYPBrWh0s2Ahn3CZyA6UiN732Mz1vus6Zw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g9nyva+VzhFTPflVEh13Gmp3kSVQduwfRH0kqGkqhuD8DjYcYqsnFMamtTWpkV0ynTIBYU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MpgjStUtILcTpTE+mec5H5N4XOcv8N3ZcT0t6SipOIEo1cpQqpQo+ISBU9YyRA3+B/dnaq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1qLtoIMZJIRINtcuy4iARF0WNKxCAAAFvhurhZBZBZtW4xbrFvRrmI1zMa5qJc3EucjXOR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rnmrngueXPFc6VzjlTVBkfpVNzgkbjJD2KtcwxXXKixjwMM/Smluqk2QLSqchRxlwcHtXN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EMcJkFPE5ifRuL5YXSRwQujc+BxLWnbw6GL3CAAiBoRp2EYdFsMKa0Na1oCMbSg0AbbUWg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3w1L8Y6l+cwTU1NUSamJiYmmyBupFWwCWOSExShxVK+00Zu38gkBBwPwu7LiXZf2/v6Hek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Y6/rf5MVX/JQXCvBRdtMwFutW+xcwxc0xGrYudaudaueXPLnSudcudejWyI1siNZKjWSrm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iRbz1uuW4VmVkslkslkslkslkslkslkslks1w5159D24qzCtj6DueigmDFT8QhW5TzNqmR3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5OHSsnkZtJ1W+I0lTUujbNNad7XxineVTxFo+O4WbQshYPaVusuXtCEjS10jWgzNCMzQjU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o5Q8/BxMXpnd2oJiamNUYQTE1BBOUnbiDLyPHWFxzpjeN8gYt1uImaWtma4CdpTakFz5i1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/heOgL2puQdHlk+8cjyc3EljT+0zz+A9lxAe16uih6D6gqKfJoNx6X+TFWfykCuE9WKLtp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SyV1dXV0ASsVZWVlisVgVtlbZW2VtldV1XVdV10FyrOQDlZy9y6q6iaZHDh5K/Tl+nI8OX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GjhZ/9Wjnhq49Thyj6iKNpUsYUUdzBSWkdStU4u7hNFmquKanUzRINgKC8YhMj0YGhOauI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eaWKqe6V1Q8OdM/GmlfIMsonGQDLNOe9U8n7TvH/qrvk0F0EDXB00Um5JGXClYcXBwZghE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AXshjew/BxQ2pj3CCamKNRI9E0qI3TUE9Tdpm3dURhqp+j6T6qh1h2FisS5YmQbLw+zlLH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ge3IMiLUyLFYC+yAXQsKMLCBGEYx8J7FV/wBTzcaD0FOoo5WTUxilp6UbUVDty11KCFRux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L/ACjVb/K04N2UXbSuP7pcslkhcoOLSX9WgLonEemysrKyuUXLMrMrIrIqKOWRU1EAGwRtT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9gsQpHRsBl3ZIo26k61s2DOFuvWacaqXh4JAZ2jNnujN4qTJRUYC2GqsjY1UFW2J0c8crXw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m0ijhxBjdfE5VDmPUEVmNpGNc6mYTsNsyFrHGJpG02221YhBgCAssGrEKwVh+FxEXpz5Nb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yhfZSOCD1FIhOFDUi+UbxIOtREqoXbDfcpfq9G4y/4Ds0J3Mk+Q9636f60Cs5e6+CwXRwr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o2smbLWx3jPeDzpu3pf3Yq3+Vpwjsoe2nED+/dWKDVeyJvoJemazWYWYWQWQWQTpAFvBbzU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zzS8PUcYYFJfEMcUOmlRO2IZSV0tLTNhbodXuxbU1J3uGSQSz6cY/ljuBZRQNTHhojlcjU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OXqLyo3AtJ/bdMWltU1UszXayi9W4YuVwrgLILcanPa1ZCzZGuTqiNpfOxqilbJo+rYxzq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YypDtKmYxCKq3Gsq3F/MuzkneGUtQ6R3wVQvDMP3gPaUFZxRMrTHUutHJmpnlo33pu491M1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HZBzbisjs6HpPB9auFcaFrHph5WXcYt1i341zES5qJc3CuchXOxLnYlzrFzrVzi5srm3KK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Mo2SVIbnUq9Ut2pYo62MkdR6nd6r6tZDYbjkZHFZFZFU72sjqIiKqPpHdVQ3KdQeVN29L+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ThP1qHtpWi9RiFYIkI2VkGXW0E5rVZWVlZXV04q6vqxjnqGhkeqagfFIG9HnFrJc11RLg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tS1kvDqF1K91irBdF0v0Uz5Y3VVUySGcYM4F/O049HjOD1a7oXYjfW88r3FMago22EU5hl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k19mluJG69ip6h8gLbqoDsmOIMpeHt6wQB248nKrY7GnDtiJjg+oge58kTiyjZIxNNxPSv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FTkBtOWJocDUQ7oipSwcmcnUzXI01xFTbb/glqWBVFjVFwAL0CoXOUr1m0rhli6ujbhJdp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wMDgqqeso1TcWe5VMjZUyMPnjpCG8o5cmuSCij2x0CewTHkolycK5SFctEuXiWxGtpi22L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rBWGpusSSOg1liZKCySjMUgkZ6Xd5/rOsnZNbdGNy23Jz3ORe4gTSLdetx+lM3rCLD0v7s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Dn9lQ9tK52NSZWrcasmK7EMAmztanua4+1WarNTumhKv6GtJVNQl6gpmxi2jj0wc5zW20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U0UtTJDEIxofRO/BkkrHzxw0jxw+mgZPpx2PKmIumdjpH36BOlCim98fjUeVMSWPq6ukcz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PaRG2ZQswayoaQ43OAWIQaFiFYKwVvyZi1rajadLY7llZyi3VtvcqoAqlizdw+GRkvEKe7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XUFMwCuY0Q+50UTJ2SU0UMYYWOGuQRxQLQmva75i5ZrNFzrMdk30NGxUel/eX6z30co52x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aaB6qoqIj0xsyNLDZAWA9L+7O1Z/J04Meii7acTH79lZWVlZW1urlOJVz6AFBTOkNNRNYg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6Zz1E0gLqi+yra6ypKV874YhGND6eIS5GX2tXBHHntJYxLHVUUtPK+CSFWuugTpQV7yg1A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hyortawteKnhcUoFLW0Bi4lMTTVG4nEBB7S0VEZJmY0ula0Mna4MqWOdJUBifUtbHHVh4Z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TJs02QktnJUcxUjjiXSEbjypKhyLnYNnfuzPcHMkLoqV7t74OINypo/NzQHWTI7oMIUriG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tkbPDLQ1TSJI56UBzHmNMlc5SAuUcYDake18RfHw726zuLWc+5c89c7Ko3bjR2+M9pPJNZ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6Kse2M3Z6H95PB/nrTsaWBjWoSMsS30xw5KnvTTsbb1v7sVZ/K04PpD204l9/rOl9aGj5k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YlyLbxt2xuFbqMlw8kuja0AOaXJ7ttVtaXGio910cYYPXVyiOPdkEsfEWOTaqmvTOpXzaz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UxJCAyDW6XQUT+jiqU9GkhMlXMRqZ9PIoZhu1HuZTjoIHiaeIuTW3Zy7QBTO3J4HvQgftU9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+7JSZFkLmIsudi6jjxUkQcjBcbQuaZhIhDQaeMowsKbCwIRNHw8Q/jR+UiPjA5X6TlO78I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VQU5cBLL1b7y0NaO5BU/WOnkKpxaTSp+pQM3JKuzI6X6W+PyPF5HRuaXHFsah9NT9cH1+i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5HSnkAaagLdYRk1SsdE/SCG6ggsp6Zs0NBK4H1O7sVZ/K04P3UPbTi1+YycsnLMrcK3Fms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ftLsHLBiDQFfWwWIWDUZNitdWxtVVXGV1NBJnT+GpPoJsK+YvfKcQTfTg383WRma2AHcQj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hW4g7qEHkIyuVLkUWTOQpZiWUgRpgHRUO3pb8HILIK4sHNKL2hAgj4XtzZPHsVT+2Tmpry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PQU89nGtmbGKxtVE8PKhYVGxAaDty9nRttrP9dNOI3Mp2RqpflLSfSzx+SbyjmsJHXMfeH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vr9Enc9qj72ooq9lmVkslX0wnjUMdzTRWAFtOIRkKGQSxel3dirf5RQXCO6h7acV+8lFyJv6w</w:t>
      </w:r>
    </w:p>
    <w:p>
      <w:pPr>
        <w:pStyle w:val="PreformattedText"/>
        <w:bidi w:val="0"/>
        <w:spacing w:before="0" w:after="0"/>
        <w:jc w:val="left"/>
        <w:rPr/>
      </w:pPr>
      <w:r>
        <w:rPr/>
        <w:t>26sAoqd8poaXYVgsWrBqle1ijdkQFZWKAeFxN2FZK4uXB6VsqDGsDSCgQVcIqxXVddK+cMjhp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Cf0+pXJVAXC4Xx1Xp4lQCpaRZ2KsrKJ3QolUbMWdLgIlU0ZLppxGnTNAhqGyOVTUbBjqNx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OaRM50UVU9z6iZ7EJnup6edznTzPaqd+Ubuxc8PeThTuJa9xE1T40oOzHdr52kmiJ2muyH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/AMFAJtk8By21TUocKIBpfSROIha1bYCBsgUEOiPcayC7HU8uTI6pg5WZUzHMYzx+R8Qcd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CY2x9EvhS+Hok0q/vGhR7aADSspf/AFRQYpgsNCLii/Zn9Lu7FW/ytOEd1F204t959YC6N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QKOJrBo5wapai6jiLiGgeirqxE2eoMr7PcuCgtBPS4WQL3ubk8tV24MtZvQ/3xBkks0jZa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HxUNP6tG409cySfWrJDKWVxM8sgXFaQPZZzV00CurKnns1kwQcSoRdRdFVxF523OjhgdHM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hBTmMcmbyU+YZAQ1tIAZKcPTYWhop23MLCmRNa3+jEwkNCDADi1YhAALFulvjrGNkp29na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KaPGGRkb91pT5ukdQHK6aUFFIwKTA/nyeFJ4+iXSt+4JpRRN9Ro5oKx9NcMJR1Hod3Yq3+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tpxb7yifQAugXucqWgc8wUzYxrLMGBz3zGKEN9B6KtrQwTSukdQ0bqh0EDYmWaFkrhPcGh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9tsGrbUuESqqh4qOYfKC3qxiY33UP84dtHNDgImhGNpU8IfTn2ktVkNWhN6KLJxgbYRhS2Hx3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Qtm1F7Qs24tmY5xmYCZGgMma8qWdsZZVNe1tW0v8AhIuKzh7oE/SyJIPUpjHXippJV+nyB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9krDcBNKwBQFvRkE54ahKwkvaE2RjgJmZfiv8aX0y6V/3IIr+rroshcPBV/VWNyp6V2UHo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5R04V2UXbTi33HUuUbwrlyjpHuNNTNDWtA9FROWpkbpCxgb6HODRXV1lI8vNBROndBC2Nu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dE3ELoui6tVU/cknijbCmuX9QeNEf/aO2hICL2gF7QnSNC4o0CqWS9qxKDXJrVDASoKfFM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C6l4RWlwVQSI4ah7nTVEgfUTHl6KZzxJI4S1Bfdj8oWOdvh9zV+NPfL3tMseTacEMZG7em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50UETo5mk3q4XPVPA5rW0r2vHb4XtzZVRGKVApwBWKGSjdKqYyuTW9J4xdnRAqPuPQ7xLgpR+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3enLCz2XZ4+qWfFNnDmGrcC6ewjneXvlkW87BlQ/OolcDA97nP3GuOW3C9xklc4PgPtpvL0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VyOjR1bNI1QcRe1QVDJQD6JOrKDw1Kd3Yq3+Tpwo/tqLtpxX7nK10W9C1RxOeaelxMWFgW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skRdW9EjwwV1anOuuH0RmdFEI23Kui6yy6TyXUTbLJXV9K6bFsAueJTXVMzOWsjjYg8E2x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0nNm+0R42UkTwa+H26WUcYKhpwVDStCa0DQJic3Njon0XE4Xe0gPa2na1SQskQhbiyBjFs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NoW2wqw0xC6K34vFKTejdq1QYqB0abiinaXUHf07TLtaGgsaViFg1YNQFvXPGS+FpDeXdd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Kx8jJCWtfjsEqWHNRxlFiLbDaiyMQctpoVP8AZ6JOy4l56uR9Mb3RuoqsTNB1d2o++pTu7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E+Ci7acSaTNtpxQsFK9hTHlqdVSqnmcJpBYWdtQukenTTBc9ID+qOYGcYF+fXPMsK2Jyra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ymE8kMbWN9BstkArorBEIksbM/cleRFDI7N9O/B9Q8ymJl3ylcOblVjtrYaVlQ2FlVUmXS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qxwLQrIIJq4rA2WGnPtjfi6VgxBCuE17StxqdI1qbI1yEzSXzsYt5hbHOx5UswjUU7ZW8x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anNzqotkabh5s1tYd0fJximaCRoConISYujqFvhPnW4SohdR9ExwcPwpDZjqiTOaV2Ec1z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20HnOo6tp/te6xt+222UfiVD93ok7LiXlq7RyA9EbzG+lmEsY0d40ff0O7tVd/J04R4qLt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FHNCaKVcvOARiSQUWoAITOAbUOahUua6eqMqLrrrayim/bbURvhhe29Q2064fOKaWTikeV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ZUsgCbVxprnXe9zUH3V9A9hNdIVDGQuIy30aOvYRNuHG54Ky79XuDUydjnSOxbxSpM0rXI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0G9JIbRnS6CaVXO/ag7LhrrqpbtTXQDbyMDxK0vhpIyHiK81bE9xjiJihhkikBdlVQ7zaa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2ILhdOh90tMHuEft7h1I3Jos34+JtyptQslkU0lNKjGRibZN7NmMPEpG4/hyUrXFsAx2GL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nQMctpuOxGjEwlrGtRY0oCwUf8j0SdlxP0O1a4KSmljTIJHjlpbLhkmL2HSU2jpB09Du7F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6RdtOLn/0GRzU2qlYhxCXGWrdKr9YqohNnY1CSnK/8qNPSuDaBrl+mI8Oem0ktzBMEyIgS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W6WVLK6Bw4mHtqamSQdVT1csSm4hI9Or5iG1czXRVrdocUjzrqz3jiU1n3e/FMCJTfbGuE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mxkDo5eK1hYrJzcXNTFbpZMCg6KJ3Rul0CuIS9IfFUDsaniotI3sSrrIrcKbO5NlB/K4tW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mtJUFMSmR4pqaqmPLiIZnARifzh/I9D+y4kOmgT9LrFRybjae2Mr5mqV2UkBxmiPRVJ9sA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Vd/KQXB/JRdtOJRMklfSJ9LItmQDbeuoQTkD7WOILnlNmkAbPKm1SE/ubXOapKzNmTgmOs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rDGTtsRpTgiLIKyKDSUyjyjlpDGFdX0b00yNlw97XwaueGqpr24yuMkgTm5MATUxYJoso1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gqJM6lg6Jhxk4oMqb1Apj7KSVwYKi8LJ82c2/dlne1SyvbHHM9wbUO3HXI6ljLqSWVk7Dk3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R1by+QG40aLpkV1BTKOBrULaBNUTc6pvaog3F2P5v/wDkeh/ZcR8T30doU0J6iddr3/sSu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0/iFL7pG9B6Hd2Kv/lacI81F204iBvFgTs2rflUdZIFzrU6elcnNpnI00a5R6NHMjSTtWEj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usha7+gPc2QQme1ZOXkooGlGBqkiVI7bTJ2Z1JKla3KytoVHG54/uxKoXujqG9ibKprGxi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tvG/zUHVFljimKPqttMYmNQTU0KqOLGX5mPq0hFRjeoz0PqBQcgLpkOBfShznU9y2EBjYG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KEQAEQTomOTRYfDLUsjXEKneMjbiPVqgIKY6wD0DoE52LeHi8g0qmNxEWQcC38x38j0O7L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oT3IXY138c94heSDxecWwC7vQU7u1V/8AK04T9ij7acSlxqXSovarsTSFuFXRGjEwzBCpq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1EMi/8pWzC5cndfp0qdQztTo3tX9lDsr9L2TJio6shQu3xJDKhm0zO9DdInujPc8MtlM1s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qK5zk4k6cN6ipbaZQ9yzNpYg1RBRtQag1AJqvYcQnVRcRN4q8L9Ycm8Sc80nEZGx5XOp9H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H4MkgYJK4mSWp3Va6EaqICwjQKJ2JZLdRpo6IKok68NbYaSC7IWlovmzajeXwvb+VL9/od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76O0KBVVWCRnPvMMdcRGe9Gy74gpXZGNuLfS7u1V/8lBcJ+xRdtOK/yv7chdddASEHuKD7K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ysY5PfA9Pphtg2TSwrBizexNq5wudlKNQ0rKncsKcrlWOXJvRo5kaeULAhRvdGY62e/2RT2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BNBIocGQTzgp7ySij24Qy6r4rTlqZ3pHAjbyOzYxsQagrK2k82LKiQOc6RxQg6CFQQ2Q6a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7rG5O9r4HXHzueGqorgxSVLplJ0MXVAJoRZm1zcH2WKDVGFCmnoVJJi2E7ktGPboezB7Yf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uupFt5Igt/Hn+wdtT2Krvrdq7QpvoAuaGHEOdiIW+t3dq4h/JQXCfNR9tOK/yS3Rl2kP63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UDYaxSuY2yjJWYXsKs1Yq71dezS5CjmmTaudq59czTOQlpWqaruD6Doxl0w2BeUVbTFS9B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f7z405tiKgRqLiQza9kzGEtLSCENJX4iplc9xiumRdSxCNAW9JX9uXYEprvdJ4wOt8znBq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Ki4MLPbOqfsAo2psfTiUFhGbqyATVGU1yyVXNd3D2++nFhoe3/NKf3awWcy0kDgQ5wewRS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nxvZ+LU+Q7anse9Z9TtAn9j6QLmkpl0Y1gLyBYep3dqr/AOSguE/Yo+2nFB/6CFb02R0sg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aikVbT7D/AO3IIlXQcsnLMhZr2qwXuWTkSfRtuRY4axsugEArKyssU3tOVRV81I6q4uZ0a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9llZUtXLTOpeLQSiJzJAgnvxFRMXlrU5MHwFNTk7xeFf3uPtY/rE/pmg4H4b2TpOlS8uVO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i72txjqO9P2iCjYmNUkIe2aEwTtQCsmoFSyYtjvJLSCNip3Ndq7t/yw41NaLtonXjk6yv8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M97HPRijlUsL4/wAOqTPH0O71X1O1d2Og0YwuNLS2XRgALyxuI9RTu4Vf/JQXCvNR9tOJf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Kyt6CTay/oaNDSGQh6lgdCiv6Y6ycVfQSOQlReF7SrBe9ZSIDItCAQCsrKyA6PTmZLaCDA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bW3dGMgxulhNJxl7TFNHLHWzdQEOiKHwFN0d2Pb/9D4Pd1hksu4cLppv65qgMVLPvLPF49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pHulk6Ml7wLfbGJOJPRrqlcIqRWUvFKPdjYEArIBBjin05em8vSisnEskUssbuFcec0scH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dJperYDtzH+RIqg4Svf7IH+57blr1PTLsfwKrxj8PQ/vUfW/vo7q3WKMvNNThoJDA0F5a3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X/wAnThXmou2nEvv0IVvksrK2gRe4tsShG9CGW/LTFNopyv02dfplQm8MnX6VNf8AS5EOE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bhbomWTQggrJgTh0PiW3VrFrFgirKysnNUbRINsoxCQRulo5KebmJC1Wt8hTk49B9n/Mh6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aWZht7Dr6HOxE1TkjcmjONTUecad5ydBSNuZlL5hhx5VzlNBgrLh9W+inpaiKqiqqD3bS2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Xe17g+ElGEowkAhf/AB/iLoXyvurqqXeKf2lvudIfdUjKOnkzpIT7Gv8AabOGbozK1so7f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eh/eb63+Wh7IIBU8bWDcTIyUBb4n9wq/+SguE+ai7acQb+8WoxFbL1y8hXKTLkZ1+n1BX6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DhMiHCSv0dN4QxfpkF3cNp2KOgpXE0NM1SUtNEoY6d52Ig6owhUUrHsbUC9gWgOTJX51Ur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0MUz9+d7xJuF1PTvfzAjGXEp8GxjoAmoaRH3y9FbpayeFF0T0Qg1YrFYJ7Sx0TxK0MaVVD2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X9TGudoI3oghC+lriRSnpH5OPQnrH4UjvaezF4nMa109kwLFRdJ5Rd1rD+6jxpmWim6rZO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k2SIg4KF81M/hXGhM6eEPBPueNHKyLbksGLqZjlQ0bY03oFU+MXWCcXZRHpL5SeNG/GXwT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tc7FTjr89T9cH1+iTvL4S+eh0srlRQucmRBvyO7tXEP5OnCfJRdtHRtcdpi22pwADcryzY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kfnVSvjcHEwU0jzUTl4kLsoKfMT1UUm5K1zoaSNzJHZh8kO5HTxuY6QHOph3RBTOYhSWIF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fA14jgbGBTsBdE1xbG0LaYpDiyslMk0PVttI3ZaRH96dDxX9/0rK2tk5t0Yyx0Ml3VPUQC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oyynU7GPqy8Rxc3FO6qcYWUrGTMqoWRtmHSoKiKeh5R+FM60v9RdlZY4qZ+Mb3bj2C7Le1n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1N7pLYxuHUMQb1cNC0LbAO2paESqKrrKE01TzaITmrBYqOPqY02MJnRDSfwp/pf40fnL3d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G+N1E+5kF2xnKP56j66f6/RJ3f4z/Z6DoPlf3C4h/J04VpF29LhcN6B0YcWxAIR2T4WvT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EWNJDQFiPnurgJxDUJGEmQNVZUs2u7m/toP6y+10LrSS9BTG8snUuRKbpb4HtTzk2J3sLu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1s0NTE6KSFzjHys1K5z9xsTtkzVAfGe1b0Ubk8+2PvH4MNnvJLae/o4lJgD0jovfDayZ/J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zydsVij3LUWLBCNNjUsarf3RRwbcKdpZRNThoENJfGn8H9qbzlRVa3rT9Ym9iqc2mQOMz+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fD0S93+NT9noPzv7hcQ/k6cLQUXb5CQE17XEvAWfRszXJ8oat0bYqgTPPtqKo3Gc269TUO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KuVs1Q84Uz5Nyoe8SykmnpXHelfi616eFv7hFxU+Y7yt/aYUXZsh853e2h7yeV7ruR2Q+B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Lcx43VunpgnfA6pqzOm1smIrpsRXOA59PqY5AVXjpF3k7Q94vBU/ij0DJsluFVkhkqJPr4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/k/09PNo6BnteraW649HNTezU1TDo1u5Vj2J4RCsv7iHR+o0k8afxeoPN+lW1Un1tRKhP7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WfNJ4Uvj6JU7tV/b+G/uFxD+TpwtBQ9tDNjI6ZzU+ZzUapwfK/wBtO5xDpXZguxBcven3Q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0AcxjLtfUxOeY2HDlnB80O4IoCwOpbmSDMRU4jL6ON7jA0sbTtYXxMcgwBu0xFoKAAVgVJ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Dv5QEdQekXnUHpRD2ynqmj43BSfZSHFz/AC6geqyshrbSs8Ye8qhUPie7T7InZRqRpCqCN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8MP71T2pv5H9Sd6jtTtxjdpZW91ujgmdwv7l8KBt5SgLpzU5pDYurmdn6hBP7QdnKPycgqo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N9qqVTnKNOmwc6ayMwClkLA+psIqgvUcpcWSkufM8KF2TNZTZlN4+iVHtWfaNQnIfM/uFx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BRdtHxXc2HFCABGkYVtAtZEGoxMKAsPwSQFdbjL5CzngAzMDXztaqupYIz1Kg6wyizgesX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InHq3r8jlL9jB0kdZB7SD8hVafbApSoVD2f3o3e7bcxzo3PG4+McQkBjb9k3hQOtUVXhTf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PGVT2brbqnjpfGUd/7lH7PDm2Dk0rJSn2Uw6js/0ntGigv6VQouzj1f0ZR+Sqe1IVILOe5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tkDizl3FkEDmENIcWHJ8GShbi3WocoxZvolR7V32+g6ZhZhZhZhZhZhZhbgW4FuBbgRlAE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FxD+TpwtBQ9vTdXCJAQcCi9oLXBwMrQXvwDKhjnTVIiMU243nQHuks2GfIzTYuikzapnYi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JHfl2SPyq740t8qiMulEf7T43bRidjG048WFjpS/VN5O8md5+4Nor3LewKHxOUrUwewgWD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XOUXg/vCouz1EbGB+bEe1XYGLzm8YDaoqPqg/kvNo5DZUH7jnlBDQd0/tN5RdRZO+ulFgn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lHQ9j6hqNJ+7DZrTk6oPsouyn7QGzpe3ov8Ej8RGM3+mXsq/7PQdNpbS2ltLaC2gtoLbC2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lYMKPzf3C4h/J04Z3Ch1nmcx8Bc+ONmCn7TOeoPfDDGWuqm3fTNIUkbhO5uUMMLmPqoHSG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H7nMLo4onMM0G4oo8A1uKewPDIWsc5jXJjAxGJhOItiERf08WdeRBUnao8n9x0Uvdx/bYg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n94gMenyt7FVf2Dxd3iURT0FTPcEydjlNK5hqTcQ+Uo/b7SSHKmaf3z1ZVuxbwsWgc73Ao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9HU3UBO8IuiCeuwlN3U46P7f38Uye7GOn7VRVIPYpu0fk33RaXC7p0bHI50j92MjejXMRL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NWCmsfIWjEemXsuI+fpK3mppDgHjP4JfCj839wuIfyNOF+QUOr4Q4xR7YRF1ttTWhqtpb5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0ASNJMzEZGgNma9CqbeSqaxwqMmRVOa4gbzoKmVT3k7j3R3WXS6BQKaUEPW7TuW/NGnKpH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o0ewVK8NlfG14mk6VPhD5OHsf5Upzov8A9Q7pWOu+j9tNl7muQOg0/qs8qTsFL4R+I0m6N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fGU9T+MXRk5vJB0Ypew8oOompDucmVyShg2kR1m9wbRRW5OFcpCuWiWxGgxo+CTsuI+Wv9/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rNjmcWStOQ9cvhR+b+4XEf5GnCvIKHt6AQVcJrg5FwB3Wg7rctzq2pBc+fFRSZhPlewiR2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fhTzPKkmfmDuIxYM/dD5crxdIooS18sTrmPcp4YS1vL+6ogdIo4X7TYXtdWfemKDoqkKRR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+rUCgggh6ym9x8Q9DPN/eq83L+40xX0ecVTvziquslX2i7/8AM4s7hLv25RjMfGoN54f4w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uhrW+dJ4ns+Wxj8NKk+yD7I/GT5HKTqL2a33TM8VJ2/unKnHoIugz5n9lxL0f3/SZTNYWQ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9v4JPCk839wuI/wAjThXmoe2j8hLkRL5ObuZxd5mvLjG7PZdkIJGvdGS58WYjic0NBttHN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EQCbCxqMDEGAaWCxCxHwP8KrrOmKFTj2yqM9Zu7Oyam97oFBD0nRxUfxhDX/qpd0c/JOKa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24XLend1fWKPu3q2rb14Y7Gau9tR/+Uh/fg/jno9rkx3uKadaz7KQewqfrMwWbdNN1W+NL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/ABFOTu0rrNpBeQaSL+4k7rGj2dUxg83EuciTZ9wMdk3439lxLtqe4VreouAWQWQsHAgOB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nm/uFxH+RpwvpKotSLrEXxb89wnODVcW3G5GZgTpWtDZmPAq4y6SqawsqGvbvdX1Tg59WQ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K1khyeok1qf4yBdjKm6xq6Cagh6SnKPQeg6D0NOp71hs1OTE1NQTu8h6UkhaW9qzuxQ/XV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cR8G9Yn/fTfQ/7L2dG79x6aUD0up+s9OLNd2m+5njIwtTehrj7aLuPGTuPWNTo/tUOVC3p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fZ3Rz/Gp+9RU2UdD0dD4/G7suI+Gp7js7v6ZAQQCEw2TLXIOYJ3ZPGl+x/cLiP8jThv2KH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oErSnVDAnSgNEwsJxlJU4Ogl3GntJVvaZqh4bTzvkjDH3lkkDgdyKLJSksmqsyyEP2W5bh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FTROa51M8SS07nqGB7GRxyNMlLdctm1lNiq92EI66RpiPaTu8Lu1DRvYIJqCHpK/tnZDQ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BMTkVXeKKYm6kqQqjF3DtV+TFTfW8Xa8Wd91BTG8Ev30n0S/ZJ5Qn9yTxYUD0J6D3VLB0m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zVl0BVb2oF/zL3HqCGhRX9zGzX9XUzbN0kX9tURU46ntIxr6t9G+KapftxUHlD2+N3Y9+I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zvL0kXWIWIQYAg0Kyk8aX7H9wuJfyNOG/aodakPyhN4448X1EDjI3LbjysIHtfJTl5ghdG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dhpZHTtYgLIsC2wgxoRjaVg3Sw+Pisl3aRhNRUvd3ZO7tQX9NQTU1D0FPKZ3b2Kbq1FFBB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VWC8WjENSpD7qJvRVfk1UniQqlvu4e7rCMXVH30X0Tj3SqA/uyeDSg5Pd7aIZVDjin9Wx9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Wm4oB0PaXuPUE1f0dG96o2EPuki7aSI94lGpReP8Aqu/kUlfiyskEj6D7IPkPY9676jq9A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iqeXdYpPGm+x/cd+KfyNOHfYofRb5LrJv4B7V5vONGJnZylTk5OTdQgU0oFByugiinlQ9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6NRRX9hf05BNR6tKqvrugmpoQaiAnLykox7FV+TVSIjpUtuqY4yu+yr6T0B/ZnUqg+w+H/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LHuqU2Q4w/bdXTlUn3UQ9ru0nkPWxHs7RnevcqJqCGkiPlH3Ym9QRYzUMcr/02Ffp0KbRR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+Q9nd6z6jq9N6h/bWYlB5Vw8HJPJdHJUuXCTeFSeNP9j+478U/kacO8x2h1lnbGeYbgyra5x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UutHWOMk1W5r5JpAGzPIZO8vnJIDnNYxxcjfON9vnmOMcxylCAQCjKcnpycighoFdR9dAU0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yoAj2PdicimaFOTEE7Rib4u71h/aQTbJtkSrlSHpStyfE2zCqnyaoeib1bM1eMpPSu+3h5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+z/h3cqU9OFt9k/f+oRZ19Cek/WSjHtd2f39J0YndnaMVef3qRtmpukqcoUxM7zizs2ouA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bjbcxGswg4FOlDU14ePUU7vVfWe+j0xSehzQVgFgFYKVgLanpJwf6E/xp/sk7jvxT79OHe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AZFFA4MjpXte6F93Q7jW09kaRt3UjS7YFhTtC5ZiwRaCBG0EtBVh8/EZMYxpGrJq/p3eXu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kKcgVH3b2ej27uhHR/b+2IopmhTkO7UUU1MKkVd9QQTUF2TipHKhYCgLByqfMKL66c3bO1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26/vw4/tyqdQeY8H9ypSqAWiqO4KjCOjjYP8Asph7X+Lu/wDWoR0jT+ztG9pffWQizSmaS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KlucUneYAwQkiQ3Kga4Nk6S3/AGYXSMdM2TKlcCPW/vP9bu+j0xSet7k2TJlX9vB/46f4w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iv8jTh3m3tD8twi4BZCwkaSZWAmRoDZmF0k7WrdaWxzhxfUAFrsgexqyHT1DmiGdz270gf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ei9+VfLupqKgKsho/vKLh2g1C/uHs/SDQqQ9I+rmDo9DuxFOTNCjozRyamp6r/qCCagdHK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GGE9nKo81F9dIU8KqZ7YfCs8OGn2yKpUHm3xk8nLvJSi0dUU0qm7Ip5WP7kPaTse/9DUI6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91/xCMqodAmIp6l7xd4nKL3DHpKyFsg2yxvLlPERazbTpmXhLXtsrKw+B/ebwf5aOTFJ6iqi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TKr7eD/Qn+MH2Sd29+LfyNOH/AGN7Q+o9jLI19TI9jYJHPjdK/dqXPUMhdFk7drblQXNPC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GRrDsxxubJUU+4cH7cTHAywPMjGuDf6dTXc6mybHThidSNLtsYNaAnsDWzOvM0XRCj6EdR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rqNG92dA/uoB0J0lKgCHZ6b3YinqNBFFFR6OX9tTu1g6KQYPBCa4LcYjKmm6ZAdqIK/tKn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M4TntK26b7X1Xjw09HqqUHm3xlTioes0XRlX1QfiqYXjIRVQVB7lH2k7f9IahFFRKXs7ST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HdvYpw6S+UR9zSFEbHuuKRlstLI3bEzBJVWKhIT2kuor7fxSd5PCTz0ch3PqKq/sofrq/s4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w/ZJ3b34t9+lB5t7Q+sxdXRBzY4GxrYZd0bSBG0LbaViEGgKw+a40cfZUfc11jmhYluhUh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QIqML+nd2dXN6NOkiph0T+7U1FSKNNRRRTEEUUxf1K/BkpuUGq2kSocsWtFnDo7opvNnVU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QnKOTvVNs6o7cOKcqtQeTfGVSFUQvK3wkZkJ/YqT63Ff1VeVImdpF/wBIahFf3EpkUFN9V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t7OKPaTyZ5samqOzhWRe0NaFYKw+aXu/xm+zQr+7+o9qz7KH66v7OD/Qn+MPnJ3b34r92l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w3GmTb3AWQQlYS94aBI1zd5uT5wwtqMmMrA50lTZ2+dqOrLnA3E5LY4KmQyTSOEmZMMb3F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/bzMbnxxyySQujVugCblYAqyenqCBzon+aGsQRPQqnFyegR7Hq6Ee1ycmJqKeo+7UUdG92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qvr7pkaxsn6R9qFuMTVJ2k8T5Ma5QuLZaoZR0LrxzBTtyjl7cP8iqtQeQ8ZVKVw4e9/SOB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d+073Idqo9aPs1SL+0NQjpEp9Gqo+uLowJvceJ6q/tqjZxdcU8mTY1H0c8NkY5pY755e7v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3/r1Vn2UP11f2cH+hP7Q/ZJ3b34r92lD9je0OtRLtmnlLgq2V0bqaRz4yXblQM207nYNja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a62yRLODaIexsb2vngLnRQlrRTPEklPk5sJANIMg22nLND3wMeWxtCbCxqMbSWxtasRaoo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FwQTdZFBT7ybCIoZft1Cj7Eo96YdJCgn9mdXs6NeimIIp6Z3Z2KKK/tujkExVIvGxiAUhR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0gqacRcXCFdBIJCCz+6fsxjZFjYRXikd7gVUCz6HzVZ3g8h4yKTvw0dag2joiq5vuhBDLlX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KRf2m+hy/uJT6NVV9YPsi6gNUfZ3td3FUOgKp52sTuJxRo8bYmcdBTZ98fPL3d2qPt0KPf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50P11n2cG+hP7RfZJ3b34r9ulF9re0PfSWISCOHbTRZSRtkTImtWAVgUGj8K4QcDoXAIyN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YgubIWoTtTZo1vRozxqSS6pp3xqeoeBIcpNWIdnJvV0Qs2QppUh6Uw6/05f2xBFPQ7xo6H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QXbaznKQ6N6mgtE18wvVwNlU1K+MAlqhl6sCpwnJjtH9677KT7QqxQdx4ydj5cNHStP7dA6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YLMRUnV1GPaFIh3Kb6HL+4lOgmqtNo4XKM2KYpW3DT0qi3GeayLi5YpkZeaCiwQFvwJke1V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u49RVX50PhV+fB/oT+0X2Sd29+K/bpRfa3tD39F9CbDcYjKwIyNAEzCjUsT6ljVzLcW1DX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cDcVEhjEc73B1U8PlqXg7rnxwSSOMksgllc9B7sb9IvsY+6qbgsGYZG5r+INIJ1DbpkKx9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8m1MZjlGsejlALu7NceoTyqYdCnL+40EU9BRooooqNBHRiPacWfIUdKCL34DBgDiyMNGLW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SxPifFK+M0vEWJkjZFimqRcRHWn+1vatUHceM/YdTQCzK93SjCk7N7KTserqbspEEU3QaO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1NVe6zWHq0odtxrU6qFpJXqS7lKyyib0ipS9U9K2MfgzaVf2oI9nes9qvyofrrPs4P9Cf2j85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/Fvt0o/sZ2h1myufc6XcaYpLtl+vB4fURPKY29NBGQXQPzmpi+OOAmKOBzCYlyz8mBzVNH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+la5GlaQ2BoDaVrXPiY9bYtttQY0LBqt6OKfWdGsuoowEexHWkflEuLMtKNWaO70wTz0Ku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JR7f3HoVIgmalFMQRRQX9VnRPOlPFuPjiYW322uaUJGloN9K5gfTjuwJkfVk8zBFVRuT+q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41qp+48ak9Gd6PpFxF3vom+1591uil8WdXwdinoIoaDR6/uLtP3YguKOTXLfAQneQwXTQp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IqOisGMDR+FNpWfboezvWVVeVD4Vnnwf6E/tH5yd29+K/ZpSfZH4w99SwFWWI0sPwbhZC2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StJMrcTUNCbOCq2ZkkaaFG1AKykCikc0yzvAqS6aHQJqch3hHSU6EqAXP9I9v7j1egmIIo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Q7Vo/bKAuYKdzUY3ZMOTkY2gxtDdKr6f+o1EgnAI+01Urio/OHxrVT929qkqHyg6R1jr1F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nHSMfuQdj2cmooaDRyHePxm7sX9cYfZzXkoFRlRlBEKRqoG+78Sbsq77NXjp6iqvvQ+FZ5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R+cncd+KeelJ9rO0Orntag9pAcE6VrU14cEZgCZ2guk6Ce7TP7eYuOYJbvG+4FI97XCV+W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XOsx5AIWTskxocGe0P/cLG3dtkLYdjFA8KopHyOlYWOYUwpukif0NI5tRG6nYY5ozFKmoJ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7SHWmb0dqEzV6CjQRRRQ7jQ6NVULxlQwuAj8SfbIHtV5C2OfI6T/UfONRJqcnlVKZ3pz7K5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+6AXc3pHIcqqLo3K8yuqo+yL3KHxd2Kb6Bo9Duzxl8o07txc/uMKaVGok3R4VGPd+JL2Vf5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q70PhWefB/pTuzPKTuuJedlZU3SVvaHvpXtLm0zXhrTJecPvT+HdpjfcwOvEwgNbZOhuwU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Vumx7hCA7bahC0LBqbG1qEbQsRfEXsPg4tEgoymlBPUqp5dqVjw9nFGg6N0d3gGjyioxd0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mrl/caGh0/sII6NUvg1n7mbRHBKCj3HZYAlF1lL1ik+yNQpqf2kU/cKkPsre0HkPGfzpPJ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mPwb92lX40fVR9nIoegaPQ7t8ZPKNS9uJe6RqYolEmaOCph+LL2XEO+ru3qKqlQ+FZ5cI+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ndcS89KY/us8Ye/4hICuAsgRcWL2gGVoG41F1gJ2kb7bPnDS6pAO/7I6zKSZglilYY5GFM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96KewqiSgmpyHeIdHJyKp2r+nahM7aO0jQ0OoQ1aitkZ2a6OIEyYPcm5QuPVAIrdIfNIWNm+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if2lU3dUR6VvaDy/4k86PyqXftUvWoZ4tvuAq6qj0oExO0HoGj0O48H+TFMqzrOFGLqJij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8WXsuIegj0XOTsriQgmVVBVF4Vnlwj6U7tH5yd1xLy0p/sZ4w99HPsg+7TUWcHBOdYb/Vt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pe/A1HtdK4jec5bjszIE9zmoFyLnYxucWuPRrsWhoyxfg3O2JC27h2WODnJseTXxEtdSlR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SNBC4rT5NTCmlFPTk12J9lRTBNT1H3b0Diih1MATkdAgm6FFFRoaHUIajSykp3ZU8LmuTh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ICIBZVDGeJRqM6VDVUCxVEVW+MHkfrd5UQ61rv2+HNu89GQWJcEOoquioEOz9B6nod/8An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qj/6I2XMUajamBBHSH8WTsq/0H0FvWyx6ujaqhllReFZ34R9Kd2Z5Sd1xLy0p/sj8Ye+lR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Vsyhw7Pbm3ZcVyxJDPa6MkGAOZy4WwL4BHqhC0ObE1pwCEbQsQUGgINA+Ui4rIdmVqY5XT0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qHdOUQ0cnKEJnZ51Cam6FFFRpuh1b6mdpZNsMlEjXsfeBz7xPeJE5A3X9V38hiiKjOj23F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fhB5P+v8A6o1xB3ThIU/1w+LXlNd1rFw/s1P7+t6Hd3g3yPaqdZts5ImWTAmBN0OkP4snZV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SHF+LtxOkLUH9SqpUfhWeXCPpTuzPKTuuI99IPsi8YfL576XCyFw4FA3Tjit5pG83HfZYz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uhUAtdUWbvkjfcRvOykcbbj1uSKu97Ewq6ciigmor+4giiu5hCHZy/tBNQ1KKiQ0doEEPQ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HLa6CtqG2K4h96iKiKYiFPHdVLMXUh61H1weUv1jype1e654Y32VTrR0w9lk5qqe9ALIp3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R95TZtVLdQssmJib6YvxZOyrvBW0JTu7m3RbdbSEdkA1iDgRVdqL66zy4R9Kd2j8pO64h5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w99KqYwqGqMgfWPa99SbRTmSOKreZXSp0t4o5HbgJvO7El5aI5HNdIz3TOcwm5Pmme50bC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r3AYGwjKkicRtyBOh3EIHNGwjB1wToshs+3DoYmk8QpttBAooo6NRTe7exTlH1MYTkT1QQ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m6HRvrHf4eJi06YVC5RnR7VVxXEHtfIf2oPOb62+VP41ZvJQC0VX2pj7Cj2qPOkHR+oQ9M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V0mDB7k1NTE30XUX4r+yrfBX0Pd3fSpq9l1NXCV9WTnQnrVdqPwrPLhH0p3aPyk7riPlpD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0qId5sFKY0+iyc6nDmspw1coy7oGuQhaE2la02T2hwETQBEwKwt/RaFYKw/Bun4ubUwmGQ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7FRDqinKIJiedQv6am9tHaMQRR0b8De3wcXj9qaoioimlEKoZdVDMX3vFD5T/Wzyj6Rye6o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fBEqX7Kbxk7aD1SJveXxZ0FfLm5oQTUxDUodTGOn4j+yrPr1Pd+vFPLhv31fnQqp8aL66z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7szyf3XEPLSLzg8Yu/w3VwrhEgLIFZBFwCEjXaOeGp8oYt9q3mozgHfCMwvv8AukkNt9xBnN98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1UOLWxyOczdk3X5PAzaxr/wByXu8Zw6nRnYqLsnFDqYggnnUaNTdXaMTdDoNR6Y+3wVDNy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UJUekjVWRpv1xeU/hH5doo+s8R9k5Ufindj1lh8X9tAh6ZE1SeNRJhH5OTU1M1KJVOz8Z/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nu/XiXlw376rzoe9T40fhWeXChaJO7M8n91X+dgVimCz4PGLvpO4gxvfkZnZ1L3YU0jyDO8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VOXmL3b1QXWY4ugp8mvcTk95MVOQXs6Koa9yYHGN0eQdHdj4ijC6/LG+wcnRuRhJG2tnq1m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xRpmEhoCPVbLFiEGgKtpg5vob2HdvZPKjCYv6egv7CCamo6OX9xoaHQaj0BM+LikOMiYoX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Ux9JBiWeUx9sXlKbR0/WWHwl+0N9pTuzessXgTZyCCHpl7js+UNVbJk4IJqYE3QolMGRYL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P1anvJrXxOcaKF7JamNxdRxuaZmEqKIBs1K4ywswandmeT+64j5XV1GffT+Mflo5ochHZO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CFgLqaIkxNLWxtYjCxYhYgDBqsNMR+RXU9vQO0ehX9xBBFO0boEE1X0egmIaHQev+x3+Ge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Oao3KFyjdpKOlZGmd5PGHyqD7KEXkZ0ba81uil7QdZmeM/kCggh6ZO/8AXEHjDvoExNQ0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1cK4WQWQWYWYW41bjVuBbgW6FuhboW6t1bq3St0rccsysjpN9Z76Hu/tr0XQrorhEgK+p7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xHvpF50/jH5a30DgUXgEkBZC262/59bT7Z1jGjimqPQlHRug0Cvo5BNQ0Og9ZQPx8Uhs4Jh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OVUzoRjNJ4wd6o9OGj3u6NaP3D2Km8aUXkHadNKCCHoCl7uNmVj8yNGhMCGpKZ1I6K6urq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7b2ddD3d20KN2r/pwuX5NTz0i1PZvk/uFxLvozzp/GPy0nOIkddrnbkMF92oyD3FzWMLkH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9RV0+07RqKKYEzQ6j0D0BNQ+M6bllvLdW6VulbhW4VuFZuWZUvvjcMXAqMqFyY7SZvSrZ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C4ai7q0WP9FVHjQDr/wAyIdC1BD0BS96uXCLuQgmhAaldzG3p6Oi6K4Vwsgs2rNqzCzCzC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fS6yCzatxi3Qt7o7yk0Kd2urp1iGtsgwBYAKys2zWtCuFkESE3yk7riWrPKn8WeWoa0LBq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i3V1cLILILILILMLMLcC3AtwLdW6nPzbNHg5ujkEwIIo6BDUIajQJvyFOJWRV3L3L3L3Kz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iquPEhMKiconJpTu1YxX9sKm78PNlD7pJOha+4Jsak+3hyPRSaNKBQKHomKrn5OAQCATU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63nLect0reK3it4reK3it0rdK3XLdctxy3HLcctx6zcs3LIq59QX/ACU/RyPbErErErFYr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FYqyHRO04nq3vT+A6ESBbjVuBbgW6FuhboW6FvBby3lvLdW8t1bq3VurdK3Stwrccsysys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mFuBbgW4FuBbgW4FuBbgW4txZrMrJyu5SXxGrQmoI6jQajtoNAhqPhcnyYrmAuYXMLmVzK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XNrnE+pDgmlMcoXJhQVSzpMMXRKVUzrCA2DZczbq4qoPt4cFIU89EECgUENa6TFnkWoBNC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3qtpbW3rsraW9UQT+hIT9HL+rq/wA3E+2kflBbbTpw08y1c0FzK5krmHLfet9635FvSLdkW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kq3JVnKs5VlKryr91WlWEi23ractoraW0toLaC22rbasGrFqsxexexXYs2LcYt1i3mLfat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FBMCHpGo0/oqH7HxBwdG5qam6FBD4Cqge30BWWKkFnasKCaVE5RPTSni44hFZRdpFAj7Ya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FmzHqToECgUCho51hVSmR4CATQhoUSnlE+m3wWVlZW9FlZWVlZWVkywUtkXJ/ZO/B4n46M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G3OBX7a/bWUazYtxi3Y1vRrmI1zEa5mNc1GubjXNsXOMXONXOBc4Fza5srmyuacuZeuYet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etx6zcsnK5XXSysrKysrekatTfUPUVD59mixBha5GncEWOCcU30BD0OU/h6LoFXUnfVnUl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3JqqosmkYPeqfyn+mA2GSundX0vao8stQggmnq7oqybFMCAVk3UlPKio84HjF4XRXartWT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TVk1ZtWbVuBbi3FuLdW6VuFbpW4VmVmVkVkVcq6lJVymeJOjlZc49c3IubkXNyLmnrmnrm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qVc3KubkXNSLmZEK2RGdxUk7ns0jkLCZCEZHLccs3LNyyKycrldfybq+t1f1jVqHysVzt5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JoyhYqWJpXLMRpijC8Ii2g9D0/wAT30srK2knfWAdXNuE0phUT1E9EXHEYbEnpTeVV9cTf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WE2fUhf2ENGoIH3VD8Y3Hcc1qaFZW0unuXD4xJJjiOINxq1ZWQAXRdFYKwVvwpdGeOjviv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/+QNAmoeseqNQ2Mc4s9BBxC3XptS8JlW1Nnjcujk6nYUaYpzS3WRHtI6z81ksysysysyib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CaUwqF6jdcVEO4yoYYpKXvU9mD2EKTtSC7nOxlf7mPHUIaNQRdZ1VLkGtQCGpTiqODfkdT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F22kV13RurK34sujPHR3bp+ANB6bKyt8dlZW0t+FdXV1dXWSyQOjUEPgHoKYqVVUWg1Ctd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9qZUsKNnCSn0eip/s+KIe0Io92lMKjconqM3XFKTdjpfKbu1vscFN2ox0m84T+3L3GgTew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5oUYVtSnFNaXmjaGs6Sta0sPGG+0/lS9lH46O7fhhOeFdZLNZrNZrNbi3FuLcWSyWSyWSyWS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urq6ur/hM0CHwjW+jVE/F7zdpTUNGkJrA5OaWaFDoo3lpZKHKVgKciqjz+KPxRKOjSoyoS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4NmokPVrva5VHalFo5POHxk7r+gh41E1kBcgJg0to5AGR9NThjQMXB2DjZ44y39hNOvfQH0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N2UfbQ9vwBqFJ5Dtrf1Du4WH4AiJZ87UPhGg9LdIjkyYYub6Ao5XBbUUqfA9noilupx1cqg+/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uihkDHTTRuF1dXUfidSEEwqJyico3KWMSskjIPUDNTlR9InecXi/uiuydL06OQYgxNCtoU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sdcOCPaB9lxUf+fRqssUUfUV19Fvhl8VH20d2v+A3UJ/f+vhCd8GDsNKJge6ohxk7asso2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Y0Og9bew0HrHrCCgfiZo824kHUIaR1DmoxxzB7CzWwkZILGq+34ovAo+hpUblC9RuUbrqo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yd5Dct8JejoT7XK4vI8BTTFMlu1/VUcm4sV21eVT06timau9rp/3ICLHRp6fjSdlH20d2W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W0tpbS21trbW2ttYLBYLBBtvQ/v8A18I7mJ9vXQ9aZ/mqaXakqcXum8tYKp0bXG7reqJ3t0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g9Y9A9DEFTyZCoj9AQ1a4tMcglbJEWaZWM4VV9mllZWVlZWVtI/H0hMKieo3dGusY5A5SR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ysl8XAVPdjrNuSQxOa0iSOxN2OUMhjdSSuqUdHKmiubdHIJupAxrG4VOg6IFFOHT47aWVv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e2+FvrfW8t5by3VuLcWazWazWazWXod3+MSjBxBPTTLpdXV1DUGNOeCbq6zWd1ksldXV1d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1dX0v6BoPgCHwNRUbi10bhI2ePbOoPoabGOXMStwc/tl7ase+ysrLFYrFYrFWQb1HQelwQ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uoymv6XV0HJwa5GnjK2HMRCKc1SMWJav7gn23cPrKSshqGiOZrbmPsCnaNQQsVjZcWb+9q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+C3yP7KPU9m+0/NZAeh3kf8tvdN+QH0DsFdBRSGN32skYWO9IRCaS09JmOaWohVLeuKsFYKw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39IVtAVE+xjkuGlArd6iS6BRcg9Md0fGHKS7TdS9oZHRT1IblC3MujsKGVxmYwWIsQUdBq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rei90fw3dlHqe34h7n0WWKxVvSwKyI+CysrKysrK2tlZW9FtLKysrJo6pnqGnT0W9AQCt0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jMyRhjPquo34mS0jHDrVdr+kFZK66pvoOgRRQ0iksopEHdJCo39WlPbdu91hqLESolr2zU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jJUWewXuawSRwv25on+3uiLK+gQQ6IFcUbeO3oP4R1d2UXot+Bh09B0toNLKyIVlirLFdV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sFgsFgsVYakq6v6bINW2ttbawKwKwW2sCg3Rv4bV00Y8sMcrZRLAWoeoqN3WUdZvHW6ur6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ag6RvUcieVfrDLdRlcRpU2RNlKgqLindc1FI164hSSQqmc1yn4e5q2rKKDJU4wYD6G6tCr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FpGgYU6OyYLKT8MhNHzWVtQFHEnj2/BbTroUBpddF0XT4DpZELonNCssViF7V7VkFkrq6u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dX0boPQPjCCt6YqghOiZOHMcw+jpo83bMLtcPdbSysrKysrJo9Z0anC2jVG+yDskRZNKpX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CGSApj1TVGJZPce1zK6mayaHdtT0rnFkIAwITVdX0CGgCqvrzC3EZCdASE5x0BITuut0fl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p7/I1t1FFZFSD2/ENAndDrkrq5VyrlX9F0Cs1lr00BsrhdFdXV1fW+t9R8VlZW0CGjSh6b6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DgYA4EFup0v0DrF1KCeUCFK1csxcuxOp2oRC201bQVQwN+AhBP0abEprk12ScLKlks6Eri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IBNCiMjUJpAnHJMpyGguCZIg66sERq3QIKce0jrqfTb5raHsVF31Pf42NyUcQCsiFK4W/A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rfN1KsrKysViViVayGo9VvQCjdA+gIXXVYrFY6XV015am1NxtxvRhe1Y6uOLuZajUtXNNX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K5py5py5l6fI5+gQ6j02T9WnQFB1x2dTP6NIcKyia9GAsdHGu2lPGHSBoxdCjGQrlqY9NK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bxyfYir6W/EKPePvq4dfijjLlHFirKymJs8O9IF1sPWw9bL1sPXLPXKvXLPXLOXLOXLPXL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iVypXLLl1y5WwVsFbJWwthbC5cLl0KcLlguXC5YLlQuXF+WCFO1bDVsNWy1bQW0FthbYWA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agFZBWWKsrHS6ur6BHTurdEFdByur6dVZAIBWGjXuC3LpzQ5EFqqHX+IusdGn0FNF1h0k7/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3TJUk1kybEtlupGB45e4dDKmRuchG5iZKWpsoKuCiLrCxCyV1f0O8Zvttpb8d3ePvq7yt8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Gi4GnRdFJiWO8tGphs5j245sWbFmxbrFuMW5Gt1i3o1vMRlYt5iE0a32IysW6xCZi32LfY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t8LfC3guYC5lcyuZXNLmyuZK5l65l65h633rfet9633rdetxy3HLNye8lBDQXVyrlXTXK6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ba2ysCsCsCg1ywctty2nIRuQjWCxC6K4QOoQTnAJ9TG0SVmR7qysreuTo6F2QQQ0K7qCNT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BNTWohWshKVHUlqiqwUyoahMEXsu+YK/UFCSybKhICuml1kg4K/UBSAFs1931X1uifmKf5M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Kyt62uLVuPW45ZuWblk5ZH19fTf4rq/5MybIQhOhMwpsrFkxe0q1xGuxd0Q6iyDV/bgRqM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lZALFYqyNgjLGE6sian8RancQkKfPI/Rnl/Vvhm8h0LHbjU3tpEy5Y2wqij39MUuKyBUZB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pGrMtQlTakpr3PTSQrhBANK2VtoXCB0LbraJRe2JtZxW6M87i3Nx+Kyt8pT/JnfWXysiFZ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quVm4LekXMyJtW9q51NrQjVxlCsjs2piBM0JTamMLmYShVRLm4guciXPxL9QYEeIo8RenV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rk+pvkO1/hl8lG4sc1okba2jQoWWTugnNzbqRqNGkLZuHB7FFNZMnCIZIBTsWywKMADFYK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WTJA5dNAF0Cqq9kQqKl85/uE+6wt8NvwJPJnlrL5a2/3J+/8AhNHuHb4Z/LSmm2nuIIso2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3qeic9qu3WIgqSBRyFhjla4SUzXLB7SC9piL3oNKb0QOgAW20oxIRdWxro1T1kcIquIvkR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s8T6xqfnk7t76zd/9+fv/AITCh20v66geimmwLGtc2JlkVUShglqC5Ek+gEhZqGdSNDlYt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0xZTADbCxVkNAsSrWUlTFGp+LNap+ITSq5Oo0b3i8DpdXV/xZO7e47aTd/wDfn7/4Uff+v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I+Iw8TUnEGETSmQ/AHEISOUdS0KHicTEOLwIcVpl+p0qPEaVfqVOF+rQhO4w1O4tIRJVzv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VO5pjOKOlvWR88ncd29tKjp+D/foH+VP/AIbO4+G6f1b+OPQEPip/H4LK2h+IH0S9x3b46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g/wAqf/Db3Hb4T2Pf8sfFT+PxE6H5ZUO7PHSo7fgHvoOyH+VP2/wWi7nMsh2+E9j3/HCOo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Px3V9ZdI/Eoqp8fwD30HZNPT/ACZh7f8AAAuYqF96t2Kb2+E9j3/HHyhU/wAVvlsraSaQ+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A99B2Q7f5L/H/AAGHF7uJNMDnl729vh/p3f8AAPrHyhU/wjQo/KVJpB4nSo8fwHd9B2Q/y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dvb4n+X4B9Y+Vqg+Qoo62VlZWVlirKyIUukHidJ/D8B3fRug/ypvH/CHcDp8Uvn+AfWPjG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1FFS6U/Y6TeH4Du+jdB/lT+P+EO7fHS2llbS2s3l+AfgHyBQ/HbQ+nqrK3oKKk0p0dJvr/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3/JCqeg/wh3b4q6v6b6z+XzDQ/APkCh+IakI6gKyt6SipOypdZPD8B3fRug/yAgqk9PwYW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cJnj8VR840P4gUHxi5TY7p0JTxqEPSdZOypUUU/w/Ad30b2Q/yqn8Klb7Zvs/Aj8fin7fg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PVbUKyCaSE6Q2kN9LLFALFYrFW0tpIOipk7R3j+A7vo3Qf5VR+FTizKj7PwIvHSytqPRN4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FvwgqWMvXLlcu5cuVsFbC2UIVsrZWCxCDQh0cWNKMTVaxaFgsVisUQiEWohOCIChHV2h8f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G6D/KqO/wCA3vH4VX2fgQ+PqGuKmbZnrHxUMAeKylAj/BCopMFzDVzLVzAW+t9bxW8VvFbpW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TpCVHJk26f2YskHApxOpRCcn9lTnqdP6/Ad30b2Tf8qp7/gM8o/GsHX8ClpGvj5Fi5JoQp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1DfZjWDAgGLFqs1VbWOhPf8ClldGH1Jc09/wAoPhGltLJvtI6oLBFqAsnIWKICLbIhFP7H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r8B3fRug/FsVYrFyDXLBywesHLBy23Lbett62nraetp62nraetmRbMi2JFsSLl5FVNLXfg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jx4rSt2/wKSrfHHzz1z0i5uRGqkTpHOO9It163HLcctxyc84/gxeNlMLO/ACg+EalX0hdZ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3oKcnDo7vTeR15CRcg9fp71yD0OHvX6e9fpzl+nOX6a5fpzl+nFfpy/Tl+nL9OX6cqmIxP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qmo2PY+hjAZRsXJRLk41yca5OJcnEuUiXKxLloly0a2I1sxrZjWzGtqNbbFtsWDFgxYsWL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asmq7FdqyYs2LcjW5GtyNbka3Y1uxrdjW9Gt+Nb0a341xZzXfgs8oqmQRyzPew9/ni8ba2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+AO7OyqBcfgBQ/EPVA+6auikZ007aFOTin+UHmdediXPRLnolz8S5+JfqES5+NfqEa/UY1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xfqLF+otX6k1fqQX6kFWTCZ2kLsS6UKGscxPrnOQrXhc9IudkXOyrnZVzkq5yVc3KublXN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Eq5iRb8i35FvSLekW69br1uPWblm5ZuWblmVkVcq5V1dXV/XdXVR+DELub0F1UDGT54/HU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9/nb3HZEXDhi75woPwB0UclwHApnRPYsbKwRCKcpAn+UHmUfwnd9BoP8AKn/BgZYaVTbt+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RZW1/p3f54/IIaVDenzhU/f1D1W1CBAM1LuBk1RTGKqbICU5EoohO7SeUHnb2n4L/ABO1G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IW3I6C6unjJv9/KO7Ow0Hwy+XzxeWgTx7fnCg7+mwVkPhBUTkQn08bkG+17U4LoVZOb0lH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wnajQf5NlP2+YC6hZYaALsqltpPlb3Hb45xZ/wA8A6+iZtn/ADBQ+XovoEPg7awu6di8W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VFVHmzyHj+E7VvZD/ACbqbx+aBtyPTVNuz5WeQ7fHU+XzwdkNalvt+ePyGl/gv6AiENGHE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DFz3JyK6qo8m9x4ofgu1aih/iX9Uvj81N4n0u9zT0PyReXoHwVXf54x7R6JB7Pnb3b46DW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19IOkCBsXtDmvauyeU4qp8m92+KC//EAC8RAAICAQMDBAEDBAMBAQAAAAABAhESAxAxEyAhB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iUFEUM0JgBSNhQ3H/2gAIAQMBAT8B/wBSZDj/AFhD5NPj2bMqE7/01D5NP2L2sj7VFFFFe3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/AHFEuTT7XvfYn/piJ8mn7DjZgyihL/TZ8mn2P/VZ8kN38Siu+v3qfJDd/wCrTI7Psr/U5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e1l/vUxfudfs2oLsX+qzFuvkWWWWX+9T4Et1+zV8Ciiiiiiiit6+LLjdf6CvjS42r4V+z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77rL2vuWz+E9nx3xX7vRRXyvruit7LLLLLLLLLLLLLLLLL2TLLLLLL2ssv2bE/iZfAvu+u1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yyyyyyyyyyyyyyyyzIsyZkWZGRkZGRkZGRkZGRkWWX2Uyt0YlC/1JC7Eq3r/T3uhbxX+o2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u1v8Afa2oorsoooooor2I7R7G/wBpooooooooxMTFmLMTExMTAwMDAwMSiiiiiiiu97Ltj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+6iitqKKKMTExKKMTExMTExMSijExKRijEoooooor47997x7VtH21+wV8RbPvXsPddqGR7qGL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P3nutltRQhke9i2kLj4Fl/sa+A9l2IsvZi7a2fZ9HnZe7Rj7t/EorZoUa91vtsXkoa3kR7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rtkL9vvd+691s9oxrtkLsfG73+95C/eK73stntHxyZlmL2RqEN2fXbYh7vgsssvayzIyMj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MjIyMjIyMjIyMkWWWWWWWWXte1+1ZZZfsWXs3ut4xvZ+eNnIvbUI87vteyHu+P2myyyyy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y2Wy2Wyy+1LZkVe0mRRLndEyPO77EPaI9kS/f0IbErEqPJIsfjdE+CPO77ES2iPZEv32ih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jjsRLgWzdDfYhlER7Il8+iiiiiiiiijExMTExMTAwMTExMTEwMDEx3sW/JFVvKVH/AKXfb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LdD7aKK28FFFFFFGJiYlFGJiUYoordIooooor4q7Hs9lsit26P/X2Lxu+O1KxRrZbrdcj3v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l8ldreyW63ZLvofGzj97KPYt4j2XI/hsXevmsfahdk9+FvZZ9bf4mIuxbx3+/Zr37L3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jIyMjIyMjIssyMjIyLLMjJGRkZFjeyW3IlW17zKH3fWy47lut1z+2+PcooWzYl3SP8e/62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D7FGxw8CErMD7MTAwZizFmLMWYmP7ixbJb2XvI+iitqKMRcbPu+yPBLgRDb7Fx7L2+h9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UYoxRijFGCMEYIwRgYGBgYGBgONbIwMDAwMTExZizExZTKZRRRTKZW17rsYiyxlb2IoYuN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HgnwIjshd72faxPaE/p7WWWi0ZIzMzMzMzMyMzMzHI8CaMjIyMjIyMjIssstlstlstlstj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PIr2sfkoxKK2vZcDEYmJgYmW0X4JPwIizJCEyyy2WzyeR2ee57J7QpmKMUYopE0Lvsssb8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IyMjIyMjIyMjIyLLMjIy77Mi/bZe0e3FCI0TSoREYhd72fdKNbJ3tk2fqG2jIyMjIyMjIy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bPJ5PO8fLMUYoxRijFFIpFFbyjZgzBruoe8RvdIoo8FjkclbQ7kIlwIRYiyzIyMjIyLMh9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dOiMrGrMBqhRMDAwMDBGCMEYIwReyKRSKRXvND7EIfO6MWxaT+zCKLL3bKKENGn3LaXAt1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3TE9mLusyMzMx7bLL2sv2LRltPsQh87KvszS4RnJiHvZyVuh8kOy9ltLgWzF8G9pLdPZ+2v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WWZIciRCJiOLiIySH5fYpJHURmZmRYpGRkZMg7Jc7LejLay72svayy9r95vdMTGIbF2MW3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93wXXJe1C8HLMi9pFFFCiYox9qBPkW1bX8iijEwMBxoSEPaQvbiUeDwXs2ZCfa+BIorZDI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IkPZGBgYMxZgzBmBgYpCdD8i8F7UUYIRRJbUPgXuR49l7Iez767V22PyUIssssvezwWjwX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ZmZmZmTMmWWWWWWX2rsW0hCGL3FxstrLLLLL2ssssyMjIyMjJGRkZGRkZGRkZGTLLL+JRW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zBmDOmzpswY1st8izIssyMjIyMjIsyMiyyyyyyyyyy/j0UUzFmLMWYswZgzBmDMGdM6Z0z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BGCMEYIxRijFFIr3J87L4dFMplMxZizFmDMGYM6bOmzps6bOmzpHSOkdI6R00dNHTR00YI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Ir51ll+xqbLfoo6J0UdJHSR0onTiTVbRiYor9gvfLZyovbIvdPaxMeyGULscbMDAwRgjFG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2XtavO0ONskKSfwL80edsvJlsuRUPZIY0RJbR4Hyfe0uR7rfxY+Nvslshj4+Je2pst/J57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gjHwJ33acopeRV9n6T9J+kfaud6K8bJH+RZJmZlY0JElstmtqGtqKRZ4PBkjJGSMomaM0d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qHVOodQ6h1GdRnUZmzNmbMmZMtl9sOSey9rW2hwNWiNoS837VlloyRkjJGSM0dRHUR1InV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e+bOozqM6jOozNmbMmZMtll9sYuXB0pHSkdJnTdds9WMOT+pgf1UD+riR9SpcIXvQ5J8bL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qdU6p1SE7NXaHA9SjqM6kjORlIuY5SMmWyyzIzX8nUj/J1YfydaH8kZqXHztJWeUzS42jw+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5NP0zfmRGCjx78OSfGy9nSNXbT4J8mjyJ26NN/TJyaZnI12eSJy6Inrn/ANhe2noz1ODS9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o8ezHTFpoxRijFDVfA0hwZDwqOmzGu31f0afp5SIaUYcbQ1kvyRqOEofp96PJLjZezpmrtp8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5LWRCWT8k4u7HFo1zEiV5siqPX/3DT0Z6nBpehjHzIUUuPajyLtcbGvfTMmWWX2uCfw48k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au2nwT5ISxOszqs6sjqSG757Z+njOWTFFLj20RFKhST2sbIuzUVfDUDpHSR00YIar4aHxst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9D0oP6Nb02PmPZp8mrztp8E+d7LLRkjJGRkZGRmZmRkZGRkZGQnshMR/8AgpbNiJpv4USPY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2W8NaMj+oiQmtRGvDCW+nyavO2nwT5Je1RRRRRiYlFFFbKIjwZRRLV/gjrHViKSIv9R6is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mZDVj+H9duiv1F0z0vB6r8t9Pk1dtPgnyS476KK3ravYjwSdDkOQ5WW0LVYtej07/AMjV/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ZeTgvfJIlyYQ/kwh/I/8AwWFeStM/6z/rL0/4MtP+DKH8DlH+Nuov4Oqv4KhPjwxqvD3XH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Cs1J5yvfT5NXbT4J8kuO2it6K9lbxZN+NsSaPoT/kSRo6lQobv4CEhQJISpFWUJCirNaGM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6hqenlpq37kv1RvePA9lEwE7NTUUF5NTWc+zTNXbT4J8j7FvGvs/SeDwUh967GUUMaKGaK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kyTIu0VW8TWlbI8k9bBUzWjWj59lb/wCG8eCXIiM/Bmem1sf0s1dTN9ukau2nwT5H21vZf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szXg4NHTepIccfHwVtFlplbLaTpD8i8H9a6qjU9VLUWL9xfi94cEudl7GkavG2nwT5HvXZ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axdyHp/wOLFFi0MuSEFE9TLp+SElNWvgpiKIvdjb+BH8XvDglzsto6ko8Glr5eH26Zrcba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HJW1FFFHHZXYhi7L87Ls1oZxaNHXejOjNfBTExPa9nz8CHD30+CfPZgymjRnnHs0zW420+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eiu2ihLZ9sWrEULebqJN3Jiefpr/gj6nUhwyH/IzXJH/ko/5I0vUQ1fxfurZCK21fy+Bp/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3W3qOD0r7NM1uNtPgnztZZfbW73r2JaiQ5WOWPki7Vrt9XPHTYz0X6lKA1TrdNryj0frHL9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BFbzdzGJ372nzvpk+ex68bNbUU0qPSr77NI1uNtPgnz20I6f8b3250N32z1Uh6smIyqI3a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SmLduj1Wp1HSMdD+DU1lpv/qOXe9C8HpdTqaaftqVMXkRe0nSE/IxMUmKfuafO+mam62hB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V2aZrcbafBPkZZYnvZffXY3Rq6tmRkafmVGppSwaRp6c4/kf02nIjq6vp/EvMTS1o6quO3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RE6zZk+2BKJ6DUxeL78ixMe2jL67NWREfZYp+1p/kPnbTNTs09JzIQUeO3TNbjbT4J8ku29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No1dSyUjIyshKh64pWLUo61C10nZ/V/obNSbm7ffE1Poj+mmQllG+xvsiNiPxdmnJSQ2ok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lLuUhSv2IckudtPk1OyMa7tM1eNtPgnyPyYmJRRXuSNV+SS+zlMXBFnLsyMyOrROP3Ec60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dDqPyQ9Dd2x+jjypD9I8ckzSVskvJPweklcN5PvRZF4u0amrkvbi6fsR5J87afJqe1p8mr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fhSZXUEv0kVUGyMfBxte8DV06j2aGooStnXgpOuCOppR8JnVglSZo/mTXk1j0MvLW8n5+N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pztDk1OPa0+TV420yfPwmaTqbQ0TVaRGNIY+xM1X+hGLq+/SX6iv1GvyaEqmtm/Hx9N98V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7Q5J8boqJUT9J+k/SLEcFGVI1eNtM1OfgvZf3WNWicbikSiSQ12Im/0iff6VXMj+RrkTRnlAm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dOX8HSl/B+G8eSfG67o8k/wAjV420+CfPwZEhv/sP8RrwOJOI0Nbon7HpvEiCNUR6N+KJc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aVD1ZPw9urP8Ak6kv5Mn2R5JcbruXJP8AI1eNtLg1OfgzZPgk/wBRp+YkfxGiaJIe8UT53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4s+iZFGh+nzsh7P4kDShmx6EVyzUji/Hch8bruXJP8jV420+DU5+DMm/A+TSZAYyRLeK8H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IR6bzElwMSIrxsud38SPJ6fkqTdSPUfl3/W67YuTmLkl+Rq8baZqc/BkNj5NIgSGicfA42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kSXI+BH0IkI9J+JJjIx3XyISa8o6kv5HJvnv+t12YurF+QiX5Grxtpmpz8BvxtqOmM0iJI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4Nb+CKNd0qNPglyPgQh+Dlbek/AkM0ofe63+viwfsrjddkoro2L8hEvyNXjbTNTn4EySaN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6z+iK8Ev1SNNeTXdyIrwPkr9O0SZDb0ST0x6KZH08USVR3W/18WHPsx4H3S/si/IQ/wAj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+A0ang1GWaSsqlvLyzUeMCK+zT8eR+ZD4GR4HyRJi2/45XFmNDNTyq2Yt/oXYveWytC9iH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9kj+Qh8mrxtpmpz8HFNeSXpYMXoIi0o6apEtpcCXk9S/oUfBL9MCKJcbR4JckSXG//ABkqb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idNrf6F8GOlKR0a2S9mHBLnuf9kj+Qh8mrxtpmpz8GIkUTQ9pkDU/VMSPUP6EjU42jwT5E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6i3e8B6cZckvTfwYOPh7P3asjo/yQglxtPj29Pglz3P8AskPyEPk1ONtM1OfgpkXtIkhkx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ESeUttTjaPBPkWz20HUkRdk1Wz2hyLbUPsfuw5IsjtP8AH29Pgnz3X/0kPyEfZqcbaZqc/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RyzXfijTRqvGJBbagiJqci2e0DRlcUzVnfHZHkQyfI+SQxe0iHJBbz49vT4NTnu/+TNPkR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mpz8JEXtImRNR2yCNeVkEMmIganItntE9JK4F12Ig9tWP2SJDPr2kaMbIqt58e3pmpz2W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/ACZp8iPs1ONtM1efhxZYzU4OFtxEl5kIkT2iaguxHoJcru0ntyTjRIl7cVfghGuzUfj29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kL+8f/JmnyI+zU4KNPk1efiJjJ8GpwRRrPwQXnZk9omoLsR6OVT7oMW2qvAyQ/a0IfYt26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3pmp2YebOissjN1QopCPs1ONtPk1fjSNTkiqNV2yC2ZIoXBMXYjRlUhd0HtySVEiXsxVuiKr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I6R0kdNHTR00dNGCMEYoo1N6KKKKKPs1ONtPk1fgUUUYsxZiyfg5JOkPkQxj2ZMXYiJ6dK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RijFGpHwQe+qvIyXs6EPsW7dHUR1EdU6p1TqnVOqdQ6jOozqM6jG73plMplFFFGpxtp8jh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UdJHSR0kdJHTR00YIxRiikUu20Wi0a7EjUZWzGMSJQaJiHuiJ6PUeFHUZ1GdRmbMmJkJbT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jkyKrsnK/gI6qOqjqo6qOqjrI6yJaia2i6OodU6p1TqnVZ1GdRnUZ1GZszZmzIyMiyyyyy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h8DnSH05n9MvpktCQ4Nc7Iiejfiu5ypkGJ7akaZP2NHTrz2a2r9IXkxK95fsLJMe73lwL9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Wkhep/lGWlMn6evMSJ6TnulyacvohLacbRqLv0tK/LFvramK2034+RWy+PIez7Wab+ica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L8RxceTT1XAlUlkj0nO9FbMXghIi9taP2UfXZFeSK8b6k8USd7afAihr3sWYsxZiyiiitl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ZjdMl+uNrshq/Uien4ygaUqPSqpdz52i6ISExqyWi/olBoojpNi0BwohOvD2nLFWTlk99P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UZ1GZszZkzJll7LuTr4Mh7vsYyEsWamn/AJLs05uLJR/yR6V+fZ05EZdmO81spYmpqZPsh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K2Xx5+wxkjT1MSWnfmA99Kf0zT/Sy+x8dkCLIy7eB+SQ32xKKMWY+1XsxjZVL4dll7WNkx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TjwZR1OfDJabjtEh5I6MqOhI6EjoMnotK+1PyJifYmNGp4Q3fajIyMi/hQhkKNE3W9MxZj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JGDOnI6cjBmDMGYM6bOmzpM6LOgzoHROiT0qVkx70VuxjRTKKFNx4M4vlCV8GhHydeR15H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yfaiLExMW9Gs3fche+u1f+i1kjro662RHUxOuf1B1zrnWZ1mdZnVZ1WdVnUZ1GdSR1ZHVk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bM2ZMtslpscX/AANDXjayyyTHJmTLe605S4RH0erL6NP0FfkyOmoKl2oa7IiERe3kyMkjV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+AvaQ/ix57KR04/wPQg/o/poH9LA/pIn9FA/oYC9Dpi9JpL6FowjwuyXatmq3QtkjktozS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tUbFGvgr2kP4sefhS7Vu4CiVunRmS1HXgeT5KZTMWYCivhr238VfCf+kL/bH/AKQvhPuX7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7l+2v4q9l+y+5fDoxZiYmJiUY979x/FXssXsVZ02dM6Z0zpjjXs+PaujJmRkWWWRdjXc9s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zFmDMGYMrarOmzps6bOkzpM6TOkdI6R0jpHTOmdM6Z00dNHTR00YIxS9lNLkbT49i6MmZM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L4C8HI12vbqM6jOozNnUZ1GdRnUZd7WZszZmzJmTMmZMyZbLZZZZZZfZYvZYvYfcvaXwYv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+0+5fMixr9lXsPePe+5ew94/BQmNdv//EAC4RAAIBAgQGAwACAwEAAwAAAAABEQIQAxIgM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wMkBBUVBhIjNgQmJwgf/aAAgBAgEBPwH+BnTOibTeSf4Ove6+Uv52vfwwRI1H8E/4v6EVb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xv0Iq3FoWtr/AIxbFOxVvoWiYMxJmG/+M+inYq3uhf8AKLYp2Kt7r5i/mVsU7Dsv+WQtr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+Np2stDH/ABD/AIlWpstD+YvK/wCJVqdLY/8AkVekd2P5Mfy6FoW+h/w0/Ckkkkkkkn4SE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sf8Y/4VK6t92nsN6Nv4l6Y1wQQQR8RCurfeuqqf4heeSSfiLQrfehWrq+rwQQQQQQReCCG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kEEEEEEaII0wQQNfDgVHiWlIi0EX+7q1VUfxUWhEIyoyoyoyoyoyoyoyoyoyoyIyIyIyIy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yIyIyIyIyI5aOWjIjloyGQyGQyGUggi0WlGYfezcGaSRz/wAdIrsehubp/wDHq7Y71Of+R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2qemmn+bkkkkkkkkkkkkkkkkm3e0id2Iq0UqRv+FnVJJJKMyMyMxmMyM6OYjOZzmGczmcz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ZmZmZkkkk3V0rVWWhDHZKRuBKPFJJJJJNpMxmMxmMxmJJMxmMxmMxmJJJJJJJJJu/moVle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h9l2KV8OCPjKz8D+Krq7I0oq8Dsh+afBNux20PwPWh/EQrJXbs3aRM+hFWtXR9+aCCCPI/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Go8SFZC1qkyn0UlWmbLQt/PJJm8sEaUPVF4IIIuhVwPEnwwJCVkrt2SHCsqoOzEUlWiW+w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4FeKSSSSSbPxIQhXbslaqrM9CKSra6Kd9X0Ky/i3qXgSuhISsrN2Vq3PZGRiSRnVoKCu9I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6IIIItBBBBlIIMplMplMplIMplMplZlZlZBBDIIZBBHhemBUjUaIIEiCCBISsldu9dX1Zf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WoKtr0n3oVqhXp/hotFoIIRCIRCIIIRCIRCIRCIRCIRGmp2SK6otQu5W+5RMEXpKtr0j3E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n+fY2Uoqqgbm1JlX2Im9O5VtekSuym1RTZlP85JmRmRVULubFTm9JEi7WQ0U7j2tTTIqY0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ZT/AySTaSSSTMZjMZ0Z0cxGcznMOYcw5hzDOZzOKqyIKhOyaRVVJ9Wppk3/xQqY0rcZTRI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U2Yrzpkm8kkkkkkkkkk6GySSRkk3THebIat30PwIpQhWqs9ESf0hKL7ist7K7cDrmzFaoV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4CGviQKBkkk2ga0q6QhWm7IstilSylRaYN9H3ZO1VcEzditUKz2F8ND+FPlgi6EhXbsx3pKN77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IPu32KpMq30O9QrfXhnxyT4I1QQRaCCCDKQZTKZSDKZWZTKyGQZRIQrNi7mw3NotSUbjqS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3ZsjS71Xe3kV35p+B38cidnZUlTJtFqSncXvdK8D3ty5OUco5SOUjMMdUCqKiTMPYkzGYz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X8ahDFsVO6RHa1JTuLszMTaTMZx72V4IvVuU7lRVZj1rbQtxaKkSSSSSSZjMZjMZjMZjMZ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km0/ASi+10ilDMoqRKLQQQPsZhD3tSyultlFLV07VFO4x2qHrWhb3Q1aqkgghkMysVDMhk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MpkMhkFQQZTIZTKZTKZTKZSDKZSCEQjKiEQiEK6dnZXhkMSJMxmJtlEPcVsxnZzDOjLZru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rGQQQiEQjsdhQdjtabqzVqpRmZmZmZmKGN99cEEEEECRBlMplMplMplMplMplIIIIIvFle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Wr05hlUlDcjGIq8FOj70U1TZq0I7Hb4b7GdmdmZmZmZkslkkk2TJQnZaHUU7Xr2FTN2xu8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xNTGU7jsiogggymUggSI1O1NX7ZogqpgRmKe46jMZjOZzOZ2Z2ZmKpsgfYklkk+dMWh9io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SkZ0Ot6EhKBskZSV6najcdkVeBa3emr6dos+1qB61TJkMhmG5+FFqNFQ9ija3d7GUhIb0K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OxWQQQKmztRuOy3KvgQQQUv8AbxagepLQ+92o8qQ6YIIZSpKSuozEqq2VspUISIIHQ2cpn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pHQZEZEZUVqCjbRKMxltlEotBFoIIII8yV2hlIylSVLQh22sxblXkp3IIvBsOm9G5JmMw8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CLrTiFGwySbR8HtrzIzIznMOYU1SNlRQMo3KtKVmrMRXqSkyjWmmzZJN6kIppHVBmHVNkM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dGdCxEc1HNRzTO2RIuw+5FpJJY2ZmUsZJSx+Srw0WZSMp3HoVs31pq1U9iRkEEECVu53O5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hlZkMhkMhyzIZEZUZTKZTKQQRpq0O1A7Uj8j72btBBBBAuxI0LsQJNEMyGQyGVmVmUyGQy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IyGRGVGVEIggj4Mkk2kzIzozo5lJzaTm0nNRzaSlzare+UgymUgymQymQymUymUymUykEE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j4skozIzIzozo5lJzKTm0nOpOdSc+k59Jz6TqEdQjqDqDqGc9nPqOfUc6o51RzajmVGeo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LB2tV4pJ1ySiUZkZkZ6TPT+nMp/Tm0/pzaP051H6c+g6ig6ig6mg6mk6qk6qk6pHVf0dV/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1NR1NR1FRz6jnVHNqOZUZ6jOzMyWT/CYG1naDrP6OrZ1bOrqOrqOqrOprMGp1LvbFxnS4Q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nqM9RmZmZmZmZJJPwYdkhUt7ENblNLq7I5VX4NRuKntIsGpqRqOxTguo5TI7wcj+x4VqqI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RQpMlJXQlTKMKPsin6MVQYdMmZP8AxgqpjYghkMRJLJZLJJ8eBZ+FHD+tuI97cmsqwqqe7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6cuZj5THv2OTNH9nJhi7DSypoqVSpkw3FQs29LK6v8YMLcw6mY8/ZgfaFtJj+xh+mwoqoK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lMMW4typRInDH6yz/ACVP9GF7GX9Kv9Zg/ZBi7Iwtyiqah1Mlk/AhkMgwLPwo4ba3Ee5w6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CMSmpKWSKvsfQ6u1qWo7ig7HY7CcFNSHvev8A1K/MilMzPO0QYlXZUlNL5UFOGzDXYqwcy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UVr7K6lUuxgVKl9yf/kYjTKa0lBRipKCrfsUYmWmCjFa3tzHMnMqZlZnr/BuupRBy6jl4g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4WIjk1jwa6txcPULh6jpmdN/Z039nTI6dHTo6ek5FJyKTk0nKpOXScukyUmVGVEIi+N6mB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W4n3MOvJVJWsOp5pMSunLlWuCDKzKzIzl1fhy6vw5Vf4cmv8AB4WI/o6ev8OmrOnxGLh8Q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pgyrQ+HpZ01B01B09ByKPw5NH4cqj8OXT+HLp/DIjKiERoqqVO5zqTn0nOQsVNxqgggjz4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fpajpWdK/06X+zpf7OlRi4XL7nCbW4n3MPhaalJ0tB02GcjDOVhmTCFh0PY5dP4ZKTKiEZ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8OXV+HLq/B0Nb/Ox3EM7NGNuQVbrSvh4vqYO9nZa+J2OE2txPsYPojiJjsVUxTJjUx/lTs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WHScKu0EIrUMXZSVxucP63qrVO5XxH4NzrdnUZ2SJki+Bj7dxYqMTu5RzUZ81putCY/Nie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a+J2OE2txPsYHojiXCIeUxactPYwq0qYKa0+5whnRU5J7QVOThvQqrVO5XxDew3JXn/8AJ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T3WpjHpVQvO1JlRlXyq9jC9rOy18T6nCetuJ9jB9EYlCrUM5FJyKTkUfgsGn8KaVTtppxX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3oaT31sZlky2RBUij4eYzmczMzCci+FVsYfvZ2V050cT6nC+tuJ9jA9F4JJJMxmMxJJJJJJJ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1Hb4LGO6tT8NlPvZ2WjdTfifU4X1txPsYHoh6JJ8GUymUykEEGWzdu5DKaB0GVmVi2KNvg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CYvh/+7xpp9b8T6nC+tuJ9jA9EPx5RWnU7VbiFSKgSghM5aHgyYijsU7fAeiL5Sklku3c7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kMh2gg7rRV7a0pH2UX4n1OE2txPsYHoirw5bQba4vUildxEidoTIZiUf5fBdswmbmxJJm7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VU68SvIpFjt/RRVmV1fE9hbWkm1NMnakd+J9ThLcT7HD+iKtcaJEtSKtCJJEK+J8GqzQtV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314/qTSlKMDa/3fF9inazRA0bLTxPqcJbifYwPRD0qki0EEEEkkkkkkkzrTKXautUoVU/B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V8gqI1tTucun8EkttWN7FHr4uJ2OEtxPsYHoh3SErpa0hkGUagjSzMZiR4kFVTZhv4TVps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f2MP10QRp4nY4S3E+xgeiGKkiBMm8kkm+ibrsN9xaXqpcEfCa0JG3wXfiNzC9dE6uJ2OEt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hkjfl7iY6p8qEfZBlMpHleibUP/H4DvxG5g+ulD0cTscJbifYwfRWykEfDm700rvarS1Hk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lC/CI8zvxBgeuiBIejidjhLcT7GD6IZIiSSTNaCCNEk6ptHa1dH2tNKgli776n4YNx0yh9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qu/cqUDo8jvxJw+3i4nY4S3E+xg+iKrT4+1kvAqlA2SOlMai1FEmUjSxD1QKkgewhGLR96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FK7MfqSOnuVKPE78RscPtonVxOxwu9uJ9jB9EPxTr76o0KmTL3gSjwLUkJXqKaRyiZRXTl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MsETuKjuJC2tBXT9kEePiPU4fxcT6nC724n2MH0VoIMpBBBBBHiWqCBCXfTJNqrLQte4lA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XUtDpGpXhVsf1OH8XEepwm9uK3MD0Xwnf78FD7j11bWp0IXjQ7oVletQ/ArY3qcPv4uI9T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Hovhuy38C3J1va1N0Ip20oelD0sV8ReBWxfU4f20TUTUf5n+Z/mf5nEepwu9uKOH9F8F2+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XpEUXd2LQvFUpWmSTe+J6mB7aI1cR6nC724o4f0XwXb68S8FVlenYpKdx6WK78ldPci0Ea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FxHqcLvbidzh/RfBfkXgq0/RSfdlpQrMfjxUJSQPU9jD9/FxHqcLvbidzh/T4L87urVaKN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3GLW/HUpQrPUyn38FeGlRNsf1OF3txW5w3p8pXdloVqtGGh7FNkfYxWWl+R9mT4P/AHrVX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sf1OF3txRw3p8JalZWpHpV6t9FIym/2MptSO6HpepGIvC/fWkYn+u2N6nC724o4b0+A7L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Yiq0lG4hiv9jKRlGhD0Id1dFX54a/cW2vE/12xvU4Xe3FHDenwld6F4VZFbJkRR2YmVCv9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7ofgV0V0yPt4MX3KdteJ/rti+pwu9uJOG9PgskzCHop1qyviiuiSmtXq3HsUlRToQ9C01Y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I6vDjexRtqRif67YvqcNvbiThvT4NRNqXpVlZXWmvYQtDFiOnYp4j9HWqtj6KB7i0LSrTB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3aknxY/sYfrZaEYv+u2J6nDe1uJOG9PgtDtSIetXWliQtDsik+ig+9K0q1Wwx2p38eP7GF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f9dsT1OH9rcTscN6fCaGIV1ZDsrrXStFVkUlOxQLcfhQyvYqd6N/HxG5g+tlooMX/AF2xP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Oxwvp8JjstKHZXWp6WO1DKNigp3Pvx4rKnenfx8RuYPrZWyOJMnaSgxf9dsT1OH9rcT6nC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wK61PSyq+Gygo3PvwobgrqnRQvHxBgetlvan/AFH/AIMMxfQZX6mB7GYx+9Jwvr8SBaFrW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ykoKbrXi1fQ7opUePiDh9rfdlivLlM3aBKB1tqLV+pw/sQY6/xOF9fkrWtT1uyKSjYoutT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/MyHU/wBHU/0dSzqWdTUdRUdRUc+o51RzajmVEt7nD7W+ySSSSSSr1MD2tj+pwu3nkklGZ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pE58S1MrrqTOZV+mer9Mz/TM/0w6u470MWxTtdasWr6HdKR4DZ07OmZ0x0x0x06OnRyEci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Tk0ipS2vzTmHMOYcwzjr7QYHtbH9TCxKqdjnV/hzsQ5uIc3EOZiHMrOZWZ6/0z1/pmq/SX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7bsdjsQQR/RD/CjwMpxU+wtdeGm5OTScqk5VJy6TJTZq1Lth+CpwipzopXwGdKzpWdKzp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dMzDwMrm1VOZQdOdP/Z0/9nTo5CORScik5NJyaTlUnLpMlJlRlRCI+AsPM2hcygXEP7RTj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0PVA1elyjC8GLXPbRhYU92VdmST5n8+CPF64ghpMeDSx8N+GXFo2KOIntVeEQiCLtDVqXBh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G74WHmYjFXey8z+DCIRCIRCII8T8OPT9lDlWgzOncVSq2MTCVZhzQ8jESSSKom7Q7YFX1q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w6MzKVCtjbjsvKzmI5lJnRnRmRmRmRPmb7k2WifLEoofLqyvRVh/dJRid8tRXTInK8DGrJ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q07PESHjGeSqmbUU5mU05VfGVmheVnLpOXSctGRGVGVGVEeKSSSfjYlGZGFif+atFdGZGHV/5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aGtGZ3pdokw6Mq0Ym3yG4/hMTDzFOJHavRiUT3W4nPiaGtSQhLTXsSSSjN4s1nrrrVJnzM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uZaqNimtVWZEHUUHU0HU0nUoox1U40xrkw1mYqY0vYyEEEeKPBiYyoKsTMzBpzd3d1JHMp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zaP05tH6c2j9ObR+nOo/Tm0nNp/Tm0nNpOdSc6k59J1FJ1NJ1VJ1SOqR1P9FGPmced0Krc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ozp6Dp6DkUHKo/CmilbaYKlrwkktTHv53pcx2HwtVT7s6N/ouEa+xWxcHmHRr9OjX6dGv0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tJ0tIuGpR09J09JyKTk0nJpOTScmg5NH4cqj8OVT+HLp/DJT+GRGVfAzIzD0oQrUqSoemB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p1D/lpJJJJJJ0vWmLuJFQ9KpbMPDjfS3A65/4N+CmpDrSHU3ogppX2KESSjMjOOt//TyRV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A/kv/AJp/8C/kv+Yf8E6kjOjOjOjOjOjOLEWqRfxVQvBVUqV3OdSc5HORzjnf0YdebwvNP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IjIjKjKjKiqmCh+DmUnNpObSc2k51BzqDnUnOoE5tVWqTn0nPpOopOopOoR1COoR1COoO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jqP6Oo/o57/Dnv8Oe/wAOe/w51X4c6r8OdV+GHiNvuvDjUurYwk0ofgaT3OXSZEQiEQhfD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vp6Tp6TkUnIpORScik5FJyKSlQotkRyqTl0nLp/Dl0/hkpMlJlRlRlRlRCIRCII1LwsXm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qUiF/LvUvhvw1UwUv+Nd6db1LxrwPxNQUvT//xAA/EAACAAQEBAQEBQQCAgEDBQAAAQIRI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yAyIwQUBRYXETM1CRI2BwgaEEQmKxUnLB0TQUgOFDgpCSov/aAAgBAQAGPwL832wsWwtjY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0iH9IbY2wthYsWLFixYsWLCkfsLBlixbwFP0dQ/bGL9Hr4XZcuy5dl2XZuNzKM3M3G43G4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P3wj9mXLly/gZy/RtDIvfCPwlcM8F/wA23Lly5cuXLly+Ny5cuX61ixYsWLG0sbTabTabT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P3wjLFi3gqDnf9GlhxffCLwqpUqcj+jP8sWLarFixYsWLG02m02ljaWNrNptLG0sWGcXCI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otPzrxMIiP3/QaxYsWLFixYsWLFixYsWLFixYsWLFixbwXEwiI/fr+n6M26DI8IvY4nv4G5X8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FixYsWLFsbFixYsW61y/QdR4s4nv+lNtTGLBnE/QmxYsWLFi2NsLeAuXLl+g8IMYvq1y/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treHDxft+j1i3guDj+36Y8F+uK9v0IuXLly/grFixYsbTaWLFixYsWLaeE/UWEP6Y8N+os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Lly5cuX6kPuQ4Q/nOxb64hEOEHv8AVbly5fG5cv8AnNYQ4Q+/6YLCD2wX6YIfsQe36QX8E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0dv4ND9sYup8WParfpIj9h++Eft01D2FDDZfpNGvXDie3SUMNycW/8uWLYW1WLFixYt4K+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L/LDie3Szx73+VL430X/JvFXrhH7D6HxY9qt+lPGwiIvfXL+3uKGGy/NdixYsWLFvrHFwZH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dihV+/wCQ7FixYsWLeIvjcuXxvhfC5cuX+tRe2PE99XxI978bYsWxsW+g3Lly5cuXLl8Ll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/tjxV/lp+JGuVfnexYsWLFixYsWLFixYsWLFi30OH2x4vvokrdxQw2X5ZsWLFixYsWLFi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ixYsWLFi3XuXLly5cuXLly5cuXLly5cuX8XwsY8VDDdihV+/5GsWLFixYsWLFixYsW8Dc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uXLly5cuXLly5cuXLl/qfAxftj8SPc/q9vCXLly5cuXLly5cvquXLly5fRfxV8KTOZly5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Fy/0HgReuK/64fEj2LpP83WLFixYsWLFsZrCxYsbSxYsWLFvoFyrbFKOL7nzI/uTibfuSd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RRrGpSxOFkmv0nlM4ajrC2SXCRRNfuQwwvNmsZYkm3c2IpCtVShX9JUcL/ssVE7q3TrX9J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P0mhFom/0uWEPtokrfpcsIPbHJD0s0X7fo9YtqWHD9sI2ry6WaK36B2LFixbVcuXLly5fo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CiGOG+HD9sOL7dGu3Cb/PNsLFi3hrly5cvhcuUJ65IzPcz98IffDi/wDXof4kkTZN7fzlb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v17l/A55YPCJf5YR+xNapdu5JWwm9n5tsWLfQrly/Tnp9CWDw4v/AGwj9sZorhJEocP8P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HGX+WDx5rE4TKiSKn+JTwE1+h1dVy+EQz+oXti8aEXthQl16/ohKJFH0Hh/UL2xj99D9vB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TGcb/AK48T30ft+klMaao/wDrjxPfQv0jksbldX/7ceJ76IP0jnFfoPDh+zxj0Qe+rJw793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ok+IXwsUhZaRJQzPllYR4cHF6IffTlgv5k4nKfUf5pphYlF9Dm9qOaBM+Wj5cJSFFiTRm4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VSZQeH9P/ANsf211Zl4f3M0f26r/Ndi3gLFixYt1lDCKGHoWqecOP9O/81ivbTC/TCRmiv1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huf5PpvDhReUSxh9tPD9sF13+hvxI9zt0Lm5Fx5UNRYQshfphDphwhfXf5NsWLFixboW+p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V2JIrEzcUiZ/yh8jMlJ4w6/3wh/Lty5f63RNoSSljUoytV5mVE4rkkzmqUQoIbsnBGon5M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uNeuC8K/yLYsWLFixYsW69+hTCvjlDDdiXfTNGXBpuUWCymaYn5HoZuzxh9tfEXt4d/kC5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jcbi5cuXLly/Q7YdtVixbCxYt07Fi2Fi3X+JHueuZmTr5EnRrD/JHDgM8W3D2Yh+wtfE8O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ly5cuXwuXLly5cuXLly5fGmFy5cuXLly5cv0L9f4ke1aK4yxnDuJRqTRn4bnO6MzIPh2k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+HX1EfsLXF/10uDhPm89T6j/QJL+0UMNtTGTwzRXIs6Sas8FIlwM0/QnxY5fyOOCOcrz6X7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wuUGt9R/oCoYT1xocxfDlGyrKVOSAaWaJf4ok8IoXveHF/wCrFg9cGEU3zOxNvwb/AEC+J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3w5lNE4SxQY13J5Ze5KMy8NSRw5Lm7i4vDafod1EjLHv/wBkf/V4xe+uGN9icLnF5Di4j/RX4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nmFFCyUVmLiNUZLhElh8OHsKBOcjNDTif7PJocL5ljH76qkl+gtixYsbTaWLaL4VwngkrC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9XoZZDhd0PhPcsG32OLxneJ4/GVIl/OE8OJ7/AKC2LFixYsWLdC2FtSSueuE2emqSJIyQb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EpeqJcZfuhwcKbbFCnzK5ONpIrxIf2PKHssJdsOJ+dr9GkOFSxYsWLeCejPHhVklFKErVG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kjLBuPXCp+G8ptn7E3DFD6nNFE/dicTywkuHDXz7kEcEKTd8eJi/zxbCvjp9tFzmJwOURL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z1JQ3PXVOP7Cp3EsIX/kWwiwZFPz6FbEpL81URQq/H1KaaaJwslxFU5Cbuz1PXVNnxON+y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Z807EpDHgyP31SRmjKdR/Tq/Tr/UEIb1Td/IfF4na2n9tLItMoTMrmWNSKdR/TpRSmctvo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Wr4yeNBi0w65cPmiM3GrExr108jmkpYw4xKIawlGUfLjVF6dSL6dcv9Ev4WjKrxE+ISmUZ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OrLDvf8Gd3ejmaRNuvkZeGskGiDFk1poix+JYp0kRaJeCtjYsWLeAk/r9PC/4kmjajlWL5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ywKcZmvGQr0w+G3J+uHFrZyKvTw8WUOYkum9UXjLFixYsVXg7FixbC3QpjtZt+tKFC89Vi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5YKx/6K7nfR+OlL1HD/ScV5PK427vSjh4zkSd8Kop0Hg9T/IFBPCxbGxYsWwsWxsWLeDu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0LlH0pIzRX6T0Q+xmZl4P3E++n4PDc5Or1ogFjNUZJ36j1PQ8H4uGvczQ+NtNE14230HOS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3TL4UJPVB7EhaYuBByru/PVYsIhFhOFlVJ4Vkdi6NyNyNxv0vU9D8S9EPuJozQ28vyzUSz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FSXQhJ+QszJ/E/g5po3v7DlBODsPiSlpsixbBCwUmXLly5cuXLl9L6Twfh3oRDhmht+WVF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uSWmSJscE6a0REXv1VgsIes9C6D8NNDwWMPsRQd1hmht+ValBzwSyThJua0SROK5JbRuG5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cUOZ+5L4SXsfLze5DFw+WJ/26LFmbWVoVkOUUiWCwWFEbGbH0noXQfXfQeCaxga8jOr45o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oTRL+ohWfzsL4cWaG5KRVHKVKGaIyw7SSw4epLuVOVp4RQcPiSM3F4jifrhYpCUhRRE5GV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Y1OYtTxi6LxQsFqfXfQTwk1jFjFB3WGaDb9Ipovjfx1iSJxapon3xuXRzRElFQSzpHzoPu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oE6FISeQsdi5PgZyfEzy9zdEmfNj+5XTJGaKrwz8OkZ8Pi0iHg9M0bTaN9F4rFYvF9d9BY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/2O4ooHNGbvjmh2+IuXLm43G43G4ui6LlcLlyjLouXRdF0bkbkbkXRdF0XRfVYsWLFixYsW0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uRuNxR6raKRleIUjiZXOfhwxM2w/c5o4EV4v/APk+a5ewnDHmgZNxOZuZYoWJIcUY4pULF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QucJYsbcX7YzXTeLxWK1PrvoQ6YyE84O6FFA5rCKF3WE1s0XLly5cuXL4XLly5fT3O5zTk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O53O53O5dl2UmWiLRFoj+47nc7nc7nc7nfCxYsbTabSxYtpuXNxuNxuNxuNxuLl9U8Kl9C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KiUSym5/YrmX7H9/2Pw4Yp+pzsoyrNxVlycEbRPiRT1WNrLP7G1m1lIGbGVhEOo08JSwqU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LF9W5cuX02LG02lICUak8JzxjIMJ/290ZoGTJTqNOxRvJ2Lly5fWl+QqFdUkpmxmxmw2ls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m8rGbysX8lzsdixs/g+X/AAfL/gpAfLLFtNzcWKI5l03hKY5l9FmIsWKooWoW03Lly5cvp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FixC9MRBjOHb3RmgZ8bgPnXbzJOnEV0NMl27dKH38NVFixYlLwly5fTY2m02ihdDeb2bmX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JKIawqSuSi4T+w8tsOVTPllVI57FX/Jf7M5IpMTiaiOZSfsbpG83G4qzsf2nY7HY5ZE8ky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uNcHDR6KMlF0rl8JzHPGhUTkQyWL8VDpYvMk8c0FvInDfyHxIVKIaiuiTMsXSuXLly5fXY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YzYzYzYzYbTaWR2OxdG5G83lYzebzlc1hcubjcbjcy7Lsv1k/ixfc+bF9zfF9y7+5OB4Js5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k4ajeFMM0TY8zzI+XCTSyxdpCjjU4n5k1CkyTU0Z4VJlT1Lly7L4ShqZo7lFJ+aJR88BOC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q8ZtmXg/cm/APFyK6ELF+CXQWn9iE8mSiWOfhk1u7rCWrMozcbjcXLly52Ox2Ox2Ox2+xb+C3</w:t>
      </w:r>
    </w:p>
    <w:p>
      <w:pPr>
        <w:pStyle w:val="PreformattedText"/>
        <w:bidi w:val="0"/>
        <w:spacing w:before="0" w:after="0"/>
        <w:jc w:val="left"/>
        <w:rPr/>
      </w:pPr>
      <w:r>
        <w:rPr/>
        <w:t>8G3+DY/sbH9j5bPlM+Uz5TPlHyj5ZZFkdi6N6PmHzSvFZ81leKze/uSnPxFGzczczcxpvVl4S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f+S0TweFaxOyJ8SrZJYskicWnlRtOWA7I/EjKKpYnw4pMy8ZfuTmSWFCbUsM2WhQsTa6b6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D0FqWEoj088c/DZNbu6E+6xk8XKNws+YfMZvZvLl9FixYsbUbTabTaWLFjaWLFiUakTToX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Lly7K+MmTWn/AC7jgVsUj/JYMgyXE4puLTxOD308kLZONZejzHI6YqIlKpN4RLqvoIh0L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0TwWiTRSsGFhR8Oh/l3Q5XKnqSelir38PJ4v6FRHPENXKW08rkVeOZ3xYtDbsh5Ys8fkRc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v2RVKH3PxuL/4LKJn4cByxZSrnrpocEWFjJLCLqxYvTCQaF4GHpPGHTKKxmgrB/rCxngP8u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JO+hi9/A1LlxywkrlVNfQtsvcnxIjlVTkUirw9dahhU2xRca+h++jnch8Pgd/7ifF4hRTZ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nNyPUqctyrJwMy8VSKYyRXCuCjRmgeCeEWL6TxeLwhINK8AhdGpTCDVJnxOFt7rCxngof5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doYvcXWqcpfCjKk5c3oTi8fRNnaE/EimciOVSOaJ9KSNuSHzZDHOZNFCuH74/ixSEuCuVd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kTiRJaqk+G5ryOZSZTCumlYDMrk+6wiwY8PToPF4vCEg0LwS6kHQfE4P7rHPBQ/z7omSJ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7i8JNeNsc0RWpyQl5F9dESaxqsMyVD8OUxtwzXoZY00Nt4URH6MbHdxeQ44vtpvJmSOvqV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OYuXLl8aEq4VJoYyx6roRYvF4QkGKwXUuXLlygqly5cuXKsaT0we5mWNixYsWM8Ck8Lij4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imFb4MXuLwNCUWK8nolLw1SiOVSKsrjUoyURKZOpSOT9StvNE3IfwrYTkyxVnOz8M50UMp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SsDHDwZuJk3hY2m02nKsblzcbjcbi+FeqyLVXQ1hJ6J4JrsL0xqUJaLly5cuXLly5cuXL9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THPw2U390ThJpFDmVBe4scsujLGawk76VjD4CxVnMyiKLW4Y6wnMkUUifDjZUXmdiqR+HF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wysJJVWF9MMXbC2qbVCcPEJ5iTZNReFWLx9UV0U+gULa66YPcfsXL9NR8NyZ5R90PBn7ix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qSwSxh6dsKvDlRShfo8tzbhcuMuXKRFWXJsmUZzQ081qT1WJx3JUM3Ci/Yad/Dw4vTTGn02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GxZlsVFC5Cz3ffBn76H0XjfR64rFaaJlirKvDlWmmHNTp5lfHNxJ1Mq4rRODiJknCSiTWM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yW0qHtpnDUlESwsTWNCq8BcqVRC1MmtNCuNcNkRVPrWLG02s2s2m02m02lixbROZNM3G43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cZngiqtKP2HMsWNptRtNqNqNqNqIqY0IcGfuLF+DWmrKlEUWF+lzGV/t1HnhTJQqSFFOhU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irmNQ1RKJEoSuKZSI53PRUzcJyY50eFmbWUgiPls2G0sj+0q0fM/g+b/B83+CvFiPmRG6I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csbDabTlRywOZ8tny2JxwYeURdIrxEivG/gUmooXqsNyJIzJly46kmTaMvYhkWLFCqFJF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Fuix6YsItX7D6UWiHBn7i0T6DwlonEKJLLxP94z0rqzkP4lzl6dIYvsfLj+xtaxlw4ZmaN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jeb2bmXZzTKo2GxG2Esjth2Ox2Loui+iiLG0sWLabl9dS2FelFpeCwh8KyLTFg9X7D6T0Q+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1IodE4kctsMuKd1jRG1/YVGbGbGbGbDabSx2OxdFyqqSRNxs3xF2d/vhY2o2wloTsdjsdi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5F0XKPCmFEbDYbSyOx2NxvN7N7N8RuZdl34yhtdTmt0YtLwWEPho9MWDwZFivYfSZtf2Ns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FRm1j5GT+E7m02m0zJKXuSaR2O2Fy5c3FYmVjiLxfc/u+5JFUbUbEbITbCctDsdjsdi6Lo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fc+ZD9z5kJvRu/g7/AGLP7G2L7Hy4j5bPlfyfL/k2I2wn9pdG5fY3nzGfNiPmxHzIvub2b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PVzIzZ0/VkodnReH7YvRDjYsWZZlmWZtZtZtZtZtZtNpYtpbncuXNxuHDmJ52ZZs3M3RFH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uZSeNkdjsdjsdjsdjsdjsXRuhN0JvhN8J8yE+ZCb0bjd/B3+xZ/Y2xfY2RHy4j5bPlfyfL/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1FoT+03L7G/8Ag+Z/B81nzoj5sf3Pmx/c+ZH9zdF9/rFy5cvjZm1myI+XEfJiPks+SfJPl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wm+E3wnzEc/FkV4zZzNshcLYuYv0ZMsZexYsSaRSFYZqTKyOx2LI7YdjsXRdHYui8JuhN8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h+5SOE3I3G7Cs/sfh1NrkUhiNsRsjPlxny4j5T+58r+T5f8ny19zZCbYS0J/aXh+xuX2Pm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s+dEfOiPnR/c+bH9z5kX3N8X3Nz+5dl/yDZ/Y2xfY2RHy4j5bPlmw2osjsXRuRvPmHzGfM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sbTabEbEbEbUbUWRbq+haWK6NISvDKQGw2osi0J2NyN58w+YfNZ82I+bEfMi+5vi+5vi+5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uf3Lv8nWNrNrNrNptLFiyOxdG43G83s3MuzvhY2mxGxG1G1G1Fixb8kV+o2ZtZtZsi+xsi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NptLI7HY7F0bjcbjcXL4WLG02m1G02lixb8jvxliav0LYWqWZtZtZsZsZsZsZsZsZsZsNh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sdi6NyNxvN5vN5uNzLs74WNptNiNiNiNiNqNqNqLFi31a6+mPpWZtZtZtZYtoubjcbykbG1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XKwo2o2I2I2o2o2m02o2m02m1G0sWLFi31y+m5cuijxlE5MzdiUEU3jKNyZuLncmibH8Os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fQb4FiycrlcHUfEhTkZONWDz8icLmuhy43Lly5cuX8S+lYsWLdOKY4oXOF/W5sko1PQ1DF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3rHzOajLjydsG0T4h+FFXuhOGkfdGaUng18F0F8NNMk4Jny0fiKUREfEXEZBzPsT/APqIv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YvKEynNb/AMCas8ObgTfsU/pn9j/4zFFDDlmQkmPhxQ54GNQcOcLOXhCnBleH4ZP+oqicB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GaDiZoC5cuXL6bFixYt4x+IiH74v6NKJ1KRqZKKGiJ5jNC6YJwnxFRyIsysLhp8uCfAqOG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3onxIprD8KcmT+PT2J/EqJw8RxIlxZzwfF4caa7o/Cd7igjszL/UQTgfcWVzQ/h3G/wCoV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NEeEpCfDnJbkLicN83dC+JDKIfwsHMfE4UlU/sIYY6VtLCIrtIGqo5llY8jnB54ZYFcn3G2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GrRD4fFrB2wWVJzKcOEUEcKRCQjI4W6EUD4uTyoQwxRzRBjegriTcxYWLFixb6Ix+HZF74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RFWUPUpfw8JDE7lixKCw2JRKx8KOsDVCLicPs6nCj89Ch+HM54JE4/PBfDdUNwxqnYyfE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74fEhfJ5D+HVsbhazf8T4P9dw80u4vhvlw59pmglNeQ1OpFhKNFbvzPiwUE5LOjNlk8HE3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LyP8A5BCuI5xTEREcLIEyBuBRQsT4K5cKnwof3EhOFzgYol3whEok0xRwbSAhwjIviQOJE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cPCbFBDbuSIRfSmPwqwfsRe+tQQdzmiL4Qk51JJ1FOz/jClyJq/kZliv+MVPYyMTYihJqT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qPuThqicI58rG25yFFC6oyxRS9UczzeT1QkHtoaRzXIOJBddjiwMggi7RYwpCwfvh+C+Yn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Fcl8QWbdhAp07kPG4LzLyII+HQg+JSQstsMse14ckbh9j4To8EuNcohwQps/Ecn2HCu2EQ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i4kf3IUnm9REROZCoFM+Hxn7PyJRQ5uG+6JjUNyc6+ZzcU5eI4n5MycRYcyTNqOVSYvixz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mVhRJwmac3hJlFhOKGpL6UyLw79iP3xehRYTWE9FTlwpi4WZotxIXmhRQupPCUVRpPlJp1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OpLtqhSIVph4cI16HF9yD3w9WPix3G/Iyw3MrOZfuWmWkTVybuXmi8xxOzQ3C6kMThkkc0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vLBxwRSmfPZ86IzRRZnhzqZSFFITNlk/Q5cMsVjkJRWOWGWFTlUiqxt+QGReGQyP3xerKL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PEZuJWRLRImS7E4KC4v8AcsKlCo8qKF5ry0Vp6nP/AP3WCiTp/olFR/lpkfh2R+/j7FvCz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enmsNXWEoqHoVrAKKFzXj7FixbCxbCpVm5G5HK5nO5G43D+GzNCWRZHY7FzcbzeysUSRVv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P3+qTZ8PhvRfSiX2HC6lPthJfLi7ePZMmj1wphUZw/KZ8SGq9ydP3PwbEuMqdmOGLhW2sy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4lBlhfYi10VCbuU+gReHZH79e+FNd8asuXLlzcbi5cucvXa7k3059yUVIl3E/uecPmV3Kj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i08OF7nxIG1IUe2OU5iHmHw43lT2sU+Knw33Rmg4+f0IvbTKBTJx1KfQn4dkfv0LlzK2Xo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MvC3kSjg5oew4+BR/8Wc8pq6xfE4Ta9D4P9XNPtEyac10eVHN12x+S6VLlSUSJkpkmNePo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16kMDdCWbsOCO3mZcxl4kooUKLgTfnCLLwnw4vYixlCpsnxPsUWF2mcrzw+hvZvY8zn4+/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6Uz1JMsWKrCIgaiy8VCinLiK41BxJRHEh4lxoXEzTldEMUpUIuFxeGpruOGGJuD118qObwL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WFSa8fUocyKaMzPw5zRzl8eVtFlEcyyscnTCcVEUWrmhr5onw+eH+Rp/VYiP36DxzwsqMo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YgytJ+psyuTmcT2wyq5DC+yOJqojmwoVWFi3VUPWyqqKiG/HeuE8JkrM9ShR01Uwrc5H+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KdGcq+OXh2R+/SqSmPCxJ4M4cUHZzFFEqii4Uco4R8SK7wnFUkPjJ30cqObTU5aFusoutm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FV49pqTRzzXuOH+x2IlJocMSl6jUa50Nw26Nj1Jqnmia5Y0ZOJvX0deHZH0bly5WIuTmTn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mZk5ocM+YnFt8yXmJPBw91gkjm6XqS6ij7rrTRI9/C3JzoXKlH0myrp0bFiaP/BJP9vIo6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DxEfvi9M4IpMyR0iOJBE5w/2s4nDj3wWZB3pUcM3EuxHA55YqpMccM4uFFuX/AB9SGPhuX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GWg5KU7yMvFqnt4hFwuLDXz8yGe1WIe6GmqeZmlOF+Kj00KpFaaKHKVmVsTJkmiL0JCfYa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E4KzJpfsKKGsPkT/sf8EsZZpwiiU2iu0o5CrUSiKDF5HciUV+lkXSthYzQ2wUSuOHt/r6M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c1S9ekyP3xfvpcUDo7oU9yszmqTlU9sFNWH6klYp0rly5cubkbkbkbjcXL6LFixYthJ4xI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4SmXL4UhKJG0lxOG0h5HXyJoaj+5NMS7oqOToZYsMyJrv2Gv7X2PawvTBzRLthYoWK4W6bI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QuqfiqlH011Zoyx36LOJ74vTcuXL6LFixYth2Llzcb2b2b2b2bmXZfwL9tEcu9dNUPJlb8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EjF+K4+F64qOD7E+PBL1LTE137FepcuXHJlyrJzJux6eZW3nh6ErPoxdeZMUriKk4ak4al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qZZVNk1hJro3KucJSLlfYaisXcP8Aoup+hT+SXMvQXTQvDRHE98X17l+vRG1m1m1lmWeEo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jN5OaGn5Y1Yv6jhtNdyuHKVM0xRwPLGsHVoqs8HmJliiJf24InCKKJ1Mo1MRGVcoi+Zr+S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9xZsVJMpOZOtiioK5HDFcllmii5Xf0JSnCeop3Oavr0YurXGbPMRVORnhU/RGaBT9BRQ38i0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sK9GRJuaL0JlH+xapJrrLoJWjQoW6PuODiVXmTUU0Z+Hu8ulER++L6NMLdO+F9NLHPUojs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HMkL4CTRPLJ6/WWPw4WOTcnfBMTVnhfCYky9/Myva7YUwvNCoPhu5FA7GaGjH6khuHuVRL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Fi3goh6LlGV0XKl64TQxNXFpuvA8rFBx4JTtErdZ6aIqsYeJCzmsKToZlFOHujNDFliK9F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UKJxlFhylcbjUOxXFqmTlmhPw1KOWleTJtmU7FXokS/2c0LLtHzMfbRcuXKsnMo6lWVOXC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sJymOSqSkZSaVStujERL10UwrjRm5m7Q0IWN8JRKZkii/Cdp9jcjcjcjejejejcXO5aL7G2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7Hyoj5URKKBw4S7ksqZtRaErw1EvQlHOB+pNdB6bly+GSJyMsbo7MhrYvciSdekzie/Qc9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5fo8qPIzNzRIqzyZcsVIlOpEpyhQ3Oc9NCcEKjh8h5Xli8mTnNH7Ywx+eEoqwlIpooUZWJ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K0w5I2iUdSfcY1G36F2S/g7jmuXuQynFCdysywllGoqRFVJjakJUp2Y1aYpHnD/okNZprz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LMZk+i4YkyKVp42KQorwnhVopXCsR82X7nJx2ZuWODzPxeFIzcO/keU/I5eLEfOj+582P7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zWEolNFjabUbUbUbUbUbUWRZFi2ihXTKOFMzcNuLheRmh1semhYsVZJuZuZuZufSZH4vmL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eLaW1tjfFhnAcsRPhvmxzeWqbxphdn/OAyf1UPw2/7hcX+ljUUP8Asovh8RXhKEnR4WLFi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8NpoaxoTiZW58xw+pFBxos3kycihVvB90ZVBMlFDysnFCpn4bprknXrXNxuJwRJ+hPTJbI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s3ChjOf8Aovsj/wCNInws8L67I8YuvcuX00RUoXLkkXx5jLDcz8SxRdDLCWO4qu2MUEVmO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cWeGSeFSiK41woSjRRSJ/0vEeXyJcfgLN5odGipNOZLNUqyfYcuxl7lTP2HJGWRYp9iKHu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jX7k4GU3E1SLujyM3eVTLm7lyrmbm10YpX6HMQNNvhOxVE4MKCm8bjhxmjYjajaiCN7vAs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tFSxR61BxvlxbYuiyPF+CbTt2MscKZSGRRG02m0sSinIoyWFWZYDPxSnQY+IiXFgSK5SH4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kcOX98K9HcVZdKLzRJNfthEnOZOJUmKX2EokcoopWwysairCzNcuLu1/JM5n+5Wp5MuT7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qKIoujF7YqLtpkZJyfZnw+JTiw9vPUyXYbxeCXYkQ9aop4MepamRaqlxwxqT0uCL9h/0/G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yPF6adWNFSjKRaLFixElWE8jLCKLJP3Nsuhcy6IfbS2u9yNPvVdCaOSM5uIzmbYpL9xRpz8/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+xRlya6ThY4fXBys7plixXHNDDmQlxKRKz7o3NlZl9Dehjg4inw2OPhvlY/QhF1pR1RTB6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5TeraoePBugIY131sjxfgbSRMsWx7l2bzebkx4Z3fCjLly+iw0Z4YoWUS+58v+SvCYnHA4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i/kcLo1ok8Z6JuxlaE+xLCqoOkmW9Dl+w33EjlM3f0JN/sPyIczqMcnOEzJ1Iq3E5uU7C7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3RSZavkTXSh4q765skTUMsKaaaHIfIyUKcjb/ACZYlXwNNT6D12wzK0WmRxOA7Xh1sjxfX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JQE4tNycRSGKRVSwsVRzIqXoUc0bvuUiJImm0znVfQsxcsSFB56OUlE6yHLsLjq7uyTrqy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d0N/2srVYOGc4SeYU3VDTZNPm8ypl7CfcqjL2wnKuFEWLFEW6sUMR7ass5MeaxOCNPCWjm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8K6uFxV2cnrZH4CUKJxltNLapImyu0lI26NpYl2KFycTHkjoZeK6eeNjh6JPCqIoPQcEXY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1JzLlWT7ElFUkyc6Eu+HMTQlLpSZFHw+aD/Wi2FCsaROHiG6ZzdG5UlMuTUSMuavhmPrd+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9WpKE5qCppklUnFpqShJsm9pJaZK2FsW50JdjmRTFkGipOdCrKjigdIsOZTKRSKNMthRaI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c8Jq4kySuKNEU3NFIhSHJsgm6Eu5QivUaduwrjXcm4SaNtS3KyUX3E4RwxIT8um0RQPTQp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dV6di+ZeZ2meg5nMqruU10uT2xeTLJomyUqDyqqJuGRSq8mcsyUTY7xQmaGJ/ubmn5CGpk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RTROF6WNeupkfV5ScbkXRfRQqtNRqHDNGuUklomSRXTJGZmRCRNUZLDh++iqZZ5CV+HFb0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VGrw9NrzHDEpJ2xocyr5mXscqJyKq2FsbeHzwb4f501LFOnYkrFixYsU17Zjhl9ycKRKzJ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jl7n9rkKcRLOojeVikTz1E+/mTRFrXSzQOTPKNaY9TI8Xqmyhzo5UUJZiGboZlFFIzQ8Rj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qFkcyOaArw2bYijkxwrBz7diS1TRbGjObFxE5ywWEPprqenlpkyeqbVYbYJi4nD2vGjLlS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JOuFR5bmVw4TQ1IytYTJSp1fiw0nfTTXy+EoxRC5h1chzmyeZ4S7lZNHJFmh/0SeMWtdNR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yLUyPGLTUo5MpJkspKNSZRFsJZnIpEZlKZzLQlNwtGWJqZFDHlaZGu2GbszlM0N+6LG6RK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XoUU9FyUJOJGVaM3fCKLRUykyS2olpoV6McDsRQ9sJl2SpMcycyH/AGjLFR+fmVRW3ZlHJ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dPLBRwUiFFMSnaxUnDNehLqRdRQ9ohPs/BzhoyROUmXOXv2Kok6libRylUsXrXQrCThhob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vWyPF6qNlImXOZImiUSTQ1kWUrwyxyxyZSOhvKRIapNG0nEvuThwvjOEyxrL6mWJzRcUorE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5iadfI54PsKLgxTRJpMcT1LRJCjlTuZIe/WlivWhDF566+K+HDd9CujhNChY0/pz5ZPyY5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cpELxlrZHi9O6TKRp4VhZtZWHVRm5nNMzQxxFakmkOToSw54a+ZVFGZk56qE1E0TnPXLCF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FWOKK/WljC/UzeXRnAp+hnytE5S9RKSJ9v9CiJ3UjLL2HKKReY+aRRyE+m2OOLv1pw7iTv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ROUmN9xsQsJa2R4vTUpHIpHM3G1M5+CV4cikUjk4iOWJMsbGVhfTpFosyxWGZklJFeaE5L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aViDI2pvG9R1kiIiwl02OeiUXdDXl0aDyPld0ZrMnMy9jlphUkdyqJdKpJWwl0545mifDc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rqfciUREMQsJ62R4vTI7FVhSIumVgRbDdI5I5lVP9jm4aObhS9jujl4pTiJlGmVhOZPXc5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US4tGUeqcI2PNZkPLOFCJQ0K4RIixn0pQ3FxYVXuUhPlklCZY4Zob8+jLwjUPYtKLHMrdK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jsU5Yjz8VDrfQlBMyxX8xwRqeiXQZF0HjQthcuVKomsHNVM8Dw5k0UjKRs3lUmc/CRWFop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NM2lYGVTJwRSZJOZPiKpTXREoiS0xDxkxw/3dHN3JJlixbxvLXVJ9xwvrRDT7EmyToyqmc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eHh8LN9GLqbSTWWLoOH+19njWHC5c8yvDLNYUbOWNlVM5+Emc3CkcqJQ9f3xrgsysZoHMr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VOUanJkteddDKtTGsKkpszJnMk0fhuRVeFh1vpzfTZF4Ox+JQo1MkqwvVcvhtwuUiwrDop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mvJifwpP3NpXGcD/YlxOSInw4k9FPBSwqj16XKKRJjFraY4X0NymUa0PGXli4HZnK8pJrM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5+DQtT6NCvVi8NLTU5Wc2PmeWFGXKo2ndFIikR5k5S8DInw4mmZf6qGa/5Iz8OJRIyLwib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hFC7jWp48hNcVoUT3qkRmhXPDpoc0ckViUz8OahJ8PiRQv0YuH/W1X/MUULmnjCxDXnjDG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vMyx0ZPh/Yk6PwS1Pw8XjKEqtG1/Y2RfY+XF9inDZsLHY7G5HM0bynFM0PEmV8DJ3JRULc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GaXhZSp2Z5Mndq+mbORlRk9E8aFcc6rD/AHIUfCiTQ4+F+6xoUOZvC2PweI58J/wUwTEKI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gipKOsPaI/wAiXgVqY9dSUJUp1IsXqsWNrNjNjNhtOxdG9FeIV4jPmMrGysySKwo2IkoES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QWNiKIc1L1FDHQXl5k3X1Quah6egmohJszK5JapdSaP8ANHkVr0eWFvDYyqZZ9FrH00ZV0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E4WfD/qpQxdojNDclqqi2EtDJYxQPuSxaeGZd/ArUx669eLF6ao2liyNs0bRuGjMvEo/M9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ucid0Jwtkom7UG8r/AGKKpzKjHJT9PMWS3kzmQolbuXHDHX1H3WM5lSSsWJu5Ytg/JE/BT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s1iXZ1IY+C4fVdzPlmJKGpOFIT+HDPyJpOHX74emM4fsTHFrS6FixPh04nl5klG5f8Yqo+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jxTFpcL7eHY/DRYvpVKYcxJWKIn3wt4C5UkmVHliwn2fg5ieFSjnqfDj7Oj8jJFKNdj4XE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ihMvE4c4ezMqUQ06P/etHJcqpPRKF37a5jfSmrknSMSXbqvSsWsPfwD1sfhni/fr1JJ1Kk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VYRUk0UVUKKH7D8iS7CiVGVfYcomhMU2x915eZyNxQ9vMSaHCxrGXdaH15YUprnB+6FOGR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TKwL/AMG0pyP26CeLUhzPbBrSyfTXoJE/DTE+u+g/DPF++nKxOU13J3hF5YNN/wD4JWawt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VzZQzQXHC1JmeH7CGronOoqyKWfYmyTJwnMiXYsVRTCY/TD9sJ+CWEi/WeqkxOc8M3DROW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ReJlhWGhNQzQvJk0jyfkzbXyGpVIoWhyZN9R+GeL99Pmijp5DSdMJMoVXg64SmTnQmTuhO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8NCITdinhJMnwnR3hLyZ+JDOHzXY5XNPFaUum9L8E9NYHLzFJTg88JZVHD5ElE/3KtEyg/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mLxfv0blS5Jk0yrJ9jL3OYbMrWEmqeY13JvGjnD3XkXoPuLmnJi9SU3IVRwupSc0Wp6diT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z0KdaWv1xeW2MPvozIzvpsfhp6E+tPxcWLxfvp/xJRl6CfdFGVqUrB5PsK8hz7k1Nw+RJE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yaZIm6lyTc8Kk1c5lMpYnlqSdixXTLQ8UL6BLXy83od0/XsSdhvFCYsJE+o/CTJdC+HMVj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EpEjcjejejccibJxFOtQuUMvfosixeL1SVsbFPA1ZOdCU64TmPLddhKRKJE4VUdKa/X6Sp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1zr+ehIQ+lTw60SHLiRJHzYj5kX3KRPDKbTabEbEbEUXgcyr5lLEPEly9ya6DIsXi9dMKE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K5KVdD7wkrwjXcafb7jTZRlR5Iv2P3KfZlJk1byHKGfoSv/sytZoe3miYl9ojK6NHxO8qy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pkLFpihP3xXt0VhlfjJ6LlfDuViUNsJQ26DIsXi9NLE6tL+CfDfMRTRmSvcThrCeh6GZOZ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Kl5ryKOmFalEW0WLdBkX1CXkPT7nvih4LShYQ+Gn0fmSPmo+YT4PEquzJ+MmUPUkMi6k5V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5kp1Llx5XYlhMk+9mSkKhVfuN7l5DeFSmif0mmhYJkEeKHgtSwWE7w+LYyLCcVyNeLmqry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fcqsIsX0Kk+2FzNeEm7EiV8GNeQmhzuTUWFaRDUbp/wAkSjbcPmKTb9USiVfQWdMcvIkqR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xSHD9jzhd0cr+5zFIqDX1Z4Nd1isV0KlsyKOni54OGOLLPuQqKsL7lCL6FF06c0PkSZOGn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jUUJSx6EplRmWIpooVRbC3Ty/WIoH3OJDgsV0H49nw+PzLszlsMfWfXoTxi8TfwD+rS0T6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T6LRmczvhyU676VD/ANnkyv3HWUSGotEXT5jMiRSpOGw6EmiX8k1cf/EUM69mLs/Q5h5HX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XZE/qq0IXUelddLpTNyLl0VZOZfGpTovpV0Mi0Ranp5TKxRFDmpESbmiauTJdh+uMmURVf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YhPor6DNXG4VmXeEnASdiWdfuRVh9hp2LuncXxKwvuTh5oPLpPrMiFjFqfgKsnOhJMk3hK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eZNYSlNE0OdGSnPBqIcUPb+Sn1DNmm/LXLB4LQtCFqk/AMifSaHOZOHmRRFUnIbhufLKQy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ORFMi0PFYvoyitO5O6HWZSJ3FIilE5kNaTE0SuKjKQuRITap5+Qm/uiTSb8ysJmhF2ZUdS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KqwbhIin0iJMiXbC+FMFFC+k4R6F0F4NkT6NCaM8Pcmf/AIFFBc7r3HJNMrfqMfViItDxX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JyJPCxYovAsil0X9AY3q/x0PCRMWGYeha2heLlo80URbwDH1YiLQ8V4CU64ymeZmToSZIz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ZpVPP0wbRKZT7F5idTNA6dy8xwx7XZkUopRFbdBxw/Yfj30nhNWEyZLWtTx5X4lPTJ0MsX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i0PFdD37nNhykTKTJwxSaGoipysaZP1KJjmqlpoUUJQzr7Cf8Ep0Myoy+GaGhPvhRE5HKp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i80ZOI5rz1+g0iLx71WoT4Lzw+TuS4vDa9ikf3Jp41RluvUty4NDWhaWMRQrfz8PXGRzMv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G5k8uV+BY+rERaHiuhUo8OYpjbwVyjxzdiUyh5lUXNxcoKVRy+w39AeiSJRwtPDNL91cne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JR/fRXrJ+EZLVcpjKFE4r+DfUZEPQ8V1KlyrLl8ZooOVzbQmTQ+5KZQnYk2Sm54TmVTE02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Y+68yThchT01JCaiL1Gn9EUUZIcEd0eh6GbgPLF5djLxYXCzlf7EuLDl9TkiT6q8VcoUoV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9RkQ9DxXQhcIlaIzJinQcjvInKZliQ4Ylf7DoTg3GV/wAifbCc1jyxOXkT7lSRNCzKq7knU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YJ/Q5GXuSuLiQ0aJzxaiU8Zwtp+hzSjX8knyv1KYrUhLCXhFjKZXRJHP9CZERaHiuiqW0W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OmEp1Gp1XYmLBrXyMvliJu6+hqJCjxopTKYRD08raJRVELXIXhV0H9DZEPQ8V0KsphUphX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smiilEPKpNdiGmE4eZFHRokzKzd9ys15oz8OIblX0M8HnVETXc7z8yTXMcy5hrLP0JQTl5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9eWO6MpFC/oKjKYZkiadTJxFJ4xD99aFpXQXgF49dRkRFoepanDEvYnlr3KKcLJfxhKJe0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Ghwl5MnOUWFScLl6E1jYoUROROXRzrWmKJWM6v49j9CUpEhY1WFRkXvrXSf1NdRkQ9D1IX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lyc6Fydyl/Inh5E0iUqDhHC+2vLMea6+geT8yjWZD7Eo6rzFDG5wOz0SjhGRdZ+Hfj10PQ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5DGPQ9S1TJSxc1+5KU0ThqTK0iJwk4bzsWOaaG4Ypw+Q5PlKskzdJ+ticSaXcbgsxqGvoVh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iioUVSahlEi0iUpryKfbDNPD4kN+hOXMvoFicFGc+EnpqOWma6U8aeCY/o88bDGPQ8VitK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/4PNC/wBEjmv5o5q+pJlIpMlxL+ZR1Myo8Kk0UH64WKIourJj8n9InKZOAnCxqIyvCeL1P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BMb+i+hUqTVUemMQ9D1LwV8Lly5QqTVSaqiaqid0UUzkQ6Si8mTVicMia+xY8mNRbvMhmV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FSJ6adGfQn4Vr6JXR6HoXoUGMfSWmZFQlIpfyH2aMsQ138jMmXphWzJN/crZ/YTIbiyuvk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Ei7P+RmgVV2KQ07maFe6wqpr+UThc/crRklEU5fQzJ1wuSb/cqT7meC3f6uyWtal15v6RJ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iHoepaZF5pk8xKPCYn3Q/J3Jwt4SiU0S7FiWFi3g2orEu3b6eo+hPWvCZejL6C8Hgx9JdW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SjwqVwWCpQ9C016E4Cik12LCn3wmhzJKI5WSjmXLkvp8UI0+2tktSF4PN0Z/QXgxjGV6K0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k1RkSiZlzO4nMdZiq5EnP/sjLHc5k8pKVezJpP1R/7P8AwNIyRqqLEripNCYnDET/AJRR1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9Saf7FHhRk++FSxYsZ+GpRfT/AIis+g9aFpl0+axlX0J9CiJtFEOax84ektNcJskURNw1J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YtjbxHxIFTv8ATnCxwu68JPpy698Ll+jbVfB+IQtdGSbwmSn9AzQbH/H074i/fwLJ/UGPX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RO6PTprSovIzQ1OV1JRzT9Tzh8hNc0I19mcyaYqePkya2v6XcuNMa1p6ZaGPqz8BcuXLl+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9G9FIkXH36F5olOhRlyvTWqiLIsW+iNNUPT6TcuXLmbrzWD6kulcv1bm43M3M3P7l31bly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5cuXL+Ft07ly5cuXLly/QsWxqvodixYsWLYdsLkn0HomVJ4vqTf0OpLxcmizNrNrNjNhsN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ptNptLFi2Ny5c3Fy5fqXL+G9fP6HPwbJfRLl/EzJNlZHY7F0XRdFy5cuX0WLFixYsW0XL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L+NRMoVVTlqVhf0BrBeBn0K7hrywuXL9CxYsW13Lly+Fy+u5fC5cubi5uLlzceeGWLGh+H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ly5cuX+s0cjnUyjwqilCjLFdb8JmWCFpkT8DOL9iRH61/PO5laoqjcdmWkcrOZS0PrT1Mc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9CpJdCu0nDTCF/t+dJE+hOFyK1K0PNE4Pt4jNDuWEOqWunQoIk7khP1/PXMjkj/ZnMtFDy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LaxC6cib15YcZkxv8pZpfRPTVJ8yOXlZaa0Si6NSy60mSfUrXXQnokyP2/JOaVMXMlDoqT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JPXKKqJq5zffxdNxli3Imha6E3R/wWT/f/wAjgc80Oqb0zGNaZP8AIjwn2FFC9LhdYRvXL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6E0zLFc/xxn4iv3KMTFTRUsUJ2J/yjNBEWSi/2SarjOLVUoRr6BNWwsWLFi3ir4X1ehPRX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RyxXPTCT8ZzJMpNHmtM1WH/RQmri4fGcuL/kRwJzl0k/oFPytQpVEnbo+pJ/QJw3ObHldz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qf8YiGCN9KF/nelihW3n0Zrxs1cqVsUZKJTRPh1h8sJicvsUMn9RBN9o4bkLdYfMTX5Kvj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Fc5Kry6T8VXD4vC/dYyeH/ozNZoPNGSJ09TNOcDtEjLxPuS7Eui8LaqfR6/kuUdUZoHzEo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apw41J9itiLJtHDBxGp/yfiFOky309/kulGS4qJ8JnMpapdsL6OUqixYp4OcNdFHhUn1X+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oS4imckWV+p/60TeixYsWxr4GaxzQ0ZzLRXrRe/06iJtarFixbo3L9GvWt9Gozmhmcr+5U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3o5aM2lCq60fv9PY9CLly6Lly5cuXLly5fC+u2NixYsWLFtNy5cuXLlyTfRsWwuUfhKsuS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+CvjfCfWo6kfv8ASaMuXLly5f6lVYXKRF0X6Vy5cuXL67lzlKFX1pon361cKn/o5OZHMpFHj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6scPB+5POycT/M1zczcXOxtNpZkoi9DcXNxWI3FzuUTKQlFhuKvwc0ZoST6lTkZzLCp59Wpe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gq63+LuUt0Ll8JMnDhKInw3IqUwr0am4a4dETbnoX6BenXlHWEnA80JTGmuTKaKo5ddWVZ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XPSv0TnBFI/Fg/dHKenRvhzcNM+WyzO/2LlHhZs5YDlhkVj+xVt9Gv6Gv/wC1xIqpP9MpG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/AEyT8jlXN5E4v/4bX/8AYMx/mF/lN/k6n6UU0XwuV1SZYoV67/KS8ZYqvBTcyafg64WZY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ror+Xl4NPCimVhLEpI2m1FkWR2HYfgpND+h0+sWLMsyzLM2s2s2s2s2s2s2s2s2s2s2s2s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2m05l4GCdpljND28DK5Y7YXJzqb2bmXZdl2Or+qy0UeNOlcuXLly5uNxuNxuNxuNxuNxJ6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FixtNptNqNqNqNqLIsiyLIsiyOx2Ox2Ox2Lo7F0XRdF0XRdG5G5G5F0bkbjlfgUJTGP6fP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D0HpuXx7nc7nc7lmWZYszazazaUWMymFpFjsdjsdi5cuXNxuNxuZuZvZuZuZuZuZuZdm5l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+hP6hL6DQqSoSwtpp+WZ/UJ/Q+SJpmXjTih7REor43/Lj+oP6HcmTSyv0L43/AExmihb8u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1Kfla35GXhJdT/8QAKxAAAgEEAgICAgICAwEBAAAAAAERECExUUFhIHEwgZGhQLHR8VDB4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CAEBAAE/IYIIIHgWbiEiCCKIIIIIIIIIIEhfAUe3wIFRmTJjtEkQyGJMQkJiQnJkyYnJE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MTE5Mn4UNMuJMYLyqqX8Gqp/71WiygM3FFdTpPQ9CdCdCdKHQKgHXRdJ1+GETiYlsS0eo+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CNHSxdWerPQXRkNENENECBEiRil1fBVPsWD3Hcdx2HadwsNXL29UVpHJuy4HLke0e0b+Ts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lEosWG7eOBiL+AhCZJJPjJJPhJNJJGxeULR4IVJJE/FCJqiSSasdEjDjEkk0msidZJEyay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jE4pOIVUIXlbyilhwQGjyhDCEaQrQtSFqOo6kQ0iGiGkLUdR1HUjqR0I6h1I6kdA6UdQ6k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HrDwceAjdI6R0BLqRJchkJ2F+iPWojF1GgNXELRCIIRCoyCCCBK4pgskEEEEEEEEEEeSFW5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NSWMmkiYvkTZJfRNZZLo2OiGExNol6J6JoRklnoSyWj0PQ9CZ6i6nr4WI0IUJDhJASECAk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KFQhs7DsO4W47DuHsGmxxsXsTW0JNo3hbjuO47juOwWw7COyOyOyGyGyGyGyGyGyGyVslb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wgiKWNLgf2jCT6WPFDGOOj8G8+UjyT86ExMkkn+E8dBDownRUXkhfBajqVZeE+BqqXhakI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EIgQHFCSEQrQlEuhIQ0dB0HQdQtR0C0HQdB1HUdR1UOig6WSKTyJjLF2G8dql7j2HYyO2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2yG2Q2yG2Q2IbZEOwRCGxGts+4bgvlf2TBTZC2TsD2TskrhkjWuxgST5CxSrIxJtQjYiou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uMkYSRdNpqH/ATExC+eSSRExrVVCrJJJPhJJJJJJPgGGWFFDdiZJJNLE0KhJJImhCBAh4B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sSpYYgJkkkiZImSSSST5sVjTEYm66ZJJJJJNJJJJ8JpNWxsboxC8MzYOjBGBh9P8Aomw2M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cri0xQQsqGhtkQme/4KEKi818EECtEjwKsCRBCIIpAkqIEIt8CFWJSJAgQEhEgRIEBIJSI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Gg0IUTnIu1HvEiKXZHZDZHZ7Hsz3Z7s9j38AJiQkGFhdJkeRrk6xrqAtIWod6O1HajtRHU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Loj1PRHoidEeonUSEhIsr0hqyvlbWb2dCwrU/ED40rkrv+icZobbjYN0eh6E9HoehI2N+W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CMcA8v5I8EiAk2JbCPuRsdhDZ2EbEbEbHYQ2PsQJECSFAmSGlEECUIRAgnE57HuewguxHZ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yRMkTJkyQlSiRPwQmTVUkmiSSawyRITicdQhMXnJJNZJJJJHSBBVSdQiSax5QRWSSRsflB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9Fqgw9k2Mak1kkYb8HvCLuxouhPySUpEmK0onYtO2w3G/oElD+CPgQhEEEUXhBHhBBA0KPTp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DbJCb2X2fZD2Q9iPZAvZfZHZI9xsX8SzUQgXiSEhUfemBKt7j7DFyS1yTok2yQwnslsSZL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O4h7IexbDs8a2DAisl6LuD0J1Quomoq+Qkp0J0E9SdSdKprxsmrB2RS3ce4PdOwd0kCfYn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kT3LI4Uy2uxLCCpGHkTsI7GhEhRNTqqaax7gQdlB0c0oUvJsmR8MeMEULwggiirBAl5JNI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UQqSMggVFRjQxBDomLxRNIYhCEySaKhMkbpaZISYppcmiExMTEyaoQqSNk+ZvBLyQvFebG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L3GjjdhhtXf8AsfyYx1QiP0NMRZCGM4Q2odFZigzx8TXkhfNBBBHZA0y9U6EJEF/BIgity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Ma7EjmikmI9iTIYk6JbPYkQQxJktktkPZD2JPZLZLZPY9xsjWx7HsTM9jsE3EtiAkEgkY8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PQ9KhNQNqyVxUFVuoqSTE9iWxLY9wn2Pce49x7D2HsI7ENMjpnQxxciexs2bJH2/g7WbTr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FcvZFhMT9IQk9xrsgNolEokbGOkCoxn3oX84ZF4L6CB02iBDH4YGhojyKkEEEEEEEEEVg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ISFoVYIZAprBBDpelyGQyBCQkxaVS/hAlRC8IomSTUaZcSYqqoqLyQhebGG5ES8BeU1RBC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YaWhENNI6iGkJNDQR0I6EdSNBD0Icay+hi+4EsKT9mQixBBA4GPwQVEMTszfKhrpjVC+Q/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Wou0Xowwp871uXrcuQyGNDQ5FNExIVIIZFLlxSQyGQyHshkMh7IY22JsPsSJCC7HZSSEBI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QkegnoToTqMTM0ZGQmEwbQicT0S0TE9j3HuF3HsPRnqz1Z6sjpke/GpYPYdg6AbR3Hed4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QcLH9GA36lqxKJ8GxjqkkQqpiovnikDRHgkILwgggggggggjwgckcAwwgolSCCCBISpBDI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0RVQvKCKIVFVeBCGQxSKaqovNC+Fl4koQtC+CPKEQtEIhaGloRoRpENIhpCXSFqR0DqR0I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RiRmhjtReiz0CsGv6GkQQRQ/BBYGIohCov4MDVEvAvNfAiGQyQzJsSJjjMVbkMhly5DLl6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UEqUSIIIIIII7IIZcgjsSeyHsh7IeyHsls2BrYc7H2PYXYTYXYS2FNCECBHgC8A9SdCdSd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zHgo6wS0S0TE9UvQ9COmR0R0R0Q7IaIECNJhtj3UDAiIlvJ3naPYPabBsDyJGu9lvci6hs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johBh5H4Ji8bFi1LFi1LeNhwWooIREXYR9z3PcS3I2I3I3I2OyokNiVEW2KNiEs6IIEoSI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S2ex7kR70yIqxyrEEIEiBMSJEhMTJkiGXLiTIZDLjQjJEiYm0K6ULzQhC+EsioKKIXnasU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aWhWkI0hOkQ0hLoJdCGh0I6h6B6EJoJoKsRZAtbsm+pYU+5CEQiEMY6KlhDFmjVFRC+Reb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iCKJEeUeDkNQxIgVEq3FJLE3svRt7JeyWJvZffkgwm6yFX7JeyXsTexNikvsuXE2SxSX2X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GDB2SEKqmqE6IXjBDHI2xuTEU26CCmi5cuXo9CdBPQlk6HQdFJMeg30dA10dTH2jU8MQ1h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MRpnYNYxsi2HDI2yT6EBsUpp0bGx0gQSEN0QT4JiYxJJNZJJJpYkkklEotRscEokTGQyE0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iUSqLFiwoLUWLFiJKLFh0Mi2yxaixYsWPYjYtsUCjZbZbZC2QtltjIcCjZHYi2JLYvZ9n2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kR3T7pHYl2JUkb7G+xpbIbIbEmxOxexOxCELxQhecjpSuSEwn8cMSEh1Yww449mNH3LOtH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9DdWGOiLBuiyWlIGhqqFSKQQRWKxWCCCBoaqqIIIIIpBFYpBBFIIJkLHioisUjwVEiCKwN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JEEEEEEEEEUQiCKIiRSCBBBLiiqPY9iOz2EuyOyWxNsTbIeyHsh7IeyHsluiIoQIBEm4mw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dSdCdCdCdfBJlyxumS8fYIyMDgzR0nQWfcT0X+yVgthPoMYYbHVKqU0kMk0fgmJkk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kkkbGSSJ1D0+EA9KPSp6ED0G+hC48IsQQ0Q0Q0StErRK0StEolCa0SiUQIEiRIbQghoSiB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JRIkJolEolFqEwoJRKJQyGRIkplMdxDZDZaijdLbovYhexVXiw4fIqIKIX8B1EhogQ3VjH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afVr1v+xjHVUQlSUlUisDRHgVIIIIIIIIIIIIIIIIGGIIEqEiCCCCKpECRBBBFEUTKiCBa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CCBIgggggggapMIJQqwQQQIggggSEJEEIRCkUIJF4USEJCVEKEhISFQggipAUe0Vh968v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2PY9j2JbJbJbJbJbOygYFJKN6RaR0jsR2IjdD7ofdHpH6jBsOx7fZm6QeWdUmPY2NjdEIQl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DfPclkskYySRwmyWSyWSyWSy4myRIkSExIkSJDYbJkiQ0cJhMSJEhMSJEiZMmJiRMmT0Nh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CYTCYlo9KF1F1PQ9KPQ9BdT0J6G3oZofU9Rx4PQQXB1CQhoXQkgQJRKJRIhKJRKJRAiNR8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jMMhNEolEqiGyVslErZKJJJRJNENiNiNn2j7QkJDq6HHHGOMsDM7JG9CcoXIMdEKiQta/I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sSiRMTQmiUWLFixah1EULFixYcDSLEoiJbCS2dh2HYLaLf4qLdwl2KoQe4arkjsQVneug8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JjdVZRMTJE61gYSEoQkJiVRBMxFANqE4n0J9E1wNUSEiWhPoVOokJHoegxISEhIS+CBF4S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RBCIVIECBAgRGtMke49wrsh2M+zGu2PszsZ3MXsTsTuh0ySx9LRxCXgxuiVEKkkTMiKQQ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1WRhPygjxgjwgaoqEvK9LkCkuXLl/A6JkTdJG0M2S2SE2JsTezsOw7CWXE2dh3nYS9ly45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cUlrk7jsJ7E2xNsSuRbztJvkkM2Ko8mSY5XJOiRJxozGYnJibReSJhMXSshJL8Ew3G6E+j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QW8Z8Wx0MoepmgJNMToiQG0MYQhkxluhNdcib0DMyO0NRCKKgohAqySSTUkZNZExIkSJky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EvgC/r5P9a8dENENENENENFkm5AgIqEpAgJCBESUIaoQInVUIkBoJoJFwLwAJoIk7ENk90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DZOx2D3GwTuPudoux2EIyKNltkdkdiQheMkkjGNHtUKjQSF87oZioElHVjDukww3hn7QvJ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CDEhZoJUXxNEKkIRAhEBIQICSIRCIIIIIIIIeASpS+cP8ggYk8eILzPIQQQQRSBhiRKggq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EEVYyHR6CCQghAkJCQkJEUmkEVIIIIPuPuzsZ2MTsSZfZfZfZfZfZfZfZfZcvsvsvsvsfY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JlHsjc0fQbofSg0/B4NhxLG2TSEkF3rokf6FgkLKKmiQVVdwrsgggggggggggggSEiCCC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KIIIdII8C5cuXLly5cuXLkslkvZLJZcvRcliYYMxNiYl5gASJEiRIkSJEhMNHCckTJkyZI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J6JkyeieieieiWieiWjpOg6hdBdD0PQ9D0PQ9CGiVohohohohohohoho6DqIaNIQMhNEol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ECFEKsdkdjXY1Dewux2EpyQIbIEBFS7hs7hsdV+8uJcn3/ZkTekQxGxEgsCSxYXhZnQ3Qh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1C+UfhPRJJJNRQkjojS6qS8qoJEiRPgISJQmHDBV67nvT7nuex7ECBAihGxGxAgJs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DZC2Q2JNkNkdkdnt8EaBEjsjsXekthLwC/hBwMiXhBBAkQQRWKPQYfQfQToS6G7KILBAgN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CBRiKIF+4vUHlWmEJveEtRC0EI/C8qXMSRFhHZQhELZC3UobIECCBBAkQIECJHZHZHZHYk2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t5fdJBBBS5F3I7PcXdHsex7ktktkyY2G5MkNhV7KCCM9EyeieiYtAtY0ZQmJkyej1pbkiQ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IEmQyGQxJi8TukgcikRjpJwKSWSxNibJeyWSyXsuKdkPZD2Q9l9nsN7D3C2Cew21BNibJZ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ZLJZcuSJDYYaCOpGiJ6DbQ20S0eg21Q6x+h9KbYxJJJlC76j/AHI8H2QLAhUksTCqiOWFV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DokQyGQyKIZDIZFIFJISZDIZDIFy5cuRQUlyGXHJDGmXFIpo9j2PY9ydyd2Ladp2s7WdrO8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JhMmJhNUJViVISosCZCYmJyWiQ6CVJpLRLQuh6C6noeh6i6CQQEdERDQtR0DgwaBCGRE5d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1i0kiShmlTMlUIEUD30SPmu7cEuz2ILEIgiiKR4tFwq2KNkNkobVIH3EFLfEurdK4vHaUW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LEgkKvoXBael4JEiRIkSplRJJI3UQVOR6eQfSj0EPWn0H1H4FSkNEdEdHUdBDQtB0HUdZ0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SPURseUGqqBNGRND2PY9j2PY9j2I3psdh2iF2nedQ7DuO6gjsS7IbEuyOyOz3PYabFbGmx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766QnE5IkTJkhMJhOTJkqEJwiROEFSPjggZYXMQJaOlg3wXbptjY2OjYwe8aKLAOwkLsUU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QfL8JRKJXgLeQIDSIRYsJoT8A9qIECBAjah2UOw7BoNCEQiAktiXZDZDZDZDZDZDZHZHZ7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nsPt4tRcJxOTJEyRMmT0KpSfROtM1RTDBNqgm0TJnupe49gg9lCOxHYjsQ+xpisafY0+xew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E9mLYxbDsOxi3HYLcLYLYdx3HYdx3D3G0d4txtUSCQmJkyZPy5IkSG1B1KGshONiVS/K6r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oNeWo7VEhdC29NQSOQVVHiuwkiEQl/C9/34C0mTJkyYnJkyZMmTJkyZMbkiQmGE6hPwA9h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EdqIDQSoTqgXYe6n3UVsO07TtGK3i8P5+IABeQUC1Uk+hPononono9T1H1H6G2iehdTppF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0nWLSdJ0nWdfgaz1zpOqvKZmn7Uex7HsexbZbZbZYtsbQ02bg9yJ7EdlhtEocVHHG6Tfgx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U/UPzsUmYlCquKWQj24Hg0EeIIEeAfbwFy5cuJsTZImhIkSJE/AQqmDYmJhgqV1HUdR0Cb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RPR6noeh6ktEKwX8HqLqXMC9C85ItktB0nQLWLSdJ1034z7UMhMp7k7nue57i7iW4kEbHb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cgEt6FtUBaBEJRHYu57nue57nuLsLse5OpnPYVG4mTJkyZIkSJEiGQyCBofg6DpFRhxqH4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+aMhGe9CBV9FvdC0vBuERI9T0PQ9T1PU9T1PU9SOiGiOiOhrqj1I6IaEuhLojoS68JJ1C0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s6jpOgeo6BFomsdYtB0i0HWdJ1U0EiauNqJhE7M7BbDYNihLyywAhRI7I1R7HoH3O4d2Tu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XiACBDFT6TqOg6hhpj1j1mgOYRpGgNfDMVJ7SPhi0sWpnUzqZ1M6WfcQnsT2JDPsdmXFJM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Yd1LsJ+FUyZMmNx2yVklsdkxvQ38Rx1k+DTGnTMxYlymJr9+DnFX0Qu34xoyNjIXwP8GDB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QaoKhSKRgwe2j2nadp3nedp2Hado9hsEdkdmwMcnYR2R2Q2R2Q2ex7Hsex7HuT2S2THImS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upe49h7j3HuPcewjsJHkXse0buNsz2HazvZ3s7WLaxbmdzO5nczvFvO47B7jbHsHuN4VrD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dItKFoQtarBLQlp4FOlmHQEBVAKgCqBOo6hajoOs6zRTYOkJGXbECguUb3Nkbc7TsH2Gth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Zllke9Ce14AKq5i5CMI8CISN3JiBKHsex7Hsex70+57nue57nue4w6KC7i7nsexLZLZLZL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XiAMmxMT0S8VW9x7j2HsPYR2I7H2Psfc9pJnwryqOqgKpfWdaOk6ToOhDHBpCbQ5cIYJeH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85L9rrSzFD8AcC0nSdZ0nWKkKsEididz3GDA7/AASOvB3rpHRqBDQhoR0oeofZCdoTtHsj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BGNMRjT8woIQ1Q0DQWjvr7HH9VTxLIPfhb8IRKSEqFmLikQjaoQI2IMbEGDBgwIpXQICC+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qxdPmB06FeI69Z1nSdB0HQLUS0S0NtD6nqeouolBfKN3YMkhOs6R66RqA2anVNkJj2PYXc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GzjqPbDDoHWi06PoHUOoR0IaEND0HoPQS2iW0S2ie0M2PfKJzlCYfNMqQqh9fiv8Atp+89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SOx7D2HtPYe6g2GDYYSTRCglVUmTAmXRsf3WBu1rZLUtLwaEZ6ayxLCMiYgux7Hse3gPYY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6JJLRMTJkqktVPTxaJBkJiWEIEiIaI6Oig6TqOo6zrOs6DoFooSkuPCxIOSLcdgvgkED7d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xu5JsnOHeIEvigPYlslskJbFsOw7B7vH6FXCXcLuF2nuPeLtPee072RuxLZnsxsuWQ8h2D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RNx3h9wt47wq7R7HUTsOw7jsHuHvN+mb+Ttrqo0xtpDNDLD8YPwwSgNLEWXWGTZqI3GSSn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thp7ZirIqWQg7GAJfyv4SSXhYdi5cuXouXLly5cuXLly5cuXL0Sy9CFw3IkSJEiRIuSJEs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/CpK8n6mTJk6UyZIkSJEhMSGGOPdkifZPbJ7ZPbFsYtjJbZ2M7mdzE+yW2Jts92exDk6zr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JjuEa1o60daOgbFJaE9RvqS1JFjL5As0V5JPCYQQhLKocqFqr0Quk6zqrDZo7UdYTtHcjt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7EPabZtD3j2EolbJWyw4LUSWRDhQhSVUkOtJJ2xFS/pyX/ACRcZO0iC3axDCi2ZBfZK2Shu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ceh5SExJRzRg/jumJF/DLwVEL+DgggggghEEIhEIgQIECBAgJBINBJEC8JcgQIkSJEiRIk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ECBAgQIkNka/v8ED2rdoh7EBY9z3Pc9j2NhDZHwEDqfc96JbIZDIZcv5wQQ6rFOInLFktH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otQdvP5P1TuMyJli4oXbSMEGPn1RHtRNyx0OwEK9MRsJDMzP4nRLGf8Z0X/DaHRGY8/GqR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jyoQQR4xVLwggggipBBFYIIIIIEE1CRRCVCUlHgFvVFeTL4F9hO2TMUQmBKJY+Aos/iZyY/x1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hl/waoxGRk/8AhqELzpEEEUikEEEEEUggaIIIIIIIEhISosDVEjJoW4hMxPsH0SMvT14pm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smAiaPZdp0M/iYsltpIv/AB2KmUy/4RDEZmX/AAMVYv45gggaGiPFIQQSpgPDosECk1IVk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WvBLcA9mqVzFF5GfxMyECXfyUZDP/AIReBm/lL4IGOj0PxryXwwQQQQQNVgQSgxbQ4dMCK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l/pVbhSxErZTlixSmKrMjH4mZ08n8h05Gf/Cqtn8S/ktDVDXGMX8RD8WOqYguBqWSRrPwp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o8v61yt9uk3IiqkKjZNH1hZMHxOhYXn+Q/wDiAnVzfzV5sUbhl0ewkkkkkkkkkknzAhQi1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h+BIyDkxiYqYYkDD8BzBOfoTPrTEWE7bGxb0MRCESSoLcLdEPD4nSkt/lMY5/8KyRrDMXj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JJpJJJJJJJPyAOaliQclomSolonRi6MhuQt6m7hIJeDpE+j3C5wjoKfkpOXoO4dp2HuGum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FUacIFpYoJY5pKis/ZhMNIefqfiKn70YVxTge1CJHS2LnsSSQrIU7BS4PPwsyH/KMcZfzZ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oJGJkkkkkkkkkkkksuXLl6LkCHUE5ImTGsXhUl5PYjsS0k1XQgQcCoMgdJ0CWhooUuBJaL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hJGlUY7IENnchm6w9IegMm1RIhJGZyCZkbMSR3MCFlctiEJD+sZF0elMv3ThbCtj3hidck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zSUyxJTCQtzIQjx6YW6Xl5+F/zKZAJP48EEEEEC8CggghEKDCxYsWLeE1miMxINpDc1kkk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xMkbfA3IJPTPRnoxRguYE7KJhrQtqFyNUCcoUpTCEth2UYROhSBrPgVtmwdxJsQh7D9i9j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SZFhCyyLVU1eiq0k9mFYeUF7E+k9ETmxM1VjhItiQIjKy5CAuEEMbwhcFTC2JQoRBEH8Vh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PCCCCCCCPCaWFCJJ8BJJJJJPjJJJJJJJJJJJNUIIGh0uXLkMkSIJHQLWdJ1HSdYgRo0TET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qEGsjAjRrQLVUJHgLQdJ0Ii4Og6iEToTF2ROxJshbI7IWyOyOyGyFshs7DuHuHuFWxEJfJ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YJ2KlzQdEdJHQN1LBgPxWJkTDFDVziIyDL6uPLJmNqlIG3/oclHBctZ0yK2JIYnc4L8vQi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6KfsSSULHxSSSSWNk4kL+LFWZMmTJEqZ+EkTE4nJ/FgokCAlEiBVKiQpR0Q0QIkSHiCgSa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R4NUJMQUSEKsCRBBBFIGhBKCCERQkIEIhEIhbIWxpbH7H7GmyOxGxKuSOyOxGxGxexOyxZ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sjAQ6EnIknzcC6sWLXEBA31C9j6Kj9A5EOsSRJZScnNisv29iEloHKwpW2xSlgvGKQR4hM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bohIVBCAkI+GggiiFWBIgiiEqIq/AqQQQQRRBBBBAxPwrzgggggaH4C84IIIIIGNidCIVY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GlhoVCBIJIhCSIRCIECJGl3GwPYPYR2bQ9h2D2G4LsIEbIiIdTGxCUUc1ghnlSC4SxGTyN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/ADk/2Go8MWFacCplRex5ocqkISnHjJIwjCm4vAWvCHkUSb4L2qvldF8zQ6IYTJJ8QQTrB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oLC8QQQNCUVKZNEKkISIRCIQ0MQaEFoQqSTRIQhFixYVUJSiJiRYsWJEi1ECKF01CoIVX7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OBwQhpeAlEEyQhSlsT0KadJonWBTNxU4sZi3qNW1Wn/sQhDWvhQOnB+ExegteZfK1S0gSJ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LVEMJ+apPg7OrjeCdJqheF5EPQhMnwQqyNjjyIehC8EIVLFiwgbligiRICSLCgsWLFqlqF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9RsOHoDFUjKrEaEkseGREuZTJyQw+UKbPwaCVBwFitp/dYPZ/sQhDwnt5x4l6EUYeGQnjF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DIZDIpFWhoTISZNL0MJoTDCq6SSFQOo6Cej1EIKlDI7Eo4dUMLzXihl5y8EKrH6oqyFVCF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KJFBEgIVbeNtErQ2tC9DScEdEEsDTRK0I0K0dYrQvQw3SUMMhXIhiQgqNCbBwssRCWxTzc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iySOPdjQrf/dVX88QhDR6X5xXIQWVeDmhsPhTEyRPxCaJ8UJCQqwK8SRaiHFHRIgJLRAho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VuEuxGHnwISYmE/hVKlIh+TxF4LwQqMZkipYTEySRCFRMTJHZsEgmMOJiZJJJJJPRPR6Ho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ehLjBLQ+h1nSdJ1krwNSarl024ElkZIJRRIXcRB7aBNeTRU5dNC3lrjwdtVYoCEPHu+LIX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8avnTF8gHzdWE/gnxOj0ST2JvZIlslsTexMJiWNsfjVS4mxOqoqMxhGiZHHEJqia0JoTRK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YYYaowmItVVvRcdEXSbFcDkkZjseNqjZNSbJQ4QV3VIlRJoSyyx1wkShUqSleoW4QGvG9p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6IvV5PTyaxn9TweRaEkjYsijNWSfNeMfJJJI2G6dIgvNhfMVNvJC8Gha8ReH3RCEKS/gIn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i4hCJqbw1yGl2NMLkawhSXLkUvT7Ps+yWxq+RXsXsfsfsfs7Bmx+x75HRukwsjwGobRGq8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QfDJCs/4EP/oE/Dexgv1E7mjhpF5PDFje2v06r+NHNXh/XxUrfPPQeWnw8ORTIkkkyFgJZ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CMhsAn4J+CdE1JJG/KKJEh6JjsKIoCpBFUJk1kTrImQyQjomkhJJJIqITLC8ZxRSxaiLUV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EwyIQvFVgRDG+pktx12UiwGFIIlxRRVsWLFhkQfIktkAcFhkOhQypMdGHqRIRLwklAJ6hO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AnoH0YyQaUieXYFsXQ53IzNjFrelVj6h5q8I9MvX1TAa9kORw8iCF348SyWjPwzEDibn8A1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0J/I6kW+Gextse0NROBGRITicTEsuXJqJuSTSYk9DoEmiGh9BfKOoYMstplqQ0V4iOYIVv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SwQIjSLPghoSvis0icFj0E+ixaio2tCdDbMUWLA+o6AXQkAInAnR0DXQw9FEISQSiiELcs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TKXBbU3Vw3RbPuHC2WF//AIi9Vub8buJKLxcCES54LXlkLBvogYoT8FJ5dIotF7UR4qsOk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jyQvjgYhhfFYaEViglEokIQvZ9+EUMQ9NPsl7EXLlyCGQyQ0xyJslikUibwLWLSdAtR0C0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QnBfRLJPgnoRJJJNEiSWSHS7ApJDb8zSYYxqGaCVegVFsSwpfY/BmM7kjb4F7CxFT7OH78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Siz70JCjzOQWeAsqL+glhz4ED3kk+KYnRCZF8CHRMTIE0RKJQmJFi1HUhJbIbIbPYXYXYn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42amqiXQvR9H0X0R0fVfompCoQKCwoJQo2W2W2W2W2W3UXuklGAS7EKiolRBAeciznzn2L34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1sjKci9kEsk9jfY/Y9JrDD8B3LUlhIyI5qdckEuobhE5eNlSPYasof+sOMjFaTC84ZYo0J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u6UIKvqDa/dIO0vhLm8CWVc80eBBIGXyaohP42h1SEIRBBHix0YQpJ8JJomjgqExxPsnsT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Nsu+S4myWXJDQiI6ULqJhCaCNE6zoOoeg0CdDoEBdD0EVT+4i0TshvAKUxZ8lgUEolEolE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jQTzQ60R0Q0dAnVFoCnwNdEdENUpiQQKwrunKJQqOgdXYlChYrBZMnD5w4Y2yilwMT/3WJ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ARR9jGOywWp7MTPwlFBPxPLrT0SfsWJVsWHFcjLwpaLFFNxQOIpLmRbFixC8TQnYu1EeI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IVIqqqrVENY+z7pcuXLl6v0fR9DdDdCjRbRbRYsWLFuyxYsQo5MK1NPsQSEx9n2ex7D7DF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cjOMiH0GnEHqPSchITZLJEhg2oH6G6J6PQ9CRITJJEiGkxjC1Q6Vg1jjYxLG3SV2WiZZLS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YFW8cVawww2ntCRVXGFW7LJ1ksPtgWZMPFl7RmEIIzApaIG6E8hDecEkz+kVhfImKrehOi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mC2BE9e4Ww4Swt38GT9SPxAgQpYe5Y6IESJEiQEuyOyOyOz2JRKGE1s+z7Pun3RMkmhuhp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1olaJWhPTwFtltltjjZHYuwvZHZ9kdkPaIe0Q9oTdEuiXRD6HI3Qz1oKlyQSEdiOxD2Ets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RGGK0xQajILYmuxR2W7Ldluy3YmtsTWxOxbZHbI7JMReyXITNZGfI9iGyGz3PcZdmS1kRs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7DsGH4IlUm5EcjElKNS6I7kE1Xd1S4U2S5gewSZcvJGxcDVN8O5JMzYtiXJQWMhTpEGl+U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wAVhdHib7TUSbhY+Ac1ULZX3muESPiDMz8IIoxZ8UEVlkvZL2S9kvZ2HYdlakMxExVIlol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IaOo6yRWQ0GiEioUDRVew7DsoGLYJbAUOggRoE+ouklqS1E3oJvQnQTshntCb6H6EtoU9E9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oJ0R6IvpF9Ig4RADGsHuJRhCnQU6C9C+kX0iekT0iXpEtHodQ58DZ8CKQuCfQ6Q6PKgwsm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y4WWWc0dVTO2MZwTuDCMFznB9xMSqGJ8zuMxGSGRqO7ctDLaE/YlGCVel0VxG/GSPKUqr2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PLGWTMtUY/KllTL6+JZfBYs/OVHXPwRWKQMdCTTNIIIIII8QgggU7E3svsnYnZkh2KBC73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IqxZfDtABoEuRMNQtnx7LZLJPcdtB7zuO47Bkew7Rs5E2+RbCfIkRYGmlKJQiUaJEoUKiZ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WI0WQMqyIJIgFC/sm02CGlEuckaoWEi0Oopgige2T0SanhSO4HKfJNa/+Xo8VFiZ4PXwW0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L4/EKz+i/4bL4LMv4BVRl8VjozUii8F/GjzikEEECyIQaIIIIIIIIIpBFEEUQQQR4FsLRZ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i4KzLFwQlZbIeRaLYSYfFEyDB1WhnIKeVF6plJiTPsfYdOC1L94xoKkohGpn9UkzSwFWBV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6ey+Tasxr8Et8kFtHshvAlpY/r44x83Ql/BNCMvjujP8A8RFGqYUOkeEEUgggggggggao1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BIIbhYF1S2ISpl81dCLNJURDklpUQjqJRL4MhqCU9smRzEDZoaa4dCbaLi7okq/8AqKH9I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ZzX2CVSDpIhBklDiOXhgpZa5Us0N/Xgtp+kZ/hXwD/jSxXxOnN/xMDQg9LoqR4wQQQQQQQ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IsJGZHFEwsCluCN2UVnQhyg+KAxB6LMzJ0gtvJA13RCE+HsTessvgQ1UfsmC06bZLJOyfV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9oT2JAsHf9BiHn6liewqbHmuMBpHzXjJ0nC0OlNUYh4GeuQoSwy8FsM0GT4uPm6DfwSHRh+J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mhCYY8jz/AA2MkbJJExhDaGIsxoEklCxTLb8Ie5tk4SBMsMStQknEDRbolgG4Sm5OXo/OS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pcimQnJjAhJ5DupyxDWhJ2mKJeULeC4YdTZzSdBo22HLIxJPghZUQZOuReMXjYi1x5fxLz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4fE6cH/wsk0kkkeC0vDu8nQ8QnonpnYPcdk7JLyJuRMZgn8I9JtaF0st8imuHaCE5CCens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rgyFqNAOJjY9CUpMsaXSysxuYBiS6V2qJx5JH8DCq1qJiYOhmmMbEDKqeRzbdyJKyJG/C9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cxbDhr/DGWsPPwv4B/wAWsf4rpfPnJJJJJJJIxmKRJJJJJJJJJJLLly5cuXIECKCZMlsls9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YuwlESBaBahEQEoRURaAtAWoJ0hJpEJwhmZms6BMJ4RLEJqCVyEvMSEBywsNq+j0+EhojH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J3SjjByxISMbyN+h2QegvMOsYhqnGT7LC3EQhEq5Dk7EUx+bXTSxkWEWrKEl3oZS32Czaq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0RGyUvAjGPCoauQQZCFRm8FlRLvigsXmzMk/hQMWw+GKHLy0EEEEEEEEUQI6EvCOiHoh6J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cC1nWddJkRLopdhMJtibYn2e5aNELmOVcTAlgki6DTC0xah0jpHQhDhHQhJaR6UFCXA6pW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ltVS6cEBJsiOgbE1hUMtrCwHcjnMEMnGUaV+cSwmZG/QnY2XuiGJE0+GTLk6yjCp7jHW0g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Jv5Iydnu32ImitQWRq5lok4FJyFTca23Ybotiy8HtWqsieOyFCXi3+CWVYIIIIIIrHiEUg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QQyCRMmSoggkTJkxuhGRMnTHhJJIkiEKEeAoEsSkSJEgJBaiOjqEjVcgQrQLcCbQtkNYG7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oQSBDRZaEOx5WEvRLkLLAiXCrNF4NYueDrF1EmiOhhy4MOk3IpLZK1F3GCiOS2JFoeSRr2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e3HQ0yNBTFFUsLWvsxy5HwIVt3fL8nm4sdhfEnAUgUJKj0imP+gvIgylpGSCfaYEFlRPgr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FFkQ4+CSxYFzmUinIoaEXzifBZHITRMXxSN4sJ8H4MQhiEDhoeVEDVWGF4IUbIoxoWaoEq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khBIuRI5VCLBcYhMDkXFxkQi1MjETQqSJogQIkRfRESMhAkXSYboTCCCDotRMmMk55aKBU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4FP4iqMhczWfAr7SMBXbgzndsvy/Blcs/8uIhSSbPsWKIKK43AkBYK3YjliKJSE+MSJZfQ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kh7+MqiOGWvIoaEJ858IEhKsUgiiKKs1F4MQnVJQimlnh+LHV0VDCFhyNIZBAqUIXgmTR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orHYidkKPJKrI0oJ5BKgoYEvDFk3E8qBKWdFMa9CgTEWLEIhEIiXaEIKKSaUzGGOJT4gbv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kQaWXNCHMt/IsuZaTZHNPYn4iBrPlkHw2MjHYnCokshYoiRWlRhrstX0ZoT/hvxjYLlc0F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US1LIsyZF4yW0bS1eS9JgvG42y4pEQQQKsEEEEEEEUVYI80IdBlNAekwkmr8HROlIi8Ple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sWIVWMYTsXYjulCRbjDk1HKDVyG03ZGEJkiCWaIdDV6NZzhEXbDHMTQhLxbIRzoQaEaS/L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WrhImpQBJtpLIlPZirIfZtkJ8CasHO9zRzIucuEfvGPyxRvskQW3+gQXi5VWKOUFyIjkc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7MXxD4Z0rS5dTymTRk2EJJUJ+bY9nkVtWZNMi2TN4JaWIZhlrzTxIZAkRSCCPB1b4IGqNS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hiBJZYwTa4/FkRS1wxoYkQQMMRRA0IRIgRzGbjRBFS8oYhpEUQsTtWQpDassYuQk5EogkR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TExMtEzENcDV4oDkQQ82E7DFUNSm4yE3B3r0o2Nkwo0iUY1RJU1qRF0X6GXm4HvzSIJz9j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CGlrH7iMfrxTkkDMTwmB+8Y8NQCu8M3uxeVz6AweHUSyQFkKxG0iJGZHKGrCOUjWHGUIIw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gVyagb8CJnEYyINcMBbiR804liykxsxrrS00+o6TrOs6xr4odYiLWdNUu1QdBLQ20TXAng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UpyYJTtIrDwIZekjIq1ROg1hZDcDh8EtiQ6GE3SwgdEJthEon5YzGoy0StDLQoLaLECGHg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CJLuRYEhJEBga8mcNyR5Q5kiZEzZkhEPxEGMKhbEzrJTasIZMif8AQYkTQ4KC4hXEFyaLg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NOoMhkGj2n6Hg5ri417HCXI+ySg8EE11oQnKlEw5KekSLkIaVbhyMLgJ4FgdKTMEboxnSH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Q2X1DeDAReJQhIJ8mQRjFs9UD2JEy5hQ95gYvXRNvGCEHWpC8CE8C8CFpR0C1C0HSdA0gm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YNtgOgeoTeB1zVFe4WuRT5G6wzvrXdQ0a5NIRC4kMGQREcCEhKCDm5wRHlDZcMYwC2DqFy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0EJExltoboQQggSIIIEkQSoSEgghHgUwovFqgaRcnBG4SaKbjY47sRmLNJIR94JZiizGYS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TLKGkjci3pDNQa4/VryNi/XXWfhEOScJod8OOCGZyyWydjY2NDoWR2NbTcozscMCHBg5kV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TApAlnRKVCwaEwzEJ+o44VzCDLRoXiVVSCYd/gTJJJpckWB3QIKkk0SSJkjuS0ibUEySSS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ScEPAk8DdwcUh7CFsI4tjabH8kkXImcZEuLrAWwEaoWlD1BN4C1h6B00iI9BrQm8DrHQOk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sTeB0O1j4C9ye4V2Q8ney3liHyzsEhQokHsPcbmOE2Q2zuYp8sS8si5Hlk4DGURpe4m5I8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CMVcbErVfRMxM3cmZGSe6JDmH/ckKgvLUrtwfohjwowhrb8DnU21ctvkXgkSkisei6xiar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FAHJxwRS9FLzt0KiSRjlEDVmZPY9qgkyIILHJQgh/RmUopeSQFqKkEEeC8MhwEiBKvDEGU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I0Q2AlcrRh4wKiogvBCoqPHgiEZJGIRIWGx9JQ7iQvAyRdmiExuwzLpFMysNuKafIQTExs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O4Q0JBTEzExULi5i4mWDd4FPNEJGMY3QhkLwmJRGJ5olQWZYxhZGpEbhJIqdVEO9rJ2wid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HakmWEJOYuUkUSYB3a5YtVK8X8bQDgyGt3dSD6ZGz8CSXbfgcP2R/wUhvaQq/cEqZS+xWT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VqafiNXD8UIHl7I5I4RBAlwth+iIkjsWwgeD96nexA8VXhBBAkRSDLwgg4E/IJUaLYtBJn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tKKi8kvFUQhHA6pUQhFkjAIVkKvIvBVRwOGrjmVoSoYQvBViKQSVXilvAtvF5HWBKeYhZY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5CIKoQhOyp6AfCWrl6WhjcsshoXE5LxfAqRORKaXeECskwwvGJ9XE8zqQ5aRXDyKJf0D/A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gdBXY7AmNLmgNNYPYfsn6I3DJTEPdE75i2/YiP/RBhcinRHHiTposHP3QzARICsRLS36jX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g/wCQkLoLQN2E1HhPiq8EeCpFMqrN2XegQk8k1r7rQqLxXjFUIVH4rxXiqqirkOheAvNfB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IIGh0Fiigthog0j3Q2GRhRgdxEKcy5IyNEg0DsQCZYnkiwggoJuUxbBICFIb3XP0EZoEou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MZAjgepPQxSNwwLb9EnpIGgNnee8nsT3J7E9z7kUEBUhZ+xS1PsIkRYp1n1LVexbKLw5ey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ckT2T3S7DsI8OkNSE1GGlWMCKyFmk8iGoJ5MBjS0Y5cZGsSGjutUlSlsFsO47juIbIbE1s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nR1VV4rwXgqowWcio6F8yGFCi84IIIIGHRyNYuJFoRIm7lJF059CwC4lAlljGWlodzmU2Q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0oM5h0BHOMXkT1dahMPqhIUkq5bfDQk2627bDknZZiO6ttxmc2LyCIrBIk2GE/H4qVJ0YG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IWc0nGQVOTZqjXnfoTcfgLpv8Ja7oaDSolGvOfsfHwMPsUov9EozsxplFmgOdRVknwXhmI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2LcPPCC2lxo8DwAmljH2JiC1yOy1RtkiZIkSO4kLcdh3HYLcd4th2nadgqQvAKkLoLqJdU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dB1j0sRRFRx7h7BNLtLGRbjuO47DsFuI7EuyOyGzuI8GcsgJRJKE18cEECIdFKkY2rIkMN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5Npf+mvsJ8EUFhVcUUwXQpKwmiQ5SGECZYtIhKiX+2Y/QkF3PGi2D05QyhgbJIkXpHSLMh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Ya+xWyOFWNAtPPQ8e0dmNLHMYXvXgWhe/oaUHgekYeVMZGZbCREPwgZyFl7EVcqRZJYoGF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fCSJk0SZRr+9Fkw8fkHA1jFM3TFdsMi4TG1gYMDP3EK6kntV+VoWw6ogj5lWSSSRPygish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s76btOyk7BbjsO0W4WwW6u9tZRqsSJMKh6kNENCXlCXR6kNHoQjA1SEwkaWTWCKVIjpTOe4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ghwJJKJ9ikIi+H7HkGlSRtXjqGU4GQuZABtQlQ5ljhj9CyrbtWRL9jkOFfthxR+ySW2bb2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5GIAUVixgVYaNZOS9iMJf6DBTmHIWG55MQBvYONZq6OJkM3sX9PAxGGgsC1iaT+0/UHgJJ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SSO4NYCNwxoh13wQG1C5pGaWELyMICELzQUrTUpkyH/Egggj4USIZDJE9Cc8UKRPaJbR3Q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LTOgdQXUKVImjgYLI7ULQOoKoUD2C6vxkRREdXdwA5JC3I9Z6DqXju3a/zp3/ALAxtWQtZ6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VIbSj4luSznsaHgSkaijjnCi0WjhmTa0PYQ/jpEIq2O4HUdpJGTkMb9A2f4//AOhxfbskj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X9AFhSIQUQxIawitLMeJxZbJlEzsiejdNJE3aui1cyTLvM8yWRmHcE9nKIIvA8lwhzsg2y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aVxqGmuGTRjoJL/Yn6UCG2iQJK0LDQhSair/HyUiEjfk1YSlmYUQ1VXArxZODIa69kruhM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0MRdhol6ayO5Z+iVslbJ2OodY6R1KDqUSCCOamgTEhMNhcxG2P2G3Z2CbEgrwWuNzuXIuB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wLdRNlALZR6aKYsykOWe4dgVJERaB0BaGLcNuPgcRI/BjG5kXMI6US6JeVTNpbC3FkmgRuO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idAZknRGS7uRUU8IQ/iJDRasacklmU+i/LdkHlJn/AEQjJO6Dat/MGjYyU7jCwh4lwQGwS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zUkuR7EMdFcC2ov5VLpf4GnDfgnFvwHCZNH/WNsvxiQufqhWxiG20FsazA2B5GVZMY5pGY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DdlDfQ9aPwRl9n9ZIDFzEWIjSnPErEUBLS36mXwmonk7DbXioA9wyObDNLEFke8nww28hN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IFCBqZGGJeJMTEluCUs0+NEFu4wIkeBSctlD9dMtC3T2kNzvC2sWwahUeVsK50uC4UdB0C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R1HUR0dBGh0FiFohaLaIWiFotoTQqdjoR0I6BPAVBYtoUFiS3gifCGQyGQyH4oiqfqep6i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K1VS1w17hhpXbEHSQ8pSIVJPWE1YHRFzIJpXQucxfM2D+yLLfkZpcD+SDkcJDp/giwzK4W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/AKxBaF6aGiHsERXA2uEZkQvQ+QV2ktMTgYFF9mqRNZUYedibkjHMCsxcSJi0qiPeTtMWh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qGmYiWwxvgILJFrw2sS3BBnO7w0PfJchbMJNiq9ix1UCKsOsLVLOBwQSSkkxEEptTIePWJ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DpYElTtaH0pXwduOsE9ymT9d8iGMtgiBKqjcFmiixSEQiEQi2yVslbPuskkkly5cuQGg7Y1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0SJCckMJhOKZMTEgu5DZ3G1kbIT5NGxoa+B0joEHIySmdDNDHRifDDfhiwnfIlSZi5iS8/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wOiG4vQ7BpFptcokRcMBRRfQsaWEaZ6yPauJFOcXw/AR7s9sS8Kn9g7co52MkRp8kGbxXJ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MzLMY5fkSv/Q5g/JDn96JEf8AUjVj9CJJLswBdCGsl2Nbkp0CbjYcSWRrgjhQxKTXnAsCr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L4pNkNjQlCyRkwJRrqk1ioMBMhI1CpjQQQ8C1CFgWz2I48EJdEEeYDEeDMjGLxE/MLwP+E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IaErKGzgSmdtiVS20FJgZaI0x+4bUD+j091bsOw7TuO4lyxXTJJkXqEBIOw7DsEgkuz0Yp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Ef6YX/hjP+EXD+KrEn8xB0BISEt1NrkBcqDV3HP8ApNjjhzISl52ovoPeOwdymTpaOxHbO5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g6CFKgRQlsuBKyIShbiLkJLz6EhyKtKXBOYdEM2lmB7mYhUErexNDyQyuVOmMx3AnYwn3K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KLF7ygcXpykNCTOGWcHlG7jzEBlaZIbeZ/ujsfkl7ZE1sLVXRgh4BzB2DsmCRLch46EAN7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3A6WJyGM2S2TYQ92Stl7s6MY/BaH9p+gNiHCosV0ktFKyUwFRXqQz6pBBBBBBBHgGHSSFs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BPFPeFcy2fuyWwO6pzGtrYlthASJEc1xbbX4ehwkHQdRLU4F1i5A8xcw3/sf/AHZ/9GJPD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b+Ryn50VJMJg4/Eh4DQngroaSavxkOPwmk58Foc0fsNcFQpBmEmFG8GRKXDMEkk1nrm5KM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PCKQQRSBXCyP9hTGBICEXyFWHMbE6fdo2EI0bMYBUvRDrIfI35iRSloETELKT4FKRCXhWi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wV0yNirCMWEVwl9sj51pWImjuNUsG03RwTZJiAkgnGEubsI24SWJkIxzpLI7gvdC+bxOtk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6ox+EX9on6ip6aGEMYUJKCfnGlQ5IQyCfkHilEUggVOCKQMuE47tk4oS3jL+Q48Fi+qQas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LvgPDE1XQpNKMrYhNhQjBwEFyRFK/DHFcNU4EqkcSP5WvYmK/5B8/5hp5/k2v+Tvfk7P2Q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gTpIOJGEHA6xHw/B1qkwLpLUg97FWfORqJbUrA/t3NYXZO2S8zJOf7obZG/4cEfBHFLIHt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RKCx0iQ2fhFiahGVyM/eHMjTOLE903MvxYVGc2x0mBjHp0IiSaYgypJGPCGuRvLHpDEpYy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eTFJxsWxXQpIVlYMR3UCkVlLGiQcFh1Rj5yG/Wf2DJehLvY1YuGUU2Q7IiyCY2gsKE2iWi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cl+CVCsKBceywHfyy/mFga8HLbNFvqLTpknaEXKJdZpkxucPQ3RBkoZZWySKygx/SDNUYf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pMNUSJysl9svSF7oSCTIZIhl/CCCCBBoQuMZYVsGkLJ1cNt4FuYATogj4EiPgj5tB7diJ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EJ0jXBMkojIdy9uhrLmxuBmpIegTaU+UTSR+4JYfHgp6hEsZ2oVD0L8j792GEXsJp+hB9b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Q2kc3hODJqrUSq8Zk1xy5dhXwLpEdJKUNJtwYrECeHNG1dkjDmNDCw+jHzjoV9Ql3sy+hf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THFxJyHJg8PQgQghELR1HQdVLp8AEUaESR9lrBISjy9YLywUNASMWQLqDaqlh8kEm0OBAa0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woJY3ghN1vFjHJhMogIQL+KgzNCR4vzcQXhBN6SHPgYRDeqG+2hy0SFdJb+hUyjSHVtiZI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4CBr4Y8MuFdmCZNjgnpWGhYYaWEMlsQkWsB0VRsvywkiEd/GiGqPoxDt5UL04DwMz9YbYQ+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s/ZATti9Fxt3M+A7EXJmhFiWxHouQbZKnTVK8NjEFjm0sYWF3CFAhYkcjlyui2DydyDXFp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FztGNZ1SYyYyn6Je/sy+j9mjRdQElp2I0SwIYLbRLFFReaJGxGb2N+IZn8qWBcQWkBFvsL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hpTKY9aZ/ELWCTQVZ2X7JGnChHsLNBAYcHsjXaqFwY6IkSJBEaTSiRIkTJCEDkoPlYlsTQ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8heK4kkhYrkIkYQyPGKR5NEEEEUQRVxDjpGXg7FUt9nCLGlvpGGDkwRRwGEoNy3RTWSDkT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xl/8ADY4SnzkVVcDkie5ccmYFh5qeNSomIGA+PkNOXRkNRykS2Ko0iL4BCwuBkDAtTMByS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Bc6VqNZwMMuNjYhIZyxZRFwL8WQNuUGYS0YcHQhUnY4hCvD6CE69E0mQ4TOJZktOjfhHmf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ohq3gwziFgQ1hICwSLAhUXwxRLR59NMvhmFvMKoeR2Qb4WZwXKGrFoexQIWBRe2X7J8nCB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9Z0I/ROHlT80LHLrCEUEhJFpAvLD8EuErjpBBAhECBAiRIkaX4njTlCuzBOl2OfEuhX8X7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PQrJY+gmpcBpmXGK+QqQIlMMj0MUJjWZIYICjDxMK57YTqVMoRQ3gkadFTzCUkhQOBajTx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MjDLFEWAraQmxwLEYpTEsZIaCKwLJZSSSJYTwloLMwRcsfaQuUaHmPyM4puwuwhgsLSsx6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7GJZLZLYpuG6foH9he/o/fpkGkVD2y5wsVSWDol4osStkrZ2I7EdIekdQ6JfxNoZlRQdEn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hV3kxIrzQ7P2IwA6hmkhEYmodtoWxiehJqImqfsSmQoQDfAwp54eiT4Fs+xCs3FL+l8kix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GjRiHVEw5aQgnzzVzZEzNqBJEP53RamJ2JZnMvodsgZRG+WIbUpStmAUWVjFpxEKCST0ZM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UT9xDJobZf5DgY0g76EFn+yBZRyj9k8d+kL0omZu2Zl9IgSb6jgg3ZcZRHoEYJtN2QLpyR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hBsyEage1GSQeuMzPM9o5AZFMInIv1IaI6PU9CeiWhiE6E1oghmK0MBSz17F9ZJjVQrUXJ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Qsr7GLPAh74k6RsWBpVHrDUogrActsMJOB1EQQUmEXQ7zvO7xE17Z3zundO2TczvHaJOQz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QQQQLKMfDKCz6CxBkEVZPSTkJl6vImtJrK2JDaEBguHKHhdpiO7BUNsDS/pWPA1NehMqsPz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3QOJyIUtullYUrKJbOVVMi5F8pIk3hNmmexAcmfZHtT0jQRu+fFRCZeTNiJhsSP8AEZLT2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5ZJPZ3HohyTw6OZslo0q6ESYuQV0DFq0DfiEZR6wcBskQrFD0R0RYwqciERq5PnRBK0M1yC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z2IeyWz2H4NAEJPiiCDHSUGMOXZfYG2NLLkYsEAiWEYpDtMKwQRRBBFIbE5x5NLjSELx1S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AKUNN3irix1ExFWz0BJEytNBKTKsiEaRmY70TJHIEfsjGFAtUok+kwR4ZaOEfk7IkYbljw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dh02B72EkQ7zHtbgkY9ccVW8NaL8JnDDOlQ8PCn8nPI5ghnHH8E7wE2kJiHKFRAAqVyRIQ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gAkLJliZC7RxqCHk8RjPXhCSTY1ZasK9iBE8uR4RpvwFusuRbADwLyB3vwjQ9IMTimBBHh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LHtaZyFBBEXMWDSGV4VgPKwQHdDg6PQdpInI26zvJu+Ti44t5IeRaPCa2E0SiVsgQ2dhKe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0OeGluWdx2D42T4GMbb2X0yNn4P8AXDSlsl6FJcdunkVC2LJzT9cwl7K2FhH5NeLDhJErE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vYeEDiJoSTGuHhXZgqL+Qe0xjJMkvo0X2P4F6F/mY0jhiDB8SG/kbbyxCXYywyXSRfhJfH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cfusgQWV/ZGG9oZpTWmS5HdYeWA1sfBYZapT2b3VU0xSVyh3OYUnUyHLuNAmBMVxWYIjy0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QEGslpeQ1jOTCB1EkatVI8eDWEPDQLnItDWuhFaLmRkAZuwlzY8WIZjGHMjXRxMimtgZk4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MEvoUEoleRFRIECIp4TE25DTzO1WE6sRsO2dgTeQmGWmTcEpJyNfAWsaS9cLlC3B0xglB/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eH7aFsPkN4JvT9MSeAuieiNdIP9IJH+AsVsjAE8lrdiE2rEIR+sYfXwSQTwo/LIWTpOmQ52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CM75Qw11AWyiShiHyBBg/bP8AAkNTaxCMu423l1miRmKTnSRY1G58pZdD+Ijj6edoiq0IW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AeeyPKjY9ZF0X1K6FnKQxJwFrKWKklAKMiY0vm20dpQOOZEhYCV/6ENZG/WDgW/oWn4Bs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ElayLpvyKv/M/71kjv+xwCcEQUt1C2XH/AIpDvP8AgXO/7FyESOHEfP8AJxEHjKcBBBS0m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d7P8AZEsCW8k8VCI4kin4H/1MMNRBpLCzWS7MMuq4jBVTUIdbFkYUk61JzxEKcVyPsApZR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nxTQC3cDS00PhJ1zonTFoHUOkLSOojoSaLFi1f1DB0/ITyvs/BCeGa9ly+CcmFDqhJ9RA3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n0hH6A8fUcJJJnZZKPyuYiTyhykxwL0uG+kQfC00ak7CoowmYfwQQIWkhV7QkksGpQICjd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QL6f4GqU+nIv+6NE+wiWGmRkJlpA+yMxayLiHSQOjB4EdJ9DkN+BNNwQFy/mIszL2bR/Yk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hoSH/AFmGSkK4g7BRww3MhpoZDwOxDhyW8P8AAo7jOI5LhhsMi37mKUT7QaaOmNjbdcObi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yKTJLZLZCIYNBySlDRGBA5Odji2Ej9Hj+sf2l76OXsR+uf3iwVquy0eKPgKcXgqqs1Vf1C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TtX2O/oFyTzFK4yq7RD93wwH4v0Rby4bgXU36Bh8ImND0sYJ+ADZHd0QOQnsZFn4JuXDFC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J5yMIZeVVrkfpF8rCqH4j/Uidj8InAtwk/wDYnf8AoWj+RawmBP8A8BIVv4FDEHgJ6ZFL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9i55BaX+WJHH8iWcP+AS/8SFxjGIeRZyWRwn5iHIo/wCcZ3KDiLc/R/rhjP8AREpMwsiw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r+SRZX2R8GTkTcBpcDBKf/ON2fzEufzid/mE3P5D2YrDc6QExpVQxaBO4OkWmiiZEzLIOS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DyZzCIutbI7BTDRaseUo8Dz4fpGnZc+jl7Fgt9Zd9z9AyRse3V5ChsRMn4JovDMNY7o6v1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IXkZMLfYJB5QxP2aTRYGxtEolbEy+zNhz/wC0f+iDAl+eQNzJYgX/AJYslLA+KbhQbxf7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z9tM0AjLYvwLS/Av9UXI/4O8JaU30P/sEXKZcrC8+PY9mb7ESQFK/wGA/GIYZJo7B2BlQw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P8Qas/iD/AMBDV/kH/wCwGnEvsPjf5BowNDBnwfhEcfnHwsOAofGv7Gzg+2NvCDH+EYBlP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dn2N+QTK/5Ru/zj2PyPs6NixPDFCwi8PkbxSbfgPBdEjoIJICxzKHANCElJGiElS53RmM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D1FOhehMdhejESIRImAtWYu6RJUinOi9P0ATg0f5IHHA0xRDv4GPB7FSdocvYmKO5fZYno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8jGb8CO4wrdv4D/QH+uP9EL/xKUqNSK7ohIfWFpR0o9RIosPskDYhex/B/wDJC/1BmGv1Q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fZtC/5Bq3+QLfShM4Kwkuiu+zr/YtCEkIeB1nqPWYqhIhCciPmhbX/kIv8yHnflGj/ONf+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eP4HwS+w5LNg04E+AD4Pxj4P1D0/OjQwmwT4gcT8438X5Op+ifhDfxDZz/A/8khs/yjdkj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+SSu7vsN3c3+RQW0W0i2iUSSSSK7Gu6Pxkka5lVMTpNSMiciyKQlDBLQ3RI1M4JMlyRIUi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JjlHQLN1Hqj0DuEd/gR/wGn8Ik/8AAasfiFw/gLdhTcMcBPyPCV9jTcJqKNuTkBkcBH2ND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Y0Un2xGi3umNOTJjGwuZihUyGodFuf5HKSPZJMvYuB7ZDRDlADOUyIKIGyx2EfcghEAb3L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d4j5Fyskn/tFvDeh/nGn/ADF5q57Ihf5BIRpFK9jXBO6G90FFZWbTf0S7kQfTJu1kWKwTb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Ob0PjB8X5kT4A+Jg+H8wxD4vzD4P3jZwjGv0Tk4DGkDZ/4G4m8G//ACk4GzNAqXIG4zf/A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2G6Wqxridx1uJsVBOhiGJ7Ex+DORNBNEkkkkkk0ST5QyGQyGQyGYHIpJVCQnJ9DSYzT/An/5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uPwEwNCtz8i1F7Ymf5hcv5xchX/ni5fxi51/AuT9SfIJeRXL+UXP+c5Tf7FtfkSQk8RJBI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C4PxH+kP9EdQhaRC8ZH4O+RNEzoxpTb6KLR1ow0oKruqP/wBkVup6Yhxv2L5R/ZgVP2XTc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f8A9L8DD/AMRtWf4GKJNBpxeyxFsJJG7Jm7IP9jTTfl32S9v80RkUEwxDhomVcnwVvOSSf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wnwEk+Ek0QnckkkkmoVDRDLoQhob0m49DOoWgWgQLQdYtItb/AAMYT/At/wDB/oD/AFJIS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2xaYmguiaKdD8E2V/Ann9BcwbySv8AMJ/+hI4f5ENL4iSCV/gEr/EJX+IgCDidAhaCjSEy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mmYDge40+BrjtWaSSSSJjfikxO4GOBzgUmh/CR4ySSK5h2TxWSSSSSSSaJJJJpPnBBBBFE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kJhan+D/UE+PwC/8ADEYTv8Ah04E3/MM/+zQfk/8AWHJQWkrd+BJ/iEOH4Nv6CUe+Lkc7A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XASuIkEk8BaQtE64tAUaRbSPqsk//AIBZC5BMz8DaGqJlK+ZzZPeiUNGBriPZIIUBqeCWi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sS0JPIjViVOf0P9Ef6Q/0Z/pT/R0v/RiPTCTQW0ICKtQ6IhEZbQgv9ALX/AuT9Bcn6C3Y5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v/SFyP8hI4bEBJCVxEYl/4BIx+AS8fgEr/EIBCdUjQQtC2lWSSSSSRf8AG0rqVj+HK2Stk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HdQiRI0SSSST8Cz6zGcmYqlcjMIYn4oYmAm4BBTB0IY0LchaYp7jkiDkTgE/yLsJWY2eyT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ui3Mn+uF/4A2f4D/TH+iIOH4On+KFDxOiR8KQtIS+J0yNBGgjQW0i2kT0iSSSSSWS/wCFH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0ZTwbSy4OsNeUP90NoQ314B5PN90MySOKspBrCGGZo/QQsbEtBoJyGxL1jYRU2qlkOTXoG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TBZ1GnwOaZsxyCeszlfBHwZOiPZHS8D32T3kdiO2eypdB0ViEQixYsSiUSifgSfWWhjCXG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cEHEWqdY6BC0vCSSaNjQIziRguOHRGNbrKIEL/lWnAhcmG2TsjOB2ZiymZoa8lw92rjaTV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qWNJITmXOmMjVWvQ5ohj1EzFqUMLM5aDIjENmhzKMwOc3Y9ZRZOLq2N2FfYlWzJwMjC9ip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EaonYmsHlOU6IewkRXZLYlcuGoH2EI7/9hoaaJTQ8MYZk8qhLgQehWRGuj9QecbNgfQc6w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Qx3QnKkdUiNQp8D4FhqgWXXf/AGxGRbwKM2h0DqVg7j2nQyGme4nt4V7oJ0VWNyNzsJbJ7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IEEEEfBeeD90ZGFWZ/NstCZdpRNHTUsGrL/g39FdiX6AYprobQkw3EOU1HSkp8D3ohasDY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Q6alhoVSWIkE+biyk/QncXaiiX3kCiiNhJJssjnxO90PPlOR4YrOxFYbrrNElxp0SRvSzj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RuSUyj02PA/8ABCQqi6a4P61Fi8pLCV4FaJk7EIUORvhapYlJZLtogS5rRR0sDBpRn6JI0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N5YdhRexTYhpilZqPjTkNTPds0hogWsjseKuqcTIuKcSQ7dVDUCXYyNPqP0B9xaKyZAKi5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5M18mP0ZUDxO93gaso2tkhit8nLjqEujdQ6x1DoRC0Qv8AgZPWYu2MyOVXj5zgLBeOhfyv7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y7G1yo9Wol4LWgepchNaTkcxAS0sGRcSUWDKMxd8y0xN/OagEHOSvcRkg/gNIu4RfoNk2j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sggUcv2YKKmkK4/FnDERXmBjQk01HIpbiwoJgiR29RFiz6GlSlpo2zmyg+g0lkh7tuDMDe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MrDyG5xuvJvKkxYV0P6tG9FstFjcBGTJ5jkXlSIduRTkVxc0D8nTYHUOW7IcNzY9C+z9A/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xCUDeoqFx3yWhYvkdSYImbC5dCQQrGjejAOk0tbpiYAtBF5w5aofomcxemM+eYwsDHf65n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IZcqOWIHoR+w/W/4O5D0Q9EtHQdVP0RBdOdeKMREiRI1vSifBliQhLPa/seSRr6qdNQXy2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OS5ApG6Cuu4THR671sNLeVoiXG3I5vD3EQM56ZkpXh2NizSU7loxjZaGiTX7jllXA85qB3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COy1DPZa4Fuq0r8MVFr1ZH1VwEsDxZBCijfk8lL9d4MThsRYC+GtN7WFvESzI/k2Y6Jm17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HI6hexBQkRhoS7GJrOQ28F3aYnMk/gZIrYQ+AyvyGyquW7/RlcXhbGL2LFvMr2OGNmU3At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xrlkZBEuHumFCYvkX43HKQjExaEI8e54EZw/2p+sPincXFpcGxrTmGj9Q/VFMnUNponCrY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zP3R7EITDPU8E54lLkZ3+kNI0LlLfzWKfuMEon1I4GQZNYSIrUd0PCqaHcSB5WE1nVyxKF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FSMx7iomPGHoh6Og6jqOg6zp8Gu4lsls9j2IbIb8S3pOs6zoOo6CGiFoha+CqA0ZGXjxeF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k1QkoNbTP3v8Adf3vBdKGKIpsXEcW3kiEEsxyIaN8nSN4GeCTlyOHzyOpmjIYzmYw9DEcS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wsJLlbIRywcwy8KXZkTYT4E1nclwx5A2tifJKWhVsdOSbV9Fry5VbY5/wvHPFySzxVDYSw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t7KDQyx4ENakndMsQxPhBFzcNcilqYbqfExilQnK5IeW2IhQ/Qxt4RERJ+1ukxlR04RHcP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FZLQuisoXIUW6nlisN00shFEIfSpExLz7CuKGlMsTOKfA/qliYIajSRpJQ9eYJ5BHRD0Ju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Ok6zp8Ouwlsns9j2Ib8SnpOs6TqOohohaIRH/AAtsfDPPgwE9nse/hIEEeQlsdH73yjNJN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aAsW+FRNYtf5CSmQspNEMNkmkXaOyehYFlv4ukulkYbzAVE8JtsMZnuxuWUtwPS7siRNoF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cSDDJDPTkkJSXofofeHS7JltWSckjLSk/CGnE4wv2L6+Gie5shFtW3hjGpUeLp2E9k9nue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pOs6TrOk6jqOghohaIWv+BlbJW0di/nmy+3hPNFRkvmboP1D95RmWsJqGQ2N2WxNyKT+B9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S0zoZ3KToOs6zpOny9KeyWz2PYjvxoekc7BIjESuSWMbaGSj2TSXa+yyho1xf1suyQpzrv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L+5+BcBmGv5zwyCAk8DiDB01CceCLBhCUxpBp/wAxMFp0NoX3ZZbStdCf/gfpLA7ZEaqWT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/BKW7kN4OkxMFKfsSj+aZy32K5mVEYGXwQ9EPQtR1HULPBefpiQqrJRpWQtdNUZbiWz2PY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6zpOs6zoOo6iGiGiFohEIt/FQ/ASnLbz1Uq5MC6sUTNdEtZdB0SlnnJgya5bKLfMIWm7H4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/NeQicgkUAtLEWm0LEnZxsk+hLTKJwhU0ttNFwzCiV1cK6pXymJxBPolndFYY0pOCsjsoqy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aiz6hY8m2LZkImdmIIT+dmZPAGZlXCv1nSdR1HQR0Q0Q0QiKqf06CQQsdPGklbIbO47DtO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59Cr+IjrnROidMegdb8nTOmMTaEbNf5eBA3fZDNjJbEI9MbfIlIm0RLA0MbA7FGNhKtQX/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CHo09kR/NI8i14HuSE3QiVhgOEqSELStl/AIJoF/BF1ZUuuGJJJ4gSifEogknbkes7jEPp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75CSReE/H/QSouhXCVlbX83IeGWhlTMdcRfKxZYtosyDD4XA2pWColRIuFCpOTHYLyXTI8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7ix1CspLgmf2O5llgUgnlME5tcYL3IVR92hzyIOEP0xISZyjBB9ukEEIhUfwxj7vxLSQlGP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vwqIxKGTIiyPgkV0ZSRiMBJoEp9wdobJDPwe+LXtKuv5vBejt5FkiihXoQJIsd7JiMXlEj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6jO/otYhwRJm9yg4jbeQ+jmG4S945F3qFSUDoHSwBMSFTCbpE4+0S/wCBytNDJinhu5/nE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MZn4MB/K8GU/SpWZJ/b4fAxyRaOT0Mjv2GPOiA07lyTsJyyBr4xFJKkiSe0OTjoc9j0ixN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kvZEiWwZHItfIxL9kYkwQulwMfvyj0g93vFdkhLXzrR5ahDd23l0lCoL+CxUE6p2ryMexJ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TJqxOgSjqMH8zge6BKwuPojSJLFacjFCYmwzl7D1oXoW2v4A/l74kzztExkd5iwhN0yhfc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yOBwyZcK7GCS9XJaAJJK3ilxegybCTURpp4f85ZLY81cK4Dy/lePDFLca8tkA19IRCL3Ks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SIyIaaUZaD9CWaMPo+hCtb1R9o/X0k7z4GED9amPwfxMPcO/oV2RhWEq+jpOwRF6+N4GyT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piJYUQKhLROuBOUSD2i3T2KYTReRWX82chdCRKJY0+RRzFhYuBXNWZU8k0pS0HhxQ0aYgl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JRe6FY3wTWMMiHwZ+YhrXklHvyTJzZJJlMWlnwttt2/mYUQMqImyriZfK8GfwrIf2C8PYK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CypGiELA+VDmHmBE0pHk1eJpYsMqORxgTeVo0mg8DedgsSLhYEuJvKaY6N4kJWneK7IVUJ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WktqmP4+CNnamRjQmCmR0latJSWyBKLz5PzqGEMBv+a8MmlwmMaRzV8kQOs4DUzcPKYno+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sMe2NMZNiGtCVhCy2LJF3YhC5GqQsKHC7HfKLMwZXujWtnP8Aw8oZVcVxMvlZnpWj2Cc0Z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kIsRIrlX1o1srVOIxkIXO9pJfiTEjI2OUmTKUR6LOSKYLoly0ENYcJTnI0AiRxayjh4XZq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f0K7L4eLjZDZ3yQAorLEhDXHlE0y9EIMBoYgs9kFm0WIMVOFhL3FgqTR/BlbQySW4Qmnhp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5AZaSWWS0hFKn8SpDA4fVLmMYwkMY3lDnksBE+XcJQcui2Ivhy+WGh/7T0JnBiexBjH/DB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MDMkhshsmq8ngzH6Hg1+14TyHOAvI0iLGJz6Nsxyroak/yCE4zV8BecLy/oY2idIzgoe9o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kZy0NZvYenXAFVcC1/TIutOCDa2fI0T2TgEmfmkLbXkco9n2NJ5F/Hs5Xik7LDg1SEiFcE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WBzMjMMjuEglWMN1FyIJQlg4MYtMaSUMKUOYExNxrRyOCg9JyINvZhM4MsMV3ceQjLcCuL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4c/lEBMSyM5Hp7iw0iBlFke7h/wDQ0J3pgk16LL5GINPawxCMms2GbzCNqHJjhRBNcF8N3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OPJI71XSEZg4Ac4OMJgeUxDG2lBqmQVW9yTdmRiQ3o8jK/wCFls3ZEmZyLFcDMxU1EbBzY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wvJ4Mp+nSmOPIOx/6WSZcNlOUJWogLBk4e0QUegtYaLIJwYkYdiNHoKWLENJ5pCiIt4SSt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jrHUIuNMi/wAh/tDpHUOrRMn3j0s7hqLr3dSHxCxX0mOf5TIQNCGBGcktn6HLMVsrshw0/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ipptNmi2ewjCKy2SUF8fQqxnhB8v5mOGKJbgZPGlMgAlf0xrk7RjU3Qtq2HyuGMbYWXAhD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CMU3wZEqGOyLTIxv2JGFbQ7l3bGRJZ8CRiBAQmBo4R1iFERYhMwp+GbzwT1sWWJcQUZEWh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SolhqEcpVgmXQ+VsXYbmCDac/x008MbSy0jIoMEN/EMSYBWa4JQQqrMvFkhDGsndXsWvkz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5+147yg08BoD1hp5Ex6WPiYabk+C/98et+R6lQOCh/p6G3gwm3/OS/wCUlz+Q/wBsbGF3Z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v/wBvCC9kISBzDplIduLje9yN9RwSLwuYahjEimzTHfKK3JMiXVyzU46IQW3ysOK2ulxoV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On2Qux9jTTh/BK3RtJS3CE/CfkbEO4tmkhlpDjKGhE1TZOg2LYi+jshEnMvwwO1i2OA6dn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bYPs+BH1EyVbhTEx8Fg1OIjOxGRIpwNXN6FHs1oTZ5gxB/RNhej8CwwucLNiEYOA2M69s+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RhZ2hzuA1yvhm4iWvjw8od72DgaT+w2JHh5YvsCbf2i4KbjDWYx5TbK9ElPnvIsL4Z5ZI7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58Dfj9UZpysoipys+UMyGPpQEyAb7YvChhJ2DQYfjGOKmak+422N9j3HYd53jQhrQ9D0PQ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5jX/hGcfhIf8ACf8AzRP/AJCSymhWR7Ymkpy7cxgPiQdZUDlb3VgpERQtEissnGYOcLIyF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XEoR3vOmIa4zYVJ3HAhLMob3EH7LVZLpUNsgWl9CYRLkiNckQKPVkQLBYiWKG2hJTEYTJI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emhNoSpz2Oq5Cx/7Inu4xL4HUpx+RQpTKIHMJ6LU2TKbBrQ5cXc4ZYr/Aj21LkQ0hE1eV8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9GWW4e+hfSSc6MRJp8CJr0XP7M6+Y8iJl6sMRNDaGWCakaXEtoTkhNmhp4LGWXRDV1JzwH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CgOwgV+RSsx2MA1GVoe4fCic2vQscm2S7O+w/7ITBsh8hmm1hhkXb7E9zwxvpmF8JkxMtH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hDAdxckRB0JhJGn4QdalsbrCZ2MFknJA+LMhh6eBYe/GgpGGExj/KhLsgtEOYLBtQWLEIh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2JQHuI05FzJ2i3ncPbfZkkudjSwhb8SIQXYkV6HObshDWAMTSg5KSSVW5J3JBvL/vVSgJ5E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1RwxhE3iZaNqDIMJCuPELoF8kMh0EAlyX/Q7wpIXd+xcLkwydmSKRhHkkLvOTEWwcoZzVs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BZKeQ7KwyxZNpY6GyJV1h8nSkVtJZ8CEhYoVmIQJWERemEkLX8BCF2psLHsMwR3MchOASw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MiOFLBcjjyF8lciTCHJiJgT4P0T2QlhHobSMRqfZlfOxXxp9oXC5nLf4+R4Mwkg3YSIzE7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3JB5j8kWZQKSbO4xSeFjsSQVIP1Epci1BrPFmWn+/XO9ofgRfQbMThPJNrODtCEMUS8ho6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uk1uw5dEX2GYbz0R5KPouYX0OZx7ESQkSpGFhOE1kCqSU1aqHMS7qnKMPKURTgaWT4Q8dS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4VaEEGYgookvN2LY3JdCRzaaekIWv6Ejb09MTTw5pOOLJAljE1tDQnLwOM2l8CbdI/RDEr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oIZJJEOCERsa32eGS8rrg4OWeiObdngyqcCDhkK6IEg0MagQSs8w0YJGIQsbHBQf9PhtzR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JI3E2KQL1scuRtELI/YILLP2ci3QFvTpEtzmckbGiVtHYjqDhqci5ro9l8D/8ZQGsGn/Mf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Gj/JSaR/9Ea/yDT+cR4Nq/CafxnupmM0FTPQQGicyf78m4vsbRhCvRQZSCa2vJ4Mgkk8em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Mk53jsZZ3PDZnTJ2lqV4hLtgRiRwRFnkULYceDMpj6+GX4+IhYQ4QwRJGQ2P5hJVEXvSmG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2y1moqPoaxf/3FVLA0R3HBLflH2OUcrkbaGrh5KRrQukuyC1ssuRNBnokb2PIRGBsSmZXI7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YsblbQjcg8hcbDIi00dyhv31hTCRQqspP0QDMkgrSAs3D9icpAimDiBQnnfoVodhz4UkI4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FsiZ/fSSU6NWaEKmw5F2LD1wIiMSFRr/MSejntx/gWa6ynN7iKmOVsDUVjF8fYnHJfkUIJ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4GgvzLsUIXLN8jHegFdN0R8Z8AYJQ4DxsE8CFeTh5F7Nx0XcjELo3dfkhXJPpxBczWwxL795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Wqn0Th78hQuI4ouaBsWnauNxpWemL/eBdFTDuqINU+yz2boLv37kE/XKI9iSL7HY9UyTLC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JNezYC7INv5pnHsGrs1yh9Q/0Qv8AzhK/xH+iEvwI6ukdQ6EW0qaidOJYXh/2VBtoT5QjM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P/ZRF5crIx8BNhbVNlNpFiRBQojeX+6Jbd8k6UVY8HQw9RZ9tUNkuH4iJ3ijb+aXciFLaL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ERudw0ckGsxuxG2N2XdEMYSHSaWFyEEiwqSMk7je8RC2o2kljqwXZbrFu3VaPBLzQ8Bgtk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Y9YFSMVXeRCSsjTfS7FwUchw2WSasQavkWXCjH0E5TXahW/BQfmHCcpBU230t9ov1w5ohJ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cYCcwh0i5MKSxEKBIsJELX8dCqVB1ZBFwYMLIfAQNBK2IgwjyPT9MOKrmaU0LgYmZWEsn9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yLKQaiDjdEMnYQnmu5JTJU3Cud5KYP+hg0mmVz8rwNTspLQfUSjAuXJHQh8rwaTTTwfig+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3LaEVLnlgqu6Db0PPk9FiwcUnDwZloP2x0tHjSfQdfMbEiGNxyN+HUJ3CWxCGsuQS2KE0u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P7lLwF90IV4CmbAhrfQgsFWgyfZ9mFI9ym30Yjb8F05UCKuKeWKiobcDyMsSyCdnXKYoBO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9G1YbsTJbJbiwdCdiBt9kuQ3Q88mndfgRoStMiIPVYzmEjRGLRH6CMAoM7sPgkxexpnCYa2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bvRJ4msPhiMK5hk+FdpkVNYcXD0KCbIRKF/kXl0sJhj2T0LLZLmuBrypDhuDLT/xHlbqbL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5p1OUZIFPsnrjw/hiLRCwmeNiw0h3mscSWEPl2WmHP0+nQncyGOx0WpmbQhok3LFSwnBDu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Vr4B/+pT3Am1J4IQJbIaUfyZDPS4MxfITqmU5JJ5SSFi+yBoeCy0iOf1EcLodu/F2aEXd0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ijif2R+eYvQxkkkkkjXGx0Ial7oYd3hbQ2pQxaOBodApHYPYKgkvqgHRWiBoR3RC4ZCbkQ4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H6FdD7PsbjkbnkvsufRIFmN47lwJvgjIOvobz2sKJQsVTZEgYHhZF/fYhaWUIsbiUYGFMQ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IlcF9kShZekowCivLegsiSctWGpWnYm9jKUTVLq939MxQRDTE7wcQIOXNlckFENNZHfryR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kd2YaHSXqIaETJr9B/kTnKcme89bMgw3sJ/2IQiXlcjeru207JJkTWfdwMLqxIrkGhB3YX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R0Et8jgIiWS4JTMaHkX0Ma1RL6NroTJPIp5ShT7yMVxBdt2IW5qk+kdvU5PtAx7Wm3ZIaR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A0SJK5PmkNfyGQfzgWJ7ELSBNiCiSU5eh5kIQzRKcDHwKRWEZ+2mdok0ovBmcxP7gxZ8kM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NCWj1PUaX4MYyltM5K4lcP2NJb+RJtFuiFpHUOkODAuIZwyddw4Swx6Q9BNInIX0fRjgke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hjESu1FRe8iQn0MLFUQngTDOfzC2FDyIiwha0JuULfAVoxDRsjJdk4Y6Hq16I/wCUZfw0m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ZDSF8srZJKiZsdIacoc0hjVkhInTK+JV2JoY3wrPRiYoJ16kx5x+xPQ4Ya4YqUybNOhXD6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hglIJStRZgxIo5fh7zV7dvPA1ksfR1az5sninaLQK1DMfofJiyFtAghPEk5JzcLoJynK3/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6pCUSiNT2Bu0YAU8XgzmI/ZoyLPHHj6VGISSSTV3QXZYqQwe4eRvoj0MVZZwyoQiXYhcZc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iUlit30cQWisUeaQry5EZJ4HYQfQkc2C98ZU3QzS0I+DCME+qGpYseNvU2XAz5UNOrAash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ZuKeUMYlM2EuyOFgvg3bRMiWUjAuVyqOQ5Ht6HtqDgWU+cr4LkcTIxFQexcw9f+MzCHlJ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ZnkZoouxYis08DXrhH6Qm2I4m6ItqGe0XOJYa+jdgNDhTw7GWHNXv/gljTfyLE3z3Qi0ST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fHwoiUWsbMonQqlmiGxlQNDpQQXN0L7EycBlhMqHyalUiVchcztttDihbiSe+YWIAx/LLH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vLN48x4ZZ6RxOapJEKTQUiRP+YkK3gimthjPkPxngzmI/Zol5Kaz1S0OI8IGsjNdkQsbMN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49szMiWKbEEDSWR0iB+Jw1Je2SL+G/ZBIjc5dGcU9kAmTsXSU+mNCyz4j/hQTA0aDn+uyB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Ii57chAZ2ww82FzzshYqqO7oa3eZMvJZofRYkQgdiw2Jt0QSTE+KvWMKWcoSdlqOBcc1KU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Nj8CMJtL5Le2NZIxOUYrkOnqwPRIlTEOIn5eyDD3d/wBBKZKc8j1vIoZC1+HQlEMk4L2EE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3ZQsxCDCBcmMkLQkTlJT8a1bNfgyqZbQZEkA7xaG5PYJa3ckMRAzY1fInJJS5iIzE/gNJ5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msf0MXC1kWYgdjPIjVCHoJBeH+CQDQNc+DwZzEfsjELdvxsQ/iNZGW5LJIhfhESEEkqvks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IrVZJLwOzLjE36EFo1/cX0WBYCI9C/DRIIQnUJZQ0gSwPQSZwIbszgnsck2xmVwRYGziPo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v7TBVjXKHyaV0SULmzF3VsCablDJ7pK6onzcSESDLHIqEraIi0dU7GSXwytmMiRuE1NMqS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BbfA9hCZiXOyIJA9taEiCXJFb/wAqNStWxl43BNle3r4kORKYwblbbXISKXoeQmDKN1JaG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oU/UC8FwVw0Lw8MdlzJWvoiRZFMw/JZADMiLV8/xZWy4uPvzf0CHuNYbScacoldijIYJoS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weUo8Hgz0n7FCyLDvfjY/Qo1SFjPcTEArYiaEkQwl4OG4JT/QgsvCQMKm640tliCtr+4to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g6hEfYjQjYsskHlP6TjJMN8B0xkwLAmb3/wBGCudQIDJLkgbCfJIpheB3rbE4crJB4O2GQ2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vImXD2f24c5USDrIQ4Y7yi2KGpQ5NgWYXxpkqWkUmLTjKII3iInKHySOD50x9wk8PgTmJ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5NI5CQ+DAoWfYrEwlP2NOnEisRkdKtaIZNEvCJA2gs9E0j0nI7u9mU5hm2rgxT8CopjhoQ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HtBNoVMHQkVNwRA5JK5YLhcph4ZrwNyU3a/YfHgWVTIjonY0M1zbLDFDZ2Nx9Sgihw81vH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kLF5gStCSYzCkQ9AsnovcwuXOb6EuSTlDzBNYZNp6ruh2mlsIJaX44xNNuHkUpN9Mxe/HE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jWGG5EQuh/P5o1S7JEbb60SeCQ+ho1/Ez0P3xiJPsLw8PqhPgLWdx0kZSWPSWqqphPCHcQ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jfhQwvBtbDW2xjNtyL7HTYtpWOhk9MakwxLmGtzmeFRiJpkmy5PjIkNDZEqT6RJZWwYXEW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cI2lgVimtot2tn/wIKifUXvoVaWnV2nqqkOLsjIkXptSJ7IVRTXCDijcvw0Tox4t7Q4l/y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2UsccDZyBWXQ6HEpDiStiSLYwNJqGpR0pQ02UQShJQQtL+GixPVoLDomOQXQ4yFnBFuBRt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PFsZxlkMPQaTCdo6zEhylOiIwR53VE+ZGwZ6gTNksYP3FKSJreYEJiNcB97x8BQm2xs4Eo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8hyi5waJOaWizhW4+c7OA+JP+yxPxywEQhJbVVlhBEnsImrlLUd+GFPEfsjp+8LwrTXA1S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8CLCy62NDy4BmMbO6kQieZvgnR+oIrI1wx02TbDHFNDMKvTG1UCHB4G0ZjV9EgrByM5hbJ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+z7PuisogvJbswoHpRlV1Ma2yfY53KTHhuziRrbl2OTGxccKOi4CwkhrvF5jojKuLQiFGB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YIQJxEBCgLaMeWIIOMIaGZtD0p0qe7ctDXJApbUEiktrg+wIJa2yUvNcDojus9DCHuK8RH0+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pJa43/OkJypGQkjON0CLo1DHvTgdR0ugaUn8kcZYVzQgidxKLwwmFLLeRDwxlc1xYDO2mM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cMSazD4Ild1mB25Xv9kYbr0P2JlNCsDYfJYy2/sZ5HZZyJb6KbsV1s0vIXA3f2YTBlqvMS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cDX4MjgOcDKGmoyO/B4p4j9odP2heEhLZ6LfYDUfTHmlD2dELFIPvLHNR9RxiKI1omSDKU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vkxO+BUm0LkcRVEjeJJNDlLsdiEuR4ZTYYhJ2ntIS2xgzgYUsqXTGYZna6xhi2DiH0KScd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AJJFbTZfoouTk7OREgiKBDEsg/wBZInoWKpUxCTu8MS9h7f8A5S9J0yVxBGLU1BNR4MhOq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gTsjG4hYlkSgfDI4bKvUiHVpcQoJVmmbPn7IMWH6iF6SrIrBZeLuzQtBZfB/TLL/SEcEPK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0/wADXOTkw5bfgTjCzStI1Fy4YxIOnkErCp7GZ0jlysOUzmPk7+lJNqQPBIXAzlMUYhEYU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1fwmk1DG1zdnTEpMdDdEHSOA1gMnNpZcC+XOGTQknYkYjGI4FqS9j1wicmfQiJYHhlnmiX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YnDuqCGla2iQF7EbN2qj2rtcTKkwLl+DwZjChPIjFSPCYrXwKoSP1eEbriLuFyT4DL09lM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sXol0mrebEnmsSx9nDe8KIZ5ESkXTOWv0WO30LLVC5Jo1cRsoMzIfW5J5W4U66Rk8mFkt6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I3c2LK1v2P2aN3P7DEicz9FpMPygSInckdLOWT/l3FRDn5BzYRsXAqkTjZ8oUncZJUvFjE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CaFRQ3RISiOpD1WEga6hODsI2SJcMW8RNNWxSfiXyNwpZKkBsTJoQuH1kXIrWyFp0kcsXo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z+fkdjzRoL3RhSGpt0cAjJnzjs4SIyXvgei2To6R9xE+DwZTAfuDGGjxGWMb2QrZJMcZ9I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cfgZNYH4MAkCY5gjRPXfqGLm+xqvTFy2MvYeyCE9kB72v0SsQKIsuBAYp5GDK2Tghtwc4S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ewjGob/0TZ6iyokXYsJbExqvjcJDuU+GtCFRfKDBg0NlljIiHyqy4clgnEFwQE1KGnZktk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FTlInajY6IhGtZl6Qs7GmD8GRG4S6ZHJLw72ZaWeX/wDcE+0+1hkgXrkXC32L0m6wJKz9D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GL+mPaZfxtA8I5SFIT8EEPKOAERWHSwhb7LVRExL+xyxEJlfznbx5RinJRUpwX4GCaUXo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Eid0lfg/fGLAePghIV4PBlMKgh/GWHg/ZNvexFl/2Erb2WB/TFiQZGbpDe57DC/GYs32Qx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HHvtDypZdHm4wvJYzTlDqSzGCSGaLU5fZclwKWuhxN50NYYSqJWFWRtwTjO286FXhLKL+3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wgWLPM7l6DWUcDvsA1w0NKMSl2PyQTY+lH30WEd0hc5JdCgWMsF+Bi4oLBdRtrJf5TNYYE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TYQ2MkbpRC8sTlcGCF3hnoREcP4FKlTiGX13XRPvclglblWd/THCubXI+I3Ai8i6rb2IiY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DkZNSkmNF3AhDQxQtmIJxwhhTGThwow8lrlZHx5dPI2hnt/Mt8iYlxnRHGnJ7MRKPGEisG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j7iLASrJZ/HAymNQWaR+G5mSJHZCAb70S5gZLb8IbNXPovtp0hroRzZ3HV37CSwnYWB85r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mD2SPNin745B9Fk/DGhYNRcJtKcMTuoMQYISjuLaEZvumMyr2InXAO9Gy5juyUntcMTkeR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jM24GEnkn7Iey7bHhiDfdiCxSFTJCi8NTJUL1UIpkJCRzBkHa4HOgnZYm5RhBrQNn9pSTI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sJgyZP+GDK2yNeNuRC5Is5LpO7i2q/IkoihkyEBJvUMSQ0EqQfocXvQwyMjTPQ2Cnq4ONj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1gseGQZ+tWVM0dRb0YshLZB3BHhoaWZBsgSIlcER4vBkMavkZvB4P1Bsuy4LMidWEuQ0gN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InMtFp7FEW0dV2+8DWupHH2CFyaE3+cmcqfsdh9XUAE/vYIEa8f7JlpUccIfRO4FgP0HaW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S4SFUQiZiJQysyc0R4CILj6HWXA5DRQGScQ/aNAXkiQgqDTTEMHO9fqL21ewpXhMhbSwsL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XI+MmvNBcnEkhk5lLQzmRanZCxApqrIN40KVfGx4VExNNmU2RoKmYgCOVchBlrhsQi6XTF1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wOIY3f8e13Zg8bJmX0ZURgckZt43RIgW0WlZJX5DM5g6NmRl8Pgz+i8Ra+RpSRlNI0N72a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zK4yGbDkh6L7EnaefF7E3DE9MfCE8TRPg9VEpRCUavF9DmSELGX2JOPsMw17ITAf9XIaTG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223l+D6ETL4ERQNK1iTLBKh7BK/RMgW3BLwaYYZ3HvtgooI+UWctQSUMQSEN2OUsDMC+Am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GFcWpDyl4gQaUpk5XwKiqglhrHcNH8Hhk42TKLW6UzGumbB3WaBUKQx6LI7B0hYnT8kSKm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JZBQmxiW7Pwpkz5w8l/8A7SOUVtCf8T94x+GQzC/hMqrKifbq6BD5QoUpYqBeTxTwF5uhr/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QYijGiy4kinDMhMXKQwl2LvxzLi8BicWDN0uFsQYc1TFlQxSd0L+GhccRJP8AKcLSY3KX7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BOmZIHKzamYyPHih2DKZfZNlfTEJR85SY1EPnwSdjmYGOWwxQ7JPBEA9OtD2yEtYkuhaLo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KIG5QrRIglI1hzhEkJhiY5aTs4fkqIaZMzoMgTRORDMgspVpOahPSmUCirMXtbK9CyvFaR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nAEinehUeGJCH7LoTvMNYIWDQClM2M9C8oQ1kRtGyLNF9epx7E/4XP34p4Mws+gzELwzRq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ld0Gjs88DIYugdGXx1u9V1qsEeAijGpG2htwdhoyNfg3ANYujRZJ8mECDXwk0xLukHIloE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/gJqBagSTl+yPKSei4vqIlbwgg7SNyxuBGQtAlwQcDQgPUja7MlY9F+Yr/AJ0ImCOhrm5IE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IkQqIXgO6HGQb4DSg9LsQuByJpDV0xMYcZmiPdQmULwRhXEzSdyGrCDaHwO5COSMkQsTov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+yR9IGip2js7vC7HKzouNLAC2K6kM7cOXdjC/vciUSDSp7JMr2JpXSaGikf3RAWtRkGuOX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+wmb6heg/pZK3bfPEabEtHD/g4vfiHgyiSWSqKXI8Eo+zrYsODsBd4r4Bmc50zEZvFnP0O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EUVYII8FCLP8AAn1kf+chpWYHKMC5u6EzX2zpLfExNwWSpQ3tLI7M29IlOVx0SQMuGJsZK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gFguDnYEtDUtsNmTJjcowa4sibRJcl49kYY0trk2GTDw6FNoUT0RfxVFSJEoZgqYHLy3Bk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2ZySPHqE2NCUKquMIDQNJaT3BFr7CxdjSGlZIl7NUHUEmXG8RcBTlbbah7R566Yp8hf8Aw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bmAx2TRpjLdKlzQ1O4rNYDfMQqlKZgftEyy1+GWpqt1LtpLJ8kzJLeWquX/wxiTUJhjTZt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ngy0jR7D1TIPBkLYk2I0R7JWsfCdHnSPzJY5QXQ7h/wACZj8Ysb8BNgkwLiEJ5XItjv8Ah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MtqRoSofkCKXhtsZkJtdlyjYnQllxPobVDXR/RANG5k+hgwPoRcRNwK3KfoRSq0QRUzfPD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jsXJWCPKTZTJt9hfOhZZpSzsRwGL5XdiS/JaGvDFEi9YxCkbnRbLF6JalF2dURzbH7C4JS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ShU5JuT4KZQLlIm8K7Gf8Jj1HRYuhbgYgLDICmVHIcfom0WPDsxbE7blvjoW2BUy27sQDg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tVcsuWxJQFcBFiIijWUrDd8GySxh+0KMv6Ex9j9OSMbQ10QbI6E4BiFBCluM5ktkwhMwj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bincwnDcCLuBYUEt5JjI9CmmL+AzfAGfu1wdHzmBKdmXR7Crv42ZzlTMR+54skU2LQEniT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cpXcejZAzwyJQuJMMU087w4Ias0q0nIDwx+lBodYBnZiQdwwEN5YW5nAY21LtPHTFfdps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5qN4TE0M4IWaxClxI8IJadzgtUyWKRQ2OGKCvWmPOfwTxBMRZyJ2lYXE4ysEsy8WgZIHNE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YZdl1iwOHkmYMaiwgQQSEhBKQyUZsIxRVA4s6SSSL724ulLzMkkynMsN9CkkHOyeNQzBIg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m4Z9CZPtK32SSIVAmR7Fwa0sXCDyLWSdEHwi5JC54CHdBzB2mxEMu9B7/AGKTMiJFjlouh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MWR3KEYjFjOwqC0ZgJWW2uGSFoRZQ5UlOBElhhMuD4U1oqFuJrdlw6HsLFJNrRNnKL+ASW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SPbV4YhrCgWF8zzP1qLJl7i8+1CWCcXCGAlpTLUia7Gn6g/kJkXsJrIduyxC0QowW18baW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THMmAkl4Qsoy8U5bQTcfLEcPYFRWyUvDHJge4iTY0I0KC0JN6khISpJIyK3KLmXQmMibWs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SOZfBZCC9t3Yf5JFNvGV6Y8AgbXCJeyFdgcyC4TVxHLjavgLLISZcVA8nCS3TNcBmTc3lC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P0j7I7he3sS1CXY1ALgO8VggmRcFMUxBDwoRVmYnZCHAUYwxLjXglD2GE/D4sOIJYyxvqD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2ZY+Akvf8fIP26vAqF8rMpzP1xipsPmsggaLBwNoaCFpN+jr2yQ5jI2tfgghchpZRYREPH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kTRG0IA9i3XL4nKHJ0aMacpi+hx0xrgyysPDROiXBiwas9j0I3sJ+7DDoifk1dERboaGFD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l0GZyhmP0S5hNSL16CQEIJCI8GOEi8k1ESuBK03NFtyh+Uj7cnIruCczJHrQw2UNWhHGHh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pIkjZnJMbJK7EkvBuoE7iJzM7o7a0TLBoUSJfgiLwxwE4zJL39iQtRJC8dZFkYgdEsF4Qd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V40GSk+SR0LtkszAHosDCdJjixIYxIJkJYiwuMkYksBZH8CZl345GUSKrwIY2vldX+rRUG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djm4V7IQQvqZWUKyU55GqdmmiWkuJyLjcr8jSNJMkXD0gkSKOpZBJbPIhtgOzy8pCCiMPa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N9vRFmOS0zksOCuzFrNmV7DW32cB1U5YgXowy9BMwKyLUEjCrkh4G0TsIkcCUrEiywi2cW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0TQfZbOniZ0UkSkQsCovGCwKijk8MZNmtOGdgiaqkC8AoEhNoHLMPQwsL7m7QKUQbJUxNx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ZmhaSbr5YlpDAtmXOQGK3fZAjMaqEFoa4a4nClrMsxyYCEsPmw4Mc0gZiJGouNhxZZMwqL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zGl3TGonoT22uB6pifjI8tYLiTnCfI6VL96T9gMLYIADQ6Rqj7GqgnrwmBYZ+XMLFQ8US4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z9Wv9Iw8K7W1vglO4/LgU3Lxofy1HNh5PjkkZMeyC4lMVd8/JK2N2mbEqYm5GziSExI1SX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izYWFfahDIwkwNEWPlD9oxZLH0TB+eMHEZROLkifAsUQhUVIMGIn5CBipwmLC8oT8VVCYm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uGAxsCu4SinMf2jjJumQz3Ob2Wi0jkIvGIubm1G1zYU6WaLRgRl0SEKVqD6DpRYTegmRbE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CZ2WBriohMvDwhi1jchZLmKMYaUyiaN+DAcisZjgXcThlDfDMF6IzKGhM1elfAy3GolCDY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kl/YZDL78JIUj15chkoqLNMo7DtO07TvO87/FQcGPGslR5eFyDHxMZEQmJudQyiBtCQnRc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naRUgcbf2IImcMSkUNbIBm7j0KQ8SOurgv/Y28pb+x0LDMqUOQxvc3bkcd0mQlU27LDiJp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2XDL5gXQW5wxjgZI/IQP3TbnNhNYUXME8+zosnAZiySGsY8qQ6VI0UDCqqKrMBFhIgylwrm0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k+PNFRK1RWBxgPwoi2si5uGRDw4qWzKKKWk1D2saBOvocskNDt+TwxIQcC3lshoOUcBLXR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5DBFqWDMVExMkeCRDWJuPaXigwsIE3LqZSVfGExK+BD7jHPjzGLShiyYmT3I7I7IfABCzh+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HFiYVZFls9GcOmMkpvsLYOAvGzExGSC8DXI1/2r0Hrx6BxlfLY6LYyxbF4/Alp0sVEkm4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XMwxJnDJSKyBbptrYehj1E/ZOcOzIIogPa/sY99hNH1EkJ2G2NPYS3KQRgTjxjO9EHh0LF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0sMYPz4cKwTEKioh4Hdj2rgsDUPrkhOC2lR1VF4NlwtlDz7iyixLBhI8DdNVtj+CyrgNJdu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wUZhMzTk9CJkTOx0c4nJGtySsqTDUNl9FaESwt4oMXFmljIFpN+CRMTExMTGzNUC4LYiUm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2yVtHQLJZyW39HAyz9mfs0JQ4Xsav8w0f5BpBq4ssDj0YCrQmD4AkeDk4Mi15EoeUNtiny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lGBhWWPkRIUJyFPgYDC0JE55Gk8qSHC+NuFfBKieCGyWcECC6T5GxFheBLktEehZ90sMTC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D1GyOymvK4eiXORC0XOgmDAc7MuRFijwoYYTEKqHMIY41Y6p0VUPA92jOlegwp1DWEE+b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J3QSIFowExWDFdKB4exqhTCfRFOsaYxNGGlah4lsczGJkv2hvzCWjWHnxTExMkkaw85MGh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adgeRuS/0XSTNv5SHIpF2u2PuRCVdckE7BdwSgS/8Ak/4DGqMfDr4kCxihKhhBUG2BNA0f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xg/I/Soj9tGHiJq90SEk4LTvgQOcxkQGd2NayJwywtcGQeKGBU4hn/ki5kFDpMytXjgnsh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47OYZX4Qvp2sTMiaxDGopXi7QyYKfoKBe3DoRdL+7oRt7uMdGCrr1+h+Q2nn0YLHjj7DftR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eV99iJjmOD9MmFLGeUx+gsX/ZGme1aSLEi3HuReDSMGpPCGHGFRCJgd2PCLxaifJCFQhZO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DWFcYGZgJ3Gsjg9GkGkNgYxKTIk7fBIoPYNR7pEbVuxDWsJnA1gtwS8Z2BioiFhJCh704o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8GQgsLR+yxBVkDRgTwfgyI3dP8DS6dUOlN7s5SuGJYz10IMmpnIpGzqtfPLFhi8CKbXIsv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hyCrzGxonJawz3lyItfw7oSoNs2GcciVYrlZLfnw9Dg6dBSLkTO9ywp2Tw+CSnDP7gZKYN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+wzqG3KCThCElZIha8nhnQ0ii0STEIqVincYeak4wmKiGrJcVkKiGhnIkYo1MUdlIJky5aM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GMizuHnDXGj7FqyKRZZsgkL4uG5l0SfcwOj8xQtA0JUk7DY8ookkiNgQI4sQGiioHCq6oV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JoYUxGGhiU2hmyBNPZj/9Aa2UMUfAWZFsofK+ZS1joqN6uOR38sgOCZlE0TlDY2mB+0nZw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zVzKY1RkN/wCYL0xmkKcfHK2StovxCTgoT4EjY7qqGQE0dg8JOS5Lh3ZCGpWyMrPsSWkL0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ibLJYZKQcQggqXL/gdjukXYRXYueTMIVlINlCEzYVw4w1Coh5GHuLapCyOhjjVqTDoK6HZ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VoRkaKE5JsnM+aOX3SXM6eYsp8PI/4Sz7F3oF/IOQqQ0JFioPAu6mrnvgg0XRshyhLioUm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qZiPJYbEEEnXGixjy6EgUS/lLEjMmx0LeU4Zk+TOPIsnmioKMvlmw5C2cdhU1EJ8CKyWnI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AjKW+2t/Wq99MK5QSW/YxTtsy6QRuuxDr2NiAa86HQEhemoHgsJdiEBOMMwhnA5b+iLRl8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cmuAXZBZOBYCPsQlKS5xPqA2xGA325H1MKwyawZTyL1iTPYrdE9pjgfZjXKX+wjmmPSD0L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PVl2Ddmi3EhWdJbiJyNyoTh0otD3oasqKjjchQ6WjIWBR1Fij0JTykqBpdKCQm0q7AC1C8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fbwW/YefQJDFlBPZVl4W/sgQZhkk5fk1ckXfNt5FMcJcYYsJidWXIzHgca1EwPGiJosGI7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nJnNdw7EGbVlwxEGTshwzfKZBJYeRCqWbyWLEEyhqSxLAkNHkyn7NPMz+qKkseCWjJfYkE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iGJEYIcXRmlTaui3YmCzxTO+P0THg7MUuOQ8HblMiEJxZDG+xEgZd0LSYRC1QhIUKwhJQk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8UAglyjOTDDFcULfBfcKzgyGJkTQethRUYgRcUgPeh4MMa1KjDiWGPSWm+jshZoWxgmjAM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HlTORszWGB7JlFn2HDJMqhXaVwTDEw4M1CweUJQICJEAWvgtUVHijIdF4oxgmfAkKTc4Ma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uB5CwNgP0gmzlRvw/MWYSfUZCEZEBy8cErZKmJuNrZzkMiWzTKJV7+mtvjZIThfF9jaIRM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Cl+qYFaZNjAWaMjIcRNh7VqGgqNiGLQk0WqnkcW1DtVIWMeHQZjw45VpuTZQMkqEKjo8R4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Fx8oT8hIgl5MR7S8q0BRZE5K2SsKQY0v7oVCaJGlHN4kOmVLIeKEISMYmRxS9DgXqpJaAf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f5GEyYuflMgk+gyIqQEShz4IP+mzFmWuA4CWgis06QQUuQMZEcjZ3umXwHf0VyMxeCFCdL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LMbIe836GJIRgSrTaEbCccBBRh+R6TLY6G0hL2FiZ88BFk54kYP2bntCo6zOxAU3ur+ScH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TLRiXyWGfh2x7Fg4eKwwGGXCxSasyGsPAgg3BgKcjF0C0QMZFFCISKxcHI3F7Io50uBfbh0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ZI3oSGFqcjBmIWApangm+Ry2XNPljE0DwEBZ6aOTg5FVnRyGcyToEIcGQ3YwZmNLuPYaAr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nuFMSFiBMZJJaL8GymnKHsIfak0efPAziSWaiMPJ9CG3OdktJlRwKlEYaZvAF/XX+nSyq7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4LPJWuRibxzK4MI4G1yPV8wkgbSCU7xwxLjb0WhwyxkjPbmfQ0aUu65IDShMcDQvsMiURR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BcjkuLSzA3NFZUJXgNilqLRdQMPFBBWMBLGdHFKXLA0oSwsOm8JczjjCN4JieFxIrnA4SK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GJ6IEkuiIMoIKZKLUY6WUeCRpH0mhxMvStiCMpgWVIFM1ZycHNGIzKg1xljl4tEAOYjwYF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4kmHQojUUX3+0XDw19i7dbdmcivhZiEmXbH2Yonw/+mOUHYcLno1qx7EnZ6ty1c/15vBlp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JPnZsyAu8H7FRm8ITWeqt+ilk/jnulyJUjaIBpsOxFjJZAZOGyFbhnEy9CQPzwN6tGmWVZ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0OX/YIW7IlVsE9bSX83Dah8EWQ72nKJQ5XWguH5IusJBegYStcfAQjAyEDkwhJMIe5AUCJ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MuFiu7McasKNccuFanFt0ZeGvshCZNqxGlgsGDM4soURtiZEgNMdF7NGL4mbAw7Tugo2NZ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tiW0ctGRwc1HXPQ7F7zoZlmNC2dCakvwQoZDDSHYqNPjgVyRmYHbd7sLEL+SOcqPLySaaN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CIWtgSnKRPcebxTWSX8lcRrly8sGJFrPgcyP3DDTN5kI9Cy8rsoIMzaSsgW7oeDVZ5EFXU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w+BrY2mMoT/ZMRf8A0JWR70LbmMrRDxbjhj1T4pn2IOQ19Q7XHjaTH5dIakJTnTJqs/sz2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+IYVhf8mJlgSWIQmaOYJl2ZeQ+BxcYJEvQkaCLiFQ3YWaI4m5FMipYJmWB6GBgWujDwTQz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QNNPYhKrGbwtwHBm9Mxrl4y10MSlGwezgzCUmMRiwmXGK0IVeusWOkfEyZYFi9iwiNHA71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wTxxBcTfAtExwZHHgZGVDIRYFy7HhDeCTIiJBxIZP+I4475REnC6iUIyJpxe2DF3D5F0nD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jXA+kWWY1iaTKfysX8tEYUL1HlgzOW+w/eMdMxk+ICDPSy8mpUEn6hwCHjwTyhvmuEtGMM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jeoaNGHENiukNLVWN/BK2Rcom0iG9Pgt7gwLkj3hBKxCggi8YisxlzUVS8KxagLAPceB5Z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Ewpe5hVwGuYimYxkzI7kYkSFtTJFOWOIFq0aDfBc5CSL9iAUlAog05yNPoL0GJnQNYZESI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BZ6iIbkPHQwpYOh4Mx4FVYyLFUaGLz2SOsRMvMG6eRYmGQLCTPelm2kr8l8SjrfgsYRC0i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tohbEwHy8shlP2j98x0zeBFaUGSll5yoyStogcTcwJ1r0G5DcFvJCV5Kv0Iq2FwJjwyuIe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/2dvYJMRBMhJG/wD4i4InJtosMjTLmuGFfHThvKFW5cCA7o0RTtNfREx/T+jMFjKxPZF4d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2JcwHMJ7dZEhMRfFWDLrR70hwTlj0WNTAa4lzAxrMaFuPssL2oTw0abEhFBr13okSiwXsTo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LJfGUciJjoe4eBgZ0mGokkNL6Ik8ovfZbC3O5p8jPOlW0xGtS8UvAs1Xmlh5oyeh4R5cjU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zFuSIa+mRM5GHxYHlknhjxkXO/wCFD9yiMbmSDPkeGZayPbTL8JCNlViE8YB3CwITaG98k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sGpcypH3Da74Lql0OL1hd3N7FpJqJSQ1k8wTpuP2Xq6MPkuyLlDMmhkDVm7f9EU22Hp5OQ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R7DhqHgT/ACsrgUGUJholYVnlHAQgNcT6Qj4RlkYY3xOqkCCqTEQzIbfI1oHP3RDMxIom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EgGsNcypw8bEqYnAhkYUBcEpUHkWRCSZpmBD5m8QzQcsWNp6sHhJroTl2NDHOQ8/qC3TS5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U8HipGtMBpGcfSidj8kKUoZLjGjkwZcFq0HihiF4nyKWNQNY5HN3ONsazgMbpESkW8G39A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6aOS4X/hElooxpryZDOfun7Bhpl8Kl5QQLEvEIJiKlcT4Zdw7CSEkbysP+xJ4HmITwEksF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5WyVscSsuNoQ3RhDELk9CNshKeRrk0zn69Da4i0RbExJOYITZDSwxInJQ2xVS5YGEoHcLFB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sK5rUsUeRrCxU5MDiOxoRKxiNGRicpG+GYi5F8/rf5JtWrALvxjMyzgRK1K+S1ASUWt6Jq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PsYGZhGtHhh5YhMbokExKbZGDwWpjhEhh4JgMWRGFV7mVcpLmewJQ9y4HJFmcBDX0NC/Yz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wMjIJSQjxJZDW8sHTfvH79bL4GP7pJI3kiVMSpEm1REliL0RHMJRPmsMlISRNxN9ENeUS5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Zwx6U2uiSL2LVIHXCRLHKOKAryhsS2Tc0wliCQ/DTbcZQ5yU+ROrKnM6RaoG98i7WoDpN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ewlpGeS6lWtp+BjwkRqQpJwk9ppH4J+CBCh0Qmw9iEoXAxIRyHGtUwq5eMoYGIoyx0pbst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Q24/YoZblyiEL6E0oUsqBA1t3L/B7tTyS63tgiTm0uhfKHoVhgZFix4DWGQ4a0aK7kaCZy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rjEsKLFGdGAzIRiIYjXGQli00F1MfmxZyEskn0Ottmj4FmnYgyox6rQExwpEklb+EeGKUC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Uv2KH/splr5jk+P5VRHHseRbS5lCJPNLIl5ZMvyBKXF0syPayNmrUR6H61wbuwihtE25Qj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Ya4CQXR/ZI5VpHyknPTEHTyi0SXJBuTx6GLl/kQL2LqOCWbTM6cGDLNFnLEhykJmBSWIte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83ISwkZF/WiBzCSWahikjs1NEuhiMBsaRykRa/gVXqzAXiLwPwL3MBDOhMiakWzhCg7hfy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bWQ30KEcCr05QklgVrTvgSICWfcDaC3H4QuS9ZZJLJoQeFHDMaqF4T6FEMMKvowjsPcQFY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rAVKwyLEQw7FJJtjUhHAgz2YlKyRMHodQtseiM9EOS/h4VpEzJQvLBl5fv0GCmWvsNO6+A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uRJwIaEjCErRwdQhELXhPw/diVEyoE5OEsXSI0J0aCVE8Cm29GWoOQJXZJI7JjGyn0LBNr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UQIxfsucEAcnE4Yx9mnn62KmZgNCLzEbA2QEax2LdxghgIZfVuXgMzI4Eqr9l42BFqDRDH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rKB03ELkw2KJJf2VFsMZSJfgliyx2Hhg0+FW9BgLX0RWRb6iDKwInSQjD4wwHVjUHOY7CN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Yk1NN5LJjH8g0cEUheWDov2j9kw0zn7vlHwLZhMqtYiZKGkYcJkhjBJGG4UsR0rSfJGndT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RDSBTsTPsCmHyNs5Ew5huk8o4W4ZLlQ3GFc0xp8DnYJyNOVq+Hf8ADGIwT44sjkZO7de0y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YY2qsk+rLze0CYArJNgImsLi+CRspa5BR7BNM/UDnT5T5GFLtjOtpCJ0HEIoGciIbp5E+R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IJ0yMKUgspmO7ggkx4RNxuxmY0dGVGHgLaCxQsmJKiEJJTyhlFDEHkp3yi9zoxHXEWFNL/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lwe4xTUmOjNTJ/wAZ+QJpFMXZNEVmS9sJCeBPIsDqwqD3CDiWuD0YEUoG9/x9YqcE5C8nh0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PXCyXpNVA4/CW4X2XmXMuNmrhNoiW/S4EeCHsJSK6JDA/2B2xKfOSM/Ox8zBgggIdK3I1o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ki0SJjRTKfgOb4nKGx3VuUY+Y46G5Q0aEkJbTGbcRxiRJZEkSnKSmkLXlOkr2NVmMKGIeM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1QEKcDTQTCJmPQoHwEuY0fgMB0yKoSjiSM/KmJBGZZWjQGI2LQp+BzyG9ishd8oMDdQLC6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h7iRfCtpYSVJv0PLGxFD0We4kkY2fQvifA6EYVlrhbDQwyg5Q1CUpYilD/K8oi5kuLywMx+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mWsFkwUmg/oeB7EksL5mNpZZKMgSGpLagUIGjmrE6dhklsi+olPIuF+BlVhOqTpzwJCtDH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82NHPTDAcqxkHYhdG2Pah4E87JPA3SLwNGQo0IuMQYe4/BekmA9/KN0PNDj8OFDqvTGiTl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7SjPAsa4uQ/IKHHuhAhrWEhtG7MiJSmPLNsa5iNYS4zY4TsjHqif6DyxhICWb2WxL190WJ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HVxUvAFxWENZ+h4ejMeG2I6yGH8dy6eDr+DVERf2i7FdA+eAbLcM/bp8dM9QIx+/D4/AQ7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KBCGDT5XulWKsacFi2xGUWBoW4oYxWUrI122mrbISsLB8BLjemXSTtGW+A889wRyVq4wzp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isK0buhqk5grpdk4nDdbIboSyInb9ofRHbi99BIh2F7ECf+4SHSj5HJT9DJsXnbI3ErTZu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XlWRnmz4LB2ZE689OY5LQ3MItQkODAYSarPQwoaw9zirj4OVOA6OR4MPBYSReQxPe5EnS+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Ey0TMVMJSkx6SyhaOA1x6DcqiMBOxfqVouOSROYpyNIM8e2J7h5FybpN5EKrZaNohCcXTE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TYw/j62+x1Z3ucus8DMxq5DEuF8kGDsfv0+GmeuF4xYzJVmzZlbGSu68BXNKcV4uMhbXbW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3FqR3QtEsx6lcZIywMiNFmNENyQd2beyx3sRJCShie10MDmk+BtuUrJGJWBzpRpiuLBj5fK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MhqDsGM6JVJ2LmYsD3LxhDDkrkWKRu4hfEY1cBmVODAQh0WBxnBOYJRprlMbZv0ZPaHGW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iLTlDyEgWhmEsCROFtOTFiNoeUpvAkLFyJ1Rs9AktGic0wfhnJL2ZxuBsBMQhiEKvsF7DR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LReCGxv5ZFTJjyxaDoLJw+CadyU/gRe4HNWruYGDP3qXBTP4Zxjr8X8EaaDZeiEibCE6GzS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KSFKvosjzvqHe+6OBCD2oWhI1NxwTJHDsO6SM8RbLC9pHCFl+mOJ4acNy1TtY1FN69kqah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tZglkP0GHRVlOdLQ6WsO4gQ4w3Q7A12SEYmVLHTlVYgzHwnepnNhzJLqEf4MEGntCJw4uQ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4ol4rOjIhLEiImLj9ZkKDytF6S02giKQM0aRdHIhuZAY8XHlyIQhiEcUZ0Fm4kCzDIEEFE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jqSIo4EyxCUDmlMflDQlWPoxMkndwxg0gYpTQN+U/ZMNM5loc0nV4PBjkUoniMYEmF3FHa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4RgG5gcnL/8AXAhFptDaXtv0Whw1tC0J4wMZIqmy/wAh4TOT2ENBtFvo8Md1PysDwVk5L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Tgl8IZB5G5EpM8LDSb9g0mohNyRpM1mregsJjlcjKnuQ4pRpqzE6u8ueDGYrkuCLV8lon1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chJsexQxTnYhor8NDwWhzOrEcWSkBx7CBENag5owpxHijnJZQ6GXLsXYhVQ0FfC9FInQnQ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EEnNwTUjU1hgV3RjTBEBcYNgRFYTkVRiELFGZmFJG4swQUWiRsmBG/wDj+f0SISZPCSAa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Md8yn7VLhpmqBGGkUuPwVSnA5c8gKgdkJ8Da5Qry/ZctdzKfKGDnHMhMq6RBxZGZ5GdRnD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Fs0cRYaVjwNxKWG/KWGx3S+CSSSSat7G4IPDRYFKwwcuREN+IOTSGxhpdNIVBiMRVTgQw3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KwvBjz8KdHjNGrVosEJkGv2OlWomlGgjYn0BZj2YRssDT9xYUcIVKGIQsGVZaVkwmyBQKL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rIi/jvJRUQZ1ST+hSzOY/ZP2zFTMZqSEt8Nh+DnsnslTEohEyoL0QkapuhbKEhPQhnd0Z0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iSKi4eGPgls9RvZFFdDU2ue1soXsuysxWk5KzwErR9MbhyC7ciCTFNYGlWLbAhJQ+tE00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Jdr2IHwhscpS+h5krO+S8JsueDDuSOpqaQGyBUFgsReELNKM6GxYpm9Z4pdafgwcDfCS80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RaRKUSIlVg8NoNCjWUJBoX3QkWE0oxrqBYUvswI48ZCwZGYsiSE5GEIKIcDY1FjuFZfxt5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yI8OaoP0/Cs/boHJSRTKZqayNCDVlCU+1mPwZEfnBI0tGhbjXccl2MoksavksRJWCCb7RK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7EUh6Bl/wGPAYa0l+2Lu56FKYWZDNxPCZETQpX6FtN+Gf5iYgm/w4ISVmxtcj9o/vxZ+yJ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3a0DqUMFEiJBy6FyuGnEctgn3I0KXLQh3LD4JrUbIjdipISUJeBZho/Zhg0QTKXNXRoFws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MMYi8gVSglqX4Cow6Mbge7+KOTso0OhIYkiJGPfh7C1Lz+JpEsJNHBBAI0PcWvsUTlGHlK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WkSFC8EsJtYal68X/ABrOciT4EsDBWJJJFMMdm7UAciQ1iLECiCQNApaSuSZDNTRgFAmZX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EEQh2ISXG1WlpEggZC4FSYkPnYkZblCzEChEkEEwg2ZSsQtI6f485pPlJJJJJJJJJd9Yo6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DvRLYaw9xYMhD1GJMi5mFLMDkkIQvDAePi61LUCRqzNkV0SsZGh7R7PAyrZHD6HBBljtCQ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pKymZXFdLEIJRgTSaXAmWxKIbOw7jpHfVbsOw7a70M6iOh6ieh6KPYd46ZJLJVw84Vccis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eCg7DKOBI8OuYyU1kx1/brhUm5DY2llmPGxEQTeBpDHkLHaSav4ZJJJpPg6STWSSTNnglV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FZbiWE4pXE28BGNEjGVeaHQhUXhuIWPhREJsHvU5RrCyiRrE0uBrDloppdjg64uoNBfcB4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/ghcCJS3QkXKC0bLYlwaEJnue3gJJJJJJJJJJJ+BEzEYLY7OstcYCtbHDd0XSpDYl7aa0S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rsuR7xeELFbPTyFhK/umOgqZAjKBiJkbTsSeLwxvUYR0t8rEscMNO8EKF3uTGsKehqg7Hy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PlJJJJPiieiUxmYxdHIlLLENCGl0ksNl7GJUoQskoHkmDLEM6XgeKIQhC8GBPZEktE9HV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m7ZQ1hxShdOZGSdiCBpGY1xRjBQOFcQcxRTEnAaTE4GHGExCqlMvcUsYQWnEIkcbsUEEFi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dI6x0qDoHaOnwI/8AzLsIbrg+pL6GvIQ5/Kb/AMo//XGjOErZW2uiCicGJcQ9zORI7LU2J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d1E5ItZlGWEGYGIIuTsITuZqKyZqv7BhMQsVxqi5P6izEfwN+UEjCQ0tDSfCIWvkdJJJJQ02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PYdp2Hedp3nbWoaPQVIzDe/gS4sDCy/Csx1EhUYDdxu1GIrMbg5EKqq6VMHSdBNCNzs8BA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QjLdBZE6Y8Aw8i8p5qaPpOBQKpiy/Ydsch58CGExMTEK7GxXyWvALWJGIiJ8iQrMdg72NO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3n/wAyM2/hHoPQeo7qdblMbP8ALTX+wM5IIRBAo0qGNMhePhlJiZn4+CAiFTSHl2EJZe62o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k7Dv8dbqOghohohqk+h6nqT0N9D1UGbB7x01kWMaawOiXadp21CGj0J0LoOsne8hRjvSUa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itQeRS3CofhssEIVFVmJFupR3CJjSS0JaDbSH2Huj0fga32fR6dqF4n5LZcidyID2qBw3R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FpiJkgeR6wwwibCctyW2gkqCGyGg3L8WIogiiCCCCBIgQElzRBBBBAhuwdQC1JjSwsxLZ7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ciZjdVtkd0h3GTwT4QG0BJyO4d87HxLn5dqXgvJqiewdsnuR2O5nbWGHpPURsidkR8oh5R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dUpEMZeBbpAghUcUMYifRGoVYlbQ/DG7JpcwqhIdHTOxfdGIQQvRPLwvQNFCJlihLj5Ih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x9F12SMTWoMAsjY3gQ5IlpkRYI0XiwIKixTmYkQQRRBBBBBBHiEEEVFV4nshGXU50hArMa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tS1LUijXhImtoS2iFhLGjRjEAn2cs5Bp7GCgjGauI9cemMzM9gw66jM7KzZXwoPWh9R3eG5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XTsL7ZdyxV8CGj6rNTEEFdEj8CEI4G7UZhZPASU6Y/bg2RkCXTyIHAEJnQQhjGBNHQksSS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Sex27/BQSBy+QEw0oU+w96Yi/kHhkZsi8DsuYJbEeKUiqvRMI0JkrbZZZFFi2IOKF2EKmt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QQ2TqOhSdh31r3DDqdFGqpaOisznfRd47R3CW2IOzCkyMBOoqkNvNJcnI7idDtVui5l4XS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htJ2N5mPsyUQiRMcfTGt+QlYdy52vyLfO0d6o07EvY52S9n35ot42EyUSiUSSJ1JJqST44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0VEhCpI2Niw0xYAnEzDlgTaFeD2RbNMxSyTl6CONmz+hmFoebD0Y7qi8lh6QIIIQLHgkCu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kQSD90dwLaHINS1UUfIngYGVCzUgQW1jbuEWKCKhR2UG3hF90H6UBAhn0IDiRqXR8DHoQQ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lwozhTgtQnrzmkojyTJEQKh3Sak0kkn+A/jggjzulKXgkVELxMeTtQr2uRYHMQ2hnYMiaz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cHAbs6FML9lr9iqWMQcwkTqHadozLwS0jNsthq+xUBCAlH0Xe0lF2W9qVrGJUqVLaIK5ZM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7oigsCiGNTv04/sRFUhipO5QhQ4FAiZIYvRXGh1aIIII+HFUWyipL6P5I8xoYyCRIkQQ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4CKIIIrBBHjYlEolbJRAiRIkSBAmQxBKGTcTohYESLiyMS9LzIkUCIVPFUAth3cg8xQ5EN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RGTA5iQ3xwBCEQxIbxGsIS1PIWonlMSfeIhQWGIHY5lBL6VirglslJzu8kquqEqPRgaWFo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wFdINfAlyhEJ5HCUE0sQqOjJJrFIF5bPEyCb8Z8pJRKJRKE1NqJjEgg7kCBAgQ0R0Q0Q0e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E9EyZMmSJEiRImTJEtkiWSySSflwYrsWhU5EQISFahsnowOaYJ8ciDXJMYZBiTtGGm/SzJ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XIQTZ/ot/0k6iHNC3F8qTeFI7ZUeK7ImEkViKjCTshHGO6TN9CihSgS+lyCHQtDHgPpXYI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jI219lg4GITBGqTocORtwNXoVGoDUZILMakaaHI09iEDDqkms/E+ak+cMh+efgS7wJoknw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dP+DFUl8Tu7EeOItxC8FiiMKIcipFxqfUj51kNcTHV+FFiuH6xxfsIWRWH0MSa+yD3LWKF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xrkhUn0RIkTCMMRzD0bipTIf1ejnciEIJTBhP1Bhb0oc0ygrFkthfTlFi2C0R0MxGbRcNQ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FkyHiJeQLBBlcZsEayrVOjLiMiiCKII+K1TMJCCCCCKXJJ88vJpJ+DIwXwcz71TCyIf8Aj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FePB+/wCaTMOKz5leJSSxMZCaE0OBYph0XIiU8hbxJcAsHAztQmf+46Jnxss/Zb7lwhwJX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xn9Xzg8Ds/AiESLhamCQS1wMjC26C4RGazyEi5l2klHig2pb/AAM0yHj/AAEBGJN1dLvfs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skG1nFwNDFdCJQFYtHUG9E4LoRNBkNjwDlOHRoirGNEUgj4EMeFkFFHuOwnsmNkS2Oh7Et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uSKoafjllEhaUSvCHE+F6ne7FhMc0iW9iOaeOzZnwvFHB3AIR43KO+h5omat42hhGFE6TR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VEEa0H/cCUoSGJQhksSZGgPZztSc6JVDDEEEfAASvRY6MakaCEgdC+wIIeRUo3WOSHOQcU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JUM5AUNwe2RVyEsaCQLacwNrLD/8AloQmpXCd16MxA2iy/wAGSlwkymMaFQZKrBIZkNYQ7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jc1aRYFnkzBeDH4q9CVDEeO/C7IXb5LQ+BEBAREQ0D6EdDlweh6noeg+p6ik6oyjwQP4E4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kIk6DaRbDil01rUByg5dKXRgN2m4d9lA5rHhZkyRIkSJrDGzySJlySSSzIWKELFEiBUwLH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lylCQ08EFfaNoP1ST1QTJILssn/3BnuWBJsyTBnLdMyfmDMggQNDoiC9KBkigQgJoUOFBR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UdxbYi2KSCryXkqMv/sb2GWIZU5NEwbQ/plxL2e0NmZFQLVDVDECHQh2ERWZcnTG+nk0RQ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y+PIO5Pw4+VDSGYHVeAgj/iMJwKJUQqcURPgSTRg5iNJNsOUWkuOCDDlhiQl5gOCxIZKSn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ECKIG6MdEHJQYdLlhQah6JrwAEJicMC3DpwLCRpkGJcM8CVjTUprsk2il/wDCLA0S4knE0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ZdyJlw6Uy/BEuS+ypA0JwyCWIeEUY3VoSERVoapn8aXEtd/wF4IULFiCbGxLySOGRWUX7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USJEyZPRMgjwEEEUR4hY0SqF4EIXFFRAkiEJYvEGLWIfLdyRwxp8aIar1FxOiEOT0GToTn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5cP2L34NhfyYbHuK/iQYzGE4HNBgJByIwpJx7cIsdBEbXCE00NEGQSr3uZVKJDWB0xFwNE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+TmQWC24lNDaUZgYEz4Qhlx0xpA7UgQUpjljRNWMgggggjyMW4ZnV4ZB/OlIsr8HkWxFCR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BfFM9KU6wI5MSUtiOghwRIECHKIkQtChKjOqBUnoa6PYbcNVKZKM0mpyzkxGxCiqx4JipN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DXuhDBMaGQ3Sbh8kowISKCwmi0U6DVDY4rM2RtXPTG2nXlSRiOVkkToyKnUTI4uSKJGkkr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bo9Q1ZYlyXjEXmIpiG+Qw/ot7LNpBekTIcoTfrh7TWZGTlG8VxqjCZk7BeHgRpZDkhscAO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0Ja7QiaEQxQJDQ14R4sdHRehSqx5pBFIIIIIqQQSnIInOawOsEiGJBSkXZEFkQeRCdCWJL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K4rsDNEckZCQk5EjLWxLkKHmD9asi4WTAn4xEECsKSUiSJ5IIZFLWd3JaA2X/AGQBjT3SB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Jc+RjWVt1hDqIOiupEIS8GKNCEjoTL5Q5pESBzF0s7vA86yPaoTyMRA9ENKxASkJvpU2Qt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Gm3sId8rg30SRhQoTLRhKkkpzYS7BusL8nFKKYZytMu7WJbHl7jSnFExWY+I3arMWOTI93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BBBBBFIIGNZCEliJWVGearNIIpJIxIywziF9F9DbRiTGCBFMTbo2iAlEB2kyP2QLUGxDlw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b4JmqSSQhZMBCViPBCIokSLoah9F+41xCXZZZE0Q0SuB8zvoLwq2RDtaHkPYSRKHGSmTD3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IoNhFXue4g4IFkMxXJoUWkRDSBCIqx0FGqmUoemLSGPaUWBiHgivDlDmguD2c3rQvzBI5t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2ichMui3KrdkSii5l7JCrTGqNjLgbkikSWkOjJ8JJJ8TQgyfgsyC+NrWFN8nQgFnQ8uqz4s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gbZPRC0L0T0J9FyHyIYjDERkilxohiRBAkQQQOC5PRPRPTOpi3jqY+QyFgRIklFtkIhHQu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Hcid7jFkahAuy6UNiggqG0u0xsVU5PoGWUrdxhcaNitAQrJwToZ2h6UroHSh8MCzETGhnA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Fgi00twJjsoy+REMiy8Ri/wDKkcg7IxqBkUHiiyCuDGHKViQlQsoT4EpHjsZcDiSRakSMO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I4Gh2GRRk1Rbwd0LCZm8e9ovhc4sKTFxFhKDC5YjwSGtCyJtP7omBaz0HRR9Y+o9JBmK4E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QEg1EhdhqOwjRQbEaFArajykdYtYtCOsPUiDhFzAkcDfwiHKITc0OhbUyJ0JazXQkyEEII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tCQlzTIaWbiCywZQHFa7HAfQeyotvBFENEECI8HRERmjQhKLKaKLGSOySDyWu+BCYnAiBu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oLyfS8MUbl36Gll+UKJ+wyTlCSkSg0kVhoYrBXCuES0zJkL6RFEEEDVEiBjHWCCBEVdG7G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4HFCIRKLbROyO7QqCxajuuAhp4TIK06owkjiLTHHidU6Z0fBmkhdyOsPexDlmwaMD0M6KS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JCqJHpDe8D1DZo7DuqP2ybmd87536Qlc1MESKYyMEHkdxPw6SAvYiEYLhI+KSJbEcqBuxL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egkohJEgx4jcA2RsXudDoRSPBGxTYVx0gyEtJnOSwyJrtCTDT4T8DqYZKpRtE2AjZzM9gy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XQlJChKw5taENWBmVPICkrFqI8jmGcESI5sPEYgU8oXF5JEzAQx0mipCI8YEsZDH4Zxl0o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HdG3LnfHtHdHDkNy6yJibJ2JZLJZLJEslk+Ekk0SJJ8p+KCKRRIgyObldn/giS8pmI1JMB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hJEabTGnfQruixolywIatYjByIeYFLUzYUzYQKQzOGIWgk2gmbyJctkiM6UiyZNhBMTPhX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7y5MIlZAhDI8oMozQyGiwMcoWaDdhuaEo7bQ0t4RaUJyMeLkO/TGUBHi+xdW/sJEMbsYrh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i4k6H2WhofJhMhaAlcYFzILB7bLJSzlb6GmSfB0gguQRWa+C3hgLdT4qhdA6DQ0R8L8FgQ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kEfHA0QQR819sgw35FhAtwSFDRnHMhXXKLuxxAxy4GDkJSIMWw5nQEWEkrkhrDhi4bF0L5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GfceQMjxxGCKJbrPjkokfcJ7430TtbjJ3eiajrKKuQ01cdsVeC1uLsbyH0L2gcdIWgWQNG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RzpF2blwoGlmWHdfQh/m0jAsJwZywQoElSEQiPB0MdGKkEeDozPQWK7hogaogZA/geB5qs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4pJJJJ8J+AX81eCGqRFiDRBFImsCESsq+9fEEqUvhiuuLcUBpVi8ItMo3BswPSMSoa5LiI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zL3rglkkk6kiOmaQ4Q1gSGMo0IE8EVyIlZsauNBdCH3oCRJu6Gh4RkySKR4MaB+BjpHg6S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eCxjGMdH8Dwc1WKLynwknwnxn4Y+NDoL/AIJlknOjFYnaG6GT44H4JUv/AKSN5n6JH9GTV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Mo/DCMT8q+xOUfSFhMyJqBNJiJSioWh6mMi3wxQD4EQSssqSLAhTZc3fhZYDyq58bMl1g4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xgijp4DFW1SRskn5GPNVii84IoyCKQR5QIj+BJaov+Ca0TsuT8Kz45ynLMXReJF3fCwTCW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8JLq9HO/GNu7QJn/kkT+kfMGp/UOUkK/OOFFoMZ9w6PwKnAUIKTUKuBqhIjyGPwijJJoxjp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SZP8AAdSxTD+AyCCPkt8eYv4S/gYRreUokmi0D/gqseCB0YaSKMVEKnA5nsfgkIgVBiDoq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oaoYjEMYrhVfysyrhTDyXhHzQRSCCCCCPGCCKQL/DX8DAYCSSawQQQZzJ/FdELAxioToyK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miYorMKg/MxkEUkZkYBZUaGvAfyvBm8TDxkkkmk/Mv4SFfwl871HJHTqtNFFZrmM38BHHk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QhYpKjqqyN1MflJI6MjdCzTy8Qxsb+TJ4THIPwj5oIpH8ST+HXzMSmWxJFQYjkfJhjGQR8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DxReR1QvNGA9mLzRmhoaHSPB0ky6GGq8BkOnJPwx4wZvIo/noggS8848v+EvNedk5lMD4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swk0YifCBq4y/wFQheRjoheSrw+GXiPwkkbII+BDx58UflFcnjYUT/iRVRSPKaJ+UCXfw1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5rAsP/AAFQheZ1QvFeEmST4KipEotIRVBdWjFMiQ6BKJSYlM/M/Aw/lJovOKPxRH8RX8DEW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b5XRVIXmdULwVWXlRJJImzKuQNWGOiFUxEjGGEtRylFvJrPyMyVwpgQR/IXnIqKqESxv4Z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NEEiKkLFCIFj5bovAvFGHgheCEIyrkkmiqm0JNmBgQaIIIICoQIaQghjTGh1E+UEfGYDMP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JYn8ISn+DiEsYmTVEkksmaJFPCJ5ea+FxUvgOq8UKjL4FIhqQmhBCkUEGIGiBoSqkYYxZb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fjXmn4x4SST8rNd/DgsK+Z0yGs8ZJrgkuh+a+E6l5IT8F4qj0W8VRCQpiwgQVcSWJIW7EI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okboYzPTDzpPxSST4wzHxXjPwInxb+JeSENj+Fc/OHRZMNGSJ+CXxKrJJJNEMYksiV/NeC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MSojoSuJYQsM4RZ7p9E+WZE4mimw2GXEaGGi4GZxSzMSSST8E/BYumHnYmq+OflnwQqZ/w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L50YRjuKg0MSSBogT4Kuh+So6bKVX8i8EwO8WxC2oRF2Jh8COxJsiuRbjYNrXDMpcRHGBW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8iwfc/ELL1JEMY0QWeaKseEEeD8DCmPjPwwQRSPNeKpHhBBAlSP4VhpEj5johiyBVgS9iC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DpGJevhP4GT8Rkh0rYviXgq5iGsttHvNAamP/ALkYLWjrR0o60S6rpFfIpU4HWS+Ufgb8E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2NdidloSB7xtpsc2U80sefwx4QQQR5Rh4x/EgjxXjFVRP+GhIS4iL+VeExXLRLmSWnA7O8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QS+A8IOAoQkIQLTCQjT8lRD82WjdDqqfvfwc/AqqxInRBgNC3GvosJrkTZFPSklJQ1rXRA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iVqUljMOVpy+Ka387Dxr4Z8LkPRD0yHpkPb8H+oP9Yf6gY/xC/wDHP9Uf6A/1p/pD/Vi+C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y3DsEEgf8FWSstAimbCwwv4EopJwPjQl4DfyhkyUSUosG/wDMM7/fH+yHf7IeX5KipHlzT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kWk0kT8FQmKo4ZKnh0JKItS1K2hQfgx2yXV8BucqBdEOS8M41NnDOoW8CzhJaxOSg+BS6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lKn5oPeQ3Gm5O1PutwlkXQEZzksJsf5MSHydbLePCE9Q6h0xGJVQAXlXNkR1DqCTgJB7Q9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knZ0a8QCCzrCFNLvx/BsesyX0BDtp2FhXfzoeacEUxEGhkUW8efJVQ/LAWqSelfKvE/ghU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YPAIFikRf/RcvNy7H9ESRadBi8O4NDyL+Wdj/AANfP4H/AMFTdIcllRn+kO6WysUmeyKLY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VdlKMeSTA6T11EdA6n4Hq1I7R3at3+xP9mf7I/wB8f7Y/3B/vj/cH+6P90La/J3juHcye2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2SyeySXuknb+GxjLMX5/wELNORM4oTYxtVJciXGfyXxYxbBInETjfIvHnRUgQlRCVIJuMm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ri4uu/I5GHsVLsPksH9HZFgeTlKLDGYS0wVWPCfB0bJJ8Tit0qkkkk1n4JJ8ZJoheCJE5q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L4UpLwS9Efk7AvkVckYqKh+G0ZA1cWv5L4sBgqH0LcOfkXhmZRiFVNqhISrEnsNCovDDEd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4JtJQs9l/odei5yINHcKpbEhyxB2PQhHimN0TSarwyriP+Dgj4EhfBIiKwRTDzXwKjpYQ4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8argMI1TqmMghEWYl/khfCsqJVTIGobX8A9MbEiBVGQu6x4LppiXZoicKHRrJjz3GwgRO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BCLXDkMkRG1BO0eaTVukkkk+U0zrj4JH8Son/AAZpJKE6zUnwV5zIReCR1kk1h/NjFsEhq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F8gL44qyWviXgqGhRNMXbETTLGsQLEEd0fseSJQrhXFvkkg7nQW6tyj2+hnDIgkKOTlFB4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PiXln4D+HJJJNJJ8FWBeM1mskiIqviC80XYsUVmBORUDK+bEME7EuI4ELxSp6FefmvhSpC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MhD2CWknZ0PRBzCLyQ+SXo4lC7Ep80iRRLRhY9ojHg1jZfgPZaz0aP2iDUtIkvBCCnGYh+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+DOuDocknxkZPxz5J0nwggSExVMmfh0IfkkS0L6Kkoi1MWRfG6LIggVbqhJ1W1+a+GHKBG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5KyY1Da+VCpGlBCVDLCaCYoa5ka6IgfR+YSjka0S9sb5JhT1A/PIy5gwAstNptbHddHQNl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q/9oADAMBAAIAAwAAABDg4cAl312Oh2nxW5G23u8n3i/gzQBLqAizktX1ZhWMOONqxFWG4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Y4Zaor7ZvgPuOkFsE76zVdeIhLsr2nrLdebrYJ2MIrwN3vL0N+eueODyno7nu/FHktY/1r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nPCG2JzdYymZxDHWN8HKZFf2Q8/cFllsP8CtYv3zSnII0zIlj4smNPI7ytyXhbn9doFNoR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+90mFnurE1IJI5hd5I5Ma75CUpBRJTEHcP8AnL/fspx2aIkASOAYXWsYnj07azrfMwCz19ojz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5CjuRlhAj+Lwt6P+aCSurTcrJsY5jL7RLHGkcFJnTYtx/b3LuKxQKbPIsqVuiCBTsImjdnn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Ft0FSYTJs4umxNmZmHMMMQAk7j0tJ1fX1n1yQSEK5dL+ECKqUUEcKz2txbPJxSnR189RMm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e4WZ9eSIyVDrqZegpLPkGn4IUeH9Rw77agMEGKSgrP4kOfJtR7SWh5TFvvgOOCOYwkS1Eh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T7Q2XVAOYWhFZ0uRySkui/odUFLfBc6KlNn3dUAIKzzUdDpoQ4E6qmCHm1Pr1RpH3gF1xR3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yK2kAPcNxb6OC6GrXjP1lmrXFYEQWZYTkB8GzLp0qSX8N6hhjBMwk24gxuM89FqyRxHaFO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Skrxvfn5hhCEoXsRfumvTye6XHBuPiHnwuiuksqAksaACoWziPUKGCXar30uNlCaiQggIW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EEkAFdRTq1txvXErranh1evg3L/8Aw82WTxcIVSbrj50xtg7AbaW90t9TG9CvCxAEUfCvk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BEy0njuEEPeoXsfkpJIO132Xn+W650kMa+78Mep1Nh024ytKd+mPWffuywuxShkjeMTaflm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XQmoT7wZOqQ75XOC5BNsqsmOLOEK//lPiDeXs5kZU+wpL60wkY4Xz01O1urpAZ6jTXRGIm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lsEU2soyjamCVWTKn/GuEO2L2T/4jpjOoHIn9wkOQMblvulxQIi/jana9vrPOAr6ADbbau7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zC5nJDYeZx15jjWqlhluAafotTrpbO6iVm6pC2QFONipiUoOFovENhJddvqWZ+290qHCpN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cWK/LPcTdziR4txRYWIXfOO2pgq7plaWIee+KeqFWLAhjmU8NPGlyJJfWlJGeWK2MshjGr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a+Ow5CRmF91dGlh5FLAC0OeAAlv1/m8AD23b59nYZPAZZwWpAdaHYR6TPKVl3tau2QxUhK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00XbJwaiKABmHTUuYVBpyhPCTAjmu/Y5B0lGEgY7OLVk1BUmuZrKwg5FgpTkQQEIRTyfM2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xLrgEBnimrrrRTRVRLaFtKLZjbW0dcjzTplX6oY8kVsty9UIqSuhAAyfcVIovNd+gFdN9I/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k52ZOrp1THIsHSw/fwAZ+lf6zmFhhoa/+7g32UUWHpzURh48V4JNt/iyDISY5STJy07Md6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AFOOZ1aYZsENXWUaZK5CcYjWVKEAumkoRHFgywtBpJSzwBgioFXm8W62SRiCpoh5WdB2vN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vYSGmeREoDvy2d/MAy8ohzzabpo+CpmitXU440VtsD1ukB3Yo+tZPafAqjoIDCIBACY+zo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7n0E9/tdVTSZCTedbvpr11IGDcqr5KJ7iFcdDvrJqw/OoljiWs16ROKAAf4BzdmdwwxSQCi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DiCBRC/xAxCgAaybbbaorNPsuVRLwDBTA/fuXM+tsMJP9qKsSWGyyg0oy5Vc4uvBDFS2lR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/CBSjye7yQwwzAQxygwhfQASyigxwRjByDjCQj88udstdpfO8OsO94TzhjiRwwhzjfLr8t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q5LJO8AiAK8NtufzwiQCNUvkkzmAwRTjRxtwAQDyRjyyzA3mM+uxBy19Guu8MeveuNtd8O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+rTCyzRQ8EpSuwUecpg8ogTs5pJdcgjRSDEtP+12kDxCQixTsRjyjgSyiz2Dgvsc+NmjKe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9ccWkuuv8M/Ez8daLhhYCwjl2b/Y+lF1dHWIwXInDw9xwRDyX3kXG0HEUwzjwQ+CThRSAQ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e8dt2wvhySCij3+yShyiDwTSjzizpf1RUmCMhwj/dZM+1VcPArUw+DUPRjxgBDnmm02kGf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NMWl+M9M+NbhaqxftfKZJm3pYw8xl+bnBmHznKPT3C+6jHeeH1wdaP6a12W76GctCRpFRI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tGEiX310vp1nIqIsuDn5EEbpvTSPP5YFjARdeDhCGNDO4wstdJqGf6cAat9rjm2Bxdzbz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DcJcrawgAaGWPdjaRVEjXb/BRNKQBXVMJZe1pRGqu11aAhkLwt4lyq6T43lFjaSo95xtng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2Cyx326eNLeCU1YriACMbAAArhtGw9uOwM13LvXVbQNOqiakq6ZfiqwwAzGYyQ+1bdUnNVF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d6ebZs8nnXb7T5VRzER3E1tLarEaw6KHNvAAAaWedDoO2WEQZLrTPfLO8SWJWqh5PsKGHS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53ZjK9JFf5H1nn3mw1lcqBrvHb7MJpWtHiu58T9fBUzUJH/cAAZBwpDJlq5gI9tVBPr5WA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WyrppAOJiPCY79WJNnwanspvI2fp8gqUBc09KoUkVws5PGPheLBMY30JMypRqwqcwCxiMh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hkRnPTU6klYa+CVUbWa+aNbKshi2NxYEOUAvvrokqFnvZEYp1FNlf936hLEAGj8+ZJCSU1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BiA3AXgRvZpjXMW6rm6iKC8x41Z2u8F8XbWwCX/wktX6tghhPlWcCKXAhOtBCAMEGSQtF3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7tHgXNp2QE5/VoLtALXnaT7bHRMoIePfPjisu2BvKMFpo5sHD89rQLzDNIH4oEi6lFtorp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HjnlaMxXXbpZmLCniAaqgI8ZrkBCg7AE/bg37Y/QMU08B0wk80c4wI08YMkPsUcQw4E4Ek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0NPLe8EQgksMe0HfWW7RC5pCEh36jzYhZs4MH2T8+vBUF4bFkMzMbgEEUA1IM4Mr88YwY0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I0Us8goooZt3nnmmk1IIYIs4slHP3KaeYHJuOIecVhiAWtAK9IgAahqViZ9I+bUyjEw20w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4QNJd4E4wgQpMwwkgAA4QUUFPnHqqqkEUAUYsQoS73DRsMsxrEf8AMnaUA91gvlQyAWuX5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bk3PyDOjOYVIXfIMKf3fYcSfeZXQFZjt39z200uCLETpfQenqgbRtZE+GJSdL8+P63lxZ+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wnQCMv8e7BNJiam/n1sZeTr0B16HcDs17e2nBPm3y6M/tw0MKsGvMiyZ6T40jDz4ZrFJb5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Nrf8A/Aa6dMBhUEEATErDhbANMUCNbfqwIwZHbqyizkuxiBMQac0kTFQwejI3IJOGDhk3g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FZ/U/ImYga88XFaszBoVcE7w1Nm6MAV0CyHod/ecwnWLAC6EhbyiMI4r01LXN+G2zvxJ8Z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2tvnFFOQsxToEUGrxtEO4nLeyhkcIMNBhqC2vqvv9kALwxqloWADQZCieJVQguy8o9ZwQm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irSCTcetKNjkW4ew+5KcadQLQ+HOjjupwkafMecHzrE5EMln5ejIFwvk68BL32/Gz8JAav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8mTfN7zRTLhnvbbJea74IBASjf473MgCJTFeeg9jPWM1GeKWVtXUldQbGllozL1fYPPOEo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sra9xdO8F7s+wMyAYhARVcbBSoYy2oin13EmMMZga1JbuqUGOpeMHxygx7waFmgZXZbpkm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tm7oScW2LehJoU1cqxXNRDa08og2baKujFUHHLRp1MI1PMb4GRqJkQEUF5IYYhK4VpsExm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0bD19ctRRvu4QW7neRwnl2uhkzC94XO/aZLrhL2QofVqBCU6RyS+0y+8JU43g7H3Q5efW3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eaDlky0iFBT4tNedloN0CvK1crDfX71CoPQ1nmFWc7L1YdT42WZb1td8WYTnkXXWfLzWmj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po6RDMwCbVmKomG/o0debgWakDkZdXBaTjFKCC4HaZtkdvMA6kzqg8I+BDPBuAiLTENoPM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R4qk4o/x0FIJI4fXBjYTkdeK/ozvvscdLnzSaTDwLp7Z6qAOCopyqSuEby4tUoLqvanaQu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JrGUqtHRZJ3vu3t4skDJnL0EmM8F9rsKlXIIKfsswhtQjLQdUrp1euRztf9cE2UUcSv8A2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TPn5I3+c8CHZR63oCn8YwrowZ+aS8xEqKJk4DJKV2bMbOckzQCPJIMQpIsND/AIlWDNEuf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8LihataZGMqQxGDdIVZ2Mcs2vy2GSOPHyfeV5ePk0AmiqaFQ/pMcU36590brzvAf/AFCwF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UR/0AToJIJqI+NXktc/8AbDV9xOW65AUT/Ip+nK6NDisVs/tdGKJcu+WJkwZJrTPfc7H3L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FxqJB/daKaubBTUcqQEcOf/CZwfneovlIUJ//AKet1DIVaUDH5P5Bes3w0Ghl+dyejG+3P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8pl53fogf56J0nPrudYw5IA5gMRzFRWjAYtJsWxDFUFbWTSUgEadM9MtAh0GZzw9Ern/7n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R4JhIGt7IWU2gsiTY8xOWejlyj+6AimHvi4Kv+IRaxfn09QDjRskv8tofRVPilj72swcpR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TR4ZCQriC76cLEultm/o7LVEyeJm29/rqGFv5jm2iQ/EmrOde1G6WNFq8LDLAdDYkqnySh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Y7dgP0gOFDD73NELQh7dXD1LXRrYJjh7vTLjkaFFqlTUW1JIYdc+2cpLLxw54/UGCPGJMH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DMAAo5JWv9Y0LkIg/r2AB+zCof3Pqy1QYUd9e+daliDyrFGLPNLqD9kx50590Hgpc+ooEx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kPRs95EdMyqsezBXxw3XZTO0booSw8W1Rf0dPPtPOitwYkPdeRb9+808cs+yFz/k3w7vaP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d2LJHrjuMEsKjDi0VU89tRx5gcsRV92pHvsY3nKUvvRgGxl/BhPaLjkrbYJuyw57lALRJW+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IDgB3fPbUv/qCEsvmpzzgFNtGhAoJj34KIma6FVjqAG8ZlMxoTd5uSzCVBmPET/8AADSw3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5rSJCe9C9fu8tpvEB6pckDRHobacHASHvAZGmY2l0EYqkZcHvVZABAXEmo1Nlfc0uSigRF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fSuavNINx42K4x9HSan0ETFuky3ld3DBSFUwmDVAwLa4sLjY0sgrcJt8DYPWhAOt6TIWBF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1u5ywAEo5g8ohLTvk0HQRLryob7/MO9Vd1j+wn/Qj1q2gN01W+m6ekkMRGhJ/RyodHXzmE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i1k3LpbjDDLrj7r76IIM0P8O+B04rIOJFSAATyByiIJ6YJurnVRmtMN7yrqKgXNp1I0MSJ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DiB/MAAABAilwR1gNuCNaIIIZ77vPPMMMOEycTcZQHtvQv2eIX3gDygLbp4OurjbJWrcoJ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5dJnn2UoPXbN/pK9i3Tc0QwxTQty7Tw7r/AGLe6Of/AIwxx3z2ww5c8QZuF6FvUffTXSQTM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1lnfZt0GAjr/Sf4c9wwqLmH04Iy7xxkQlq5PfPPAeyAQ7oD8mPk66+4Rzx+PFD6ww67mZc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cccfSVbQFeAHov0iuIh4iOTl7C6aKhkPfm+lWXAYQhHUzsnu0YSQhoI3iOAuBzRToH57w+++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ww66WZwmlL8cMBDOPIfKAfYrnIqips1tmtJUVu8YKIjoPdk9xrIyFX0bBkV0oo5Uk5mIv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Sy7tHzw3+Gm3376ww6z71Qv6hWWHDIPGBPABeROprltknBA3RZS4r1D6DvHO2vNQSGldBZ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vIQxXVtZfxnSxgGRSWRlujJhlwnNg7z45Hzn8adfnVZeBbf545SS/vQWkLqHqFMliO9ec7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DnKFSPcacrbOlwCa8PF7giwa42CAldzDc0085xaw0o2c8+40gz45rffFewr7GMDGAfur4q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dv7U4Ix6ckfOkoNecPnCGJEspsmW+eMHJiCikrHEhQdB/5+0x/wD3ntd9V0OccxPfB0bmZ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B4Az1Am56YFaSoSmBASNCtsmhFQh48GPnX1PtUvxeKWBAEuowdkxeZH+ucyiOsaYsYXsNu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16urSKOavvYIBByATwE3sUJ7UqYFPwnQ5zz+cmg8xgLGPRfT2wY6IuPEA2sNLbRzBTJxFE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9p3+d6cPfJ4eosNdtdIA3VhbYEQxrTygTnS7UJY7TXYIBJRSUtu65OkSwhervMjevBm3rPify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JIwzbMXJHugFE+IO0kNPN8v8APDDr7dn+GviZnxxTNwM4gGKWEFo0JSSBP2b2WJ2qTl16q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a2VTYquvdp1SayOd3+1oTseYyiuuzaBdUvWWbqr7/ALx6/wD9zCx43kFHE32AAyiUL6M6L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A4JD8itVrbCQ/+WI01mPZ9NWiOL3zVak5SQpahnHPlUTyHkbctSoLyjTMtdOZl/AqC0PBW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AyDqfud/RRSfuvjAloQyPnmwlBHMwiexRyGLpsTigM1aTccftYb7Mlqsc4zwQpZQaciAhP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nLpTpiHxHGMkgTABgZ+L7Nbkjq5ciJzojxeGmb9+TiV/QWWeo9sA+uhnPA8iLTHEdPqCQL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fyViQxjZcTEJxRsPAMKYgWA4WIB1BwL+p6ob6rQNMekwRyTrtRC7fqTbg/I0HYD/0YT6cl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qpNtERpukqzirI4iPDthBMOBSrfPJFPncbtK+aTDLwo5wJboLxddrKJ905biI6thLUePaB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2ysVZQTeeww5fVlPfCX+ZOD8fO/phD7fiCitJw+n3Eo/8i9rn4mjUaH5XCJ7qJ6KqG5WfiF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EwoderUOvMdGUHl+oRAt90U3sX+mYqhIgSwtCCfHq1D+zzYB4DZkc7QiXDdGrZhUYP9AnI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oyBxYgCQQMGX30WA4d9UIdQRs8+uvPywAYOX0psCcDNIWh3+0yx+m8/Frcf0C0g81pNnpj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91NAUMHFpR7QxpiCoWZVdTBrATh6HW9ddWBPsHN4hhw11AyPIzCXZqy11E5sDptisB6Xch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DIxqHhCVhrl9C5ldXCWEbUSa+HAbIRrIqzfygMuN3lUravvkANcttd++dwT2zNsZsOCHSm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iasiiA2DQjvnkbR8IGeF7968ReKpU8/atOmEmufnmh0SqLZUqTQqvf2nUI22PfrOm1HHyn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KtP8AsXm4QTxyyAIq7HwZt00RGOkpz9J0OI6/dD7exY3FVKfFrIXvjHZniiWWawWcYiN95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EY1tfpshuYtyF6GytrsqnM0mUk6fkdcuO+k59/XoTXYM80tMJeFpzYqcp3Rlqzf8AWB9JC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pF7YANqVf89lgv+1u4cYThhVWHzeAqgx2rh9T7JuA3JzxFYiz4oEyvuI/0lnBPf3UXRxhF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C4lFHOiaaVeUEm2e0KJIZTOLIU09yl8eR+7puYe8TMl9V9iXwDo5Myq715jJLBfT1wbWLS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ubZvexq/WX+yTsu22MQ253lCRJKrdA9B5AnUeDO9x0QBTrURSvQOKIqizsW7JCmQ3K8ynn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0CaHQplaPklnyaF7Y95H2eV55dpKm9wTof7IQDGGmm2bdcLHYQXPIzWIxETi7f8X1aTQiS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csxPM9odTFWZD+sTTiNug0Ypo2RHhGkbtkYI+OPUnJIxddvPR8fAuj1VVUf5jNfeZOzlaE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xc4aUbo0xvmJfigGePV5njarYgc8yiRNB3eH8/VsbVRonhgULfqsCziNhXUt2YjiCGpq2+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pWaPEpftzMcmngRklqZvndrtHQQHihMS0cwWgC78jOoksXGdaEBFg4dfQ90weJVKNnvhOE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mz44mzZ95U8z75JUbrxQExVExo5VFVbTs0rhhuFQBLBPe6NlGeUrkMmyoKleHgOHRXx3SC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cdXEhAPETUVJNQc229xZeaaczhRtB0KcODJu+lHBf8QHUVHKMvkuCESDMqxWBxJ/bZ2bFk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CIF04yvOkkIJQIIHQD0AJmUPl2wOJz35ZWXWWY2YMnN6My0+MJ9OQFVySq0sumrOrvWbAe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8TRgMTVVhPxB/cEcqvsw3rSw+vEp6nVTuhMC8RAQZQj+225NWeeX9wFo2Hj79hphC7MXs9u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Z385puhhD96wNG1KXEp1bb6gsqNZlB+wy6TgPp7U5YWusJJDOyWiIzBThZVDdUWWx86k5O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ksARaXeQxbcbVafSXQwRRWPE3+4ZbiG1X2xmdiq8OJzE9z84a4QrRy2NkAO0HFE1QpgTrb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66+36rRtDMDQyQB87QLn8V7RBLM4PHGIIJBbctge7nMV4wEFtBnOnpLmu68vw1d3Jhn8lq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L30pkLBqhShU+u19hUgKJIj2ksgBHUMo1+x7MDoFJDAD5818GUTu3opDzSnZbUccGa2h8q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0RyPcU+Ws5D4U8B3+3hO2okSJKxoQJ9dc4dZDVafCuuvmvu95oYFLLOCM7sjr4+B/LdcWk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zomkQj+SGYpV181Li1RQERiZKIE8XhMfp60lmAshjtlmz32RJ3knYHeRVkj7aH5psi2/A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AdlhC9pIcc2hg9a/9aIxPKMl29WvTbhDrMi6VxZijQrJ1u+upUHHTV02sAAJpbYh5PaMJY5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p4iQS3ihJpPuevOpNcCOkEsRUQApDgGq3jsQRbsOHN9xSMY1QF/tivgmb36thPPhxKTXvN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6zU4kU0zzGGAVZTP6/LC3MXNODEXXVX/vM8GkMdvhtiRnKbE48w+CPgS/W3ELzvO3GHzpR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yOW4Z5rdq3ySb7TRh4Zyi8QSbWzNyTDDyrCZVkFigxgQD4b/jhY6r8j796BHORolrrjQAw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fmSl7xP8AvcGM8WIk7M6cIz333QUwaAwH0rAznj4LgncwAccH8V9NLyASAA0A8s4ox3r7M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IS3kHPWiKactA6RU5o1DioaKK+VtZxg+9op4I/vfdVMyMgWh5mqe+puZuEI8YMEsIA0E4k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YkJfqubovCENCmfOYEhMPgJgYBMHLZP2yPPuk4BbVN5Xn2ryzFyPPvPxo8rgbccMnT2BFV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kPTZdlBE88Rpoo4AolHfPER5a1iC12SvJ99gdq6wtEsgA7ZHzU5BqhDfgDww1J0TEbnfiW4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pB4L8EB2RwOJENZ+YrajrKA64kwt/Rp6uKkx9s02tWZoq9GYhIR+Meps5kNzVYdTFDdrvr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ugM676GuK+cf/AKiOISwrcGoKgfkLWzUQAkE06KPCXhbpT2DkZpVaGnMH2gXBP629or4He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AkZVgEp/UAj7+kTuxX1xR0S/O6qhN61nhbZap2shOMLZIlQRfZafVMF9NZd+lBKECjuAQT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IBwXoAlfLcuXuhGXdipEXs5YKgwB6X5+7fWbVQFlA69l3pQDU/l1knZPEeeYcQYcQf5kjp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CLAIGMPGJGCGNPFCewJB/PL2gPkIC2dGbjLuLcaUz86ySYdTb+7kgqIQ0jscUPEbd3qNaY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ilw632hgoqWMlPNPKANPEKAKIEFNHN747uvlPAKBOMBOMJEMuHoOLPwxYRQfFd66+uqhWx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kdVs6gcaYWWMNENhk/l/2zibXbHNFKPAFFABCKBKACLUt+szV3EALBDAKHAAHBlDnPuIJw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7w/txw9yO4o1yMFOXm8uXLUaSGACCilJNOAfdc42HNFAPKFBGFKKFLLKEa5pCkdVLAPFPJ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kHFMHsP8A2e/ef0EtN44LcP0Tpabm1BnznAFX31X5Jop6CxxSVVF8KoCwRQBSwhghSgQBz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2f33whxTxyzTiiiCoAL4h4FM++5ON3N7c9I/sdDu5C2E0WQ9LlHwiALo8dywxj1F0nKaKW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DzRTQACgADxp2iriz3wDSQQ5CgSCiiqxY4RLfMNNv9FYY5tOSqD0IZZFV03gqtaSjR6Y+N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EBijY4YMCyhwDADzFsBQCigTxpGFlhDbxxAihTjg0gDzTz6qD7WSX3v4cCHUNdkZiz6aJ4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Z2FQgCwCzjXmM9/8A/mUgsbAsgUIU48tlAUo8gUo/PQv65U88E+YAIYqcA4UIIMCQMhr0m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V5y4ErnOMcDGeqooUkgSxY6W1IqETzDB/jwpWA8kQoUIYbR8Us4AUo7oIQVMS84coO4IMm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ASgMKJdp/g9/LG4036TFM2SJFdmlJXYBcaBnamsBaTvHvFdIczZAsUAUQAQw+U8UgAU8iH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oo8oIoExmkQ8wkEeoGnV1fzc5EP5Mz34ieyK2W2ObsicaDprPrn7jNf1pb3TXvR5nUsUAc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UUcAE8oSu+Cs0U48o4koFXaxI8cAgE2YAUhqcoTqUaLDYapTvqiyiGa4lcq2w/DFHl77VF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1MOHvPHGPHBB3w2CANACPAMrmz31gIKGKGKDzAIJFLJMOBhZyzxKPERe8TDdC0//EACcR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DAQEBAAMAAwEAAAABERAxICEwQWFRQHFQgZGhscHw/9oACAEDAQE/EMMQvB1iEIQhCExC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EIQizCEJiEIQhCEIQnO5WGx46Ojop0dHWOhTgvZs+E+a/lXjnlgsvxpDGhohCEIQhCCQlw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t5f5GwUtX8awvEvJ3xfhgkLDGiEIQhCEIJEzD2OrGjKN5bG8T6KR7IWvFTK/RN+lFfok/3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P0T9Ffp9Ds7/g7w/GnijfC4pcrLZcNxoxseWw+10dH2VYRbr+Rfzrg+czCEH4oyYedsGjH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GhN7LJf8AFrg/Ell+JcULePRjy38K8VwvMvAuD8KEdjH4ULD4e8XvlhsQyZXkmSMj/SMmJ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jI+C49nZ3wQqd4fhQqVjY/CmUo2UTx7Fo6XDcGF/Ev6oTMxBcGsQnGCQlh4hCcUJEGQglh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GHlfwF5F4ULD8K4PwomHmckhcVhvtYkhsbygkUvnWKUjBMggonxqKsdFRRc6s1C4PF5rDH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sM9nVjVDeUqJc6XxLhCZhCYWZwnKYhBCEEhZZERYhCEEhJYfhQkMeUsN81BLwLxIXjXJeC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+MIJEEijysMY2a8KCWbi8VmlLi8aRjJBBS8ailRUUvipS8HxpRMR3hvisrDysvDwdgxKiZ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iIiIiYmFiIhEQREwsNEIRHREJIiEiYNGSQQQT+n+z/RPol9F9DX0aIQhOCw8RiyyjeBIex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8V8K8S4PxH4EJDzMMbGxuFy7CXDZSlZ2U7O+FKyispWUuKUooTFZKxNipSlKUpSlLilRSk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NCCpEfpV+l+l4m8CEN8KN8zO+Me2J8r/AufR0XywmUIQ0iIiZH4R+EfhEdCglhw6IiIhCE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lKMQ8VhvFe3hPsSEEEkkkEEEEEEEEEEYU/Qggj9IIIKuApSopUVFKdD0vheKaKij5oaItQ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s7FilKUoxRsbEXNaG8WGhf3XFxSlKVlZWVlFFFFFFFFFFllllllllDYQUWUUUUUWWWWWUV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J/wBF0sJXDp7Gy2S9Hrkv+AQv+FhBqZQ0yleiDLT0LkuExPB6/wCGn8KEuBCCdPMO+K5Ll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QYjI8mrxbvhT0IXJc5z9fyIhCEITMIQhCMhCEJhOAhCeABCI6ehIaEM9sNEVZgJe2Lkte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CEJmEIQhCEITJRRRRZZTE+assosrgemVZk/glEo0IiIhB4bOjXA9iUTnQyAlexukIRlFFC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FCbMqyQQQQSJSCMxBJJAkJIEhERERPNSlLleSw3hYY2MN8iQkHvBjfQu32N+lwTZWNtDvD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4vC8CzMJicYTCwx+U7Oyh47Ehj4IdBOkJjY2yeuJIhMaC9XgvAkQnNJkZGdnYqPCxSrCyv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DwsN4Y3hCCEEWNjY2w+OuCY3mKUo5FRcp+BYhMRZXOYZCExBINpET0QnBLDIJDGNwbCCRC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o7Hs3N+Kjt5LWXgdRTWU/AiEEXguXeE8LyXKZaJiFFCQl7FPUPvikN5o2XIlRKYYRtEJEo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zY24JChm2GaEJ2NdCNBeuC86ZS4pR4SFxYvFSlwTuG4QgsPLYxobIJhvWJcNobPZsb5ex+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sOiKUuKUpfHfAuFyvDCEIQSINEITEEGiEGNjY1NCCGmIaoQNm+h7GdjesHd7HjYemKxDcR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bGgsssoThZZRRXMeScFGyCCCMEnQkkn9J/SSBC4XClKUpSlKQhI1kuKJlKUYYuCi7EG4i0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BDH0NEhOsTE8bHrKNcb5Lf8s/LS4rKysrKyiiiiiiiiyiiisl9j7FfpRXympWJTpElCSo6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geNxKpjcxsa42NMbGnFf8rMvCViQ9SLIhyxCY+hPIhPbkB4Ubg+8bGmNzV42NOK/vXkT4U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ov2T7GiEq4RCwyXTEw3e3hobFvkMeYbC0oXs1xvksr+GEIQhCEZCiiiiiiiyyyiiiyxFNw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IGkPoo7jQkOsL7MqomQC67bG+2WhKPC/YlLobb2TEIJ2PG+EgtjIQQQREE8ckgggkkggS4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RBAkIIIiIaQliIiz0dHR1hIeuKYeTY1x1WFp0xIQUboN3LLYYknjW+DAhCCdjxuPiLlBIS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FMvLD7Q1WFyTxSlK/wS/SIiIsUbvBCDw2N8Agu+hIxN3DD9DddeEm9HST/crBQxIIY9iSW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dsLkIqKioqymiovGEIQtjtZZCCwajynilxGQgi8lh46KhYY2MMN0SolBuH6R2eXwddGXge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mE+iGw1SYMgsoQhDRcEsJEILNKTFZWNiysrEyG4mxXEkkEEECQnGcEhI0JJIEEYMMUyNxU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PRoJ2qiEos3Cx9lxC8IJ2JHrlHiExPAn4XhCRCEJyS6EkdHWIQuHXrCxMQhCEGHAnZoodd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oXoesxUN3HQmhF7FCH+T/ACX+FYrph6UYmeLRQl2E7VK5FVRWWoizvKdIyEIThPIheKeGV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1iKMLt0ej0aj7jJME7KENOgu8UpT2xb+EtvBPaHo2EMdlDskEIYS/EBQFJJPH5rhazphRR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Zf4Xmr/BprY2eiEIb7IjQ2fgTsg1O6wkKiCno6dkSm4exqoQoYprrLXQtvE3fHUb6NjXns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p2UPpYKiCP0+x9hq9kEEEEYLhCWo8EHSSecFl/hf4fI+B8j5nzPjhc9iVjhwga7FB/EMvS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1QUIgkkswbQyogSiT2QNCxI0e2ICm+CUuxwNjp0X+F/h8D4l/ObP2O07O5nQThQ12hul7P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8hSkFUIiI6OioqIIJFPB4+x4CSSeX7KKLKGy3j2wnC0eK0iyihNlf6UpREIxInQ3Qx0ROUn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GoqIjx0Ly1xtj1lKuMbroThAJztCBRsMXW+Cr8K/Cvwv8PkfLIUUX9Hf6d/ovQ3ws+B8D5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9A+w0K3hsWUrXZ0cwzYQl0N3FBfgX7GkI9HoHQ2wnXGs2GiGeFohtHis6uAbtCG2FjZsho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0FqSw/wBH7iqtP9E/pP6T+n2Fi0bSqPv0LtCKnzPkfISLWLxpeK7KrsWOYSwlH9DQNt4ad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th0aLSKEx9FBUKMO49kPjsLWQh6NeF40eEMSigtoe8e3BOjE+iiLi3WaysrKHA2OyjO761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splZRQmUpSirJ+kD4LSaJCz7s3YVe8YaKF/cHhwVhRhd53Rsbo2lh4bC1mI0Zr4nxWyogq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QE7gtcm4Psg0PUGoJwTvguIJL2QtDEqO2IECkqh66dFmLDrsq1iU6H7DpaKirAJA1ZGLoY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CvooaYk2WULoTobBdFFCcKKKK8K8p3C4MuKQG6JlDqx0JIa8GrERZk9UejRcYIRIqWFxeg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M/wBDx2L2C9adsJUyBBUJnZ0CRrFE8NiKUvCYzSlmF4U6KilWaf8AR3+Hf4d/h3+HZWK5Z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z/Y4e3MtGnE3iic1h6Q9C9LBL2KnoZrIKjYv0+K1qUEjwaa0Ung9Q3EU6ELrgoRF5L0NGN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nF9kB6AlUQQJ3CEJWhExLBCF2xIKgvgQh8h4WVvCRrxfTNmtwkN41xSoqIPVijT7JJJJGr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ZFCXTGPwnJRRWYsv9P9n+xv8ApZRRPHRrxLRqbYa8NKVFRUVFQ8dYwkUxBBBJI0ZF+iRDR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EkjTBBPDpiiy8FllFZWJjfOCUzCEITChIhR8i3oX4HwLej4YEU+iGosdicJEnMCyiiyyyi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MNlZWUpS+KZgqRlF/h8j4HwFzoKq/Sv0/0R+iT95Fj8z4HwPkJCIni64aC8CITj2dkZR8D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M+Z8T4nz5L0m/Sv0/0R+kfvGh+YvxPgfA+RH4RE/qqKiCCCrntlSs+hP6L9BGj+Akehb9C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QREREQhCeCeO5bSF2NztiR+xO6L6GicE72ICPq4LFOtlqmMoY3GVDv2PRoN12mU12iMjIx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xCJIIiLn6Y08hox9joF/BVIJLsX06dtHZEGdJjVBOuhtaaIOii32T3BpGPcxfQ7RWhm0UG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iwu3EdvoftC9dC3OkKz3NBn0E3CsrL56iBNPQnSxpj3hBGR8N8axo4pIxTdEJhLDbPY+4T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ogsp3z3bpCR4lWNrsNRFEqJ6ob6GJujGuifDoNVjW0xDt0rhLIJBAl+xS7T6H1EnujdvCl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4f4P8l/hf5xh/qfQ+h9D7FfpWVlza40EeylLwW8tZYRFIO7OdKioj9I/T7H0Pofcn7PufX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Gz2LsXTEpcPfqfc+p9z6H2K/SisvAC/ARfRDUzpMTDGONfs/2PixhHMZtd/x0eQj8J/D/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3M0i+QqUEOmz6H2L/AEoarpvG+T/0avX/ANJ+v/ptt8cZrLXnsaG4bopt2Nus74GLQ8xJt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v8gHz2PXJtFTai2poq3vQ4pDR3R1vwulHqG3QO9bQ5dPwr9KxzFPdLFETmhKlV2IkBs9El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57rSGtbEdiHQTq7lD0JXB2L6Qs6di6OqQMDj+Oj57nrk2i1kxbC6QpqTWh6SqOoaF9fCtiN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/AOkadT3CxTEh2V80KNeDRIQ87F2j6F/pRWYId1ok64XxLhoN/AyE47G6ybxr1YHvG72N3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xTEnkL7EjSFGG+jUZZ1xhBKkIQnJCV6RcSMQxKaHPGNfxbm8TyZoQljEHq8FG/FRH6Twik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gssssoooa3lBCpvscDNQToixDe0xgOpxlL4JyWb1h4LBPJCcVvChsMazTINr8LhCGpa507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yE48xL7JJEieLKiqC92esLQRt9lBtiWk7Ow0XFxSlKUpeKFnYpCRroTGSEiZNUL35N8lgh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/0NmGxMfrwt8u/IsQmSQSLCQkQoxCHR0REEsdlGJ1giOHoHsGo0Ia+hqzIQhCC4dcnYLoTSR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/okkzUZD6FN//ABP/AOaFScaoVu1pn1Z/3L+Wfd/6fT/6f/3Y2op/7E46fKL2KLq/5PQx/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ZGJHo+I6N0WOau/JBCV4dEzFA3DeEb5pqMQw29I+iPaGPQEPdEIgY14TlCcaamP30UkTGR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sUIloMaITvR6Z824UXeXg+9cLo2Ie12QISoog0d1w3NVl3mpCMh0y8dD/ACX8H+cDKwk7Z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6K9FIWokuxUIlgBOYpS+T8icYuFmJBUH2Loju4N4o+BtdMbTZu83xLtv9zrNmEIEh2NHoY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Zd5oJcEEhdDRCZlEyeyJkEZ0EmhvLQ00UaHPoNtDsWhDZdZuaXm8eEoYF06FdMTFZjVWNV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TwTwYTsLBCf5y2NWbeaCEm9F+xREuHGhL28ISgbuIDOdibOux6ijdfBE+me4JH4BzdBbEV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EIThCC502Q9nR9CEoeuxdIboebTf8Ghwt+SbGlYX6rysb8C3moh0Ox0IRmTCSQbpCCa15f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WVKIgivYkp0JCFtPwZ0fV7QmpO7E7xmIQS5JzBJiWioaGzo38DXgG0QtCbGlyD77UIje8L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1cIHXoapEKFH0PRsiEIQgf4Ivso/Ql1luD04MdRFFsbLL6M/U/wD8G8j9YP8AoEXs/PLqQ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iT+D0fOQIZonfYsTs7GsLG74HtwuAixaMJQpTEQoaaF9wkSjcKdCNQoX5Fq0MXYuso7HcN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xvQmIY07HNe/TF4mx6QQzpilQ6KidPNuXzOrzIQjFwQb3wbPgO3EGJJ4JXs7qti4J5sE22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b2e5GIoKdBDev8f8A+CCIKSsSvQh9v/6KPqNtje8JCrQ7ejGG/BRu9DcG0ISoRp9CrFxlH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CiFPYu/JvePc2wsoILWnDfgO0aITjrAmsdRVmISRCMcqjylKzSWsEXdgxsr0bQkhI17H0P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6PvBpPsX7GyCxF7JQ/EnybSH6C/RZjDZXuJCWOiG48QhPCZaLbE74dBuxuzZYQhh8FsC4b8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JlE8KJwRjBrmlKhBU1lgcJiZCTrYyxsZ2Y7VidL6PTL/UNE76Q17meiZQhKJEH6uxCl98E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gRQ7gKpCyse+hbUL9QhqYWb6ICvBfqLHyemFsSopYuW/DtokQ/wB5YIIiIk8LREXQ6BL/A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bB1Gw5+9FFXocz9MSEEFSaIUydSIXckIzGiAiyJiwkT1+ZghMosJwY0xaDKSwsMh7Pfkjq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rXju3+WE4WY1p+0VZP0VYojH0G4MXDNPoff0NKdCWFPT7FXBeaSf6Jiv/AIPEEykJGkR/T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CYuVn2PgnPAGo28oWvFerN/8AC2NbhKSZ0X6SczWKdxRTGgEuicIWUdYloJ9Ehexe8ri2J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3j0c5CGrvmz6n1J+yY0dzgM9WbfIuPVDcQkCCf6gdMWUaGsbjGiGpQ2QnD/pBKzE7Y07JT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2LCysPLFybPeHjEmRiV0fFiZ7CaHEi3nUJnoJ8dB/9fBt/hRMQnDqh4qQo9GhLRnQQzjWE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GsJUZhCsWtinacejZmwtcUNidwj2Lk9iynpMT0E46j7C/sN+3xN+deWo/+vhm3+CHUONlD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R41g0QsxrBOCUSYL7hKBadkGsWumzNBHplYeV4HvKH6gtybE9BctOWwtfLctRp/zh23gvK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NITtoWMS1i4NEpKhsNhBhINRZ3jqnQP2dxNBGzCPTksIXP3lDwbUiOjpexJyLY+824vF0a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8eE8jVsumjqX6h6i9nQbAjsTCXsQ1rowUONWhoxKjcXs8Ttvoe3CSLG7wh6QlliQsehcVl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7juWvJC8FC9jdGj/Mur498kg32OmdmNGjUamgwUD9jWiAE2wIdjU7hMFsQ9UJWPY943FrD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i8KEMsp4Fje+JGodm43NH+ZPfwdxeaVDzoexidEqQ8DY+2WghQ1GUHWEMZUNMYWMb0PZJM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HUIesFvJYQzWXoXNHrCGNPE9nhZWW2NX+ZPf+DpRFsVRsPmGhhdY9g6wkMPdnQ7ZRhKh4x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jiGmjTD3cQbHvDNMsXJiWUGWVIZtd+DSbsLK3lNjX/mT38fCEITCFKSmtqGna8YEUGhoLD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dTqHvAkDHYLplFtPZ6CM2xQr0x9hdmsLsbD2ehiUWEMXJiEm9HqC1rZI4uAuenYXBbxbjY0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lS8tS4oWFOiD9QT2MHSalJzBMSBx9h7EywH2SDZRNiToL9xoAtmx6PeYPij2KkFPthP0Id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4Q8o2Gw2NIvch7+DngpSbmJCVEGJGNXBw7gSKltiQ4WJZh9YJlQQJo9gbpDfWTQejsyQbj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nBoM3eS24eVsdMbjYepvx7/w/RouWRqbHUYQD2nWl3RoarDUTgkPGKuCGQbuG09DhahOsS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E/GUPYlEbN/ml5RS2mx6m/G7498kIdWQG+sOiondOrx2QijrinAHrJoxa1+CpUXLR0usek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+J6NDaYhBiN/j1YgSHhqnBJqxbzY9Tfjd/wABco9PBLViVdPcMSRZUam+D0PKvFR6cNRGX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6Xh9FqQWsQtZWo8erxU9YayJ1Ey3mx64aEnAJEIQhOMOuKcKYJR0gq4RhFKGsUol0am2Po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xqilaFFOvh9EFQmEISsdbx6s3WPWIBJ/UbvzHLaNj1N5Rht5VzTg+zQawSXCQ7HrBLisG4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aq8ILpl0MahplEErRtOC4zgtIhIeHLEf6P9EfvIrfmfE+AkWj1x6KKKKKEwtTfk2XlhGJM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4HyEX7Eo6o7jqhsqQ3rM2PLoxqT5nxziOy9E2J1GiNCdm2WLj0UJMoTvNQR+Efh/gr8KL4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kPoV+lfpX6LvTbmVuQRyLX5nxJ+iXrgREdFRVg+x9hDahLsu4dmLrgOg7AQ3OnESX8ZGp9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Gse0JHhIeJlyEiaLLcRVOVLzQvC79ZpYqovkr8K/CvwriVfQ+x9D6F/pf6V+n++WHrHiO7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ITh7HTPYS+lTVhrDY7gRS56wixTRMEuiUSxOEtbEhlIMlm4OCYhCE/gXCzWdneKUuL5F7P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ZH/6MNIz2Y3ViHtRjPZQkfY0Yr4tcgJ06L2QEehroSwy1aBJhnQLY2268BMa8qEQhMQhCM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CEXCeBox6+Bk7Gaik3+hjNPCRaUWy7/Gdcgy60KtjIQVDjRDcfYp2XGWUHUaDXQiF+2hS6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4YN6wh5UfM+Z8z4FlljZeBKTikmhoQ3SEITohCHfCDGNd4NGgyiPpstdjUtyEvYRXHp8w3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UjFHe6E2hNI8B7GWkwJ0TYNs8t3MWULLypea4FjZ+EH2QhETyew1GPCDRDQWs22hXxH0PF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yap8W4h9uiLD0EhOjRCX3BKCRdDcHtfQ75cGgomKkPryN4Ez1/QehosNj0PDyQpDer7Qpd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5MebEjVKUo/bCGdGekh0ylLjvsPFQndEJdj4bF/hQg7qmvAhzhCxSlKMfoSwQzWKUonwpS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uHQP6GiKMZS4YtYGxtQ0v/Yd21V+4Xs1obToQfQ+g51lC6HrofuT6PqF2hp7R6GdHQ679j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DZlFDd8NeFwWGCaIb0QxCdpHzE7SPgfA+B8z4HwPmfHGjQrGr9hfoV+l/ovsr0MOoVHX6U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2GesHf2NUbwfhv8F7RjT4JSix39j/AHFsbJmn7KbzTpkElg9LxJxaeW95UuWVCKJHyGxSD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8K/C36K/B/kS9Dfn3l/7H0PofY+h9z6n2F0Wz1exddhi9HY6xS6onuxPsbBAYP9C/rN6N0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XIMbk+0PDeHRjCPZ76Kgg1KzUaJwXY8LpThfC8k8IvNpwX8hBu2ht2h2zDvUj8qNqlY3e2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4bqkSS14G+HN8zrgnCiqEkFsDUrFJxHaC/wCIWFlf8aCEJhu8NJqMYtD2+xItZfqQ+xDoG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vQn9iRJ/InBcF/ImN/wDlK4PC4w0XEEP+Xb+FuDdXFf8AAvC8Kw/5Vv8AhaT2a8l/wDGLw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v4tSEITGn9yyxYngRp/Lv/Fpi8NP6EQeJxexeFayv8aN/C8QteDTlp4b4kz1goooosbjUJ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9Y0zSl8kJnfxdPAn6LBQm/RfZ/rxGz3vxJ+ixUUWWURFuycdhHyPkfM+Z8+D7ZdMQn6Lg1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/S/wBK/T/R/o/2Jf0n9I/T6H0PofU+4+4n4sOL4Dbsj7n2PsfYr9GvhexuvC+bVRdLzCPh4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ddo+59T6n3PufU+h9D7H2L/Sv0oooopS4PX4WrH78GnCeS08LwuUh99CTg9iyuS0Uev5d/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rw15L6RRMXfgfBPgiihTgxeFYf8u3gfsuG68NYWNvA/RSjdeB+Foyip7ssR//xAAoEQAD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AAwADAQAAAREQMSAhQVFhMEBxgVCRobHB0eH/2gAIAQIBAT8Qwtfvc9lFrDLilKUpc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lLhcKXImIeKUpSlxS5UIQn5J4omLSFo2CgoJlZo+KF+rfnSiYhjLmlLwouPR0XlcKFEyl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lC0haECQkIQhLKKJjR8ELM5rEF1l/hCCX5ujoS4M6OjohMzEJifmhIgkIWhoKEhISEhBLC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FwswvCo64eMNZ6OioTRV6KioQsP8AV/pCE4QmITCyiEF0NcSCQkJCZSqJBYlxT/VZf4oTw1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X7IXBLC3TEkIQgsptBK9kEFOKFl/ksNfksP8AJCw/zX8SENeBIQlEEN4hPwomLD/JCQ0T8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+dYQqbDXkQnBPDX4oXCop0dFXBpl8OiI64IZMdHR0dc3hfywXBISNg0PZrCCXFPDX5LD/A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0PleCIT+dC4oTpjhPsSomHwEJ4a/FZf4p5f5n+KF/SuCEhIS6eDyKLLQbKeWvxTw+EIQhB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HmCEdF/O/wISEEjQ8oTLcGG7wWINEITMIJCGifma/FIQnHvPfKsuaXivyWFhCQkIJYvYuA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WGuMzBZa5TCFRoeaXKwv60ISEEhI2eSGg3Olw1zpREGiEJhCY6y0TEITghjxOVET+VZWEI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4biGG8JY7O+Cw1js7OzvHYmIgysrKysrKUTy83ClwnhlzSlxRYsworD/B/k/wf4L8KsJlL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QQSF0NgzTA1wljo6Ojo6wsbGvwTw/wWWsQh2dnZ2KiomezvisPjP3XBISwJCEuFsMWQSuG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swhOSxCEIiERCCh0NDSOjo6OiIh0KEEIQhRCEzBsJiiiiZRPySwhISEEFw+eLFlKYti0ND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PDXLs7E8unZ2dnZ2dnZQ7jvNfBE+GisTKKKK8rh2VlZWXCRCCQkJCCWEINjxbwkx4wuidD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SZGNij5F+i/RfosXwL/AAT0ivRXor0V6K9Fej/BPhCDwQhCZEemjSxOEwsPE5JmMmxqc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QhBLAhBBBuCQ1i9iYl+iXkf8AKucIQiIiIiIiIiIiIgixfI+B8D4HwPhwA+B8j4HwPgfA+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Kfj1BCUggSCQSCxoQXkNwkNPR2dCpPR7mhK10Mmzzyehfqv8Ay1Ey4Ncsbiw2kqxz0eGLm/2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/oXNZWWxdiTDO48BYoi0ayub4L8vP8j/AIlh/nMJEIMIKiCa6x4i0S6EPELdvm/28/yPh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ioqKioqIIwgj8f+yyhMV4drtm2BunzDQSsaZCG0yHS3za/Gl5XFLwpc3FwpSlKQSSfY+mC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esf8AOLcsbH0PsfQ+hfsTeyihNibKEhLBofsYxSwtRoPGJ5EXGgtm89lKUqKiobjKUkkkn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KKKLKKKKKKKKKGw3KKKKwTwxcUpSiY2XjS4b5rgsiEEoPNdDeGqNTxx2DPqEe3vKGjoSQ0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GisJwTw1yTy8UpSjc1ExGnC4osMWKUqKhTKFghYtlO4+BKI1NcLfCi4Ld8WuNEylwo2ilE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FwdCYhMTghfh0NOaw+SFlCCZtLJcFxS8NTX8DIKN8k5IlydxmCWGryQuS4WheSEuhOsUpc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7FLwWLhBBIQSD7Y3BujcHWNeENYmTFsaGosLDrpEwe8+w6FGOLhOCy8LKKUvGEEhIlHjhC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QgghjYooojINBomjXJIYkLIEszcyeVjppXsYwtiNGaGuVobjQQkwjyUvQ3ebd4oicaJ4a5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K+RjnFMWHGN8Y2LwQsJCC4KaLm8zG4qz/ACBISYkzXKQhqhe2KI84uGYvfBOj5J4fFYa5t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TMQkicVwmHmiYuAmQSEg+yCG6LXjZBO6QkjFSJFTI2hBOhY0Oj4mOzIOqNyEglZBBBBCSS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DQi60UXwAsp4rxWWJhoaIyMhGJCEIQhMHMd0ZCE4AsCyBLE0PrElXBKE1AiUEonsW38Ep0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cL0b40zZt+S/JfvEREIIiCIgk+R8j5HyIIez5HyPkfI+QvVi+QvUJCIWYDZJEfWxvyygpA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3E7CxqNFGPD1lob4ejZ/kvyX/AIOiKIWEu8NEUKOshoh6xwkdKx30Lp2NDxbBY1POyY0y1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S/wDDQhCEIQmehNECwFOkJQ2kox69DEI9oa+YiSLDeCBszMcVwaHQo/RtjT+jSlKUpSlKQ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kEE++BE4wNc9llFDGISkHTA3BRsY8Wj0Ghzn/L5EaZT8idRvNBzdiEiLilNMtMEzTGlZQ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Zctl40WWWixOUTKMEzKwZlFFZXgYrKyiiYIyCM6Exi8Fi5CCQZuLocqEd7FSCNCRYbg6lR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TK1rHOJmhrjThNMTKlKXFKTihoSnkwhZaF0NCGNTghqohCEeWJ7DTRRWHTF6DOKDEsSQQo4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THcLBKxYabHbqrrKfQj4FvrCE6G+xCmppw7geIuO83EzRMZS4paQiJlMpcMTqy8zCag3ML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pfZE8KEohi4kNDcwJUb2R4E0I8jdhuCtHhKnsIWa8xpCBUPGgmJ8JhCKUpS5UpRMpSlKV5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FR0xINJYbxGUUJkNMossTlPssooTFlYrxJRQsNBJm7IRKOaiFQujywdAxGdwSohLLxRWmd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LeHjkUpebrCefxRc0QpS8aNs7FSlKT1gr5KPCZSlKUQgJ0eI7ZBdnb0xVjosN2PD2ZsQk2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Vo8oo8kez6H0EpoIaCm0sHCEmBqiCCCSSSCMv2JXrLUL+F/R/yMWO9CINkRBLH1a42w7Ig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2OfBqWCV1kSHpYtXA0NuewQtZmjpUeCjV2hMUUWWWUUUUVzAV40FWFIKioqKjo6KuCz0JX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6OyUiQ7NC6NTpVRNtlMrBknYr6Y7vZqFog4VCHPfAejsxeudLs0NsQnBOmQWRYSshiPaKK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UWWUXn/2f7L9jF3RONmV7L9l+y/ZZZRXs/2f6P8ARPsXuF7j6H3PqIUS0NwTqpQXoZrQm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kGzyJT2QdF2uFFkuyBPQrgRw0N1oShe6E4pMa6Q4NVMWjWKgtH9k+z7H1PqT3IfSUpioSX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QF6Y3YtH2PofQr2Odo6isrOzsSZGUUWJ6UNoNLK/EAWCSSOAlTosnsSwg+s9kY+i/SBsVG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8Uw/Q1dDksfsZlUYe+e2FrCybnaEf7IRH3shvFVoSXoXWiEIQhEdezo6OioqOjr0f8P8Ag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Q+2Ky8KQ2fIS9LCQZoQ5Po7UxvwhKIeUh7diSWEoY3ssE2yjysUCBGwtcEkam2LzGhO+Lx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C2JGjQVL9CIgNH0xjjwj0MEJyH+T/ACf4K9FeuATCC69lNBsfYr2V7K3wX5QfR37w2Jexo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i1hp1Y1Nj8XYxroj8kIMejzhCHQ3Q3WK4I1HvB5jNzb8NsLC2LpjddNGLC3gcDSajErHkb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wEvkUOo6rs2OEREJJYiIThDopGxBIqYZUlRvZ1jDYNET+WPvMu+hFImMexJIegTJDTEtgm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NR7yXi2zOKXY06JEI7l6E5ZY7Qg1B0NTo8jZ8rC6KJ0WCEvSG7fjcVnbFtxitCxk1oxIoQ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fR1Iu2N7sZAb5KKxHdiT+zr5PAJfk+2JGjTA0vI4JoaBrCBqkCNDZIlWhpMghEEYRERBqZ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guiEBIx6bC2jELXBYhmiVFSCYkZq/HCZZLsQ9FIje8P0H0GWkw0FlDYcnEKo1IKsGksLiE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CVEiFwjK9EZON+lXsq9lXsb9ir2VDaXIEq8H+D/BDg2w24xC0UJ0IexI2NjbHZGJYohCRP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atCYQbTEiTErhB0d4DUgiE2NGPWKYLyDcI01h+A/RCaH5B5g/gL3IkT4LYiYh0HOjNIbDK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iFs3ESYXFt43PM2xI/PDshKDRMSiwtnZsWIQmSyahRRZYxOjbfgnoQdhCkXsCZC9hT3nkg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k9EehL6EvrCDRFjbK3i9nkajNueEINNiEPVQmIbpSiyyyxWE3oYxHoWxhUN2yiihaEfUso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xIoIIEkTihMbwhMomJlRBAxUQvJ9CPk+59iHk+h9R+4StRZxN4phu95r4OCCCCBKSSTigg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iEITmi4pUVFRUQS8n0Pufc+59D7H2PqP35b5D9J8D/Jfo+R88h9z6n1PsfYfvPofQrKXFw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8bMexTrHR0VEez6H2Pqfc+nKZSfQ+h9h4N+k+B8icL4HxH6h4X7n1PqfY+x9T6n2KKy/gu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GJMjIycFijds0qQQH4kfMfqwsr+RbexByJnyNnk+x9j7n3PoL2FlFFZSlL+MJhO0sMejp0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4w1oGtggJ5HvR33ganKv/AGdAQJScehCHHtiY0MS3Z8v/AKKhIzcU7qh0uhL1sTLfoX9qi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UhXpZr6FeyvZfpfpSlLx1eNxcJiYQepjYJXpCcrBNASEmytklZzhOCSv2OhSpiLpoJ0RBI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pWk2OjJQQhsVqhC9GmNGVnRBH0kMyTT/vhksETg31jZdxAlESdIc0fYt7Hh7f4YxGV7O4G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bCJomQ24NX+iX/gST/h0B4r8FEofeKysrLwXNJiTPgfIbLY+8b4REdfh9whKYtfoRG1MtL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EuMLtAzbEFjUE26h6zWdL7hdMbIt0TvBa/wD0Jm4iyPgoMXdIemqSeMYtBH20LujXgaalQ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lCozS4yGFBNsSPYSadG+S6HQmqmKtSG//APwUvp/gvGmL0MUUuijEIdsEfIh5F5GJggXsF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/iL0i9ZPwfA+B8z4HyIIiCBu3worKzvMw2Y2Ej1GfoowrbBOCE3oZCMoT+heg+Z8WfQfcJ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Iy9I9wQdvYt9El9sWkIeBJLQiDqiJKF6hLwiUEZA+J8T5EERCCSj6jT0fFixG+KVKKK5J+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QvYL2iIiSD6CUSMbvhOwgu9iVsgT8CX4QleEKqiEjwF6Cfg+Qr0uAwRtC/Bu8WxC/dCs9i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UYkaOpIWEbZb9fwJ2H/PL1NuX/wCYdFDVs3fJEmdhe7BnqCP+jPIkaATq9iP0UYqMWFfYa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3zfxiOhhY0TvY1E/3hI9BVVvr0OlOqFKEMmui4UTwo3cIW0Q11+24b81pNosf/AMQxLXspK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PaL04zqzGSV+sWgUygzKiYE/Y6TqN7Ni7uNJ1GaG+W5pkkLEH/AQkZ8j4ESIsQhBNr+NK4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PKEpSv/2KMggI6CCYXg+aV8FsSiUUXO/gbBuiCCQhodtd/jSl5NxDY4wsTikJS/xkrHRMa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jU/I9dFRSopBJP5j+u2NBqsbi6E35Gu6NJCB+mQh1/DbBiwY8Yn+t46MeJ/uE4IzQvwBq0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iDwuxBYqEq2JCSErha6G2fAml9j9axMEjUphIhBLEIQhPwmMbEE6HaJOP+M9Gv+sNFYZ0P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XE4TCE3kSaR2vBfoTG2VlYj4yLWPZ7RYgjG3R4DKT1FKXCeOxZ74smxrsbhvaNhfDtobvt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gLXY/ThJ7E9j6C9gz/Z/suztCd7Wer/6LWassaIiDgNrw9odfgmexJLQqEN8tM07Q4Il2y/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ueRhahJLrFKXFzSifHcbGLFporCrY0WhsG2Y+sSWi5ugQ3iD6PKRzPVx6mHDzY/ROhG2dR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VwSaOyssY1RIeFhKzoJ5SMSeRKxoNehOCdGTfWIQhCfmnkeBYNNMfYohncxD1hNrz8gmbe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xV40YmpIfDQeeNeNrwlPYJEPsTMhZOiiGyLLxSihVDBLNE1joFp9lTxJi0XCEzCE5JUMao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UYlMT7ENeaEmC0jL2s7zVh75PGk8saMbUoighIvrHtG/CxC3pCUxUReCBI30aBHF4uhe4k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WVUxSlLi5WFykMQbwN1idiEs3neT2sqNWGQaMccnZ46pjd0NexoEI7lE2IwQNsKIpRrIsp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KVjxYOlRfwNUgxoaY6NGFpYX4Tl4ZQ68PECaY1Hw1mzxqzikYxYuaJ0TXguayj2kHQlBdI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UeU7E6RJ/sasZocb/AFfvLaQzv+Ql6GvDzvx6zZ4fGNUfoWUSYTG6QlILrDcF2JTZ14FRv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h9qkp0HhCR1BHRp8JTxuK5Qhh2htvMEO2w2aP9tBY3Q/CmY5ces2fBjTCn5GyxfwJdNER8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6O2xIYu2NKFjg2NnYIosSRBI2D6itOCmxI5+EFHZsJgI2jKmhqY6YSRC2b/QWyfsYlVon5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3fi3C3hpNnwRoUTItz0VYTYmysTRR0xGVEN3ENHUMQ9CdHarpjWjEjdZFI5HPfKymZ7DXo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D6GQg8GxRBTR+hNEI6/m9BawvRjdkLLgt3x0m7jg0SYrLm5bx2QjI8K2JCRBrCEIJ6sb9A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LurK4JBGoyUYNJj2+D3iFLsegcIGr5IUXshKDpjG0hd6Gy3+D0LWED7yzfLQbsauIIJJJJ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MNxCR6YexmiCDLeGbOaUYVeCnQT6O495SsS6EsLQ1RMaFHQpIyhi6LhD0LKIYuxb7F/f8H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F5ajbhOj5KfheLVmi9j7Qb7whLLEPuTeszH+j7EoTmD4e6EM8YWESCXQxK8EeMjwbEp+AM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nb8bL+PPYnSYsDdYhcGsUUfGjweMHhKzyO4R5H0phDoIS7LBrMsJ9CNDTD0dV5t9CRYWub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0L6I/4P8AjBvxsuCv7aCGEJwTE8LCGJ2TKfDUeLwnk7080PoWxqxCwQQx9HRZQhD0LWaC4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hpwuCcHi342X5pPgs6CEPIsJiYsvJ5Qsa8aSsOrITsT7eEJ8XYXSyhCGIW8pTiVYkgi4LX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34fp/GiFoeUIQsM0y8UQxu8IbF2xqYdUPtG7GLDF6wpsacFlCz5MSUJHOW4eJnzyeDfjWN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QmSFoeUIWWzSFoWCGhxmwhYS4WwlQ9Rsw0ytCGeTXgh4WqIeszuR3s35aHT/rMzBI9qDx7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Uv4rLELQ+CYmdhi7eC0bDFsnQ0Y9G4hY8mLYh16FsaGuOzH0Iou3xoePGHiVC0hXst5PQ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LLWPBtx4GvEIQhPyfWNBDEMWFxYndNhaFsehnZGmeMCELtixGpsI84aGgzfg341vJifYz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4PR1b/AEWuSLTWPFvxovwpicVjQWbNcS6RoJEWsWjyeBjiGhuaOwlgQ1NxEw0NBsGToZvzi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/wM6sauSNY8G3HhzqX8YecmJ1ldISsb8DF0hbFoexaGOPCTOzB1RiGMoILD6xNMdTYo+Ut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O9FTRfhsNHJGsesW3Gq/aWaNGJkORm2aYWPYvYu2Ni2eB7NBm2EJ1RRC6Gg2Q50xNPHTE1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M1NuGwxDE4eRGjQLpWW6X4p3H6jFwbs1D1k0arMsQn6bDguB9rCx0WF8lN8PZqM8iwlwILL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UMaD0NEXDNR74mNErPQN+xMfsp/kh7IM04d2aB6NwwTQ9S/hoWQmGHqEjEbH0sLpFzZqPC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XQs3h1QncWy+kLOmFwM3iG4v1puuaxDY0D0bscFifx0hMH6GLWDZ2Y3A8XhYaGoQXZMp0M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sPghax5PHMaGCG6/1E6jdcNljVmgejZnXrxJzXNahBLF4QxcFk8XhZTsnBPAsx4R+yPI7h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Q9k1CjF+toGFzTenoflj9s0D0bM6fgb+nmJxbYulhZPFiF+HYTCcZRDdPAu2ytjwsM2JGy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/nujsIdMEF7G7G6mhuOoRftNmaUvO4vFqjjJYQeELDxfBi8UF6Gu8TcH6Z5s7XOw8LKPGH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2Q3fCwS9BVBb1C03gejZhgUug3bM/e4aolMIeDeUU84MX5G70KIaOj9DRhOuBiFhloXVjZ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yPifBYmP1PuX8lPI9gI02KIEhBI19jT2bOHv3/WlRBPs+x9D6n3H7BCVYXBCwsWIXAzpPi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GsdUHDhcix4w3AOrT7H0E3sX0R7F7he8WcEjwL0Ykxrsj0T6J9EeiPRPop0GvPZS3G+CP8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qj6rhh/eaFHXsX0JCBJ6P8FYRWl2hiXBYaDvtHgxYWGVzAvUfI+QlaQ1kkxPo7IZ4FrjWb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v1QxmwvafQ+h9T6n3PsMueFUE2p4IH0F7xe4QI0nwfE+IleBL8HxJeCPREThcIXBFJTuzs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mduGzCeHwrPZYGpkNWMouN0DeJSQGssUKUpeaGU2/rjIyMj9FFeiQXFYQ9/vDaI8EI84eS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XQlX3moIIh8AqH2M8lyiKNlMQ7h6ESUw2hsr8EP8ASsQhCCXfKqIIIhRiS593yuEUSXwLW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t69o7hhP3sf8A9RG7IIGqXRTZOHgQR5GFvKNZsay5b8hMkNeRNhPJRr+KFwfU+h9xM84Pt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J9ly3BDEFQ+1BYylKhdmJlKhuvgsXCGkmMboYsIW3SMb4L/8AyT1bRvOSwlwNRjnqEU6M1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4EyG4hqDZITBCx0XEh5+S/BXJWQSrC5NUThRRQmQ3cUv6LghC+rY/7IWVyexr9IaSbhSly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I6pbmRHUTiWFr4fY1Bfo11+CdsL+dcFwQhCe66Y99TF3n5ISV8ULLWQhBIkNkngy9CfXDs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C/B9CR9fgolrG9WacKX+NcFlYQkQWQL2a9HTLeVO4NG3k/mT5CzB0hoaxpidGkKBgI14IW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QLriuEYfJXPI2jYmGCxsmfENe0PgxE4SCYPvhfU+59eHrWfA+ZTwSE9QX4IQsUpqB/wD2h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OsSvAkeBKDSphdkIdV2Q0NDQ0XCOs8aaG7+AmUuLMtiwwRxSkUGqJRJuCBXYSfI+wS8s+j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ifE+Z8hIwiEvSJeB8RI8YQhYhCCQkiImakNA6PconhYNi3C6s6HdDQ1jp4OIiLvktI7O/0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K40r4Cyyyyv8AEsIaEokjsQNF8M7RExhEV3iTsO6IY/xX8L/lX8ZLgsJw8wUbNhlq7EH32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OjXwMaK3sWH/ev4F/E/5E8LL3/U/5V/CxiTr+LxhYWdv6Fh84TjfwX8LNP4y/lL8l/Ov4n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/ACJfxacl+6wvwUXJCHhf3L8WiFr8HrktfusLDiNn1PrwQjCTTVRRZcDUf9lKUot/joafh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E+sUb6nBcV71r8FhzXll6T5HwPgX1EesLghn3PqfU+59D7H3PsKSosE1YmK5j4HxPifA+B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BMlIo/wDETKy0fwWwfESfB4ofI+AqWvxexc0L8CEjI3hToWUIZ9GLJqx/xPiJkGr0N6jQk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kfA+Z8T4HwPkfI+RHogiEkREIhJ+LeBo/wev3MbmhZXlNTpobrKw/xWHwXNfkvwbixROr+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KXC4biI9MTwhD/FfwLmvwfsuG6n6tvwesv1zXPRYaqhRC/TELDP/EACkQAQACAgICAgIC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EAESExQVEQYXGRIIGhscHRMOHx8ED/2gAIAQEAAT8QRcpAVggLzBSgWpjUBkmyVrG4U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mAqV5nrK3uVzEwrM+Z85jzPZLMsG84guGHvBdy/eYupfVwcC7gs5g6q4PuDgzTL9sU5lr3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BgqTCGbMLrisXEpzmFe5kZhLJpnvmCYcvg3czHKO5Xy2Qr3O1iZXzBm4U4ZhyjOrcc0q2w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YbjxSB8DDshzZJXy1O1Dgah2y1cwOswdy3MF3BvUOIlHEBcTsLmXmenEOpnrzKfmV9SjuWC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gbOGG+31OUVvqBpb9wR/0h2IFygk2Io1IOUO4kpLvUKcr6hyuHI7+JxW+o9r6hRSqnZQ7n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Hs/Ub3T+oNbXvU7YZx0zsPqUMLPqAagGv4IG6o/UB3+oFQM2X1KjaHYh1MOYfqGXDDpfqG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DGFKiqYPwzPpl5i5Qt2THbdd1Pe/U7LFNW/UYOX1NrjfqYt7h2oWUv6h8OY1Tz+4b1XhMz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q+JssQv7VLIVUzy/1GZMD1Mxy4qN+bR+EIz4Cl5uclxbOcRabtgXtK8EHE4lrExwiyw8W1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USVMwZcUcwQ3hhCLly5fgeC8QZcIIshbHkOpuGIHNRSmLBjuLEGEGHguDB3BiIyAcbgkWK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J1LxFFhiI0Zl8G2EEEDKQYMMMz0QSCQkCeEgYM03PkwFczSYZuI7xDsxC9JxQGOKEHuLPk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DwQroldCFV4a6JjogHRAdEA6ImVhPQRZYI3gZoSBl0314hkNIdD6n/hQ/66el9Q/66C4/U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6hm/qgZ/imf8AxTH/AIIHov1LD/FLf9Exf4p/5ka3+qP+Aqf9AlZ/ol1c3xOFHsxF7H6g+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v9UeL6plvHEMZyOLP5iooWR2T9tbhj9F1LuAQxQI7a1MuqkuYYjXmKeCIbxMWePUU0ZlBb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paCl9GZgW9y7SDpgqgpaCgqg5aWlooiOYXMwXiCxstC4DAgOkBlPULmYXM1qZmahfBM9TM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0NT4RAlTKCGUv1DKXaInqFwvqC9QXplvUt6YL1M9QXqC9QXqdCW6gwt0wXqC1qAcMKNRXp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yKckrwToGNRRAcoSDqB1pmPDPkl+odVQXaHUwoyoN5QVbS/ChyDBVtF7QTynwYerPgx6GW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kzBOLhtQxbjGVcMKuZyoTLYDh3w5Id8OyHZCIg9CdUUoOlHqxXGVarGrxlOsJuV3/ADQhk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1J6kOjM2k6SepDpQ6U9OetDpQ6UOlDr/cOh9z0I9SbsPuYNPuIzk+4HZETFMRtUCZlYl2N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OLCWNzLsvtiYI+Jr+2JfbcbzLipL8xKe5kypg+AamrmBCLmDLhLlwC+ioaddwsZlwZeJcu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LGEIvAMIILQfFy5cGDBxBgy4QYMu5fdRSMTBEupSXOK/EeBqUqFTHjEEGKUzCncomIBzCs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lGdStMrxGowiJX4lPUK9SglCYiBtGrYMZqBKcwCUeoV0QKagHRDohRxDqIeieiAcE6agBo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lFuUNEvaJT0nVJ0U6RDmjuEOYQ6kOpOknoRXGHUmPSYdfC3xTBwnjehlN3B8Mp4ucwJlnR3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cr+ZT3B7z9wz5+0OF+0AgHggc9HzCYf8AeS3/AHz/ANaUNYvmdEVT/NLXV+5Z3/M/9aBf75/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nbFOeO4ZP4hN5nTRihp9M6TnaT4mSew0/EL3+iXfi9x4VnT4nx79WZYsRiMUP4h7j+GErX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pMkY9kdhDibLlD5nDMfjG2xPMJb4/UaYhQHMAplvEWJPdREEGEYMIa1CEHGpcvcfFywlwg1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FBzLlkGFTEKhCFVLhQQYJ4bxDCcwsLincx3AXuIrcRCCQgE+UpBgnEHMID3ASvcBKHMr3A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HmUeZXaAcypzCqBrcD3AQFblncHIYENwPcDuU7ge4HuV7mVmB3Duh3ToYjuUrcpe4woEFu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MuyEHKQg2Qa2Q7CD3A9yrySncDuA7gdwPcD3Ndz5T5QTuHzMJshUv3F3L0xF1mdFhWEIm9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QQQOIQeQMuDCL8Ll+Q3LFtYphFmGo7hCXUOS4u4Xmc9pkyIw36bGftMzcUrGLfEY7xOItk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jwwfDiOBjV25mfcZiBhoKgq7oQE1g0IahUxMVBly5iMajGE4geGRDBiAQEoqBAIHglIGJi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UT0i01Nhz4VCUZTqAVAGAgcwNQ6pWqqAgFwDOhAdT0eRiUSiURCURBuEGEhH3AbnQhTqVm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oMQ6Z6yeqUcSxqcEh1zRgcxxrxD3SwFxHcQ5lO2FjKuoN7TJtg1tcobWDXNTtPuHYnufcN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kCQZHtmHOfND3QfaFG8DHOY9pwl4KjLwTwVgV1hghyIUsnxRGoUOEISMWIf8AuT3wdv2hR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uDR+yHqgf9iLsfsZ/6UwNv7iA/wB0F4n7iJq/smPT7nR/ZNcTrJNAoLoJ8ky/7H+490/Z/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15+jK6QB2qgAjszGA5v8A1KG/Fn4muIExd0j+oGKXR/cVdr9zY1l+X9Rfp8xfCm1bbjblH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gR8K0yyl5YoupS43LIM5riKcArmfzoQ58krzXcoqUcyncohuUQLh7Tm+KoGW5auos14A6s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BmWvECaEr3A7gO5yGCtrKQvMoItl4hA+QtEcWXFaYraQuOEwMCe4mBtIXJgJkyzRishi20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XJPcSqWcxyRDbDdHIUI6DMxNy0wy3uG8wdxeAVS8ZYNzbcA7hS8yoQ9ob5xF5ir3La3EYt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S1qAdQkNEcCtxQfB8wgncGfOXlu4MGHbxMZeKlmIy3TMkxNS/UXqWDqVOSACIICAlkKYCA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CDLIy+NG5YvLHebglS/cGJcbOYdoGMR1OmYjn/SekjYx0ny5/xFz8v8xhcuK4jpjSLLnKY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c4gkFjmYByzKsTIShRZUDDqCI5JP6f++4pAVhrENWhyxFoUfwKgGZRKOIwkfBDwsUdzLcB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OWfKHzAgQ9mMV7h7gT5T5S3cSJTcoHCbpmTctie41VcvzA1LrzUH3ADlhbvE7SCuUz2hwQ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OWF7QOyCeVy6xX7g+0Nm4g5Yqcxfcv2we5WbaIY7hhVwgxC/OIPcC85hytjXmU3uD3MMtx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lGpuDOZ7YW5ag3luXhSAX+kuRgw1LbbifGSw3FjmFUURwGC6j20OFhNV2jf8A0hTCNeEO2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kwbCfBDpIHOrl8gjMtpez1LGhDhk1wnAAQ8CHUnxiOrQug5iQ6lRfguqatR7H3FtYMenNk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LSYh/uiqAmZX2TKsoko/ZuNC/ogqniO54kZP9Sm0cbUmBFGOwepQdy3/uKVqY1vj/ADHAw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HuIdRlYY5MMG7ga58WRTuU7iEozFcuDlIIob1HN0xfgFWCCLUCXKzAionUpv0OUVk309zH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kRExKKhrxlzAdw+4fcDECBM4OtwgIPcqJPnDPcTuV5q5V24gim8MU5loDCzSYS0LuJcvcB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LMvBDC1CJgtQKbi+omYviJQJEGJrcBYDC4KRYgoqks1Ay8VRIKoplPUtEnkY4lupv1PTB8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zBLsVYmN+FHPMXMGLE9oiCdTHx/GDuF9RuL4pnBMkUyYTqUl1FgwYQEBNS8QYMRCoJMTEa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O1cRquIueJvDUW+vCxV8yipQnMVF1U4Jbx9y5S6/GCWsdCfaLeIt3F9TuUZxEOpXOItysX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FyxDqDZk5Iyo/UTsFywEh3BBCNBNxjU6SivFQlQJRKiTBEqENQPCrmZwPcqVAxuB7gQPcq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wJlzPnPnBxfYyo1maOZnuF5yxr3EpuFrLE7ZaV2lPbAe4D2xHTUvnMtW4D3Kb3A5MG81BV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9s7GM3CaRbnLLuWDsytiDbWBcxXMGFX4luFDkcy/DDunCWDcpRyhc5Q7XhCAWDLHBrAc4F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YOPmC4TdKlSH5gmvSTtk5TCFdoFnMrLUD1gdCHUMDonqJd8mFuMDlAjtKZonvgrRHFqnqX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PedrCvaHO5/1xCmR/1Ut4lX/6JfmRID/ogP8ArlYUf6Z6r9Sk/wAUQ/0QdkB8RLJ9YY/zq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YH/UQDj6IoUL9Q7F/Uw7fUadvqdp9QzNZ+mTNOr/mUZVCGh/cUjk/vlhvCewnaJ7p0Mp3A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tEsNMPUEZQ4YMtogqGvEs6tfJEW2/7lxEL9RS4xkgqkDMqASvfisQIBPlME9s+UA7gXzEz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NtwPcI+UPaFCCgqnzh7wfcsQGAwUu+IuIrMT9ovEQIoxKzA1A5lSl+IK6nNBVAOIXKZaXh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pZSGs+QURGOTxkvctipaFwwgsLlMtEmal5aDKYDBVAYlQ9I4RNQqNTosoNVOiwPUKOpavD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eJcuDBYpn4WEElwhXUaiKhFwMIJgqBBD4EIQqCHEpMMKlICHRPgldCYOI10Q9CfEjwo+p0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WD4lWaxtf65/1SKP8Uf8Aopm/xR/6aUEuPiUP8UDwnsVLy9VLg6TRhA+39wgNG6NjiJlQR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M4lA4np4MIS11nqfDzuSH7ihkDhiXHMtMV+4g19wWVuAQKlSvBCVA8sFkRgQIkPH5a8DweC+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wuoXBZbB9wXuDKZT3Ke4mwcy7lsvtLb3H7iVtiptgvbC+VmYL3Be4Xe4HaA91M5mGlhluC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YFMsEJ7IrzHpzKLyxh21LrtgRaxO4Gt5lPcF3NmYI5lPcKcsLG4O1Q7IQLssLNodkLMr4n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oj8J7me6PtFeMZbgpuZ2YdhOyQozUCm5XrA9Ydqn6Qw4npIVMBDpQXgl1jp4XzVxlKLssR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ec7eP053M7KFGXDuz2PAXqAof+JCAP/VA/wDVK1AH/RMf+CemDoZTw/Uff9RLd/UJy59Tn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9eAO9LE1GJ3QdeUsCV9J0c6MNS+y85f3CHqr8UMBzeVYc5b9EwbIi3ME7lncUrc6ot+AKN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pUTBcE5gXEVBO4ioMvxjuFTEPBUIBKK3AK3AlOGV7jtAlO5R3mUSvcLsgdwQIHuBVw9oe8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dy0v3B9y4bgMBqAxUdCMDtN8QixI8BgpaXzBxIkpgvFaDiwUBgXLBEfUDmOsHeyFNpE0Z8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QuZgMtBQGB8CWhbOIJdS8TRmyo3aj0T0QdIsnceMxXBigw1B+PBDwUGECDDcJfcxGVAWiH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AhCAgEogEAgEAgEpWiUQCYrRKOiFVonoJ6E9B9R6H1M/D6i7w+pl/1SnJJt/xTk/VMTi9Ra/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TRtv+KVk/in/AEKf9Sl5oULFVz1Fe9GmHqDKyLhFBSr+E6Er1K9SvBABKxYtwuIwRf7zM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FFCCBuVK8BAgSoECBCBKlRI+Aj4K8OPG4az4r3MwvuCy3uFwGVKcwXuW9wtgYNzPdLDcIi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cXuP3KG4nuC9sLhblhkzDsgcmB2hwMDtD2ma3C+57JnhlnKW7iu4jtinMbvcKu43cY5YJ5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+4M5l+4LtBdwyZgdoJ5YOtvKAooggvvKNO0oYUBeU6az2YX0ofkiJqVACA+ZQNwI3TDsIU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Qa8QfWfDD4w9SHqS+iHShRgT1YxmMmGWl/cNXDBdwiO4jzKIU7w78O5Pdg+0Oz+pU5T/yI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UOx9Q6/pPc+odb9Q636jTz9TE7+oPl+oFRX1O8P1GmK/+kVwnVVDSLUbI9WDNY68Zl4xpB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VLu/+KYNHUP8AB/qEz6sX8RF7lnZMdnhdzHMoENznqYAIoBMDBIJAiGCQqWcSyEHtPlCrl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OmHtKJiUTGfAwkFHMS5ntgblqEz7IHETEguQuCjWEY3GE/AGpm0ZiyIlA9wA5lM5gcxNuM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dTLmHvK+Ya2zBuGG4U5IexF1cHBvJLdYdCW6TLgT0II4y5eSVcksGWBESZO5mZIpXMU5iB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ckR1BdxGmFHHgPRPThAPcPHBAeCJeqJSNnEe4I9Uu4hoScNQzk1L9eAhCEGXCBgg8BgwgQ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DE0lZqWuZZV5iED1AIBAOiVlglHUAeIDogHUp0SuQROhE5BFNBKWk/wCmQF5v1BK/YRv/A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U7L+pthdv6o9OVXGEv+qWXGUnCNwNR2BouB75X8S67htD7/qCIn/qjdqeqUSvEfuLcubVL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h5Ib7BEz4Uq6l4Y1HPaFSrlJB8HjiJCHgEoiSvCTBEhiB1KxDcGs+HVzGGRQHmJCkr3Ae2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e4RUb9xvOWIG2OlRe2WOYkl03AuYHuI8M+UQ5YdjKe0Hsy2nLO2h3oUbZ3EG20B7iNbZk5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MMQ5blzbL9sTW43uW7YW8sL7luco8Ch2vDL5j7Qfgj7S+0IVbDsY+L/MMNo4bmByjjlljl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OzHVbH2je5aFsL7i5bmY3E9xKgxPUtLgsFYDLPMA5lUNuoJ0MOcIzsJqAgpOzwjTFQa6Jc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XA8BPX+E1KMqCmVLmnBLbnvRDlRJbkpcfuQMD/qYV9Hgj2xIZlk/1xV4H6hAoX9QTtGTaY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c5AlzJpsRy6vcGJyP4WWGafcxW4VbnuiwzcFUvfCbIl+oqDFe/BYvqXPRKIMBA9Sksg7gI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WQYB1ASteL0QbainUDgi6TIwPUHwqHkHt+5c3I5Q4YdsHtBr7h7wZUj3hl41L9ZS3LzEWB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PxQ7sPeV2h7w94e+ZruUvABzpD3xFWDHSW4+VDhhDwmZTL7yXAHEK1UjCakE6QoMiFVpCn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B7IDpCuyCdJjslOkHpA7IB2EQGyDWkNuGLjHoz1YAwYPWF0hVp9wdJBB4HioDAwPMwh4Bh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jEV1jRglzU7CDGoQhDwQ/IhKleHURm5XMyTLURZUZCU48qvILmvCiUG1xFTtf5iHdwwLqX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IRwXNkUUCHN+DiI6xP2oBCoxZFzKYajqawIRU9oRtKlTSVAhFQMagpbqWzPhLyL1AYHjrC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AT4QioEICHgIDHgxcEpImpVcRJgzQg8AJUICEBKlEBAzArMASlypQykOnEruol34Lwg1uD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P7lICA8m0AlJtAQPMoxQ5ZSYY4j4W91BuDyYYGWVXlh7QWcsEO0E8oPtBcKKcoLhQ7MAby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kO5DNlPeiph3KuHLraI6Sjc9/gNHSCuWHYQ7SUOSa7JfrD4w+EPQlngh0IdaelPSlRrP/A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I5T/skS4L+58t8wf/ALx3/eY26TK5+O9iVnOZmUDtTOzirvFphZdXDJZAcfCPRbICWswL5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MKoOYpjuVKjMGiEuSk4mFWpaCisDGCwUj+EUsktBS8v1BdS8tL9QcEcS3RBdEv1L9S8Tgj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/RDtHwh6T0IekB1AHGICtQPUDAeCAinUoOoHmDqlOIFIQuEdSjxAGanUiDUIDkggJiYqgk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7Q64dTCnJCnU9UwOJsxDmCdSN8dWLNRvE9mExYeGKs3K+Ie2HbDKS74uD2nYWLvDtmXce2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7jbDuZ2mX8sbRjD4ApzBO4uiWdkHohXcB0gOyA6SnZBK2QfcXuD7IfqHyRQ5IFbILMIQ5P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eElJvxXgfJ6hBYM4hcB8kuKLDBZFu8xYIlq3E7gstij6YmZsmyPcoHM+wziQJf7Irf1KlP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OvF3AhhgmbM2J2kpGMAMVKdyupUYCIhuEWNzOB4beGkwhB4T3gvEggdTWaxHwnjzQxJaD6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DcRg+osH1L9S/Uv1BaqDvUUyxsggcRdal4gwtanoguCD6l3iDg+oPOJ8YLqL1B3qC6hN+B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FOJsoidReSeiCCBA7J8IiHSHKoPUBDLXhTrwCBAeCpDtojGWKxKyWzkECp6oDqBUGAnogO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EBAwkPuAZX3GVXmGuGA2WBur+0LGWGG2exh7M+TD3ZftLdp8kF2gu0t3nsw7MOz4ftzqlk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P6yhx+oHcfif9SlBs/UUkW5qlJ/ghzhvg88xWaYybSENkUupQr8pjRwiCdmAlb5Ff1H6jO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QW+pYyxlQFTMlQB2ZUr2wuZlQYlQIWRO4LC+5mF1MumF9zNwvuZlvct7gvcL7Zb3L7Sgww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Cgu4DmVtw7oZ8+D3+NjdofmEC6Fe4U7nZhE74dxGbBzElx453SxuOCep5P98M+p6P1Dp/i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+odBDNqFGp0yHrgHBAuCehF3jwT3gnrw3FxBqdSdAnQJg0i6zFzgiQkD6QXSW6PEZ+AID8k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BEvk8QFMrgptOowgDtA1pgGxh1MKtQ6mBcMDWmB0w90PdD2T5oFcqOfqB7+pW2+orL+EA5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hhdM7EOwnuh3SnZPQm7CHYQ6EOwgOyU7h2Ep3K9kpykehDGR9xF4fcaX/ACSjX8kv5IYZS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x3HRhi3mU3LRmBzHvJ4No7mqSK6egywuD/UzBHH4X2RdxxgzDDOCYZakrNZgaxNwT0inFZ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+BpxEJSAS9OxMGJfaDIufPxO0VsOIYQO09koDmWeZfeE/OCj4iHJMMvcsAYhrAnGUGsyZj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6EetKtRhwZb1nLEG4Q4RAcZxBguyQihBhdxGrJe7IRMk7RLepbsg62RlqyWtlQ7icFkzgk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KsJO2TFsnsJ7iWDKeKitmdyTPFOYMcQdRXVSno8SvUvH4JxE4gTkEBxLM2q/CGRg1DvEdY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2jdRirI/U9cv4goEED1PT5T0QAgHgIEqUdRCtSlZCOvBKXr+JTqFeoDghVqAleoGtQM9Ur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DqA6hKgwT0eJbiPXKcYNj9xrA/plx/tD/ANkDz9pSYftA7ZTo/cEf54eZFn+yYGVHOJnO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pzPkWkuBwEH/5WCBVnMV6Q/qJpuJcHxGIYbSZzEo1K7+4HCGDxvBxIL8GhU4hWKyyVKgQG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kB5IErwYqZjcfCDPhl4geLlMpqUwHtgdoj2w9mWvKwcIHaAOWHswezC+2Au7ikauNYVEqV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PjEm0FNp7Gdudlm2qPZgXOXG0B5YPJYDSyswoZs4WZg7Eum2ejN1rENKWty5li5GF9sNRR7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HYQfKaye5gjmTeg7YHkwWRblXMW5ibLMjLLjlKNMFp8BLd1EuVmDTBwnUpNEpU2l1gCDnQ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1qF4Rsim6DxWOI04jY4iZ1CDQMTxJ0kV2J2wTsl9EH1CCRQzjiFQrwekWvcvEGXKYcIuxi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/AIIjl9QGvogOUG4ZcYuK7jPcMv8AqWm5z0yMIGcxF7i7jpvZARaoWf8A1PUwtmGx8S/kl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hjXKTUtSiZFhlhLwcHLy0tG0TFS2NwRNyFEIHiCAkJDg+oOUcQUvFdS0vGS+o5agriHERN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B6zTUK8Q9YHqVgPUD1CqP0IQHKYQdUNYrcqNeZVxDohE5JKuocZDqnRh1Q6WdOHVB7gq1C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HoYS31E+J78Xe4WaYTFM7qUsrDJlntYCz3xLll61cGgi51B1ljzLmVIKdJbGLSVcJSYWdo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uMxQj4kfRC2hKdIHpA7IDslOyFVsjrZE9kMckAcwFbJWtkQ8ky5IiuSKTSLHZMOyZdk6I4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lQIECV5vxxLixKFpKDURykRdQhojQaJRuAEX4jajx0ZiNysli3HWosdJ7gZPJG0HFJdZcQ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agt8WRXgsSirmTEz2nEDEGZgmO4VMTExCpiNVvEDiNEa7jCngIHYyxue6AcztT3EOyUlO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OGU5lO49kp3EdwBzAJTuC8kDW4Y7hIe4CBZ84e8Pch7Ew5nymMIO/gSM2JeoKHTMQj1E4g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FjiCLxB9Rd1B1qLJcNS3UtWpT1LdROonUbtQLiMOrmOqiOiX6ipphThhjphfh+p8ILr+Ie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CcStRhMOJUEDnDHqi+ovtGNk9MqckCiGOpkzfg2QO2AQA4nHMeGZvuHylHcp7lO2OO2OW3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2wa5ft4RR/wA0eShtOwwOyfJPkh7J8kPAXC+0vwT4rBg3LJkzMxmfQmKu7xDH/F4AJNwwc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NVCaFRV2EydR0zrqNvUc2pSlvmIe1nr18/qOu7K/SkAJZBA4F9MV+CQHqGXxqzBVS/CAB4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7gwlpaWl8y0tLstLS0I18CQUEQTBwXjeD9y/Ev7g+8xUvLVPklNcxUtKZYYmtw9mfKV2nz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7sHuy+7B7svuz2s9r42HbPay88sp8twQosHvPZAG2d2D5nbnZntmCHZDshVhh2T2TbbOln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i9sZp5i3cHzPRnrw6YcpDpIdZPWQp0Q6k9SeohVoncJ6Segj0I9CPSiXCVcI9GCcIt5FRV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JDIIAagEA7Snaex4hIU7Q7kOzPcj2o9qVcpRgUH5xfKdNqaWZ2Id0909090O6HdPZPZEdz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4wMnLhN4RV2Yr6zoESZJ+40YRjZHsjRsnZIGckAvJC6Q85zCBoS93FFvmeoqg0ri/9Rg1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OpbHhv8zumOEvK8b1zeqOATH8yvA1mUabcnLuXidTOWzLVknxnxnx8fh42loIZhnph3IHq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alOCUziApxA5olL1KdSmcSsVHUr1E9RJxK9QN6gHJKJZCL0z1Qqg6Jl4nohXqemX8eBbie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OIBoim6qO7ygUxbqou0PafLwCHy8GkJKniHgntnvnsldowPQm/MOyMdJQcp0UOt9wr1hxm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BDZSYtJTpKHJA9kA8kr2RHZH2lc5J7iWckW4QLhCvSZTJO0MxwgUHF5IU4h6TM1LZxLHEF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pfqWikg+pfqN1KTUx6gY1KOpR14B6hNmyV6leoiISjqPpG3BEdJ0kBgdRzBCRoFiKhiKcS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tam1UqMO2bGYGQuD7ie2Pyj7sCNCxV2j+JZDf+TcFFlcqzVKhUGjE0zLGVGpwShbDyrRTb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UEKtJ7ZXzCIcgbkjwMeIT2eCvc9kT3K1uEO4OxBDCQ7iHYQ6kOpPQnqRDpDJQlOkockr0g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7ImtkT2QeyUNsDsmPZPYQeCE5pU6j9x6j7mWv5IY3UnxfcEjRnqM9SHAjMeydkgSM0IoYi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UQIyRHRCT0R4I9qX8MfpSltOBIrQx6GHRPci+0vUzqifEOiOMcZGIEF7gvcF7gO4PMFPmh7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bOyEm2565ZftjZ3HPmK9w+87rnsTkGDBbKuYdkOycBZsWwkOxnuZ7UtcsD5Q7UO5PYiZ5R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tIjTLudpFcosMyr4BzQLqWriDnomDiXR9UW6jnxL9Y+iPSTpk6ZAwvupOcmVsiAHlLkZIX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6i5i0kbspsKYq6mBxK1qUiKi4HcuvzhljAH8EEEVMjfxKnSoLgvExCkoi9bogA8pBfQEe0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0P1S3ceKBHiPdB+5aPit0VKRloBzFyYjuGTcOC572HYwO7A94Hvcp8s6FgDuYdsB9yjuJ7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NwIY5jfLMOWD3Qe6X3S8qUqMKZ4dnDncKIUQqgcil+yDcsXvFTDFESHKeEriX4KAnWnREO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CQCdIVN0FQrFfuL2EOMJQ1FRNJm1E3RFDRMmol6Ig0Qq0hItNyPpE6QXWY8Z8cAnqH9QQ0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fUB3KGRiWYSG7nlCLxScQQj/gmOH8Y8xj8QjMZh8N3FXEOrwCZTipagkTMMPeC8zhtj3xF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JEgbjKU8YzopU4SnZK7QTmB7JXshc2RpyTHcpyyipUSWdkKtkTokNYglbpEeEKMMubmGF5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LjyOZszSWtiV4NdxSVEYj5juPVTqYo+iOowRbyfDApHTBLMpK1EYVDMIeKVAWvEBlQux5r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IzQKW68V61LsvmK6ii4haCj3MeoPqHRLxatQdahjqX6htiEvjDHEenwfCVY6RPXPjD1lTk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yLZ4Q31Zag4oIrIHgkwR2YRonhRZRdxMUOqWcymKTqQsgtz2wabgHMOyD2uDAx4QJh1QK6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rcYAb+pnwxQsNZwhCzWclYU8HzDrz04txnqQ6cDxh0508G0Z6MD0lQ1hjSK4S40ZawZXeM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jwn3B1xBGClCHMQkpxHrh1zqzqQXEG4gXEOYZbqPTUVclbMvaYPZHrmBJTFQGFwv3C5mo3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TCUx0aiVsinJCXiIEy4l1qLE7USmPGV5m9iEVvx2RdMX3GbjJlpep6tt/f8AqVPff9U9Z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JcoTew8OsSgTfgfu+IFFHk8qj4BpLm+0Gm5ce0DtHslWZPEb7nfndhcywx2QO59SnqKrlg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ZPfCTDvxBtpOoeJR3OzDWsAcMGlx8N4z0p60v4z1oXaQzYzZhDqwPWV6QOcYGtIeiUbEw5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M+cW9kZqozOIuHXMPEK3E9MOuHXOvCaVNRs1CjUy424lWxnogxhbcS1rMvYGVdoEafBD8M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qYcpBfkjqMJCzTAvAEBTCzmZyXAQnmDA+8sWMcCFvwE7KHahMDymHadtF8p2kO9CYiPMgV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Od9MXMqQ5/Lj1T0Qlfog+iFuCW6JbonqJ6o5MEyaCZmofiBMgXOTRKGSVnBHolzZPTHLxH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4myyNbR4CniPpPTMOpZFjMS9RLP8A9X4FHIs/iUgDC/lnNMUQVmIIahpgaEfC0dQtNYD8L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3c+cFxBzHmC1cFLS/ct3LR8xzi5a8SxzDRCBDpm7DPa8AmoWcz5fCZdw9sKdT5Y9D4CTOy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cPdCrmHtlXc7rh7odMBwH3PewiO2A53HtZyruHRzUTsx9mA5YJwsebZ24O2PYwv2lBtlHa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2hixTxnah3TdmPbGjmEdwJ3BpmVcMH1DfRDkqHCEK9BPUToIdBOinRQ5RDqw5jBvGWrWLW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zaxOtSnjLnIlDMC3JbBXjwYiPFPaw4YK4O5CvMHQw6Zfwwg0MJdqCQLyjdjKGB8I7IPaoM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LgW0IEiBDDmXlHYlBgBmEtZfrlMJUXTczMz2EVNkRksiKckA0wc5IdOSFW5g3F3nwwUeKx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j+4QX86IGn/qykxKbGJiIeHFmAf3CKFl9r+Am2dAyurA6LA95XVnyzhBlX0wOrCvcusfvP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cT3jxzL95o0yrUEeYeyX1Z6Weth1s9LDrZ6Fnzz1wPQw5Sbo5IjjwRWW4GdCHAYhIep4gH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C4VJWDbkcC6wXSXmzRjIpzCiEwMBtFDJgIOhCDBBMcsFccr+MK5uKszkZfHgCEqhq038TI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9Uv5GKJUyw7mdnwRAKIuBMeUGKZsxPoQowJTxB1rGejhE6lFYRKYyrp4ALoSzpDowOsB1gX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J8EWtIvSD4EOwl62RQckvYSDOETsjLxKxqHFPXOsh1w6Ydc9U9U9EOiHUw6IwqtRJzgG8R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qNTHEY+ngmVTDLLiw3M4kSVUqGMZgH3LjOp14CfZ4Fj2MtzKf3y5oh/q8lqFrWipV4rm/+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gMEwOtYU4Srxmf/WD6z44jg+Go61BDJnosu8SiEZwREZmDggnCGJw6/UGZM6hCqqfUM+EI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E3WY8X8Zd7w5YWIYmCwyE2QO5o5N/EDNIDh9THrOTT9S/hMv+kJDlJ6FT45aNTPkiJww4c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RZqKpgjlnofDrxWINPuUtIJxgnGHCfuHXnqT0odGHKZc2CBDSV6QHWUf9kp4zC4yvREvT7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Id5FaT7nuIeiewg2qYm9E7R9wJoqBmQr1KvBdsHIoa8RlwC4AXepThDKzfvABlUPzVFikF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D3A8BFEaYhyIXtCA2Q0ZWPG4CjbG7eYfeUu2Vds7Ce5KuUOxDtYSHbPdDuh3Q74V7ntj3R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zOD8oMu5QbioPdwXUUXBEJujPU+K4riKxUtlrM1ELCNMpNwysMCxYCfZ4Syp6S/slWRMCv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ZBRRgPK1AbNVN4xAxvcHwh3lcWB2lW3KfMt5hduHZDslEe6e6U9+BQ58A5M7c7cO+e+ER3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S3h5yKWDkjZhOCJ8BKWDpeE4SQbjDpw6MLtYM6w6MC6Mx4/cLcILpL1p9wToT0Jj0jnyRb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iZjzmHU/cff8AcoHf3D2fcPdAIE4ZXqAuIOqCqAuseGaXM48ztoHFDiKO4B2y3mTUQPDMR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8KHI0ORTsYU5UK9pez/CENpkFq+JUzIDEaRIw2fogeT6ieqfUftB+pwQy7h4gjDCpmQfCH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yy4w9E+CWcZWOFzPrcXcOUZ1cFuaOYHjlxUZg/wDN4d8jlv2jRTBZDwo8BOnKrhlNghe4N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OQm+eA8SWrk35w5SEbUzMKPMx4I/KDTiAysBK8iXepLm7o/8AvrzR0tz6goohDUE5EvrIC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AxZDRNyvcDuCm5R4QkG9IZ6Qxh9EKcy8C6QXSZcPBa9Is4T2z2E+RMu47qEeEF0luk4qeI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J7SDag78w7IVb/me7E90MQPML9yzuJ5ZwFhTtgHf3PlhVth4gJj0pTBXBMEsdRl6QVthyF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BcsByz2fqHc/Uq3b+pwYD8/Eo4nCD6h1w6z6htp9Q/wCsgfCerO0/XghnGM2MzqpbEqGji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dIeqBYHVuHRh04c0iycn8YZ4OacexG8vqJ0423nEMh9kLvOUcqclTkP6hCcr+oLy+od6dJ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TDiuHZDuYdCFc29ztSAjcNYWlxBTpFhRijT7ljBh1IdaenOqTx0Qp1+56PhmcwKGhK/8AZ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90TcK/wDdEpofcRvZFdkXhIbT507kCcxWx1MyoC8w04jRAyRW0TlYGBuWBzHZxh/D5tPR/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AgsCgedfgS5zGTTL2BuPYzdbIFp1rB2YUbTZmctx74RdDMu092J7mHAs9jPew90fZPbiDi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NsDuwO7D5zfKzfmDfmD3ZfdmHbPez5Ie2U8sT7ivmZ+4++I3twXfii4nrgfH8QHiHXDpP6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IdavibYOrOhh15VisYaxrVOYrrD0wes4BK2TD/wAMIjpQ/wDJCcjOSb/+sJ7Y2cvjxjJr4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UW5QIxFGZRzBdV9T2E0VPAdBB1T0YUaw4R9zoIdSXcIOYP3KjR+5XcI2afcLoTbGKdLiiR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RrtSOGXRI4pVhWAvAXRDpgzA8JdMA7Q4qSipPuBCq8EPidOen+Y9X8xAat+5S6fuctP3Dr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9wPEb8M7iHqjIsgg0MuLMJ6RAOIpjZmEzLDTuLuWZuWZeWdplLbLy3cFmblmNtiMIEItcMe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2xjHNYeKM5P8AECGwDK1Uo8NzH4QssvoMVWLcwBFR2g1MWe2CcwOYB0lIpWkockCcwBzEO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0VLS7Ll+EnxTdklkG7SOeyBC7llhJS4lO6nxSjdQfr9S/RCzSD6JboluRPgQDwT4kLcE3W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IXqjNmrnBDA+Er4w6cOlDowlITow/8MKMmHMvqE6f+ks0fxKXEodoIWJOhJ8E2zAbH3KGT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6f3Dp/cs0fuej9w4B9w6n3DozTB9xy4Q+hUyADEMBdome3Lg0JeFmDWREEh4Mp1qHrqGGk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s9SHXnCP3Drfc34Q94Qzue+JsSTgSppnCH7lCqt8wXH2lPUnRJ1/eel/cC5+8Gd/fwIW4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fub774xzcSwtxQJ7l59tKVqnzAUuASXNqgMKe896C6bAsvehRtDuxvxN9xTuAP+kH/wBJ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P8S2ih/0lHJ9RTqK4PqesjfkIOCLw+Y+bCeuWcT4z4Q9IV4mDRExLxLekIcMYTaYFgduIH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SJCxHw3DM+lI4jEuwSyAABQaPKAthhBl62wgZGcH6iuRrTMzMzMz4ZlpzLZbMX3BtlqLED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92X2ZfJZ8mabmJzL7s/eV7ShP2n7T9p+0Pdge8CcOWV8st8sPZi7M025glS1B+WeyFG/Ib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jzLe58sHCHvZ74FuHdAuWWbfES9sPKvzQ72HewHlntfuX8v3Pew7WG7gWiD4GJdFYggHMO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EKswK4A1IECIeAwSHJUIiXZ+4Kswu8oX7M7IwwFpR46TULK+yB6E4SQO4GaBKpYHiFYvEh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tght0R6zUHyRj7giGBFnEEYDMYyfch7U5DhyqdlL3Ll2L+Cw7w5XBCPWRfqXQIi+gjrpcN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NgXCOWDTAiNCL1CNGZ+E9selCnSD2i7Re0Q7mMuAJiCZI5ZmVJ8JqDZLp0IEFCgAf3Bxaf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rVV+4iOwwXDYyMAthNgeoELAnzBNJA4UccxKGxi5jid2yMxrH7GEWKMNR/uPD2QU+aleWc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fHcDEIeKlSpUD8DUqVK/AR1HcUGCZSmYEIeD8Cp+vAQlEo6hlPhPhAdQPUB1DogOodU9U9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9E9E9E9M9E6EycToS1qHRCFDXcKtQkZIfgoESZ5gIHiDgansnu8B3MOyEgHJKdwHcBmK6uV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K7gu585rFe4G9wekp0+KxFlq5hAUWvSXOEPVBXIlXCHogCBevF8RPcacsz1CyFhuIXHsj2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aOG432xvuZ7lvbMsB7gu4OFW42dzPuVdsxU3Fnp4VsodpWJXcIXBpQSJYpZ6gT5sP2Zlp+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tOLXp4goEtN56iV/vKkPr4MQAMEDQi423GwQTdwesexuZBU4YhX1MeZ2Q5eD/AIfPgZmHk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jiHghqViCHgbmajt8H4kIQJUPwPJKlSvw48VKlSpXgxFNJzMoZOfUCEqECECBKgQSoQEqB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QIECBKgSrgRjaPkJEhNMwIJkxFwgJUqB4A1KWYpXhPK+FnlvwfnHFi+LlMSKiorXkFEvwr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MU1lyTUygxCM4zLtav7CGvB/x2PF1f9fhuGUTMjIDLcsAILIcxy1jklDB1kdkVCDOvIeK/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qceCV5CV5rPk/AYag8jzgh4IeCHkhDyeSH4kr8K8fETwoZIM+O+YfNCEIQhCHghCHg8VKh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GDDxUqJE8JGLOZl4iAzAgQIErwAgTiaSvCvIww7Rio9I+ngpmUiKjDaGU+HmsepR8CouI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mJMU+MgUsFI//AINZFb7D+LV88HcVnaWBcsXBUPHkTKuoqMOf4H59cayMxFRTAh4rweah4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vJOIIoTI5sh4PwIQ14PJDyQ8Hkh5P+BwYmEzk0/BCDCHg8EIQ8EPFeDUIQ58EJUPASpUYS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4BUBAhCBAhiDBJiYlSoEqJMSokw8HxKY0jEiSpcz1SklEcFyl4LhUNjwoqWCoIdz7Mg84J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4/BIKEQrrQIjeZe9mAhqoNEvwsVGH8HH4uvHTAvZAKu4EPJCcQ1+J+ZCGok0xRXbNsIeTw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B+FwhDzX4V4rwpxDDF+k/Q8kIQ1DwQ8kJUPNQ8jBhPh4PBCVKjA34LTMW5tBhCBAgQQIEq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5cckqBXjLwYYZd5giSvDN6geAIqQ0SDcuYZcIFoJVcZrwANxeSWKZQIrRz/WeQRKDKsYf5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Cy9qYkxZihLixHj8zMPr838IuRXvM/k/E15PJ+dSvIzuCoR4jbDya/A/E8kIebhCHkgeKl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R3FOK+YahCENeCEPCvBCVKgeDUrwSoMGEISoQgeE8kKuVxYk0PXghqEJx4PBD8mMTzfqJE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lqZrl7bmGu0gKBirZiO5zO6Yj38EAgg5m3fJBp3pPdn9Pkrw5q59R28+AQmsQYmJFFiDKC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Y8PmZMdfm/hNiI2hiO2+5357h5JUIQ1CH41+Awcy6YrUgpeCEPIQ14IHg/Al+RhCEuD4If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6zH5IQhCEPJCH4nk8nghCXBi3LgwYMuMEwM9HBQLzPqIZQEBCKwmsJDA9yspKcsp3KdykT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Q7naImtztTtQYjhg9wO5WfKEv3FGLiS4fqbTRF04mKslGzGDSuYYHMGDmDAdMyQ3c+y/Eo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ziq8y5mJCVihxxYjSMOdZOX+oAGNTBmbR35PxdeAsRRcEhd5/DuHnuH4G/wDhZdRbPGiNs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PyPJCGPBLhBly4MuX+DHmLPiCBN8UGDBgwi/AgYQOIMIIIuG3kIJrDGBhHyhAL3Pn4h7lO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jAZctIDUuZVC4PphwDPUwbw/UHMJg2vqluvqgSz6IoxAXShCOQhqOHisIbII6RWgiWOWpy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OaCO3PYle2OAWJaGC5QuxAQRP8MIsOfiPKFnqAcTIiD7XKy6zFiXUcUiluiB0CGueIFXBNs6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1GgIy6lRM6upZKxHCko8pyrbohkwCgIpADxgTZ4PyfA4/MwXxOXxcv8CHi/NwYMuXL8XXh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gpw8jL8XLg5g7l4lwYMuXB8XLhBg4lwZcuXDzM4CpcuKTlFUoPqHaPhJx844fOXg/cH1B+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g9GHqxTsZfvA6MDrPQw64dT5n75bzDviWGKNzqZVzB83KG0DbFOotZnr8IgIgviCigyvpA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ejG/BguH1EPJ8Q7T6geEPQh6EXIg8MStSxiBCUGyBWrg9ync9SPYQ6/3ELlm2PuJn+SZP9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h9mUCpuI7VLdL8I1vJqXRGTFQtiOjpAMTiVrEQC+gJbwC7YRfY38kog4RKuuf5p4Kjt/hi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VohZDjy8aCUktH/We4QQVAQuQcsy7V/vMZmnXiIfk68DgxU/iLmXLz448ngZcGX4JcuEuD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Jl2yDLgsuXLgy5cuXLg+BZmFymAyoEphhPlD2hluHtD3lvM+csbZSBgYDwWbinGJYBmZQg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kshFkEIfCXfhlSpQ1CdEHhLIMIBCvie0IOviF7j1xErTD1mVRYjCfUq4+qDFSKLpaCUrGM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KcP3FmZdfRXiTkiWbi3lRi1/cDy+5SyvuA/8AaUcw538wDG5US4k0/wAzdphy/wAwNw/zH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jZTCt/uLFL7jsuXzHlzf3G9vuB7fctW33EOWNbljLDMEhCEDWJ1xUoTUqsqYicwGBq4Zag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owR1Ckp/mKg8lxGm/EAe5v4YEc9sNMWQYKbmRczSOpmzkdJ18wZYKAjJ0Fsp8tgAAANBGM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i/g6iMNrrwAzKYDAlMqVLQ8FSpU08C3PiSmUlExFM+AmZXSBLDzg8KQMJPGGEXBg1B8CT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3gYYhA9QuJCNItwJC+pXSB0gdIdDLOGclMHWoLwwUxCDeD6cGkeCZXEX4dstnVQI2QyKCH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zNmh2XwjcTnC5U1gPCU8PCFGqw6sB1dLWDPQ+o8AiWgg7pVO7ADLwR9QFFIG3AsAwDqDwk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lvEXtxaAF7zuYQ/8Auyu/5y8pxZeHzMbr+UZaU/uUM3GrW37mHMoNy+/GZlxBSRMPdmG4L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IyqGUu+WUnGCG5l3G6bFtl1FXdP6PHrE/yh1txSxf5JQy02Rg3Swhw2KH4xKwg28r3ARKCF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ExAFAebx68XLly/GEtFxUHgIWu3UDUupeZfkcQfxPJ4JUqViM2lnXgPwqAJeVbhBWDuCGC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ILncPacsy8PeHtDszE3Kko4hwR6Jc1H7nUnQgWiHRiU8E9cwanpVCb0k9c9BGrUT6gMkya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udBBJWc4UgVEvwwYDAiXE4inTNCPMMoggKgED3DDfhDyxNbla34URhs5mTLLeYVblDcKtw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PZPdOxnshT5YCEGKGYyNwhxAkNkFP+3iqDX8oBeX3DYAn+Uzdz5xi4id+K1YLfAfyRwxR3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SDuNKX2igM7eovvyMMzDjRCI7xI4wNwP8eBY9s/iUmmJfiOHE76jrGbxhISvU56E0ps8i7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otZgIVBQeaIBKSiUhf8AOWajVBSMSxWzJjClS1g8AdxBqE7nu8D2SvCxBCjAxlBHEUBAIB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JXEoy3qYRxiZSUQZlQjmcBg2XgupfqD6lq1L9S/UPGxrqXHuXDceJWCcQgQISiGEPAyutR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SsAhCEqBcSwMr4stI4hzGXcohcIQBAIBAVKQP3EQFbgO4dk9kp3CDc98NbYRcxJudmU9z3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57Z75bzPbHsjXAteUAKxvbSj/ALS//tAmKSjGdhLTn+ZkwLuYI3CDuMwI9+DeEIZgGLVqA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NeDKtGyAqgtdpDFBohzm+IUYuCucdCOcbE+/9eBZdlS++X6LNIRNXL3Gsf/TxbYI1NCgr8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GjctIxuWRipcHePDmihTEGOhkpVBpfAxQh+BBm/B4SCOI4UwCBCDLlCQINaly/cq5XgEMR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QUv1Bk9Et4i+vGUcXEyOPFEAY4JGRW1D7zDmHpF+EIBaleJz8NN3EBhLiAlUAw8KQBqeyD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y6CF5JZeGFm2Le5QRYiJSAEAQDDPj9kAgSEpWIGoady0q5S7hAXBbWD8sFm4UhhOxg3MPe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WKStuEumKO5tNzlGKtLK7SobRGxgdgsdeWBGlllqwpcx7pSlbYwubfES+o6EpMjK8tim5Y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DMMuGEWM2qZjSCW+Fcp5lHvrmN4B/mPketf8AKZkEEq7D/v8AMIEygqCzDoA1HaXlqmFIK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UqJ4MRQYfga8kPCeC6gINV5iDiDkLqSCqF4CoHws7h8wleJKYsSlhJB4vwa8DBigwUtgs4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RBmIxBviGnEH14B8LhUpEHEu41maTBRZh9RFRFQOoBgjCDF8xQlykOnEwso2uYsDuUlKlI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kpMQIADiNbxC3UDbENMacsFZcag+IHWenxTrA6wkekvpL6xekGlgEywI1cSsEAmo8cYhxx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bDU4sUmIBqLKIVjrEpsys0TmScRKFsoCBOo1KeMxEt7CYN30y6l3GVm2HsLjAsie1H1/280l</w:t>
      </w:r>
    </w:p>
    <w:p>
      <w:pPr>
        <w:pStyle w:val="PreformattedText"/>
        <w:bidi w:val="0"/>
        <w:spacing w:before="0" w:after="0"/>
        <w:jc w:val="left"/>
        <w:rPr/>
      </w:pPr>
      <w:r>
        <w:rPr/>
        <w:t>4/vTHHloHYf8AIE2jwqWgOp28UoY7Ub0ygcSvNeFS0UyYNigzBOpih4ixxAepbqUxIkeIQGyC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AwS7aZyrqXnxuKvDEe4pcSyDw01KdEoaYdbK+UO5DkcLcoPTFlUwHBHqaIQMMJEDmJupUs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QWDBg+oMXqD6g3DUYyQJApuPMeIJ1BOoJ1KQ+JiCRERD4mKla1N0WW4iFhKICpWpTMxLK5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SkpBOpUcMTeIMmZkmT4mKUIjqCdTHUPSY6hXUx1BOoPgGVARtxipxJMvEcifdlRkFwGYRy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A6gnUoNQG8TKrcFqhi0nAS1cpBOeJiNxC0DQPdcaWCFA9jDYP3H80PUwCV8xRW1KddjKMv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8jgQ2fKGTsP8AgVXmuMFCDLiyjvBd5mg4IfingalTFqLSIS0FLS1wcFUby/CSvAJTB2THR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VWnUj6THUreSNGCoh1CcTEAdQ10Tkw8JB9iLMx649ETxmL4lhiAguoF5ha2lSuppC1EcxE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Eg9wowQPiBcTPUsjqBmZYYmktC+oXV1C+vAvqBDeovUXRMy/UJeJtqbajo1MWpsnom2oDq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CdShZ6JetTpQTAzEGCD1DsogVqB1PRD0h6Q9J8IeviHDC8VoypHfEtWavAUITOETMNmULu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9TDjxbsxbJhtJSojSAGJaqEI6jFFP1K0C965ieJ+oK0uOG17lqxBZM05j3t4lwPbKFev/AF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7fYRW+S19o/h/4Ux4NgmJB8bIRveo8nnmH4HivAxQfJ4ryeKiRK8KeVeHxhBJ4D0nwnwnx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JdCD68XCFQSUh8wr3AOIC7vU3UgwLiKhhuC8EOydUdMcmCcztR7pkZiw3PVg+4sy9bgYWS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EjqC9S0VqVM4nbCLY+olWBM2CNWSM6JUyRTgnvJ1J0JgweKdT1Sgag04g20SrYS3kJQKyh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1B6SzqX1LQxxBfUVSvTxQZIiyoEwQXCPlLepnVMiAHBDLi41VRFbaJbH0lAzdLmPomJOIGV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HwYdpQQguZFYSCgiOomXEvunESnJCnE+qmL+ZgS91Bf8A+yf8eRPbb+EoKoQmcOL7/IYoj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cvEzUXKpcc4hBONmUKJzHtly/AgZcuPgig+QvUt1KepXqHx5uKR8Ev8GLUyghqlgrQxXDy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sJ+pmEJ+oPqHxB9SjkhLwY8YMVmSFoBCoVCpiU7lO4VWGB7gDeWB34tRF7mQzBxcB7ge4X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g9y3cDW57JyzA02w5cwG9xt7mbcvUwQYUWloPaJ5iZ8pYl8ysZY+oBlKuJBlEv3DdyGvM9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XcR7h7QHuAxTDdQgMo2i1CQhKxgQtMIDUsuXBdIyrht7i+5RzLFzM0zEFYq3LG2UUqZBnE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CYZiKDQzgk/EErJ6UtxPoUyIa4xv+2KH5/YgT7PNxZBmskML3GNc/Y81XtT+IlQQ1L+4X+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QGvU9zJfAbflirLl48Kt6qKoPA4w2JYLuMzZeY+gxUbJahLXMqHUsLiy4PgGDNxjwJ+BMu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I+L8HiqMGzUuUE7dkZliUIJRUYBKDmHhihAy/cPaZIDW5T2TCXag2qgjECzcvmWPF6ICAr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qCdRBxA5INIh4iGcTnid4mDqBRuJQqXGm4V7iIe0K7iO4J3KVuBTmMgdpS5k3K+iU7lOyA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IV3AHmU7hXcoYmKzMuxdpQqHI4jyTDg9wQFCOGcdNyy9xe4V3AO4e0PafKKTcycy1L2oMG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uGvMBeWZGYdUMZTEMazmEDN0csGY8SzBhblgUVLqZL9dvMdJCrGZ/ckmBQlL9GgbHp4mJi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cWm40AhxDgPc2Hcx/kvvHmxe2/vwHjL2h/mKych8II3V5VLMzAeF9EEF8n49srGPLqZQz+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TEOM2zqBIXjuHpKZxAqDs1UqHMMeKiQY8QYMvzcGXL/BMeF4jMCBDEzKgQIfEKSX4DUREd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CoJ2yzuYeYAaYI1A7qKIsw0yxnAcRAh3Qkp34i80S9g1lzR7leieiIwkM8wrMEwYII4lrg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xIHgAfhK2CV6JeVU2BDaiYHUN6jTKxNUtRBhioQ4WvCVwdlcTxOaleKhXpiiyXmjJiCM3/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XUmmkRxKGrQ3pD0nwlhxEdRStSswIbhk5gW6ViMEL2lZtBzbnZRHKCWWYtLNuGh8GJzUFU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tbEQcSvU4bjpG/oCCkKAtb8mye0RbMLZKY5DqYJFrEx9Kr9JYOFzH9xPQX9LzV1j+2CHh1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qy1A+XMJIuW4f7858OobJLNi0xPAYlwPcYWow/aZ1QIqmow7H1L/N1BdQfUpiRIeAeDqlO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nqZ6GW6ZWNSvCeFmKEIMGHzD5g+4fMD3EjhuYMaRKiYXMwvqD6g+p+ofEE6hXUpcRHESLi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zdx3M7sHzAMDKRiD5g+5XuIrcJW4M7nyiCUxq3HgSE9kPYh8IC3Us8k4LnsxHb4yEIZhUx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Thx20CI7SHY8NRgOOVNS2L6IdcbCQqZi9aII4guoKDDRBdE9EHOqMcyoIZgMR+sx8Shoiv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1HzcXMvaxHqWYNyi5SJC17isqwSxtlBibDcrEWsmgCFKCV/4vIu88RSVAhSFRyhgj3OUJa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ZmBrv/MwxblvRgiCafBydv+4wOoa8LifFn6Y/x4M6YQ/mAI0Ffi6gsV3COioLDi5UCCiUK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Cly8MMuVJriP++D7l8y7nESOPIEQ5ilFCWg5ecotyong+AYQCwYjkgHE9MtZmSXOmIwEKG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kCcYVaxBxZgi3jDgEA4RJYlSu9Rpuo8AYgKaiPUTqNUB4jJuC4Cm8FypSbUPhh8S/aaaj3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mcwYHhlO7l92Lsw7GLsgwGBaAhyghzmVXDKQU6Y8FtYYwkCBjZAdkArZBjZAOyB2QCbIkN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YbwEwGSGjcL7ma3C+4PvwUfuD7l1zGC4ghXCFILBgIgS4PNQeS4VtMpWZYvhUFEYWrErEf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oIMYmO0qFqC1NUQ8blh4PJIuiO3OIF+oAjA4WCuH4HywjSDFz65iQgGXiPx62JdicyPpG4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hlLKoy4vyZQ+WPt/vw4Wn+yGvNQImICtzBa4juruBKhiNXcqj4gtvc2Q1Nk/thW8xX88PJ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uIQJUJUqBD8AxmYjzDjcVG4r5mXMv3B3uUwEhcv1A9QNsFPGmtSl0w7DBOoJ0y/mHyge2H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tiIC1OWWbcz3TFAqhc+EBYfwihpA7E3bJ8cv1gQ6jxo6I3Ai90R4xOkVGRKnGBkhCIA3Jy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nOpxp/wB4g2hBhweyWumdFww0wSwPeVNEiC0YPvFJtjQ3c7Ka7+UIFXMe2FEC7h3MO9mHc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KsqQwxtlpd9MDyZg8IBpzMuDXiAvxLxTFZehDzWoSqbIxAr2hZUFxEdTEEcQk+ywm0IgA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DgESszLXgMMc7oC3H9dFKxFQHpEWXYxkAVqlEIjf+FgQmAt5lZR1NIlRcTrCG3cs+ZJSoc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/B4v1sWlkFK7oq3zfgwMIi+4Qx6jXdMQqArEs+WUN6qOme4i0XaZGYL/eIDlUsd1A7Su09k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7iHklPJDfaYIMNk+ZC3JL1sg/Ut6g64l/UHL+ojxFOPEQlagHJAdSiJBAlQSiJvMOtxI6d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0hfYQ9oWg+k/SfCF1oma1L6hKciFECQELsg9k+SV0YdBg+0H2g0gTyy+zF4LH2YoO2W8x2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iHSB9CehDWsTGsS3jEdYnWX+H3FtpBbhAYSioR9iD2hDBfuFMeuFwVeIdZDpJgcEysETdV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KaxOKkOpBvGC6QyYIdBFeCX6JRwR6iLa6j2gxjZGuUqMcI+5HB1Keoq8RljlyvmWRlyphx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ZqCGeMxjQCMFxppGUU+d1von8iCH6jxo0cw98tPqdmQY1Gav3Mj8i2PB1YTMU4w6mD3EOW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Qq5CPoKMVj0MYN8f6lLzFVyuGjU1z4ZfwP5B/14F0QmryKXl24bHzDQuowd5h6w9Zkl3dc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lpo2TW+5R6QAt5lOoCUgI2eAPcv0ynaXS2B5Yd0KNz3Q74LzK+YlhKMXgEJD3QbTB7nUQT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BB9ku+EPklBslq4mPEfQggxjKlAq4w8XPXivIiTKl+0/aHRZ80PdGBUAZHifTgw1gPSCeE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5MO+C3cVcQxwROktbYRAaSqGDLtGDqFG9T3oQW1B44NUApaoc83uR1cENtMZWyUtDwakPK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DxYq5gGB2Z88xYlkbdxPC3HeSkqahDKRaKvuDsVgK3hRvMTlA3tKVtKDbLbKg2IsNqe5hH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FFbpEZ2oGcwgcyy8zLmCtsQIGZYZSuMiGoylZVTCECOERWDULsovmvzazmOLSJ1/0nKTg9e42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sWxnW0kxeNY9QEYnfB7YhTIe2VCXsRm25l5Zca0h7dMLAU3M7XGcpf+idiKiJow58/DvsD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4B4JrgwXrxSVNpZ88dD4gD5zZ5Fh7lSU6n8uVKlSokqBAgwgygSpUp4VMCLtEuKlQGW7lp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Yw7E9qHem/LwDsQ4VK+Z7JjzBCJeQGoFwwLjxgoOaBf8AmB5/hDmEOQSjhMvglQcDM0IkU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dyk0iw737h2v3AOX3DsQ7NQblH6UyWakA2CoTZ+4MwD9w6LKPD7hkrdfdP/bg7t/cXOhP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++E3G7hUOGYCZZ97gUh4g7X9wSBBG8RrHGSFWQoMLqa+JSwWephYo5MOYWIekr5ytzK0t0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BxlhRqISwUj6iRgfUVsIv/mJnDxm6EtsqOWpRnwm3MtZeviC4ENpQZlwdIaKICB2lAQztl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peyFduY56oi3sVCU44XRR8XBIkpHiLNc855hhRzVzXEuVtEeIKqRj26gABQYhImQn7P8AM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hmMa8Ems+JQKYmFxhBLuVb4X/AH5mR+PxN+IFR1FcSE3gu05mIIaNsdvn9ymNBqM/n8n4H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x1QIqB+NSpUqVKleAQQhqDGDMqBCKlblJRKQYg34El7uVTiWlFSkIBPeBlZSpSpTy/OFOZ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+0OzBJHahEO1O0hEO99wq3nuTJKZqnAcoFpQ7c7eA3lAhL/cOzDvT2pRC95RwFV8zmLlvR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Ugcp0L7mLf7gHP7h2Ivz+57P3MGX9z2PuYGUGbxoqKbyRHSKyHzmGpXyijLim3EMrwREcq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JW2WZZYoggEus3FZdhG2AAUGA8IIM74QgzrUvd0R7wW5rqb2PcIlQESC1kPpGLOyCmUTMJ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jmK7pWWms37n3xC+oersUoU3j6ipN5mhhquAr+Y4TTFhl5fBKewv6eM0TVXUWt6mrU1k+P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O7xP5XnefEIgIkPsnPkuDuZbmFYO4eAhOI/gcfB+FYms0zXhUqVK8ECHmvwJZHbNI8Ibrw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UG4M+eTwCCVAlQSoEqVCVKgSoEIHkIECBAgSoQECBAgSvCu/Iw0mMD3MmZcw8B5tyWlsy0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v+FVGHaUyszeWeVe3AmpalVHMG53LxGwW3xQnga+ffhQFdQbPQS6LuZF9QUI/DyBTS7Y8U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nD/caUcJSfPUElYD5pjEZ4cMV9SLDUPbYH7j4+cpb9rg/mUizGGuxI7xd5lkNl5VSsC/3G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TBSXCMJeO/wB/48IEWgNyrEhYJUUvMoDYdXuINrfk3GuO5sPUys787SjojIExjqcypUJ5s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4kqJCYM0vmvD56oKeoECVKlYlSpUCBKlSpXg83VNT481D8OI6gzD4LqVKhK8EIEJUCBK8BC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VAlQ8EIQIEJUJUqMJ4NMVxvNoFwgIEDyJ+BZYYfA+IkwRJUzQ1FbEwY2RLmZ9supExoaiw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lbVVXlKhneYLUrpdMRlLHu+OI5aDGC6iMLYMOkprcU6btuEZjWiB7qOLbIUnyQU4YfRBZw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+RN09Q262Sx01/MoGO2xx28EBX/oHwjKOxn5j9sseocP5E0PcuNOo7+WHkNwisD3CoDZ+C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zfyInhZgx8d/hXjomiBK8kqVK8H41DE2RKYskB+r8T8ExB1OU04kPBDwQhCB4PAQhCVDxU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QIQPBAgQhqB5FF+DODMCCBCAlSpX5BZYYfIU8CVHUKPJxG8XRghKTLCICrgDmAd4i485Yj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MYd2QCG3aXox9kozT1L+So47hvUMBlzKQant+oFUtZYBNu3KMrthKTQRHFxDCbXwfylPOU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h0f8Aaelx/KO13jxJQKiQ/rXgsvBDbu0L3D+14Nj7iLWtmB6nUxTd/h2guvuB6amfyw8l2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HnPllnpY66xP5H/AkI5/4DphVCEPNQ8hD8aieBiz+AqV5rw+HLza/A8EIQ8BDnwQhCErwQ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4IeCHghCAeDGw2YTIciEIQh5CYmJRElRIhGosUiIiI8DSMUMsZkQwdwRYQIxZJYeYTAAUB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gjAVWNZcAEzrDKnh3ACTbKiWBzj7mXgQS6lCgJ0mUg9rle/HxcJCLX8y/MVexhBhxoDp/3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iE71MSVvmYGLuZ1EjNDqPMyc1Y4V34QJ+pWW5svWre7ipRqW8LhCbeFUZT+dDwbjFTgjfb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P0LlKfUz+b8D8Gamf4+PHOCMxAh+B+BDySokSpeGaYZgQ88Q8s2nL8CeCEIeCHgZfgfIwh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5cIQgy5cp4DAeOsYqbkgLF1BVK+pStyvcD3Adz2SncRK+4ej9Q1CgmmnT9EzMfVLdfTLHH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BYnwP5wBwg2QeoJtguql8ROD4gdgqGUBablAPiAFGiMtFt8fEM0Gsc+FrKGHbEYqtXEAHF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PBQRoELDUpatJke7hh5xffuX+GL9/7j/Phaqa30EBW0I9Xb5waQVmjgv2dy7RxeSUK7Ykt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t4rU5RyMEBzHCo+472xW+pbLZmAtSoQ5me/cf1gkHgXDWU4lwOI1D3B8cxyRZ5Js+fJ+WM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LqfgeeIeCEPxYxS45l5gy5cGXDw+ShMvMuDLlwTvwMoRWV7lezx1lMwokoWQ88nWCluoPq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LyxB6MHpD1gdZU2QSEjuIdsH5hASDbyhDKl6QuDyrlLKyllnQiuXgOw+p2v1Oz+oD/pA8f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a0FakKTCcARhElpRELgXEEsGD3FLX1zD5TFaVFZtTBkcMmqIRystd+DvCv5j+kbHiURVxG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eIsQuNH9RCiAH3KPc2tDtnVAqqfUUbFuu3zx+5Qj8UZ/ZAqncY5N8yyJFbsu6ma0VbRcRu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A2rG/y9sTVKY8Kty1E0eoqTICymaj3M6Cx3lhxjaDiBXUx2CXsZi+NSoE3mZT3ATIhLAk2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9wlMDMwvuKfFM3mXLlwZf4No7y5cuXL8ncwm5XUH8My9y4a8DLgzMLz+DaOktkQPfkhAlS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bUfFQIEBUB5KVAwgEDKdQbiL/APSUFBUo6h8QPUF2+od36hVtDgX1O9/UVwzSSjU1yBuKm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4iHcHIkOQkOpHyiXG8GbiotYpmD2CH1/SYtH3LeFihQwBS/uoLX0zhfXAf9Mr/wBMKcSGZ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nSDeiDMik1UOnJK1klys+coGXQDlmLiqPeCBqMgwmCKiI2OCKDRSevUICFE04PUB9IEfqcm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wXUvhJ3GDmmPBAjy74BAzzy8rCAuz07YnL332vAZWpCxiFo8z6eSKKR2b/G4X0ZZT9kG24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hk2otnolNBH90r+tRlArVYBF97la7GP2RoHs38RFBzKSB0OEfgXweKlmDIJ1ZitGCWvMSB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oeC4zCr1EyyomIJq9ZdZmE0PMCXFyES50RUgiHUp1KdSsr+GqB4fKXlpYiiZlmUQDMKlV4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moOCeAlVBS0HLDwe+EwLY6b8B3TFLRp4I4JWBhF6Wcx2TMsV5mOpSpQh4x0YTJg8QnyTwh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GNQRlRLIgLCFeAnqIA4ICtEU4PqHIg+hPiHqiL0IeeJU6gAwE6CYCC51DXMEYCKjiB2AmC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2zlARFdl+4csrDsSHoJeOIYaIN8eF41Cngg1xAtgmtSetA6QRpALwhA4IedQl+BQgjp6hG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AKvEK9tzDrFxFoxcCxv8AtgaXEEIhBZsl+bEvQ5JoXNtP7gIDcDIxDG4+llBMNV57mChcd1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/P/X5UTKUpa+qiUTn4atuGyAKPFpIWjtQisrbSMT6jpMWDDyRWPdRkASo90Jd3LLcYincJ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/uDVozZMPJTb1LVFbqVllR1EH5iZii4WnxP5kYqEXW6gCcnivy4iQl1MWDl84lkgdwDqAE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4iD4lcKlEqoY1Bh4SJLDLIQhiOSpUKhFxfFajLqXZD4KDcT0IECE6ddSl5qEOIheY0OJWy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qezAoBWGVMZe9Q1tHZDq4IbnxQM8T9I58eGBqMbogXlKVmScrdzfj9w7MARvfqCKs9wXAJ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1e24B/NCFQll8Q3oShHcIj1LGUILqHYT3EO0jTsgsOELsVOTUXyQo6gByTOyQwTEvXMzSo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EKJZ0OpXjrTLAGUMB+ZYEhfEHAXU0APUWy5fBXOXbhy9SiIpSsKW3xwhUhK1cECnWopq//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we3oIRLJ8ZgU3IDSaPjwe3MS0Abv7laYP8wtNOpah2wuiDP6j4Bk6inb+JpS4AlwtuweI/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cJXgsb4Jq+p3Ljpmj5lA1CLOI1v7fD4XvolZNeAy5cuDLIxcplMJCAcQDqUSkrw0iKmMMM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loUgIrh8+Fgip8RrwxCW9pWJhhkxAZXgWQRyMIMTXgqZjislAZXs0nKOUEVYiiig+CUc+F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0Zj3PbPlPlBsTlhnbEZLO0I14hagxKL/cNIDxoLOWHEEZ5V4MxhpL1PGEELIVUB6llKJSs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ITULcEr0h0EOYJ6yIDQRidpUcBCdBADRCBxAC4hq0S18Cm+IomoAe5fLaam3j4i+xHaonZ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BUI8BMsQgFEOCVWzBlGs2UjF+6Rb2rBfH5MFswW1/qFIGf0UPBMaSoKB0eKeiY1y5IVvKw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XK6zLAEwkWm3B/EHYLyxDAm1bZe9jXUJnTSPiKleO0uaizNh4I6la33BtbMTF60N+ZVH95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Qh4t48AvMFz0QPUtWowoghA68h4LwXgzVR9yrlSkpAomZbLm4hHUWMMSGIwHpmUMA2c9wd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TuP4dkEGUStg5IhCUqxTJB4YhyRoxkXhXmBJvc2xqC9ko7j68cWLdEsMwKQMcfmVcmENqD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bTFlJFzWOedRobPEE5GD6mEqC82RYzaW2IxKwY4yY9DCphgWG/cdpEguJXED4lPqa2kErC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CWajFrExYqHkQlt4S1kIWBX6m6bJUYrKy7TJL0uACFSQ27TQEt003LTmYhYvi4GavhLq0G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qEYuYywOuonzIN/J/uGh9H5V70URC/bLSDaNHog7tadlHh0xWHuKAq0EMwA8gttwglqZIx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lWSxjdTpwr/mMo3ah7hFYNpUgUparlBx2epSo7A6DZAhscvEU1JAS4LnGvRMllVCLiWfJB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OPq/JNEWBWsJXNzulIEo8QHUIDwkDDHiiDCBCXCV5NVA5mGUiQUHcPBUgVMGJQbeI5bQhJ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C+8oDT+A2XFINliLiQMLMGoNIJphgUIoLl0sFi+mBUVO47gMpqUy0haQsg7lCGzULDCFtx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NSn7l3aH0QDU9kfZgRiaXLMGJUEJKXDFeYnEUUsJV4ILkfU2Wn1DN+2EV8wJgi/KVqOZbk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DL7Lh2fxAOWOOB7iq1Wxi6Y4OYqW5fzKyWJmuog9S1qemZvmJOxIBiIENVWUWXytRDFLPG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9iawxMCKGCv6yiNcy8ziEEauKp38V+Lumu9B5YYPbF4IeTq4XiFmpwaVbFDsCtj9vBDymU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4uLkqXdfEuPYlEkEKYpNxTcQNpXUQTYwzsOS5jWZbp3sIysF4to2BSzEGQligEMgYDvImZM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Zpj3A4e4MrdRCms2RwkuMmCMXmxxHFZZ1ErcEw2EOpIogQrupTxGtMImpU+KTzFkN8AXOb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RHOYLv9Q7UO3ETP0RHa+pVz+o8qnaR5CLyS3TLdTTxIvLy1RpVjhl1W+5YoEBYY2xiHZAr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4K49GI3AajQs8FCQGCcqY7Sk1FoGp2RKzaIa8a3mA2SNNYf1BFiv6mdpiDgi4EFso0Fw5mOa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UUcoAwYUjA/cVxO6A0uDGYVxLxiFuol2VAe4TEBhj9oFZagvRFFWpO6UtxTeZZ2ZhrRQZk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Uwqp8JVsSxhqDm2sAIdbhZzBbB8akpwQW3N6qURvCcjKDUfyqXjbBKtGqiqmCKNTMIQyQV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p7hqJoA6TZjhqJ5gt3L/rmNHcuPR/uO09P6/DG8scD30iybe9Ue+WC7ipNLXBHBEbzHVsA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+V6wFfUW8F7YGQ6joviOm0JqXH7BqYlxRGKDqfAMgo2r3E0vnvcZitQlRoBgnBB6PqBWoz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txBrcVUdjFHKMC2GfBRYoQlLJpHcTHGTuxlSvfjgY21moJZ3CZWqyV8ZltYHUSytEXME9Q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RWETwI1chG44ICqCZqMxtGyCXmi7pXxCcIHjLNn6hRn6IXN36itITIyKmtiEBfpDhMzgrD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/1BTbEdLE8ssMLFRk4HMEyQwOqEo3U+CdQlaljBuLfrxntzfP6hlqqJu3EKZU3TBrKIF7i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qnuFKWFwdgVibVFK+olBcv1N0P5IcjP14MvBZwoQ5RThnoYkafqNnDLG31BOV9Rw1E6/iD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It6iiLykw7hA9xHJA4rwEUVmVpiZiXCghcDUCZhbA9QXYRa0Cyw00fMu4t8xi7V6h1WL7xG8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KJTmK2y7mUkTB0YgqzHRWpamINUDNbcjghIEp9TiCocwFFyxIfg9EvRX8blNjSLQK3MFA9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ZQ3FkVr2f682VGBRr2ffqVTNbfL4CvCmnMhTTz+oxdTNodFxl7iuVipmW8+BRRYlyuYae4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3UvSBlRFaQ++4IZCepTqBqyGqnQeO0jhFiJ1oDqfTTS9zZOINjOYi8EbqEPeIB+WYaTR33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O3uVWNx33+BYd3UrHkmkYNeNCShBFygJHQdy2CnnkliZdygDcz7EU6orqRJuLbcGah3jh4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qVNM6h2CNZZa8wkMBAdEYdET0TmBiFY+os0Y84fUOb+qCrVF3MfEX1VGsoiEcoGLQTsNE12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gf0S7/VE7+qN/0QLN3xOXDW/gg7dfqHQjuH1Hi1jtGKLo+Jcf4If9ZFuP1BuMzLEFHCYsG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c32J3n3HCqnzLRSn7lvL9pyAjyQuwKW0s2XB8pUwoGt4TtwMAG0hkiU1E15b9xpxBhooXa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agYG5HsuIg07MSkcH6lhMojFQaIYyxVLgxuHYmYd6ugltLLk8K054g4W/mA6ioWF3zN02y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A2cSjGmKV2xMjDdzQayTChv8A0SwzmqWMtwfB9e5UIJDa83BRXlQFcBC+cRRBKPO2M2M3R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LUVLpmx6OY7XipgnmXQFaZJQEObwhBaJW4pk9pHmKGGI4TAxc3uEfVS7FYim7uEgu2/I69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LQ1uxmft3BYTmEJY3MG8MyOanMRJWJpGEaQgKlSoIGJUrELCWMfgKpUbuN1D1oy/DtCmx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gfuX7Ue72iXaXL8BCMPKrgdTCXBh5CPEHwO4blxRQyExIv6gygMUemwYXThHhgkGCNCGkw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zMw0yrmWgFaYu5kjtbghFslFI0TdziCzhJUWalE4TF4aSWxxFaLEuznuBGU9TJMPTLTW5U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UrJdEpiD3gGsiWm1ZUbibWxChAnKXRiJdOY51EV4qEktTHzLTAgWxAMMxBWhba8FolACYH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FoFFcxPZ/USWn4jpH2UP9y4a+c5IyxcdxUSalCWnNTmBRuPaHEZkoiG6QuBq4sO6mXLwJQ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rt/FSwwI3ceiOmyWXmL7gkulO4lH+CXaX4URAztRM97mSdHMvtzhMWIw5xAbEqMQtCQUJE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klT7jBh/uYc/ZEDMG1/XNl+iDpMqCbJAZW0UW48v2OJZ8sBYyRNRRLSHP4iVoYZ7qZFmkF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4BK6lQ8BGCbRIQUBxATMDECHgrL4lRvaYoGIHEsnYo+4IhjEdDpjp/L3QN+FQQJUDECBfg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4PwgzKleIgzKBDqJIY4hhKPAPCLa5gS5cPIizHaPYl92BkgDiD1BiDCDB4DvwRS4e5bwQF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OJiy8TUXMoYgaLsq2AGoeAzMIWIuIl3G8wJLRxLzDcsZYyZFQZKwrHNbolyAO2KEEFF3Bx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XBKlbCV42LCeaGWgckJQtNkCu8DDZMe05FMqHxOfzKPgiz+aiv9J8SsiDOwLCL8pBhFX6C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EiNT0iw25+gtA7j4MQPhGVzFZzE4tyoUXNJEOA+SJDbPiFhlOoyuC2CnLKOYLRgBolBS2N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OvtlznqFAvhALJH5iz+3Kt/fE+W/cWN0DcG+MRcpqCUrlIkrwszt4nvjGLkjPzwqARrGcr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mBVPEzRmAJrRUoC6ZfIXApTOQgibhXZ+4VykpwwfcxuyY7IVNIxwRaDMsyqIQITmJDBgoq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gbYX+YrR1jIBhT7I6kpmHUrwJxAgdwYgQIkrwCBB4aQdzeBiVCceB4DEPAfBL8AuVNIbmk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TSE1iYw4z4IHggeBDcGcwhBqJ/cb8YIB2YYKIQIEqEGYmPPgnqneS9YiltSkYKsQx1FAbY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9uSXfSCMZiyBe4VTuy7C0QKVYjDBM8pY1qLVRlUVtl2BFa6iPm2LL/gmR9y9PrwJmPiD7m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yzI/mHIMawmwjbbaM7iZZlpmWzMOM6xK0tkuqAIqnslj8jG4QJadESGg1v9SzlBdP6QfiX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5j55YczrIfFmABh3HqGNOX9xhigCGrlf2EyGAdolvwT5Slr4lSVT6lvOUxbnYhVhhT4Io3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5gdmBxYezEOWP5guZRwypbENm91CAqMR8xyQhNWzMyVvIui+pgj0jKs5H9S96stcjyQUQW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LH/8AcQYwzsQ7ZTijBXpDqQ6EOtO8RWhDsIdhAdkB5lnc9kNbm0DG534GoG4IFeSbeKlQV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OJlNEeIpWLEHEzJ1mkIQ8BCB5IEcRJgyw2miH7SvCoEIEqVMvElh8jtHEsRwlLRFEsi1mY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zG0J0A0jsjk1SgNsWOwaVPkjCILhqX7Z5uNmg3L16gQVxSvQ0tXiN1ic9pQRGzCKBbYsFp6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e+pSfeJoj+5/ubXUMRntiq/QS3IFUCfzE4+2hf7msspYTsHJE0pCsRK0TYH4IBbviAcQOL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LHq3arEqAkdnMytwUxbL0SpSwwN4/5hi3aXqTppcAVMBAQZVgtFD0lTIwTpSsrHbwyzqqG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ysYPEw90WgdkQFFAnSix+IMvv4lv8wVTVRK21wuYQYOIUhF3FlwQriFV4ph4JkXDUA6lL1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AjEKNUFIbcb22lt7EsBZIRJKD6YYVZZOHT4D1oWqR0nTFeLbHn/qK3ZCG51LDuh2T2w12w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KHIp7kBKtAu0O5KeFAMeQw3LiANkpQq4lGqh1EekicwL4IDqBdoWMkVe1M20HKnCQcTSOI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ReaWe5TyjDvgxpNOKekOlPSh1IdKK0IdadVPSh1pQWiOlCwTMZwEh3EB2T2TsEE7hXcE7l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xMTFSrlIiJghVo7hASmpdSvEUu2DcfRYntFdOpVhagJf2JSCDdoOer5gk2QgjRYNm47/BH6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zAGWuCpgHzzLwr/nhMsIPGn8VyzVFS+5kfEBYSXuIlqARlcmoBsGValcYYwMuDhMm+eSBp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psP0yzhz8SrrPWJpl+430FYAQu3GWgZgYk1VUGxNdzsoxZum81mccaT22Gh12RgG6f8Ac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G6o/UA2BEhEGLuJjzEix6wRrio7YhFnaTWbllwR4Pc6Vklw+tTMjtYsJcBbqorXzMAwsT3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MIMseY+ASDuEoc+yVG0RuLCZ28HuM1yilY33B2yZegcWkHxCAEC6hwrrkdblmE6jbzFzeX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BKR5I7opgN/8AUqFTCX6lsDWYKCIDmBKYX4LhcHzUcQcxeB8CSTPwjOfKEp1KpkhDHv8AC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P7lf+6Am/3DvQHn9w4n9wLlAjeUN4AbQz5QHOA5QEUu4H3BVVV1AhogfEM5J05SaljBcFQ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zAmyAr/eYOE6mPzKXLAObSjekM01t4dQSm/c2ksZyFjxE9zAYItkecbuSAqIiIjsjFww2z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8R+4lVHSzEB9jEqVcgYAldkW3uEWb9J6AcKm1+xRAFQKqLFD7i2tOWOhL8zqHqKQXS5/Iz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iNLa4RcXpx4/7I+UWVWsNcEW3iKbl23EWrJVxhxC72Q2RA9d/Av5gBFwRcxCARMJF98sp6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oTXWXQBTiOwAUkyB33cwf13MW+mJEgxGZmIax8eAsVwp+yVeoRYju5s1i5z+orgKfCI/hT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94h4h+AeoMbpqKjFQa1LSxL9x6Hqewm4tRU/MzPkIsIEYSkggr1Kpc3UCjEd09R4x9pbxO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8OopawwckwZg0AUjzHZCnJ/8AdRtKwEIDwQ8kuK2jcHGjU9TMemHWxmqhCtII9Mw8EIBRJ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yq7lbzKhiBwzE19sFMRTWSfJFktlVuLlG/uge75in+yUWne4DAPEjEoaRAJBEPFdkk8MAN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yldsWcfzmLA/3BsFvzHiH3L9B/cr2fuJY/vG4hfVJQ5+eYLjAt5dXAssXJyFvmFmafuWOv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AN/fKP86VG3fUrUvwxh8QSi+5jDjSywlI+4ZxN7Pch+obYIgXrDMRVzaBtWvFQWz4tjl75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P5mVYpYCz3qZBZ2Cf8SsVez/fCPjIL9HX8RKkIavmDDL8gXliNG11cytbrhjAk6XF3I83D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TI5VLX00dTtIN/wBodQg/BE9fUpC/KYX+4WHRzu/mOrVsM09XKBRGZL+5UhL6M3jb3cA5Y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4IRu5p5VHrZZgR1FRCS8IHqXSAyyv6ImLfiKMIb1KwYa16hR2DE3UA7gH13M57go43RC2r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CnDDY+YQJxNX5oUQqY8FIXMTUs8DRLg2ypc5UHuDUWPzBj8SrIdzBMTDm9f5lDlMlmfDDi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WU4/7RIGmkcV2Qiw8OV0yqwYiLWU8nDAnIKR5leVXffphRpN+EKtZTD/2InCrf2TsP3KZI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pyDpJhjePNB24E7QXlHFeKIFJbpcQtM2bk7jBhEGHqXnjAeoCYYbLi16g4ID0mB1MWv54X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NcSpJurJnC9z9E+AguM9wJmGdX2zv+2diT/0ym4+85X2QB/zQf++ByR0IaEATZhrSCYg4z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eI3qq7hHSai43+iX5ofqWFk/U9s+JspaZbGRtzi0Ft/ZLdr+YttR52x+3KjLCZiywLZ1Eq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uAHM6IOGZ2pjcSxllNwu7qa2xhaMQN9sUzKpfgQKhveyPkIaK2KlAdbJqv0f9oM1pkAP5i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ebQGb4ZUXBqZQHcQasfDOwpVg/qIiRoWib9FjMDeolWkfggLiBd3/AIhvKSNwuOLRtb5Ag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ri6/OGbUL5l4z7YQpWCF3KkiU0Fi5RjMxkz1BQB+pcuY5zNWsv6H4TIjQMS6nYoFkVZEJy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mVANRFfcADeI1IdzEhGRTRLt+5pfOLOdzLKY33LHM+UB2TkCFeRUAYkU5H3HoSs0+4Dsyq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ebmaC6gwEfiV4T9T/AKRAsN+ovPVIW95scQsVB5curgUU78Tq501KDckNYZYSWXVQDKZtl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WJRTfMHSWk5jkhcn8GI3LbP3w5/shyfZKv+acpfc5Z+5T0wrsIFTIIlBSBAB9RG6P1HgMF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6lbYIpyWBmv1LzX6gfCehEuEeAQsUkOET1oHRDpSjhCnCKNEbeXPUKv8AFP8Aypi1+pVNb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RBtmB1I0vBKXol9CY6PqXTgl3xMNE21C+CZvUpTUo0Qp1DphRBIOpbcvxcHeblvbF0DLVp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MYuNTHgluGggOalbT9RCjc0okNYjASo5bGLdj+5QlBxLK9ygzCBqNQdBNlfXH0bPco1f7g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libtMptP9TGNHqLWqMBV1/qN6w+EmD9tD/e0jtB7gqlw7tNNevcNkp0SgsR+cvNgciY13e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hQCvwnEfJDUd+r1Da+iIwu+ICRGPUuUF+iNdtOYFqAOUhIFObEOilhjIy+CRuUdpSS/c2u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zEMJ0sbkpoqBc97h1SFWsqRpcfEzED8Szo/uGTJP0NBD9B8JUEQfHcCUFDg+qGSiKuVrku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xFzfPqGlWD8VDEUlhtBuRDmZL9qHJA1rBVgo5X3Ow/cpOZusuCSwmLBhEoRCXfqAal/0iU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QQ5dkbWphaXwxzOifMBPumEYhNJHoMy6SJ6WbcqF8pgcE4+YLLwnbNw+YqRjGz9hOvmDbI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cEJaTKVziAGoBScRWHAFsM96+4mUQTqcFkewj2kfRADSPQijdCfuXUpLDiDlqg9GXXTLbp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sc1QDp/cA2DiSIsKl5dS7iWIWZiBcVoly2PCFyxuXthBtwhRkQA1r5gZQ/cp/3Qqn2olf8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5SZsijBYQsf4mmKSpUb9RDY/UpeSfEcj9PwoKnXvCFwc8St/FamPfKS/KTcqVu1jNDqCVG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V/HUucyrbH4hmbpnYaMeC6GWCw7R6e7iQQOnJAVcLJrkeoVgExtYpo+aL+RumDHvqkaVcw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sf6hym51RdWDGq9KQUSvNF/MIQuuWL23eoHzY9wsrXuHfL5g2X4XH2/LUdQx6EXot0AJQ/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A63FgAcCswKNebjToHNQLtF90xMN+41sF81M4FjXLAKbVGU+Yxezol2u4LUjFRnMHVRWIS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wg+CX+CEqWEzpm6YdCXbEtop+5Xt/U1hLZRWsBlQETNTN0GUnEYfjGIN8QkK1C9WINQQHR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TiOHhao+spbggiJHMqGgnhmI9XUJUZlNiMYROpWIMyoO5znSX7RtFhIwKgYQkOxy3YEP0z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YFvbBnU09DuXvB08j3MKi7MwO4PqPGwaCYTx/TnG8RQoojEQLgozMjb7lPP8AKAr/AGgM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yhzSe7MOI976i2qy9SvD/AKhrCvUFsY7k+UpXinQSOhCDUzjoiH9kdqv7if8AfANUfuX8h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9SoAv1OAv1Gqr+kKQR4YKMqDSH+4LSVC7PmCmSjyGWbcLrqZZLDT98xZ+yHL9krz9kuKft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+yAm2BW5gSDQP1HofUC0Ep0eIYwRCHUDuW5YyGBD5sdSJvcwPae3aHFs0tslNSM4KtXMOi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bmmJXa5mJWy+ZX6GljMCy6IrGHmgCqMRgXag1Rs23GnzUQyf/AJbnFuBAvYYhN+pSg9DMR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oCyUZtDRiBbX5TEctBOomh3GMv+4puC/bxZtP3Cbb9Eza5aOiGX1AJGXFwmQ9zIyZo3c6E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O40f5IsBhKjUHctIMm2GEgUu/1E5KtXmKwjxAAVpJi2jsLPUeZmSKzDweCcxI/wBCB1imv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9ogFk+o3B9f5gZu5aA7SHdhKUpxDcwgAfb/mM4gLV9zKEHgF5s5pG2EgOoNagEDE4YOIsX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vxpbxcNRZcUoDtf3FCahg0CYP+YpUrxwfiVKZV5H0iGHBlcjDQGWI2gZddksmwLAyoiRw4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oSzMzz8Q3AGQdPUc5V8we37geU/cAvOANmBm4eVbKOy/WAZb9ZmW/eaZf7hg19YDsgpY+5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l/qVas+lKWxX6cKcJ8SDGNK5qc/4EeT/oIAc/pZf/AHmpdpPmNn+1BuP9zqEOQYQznxLTC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U0Qj12vTAs/bMuxw5SwVmrGRVeab2QgECBKxE68BEqBAleASpUYTzkVGwkQrXAwFu+FP90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xi2OsAS7hsOKgzZcqyCztZ1X3/qaRDybdPIwYjgjqIQVGrjbtLAvh/UpdWX1cXy1Wwvvol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IFAVAcHnF+BuAOel8xLaLZaNmXLzL9x2hOaRWW75iHS4auconsfolpe2wBLQvIGfuVkwe4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1BOqDg/uWDvnAbK+sxko6XBSEwAWsdmCwXXzDytUHuW7W3ZdEWGBUTSRSnwXLc61eyZA2z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qEHxeZTkgWhgJaRLvcYzmoxQplHI3LVEtUtIaaJLOMsMRw1CkfrH9y3vVEKbQr1BAQCZlj4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BW5RGB4mOJe21RMCyNXplAIEqVAWruEzVhU4huDLHSNv+cJT3FbOICXQvj3OWtg/zAuq48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2YHUAoTLsYbc6xIQiOKZWwDIcS+0vsiDxENsx8jaUEldXOXGZCDGpBQHeCcmc97TYLEUmW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g/uVt5J3uUG/9QNj65lV9E4n0wDX0QiFevolN0fqdJ+oZaOPUAhZoxw1jYJSFmFUGULLYk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qaczmOVt3Zmhf/s8SJRn7h66GrU7WBCBKlSokCVcqB4dQLYEqMTyVK3KlSpUCZyqnMc28R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BzdZu4hQ1GpolhMhA5a4hkWgOCR2sOf0hRTUqosGpthSH4XQAAfs3GUWsyvwjZP3Li973+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+iEtDrErVhqVLVAnT4jBsYQWYGZjiQDVzG4djOviKkVbWCX8axLWeS5UeWElM+1J6lV4hTm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icy4qkTMyOSxOV+cgwZxLzC3TAtXKO3qEPo5y1+IJpM/EeLp/wAQE/Md2mMviYMxSalBR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L6riuplqLu8pWdJTylHDDgGPQwR3Pllr4rMwbiIYbSJk5D/cRuziPlNIa8M3fMsStSoTjJ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M3dZ/uMolwI2JUzEo8am4vJR2/Bjc5koGVEQS9AgFQuRzc0Fp9oxU+B7lEAH6fT6itFUkr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LafuFdLOabDuLRhJVzEbckTq588p4Z8krozMruBifDxJZwZmdlly8q8asYjF8xkzmYFNjF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r3Lsu4aQ4iGsStZiLalSoSpUIFxYo8M5lYZWZUI2gQ8p+L5sNsz1HdpAV97rA/mWxwprd/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xOB4OZREuw21VECFlVuVrYISq0BuY1t/j1MA0KYOiLZ4cAi3Z+F/IE6CIgqzRn2uoextA0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/7B9kpFDzcn6IMalW0j+bZhUHanfyzBWhuoeY3kqJC4mbdwBoU4m244TdEENQQoCpoQtG5c0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Zso9E37wWbgICtFQvEQWvUEgdPSWVm8ai8wLFdwZZiUZ7mDYLqPaba8Awgy5eIuZ600jnP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vTLDqc0sE2Ny8TEZyghwVT+5gHqFRBly/4YbJ7gGG9QV4NT0S4yJY6Q4h9R6EG2EehFeIr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vx4qSWuGIW2V/WYqysQiY5l1HZDw6m/5hv9vCKUGDkuDMQByP7lfNkCSJilVsM+WkYJa26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zRiqtP1FuNk4EroPSufmAIIihSUjB6gP2emIZbSceAIGvGjVPT+4SL4PAsg4lESzUtiWEk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uGpc11FDIfuIhhgMvum537hEzKwOY5cDCol5mgJvdmm7MogngWUUJUuuUttj0g3E9cT4no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jiWxcXB5YMlHmpX4J4Pi4aBTgLZUXH0QgwW6B9sSHZjL9sa+1OWWr+yomZxDZ1kGWFHZ4x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DN1C2CUK1Y1iFZTEnk/gYa3NcXAgvqHNy/wCH4DZSieahC2w1Ad0csysO0EtKx7Oyv9yqK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HhGpnwHliOMsDljCHUuVW6xM03FMz3H7RB0DjhgNr0jMbFEVmaix/pjxEdsDBw8wUPLm2F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/SZSAtExbClVGGdMywPUAm9tRlxQT9FI6L2nvIIdrfFhtqAdrJcSMqIeiFlx79Wgfm4Quk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Pm7bi7ljNRhS6Zrxx4YQ6u4TWN2VMS9zVBi8KFPhOoRgxTSZIpYLWBLW9IrGfzoQ8PM9wW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4VjOP03junNINQ4h4RmV/CZEFIxXbNiZ9z1EKVZeH9Y4iVoaHTABjUu7gLBVaU5lIsWQYQ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RsTiV4YPuMN8Q16B/cUCCf1wmGlPEU4mVUXmme6dTDsnum2X9FnuN6WrJfORLjLv5mSQ/M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jrfyS/wDHqQyICB4/iQsanCjmslupT1M9SvUoeJ8JU+E/UD1E9SiIZhZjJB5XzgpUonorD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+iYhHYH1bhH6iv5gyEcI2x1bHhfEKjaStEKu5cu2FuCAtGF3Q8l6C1/UFruEM/qLktLp9I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xCzRUqNmKth7qsYiBCN9leRzntFqHlW0cp21xxAkF1Qsv7SNRISqAhMh2VKhFCiJl1cd5o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Zh+sOC3HCwbUvHqGZGZKgUnZYWoGVhQPhCAB+E45ui4bGPUqPh+I+Au7wf7lgkFTaK7v1B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28CV5bUc0BZm8Q4WOTIzGO5eo4hB0SVUdLaiPiU2i7YsL41Lmlf94WHvLOPwEvHEV+p/wAsv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MYcbSDHwCl1MMM3Fpss0eS4oeL8MfDfgDLLNXLHd2P6nDMfngwnE/lSz5IGr6hKgzE4LGX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DhCzCEcCikYy9CefZGUyJhE1BIAxBRWhodQYAtK5v1HMUapO46+w2TggX0P8AcPD+QlUB0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i48iBZAPFQRaqXHNoL9w61GoxOMTl5mcJcf7IJhPo/cTECVL/AIJQz3BiIQEr0Q6J6p6J6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o1Dqii4lYHcYTKwM9kR3AuQnBmM/OMZmj6j/mGWA/+hHJqOAohFE0Kct7bIjTF5zOdFkYM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VxSjHIleELVgzXybrMUqB+4A3EXOICVGwZH3BBh5JUrHGKNS9MpOpTU8CDoL7qodYDBj4m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xmtlU7KJxwEbLmNuZfsguCnEBwxDwwcyoM98MDaFmxKUdMIWo7M/cTf8AJFrT6uHKnsN+C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FCdBMvjBGz+o8wizIpZovUet1QoXEohTceSI07Cxi39YRB/jlgqdHUUsYRWkJSsipmVoc7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wZkpDrxsKmCep6kOP5gCalZC8/wCYQABE/uDH4lMwB5lSurmdYRgwQIHuB7mOyI7IPYmDT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/ANKf+lAv9kD/ALJU/wCaf+7GQ4DV8SxkAI4iF/3zcqB8YFxnSYYAzhjbm4dw4kw8Dliri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HsI6FQr3mWCgDnBFWnEUSJnAzvr17SiWomcmXDTaDgdMJYUHcjGVxWTsmJcZLCuEicESoa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dLVAyc1/uGi8GHhgV4IeSYQ+ZeQiA4JUQqzA7qOFjag8Jp8CCMSiEr4l4uGICBBSBcN8xy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8HEGBK8nlKgy/CFZgAlW4tfUsUl8k21HzDLJTtxBKAegQ5CduWO286GiZtjtYEsXQLJZx6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oZgZLzMk07OJYrG4cUgXef9R96OFkc8VN/wCEcmUrS8+5ppm2YH1ECwRzDCYWrfWZj4suO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A5dft+40HnTH8MMyELtCuOiZ3C5zsmfJCuXxsdxTM6KKiZq1rNV/lOxYErJhrEVuF7hFz0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qo8MrN0MfsxBT+lx7H3MDafuPoVfMV2V/cdtIExZaZ2lU96PyfCt4+NfwhwFMtcTFSnCKg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BCOoyi7W5uZqAVt4ElyF2yfHi1nTuFWX68I25PuE0WZEyE6BymCIUPcq1atOtx6c4ATDnx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2Lq7hQzrmHGJW3fD1HxRGyojsYQHwV03Qpznv/cW5S+5ZM/dFyv5pcf5p/wC3OV9st237h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fMAoYfM/9aZdrD2Z8pje5QgzW3fcXKHqM5uI9YwiGSSlikGin4lZXqB4QC3KU8RGFPPue9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3oHTAxlp3IxIjDJyTaKKtxMuDxGVaZTMdK7s/mfxPCpPITKWqslboFMqd+DwRZiyzmAdS3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xMkcG7ruAr2nUskYNSnwJYw8+r+yVCVhdkcLFEfXghL8HgZcWAOZ/F4TVsRXsg9Ezlo7hS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pdzbKLe3wkDMXMF1UcHs8GV0L2Sli3qhPg8t4hfFUXqIIYC5VwCLIQSGmGszTqi7x6mfws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iiQQ6s2cQ5gFWKSBuz0QdufuWrlWBmUeJQ9hHsSin5hVZShwjckZNMXpABsqcoL0RAHuBA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gSNiBrx0y7QdLFe3Ke39zvcE2pftENscM5lj1APGYMymGUOJXqA6lOp8PAVV3KL9EAUasP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uUExiFRtdNTpIQ3C+DzBxK1LySqc2G0BFBagQ2htIy2Eb2yp8Z8YHqHQ8XsShMERdIQyGB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Kw6ZYjM0gSpUqX8pPUA0i4xwlSiBKihFsV0xCRT5JxEPlKHBbUyMESVmJUUf7JTT/AOVCN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HuGvCCXuZQIszDaDZMlu4YmDUOscCVtOPRgBJQdnxBQy9nUIQGuWZQocP7n8Txw/EwXF/5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Nw8K1Yi1wS9vuEUsBSV4DC3FLcPdT6mOZVQj5A8JKzG25eK4lDt6E3qBcr9gqYElFq4j5H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QvhRvf2QKLJyXUzKo/af2OxLEA9QOmfuXdt/MT8LlzcOMPA8x7erkzL8obGUOX3FbWfcWs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mUP3A+Qfcz8/G5sweyIwIZqCMYl1qN0rHkm2w9gfJNYerPcN+DcHwwu0iVEWsFI3AeUhsD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3JcAacxSseVJk2GomHaSrfcSTSpxHMBKwJ1BBnGRgossS8CBUAwiGEqVK8DXySon1PTDP3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UksphI6DNGuYcoo9y8OQhEUdRpYDZBYLZYqT2itQ3LSJzweGwGIOnGSWS4TIMxqKIMMYmI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OizxHTkw9/gksQzLkKYHg86MMI4FwowS8S/iA7lncaTKQL8QHJPcT1JRyQ633PUl4ENzIw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hP5iy8H/UMNC7iJqRE1qV4DbKLOGogtfSU3H1QbX2pZr7EcduNCWaYClXiyxq8ygIF0Pl0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0XNw/ufQwZeGH/wCPcru4iyy/BCEq+OLkM8xVdSnKWwI9DHXBM62Uwl6s4YmYBWNMDmWWF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KBL16D/Mop9Evk6ilNcz+DCOOH2n8di4Dbtd0iyrj9xvq9zgRH22fE3A/LFzATAfbBGEeJ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jcZfl14JcacJLIOyuZw1OgfKFRlzSUdyyMaLyiaqbMd/UvYj5J6+mNzLbMDOm4G41VFiRF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FWoO4ND6g5lznTmGU83KKRO4VgFgIqQbxGw/EjJYNKRsScM0/UWhXVOEYOLo9yxe9VccCG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eZjXOJXLnNM1SPGoTbmLa3LUqUpaQQiOGIhTwI6mBV/U2eCWi0YVCF3GDW1wYNYp1LxqUW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OedfcQMpUXKiOtcQ4f/piSjcYYNowExAMPzAitXzlxgO4wXPaT3kB5IByRIyz3Q7vAjwzN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n0S2qzqpzR8E/8WF/+CD6+qZ8P2TLh4KYgLqWG/igGKQZR/aDapDUMNr+oKzT9RyWpdVOd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qvVTOEcznH3E7kRBfPBEoLxUU7UaViRob3Lg4i5mLb/3Q0ymT6mf9aF2kC3Jj/BHFfRDf6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r6iB6+pP9UJTY5MEZWoNTa7YF7zAT7hkZhfUXiiWez+YfqhCf/Q7imrFR2sHxcIMdNWpXw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9R6FtnNZQAxJKpqBKWNg4ZayqjcdPi1lHweLW9w575IrUld1LA06Rjhip6Ic/tmtj8Rp3O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CLGnMYUk0Fy22JlYXiIgaTrMVZmdvt7Joxl+HwRYw2rCYAMsGAXfBCwhrAExe1mmRjEZRt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wYKmyt1NqbsbIWDKs7GHGrqzXz/EvuV7rJM2DvEuQMix2XLmXUNKRCr+KYOrjVuoUUXTEB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qQNMcy6nYnL9RuLZTkxbv2xZlplftDqTAa64xFLBfNEA2FciIVIezGYB8v/UL+k+T/iV22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vZ/zBUq+v+8/qiZc419B/iZsz9P8AEF/jMJs/vBtL25/tbZUCwdwVy/iDa/YJaiTQFwZ3D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QdEEtaPkpExfsaRCVqoLQYjUMImH9zCur3ElAPz/zLimc1/2iRR7nvZK7cxJFFfS4FRH68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IsGReMRpstKlIgF7iWEsaYLVuNOoxFzLqjCIqM2QuBfSag/CsYHLpAGqzUImSMSoGGEyWZ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/AEMr/wBMPr6pVr65X/onA+iHX+oDeEDw+phwQ9CVwCUdEx1CPbaUmOMTd1CEtg2UxFruC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/MIOPH8V/cWF/8qP74MWFw4W48y5cylB7ccdFFkigiUwKTVkYtYn9UQSuXVo93R/M+h8DKB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g3LIwh4NH1Pj1MZqYIDalB9SrxByqF2426+IigtGYJxfPzN5ixhljojWLmB4suHP+ZUZ4q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lSoEqEsCL1LO5QJYh3M5UTqARA17lHRsKTfD3LXyEXEC5ZL6iOyPU+4j/ALoIYR+Ja0/wm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EZZT2n/iAJzW0lJTMsnz+IC5qaECqWEWsiwJnVGAhRzGoCnNmWLqBgq0Kf0seH6BDCmVy0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x+ycMz8pMBGnKqqnomOVnpNrnwRpLkXdP6iD9GLB6OIrWX5JVY2/JFDcU1pvcsqp+o3Kxcm0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gS2vUEY77Yth/cDYK5uMEE7X+pSIWc3mOau/cW0FJhBKmVvwiNLETE5K5fDeSMc47Lsa8w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+oyj+hGOJNJEQunER11z7i2WpWEOOJy8xVSyXEgvv0iEXv/eIMZOMcliKlWM1zr/Mbo1G9A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ZDA+IOGWpd7ho/Ex/RK8Phcu4oMvwuD4E7gv5EfB1rOIW8GJU/WI30/BaSju2elSJWCUku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Uaf8AGaftDxzHD3MvFwhsY+xgtCEbwlW+nh/elsm6f3MeioMG2GwPQ/cKllG2bgwg+diMc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5RWxCof8A3QcTAZkLajTZCklquFp/CVG0+4kcNkxXDlZe4JF9P1D1/pGFaI5UROb8KKmPt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1H6/aw0H9JwU+RGbCHmS/b/qbpH6YFkP2l4cTeJD6Cq03GtqyrqEQG5QJu3/f+ktny3/WC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3z/uhmf2L/c3y/JcNz60d1wKwHwEq6r+p1X9x5S/cE/zksKScUhepfsgz/Qg0UcVqKsk83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Klb7tErT4Y1a/1FX9BURZn7CU8KHXQ6koPmEx/IfmIdX6f9zOKP1FZe3QQlqr9R2Q+GQOm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+1FssfKJMr9pZWs/uB2hWiV8xS8ZJUVzDu3+YU4griKVxLW6uBdppkQbF4rD/KFuiFruUiU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suz3EoX9wQxWF7mallX8wYDi+YrriGu5nmKjeOH4Udj6ZgmDAR2PUGWvTiYojDxpdwBvp/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eNt/mDCfNwKF3/tMSi70Av8wRxlSpwQ0wFOb/AMRczqbLZ+AEgkSamyLXgM0gwXxZM68Ac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TGIuHVlpnDcZthFexjCLAmA1OSXZcUJ/JQfc23BuMNoWckyMke4+56n3A7mOEuhFULnj/A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rqNDWf8AxiIHqtspwnhyRIMRwBkWUxn5mC6+yL0vpFar8w+y+85f1CHtKX+ogLD9s7f0Y/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ORBH+Egn+kgkgKWmT6lhaH1P8Qja/3hdj5c+IlasmVn2qcsfNz/Qsxv8ACjti/SeoSnESW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UdJNXX9RJkJtw+Um1P/47luCT/wCtzcRv+/U336xf4lx9BP8AEJtfEryyelLOx+n+5m3P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/AMgibC/I/wBRWg+/+sb/ACDZpv3CXlfqP+4A0Maw/iE0p+DGLq+Cbv8AU1BlVPcP5N8Wj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h7cVt/wBortP3KWm06YS6NSrgs4mQgxFTiOaE0JiXPMTn+YpzqW1vEVW2e6BpmUF3iXXdR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JeogzUx2E5tEwQVCYVZLAz4uVutJt8xZQ1Dt9IL3CZua2xjVyIA4WMs4SDWDMFWoS4FLJS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RZQVcmyEtYfGZS7x3KDF/UALMyBS6YKizxEp1L5fCGvoLQBHQShWavldxqFK4Nw7gzDwJY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lD+pbKYhbM7e4jPiMG4S14ldDPD5i4MLvU6Si6bIvywbuhV6jzLTwpi59Iy7Ut3Bx/ch/3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WOOj6Yr/TBtVfHhFt19kVz+5Y/wB4LxfuK7vmCH+WCzcJzKjl6XgYL/gRa1UDPCF84A3DV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iIiUFxZL2RtusRgPH0P8AEpYlumQZU/aBmR/KhjbOluyNEEznA9h+VA5fu8EH+pkMu74IB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CAdfqEBNxXi4GX4kdj7yBkqPkmxL9IzcY0v1gOfry3vBOowe4Bdnxc1/61LNfoQIj4BxxE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Gx+n+5byf/nuZn7wRe6P6SkoHz/1iM/b/AOoXVPbl5XylRxh/af8AMS/wv+02gvoS2xfH+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9EvrD4B/iWF/4R/UPbvz/ALoZSvn/AHR+4xv8wFb+VLN5IHVBN39EsaEKNETwQroloqrrE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0Z9QYuxmZmcQcT0iqwT4MbaXiDXgCtwffgtSgQDmOepzNzHaMW5+IneyOGv5nvUz4hXuD4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lGWeZThcoaWK1Ip1Btkgv6iXcxbg5Jctoa+ZVf5oUZ+yF4+xL+ftllbj0wHf8Zyi+FEaEf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cT7s2XlWHwJ/LT/JaWqo+5/plwU/mTMr5LC1H8XHeFTi6i3H3P+oqBZ4an9Qv0F2fpjrdx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Wt1ZWedxlGGRI5rGYl92bl12CEdUdMuCEVjdF6ZFMHwqNw8BbNXGdRiyKAy2MQqLvBLUkc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hhNLIn1T4J1x9S5A/BCLIPUI5fOBZwmHJiXqQ9WTLvkJMA/UlH68mZW0eqRun1YSlBDhJL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JHu1gGh1wiJVxspcQtng5P1PjiSm/mOVg4BzBDStlL6l4LNNsQpV3SgIAXUFxr1CjuF0qH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fYof7nX3uv9zItwXf5Z/1Fj96buOOeB/tGaHy4/R/ams+5LCvsf7izT8QulzhhllCdCCbH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m/wD0s20azNnzmTU/OKtr/Llr+2mfV/aZBX94vd/agjl9wW7zMdFQ7BBK4lnqINEThGcI1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PgGsYipuJZg7jrme6LGLTcz5lFNyisyhlZZFBjMzIGV6gKqBIioRrOkbY5irgs4xMkL4gP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FpgTplmyHEQXYxOgagfDMNg/UF4ZiumX8Tp/zOFf2Z2z5g7mz9Qen+Gywpfj/AFTYA+UP4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P9zDZ/aTVP3iXrP8A7PUa0/8A31EjQjnj+ljjVCz+FCNL4E5h9If40EPsfuUMn6Qu8fKDf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U7J+5pJaL6JoHUWFfShdH4gKALAEU6+mV/wCqAaA/UANBDEGX4JmamahZzMFZE/Qf7JliT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0l/cIs6lBs+5kI1jwIMxHkly7wwQFdts+GksmoHx1lFVnYoGqrrSsyf3DFW6+y0U6ZutHf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MXj+oEsbreqiu7PmIWvZyi1iaUqIWAuNoJSj5/wC5fDL7U99xvP8A00/kacuMt8qOXKtdz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StwFg18S7aNc8Mc3J7Yg0S5eJjgi4S5cPBCEUrcbTiHzHUWcyguFdkHwPaWdwfcuYQpCPl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xMdz08HMxcym8csQgikOMFc7Jig2RnMICGYlMRJNRcDimeh+oEsGXMfVBec7aZ+U6WfmJW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/5iTDftOUXyi2r/hwSa5sg2D6YwwvyzJDPlieNe43AflnFPyszbYW8kfUF2MBD605Gj0Iz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sh2VjaK+VN837QfN+Vlln+Sf6rmt+tP8AQaCY+hDQ+qGp9Mr19cD19MI/1TBVFfEt6l6gu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FlwWDL/A/BJUIQ/8AwEIiDhGIbd1HenUpoyjr6hghFmo8w2SXB9wXct7l+5ZvMt3LdxB3F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5cHqO4Zyj6mCFCQouPDuopUpcIQoHuAqNWZzNVyqha3Pcaiikm4NTWEE5S8O8JPWdIXloJ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GpULqVNy0FBVBxXUtDoZ6GYJgl94nVBuZwYvSfCgmm/eG0f3itP8AvFab9oDiROv2kCnW0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eufMZNl8qFhqZojjJwbH7vCohgf0JlrnwEHy2zlf9w5PtnAL+2GM2hWr8zQfVEsfSTVfQT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6YG6+uJ/6YTX0QH/VP/gTHA+p+iDUtLS2Wy3uKzL5PwPzqVAgQh4Px7/46/A//CM+BkWLW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3hBLgtoTVtxj+GXCH/CQF1LeYDqCN0U5l7YRkWCTPgQ9QiORVhcHgB63EuX1KDKlC8pXZA5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ONTOH0wY6fUxYRVm0u196Wf7UHaE/aFV/HAkVOf4ILArX7CAYg5X8UXqasW+4wzj8xfEfM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fuMzQi9mfE5Y/qCyc6ZJhuMy36QK/oEoSm2f3A7++A2kCcqMo/IWB239zjjOc69QXN+pr/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T/DFNJ9SC/wBUFr6IBr6Ycf1wHX0QP+hBK0fUv0fUFLy/cVW5buC7iZb4IeT8KlSoECEPJ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wSvxCErqVKlStrqIYQfbKAgrSSv8Ajr8cSzsnoT1p6U9WehPQ8SjmX8w98+SB6Z8Z8Z8Zf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tlvm4y81dKHUajjackd248OZY5gzC20MEFV+od3+p/pOf4kRRt9RysJ1se5aZ+sWX/HGZS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URljnwQZ/hIHJ44gG2BDken0ku7L5zzNoYO7hVBbcwOQOae4FUAqknVQajhfTgC0/Bn/jI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fWgX+lKT/ABQcp9MB19MNb64H/qgdfTAqKfiAa+mf+PD/AK+Zv8cA6+qFP9UBx9EPQ+oLo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paeyeyW9st7gvct7mfJf4hKlQJXhUqVAgQIGJX5VKlfgJUD8KleFSpUUQCcLAsEyQPANkN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5oH8sQ3A6HuF4Ju4KB5+Jbx2OSjuA5G3l4OZSRuGaQP7imQ+GWNBfC/1HeaxLI8ABBwOwF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fA/G5W0EOfol88YbfUtu5npNEuIGooDa7w+1cyxmKTK+/UMj1i2P4Hg8PIQ6YK6oicBLeC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9YcrhzSFz+lnYv7hyp+4Fz9oB39w6rgcA8IBwSjgnrIemY9S/SXHwT4IQpLJZLl/gZeVEVI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c4itG+EhCEPAGmcQSJaeoBa0dSlKL9TC8HqUuPqmOjfUMXg+pdS1Mtn3FJmW5iRkV4l4Fo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zpiKtsuIuIEHBuNVmMUHxf41KlQJUrxXioED/AIK/IPFSpVeDfipUqGpUqUwGBClwj4xWz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g9OIAMzFf80EFoTsjwC0XRzF6AsuQ+Io0qwiwYLb1q7xEdiqZ7hMSFiTRBJ6xXMu0LEQNX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slSp7ljFqutA3UEYLoXuM4oEqva4XVt8vslSm7K+YXg3JiCae7MzUGVXZBr3F6tO4dgNgS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Ru9LX4jxCSGBGXaAXo1XT7IXeS5RF+FVoC4hbCDV3f+I1KrKEKUPumATsQwksVFtQ7w62b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CtbaY4yt1cXqO19f6lglG+pmTPLQeWW/6xqsxQLvNImACpYlT2LlQDeG3UslobMP1GNKjj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7yIDo8lq/1qOA1M5lH+6f+tK+NzrtHvdanR/CZqPont/1DSvrl+pdKnUpbwnQfACupXcJ6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nswXefJKdsD2wPvyFYCUlJRKPwYsFHmnEsEmBTDMcO14HMeLgh1+kqBKlSvPHiseCbBM5r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4hs+g1zSxMxWzEoz8RbYeBL88eK8V+GvNSoECVK/4K/EIKVcYQQkrsm5k7Shk7IJyBdLA/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xWMzgqIJVRjcNRr+Fjj+I6nVkDBsT/MQoNI39/EqpeylK+5bfoEw57lCkCY3n0WfMEsN0j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BmCFGAA9nuAVpSbtXiIEdBcaMBAZTmVHBX69p+nSCOmDquA2tj3nJDSxD3EoWAqNWRS1Wn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1PVVAqJnfv/TxedSs0JUseBi66CGyVln9ncIT8Q3XJ3KTG4GLhFy+mbNwdX05v0qAoY1Fr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/cZwygw3/APDUNpFRx0mSo2LZWpdASsoPcpzYNW3XucQbUxesp3IvuVgGKNCOTuEkrYGT0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bRR8Oz4hA2301pl68LG7uKgHQEg0wWtr4ZcfX+oL+ZEsPKGJiSDAb9Wx+Dtq0P8RW1bGfx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Jnw5hVPVqKDwF71eoNgAl1cANn9xKz+UANYDIO/6IH/on/lQPhDQBKOiY6hj/lP+K/L5q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AiR1Iqh3l15OUOZq/KvyIkPthTAtxUq9yyodv+dHCz31MbMsYRlQWxSxBG2h8sBgV+YWmo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GKtbIxTqdLg05aY/vBrJGhei8lQ2dIgOmXJrAn+JipG2rbKlSpUr8vqY7IFwUgPS5X4VCN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lXK3JlgW1r7ZxXqO8XDpHZUonzBalwLurnaUneGolFvToQI6wB0wdXUIRhYrHdxSmhU1A2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hFnzBwzFkihsj3HAl/EBtQ70TiLqlcUphyjlPMNwa+Q5uuSo5LlVQjIqHgPl5j3RdA/vOf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Op/Bla41qsycyhYP5CXNRFbZIW3jD91/5OZX2WLMsLGKBTl4l5kUdPaVUyIFvSbCwsgQbI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VDVOty7JdW3WKqVuoPVmv8+INwKkZadnuZNtkhZ3AsZOT5ivlLYo9I1KPaLKjJmAQq3ZqF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dds1Wz6ivCbCESfoGAIKwFnNzGhmChez+mZ/Fx+pl8cNf/AxCQ+LTgZh0VrsILoWZfUPmO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IWDRnQf7gFlUCpQ9lUx+4rX08n/Ff/LcuXLly/H6memV0Ydie59T2vqe7MF3mrHDDY8Wjh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YBctRft55TnFX0T3ys3PfDigKwQvx4rdQXUtrUzUJ2OZgj4gYtW/qMGf99o85QGXMb78EJ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OIXuRFbO5tlYwPcCA0JTUtUhsl5YGLyRwO/pd16YiYmIrMNrR8k3raX3yHqJjG4/+K8Gus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YgKW3cTTJmtRuaNfvMSMIb2iltwHI+yW+EvAJRahjkezqPCQt5p6ZkMiWOThjcjXnIdepT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Ni67muyJAW38K9ShUAadPJ4JUt9j9T/7HXmoKgWLhqxhmt5ZUR1IMGomDEutNTOBUBoU5n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uVqRRR0MswLIVWWDNazAboxvzCh7aIwAbDRihsGA38Zh4Doo/BBhwa0L+4K0BWW3weBFgU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024Je/hUAimbB8GcDSp0fceLhA6PuP8U4x09lYzMjAZBU/lgAkTCFIPRLQ384U5MjBkk2mhC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xSFu0U6jQVBlpvXzHmY9mTwonrL+olX5aMYjNA7VNQxZ5a9ufc/a8EZjxHAlxkyow0EP4d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1rXIPR2fDLkaLLi4AzZqWRe2RZXAz0EbIFuG+zqXZJVGSvBwUmqamm+ubd3DFMzscKD9yp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qP1DthiVhXKkNJHSFJNHSFtPiEY0QI73R1WFvUusEHkmuUI201fjMz0ynpnsfUG5fUOz9T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8/AOhPUT4YcqQ6kOUQhIgk5nDtQ5Fnyw6GHVCD1J6MOnPWgXCelK+E9CUdSjolFamOo6Zth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P9yjJEAlXOVS+OJzn86BQo0Q9EB4Jj1LrxLpxASksixT4qwNuLjyurf1GnZw/KO2LCq+BA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uCrNEBMtRp4j7dSXS1siTeFqL4MMatl01CC19Gi5mMR0MVZfCkfujunfn7E/t2OGEQJD8U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7hP6E9QVGlNoxqBY3KlkuTFMwIBXse4Sg5Nj/AKTPvY/mfmGo6XrUIrIUOEjBWLYmoiAOF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7+QeDTHtiFHxNqJn4KAq0E3FTacBG3imVxf8A3MxU/wDlM/gkNwWCA5jql9jRAvALo6mDn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bel4YjkDzb9zQ6FJwf8PqM4BgevmVt218MIgDK5HdcxlHapNQQ1mdh7JvLUNlssSa1s+JZ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yv1gP+YKMH2CFR1HJU29MwJwAs1F63wkPGyC2hBQDgqaesKRp2AoiP0IIsYG1gLuu5WTWP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LnPC+4LHERg7emCrhQUaIZRCkSJA8gQk0NWQRgYeiLFLR4SCKQOghKF5w7sO/CASDoIP1D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EJ3cD3hzqdiw90InVAIOrAuMOvDoQHhDiE9BAdEo6JUP/AN/c3wX8MGimr/uLuBmau+Ji/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DmgUHdQHcD2wMIB6lJgJVwIcY7CXdhzHnv+xl5Yw1TzXglzFXLhogtUxGsNvGZfYqIliTY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cYxpuPwSV+mjceQPDWohK2gtvkY1F7iBC3qau4eb/ADPIy4PHghEaUhB6Y1Vim6CGxKPJA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rYXdQgwKaQJKagKuZ2qlrV/ERzYVcHjQ2LChAOon3q0y+sVadxrX3yqzqVSBvbR2f6lqR3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QZdRrbPp/JBQtZ/xdwwUrlXy5lxYOxdPqELLB/wDCoGtDmyDcE9RD0Q7SHUhGcknvgeXDu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+4e6AQDAepD4wLjDrz0Z6kB4SrhDoSjolHR/yn/Eea8ks7J6H3EzP2QRoZ+f8A92bD1DRpq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CaQYY6+aa/A/Bi5qViBQzGcUI94iYf/dmEGGOllwikAjG1pBP8yJt5fcoZ4QdkIQ8XjyAS/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YD2+of9BD/qIf9NCURDvQ7c9mXSSjwdRD1QhvzMOUhzwcknZwHLh3IdzDkWEzogRD2FC7i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uTGG1nH+pbUoKxzECxa2Nm2C8QlHc/tJQSS3/AAdn9Rt1XRGPPEdHozJO6hYfJHdX3TQ9r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jyfieD/h4/M/B0xwSyzJ1BjaxBpnBuaPuWYM48Cr4l+lApVRGCWRmacLLCy/c2H1ouJmlV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DBSyavKFqqjbaX4NbxKPUbp5iul+4pdD+2OhXucBfqAansh2v4wLP6CK03OgjY125Y7PYL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8B/y2Z+o/ZMNA4yTbDjFl5VV3NHzL8D5r0wF4Z7H1Me31EZvLOcx7x4rCHlMS9p6uU0xh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Ll6WoqDonoQ5WcqCAXeA5cOx9zkLCZ0QkC4Q6kC4wDhDrQLhPQnrT0p609RPQSuhKOiUT9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PBCLBQJxQBjpLbVVXKw2wgOR2NJEKme3cTPgtplhw5gGnKewePZPcURinqVl2lY/owNR7H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yY/ZD8qZmG/gYyeE//KeCEPJP4kwg/craI7qAUpuA0AIUmxAZ0Kc8xAgpvWo5skxEdK4Rq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lLB0v7lZYmMR9jOR8U7GZEZ5LgzFLcHt/8y6uIWx7uW3FKOdpmOrzR+BLqExeQv6h/ZeaB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+DP8eUDwrK21DcQHwmIMGUMVXDDqhIFwh1odKHQgPCPWj0IEagOiUVqUUyxnu5iPt/UJX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qZwNKIEFi+oYhKdk9CenKOMw6yq8Y9GJXhEJcAKe/N/hlrLrcPFaCeGf+5Et/dEf90RP88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JP/fE+T9wfFlgP6GpVu5/xkItJjIwETlj7l2ryzaYMp3XPdMWHu0zFoo6yRh2iNj1MZvZi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y4H5eOvSXUApSa9ogXGS/gOPmAlcA7E7/AP2/wI1yR9Ql1dylDFxcqQNXuLM7uNZketksz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P7gCKHuAM6zS9c29RlcK0u2uSO2Wqz4YFi6AvPEZjxuW3dOuocgA+8rIR10XQV+uGew2mn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fJjeH5p0QOMr14a5T7lG/shSWInr/APX3BhP40xPEJapUePc3PiEMTJzBfn8jzz+GA+AOn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7w5ZhcrgeU8aIR2i7gcRSkHFQpqHA9xiubb1LsP2w6BDq4cq/cCZb+5rCFjcYLvBlKq2Kt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XaHkPcoIzgypx8xwcnEfmULYHuV6WtAQDQrC12i+fUA4xiJ/87gVgsSxlx0iJqW8/Yyvb9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HQQ6iUAz5aXiVSX6YISDE6IAoBD/gIQhAAFDmLGSsmF5f8RmB7j+Zi2SE3YJzGY9BPcxmX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S4ELiHDhxjcL8W6MA5PEf1BSps3mCHXjh/wBROFPuL3BEs/G4f8NSvB4P+B2i+oOZUAt13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ojqCmcs7miTv2jiLAuJJZGUhZfX6ggEAjLhudHsHeJi+T0reYrgKjApoq9uW+zEauYFEid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ow+4DnC5p4LoGgT9aJ/lhF40BCgoKIaHA31+uZjdPSHv/AElEU2JSfqO19s+ZGP8A9hzHT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NEV8OZS4bE4cYhCZObP8Awn4boL+aOvkf1BQ+8xgwZv8Ak+HZ8O0MO156hVIJhaVicRC0K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VzcPsjPUh1DuY2A0vqAu70RfdFcBm03fzHE5Kgxgi6Bo59kc2sWBWW5QLYwnESY6kdtyus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sBmOyt9T1N30/KyRd8RkVXXEOgqgBQD/jIQhLMZgHLEULS33DLHLkgSVmHsIYMTFgl5kil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GCNQImsRLwSoJ1JlO4HbojRElGxyPJNoBix2nr/mP+Z2iKj4lw3cGGbwTIOYsixNBxiKqw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ZDaF6MwIBkO4azcIlL7uDceUHEqXiFuGDfIgMLaemJp0VZuKA/gZ/TCLHde/URUCANkBUV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iP7P9QCCeXaypCj8LjGrhxH7gbgM0YB8af1NEGJInyf8A7DjwAuAjFx3HruZHwhCbJf8AA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6EtiYfE/14xGKLib3m1/uEw8eGYcs0y4g8KxRY6gawV+iUHnE5lH4if6SmGorTJCHRU+4w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BTg6MCmwh21Qxo1/lhqFqZAd3A0bEmNH/ANvx0uT+4eMEu6tzxGVq6ah0EqNvQ1xCY92mJ0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RMmHuGJxf5nghNsCFFVNRhthFVBQR0GVQ32g7FwGpUlCmKiVvYOo7YBEDJzF52W+IQQDyD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JFxnqAoPxPB/wn/I0CuoKgqL4LDPiqzkiAAVg1LJVpd1hl1EZs7pQFA9MtUrajrke4tEOT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b+JAWCNxCw0kyQ+h0xVqeiNVkP4MeLpqf3GiL0j+n0y8Bu2/EqwB/wAAwTQPAp//ABcf8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49xZwXmZzL4oMHxbPB+L4Ied3iLH0P9RBwQgvguI9/BXBOGUFwvMEIAkqihV+OTqHsRslc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yot2B4lOlK7gKNLcSMI7w6itZP2M3CEYO5CuKxVqiC0XVxpd1qNKKVMRsAuIRVV2f3Lg5H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64gUDHRABQeBicA9kuEdBkjS+rbl5Pmfxz/iI5UPNgRIZ8Gi4WCEBiKE3DUoPUK8MvMwF3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luENa9zC5q3B+JdEg1fUNL2bHX5H/AOEh+Isjki5zlsW+mFdBTN9kZ18joLslJpBZ9biAX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vanEs+x4+I0jrBc33LC9uZOYRWzWYnshHQquVWwdkBBYIbaONxYqd/Mo0sMtv9y4fAu3v/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I92bHuDlJKv8AywyWf/iP+Dj8nw+Db8Uv9QU4DH3BEVCDFlMF+B55jqGpx518fMfT/Urrx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je7CY0hO5RjTDo6xMw9RAdzyczlHXMqrXKzqJQ+0ZRfEMInNjKyTsmSgNJ3DhKilQCJLa2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2nZKC2g2Hsz1SDg9R6CK/EECkpJQerYHadxhTzDLcZSIx/g1AoZXqABQV+BCE2U5Jbr+sQ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wPB4IOVdeIaiAEryUmIaMQbmMhZNsxAM4GEorNJS5hO4XUHqPaLFVBYPilLKRz7/MJUqBK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cE4u8dzXzazKYuxhP1DEgJMJLDHo1E68B7jIETiMxI01x+VDlBmHYQ16l4lGljVxxYGi4j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BuIitNzcFGmoWocQXdfMomAesRowJSjZMuUOiCbIPehiWDCaT269QARFhr/VmE5w/mah+T/y9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+JtzmZbG4IqCmaPAmzwoDZK9j7g+h9wLp8jcdQ1+G6Xpe5oe39eOeoI1JdOE034aIbC5px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atemHt6RwJyhj2pcJSiU3YY+imHPzM6EQ3D2j/wAG65iVgS5rZgOuyI885A5XYkTWhdd8x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T+pvdi6r9wLjNfP8Ajf7hFlMU33z36iBY1A5c2TEcZLgC19h6hERLCZeosDFMIdQ2hZABQ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nIRRWBwKvsmbeIKQ3WTFr7RjIqNLXwjBIgl2MIraIkw0wtyDpl1Zetx5SHdmICq2FxWTk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xNlFXbh9PUSnbxw/EaN7LrNLLjXbjJAttAQe5bA1esL64eyEJZAes/wBQlXScQhAgS0u2e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4j8PiAxkLakvCdnqBCxGUau3LSgV0MGTariYHhaGavP7+IoBZnf2S+SmVkD2uvUXbLYtt8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XGHL/AJiauNNY3pjIGCMr/wC/iMKNy1lgjrttNGeeou4ys2DwwHwDttn8yEsjgjqzQuDiM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1UF4gf9Esi/hKGz4wQGt/EydEfUNgl1LDCmfcDlDlOJlSFszV/uEoBGDQ+n3HTZW42/yQQE1/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A253My1FUV1FCiUiYghCPwGmw+Y+v1S6DfmCzvZhgIdxugmEmkdQ1Dzun1seKNTVQzDKeR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6zU+wi02uX0fEXUiU4l6ABTX6GBV0rLo6lNTWnqG2CXVk+GVwNaHTK2D6JRT0Q2iJvM4ri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YPzCqrjqWSnZPU+5/60Q39ko39kR390R398QZP9xDf2Edz6kQ3Ij/ALYh/tiGkiWoFpfqA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+o5K+qNDZOhxS6/lL9H7l+vulN4Wx8wgyuC7cI1FA/M2qhLbTLRu5Vi/Uim245kcJB2VAE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NQLVoemXgL94jEU+Z1z8kBp+ElrM1sPxKQqrwh+uZjmLYefR7lAz0yyufcr/mpGH/AHENK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WbP8AcslNTFPYTQj7EFa4Z0karVT/AGfMe1sWbO06haVyOYPiWlFrP6fEsQjUcRG1xTDw7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ICssQcFd4YJSf1GyGlN1MP6mPqHA4JgjwLxFgxd1zClMb6gYopohSBDTX5kIFSEtmISq3V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DAZfO4AUTcwCAWaYBsvMFww1gZgTrRpi1wtqXAmt3HwhDUK2QSwJ/zH58QRFESCWCfM5/N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eYynTBmvwfw2zZj0wtzZmhEKQCxEVBl4jwzs/AhZR6RlC4bf/AJmAaY6nEI+NHx8j/wDm5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wn7rCaPBHkAqLN/dOC/cHf904bLWm/icNP1BbP6g7pPqNGW/mK1LhSUdf7nCR+n/cv4P6m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8E44+Iu7+2bCDcfsx3H8uX7b5UE2T5iJn7Iez7gaq2FOWV7gz2wi8y5j7Tvc+cPeD4YKKl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ti7IaiCweFX/ULSKfcqxR94ipgMTQ3iUxjESA1+tzPfAY+kCN9ihpHseGAyVKlqDng+Os4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4eIa3/KsR9dodk/3EkswwD01FCeAl2z4SnHrX+DFoVOsW4yCkhCHg8CavMSMgPnwiEHLHK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MNwdK1JBLR8w/UZMFF8x0AJxe/iDTUp7JlBraFgRs3QbhcvYprkPzxBx5IS67iLNjY3VfP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v+EeQlbGyaPuCmHBMVRWomCyJDCgIQg3CFIuYFveSMyR1/lGAapNwxJlxCVqc6MBEEtc+y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ZrQLUaIiWOX3IHRL8E9MPu1o0YJStrUPww0Taqiey5mbw4bWHuKqs0HlhsYSx/wCFnyr/A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/LLi3gLt6ZX9ZwHcYrrNge+maPTbInf8AkIOX/wDjB2R8KI5xT2dksLrvc+xM29H4P4bp/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/AEfzLLTAXMcJeJtmUX3CaM3XcBWgr0EbFERO4TdNCRbfiggTwa86TU8Bj4BYmJcKcvIS3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UANMJNkDsmZ3FGblnTcQ3RHvGUzhOVCKmsVx+4u8Ih1inGPQi2hF7YpxMvKBziuyHdRCFf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GKf0NlrcrDSxLWfsweX2Z2fej/MoqL0qzBqE7S/UXt/UAylyG/ZAXc+SBaoujmFwjVH58E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0kzb5w/wAyhC/cImX07rMALl5Oo6bLmGkpoQLssqr9MqLXHD5IkLOHioEoMD0dPUDoGQlvi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VLrnIF2RwqxuFEhTo9wFZFivUtXJpfTr6jUyvG8yr5R7SYMjpOcRn3PsGP93GkddF0/cpM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0+YbKB17IUK4xKpvQ6hvvFF+l+vcG7zNhFbQLxgjG0OQt/NRGmCKBM9JwxoG20KfROYuEo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4YsV2U5yuGZByp2b5uIFRSXm4LtgUcquupVNbEZbwkY0aTPQOxK7xppThx38Sj6sArXZ+Zrw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b+IFAhoJjkl0MAA7hmJqOplu8xuWozaLTSIWL8y7fjtNjqEQs0pDcUI2q+TiNZLAxCIdc2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/SLA6lkYW/wDMB0di4F9MGLKqRjZQ8D/p9yxYBRhuFmjYcPzMXNuaP8/8LjoqqnI7pvBUu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KP0eYVDuSw+JxpwbICTGhhJT7ApHIRIQo2nMAANH4Ph8bpjLgbtcLPzYixh5hqcRZYSNy8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TNYvTLhWpMlwRctAOGY0hYailIiI0jHXVlMg8vjR80Ofu0CEIcbKVH48S3LxU2Z8ScMOu7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QYYKS9yyUIGSLvojHKPW4nZj2M9yI4cpeHPliSRXMnONnDG1TgnOciQ7zgq8TkobofbAJW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UZjyAmjD8wJyuQJfzfqHgouq4l+9ZTXZBa0ZBtg0UajQuIsagwZneMQntoV/SXiXhigLqj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XyOYax1F+5K7gq3sNQiA/i5Vto41K+xrtuAWmtepo64J16g50inU3xLEGQGvl/Ub4PTH9T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A1w3UuU5rSAWYG12YhMglB6hVUFmEo84f/qli0Q7k5HhmTYCucS/vMPC9+oAxS/j4hv4d3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73bh+4XiuCrSF9NyySq9DR1Mq5n1P4DVG1YSmjcVs9qooUhPZKA1MXouH/ADKRa+IYjFcpj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W3MIAhAVPzAEy/cErGEDdwtBIZs8lwWHFRBAxcMWB3GO4W0jUghzHAo43ynxGqO6XiogiA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IALQPiZFo9xDoxaoVYUjLly/+RNNSy6IXE1FncHp5U+PFf8O+fyJX86Y76GEK5lU3FaB9X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MKfaRuC/cTYks1yRlrRg6LieU3ZxEeYVlif4iFOMN0n3KBQlbe2O11HbIa8PjRnGmvwnF5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CzBJOJbEINCzMpRKmWY5KRySilLSlhLiYidi4TYI7FPWz5Z23UOEtJZypgTJcZXxGiq+FC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7NbULUjgIrwamYtrtuZUem01ozGGy+WVPiFtsVowDtviF1A6zLDFnxL9xlQ1KemZiG0BuI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LytwVGrhqO3xGIdP3KQS1xLEagGxDsvJKuo5A0PZ1K5rwwKwfEpRrxSQ/QvF6IuuXmoOqA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1LjSh4VXHgHPdwwG5+/wC4bYDsZwxhlsuMxBICCxWvsioIbeoYEBavcNRG7yiggHSdL8yut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xhMFt8koW5rde/iAjpBwwA5Wlbi0nqKbw7tk/UDYTLVyypJrtcjyMQKC0j/8AYiAS6cx+Y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mfiL0BuHKdkSZBcl7D/7mYIiLfGW4rCDJyo+D8CDEBlnrephiqRBA6iA1Ed5m9GWAtMJKq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1pKlqzB7L4h+A6y/mLaG0lTe+mAJdkUscZEljAE3oMTVGRzE/9keT7on/ALZhyDsnXhxcv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dRIt+yAK1fM2n1ojv6U0x/WW1p+keAJ6I86/Ax4lfDl+18S3WPiS7S/2l0OyI4EOgxMEs+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9zUxhzEs0fypxv2kt3MV5nE73Cg5b0lj+WyCVb9QUi7sJp4WFRgGiT3Npf3FnP3Sy7+6Ag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g4NC8RglSG91CmwVvpmPVWL3UUkUDSPcZLWIhM/A8PhYfIh+xDUZsNK5DwpJwzJViyG4QO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Qilx7EbQqttYJeH/WITZZOc3hkGLXBONlG7hmuUtBMbLe5ax+iXxB8BtlapNCpf0qY4T9y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7mCVMaPlCgA7OGEeUoyAW8YV8Mx4LbA/TuKyiQXb3MQX0QP4gOzj7J6QDkQkgDw5g5NTsr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2tfqcgYjXyGIhHAqTp/3F5HSaXuXXdv8AcQ14YjnftuEi9wjTkIbXY8M1O3OH9kSb33B7N9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CVGbCVJLJelqdWTMe9LbhGFRw6iEQrO2VwVzSopKODiNUZ0FX0yjzOlqPk/qCwvI3+489m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5IJXXJU3w/7hdzaYzT2aT+Sb7ytjSvh3CBSBkA8Wd++YmsHMq+04vsgcQFLL8eU2Xd2YfqLL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T5RAuCmTI+/UZCMHYamw4DWCuYNKeFNl+nkjUwqtH9MwoFpa9/wCYmH5kHJuV05Tm18PUp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16g0J7aSIwMugep4fmYZa0WGHTiMVBkzH2JmMK6ADDh5iAn5Z71+ZFpIWhHMYUo0mTWwLE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Wix1w7mM+lWOQ05tP+0TGrgph4EXyIU+uHEuAHxUqFtIN2XeNl8LesYMBprkvTj5hF7Foa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lp/0w9RDRh7p/qV4HoH+pfu/T/Eus06vDkfzBK/WO37jiynXMohR08QHdvlWAf6oFkugRv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0gOvoTQF+oBr6IBr6oFr6J/wCHP/FnR9Ur/oSg4PqIH2kbCx8moIaiXLlxQN4UofDsjhae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kotdfjs8IiTeoMnp/3CMbhwm4RsUSjNPzKcp+IqRAIhqcg0S0gc8GC9RXbfmKxKSlTlY+B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+GrNsz+ZLF3NRmx5hnPlIIMwpitYjLYijsgqVkhkwpUSkhdRuL1LtH7no/c2hv5gomjMq0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MsCD1AKleo3Y3qAlg9QnARQ2hAoPgxwVlxThlWBcI5WghqFSgIs4GHTUCUHP5l/M+5WQu5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D5iGDliMvzbQeyXvkLuPkhionZyc7mnh7iFhHKVDja0xAJF0l6D7Zgkvph7LniKC8guBKw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/9wgAVV3f3LOk2OSvcWDgFLb76mQEgDrJvuSY+R/qJYWLT2xEWA2TPGOIiCwrSsQp0UbDq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nyBpqLWN2qBUFa6qJWJ+IUVSviUZwTj4n6/4BG6deLOyWDVlwRLET1O/yIo9OhtTiWDe8W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3iVmz36wZYDiXgoyVMDLhlLBYCtcJHlJOBLPpj21yAzUDN5aYIQXyqJ4o9kFYXFO4tyihZ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zv7mz4ja4Z4nu68ncqJg/1YltUXoZeZ282noIgj9f8qpN1FBQ9z/2SYMl+4/Y70xdj1Waf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EZqWzgMvFn4OmYOG/glYe39xJpmWefUSdAgFwB5mAqXXiyYf4Y7INGw+qfB+DQWOJUSDor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FD4X+o90mMxUxcSdf78dxLTUMxcvmJdzl3OpYlykDac8WPY+5gZffiLlrbEXSxHE9SQBY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TcNUFRQQaXElgZu4pwXSZlW32wOFpQ6iMLn1L9awAxuC1igUSDgn3PuCObi2tWX7QfSLYk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l+Eu0zQXsEluFYUrZNDxZ2QvXuIhjKPA/cCPXJD0+5nev5i+EcMqy0GhF2NuIpzGsW5kPQ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OC9kthNq6lCk9IiUW7xhXt7Z09rH1UX2xGt+jE7hQ10keVKX7SCA2uRCNoaBcwqcV/wDkg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xdQZ4BjeyOHNkr+0VGmKKwGj+UcsY0X8EOYim4/Z6iZ0roKfiKq0rO2WcdglVIZDJ6HDEX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DEFGuKZv2QbbQFv9/UtOGhaDcAKaGW2lfPqIMGAsB4f9MKWhpUHp9zMQ4QfZGKo+VYOx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RX8S8fiQhGpGdn4lSIJwDUEkWVAKhhi0S0Ixj6j4jJN4RIC3jDUKKG7m3K/UcAvIJKS7N9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DzydeBo7lRi6uoUoCO+pl8VhGNecdPHncuFruXGvltFBo/lYTcMI5iFrL1sRDafhcvzf4Z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7BdQqXNcx4Ok/HgIg/ue9z8cMZQ/UHoHG5KIeUNIX4TJGYdc0zU1RXVhEggA+zn5PwBUAt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mbCGB6YbwTsiYmr+G6UvUH1S+ToQxI3D1UdvgIT+U8Exi0uRd7i6ZkSkzESNsEDQzg4+ZR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cDjHUST9LJDiEc1EzNB6gjf0xYr0UMAcWLZ3GjEWNQtnoYN/gYJv0uyMQXT0jxTdi/tlXZ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Fch0M+AzPMZ0ULEhBdOROmLhnjG1/qPycyXBojSKPomiHhyIEglt+vcuRHpz0OAyiAwI9x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EwNairVRlEMkU5n3G0Fm8kxFNMPKK+YWWDkgzrnaRPaVAg+zqZzCtQr/UoAItxfVx6KxmL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8hVnD8QNe3Ji+w1KdUED+4U2eCJtuyx7qY8zjK4sO6Cjdeu/hgiJWDZd1eIDza6TnuHzfs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K4rh6H07jgtHDSPqJWb44Hi/cYwkKEZfmWYsijDA0NdHC/MdYFYlV6SapUpxhOmPEHgyA6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6/wAw96pcsBQBFJxLJlLPXx/wEznyR37oc3sZIqA674E4glKcNEhDGiFrDEo0vUDUbA0aY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3L+ITBGVA5LmkDWuWFKfA6JSC8EQjdGoxfbDxKQIO/NA9oW6iNBTF9XH41y8QYPhSO5cr4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J/Gimr0XuCwKwdMLCZ0Rm/kuPT4/EXbxmXfAfkZl6g66Mybqi4zFgiiy/wDE3w9ziHuWu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Wr9FOEeTw6oWwDazEBEKTksd8SRkaxJ+tI6nP8NXx1fqIEHxqMKfcdzK/ghazAfcr7i7T9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NciFJvk5iWQKZ8Qu6o7Yc7bI2Kac6YEih4giUnDhKmX+GW+Yt5JZ/oi+3/UsAIrjEYBkFL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ziPSmoS7YW6LdYJQ0JkrU+GZ6xUWmJCPKb6pL4ojNwCLrQc11AUKupcBTdnMtaonHn8LJN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tWmHQBl/CzTDDGZAR3/PErtEvsHzrzS5cpqDX9KUqSjwkXFOk4l2e3b/DM8fsVQVGjSqy0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32TatWyVX6gMASoDr6oAugF9QwYoPxz4J8w+fFgZaJiuld3EAqlG5wblZP/AE461E2LNS3Yi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isMJBfSS/yHwQ4BIRhDUv9moRBpIa20i/d6fZADk9WjgofuNKwMta2xiSJ08wxVm90+Zl42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riI3un7IAWv2sMtnGqmDae5TdjmCulgmIYINPXkUPTGhUAL+nJAXHEXdeh6iZt4Ed0cWfz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s+IP4z5ODaQ4PGPnzUWDsfgw38MVgax+RkfqBv9D/AHFLFm0lVEfuKrCR1iZP8kUnDRc/9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Ixzs/cUAhUB4MDT3T9oxsRM44eSG38N3ja51OB/8ALfAQSw7jhYvEiCEIOZRdTKpk8lYSP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G8yDGHrKQLVxftGlTbFCv7ygqB8zBrOhyzLK2rnCf6gN0h9Tir8ywqHKgLE6JYKeZTo/Zw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NFwBpazVSmJ6T+Ilw2wHyyng3KNgxRufZQwNV1EFlZKL0kMCTDofAEX4fSMwTQLHE1/EIQ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zZden3HDq2GROJU3uUnrmBR6vZN4BEGrxMilbPDEVBZsxLSL/ADlEtLzADW155ijeI/A/z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eABEsb76fA2Hljae/UShm2yJ/k9kCOavJdfURUXZUiBydkpqMaR3Dj20Epenn+BmAvD/4y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hv9QofNRR3hO4mEVq6FOn4hhEVLi2fykf9GT9A5PUxJk0a6k3juFSiwMp7XHsgIEEK/S/i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X08/EEeZoGz3/ANMfEveQ0hXv1L6itoYHp6lmjmxTT/MDAOEKV0/mQ8DaBg3DdkDYEIcox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FAI6hJ1M7ELGPk1pEwxyy5aVKCCqluALgjgjHcsIBW4TE9nUdheHdyg9+R+sMEfUhb4Pub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tqNm1RKtwrhslwXZj8D/g+ZbpHq4ckDxES/MiI0VX4MNn6l23L/f4XNUX0S7tYf2+PUh3i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UzRBiSFWNxaKyIQXSVCHyCthSROtlnTsnP4bo79E/hz6lI7z4BV2dx35yEY82lFdwOVlCp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vKO2BFxIbb7DBCEfvYQGUQAIEQrMRGDps0RI6mc8QgE8KQBaAczLeDhj+topc1LXHpKRdZ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SZZfyEGjbuKYHCjRwQpXwJ/mHaj9v3LAlsuT9xDvfls+IrqH/APFwXpVvdNUfDBDNZZXv5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gTSV4T/uCDEHFHcwtWcTMVqoQnZsG1PyQn4AHz2MDo4gXdtPwzFJijbWLi+E6/7TSqumX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d/tLKzo0AIhZdjqVrY/qV94bWsSoD4SoN2Rj1D6dWUwsNNhDW118S5pZ4npg1SuB4m+oVs/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RZ71AbQA59L5JxD+8mKj5dUZp0OSBWUnBpfiZGmYLz8HcRAwRmXyy/g/IEyBHluKxuBWeY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FXTY8wJm/QXuopantI59tarEo6FaxqLLJNqG5jClHqJAltDcrmsv5kIS9o3PK7ibdib3TX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KZftKlUqKy0+lz4306lLhGhzFI1W+obWhxcG9YwzEVP5pJzAbPwuYu6Lly5qUAFBR/wDmF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I/gMkdPshKH/y5TLquo2whJkeo4C/BmsL8+CQBtZ6gmwgor8GwmhK2oOjAfw3Qw0/U1IDH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mZ+BzAPBiAXqJcW4QIzgx3DPYojKrqiZZzfQhpYPUNweFAVaInDj7i7+xsMj+0AKCjyreh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KLpccCE8blqFHgaqOW16KiKpx+IVwi6UiXT3iPRtrq42MdEg2Db9IIDn1BLwOmMkqNHUC9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vGlte/UMFxe1ZEEN1Hodl8MEvKT/B/wBT+B4IVJeJhYFChcdxLkNkzZKA5rEz8Ll0koPuW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+SI4xdwuUYcVFyuMBd6ENEOAdxzP8AIGWI1XqIV8qw1Zk7IMIfhZdDmZKpfVxQWgPcaJDZe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IRXlXKxojpLi+ozOC6WrnwLuSvmWAdgvcRAGmrH4l0ILBENMFg6Hp8HwhjqPshE24DdPw1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vcESzT+R4JVSVJLwPLi/P7JYviLLWEHMievhw3yhBCB6HcJF6+d3LpbLmGu+ofKWYNjxBy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/AsCDgXiJh+wJAttyDi45SBsBcWqBpzqW0bSfwdT4yfmf8NSp8wLLMxK7B8sGFkTiLHVSPh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uV/cVLKzCY107inJXqBLr7wqAW1u5tN8M0D+QUVor+o7S7D9fhu8S3tqLP/8ANxRxbHbx1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RbnZEoZbAS204+5vOYpBF1VrMaYdQ2IDqGPC0OLidfArH3BynnoQ+BfkjswEEu9SnUSij9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d0OCK7j2RXZEQR99QE7lmuYoNDKLB7BPYIoA3i7IvLYaSZPuzyv1N0c8X1KJNGfyxLsIum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8CEIPdSCjBZxqOU0ALWdZi1Hu4Gz7K0N3FsUGkZ/BR/ZB+T6uJWsT1SAFddjcVq2uglAMH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QK1KUilGwd1GapwPNRWGyLrLIwMb7y4en/DE/tAfcchhdd+ziVKkb2PSTBI+leL4eZfNbN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2t3+nuXwlUbt9RraRYPDsjq4g5IAtKFV0xti0VZvkXZGLsBTqPV9Qo1qc0637IJ+GRCrO6/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uDfnP+I7NRSh7j8nIM2vUCHszoD30wSCmBef/AL1ACA1O6+uJacTA7VLB7Vn8DwQ8CCPai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EGkPBmQIY4j+nEElSjwRCl52w8Zv3KVoKIkul0Pc0/gb4ctYcgVcBGbPnAHFkIqirhn9cQ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9JzFasKNVzFhSlgabhb1o4b/JaF6mGqNE/wAuJXl0H/nkhDIKI2nxWalJkQb5YLAg07IXA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jamAxVRZkV8lF4jZM/UExuV0/JCIuLP8A4GBqZtBPmbVBbf2RBFMKv+JaYItl18RV0H5fB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UNx1GtQMIQ4YgpSWhWkZUmfdpniHQkH9sW/kQNH8Lz5UsTTB5ZoxXLX4TCRxZ3PmhFTIh4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ZjzTHcZXBaaxCCv4JvVjAZ/8AIOkB2Wwn+7BtB/cOJhQqXVy7lfDDpQzSkI0AfgCQfmX9H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WBIFsRBaANBUSkzECcOi4yi3pjlLTn1CpgfZv9waor7gemCYlhWYFaLBUVBrLcyIy5rqW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sns1Ygq6WNkQVxXZfsiWuUfwx/RCER2FjKYR+q62+ccQLssU5FW3JKOEqlPwueEMwZ5zbX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LkHYplhD7gUVXMpxnxM8BiEHMwSUjtCPNywy28MU5zQw2UgXsQ7+ICUBkMiGo6qwEhqRUl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XUfs321v5gnEVvn4MRZLu5uCVjyPZElw83JHYk4SBohaENS0pb3iFIVrqoG2E/Eo6MephK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wgwh+RCEIo+bldN8h8xUERGkSkY4YgwFplnMxbLAWHipZg9EqqWOoDaxN1UFwgRWuJiPww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mM6S5ZCDWR4KYqUg6S5UlXdG45+X1D0AdH5EsI6RyP1OlGgE/cVMpfevw8MqDgsIfv/ZCC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Zd30YfSLKjOY/1TJEgtf+IAMGRwexgDiDGIUru6w6fkgq7BdP3G8pOAVn7lofWFWRxtrbr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+BjuCmcbl5g5gyqqjizDFnZKlofs8phC8afmXzAfP7IB8j65+6fwGUOU/jw4vAbisenNfG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OuCX0CpUqgtcMRCUVrEQDeccymk9U1DQoEQZhsOICt/EqfQaHJ2S/imP90V5Shr6jMCaQd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fUdsjVnEBrayZBO4Urzs3IY6NgNSrQNNoitqvMbrRi9h5/iFYKMVL6hXpFekFvNJGKOeos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tYTPdf1LdKQWEGkZVITAwssu8JGA2EsQ7HUpSuKlnwxuUOVYkcIum4R8H8QhH+To/zDQPU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yCECH1AkAp2VA8AOY/wCWUNVG0oYJi5wx6o6l+NPMMFkzPaRuIBvcqZeYj2jY+V6YQrkC5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JGZDKXP8AxBGoakuyxHBQhyfqUoOTFVMAdb6VKPVbRuonASrf2jmiNl5rs7hUa/qIhhLs7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S+YoUcHi/mEAVdKf1DIXTnMagoacD++I0aJy6R9kDFL3Y49xiTVr/AFGfz2jxLvtMQTNJf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ggypN1Awu/mILLEICMatQjqXLIPsZbdr+5dBMxgVmXyRvrAXCAl0Tb9n/AOOgQcyykU5Xf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F1zZENSalp+h/TEgLvIunJ1MqxaFidnUWifRavTiCyo0U0T4Ye49jbHzAB0aZGXFWsnqg6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GECNGJld1PkUfw3fHipfbFzBixEZzF7wbVn8Tj/JFMuse/UwqU+B5lDw6T1BfYXg8bohVT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M2G5mHu/wTSCj44l+EG+2Z0HZxh6SDFbdML8r6Lv6hQA2io8gXqKUE7plQugE1ytmCP0rt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uAFji8JcKP3FouOS5nhJKkWwNiemNRy9laZTj6tSdTnQR2Tk2lJenaHqNR1ssD8wxYvJL/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4fZTbjsgtAwpbe5gWum/mMDa9sn6hdN+cKQfS/uOVVm8ZnxLLhhFwcYIxTuQ3Lw+j14URL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36ZmIf5RAGFA/HgIRUaFqGw5KGxqNqFESapmncKlFDplXcIUyrNR7jtUjKy4QaHhlKwtqN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MW3cWFkv1zBWd4f6IdhA5HhhZZU43iCMDi7pjTQW1sT2QlXZbkvnhiQ8nAPxx+sMUHHQoe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RZh1nCyLv17PqZXOK0fSav9MRb/2j0f5ivU6q9vmBrHq5R6P+5f0qzNj46ibtT9nY8ME21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pQxkCFKN/pGaWZpr09kS1CYGmPnliyPZjDLhAVcPJ4IQ1CEIYzZH6lXKIMycxdWEbuQjtt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fXcocQ7FbIcVGt1bhIoA036PX/Hf5shEdjHh9YM/KTAsGQSl/uOARvUf1GqgFU5Ph7jerX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aJ25CPfogsZW1WXot6hYhK4LHR+IOGE1zg1k/cqGg7Z/AjQcOfx2+AXDBDthMjEdKMRW/R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rpqXBvw2ECu2KS5QC2UiiUmx4mN5UPfhGfFUq7zf4boNXM/hR0XuvALlcjazDy8MoqB0n2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7s2S8ijOSO9PAqFZEm7lyDqBVwR9ZvS+l9RAvrzsRXO2lsRMnQU5/cs4/osYQF81YZJfKB2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fs9R+n76NqdisTEwNwOmN/aXi2C5s6nMo5OZZoG5lITgcyzO/AY0KDYbP3FBED7ioNhfYn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CVLOtMXFPl5FwOoj3Au6fXqEqFXmp/cT7/j0Zrua1Ux8ruupQ7PGkSWATZdxx92IiJhtjl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mS++IWi0ZFv8AUo4dhXyka5Wu1hkmFjwTYpgkgs5CRxcEDBCkYOzCalTuU5uGI2xEBpqcQ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8QRshv9TCLiMaYDsyq6T8wshbNSjRPZKwR9mRloY9iXjwvEtl+BgwhCKyxv48EPB4IQhCA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9EofJAeJugrC4+YIXV1BhkJS0EGIoTd/gg05rT08QqaemXLlw/wCW/F/jcv8AHhjr2BH8N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v4mLPCKyLL6hgslilk2Cn4ZjeW0GCzFZlVCoqVyNWS/bDPVjkU4zMV2QyTE3OMe9z5Zujv0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9xt4KKG7Yk1eOGYVgpFgdckWxD5cO4npDnKN6HdpmoPyiZ5Vihb9MpA3LksbI5dC+oL0tP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R2MYCABtvHVx44pcOmvH/AIwoRtsqxIbIb2jsiZo4hk6VA1fyS8QaBpGKoXPuJuwXRLr4i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1KmLvEepU5EgOg+JTitptf6h0AbVFPzKuDZBhRGY80RUXBWbSCcygVdcQcoADbOEmngR+J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ssxwiPo6I6gCCFYQpqYiVDtHoqGi1KxUqRQLqWg6I9Sy6lPxQHwx7ir36uUktCKPmTdrA0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EQUy4IfuNjFvkHqXaBmpm0Zh/koP+oidqpodjwwC1ycjltP7QEHotVB5/7lRC+0JfTzG2R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063FyOyy2+OI8GjlEP+SXhaGLKRhcEFZt7E/0wQADNauXDXkhCEIQDRZLeFsvo4JSN+a3U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q2lypAhFxAGpQWzEVSkHoghYM/Oj0/wC4WGykMj4uD/8Ajv8A4Psn+46/A3LZl9nsZjZCL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u6gFc2HJrqWoMMrFxGSbolZJRANzuMkrRIuKbrLreot5X+zMETg8sWXgL6J+lcW2bwaOQY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rYCaRubdJmGxzUc7HQjWC75RBZDug/wBQWu0Q37+MJkreyGak8Qiprogi2mLWl3bHos8xj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KIWuoLFJ71OaKBOFxDSVhjBTTAatr5jvwqLqdnbUCaG+CBLLZk6+is1GQDTGJfLassiZKJB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1SEBbbFcuobbKbqDeKmIEJ8AI5fiBdcadMQVTrF5QbmQr+UcxHNpEyQQjTTAOWASDk2TLC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DCq+MIyJziNGBeoQBLIDIZnpEYCMIVGJhzDvKpR8wCjcLEBVXUQWbrgZFkP6l8NqL9NRBF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XzKVKGUMZlqe5aJD5L3NoRZ07dPiNtTdGz3A6fQHDLbsWk/ievUyiuVtP1G0iwDkOR4Yy3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W3Tw+pYCw9xYE9IyQ1pahDyQhCH2BKyRONv1EC0LR5YxKzWI1rbVQRx74jCU4lHhEwWOcX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ju5zNEJztTgpLPT6hLE/0x9wb/wD1G4fnk4Pw3zZliHqbYeNRp1Au7jRtHv8AjgRuhwuDB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S0/nv7lA6tKl6IKnUQztuPlmyL7YqD1DVHCf5jvxY/BMHzOmVYBLzHrQPFReIPYx40tA4i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2IurYrYLh4g+kRXgDbTDZ6Utf6lCIf/GJbUenNfwy3T5aILmQq+B0gCgtFvhYlqoO3cBog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Fx2p3LMXUWm4I6mVQagYEOSUYI9Zl8A2oFpq07oJkdmSvTLRqpQEyKuZWIQZgLhwRq13MH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bdWtdRPYFw1xBLhxZy4hdmlgbiuYYu7Y4auVubU7Swv1KXXa4ZRLhrMENiRyxiKiiHbMSl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dT0kOQRRVVUwMfZgWtsjNdkRyg7ohVXPSQfbO0xK3MBIEgc2Vl6thZ4rZiGdR3Zl3zELcJ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pSLvmXLgwZcGDCD4IeSEIIMolqhMOAurmKY4jUWnbNAwy5YlINMyExfAymIWVUBmwwAYip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MdzLt0X8zXwSelx3rIuh7OZQUTa8jPW0G36i60Hnf6l00J0cS/F+L/K/+bllOJpfX4Zy2f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mGoMdQYJYWpgrKWhZhMCNi4qUhTewe4YpK2CAFpVjVrQ1NeoCJYcs1AEbrMfw3Qy/gTDnz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xmj48O0/uP5mn3NC4FQK9RQz/AFKLQVLyWfMphfuKUfISsunJCgFcQ0QaawZSXup7hMxnl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1KZbQsZPixJTXHFsYDgJwLgn7dtFna3WIK3XWSc3ehM/+/Af1iLp/SZxDOQuK0TO1OyhU7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zAqbI4jjmtTmPSCCuOZsxS1hOoASO6NMASQsZjDOHgh73Asoa6lsuoqfYPzlirjBEK4KXC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fzEUT+0ZVP4hFVEPmBDKWY1NA2EdlNqzY/wAMB1RanCfEtly8zX/wh+ow6MKltxVzN3mVQ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qupgOIbc7jbhaYFt5ly5eIOIMIQ8CEIeCXVWwCgODX3Hb1VxM4ymWZZVKm5WMZgXmpr+Ya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hhqISlzKcyks0it4gNAamZyiyh1NZc/hwA8JLtN2A0kDozhf3CIHNn6X/ABCL7MYJ8MMf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6/hTD8Mv8AG/zP+OhX8H4bp/OhusvKEMckPHXBBDANkTjHkgA8sQEt9QOfxa778P4avgfxZh1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fruLNXx4doVmZabi3BfaVHPYkFKl8rmcpRAmn5lMWSYKByhIWPjiFLyxLaP1FwtY7ZpVvr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pKr1HUA+kij9+sTifDbnMz5JVM391LHM7Lma+fhKbS/WYgtP71G7+PUsZPVmoPQJFpXdYh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HD5FKOixm7S2LMSswGhWENsc0QWA/RGRg9Q7Z6plphYwQXG5bUuge4umt19/+Ry5XMsgEz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6Ixwh6gB6uy6fcoaqdyk1xqaxs8AVcOL0lLBs1zKH8JOJVAYFQrkQRRAxC/kg14VEDRxMR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C35l1NysCwwTTB8DDwQ8DwIRAAmKscEyI8cENGlqxHUjRBV6ZRE4qKGJgNQjxVBsgAl5PT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MTOYF25oQbiXDIW/crfqa+P4EMB1LefhGBObuE0ii7OZUOVgVkyLBlRc40mBQ+TiX+Y0X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lyA6Zf/Df/FgnpHb+vxhoPcs+T/md83BiBC+/DHMfgP3CEFHaxANu4R6sMEY2UsBaDy+Gb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j1cFLFTEy6rEWaviEdozJQtkAjAS2Y/uCeEZx04ILT5ggXs5tvev4lZ/TMDna/wAUXMR7g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1COFluyPZEOI+4maU4HvZDzQ9QTt/fi3OuLIbZp0wHw30xmhOgpJ7CfMIF0aHcvsXaYW30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KhmX6cQhXgVgSPYjNg1EWbJcR8QRaWRv9OoY1hrB/CBJcYwxlYM6tpQs3Bq20AEItcm+mX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cMeI1GiI3C5Oo/aMw6cBCu+I81VwxfuJt1GLEGyGMksGWQzxcLGCULCPSOmYg5xHot3LCs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zD8MrrZHE138QhCEPAgh2iUrod5hSoWDhmsp3zFw8W8RwXa1cDKZqK54U9y+WSoMQaVL8y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Uvb2pSxDZiVHUFVVysC4alKJYOVreCJWwplvTWl+ETAg9ClENhcvN4JgHDCmzCRWmrA9w4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qPlTp1R3TK2DhZjpIKhTw/wAHHzLDDj/8WD6EVp68s3z+XPka/rzlUI2svqDHjtfSVASm2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ZfQDWCXl1wSkHy/Jmzxv4rLFfcSs2zDlIx4fHjhgqf/Mwm+4hc7PFSpG3iG+IAcEJDEAax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q1DPInbaCmuIzr4RQOh+pTcezKAcAaj2YTUaLuZchsLlt8MMWwuIZq/cx9k6ZXpL4iVNX2l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QLU/eUa6whg1F8mj+pSAx5BwcS5lNqgqdRAFEljmWiutfEAWGoRiI2xxZTr9LEg/D3AQB3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lFe5OYTGW3r0nEJZG3xEO0zjMFbY/hE0LfvxWz7ioigkWIsVLxNI8Kbi2SukVt1Ka8GYRu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TAUcAFY8MPBZQbX+oylyr2eBCHgoygJfy4huDfBx7Iq6Xw9xE1QxHwmt1Mx7ZcBkGIYOoa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UvwFNyw1DtqZ4N2AMQh4cBrtr3ufBJNjkhFCJjPEb9RVqPwQXDXa0T3gGZfuJVCy/1BqVG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xCIxu1INigNXwefmBj62sSCvcNdypekuzkSorjWqC+pzKSTUuNwXtjtBXVAghIGOT0nJFa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UGpvlML46m7KAUn/4Tl9P7iv4PLNkwgFjpKg+yEMjHJpAX6lYVspuNmgSpA57iINyjFPEJ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4Bffl/HV8Z0fGUBgz42k9s0fEJwyiuCrviNcy1EHJMdx6QpMIhWDMESoz2iaiaYnuI5SAO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MUjHUmylqE1p5P9Et63yzDtU//OZWt9mcBKcO9pmaEL5IM4/eozBADeVqa8m6HEp6nH9wT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Qc8wGI8u1SklYocCmc/MQa4lJLOIXWNTFbYNSR21viLYSxottMu4WMJYlSxTqZSZMT1yvV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ini6wsPmW2sez2DNMC6x0ksou0pun1KASpiSvpmJyMxrRHcLuoMBDeJaXmNVxPVAnxR1Ys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0M17eIX748nqNW9MGRP8ADMIdgWkfUvz4Sr2e4I6HwIRZoQLMdDURKS7ZV7QrhDDSVWD3+5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iNkcQ5AbZWhL5JYIp4hrtNjho0YX9x7IRNaA5XIcPqCMPyN9/6RO8cbbR99wiq1+doo2Fl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mWA66jIGI4b6uP/RGgsoTkhom4cCPIMDBouyIb2OUopfEIzsLJcLFb9QW7QKiIdJg4TY8n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j1/tCaDvn+5sNKf8A8Bxek/uK36/DZ4hUJqGLY/ca/wBIOI9GoM4mw9wvJcZ7gamR8K5Y5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Py1Zsn9cPzf8AvhtD+jEdTRXUIcxDYlbimz9EsV/7T/KRBaC8XSNvkczVs+WMIfKYkFFe2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46hSLhsISqgPIEZG0AlwIy/z9TKEl2YOoRc9QMGLan2YEXLCBlekE1GNaIApTMa6LAv8AU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HC0SMd1hiBRHOjKvhaTH7gg1UHMgk5FuukX/ooW/UaxYgKf2R0lRYkCn/AFBBMxDNe/iAd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NyqZrmCgNAicja5lvJDXiZmph0wnhIxDhhzbpWUHSDDhMsERZJ6IF4g8kKxVqHiqm4OVHy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VZlTAKoRSQl3vMSqXAFokTa45YYN7g7lxWzqbAMb0m2qDNw7DxeWOTaKgFu+mH3DWbKgDT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oqr5uVszCp7Y8PFJeCcU9REI7g4+YzXDaTbq5kXg3ZqUSzI6TmGMstoOF0SgJgZkawx0vs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lzLc+5hTkqVzM5RBQ9FZcwEYhqSC7V4qIGy0OsX1E3DzV60M0lIWX03pgItlvA9/MasO6R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EoAhXkQuBv4me2ytRShi6qFgt7ouVtJqL1MMNt1Ph9YJuSKv6wUviYN0lRGqzwNFtkjmbE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5g5UNMTS3cz2Qhiimof84v4I7+D8OIM4LKGiOFCDc40MjApyJSrCV6HswlgYKCjH/CzRhS+K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P7YszeWv0lIXU1eDE9qoqD19M0H1xXbD1FYBb9nxBoIDIq0Nw1ApnoYFrDZWmiKQdqjca0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4EcL9TFg27Ip7IuzQQlg+I7pWF0kMXsEH2nEdqEs79SmCB8l/o9PMLn8vyPl7gqECjd3Ll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3P2nJhwkorEyIf3E4hw/47jUW8617I43U5dwUSObIi0LtkD4mPNzRYPZ1GkXJcwfETmM2e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qcnuCCtwkvpS2jCQU+COmSVBubNMKPEmIpEhVn6Yu5qXEOyv8wYjDiVF5qO0w6lqr0eOWd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1PTAaIdPIxIOOIUYPqYQp64hDe153BAKazUoGXcMXs+GLlfDGMmBVgq6O4E1SSWHk7PiOJ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ah+jKNYfqZMK+PnDs9MZEsQlYta4+IJBcGmDVp18MqTJDKk4HD7l4eJUruE2lO8eTplABi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ayoC6rY9epV4dTlN8kaar+xfriWCC4tnKnwlKjWIZnMUm4w3MtOOFXq4KlYYr3KG8AlCZz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Y2iKkOmKoaMwAJFVR9Sj+UW0fD3DIr05D1nX6hBrFFn3j/uOTEooEC1SAGpeB/EJDEziJS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4/1Jb8EN/DFQ9zFeZfLVTtDI80lBeoWR+yW87Q6uUJZS0ov+Ia9/wDP+pz9T/HCGAblFL3hB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UYkzZmM/I/Fjpm6f0Ta9P7Y78WLf/AH/6pkTV+B4Wk03ccVKOFm8ksRRvEcrRbRz9Sh2VQ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BKKDNlcPqCR0KpuogMD3EqbtGtRvtF1UqQAInR9R758MfDKj4sVLLOLj4OOhY2WGwZjlRB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0u6l7qFrcBrHMaj2nF89RSM3ZMCYikZZsEABdUUHhcww6p6i/iGLqUwbIIq2y5YjkriH4M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ispjIwvYkFa2yXc95Jkh0YihprsjUtp8PPEPhM7zWMj169SmVFqF9bH8xUi4Sh6e/fMayx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SXR++jghnvmNPJAbDvhlgS06EmCJjstJl8BKh4ZdL1WF7eokv7H35AEQCOxhZpUtmvhgrT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lX2TBjZFd4aWUK0RXchuUQyGoRrNOZipVaoYFJgE1KgJ+46vv2JiA9FFGs+fcAZsCW2hDY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NS0uoQRBqUeZK/wB48yaXrxSxHmWsiAJn14LehV/EyLVZGTu9MbBBe1YJ6Vkf8nfkWT1Hi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niGjqDUIm3xHhmQmYKdQKP+N1NHxv6JQ+F/mbeDp9hNP/AAOjODwJdWX+BtgHBcPG7FhiA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k2RUKRYtw9Mu1g7NTA62Hcztn8k65Jnmq7dvfqZIaodL6eYnKGnr4uGJrpLTPzqEIAXyNf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LXfx6mCiR5fMd9w4E3317gcHYaldPUbKyc/zniDFe3LTr5JVVXRkQmQ9xotn4HlX1FVkUS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jpVdPJ3LCAy+4afaEstV0KjrdfYgURGPNMqyYCv3EEcStW0yh9SmhlhMkByWTsajcT7jd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ERPdWk34yWNkFjQ2psv1K4f04uNnxNMu9R5uBN4iuB/2lZFXN3SVqVFWLkL5ITeM5Lf8Au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OR+mYVUzYo16v/MeUKbBv71MGQ+5yR/iZn3MIMyGKyOKJXvzMxu1LN+DDtOI765m6/wBnu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/AFKV1QruVPRUML9TGsXD3a8LkThlSiVZY7lypSx3gMZTktQHwTJjMz8pgWdqh+jkCdEWp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N9SzMAo3Bom4YMqWDmKowTFFdTczCUZ/ucyEyIem5V1ipgepcgz2qGTNC03PgK/wDnN/FEr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Zl8cwHlhzCbJzgaYDTn8X/g0ZumKw18b/ADHc2IKa9H+5p8hHOgtdwelzKFlD7TuABR19i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p3BiLGfPuVkfFn8nJDZqLpwOEgTFN8vuP4fZxFesHcrzKbs1HISuzcLjrIXZXMJNZd7qIYL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kaLHHuO53pCNQEVZqqB2uGZYAV6SWAgT/AGIovsuaunsiMDtbn1DPnB7dnU7w6Gk9nTGTe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VhDT+pY5HdnPc1xNDG1z2hVPcSWsFMx5HzVzBLa1mNRjK6hrUKtDEqOg+4eDdj+oxDdhht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7hiLrEsHHMsQQqFbmQHxEvxCbStQntKRjEuViZw7L1HDWbynUfICwyunYMpuHz343xBqIY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UntiVfuBNJLOqjToJtOpmkrKJrctZzXMdgzZoZBvXNS4fHy/fuB3i2hdysANlh/2nPghqn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2rKC7IzW3xBTCz+FSHDLSecxUO4X4U1Fbl0MnEx9IbFDxMaN1shNiKr3UdxqoRtrZcYUQTp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xwNCMzyMqfiPKLMfAUzIrT1FdUN1KtmYgtZcQVcLlsNooz1Hvr/8AYOa9Q7e4KrYREU5I0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6ijnR4Duo+dApmDI0WKjHrGrC+SEBIloa+nmO9F04idEtLxEYHKwfRE/S2ij6/ArLWJhbb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8sfdTlcxc2QZagDhiWuf8AhfLNk3Sl/aLAcD+2JmGGK/b7Px5bQzJtfplWo9K3+j1FSGcXP1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LJT2dQ4jRQNxPDOxCmZSE16hJ6NW3XkAQCPcCjE5usz9RjLjGOvD6j0PuAWA7XiaAelymD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Cmaj4AeRmWt7BLQWjReIiVi9tHxFFS99Q/sxbKekl4cz/ADDj8xAYZRwwhkegmX2hLGMDL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g1HW3zBvXh8riitTTJcdwVyrZlRdRLibPUINykJQmTiVP27Fnw0sI5MQ3BnJPbHM41KrJ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ZJhzMqVB3AkWr78V1DFS6Us0CgqN20+f2cPqYIGCM/rEFGIrP9nJ7EQugEsSFV9wfTCPoo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1UsEnRDEL4IgXGxozgqLZAmZlmMEEqXUXfdbIj0vTMLtT4upcOVuIqXw2RonPhYlHzx4Nj8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KWDBl9wAmLlaeIZSZ5dMuPNQ378M4MuRlDeLxLCnaCXuSGiWV/PH2Q3RssEzAtN03yZAFn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MQNrPs5JSRDtOJeEsz6loiKUw/Bjbm4tb9/hcyFeJd20v8RglsO6hr3l+Mo6jREtu42t5e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J6k9SUcJg0mLSYNz2T3zPEjdBG37Bm6f0RGbfHxEzCUPUJp6geXL+CgtAe4hLGyZNVC69T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Ih0sCrLqIQlcC79EZgBp9PuBkdR6vp6lF7panB3Hd2qzodkE1xVwSyT3GAytK8L4fsnEHw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D0OPnUEgAArAviEA81QSwE9Qu5NBfMtKCz/7hi1g5rH7l2uJF5YVqxps9cRq4AQhU2gAtb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8Hx3FiKgQpgqM46Za9nJA6IjJXYrkgyhmFLe6lMgHANX6TmbhwHuKzbRMbeGMLRcM7krJ2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YvlgkG2Xcw6PExuC8RML51Empd8Q1UalR3TmAOYb+IV22PiERdt/9xba7HuI3pWIKWoQMG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4lp7QWt4izLzLLTawlB3Dm5l/rNfiDbFV0GCtMA9+APclOJzd9Oh9dTK/uZ4MVMs6L85ln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ktkXaKMxSbDVygqIdQXKFm2RMJaXqNNF1DaODnZMv6MJVp0hFGmNRsEMSqzqPbblLPM/iR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PBkV5tZuaUxz1MVcBXwS96uUQfUvfZmyHHNP3OMEsZcuE2l3Vxv8ANIcql8NXBAoo0flaM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MwfzLZF/MrkWyjarMO59w7UO+fq+Ic6zD4fXDqlHEXXZ8Q7NlJun9TP8A7/LHc2JgvT+pp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7f4jKtN9qcQIbLBwl6KwiPFS09MgsDv59xWerxk6mTjOUydrr1EpbcKpHse5Q53rVX2cM1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8whwFAW9ZidlCNnz1LiSfI9whKZruR4+nI/TMMCaZXQNhdMFUeRT6eyPQfLZGUqmmfqMTZ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9wlL7GEps8BN1FNy/ZjsPXlCQCcxItMizUKCjUuDRiGmZa0mEyEfalTBjG4gKamJONxTTt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SWljmGk4pb4a8LeIrh/EyIqV68XIDLDEYUyOn6SgkYXX6o78iKimH3FbD3BgyhlWipZiK/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OJhAOYLY3Gy4YCaTO2fa79MqUsYJ0B/mP+Mekam2d7g/lMkcEKjsIA3N3JwYVm8YScgI5Y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k98DMFLMAkdvxFecMuXMtOLl9bmo4ti2NWYKNkqwmHZBqV4MBEgqWLqcM5YP4Owy2UzPLv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i5lJtuIzvMLPiZv4n2UpeZCiDyA/M/wDelf8AtloqHNMJTacZF+kyTCBJHY7Nn5RwtFjFh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Rqn7IZhHqXaVpINWzHSAOo+Xxviylaxk8DFxKzjRnrmVU2hdkBvOvcAFfSMdT0nn/AIf4k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ZD9MZtGUX/wDTNcw809KCkc2e5kAGh49eL3kwFi6BILZpqIQAtpNPfIgLYD3UocoXCgweL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a5OITLAcsQzHK+IihXOIWENl4gA36P7lX4fIdkBFbbSVk/UP1yXluFF0L2H47jYsay6evm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g2lS78OxjZuA7A2jhl7LwaeIYi+mPCpXQYZhY1FTi2RCbBhDlQT3yvTLs8QnmoM0Ecyhzi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MjNRYaNYjk3mV+Abn1QcYiqBcDE0hu0r7xBkRbXpVlFY7l0Ywc6mSYyJScMT7hoKjiDr5I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f6jxHUYWaWpch1L4rmCRbV+kVZtRcrhNSjD6gkjCnmYDMJnKQ0EcJCxFyI6o7hsXplMmo9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ZRzEGkhOky15in4prTS+46fF1LlHhxQgwnYml+jMy6bn6p49pWmoFubI6s8wdIESj1ggQQ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y8WTkui9ggoBXQeY9mQ1bB7PynJHyTV/Smm+lAq+CIUKCj8XwbUeZQXhuPMMMI1e+5Vwbg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RnEfpawXe5g6AjgwLwxE5/wCD+BOhWZsgr9JfNjGO5tMjfV9TAfgWXV5i0DJlzqOhTYOIX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socjD5EOJVppeoE7izaYCQQsF3NOqy4YLUCjaQP8AqAipNZ5jdNVcchDIKV2dzCAGnC4bq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dCi9G+/mA3cSkb/f+yGp8LWu+Oz0xEtoMH+Jzzyxa/wBQ3yScrppqBVrZYKHmLiAql2+Yc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pQ+7o9TCsAtRy2+H1FsMQAiTz8pZi9ql6Xh07IoLAFY56X79wbiyQqXwdQOhsP6fUXQOng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tUrDTxAzAOI+CWYpXjLIM17lYfUs28OouMFz3yyYoqcag4uLc95giVGY1ILUxKgT5S7j/A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sljMVnuKvmL6hxBS6YaJRHeJXNlMIk7mdP5sqCol3/AFKFIFwjk0oR6SHa3ZX6mTFl2R8mI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5JWvcFhewPU7nEfzMi4a4gnr/ALRhViECubzUwy2i4VFl9lLSLnUoC/HEwdQO2HTwTcvZC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MqHxKUeNzUGfGkcUWJQR2oxo9zCclVD66JRv2greoo7REHM5iktQdMyazh85hn6DiDZgcB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miO4YTVsXLOYsTaSkXdRQhEm0O+TZbNj5eoEYigmyJsG2v9P+D+JOk7m2ptGoPAf5juEY/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gmSLPHuV7gIn9Sckuk1YHAnUVd8Arj4PMsy6GtP1GzDtTCRuuGTydnXxKbCMFWHx1KE6AG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TAH/MUTWlDhg1WWCJL3FjAZoqyblxilmR9L6hhtRowj6hVMdVRl+WMg7/AE+Iq4OHUNF2u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OkMABlasljQveIVgD0Rsul91GhaCXV48HMGfIScjN0w3MkVUO5YjOJvZi3TDmnPhbEpZUk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i3FqD6ilg1HWZmQ1LFcMFBr0dzKYPc2i1GyH0l2WS+h4isjTNYjQtaiUjm5R2qmPvWMyJl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xbym8tHcLJmlfuPx5gZgEqH0jAuS5cEig6UJ0IH8oZLjlKDmMuQVhQmrf3K1m+bmwTBU2p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KPigTWSUpomb7lD4qHm1HNy1qrnM7lB+JfKg48nf4BzBrwLLkG56lQHiXEZHcVEhGji3NX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QbIbBANkdPjghgzP6oWFX4tjcSLsB16iAesGwfD4v8uPBuFpZb0mbNTiaeDNEkvVN/ke3c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FiZgLeeSUtCpDZO98LcERgJ/EnM4amybpBS3lIwq4rB6uGjz3AaN1r1FjFgEYU9z+YVShq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mswxdeLl/gy4p2RDY+5ddYPc/i9cEsB2wkq9BxBWA0PMJeLdZqVLKLK5lh/o6Q5cNR89TP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6lSW1wMUQZWLFldjwzIrweyE0pkq36/1AzSpcC+EjRphmsdrh9RVhFMLaShI2yVDABJgMi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ulAaTMrIPMqIdxc8ympgl1JqIZl3UHf3FN0qJa5tVmLhiXPMUf3gsxB3PaWFLLEQwpeILA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iYiKitdfqYfuZKIcLgCM7l9IDFFarG9gzXcCrYrnCcTRjhLKDkJeEyR3GqGBX0Cx0wRbuH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58CTZArMZpZe04myNkNQ5iQS8SqVaB/MET0RAqYrBkRLGsCKjr9b9JxCBEm/zLrGbxMB8S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MYkfDacRVFblvvHll9CTA2VvMHiFVFSmFnEVHUsnkj6mnECgdQA0hAaIaAW6/yqLirAnMWD3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Lhs+ZlK1mJlAgmMpzxDXV+TEKlcx7Jkp2xY9Qdm21HMXMGC4fmKQWo2PUCXRCU5jv44KPd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GrP8A5f8A5OYblVmWGj4iy+fLaUU1HNrmdEyt1LoiRUUc0RSAbcFrdfMBJqE40ym/S6/Mz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pqOR3GUNIbjG2V+3f+5e6RaVfxGSoapZP2WRgEHILoNYfcBCWaOac/EIeIU6hggEKjI79k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t+yAFrkbL36YuyaBAdW9MKLTAwM+GUDyKq4/iCpcKAGtlbJTQZSFD9RYFnQs6uZYzKLZ0+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lPp0xHeheRXqVILRas/7TfkCLafuXsBpMMVnkzKppIFbxcbiIlQxazuLgSzNmvAK5k15df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Q29dTDcOaixOG3UruJTfMr946uZRCK7zPCbJ7TaZEtXXjNVzMqb+GXs1Lh4YjkHgRqyBUY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5Qy0U96lP6Rtu5gW6udq8S2+RiCe5tQKvqJUuFIb7fWV9r2g9m2ZjFeu4xm0TKl1cF21BL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UgxLm6cKhRZJFBLoAtD2PcsKA0aHphNaSV0hrUze4K/SZt7uVExSiD4xIz2+AVFD4BmcA9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XE58DzqOl9y4hklCoGsCmfw4mDWVUcLhW2j649MV4Sk6buhiv5z8GD+TNsx+SWngLmC8Bi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qpsfyVFUTki11/MVaR7hKDbi9xHF47YyU1P4s24tfrwhAZdxZm19f/f5iw+I8PzLgw+XAt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KGjpICUpYsPsmg+YcLbx1CsQDZT/mVVwtCGE9kX1BtGTOrlxHsHD8GNkOQf8AMDsKKaiEq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6iVKbHqKLMry5uAwbmBCdQLimK1Hf1DT+otYubriCgA0EKEB0QzI+SI1WDWNRq1ovuLFix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URc5bfRF9hLCaMZUEp7q5iZcxxPlCoZR3RhBLGqFBFUxR2xlZxKYRfqb3KpG9wwljmBK+5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PEO1xLIG41PMuunJLCXYQ1MkBoZUX3Dll4C8R7ZnFLzCwWCCJzUV3LRymP9yA/CizOqh4d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aUQVKUqP7RlSgXwMH6YvF6lSBNzLs+klOjKMJUXeIY46JZ+QzcQLWVQu8xCQMhBETlZnAl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uZx+o8z3NI6g4ih4MJnBh7jygsShcLvqKLkGU6GuEnJJkiXHNFh1LLIi5l8EynkGUbxKpt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8Sob2GLAeh/4nxumfzQ0RvmnholAb+IruOPwUNofMU2QmSqWzgHpBWUvq4ocJph4AcPvxo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KOMPTWLcNx2vwQbJz68DEKWDUBSEu2oB0QhL/ACs6fcAFoDq2ItivM0cuNyvKxYsYxYsvH43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BbBL5CN9kxRxAHKwZcypfMDSTBwwRhjyRxSyBKnUxcGcZqWsySCFsyCZpmoupL1HRFnk+G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MPuHPHQJpm8GURU9SoTUNCTGMT3UYZm0JZmMdIBtBCn3GE4OLlMTNXFhCGl3OzlinkOJa0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u2H8wzQaLJQvY/wAzGepmRgmczmyYB65iWy3LoWfrMcRtqIXNjEK2VEDcUr4mkMcymUlH2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mhxDcdEN1NJpBqCRUulccG/hCzMqy+ZdsxINfMynEqr6g4XTEhp1sisdzJ+pYGhlmWFIKo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3+YaXHbL71ZXl/N8bp/LlAe0OfzAVAxBph08wck+X4Mbi1l8PUooWhifiHRvHCMrjsr2j5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8wi6khygPFaYz+DG0e46/SZn4hA/L+47gxjvIh/MV2RbPfghY0XJ7l8R2IOJ3fGSOXSWnY9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kSn5TI4Wd4cQKwsWX/Ev2HXcvT1BoVu1oQL4zJtXpjMsoM06e4H2Xkm0BusDHzcVZQysQV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mCBwwLMWLFFixYsWP5fGzOiGh8R1OWrEvwYlwzUGSQYJdJHGuYsxXNM7ksprQVZma+pbtB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8NssqM34qkmdDqaTZ8y41MrTdAWX5bnExamRCTHHdGQEz3qFC4F5iktg43MQ7xE0MVNxjD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p2jtnuDnq5fYUQlxyTC9zeKMrh2N2GfMFy8niZMYw3vf+Zld1Kr+5nG5Qy9yi2ZSoHEKwc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sWMqd7qdCVxPdqmPxTJ1DRAioIOpiS+/EcooWJgr1HPrGH3L+nEWoKWGpsVmIQmfxjjZxz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xLhQRn1KP9kEBDm7htpazuYt8w8TZyjS2DgXVoK5l1jOSPEzx7mBEtVkKV3T+Ytw1NAemC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FidKzLWD+AIDKseSUlLGTlHITPcqrePcYwEWTE0jjP3bYz+PMLOWenx4nu0WDGf8Aw5ixi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psuX0tq8mYCVYUWv+4J4MYlTRbnCe1QYFoBj+ItdddDj5mZSKSsYJGGzP6Mp4OAw+4bG1N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kf2GUtV1mcaxoyiHbyQMBo1ccEUUWLFjGP4iN0jUtFDJeZq8uAxUErIVDF3jiYoYVumPLM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xRmmY9xWEqcWvuYD4lthL1ltR3Kl7iBZ4l3eDCM6wprzHXMw44g3Z+5kRUI/qF/ZNWZmKn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Sdx82a1ECmLcosIAcCADj8oBtMwlAVOo9rWklQHUbDuaCwLQiQHw9QXYuu7lZ/dHAMLCaW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ImTMyMzd/5mg4qYEkR1hOI3bMOZVyxUC/7IC9Nol2fuYXAQ3fxAMNl4gFOifwJk07gUGGl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iWPBjOTFiZH1E2zVCVh6mTGoOV1PZczfcoXDAx2fxLlbZwxEJ+4qkW2tNcJHXFKNM7e/XM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6TuWbrL1Xq+/mXb1qEBenuOwZymX9U/uWspcWlewwsqrq0xafzCIgON+jiZUpatHY8wZRE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/Lf4xsoaG9LNvAqU4j7Zljply5flaLh2giQVi5rxiHV5/cWfw4K+SK51xgGGXRMH7hYT+Z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81eZQaQPVxQLUruDb5ovcTBRwwSrGuEfIHZHYel5hrFWLh9OpYmFpv6lrjisI+5RMbVw+n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F0jWmWwUmmKUtBalglmbx/tiTUQ3zG8hybH46hgak/UsxAEOXvj5iFR2DB/kggTlPJRn9x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pbRl5m0jFNSozLoTiHKYFsl7YvHisQ2wVF4JWGZqndl65dtSxXLAmZrmUQ6jghKM4PjVKu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i5szkZJcVuWekuWp/ImuYLjW7jTX7ixMxLBZLCrj8zcmYFZFuN+mVH98VTBo1G4MMz+aYe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Dt7Lv4hLi8TGDJBTuleeVTeN1qOKsDmP7Mx6cVFdfMKkuJLzhK5qiWnzCVu4FZvNv8zZli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M5ZeJUD1HSPUYwDGC6SoIPc1ajbhbJjIKnEznqJW4KTEPUvWMFTSN2E253AXJW4ABuumLD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bGZvqHP5VKa67H9kbiC6Tp/qNQM1fB/M0kIsTCAHlzbhY5bYysn6gaADsgOAOHqJWXYAv5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pQfS/uENSw4BnLWfl/CnYQlqElm8TG+H97HU/hylB3FOZ6nAM034cygPRn9xYxZnv8hYW9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BXsl8SoOWP5j9fQoienkh+lU3p++YRVY04aT9cwAuDmtF9gUnHZ6iNjtVg49Y5jfAbKqn9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xael9xPBs+/Y9XLiyN8588TP0IbJ0eT3HUAbafYgjoaOHtOGZkIbsz2kYUIpX7PmEQ5tNk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DmtSNZfSSnrQJdif4Y0U++4izC8Xn5zEh+wQuUDWI4x7DVzBQdA3BdoHZFZGZi3DKzqDDu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5sijNpmWxRE4YafA2yqKuGnqWrqN67lMj4lBJeVmYStxZMH4mdnN4D2hVvniOkuDYmZcGZ1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cWXiBXpO7cYqg+EpBiMQth6JesI+5ksnIwFinrLlIbMMOFFuv0zgRVtyqOVSy1mZ/PL2OC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jJDm9Qk+cRXsZcSnSNxMGOyoor0ZqUBdTWlCFzUw3gT9SiBwZYKXX6hA7TF6IJxEBsswKQ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xN3zExhlgMw2TFZwwYdR1CtMziuepfeZnGceoCMwNIsxLPExZ+5Zhl8BmWoz25lguTDwOR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8kJB2Evb9cQGObs4fuW+S2AfmFnKOsU6YcXq8/SeJWEBQKT/idMxcFgygOLQIMQ51McIm8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P36lkzk8YD7f7ixfXDXYY51wWlYqVGBX6z+Zpiz3vyeCE6WnqDmflkYyQthKwxTT8EYiJZ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mSPMt3jcKChb/AHBvWDLpuN1zK4oOyYOGNYlHR9TBoIvBcuXHyobQ+WCNAX0x2Cxe4BoRO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S6yVsEvxcLgfkYwNBBDYqOdE3BAtWWbamOlKq+pVQYwECGCiPiXFiol6gpJUvUtUVO5hfc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qDjO6KN2tRMGK6s0RmCw2rlFX9TPOX2wVapg3idEagw7Zg7mlzEhpbnMzt6ish7Dp5jFZy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3AS/YjFAlx0SV4tMTQouX421M6APpFLufMgzAXEWEWE43cuJ6jfmMsUlsO4KrwVA6bGSWO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U5eoGONecobHuYiP6o5Xz4DOE7TTw9zDYjjvOML4kNtFTcNwcyteMygYh1iWfuuJcwLJFJ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7DiYhutxUm6aTcBTJeTCZBVcHg1FCrqoDr6pWTRfxKDYF915f+HF/FKDHc1lizUyfTHR5e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HGYe0Mj+VtjvwetzF/GZipV7xieAS7VB/JFjN/wAw8HghznW5RZFd3B2s3VxuBOixQWtHc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M4T3MhrRiVCZ0HceMQbtACni9U9PUXeV1zCto1nZ3G9NDA0js1GIDLNL/AIioeaDI/EKcs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Qg1Jp4macLeX/AHKFQ7Bp+L1KiPJlXzUCuUIMpxFEAq1WJ6hs7KcW3ChkPiKXURlPZ1Gpl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6Z6vNw/rn9Qy8SfH1slTxT2Q4plTWT5jRGwyu2JXk3FTjnls0W+GCY67OJUGZdPBgtlNOpem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tGVOLB7nVMR04i5gTH0mTjuziOpzg7iXgwgigaSCzUvuOmo7ZAmPCMZUYiIaqbMzMipcCL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+5STBgz5CH9qZLvJyT9QUaMHqUA0AfmNc8EQrshqrOUZB4KmEu85jsx4xcHMdfBFd+puLi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GEtib3BSP/wBuEjhdYiCgHwfB4YZURMJMRMiw1jUxrMzM5/PiOfAYGJqxSckwUs74MzWgj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kxLahvBzUyQpPESxtERUuQjmC/bDJsjX9gpmNHmOastkAqD4GB4dZsHZ/+DH1hUDdQUHhr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HEuA/kVzQXHX9sOa+ZcnzGfx5YtedeN0Yaf035bfOK/yRYzf8whCnQsWh6ZQEsrJxEIRse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IHFd7l08j0xPwXYPC9e5nNKr/AEywYcGSPTyTPSyxGqmSPChYxrbbYRMN0slrqpcLCUW6j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fuDVu+B1CRdulImVbc6fmNPhW/a4ma4MpsdWM3BILsZYmhRgXuDpL4cMKhFYRjZrV7V/qP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QL3UdcC7DqFiri4EyNui+6liYNiXcY/W1+SOzX1dd/wCSNRUqBI6ALDiavXhyKpao5mE0N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DUcNxsZujNJp2YZW47LlaJX45qUCplzRhaQ0e5krmKnEdC6piujuHcuFhR9QaLHftLvKbq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DiDbHMwIlYmpcYbhtyHxQyxgB+n2fzNRrCLp9jmVlv7H8xxGLtCT57mXRoDFb0xFppobHq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5gAoRLGX74J1ZbMK4bl2fiOofNWZ9VHkzGxKIa4n0ZKPfqPZTTh9MXETNkMg+XCH2QyV3H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lQiww24YHc1m80ucvExbg+A+liYYWXzLdYhgYpp7gW9a7j7BaYxzsl6D4l4mpb4JLcfBlM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7hq32sL9IZmhzpJx+fH/BiIqq6jlnmG8wWKn9H5fxJU+KPb2/qbQQsnf8A3GLf1Mk5uOFjL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G+hNNTd8+CKmbbHJ/7HrYKQxMQnU6gUdNRe9ClOHvuJKG1u+prpiakejUJogdERLQsgA3R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b3GuovgUX8bFqy4g0geriY2St5gUaNM7j4M4HxcluuJQ3Gvh8whk6PEZgoikRqoR9W/NrI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/AGwBAXqIuYQ9sMHm+IRBbJf8xAywQ4guaIty+VLaxDPcAcViXouBFKzKdGdxawmZM5GSL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ZcCcQk99eHPE3THCXHuZQNxKbZklTq8T1woc7Cm5ksMhWoJwWoj6WGCKNa0fMVWqMhXyGh/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9jY/MSfxxNCCsnPpjB3zjmVlojBRVkjGx8xeGAWAGmtxhgs08RGIdnqvGmw3fM7K6m95jc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mTK9HMzcVaMAyGosxjEDC/bGueB7PUGU0htefpKWg/wA5qzI8JwTCOggm5SaYBlUOe4MDq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zOaMEQFnJeY0ql6ql9cx1yZgJi+oRoPtTXqHRAP8AhfzGD7n8NhFMZvAJ3iWEH0QHf8bn8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LVisv+v8AEZ/HlQebnIdRYzFjd28HOCjsD+4sfibvnwTmryw+oF5ibpKwwiZgNsGIvfcRp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m8MqlZoWr9fMTJVc8pam5zdfr5jb9BpeH9RcLOSq36+ZtkeiBPKymm4IFULw3Mh3K+JwtQ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olZ/r/TMoSqsgzZmrKUv54lsLfKAHTNf38Qk/ZUC/rmEh7g0+nkigXEHPuGOkIaNPWZmF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Y4Fly1h+CPp0xBRUZg/cLgLfG8jp7zqHLHmUPEzgLBrswtWgWRuhIFPcoiTZKtRD1eRIss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RcyjuXapeAl2SVkpVcz43K8XLEXGyRqcUGKmK9XBeEdUQwNQWMssicHMyi4YIqDiG1LAlW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EVxo8uJahSrKXT3AEm6D4osZsbZr4ja9jSx+yNambvpYpYGg4HY6T4ghCN5VOgHA/7Sdyx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yrcIXhCN1uVbe0lyevFgM+ohJTBSPKZlQv3LlebqddeGLLjzUSZjxZEI9Qac3cxvqKpWGD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BGk3RSM5cDBc1CF7CEECYgKNw6JBW2czj3LZPiuavTWlotuLjgmoLGmNwk2pudwJfMoQoj/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8f5eBktWEVM0zfGNwNLb9x4nzL/D+JNHiL70W/uaur/tHw1924qnFJkDt/wARjH3zX+YrM3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0OKjcNnjXp5m1ogM17OSMZ2qyQpwJNdy38r3nHr0/wyldwWAPiGjPMGVByG/9D2TdLVdH9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g/wD3cZMFSSfzzOlgnTinuNbW2Q/uLsaissOnr5ggfYt0+mWmLFVq/wBym2wufs2fGo5WO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rnBVp9LklJILlXrbxr6hyLQMHwktJ22Bn7lFDsCh+ZQBNjj6je7StICAAFD6gCiDpIOsCc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yX5GCxBcLzAiEhzBmHE5zDcNg2CmXEMKRIqWOG0hq8sGJQSlEQFPUzMzAmKdSgHdTXm6OS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MTJjpzNxJleXz1BuHLxFd5zGKcQ2mpQ4joQzFapETmJmV6Bn5gVwCI1+yVtP0H8RHDsLD0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kbpI4SE0QPRCobJTK7HhgJsDWY1olQMtOX8QgEuXV8mGK+gOvp0yzscjcYyxadUy5PUFRg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gRrfE9QpLbGswwi7SWuH1IWwyseYbJseIfDmEqxzmBtm0x8O8Jsi5TZMm4f1gjcv2IXKbg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LQpXCyng+CFQS83UYcU1xG9FsWiABYix/53wdpsSFF8R8NuJ4iXdURY/L+FMzM+q/+Jk3u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Xw8W9xfwiqH6RcESau6/AAiILIkmbHJCsKUS7BB4IBQQUpgd4gRQFEAVBnco6J+oY0RhYs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DaHzFAtB2XEGQQcjExhsjdQYAWlM5jlINKOnqDVt0uyIQBLopfjuDqitCmuzuYkDkuqhCK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eqy13MwhrEbXsgpphFADEqZgvEtqQORgdHMYWUHEQ6Rs4iuVwneXmG4FRYsMqJ7mSQrZQZ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Jfa/GNwHbyna483fqOgxERCRWMOc5lRExHuVbJ6pg/EazYLggcoYDL/EFJhKaT4Y8m05rb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pQGAVqDVjIlHwIQ2nVQczYOI4+R/ceSDU2uII3vkjUqfo+oerPSmD7KfpRNz4iw+YsPiNI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3ioMRwa/nMJdOG4QpWAjAnqEIkoZwxQvFuHuCvjjh7gyzaCec3hqPMlt4aUsXzDjFBFOZzl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0lgV4EGoVKEoDjsQA0AI/8j+Y3nxBhjiM3iWj1FyLmcuX4Hx/Ch0zVOzDWaH8VsWZ/DFI7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cxjMeghrNio8/nwQ6ZtXi4yDTrmLw6u4DlWT8dkOFp7hPoI4w6rmvmGh0LdvzUocIsppZc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mJDQ3pfUrRsmY+DAeHHl/uUgjWymN4pjk1HgwkOv08TmtYauEYeoBsY6BKrC+f8DBbvHB+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z/rUcCcvfq7gjsM2TN3/qK0bw7J7O4KOXILv4jgRDAP4YodBaUn1Eapw0tr0ypIZVMPwxA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qXYVzpewnMIIUs5OOX/MdamRmMZaS0mI4jEzIwR4jcGBxhp+ZYtsXZw7mVGynshuHCCOC5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4uOrjrEZwyy1ghZl0C5DTMGPGZbMVVqLWcQ1luC7iq4OSHTpmpMIJmAMvHRc6zNnEJQH7Q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ALm9S47pQ3AukhgzAC7NsX7JcuK1thDp5j9Wv7jyThDvLCmRbLaypfcsF8QYPiL7osX1Lg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KG+JWyx/xhoziPxRSa/qOTMxgMzIPp8xgvUyUe5gsMYzv4mpufDjf1LvklgepTvxGM9soJ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jMNiZmSWCS+kL+b/xP4Y5lq4bPBHKhGTEwZf5Y5Z/OSz2XHj+4sf0w1Vyw+Mi25SVcDcMs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+HFl8whBR7Erp/1FiWbtv3h/xEigNle49wF1VEcu+psUnJ/wBMOlBKp2TNoqy3Z0IcDVjF+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2c9vzCKCyrOY4SR1ZhgEqUXQnT6g4wAgyPTNxgclRrACskJ8wrKi6icOr9dREiopMjCKsDYX+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hl2HVLCGwu2hr6iLAPaG4BA9objcZbQgGcGdz0PqY3WfF78pp6KUZeGZrzLyboLGNvhYdk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VoI1ubzJBqMFMo1NP1LDMoIgnbKt0S93BtZf14mmVROdzPeQlVYiCov0jssmNw7aYKEdBH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rlO3iWKsmm6zydQw2Cnbn4iN7HV6YBDTvPUEVDiYytBhbYAjJ8QUFtBtgdFG0Lr9SrWI6T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JAYzLKka0pctmpLDO2UjmpmPjc1R1b1Mu7mB7El56i8emMZAgFLS/7hjUcpn8/E5O1UxRi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JbAjaDE0jynBzHX6xn5pgM+FEO2AV+ZRLLExA0TEjhLLllarMf/yO2RaZg5nM4h7mRlqXa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aX+O09Q3aUx4nhzZi1nz/cWfwIrZcDP6fAsXtqKgy47ZsOWifwk3QhEEoD8wCgD4gHXij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sY3F8OpSt4gFgHtiBagdwQRHOWETlpvcYgu0dRuVY3cpkwvGaIdydOwCWCIOBqPBQQsoEt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gUxk9YBWpamXRdTC/XZRZTsjBRqJhIKgm53DQpAfEqrgoZiaMtU0ZYzZemWLmetDCs99w3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Q1KSWRdFwgH6pa5eWDDmzczi5UNZjt6YuBNc5lRiEzBSyqWppJq5JnBZK9zFxqGl2VH+4E5/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yBHIVR0nU5aW6vqBIt1YHz/uawa2n0uZxD8VC90YfLiKgKH+iYo836gmlFldTBiAJLBRLs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5mzO+5dZznxN07lUrR2wifuVa6xLRKqTsnYSzG1MuYSBV1ELO8ygrU2TOGpXg+Gk0YT7xUvi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xb/bUZF0wXC3GKFENtERZKAiBLskx8r//ABb44YRQu1mJUNTuAOUMPlHuj6lkhfXKW1DY7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8R+5xR8PKIKdXO9i2PM/iTDpuf0zaCsWbRjBfrYr+Em+EJSwBaN/I6iR8C8uPuVN1aXp6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MUr9SqcWtFwdzkaG7HZ/mWXIMsP0O4YFyYrNRKHRiqtfZKbSdRsfiLCCh5Mv8zGK+bcWxR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rKIHbFZmzv1G13TaweyVIAEIxcMQuNrH30+JZuCFavZ4ZigBa9R6nDQQ4XdRbIwWUsempK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hyX3UsfYDAsY9Gj1Y2yWcR9PcSmgyPMy0bgD4YUqzZK06viVV7fUPZGzC2iAOYDMty4lRd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zPSy8JjY7GbIoSI3cqMNFVN9xlWxqHKY0lLjmGibCbGBq7lfiVqXKoZgYnGYiGZiPU1d2S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MazO44gbe479pfU4qo7maOEM9kTYwGKHsfnuIS24sPycSg1WNw+zjOoQlDAtujqDHn1CKo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fObgsEGczTWotDcu4bYZ5JcEwzH9TGB3MgvJHZ+YsvNRW/MsHOV68+pf8UExwBFJrV5mVa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oYTqLT3B8hMbnEyTc0qEdQ3485yn9kwfxLmmrmz6huvNVLR+rmAtwjsmFia+4A1K9MAqdz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nfjNx3A45owQJVQDT9Emf3S/FDSfZKtrloUnszK2BFe0MqJ0OYK9zhxvLMaNZ/uXF9Eri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OxzEzElcvGo7+En86EIyMx9DqUTYJbX+SKAZYt2dTbiFHL/MtIJ2FwwAAcK8HsiCkDMohE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pOE0wFUUy2mRLyPyStZ0tfIiwbo8ItAmESXsLHMr4gKIW8blEEVJkgwetbdQoHFImGPhGl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WtF9zF3ADQHxCgwVL8X4XDLzL6l/uEuDpIccq3/EUZiLZZGBmyKllsVtk+SNzGbFLwxcOp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NBJltni6zBN6mlxwXHZBazBSkPUVUmk3R3AtzP3hi4WGvZBRivLwECk/ogT5ABEmhy2yev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skWxX4S41QvYHUCCXTNH0zIevGiFICG4iepUEtjpChkmWrZibXLl1FRHuWNPEbP5iHLFT4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9Jl/Jgm4ph2v/ALGLfSxIQ01fEPJzCpXMoXticXUcU0gzBNI6uVpHZ8QNrlhNASOsy3ptT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lQpEgBuXMLqo6W+4+b8X+dy/z3x3CNt1UczSJhhwJBRMMgtGSHb+a29RzQ6KwUoos3f1Hn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W31Bz7j+zP5UqfFGfwJX9ngumZfP4EtQcufRFebNEWR+4QhCEPLGPhYvuKUoldwe/tgCCl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uLiguS22aiT+wvJL8AmWiei42oy70K7GVLcjkfqZlD8vyIIziFnfqVHA5JGdhzLMXNah6g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lQgyLARq4ABsXp4nZn4j+5oyOuBmBF2f3DK87ltX8ncuEkVwv3UVwkdC1+yGTn4lHPgPDH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YMA95/IlSsx1zMbcamUhFjl4XFRfDBncx7ylFRURYjrUzsbia3MzDFMlk2w5lmMGtTBRld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Y8VL4dRAGxNdxd2vr+3X9SwYAFwV8w5Rjuoqi3GmoMuJcgt432ThlDVVj/ceWVJcKd1dzC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Tv9M/YZfvRMbbRqCXviZvnMO/gJiOlrcoqV7ijHLioLZyRNAWAf1xcFMg0oxMTqVxi5jjv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MyLHS+IitLuC5eIe22QCIz1MwTTBoSJC5h3Hb1KMVP58XFl4l/wDHf4M2/EdsL21NdwUoF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orSEeoKyDuYF8gS4miFbzV8TKh+o9QUPQeJX3QyXDXVU3Oc4arhfuI+Bh8symovQ9+BHXyR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CEoqQwOmPDczdMqQKDniHoY0lfowxWqk5Xs/zMbAVuP3Bd25b9qXsLVZkmEB3jPyrqKSW+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0X0sSL2AHx0gRZgH+B4ghFwg4ZkATkbK/xMaQxlJ2MQzG2Ejfp5mYqgjhf+pmpS/tNPXsr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I/DuCEOsFN+43MFBSh7O4WqgLJQGLo+QpXpCg+R3fcEONpZmPhUpsf6YJWw0ZqmyOjtVRJ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yvMCi6ZpB0X1IZsKkcOmGcrwG3cvS3aXk2TnDcGHxMVSjJVyxWGKpSrKh3KMZkRbvNTqYX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mS7IGbxHOEuiKty58R4mb7j0Yho1wlLxuPDFxFjzuV8WMTDlBhXolwZcuXCIzpGpzKiUJm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riDwTHzFgNcK7kKioSvJ4JlCvXFEberC3DiB2DqVAlEDYy1DLis5xLNUVP1CyOI47m3jpN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FQGcSpWYhRqL2TcpfUzEKpiRXgNxNzNS9xY/hf/DfjiPmio7YMh7RcWLeZxHmCm9+LiBac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xBzUvlK1ucPqcTX+s4Xcp9v8AcYvqm17jnJml+4kwlLuRiv4ScvxDUItauJQ7QouRjagXo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GDU45OomB3jmnvuH6IET0xgScFV/MAZzdKvJ1Dx02Z1KDf3TFzYyALgylYB4fcERvY2RyV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qcynONMalJYdGtQQqTTUovWSXADQH6mOoxZcaRhwj4Fi+4AZB8w8lA7gxFfDC5MbCxiltf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WsyWcxYvqXLMilRUwMxk1MAL3KhLitm54NxMGdkdot24m7GpROgkeCISyLHgUc9kDpdTIl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MTQylYS4MuXBlwYg27h6E3Km5lLhUZlwuEqBhZmixdQVI2UR0WX0+Jl+8sHqKayEU7JhFD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McoeYBjdNJ7WHMDRpidu4ki8womkOU2Qwq+UBDBLh3pAMcTLMYJiLhqFiouZSRz7ZTr1H8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5fm5cvxvuO3uG7+o+WRn+YaGJcXEe0uFw/wD25p+Iab3Mz9RfbmOTcYl8/wBxfC/kePeX1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22K7eosiGoeT5lhtlEWiG8yi1T7iaVhxctGU03iWAWNFxgJJsXUGKGlcSyE6GNN1y/oxsKL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brfPUo5Mk1uKr4JauDORgkDQtNJG0WopBVQCFzVDn9HMMidZ/kEBUtEOYpkEcnyIBbmqz+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/aJT5DamKJWsrl++IIQR6biYADOMffEvVAwOn7NwdRMBbE+Yy2NicMwnrSbIdsg1lSHxzF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kp3bYGdvTEUMEl6q4sTlHx1bUy3qXS5h+2ViUjkVFdx6x0ZiwwXCwniqqtywtTKnuZBK1m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ZZdgkuIo5iYjcGxBadYly8Zly5ePA5gwabtVDWzBlTFATEExoWWEvMAGjHRxSoSH4mM7Jn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kBVRol7tcTBWz+ol5mwLmAe99SxdEWZXCQpbhm3Xkdw14bJvgoMY+PcM6ghGsuXFzeJ+pn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PCpuUDEKcrAAEuX4vxf4XLly4y4+Fly5kps+Z+xvBOIBZHuJUiPN1R9zDppf3Dtd4jAc5z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2VULSWt4qXcAYv5l+Y1l4ie6liKYyyyWnZH8eYvMNQYFEKYNkNRoUtzPN8x6LqqpSdkIpA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DJsenqPaGgXRAXkrjSOuZWPqY57ASPRU5GvT3LBADeMPZ0+pnqUK+NU/4Y9MqoKfZK6orI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6q/1Y61e2fkMBxAoDD++IJSLYOQemGp4avBhu3hz+4xO5ax/vIo9oPVToafmJaKZz57HiU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ZpfcfhVld/MRAnDPyERaw9MkMc4Vk/I6gm+4MZF1Ka0/JO9BVxGdkzTTfcwhUbe/mJyJs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dfEsIkKwuFoQPHEGcGz4Px3M22Umxjqc4+JNZBURUSzEyjDyRVAWym0NqoQIMeoy3ZGLuG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YjUzijwqoz4iW4gyYjqsTF2eBXGaTM8pUH7hqDLh4uDLgkCo8NTAwwyslAZlYzEOcHTiBi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ulgXxCAMwd1pAovCRM5ojX56XPjyAXsilkOA5iulZqCu1fEUvEXlcwhNIsSrzmYhiZsjDL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FoMQ5gtqaIQCxMKh6myKNZDDNFMuXLly/wWXiXL8XLizmMZcXxHb5gWAcPEcKeOIQmle5s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Ms7DqorwPINTOlxdwGYNGIEl8kY2WEm8YsT/MOCUpqMK5YD7jyizMOKmLemBcx0lihP4cd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66j1inDDzKaphN6BWGuIqc/MR2BuyW9ti9keKOxwxssuWNRFArOZUM61CiGOytystOlmo3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xbGOIzmLLl+CzKLuLFixYww7Rh8gg7TepNnx7jrHixRyM0lcKSlYiWSOKWYR1GV4qJRFV1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Go9LqH5JYEWCaTZM2rEca58N46jxGordK2uYMGEvmXDyNQq7VW6YZiJT7meMJTEQplao7E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53zLrNw2e7JSw2YiljF5lOisQ3dIHxpUHqEQfqDa74horqACDMsTMWJwmnjiEyUrt4AXYx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NNd7ho1HWcw1MWsxDDlYeSiVGyU8PuObH7ifH7j/3ES4/cT4T0pknZLMjy/UfZE4PZjkz8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FLqotsfUXlQ2swbcyp+khozth4QQfzKDT34YwLSvcsyHaZFNG/UcqWOCOpAylqHcSAH/MY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x8I/NL3Ai39Imp6jonqLEGUoWW6InhG6/cFsj5YmhjZeY31as0L1LT0pZD/d9S3EHwyiWIn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Yu4sWXFi+D4GFjCxYsUWMMLFj4CLAgKwiWMRlUwZt/rwTMwBKr8wcM3BLLwwsyK1KruoxX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BM5gql7pgk/3FVhaVNYsSlZ3F1KOSekeJtLt9xYlLGqZymYeOo8JcuHm5fhVN13FJRSUVK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wHeW/MtplERwmyWfBNPK4iQc/3Mg9IBZww5reIqCuIUGaBxGAcZRldJvNjzKF6YVE0ihDU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daDMtwJlDgGH4tEDgg1qOZPG3DepW0CW7/cv2+4+z9ymcxHfjUlHwDUr1+AtPaW3LaxLly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kDEvptiFQcMHENv3MyLGFvhHJ84cEbVCqF4Sa6qK7mVMYbEsd3jriMBqoq3UwFRY8o0+Sf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KhHSdB/mJrepp+IsEI9AmyFodxT0B6w1g4jCvqL6ACpHoeSC5lqLn54mIzMm/aWuADhvp9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P9REZIrSxeosWfDGXLlxYsXfgu/BhYsWLF3GGHwMXLgwYcYVIm40NVlX0ZUUMFE5SJHPKj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oM07JomMeZjccLAMbIoW7E18SxR1KcwG2ZVirWYvisxZmRNXGmciKrDcFsAe50fznWZaaS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3x2R7EsjiGZcULrMxErKmEzKnMumckswReBMpPiaq4jtFl6qVXMLFsvmZRhaMyodIg2EQV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Iboj2vJHbyTFmYPJKLEWYSlwxBgEah8eK7EC9ZlSY8T3lJuVAYBZlb3/MrUobSfF9zZY+4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/tYnlomeGWqX1E+6NvKD5fqNC5fgmG6a+Ymar5EBoPwy0sELuH7xqsa/OILQfmZlIOwRta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pfIfp1HZbsc/EKB5Q1KbBNIBVLgHifct0lTDdIHUekYVugLP+YAlpsWz1cAvDgS6jLkHZx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MWRLgQFQKnoxxAuU/dOyHCbvupx4N+sv8wZzVRV75q8YSmqYovxZAUCXLW0XSU9iUlmsZI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qldVFrUfZGiqfUWLGXGMYxjFizFiuyfIlO48yToPuIrh9zaTBcY9WPX+4kax6sTlo5T5WP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jhpGKwFS3/iWXmMbQi2Sg1MQ8LWzcCsFQHrxPGZhGcP3Oprwjf3KtRqbXFYZlgwxLXCy0/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ZpmNVKwzNlwYIJsgs4sCC9TPkGWOks3N0d8dinZQiWnSyqUMSmYaaZYQ3xL2E3HGJRT68R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xcek7mutdhlP1CNBezh/XERTz4GrXDBfIYJxGZi/KaCeAzBeE2f1KiEoI2GsQJz78RiqAG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l0TiHefMGI8hX1Eu/7gWzD5mT/aZLpjoie1myo9LDiue7/wBy1y/SGm/pMOv6I14R8BKFY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fuzCmB9o3Lmd2pteT25nL3v3PUQPUOASh1iIvWZUcSrGpRzjbCpy3j/7Zgz/OHX+5j7fME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mHH7mPH7lZQNZRwlVBh3qyC2VL4VFSbEYP0krHhlHZvqVcZhivmI9sfdHpY9yPYnsxo3jR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Z6yusGMvRzYBFzRKfEyrQi/8AWZF/yim/5TuH3Muf5RC7/lHmH3P/AE4D/vH2oxsT3mNe2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02X6Us1A61/GHrR1l/TKoqI7S5JQTQh1uo8x3mUcXDibtsppKCbGMVBTLeiOrOTc0E1Llc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sZbBlKgmFkN1HZL7I6ibYhVTJRemXtTq/lGmj9ywx9s/9WDLp/cAwwSWH1ReYBdJVAl3dw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ECkW0u4hxmLFxNYLNljtmaGmpRxS5jKop+oARbNI0kPdb7j3L9Rh15qcvifJxZ3qVs9suh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jkMscjrcRGqlbGp26lBGHqVFzNXBL1Y6MLjcblP68C+8Rm5zFcS1T18CnkyTD4LGEwWtQi9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wmHCQyFEPFCkXuMReoiPczXaK7X8xvzG002z5R9mX8/uLLxmX7ZcvM9mZod7kx9w1CAvoI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TlEQIlek/U20n6gXX0Mvcj9So19cv19caUP2kV19EuWkfqNeHH/AM8u9PiKTZDwfxj/A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HpJWxqcikVc0lu3Fd/ZPdfuGpSHNLt+6djlXOfmIma+4EvH3EP+0Q2/eO37WU/wC3zMaEK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5/jHjV/UqxX1lHZ9zBWWkFxo7gQ6lg5bhXMX4BL5JucwZiDBit6m65dEauEtFjZ++46t/IH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UJX6MyNx7lkF5TUWNl3qYkHLbDNEl1LsuNMW+5lcrLVthbjS9nMCM9+vFvim1w6ljcrpuO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BG5XnNwJrDeJ8tM4L8akGsVtKW2VuYCXLhVJZz+pYtbJa1mcDPzM2JS7lEz5ZxTL4oRojJ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nMIWQQqZhKcblauIrm4ybiMEEz8y3fi18+G/E8gwhIiFyW6gosEwXcxspK+r5hBD+4UXLy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siZZfFNPxcBCXveEaHMXayYreJfaWVuXTD4ylY2RCZqfsm9MQNKS3/kmQSzCf7hBe4ZlvU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ijikVWS9aHdkCunD4gjFHySo/4ZXIZ/R4RFuZNKwbrKGAwd1f4gNW/qIaX1HuRAw39xN0v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GZFD58FN19ERf+EVugfEUvCWcIq5cZJSd+/uli/2Szf3xOTfuP/cQe37gf/mV6jzhEDAgV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9B9S2sfUsmZqZMywgJWl2RF5lL5hCoDmAG6uErUNQbobn7MeG4wsUXuAqzXKcRWRN1mAA+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PtFav21Z9kQDfuUS0JMx9wWZhw1AZ7MxCe476iSx1HQ5l3G06jZeY0gNigwqqhpSwAdJgx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09VFdM75UMxkWykZhTxmWoD6F2XFYe5cPpL5dm5eNqfUuUsw721HWM5hKvUdzWMQSOZmzO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xMUWPR45gPhU6eY2YrctpUTT/ABK1v4hQl1lK1HDLNlcFRZa7lAk6lPdT0vuAGfsmP/NEO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Ev+kc9K/qPY/Uqtr6QBdMaoPcieoTxl8x6xRox6BHjCVdfUGbqEol5T/1Itv7J3wVv+yCKF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vcTcs0idzILlBdj8lM0VfjEOH+0szT0ii3c+I1ivkluv3M+VMr2m9icfMAtb44ill36xFF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9z4BozK+eehQk9Wl4ihSJUqxRYjhH0kcJRecH16i9/NuP/doMx90E3Lt+yKcophX3Dv8A3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V8z2IrH7nG8z9z5ZfuGOZXufLMd7mO5ipiXADDLDpnUQPEr4fQ8FzWW8MvAZcuXBt4q4W/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Z7hgXMUvwwPMqswysdS4c5madTDBMaiaj/ZNDKc+EDACL6FMeB3puZF521ASlPaCPqLKlx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+yKrO/iP+4o3ZTF7ncmjMU9Rg9LKuN7i+W1q5Y/gTXyxzeBqoXQyuKJmUULAQLwwmxdkc5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tITnAfuEhLIoePiZebqBLkLuBzQl4uoixMo5RwcQ2MrT3GQ5TFS6XWxccDFMIS28EoaqLU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zhZFXV9xLhS8ID0lJXsr/ABPe/mJvZKl0yg2YeIYJCCxUS5JVdrjvGVIkKjqWzMbubiPUT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Y2QQXLuJD+C4/L6hCDCXLjCuYWOHm2XcGUELCQQtMElgI74mYLuWqpbuC7it7gpfmaRjcP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Lly5cDwDwSpUJUqVcrE28CKYEqVKmjFQwW+CgTkIZS0LJtLDBmDxLsYbt3BiyFhVRaohZt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jMXqMVUUzvpqAwYPdzI9sDJ8wP9tAGJdGoKgI6piKlzl1BRoOD/kjtpXhZH4Y0v8AqVsIl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hDUwaJn0T4J7yPFDA7zZRA9Eo6hWpkvMYdRSj9yplVTKUxAt/cIhZWAbJRYLv4QinoxKzd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j/jy40xOphpmSoSWUO4aGOBd5nXH6gMy921b0QgAlBJTmHcxvw0DFugv26htU1giDljmFX6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EnxPcfEYOGGlsdQRzcqNxPaZICMMtemGtSitEB4jn4PpKSvUo8BK8VE6gzQiQqZDc24vMs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4uZlQ8kqZQJUNRUw3PacsDLSzLuJ6pg0wcvWpfqL6lziX6g+pc4l+peK6luoKDlpea+FQP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o7JjuY7JdNz2E9pMekK9wPkntj3zHGqeieqE1cR4mOBUdEWIU8K/D9UsCsocGJo4qV35gq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sMOxuXIMJeuIF25jzLGoAbw9wuu/ZFRAZwwoD3jMqar3sllSV8jG0dqc/pirARNjxMVEX8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ErxiYlZmZ9TK3KEFiTHNXiUTMZiFZlwZ1Aqm7hDK6e5YLQRHiAN6tQB1slQk+ZS8yrYCcX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cMFEwvNnMxfxD1lRqVk4jN99Ia4HiCMdQgnGIh8ShQ1G6kOWsQcQj+YKooYiXbvplilYP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kxcwGk3lIi25q8NS1idUo7hOZRMIwxxK8AmEEDErzxGU9oheHEVicTiGRHOfklQ9yypZKd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vwJW4R2NT3Q7IV7iMkGNN4mICtI83AqIH3AeI9TKuIyUkJx1Sj/3LQJqVYCT1JdwTBxDqj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PbPbL+Z7Z7/Gwbl3LPYy/bLdst3Le5cvxnyQ/BV4rUeRcYYMiaYYM7mHLmYq2RDpT0xzmO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M7Q0+o5e2BEaZEwSsHTFwf1EJQcR+BdlJML0y+h0xJA3kX9odjImVbiNYvExkHK0wuydjn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4bUM3K2EAsXVP9+TyjTLoIFUy6SnyTIRWRViUGK0tFQ8WwFhlQjBoayamOWy1oZYWaf7Eq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hUsHZbH8Yx3ceIbYhoriYQMRiq1jcYWhw9zJm3QxcMSsLuZpKrmVeptud9HcoeVLezLsbR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mZ0koYMXL0duIruDW5e5pjqrStYowk01LSm/mBOLIq7hO5W8sDOYGcwKNzu4DuU7gjzCiA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BikySo8ELHWPWYWOYs3K9wIDxAYJGVe5+4+MzPnGptP2ENP4lRQiYjiN4r8PkrMtTQw/iN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v+FbI7b4lflSVY0waZTAijZ+Iqb4NENwJUDMFwiTOplB0zJv7jcDMqyckzUynm69SpyqKf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qUVBj1BRQhvK0w2w+X/mXSV78/ETYL/7qDIvWyWzjsFU3xxNQTB2l20G2OYLIhil5g9iVc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t1jRAp3Hh/nPuNrV1HhuBMQuS7ENME4krY4mYZAMIwwLmeFtdMbWYae4PtAmwJdR75mNxG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MTJXzLwPceAgS1hX9EWShby/aDuCjF7anOIhpMTDOyDOIwTNzi8T3pEMOoVDLcdy8dvXqL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09QhGGBAebGI5fuXAbwYDNEBIk4l9TPiVTEDFNJC+YWImUzmBJUgVBjLfF1Ml8yoIGPC1Tm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VT5yk1L5kuRm4TFRrjxcVzUCbk/rg0/iMqYtypUqVKlQFb1EUDx/wDgI+BDxo3qMXMEO1W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NjQE9wCLwDOQVl+eaoFXkYlKdQY3KX8ThDUUePBrxQYYXZgcniWtyy5nNcBygXpheSU3ph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+oKDKWJAEoqoQCuJuxkitawx2FqnYgJeRlCTrH/JzPoi8fDmYWF9B/wBQqxED0eIkVM/si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Cm3/xZn/hqFoRZgzAogFXBf1KKzmabYNBe5REfcNM5hshlJ0+mD31CpT13DYKH4H5IB6tX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WlPmKpdfMqisxATgmlWPqsmoNkYi/ulZ+UHtpsOH6IR+/UE9B6fuUBUsqRruoprcUc7xUA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ZUvikeq8RodRFU6ZUKbZqV2yv+EKzpX0mRvXcf3EurrmIKuNUHxAsIVAdRijqIcHgMYlm4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l2RnHm9xJm+FZPAvFArEqHO49Qoih0la3F5hg2WMinP8AEVkuWjNtFhDBxYtC2XdRhiOWm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/8KbgtQkbhxERRETY+UMDXfniIJACRlfAB0Hio9pCL/6Mh0/3LUOCV4uYUI5cMAjFriIok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cNkfGilG+3xBlffhAi63AscwfHNQUeDOboreI15gwPUEWYIRI5YlSrnRYFbuGYSswl1eYs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C8kek7TT1DWncEGnMOdTRepYYIUcfUoaeMcxEPGk4fZF+Ta6emKmpTY5tqjib1dkH+MHgP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yYYx48SxERKDOJcEcVLcql5a7yotzFj4GG6nN7lSuckTGnZmICT2SsDKoyCigA2otpGAQd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a85CVVa2YR/o+SbdPP2NdeotSDJmTYn8PMBcIoFIw4ZfVvqU5XyDxKyI6V9RVapwmDPqIx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qYwSg/cslR7S4qE1KdiZhhvwKjK6nt4JiYZU1ARhqdsfTwrIlX4bJmrgLiw+VY1eNdwWmc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3DHZCp3+YtxlGjFXIt1LKWlII4S3MO/H5jtUIblTqkepPFxzWJtJtB5PFy5cYxsYLVAU7I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iiXfxCwW1wkpBdFMByQIpY2ECQJcfWG3aVwBP3DA3CrYDYfSFRUeyW6l5aYvwI9ngFWgxZ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I/ct2y3c9jEpjx+I7YfUVQOYSSlQFSi5RjIjgsi8y7ZGrhZHD0wWRC9dy95EiWrIDUbK6p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3/wBw5QWoSslz5SHaIqyKLINJBcBph6f7jtj2IDOImZnOJbUdoK9T1T1S3haXlyX6j2CVp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YipqUMUMwr7cwbjoRhAmN1GM8Q1pMdxM9dDM414Cx9MMq/wDx7OInKHTAuVKgFnJEWItBy4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+l/qPizcKn+ZXj8Wj12/DDoj5ELGVoaM1MMwkvoxCokMY8RIqXChrTBOKUFg/mVXY9Sluo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hBCN+05hmBiMrwMKymp6QywojuG5iGCzwVKmFEXMd34SfeJf1pwvKOq8X+HEv8K8Ad+GVY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xNk0iXqZxlPCy/wARdREiv51iVKleKlSpUqV/yG/khgHqWMqJxB1DiOIEG4j4YC8S8RU+J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6YtmZxczr31Ht+oxvTGty/wBkFgU6ej0xeM3q+I94ce5VsgVox4MzbUFHEMpYmmWyuhn0x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LL9QR7n8zmxAtpLOZVzKdVD0eCpeJQOoAGpkgxYvzsgKuZV48Shjk4EBW3DcrMNaZgFhb8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EW4uMKrh6p9x/qP8A3Vz8RyTTD1ZjmQN6bgdRFfdhbtzbg9MBHRbW/UIOrScL/iI3ZFq79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7BCgiOQzGAbgJveI5pco1VlOCN+JjNlR8xZBT+LAFoJi7IMC4url9z0iHxLzK6JbFOYJ6R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8xcsI3UCcS4PUFNIPfm5f4v5Fkt5JcE5mL1ADA9Ih1C5UJeI9LFmyJXgJUCozwwvjJKlTE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1L9S/Uv1Ly3U9E9UE4nonvTZiLJaCYOH4OYeYgHxPnKk9x3OQmiXKzSNM1mOIEZsYllXMV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mJSQDkxCzGoJT+oFhT9wcpPiVK7piOTHcv2JhdJMqBsrcOHk49fD7mB2dxHwv4heWIXmyW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O4QxD7JeFHSAruzDCndTAzaFdQiQXO4lMcEQMUhewg9RL3eO5khExBA8FRNk4GJkQQmiWK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UyQ6qjCFPMGDBdHMDgVNJqoya8/UcCXYy9/HOz2PEA36cn+8/mFb5glGLIg7mnCH5Iz2sW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UId8D0/xCcpZBSD9/2+MxmIJHrVkvkymQzT3BZURskMTTC7Bs9JHpFtySjN9Q2hRiXJbED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sFNy26mcU6hnmaeAUgjEFJdzZkmEYbJZ8UFNQ5RJWIb+CKGinsxKa/Csea/GvDqguOMqaj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CXuC4ndFANqgBxUK2xK3iiPas+pbtHOkjVyENsBmrjYxPSk7hFXAmC6Ic5KHRGRYYtlmlB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ESwMs3KuVlCIrgzB+U2xXzBXlxGpgXOSJ8UE6lO6gmi5R4uVcFI9EY7JihVTE5iEKSacSy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wRuDnEyl9G4NWHSpHsWEaJhYqoFon0/M16c6vhKRO1Wz4isBR5HiFGdyg3xAuH7goVmNcl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erjCmAuXbkY9Hh2QKEqmoU/5ZsVkD+5pZVxZ4l43MiorhRlFrhzClywiwXCQoi34JWSYqZ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PYw49RV5uJApCFZxuXhbcqqawN+yMVq5mrdfMPYXTcqYfe43Pwknycx0t3V/BxKM5qAa+J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eH0xxEWrD+4bQmwn+JSlTV7JQUKYkbntxKB3TArxUQBaW9S9cgt9MwmZhy66iOVUYrFe+I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o45IoLrwykguVUSoa4gV6jDCmR8BLX2SojcuVMJdjfg8xZSPqKiFeOIMMQP5lXnwIqZfj5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RnQMMCRUTRHbwRszWohKuesdxMc4yxZ9rLvBIBsaZyDc0hcXEIBAiwIk1UyztD6Q5FRo5J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EnJBLijmB8WjSmrG8cQG1sGxb6nEZUUH8RDolnUWdxUE8ZhXcFOJd0SkwS4RCCBUvpBi4F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F3qHqV4qyyFj2gd3Cj1MWJsVZG7QFi5femEfkwsyWPZDxg6th/uUwlxU/AmRNw6/aOTM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xWI4ZM9wljQySh4JaYRVO5RR3BfqGpcRV5qfEiDiJWr/UFnDFXb6mT3BllUYECDE2xhluE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cYrOMRWuTUJbW1GDxKRwxxW2jzCcoVSS5JbAUXDd4lHTb5iZpyeoFdWsnEreaRyJBdpNDt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noEWacdmyoOoEtwa9RjDuWKYupa0xcpcVc90zXf6lzGTK/UKoutRNvTqF0f0I03ZhgFVnJ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FS2nxLlh6YNAF6hY7inzFaNpS4kqGIMG9yokqtMto1M01EgJix1APaVqlSoTR4gr5dkCDh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ICZRihQpaPhS9rcECL586YmYCBmDUQDM5RdblXgiRDEFgGuIOtmYcorpIrCF2GUrzOHcbw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Y5bpGIyjcoKqcA3AjBmCpqWd6lDDDyQqULUBNZ9QZgtVJiqJKmhLtELkfZFjUGvUVcJ9Id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0lGF7SlYlFQhEdz0SaQuYlWmY9TNSMYUTEWcRJnBmkM8wdKmebxATEHwJRxuVtMF95eoaI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L+yKNvXbP9k6nFZh+HmJG2mAG7ghrEa6ZgI+zm1xCWmR6h6K9pQr+0OUUFb/uIuG0vTKYp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sqsPQjzGMcYnkJmuVly7EMMoF1KomCTEuuXONEIEgorLHtezynxEFG9I7IkYoUeIX6lWo7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6rEYEYt9QlXYRxCBqhiyYkKozMjjMWRB6M1ua11MFpUEqsp/MZWJUobqKb2lJMyw6iepVM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CRpuUdbhmHuctQpK3Ey5uEbQyZlT+VB4cTK4wIab0wBxNxleKZU4hCbg0DUMoIQFRatJh+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gwlZlSokDBSxBZSxs8oXpBN1LBGxFeMAaEHVUjnD6gtWgYI4T0Sra5TyR3gieQjXm4XUOk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l/HcloK5UBWsDUwYUadvqdbfqF2PqiP8ARAnP1RQ0T5im/KWuMFOSFd3BjkYYYDBOf5nYQ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lfLElL+5woc0C4Jgir4lzSeliFF4lFZJg4YCv9o4OsAMsEooxNYgg75Go7Vd43Eqss7iZr3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qGGMRTAzMgKVwoW1Q/L6jwyrGrO5cbfhiBQY5K/dOkZftD9Q3xchMTFsgLYcnwEFSraiGs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MualbCUsEA6ZuXNKLl/IncP2MkGQfKhj5RK3psMFC6NQaTiIN6m5CxfcbSFVmVmuGP2Lri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/UHE3DvMMa7TctHuNtQio2eSB3agGaoX93PZlOoopCcyrjYxBcymnECEuGwtwedQEZ44iN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G4EEKRB1iYl1AJGoQfZMR4cXDcJe6VlQSuJUCE1x41DMA0rQLtABpIJxHbS8hKwfskSuPF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awE0UY9l6nGyUDGI4x6ftDkFw9UKYEXcY9h9xyGIBofqJaDXqUuX6lZj+MYaQRmGhMdeI8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FNQbSSB6WvmKS7CPK+kpc3EcP6lW6ZZU/U5wpln+iV8SBbrCmGlN1C419UeNPxBbBK9TNJ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1FFdSzYQXU/LUsbz8S+lNxaKDAeMRMs1EsgwdQSC0wtzEHslk9TguUFkSNjMm6YxRhvFkS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K2na1/UVi5wLlfMgreficS4ThqD6g86aU+rxCr9Qwy3bHxfzEdM7NMzQZ2HERIkDwBvFzL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zTiAfmolMVM4TmGKn1KxLJQRho5jfU4gyCYUlR0RwslIqC+AzSdw9ArabTukYTTYjQbdQb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JoxzlcAClqQpIHYHTRFj9jMga+Yibq48EFlDLeo9xh6jOn6g8ZquIsYgQlwbF7ZUE31Aq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3H3ns4ldXClzM3mIcREbqWEaCMOMmIcs0xKriJZKz1g8ymZ2lEzmoEcxurI15h88eMTHio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gESVKx4wypUu2KgNfJGgXfMvYQhzfdHmn3DBxg9AvNGnUTSgLGuYTuN1NvzP+xRK14cqiJ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BCCylKmHQmGkS0ofUWRp6l5GHUAVZBsYJeZP1LTJJ2yKDn4ThXj9CPmAus4BesfQwfBiRQ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4gToPpOgQ/wDLG6b83ntRaDufZP8ArWXOfvgVpn9xcWj27nGQemZOYYwsRzlhMP1Eyw/TF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Bd3EoXR7IfAgw0P7l7F3zGtbY+4C7uP0fuYpVEucWHuPzdMD0Rjl9pabJBVRCrSxYruCcW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WAOGDkBcst1UdxB2xohRErlfUNzazSeiWJc2YlQeyN8lML4iOb0zOBwlzsePZFijsmIi4H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gzlNM6qYRvWJc9R1BzNnuW5bgreHTF2PxMlCOWkzioddpq3JHwan3BQkfQJG0RcxEdzmLz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OJ6P1NMaIveJfjuZZSgWQCtGYhga5gpQMuDCYsF4TAXcLuDBqRI3dy9S2W8y8RazNMMbrB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qqe5jbuXMzR+CwN/pm67lVPiI7Iq7mjKFMPljqVWSpUNZCuotRDqNNz4zWbeFMplxmOmG7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df2xV2f7lxT9sOv74yK5dy4blgEiIrBFCk9ydaw72HKsexjwLPczHtgmK9y4MKSkrmpbjw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Fl4jDwGDUWVAPDAgeSplAxEYupWomZgwBxB1X71KI+1Up/ELAt2R0sz/rIKdY9zSQ9yg4H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gLqU7VS4XXJM0g/cQWqcSTCAVIMxRliIsLRbF2uymZIgfyGChdyrhcBV1kimEC3Qb/UQrD3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S0vPohCVPbEW4HglpbL2ypbqCsuOYjrcbErMw2VPVypVT+pVswgrJHwKsSEwB/6UdZR0P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nPuMJWLzDFFUZlYm68aXMXEcMy6EQZ3KZ+yC0viYKDxMtp3qYe1fjUFGNwKj4BrhmJa0GV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jmWcNjhhjQuA0oTu+rmSbGIVlIiZmQm5Y0ZmUV7GIweYt1BVa4s4Jj6faiXdq5XmVZvMR4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zFSvaDRuXvctEQTWolRYVNQSoVxLE0SuEUqqI+FauVT0ZzAhNypahq3V4h5sv1B3iBGkw6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qa8Fx9TMzGO3wMyEwJrKlQtNJSoiUDLJZGpW4xb8VAlQwmkqX4C5VSpWYDUqAwT4bQUIzc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MtZ3Q81Kgpr7IZAfiHLJ+4AC6u8yqA9kxj1TGU1fDGWK9QMYVdH01CBT6JaLj0zDEigoLtl9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H0Ecsb+pnQnoiyo9x95nF4gVC+WahfUvSq8Eff2TAXAgQIeBgltcy1TuX1FXZURrEEcRbM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XmJbpxFZ1pwkqsnly9xHjDSafcDablLweYZF5gIjxGqecpM33ETjEYlkDgNMyoqM0YcWRq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0dSvFfcpWMrYJ4cy1hvuIgacEMlZcaGF+hC8InuYLJ3EZQZqV9NOGKViSzAEsFGJVJldwI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Q6SvuBmFhj3tvFwAUKMJEVW4g4KiZTicTDMERLCIIpKBxEckSpygSPqCDG4QtCkuWS58oL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EyMrMN5mOCxnuBjhqHmMMG4wDMqJEgTEa8bpkvHMeMJrAx4IQp3Fj4qV4ZipjxcUGKecQS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pAQITIhTzBDqLULRjAgQIVzDw/X4D8alSvwqV4ogEolYlSsSpUIEqVBA8M2lmQOR4SB+B4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S56JVMS4KJNgnuWEUsPFmvif5ZUDmdXqMYMdy9UM94HENTlHUqFKhVbX6nCvyVBB3HTEex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Gt7YmZwGxn7ggQJ5TlDSKOSf2qpZAF/UwBZI9DiUJGZbmyWgCkQo3dkU1ljmNnD4i5Ae5h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7+IwtfF3L+ooUeVc0maftcKHDWoqc4iXzFDuyBuV0xSkYysMz71FbAeGWdxxEVB1N+BiDi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NoONRXcLmlqVMz6I7nMBmm9SiRZii8dmMHl8PhmyO3nVKmst8X7lwYxcuD1GGL9y5YHhmD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2HuXiDL6lwlXCKhiD4MyoeCXFiZR/gEPzqV+RKlSvFQhDwQh4YMJkw0XT6lFecYnTJAcyl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ANbi7uY7lhzLHnMogeCJhV43BYmYzn0v/AHBoaHJ6lCwnuNxMGW4cX7I83sc7lQlNeVCoh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j3F1QucReeGX8xZhF1ablaS5suX4BrETVuyJvOolw/tAVQU5qBSqHTUbgFdwjYDp4iu3C8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iil+Btij3CrmKhFiZRtDuGwUIGpe/UQeiIqZMSyB3K6haNlKii+44oe4TaFy4rTUzLNzDM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DdMP1RMxM5lqBZHY/jwMO0WLuLHJKlRNxPCeBhm3zrl4hx5qUw1KvyUlwNwUsSmECgSpUz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TGQ7hXEKhCB4ASFeCDL3LgwGmFuIgaYfyD8q8nhPB+RCEqEPL4UL3UYIwlzFxblEr3K5Jd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Zx+HE75oGn5OYAcLy7/TA5L4wxzZOnfivwPOgx8xrBXpGxVOG4ePnlwtVR2cIiEHmLZsPI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rssQpBVxQytFQxW8ONmPAezaKIj7wSwE9jEKxBTFBhFWoNkVKOyo6COMO5ZfebKM5lk9oJ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OoBUomE3/ADGyk5X4huECWPjwqvmAYG6ZV6ggagYaz6n8iXfFuCokxN76is2sW4sY68MZi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Kjpm6LL8brc0+KxKlVKgRInhLhGEvEKvUpePAlimVUCC+eYX4NQrNy+ExCDUsly5cL8WzT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jT8yHkh+CDsuImWw9xruXUEnslY9IQaQvEFKfkQ8VKleK81B4rwTxTqUqCO455GsQ+Jgiz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uZdmMMpUO5ecSxmJZAjUeuIC7p8TQw26wzBzEw1MIQMRVxEsWWvMpw6lhsIBCBl6MVfJM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COmWW5IuYsxY8xcRYynwxieRhm/zpj4yV4uEGY1EJXhUSJ40QncLPJUTqVBMsQIWYUlpaG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QNwgh6Su/FwIfgf8AGR140/B8kPJ5fAugvMdyMppqK4mWAy0O/hbqD6J/Oh+BCHmpUqVK8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+DfwHLBMGKpfLgsmENQwxCQ8c2mCOGAVEG7jQqgw+mKmoUxqmiL0RGJzAt3LSbhiD40gjj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FVC1BZWHg5n6hKIFzEiFTiMG44IxaZdxZeIsWbgedkH2edUYblgy5cIPGRe/K5efwHEYLB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nwS4ef3FlwYZhiDDMSaJeGaeSH5d/k/8ACIeTcPNTNrmNcbtMCSiEjCL9RRZUvOocYZvuX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zQnHkhD8KlfgJpS8w1GPjaZEEZp8FDwEITAjvc2x2viZS4nqFJrM+IspBTTBWHaAFYmd1r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3CXFiOI+kSoWaSPgUUSLF9xlPUWlQTApuJhqMXg6PDMxGOowuXMxxFw3P5k4lzKFMKyfEy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BKJVRYM4/A8FyseQIQECBKgYlSq8CkTHgJ7hAldQPOWOIfgf8Z50/Mh5ITiErYgmKvWzf3L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IG7mWlyZJWZSEGIJKSCy6E/mziH4EPzYQzGDc08Pg3NYbj4cyIHg1CENeCziYnNRPPi4la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YysiIqmY2bIWJmMZGV7hifynzERGFCUa1ECWxcMRNFYgvSGrg4TlUbXFjcSVKj4rHjSSyf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/CTEPaFpTF9wYsvyrK8vkIEqHuGYEIE1Lh4BlMzKgvmYwnJKrwQl+Hvn8ryQh+Z5P+OPBC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zUCpyqufmI2KzP48obinEokVPlUA5lNkbAXiCvOeSHnv8QhjxNppGPgjgs8to4a8DLhMgl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Q5hnmXGviN3CFkLbqAbCX2VBLcfuLW4i3uMuWzC7JzwyzRH0g+CBZmVRFhlGG4r+Et+oxp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X6iRJTKiInUHipVHioxUcGPC4lTZcqNIuIMXMPBmHivBCVKxAIlXCBA7gQIRUCCCpSB4qJ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ANxSLCXAhTcIojt8kIeT8yOvGsPyIeSHh8aPmbJ4jVRriMJfUtGGUGAyyMY7+RD8CBHUYe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j4c4h8HivwJpiGZhHRn9TBCjuHeKDjMsTUKuDsmj/AFHZFCA4M6gFe4ksZg2kM4YAZT5S9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WWYMZibq5suoVdSgPmc3KsHFEwZo1LnnhJe2OTLl+F9yyozEUiy5fnEZi/BMnOJp+B4GXD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qEYMIeVzKcQiSoYlQgCDqBNOIOJZ1nwX1iKl7/AhD/iIx8Dw/gQ8kIecwibMVGnMBiSoIc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dxYzKAiQInD4PB4IfgEDfg+Bg8dpp4Y+Noahj+AfiBMcpRW+oGIXzqVDG57alAwjL8kPdm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sHr5lFs/EPUKblDKcwe4JIgXMokybg6ifc+iYpdfwjm3gmaPURrNEUk1cuOEtzM+Kl1HwB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ZvyibSOJnIPccIypzK8+pUIV4MzUPFSoH5KpcJczLl4hhEfqL1BEmoptiVFcRDL+/wIQ/4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jjwQ8kPD4dfNKQVFRQsl+CPJB8kA7JXjEdwR9yxeb8asuE8nkhCECB45eDDUe4bmnl8lDq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6jGOHb1iXKkrNsYlvcW8y4TUMyFw5GVT17lUuvuXh3gwhwjUsuyNDUwNQVGmbuAXm5UwZy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ENleoCoLDhHXxBjFw81iUrwqVNRfFXEwzf52wRavi/D5YbhKgQZVwx4IQleHxUCVNQhEwz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JkhcYJNJiIojo/Ah/x8TiO2uJVNMPD4PJDwQhzHx/IjVjCcRCWMBFu6vuXTOWKqUOo81QR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nZ8Q6FeTyeBAgSvCYfAihCthH4Y+CLwPB4HkmkdRlkyVTPMBlMDx8TMyYj7mIxcEhmDEE1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UO0YvmUnplLjMXUOszC4FMoWHe4C6yksG96mu5o3U6Chc/qEDxzD1B2RcMuXNypWIlEXce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3EPLv8eIQK8W5mOPDKgwYkthEYEPCyXCkLTSXLuDUGEsqLcGMZaWG44H4CEP+S2JcojQwh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DyVF9xt0VblsGDERPWYuIDcp2gzW5e03+R4EIQ8JuJmDyEcPD4IpdGJDwIeDwGZKuK66gq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ECHeISazCaaczEIB6j0PlEiOn3BMoSNScwNS/J+J7mObmajUrXCzgYkuPdTHiC/eRu31MK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+DiVxUfjEuaRZbLfFeB4ZuajHOWqZO5xKzDl4KLmfIuV43AJQuoZgeOZeIHjCEXLWDLZZF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PBDwCIeFm5piBC4i2/AhCH/G9zyQUEPD4PJ5IQ8tUysPqViPDLDLOIuYowLlEKSNXDdvwP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gQeJSc5pDEqNxdAqGvD4IRVBGMqCHk8DXiVPqbVmZTNp1LZYyahhAaEEwmJhFk/cdtA8MF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++4kcCPySVGWu2VOFfnUYXWP4l4pQ8hHDZZ/UvESZMM7ozV1Ai2P1GhWiKs9TLJpmc8RI4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x4uMu5deKy45l9yi6nE+Jpe4wcJTAlSoCStwRHDATuVEQaix8HkxBl+FxgEAldSoQhCEGo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ZcWagDcviHH8CEIQ/4asctTMUNkIMf1X4H8DyeCOvG0FoaIaMQwTvM9YtPMFSwQoZhJ1NN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8EIYCn8TwW/Gh+Zaghr8BCEJcIQ/AQ1NyEJh6eYC5wilspYzVAcKiZ5xfX8YIG3ZA3K+YV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AKWz7i+R+5RWsbQ/iWdHpHED4xFYKH0wtW4GTqI0NOJYZGn1Mi19RSzCo4Wi/UpaQEzDS3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1LJVSsT5GPCYlQYgVCPLxxKmmJhElMpgliOITb8y8w3CRJiWZqMX5qBAlSplPWEARipXgu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ErMGZU9PGalQTLktzG3AvcL6mgfwIQh/xH74KJx8S8fmEPyPJCH4DU0kV4isx1hhzGoh3H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Qp8S7/qhapfhRIiaVFzmH4EDEVMFkSvwGHjWA1LNkrjWWZDNPwIQhCEUvwPgeGxT1b3yQX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P8shd6e4RtAPzLT+puBP+aOTB7zGvEL2KfqYKQPdSobA/EoA0bMai9lhainb9pWzmcwuW6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LQF52TSiHrMp5r7qCCF+PZL7w/qLam7iWElR+pnps9x0J2z/96lsjLQ3bpMkMynMqBOPFs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jcyj4gN4hynEJsnMVIi+KgeFQIAwIGIHgIECVvxcZiVCFQBgax4VUqBu4FMEMQPAQHUwEa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jTcWPP4EIQ/4gZu57CLphBu8Q/I/Ah4OvBs+SPAAKGpUy/VnRAIo4cC3GSyYejaZtzfiH2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nOKnUf0Q4RlGSFDG6nuwP5/AhBicx2QSvwJfhhsoqpVopxOEUWx+BCHgh4IQh4Jphswdw3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eoETyhlKJTiJc8+oqnMVKun3LSkfEQsXYcxmVguEiAzC72cBFdF9kFMnqoyUf4JlAA2TI4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iVvuKmVb3MxzCy+JgT3NBNYuM5NsStz+icYhqGpUOZW5riXBm2ZZ/5H1FDiWs0xmbqV43x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e0XfMWpsg1LziHzKUxLmmdwdy4XC3Dc9i/if+dGr/ABS9wv7QXjflBmpKP9yaR/hTJ4feC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VX9Cgrzx/3EU8J+p/48qP8MH19EOO/wCIU3/BLtfVE8fxzml8xrn7JalXS9wsU/gQhD/iB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U5hkYltRWQ8P4vghCPg9QMBhZwxOn8svVV+pc4/1NZX9S0Y7DUzWj3Fm4G7/NGUbW/vTFB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E8WOpuMV+JkHuCiOGYNY1MO1l+B4PJCHgh4I4TZJkKQeKgNT0QthcFvmVdyhzUxIxOziKy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mSsmPTLJk/c1DSRs3yYElRup4qZjlPjYxtqXGq21wwzViEWrHqFWBv0Uxi8uify5kF+6mu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2VDF/XDaB4iGH9CFbYmcagBz/AFKOC+yFJQ948BYOr8TKD8CVGIomeKChvzKXqh6jm5lXo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Bz5VL7S/RhwizhiSi/MUb5t3BDT9LN9fZDCWnzDkTAX/aYmzKzilVf0QH/TBf6oFRi9Q/6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rc2pm2fqBf6YXc8pM0wrs+mf+HKj/AExPTBs/0j1v1Lav8EL1fwwG7+4lbJfsgO/4Ipg+4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++NGLvkl2z7SfO/MpsftJlr6olBDJ9sxTvj8B4IeOPzI1TQCMGxIVbuFiLYTeIrhSKH4n4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5gAPMVsWYFmZlG2YwpgA4l5rcSmo7ecTf8+SBD8YRJXlhv5JitS1bimTO0PJ5IQh+A8E3u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x4jFzOMZ8BBApml3Ey7uHc3iH0zJo4PklKXNG4f1L5NOXaKnBmUmZ33KpLV8MWlttajyq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am9C0q4TFqYVOWipYDcd+oAtMLnG1bKI6Oo4mnlGpnx+1wBqiKND+IxYE/ECM7NVUKNv1q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HE/IQ9CVyRVYnhCD4XHCkeP7j/c4DHa1/mUrm6D+pUqUiENhGF2ccynDxi6moUcjcOA7y3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/AHPZ/eP5mLX0ZsyIsNfVHlk27Dqpzlf1F7yz6Jb/ANUbripv7oUJifbLeD+kXP8AMjZ/n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dd/vUOT70Gu/uSkx9iW7+5PYftP8As6Lc/wC41/5Y8rfuYf7mC7+yCf7Ia7fc9zBVlfcwM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e1gx3iUrb7jhhlrNVx+B4If8ACR6RacQIMWFQEQs0zFsDlh5YQ8kIQj4vSsvUBR09RXDG5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4iOGJJzCyDbEpzLUYkhr5Ya/A8TXgZdkfwfCpxVjwG7yVE4s4+PJ5IQYS4PgeCZNQXWIjh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TmVO4VMMVvmANsC9SwR0NjLMU6SO4hnMkHFC5dMWXLxUOzm0HCYLhWmZqj7ZjCgvgZV8ME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As4ZaqFVhJkl+qlsksovW4MHqDNkC4aVqWTHgtMVqvC43FcFJhmMsyoYINz5IGVQmIxxRS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fmImXUrudJcFlvcvEJdS5buZG2cTMLgpLSzzFieIm8lQ1F8UqUJY6le5dRYlskVZ+4QVNz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iIDbM3KTUshFXVCEBPZ3Dywh+BDwfA1dxEzJAkY7aYC4+pV7lElMqgzqHPUdz8QU/cPwPE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uXC6mG4BLg0NHfuD4PJDweCDxcJoiyG+ZbkmBkg5IX1mAo0TDZqZx3AysywdxXJBqLC0MN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13EFNd4gFBGF1+4sPAX3MGiezgRjBFQrYi9MuWjqB9CMpurPUXUV/aVB3Ei4YTYU0h+pgR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GDWI9NxsMa5jhLuUeDUR41DE65ogzZ8zaDcNeLi1qK+Blyt+oXLg41LgwL4gJhcAIkSBG+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KmKZ8S8SpxAzDDiKjvctmoCQyYhZ9+FV7hsv5Hga8P4iML76ghwcTAT9xa1LFLsxPVTXlh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M6O5p+ooSxcYhF3BfUrLOJRMhZlMFfzEBPJUo9mYeSE28CcwjmP4LQ4lQFS8YmQxiOTVy7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IeQhiX4JtcpPuWLRCmk6dQ76hDFXBjDT1GumoHlT2S1MAXKsgrZdCXcWYuUAfWQzIfce9V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DJW/1GC6Mjl8hiEhcy/8A64Nix04lCofkhoc7jpz/ABUSI1h5jKO6mZpzjEsrcUamzxVPc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G4xaC3EPz4qVOGG4AMxpWY4y7ITN/MSby58ouoCk/cISpUDxcygUTBiLL3BhE6gy71D4lH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hVZmpjcqS7gDZcwXVTpi3DDiFnUW4l5qV+/4kIeT+BEHkg28YxcByR3xBc8QAN0wyNQPD+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C5UH0RIoIaeeIKMulHUpzES3Nyx9eK5zUsB6/AhCafgR8sBu63ME9tQsuo53ziYJtzDyeC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HTHaFHtlD3MXOu5gtBB3GIyhckxZhj76iUY0syOuZdFJfuAXCPmWKXZBYCFpSZCik5iSrA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eIXQ4MdsuXRiPKCxy3BDYmUj0PmPlp9sNFglTkqrjUN8S1eaq4bsqBn1LBw/qFl5j84hBq4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wl9RPMfPDC7mvMvDLm5mzNIuIVm5jMuHMuoMRxAZuP3jA3BBBdy5ltYQfc9RIwKnx4DOIK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wMs7iCFtMN1DGIQ+fBajbEKph+J4EfyUiuvUCdtRDlghrMsLJzoCPRB8MPJCEIR86gTuHx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yx4iziGIKksgVKXG0B9HkhCEfi/L4fBDav/Eo6gLpElS1mHTKLdBrweSEuEIQfG00hFlfM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bO+YUcLOmYu7EApwRosCQLAsYEUHGsygsWOSDdjPPZCd2hqC+pjl+51ZmQHJMk32SuCtl6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c1xKRUBuo7WXuWZTm4f8A2I5dnT/ogeC3UagQ+4vLM6xpmTxUdObuorO8VFVwBBqYTwDKM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OFQMTSG5dOvAeLlzXOPGpMGYmabiLqDif1BxmWcIxHLFWdT0lwYMIbhBo8GJcMIOIeL3Ll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5xCaLiNtNSp4uJOxgmYBxEjiL2jLKPxITT8hhMu0oY5lAphJT21DixloJTN2aYEbjbxFX4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CEPLEhmcTUEaYFa5jd8jLo3uYrGDOsubxKzLBlFixz+BqEPA/J5gWxzbJMe5QzruWLyQyQ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GU2MIfgeCHk34LE3BzcBqi1dkA3nPU/bB2FRhxK20wZLsO4q5X4SaqnpKbHL+SdTFQtGWI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O2VWJPY3DDaVMBTJiIKwy3ArrBXh6p3C5sw3F9ZcIRHOBOX3A0GXpIBapPXERYj/HcVI93M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al2xt91P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d7660189-5eba-4970-ab9e-7e21bc33b9a7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CORXhpZgAATU0AKgAAAAgABQEAAAMAAAABCAAAAAEBAAMAAAABBg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AZIIAAQAAAABAAAAAAAAAAAAAwEAAAM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AAEBAAMAAAABBgAAAAEyAAIAAAABAAAAAAAAAAD/4AAQSkZJRgABAQAAAQABAAD/2wBDA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FBAYGBQYHBwYIChAKCgkJChQODwwQFxQYGBcUFhYaHSUfGhsjHBYWICwgIyYnKSopGR8tM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oKSj/2wBDAQcHBwoIChMKChMoGhYa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j/wgARCAWgB4ADASIAAhEBAxEB/8QAHAAAAQU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gcI/8QAGgEBAQEBAQEBAAAAAAAAAAAAAAECAwQFBv/aAAwDAQACEAMQAAABwuU6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mVQARUQVpY4QlVUVRBRBQBQQUERwNR7UZo52nZVa5udjXNSLdw9xM+NzJtQBEcDRSwc1VV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rwYrkEHA1sjSOKw3Ujc5VaPWViSrI1VaqqyUHIsojgiHNsHxoTLGRIsKFha4th1VC4tELy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GKFkk1axmvVq5qqiqoiwqtVHKgqooMr2a+hNBLZac1/OqBCqiiqgOc1YcCiNcyoY3s0fco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nFUAFUHo4coojh0IyWFYGIutSW6l6SQesy1zlRo5RiqqoqqiI5BrXxVBWmZrZMSzMY4RkT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+zKs1fcbG5NxrJY7mFjo+mCRsqI5Jy32PF3OW+pMm5i22D4lkrtLcua6NDlt/A1dMa7pn0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Kncp8erntfl2d2joduWHuUrs0oHTIAAIHIXcPOpumg2ZBQ3KENivm6oGoARiRrzTXU8zmQb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WNG2KjUFREFREFGg3lOp5Tz9wZNvDVYK9GojxXDFRYFRVFCaBQQAFRQBAa5tjdTM1mc9o2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3dw96Mlok0oiiiAqKlIKiOVjpXCAoEAAqoACiI5Kaog9YlllIypFiIlWAJ1gUnIVlkYhYKi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Vq5OVorhAVzVFEUFAiRW2LNBKszo1xZXQqSrEpIROJkYsOERUhli0a9j7LL2Sc6qhCqiig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eNZJHVdr11WXatmLD2PxlwpA5FHOR0KrVJFY4IJat0xY3as12hezLKsdnL1aoqoCqigCgI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D2y6swrZkY+OyKvLW1YYZK20Uas6ZBC5WFYd5aiT6w5HJDrTLGdOkcZrLVXos2tb2FxrNT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lLk2qe89E5rtPRAN8+Dp3KnHo5zX5dho5ul351rUE9AFAjRedbFnUNDueVl39LO0dYAKqV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DWRGcrUPOlXWXxMbSsRqKiIAiCoICWtLGsRXGpV5bqeW4dmTwS9OaNckqI9iWZ60601RVF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NWFVorkAAQVrmo7Wy9SMlqt1HNESToMHfx0yqerl6yjQpbNPXKsOjm505ABUQerVlVUIeN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OaJQACAAqjElQhjtS2UnTqI5VzpEeg0cgKikitXNeNUcNJXqgKrQeDkZHPWpXMKsuikxpw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UUVUUFFlZFNHUShqWpYZcV6tWHCA5WuhVRwqosEUsVVkc3dfbp3MrD2PxHK10g5FV6sVHO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fTlo6sktCr0u9a5LVk35K8nJO6FZJUao8Yo4QAGjKU1XepbVewio1JkgfXplZ1fdKjoemU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aykY/fOSR8Mq2GWodYbJz2It4l6/Qfz1krq186qUJq2bBQ1qepi1btHtz6NBNPRgN8+Ep3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XLsNLK1u/OKWN9KFencvWmzqXp3PQ5jp+XNfRzdKwAqtQu5+dbVfJ5XeNDCjraixIyxzUa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qJNLDqwmN7deWDjvBcx/flS5npub5dYpopt4YCDmK0nljdLErQUQFQAEBw1RRBQBBFQn08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tYj23M+7j7PPeXSu06RVKg1MvVuUo3K2dtHIIjksRUByosoKo0c4jVykZIgwVBEcgOY4eI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FAFEARQY9qVM6J8rlasKAKCgBAjlImWGUwVKV0bpXqjweOzVAhQUaOW1iPjEI11LFilYzZ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VJkjB8kCxYZClTRxpaqItOtU3RprRXMvvzXS6DqD0urSC+udJF5aJFvOnS6io6supys/Uz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LSgkOUcgqA5BAYQWxRkmrM5rGXtRg2tLW0hhkq9JHG5u8o1WazHDJFvBNFJY97LebJO2xj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/Us5ZOugxeVzejpc+mFX2sHUts1EMmhepdMdACaejgdOfC07lPh0UCOu18Xa7c43w16l5Z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yRNQDpk5vpOezb2nk61ghFVXh7vOVJFHHrLo0ZYrUaORoKiEqo/os6ztqeHh0Zj7Ea4OpD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6Yqc70HPcerZ4LG8RCtRWPbVkcmN11DWQVZWo4GilIOagqOlBVGtkYXb9O5Lij0Ejljsv6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0dDO1HAtQbOPt2U688GdAAACNeliOYo8R0oCiCkIKo0cDWyIRit0crFiR0ZLKMUcrFJEaQ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pz4XE6tTNkGqOGhIsSkqwrEiMQEYmj5YZpXqjs1FUEVXDByQKqjY5W1Cjk1HzRzZr3MXNe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RVEHhFHYiqAcUivnlinlflC+R0Qk6xA6dxXLLoqFuKoBG2zXK9zMlfGuY9WKSLGsPVgSDU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mrb0+xXsoMc2RkElfSOvJB0jK7o95a1zd5RiR6wIkuspIk0SWW2efR7kXNO3zPQN4FGbyz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In1dDGlhnhswavSZ3TOXRvUemOgBNPSATfPhqVynw6KIL1e3g73bnkYejNx6Lti9+VKCzV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9zEzX6+O2y7wtXP3l0DWU5rWo5rUHNQARRLWrc5dG3qNnn0dEMhInR2Nq2GWZNe/R7Yp87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urc3mrFNCg5rqvxWK+N1QTeFVoOEBREHCAqtcI5ijhqxp2YZMbyCM3mRGONq1Ws8etDM0s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WO38Hos6yYUr2WiqpZSupOVwsMjQsugQslZZbBXCwVyLC1nLOQhKxqU5WBMsT5XjSHKxRy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5CNHx2TPjllFHQioQ4RQBZRHBE2Vmo2RrpXq4hFFlFQHOYK90aSSo1LUjdHZK+KaUlifEi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FBhIgwdDT1gWr9vNs4W1rOysupOi4UpS1G1xKsREsTa9r3VZNXRmpzYlhYlzJViCZInEix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DBqvjgdq25K5Mzxsgslrsq7TQRw7kkbU3hzCPUbCr94mHRSPuR2s6kmF57NSl6hrNqQOmE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oon87z6a1ziG9MdxFwLdZ72ly+8UaV2jqdDG+tqemuyptc+Sq2avHsqBHS9FzXS9+fP36l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itUuUc3WA1Dn9zhClmNgsfCjNRzEaORqCoiI5E3JrM0ehz+O7lDMnmrdijah7EaIxWU1qs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uKXPdFz3PZdpX9ZqQzQ2DmvrTq3KfPdQVOmAAAAFBAAc1wgAOa6NcczG8gRemBUU35Grw7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vMA1mTouf6PnvnIZY95QCxQBBUBQHskYIoAig0VBrmvHtkYAoCACOBBQQUEFBBywwcgKKr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sSLELMsATurIWlpNi+2lYWwV0luSZ4aL8wNNcsNV2SRrLkhrMzlW3HXUsT1Xy3X0nRbKqx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qqW3VXS2WQoIsL7bzq8uUqtdmKK4YsgrHOWGqrFSulTSxPUvWzqjuQFVJyALBARYIAmbDH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h0K1bSmsliukeo1hHuNjGbw4RLEiWLWHWERCeO1LLcZPy6I5vbJd6EXrzSs/F5dL2NGcd5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zWwdHLn0uw5fNyzod3efPJn0tTqalujm9uVzfLGrz1+PdRFjoOo5Xqu3PGso7Or4HXEGfo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/jNZvc4lbcWNGitRoqIgqICvZsZupoc9Fx6dDFgRG5kwP0s3czQzXjUgYjKGK2ytXfFvND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Gi/Qu6zXgngsHNfWvRv0Oe6qOTeEFKQUAAQVAexwigCo4269ulz3lqi9MDmvjomyx8O2dma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azY6Ln+g59OYa5u+YBQACOQRUUkY9gAAAIjkGSRyw9jkACgABQQUAUEFBAARyArXErJI5Q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EUGNeyktVbcMHAgoAooCoiiiCgiijRwqDgRRRFFhBQRVBBwNHCtHgg5RqqsNVQRyAqsQkS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Sesktx1Ii8tEL5nkaK5oaZlpWozNRdAzg0G0Es0nZYaUVBKvRVUsskL0cxjLHSRTWK6O1E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OVNHFv+iRy9uZEmHz0mXLW8vezxfRc335wHcZepj3MuxrPqHl/ZcrqdV1Svs8vytjJzrez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0Z0459ezW8/cVFN3q+S6ztzqxzQ4t8Gdsw8Fqcer68cesuja2xzUQVEQUbOM6TQsefoRug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BmjYZG1n3qduxyIkLGrKIJKtkRIzUzMDfwMaW7SvalWGeC5HMkrXz9HO57roqbwAUAAKCA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B7Hxv52llY3QUOmB7Hy9RXtVuHbKo3KfbiAalvdxdnn05pA6c0UARQABBWkrVIaKUIqAio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oIKlAAACgAAAKIKgADVELEcscoAgAAAIoMa9lNuVLcNFBBQAUABQAVFAFUAFABUWAAFAF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VQUAUAAFWGo5CNJI6kfFNDkUlBwiCrTRwMR5DEkSmJIhGPSmJIhGkjRjZG2MRyWLPFPLWj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k16tpYs8rV5dJvUMzo+mBFoWQ4yx+P0rXv4hntff78t6NdfnrmeR9I8o9XG3u87oL6Bim+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Z1uZt6hL0wHThSgnr8PQqosuz1/Hdh25Q1peVxrruIwqHbE1Vkeo9GIKiIioiCq/r8azjd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MWPZ0MWdbzZIkQaxzKRowpW6VrUkRoKwaNjclkCNZZRwt3CzpL1G9qVoporEUDazNXJxqA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jgaOEYOBo4pBUgkjlXocfbw8bpAdOZLFPL1NLQzeHbKq2a3biIqamhr5Wny6c2B15gAAog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oQCgARFQZZrWoYqKAAihQAAECooAoACIqUiK0tRvZKoigAgACKDGubTbdS3CAKACgAqKAC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tUUCBUUFRQAFBVABQEAFVUUUAFQhVRQVASOZlQ2qVskEXNVWqKrVFEAVAVBREcgiKWNRUE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aiIrUcsbafG5g5WzF7Thsceh2WN6bY4M7WY8ulW8nosPdcMzE7LntQp9NxHXldztq7bzc3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n1rTsW9zqeXehycJi6mTz3tZ+hnr0j2r04Vatmtw9Cqiy6vY8NR7c7XHRM3JmRprL0ag5E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5eg49MfTw9LGrUTEkBUKGZ0EO5DPipWuxhkMWOqs9WepUaCtRLG2a18yI5q+lPC3cLGkvU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RCKi2buNsZGNwDjeUVFQAAFlBRWiiIjkEkY9OmwOh53O6wq6jZ4Z5OuytXM5dcOvZg7c0R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rvPpzhIm8MHgwcDRxY0VAUARQQBBBKSaGzLGoAICgAqAAoAAqAoIKgCMkBwigAoqAoEAFj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SgAoKIOBBQQUEHLDUepC2ylNHEIOKRVIQcqtHA0epGsgRrIEayuiAsKVlshWWyq1VtLFRL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s804opF+zGQuw4xV2yMRdxTDXZbbkLsKY67MkmGm2ysddKKqRbSyqTR2MisktM36UuZdS4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N07RV7c4OJMLzd9HRytjnu/JDJDqdnR1nP5vvOG7cus6Dk+v3DzjvPPOmd/qSaPMsztPOl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BRv0Jejkhl6cadezW8/oWtX57eZ4o07YejFscNBw1BwdHnVXp60PDoZN6jTdfmtuy8ka4P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StR6Y1yzQ1m+3Lukb4nko0FQQLVRpo4d6vWZh7eNnTL9G/rNeCxXBWus3cfaxMbjA1lFC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crVlURZQBGyxy2dNzfTcvjUYJuFmrck6vL18jl1xIZGdcNR7LnZnjOe8Yau45AAAABEVLA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qRuUlR7QGqWDmkPVBpRFhVao5ABr0GualSKi5oKIK5qgAjXoRoqaitURqoEk1eeV8U8ebI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2aFyzq12aCqqKOBR0NZI0gVzdS0+KXGhHKNJAiWQEexg4iK0HVX5WUjlhr1SJHVwtlZCSn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ojnc7GVc0h6tcKigIrFrwyLrTSy5K6T1khpz0eshgczrhrHQ6yixzaxJfzdbGuiyekzuW8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9nmJho8Ndgazsvo6k1VnjtF+SHQkl2jD680l3H9M+fa/T4GpnwVM49OweLhLuF1y1xlyCK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LXQTxv68aPPT89jqqNOuVEEcigKiK7T0uh47zbM0fLUEdiOq7ZoVxbSJvOisZmva1qOYjK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aZQ0UspzRPJhqioICCETUjspY+5Uz0zNGncuK9e4i1CeLWd/D3cnn0qJbZrNcspZXJmkST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qw4aspNDYs6bluo5fGohU3lL9DSjp8jXyufTAa5vTI1W2dDDZqc9YyovTKiPhiSCwrMWRu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xVAVHKI9IaqqNHA1sgRuQpVVYYPQAAUBGvaD43DnxFm9j7+PLXEM1UCmNeywBKRHNRz43L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TQyUI5JWqrakkhkzXq18oKoiosKIDI5YqmnpWSUauaro1JFjjLKVWWWW1irzZpsWkt5TPl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2RbSmhKyF9tm5Tu4Pexcx4jhFFEFBIZaqxywy6tlzEmWVnUdEovr9sowb0wyFXb5rIkgvTY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My7z1B1+FbjqMuznY3HlbeRE1yvztvYZcN2zV6ZuTrkbZJ2yAdMiK0OIv2+e+T7Rl9LXO9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V16K7lG9Q576CWNvXhzOFuYt0jmor0YtKJuZudu6dzh05nooYosthWVzK0wlaaKqcUlXed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lOYMFaNsEQFaNqpOipIIQrVRRAIY3x6letarc959mtZ3hJI5c6iqXaWs7tO3SxtzXPEHCR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AlkKjLyGe+2hReqam/i7eHnSo1bmtfo6B0uRq5ON4lpmhvNXO3MROiguQ41mJpNrMZqyWY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0phm60w03WrhpuNMQ1JDJXoEMFN8jAXoA5834zDbux1jO1IlommhmreaUy0kV0soVHysq7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ToGSNzsAEa4qMc2xEcEbkWx80E+dKyeGJGvBrQEkjcsysfmqiuI1ewVzFldE5Kjniksesk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QOlcrVcmUbJWWzua+FAkV7XEqxrEjCIrxyu3XWlfiPnokaBnzRbIHyytag2o+DVlsVpqsV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fXKQjeuCB0e+b52PQmbbmnWQ56XX0ljP0cqzjWpj7WBLZkp3Fsc/vYlSa+Jvaz3tHQq9OV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40OVh6DG8vqMTcuc2dj6t8f2HG6nAV5oV6qhdo8t9Cir14crh7mE2ohSyW+s56x+hqZfLp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2I2yOhowWslyU1NSJGRXq2aW5prE6HsRoqIiK1EpRAGiCKigAICCgFdj49SGCxDz3mTwz7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QUNGhqblO/UxpHq4YkiDB6kY8GuFERwNVwUI5I9Z6DOu1c6a2ZDJ0KF7Wejx9PLxutMq2N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qa1upjTQVWvHAiiICioqA5HCDklhSZBytWxXsUerFleiKMkQFa18SjQkWNSRrCnOjcOY5Y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PqslpYps0HVkmu+zCi6Us5JOqaclB2MJyb96jVdGxjpK8xIb12XkHdTZl49ewTN5JeqDl3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d1ZcFvQsrnF3mmWuumblLqNM5b7ooLdQosvR2xunIhWRIZIOB4kLBNArXxy22Jo34y8aoMe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5ta1zYV0vTUnZS1CruNqui64Riwb5o9rtYllZampLrJuW03Kvp+ZykXaZBwGtezMdJ8nqq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uzNLMsr7mHtanoUE8PfhOJSp/E60nPppakE+8Zerl6NlN3MZU13PneO3UnpMfL0NG9R566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kew5rPSrdsZNndJmTcetiGJIdeoWolRiU6JYSSjKamPdloal2iws0ljdCo0hURKVEBQQAQ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UhUAghmg1GR2V49sOVq9OUlmtpY6Us7Szt8+grWYMbVbyS0iWEFRKVWg4aDhqoqtUz0Hbz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noEY2rk7O8auXq5WNiqDMLdwtZ66ldp501VBr0cIKog4hEcDXKCo4GqqlWNKupbKyk8+fp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2JVdESuUQcggqiKKCiiCqIqqIoo1QFc1wqoo9zXayxr25oArgCDO2nWcrr3XD3tdKyQIHR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roc5i2SOiUcRpLM6oRbbC4ndXfUyxOSQjCxAIIsRNSvgUstZIhFO+qbrCREkziEtNsrEzl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DXSsR2qyXLq7kNnOZ/S52mJFerblNrm9OSujfVzQg0uPUli7zDb0KlTeJcOLJ5dLlN9DOt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yVriuytLKtj2sPY1n0eGXmO3HU5bVvZ3p0tTP3idsk1nKa2N56WKEUOk0TESaxnzr1lK7R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Xrww60zOXdnM9ZSSXQryYssY1WT1ZCZrURWtbRGrLFY0IatynqXnRuFRCFRCgQFBAAEVAU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TUt04zWdCWJ3j9mMxzfR57Gxj63Hvm59+h24b8E0ONaezj63LpSyreRbYR6zcSStiNZHES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UVZJ28+vVuVMdFFXHTC3+f6Pv5dDH18jG2Ki46x5Gvk9ePZ5GjQxtivMbYrnEZKVEsipES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oNWF9kME8O8KEVzJoZ9876ldSTlIep5fO0bUWW2Z8lXlqLForKll1VxYWB1TLC4lIwerVR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5Wqitc1QVIciqCiiKoI5AcIqooA5HCORYFRwKikcsckrHskAVLEciyuARRQFRRVRwKAoAO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2tmGSKoAogpTByJGyVCGOzGtGhr1DAg0KXRnVtKv0515V0LLsq63Dpr9nInblUwJsTz9Xq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Ktkrt7mdSC5SvZ3Fn6uWtPax9Tc9J5Dr+a1z6Wndp9ud2jdqK/Ci8ySxntZqDQAECzVt51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59OkfBJ04U8+ehy761CNkWX5twma1oOiUlRmdZoZeczeehWvPnUbghkVhtIrksEawkKzS0t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qaaZq1oNpvLDY2hUYbyAWCo+L4rPF7cdVf34O0aNrn1qUrtTrx2WSR41q6Wfocumdj7GU1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SamiteznSDllrR24rMexDP38+tTu0+fRwi46YPUcv13o8tjG2cbHSMac+0dC5T68Oty9bF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6OVgPGkrlaDhgSLEpKRKRTQP1ltaxT6cpc65S6c9K5l2ZfTcXYZmSVZnLx9Du+Z59eYdfq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0iOFYyaAUaI4ao5zFRzmBIsSkroSrDqwlpagXFoomi7McabspTVXKE2FxlrbXFWNoxA3XY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HSPrWLlVBI5K9WavTZSrqma5L60Xl1aipbKzknWB5M6B6vWNSQiQkQkGSiiOa5BRQUAFBo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bMhWgusMTG63CtxYJYeuZH3sC4k9n8R9A1n1Dmp+d47R1KXl0mmq3LI+gfFrGYnUYvXPPX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la+WtDUy9XU9J889D8Z9HDr6nHGp32ZxkBs4jW2K0QXRpvNBc59Xs9Yc666jdo8unQoL04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qmYummZjq0TPSNEzA0G56VeKNhLCRJUqQxxZSikugUAvpRKvFES8UguJTUtlUlslYLMUTB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njDTjlj8XtyXNf34S36V3l1zqlup247kM8GNbN+je5dM7K1sqbarhQArMtliW8+M0ypbzc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+lHPX59Ikmjx0wey43t/R5VxtjG59KypJnrTgsw9OPXYO/g89jmk6PGEPdEEywuFa4BFQU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+OSPXOGRH9OcgJHc2qnHx3mc+0KsUsc9j9xhZ64UjEx1lRHQQzwq0UAVURHAigIEljBxDR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sbZEsarnEZIEZKLETJDFUBUUBUEAN6xWs64qCJnZGvkTrEIWuEUVWqOVgSkYSurolt1Iq4V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0X5QbD8VDcdgCdE7mw6d3LOOqdyYnXO44OyXjFO0Xiw7Wtx9bfPZx0TeI3tbqatOrvnO9n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2Lz+W9BaNqSHqI49Zk262l35t5zo+ds5+zBL5vQ/NuUChr5N3U9Q4jWxuvLb5rV4zcwYtV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+wwa/QM2oM14z890ep1tC/Q576SJx148zj7+VuVTplzrlTeyd5rNtJVZLAV0sRxBoZ9yJ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6RWWQljV6kaSBGSBGPUjcrpb5JDy6KyGvYrWpvLkRBXRg9VdGoyZnj9eKqt78bF2pf5dcu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/Wt1M63Lda1y6UMnWyZsAVUEFaqU5ERI45m2Z16jb68dhkDcbu1mRY3i93wvRd/Pp5cVTG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YmM68e0w46mN3loE3oJRRLyU0Lq0VL6UQuuzw0UoIXoqsepoR17LLXRu1mUFOy4vsuOucf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9gr4PS8907kT4xeY9J5hrn3MdnqrJI4RHAioCqx4I8qq+trb55xdM6qOsIQzsUY2QWElRI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jIa6MsmfWFuy5qGqzPamkmcq6byVlr43A2rVmtRcdK2lxVjadhqba4im23HQ1pcZTaMZTX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SppMohdZVSrTaqFllZLLa0kq+lBDRXMQ1FyRNerTsWRjm65tHsVEe4bDYbZs3Od38bnoSp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Vh7q70xwMnb3tZ8xzvS/P8bz4eqtY3xS9xmnL2b9uyzxmthdcTRtLEa8sYSastHo9pOOm0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g61SznYrlbpnqc+/n41uTwL24YuTey9XvouUOet7l5YuuGipqI1zZUjfGQXKdzNkaiayqs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DZmVePRee6Hnd5VFbvKviZLPEwzpyLZKiatCHWIWFmoJU0TESw3Uh8/oxkmXpzZNLcxrGi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2I9yrnUcm/Y575Or1OVWWumLmGoGWaqxkGsGSazTnrcd7rykpbVPnunPaiawu44r0LpxyKWnm8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meuaLJ049Jma+Rz6A5c7arllYPCNJUGJKpXJggbYbVetfp3Lo7dXeUc83zaop1nK9RnRwz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dyjY9cxeZ9C5bqaOZMZ2F2uJjrlVo2Z3ZKpVpaixaSsFkrJVLosHQ6c5krnPrYK6kyRCTE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aCohStUEjlQaPQQcIxJBelt87KxupholjJnrt10srVcnQhLCpWdMhEszlgWZSBLKpWbbUp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SkXUKy2gqlsKi2UK5aErFl5TW4tZsU0OubZ4m1oZRGum7Olh5KqZ3Vc1tVbZMuLYmqONpu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a4pNvotBNMjJTXDFTaKxk2QwnbTTJTZZGUzbaYkW1IYS69NaSasVmdXE1Ojo38/G9xXt7e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3O61yQmoo7CpSbfTUotts1KkVuvZXt1LQoJqCtdEaumlrrclzc+WzUlfFA2pGtVAsWpaNq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tugJrI1HWEUjBqvQ6ElteT08tDeo9edy9U6HG+Wp3aXTn0VW5Tzrds17PLdLO2YVzTTWsk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Ms00M1NJDkrta315X611efSJZ68cz6N536T15YVSw3ntq3ia5iVH9efRZupFz6Z630ikW0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xIiRFYPCJ7gWhezrNDK1MyxyCayqotdTBK7F53I6Qm+IXp+d7+eHVzLGs+py+W+hcul1r6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lO3kDfTO8HQuT2UTaazjrsoZBqS2Y6bJLjO11rJNZZMldVTJXVDKNUMs1VrKXUIzTSDNXQ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2FKzrilEvtKhPGQyPUZHcecgW0nWoltVputhVLQVC2iVksrLULRZVLQVC0FUti1EttKq2V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0VxcUdeaUdCgc/Wu1dJq+7yNjVjN507uXr896eDqZBX6LnOlroUhg5tV8t3eSjT6AwdDXt6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VFR2Fz812rOHZrPdHCId4cFoy9Y90mNJBXyTfnq0JdcVJa9K/DLNPe4npiTDrS9M9hmyZ2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15aePNBy6TCEqiKCooj2OFQQxnNXtykQNQlikl0CpU49L1Ouby5EsWV5b0udVbCtzXpXq1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RtgryXny11nM3NtPp6zbzr9I6exXseb0YOfo5vXno9Bz/AEGN8xSu0+mOjp26mLvWa1rnu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HDQFaDhEFQQ5W1Uu9uehPBNz2tK7nxheleceldefLqi8932PZnXNT1rnXn0CInPYrRXiKK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KgOarBcjYybNDn+m5miKbG3jYfHIvRW8/TxctLS51TrabDiKnd8125Zkgm8d/s+R9xjW/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63NxrCjumOjWuSxyMZZBp8b1e8yFZcasLWUtlVC2VVJ0haTrWSW0tRSyVRbTazS5BBym8d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Z2GMh5dd6SrdYidKJQp26DcscLVejGKwc2aRQBXvsiSRo1FSURxY0VBBSkUARSERSkABFE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Sy7l38LpwbA5OmVC4THrnk3PSIsdR9tyPpWbj1LlTh07GKe535V99F6ZhmhSybzTY8ulZC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n7uNO6llzj1pvsLDKy5q6a5r0p0dahvMudj194s1zQ3KN7YqZuW6pLvG5azn6TUrNbj0lA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oOYoqIGUgdubhU1lHtcVkmt890bVszpFZWi3BVXUVEjsljmtxn27RnTVCVBUAAI3olFl2r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PN6MLM0s3rz093C3sb5mldp9MdJSvUsXes1rPPcUM0IigKggAgoig1WryuhnaPbldlY/nt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+k+dejdOXLObJz6XGubnXK6uTt9eeoyRnPbVUVFFBzVHAAgAKo0egmPs41mtzXT8xRl6xv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UztTNoOauNIySOooZ4ZcXC7yl158mCduXY9j490+NdrOjM2DI6XNxrKUMbWOSM5DtON7Pr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UEUAFQaANSRViSZqRlDL1OjTlprNXj+pzt5xNzL6zUnS07z9rE8U1wiimfQ0aE0xtliwEw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hATpUCWEICVCFszSAlQjJCokmRYleDEegxJJCua75cXRs55ZbQWyhWuZ/fgILvnJZq2s66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6Wr+1ox8tY2do53PXbaNHS9HK4R5O82/OefM6zodtrWHd0qpa0Hz8ei16At63j71xI/DV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yOpc/rOphRu64SW89dO3axOe5G2+fsoyIvXnriJrM1aeHj2eBkKhSq0gWOtVqvRZvMyKm8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zS3WV6/LpbrtLBYZLGpdnzalpVlUCUBAEAQARUAAbXsV7Ogk5NefTQy3JvGluckudWKjj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L19jiTN7A42wvVnLJHUnKodUnKovVnJodYnKNsdoZC7z0r+ZM3qM3JaW/QfM5tZ3Xc4ub1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2sBd569OSXN6w5Ml6w5NDrW8op1a8oJ1K8otdW7khetTlCTq8rKK6jBq2SQcggBt62TJDF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0p0EeIHQ2uWcbfIake85ThOnPd9G8e1M31SlK3nrEj0M7O1jjhzrnez43s+mWqjuWhUUEA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jRvNyVuuYyZusQEiFeR8Vb+vzXS8eoitzbs0Fi4BQo52nmzTkVqoqAoAAoigiCigiiI5Bj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PYXOTVUrWadU1oaCUsbhGK5SOOwVQx9bJ7cRzNTeKViRc6jiu+oR5l6xyfVYvP7E0Obz9P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6Gf5/6OHU8Fj19XbzqhYqrJcy9NFpcetetdzcbqX869qT3821JNVclmTC/B64ci7WpQ154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j18oN3meho2XMvUzjXkqp15QULONz6XFz5C2uPPZdq120NfbsoJsQy1kVu8vBNZWSOSWEd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XOmvDNQCFEKUQFQAQUQAEAAQSCeCygixq51exSgQqADHQ1M5j4AAAI1aqSAiuWBSZYQmIX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YYOe1woAIpFZZVp6oCgBFKhTtDxQSFACpbSq9prhVQlJ4JyVUdmta5K2rlHRk44UqmWinC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a9fWXxBvEixBp+j+TWM30GnNe49ueg3Y865PtON7LeWxJxWXeOgmzQEVyBAgBk6WFqQIsv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l2qdirFVllu5S6/lNzOtUDlpvP7nI9ceg2ILOFHO08zOxr2KIoAAKiggqCEqwrcWWkl5SG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JZNCICQJqLhdfg9MbEFGnLtXOc9DTHj7iFnhzXyZrO529R7cp+kg1+PetdbDz1ds4ynbWv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3AP6Z6zmIzedCjGtPaxblzo0Xp87IMtubno16CDEE15cJtb5gBvVsiEswJbsmuUW6l9Mhc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MwNFlGVewzdLP49J7FaXtypY2nhluCSFXLM+IEshV0qSS3K0QDVTWXIG8k0Est+KSHj1mV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FEBVQAAQEAQFQQUQCGWGs06MzebXTpakJrXZecLta5jOkpy452U8vDL2UEctL00hzSdOkc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hD2URyTeqDkybY3nAOinzrlzqsWs5250dz5+7p351zKdnFLxbzs9545/XOxrjU7QOLOzU4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snHFr2YcanZqcYdqpxTO4xjDt7OSPciiI5DU1Mrpo85XsQ49vYxryDOtrnNO6i6nDt7pK4g7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p6HzepzKzWumF7zi+55dKLJIue+W7Hjuy6Yg4ntuJruJoJcaciJk4EAAqY+vk7zDbgXU0c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5naZs5N6ji1LMKadQBx2zje14ntz9GsV7PPVLM083OkZbklzzRFzl0EqvPXjLSVELjalO5s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dcj8aY16Z01FbaqAYef02f15bNrja+89/zWUq9d03m749Mm80LN+tj1pc/SzvQLMuzBsJDX7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q6o7n0HRvrmc2xS9HCQjs6jF0GZsHQv2OXSm6efGsrney5XebmTqVumcomO3KFZUImPhlR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y7girZAkiZrFcDB6DJWvzeuztLK49bY5vblm4fS48slmpLjb2VEsmqqmsyMsRFawywkbJI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Y4tFO1y6TOa7NFEAEFABUUBAEAQEAGjhqhFLGdC1zOPXLytTL6Y1tXL0s6wqd2nvHV5epm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c6r1LdOVVRIURKcNUcNUAQ5Law+g683SRSc9rg73PWa29h7HTGc5F57twzQ51x3b8P3XXn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ICiA4asCooIoCotOEWDnOj53UrzQ2NwVGRKgGh1PK9RGYBjRFJGsdeeCJLtG9QrVJASI8T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wvbnB6Bw/d4ubHLHjfK9lxvZ7zW43tOQOtmkjxoESHjFVQUgydbJ6YTNdn7yxFNSXRrb2L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vg0F3hU49HcN3XDdufo9mrY52vStZudSQK1WipQCIojhBQKl7otY4XQ6HkOmO95/NJZkVv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ARFRYeV6nnO3GPardvqbHE+hVOd57mex5nTBb3lfeOH7bRvZuTW6/ii1BCstpyQcuuRWgh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nV9a/y609pl7E529rwlW5izF7ndvCssyQvtrRXotZz4btjecJNliZrb9PUmfHJvI5khEly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TBkKIszLWb1mTt43PpOx8HflWzNDKxXvZYWu/RbmxSqSgENr2VszGyRdcPA1FVridrzl0sK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IogKiCgANjJSu2ydsLgYrbJZoJ80iliXomPj49cvN0s7pjWvVbedYdO7T3jqs3Sz83fsQT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SuEFBCFEBysdSoIcl0HPdB15rJFJz2/neg57U3NShc3isjm893IJ62dch3fCd5151Xsk57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EFBFFEVVpFFhOf6HA1KVmrPuLja2XZruidLo9LzHUZUEIs6fHgrZtV9BsVb1G7NKIpKioR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tiCXrhO34jt8s2OSHnvlu14vtOmYeJ7bhTs7Wdo50jXGSKIKCFfF6Dlt5pwqnXCdNznSZ1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q1g3qMX1zN46v1PNZrOG7zg9z0S3Rv5tLN1MrNI3sVEcgCggAqCB0POWdZhzdrP3ijoU6K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IipAgCCIR870PP9ufQb+HpnV8N3mTM5OtftVmW8/RygzNLlpq7QjjWtdq4u5v88+trIEus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73PpC7HuzWnPn3Mr0NGaGrC9K+brZOllWivjfEQWqlqx7mrDqtirqUnNX0cltVEi7Rgn57gff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2STU5V7jA3+c570W1X9+NanpZ3LpKCZszWvGgACiKKZsM0Xbm8Q1FEC25svHo5UJVEaPSK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KwWxqgKiOWFX2Uqv0JZc592jKRyRnQRyM49M3L1cvpnatVLObk0rtPeepoaFDN35oZs2rR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rkRQABUUBA5LpOb6brzic13Pbuc6PmtTqJ4jeER7Oe7VW1Tzrlu84TvevKhJG7n0crFHCA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sUkWNw4ahJhbeLqZ1ura3Ea8hFFLXY8Z2kY0csedc8rk3z6vVydaynR3G51hGnRzpBUmo8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U64j7zg+5zaUUkXPXL9pxfZ9MxcN3PDWdXo0L2dKimKKiiCILj7PP6YAp35Osx2YcrUzpW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q0OOtvLux7zzHDdpxm53+hn38aqZmrl5qRvZKiCUo0FRAVUsFyXocvtw38Szly83zHV5k6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51SS/ViJNJTKNZxhc/3Wd0xXpdTSOtmydxmizSWI47Law+Y7KDG+Wi7CKXgKfo03XHmtT1Uu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ubx7O5XGuDb3z64h/bSxwlX0cPOXeiLZ5xR9VDzBfTWL5w30Viec2+5bXFr17jkYewgOPd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ewdHKO6aOa5mt10EcvQ7TK1OQn6WLeOcl6aqr3IFbN6SLNxF1pjFex2ag5oKgKrFM+GaHr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BbkjZy3MxgCCDgcNJIwlu2Zc+a06IKWlnK29R0CdVRK+fo5ykckR0cfoC8enlub68m8+dW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q+s2LODq97PHLTbzpeWp9pGcgvXIckvVByx0zK51egYYJtIcPubrdTDdsSZuJj9s2zKbqt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1Vr6Ukcr0aM1I1khlesUwhTQvFRS2I4RUBysQkIwlpWGmdPbLKi2SKzp0pm5jIXW1CWMeW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LzyHRUMsNR2QsupWooSPrpqTbfPpGy3HSLGrgpW9lVEN2bnEOlOaQ6c5dDp6uAHXUOfSt5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5QOqXk0Owt8CHo6+cqejL5wlnodXg45fSk80YepJ5U09XXyZp667yEr19fHkT2Q8aD2U8Y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te0t8YSPZ2+MleyN8cdHsEfkja9bb5Mh6vW8xSz0hfNnHokPn7j0eHz9p6Cnn6HfLwDjul4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kCupTlozpU5xTom8843kxXGszNWy8lB8t1tZSdYFSy6F1SkSkzoEJ4URWuV0MJVIknWyKS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I3vRJXV3kj4JB6scSQuizqLJjntbcIzJVDlt7FQBrKkWs1IoZIumJBDUVBC6k0vLdNmhUW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1IhztHPNKeKyRucozO1MxWaFC+Sj3JUoaWapFJGZyVF6c5GtB7WqOVgOGg4aCgCAogKIKg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WXRUFSgABQHIDyMJYnMhRChUBRAUQBUABQBRBUAAFRRBQAAVAURQVAUQHKwHtRQEUEFAAE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AAAcI4BEHCAqtQerFHujcStRRHNcTvhfZLJDJY2GaOViPZKwUAAdLFIPEcCPCMe4hSZZYC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VW2pSLsZWSZljCRSJJEGkrBEkaIPRGOVyj0RHjVBsiKg9BquAcjkB6jHOVSWMR7omFtajl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jCWaq6LjqrotvpvLZVdVubPdGiuY002ZyGzDlJWuuKhtyYTzYxrWTL1FPGm1HMqvsgjkr8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VVsI5UWox8e8SAWIgG89r+PSKjeok1itYJFQIs/QzzUsVZ4esLiTOvZ9qXqF+LCxrYzM0s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1lOnOJZnrWLLCElRI0lCInQiWZ8VX2nLTboBnrdcT2rTsaqKrLJ5cvcMfC7/MOTXqWnLnS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DnXb6mCm+sc4dGlc4dG85lenE5hOnReaXpFOZOlU5xvTBzEnSKcsdOJzJ04vMHUEcudQpy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6dxy6dUsvKP6gOTXq1OTOsU5I65Y5A69TkDr3HHL2KnGHaKcUdsHEHcBwx3QcQncrHCHeC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BnePPP179xwL+9WXhZe2WXiU7gjibfWKc07pTLmTpnHJRdm5eHTulOEO7ecI7vA4Z3bpHF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2aLxj+xI447FDkE7BDkU69TjU7QOMXskOPXsBOPd1wckvWByrunSXml6NDnnb5GGu6pgm8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TaIxl2AyXahGYukpnOvBTW2LXkkIYkiEauBHIo5zFHIhQACKgKIiiCoigiKAqIIyRKi5Ts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Vvt4yWKtlIUVOfSsoalqSJ+akMsZQY+PpzkRU1BFQ3pI5OPRudoZ6yWa9hHqikWfoZxqTV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+dfz6bfoX5Zla+yHN0M8IpYl6V2qvyfVmO0iM194Wo6yRXfMkRvUEUURUIHNKcjXRBjXaH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fQ8zfR/Oe64b1lQ+X6JFYsrhBAQAElAAABQACkUSAVAUAUAAAABUEFAFKQFEAgAAUEFBBQ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qg0cCKAAqAAAAACKCAAqKAFAEAFAAAAigiKCKoIoAqLQqAAgACgUgoIAAAKFgAAAKFAAAC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gjpEUFAWgAAEAAAoAAAAAAAAQUAAFQpQQUQFQAAAABChFQEABAXkur5XrjPimr+/gtqrZl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CyxIx0qRyRlCKSPrzeCWKghvyxycekdC/QWSzWso9RCPO0M807EFiGqqjc/RzabfoXZbAF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pHLEveqi/E9gAAAAAAAAAAACKlI+Ocy87Tz/dx44ez6Hmd2/Edx5umqofM7qJNqRkkXWKR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04awlEaPI46soQxMoQAAAAAKFAEAAgoAoIKCCggrKccjW9Ge1f5V0ep2Jk6/m2i1uK6574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536IBm8bp6IeeXNzuE4nexdkODy7zK5qLtnvV4mhL6KySp59Sycjg+nHb6flz+ufUFoaHh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6cds3lKR3UnH9hx0YGhx/Wd5i0Ob6Z7nX4fruWrMM/JYuivC73r59W7lNHlrpM3T5PlZp+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jLzY9LRyeHpBgDfTnUhv8ADnoQjvPvEy5qPr52EiubidV5z6Nx1Hwvb8fqSo2LtDpuW6vDS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yWh23qxyHZ8hXy7hWu8nQAAAAKirXjeaRdWykXAqFtCsthFgJ0SIlWWFZAYPBiuKaqgiq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pAgAioCKgnL9Ry/bNGpZq+7zyWK1uWIDG6wjrLDmvlSOSMoQTQ9ObxU1AEOglhm49IaN6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SQAiztHONSxWsQOQEzdLOpt2ndllkaXLMvUyldFJEvbrOfH9URKRESqsKyEMHitVSEHA1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qzs/Roe3lyMcjPoeVO34ruPP00lF+Z3fRu5X0OWNp6F7z9c67ka3NlyyXVwKXQ1+ubeXoV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bXmTQ+e2KV7Nu6+jz/RdOzH5Mmc6q5b5L0uHZrRXMSNXOkzNctdueus2dLie0h4HCgKJFN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5r6n7OdZbB4+kbxY5DA6LG+nxhu5+zqZvo/m/pPl2nJ9bxmLk6Wt0PWcN2vl3p+U3O9Fn8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R93Po7sWty1rVLh4t8Ndr5X0eTOhx3adfpY2z8/ryeTtYvu5QbuFp2TdhynV+Tph8T2/H+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8Nps9FyHd8NScj1vF5uTq5mr7OeX1HMdTzu9yXW8j5d5ViTK9/LVz7djN7WnYf87ryMXRc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1+O5b099U5XHxbi+rFHZy7VnO+j+cejYrOM7HhS0udJ6M39nC3uV2IZl8nTzfruR9F9ePN+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oLoHm60C+JRLwUnWyKq2QrlhSus4QE6ESyBGrxGK4GjgaOBqqCCgigAAgAqKgACAWIioDX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Ldc0a80Hv4Onr2JUBcaqq11liRjpWsewoQTQdOcgJqKAbk0M3HpFSu01darWEkVoNzdHON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jSeo+G11zG0pbrYEuZc+xXlK9mlb6GTHxPbESkRkgMHg1XENVQQURAaCoUyxBNVGhfoezl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8sXecJ3vm6X1Q+Z3ZDYq+znM6rXzqHdzNPJte1Dw2K9RkNpCFZQfWsxRKiqRucSxucVXle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MDEkJKyWl0z76pCiLkABBPhbnGeoYe52gB5tCoFDktXb9eOa24b8cP6Nw/cDfO+zfFqdOb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luu74K9nm+G9XzfrV9fMs11zemrWaPl3x8PXWPXjgL2v1NmXpxyePpzFXqcX040qCLLR67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LtDU5rmvS01OT6OhtZ0uHuVud4ff0tDtjzfq369P5Dr6HK87T7qHrOZp922GyNdw3wTPQF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SG1SvoefdHO6A1MGr1Ddzg++CIeH75K5xOlK4HrtFEXB3VxrD3BLOG7hxYgq4rRwNHlMHg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siJghJioScICdarlgK5YWysWQrFkqslpUqloKhbCoWyqhbCmXCqaXQol0SiXoM2DlOq5WX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/AnhmlUDGqoFllzXSkU0JRr2K/Tm8U1BBDcmil49GUb2Wtm1Suo4eEOdqZhoqspCk6pVr6N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VXPlZo1tLMUr2IV9CWwvyvVWLIVi0JVLSlUtLVQtqUy4WUUvqUFvFZz7tbNo52nmdc8VJG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vA995ul1W2fndoFuO9GaReWygaCmcuiVnGkpmGmtZhqFmWaoZS6imUmqtZJrBkrqiZRqhl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ZRqqZJrBkmsGUaoZS6guUagZZqFmYaYZpplZi6QZxolZxoiZ5oBnrfKoF8KC3iyiXgol5C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qmXUKhbKqLbCoWhKpaKqrZCsWQrFgK6zlkBOEBOEBOVAThCTFQrKERKEZIEZIIweU0cDVU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ABAAAAAAAAAAAAQAAAAAAEVAVAAAAAAAARUAAAFEAEBAECtZrct1uU6vlPL1zons9/BbFa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YVupZcjpSlfqFKKev0xKBqIiob0iP47ioaVBVt1rKTDHDMvTyzUsV7MNVREz9HNtLdS3LN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NjGVYZYV9ZAzAAAABRFABFVAEQFVBUG0r1Hz9KmTs4vLfFiL9PySeg+e+h8Olq9RvePrZVF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o5/k9G8mew0jJh572zOsbzYIFsluYWv0zOef6/r8/UnAb0dCDcaccDJ1x3Qi8ti8nW9Xh7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OKDtTig7U4oO1OK0sdejKtnh6wCUAAAAAAAAFRQAAEFAEAAAAAAAAAAAAAAAAAAAQ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RUlyHLf8npoN0HWZak/HrEaDe/Gi+9Rmr0HMwevzdW3kNw6PK1vMTtouYmOqt8Z1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fm7aYomymOGumUJqJB1M7ZvSTD2AE2AAAIAAAAAAAIAAAAACACKigCIAFWzW5br8p1XK+X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4E9edVVq89V0VLLStVXRSRxRq2qvXEqBqDXNOgngm47jpXqMrrVW1ZKCxDl62Uas8MoCKG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U7kth7VuW4u1iKsb419YVFzAAAAVAVABUABBQBABKN6l5+kGFu4fLpxTmu+n5F9E869D4d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fW0B9TzZkMzfB656ehQsvZFuDl0szRWe/KOeSv1xU0c7Ql5KGnW+l4tyfLmO54Tv8fj0o1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6p3ee+Pq2a/0/zwBrkAKK7X59cfV3JvJ9OvYDze4AlAAAAAAAAAAUQFQAAF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UQFBAAAFEAAAAAFQAAAAAAAABFSXDvU9Hw+pByejlm26dzyei0SR+/wAjK9urx687BNb9P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z0DzT0vypN/K6jjV63bztBjz1UL8lQEUk6V153qNyGeywuS169cx1NcVGAAAAQAAgAAEF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QABAACrZrct1uV6rlfL1oMvN9vnozCNAGNQNc2yyrXqsb2xn17FbriQE1FRIo3rHMmb0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MZDdTEDXp1ETVv82L2Uda3ipm6WWMv5OstlWOZTE28NVY5i+sqi5gAACgAAIACAAqKIKgl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/Svh7mJy3xaOT6flT0Tzr0fh0t3aV3x9LQi/U8+ZFLV+f7NWpDHqa2Hbq8t3LWQprrk3OvNm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nT+00vf5PP5uufVrjuwrc9Z3O95V1G3Guxrj69it9X86pNs43ibOy7yfSY8PP7YqGonJkl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YO3pbA91AAAAAAAAAAAAAAAAAAAAAQUQFEBRAUQFQAAAAUAQAVFBFAAAABFBAAAAAAARUl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UqtXeak8hjQyQ3lGSy2YTujPV583E6nLNjltW0ZOX2Qc7qX6DPnwb9+Xh9F0VmeyGZB6QA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vfzWTrOe36+8RU5/PARFAEAAAABAAAgABAAAABAAQABArWa3LdXluo5fydZK7ant88scbrp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6NLLolWRGxEFSxW6c5mzTVnl6gOaiiukcVyxBAotqCMRwwJOs4+fN6CkhjdTRzJK01zSTQ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X1oDMAFDMwJ17JPP2u3oS8Pt3lvJHI4iKiKACAFK7T4dK2Jt43HfFNkj+n5W+i+dehcN6N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yqL9TzVGUreNwrQhNY57Ws04aca3m07lkmnjbFmDZrS1JGxw98cyPZGhavUbxzOjrHbzIo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iosVJJzIA0AAAAAAAAAABAUQFEUAAARFQUAAAAEAAAUAQBVAAAAAAAAAAAAAEBRAAAAA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0FWozQWGxTOMeLfrWZ65vOmpm4bDQpMeLLA81rfPSr3snGdEnVXYJ2QBUAUAAAAAABF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QgAAAEAAQAAQArWK/PVXl+n5nx9sqN0fv87nMdNTRC50xrkRwIpBYaV1hZ0xfbRQ0G1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tzFzS1Unh7qj7rUu4mnE8zGotBK1siVBL9ckM0ijmrBWnqGRqTPsAJgclNy2fcqA9wAABr9b5</w:t>
      </w:r>
    </w:p>
    <w:p>
      <w:pPr>
        <w:pStyle w:val="PreformattedText"/>
        <w:bidi w:val="0"/>
        <w:spacing w:before="0" w:after="0"/>
        <w:jc w:val="left"/>
        <w:rPr/>
      </w:pPr>
      <w:r>
        <w:rPr/>
        <w:t>3r68XdJXs3wAEIAFO5T4bq42zjct8Y0T6XmPQPP/AEDhvRu0bvj62gPqeYIapomU1NhMZhuGC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pDmkTpjlw6g5Vh1px0Z2pwzI704BK9APPlj0A8/D0A8/U9AOAU75OCDvV4FTvTg1O7ThQ7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hEO7OEU7pOJU7dYJ7oQFAAAIlzZS1JymyW5uP3C/Nzdo1WYSHSwJzadXUGrZZnsL0/N6RY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YzNGmjqyzLUWJpKUhrQrGZerg7hWWNpPTuVC7nXs80atisTOVDTAAAAAAAAUOeLvnmdSLV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6vGqtgrSz3Zc+0wXX7jgp09AK1mxBQQAAAAAAQAAAABFQAAAAAQAAAAEAgRUAARFQWtYg56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vNePtjxTRe/gPjesdqvPmgEqADqtnPsiQTphFQCWOQa5so6RHZrpYXq58EJc1cq5GisTCtD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haZJFLP3+ebikjm0UY7OfX6+dl46c9JB0+fqZB0lh5uDn6CN1xbPSTufBOvUHp67f4vruv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gVLdThurjbOPy3xRIz6XmZ6B5/6Dw3fu07nj7WgPqeXLw9jmpzstqMmbbKgWiAJiaaIWz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yRCCO02KjboUW32lMlgVw0h7o1JFjs1GaKFBbYVidgwWAnTZ0beVOqacuvQxGIauOeiT17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oAggqjHI4FYwlWrOPSJSRa6WWCtEt4RBxnTFwpskvldpaKqLcSi8tqlYtFXONsz2GmmJdq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PQ0TNrm0mVZLgCACgAAAqKZvle5zA1HWpqKaza59s5+1dzvBn6WxLxlrr76cXY7aTWfMs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GaXGdTvnp9j5p6IlgCxAABRBUAAQAAAABFQAAEAAAag8IyQqykgEIKgIqAioEE8HPVLm+k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j0+h5ontcqyIuNAiqIKMpT1tZjFTeUcyUVkscOcsZeEilkVspExzyyNQ1Xsgl1c6SOSrFo0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i1ia9QypY5NWMET17luu5vl35LoOf28/QvXc4eXO38LWdLF2nI8/N5WplvoaXYcj1/b5t5A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Spbp8N1sfYx+PTixD6XkTv+A77h00rdO55O1sD6vlw+V6fn8c6i3DOK73VadE5q6KZ8hZK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Smq2inEaS4rpdGrVbT41RpVbaINHo+gXH2Q3W5EktlbQRtSV6nCS7XTVughURKWEBRBK/A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9agmlVAMyvsslxk2lMWn08hgbsfNklHAqGq/AU0IqaFgqBvW+VU9hXzTvzktrpXHNUO0Ex3a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5+XbCKlpBlY3XKuCu4HH6+yHPad4TGfrBk1egFx59FIAAAAAABatrNPJq8jSaxFNz7WrlW3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L0cbv2a86XbtK3vNqWu/WW4W3BjXjz+j5nt5rPd+fddrPW5OpRspWFlK0V5DH00uGdT3K5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AGRFdlKZfDEzellMZNyKMW/eUnRUAChFSBACCeDGqXOdHzvh7Yb4n/Q86D4l6CTjFO2d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aliJhTmqIT11JlgetltYNAz3mg7OWL0uY+tWOiyN9uE86CbnXVvPwg3LHLCdWcgw6FeaWu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qdw478vb1nJ5+sATsAAAKJf1y0uno6nT5LwOcQASncp8N1sfYyOHTiEU+l5TvuB73jvSuU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PreXAydbkefPVhzkmbqVHFq3nx26dOFUcgo1FrEtZ1S2eKIUFWBVtlS90/RavI6HRl1Cyb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JFMSx08DEWp0/SaCOheDUaiPagZjrnn9Nxehor6nbrWVAAOfqx1Zw+wdBV5viDd56CMstb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sOiUBWFttlayVsQR2nXePSHr0HOOOnZj1a35+L0022YCL0MeRSO2iKsRWOX0a1mZjDpoki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ui2kF6bNnNkBAABAURRcbZx18kekqvsMfz63LtPT59relmaON3B1ZNK/kams3ZK9veale5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6zF6csDr+R7Dpy7JGIPIwKd1lzKuBrTdlKyFoqtLhTQuFJC8UUW+Z6GimchpJnWUZFaz7n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umQGuVbV5gCIioAAkM0OLRwd7D8Po5pWH0fNO1HS5K2LjUUXWz56cAdVm3OMsrdc2DksWW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UlWI1lFhWw8qF10UJLsq5aa2Pc2Rbiwx2opqBlsSqtxxnV9egldlqvrPtoHHRzfSDfl7e4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TuKuxvhl9Jp5m/m9I5r8YRUWEAEp3KfDpWyNfI83ThwX6njTueH7Tj03LdS34+1sD63lwe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MaqTIgKiDUI5K1qtaxZIFS0U3FxXd02b4mbprVmf1Vd2rdK0SWcStuVXutdcjUgWxw9KaW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EQdEjLFRVEUrmBy9q8uDoEOb6rNWs0AEcdgiEsC8ZwHS8wTNL8ueu1c59eZOvnOMs9Ytch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39vUzryev6JxPTlgt062sdr1vmXotWCFUlKchZSrXjSWqlWiuhZKtkVKrS6lRpeKMZomfE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gioEAAKgHKdZFOni12roSQtfFN2Z62msWtiwZ316YW3jY3BbrO7u8v0Os77M27z3Bx/e8k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dd/PKbw6YLtsGxy1rxx7OymeuObCVkrqhlLqBlrphmLoiZy6AZ63wo2JY2UzNESNzp1rJZ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pTt4GqWkVLxEAIZocWjibeL4fRyqIn0fNJJBLL0iNTh7XFWutvD1K+s5LNp2ueAu6+556x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ZZjrku2I1zp78kY5uLLgm7LWFY6Pdk84p+w+Qb5y2a/u+p4enqPO8u/Ht6qtNY7tVKz6W7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4/fL2oDGQAMTbG/Ljcrz6M3Twa3T5o15ic70OLolgCAASncp8OlXK1snzdOFci/U8Z2XHd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pb8fa4Iv1vLznEdxxeMQD4pEVrSVYFJmRqAFISvWLu+M7e614mjclqihoxZciXGxCrLDLL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059fw9DqJY/QMvTskGEOakViqgCOITiuh4nSKtLSmtbT5aWX2SxWsoIBjt1I456zpuXySt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7fPs/TytPj32dHH1M229ko97JdJtWjoa52PPe+z+nPyXN7nl988bt+a9M1nnToxOJu9SS8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DOrRMs01MS7fDIj20MfM6sMCj1oczT7JFwbGugCCKIQoAACouKvnDZKc05LUUsS3bctWLf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Fsy3MD1Lhc6yOjq9TvNLL7nJzeYv1M6xnf53RXMghviYG/wABj2bSc9Pj3bN/m+g149tFT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VAAAAAEUq0bWT45bWnc5SR1eb1a0gO4RSE53oufnffBLwAQWCaHNo4+vkfP8ARyLXs+l5n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dvLvcbUe1oxRJNWZImFhajzKtVp+vl2DNdy9Wm6kudaD8iGtt2Cqbpiujcs8+h03B2Kvbh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azqfSr7PO5zJef3Osyua5fV3MrGp56a+CjN+f20DGEUAAKLNEuopQmQAbz/Q8+b4EoAJTu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2VqZfm68I9i/V8b+t5HsOO961Ut+LvcA+t5ef4jtuIziJjo8hoII4pFlcrXwa+rm9F0elbWt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Q56vuWZ+u8hHArypwUrc6G5U3qXB9zmosUUWY0iJxioslcqwjcqzk9XCrauvDXuZVnbNmu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UwrRqHJ9BHmWH1vJrNv42ty7yamZpcu2jfq6WbJM1dSWau6tG1n3qsLDCzjcj2vI6xV7Lj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FiUk6pcCudHLyV42puUuG5LzHRjW0Mw6N+Gpdt8X0Bebk1jpoMugdikMwAABKAAAi830nK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Y6RzwzTV+V5y7ZeHrY/Xj09xO4z0y35mpJgaLW53aqadW50692rLn52lC69GCej5y8F3vBY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bn1ZPVcr1NxuoqdflAIAAAACAAABSp3MjxS4yahhanrz97piHpAAc/v4Ge2+gXkICJFLDm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n+jj2OZ9PzOkhkhWy1sdVmhlalWNZqeMZD5I3rnSRS9fPPPUt8+7hzc7iY6G5lIXpYdHNN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7M1gQXqHbzTej+cetY3o0NufGuGyu24HW8zKswaxCyaPXKJUXXP26ryWHy8/Z0+WVx6m7xAem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HXEE09CoqBj7FQfPmaagEJSu0uG62Xq5Xl7cIofV8S9hx3Zct7lypb8Xe4Iv1vLz3Dd1xG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GOp26Ls+7qs1tzfrO23KAEFaXnLIZr93URQlFRQz6fCyz5x0M1X9KldZGSIjCSnYkWZvWK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NGsfNbHM1iNvZGdJM6zZXuSxp6fbqW1ACnFohmW7KnIcF655PnVyaBOfbR0+b0866TU5LR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cW1LnwnTWuNl1nsqvK3zRytSnjXNdLU1PV4oI7K2ROeg14hFMoINB6JGTEbCdK8hIV5xUj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KAAEoACoqLRuuXxvQcY61RiS31r2M9M2OeDfO/wBTyPTZ6a2UTzVHVLskdp6Z0+Wvbk5/R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jxGBvk6c2dITrzehqI5gGuQioAAAAioAAAEVa6YUi6RUdZTQA0ABMDfwM9t4EvIRUQgmhz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353p4+OSP6nlWSN8DCPPV7oZica2bkVhEr4Xy0XInXhYs58+OtpHLnpWit17mN7VsmfXmzq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IbVTt5pu04r0rPTRn0TnvD4bu+NvTDgtVt8445Itco1RdctoRc/JRQgAoQI1+18z6HPr7Q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YjK2cbZACVKV2lw3Wy9TL8vbhFD6viOw4/r+W9+5TuePvbVF+r5ef4ru+bzjHbYqU6C1Ua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2ml5x2RtzYVSOyZzeMvfy+aWLPQk4LYs6U58Og5Wty6uhOtlj715cxJMESTOK2DrJvMs7D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yDCMrVpUtznLFPoOXWrHBDc7lDRz09TuU7iggUYnA3n+m5aaxaMMuOhFqV4qzRLZZWLWmo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1j6hLhXYZNZ17dLUmp471Iit26upxXW3Z+vm5uHqWJjUupQkq3EOPvbspgZfYoZNHpg5G1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lCjx3fovOP6EFEVABQBAAVUI5rkvQPPM9YWubnUsldJqWai47o5vUz07FmBYudaDH0calV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Vt6Kqt7+ZQbrnDJjvLNnm5l1rXJbqWbWPsiAAACAAUS8R55qEFI0yvCXipITpkzGgZVgupk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Wdt0RbyRFRCGaHNzszSzfnenj45IvqeVz43ythsMztr67rdKJIs6llgUsS0pJqvG5vThNb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tMdGIsVzM6upcfUmmrM9J2dUadmr2803oPnvdZ31sluvnXIcnv886VY3s3yY2SO4YIa59D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xYbuzy2ecl6PYmvPjuVOHXUydce/1eQ6vH0ZatrIdHalewCKSpSu0uG62Zp5fk7cMgfW8R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3vXKlzx97Sov1fLz/AD+1w0dGnJtjrMnOiltSUL9VnaMtZa7KyY1XflOWd0la3E2qZHTVc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Ra03seQDt+l8e6DL0F2Xzsdq3yrar0FmVnHVt5WSzpiOsS8TtQ9My8B0POSliC3K6aPTsr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30VyFAALmRRs5Gvlr5VbpXefa1PS3s6x59uwuNp6LTlN6Dp9ZxNTqs84NeyjVkejpZuJeZcl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pcS318mgc5mnarz9c6ZeOtHTHn/ckzW+fnoMdGidCxldZ3c9UTr1y76j+YsHRCKCoIoAAA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L5LHqZmOqDZZc6aUqzuc9Nnr09WLoc65np2sw0H11SS9Q0e3AA6cgAqTShG2YKyzhVtAAA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n2FMoYnU0YZldHGrYbMBSmnsHM7sV0zbVqROP2pdIw3dHgzttKjryRFRCGaHNzszTzPnen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eUkjeRscudrYpKutA0z0cquhw+Way4rNXp55rtPQz1jZYix0hjlj1lqq8SRz86HutrgVNLN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DgPQpdTP7Cly78fi6+E6ZsNuDpxgbIzXKMR2ufqktSDhz0sHewrzn3sHpJ0zrlVV57B1cn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ntc+y1z+/gPRvgQIqKUrlPhutmaeb5O3CIH1vEvV8p1PLfTXKlvx97QH1fLi8j1PIkdaWr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en6KM5xdeOXJsuiEsUHGpbxo7du/yzczseagaktiFVZNBBbbdXtMxRbmNVZbVWVxYQqK/V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MOqrFlIlsfaq2A1MqSxev5Dt866ZUEURazoNgiOveU8fltZuOu1cypdcuju83Z3jft8pV1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tnsUvFWLNSGhROk0eO0M66rIqnH0x523Smo2zL040ZbIQpOhUne0ryPBYJBWKqIILDXtLX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p4igqCKACoCqiiiKZ3nHrPLTXDJJHjpJboWc639rnJMdezr5tnNISkmi3P0NTTuQzdeACb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qAAAAgqAAAAgqAZ3MdxEc4vSkYuX1jzl3dKhx9/oXHM3thDmtXQKTC3cLPbZcx7mIFyQzQ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z5/p46OSL6nlcrXkaDc7bMyRbkT0z0ikV8EpJNUKt6h04T3KmpnpEWW460oLdbWGuc8bJL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jNc1Q6Xm+3mk7bjO8jqrubzfPtt8GZzT6zId4kYxuuSIGufqFbk15eHsM3CSzqNPg1l7qt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GuG71+Hu4+hnXsnoXZABAFKV2l591s3SzfJ24MQ+t4ndRy3UcunU3KVzx9bQi/V83M8l0/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W/JmLZqxZ9oa15K63VmNCZpnZSZlXOhUdaszmbNowLG6hzrNiiVXMUbNBMLrYjzsl5a+3Pq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2XOnKtVcaI0jlsMWOL8AILsaB1tqnapw0KMrCNCjPQMvC6bLXlB7unFLUNrpzYSQ3Legwe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1zvwxqsDHiLNbqeb24zr0mOmVldPHZiT6jq5W1t20wsXsmS5TdlpkG085lvRxGTZ12nM9A9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GI7oSyZWuUVBHAAAKAKqKLjbPIS8g1q56KoFh1d8tmxRlzq9LW1c7l2IbuNQWoMbvx6glh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QAAAAAEAAAAAAEAAAEAAAQAEDD3MSddd8ckwgJcrBNDi52bpZnz/AE8dHJH9TyksbhjHN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z2qM2dukrPmrUlZZWZ2hn9OE9mvcm3pPHz7V612vrERLIkU71zskbPNUsnVyevmsdTyXaH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vmcL1mLbz8dyprEbHs1ziA1y3AM/JBFhAABaTSb1+fTPlzXc+63ICgAgCpTuU/Putm6Wd5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8S9PzHTct9VcpXfJ2sgfU83K8L3vEZlRtlsLJEtX8ixCRuRbqRrUCzXdNS6WKqMtQrZpVm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liGSSaSCEvOyENiHP0ylX37Mc7oaUkbPBaePsjVbYiK+VqNUfPDIddX3uN5vQrNK50KrQc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rBp40l2vJZKc2+c8MjtZrLYSK/QYt/WdWDsZuvn4Wx2jpvj7e7mInScr1PPq4Q4+lREFQa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VREFEBUQFVoOGuFEBytVHK11KIoqgAAqooOSsQ+U7mFK8glx1kEcOlm1M7oamvdxurZkTN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bm36PPpYHW5HTzZQ1c9VEUAABBRAVAAAAABBUAAQVAAAEVAABADE28SddWSKWYEVLkhmhx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753p42N8f1fKskchC1zZtZoZpZZ60+dtVqyzSV3zRl6eZvjPcp2VtNDn2bUtV9ZarFSeerL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3D1snt5pOz4zqU9Prs0eXXiOH9h4jWuNZeraxA2aK4jRW659nk+o8Vz8eGBfKgrhm3d6D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p601kFAAEAAlSncp8d1s3SzfH24FFPr+I6bmul5b6q7Su+PtZVD6nm5zje147OKsdmPMgH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mzFsCzBHKhG5pci2LGdPFrTmvZTo5EEdZmqhMtaWeem4tyV65pRU5WnNkfcQJItQMuxxVS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JdoOO64Lom4dpdq2dHDVrHZuLHM39h1YGzOpxnEenecJBMjNZt28pLnVbn6O8du/lV3y3K6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GNsticfQoiTSogCCA0aCCSgIKIARyAICq1RyoDlaqOVFFUWlEUFKxazcrlq6bBpyFdbVrU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XWORUzqx0HNaeOnQvzNHn0tWWOR8sERV7zhPQPb4LD43OWXn62Zu0zeoZ3RHR424QlUAAQ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RUFQAAAEAAQAAAxdrGnXRmgnmBAuUilizc3O0c75vp4uOSL6vldJE8ax7JolhdNWJq1rOo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X5rMzWyd8rVmraaswynPtVjli1hFYpO+CaV92qZ07A3MPrwf0HPdHc9zU6S7w9OBU2fOdX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5tjezXONFTXL3JjzjrgMn0rznfz4+o57ezvbzbe1PbVtiAAAAgAASpUt1OW6ufoZ/i78CB9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0vPfUXKVzxd7YH1fJg8d3HNTGRHsNkx2bZLht2yMNdt64KdC85xOndXKHWOXkU7JV4pO1m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jLHcInBQd3M1wEXoV+vNYPSWnnTfVKx5nJ6dEeZWu7uHmzu/tL5qesVk8zf6op5VY6+xXFu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nn9+HK1wqo6lVFFVOfF872MbO2Oaaw9YZdcy7Vk1NmfEsaxrSQ9Tx7mnFZ8vtYCenyKglg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IJKIIKIEdWesXYq9kSfPtkrmqOVFFciormupVSMmgw7O8v5nYwdSnYtxJi6Obqc+klyHS6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+MvPKlvy+urLO+WbcxtPG9VsL813P2c7pz7Xq8Ld9vgmGrjLci9DpHVmbteovZLUiltZ3RL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SqICiAoIAAAAAIAAIAAACZGvk563bFW0wiKlyRSxZubn36PzfTxMUsX1fKSxyDIZ0mnS05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tzZo86eqyLHj7mHvnYtVLyTskg59kgVmso5FR81eSanc2xnVfD1szrxN/n9e49Qdm6fD14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OQ6NLfKFr2a5xtc3XL1Zm47jrAw+7huMnXc6aURVQAAAAEABFSVK1mty1Uz9DP8AD6OBA+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Z6TnvqLlO54e9sD63lVUBRAqxzWTAuyvjEtXZDKz99pRp9JCZkO6HD9BsyHI7egpRxOsKj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6UOU6lwNw90MrC7FDCXbactc20jmOlECnbCGdA5+7phjXLwVLzXCuh506rP8AP8s7nB55i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MiLjTUkKa5EubE0FxV1Jt3l2ltxT43LYr2FXO1g5Gr2sXTnSm42Xt5+rbDNctRUlQAAQhm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pSw3QdVeWHQzCuSlZoV+cq6nQ1m0umJLbadzBQ1M9dnG2sExtnH3OPXS1aEHXl1DOV7Hef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yeyR8ruPeG3DLm2n1c6s7ew+y9Pl6zSzNTv5Ho5mFJ0UnRl38raWhYoXSi176vNztHNqU9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aHPo4RZQAAABAAAAECAAECjK1crPSzbp20EVLgikjlzKN6j8z08TFLH9XypNCo5j45ps0M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89JmqsrnsklsYOzja5z2qliro1OfdtezXuIlUsdNFNNOsQzZ3Ny/Sc304O08zR1z9V0MXY4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0Xk9zjK9ylrLY3t1zja5uuXuIHHQCAAAAAAIoIqAACAqVrNbjqnQv0fD6PP1a76/hXo+c6L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fg9F0D6vlFqxF8zYzWMO2aJToVtlZC0QBOZNsuJy++Wky2GuZmGde3LwzsUxI43H8lprpS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vMXjbq0Mw6uHPqmzXjomrnyY678UTDbpXkTLtKFG/SgNPH5agtmqxAYqCI5BLEDpbiufz6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S6krNaDazu1chnlkVixPZq2ZbLmOaV5V1njuUSr6PLc6Pl37z6SvA9dlfBCJCUa8QFSIrX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istiMzPytjpivDoU9538vTZrMNWw1KS1umly8Xaw1zrr9DOubr9jk6zz/AG/Hx517vw9zq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ng9+VJdxt4uZ8DPR5rvG6sW+ed2/IQn0Q/wAU9imKj68nWZe5ia2bnrJm1pMlrxldRx3UK3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xBPHlgm9hc+yKhnSiAAAACBAAAhQBBl6ebOkl2jeRALhI5I5culdpfM9PERSR/V8qiKK1z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LPA6bnIzOpZYJ5X4+5jawlmte1mwr3cvRWguVLiAeWEg+aHrJnTcLoMDpxW7Rub5+q6eTu+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u45zWeOglg6YGI3WEY9l5+4lFfN2ulILpTC4UyLhTC2tQLaVQtFULKVyLFapamqdK9R8PX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4V6LnOixrrLVW18/0XQPr+WpS2SMqLaDnNDTClR2yo5AAAhe9So6yFFboVYr4V2WwgbZQr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GuSMekUZYa2CJytEXClKTg0cZdwsQc3zBv8yxqqiIKggiooIqCChY1cG5neo6wzn1mLcud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Zsx3IifK8LCy05TmK6Ly2rT7ecB+sOREqZ8Djrt7zbROuc6aK88TCzn6FcnMLdKsd3MW5z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N7A6frzjytbF1OmJobio5Kq0+qy9NcOtffFGxZKow2YzEp9MmbyWnq0bfVOe4Lbx02a2nD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eKkWg2WjS6JxyHokVyJ3wSVX0c+2R5Orjm7SvUDLsw5a9NbqWE0JM+ZGRTRy56ovm9ABAA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ggAIAZ+hQm26GdoKCF5ox7Jcqncp/M9XDxyR/V8gAPa5s0kteSasrG7OpRxNLM2SaZmbOV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fO+kicvTBDbrXNZylyStlmpXMM6n57Yx+nJLVWxvj7Fq4utw9ebwvovnlYFa3V3ziY9u+b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ZDW8/S8MjWdHV0mIplQkeQJYCAnSICcIEnQ5PocDfx7KtG7T8PPzxWu+x4V6HnOhxrrrVW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PreWvVXNNi2oUs63kr0NDTpokavI54Z1y77LZz2zT1TmOmp6BlWZZLKWpVnJsfYpC8z1jI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pY/VwpDR2Ay83pUOX1dJDm9LRRYVkVOYwdLk1ljQEABFBEUAAABBQQcobOQsve7fk9vHT0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3Gj589fRWeZZdnqXOcKusaFEdvCPUsGqgiK0cNQlfXkLPVcep6WnP9BDcXbpCNluGVfsQG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o9twna7xHja+bvPVVrlW5qc9u5uddhWu1NSrJKsV4rClNtwKr7jill9FQXFpwdottkkdxW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ytlAdJE4lfG4bZrT0uLs5C79C/STO5nrOWl6yzVsWT1LGRXSU54Eihmh83eq6pXxrWM5Sw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zZC9XgzjdsYu0AAZ+hgzpc0IpUEEuBj44yqlur8318NHJH9TyAA5UJqN7JlkkjdjbnxyTS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zrmvZrWt87o9OXobWlishVq3Dp4HzVp0D5u7zmtkb5Nmgl3x9pv8ALafn9kXFdnzenJ17t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usMa+O49Ty+ij5ap5vRVyhS6eslK3PLFXWp3AAURUAARFSOW3sHe5+2nUuVPBjzgD7PiOi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bVW18z0XgPr+VUSAslOQsLRnJypFWgZz4vGVKaBibVKMyzXM0NIwojojAmNkyGmynP5h2S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JaBtM5PQNpuLhHbMyEXTdxWwbWNBxxE+N4AACCioIjkEVQQVRBzhFco1XIMSQGOVRqqCuj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oxRByxKSI0BWkPQB8kD6k7LjHHpMVW/FC5SjNOpDRs5jbwuh3nA7LjOwsjryt6Y6ehfxUr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gcDR4QSpMQMmrFpJIkbnW89eb9F5DtahgsrZUJo8kciiCArmqSuikUnglsWhdrS6deatqR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uxarz2GJrYdnUtdGRwTM49akki8ejFUIZY6C6iNeiRyhFIAAgnNu2c+myga8wgCNcyMqrZ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xSM+r5EUBwE1DLHPNLKkmdtmhnlSSvLNSUr1O5p3KlnfG+NXl6Y2TxWVRyXBNE9q4ROzqX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ZI5enD2HZxtXh6sbje54WsCvJD05o1W6w1FS8/cAOOlEFAEAAAATKXVM2QvFBhopnaJy+7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Ktqt4M+bo4+z4k38LcxrtLNef5ne+B9fyw5O4phSbIYdzQDGTaDFdsLWct9TIuWwio6YU1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M40QbHMFSHQQpvsIUJbCESSpEMVppCk7CJ64JyuMrVVyIPABEeIoCCgiqojlURyupAARwN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gCoOfEE5E8VVaDWgiShCj4xzmLCujUnWJau9hwfcxqv5u+tzl+m5PeMvpec6W55nquW6Knq1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1GZubb67ndTUklryyyKjhHgjKduotsVUya1ikt7oc/R1KMjIIu13V4sI5oiCK5WrD3xOJJ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k0Sli89v4RrskplrB18uzpo1aV2lzG+aNJfJ7ss1FHo+PXDnbL9edsRNwlwU6AOeZ0oVLQ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IqAx7YyK1mt8z18Mx8f1fIoAsjVlhfFYm3yNXO3yQSSulhkmp6VyqlC1Vn68NF0T+PqWrP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SSQzTUs0D87tc/uYW+Uckb+nn9G2qljze/K4z1HmN54eO1X6co2yNuI0c3XP3AReNAFBAU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CnHoC04rzkzNBwvM7WNscvZWgmh8GfNxx9jxJtY21jXaz15/m+jQA+v5Eir4puupIWJOX6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2ZwvQ59rLsfXWrLso3Rsx5mPiKC/TJ83RCOvdRacei4pYnT1ylHshnsuWk56l1IZF+xMcx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xoA5rmjnxyDHNUcgooOBR1CgDkAVFAAUEAAAQVyArVUjJEGzRNLUcUhXLVYsR1LpCOjh6t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peXvnbaFWQw8i5Q6c6fUcz09czp0XG1S0sLrjoeX6Xj8vRadmhZoWM2yX315CcapHRtU11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9KhL1MjF1GVLsUQNpXImGOUGvhioDlYpI6J9PkheSyV5LDJ1s4VaGnZSKO0XWq0r6OZdlq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omRm69fIS76A56wmyBMCKgCAAgIqAgCIqRkVrNf5nr4aOSP6nkAKeNbK18c005w6bWSImr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VZGJn2alrrwurFJy9KRSxpALHczSV5ZbTo3Z6TY+rm650pI5Ovm9H3crc8/tp8bvcrpl1X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80Y5usexFxOOqd9rgAgAorz45ppnzFpKMNkMvIbvs8/XIHh9POa2Vq8vXVikZ4Z5uB9jxG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k9ax8z06QH2PIgRVOVnk5DEWylEaRQC+ZbzRSnAaZWiLyYu0KgAAAICCA1UEBAarREGwIg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YoIo5qoJJG8FaormuFe11KoooKIoCoAIoIAAgCooqoCD0EEUHCCtcpC98IkFqsXKz2wSwy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WB6DcxZNShnbGHvmnU8x01Yubt4EdjhbWL1zp8r0/L4vdV7FPWS/iaEutPn27LjonDcrVx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xKGplr0wiI6WKUwZnMiw+GSVXtcMFBoqUqoo9zFRWLTrWpXKhSttgsxuu5PrwarIq2asxd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rwHf8Fn1Zxe0NerO2Of3px6sEx4xFQAARUEAERUBqpLkwzRfM9XBxyR/U8goUPiliu9k03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Ys1YQJqSGeMyrVS3181uVruPqYyWOoI1LhHJIsksMudSZmjnXNRzX9fN6V1/D9Nw9mj5v2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av05I1UuGtc3XP2vOx8ffL0YY/wA3cAlAKABFGwsdMzvgOg5/f+l5ewRW+Dvz+nmafH11W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C/X8KbGRrNdnZqWvlenTA+x5K/E96w5t3SqvOO6FU5qn2IvI3ehDljqUMRNwTHfqhz2vaK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QRFQEEEQaCDQaNgEyziMxyK1UUEUEc1wio4VzXDnscOVX1GWNMw1uvKBoMKaWmlcnQhbOh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JHQKTsa4bK1hKMeCCkDbNchmrTwqIpGqBO0ab17nt/pi5zvQ83c3ek53pbKHNddy1vRY+l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Ucrm+i0blbWMTRzbmdaN/Ktazpy1JCxhbGKvZMdDrNLN082a3q1quj7dO2YaSwxLNA+Jnx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HNRVa4eIglOzUL0lG7UGRo4Fmp0ObfhzXxlOWKQ1s25Dy6Q8F3vK8/ZBPnl75XRU9RnpUD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AEABAQQEVJcmN7Pmergo5YvqeRVRajngmiCWGWdLEkEmdyOjSW4kTpqVj2RjWqlvt5r0tS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VRrWaxM+u5bj4Jc6fm6NK5oOY/t5vQen5zs/P7OO4r1bireTjswdOLGubcIxzdc/ReU63k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x/g7ACiKCCoEckcvIaOPrvp8nv4G99D4nYIqeDvgaWdo8fXWQXwzzZqr9fxN1svVl7CzWs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H2fIoAADYJcE3DJhl1ZuT0jWdgMToadHKXrY8+A0rHNaZcfi6VlmCbLNeFlY24FaY5G+H0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jXJFWZcXD6PgSNHNGuaoioogAOao5zVHuapZSO0NsVn10ONeeme2SOmtkigGA5EFUFEBIU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UZpqZDblWVw0HNVCoqxwTQTDBFHjQt9bhdF25V+b6HnI1ukwN/WWc51OJVCahsKvKdVysv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GJYrS51pSxts0J6Etl3NmYvXV5mWZNSy5ZbEjEdap2jJgngh7kSLDhlsqsUcgiJJDMPY9l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uU7Zk5M01nRSsdEkckRSmglL74p5qiuXV8vo3jJpnRNzoDZTKonRlNC4ZExooCCCAioDVS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vq4WKSL6fkcgVFNBKROQmrM9SXHWV8RNTyQPiwsLpcWzWs9vNcnrS8vS+vPXI2q25cqTrH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Tz7nOfHL183edRwPScPbb5DVx2sWG1V68GtVt5o1zdc/RuT6vlPTj1N7H+DqAigAABHJGvE6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qcpuYm19D4fZIqfP74V+je4eqsrXeJ5oB9jwpq5elL208E/yvVqAfZ8gqAoAjHIBG4c5Ii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WJlqz09K8RdKcBplNC63NnLLDOL6ZdeNtudSNxMyI1ylZOa4uzXVyAMUQVFQEVBVRRVapI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LbI7NHS83Kjouk50bBbqkSI2Vw1pYGoSIgOcySpHtksdLXQgqyxKCJDhAgjcyCWNwitcCs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no45OHrZeN7W3j6u8X8faz7OR6fnt+azua6bmZe/gki1jEkhmxvWhsQ6y98TBuxzHYLrSQ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z9RXkaJYeIZ1eaKHsckXIp4LXqKg1zRJ69oWOaCqUElcu2azjlek5vr7LCtdLNFJElGSCQ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NY/Zcz5vRJidRXzabd2iNx9qiW2bgc7b10ABERUEAERUlyWPZ831cJFLD9PyKKVC5shFND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x0crHSj1WV00L5cWeGbt5r1mhPy9M0bYh0Iy5kVkivlSTOyjr5lxlyRydfN2XoHnnf8fZB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0M0PTk1FbrmjXNuPReU6vlPTz9Uc13g7IAoAAIDHsXitXL1H1OX2cfX+h8PskVPn98S9Ru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k8V8zRzfseA0c7Ql7meCb5Xq1QT7PkbznR0i3LDKcbo68kczpa6GPLoyVnZXSkYbtoOV09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Qx8TswwzbQ52xsMiGlotMGHokXJo9GGXDsomdQ6DgDEVFUFBrXNFRUEABUUVWqPc1R8kUh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C3Vizj9EYMN6mMr3RM1GTSsfE4stjfU0kTiYhfZK1iRUREVyCCIjIY1WkgqCKijegxOm3n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efqvXn02dPO2d8x+fsacdalpSycv0/M413Ubot5xJ69jnraing6ZK1nPip3vEd3LHNBW3h93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VWRoDXVmQ2K8I+KwtqvaqpI9HjYpYRtyndp9exVM6JzEu07mRadFnaMLLWtw6GevWcrUTa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vfZfHrjN3Dl0zsHr0MHL7IBAQBBUAQEBFQRFSXKY9nzPVwkU8H1PKKi2RPaqskiJb0lWfH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dHLK5yPmsORju3ltWoLHP0Na+CVsQlyr2SLJJGuNWKr61lCSN3fy9f1XIddw9hz+zw61qk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TWEa5lx6PynWcp6efqSovg7AEoACADHst4zTz9B9PmdbK1fofD7JA+f6MW5TucPTUmhm8W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x4W36F6O8mrz/AC/VqiL9jyA3EN0w4Y6Ejql1eDtr2LOazjtk5SY6ROJ0k6ZuPEa1vkepp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3AZG+zARehrUaB0BkSGhWhhOkjgemd5/doqORQRUERUEVAQEBzVFVqkgijpGOJJGdOc5Lp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cYtTayz6a1NIESEqLpCLa1YV51as0WXRWKiikgI0VoPY0dEjoiQCRFaOaqpqdph9L35xZ93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q2eXTb6Dmek6c8Hpea6Ks7net5Ul5npeb59O0Yrd4wrdHQ572oJ4OnOPJ0sXG9ntuQ6reUp7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O9h77ULXMi9JBbsx4bFeIbtHQWencppacjiOCeALlO5UlK5QM9FiTRyNagum4jiW5TuCxS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s6GZaLNHUpY1TVq+fsAACAAAICACKgiKgIEuS1zPm+rhopofp+UFLIgaNex0th6rjqKySa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J2sQc3r5rN2le59moRzTIhly98TixLBJnpNVsVrMt7HdvJ1HpHmvdcPYcP1PHLkxSRdODU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7bj0flOr5T08/UXNd4OwIKqBAADHsXkb1K4+lzepmaf0fidmip8/0Y9qrZ4emrLFJ4tecR2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7WtV3FmCb5fp1RD6/kWKRarpYIjJEKssgV22ghWUInuSmPAaqxio0hWsar2V0JyBCwtYSw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RHnCvYqoqiIrQRUEFQRFQFQFVAernD26PRGQ7u+OrG0up2V8+q+ksTi+6q2+W+IzPT628e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29PLjZljn2bFAqukgLhE8ljrPHo5KWGaAdGNhFa4eggrHIafVcCaz6Vj8la3mx0HP8ASWT2j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sZe57foJgYG7gc+vZNGaxg6mVrY3rwSwdOdXG0aWOnWst52+fZZsjax+g53fWN1WzJLdzt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QzRo6A6pZgLSopFBPXHXKlylztHNKUUsKaVW1AtqNhFy3Vs0Na4wUVps2IrRchlsy4Covl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ACACACAgCAkuUxzfm+riIZ4fp+VHCpAx7BFa+2eRF59Ukjc1I9smdI9HGZHLF1889+loc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deNzLh8kKrafA/OrFWesZTmP7+Te7fivRuPr5XH7zz6ay4JI+nBqKmsNRzLj0jleq5X08v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AAAIASlY9kvKWq1mfR57RztH6PxeyRU8HoybNexw9NR7XeHXnIkX2PFLYo2JfQpI3/M9Gs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P3FIgLTjn9uKyT8/0NIypdN5mTaIc6/aUxLt2Qr5W9WMSzqKc1Y2Beat64c+nRKc9Y2UTN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vhy/O+lJHla9nza56AIAIjkGooIAKCj2qgr45S1VsVx2nkWTQWJtM6Hmpc31enHR5XCzdH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edGb6VhcpcrQs85WjagzbQVtbKsndDZVjJoyvG9kIqOFAAVBEc0XQz5jT3d/zzWe/ucH0v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WZKd2pWBzXTczy69dG+HWcTXyNjGtOGSHpjGfW0ue+pw9vmunPr5auhbzejHfStarvLN/P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Q69TujI3tJ1Air2KxLdpXablaeYleGRherT5xfRluWeeKahiSHKSrSl6LV5q4dFqcK6zep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GKAgqACACCCoICKggIuU1zPmeriYJofp+VVRUijkjBWi3JIJ8dUHk0kzJJVexy58Fmv188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sTZ253BC5lwKrlc8fnbWWalmY5F7eXf7ng/QeHr5Cr0GA3iw26nTg1FTXNrXNuPSOW6rlf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8HpAAjkjIalyQpRXoZedu1bU+hgX6F76PxezRU+f6cqxXn4ems5jvFvzqGaH7PgSaGY9Ck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YD63kBmEb65tA6AirF4xs86kzYDZMOsdKmBOa6Zcxdbz05sN54XeZixm4c/YNhMBTdXn7J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1M+I0Vwi3bfh2IyMLp+czqu23MZyakZnJcr2RjixrmvFQAmhnHwzRDLNawXlZLTas1eO16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OEq9NzvfnlUtunWfNERcp24Su9gaVVZqpzwviw1W1XhmhgVFFVrhUAGuQHNU73mK8pUtQa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ySujq4r+/mr8zvYFnXVrNLWMvZxtrG79eel054u9gdPjenze1hbx2VqOtqTSIg1j44v2at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iW5WtFdzZKkAIqtiAmu07pXzr+ajILUQubczF1NLJ1IntUY5q1Pz+Xjrd5aSpEZc0tZwei3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lTFABAAQABARUBAERUEBJcprm/N9XEQzQ/T8qq1bI45YoFQW09kueqjTOnvY5ZBElq1rNbr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p46OBM9K8dqG5jcjiSRk2dkM8ZjK1e/k0+34n0jj6sLm+o5jO8+CaLrxa1TXJrXNufSeV6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NVDwekhmhI0WuWGRBbkgnl5uRj8e/Av0b30/jdiip4PTmTQzef0VFRvj3wEE8H2PCksUld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erXEPreQpXApxaIMHhSbfCNk4VnzBVWwVG2VpVLDYhisosMVhpDKKise0RyIKNUUY2pCIi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dpxedy3c65jpciGTVSjco9ObQTXNHseIqKOlikHwyRiTQSl2evYsghtVZeo6jz3teHTb4T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42Rkfpxl1drKle6OUqNliH3c+7UbZ4h7VQqteyBUUFFAAEUEAH2N/MKmtka/L06liGxy61ad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zW7eXss3Ry/R56WzjbWdXc3Rx94pdZy3VS1K0WhZ1GXs4+86bFUhJYYvTQS1BVtVonnilK80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K8M1cs3alwo0LrCjPXtmPmNx+XbcfkXvP6b2nQ0OHefK1KJz2rU7ntwoXxOnABIAAQAEAB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FSEBAQRctqt+b6uJhmh+n5VcxyMhmgAVpcmq2s9kUM6dNDJLIx7VqVbFXpwfpZmnnb45os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ljnLRNHLnUjUijNEXv5b/AG3Cej8vSc7q83jplQyxdeCIGubWubc+kcv0/M+nj6aIvg9IB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r5x1nfnDr81v48tV7XeX7+Ddp3PqfF7JFb8/1Zs0E3n9FRA8fTgK9mv8AZ8CPY+u9sVbPz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PInE9vklSj0MC51+xIcx0SSEGduUku2YJzn26SlJug9cU14DLbqpFSzK+sWHVkMyHWeZcO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TnV6Bph2NMMuLYaYnM+hcfNZs9d2d3kiXOoalutvETHs1zVzXCK1456AMVoTwvLNqjasnp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kOs5a17uHe828TF7zjPXzp0rkfTNCVHZsEM8I2eB5oQSlQI9hXZJHAqgCqIK+IyXorc7rd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8UZezjbPH069iva5ds7M1sjeMhqTd/L1ePrY3bjFtYu1m28Hd53eZukwdqsDpuS7KNnA6b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2JalvONpyx0yGVsSyRvIZo5KcAV4JoS3arWDOIXoMuZkvIZ8lbzeq5eztDj6NXRztLl2lr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5rpe3nEE6cAAQABAAQABAAQQEVIQEBBFy2Ob831cXBYg+n5RzVsStYrwqK0uTV7GOzCRJp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c+rfodODtPN0JpYraY61YbkFzGDh88E009r1lwlDt5LPqPlPpXL0S8l1PC561YlZ286AXD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810mF6OHogHh9QCQudoUdzgOo5vpfZ58vew9zz+euC+T9BhW6ej9P43WIJ4PVmyxS+f0VRF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9mv8AY8DVCzurNSz8z1bCsd9PzKNwbOgMaudEc286E4PZOjXmKp2CYEZ0ScreNpMphrMyd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STDsGqYSG8YER0ZiONgxENpMDVLDGc8dCmC036+NajmUt05uZ9d+dEL2akTHN1zcAI9jxy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Uo2xWU14qrtSPouZdi+gx8I7jv07K5CzvMCQJ1y+JWKV5oYjUQuy1LlRMmjKsb2xKs7s9K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0djvQOX7G5UQuV4nteKMvYxNXl6dm7nX+PduNuZ+pyy2s30eLscfVx+vJdjI2JZ+c6DndZ1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YXacX22W1z+tmdcaKIkT0rUZoJDLTQWHuQEe1aeioV4ZYUvysFyn1rSUatzBmucSC75fVN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k0a9vG3wSxyN2sjW7ecEOnEEBUABAAQAQEAARRAhAQEEMpFb831cdBPB9LyihqMr2aua5r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s9nIiZ1I6OWV6jlrZupl9OMl/Pvyyg7HWOCetcoqFj7EMmdyAkuOKdvK71Xyn0LHaxzujy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pxRA1zRrm3Pr4tnjpwoqCkJXsLZy+taduYmlYTGal2Nc9srWbNvCIqYufJHJ5/RUVDy9OF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AKhZ29qnb+b6tdWr9HzOq2TUrVtMM994MDQvhnQ64Z7dJpmvvMM00WlOaVi1m2mlawqFZt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ZcQryuQgWVsMp3WldZUCN6EPMdZEvFlitNDVbZG1S5VFQHseKCAioLNBORtkjJZ6lmohzI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JFyGVtNcgEM8JCjmxJdz7dSRywldj2RpTVbXPukD4EY9na6xcsIawogLxPa8aYmlmXMdd7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7Fe405rn+y5zrw2Mm9R7+WTZxtrUZhbGQm9Xt5W81++4ju4r1FbvGgtN1aVedgs1WwOVjo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ac17CvG9qaEU0K492hoGPxPR81y6v1i95Pat2O3z7SzNJmNjQtaFC938yoG+QIAgCoACIK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JKqCAggIJGUinzvXx0E8P0/ICpY2tbqZqoqalixBY59hAmh7HLK9kksWTr4++Ml2lbLLUM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KrGtlh9efO5UHS4oJ28ru143tOfebmOt5/HXDjlh68GiprmjXNufUNaKTz9ZlhVJCMJEYF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RIgZYsrla8EqOaNKb43+ftVVrvL04apcp/Y8IC12Vyjd+b6dZ8Un0fMtC9R1IGWkKVbYgJ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mXS41ARqtEQaDRFEAQEBBAQaCIgqIkOaNBqtBo0ERo5GgzlurjXj22axEItgioOe1wiKgq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HLGNnryE0NmAFaoRyxklmjcpijR0T2ETJGQk8Dy9DI2q8ViCLFzPu46sjXrEdrIawqCWKI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L5/YrTTWxs4G3w9evLXtS0cHqMazDifF6fHPtYm5vnRzb1Q6Dnt7m9Z2Ov5vo95w9XD3rJ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2StPBNDnxvJVa+lUCSN7CuxyJowzwLkSO5qXn9JJvJ7pbda3w72rUFjNWMiRZYXrau0rnf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AAgAIKggohKCCCACCKIANVsuU5rvnerj4Z4PpeQRyajK1ivmqipqWbFWzz7IivmkkR8r3M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pym08neIWTR46xQzQ3LAWxZWyZ09Bk1nRqnbyy+heedRjt1/H28Hn2oxPj7ecQLhGubc+r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1jCQjCRIwkI0klSMWRYRJSJKlSNCSSqgqsfz1xVG/Q+v4BzXadhcr2Pm+rSlyV9HLVXKK1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Q1jKE1Uy0rUbmIaSZqGi3PaaKZxWgZ6Gi3PaaLc5q6Lc5ppNzWmmmYhqJlBptzWmkmYlaT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IaaZqFzmdmvWE5ru3JEUHOQEAFRUFlikHMkYRKIWmx2KrqiwqKEUsaGhC51RskQgZJHDXN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DBZrQXKWtLZ6fBs8euoZac9aiZiS6ZmBprlhztfZxPRy0tnn9nHfb0MvSx0dnalU46pu4P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3u/nyGtmS7hamWnY6lO1254+xmXxwxbJLEcQ6eB6SSwyyyujkpyoo9rkKY16aMMkK5HH2k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/L7H2YrWNWHtIbE5grWNjRkqJw53EqIlsqottKpZaKhFoqhZSsFlK6VYSBJZ2xIStYg9rU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Rq36X0/IiKWQwzwSiKmpNbp2cdnKiZ05yOlc5jlXG2sXfJ2rlX7mZXw8+7oFhuXLEtk81W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3Z1nRyRd/LJ3PDdRjttc7o4/PvmRTQ9vM0VLhGubc+pHJHzfV1pySnWHJi9YcoHVpzCx0xz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joUwFXcTFQ2m4zzVflR1k516j9HxrNDbTpbmOzyei/URc7AKVUFUAURIURKVEaORqU4YI9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RGMJUiQkIW2TJClTJAhYKyWWUrBYKrS02u2y0VEsuLSVbleOC5qOQ7ckVHDgBABUVBZGPH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wtmrISRzQg5qhHKwdcoWqfHYgIobEMRioSWqVgfXtQEWzjatmw/Ah8/bpjmVzelOZDpjmk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eTng65m1Mi9OnQauBrc++pE9ZMPm+u5neK+/z296vHiX87TSpWcsdbcq2+/HK08zXI1c2y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pYgtzV55JJI5LXKij0VChNDOlnlN3hM9ZVDx+6WevZ59J7MU+bKwbDIlr2NsYia4bqYKZz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JOeQ6JOcDpE5pTpDmyumOYDp05oOlObDpDm1s6I51TfMANqXBtEVV7u3OgPjGQSRyoit1J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4a3O5HsklVzRXYuxkb5LYrXLjRrzR8vQ2NjdZa5hZJLBJNTo1+bmRSxdvNJ2HH9Bjr0vN7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+fG+Pt50AvNGubZYUIAKAIBCnCEKNBRClaKCCDhAc5iw5oqAqEsaoNABUQVBRFQVUCxARQAA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CiKgAAJSgkqiFKBIKgKgAAoCIoigCCxyREYJaPY8VAAFBFQc9jxzo5KZHNHEaoFgisFdXI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mgyOeoYZ4iBHthJoXlyCRCvpZtlGKjlEchGKoIoNRwMR7B1mpPnprbfN7HH09BJSt5sHP9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c9u+vw42pl6KZtqppJ1jXR+jjBfpWxHMkTSxNWgRoNLtmnaJpI3j1RR4KudYrRJzlWtZ8v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CW4bea97VzXsbFYmXPQ6cGK9enCMegwelMR6DCRBg4Go8Gj1Gq5wweoxXgxXLDB6U+UCkk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WGN7BrVTUkt1LWerxExt8kL5ZZIlWXD1crfIs1rOsaEUkPLu6EhscrSySSF01aSKXNzYbV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Xyexnezh3s7Hek1zenBEC4Rrm3NkeskZIEZIhGShEsiDB4RkiDEkBg8pqPIargY4QeMcCKw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6yWqTxajRyWNRwNR4MHCtHLTByoxZCIyVSEmQiWQI0lCMkFjJERg5RqOQEQFEBVRRFeDIr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VzXAioDkUEVBz2PB7FHse2omSMgsVpCaOWMRUUSOVgtujOTRTRVAyRkNc1SaatYIFAlc1C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iKowcpGyUIJHRy3NPHu8/R0ejh6nPtdoXoE4nSiZ6fLTu0bt5UNjH1K6mlPmd+M2xzW0T2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UtEzGCS2rVGxZdlqzEzonkqscZvOa/IY62nmr4/fa7Pd4O8uszeV7SOFg9E83x1W/n+rXO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vm7bz/wBLaeVDXS6fedDxup0ubwHYnG5fuHicRipDeiwfZ6j8q9u8crDdWfLMsLh5FYOg7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jG889OPLKPpfkBqWaXqcU+ki8wr0fzrR9aPmlNbJp9qtcx1UO4muV9F6rN1ih5b7x4DnU+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eqpeaa5+rcfS9MzvwuHvvP5saPVr1dKKsmbmwSxdvO7o+c3c62ub2crn6c5jmdfMIJcjXN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gAIqUCggpDRyjRyU0VwweDBwNVQiR7AVFFjkYt/TqXPD6Io7GTTIXHr87UeajBwICCo0JR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UUVXxMqd1Z0TrWVLK1lWYYU5qJEyxKKjFqIkQVWuB7Wj0UEjkaU0VByooIqCqigioOfHIA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JWESiRYkrWaiHIDXIRORItLDLUcNmGIhUHTV5B7XsHObPJDIjgSSKlaJDo3IKNKBXKyzUmx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NXl6d6WnejAwuu5PpxrXKVzt56e3i9JrOpz2/zXblo2o5JXXc6xZYuUi5ZGMlmmqyVfnqS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HV8RcdsNvx+86/kdTl19A840qCN0s7Tzr1PxT2XxHr5+j7jEu6x5Or0ku+1+De82eDacVL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sSmOkSX37xn2bxHWctr9KXr7fUeJ2eweZem+aHNuHSghSdhyPoJ0fifrfk9kWtmSx9BfM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9A/P/ALHLw3KeneaxV9w8c9+PJOG3+f1JLlO3jq70vzVk1vT870EexeDe8+DXOv695Z6Vc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bO3i2+Xf2bwH6E+fenKvE5udrIx81KrFlqV7VXr511MvalnobuNy9Ge2SLrwQC4Rrm2aIE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AsICoOaoqBag5ARwNHEiI5Kia9gAKqSyZ1ev15vB6MevsHo5ZC6xqZCbCGOmwGMayWZKba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C64ZCaqaZaajzIXTRM1dErPddCqy42qbLwUC6FEvKZ63wopeUoLedFBNIWg3SdJgNtVusV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QAex4oqCyRSUMlYQtljhJYguRK+o0cgxkjIJoHk8biq7ZI4HNUma14lyh2fHfNL1K+bryr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dOkc0vRNrn132mBF0fO9+dNRPRyuX8m5z9HQbHM7nPtd5jrsy54W9Ts+jxw9Zyna9MQ850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c9dGTVZJdSC3T1lrXMiVzSrkjJUW7l6iUOJtycPU+dZvJ7K0siTThzJF9Ey9rrwwYaPQen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LpoTzdpfbvC/dOmfE4bNDNljihL3c4fpWpk+TzVbmb1/juqs4jk3IvtnmvpXmtnPqpmsVW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5/6BWj5T6v5RTZoZo+g/nb6J+eyrr5fspuQ8359Z7dxHI+tHzqzrOTp9unYz0nGLjpNv830J7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JcW/bfB9wqc59Cc9vn5r3+/0Gd8v4r0fPyxqqtDxZp0sa51SrWavXzO08vSXdy7tHj6s2O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JeYipZogucooKAqIKCKoIqqIqqNVzkYSKRJM0hJUWrHPXBUCysK53qaXNO476NeaTF6Nec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VOaQ6dOaDqF5Yl6c5Za6pvLrJ0yc2V0i80HRxYRqbsnOh0TefROgZhFbZilbEuCRvu58jf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8+HRnOodGnOkdGvNguZZr+rmAaCoCgCiAr2OHCoI+N5KgU2OVpCj2Q6au8sMHVGyVpEqti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8VRith0sMgurmy5upHA3lLLYEqdkSWSJGo4aUtexW3URSks1ZM9NTY5/U5ejqZM7Uzrjcz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e54ruPR5sjF1c3pnpYLUSZhJDNdDm6uVrAyVkrmq1NFyw3MEMGVjs+6s/h+hIrlxoa9gze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Xnl7X9Xko7GJsduE8Zd8/fx5WLx0/3XxX2vTxbNlizWbNX12pvJdPl6huxaeXr3mHcybnm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v1PNPGoex4vNcjQXv+A6+uk8o9o8bSGZmivunzl9GfM+p0vtnjHs8eAwTwZ1W7zg+6s7Lw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bZhtZ6AGOjui5zoj2HwP3zwS4dkauUs3Rcr0G+XrVHpvDs7z2yV89Gq1bJHxyTUj45saz6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t+hqpp5fSZHL14rJ4OvmQC4Rrks0hy5ywcCKAKgKIooKKrXSKqKOVqjgBGStqrVt1FEAlV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NFBBURAFAVEHAiOFYjkAQFRUAEQQERRbURyjVVAFJEVUVBRAUAUEApFFEHEVat2ldgFoqA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OHiKIK0ldHJSI5BkUzIjUQlkgkHtcVGyRsMexSVo4iZI0Y9qE89eWS4jnYxGSCxpIhGSJT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b0gCojmLZ0Mq5z79Ht8vv8u2twveZtxyHXc10nu8WFTsQbz1ELXM0a1hs1vZejRuWoqyxC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hpn6xZ8H0m3a9vG2D2SslrXrn0rlda56vFQluL054dXpud3in2PDYvLpq8v6ff5bxp4OBM9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rmDtzjU7Ml4rG9L8/jMjnhGoqntXmXU8VZlPJZfT+P9B4euTuUyPePNa3c6nlfp2rgkfje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+Da2b3vnPpm9Xj3tWRwiR8I5ldn3PJ97NeKxvdz7HQ89qHtngfqfltyuTrZKJ734j7L05Y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9DIJmEYpYSMkllkjdndfO0M/rwW/QvXPQYnQZ3H1YkdmDrwaBeaNclmqIZyAgoAACiKKAO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OVqwoAqCEFS3TtVFSpXIqrIxyAJCoAgqCiCKIgoiCoiDhqqoiUoiIqCCq1R5GEgxYcNB40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erAeNUcNBwilelZrXYBaAoACgCOa4crVFRzQlifT0co2OVpA2RsNe0JlikFY4I0e0HMUdH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nrTGoxyYwKx0ioiAgAqJUMb272goNRyDbFd+emvvczs8fV01/n9jNyzaw/Z5MF0U/bjrw0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3OfRxan5dcuTTWOeyOm5Wy7VqLrn0U2T0nn9VOdyY6sifAkaHXejzUrJU9fh1I1UI4pinw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qqjuHRivRWo5orVQGuQFG2pHMiQkjBAEVzVVUcpGkiEaSIMbIhmxSxal6Rr81rZI6pRTwC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q2cdXuY7O3Oa6VFeDczYxt8xzHa5aCic/Q6J8SIrUqSSGSamkifnUeVtYvTgtqre1jcy9W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NF187QS4Vqts1kcmcoAAKIKCOAABVRRQBwioqBABUFO5TVyCWzqiq5zXMgEAAgqCAAAIjg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hIkMHLTB4jByQiOQRQQUW1FCFARQVRFBFVEFRRRoUIw1sAUVFAAURQVAeI4EUGqiEz4ZKU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HNhXMcSDVBrkGCoOVjhrZYxr2qackcuOaCkICAjSlQCuipvYKDEe0aKktjVxL+PRv3MuXl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nOZ/Xx9uPIVO8pWc5sUYePo25My0l1kEcLj6dWzEdZz+nC30nNbe8atfRzuXoijdv6wWZI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6NKyxaz9VY5nQieceicNx6Ukaeforo1hytUABBjlEVRjXsGtkjpg5AVVEVUEQQEEoRzTOi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j8VGSRlCKSPQa5tk08NjHVwLnb3RSSjkUdka+TrDVRd8dOSE5+marLEkatWx8kMk1PLWmz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nAt1LOue9BoZPH106z4+vnEDWBFRNUVM5QVFFQRVQHDUHDHCq1RQBytUcNVAAhp3Kd0AhY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aCwAAgCKhQqEKgCoFCKCI5BopCCogKAgogoIigKoIKog4EAAURAAa5hnga6AAoAACgAAOc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FQVzFJVa6kRyEbJWxGog9WqKqAMe0RzQcCDVe00JGLjmo0HIiqIJSghABrSqOGMljGo4GT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89q8vTt6OJbzrTSg8uWKEtW6JKYMnS8/KqJHKra7rIczSw+nDpMyna68OozH0JdnouQ6n0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c4mKyI9LMuFqNXLNxHZcxjXMK13l7CoCjCVUVRrxw17lIWvjGNVlDkUBQVBBGuQYOKag0o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6SYrIpokzopYtFa5tTT15s9JHxOzuYZJnSseKmdp5muTHMdvlpvrTc/QsUkJGItysjZZpZ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p+Y3xLFeXfPr8LRy+PqjqqzrwEC4Ec2zVHNzkAVEBARRFAVUBw10ApQAKqAAEVO5TtAQsC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ARBUFVoIBSCkNHA0UoBBUAEUgQRFEUEUEUAcjlBQRQQAFEABJAAVFWspHs10FAUEFEUUAA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oKxyAAK9ijlRaRr2wxr2A5qigCoA0AURwj47MlkUzlAQVAERxTR7SEVdaVVWmNcQxJWkbX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eu7dwrnLvfkyxeklo6ObRlzqVdlY5jTSKh02UuJFNXDF2cnfG4kWt187K96TUN9jO/DbY2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nqzF1I5VmwOhyM3gVjd5e7xpD1YsrhHA9FHyMera2hXKLXJYK14grQRqU50Kj2ysImSsM9j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R+LEyWIzIpYtRWqlS2q02ejnNM7kVj5XOjWWXL0M7WGOZLvlfUZz7vZG0QatyrmyKWG2Mb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3zSSN++Pb5Uubw9kNZYevAQNc1RCz/xAA2EAABAwIEBQMEAQQDAQEBAQEBAAIDBBEFEBITF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MDMVNEBBIwYkNUIWQ1BgJURwRf/aAAgBAQABBQLET6T+SFF4u75O7BU3Rknn+QF0yutSv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rUtSur+yeRvvHNqHuko5BN5bK3NZWRCcggmrqruXVdcrq6urq66LovSrNTgF0QaEA1elWCs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f2BkFShu6CLZloIitEzdWoFBuWKfPS/D/AE997lWfdZdSqD7VwuI4r1HsVT9czLl1LSiLO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HyVvyUx/vp65kZnqnSFz0XI+1iPY/kFBR+Du+TuwUPxv8vZur5XV1dXV1fnsrKy0haQtI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5AKytnpWhba21trbK0FaXKzlZ69SDitRV+QIe6Ucmoe6Ucgme866N8mpnJdXV8rq6urq4V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6JtlZqs1WCICICcAiE7lKOQzaEFE5zEypuhIEDyh5CEyxQgzUvxYB99lW/dZ0H2qiH8/PV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sAhzqO2H/AB8mIH1zTHc1IuV/cxFHv+OUEzwd3yd2aovjd3/8kctyr89xbMZdFYKwWlaVp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xzOTUPdKOQTPdKdm1N9u6uiU9wVwhZDSjpXpRsjZOsjZFHkKKKCAyaEAmjL9w9S0uamSA8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vLSfDgH3+Vb90hlh32iZ83KSAKiczFjDKR3w/7XOdYf4cmJTB8jiiVf3D2xDu7umi6PQq6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0t/AKHdvxu75FN7s+I9/z7q6v7I/AHvHIIct/YKNl6bJqGVlZWWlWVuSyITkL5C6ahl1XXl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5PerhNIVwrhXCJCJCdZGyfykonJoRyaEByUFL02mrbatoOT47Ip5yn86P4sA+/wAq37pDL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5ORzg0TzGcxRmcxRtjbLHpnoPtc5lh/bJzg0VtbqT3olX9qKJ0idE1sIRWIeR7pidyQ+VR+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7vmzy/wCoR3B6G6urqJheZmbZ9noui6Lounud0QQg6ya72B7pzHvHIJvL1XVdeYo5ApiHu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XlNdfMFX5uq6rqiSibkIZlFOsiQnWRtyFE5MaigmhBAZ0FKZ3bS2kIQjZoeVa6qY7Nap/O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IZVv3aGWHfaL/fOSRsbZ53TGCI1CYwMaqj7mg+2zn7YflNK2JtXVmUvcifbgpr5S/G3Kv8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SLym/AKj7/wCh75x+TviYfQ7urZUfet7/AI9lZaci26a23v8ARdOSyt0yCBV/cObV09jry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pKeVrT6iyFaFS1DZSOW3J1XVdU8ldUy6uVcrqiU5yc5Epx5Cjk0XPbJgQTRnR0zqmWOJsb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T3ZWVV8aqPOk+LAv8jlW/dZ4Z9sv98ppWxMnmdM6kgM5a0NGVT9zh/wBvnUeOHFVGIsapq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+1HG6QzUxjEFQWq9xJ4MyrTd57pvIe8XeTuui6Lp7sXd3ie+cPlJ8Y8M/3Sd6ry/8Qe305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QJVyuq6rqrlXK1LVm3O66IaVZq6ZWCtldFWyCZldX9op7LnSC19NdOo3qGlkjdEXBNt7RT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uqN0U4olOPKc25NCaE0ZxsdI6krIqeI4qvqZT8TfZ+ISFOqJNLKqoK36lOfK7Ko8qP48D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d54Z9sv8AdTTNiZNIZS4OWGfb5zC9Zh322da7RFJUPWpEon2oKRzkAGtVRTqGVzFcOaPNy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0xHvnF3k7/gQ95PHkpx66j4/wDrz/dKpz6109jouiACsFYLSFpVlblH4/XlPKArBWCt7BzBQ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/YvmCtZWsrUUHkISFbpW6UZCVrctZWsrcctwq5OQQBQzur5dF0XRdF0RsnWVkG5XyKKcEQ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mhNGYBJwyhFNFw8S2o1LoAfpR6qopWzN/no3QVLJm1Hxqo8qP48D/AMnlW/dZ4T9ur/zVN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GlpTIcQjuzD/t86i7avDft8pHtjbiFbvIuRKv7LGOe6npWx5FfpTxAppLU7zKqurj3TEe+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gU/ebx5KUeqp+M/Hn+6UdJ/P8e61K+V1dalqK1K/P0XpXpXpXRWCstK0rSVYrqiCD1yHN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zOYCAQC6rquq6855Q1CMLbC2wtpbS2ltLaW2VoK0ldV1QumXQvlc53V1dXV1qRei9OcroW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UQ1GyKdyXyJyGTAggLZ4NQ6M5HaRLInOuWjJ4DhLSaXb7iFUeVF8eC/5TKt+6zwn4FVOLZ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qv4cP+DOo+7wv7ZVNQ2BtXVPmc5yJ9qOEvVI0NbylPbdPFkVUnqe6Yj3zg7y9/Y6exT95/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6Mdarxf8eY703jN5+/193oui6Lpy2yC6rry9F0XRdF0yJyCC6rqvUrlairldcrq4XRG2XRN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isrKysVYqxVnKzlZyLXKzlYoNKDShydF0XRdF0XRdE6y6ZRhD3XrqhddbXV0SiUSijyFE5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M8Iot9+TjYTPuXIfIMjlVNGlT+dF4YN/lcq4/3WeEfGq7zw6IbeVT8WH/ABZ1H3eGH+2qs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6VxKJ9kAk09HZTqBXV+ao7ntOj3CjCf3zgU/fO+d1dXzOV1fKn71HjdXCuMqPvV9pfBXV0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13KuVcq6urq6utSuFcLoui9K9K9K9K6Loui6Kyty9fY6LpmOTquq6rquvL0XRCy6Loui6c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qXVG+QV0CrhXCu1eleldM7laitZWorUUxzkHOV3LU5XctRWorUtSJN7q4VwnFq9KGhN0ro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md+Up11YpuZKKddEFOVlbIo5MaimhNCYM8PpDVTMYGMymenlAL/sRzqReJVHlQ/Hg/wDlr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4P4qu88P+0yn+Og+POseI6l1Q8MLkT7UcT5BSvbCdQcKgqEq/Ic6jKpRyj7Sd8goFN5e+F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qNVSn8c294fjm+Tkurq6ucv1dalqK1laytZWta0HrUtS1BXCuFdXCu1XavSui6cnVdVcq5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hXCu1XavQvSvTy2KsUAV1XXk6Loui9K9K6LojbIBWQYtJXVepepXKutSuroo5dE2yGleld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ddV1XVdV1TiVcphKa8rWtS1K6urq4XRXCuFcLUE5wWoIWXRdMnWRTir53V0SimDq45MCAQ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0tJTtp4cpXqRyAusSklEkc5hD66d6L5itcqZVTMUeJMdRqo8qLwww2xYv/AJDJ0qvnzwbuq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MpvjoPHJzg0YjUiWUlE+1S0ZKFmieFsiDnwOfKJBEfYnQBIqM41J3yCg7TeR9v9ZhUyqu2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qO2bO8Xxy+fs/6+w1H8G5V0O7j11lbjluOW6Vulbq3VuBbgW41a2LWxamodroOCuFddVcq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qcruVyjmCgQhpXoXoXpXpXRWC0rSrFWcnByIcmhyaHLquq659F0XpXpXpXpRsjZdFGgjdN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V1XVXKuVqWpXT3FXKug5a1rRenORORKJzKJQQ6ZMCaEBYIAuOGUzaZmUkrWo6Hqqa+Az4h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JAoYJZQ3D3Kph2XWUtO5hY8xmYgqi8cP/AMtfrdVR/mzwfyVWCZqD7XKbww/KaVsTa2sMp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x0jqWkEORRKeA4SM0GJyvzynrdVXZBRdpO+QUHjN5H2/1mFSqr7ZhUfafrJU8kfdnxyefs/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4YTvcZ5EZ25bZdV1V3LU5anLU5ayhIVulb5XELfW+FvtW8xbsa3Y1uRrciWqJF0auxCyBC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S9au5etetepdUXJ01kZrpr7pq6LovSvSvSvSvSvSvSui6J1kcrZdV1XVdUUeS6Jybk0Jqj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SMpHWEr7ovsazENuncS90TS98jTG+hk1wNaXur/vMIYDU17TUwSMVrGh8aL/LXV1Uj+XPC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UP2+U3x0Cqa+OJVNU6VznIn2QCUxzoAaiZGWYrVMrSlbciALAD6hnfkkdc9lUeKCi7Sd8g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t/rMKlVZyBUfab5arki8v+t3l7I7ewxO7/hu9xnkfzLKysrKytydV1VytTlretx63XrceV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IqHriZFxUi4uRcW9cW9cW5cWVxa4tcUFxLVvtK3GLWxbjFuMWti1sWtqL2rUEXK6urq+TR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eE0XESZPdpE8/UlzjZsTKiQzSMaXkdDLIZVhzi2osKWmJLnYTT3ic0bTgpRZ1D40v+WQPW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mUnyUfwZTm0M1U8EuRcieS/I1rnupaIMVgnWyOZTuw735pDkFUeCCjUnfIKDxm8z7Y5Aqb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qjHpf81V3zh8j8R7+yO3sMR7/hu9xnmf8AzBmfybBOyC7AJgTBdDKhpjVTRMbHGnu0iZxcih8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LKgg2Ia+kX6ilIGKVjX0FPGZJImCON3jL5T96Hwp/8tlUeeeE/cqTyovhRNhiNdqDnIlX9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EyFquv27lPYIcx6mwTVUeGURUnfIKHxl8z7Y5AqXxq++bVSeB+ap75weT+kXtN9mNO7/hn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84fkhBOyanJgTUwWCiY6WSipm0sOU8ieU0Im1ROdyakj3J8qvCTtsk2gHXNBIIZn4lHaet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qg8YP8t+/3UeeeFfcp/lRfDLIyJtdXmVPfdE+wLk0tCqmhUNVJCY5myA5FErryNPM7t+jl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TvkFF4y+Z9scjVTeNV5Zt70vgflqPLOn8pfi9pnsx/int7bfI/wDmhD8luR5I+0bcu5wmi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PkQ6roFVSAVGm1PhrcoIhEKnFKeJr3Fz436RA/wBNFRPma3DoQJYwH1Coe0P+Wuh3qPMZ4Z9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4k2mimqpJnFyJ9hjHPVLTshbdXU0TJU6J8RjqVqvynLtzOTu0os1gVR4ZRKTvkFF4S+Xtj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vLNnemH8f/bUeWdN5VHxe0zufYZ2/E/19tvkf/MKCb+VqQy/QUAvngdHnNIWmWYkODZFwZ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g23vZ/Y09TssfXS3lmklMNPJO6sw6WlYo+hw6VklMqj5KntQeMX+W/an8s8N+7WM4iHOur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XKrswMPoui5XJVrqanDlrkhdFO2TnHKVKPRN4sVV4ZRKTyyCi8JfL32d4PCq884x6oOkX+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6n4vaZ3PsM7fiDw9opvke/wD5ZRUJv+WM2NuY2aQsMozVStAaFVVAjD5UDqLAg8hdHrEAR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ChhcpZR4Y2R0cbYm/1A+4w+kFVUVtA+ldSVDoH09QyeOZ15KhUPiz/LoKfyGdNKyGfE8VM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G+RUTY4nXVZ1lY46O/K9oeJactUdQWprg7M5DlPZg3IpgduNVXhlCpPLIKP45fP32KH4p/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JveXyzpe9X0i9oeyDYfiA9PbHf8C5v7V1f3uq6rqnNJUYc1dV1VirOVnKzlpctLloctD1t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1svWy9bEi4eRcNIuFkXCSLhJFwci4J64F64JykptC4d1hAixQR6cqaF1RNTQtghVbUCBkk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hnVFxjp3Ppk87FW3VWvY0MasTfu1OD0zmKRjZGYhSmnkimcwvkunm5oPFn+W/YU/mMppmw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q/sUtC6RNDImzw7iE0kLpHCSWPx55YmvRD4jHODmUOakk0SVjAx9rKq8MoVJ5ZN7s+OTy9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vLOHyb8TVL5Z0fet+P3LKytygej/0Le5ZWK0lWKsVZaStDloctDloctDloctDloctDloct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K2XItsmsc5cO9cO9cO5cO5cO5cO5bDkYnBaStKsgFpy1ozWXErilxaNYuNK4hxTTrRZ6HB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hVHw0SqJmwR1EzpnzSG8XaMoZ0sGtYiwOp3/yjBp9GVVJtwRt3ZmtDGrG3h0bk0lwcLNoO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/IKoqdtOcXH2ACTS07YkZmriWBOrApKgPTB64H3bzHI9RJCmyOYg8OR7jnL9QIVX45QKX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4Sefvx92fBL55wD1/9TB6JPLOi71/j7l1dX5Wo/hlW9wIKy7O5RnZWytyEZBDKytlZWyuui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nblc5oRkCDnFNZIUIUI2hAc5TjnZdkXJzk5ycUcjkEVH8bWXhkbYt7LBaK2TnhorzPUSua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ZG5jac+oZUkG4ZHtjaA+tkrqT0SRPjNLXlixKtbK3CGh1VJI1ircRY0SVRs4LqDM9skdB2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R5VFV0vf2OipKV85jo4o3GMFGFi2Y0Yo7bbA2pbaSl8eW/K9ocnMLED0b25pDpDXXVZ2yg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z45PL3io+/wD0SeedP5u+IfG7vnQrEPxrfhft3f3GlXT+zD05B7rfaKagcggctTQt0LWSv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MBWCam+0SigEMiU4pxTzyE5DogqdpemANZURoLDIDLPqNhJZskx1vriHv0VD59+lTZXPEY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T3CNjWurJGNDGp7A8T4epqaRiDjG6aeSVMa55p8LlkWJULKWJwX7oEP8ALfoLFpHbvLZdF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Auw5HdifTVfHTdvcd0I55vGJVnbKnU3nk3u0fxP8AL34vJ3wSeWdN5v6Q/wDU7vl+6ELEO/L1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bPJ9G5zCLHkPOEMh0dyj2jkzO6ur8lkQmr0q6tItD1oKb0Qe1AjIp2TEEOW6utSunOWpNc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c5OcnHMnMZYfpDHORddGK7qN8bWkDS+S4IVR3HRsFe1TUrbQk6qWAzH0xss6rka0NHIVXa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rDoI46dY0P4JMqDt//wBZNPXGPusrLor508D53SYaNuGrlgcHhwPIcqr46c+67yHPN4RKp7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qnTxeTbTm2DO//UY7raWhbS2ytBWkrSVpKsrK3LD5P+B/lnSecvxHpC7vnQ9sQ81b8+yty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jqDqf7gKunIHpyD2jkEFZWVigCuqL1qcryIl6jBJaBzaQtCs4LWtXW6jQ9klOOTciU4pzk8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DJoTBZCVyam2VKP5nu9LSEVVID0VHekmexjCHzgCNnqqpWtDW8hNhVVW6aWkWJtvDSfbLF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6VsTBQdj0xZDyxf7q6vy0lCXqMBhupWNkTRpAeiUx9yUUVUfHTnr7o55fGJVHmpvOBO+VS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/4x2ytlZWVlZaVpWlac5O0Pk938WkFbQWynt0mj+Sf4X/COrxAtgJws+g8apmqTZK2ijEVtO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tlbZWgrSVpK0laSrKytlZWzsrZWVuW3OwXc6JoBFlqIQeHJ3TltzhBWTc7Zj2iroOC1q7k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g0ZlN7jlAsr5usnBaCmamoSoPB57pxRdk1dk5ycnI5kpguTk0Jjch1Ol0atYhhCq+ie+yp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PCqFjAfRTfOQqUWPI94Y2rqHTLCow5yrx/BS/bLHNQMjim98P7O/y4Q8sY+65I2OkNHFHC6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m5vRzy1a2ubkVN8cH4svjEqjzU3nTp3yhSeDO5+IdgPbstK0qZthB5Ti0Viuq1FSG5ovOo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H5O+Sh8JD/Irq6acxyWCsrIhaU1oW21bbVttW01bTFsMXDsXDtXDBOpwEaXoyAlcK5cM5c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vW05bbltlaCtBXqVzlbKysre005O7gorryDkuFqC1LqrORatKaguisEBlZWzA9p2QTe1rr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IQkCBzunHIFAnJxTinFXyJyHTJoTRnh1JoFaw7zjdNmdPUV3RVFrUXzVXaMHRWNVL403zq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bDXSSVElNSiMYa3Q5Vnw0v2yx9yeh3oOz/wDLfsd8Y+5zpqV0yhjZE2WJrwNyEgq/I4Bzp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vdFSeEH4s3jEqn5FP5wI/MFN4R+R+Jvb3qntTedR8QVlpCnFnUPnVfFN4Adcv96Pwk+TKy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zXXddieqKaA1A5Dl6KwRaEGNW1GtmNcOxcOxcMxGlajShcIuDKNGUaRyNMQuHcjC5FhGQQ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q23FbZCtlYqzlocttba0qysrKysgEPZHfOytyuyahyWCMbVoIV3BCRF4RcELlMFldEpxTi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wJosFhtEahfT5k/DngQwukkA0zYs0PkfE1jaL5artD4V3am7U3zqLvlUTCFlS975aCBsUK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Q0n21VVR07ayodVSlqd3oE/8Ay2WIsEmQ6mm0CYOFt1oRnYjURlDVcHK+RPqeVLC16u+Ix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fxZvCJVHyqf5KcI/Op/ji8nD+IdveqlT9HVD7sHbKo+Sh86s3jm8cj2HlSeD/P37eycgO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g5uVlpCMQKfTJ8BCLSF2QPWNhdJFTWWwxGNiDG20tW21GFi4di4Zq4Zq4YLhQuEXBrg1wv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ClcM5cO5cO9cO9bD1sPW05bbloKsed2TUPYdYpzFpXUJr0XouRKJzKGQTAmDKgpXVU0cbY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6fYJvSolp21Cdh7bNpDG6WFzlC3S2tVN2p/nUfdVE4hDGvqZMQp2shg+FUnzuNhNiImL8Xc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6XTGJC8kenDlJ/lcqz5Hx/wAkMkVMQfVTeuLaC4di2WBC+lvbOTqAbkotBEkVkJekKH4k3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R8lOj86qPii83fCO3vVapfKp6saOmU/y4ePVWD0z5u8W+VL8bvL8B8mk7y3lvLeVO8zSua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3X8Y8zo2uUtL0jgF44g05EZjPUu/IT0a6+V1dXWoIOCByGQXRXCIBQYjGEGNWhq0MRiYVw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aNcOxcOxcMxcMxcO1cOxbAK4RtuFanUq4RcKjShOpE+BwTg4KyPRFyGcYTG3yijdNJRUza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67lx/naSFUTPaqWWSR9S5wEPx1qpu1P8AOmd6qqEK9c9REwRsxEXpovgLJLRTvpqioqYuE1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E511GbFwWHqT/AC37HfEekohjIfCws7Gi6Qcje2d8ih2KewOUSH4kzhp1EJ4vLthVY0ywI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PxQ+b/iHZsYczh3JzC3murq6urq6qzdUvlU9GtPTUrqb5cP71nafvk/wZ5Uw/j/eQ7+7U9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TQ6k9hY7IfkHmGTmAq3X2RyhHu6+oAlWWlN8R25SLosQ1NRcVdy6lBXyKsuuZcAruKAyBV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SBPCcxabnIKNqAsFhMMdPHxEalrGASVN0am53itRNSqpYf51Y9MPx1gIVN2p3fzqepkZPS0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yuVd9tD8KrMQbSyySly1K/IwlYcpf8t+wsSB3KfU5h6J0EbnDoMymePMCj2PZncfgnonTA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+ZVvywJn3Kqvih85fiHaHxHapCLVbmtl0yrFS+VT4gdLLSpfkw4KrVR55P8GeVP8AAb36r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q5Vyrlaita1rWtxbi3AtwXncHcuG/fFSxBwljMZ/9Fvdf7Z/6j3hyal6igAOT9/vkKcE8K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ZMCjbYLBaLUdpilEbGyOaF5E3amuDlL9w1pe7FIRDFh3lVkaYT6K29qcKD5VoEmIjopfuV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iGJshE8pe4nmDbDDlP/lkFVebH6HEskB6EcrfHJxAU1SmG7E5HK3X3NQWsLcat1qdMi4nl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wJv3Cqvjg85fi/UPYLELpsxQcHcgVsrIq9lVG5pPKq8R2yk+TDgqzoaj5MpfCPyifaEe5Z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1rRaYAZhwdlh/3q7qWMObUROhOpalvLdQeta3FuLcW4twLWFrC1hagtQVwr/njujyDxH4Gq60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vZsrZEIhPapmoohWypY75YbSGqmaA1r3aWzy6jIdSj8V2MzdUlPt0zMUn3zh7bmpADYPjr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UY/8A01L86qvt8VkMeFPkuieceOHKo/yiaq64lGTgUJNKa6/I3tdSVNk97nlQfEiLixWly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EXhbi3Ctxy1uWpy1OXqWl623rZctkp8WlnKGuKm+ZVfyU7bm2me6qvjg85vH9QeKrEWgrR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A8xyqe9H1dV+Izd8mHdqj5Kn5cpvjh7s+H36j44/Co7BHxpu6ovvCoJZBVqSMFtTTmMqQW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V1dXV1dXWpaitRWsrcK3St0rdK3it5CZby3lvBbwW81bjVuBa2rWFrC1BagrhXV0OT/Yo8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K5K0/gEIhTM6OGRUTNbp57Jsz2nAZY5aAmwqajWXSaiekcbxpuV1VHSiJtY50qxKFseH4Y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r1TqPzWIVvD4hFjZ0zYs58zca6V2MukZV4hNUQ3zHVROEbN1bi3k09MOVT/lCv3iEzmScR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kW89b0i35VvSrekW/It6Rb0i3HFbjwt+Rb8i35FvyLiJVvyLflW/It+Rb0i35FvSLekW9I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3pFuyLdkW69br0+V55gSp/luqvzpe7vnsqr46fzm8P1T+KrM7XRjQLmpkgPIQtKq/Kj8qv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HeNR8tT8uU/hB5W/hV/curqbqyI+ic+nUtSiDmO1qnfpnY4Pa4ZXTmgippixEXRZpUfbP9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XKu5EuUPx5yvDFvhcQEKgLiAuIC3ghMFvBboW6FuNW4FrC1hagtQVwi9oVyUAB+DZWVk9t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+2t24f2v6Vl0vq543iVu4gyQJ7XFtN8apKfbEkjqmTZa2nxr7HC1WeNL8eIqnUXyLFv8AJ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z0TytIC1rWmPutaYeuHqp/wAp+/3irtM24t1Cdb64hcSuIK4grfK3yt5bxTJLLcC3Ag9qd2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1LWtS1LUtS1LUrq+d87KysrZz/Kqvzpu7vnVV8dP5zeH6pvBVnbkKdGruYmSgoG+VlXedF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l/vho9M/z1Xy5TeFP5u+D35PGPxf4hSlwUZJCd2o/ttQcbKrnMEbHamkKqprZN6cn6/Mvz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PNdXWorUVrK1lbjluuW85b7kZ3FCchcS5cUUKori1xa4xcYhWhcaFxrVxjVxjVxjFxjFxc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xcTGuIYt9imrIoxNiT3J0r3K5TZNJE4eH0kwbpIMlOympNTyoHEOjkuHW0059FLAIw+R9V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7Y39lhSrO1N8WI9oFD8qqsMZUYhFhNKxY/T08EZyHVWWhy2pFw8qFLIuFKFL14eALoJsOV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fFm6p9pba2wtC21oWlaVpVlbJvjkE4dLKysrKysrKysrKyaOu21aGrQ1HQET1zvlfKo+ZV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Oqr46fyl+MdqX41V9ucsXqamzIG6rvOh861BWTuw8sO8JvuazrKBlUeFN5yfBy3yvlbmf4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7wxMcHhHxoPtK6ofTYjR1bKmORtw3oLruqqmR5P17WlWVlYqxWkoRuI0laStBWgrQVtlbb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5bT1tvWh60uVjyw/HnV9ndv/Ekeu6sjnZYXiL6Z0THVWJvoyUKfrw7WqJEXWH0m0KuQzvw+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2bjX2eG+gVbgRDIxsdW5sij0MTKiJrzjFGF9Xg4iTHINFTVRzybsK32riSuJeuJkW/IU2kr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0JZOaCJsZaE3zw5VX+UVliXzJtB6RQtKqqUQx8zsmdsh3Pb2290ZAjIieduVR8yrPOl7yf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zm+P9U3xKr8eYZloXVqqXanUPnWJvaykHpZ5Yd8cnWqqvntlVeFJ5zD+CysrKysrKysrc7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kJwBTQBkfHD/s8YH95FI6F+H17alqkuGUku9ERdVdN03G33WreYt9q3Wrdat1i3WLeat1q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5i3PVuWO4txbq3lvITfx7y3lurdK3CoPW2MOfLMHRSbj1uyLfkXESIVUi4164s6OLXFLiU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41cYjVArfjW9EtyJa4VqhV4V/Av4FphW3EjHEtkFClaVwgXBrgiuCJHBvXBSLg5Vwkq4SV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WxItp60OW25aHLbett62nraetl62XLaKk6HnIVBMhiIa6XFWyN4xcc9NrpwX4lWPTKusao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19epaqskbI+ZwcXOGlCO6MQCEYcmUziZsF2afWFuLcK1FXyuqankqXNozRuhqWSqV391PE2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YeWHKq/yn77rE/mTfjhWJ/b8zsm9sgjy0ULHwtYzVURsEPI02Tnkq/KxoKAYiGW09Ta11U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e8nz2VX8dP5zfF+qf4lV+HNcK4WoLUFqCn6uo3tjdVTsed9i4lifUsLW2Bpa+OIPrWmaWp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pZNYifpL6qYs3XrckWuVapleZfzK0y0zLTMtEq25VtyLaetl62XIxOsyMuRhIQT2a1GzQE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b+9TS5rsNxES5ABojeHIi6rKBrjsNCELEYWLaatpi2mraatpq2WraattiMTbJ0LQtpq22r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mrbbbaatpq2mraattq22oMsXNDjttW21bQW2Fthba0dNtba21FRB7Pp6+nrgSpqd0a0PXr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FeRapFrlW5KjJKhJKFvTLemW/Ot+db9QjUTaeJqFxNQuJqFxFQuIqFv1C3qhblQtc61zrX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LVMtUqvKv5F60A6+fXIAlFhCCKpnaZtD3osmCAlVLRSzgUErqhmEQBDDqUKDD6ZoFNCFiU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2shwtjVWNbamtt16g7yVAgWI4hUVy0OWhy0OW25bbltuVFSRvLZ6eNpqoVU7DyyR25xUan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lws/DVV/5RfvFnESteEKiS29KnyPfzuyHjkF+uSicBTkjVLPHtZ35ACU2JBoAePVsosAXQ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XP4oqaTcMcmkulOvfepJC4MdYukl06pFGarR/dqRtTbTMtEy25VtSrZkWw9bD1w5WwVsLY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FsjqqmYxbITY2hPZHtxi5ooIzHtsFVOxvEaQtIVZ2oh66j4vasrKytke0Sf4t7Ovpb2X6w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dLUVdYbiaBuqimeDR1bZgVV090F+j35z2Kl5bK2dvZHXnpvhzrU7t1XX8UDKysrKysrKys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95Q23T6QqYjTM4EDJ3QxSlrDK4rU5QVcsTY62Zk31edHF6hRYpUMBxaoUr5JH6nua0uYiXFX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RdFddF0XpXpV2rU1am31NWpq1tW41bjU8gnDlV/5RfvF/mTIiVoC0IsKseV2Q8fYAJW2Vo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RrCU2MDO9k7y1ZW6Z1QG9YKsHWl8pvlVX8dN5zD+P9U/xKq8c+vLZWWlVfyUPlWjqmM1Ko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D8YN6uq+46lBViw/5Kv4h7dlbM9qdPHoHbP8AWF/bYq0OfNFtldEbLD68wmme18U1Ex8z5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bbzlulbpW6VulbpW6Vulbi3FZOmLluFbhW4VuFaytZWsrWVqK1FXKuV1XVdV1XVWVirKys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zyNbxMi4iRcRKpJHvXVaVpVlYrStJVirIArSVpK0laFoWlaFtrQtAWhaAtKDQg0WsFZqs1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rhBwV051mno3Mkq+QTR0spVTtdIODqEKOoCFHULhKhCjnXAzLgJVwMi4B6GHuXAEL6evpw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xLgYVwVOuFplw1ItijWxSrbols0q26VbMEzuAp1wcCfTRA8NDZ8EQboai0AYcqr/KWX7xO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NYLbCMSMTk5pyb48gY4oRFCILS0IyAJ0qvfMC6bEUGhuZcAjIUOqeEBkTyTNvUbKxBmk0n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qr8Kbzm6xKn+JVAuNty23LbK0FaStJVirFWzrfloPKt8lT96z4IPKjH8Tfu5hep0Kyr1h/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X5gtIVKPXK3+Mdsz2wr7fERd5ZcTUxHJQ1r6V1PUMnjeAcv1XwoOK1FalrUVPLI3hZ1ws6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uEnXCVC4SdcLULhp1ws64WoXCzrhZ1wlQuEnXCzrhJ1ws64SdcHOuDqFwc64OdcHULgqhc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wNQuBqFwM64CdcBOuAnXATr6fMvp0y4GZfTpl9OlT6GVrdcq1yrXKtUqvKtUyvMrzL+Zfy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+VWkWmRaZFpetDloctBW2VtrbW2msAcKykXG0q4+nXHxKsq2yxTZRQucqlu08uuv222imi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aupO2G69z+6X92ohJZrTug04VZZ6hYWmV0b3uqIdp0WpjYGtToGOTqWMrg4VwdOuEplw1K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iEVKC8wWHCp80IDaqCzXhzyUSn3Lo4HOGzdtVJHE7UXOw5VX+UY+6e/113n+/Z/Sb2zj88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PI1hKbEEBbIovReTndNY5ybEE6MW7JulyeBYp/wB0sV70nk/7j9VvjS+c/wAX6p/iT+Wys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0rEfuMP8AKs+TSmCyrft6fypekMf3XeqsrLE/PDvOfqtAWgLQFtrbW2ttbZW2VoK0lWKsr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fGO2f6wn4K7vbKembIJGGMoNaoJn0slJVsqmKIPD5o9bXU38emysFZQTyxI1U9hVTLip1x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E1C4qpXE1K4mpXE1K4mpXE1K4iqXE1S4mqXEVS4iqXEVS4irXEVa36xb9Yt+sW/WLerVu1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a65aq5A1a/uV/co8QEeLKMdWRt1a26tRw1Tw6nmYj3/HCoquBsRracrjIFxsKqZ2Tuqha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0UkjpH5N7UNUaZ1XXOnanrDL63SPW9IsNgFS0UkfF17oxLS0DQympYmqSCN50tDa+NsdGK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udvyrekW69bj1rcqSB05hNPAw1kIU1XTyCIWdpbLHaWAxanteGhF8bUJHSSPfFDFWYpNO7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jpw+V09TuyLW5FxI/ftt7Zx+TpU55PI2IprGtz1AJ0y6uXZakLlNhKDA3ke3UurSHag7yl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8pPn/AFWeFL8k4/iVP8Sf7mJfcYf51nypqr/gp/Om+CB39y3rV5Yn8mG+U3l7nRWGVgoW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Yy1i6/WFH+GrFzoWlaVLAJGz07oSrKNzoX0NcyoapCGRx2cyohuiLFN1RyuqJCBK5bzlvu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wXEOXEPXEOXEOW+5cQ5b7lvuXEOXEOXEuXEuXEPXEvXEuXEvXEvXFPXEvs+v0BuJajxT1x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vc9mpesrSVUSvjXEyLiZFxMi4iUJ08jvzqT7qvFpS+wkdqOQHWGGWQDMdX0EWijflgfw4o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adRdke2L17DSk8rWlxpqBCJgZtRpsLFwylihamPia0zOVREXpsz2EODhJV7cs08kxTQXHa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7F+0VwptLHtr9+23tmM2tLk2FAAZmQBF5K0lXaEXFNY5ybEFa3O5oKtZfuX7lYp2pPOX5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+c3xKn+JO9zEfucO8qv5kFiHwU3nF8FL87fu8sR+bDu83n+BH97J8YyZ9wv1hvwTduSRoc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lHSgSx2G4iJWlofHG3Swi6mgutNlpWhaFoTmnT+3hWVlYqxWkqxVitJWlW5bKysg1SHTG9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pGVO28YFs6oZaVpWlWVuQN/JY7RJiD9SOYVNHuzzEUtD/ALJxVLGZJLNCf3WCfBUC9aeyj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ti8bI3O5WMLzBTzRPjieV6AtbQjM5PcSp+0R/jurqoewNfKTnS0+7JqhYcQk1RBM8rIF4T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t7ZhNjJTYmjMuATpV6nLSAtdlcuTYiU2No9twunKb7lYr2pfOX5f1WeFL8k/xfqn+JP8Ac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Kr+dNWI/DS/IwfwUfWZv3eWIfNhgupxaT8D/+6TwGQaeIX6wv45+2ZRRVRR3VuukLTZYZiN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vFSRawQWnN/ge/wCvastK0rQtC0LQtCrWf2zssPF37S0FQeGdT2RHPb8cdSyimK24I1JM3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ZdpkxaaSny7nCINDGn+Gp6SrBft5R/dnsjPHCzGMS4lznZXUVLUSpuGPQo6OIMqYWKasqA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0pjcyQOV04qftH4XVRWAJzi4qNpe6Oh0vfEyGOkhAOJxBsITfLouit6P37DnaRuZN5I/PIv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lelqLyUGucmwoAD3Snd5/uViipfOX5f1WeNL8k/wjtT/En+5X/cYd1dWfOUxYl8dH8n/89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q/wCfC1P8v4D/AL1/gOT9YQqnkKKKjVXRiVPYY3ABFoWF4ltlpDhIdLG9RUjkf4Hv7xNhL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hXEyplbIE2sbIJqTS2NjpHU9KyONo0hReOdT2HJZWVlZaVpWlaVpWlaVpKsrKysrKysrcr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600kSNdpD5ZH5zC+YQQzJusPorBjo3iWMCGq+QLBvtpPnf4VmIwUzJ5pKmUUNS9cCxgDq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qqp1h8bGwzvaBr1Ha1KJuic2IfC5hjquuq6enzNiZPUPlyHVRUynFhDMHwTPMif8A4qWQm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PSVYpnRO6O5i4BOmTnE5t5I/Myq7nLStYCuXJsRKbG0fgFPU5HE3CxPxpvOY/yahassW0v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C0D27W4xPkZ7lf9xh50uq/nKYRfEj6KH5XubsYe4B4cOL1Bamqt61GGuAUr2mXW1a2rcat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q3GLdYt1i3WLdYt1i3WLdYt1i3mKZ7eKdKzS3k/WEmzqxwaN1i3WLeYt1iMjFuNUb2rcYq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zE4WRDVhuImndG9sjQnlsie3RnJ4HufdkeI2zTOlOlWysi1RvKw+EMGcXjnUdvyWUsr1ws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afVyFOJcrLSrLSrJ3RuQHRqCuibqGmcqxonw6h+ItLYpTqesH+1nIY7EsXp9t1XAC7Ep1JU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fI6N8UHhUnozyagbOurqaNsgIkpzNV9CSSooHPTGNjGVPIaeWSDWNt306WjlZTYd41TA3E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/qgQcr5F4CdMUTyDs3kZ5AhF6Ac5NhQaB+EU5dTkRdaQrZWCsMrDMplRI0cVIuJkXEyLiJ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W9It163JFuPRuULhFzitTldyNzlrfYXC6rquqtl1XX2bc1lbJnbkwjzxhvo5bcj+oezSmk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6R9PMyZjmgOcWuaOjDK1PnYWnufccdImeZHZ2zc1UU1jnD451Hj+K2N7k2nX9sxGr0p88j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0jJsDtO29bUhQp3B1Ph8DaSWjmjOEajR01HsKosiYWp1YGSYZJ/a45ifFyu8b5ta5yLXMGD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nTUFM8hlfpdXWIPIyaC4w0zW8rhcQvkhTK1V9YJWYcq3/ACbnKN9nYi/TIHOeoehdKnEl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GFNhVgE+IHJvJH5CIlNjA/Gdnfn1Ic2oIOB9srcCabjlc+xa+55Xmw3Cm9RyueQWPJPIzt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/AAZPe4Fj3E8l09wRdfIFE3VFVyUklNVR1LJ2WPD3iNHdOoy0I5brEOvs1T7nMqmpwW1MY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4jduU8joaOGtme6AlzFUeP4LaeVyNNpH9u0a0ZHnknNoYSSYx/BlFTSSrho2rahT4HNVFY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qlA3XKo2ucRTyrh22pqhlGIcXicDicFp8Z3ZjMxVMwbHFrbPLNM9u0EIbs4ZcMhTtUM1ND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csdOpqmORNnja10kZQdEFvsXENXFLilJWlSyulKhO2uIcuIct9y33Lfet563XrdctRKw5V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eWKG02ogyjrlcrUtSuv1qaEZcm8kXyH8d2ThdaEOUrQmi3MWXQaByhftDk0hDpzWQHPb3W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xf7fmui9OejzU876eSkq2VUb2aWKT4/2VL8UPnT/HzvOljsmNL3SU2mMqnqg2OR+4+yspe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Wf46l704/jVR4+4I3uXDvW3GFqhauKIT55HI9eWaURMoZRUvno3mJtDOwyzTME9RrbBNM4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DGGvpYnqopHQLpr7xLDGsZFxLQuKlKLnHkapW6KjW1a2rcatTFrYtwLcatxa1rWtB5KMlj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ulbhW4VrObPSLqQ9NRVyrlXK6rquqj74cq3/JfsOs7GPnTfVGASmxLbC2mrbavQ1FznqwW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5/juV1cK6urrUtS1LUtS1LUtS1ZBjihC8oxOC2noU0xTopGrrkei1rWta1rUtRWoq7rBxK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WsobhXrWmRWlVpVaVaZVplWmZaJlomWidbc62p1tTranW1OtmoTmTNW1Oo+3JhP3GLNc+l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uHqFsVC2ahbU6FPO5GjmXBTLgp1wM64GdcDOpoXw5AXVIy1Q8uAUnx/7FS/FB8lP8fPUnp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56lpY4ppTeqZA0B7bOcFh5s3Kr/x1L5U/xqo8eYXKEUhQpnLbjC1RBCeydPIU+cA77btc1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XaKhtcm1oXEMcKhrDUYaeGc2vXHNTKyJYpWSSKqZopdRKgil1WLkyBhQo3gvbpKGQWIfc3V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roaB8SYyXTtSlT012zFyw/wA6kfz2VlZWVkc2j0nJ3a3Ozvhqrf8AJyeQ74rd0nZQ21PFi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klekIyHJmhFN5GeZd+O9T0UTZuDiVZA2KOnGp9TCxq4SK1VC1jadgc+WlY2LZZaCkhMfBw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8a2I0IwFoC2moRgIJw1IwsK4aNcNGqpobPh0Mb1UwsFTtMCYxt68AS4W0F9e1opcLaCGAc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+agb/AB29dlYKwVlb3MQeGiKoY9v75MK+5n8Myiioe+YRyxZNahYKD56jspPj/wBnKT4of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6yS+YCf0DpFe6p/N3pfxVw43Tu1HnU/46l8qf41U+PVCCQoUzlsRhf27VvRtRqnoyvKuTy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tPrViOeWNsjeDapo3RESFCYrc68RZCoQqVv3RlunO1J3R0QG3dUMZlkllhpo6p39zkHDUq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YXJwvFHAXMwqVuiR5tGfTdOPSrVH0dVstJyOPIzxyPbnZ3w7tXdMRd60O9aBuSN1CMaGmS8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EXINc5CJOiIyaGFFN5GeVi0hD8G6Bzcqv51iPxUvyViHjW+FH8tQf4B2pviUvb2637nDFU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4h82FeWJfa4X4s+5Kd2Py0Xxf7fgYuqDvb1cmF/dT+GZRRUPfMI5YiLqxygvv1HgpPj/2cp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w5wLzzfIqt3qyi7oIpypO2U3+PpfKn+JTO0gzvRkeUSfae3qWqhiM5jMUDa14NR7E/wAKa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+qko6d6nw8b7sCj0uongvux+pE3VLVsdHHRvmUFTJToSOc6U3lylmMNTNUPkVukYGvbboZG4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GuVPSvbM8yxNp3hzbpx6VHem8p+wiBD49OTkcgEVH45frPSciRlF5Ycq//JWIF7KsdY6yV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atTYSU2No5C0FGJHohyN8nIeQ9661K+TM3Kq+ZYj8VJ8lb2HjW+FH8tR8A7U/xKXtyX56z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92UzvX/PhQ64n9thR9Mf3Cf4j5aP4v9vwMX7UHn/stQvlhn3UxvHmUUVD3zGdf2WlAWkqP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5SfHT+bANrnPSar+Qv6OJccogqNjQ+e+8pD6aRvqym+xpO9P8SqPH24/kND6qgQQtaXMeJ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m+GNCOwwvpQs6p/STEanS/DpGurKnB2SSR4KwGfDqeODBsM0xV0wY2TuFH6nqWVsQlduSZ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6DdKpzpMTkVJ47KZMUSpu8HlMmdpUzvYFGFhXDhGFyc0hR+OTQXIQrbaEXtanykq67oMTG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/ACkuq59KriL6iUI3FNiaF+ud/kORvke4Q9q61LVyFXTO+TlVfOsQ+Gj+Wt7DxrfCk+So6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Tdvbq/uMLVT90md677jChdYt0psK8I/uFJ4M+Sl+Id/wMW8aDv+ypPuMsO+7Px8pUXlmEc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FT/EpfiHm7u/whP8AJETp55+1Sbl+RVLSM4fTYxS6GSTOey6PqfQxSsjaIpk5paX/AGVJ5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9wVhmglJJci7SIW6WexN8MStenwT1UUaqa6ZuIYjC6c4Xh5jZV1bYZu6qvi4uSnfJI1ycq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ioqBGnPLjkFTRuYt1jDq/keSFBJdXTz0YejgHA3YpFF3lTO0nZnLUeDO2UPROmATpCVdBr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DrNQN1hvjW/5Qn1PbqVXH6gLHJvsSeY5B3Pe3sFwWtXOVsiVqXVAZNBzcqv51X/DQ/PiHi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5aj4R2g+JTdvbqvuMMVR9yo+9Z9xhPbGPgwsXji+dS/HH8lP8LfwcW8KHufIqX5cqD7tws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lUEYkgmpy1ReWYRyrvBAolTfCpfib8j+7vCP5IXdOd4uyo9JcblDvxoLM3GyoKY1NQ1ojZ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5j5BakpfKm7Kp8fcbE8p8EtixVEX8UVS5qPsTfFD3j8cEk0VB6GWiikmEjYGRVe82qo96W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7VK7KZodFcapLZ6VSU50yXMkkLzMyP1SQagWXW45hc67WdroqRRqRN7SdmIck/gzxyd4ps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PcEHaVdRH1Yf41nXE331AqqQ75u55PNvIO578l1rWo5BdOUC6LbObESmwBCMBTeGTlVfKq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Yh4t8a3wo/lqfhHaD41N29up+4wvoKjrVFR96r58K7Yz8WGfHF85U/wAUPnD0hH4OLfHQ+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D93L4KTwywv7dSQBOaRmEcq7483m8Kl+JvySeTvFnyxeziMQMeQTM+yY10slDTtoaanqxM5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ZJuUdL5U2VT4+0E2LSG+VJT6m41AyNSO0xtc8mmc/TzzfFD3Z2fUbFfG8StUrNbaaLQboq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sp5dQbGFOBdU8W4XgB1EbNld/cBfu6BRsQRZN7KxUzHEsjenwylNgls+mnKjo6lCjqFwdQ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QpMOqXBuFVVvpVUvpNSvpE5TcLlavp0ydh8yOHzL6c4B1KQgwprUGlzmD+bo4RWa6rtcd8x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cg7/talqV8rcoY4oQFCFq0AL/ALXeTM5/DJyqvmVf8NH8td4t8a746P5aj4R2h+NTdvbqf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90md6j58L8cZ8ML+KP5yqj4oPkj+Afg4r8NB5Hz5KP7uXwT/DLC/gB6lWUkV0WkII5Vvxj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ib8j+7vFnyx9ubUMsUkz0FAdFdNDpHYazhpPnhgh2ZtS7rExsSUvnTIOCqfHluFfK4V1AL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IU2w5tbK5tcZJWTwzGKOjqbQ0lQFws64SoQpa4ngam3AVC+n1C+nVCfhlQ5keB1LSMKmtL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FPSt21trbW2nRXU1Buu+lMX0tidg8TkMDp19Gp0cGpSvotGm4VSNX0ylTaKmajSUy4WmXD0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ijsY2BBjFZtuluiuFrahI1OmYAKhluIjRqYguKjQqotUlZFYVg0Crbp4tiFVGuLhRq4lxU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qNiJqUSI0QevprEKBlpKFsaZH12rP4Vpbw0AWmnUbKe+R5pfMd8wnd7Ky6LUuqsgrGxUYA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ztlP4ZOVV8irgdmja7drWuc1jXaayKQspIJRJPG/bEMlomODNDlNG8jZlWxKtiVcPKuHmX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w0y4WZcJOuEnUuFVbpaKiqIhLQVBm4CoTaCoUmEVbpKKhmibiFBPOKKgmiYzD5hJwUqlw6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GuFHJtjD5V9PlXASL6fIvp8i+nyL6fIvp0i+nSL6dIvp8i+nyL6fIvp719Pevp719PeqrC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LE44PJq+jvX0eRfR3r6O9Q4S+OV1OSOAcjh7iPo7l9HcqSiMDOAnErad62Stgp1HKU2hcF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YXuNGCL6KvoYK4L+P6cnYZqaMCaCcPufpwsMAiDhhbQvp4X09q+nNX05q+nMTsNYRHg0LD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p3u+g0qGBUiGDUq+j0q+j0q+j0iZhNIxChhCZC1iMLXLZatoKWmilAw2lCFLEAykhYjTxl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XDRLh41ssWyxbbVoC0hdF0XpV2LUxbka3YlvQriKdcVTri6ZcbSrj6RfUaRfU6NPxelC+r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djEFhjMa+t01n41BduNwhOxyEoY5EvrrF9cX1tfWl9ZejjMqONTW+rzr6tOvqtQjidQT9R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GVBTqucriZ1xM64mdb8q3ZVuvQc4q5V+QorplfK+V0ESgU09Gm4C6K4QRRWpOKdJZOfrIG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LJ5jvzkXTWlNjJQiaELBTeJTe/J/3SeTOysph6MnrbatDUdtamLU1GVgTJI3H0rdZe7FrZ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C4iBcTTriqe/GUyFZSlGtpguPpl9QpU7EqQJ2KUrUMVpCvqtKnYvSBfWKRDGKJHFqJfV6N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6NfV6RfWKNfWKNNxOmLTitOUcZpUMZpLHGqZfW6ZNxyj0nHITIMch1/XadNxymu3HaO316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1+jX1+jX1+kX1+kX/ACCkX/IKRf8AIKRf8gpF/wAgpV/yClX/ACGlX/IaVf8AIaZf8hpl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yGmX/ACCmX/Iadf8AIadf8hp1/wAggX/IYF/yGBf8hhX/ACGFf8hhX/IYl/yKJf8AIo1/y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v+RMX/I2r/kbV/wAjav8AkYX/ACNf8jX/ACNf8jK/5G5f8iev+RPX/IpF/wAilX/Ipl/yG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/ACGoX/IKhf8AIKlfX6lfXqpfXapfXKtfXKtfW6xfWKxfV6xfVaxfU6xHE6tfVKxfU6xfU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fUKtcfVrjqpcZUrip1xEy3pVuSLW9a3rU5XcrldfwL8wPt3V87LSg1aUBkMrq61BastKsF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tAQaEGBCMLbatFlawV0M2jKazWyOL3RsuuznnMZXCLwtS6p3cd+QRkoQotAAUaGcviUzlP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p/jyeuJnRqJlretTlqcrlXK1OVyrnlsrK2VvwndD/AONf8u+YKBV0DkfZHb84K+V+Yc91f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GVkAcgFYoAoArrkSrr0o2CBWpFyDujjYSSh0sWh0VRO1xc5ahkXBF6JJCtkXWR6kcrPBP8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LkzlPzyeTO2U3x5P/AB7LSmxEp0Lh7djb/wCFGTc7cllbOysrLStKstK0rQVoK2ytsoRlb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SrBdMrKysvSuiHtWVlbKxVlYoDLohZXatTFrjW5Et6Jb8a4iJcQxb7VvhbwW+FxC4hy4h6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JalblUtdYtytV69Wr1avRjr1t19tquW3XLbrkIK9yFLWX4R5WMAxyBrtLWksLkzsnDJmdi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P40/xCYhnL4uTb5dV1yPyy92duuUvx5O7e+ArZgXUFKXLhbLh1s2Q0tWprlVwiytzhXTh7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jkKsre1ZW9gcllZWWlaStJQaVpKDCtsrbK2yhG5CElCBbK2ltBGMLaW2FoC0NWgINarNVm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r0o6bC2XVWetMi25VtTLYnXDTrg51wMy4CdcBOuAnX0+dfTp19NmX02VDDZV9NkX016+muX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vpy+mr6aF9MYvpjF9MjX0yJfTYV9NgX02mX06mX0+mX0+lXAUy4GmXB0y4WnXDQLYhW3Gt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qwXTK6uVdXV/dDnBWblZY38xXVNTMiim97ZOQTkO/JF8ad4hNQzl8XJvK75pe7O2Unhk7t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uAwqy6LorLShHdaFoQjK2XIQSLhZVwsy4WZMhlB1VAbJI9iNQFugouYVTYY6RSYZKR9HmX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19JnX0qdfSqhfSp19KnX0qdfS519KnX0qdfSp19JnQwidfSJl9ImX0iZfSZ19JnX0mZfSZ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mZfSZl9JmX0mZfSJl9JlX0iVfSZV9IlX0iVfSJV9IlX0iRfSJF9IkX0iRfSHr6Q9fSHr6Q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Q5fSHL6Q5fSCvpBX0gr6QvpC+kr6S1fSWr6SxfSWL6SxfSWL6TGvpMa+lRL6VEvpUK+lQr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C+mQL6ZAvplOvptOvptOvp1OuAp1wFOuBp1wNOuCp1wdOuDp1wlOuFp1w0C4eFbEK2YVtR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aGINarNVmqw5rq6urlXVyrlX/APgMb+d/dNKbm5M7jIoJyHfkh+JO7BMQzk8Xdm8rvllTO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6+m0y+nUy+n0q4CmXA0yFHT24WnXDwIQQraiWhi0tVhyXV+upaitZ3MeFnE9NVmh3WjktF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nf/8AyXGvuJukiHduRTk3vkUOz0O/JD8Sd2amIZy+LuzOV3yyd2dspPDJ3sfr22pxO5i8r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Vh3qZ/wDc7jECCP8A0Ma+ef5k3u3MpvcIIoJ6HLD8Sd2CYhnJ4u7M5X/LIm9hk/wyd+GU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UXyZ4b8X/mXHsXGdlZW5jX0wLTqbk9zWNjkZILhS4hBHJqbYG+RNgzE4HP1sW5Gmva7MY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lLiLaiZtfE6oy3Y1W4g2BUde2YcTAm1ELnKsqxSr6sxSYlGxfVo0MWYTlM/ahpcRknqK+o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mpOVdW8K/6uV9Wcvq0ihxKSSZSPbGySpnmlhrKuRVlY+V3EVNMaHiM8QrRG1sTnNw6r2CC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bxC31vFbxW65br1uPWt61SLVIryK8i9a9a9a9a9a9Ss5WcrFWKsVY8lvbxn5qj501N75FN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6HLB8Sf2CahnJ4u7R8r/lmTOyCk8Mnfhu7R/HS9an+o/k/SCw34s2sJRaArtRe0IZA3BIC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U1OeGkzRhw6qUkfkPOln1gqoxQzQwymOX6y5YfVmqaqn7bB3E1uNvcyTDyXUGHn/9FYgyV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qZlXUrga5fT6xYbTywNWJzysrI4K+SP6ZVLhK9raWeU1Sq492mwqKVrqmIwTPYWSOjLJqG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dqUGFzSM+jvVZh5posC+RV0/D02H6YFVOfXwU0b5pfpdTelY6OnRwhOsHNoYNPBUqo6CIS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xtPXt0vjqqRscjmvqDljM9mYLBZVUO/BSSmlqgQQqyseyo4+VcdUKmqZ5X0f3anhbPGyZ1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UFUYFPUuldh8rpqdVtVO+aGnj1xNY2OtipdbOLo03q33bq4VwtQWoLUFqC1BagtQWoLUFq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S1LUrq6urq6v7WNfLUfOmqN1s3JvcZjs9DlgP8N09BNQzk8Hdo+V/yzJnYDKQ+jJy1uWty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OV3K7ldy9S6rquq68z+zfho/uP6j+T9Wyw/4smC5xSpdBBS0j6lrcPjCjpmMyc0y1UdKGK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lssLJFRU8ZjrdO9ZgEQ0xzZOn0v49qZJeF8zWRPk0jW1amoyAPBBWptyQFfpxsetk4c51V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3NN8UHWfYiWxEtmJNa1uVdUScXQ6hJVTmeOKokgbh3+Qyx/tRVb6VfVahfVplGdUaxQyMe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VK4vEFh5nfUKraXU2HVE0ghpIqNTztlmGxiTKCF8EKxmNkbKSnnqhUxy08lb/AIfAfNYpS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uaOqp46dz2y7mJqh3jAsUrrqkiZK/g6RVcUMRwT7VY75TtLW4uQ6pjrYGxj+4rFVvdHTUu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SRNhTX7FbQtqFhjJ4nLEqh9OxtfWPT6+sYqKd89JRfdp5tHQTSSVfGVL5pqmthOIuL6fCP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V+IhFTtT332MqNOidbcy2pVtSLaetly2StlbK2VtBbQW0FtNW21bbVoatAWgLQFpC0haQr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W/Exr5JusqCZ3yd3Z3CGTU9fvkp/iTkE1DOTwd2YbDWtS1BXCd8syZ2BycfRlIetwrhXCu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rhXCurq6ur8r1/wBNF8/9RfLnh4/iyCr2bppm6IWN1J8r31Q7QscJVtk1BgdtyMlc6Omlj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JjI2+mXyVa3oINdTN0h+WDrJFM2Hh4Y2vLNJkf6JC2HhoQ1zqewkZFxNbbaxCphDXUtpYGW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U/wBxymklE+Et1VVVTSUzuEfUYfhn+Qyx4/yYIy1Ip/mh+FVtUKWP6y1Pdqf9aCoK3izlB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xFZM8U82I08VM/C2TNhWPfFQ1rqVtRLJVz4hM0U2AtOWLzOhpqOfhn4fO6phiPD1rpZq6r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2qqBtNRUkUUr+EolWRwxnBftFjvnWub9PqLqqL6cy1jnSsBDFXVIpoaCmdVS29MVdOyqyxz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lxeeKVuF/YUP3il+HC/vImufU1kT4n1/22E/Z5SneqI26WVH3LfH/AM/G/J/kgo/LJyZ3Q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78lN8SPZqYhnJ4u7N8bZWQTuj3u1OHZFf65Td9AWgLQFoC0BaQtIWkKwVlb2Cn/FR/N/Uf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PNgPUr2DZbGD7xOOlrDZ0hspjZk3SNrnGWXvFbKXyRFw1gaiLjQNIAA2Y0AAjEwpjGsWzH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AbobpjgjY59PE8ijgA7c05tBRt1VfLXyCKkwRhNVj/wAmG/47Dv8AIpxDWzF1fWwxiKJT/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nLTSqW27iMscUWGVMb4VVP26bCnbRfK6qmqr8ZVxTx1GHVBqYVj3xYPNBGzi6UJ7sOe+mr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Q2Fv1II4m6OCdspdS1VPS0lJMZ4FjP2WHUraqT6TCqtsDXYMP7NY78kOHOmGLANq6enlq4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N4kjWJ63VkUtWxg+ovVVDLE6gk3aRVdM2pH0qFDC4VV1YplhkTpKpTfDhX3hwoX+lMAndN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KsT3nqgoRBlLR1Dph2/8APxzzf5IKPyycm90Eezez+375Kf4UewTE3OTxd2b48jvMt6gdA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34R7yfHSfN/Ufn+8qL4sj1GktJ1oiRQQkOybEGkgFEagRcWF3NDg1obk9uo/j4qJpI8OoR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1VTSU7KaLEaJ9U6miMNLQ0szK5YhC+eCjpGUrFX0M1RPBhDg/KfCxLL9GYvozF9GYhg8d1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6JtPFUwblPDhOmRRxtjynhZPH9IgX0mBfSYFTUUNO5PYx6a1rVpGqRjZG/S6bUAGhVEDai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r6ZTXY1rGqopIqgsaGM2I91OAcGgNCvmQCug5dLeTp7PVWKsVpK0laStLloctDloctDloc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srbK2ytsrbK2yttba21trbW2ttba21thbYW2FthbYW2FthbYW21aGrQ1aGrQ1aGrQ1aWrS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ZY55v7oKPzyem90MmqTt++SH4Uezu0Xi3OTwd2j8c7KT5JBYJuTh6cn/gDP8AcnjTfL/Uf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D/wCZ1VirFWKsVYqxWly0uWly0uWhy0OWhy0OWhy23Lbctty23Lbctty23Lbctty23Lbct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toraK2ltLaW0tpbS2ltLaW0tpbS2gtoLaC2gtoLaC2gtsLbC2wttq22rbattq0NWhq0NWh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0tWlq0hWCsFYKw/8AXmyxzyf3QUfnk9N8s3Gyd2/fJB8CPa1wxNzl8Hdo/Hkk+Wbs1BWT/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LaW0tpbS2lsraW0toLaC2gtoLaatpq22rbattqnFlB8n9R986T7dRs1DaC2gtpq22rbatt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0NWkLSFYKwVh//jU2WOeT+6Ci88npvkEF+rXT+375KXrT2R8WpqbnJ4O7R+HJJ8kvZnYId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KhRef9R8lJ9qoPHIkBa2LcYt1i3mLeYt5i341vsXEMXEMQ/8Am9x61SImUK8hGtyBeVaVa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5vkZGuKp1xlMuNpsnYhSsd9RpdH1WkVNWw1D537cP1SZfVJl9TnX1KdfUqhfUahfUalfUK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6hUxrZ1G0sH582WOd390Ezyycm98v03s/x/fJS/AU7s1NTc5PB3aPx5Jfkm8Y+wyd45O/E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9/6i7Z032qh8cqzunQaWwxbilZocootxcMuHC4YKRuh75GxRHFanXBibi0YlWKgrZ6pyc4MbW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8TeJgbhVEjxNuSLckW49bj1uPW49bj1retb1reVFTzPUULY//AISnH8jmXfKzWmtAjkbpd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5FezKbz/qNQYfAaGgpqSqe3CqS6xM05lrzTmhgmw1sOAi9XW/Z+xT00s6psPji/8ACmyxx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k5N7jL9Ds/wAP3yUn26PZiam5yeDu0fhyS/JN4x9sneOTvxJu7e/9Q+OdL9qoPHKs707NT6l1</w:t>
      </w:r>
    </w:p>
    <w:p>
      <w:pPr>
        <w:pStyle w:val="PreformattedText"/>
        <w:bidi w:val="0"/>
        <w:spacing w:before="0" w:after="0"/>
        <w:jc w:val="left"/>
        <w:rPr/>
      </w:pPr>
      <w:r>
        <w:rPr/>
        <w:t>1E4xPqGa2qLa0XgV4FDpvUfNLEyaKnbNu6K3ae+v2cDqHSOkOllVxlQzCIqULF4qTVSiupQO1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YaJxUULIx/wDCfpUwTxG4iFhX7pfL07p07sui9N8n9R930Rlw/DqM1j6aPZxZYvo4wyaqJ1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kq96u+z5oYZJ3U2GsYh0H/hTZY4nBWX7Z3ycm9xl+m9pPDlp3NEO7EAZo0JGBNmYFxEa4q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TSDKE2rsKedkxe0tzl85j6Y+wy/SCP4k3cd/6h8c6T7RQdsqvuZ7Mp22bK4ySNe+JPOp9J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OD2UqqPmm+3w0nbpS17cJc4u/p35li32H9Or+ofmovtFU/ccrGl5ioSVHG2Mf/DHs0anPc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krgxipfIdSxxc0uIZT/J/UR9dQ/YwP+n4i2Af549qyF8SkpKiGKZswrKGGtZLXfZ8kcbpX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GNlmbEvqFOvqNOvqUCGIwE/nzZY4ixNb0kFnM75OQ7jNvZ/h+/wACjqN4WsipfJ6Yhke2R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/AFB450v2ig7ZVnenj1ulDyGwPBnbqjVM4Nc7ZcdxjW0zSBP80/2+FguZRsngbRMNKv6d+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hVKaan/qH56L7RVPz5sY6Qw0KY1rAn606eRq4l64l64l6hcXx/wDwJ7Rv0Jga5brWjXHIn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kTwGOm67jHin+SahfU4hVUL6urq4pOFoMMljqVjFHNVSVlFNPL9FeXU2HSQz1/wBlk1pc6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sibnUYfHIp6aWDJnn+fNljnab0StKlPqbm5N8hm3s/wAP37V8zm0lpp5xVRmRqlIJKbK22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Idz+JN3Hf+oPDOn+1UHbKsUchYuIejK8oTuAzFwd6RWcSW6mUtFFTOVRTQ1Cggjgamwxtk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gNCqfuFHE+RRULQmgNHIRdPpgU+NzMqX4f/guHK4crh1w64dcOuHXDrhwmRaDkXDTJXwsM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jeb51/wBkOqpsNe9QwRwN56jD45E+mkhl/PmyxtVEn8t1fqO+RQ7gq6utVk7wUcb3p1NKj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DqhG8oQyORglatLlpKDHJwIRKur5R3DrG5jeUWPCHK0+o/iTd/wB/1B8eRVJ1o1B2yqHxM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UCqaqGmVRVxQSOqbTRTskgoqttUoKxktSKpxpuKD3/rjJtmWok34qvpxFQIpql+9NLLFAy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8LIHOc5SQvlqIaJjUBb2nwNcoWljP/gZTpjgllaaGd0yM8my6U8XC5xqTuS1TqlxZNLUcN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F/wDE7FHMp34jLI6SolcCTe6a5cbLpFd/DQubNUtp31D6emigH/lTZY34yn1oId8ir5XV0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Bq4uVcVKhUyozyFXKD5Ag+Yrdk0iWUoCVNe4EzOBilKlMeuAeqQtCL4yDLpPFSrfetZKlG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5XHlqKyKFSYnIU6snKFXOFHiErVBXskTX39mbLH/AIyLZFUP2Sg7ZVR260uZMIpWjD5qc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QyOr6iF0dIyGeGsFK5xwuN7KXD6fZcVS0I0VFJvVdPSFtPpqHU8lIHT1NPeAxzMrKuKSeK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5B7dTIqYMdBAYW8Ozidn+XY/lfAHObAxqq5IgjMyBTVztHdXQOVl+gbLooJHwup64ukjN2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34yeQQyDkQrFBtlYqxVin9BmFfIustVwHBocfTGFfq3zV0DdkL/XJZzg7o/ue6acpBpd1y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zPRV1eXHmpatzDHJqHPNlj/xXzofs1B2yIugAP/HurhXCuFqC1N9l0jGlsjHp00bTrbpNT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bJ4nkuAdFNHKn1ETJGPa8CpiLnyNY1tZA4yzxxOiqGSvkrIozTztnZxsdt0GB9ZE100zIV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hikqWsMlS1hdWNbJS1G+1TPMcX1C6lmbEqarEoqKkxKjqDOyOuMkhn/szWyKpmfG2mqZZJ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qgzj3K+rZSxTVr3Pllc/kaLohOCstJuG2Q9KjdZ9PUSUr6eZs0f8A5M3ZY34P7oZN78oUx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L9f6sTU3z9FmEKAXF2xs6OLhYuzagFWN6Dsn+DfHPFar2aKctdE+45psse+DOh+zUHbKSQ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GrjQuNXHLjyuOcuOeuOeuOkXHSLjZVxsq42VcbKjXTLjplx0646dcbOuNnXGzrjJ1xcy4q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lXESriJVxEi35FvPW89brluuW4VuFayta1rUtS1LUtSg+Hnq2tklo/KqtG+As4GUapq5mq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Gg1WFDTNWRSAR32tDRUTG9Oykax1exzpaIPE1XDJu4e1zKZsbwHhxoLnfqWa2TNL5Zmybj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jVwjnTYfE+JRlxVSHGHg5miWHdVJS6G1UMkpooHQA0z9TYXcEaJ+ishfKIKWSOaWnc+Wip3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iDYGzyuleTmVboxDwb2YmC52vR+gAVGbqOfh5aeQSx/8AkTdljXg7kHO43PIMh1R6Gy/1b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/cXQU/VSdUPKbo53QoJzRpB6SN1wdsj2znk2oXO1OjifIZqOaFCkkMCgiM0lRC6B8VHJJC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vUcs2WPfb5FUH2Sg7ZV/jqWpaldXV1dXQuUI3LSVYqxVirFEFdV1XVdc7q6urq6urq61K6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LUrrUrq61LUtSLlT/AAc+kJoDRparC3S//n18/DwTvL3EoC6DEI1toRJtPdGnWwoqVxTaY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TZjheOQJzPTQyOikHX/yJuyxrwOYQ5nmzUe+YHRDoe7rWL+jR1aw9B3t18RCopA4i2703J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9kzuwqobpdpy/a+pU6xGsjmhWGa2wxTOqYZH8PHjDrKhfT2qnQRo6BBVyRPcqFyhPTlmyx3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9ooO2WJ+BK1K6urpkmlOkumsbay7K2XVepepXcruVyrrUtwKRzVqYrsV2L0r0rom08rg3D5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ChnRoKhcHUBcNOjBMFZyo6DW36dCvp0KOHQI4dEjhoRw1yqYzTupvt/ZBBCLgCyRj1vxAa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PaUyaN4ZNHImzxOaaunBRNg6shapaiOMxVEchdVxNa6aNolnZE507GvkqGRudVRtfTztna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dn1BmmWrjjNPWMma/EGND6pjDT1W8YqgSNFTZcTZvEuaONdear254JTI72sbmL6goBMCaE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qOJbV0ymCZALRwBPp2lPpRbFKTSmuN4Hao4ZSwwSCSP8AIuL6m6017XJ08LSx7ZB7Mvisa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pX6yCCPZqsh5XunpiFgL+po/l7yQn16Rqf6TEfTN1UfrZ/o1Hv2VW27W9Qv8AdzrLbYsYY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FtNpKSgcJ6XEpNyqwqQOp5aaCVU8bIDiUmuoVH3p+3LNljn22eHfbKDPFviuroAlaLISuC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G6+XrzSHqZAE52rlp6WWdUuHxwq6uApaq7ooNLsppmwsqMSMzMPjqBFkTyVMwghJ1ql+2z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rnyAPMgDhIGuLm658Ls0McHtxIf3FKY4mvnaVLWOkInIOt0ZNRIuOns3EdT46i7twAzgmF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64GFsj4i2J7NVPVyEyVMY1SNkBNLI6bDmyNbG4uZUdXtuITHUg1cL5HU8RYZKGUl8L70VM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UcMhidC+YPilmMtEbTUpknpmStf7NTIIoZHapU3sxNTVGU1MX7YmLUBlL2qYhIyqgMUwcQ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90L9WmIyMq9yXbfuTVG6+drpJW08b5RLVstFUtfFQm7ZParY4bmMlU7bPoG6WGJsM9TpKi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zKjUeKw7w9mXxWNfEgim9XCjiKFDEuBplwFMuBpkaOAKUXkLStDloehG9aHJzHJsL1tvKE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93QOKbC62wUKdybTu1GBwZDDrWm42iTHFYCK6hpnB5pCmYdNb6XOV9MqE7DZiz6SWoYb0OF2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m/wASotiFs88NZHxcVK2uMMgoZKeGDdpdviabdxDadKqMKDtyzZY79rnh/wBooM8Y+LaWm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xViuq6rQ+11dXV1qWpbifIba3Lcci8u5YoXSPpcNaxAaV1QuqiGSV8cYiCv1rKqOmEsstX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hn35MUqhJOG0k7YAGw5uaHJ0bHl0bHFzGOLmNcU1rI1V4nHE6aplleZRcvuh0Q6krra6Fk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Jp6uOSEdf/DxD7VyCampqamhRpnZqYmZBPTgFijbuk7NNxgzm3kDjHSQyQjhnKSF+6aezB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33w6lPDvF9Leb2pKYPmfCHMijbEGRtamUsbTJCx8e0zRHTxse2INjhibE32ZfFYz8KGe45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45bjluvW45bjluOW45aitRVytZtqWpalqWorUtS1oSoSWO4hMuJQqiEK164164uRcXIjUy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QmeFulbpyq4t6Aix9mkYmCzeWbLHftc8O60Sgzxj4gBYgIgrQVoKEbioqbUZHFhOsrqrnL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E53NDSyyqDDJHNpsMEMzY2tVmRBtT64+gbdqY+RRElPm/iaJauagw2ogqTazWgANsGiwA6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CWsqGtpGjS151Gj+19ieZkTa7EHToOsg5FybbTfqHuCDk7qI2CRbJLnU516ChracLxFbzN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mEO3WWbPG57qqFkglYY46mGQy1cMS4uLaFbESpHtjYyuic59TGxwqY3QirYY094YyPEWPd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sFgrWlk9XtPpqjed7OLPLKPJqCamJiiCKBTDZMVuicpD0rTqfM0tQ6LBm2k5HvDFxkN/wS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qg6T3ZfFYx9sUEEeysSo6GqkElLURKxC68oVui65WWkqxXULS5aXLS5WKbG4pzHMQVgU2F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7lw71sPvsOXDvRheFYqx5MTo9XswREmnjsv1yy5Y79tnhn2agzxj4blanLcct1yEpRqXLeK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32reaVuNRc2xdygXUULpHUuHgJjA0ZE2UkEskkUbYxkTYV+IFypWzVMlHSx0seZN+R+jTJ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MRcz6dVqmBbT51cjmVlI9wTJn7EziYKF20aiZ0r7nSu2TD11G5Kc8Fo9KaDpY19inklx8i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OjdNN65mktpqV15qsf3Lb/T4b7tYxxlAMdHE1zJdR3a7rBBBIySpgvPHC80rKd0dO4uEtS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ZauGSR8EEpiFPNHFVwSSSUEUkbvZxQA0p7tF0EEwJjSh0UJUniCmlMd0DwmWcJIrJ6mjs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9Uupq1NWti1sXRqIbK2jfw8u/Ct+FcRCuIgXEwLiYFxUC4uBcXTri6dcZTrjKdcbTrjadc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QzMmGorEo9ykbiEWj6hAvqEKGIQqOoik9mXxWMfaHJiKm84IJLwPe1SVkqknc51QTK63IF+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aldXWpFyBXpQe1TuY6EJnfX1dJZbiEq3CtxBzivU5M8neXJXUGtOBB5XxSBmHaZmNbZHmm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Cj/bqDPF/h6LpnZWVlZXARPKMwCUGdabD3vUMMcTcpHaFNVPlNPE9q6rqtYBlkbEyurXVB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mgZTx5dUTy4vUdNsBsVS6NMxJzVA7XDmWBzo4WxnbbtviY840yKnpkPSFpKcyyaLKxVuos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l0KSzJ4TFKWaWXsxlysEbpi/PPapgrNp3eEelarJj1xBYm1pUc4IM12tfYcS1pkxJrRHib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pxB6qaPU2dtiba8Lpd5v0yNfTI19MiTcOiBIuujBHBxkn06FfToV9OhX0+BcBAvp8C4CBc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A064KnXBU64KnXB064OnXCQKONkYOlVLjUIU0IXDwrYhRp4SpMPicv7mkVNUMnHNL4rGPt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1MYt0Eu0Fs4DhI1wRujmEE/oVbILRddlZdV+mNLjobeVukJndrhq03QYn9mdU6KwZG4HT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ctbRiYPaWOyaLmngUMNlURGinY8PYhyzZY79tng/wqDPGPhuPYd3V+SioH1DG0UbWuoYbO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qcCpC3moSBSSWVnTyRQtjbaysUS4GpqWU7KqofUuw+gfVOijbEzMkLpn1VRLswxf3E0+Hz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w2rCpRppuf+oHvdVBHqmRqOMLYBTKIEmiuhQAL6cEMNumYZGFBSMiQi1LEaHWKhjgXxgC1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beju+RkbRIwg1MIUk0cYjqIZBx1NZ00bVHURSDeaIpZ44jJPHGv1NPHEZKmKNSVEcZlqY4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q2RyMq2Pa2uY5S1LY20lSypb7MovHUDTK3pEcmBNiBEkAQBaqYlykhIjc11wGhQuhCjmgs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IM0zSjQ/BPt+Qi6dAx34PZbjEXRFbsQW7HzVdOYjTTCeLll8Vi/2hyGTTZr5GkFjLdUy9r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xCU2miX7auHLhwbgOGcuFcU2mcFsOXClClN9ktTacuUdCXKDCodMuEw7Nk3vTUkIhrcNiD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YimB17O1vj1JsEt3Q9ezuXEKXeYgLqniUMVsntD2UTjT1CHLNljv2ueD/AAqDPGxen0FaS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tZWsrWUTfla0uWB9Kd8LXu4ey25AhdWC22FbERXDxrhIltFNeRius6q2vZTiWR0jsOouI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XVOJC659ELLFp96UxgNjmdEm1xC+sP26d2uDOtle00sj5E/cKlleqp2qdRj1f6xJqiTcgE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mtcMYp7vkhNpu7R/LT0Lnw4jGdVDdiqC1767TK3DAC17JNytuJYNTo6tjZaWuPp6xujieI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ykBY+eFzXU2pkVXTyFRRPZTvjltUse5UET2D2T41LTJUzy2eNbkQgmyuC9eqTcidQ1ETH1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aeofGWtBbLpNHM14EFDOK6nmo46LEarVUVBqVUeeGsDafOWtiEnHQrjoVxsKY7TP7079Dd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emP3jQE8Py0/9vX8svgsV+zPJuLcW6bakx3o1IOWrrrC1NX+0fclq3GrcKEjlvOQqHAGqd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et95TZ5QuPmajilW+Md2lUjiKV0d5G8OBJS07209KwHegjNbPFaoqYgnVjQuJdf8AfNisG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mjQzxOImOnlE0PLNljv2gzwf4lBnjXwFErUj7DWFy/jYmNmqDhlLw8PDRLYatpy0yozSBN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t+RcUFHUMe6s6YnPUWTjdUGFukDKOJqGlelelGwVlZdV1V1iFQIYIwqpyvk0Km+3z2mmYQ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tLG9lazRVKLuOrY0xRlRnIZAKMIOWpSx7iq4NJmF3QxAuj6MLQVpC0tVgv3bMAAfjYrVOp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Te1lpumxJlO0FzWaaqTcUEQeRTxR1UseqOWHS+Ola401OwBtNCsY0tomueykbvQupKJs0r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woY3TSVTGRyt7+9V/HlpEcNL82H/By4h6arll8Fiv2RyGRvfquqF0CQxp66zcuN9S1o+TU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txa0XIvK3Ct0rdK3XISOReVuFNypHSNpKWo3XCRTzTgyYjI1SYjKW1FdUyl8zijIVuOV+e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6WsFuQi4w/wDin5Zu6xz7TPB/iUGeNfbnM8lsmsLl6GK8kzqTC1HC1gzlkbGp6l0hhpLkC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J0wa2vlE1UTZYZbjWuBD3SA6naGPLlvjVI+NhGgtbocrKzkSWisqOIqI6RrmuwmYk4TVL6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Bg+Hnxptq9M7s8Gd4wmtUa/TVdBMKacgViQuJGqJmuQSMaNTVvRJ0jGpr2uLpomjU3S2eJ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smUkrIgJ4ynysY0PaYzWwBOlY1QVUU5NVEJN5m06qiEnt4/bgo/mmF2u6iNl02JaSqg9JC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FFsLD592GrgbI0McwsmshJNIa+PXEyFrVWD+D1yw4deOpzqPuqqkdCKf+1oU336v44Gsem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kpfmoPh5cU8uWXwWKfZHvm7yQX6cUCi7MXT/kaigLDLqF1VkI7raW2mRXRp3aDa4QWHxTy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0hNVVVDC6oLGS1czkfwq3+Ks5Zu6xz7PPCPiUGeNfblHma0lXYxOe5ypMOklVPSshaByVF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DDA2Ick0rIWV1a6oddU1LNUqiw6piqYwdD9eoma0W6tyTVLLoO4NmGSJznRxudI1hbXDbo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aYJRXKPEmsLsaa9fVImiJ2uLOumlZNSSPeX1c21SPL6f+o2EVIUbE1BRFRpgWlWtkCgmIo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BYaA66uq+8w71QAgnEW3OGj+5rdLzp1YYLxKsANVg/djw9YkNTKdgM1U3U6Ft6CdjtdYS5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EM9jJhzmltS95a/2v6hBNNF8z1GNUcZTHdJHdJindXYUdKma2anw8Pp06T0vcoo9RaNKad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BSz+kC2IZ1X3NHV7YxCdsrk3x96r+NcT6FS/NQfHy4rzS+CxT7J3fOTo4oWVgn2uO2oLoh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FJ3aG29KNsjkLIaUC1CQJkwCrtO6EFhJ04e3VItl5FRhcDziEdKxx0I6Ubcss8cSfikQX1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ULkyVrxfmxVt6aB2qHkm7rHPs88I+BQZ419u7k1BMbrWpjE5xcqOiM0dLQRxINtyTTNiVR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FxAty1dUynbVVD53rDqF9W6KJsEXqV3LU5Ru1KWexp5nyLWFdelbLVwzCsUnjbStq6hquH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fo2k+1znh3HQU2299G1zGQhsP9QQXooRdBBMUbVGmFNKf2TEwhAq4UgyrYwYMEja5Ogic5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AjFG5NYxq22ZCKMZWFwLZWH4ldFvUjPTPIg4sdudWzAAzXUshcejG0k2lzsSbFHHVx1rHy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b51omeGNbEwFW1NjjcJI49VRnNh5kl+mFfTCvpiER1+9IwPHDMXDMXDsQiDFTx7UfLi3NL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d8gnklwui5Mdd7pBqDwroBWCAUvytT+40kaQgv2rLSFoagGBAMKfpaJ9JeE1UOy6jgZRWc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aKxjDK4NXTIo5VWIvkRJJ5GPdGaTEU14I5KsaqfDTek5Ju6xv7PPCvt1BnjPwORyeDZNu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HEoo3Dlf2lppXPgp2RDlrq9sClkc9ywzDjUujY1jLKysrKeRNG+9o0hWYrBEP1YnPtxMpY3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AU1112bTAOfO7clpPtuevi3qSEaStVkJ1HU9GVLUypCbUXW9cbnTfshWNC+oMX1C6grNaK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2qNXGV7q4uTYahfIOaVqGppDluMsXtaWSxyIzxB5e0N3Wbie4MaauAOfURRmKZkvt4lBtV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AtIz1OZdQUrnGlpI5GnDX072Uz78NpUTNORQTTZaQwsFh/wCDi/b9ckvgsR+yf3zvnH0dK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fI1SKFwC1MV2Kzbmw5BZCy6Kp7hNWCsPARXcpIGPVRRRqqLGuc5FyJR9uiqzCY36hnL8eE/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Y39nnhX2ygzxj4HIREouYxCKWdSxGNQtjuKqlhEeMr6mwFmIxOTa6AoVDChOSmkE6Vblr8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hpmVtLblaitRTZA508mgOJkdEwRNurjKyc4Rsc81E8ZEMUjzJJSwmeaen2JSQTTgtjHaj+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EskuyZJXuxSvkAgxCphc20sh1rQUIkICVwsi0PaonHVd7HPk0x7rnIwyPMOHyOLKN0aEMl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e9O6jnmUMckJHqNb8eFN0ztjcJpLmijv9Q1jXW/aEWbV6mYhReovhDWVZ/iwwAThu3JIQ6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g3a8XpTZ0mItO9hXR3tY5AHQHxOQKurprbqkitDh9yXdFey7h2RTE3VZ7SHZulY0l4DOLj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q4WOMjGqKpilb+Ri/iO3JL4LEfs39+UZTD12K7FBWVR5hHsB07K7Vdq6LogGKzEAxDStDL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CMjqWKGtBlZWNGIuqQ15KN1Y+9hlRYsOcnx4T9tyTd1jX2eeE/bKDPFG64o2NLqnVuAAF2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BFBRzh1PTEOU22189NDtl0TEyZyfXTsUWK1AeK6qQxF+kYrGsSrHPJOWE4eJF+uq6rquq7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IQjSwrQFpKsVE7UcWnuYGLGZuqwqSOJVEm7OBdVXpiPhR/a5zwPkmlgkkkkgc52PQiOMKL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si4q7g2OpemEvT+1LTB5qqRtpGWUk22osTc1rqtwdBLqT5bMbA7axOaUNom3puFg1GKMpk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cRFGG7MV7C7mhzdmJFoKaxjVtsVggA0FrSfwcShM9GwERnMnpdCSypK57Fxugx4qnSgiOpu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qhsSdJunI9o3CNwawUVNpM7uuHEt11QY6JjYnVnsOqo2zSPDGmuhD91m26uha+SaONQ1cM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ZWyt45ihqhKBWXdv6YuM9ctYxkPF/yYv4DtyS+CxH7N/fMJ1stKkvp6q5XVXeg5ylPqCd2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V0zugUM6i9wmrAInvjbE5PLAsRdCZpAxeldOXak0poLi5rmlGN4CvkDpNLLrjGVUdMGGi1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X2eeD/bqDtljBAhpK2OFTVNJM/haZyOHKRu04EvPDyoXC1BagtxcRIjI45WQaopm7VNVRt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239OWHVcNPRtxKBrhI0tMrGguJZG8lPmDDqGlssbsrBWViqmYQwx3e9rhBA5xe9RveBoCi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djdydos3mxaMSULj1aLGE+s9Vt9RHdU9NEx4iG9UFjZMOZduJMc6eSLVG+nCpqCJsmhrlt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dN3VFpY4m6Y+WyPQL95X6ucGpsjHFEgISsJc9rTk+RkYa4O9zFYQ+mOQTx6eqa1Mga5QUU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wHSOB8T4XekZN6uDRy8NAmRsY17GvaI2AOgicnQxPQpoR7Eg1RsiLoQ3/APNcOtaAI9xu7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fWVTGcXQNYKhgVJtxSWieYSPp0ha2WrG7SeMOJO1U48eSXwWI/aP78rbIL/qIKsg1aVZVA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hCc0sJsvTZWWlAINK0Fbc5VS2Rjk1f0+2fhp566mX1mpTsS1KokM7nXXXM5BzGmak267Yj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CxE6IVUUro2xcbU1UFPJXVLagrCn+lnZYo61LTt0Qck3dY19nng3xKDPHft1+7kF73LUV3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1krHCt1Js9KQOCkRpqVzm4aXA4XMjh1QE2GVHcChbrUrW3cSgxxWkguyw2pZEuOgc2sxR7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8UmjYMRg2osTp3SPxlgdTYrvPDvS3cvi5bqhFJbGKhr3ZRNR70w007O+Dx66wds5qrbnoat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LYXd29Y299AKbASm0zkKd6lgk0uo22wqJmufD4pS6PankpNSbREIUrimwaGlrpJYe9OLsp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+pWWbStPGV33NIL0lPCRU4sQJIBai9WvcaneOlxc0l9NQRv1h7S+q8GQ8NNiTW7lG5ojY8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TC+kntkXFdAaedXV0QtJWl6G4qcSFRCwlF0zorq/Sn6u/EFLTgSiCOAVlKpZY4GySQqolp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6aqqYopIJo3ycYwCkmbMTMHB07dgV5Jgk3oVi/wATfHkl8FiX2j/Lkuigo77YdZdFeyDlr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9A4WDsnDMHLomuao5Ywq4R6ggv6c+H+W9QK3TU0kt3xxotai1WVs3U9OaiqkDXzfe4182Gz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Y1DJDJVamPmxZ7d1YYf5o8q7+Wq5ZssZ+yzwbsoO2WJlgiLKUo0rCjQzJ9PK1Fjmq5QKcm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Sua7i50J3ptQ20dQ+NMrQE6rj07zg4HVK94TT6nxtCZC5w2XKzgXm+Q6K98x0L8QcYWSvY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aVpC6Lomn0qb+Ol7MwKO0Q7ZzQOfNR0r4Jow5pq6cVCnZtzUviHlrgbqCwVytEjlEwRKeR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2dtREU8CRkgnjIlmTHSFMhYVYBTj0uZaJlOxj2NDGSRtkUdNHGdplo42xtijbEpKeKQhrQ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rSFJGyRaG6GgNbYXIBTmhyPqCGTWtb7tdSiqhkYWOyCjULWhQbSAZZ3d2V0XKnFh+LiDHP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YOIo5t5gqbmspXN4uugkdW4b0riDow8Xe2paHNLZKNodC6g+0WL/Czw5JfBYj9o/yz/ZyB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FkAgCqgdArXDGdLIjo7pl1VnIBwQ1Lqmh5VTfILAAHJs8IcdDhU0sr21Ddl+tqJC6Lojlt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11dN95jXzYTIdkv8A42OJrI/vsT+8WG/NGibCg/mqOWbLGPss8Fyg7ZYt8bhEjEwrqwtqJ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cfE5OfQvToKdy4Ip1NMnMeuy1Jrk5MK/d+jTckBCMJzQEAmvcwidybVQiOzS5+nLTZjWuc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llPDt2q2GGGC55A1O6IdU83c9YRMx1KO3Pi0Loq2JST6iKtgTMQsvqkq+pzp1ZUvUl3HDm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fMjM+8VQ8EV0wLa+Qpl3yVHh7v6uFcZXFrhXC1NRc1oBB97HYxocM2FRu9MUmlzJlrT5B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qP8d8cb0WixAKLWk9LWFwAEAAFflxf4Y/j5JfBYj9o/yz/aGUI9dl1QVgvSqm2kIdozdnq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XWpByugQonx3xnbKCHVf0w2Mskw6BwrMPkhbJDUhOBTuaopIp5cQ2oqegifIcYeHT0MsYg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qmOVlDMJavEutWsLb1jWJSlsdNFswcs2WMfY54N3UHbLG36It8ka7oliOhR3CLyrxogXTZ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pleFxFG9FtA9SUepcFME6J4X6WtyZKUTcjor56RYWVPYAXs+CVykpnBsJqmsppJBLURNkk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XTJndRxO2meXkWnSqUl1NnV1Ip2RVDZHKpn2lHM2vdV0zIGZNXSwXVWWGDoCmuQKfGCi0o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h0A4989RVGTeDncDFK8yYk6RtRRPfwcMr97FpiJ6KTXSGR5qMRKwsvc2F0rq7EuioR/AGt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0lgYC+xa19RRRxiDaCxUXkwckO93GG6qHMJrrLWhKQhK9C5QChYmNVW4x01LKKiD/w8X+CP4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I/aP75NX7KCCCk8roFXQVT8YX+sV7Fzk4kJznOC6rqhqXrXqTTKFVulcwILAXSCRsk1pKn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jlLrm/IeQEjM3PLQR6IrhjKRpqanmmyxf7HPBvJQ9ssf+N6HY5dEDZCVy3QgWlaWobiibG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kpJGhMe9CoqGoVpTammKthz0aSncn0MgRp5GpwN75DsUx1kyWxbWOCjiMkdRQ1EgDRRsqH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i3HbLejcIH89RHHS01L9vnO18jog908WtVsMkpo6R8VTiVM6OCy23JjHrQQv13VgsNs1bk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dP1hQetwYAHxlwbSMaZKcPdwo0miaTPQxzGOjZHFwMamgjmDKZjIXUsTnyU8ciFPE1roYz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xq4SBFjbxxRxpkETIzDG5Np4WrhoEGNCZGxh93Gqyx5QggUwEqKEpjbJqrG6qP+lnF00rNt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LfBH8fJL4LEftJO+QX7KCHRdk5yutSuEHNVQQYwm9og3SAtPqLMrBWatti0MWhiELSquLQ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HvNNGwTDbbPWhqnro5A9zVce9RQbj4mqreaiWNgjZzTZYt9jng3moe2WP/E/qhdEKLbs1k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EU3u4qMolanBNqXBOqHPZVzRvp1EHq8qeb5WTA8ncqY0K164qNyHBOXDUz0cNeUcMqAnUk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c1Q1NVrkjjY2V+4/Ipo6vN3ZO6Nw2BvCYh5032/sYvG6SiEjihNM1GoqEZJiryL1ZYU7U6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7k2nqVs14QbiKiZXBa6nX/wCLW1ApoKhxMl+QIBMiJUVKSYoA1aUE1P8Aj/pSGzauPXH/A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XxckvgsQ+0f3zKPVBCyAurHbsrIMWgKZjdpNULWW0sWlFqIVlZBqAXVBhVWCIkF/TZfvgz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Ovjcxz7on3qanMphiDRVz6FRU4p2c82WK/Y54N5qDxyx34irK2dyjkU1FNZqW05aHKxCsE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3LWFeNWYgHhF0oReDlZNuCyWrjTcSqGoYoCuIoHqOqooTWVr6gcjegyaLl3qewCOHEXtdU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4iQqWE8d0kqmxyU9VvSzv0QDy/YVlZaellh33jYQV0CCN7OIAdPqOt+83x/8ADfURMWIVP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emQTBdRRXUMYAFgr5BBVcminwmLZpVU03/hYt9vF8PJL4LEPtX98zkLpoOQH8elWKAcrPU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1L0qzUQEWBWVkAEGrQEGMVQG6UO/9Ploq2BjCNKqmPtVUsxT2kZFHOto3QHmpaPUo47Crq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ezNliv2Kvlg3moO2WN/EQjy2VlZWyHRMc4GHENtDEad6qtJkR7AZ3GXW+45qEl1/GVoYUI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8yJB9ppsqMB1VXvLaY9qL7TOsj3ZI6bbcYpXvqYpZXUEU0c0O5bG6NjQQg5wQmKbO1B0ZB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MXA1EMYdikIRqKydNp9S23pkIv/4VZWR0w4neEktxZaEWaH5xusYitSa5C6GQU53quDozK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dvz8W+2h+Hkl8FX/av75BHMZR5XKFsn30BNULwF3ycj0zFlYIMCEbS2vbFGEFgwlNWaWpT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j1V64mTFurounI5oIxCi2eRoLjSUmhMYp6ol1HSCH2pssV+xzwbzUHbLGfiORHNbnKsh2X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tG+RSRmJxQ7MdYlzStSBehM8ISgq8ZXoWgrXMFuK8RRDLIZA2MWI+l3BSqmAEHs419g7Ky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na57nxPco6RqjbGxGS4gcox+Dqbf8CWeOJVWIemcXVYQ9yaEGdaqHVGO1sgoZNKY+6YgMg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TDqj7ZVzS6npHO2DplYYAU5jm/m4r9rB8HJL4Kv8AtZO+ZzCHeJ38luqGTh6QmqMFdQhZE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QsuilI2ssEvx0e4i2YiWkNq9uiR3O4AjEKXYkyoqbQHSRwt1z1qp6dkDPamyxP7DPBvJQd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1Wysre3ZWVlpWlWVgmSPYnuL3HqrLuTloJRBCHVdsiGhayFuuW4F6Ctu62ZFtyJrZANklc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n9nHT/Y5auSGRzAJroO1LW1qjL5nU8QYB77nWN3On0tttMTSWn3HytappdTZXhQt3aicet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BAKePblAWlaUGqIKJAq6uql/EVOHtTM5fioR/ZU9yyWQBRESRvY1FhH5eK/a0/wBvySeCr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gEUE1AINBQa0Ocyz9tbLltOCLXaQmqPXqu65d1uE7MIBW6WUrbR5YLbj3PbGiYrT1dPadpL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5KiETRSMMb4JI2PjfVTqGgYCOnuTZYn9hng3dQdssSbqi2Xrh5Fwkq4KZcBOvp9SvptUvpl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pFSvpFQvo8y+jSr6K9DBXIYN1ODNCGEwk/R4gvo8On6fRIYRTkMwqlcXUeHtc2goDGKXDt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loTJs0WvbphHelvO2mhVI6lnDJ6dzpXwRxNqI3TnXv6Wpj/7jKerlZPHUyGiNbOsQqZYVh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PQVOKxRmtrZapvIMgrpgc5U8GswxBgagOnvSdFLA4vjG1NLI2Jutzix2pvsvka1T1b3P02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6G0EemGp6TO+5j7MF1GxCPpiMF2MQCsrJijcgVdVtRtR0YLBRN0sbnVG1PCNFLTG09Y30U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7gBGiVPhe38nFPtKX7bkk8FXfayd8m5HIEoPIXdPvfUg9aldftqjetRc0AWLVpzACAQCaB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yww2rBEZDFFCxtTVCJSThxklReSrnI5HEolxk70W18qrqN8SpqVkbGj3pssS+wzwfKDnqH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TNVlslO8zxxveq5z41h73SGrc5PdJ9PgfZ1Rumowwkt7GpA4al+7ldpqIdPDs6qH4KP4qo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sjeE3xsApAx7w3+xhieyorWPe7D4XsWw9qfFK+m4WTismtJqZNeU9E+R0MDmU/DSF01Puy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TVtPCpcZAVRi1TIHyvemHpyXugEAUGptlBA6QxMDAEEE5t1JC4qX6lEo8X0uhmjmb7L+rl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4mGq8JPSeczDVNI/Xdu5TDdqHPvE1V3qLRpbV+X/9DFE1RtQb6Xx6hUQmnqGKysgmIFOfp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NuqaEWTc6v4/+qM2nrR6aE2NSLql9ZqhodC68REcqfTub+Pif2lJ9tySeCrftZM4hd6OQQ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uqBKDl/s1Rn1ZdSnHMZdUxjypi9kCCoHFlZCZXDVZVjY5TPSTJzXBdeUNAzkYHj35ssR+w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O9mt6MF1tek06li3FBTCEuo43Labt8Mwl0EbjFBHETBG5m21CGMJ0Ubi1jWJzWvyAAIVh+O9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GLsCqK2aZakTfNnbksrJoTY1TwJjbJoQQTUEQrKWCOZtZTmiqI8QlYoJmTt52/JnN8yaHt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s5agNU1S+QxO01tb0nldpZGNqmZ4qL+Wuf0FSmfNB1TXNjDsVgjQx0A0cjamnxil1wxIBW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2llEwkU5giNPLHIhnP1kd4v8ATNU9Y4PTJOVhvhP6hhMnqe0bzXPD7MlEtM5v4uJ/Z0f2v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s45g2KOQXVdVfpdayFulbyPk1NcA7W1XaS8hEZgoIaimhObaNBUOriwyYlkVQ5Pir74mZW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N2WI/Y54T4KD8bplcK4QcCtxia5rhxEN3ysY0VUJM1RFCmTxyE1sN4pWys4himmESZVtfI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VPUiFRVgeT0FPMZTxUji+bRT8aCp3SsFPJK5lVirWqaV8rtXNHyBq0IMTY1BEVFHZWQyCa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JRvalE4hU2JEJrg9ubnHVd5TWhozqu2cgsLqtqerCXuspek9WLuY3cmmPRnaZ2iPDI9NPM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ZjGnslkLo9KIX9NVelxF1U0mzMGrStC0rZkIfQNkL6ukpQ8l72Ocw4XjskRhlZNGnG8hKq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0dWPtDRemjVM7axCfpLA7VPKy4jf1qafWuoP4WJfaUX2vI/xVZ9s/vzAoAINX6GVlpT/Nq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ejvSi5Xzaui6IlrQe4VI7TVU81M9CSnU88IbVxx6ngD8mbssQ+xzwrwHaDvlPLssM50cSd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WOfUTzOBglL2mqKbM3b4iJOlY1NlY4ubLM/1xxcRLp0bkVHH0qXPE1GXujuQyzuAbGTLXRl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PNfepLPprDcqXf28WndxGN76jDb7j2uKpR/Y7l21cRe2FjmzOuE+nlDqqB0jYIZN1HtTML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dS9cSrNhTVUkrb+w02LeqsgE0KyAUaiTTndNTUM6uobTQTSumkJTegBVPPJAaWrZUDJnV/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JeUtjY3dM0w6IjrL93UnpE3RG9MHSu9Tms0sl71apYvS2NoWlVcashdpwrF2TB7WuE1PpO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nvaaUyxWBpynQkLbKIWD4k+il3muhGVX4jrSlV5/gZ6aMFV/okmeHUtJ9vC/VCQHBryxTM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fg4j9nQ/acj/FVf2zu+YRy0qysQg42ug5Aprgpvlam+WlfoatLr8nXIdUSWp3kqb7iGSpD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ThYhjDZYnPuiVf8ebssQ+xzwrwHaDvlUN1NZA9rdh6kp3FkVJK2eoile+njdGx1LK50YIb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qbsNs6IObHTMjMtMyQxQMiXCwrZZt8PCnxMeWQRMOxFfQ1aWrS1aR7800cLavFHvRPtxPs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WTVGmoZBNTcgqieOmjxGtfWy3TcwUCQaTEA5Hsx3TU5y9UaBuE/8AkqMp5dpRzOdAyVzm1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7cZCcOgN8ScNT5E/sztRjfr39BL303WlBiPd7dSkp0YSnU7lhmIS083pe2ouxzBqjsndAr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0OpWlcA5zqSPh6cHKp8IftlW9S/pAsQ6w0Um7h0XppYDZrXLo4M9Dp/W38HEPtKD7Tkf4qr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COQLkC8ppKBWpBwV41dqm+QId9SLwEZAjICrhXV0HBBwQct1O8lC7RNSYgHDdjAqH0dqu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XfW+t9b631vLeW8t5by3gt4LeC3lurdW6t1GsaHS9Wqv+xzwrxHaDv+XcLpa4R6DW3TJIy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cAXTxNe+eJj5KqGMyVUUbopWS5HoH10TC+VrIajFDaSRzzf3YZzGoy2RpbYws1AxpoTExA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ARsBWYxDEqiokqJFbkGX6pax9OoZWTsW6xRka1LEJFh5G4i0FFzmTuDI44/5amc/z29B6Cn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7v7VUm1T4RDoppUW9QxaUU4Z2TmlS0u+Ip6qhLsS4xltLNKe25Ea0LbW30bCoowzkm8Kb4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4lV+GGyaHy9Gx+F+upO7x+XY/gV/2mH/acjvFVf2z++bUchkEHK6BCFitIVT8oTRdWGV+j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AoFdF0VmFO6PCj+SFsUa9JU23prDsukmLiXcu2xbTFtMW01bTVtNW01bTVtNW01bTVtNW0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W01bbVttUwtUSeCr/ALHPCuw7QeWU0rYWtrIy6aR7HJ8xY52IWJc8xw1EsrqqodCYKl731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mZtRVSNfSyvkgNTNrbK4UMVVPadz2RwPe2ate5gpXvM2oAp5/lhDtljWulA//ADAXFtaCa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5FAyTamjHFVOoGoB3ZbyS1kUmqja5rGP1Okttza1XVe+8u/AaS0xVio5oHowhw4dCNMYms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hFRjgVTVz1OXdaVblugconvifSVTarN19MLZE6ACLdnKAfBLDMHrGJdMNCOsp/lp/XA8qg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lVHfqWN0sf30oBOVlpWhCNaFtp4dDJWkPgwOn3J7IhBqsrINVkOWTxg8Sh1qpfBVA9LPTP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9/wDL+5fTLN8ilqIoi+aNkcUjJWxyMkDKqF8j6uJkkc0ciilZKmysdK6paHwTNm5a82pMP+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qvt38gRGQITUbod79bsV2ppsqr5GoGy1K7VdoXpt0XTIWQAVgmaVJ8ibbXDwxjtHasoTOq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ArKytmJ2lnHMtFM2RPqWNcx4eziY9UdTFIpZBExjg5vs1H3Engq77HPCEO0HllXAujZGd7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o5nqK+3FThVlO6ZzYXb1XTunVLE6FrqVz3xRFkX066ii0QGhZaaPcZHT6DNCJlFTtiJjaX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0cbY2uiY5u2zbdTxOTmtLdqNOaHACw9jGK3UfxIqiWJMxWrCGMToY3KvrtQn4vVvUlTNLyd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6GVBXa85vTOydj5cpotwVshkkpBaJ/lhZvTz9JMJ6yo95jYYQzcqz2zKsrIBWVlZS9q1+gY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gJ9KGQGYQzf2i7PUHWd/ipR0kFpB1jb2KqDapv1mT+saqZA2QsELoGiSeia1gkc3dqLhtH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6GNsddtmSowwW5cVf6Im6IuR3iqn7d/IE7INCACtZXITj1BVwg1pFUAHtTAtPSxTtSdqtk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VmqTzQUZ9AmAUuJwMbUVdJOpnxFxKvyQxXpB4wRF1K296RpKiZuGitJPiD/Rh77xezUfcP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Y54P3Cg8v8AwLi5c0IPaVuNT5GMTJo3niIlus0sqInvxLEBEz9/gW9i/PdXV+UZg54dV7zFI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II5GSKV4jZLUDhpvKDpBJ3wb4Ko/y4MF+pHWVc7apsIh2qRxQz/dsh3t1PZhVQUyPicSka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QZhDMqNSdqYet3YJ4U7f5Ivib2/dSb1SkUfqan08Mjttm2xrWNAATYY2vcA9o6AABWF9DN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5noIf7qu5XeKqft398wn5BDM3sCrq6qTchN7axbcRkTn3F1qC1JpXdWQaFP8uWHvBitIVUU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TnEnm4c7LaUhsFPtMdRFzoYHRjhNMsdNtOigDHPhvJ7NT9w/wVb9lngvyKDyyJDWumY2PiI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+IaYoZBK2SdrJHVNnPqCHTVAjfPUSRPbMdoVfVO1ad+RhjklDoJJZIW1Em1DPMZK2pcx1L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pFVSSRuppZHPdKTFf+0pA/iZdZVN6aOEP4iqY59XSttDa0lWGtNEiCH6w2mfMIHSPMj/yu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lZW9wOLHUdSKmNcUooC6OFmg1o0SO6yDpE9YH8Vb54N4O6Nh/lkxH+araNLXZ/oDqir2en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6zocAZrqHJpT29A1SCyHbkCGbVL4UvY9uxeOkovJH8XYBE6qwp6jNnvFn8j3hifWiNMc17ee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4RBFyu7Ko+3dyNUiCCurBWVrx2KF0FVJq/TbaeiNkSLFdF0Q0LTGtLFpCmFnr/WgYXU8jC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TVbjr/kVP3D/jVZ9nng3zqDyylYHxvaeFjdJFBsufDHFK2GHW1SU0u9PTvfJPTOe+WkcXO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yHYkYnMfqlDiyKncIoYnNeIrMFMChRxiSSmL3NprJo0tdGDI2FoRpWlGBpa2JrSaaMpkLG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DwxoGxFpMTChGwLbYrBYlUCafIcg/NstKt7VLKaee7qlNs1oIKqh/DK/WG9Xn45FgR6V3n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mJjhDFQHicRebDP8ATUU7s7qm9j4xH+XEviwFmmhcr+rWrqYr9cozCf4wCzQnhHx7uZ8by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q/b0PKulbCz6jCvqUK+pRL6lEj0QdqQd9Pqfqca+pxr6mxfU2r6kuPkctqqqVTwMgbzHsq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2p/ZNJQcrq6ael01BVfZqCHYBdU5zl1zCFkGkp8TomSuDnr9UVadhlW8iqlrHRzB5JH4Opx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dIyIu1Als00rtSqvuH/Gqv7PPCPuFD5f+LcFXCxap2qbMIr9flXQORGWpXGRHMMndon7tF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Oa+sfoppukUXyf6S+WAn+Sv8APCPt/lmrHrAo9MEr/WChmF+3pvVMR7D5sTP9pQN26RSLu9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dmdk5HxZ5DoyM63TG0eHi8p7uX7e0Pg2Y1tRrajW1GiLqwYKccRVaGrS1aWqwVvaPZVHwO7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IKy0jJl79UELKq8GodUwWbdHTZwVlZBBXQKJu2XzX6hcHUMEQCfZYnNZrj+DLHrL2dNt8c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dI+Wn9I7VXzu+NVX2meFfcqHyyJsGyscn1MTHCeMt4yK8tQyJRzNeOIbqlqQwwVG69VNTs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9Q/kdUEMhkmJNc0O3nmngqXSumqpWvFQ/h6KskllqKpwfxEoo45pHurqiVr6eoe6JlTNas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7t25KrdZbTga4Or+8DKSJjpRMZK9xNRyfr9fvnH4gKDl3Tmo3CD0CCnDlGeDuDlNBG6VYhL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5P9Z/LBXWq8T6S0EmmEemKpfeSgG3SE/ygoHIZy9ovJiKPy4n1gb0Ccox63myjCdke/sDI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6x+iGEaYqx1mYYOh7nKFdjyGCN34Byn+F3fONPPRArUFdAprgv3lU/G1NTSA24RcE54Wpal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Khm29frDog6kbFHepY2NtbIE5w/Ec4N5Kv53fEqj7TPC/uFD55VgJpx809pZIrGAdJaiUb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KqWF0tFG9k8ZLm1sLpZKemeyY0Lg1sT8hTLZftCN+/UUr5XCnfw1PRMjL6UudHSaYuF/il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wiLqGMtkpmSOipmRu4KK20wgU7BIYIyBDG3J7WMje7U/I5/pv54cuhTmoGxabpwyCdkOoV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zxHdF27U1Sp/k/VUPVh7tNXi/yUilNmN9Uuq0P+zXJhQKHfKc/wAdO66anqT5KvrPkU1qm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dHL9+wwpyaPXVeutVa65oW6Y0coSqgWlynq4WScdTrjqdcdAhMQ73ipvhf3zajkAFpWkhd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1VHxNQ7R3t1Vk4JzbZWQVsgqw3kGWFSM4FzWyCamnKrIdsu5om+hri2ClPOJW33Bq3W33W3d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HYdNuOyqvmPxKb7XPC/uFF552H/h4o/RRcx7fr86y7IG6e1NNj3BQR7XUa/aoNUsNXJtU8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fJ+qwdYTpkxXqyi8qg/xU/wA7j/G82DHKNyYU05zeFEf5G9n9qjpIfVimf6nb6o+37/R9g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meQb/AHhNg/1zQizEUVEVUi7cq/7xdzU0/DqL7H3j3k+N/fNqtbIXWpXByuumgWVlP8TU1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0RzFk22QsqnyC/WCnTRRSC0+t7KwQtT3I8tgQxgYA0DnATbtReJJHtKk6QGRzW4DnVfMfi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/O3tF55iWMp08TTHKyRCRhL6iOMipiIFbCTJVxMXFxaOOhu6rY18c+tpq7SOlAk4lu1x34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Pb8kj2CE03TwoinII9kzucsEkvDij7lvRs560wu8dqwXaqo68OovOq+Cn+dnVs6Y5MPRpT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+FD8zOz+1SFTdcTzPi6xLcv17AzJ0v8o2eX+87rMpBqmHRqKPdid6oMsQ+8qKWWAYXG1om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P9493eDuQd3dggArKxQyb1jbdXU3xBMUfiuqeC4WOV0LK7VdN0qqtqQWCucKP+9KkirysQ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54DW1Vj7cnjKsB75VfzH4VJ9vnhXzs8YvPKe5hY3Q2s+Wi8WzRubVROMo+I074jiDXueGO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iMmejjdogp9U0rXiVrZJITTysR3Nz8LEJd6r/AALq6v7187odVbkcLJ3UM6Ocgjk3ue6wh39y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bujZj6qTuPGcXYe9N/LhtCfXV/BF80PhUBXTT0BTCmn1X6y/Fh3zN7OUwuMP61R6C6Y7q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37ZUigd0/wBz3q3qgbm5HuxRdV2yxL7yhqwG4i6OKmUX+O949z4u75ju7sgeQJgC0BWIU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TunRXTk7vkAhla6qM8Caw0rn04Va+JsMjmlG3NVyGKSon1lnj7L3ajFLrbL3wHyyq/l/6V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3MfhH556Gqwy6fn4lNs0nvhBQx78OVmrS1aQtAWgLQtC0LStJVuS61ZWQdy9l2JQTsgjlS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k7S+VIm+DhcSiz8Id6oBt1tZ8DPlg+Oo7HuwoJp6sPrupPiwz5wnFSrDk6xUjNt47v8Xn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Tk5MTe7ypjqkpG2ZkUe7VEVMLSquo5pan6fUr6fUr6fUoQujpfePc9n98wj2QaCtFkAhkw2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GExMcgUQNPqub5XQsmkIZVXbL+npLUhOtSRh4raenhRsunLi7Q1f7t8fYk8DK4Nw345e+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v/Sn/AAWzwz7iPwj8+Zzg0cRCnysYGSxvTqqBqdKxsbKiJ5dMxqjnjkYK+IqeoZCoKpkx4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IVbTLUVUUAp6lkwNWNT52tZHU3cppBFG2uJbVVb4lT1W7KKqcyNqHbAqpgambSoZtSfM++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N9QQUTzFJVwtniHvWC0ArZRhctLgrXXbkKf3C/ZyGdONUkYsJ/F/lSj0R+BHWrbZ1C7RUV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/A35af46hO7x9x3umuV1Mf4sJ6yBP71Phho/ttTgXpvUvUqah3Te3L+8inL9tTFK7pCNcsf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UaqOa3X3j3/Tu/J+kCmlDqrq4Qsv0E7wCYo8iHaCRbkGlWag1iqbXy/p+BktMYJ4xv1Kr5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ML/sZ4+w/wesN8Je+A+WVX8v/AEo/Erq6w4/3MfhH580haGMDo24g2xw8gmo9TpmaqKF5b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ZIptJDq1r5RQteyYUzzMYrUYhPEVsL52wMfGzRITVMMkFPHI2Ya92ZpfFw8tqmkdKaeB0R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B/DHRxNdNDrAjAToHRtkeZJPfHrGWH1PDy1tPw0yKHdXyv7Azsprt5pEOwR5AqBiHaY+n9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q2qLpJijbw1HWmb8tN8dQpO8SC/YKB61Lv48H7AqQKrNo8PbajTgo+8naTqh2bk3sv1yDJ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jKl/poWIZuTlH2Ypvgp6nce2smJZUSGk+oO3RO4wy1EzZq2okgiZWTGWaXbmgkL5H1BLqa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3/T+/IUUEELLSrWQugegetXQJijKuVqfdx6q6BC1tWtqDgo5Ib1zozKv1g50t3mlVEjnJ0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flxZf9jPH2H+D1hvhN3wLzyqvl/6V/wBX7yw37pnizy5iLrQ25a0oNaFYZWH5GNz2Z7v6Q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OFXTuBaSm9Hu75hDlCGYVR58snb9BHkb3o2WiKqTZo70Cb0cRcTBdnW3aW96Jvy03x1CkU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61b/48KFoP2sT6Q0/pp8ox1epO/6Hi3u3sUPH9I5Nycn5NUnSCU6pKVuliGTk7u3u1RqnZ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l3PoDBZ2h3ASCF01R6o6aKRiqmGWWmhkp3y0mp9KZL+w7un+XM1dFZqsiCrOQTbKy/bVFb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107pmAgrBdFU2sv1/T4u3W9oqTI+KrFXEnX5sXX/Y3x9h/i5Yb4TLAvPKq+X/pX/X+8sO+6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jO4VxbdYC57WodQ6RjFqGncanysjDJGPTpo2yE2DJWPT6mNjo6hkjeNhUlRGxsVQ2R8lbG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qupbTtgrBInVrhIKh206sktU1DomU9U6WSpl2lIdMdRK6ab3wgh3PVfphIdVAVlMnqTzur3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pX5AFayDrZXspDqdyuRTUeSlZrkiFg5VhTVRqToY+rZh1nFpKQ3hd8Q+Wm+OdSqn7/py/V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Whv6v1ig/gHRuUSlT8v8AViHZyHb9ZBDJ/Z/YJirHaaWlbrkZ0Cbk5OPUJib0VVqEzq+RU1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KoTbpZGypdeepfY1c+n3Hd1J5czQtPSy6oErUUHIOXRftqZ3vZagi4XNswUCgmliqxbPAJ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YhBWSKeGZhcDzYuv+xvj7D/F6w3xmWBfJlVfJ/wBKb4Hyyw/7pvZnlk6+nVLcHQ1VJfvU/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8lcxrmUgLJqeGKRVTA2m25GurWazRCyMkan0cJTuY6eqD+JpGOiRY/crGa4og+Nz6Z7pqLcU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vso4JGzyU828Kc7IonFtVC6RtLTyQyGAyvxCR9PQ859kIIJpsR0ThpNHUGnlroNt3drupi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8b3K/TLsBcroELuXpCvfI8o7uX7KajmVh7bHTYFVh9bFRKftSn0zNVW3rQn0S9HD5af45l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ftyKHrqIBZj3dYZViPWM5xeMiflJ4R905DxzHduTk5BRLGHWpqBnRuTcn9nqPuzKf4qpjp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JJKamR+5AGSFtZqepYXAe47yUnlynu2yah1yC6Id+l7BO82pnRwIJ19dSPTLogGrQ1aAgw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wAOJcK9znvrGGqr6hrppHvdy4t3/7W+PsP8ZFhnjOsC+TKq+QfAm+LvLKg+5ameWRGocHA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ie4RsA0i+lupsbGoCyIBVgj1C6fh4vPvVPvfrMIJpshYs7Gila9r2GCdyY5xVY6Y5SsMZQ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vndOd6eRykPXIckLdT4Yy11/T3FQbyRjpRdHVAuyid6ndqxvpoj6qrpN/203xSqbypfIdu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0IvMxSd2+U7tVUc4lInr9yqNOTk3sjkPJuT0/u1QrGDeambZn6/YykTyoT6mL9N9Tfw3eS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QJCDl0sg5Aq6/YT/kamGzu6I1I811ZT2sgsCbGXNEyqpXsbM9znnmxbv/ANrfH2H+MnbDf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VV5/9KZ2d55UP3LezPL2LhHplqCLgE1zXIPaU6RjSHAkyMA4mHUnvawNq4HGSqhY41UW2K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tk4lhbHWRyJ1SBJxLAjVDRxw3VI8Rsqawwwnqfe/QzCILcgj1azq6pg4qk2o2KWSMo6duX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d8qOkfUmpoH06D7K6CKunHpleyPbuHcxVLH6YgpLBE6GzecPeP0yuF2RnbqO4qW3EHpmrv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kUvlSodnJyqCsLH8ulSssbJnqxM5FRd5FIv27yj7O7Hu3siigm5SJ/dQ96wa8RZ0BKb3GT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MqNW0vlFpPwneQUnlme+TQUF6VZWVkV1QCl+Rqb1cVdfo2V8gU0oIFVIBagsCNqhtnipjY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zYr5D5m+PsP8AGbthnjULAvkyqvP/AKVGn+eVF9yzszyyPZpeyFrLOa4xuDwVW/bf7VwJq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7lYQ2emYSIG2dUh/FwM1EaW0TSN8PBfXfBSy/yVLHveQeGhY8GrDGyxR7sEMDhNLTOfVtY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tyk3k3Zh/HVS7j/wgm3Jw3D3lYjTxw1Iar+lrFSVJp5cQisf064Tjc6nAiYlGNsrsJcG0+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CmruinZlNK7J3ZDkY3W+nZd0YsJlU/F5OiuyTcvJA7XHP0qI+rZgpxomrvh/7YPik7P8AK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bvw4WTahqcNTJQqH1Yg4KyPdiPaXuO/7iTl/sMin9mJuUqcgqbyI1ViKizk8X94/JoUZ0u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3kFJ55nIppsmu6WXRdEF1QJs1T/M1R+XVdU7scwg5XV1UG7UFgjYnVDHUWmqgpXx1UAjJt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5h29h/jP44b41CwL5cqnzHwqNP+TKj+5j7M8s9DVHEyNGFhGht5GB7diPSWNu2GNo4eKxjY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sLrC7WNblpbayIBz6e1iUpipMre9+lHG+RNUWISwslxaqcKdjqmZ9O6N9mAE3MG24iJroa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cAtJcLq6e4uOV0woydQ9O75/t4uP0hy0tbJAocUp3pz2vVYbRx96IB7TAC6i1RqsYqZ38c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n9VH/ANsPxy+J70mTu8xs0dTQt9NSdLqZ2qGq9KwrrMUD1cospe6ao05DyGRR7MTUVKnZU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yhyBU3j+2Hq0oOUalH8P4TvIKTzzf3yCCsOQEIIalN8gTe/VdV3XpJQKDkLL0oaFVNBzwd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5VdCwvlpRG1w5sU8x8w7ew/xn8cM8ahYF8uVT5/8ASo08euy0qmFp2pnl+BfrlqF9TdVxc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78euSaONGVgZvR7e/HtiaMxtcHN4mPXxLNyfbqFIwxv8Afb2WHytjdgjKc0hdRNOGbAqYG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8LRrgqUtipKds1MS6aelZPAaBstDi1BFTNmpo9qTC5A6DCZnl+G1IJp5mlsTnMUfd7V2V+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2OLUZ3uEfVU/obGn+L261E1zCw6mPFxILQt84fCbw/dHke9UekQu6n6MrVhjtVPWeODG0MhX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y9ymqPs9BDIopqanKROyp+8HSNpuZCoeyb5ydWxu6gBrmAKNRusnsDh+E/wAgn+ebsimmx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QurdQFUfIFGeuo2vZOdcOysrIINWkKoA05YNr4yNlUqh1UI6tz3vPNinmPnHb2HeNR44Z4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qnzHwpik+TUtShd/KOzPLI9tbt1z2g0kmtzyHMZdsB7WvFLeWSEl8HDx8XpLa0+iS3TpYN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0b526UGaKqA6HDu4tYmuYycdImXsmtEkbNOxublRZ1tFquWlbMp6eSE/gtRY5EdWEtdFUz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NcQ6irnmSJ9lPK6UYi6WSZ1XUNMGIyF4rGADEKfU7FGgw1cMTHS0k767baxvqbIyyCarZu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M6OWhlpp451C31OX+7XLpZ9wa2wTPOHxqPD90aKKqT6qUetvhVlYZ0irfDDRppDJZx6yHI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mp6ahk5OTU1PUuX7i6MJ0x0/a93QOBTlb1P7ykxzvddtI+7Gd1E7pVxtY/wDBd5BSeebsw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rFDVep+QKNEFWKuV1XXNpK1OQc5TSHbywcONdUsqCx4anQ0YDtF+XE/kb9wO3sO8anwwzx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lUeY+FNUvyZQ/IOzfLI9QKWMF1PG5ghYCaKEkRN0J1NE4vp4npkTGLSNRaC7ZjD9qPXtM1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OhurpfS29gtIvYH2j1FRhkb1PSTw/gNQF05BNORVytWlUUu9BNFtuqnblTMLtc1aiUw2XQ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XdWHu05lO9uJ5jk9MsVfGIaykxKSFQ10U6srWX6kVf4M84u1T4qkRRUvV9EPWegqDd+Gn0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2pAnDr3I8h2m7lMTez0xDJ2TE1SJ6OXaC+pkNwtv1Ms10gu1hun9qweoHpSvDU7EKaNOxm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Q4iKv8J/kFJ55uzCa9B3IAEWiwHWq82piHb1JwNnZdEAFZBdlKbjLBz/fvknhbJiL1NKZ3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l5s+5HLJfQy74dT9LJtJ3X7c17YZ41PbAvkyqPMfCmqX5co/NvZvl+PcFahcmyuAi9oLnt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Bs0bmslY8bzNviI9G+zVJURxqGdkwxVgFTZW9kcjEUcm9+4a3U6WHS8gBYU60UzdcZA1OC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wRyaUD0kHVA5FOHuYTPuQYp9+0IRgqCeohUVbG9dxIsQ8GecXjVIKlRUnj/tQhSn0E3nph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1JD0iRQ8h3UndM7Ds5N7ZOyYmqVORF1ZTm1LA6yaUD0b37js4qumiaX1RRLnLSrKiw5zyxrW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SfJm7MIWQtnZBWQAtUixCCA6d1pNjddVdXWpbiEgVQ8PblQfdu1ESNrAphKxztZVuXEfkZ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NEdo9PpbE1GBumdtmYb41PjgXyZVHn/0pveb5sovNnZvlk7xfOBDVOsqck1Hq11b3MiH8M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kpI/4on7ahqCWuLoRGCyWlLmxFxezq2JjdMvqFG30NcFH/G/TDwsjTrq3vM0um77JzLTSv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w2aUNHBShz4mB+5XN1SYbdrcS/kiVkIrrh0adGKyLcm9+VuR7qO1wboBP6NZ6nUse0IjcY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i1OjuiggnZsPRwuEM3H3KWTblxD7xijCYEWAgDQuIeFWzNeyPzj8apBU2VQbMHeiHpnd0p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rz/bZFDyjyfkxfpyb2ycimIdpE7oW9U4KsNoI00pvbW1i4yMKWeZ5qNwhzQizo1nphoZJV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j/IKX5M3dsgupyK6rqgSr5VCGTOreq6o3RzbZWCACljbt5YebVZMTVWS3ErZk7VzYj8sX3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klLWul0MMhDd42jfqLu1V8eGeFT44F8mU/n/1Jvef5so/Nib5Ztpoml1NG6OOlbG7SNb2h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cJEmMDFtM24oGRLaZdkEbFFCyJNaGqRokayCJgjiZGttmlsMbRoamRRxraj1WBR6otBNhd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6ZNTcnJ6OX65Agijk0JuT002fS1OuSmKNnNqYTDOnND45G9UxORyam9WkZlH3Ap7iWNRJi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4vOPxqu4VP2VWejFT9GVLrNw1uqUCyrblyKKb3ainZNyPcZvyYv8AWRSBRn1OCrz6RIxq4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G0pgtlUdVILKChke2Ckih/Gf5BTfLkE49MgmBC4R75By1IkXqeoaggOl3NRKN0b5dECgQr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pSBM17A81QaqqvlkDi482IfNF93nKCWWdo2XW2nIxPKjadTu1X8eG+FT44F55T+X/AFIKf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b5fm3FyQ3LU2wewgSMLWva8NcHB00bX1kzGxIJpV0U9HI8o5Wi56IdnIqkOmZr7EHrXQbj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XDq1FOyCjKcMgij7YBJoqAh+KffRqJR5SIlTnrH5M8anuFT+Kqz1i8m9I6w9MJHUqoN6jI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dj2TV+v3m7Ji/1eh1TxokKxd3qamphUaaipApGoeP4zvId5vlzPbNqBRzGTu0/YZM7dbXI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Dt1TwbZU4vMYTEHYgY1VTmd55sQ+aH7vlc4NHFQhGYOhNVKqOR0kNZ8WG+FT44F8mU/n/A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2TPKNDvkezpZQS+ThYJZeKqZ5VFI51HTTvc5z7VFPJqpXvOkahGegu4xzvc6Vkjnw7X91J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SUSSvXxu47U5oNQixrqgAJ3VStaHeiSpa8sbFY0rj/HJYmNrJZILCkmfG6WUhrcmlXRTs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JjiA0puT0zvCdcNO8mO+uKtZbK6kCCKObF3BGRR9qmoJpjFSsp2xu1vxb76NQpiIUyKl7s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5+7VB2VSfXTj1nxqjeTCB6ZUDqrsgojpnsndl+wj2zKcgmJ3i89WKobdp8cUN5wU1RqNMyen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Q7zfLn/rm3I3yuuq9S6qbsgo3FOC9SOq3VdV1QuhqXVPZ6f2oTaTiAWu3NNXLISeav+an+7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esP8A8aVh3wVnxYb4VXjgfyZT+f8A1L9T/NkO8aHfM0MZdw7TEyiY2SSljeRAwRikYpaZk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YDtjSnUrCXU7CWQMYtA3HRMcTTxl5p4y90DC8tBehTxB2yzWKeIO2ma9DbOhjc5zGvQAaL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ALDKwyr4dqZNKGTsjkOQZHIIIJhyej5Yf1YDofE/S+drbVUWxMndkUUcmpvYo5O5LKysg1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M8Z+7jUSjX6n7OUnd/SSE/wAc3kFD4/qbzpB63FP6yYT0jcFGP77JqJtL+j2X7CPIU7Jif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0rrNrXXqAmqNRpuT0BeT8d3kO83y5/rNnVWOYKAC6ZVPZBR+PS3qKNynXzCarhekg903vH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I5ZHXJ5q/5qb7zlr/ALaYLD/8Y5Yf9vWfFhvhVeGB+eU3l/1IKf5sh3i/8W/Uva1B7XIva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kCro5H3WFA9H9ieuFSfzVLUw3ax4LayHXFfItQNk8WRyCjORyf3VlZWVlbIdTTRbMGeM/e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cpG2Mws57tUzPik8gouz/ABf5UfeQ2b/thvxl3SnN6i+TVMFCbxZfsI8hTkPJikTz1jTid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8zUxRqNNyKiH8/wCO7yHeb5c/1m1Dor3ytlZWKnB20FGPTZW6WdY6l1VyhdNuuqN7Hugtu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bkkexTSyPPXlr/moY3SVnLW/b1Kw//GvWH/BWfFhwO3U+GCRuzm8v+pBVHz5BRZDtkJHPT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drrZJRLRySGDipVXSysVFLI+WWaYN3ZOGpqiZ1TWVD2VUUn9pu2qZ3ndo3uKYXEVsmlodv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B1g+RtKC8MjnERhkL4adx3apt09pc9+oifU6cSNT+rWsdxGIgrDx6207phUDRBM3kOR9oZ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t6bUTMTK6dq46oJLjfWtZuijmxfrI900dNK0qyOWFQ7k3JjH3bFEVGh2sp2qpb0Z5f9Tu4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2pe1SbRhUItG/oqJtwRZWQU/x0x/jd3yHKUV/tGpfGTvCpOrq2SyHUxtuo2JjUxqCKKpvm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b5c/1m3t1X66IIIXVyp+sSCj8eiLbIq5V0EEC5a3ovdY9TlT77o6mLQpiLnmmgbKKanbAz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Ya6QwU21TuonFU8O1HLT60G6W1FDuKNuhmU3l/wBSCqfnyCh7Idstrps/xMpNBfSh720+g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6beZBS7LpKFr1ww2W0cTZJKXW7h26G0jGtnpRK6CExJjdCfCx0jYWtWy3aWy3S2nYGxQsjW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rqaJxfBG9FrSnxRvdobqeA4cNCnwxuTYo2kWAexr1sxKqgML+Q+0F+jk3I8rSjynNqZ2R7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kVGx0j4IhDFyYv94FEVGo8ntUzFbTJf8AhKCi7VPgPKn8KwqMXNMP46l1m0BtSteJE2wmc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HsghylFBRqXxd1Ufi4+qrl3JYo1GxNCaE0ZOypvL8c9x3l+TnaVdd8uiDRkNSmvtoKE9Lu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1ZXQuhdA2UrtbXWvlSOAZMYXNms0k8wqGprtQ5nTRtLntaBIzSyRj1vR3kkawbsfJN5f8AW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Dsm+P/kSNEjJ4jC/nHsHIII8hQQR5DmFGUUUcqfsiUUAXOoaUU7eXGBaqUZURUasnBTMVS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ou1X4t7w+NW676YXkh6Mr3WZTD+1Yx7V2lBuph0pvjzHKU5NTPGTt/v2ZWziJsEaY1MCaE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eX457t7y/JzxrordArFC6GUnx5Q9rIhAI3zBQcta3TZ3dM6qn6wuZCRVCFhPNf+aM9OaZy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zRuTHXAJD/LC7qO2Uvl/1pqq/uch3p/BN8conuJhleXV80kapZpNbqqUTbri+nm1B80miI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EjZ4TC7mHOEc2p3IcmFHkKObV+ijlCfVdFdzQUmwObGmXYmKIqIpqspWqZiaf4EFF41ajT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A28n6xA/xQj+FWuh2f2g6L9IIZDMpyZ3Hi/t/vUSCKAXqJQE1MTEMjnD5/kDvN8vOzt+rL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l0Ug/jQ7tbtO6hak49C7pmHFaldPFnJqo3XpnM1NroNsnmvHq3GrcatbVratbVratQRijL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6GRsatqO/pTGtarhXCupe/wD1pvet+5yHem+NM8Mn04c40zbSU+42GmEKNEC+SmEjW07Wn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g6D86RgkbLGYn8o5ghyBfo8hQTex5DmE1FHKPzK7qhpNkc9ZHu0qaolEmHJw6Tt6SdEE1Q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3m0R8sNaisQ6xt6IppROlO7M+RBBDIIZOTlH3/T+2n1YxMXvY3S0IJibkTkOiBVP1/H/Sb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98mZjlfbRlfcgJLkWhFqIJVsgCrHJ9rHum96Nj3xOa4KV0iPNtrbW2ttba21trbW2ttba2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BW2VoK0FaCuzEFW/c5N70vwqPw/8AKupWNlbKwxu9oZnNqdzMK7jM5hNRRyCKoWWn3Wrd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C3lvLeW8qtm3OFEoio01FSjpVN6M7NUXaq84PKpNo/wB4eLRPVU3qigp/jjOqL9lBDkGTu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qJxBDECTkAmpuRz1KN5Y3eK3it4reK3nLect0reK3nLeK3XLdct1y3XLdct1y3HLcctxy1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c5N71Pz5hHuv21DrlcZhXR8cqPqz9XKuU4kHKyANrlG6k8k3vh1Roo3Stc2rbCEbflt71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I21MrlanLU5anLU5aitRWpy1OWpy1OWty1uWty1uW45bjluOW45bjluOW45a3LW5a3LU5a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tRVyrlXKurq6urlXV1dXV1cK4VTba9oczV+uQoJhThmeQL9Zws9MPpWsLcC3AtwLcW4txb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wKNRFRJmUg6VDEzomqLtUedN5VZTe9F0jd3qTeXIKYfwUrvQifS1DkGRTlEj3lNhUy8VUZ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So+pv+Swdalv9wenI7yyatKFwhlZWK6r9ZUZ0zO1teQUWqxzDitaD1rUpu/Kglc2ne4FVD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34re+IfdZRt1Op3HQqhj3rYmXDyrh5Vw0i4aRcNIuGkXDyLh5VsSrYlWzMtqZbc60TrTOr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rTq060zLRMtEq0SrbkW3Itt62nrbctty2itorbK2ytsrbK0FaCttba21trbCqGhsftDnan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qOR5Amo505/iYBp9K9K9K9K9K9Ku1XartR0ubaxaoionKN18nKcKQWlHeL45vOlCqT6o+9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1xzl+GI6Xf7OPQJvIM5O8KKxipOto0tQQTU3I5FPcAhNGBvsW+xbzFvNW81bzVvNW81bzVvB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1LUVqK1FXK9S9SuVdXV0ZLKOZyn+V45Hd8mods7oWXRfrKIXM/V6FkW5WVkM5Ojl+sKLe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ebj3rj3rj3r6g9fUHr6i9fUXr6g9fUXL6gV9QX1BfUivqS+phfUmr6i1fUGr6g1CuiKNXG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eH1GTCLRzCBvGNDuPauPYuOYuOYuOYuOYuOYuOYuOYuPYuPYuPYuOauOauOauOauOauNau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AuMXGLjVxi4xcWVxZXFFcUVxLlxLlxLlxL1xD1xD1vvXEPW/It563pFuyLdkW7ItyRSvc4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OTCjkUcwmlHOl8JX/wAmtalqWta1rK1lbhW4VuuR6lqjKicok1FTBVIX7Z8DvKn8ZvKHy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C9cc5R/AF+yeo7BBDIZFSqBVEwiZGTJJkE1BBXyJRdYF5Ltblqctb1rctblrctTlqcrlXK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ysgE0dEexzd3yjQFsuyCsrLryQqQp3qRaVY5XWpCVboQlAUpu5DtQOYI9YMcwZci34nS3N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Pf8AhBBHkOTSmo5HkCHY5UZsv3kfZCaVEVEU05SBVLch9se8fSN/emF5GizSqb7l2bRrh/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CGQ7opyh7YpNvTdhk1NQzunFTOv8AhWVvYY3UXDSEexRQT++Te4PKCrjI91F5fpBdM7BBo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EHLC6lscFUYSHaNJ/+Pd7Y5TmMjyHJhzPIExOyhdpGbvYOQUZUTlGegTgqhqf0kP2377RH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7rCPqmi0+TQqVynGmbJqCHKezvOqm2KaHryMCHISpH/gW9yPvKF/qezsgn5sQXQq2YVlayP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UaSnB3LdBya5VNtxBUfgYmqZgBP8A4B/89+Y9gZjI8jUeYJpRRRzCCd2QzCd7BQQTCo3KJ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qxZ7j/b/t3x/ug6STou0spZNQKabmPyjdoq6wL9JqCHIEe3/bi02tDKgw6SqUGDwMb9Npl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3QvuiVQ0T6x8GCU7F9JpFU4DG9VcDqWW4yoaOSsfTYFCwfSaS1RgMD1XUclG/pncLB6DjZ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8QpqrUtQWpalrW4sKw99cqfBaeMfS6RVOBMKqpH0lQ6sJTHEsja6R1H/Toc1uC0QE/wDT9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WiyKagM6KCSqlpP6fa1YlhFPw3RCyiidPUUn9L+mPBKJimwSle3EcCfTxOHU9ESrq+XRel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9Ill/jkOonnsrKysrKysrKysrKysrKysrKysrcoTndb5Nic5bDlslGMhW92ystJWkrSVpK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WkrSVpKsrZWzurq6ur5WKsrKQdMh7xzC7o8hyacijyBDsv1+lf3GqMqEphTVIOlazpf8Ah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buO1U6zabpDE8lSP/AJmO9VV6amp6s/SagUCgUMmr9TS7TIbuTVh9PxNSAynhrcUlfKytq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QsVpd6C6iaZZaSFtNTYnjD9ba+pa7B8TFU3+oaXfpkwFzqGBtNTYvjD2v+oVWrCcZ1uxCm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G/KNhkfhdOKKiikbIMe/yKHJTQOqJ6WJlJSYtjb3yMxGqY7BsVbWt/qmg3YFH4f03Q6I8Z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FKuR2G4/PFI4R1VPilPwteUzuD0usLwN84ijp6CBuLwSVNf8AadULr+ncL4WPF8cio07Fa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phWH18NbH/UeGiN7rDOyAcuq0hSd8sOAIkiKl1MR/GtzHkk8gqdmo2srI9E91+WytyBWWh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61LUFrWpalqC1LUFcIKy0rtkcui6K4WoLWtWT+34YTUeYIHI8rU7v+m9sgu+V8v0rq6vkE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mlO7VTOn+rfKTsqMdX+kVRUA/hYLO7mI+qt83H+M5AoFNKCBX6jPqJsq2XflCC/pz7zHH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NapOj/wCnxuYji8uzQZUUuzUvbrY8evCG6sSxF+3QvOopp0lpu3GRpxI5f03Q9P6jrtmL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9/keX+l2aq/HptnDjlhU2zXSs3I0zxw0AUH9RuJxU5f024uwz+rQBiKah2UH9QRso67EZqx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+0WEQ7tfiEnD4fK8yyR+QH8P9PSmLEq+MSUb/AEvOXRArUtSmN86KQMUlQ4tf+a7kk8gqN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R9y/Sy0rSi0rrlpK0lWKseS6uta1IuurLoumV1cLorhXV0T094cwQ6o8wzPIEV+md8iv1z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Kico3Idpm9JxpezykQ70LVOVP5RD+PKA/zVfnq/hJ5I8mnp/q35cUqttsTNLQMqOZ9NJU1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dVfK8RxgOlkweBsFV/UX+NyHePqyu+6je6N9VidRUxgXWghQsMk3ZuJO3K6yw+kdVzzysp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T4N/j8d/yPL/Svn/VJ/scoPnj8K37lnj/AE5Viak/qTD3ySHoqWlkqJqaFtJTY7PxGKJnc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a/wC01LAHAYljYvhKj8h9thQD6+pOmmqX65rnK6BXRWClbnhvk/cIkACdb8x3I/uFRKSzR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ksrZ9ea2VlZWyt7g7p3f3RztK78wQyKPIOyb3srFaSVtvQictp62JFsSLh5Fw0i4aRGAgy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RuUTlH2cLivjUflIm96IeibvJ1c3o0nKnP9xV/M34eSnRTD1d8RkDFHeaVoVshmBdYTRcO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pBTwYd9x/UA1Yftlbd02L1R+FeP7oMantYhpBc4EYDhulY3XcLAmsL3YTQto4MerzUTLBv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5f6V8/wCqvssoPnj8K1v903th752VFIZXU8tDTymGCOEf1LLXNYimGx1L9oLBL/Ua77RU0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1tJjOGSUU7DZwBNN/TuHubL/UVXw9HbOyAQshptLnQm0hcqhqP5juQjo1qox1kpy88GuDX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4RcGuDXCOXClcIuDXCLhVwpXClcK5cM5cMuFXDFcOuHK2CtoraK2ytorZK2CtgrYK2CuHK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dy2HLh3LhyuFcuGcuFK4UqoZol94cwTTzjM8gziAdHpVguisF05rBVDtUuTSmFROULsqqP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TPKlHomR726OaiqY/3NePUz4xyQp6aer+kNXMZ3sbYNCARCAzwahusUrW0kGHxF0nUOw35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3HLccg514vCt+67Il2WB4e6omqqiKjhrKh9TPdf09ROkmxnEBRw5YN/j8d/yHL/Svn/VP2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FYRxMbS92CYa2khxjGeGdNiVXIaDHamndS1EOIU39QYeaKrQXXkwK/wBRr/tMsExfgZmS0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ulL6TCKena4tijxjEDWVJcMhZdF6VpC0BTixyoOss1mOc9pTtP41lZWVs38gKuqOVrDxM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EuJjW9EVvxrfjW/Gt+Nb0a3YlvxrejW5GtyNbka3GLWxa2LUxbjEXtsLL0q4XpWpq1NWpq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Cu1XartV2r0K7E5zFrYtxi3WLdYt1i3Y1iNt73hzhA84yKPIMoJ3tj4l64iRcRIt+Rb8i3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61uVyrlHMJpTCoXKM9CLjEIdMkig84hZk3b9lOCeqPrU1vizwX7yjTimnri9QWU8MelrQr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Gd9ZUx0cDWy1b2GzisO+b+ov8dk3vH4V33ROWF0Tquf8Aio6bE619ZNZUdO6pnYxtPBW0d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pfSqtYWx0VHjNJUSV0kMsXL/Snn/VI/scoPnj8K37nAWa8UqpNmmlcXyHtZf0jUFtZ/U8Q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oGy6HILA/8jX/AGiCf5wzSQmLGq0LApJp6b+p6rbpL2RIt0XTLTdBi02U2rOiNpnytapZG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IcgrZ29y/s3V1dXV/wZvxDmEOYIZHkblF7Z7cjSmFROUTlH1VXDrjl6Kk6ydopvD/AHIRU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8bPFDv+wm9n95ZhEm6ppGhAdUMiqGldVSkx0lN6sSqZG9CVAdTKf+OtxiLeoMqOPeqHu0t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WmdUTUcDKKlxqvNVJZfrDanhKpmL0jh9VpV9WpV9WpVFI2Vk2I08L8dxKKqbnZf0u7TX49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Mi3q2R4Ywm5/p46cVrI92mlGl57L+k4C6v/qaTbwkFWLSM+qwP/I1/wBpbJ/msFozWV0r2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qak3cnCxyCAQCHRVTtWeGsMlVI1zHTRuKe235kvblHvW/8Cbt745DyD2TyDKLv7T+3IE0p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ThcYtFtyYeOsvSKfs35kVP0ZR+mOo+NnimZN7s8aydsLWAzOY3IdsiqWF1TPTU7KeOupa2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jTTyEPpJFA7S7FJjCqaRtTTYphL43tglecFw3Ybj1VsUya0udhlCylhxmOunP0euX0evRw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ceTBvsMe/yCaLmmwGnEWM4fwMqo5zT1ET2VVNi2EPhkZTyyHBsKFIP6nr9imVLIYpMMrG1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V09PLCqDCqmrdQ0kVFD/VFfv1S/pzDhXyVf8AT9OYsgbrBP8AI1/2eT/NYFQspKP+qKs7n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gWpalMbjKieY6iSSZyfK8o/mTduVv/nTePvj2Ahzjm/Ufl7UnMEwqJyhd0abjEafep8Pap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4crqr+FgtSSdYB2KZ2TOqfKGCeISqNnQBNHUZFFYfVikqIMTjmPGMXGMXFsTqptiPVi41U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dBjFNIDiFKBU45DGqyqfVSqjm4epbjkFvrlOvrdOvrlOnY7Basm4ipIzssMxeGGkxCoFTV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xalkix6vZWPRWFYq6iZBjVJIHYlSNFTj8LBiFQ6pqkztRVctJJS/1BC9NxWicJscomNxL+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yv6YxOOkNXjVLCw99S6LD6htPV4jjVOaa66J/nRPbHU1eN0sNNUSGaS2Tiui6KyEbkI3rQ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F9y8uapiEdP5kvblb/wCdP4/gDkPIPZPI1N7nkurq/I/vzMKjKico3IKSDbnqVJ5R/MAE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n/aMfqp9LijHItLmtc4NHE+u6MzbwO3I9KAX6RTlBA6pewCEB2RWpOfdVl+B9i6vndX5x7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R8Ue+TM75aVpVsneSHcOV1+nXystK0INQCnHpypfnkY5SkhON/wAyXx5R/wCdP5fgBBHI+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3sO78wUZUTlG+yiddOGoVl2odT2mEmhz3ehh3WMj9LbBByutSm0uVUzq1/QucVhfSS2ZRU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2JszUwlNTkQSo2KqbrpQuq65W5LKysrKysre/L5pnjk7xCPfJqGV10QtndHvkGq2Vswg4r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lc+LKiaHVLjC1SlpWm6It+XL45/pD/wA6Tz/BH4zPDOyt7rCoHIFQy6S06g9oe2SjLHPid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ukFGbIO6gq61IuTypB1n6JzRtt9Jp5m7BKsEU1jpZGRNiY1O9TXjrGrINyHVOGh91f2rcw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HJ3ij3yYEAv0giuitke6HdpVwUbBHpnfIWQsptLm5UxtMdQU00qMjvzJfHP8AX/wI/Gi+M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+4FC7qHZU7y1aul0O+lrhLRRPUlFJCmSdQ9Ncrq6KcLp7UyzU701MNO11NUywTI9C5UUYja4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UKGTyuoVeLVnsFDtkcj70nmmeOTvHkYhkCrq66IAKyf5IdwtKsQiHLqrq6DghbJzTpypzp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KcT+ZL45/6j/zneP4Y/FZ4/hNKjemFMTHrUroOV+mtT0zZUWOjc05E5uRIfI/ahgZI8tw7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TqmgdrMZQ6hwsdSkTU13S6b1J7Yu20/LdXV+U+0eaTzTPHJ3jyMKGQVlbMKTzTe473srgp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JblCLyz6Y2u3XIsIB92/vSeOf+qHf/wAx/h/5H6/DY6yjemOQdZa1qQV1dMPV7GzNkidE9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CpPmb5NIBibcVNtWHn0xFAo9U5qPYJiAyHVY03pzW5AERmfYtzP8AJR+CKd48jQUMggr5A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O+R6p2nLpkAUA9DWrPdFlH8j23UzCEfzJPHMeKHP0t/wCKe3/jBNFz+LG5RvQctSD0wo9i+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mRs8BiycECnKQ2nhBLbFRzOja4mVUVrRJvY5EZMQR7tWMj+29oZObkee/O/yUfgineHI1X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dVJ8iHf8AVhYBPCsuq65WTbI9j3TPKzNM4aAdpO0/lyeOf+qHJb/yneX/AI0XtH2DyBMcg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NyYq4GJzZVBUJsouH3VTFpTsing64ptB2A5r6cwyxUbpnijZTxt6KIoomy1LUmq+TegxUX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7J9j7Q5ZPNRfGineHI1dsghdX6K6upPNM8rAgtIXVHkDk1yDgtTbZN6ukje0O1hOBHN//x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CAQMDBAICAgEFAQADAAAAAQIQERIDIDETITBBMkBQUQQiMxQVQmBhUiNDcf/aAAgBAwEBP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yPkt5r/cVH9NbpUVPZJ32JDdPVfRffIvS/iVY/Rv+FX0W6qipasqLckJjp68KiWJ777WKs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/C3sXT3oex0dVWwtkqLakXI19b7CVuazF5FWNV+RsWpYxXme3ITuWHWVFstYbuqRrfcoiV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eNioxcVj+Rv53tSo3SMbbGSoqM4Q3c9UiPeobWSFX14fRei4GXIly5cuXLmRcuXLouXLly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So3SEfY3YzMzIZIuKj5H8aeqXsPakY2L7WTFX14fVUSpEf1Ll2XZkzJmRkZGRkZmRkZGRk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5cuXL7bly/guXrfYqPsXIwuNNF7iQ7FqS4oqMfxp63pUvvmKr48PqipKi8S/D3ZcuzJmTM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zNmTMzMyLl6qj7kI3pN+jGt70lxRUkevAl4pkR0fHhfFFR0XiX5iNJMSucUXdknYvslRUk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chVfHhfFFR0XiX5hdiTEriRYdHtnRUluS238EhVe61XsaouDEsWLVtVeK2yxYsWpYsWLFi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ixYsWLFjExMTExMTExMTExMDExMTEsWMRIZyRjjVux/6N7ZcUXA2X2JXEreC+5iq/MxceC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gWN0jVxuRjYvRux8u7HK5fYiXFL7VH6Kq6WLVvtVWeq2LFvO2L6ty9LFvK9i3/LuN3raw+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MfpLmj8Puq5q/qtCXgf3mN0S8F+1eCTueqIlxsURD+77quav716X2XLly5cuXLly5eq33q2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RbY+Kx7Dp6EXJcUa7fVUblrMjG4+aWMSxiWLFj3Swuav79vBYsWLVVLb+5dl3V1QzkXba+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52olxRcDX0rlyPBL5EOB80Reti1JfIgWPYixqIijEwRgYGBgYGI1bYu5iWMSxYt+IaEqXu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2olxRcbr+ePBL5EOB80QixcvWXyNOnsVNTkh4PZPnbGRatixYsYoxRijAwMDAwMDAwMTEx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SY+1Iq1Wy+xPeiXFLl2XZdl2d6XZdnc7nc7+GPBL5EOB81VbF2XJfI06exUnyR8HsnujL6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sWLFixYsYmJiYmJiN2ryRjVsbFsSLGJYsYlqS4rbyrfHgl8iHA+arZc7D5IMbQhMyRN3ZF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jIuZMu7kqvgTqpM/sf2P7H9j+x/YTbMWYssyzMWWZZn9j+x/Y7n9i5kXZdlzIuXLlzIyMi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ZGTHJ1tSJal0diJYsWpc70S2S4rkPv4US8KuexVSLFixZHYsj2JURGkvkR8DJ1tcasJipG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zRkjJEezMkZIyRkjJGSMkZGRcuZVUi5kZFzIyMjIyMjIyMjIyMjKrZeiMi52LIuXMi5cvS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xiYGJbZYxLVsW3IfJE90W/wBiGIVPYqXLly5cuNjrHkdmSjYXYvRGI422dzudzudzudzud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wMDAxMTFGKMTExMUYolEsWpfYi1LWLiH2Ll6WLFi1Gy5J9qLwIuXpY4Ll6WLUYh8iPfh9i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dVWUKJ0UqWLCMTEsWLFixZFkSsiMr8lkOiRZFkXpfyPjcqey96KqiY0TsXo5UtVbnWxjS9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I9+H2IYhU9+J1WyUaJ0TqvBcyJK5BbF57UuS7UVXxR80UWYP2YxEkX2Nl7lqOq23qi5eli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5kZFy5cyMqJjlS5lTIyMjIyMjIyLl9ly5kZD70TpGi3t7FsXjsWpfZqMSuWoxf2LWPZexk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a4lWxLiiZcuXpjssW/Ht1TE6Ibtte2NHzRb7U7F6ZIlyZWMzMvcZBWR2HYxM7GRkXpcyZk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udy7oiXGyxYXYvVeXGlqWLGJizFmLMWY0URq1LGIkYmJiYmJiYmJiW2YmJiYmCMEOAkKiJ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0fIxFix2OxcuZid9ji73MrFzsdjgiqRdXSxGNGS48SJcUtS+9eRD5Ee/D7ESoqLwvgXHid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pHmj5GJ7pUjt1Cwi1F2pFUciPI++7FGJjVGJaiJcVRbzX2ofIj34fYiVFReF8C4HsuX3Ki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z2MW6RY42z52pXMTgk6RRfwuiLtmJYRLii3Pdcv4EPkR78PsROiovC+Bcb7iexURIWx8bE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4jpesu7HwWLFhF6OIkIvv7U7FkWR2Ox/U7FxIuX2vxvZel9lzIyMjIyOxkN3OxcuX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XLl0XRkXRdF0XRkZIujJGaMkZIyMjMyMzJGSM0ZnUOojMzMzMzOodQzMzMzMjIyMjIuZG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2XLly5cuX+pfxoey9b/k7brFixYsWMTEsWLeWxYsWLFixYxZizBmDMGYGJa30UPbYsWpYs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XEwZgzBmDMGYMwZgzBmDMGYMwZgzBnTZgzBnTZ02dNnTZ02dNnTZ02dNnTZ02dNnTZ02dN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2dJnSOmdM6Z0zpnTOmdMwMDAwMTExMTFGCMEYIwRijFGKMUYosiyLIsWLFvPPj6T2YoxRiiy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Vpp8/9Wnx4l4H5tWmnzRuxkhO/wBLJCnejdmZdxO45WMhMbsOTMqZC1BDk79i7E7ok7MlIi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Ym2PgyZlS/ck7OjdIO5KkRuxbITt22tP0Yy/ZjL9mL/Zi/wBmLMTAxMTEsWLbp8fSezFmJ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bimnzRrKVjshO9LbNOzfc1YwXaJ00YLkemjpklZ0WzTLUadzvc0+CfBGLsQYxv9CpcQh/I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SRHuSvYiiHyJcDq+3ZD7C7D5FyaZKi5pDkgy5cuXLly/0ZcUXgW9efW4pp80fZ3MkQ8F2X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grV5Z7IDV6QVqNNiTpj2FClu9zuIaHG4k0MURRsxq5gY0w7mFLFhKw1cshKishWRcui6Mk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NGaM0ZozRmjNGaM0dRGaOojqI6iOohTuT4otrqt625ozR1EdRHUR1EdRHUR1UKaZrcU0+R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HVR1UdU6p1TqnVOqdU6p1TqnVOqdU6p1TqnVOqdU6p1WdVnVZ1WdVnVZ1GdRnVZ1WdRnUZ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M2ZszZmzNmbM2ZszZkzJl2XZdl2XZ3+5DknxRbXVb0Py6fJrcU0+TU4pDSUlc6cLXFoRZh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VHujNClemapL+dGLtY/3CP6P9wj+j/cI/o/3CP6IfyupxEX4FcjaiZq3A7KNxTL3i9r4Hr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/s6s/2dWf7ILVmQjj9CHJLii2uq8D8unyavFNPk1OKRvhZEO/9DTuuxNf2sPg1fiqLkkf8R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3XT0J6nBpfwVHvISUey/BI1P/lC/wDDU+NI/F7ZcVhpynwaeglydOX6OnL9fQhyT4otrrcu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tPk1eKafJqcUj3h2Iwkuxppx7McE3e5KHpGt2SQoGHcY49rU1fmzS/jT1ODS/hxhz3Erfh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nFqzL6Y5RS7bZcEYOXBp/x0uTikNeURa0ZIfnhyT4ovMvBDRlI/0kiehOO3T5NbimnyanF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74/xoJ5HH5Bq4lb6seSfHmuXpemI1auho/wDJ7NfQ/wCS2afJrcU0+TU4rcuXMjJGSMkZI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aM0ZmRkZmRkZGRl+cjyS4qqvyolTSjlJIm8I9jryXY6v9LnXlZC/sjUjjKunya3FNP5Gpx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FixYsWLfgErigdNGCMYjSJQ7Xo/qR5JcedC5rew3en8d/3NX4ji3H/wBJr/8AHYtJqxp/E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5NXimn8jU4pLw22W8NvwERVdZLv9WPJLity5fffxRdnc0tRTWzU1FBDd3eunyavFNP5GpxS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L1uXL/gkKrpySVMWYumDMJfowl+jpy/R0pfo6U/0dKf6OjP8AQ9OS5Qu50Z/o6M/0OLXOy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3OkPTsW2WLFixYaEWLFkWrCbg7o0tValNXWUCc3N3ezT5NX400+TU4pLelc6TOmzFli30E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SZ0mLTsSj9KE8RUSE2i4yxHsaiE8e6P8AUan7OvN+6daa4Z15/s6+p+zrT/Z1p/s6s/2dW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Y5yfNM5fszl+yOs+JE4K2cax5HxRCo0dI6LLC02dNnSkdNnTY4DRwR08lc6J0h6ZOGNYS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pkSk5O726fJqfGmnyanFHvRkxyZcyZkx+fTFsmRX7GvoqlmYMaaLuw0Ys/wDBp2HB2p/E0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xdJdz+RpQjFOPl0HzGseR8UQpGRcuXPZGRcyMzIualvRBXJyt2FnJEY2fceojUnlsu7W3a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n8jU4o9tvJYsW8OmLbiTj9GPI0RpMt2EMSGQ+LTp/B5Y85PCR/O+K8SrofMfNI8j4ohbfZ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MlIU0MdJfyUuB/wAiQv5MiH8hS53afJqfGmnyanFHRIt4FsfYVLl/BEvYUzKtxMlwP6Cqr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SdlTT1Jabuj/V6v7J609T5eXQ+Y+aR5HxRbnyQdHRUnyaPI7XFiSsPdoavp7dPk1PjSHJq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RbfexdxDFsiWLUVi7OTsKIx6aUMvorgRcTLFhV1Hd/R0Pmh80jyPiioq3JckNipPk0uRvu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0LcEtLGNyGimrnQ/8ASSxfY05ZR2afJqfGmnyanFbC8tixYaIq1GLYqIsi8UZpO4povEU0X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qJCZauo+/0tD5olzSPI+NieyfJp22IsT5NMTXstclGuRq/Bml8aavyZ/H+OzT5J/Gmnyan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1/F6HIcjND1DrHVFqo0f7d0ar7/STpF1ucmpz9LQ+aJc0jyPjYtk+TT2WLGpyafJ2Z3Q5M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Jat42Fr2Vjrsk8nc0VaOzT5J/Gmn8jU48GDGreBNDt47jY2IdLjP400oDd/pKqYi1NX9/S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I8j42IVdTk06OiRY1OTT5P60Y92jpX7sts0+Sfxpp8mpxS5cuXqptDd/qtHak+CJccjQ+s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/wBSL+jofNEuaLkfGxCrqcmnR0QjU5NPkkhcDHTV0Ld1XS0PbEtunyT+NIcmpxR87Lly/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yuKGrHYyIaEtTuKKjx9G9HIg70g9mvK7EZWFPz6HzRPmi5HxsQq6hp7tQ0+TK3JdEmOuvp4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t79Pkn8aQ5NTiktlixYsdzud/pJDiNFrnSuaP8b2y3aw158qe6M05WdLVm7EudqmX8mj80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8bExV1DT2KmoQ5JWFFDSHWcM0JWVt8OSfxpDk1OPuxpYxFpkYJVsiWkvQ1bx3L1XNGcGm8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BTE7+LS+aNT5Oi5HxVCFXUIUdFTVIckrCkMfjhyT+NIck+Pup0RYW1sk7vxPZ6IjkJjISw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RHrNlzke9OwpX8Ol80anydFyPiqFVGoQo9mqR5GLsMdOnI6cjps6bOmzBmDMGYMUHF9yfF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Rl+xbnKxKd/ClcYxVey5c0Z4//wAJvJ38idvDp/JGr83Rcj4qhbJ8EKOipqkeRoQx0yZkz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MyZkzJmp/xJfGkeSfH31Jo6p1EZo6iHqMvfxskKi3+vNHjwaKvNE3eTdEeqoWyfBCjoqav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8WpxEl8aR5J8fkJEuD14X5tN+BLpRu+ao9VQqIRPgiIezU4FzTuMfj1OIkvjSPJLj8dZki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abSl3MtL9GWl+qKWml3Rnpf8AyZ6f/wAnWS+KG3Lu6o9VQqolwREOipq0S7HYaH458RJcU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XPZI9CF9dCTfB05Di1zvR62LY+CPOxU1OBCfajYx+DTTyu6T+KJcUjyS4/HMjySFxSP14H8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uat8O/g9bFsfAhcbdTgQuKSHScpZdtz03a5H5Ul8US4oh8fjpESRGkfrwZoNKXctC97mtJ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i2PiiHVE+KJdhjHSXy2x5NZJaRHmkviiXFEPj8dJkRiPZH6658fodULbHgeyfFIXsNDHSX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/ABEflSXxRLiiHx+OZEdGR+wvEuB1jujxsRPikOKMdJfLbHk1/wDER5pL4olxRD4/Gyq6x2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JcDohbXyR42zfamnwSY6y+W1cmt/iZDmj+KJcUQ+PwC8sntRGnqiH9OHPi9D5qtr5IbET4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Xy2x5NX/CafNH8UPgsJHr768zjcwHsjR0X1F4lwOqFslyQ2y4pp8DHV/PbHk1f8Jp80fxQ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6YxeZxuOLrE9jp6F9SPfwrgfNUKipLkhxtlxTS4GiVf8AntXJP/CzS5o/ihjEevqJGJgy3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S0Isl/HkuBRtyeyQhi86i2LQk+SWniWEvEuB81Qtk+TT2IlxTR4GiVf8AntXJP/CzS5o+E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ipLwp3JLz6dGaguSREkevLDTuiOlEStTV8i4HzsWyfJp7XTR4GOv/AOx7MuzP405PU7k/8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UdPX1EKj8MaPxWLV06SJci5JESQ+PLDgjXW8i4HzsWyfJp7FXRJMdV/kdZcEO6Z/F/wApP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09KjouPrvxZDfgxMaOulSSJruIkRHyS4F40RIqurz5FwPnYtmpyaexUZojHW3vYopcEdKMX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2EkqelR0jwP8THgY3s0xU1Y+xEyJ7JeTTiQjs1efJ6HzR0js1OTT2KjNAY64ssyzLMsyxYsW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4Hz+JixvbEjRq41ZkxcESXjirkI2Fs1Pl41R87I7NU09iozRGOvc7nc7nc7nc7lmWo+aR4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mdJnSZ0mdJnTZ02dNnTZ02dJnTOmdM6Z0zpmB0zpjh2+mnYjG67nTR00dNHTQ1ZkGOmou9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8elD2LbijBGCMEYowRijFGKMUWLUfOyOzUIc7nyaPJIdeqjqo6qOqjqo6iOojqROpEzRmh8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1EdRHUR1EdRHUR1EdRGaM0Zo6iOojNGaOojNGaM0Zo6iHP6kdSyOqdU6p1SU7kHWa7EuB8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ccmJCrew9U6p1WdVnVZ1WdVnVZ1WdVnVZ1GdRnUe2OzUIc7FSXJpcjH/0GDI0ZMfB68elC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r6cNmoQ53S5NLkkP6KVzF/j0QddVd6Pij8GlG7F2ReU+BqcSEskak7fUgXsZN8EGagjvET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XJIf0YLsSdi/4+LIumqvYyXBHwJXNKFhq6sQjiiXBpO12SeWxDXngNXOEaZqckeR8ENkuT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SEnj2HpyZ0pHSkdKR05HSkdOR05HTkdOR05GDMWYsxZizFmLMGYM6cjpy+pCGZ0D/AE5/p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k4KIiDo+6GiXBGlhbdHT9irqSv2ROX/FEC6JWEZIlK/iW2NHwaZqCJTv2RFW2T5NP5DJfQ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XZ12ddnXZ12ddnXOudc651jrHWOsdU6p1jrHXOuzrs/1DL37/AE02uDqSM5GcjJmTrFkXT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6Fs04ZMirKupO3ZE5Y9qR4+pGj4NM1OBEVk77LE+SHyJIf0X9dfbRF0kro1BVVYxuyEbKs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siSXohx9RXozTRqcUSstupyQ5JD/6JBkXTWh7QqR0mzoI6KOiY2NOV662rbsjmsPpOkdmo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kZL/oiIOlh6SFpJCRYtSaIuxGSZq6mKL32Q+pHZqCo6KmoR5GS/6LFkZbU711KcGo7vbH6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VVTVFyMl/0aMhMvS9ExkxmQ3favqR2T4FsQjVFyeiTr//xAAtEQACAQIEBQQCAwEB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QEQMSIDETFCEwMgRAQVEiUDNCYWAjcf/aAAgBAgEBPwGPddES9t0Oh0LFi1X2HrVH7VCot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Ckt6WuiCstDFT5r8iWuHcQ6y79ixYsW9kuwqPsvtoQqJVbo6XpEhSW9EKrZYVPmiWtzRch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XL+zXYVHrRluSg1rWhColV1bLlxMRCj3otqtiVh7Cp8iWp9Bu66CpDuuiJbio/wBI12GZT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CFJo4rG79lISqqt0yskrFxNURDejotqXvsJdaPattTlYcmyLsb0ho+ewh0Q9xUf6R9lsu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VUIVFVukUbEpZqpiIb0dFsbsSsfNHsIS1Sn9D0IgOvz2fktR7kaSLFixYsWMpYsWLe/VHq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CVFVukVemJO/QSucNnCOGIhuXrHYj5U+aWuJW0uVjPctpiQHVb9n5r8kaSF7SxYsiyMqMi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MhkMhkMplMjMrMrMrMrLMsWpbQosa0WLFhIsZRISFodEriVic/hEeoo2JSsRbZmpHejpHY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kNXMuuA6rfsrevyRpL9dYsWLIsWRlRkRkRkRw4nDRkRkRkRkMpYtVuiVjEnbpTDXyZ+pam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SGwvOltUp9hUgOq7K3o6Ro9/+Ck6RROWVD6iQ+iIxzCQ1REN6OkNheYtLlYzM6MtbswHWP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e/wDwUmRVyTshsuRLCa2QqrchvR0gW0zn9aEy2tERipHsqjEKj3Lly5f2963Lly5cuXLly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YzGYzGYzGczGdGdHERxEZzOZzOZi5dl2ZhsXU2HLOx0iri+iEUtFrEd6MjAtocrDbYh6Eb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uzGjFX57F/wBShsvpRekRCpKuYcri6USueP4ojCxaqGR8qKGmWJ9F6/Gq+pDL0RcvrjR7C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0X9gl7FDrYsWLlzNSxYelVSIoQqSo6pXopJdIkIWq3fohLrWPlpcrDxGzctX47a2p8UW3Z+BF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Lly5cuXLl6XLly5cuXLly4mX1sXbv2blyxaqoiKEhKjdWKkdz5MqUr0uXctiKPmsd9Ep2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+KfFFt2fir2FRe4vW5f3Ny9LFhISFRjdLlxdKLc+au7IroI+ax3ombjS0o37nwZrG6JOwtq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uXPir2rHbtJe0uX7Fy+m9L6+hZVQhUk6XSQ+pYVFufJKVjrI+KKrI70ZGVvZWLEheJPcW1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F2PalyGw2XMxmMxmMxmLiem9L/qkJjdEktyTE6JDFvSe6qtDI70dLVSuKI9VixYsWLVYvE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csNUQvElR1hsS7HwQ2FoaL6Lly5cuXLly5cuXLly5cv7dMRHqOyJyuWokKNhipa9LaWR3o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FkdDoWRYsjodDodDodDpqXiSFtR6LliwvEmIdY+I+x8Ea2q1+qUBJKm2xOVUiMbDLCXUsN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YzUjvRGZC6lixYXYdEtLF4kxbarFnT4JIUWMsZRLoOJlMplMplLIsiyEqx3Gi1LI/E/E/E/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sjMjMi6Loui6Oh+J+J+JaJ+J0LIsjKjKjKjKZTKZTKZTKWLGUymVGVGVGXQiSRdHQylhsz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crmUVI+VEcMisq0LS73IaLl9HQ+B2PimYuXLmZmZl2X6FxMlVeI+wiNb2F1GrjVqNGVmVm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6oymVmVmVmVmVmUsWLFixlLGUsWLFixYsWLFixYsWLFi1Ui1H1LFi7L1touXLoui9I+VLm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6Lirczl3W5eiWhi8SQttF9P8AUZHclS5/XsojWRFtEZXGNWpczmcuXLly5cuXL6Lly9Lly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GYzGYzGYzFzMy7L6EqOj2Lqm/QykhK5lMpYuXL1SLEY9Sw9SoywlS9LFqZi5uIYvEkLbs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lX+vZREVHWM/ujjajjS5cZcuXLly5cuXZBNko0uXLly/fQtM+oj+olajV6uVjNcvVCibF+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elqXM2pkdiQtj47H9SRDcY6f17KI1eiM/ujVGqIlt2FFmRkOnQnJezvWNHX5p/WlzMXZJs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lYzUVXosJCoyxaly+tGUWw43PgsZDIZDIZDIZC3Sw43FG1MpkLdDKZTIZDKZTIZDKWtoyG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o1RoRLWlol7bDQ3YuXLtmwheJlvuZVST0xVx9Bu9UR3pYymUtTMKty/aX6W1XEaEyRGNxq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JUiug+6osiZbmUylrMRN3dbs4dxYaRlLUyoyxZkRlRlRlQkWRZFkdBkd9FzMblhd/Oi5mp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czmcz0zIUr0zGcbMxmM5nM5nM5nFIvozGYzsznEZxGRncuSpIwyWiNFEYh0jt2ErmQa0Rm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Fhuko1jtS5KTLkWQf5Fiw6LSyO9LjLUvRVa7jI+JI+Oz8DIb0dJdmG496vXGkqSID0RFR0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HpwxuiZcbvSVEhlxsvRHyZ2ZzMXrnM1GyO9bl6pi7VtLF4jPjs/AzDo6S7Mdx7kaOli2iN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I0lerGiO3YRc8tOHtpZmF+SIxSpKRZUtRU+aoQyyRmExohvR6lqsW7DF4jPjs/AzDoxEuz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aipIRIwyWiNHRuxcQtuzK1iA9EXZF1cuXLjEXSFMctfU6nU6nUzSM0jqdRZq3LGXSuxcvq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jKZTKZTKZTqZWJNHUymUszKZTKZTKzKZWZWZWWZZlmWZlZZlmWZlZkMhZmVmQysysyMyMy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syMyMyM4RwmcNnDOGcM4ZwzhnDOGcMyGQyGQyIyIyoyIyoyoyoyoyoyoyosWLFixbRYsW0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9q1bfsrl9Vy5cuXLly5cuX1X13Lly5cuZkZkZ0Z0cRHERxEZ0Z0Zk+0+7cuXpdGZGZGZGZ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xEcWH2caH2caH2caH2caH2caP2cWH2caH2caP2caP2caP2caP2caP2caH2caH2caH2caBx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Zx4HHgceBzEDmIHMQOYgcxA5mBzMDmYHMwOagc1A5qBzUTmonNROZic0jmjmjmjmjmjmTm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P8OY/w5h/RzDOYZzMjmJHMSOYmceZx5nGmcaZxZ/ZxZfZxJHEkcSRnkZ5GZmZmZl3ov2MD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Hn9nGn9nGn9nFn9nEl9meX2ZmZmXZdnpaeododC/7xK/ucHyo9K9z6Td09T4UjBz2OXmTw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MyvurqL00yXpmtiUXHoyGFmi5HC/FSMXD4bMPBz/I/TpbslhRir3MLD4jsRwYf2ZwE1dMi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ytcfpY/ZJWdjDwYqN5iwYPpcxIZJWMLCUotsw8COX8jFhBeJhxjLyHgQUbEsKETBipSszg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IwSw80jDipw/2kIK2xkivg9RFRfQwLCS3SMZfjexCGZmZYK6E4Kf5LSrfRdfRdfRf/C/+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hcuX7WD5Ueld+/a9L5U9T4UwLQw7jxJzlZGJGS8hz+BTSVhPpuRmrHyQtfqYij8GRGVGQ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yRuY0FDasdz1Ttaxnf2bmHly9BuNker8kem/kMTFjms0ephFJWMJ2l0IQv5RJ5kvEi+plf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TyZh34XQa8bnqPM9O3kMOTd0Y/RWPT5b9ScrMx/4z0/mRNuqNmQd/zmQvJ5okpZncw+mHe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TujA8WJGJ/GLoYzskY0rJGdmdmdmZmYzF2XZdly5fuYHlR6VV9tFy5fWj0vlT1XhTDalhu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nqGnLoLalz4Fouy7L0uxtveuGryPUzUpdKqSw8O3yxzXDUT1Lu0YU44av8kVml+TPUYkZJ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h4kIfI5Ybja5G2bqceOYn6hLYk7u6IYkeHlYuGtmYsoyfQhiRirWIY6hsjFlF7GG7STZiY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ylDKjCkoyuxeo/K5x909hix+lrC9Rb4JO7uLEkuiI4nX8jEnnZh4mVNHFmTxHJWsQvF3JZ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PcyMyM4cvo4cjhS+jhSOFI4MjgzODM4EzgTOBM4Ezl5HLyOXkcvI5eRy7OXZy7JYLirmD5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d9HAmcCZy8zl5nLzOWmctI5aRysiWC4K56Tzp6nwIQc3ZHKzOUmcpI5ORyb+zk39nJ/6cn/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Jf6cn/pyf+nJ/6cn/AKcn/pyf+nJ/6cn/AKcn/pyf+nJo5NHJr7OUX2covs5OP2cpE5SJy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wOVgcrA5WBysDloHLQOXgcvA5eBy8DgQ+jgQ+jgw+jgw+jgw+jhROFH6OFH6OHH6OHH6Mk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+jLEsiyLIsW9xi+JgedHoQqv2vqPA9J509R4HpfOmJ6hxllOLiXtYfqZJ2FiYsldIzYxgz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eG1ThO1F6ZtXOVf2cq/s5V/Zyz+yWCo7sf6F7EYuXycN33IpuWVnD/wBLZZL3eL4mB50el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B6Pzp6jwZ6XzpLLxG2YnT8zGal1+TDf4XYujRgebLDXQg+p/exJ3ZDxVZYijuT9S34jk3v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z2HbdmD50l5rtWLewxfEwfMvqVcplLGUsW9h6jwPR+VPUeDPS+dJ2WLdksSDdzGkp9URxW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5aPTO7bHiDxLoi7dRT/LMfJDxJYsYk/UN7D6k4N7MnxoHpsSUpWf6F7ChM/8AT6FhzTukW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Jy7SZf2GN4mD5iWpdl9i5fV6jwZ6PydPUeDPS+dLIyosixbW8aTVlqUEnf9Jb3uL4mD59x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9GP4Ho/KnqPBnpfPVcvS5cuZi5czFy5cuXLly5f8AeYviYPmquq121LsvauP4Ho/KnqPBn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9mWrYsWLfoGORnM7M7Lil7bE8TB89S7q7PxXH8Gek8nT1Hgz0v8lH3bUX6djqqxd/a4nizB8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2LUsWLFi3Yirkq4/gz0nlTH8Gel/koy3atSxZFq2LFqX/AELqiwyL1XLly5cuXL0uX04ni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nFK/YuXEOly5fRakY3NttHqPA9L50x/Bnpf5KS7V639hnOIcRHERnuRlf2br0LCLkupDel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yLIsiyLFi1LIsWE6z8WYXmtKdjOZ1TOZ0Z0Z0Z0ZhOjlY4hmFIi76Ersb0+o8D0vnTH8Gem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sWLUsWEumtD1yY9ES4n7S6NyyExSQ31Fa5mVJuxmZFvsY03GXQjKbMBtq7q6z8WYfmq2LF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MpkMpYiiYjoh9UKBFW7XqPA9L50xvBnpfOj0WLVsWt2Lly5fsTHqjL2Lo6RL9R1R80nSHY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KVonp/GrFSfizD81R63qiTEiwq2uZTKW1eo8D03nTG8Wel/ko6paEi/YdLCjS2p0ymWtiw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ekFd0auZEKKXYcE9zhx+hRS2qxUn4mH5dhD1LYmKi1tafUeB6bzpi+J6XzpYSpfTcvqW2h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51Hc6M2FczEWZutvYutqXG6IirexdZ+LMPy12EPVHYnsLTcTMxm1eo8D03nTG8Wel8/Y9S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7XU6mV2MpaRlYl1I7+0vRyG6QXsmKk/FmH5diOxK+m5ElS4noVVp9R4Hp/wCSmN4M9L50s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xbSxacoomQUDhmQyMxPxIbeydHVI2IbeyYqT8WYfl2I7EtFy5HYnsIsJVsJFjLq9R4Hp/O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59jMuzlRdC031pUVUY0byEvb3GYPsmKk/FmH5diJLRekdiWwqLW3p9R4GB50xvBnpPOjLl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9bFizLEV206x3L1xfbOReuB7JipPxZDy7ESWh0iS2EX0J1b1Y/gzA/kpjeDPSedHouXL9n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XYTE6WJ4qgN39ilRRJK1JLRhxtEYkmjIW7zFSfiyHl2IktUSWwlRLQh68fwMDzVMXxPS+e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jcTLidjiGJj/Re7L99RLHxRE43VL1w43Z8UjsLcsPD+i3cYqS2IeXYgS1QJbCuXYu5j+B6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Z6bz966XMxnHKt2LEYnftpFqsQhdTEjZ1SIRJUS6D3r8jgW7TFSWxDy7EB0WiA9hFhdzG8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2PT/yfoLj0pEVZdqOmRGI0RdiccyJJrchhuZHBSLF/stR1+Sw0NW7LFtSWxDy7ECVFogOq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RHERxEcRHEicSJxImL4GD5qk9jA/k981rSIxt2kR7FhGLDMRVlbt2GrrssW1HsR8uxEeqG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yoyoyoyIyIyIyRMXwMHzVJ7GD/J79q5wzIzIzIKBbtoj2l1709+wxUexHy7ER0WiGhaVrx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mJ4swP5P16Ikd6MWtLvYi7G9XsR8tD0R3HqhvoXcxfFmD5qmJ4swPP9fEiR3H7eSujqdad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7C8uxHceqFL9RC7mJ4swfNUxNmYPmv1/wQF5DH7drrSxbsLy7C1w3qhdlGJFKFMTxZheap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rkS2ID3pL289yJcfY/sLWtcN6Peirh4Scb6ozvKxi+FJ+LMLzVHsQ89NixYt+mgSIkqS1r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YfkKr0Kj0x3o9xCrhfxj0pJMxf46T2ZheaoyHn+ugiREZEl7eSuu2/IXZemO9JbiFXC/jH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mYXmqMj5/rUIluKiJezemS69p+QqvU9Md6S3EKuF/GPVi+FJ7Mw/OjI+f62Cp8irKnzWPd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kLsvTHektxIVcL+MelGL4Ul8mH50ewvOt639zfvQVVWR8CpIXdWrE27T8hbdj4HpjvSW4h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MX+Okvkh5Klz+/v5LqJ91TscS5HRI+BUftJbdp+QuwiWmNJbiFXD/AI9UTF8KS+SPkJFhe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31KwpJ1nufBGi39mi1ySs+y/IXYWw9MaT3EKuH/HqiYvhR/JHcW1P7+1uZu1J9SLuu+3Yj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yUk30PgjSIxd66Q8aJHEzUcu0/IXYRLSqYm5FirD+PSzDMXwo/kW4tqP+T2jHRdnFRhT0r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iBLYgfPdniWJYjG26Yb7ktxbUVHoiS0qkxCrD+OsVdk8JRRNLKYRi+FH8kdxbUl5i9m6rs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Dv3pUQh7ECRAW/dnuOuH3Jbi2oqPRElrxCK0Rf/nWHkj1GxieBhGL4UfyLcW1MTzF7Zdlq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xcvplRESWxAmLYj3GMk64e3cluR2otUNiWuZFCrmdrVvYliSluZrqwlbYcm6fLFuLamL5k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aZDpBktiBM+CHbZiSJS0Q27j3FtRUeiGxLXiEdF0XLoui6LouXLnyxbkdqYvmR2/UsWljoi9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kyG3bk7EpXHoht22PcjtRUeiBLXMQq8Y4pxV9HFRxF9HEX0cRGdGdGdCI7UxfIj6hJHMr6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vo5lfRzKOZRzMTmInMROYiceJx0cdfRxkcY4xxjinFOIcQjO79na5iTcX0OLM4sziTOJMi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DP7EhdvFn8Deh9DiyOJI4svs4svs4kjiyOLL7OJL7OJL7M8jMzM6R2oqPRElqRibCFXlZH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rI5WRy0jl5HLyOXkcCQsGQtqYmE27oUJoyzMuIZcQyzMszLMyz+jLP6MkvoyS+jLL6MszL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JIyyMkjJIySMkhRd+6tSJ4WZ3OCcA4BwDDhlJVgQFuPftzdhsdbDwsxy6OXicvE5eJy8Tl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icvE4ETgRODE4MRUVHogPUiewv+CY1RECIt+3iSvpivYqj0RHqRPYj7Ju25xIid/17VcN9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lZDOiE0ySsQjfsLuOliRGnRm2hE9iPssaX5WMOOYSt+vY6YbpDcYuxiSuJkncW5JXLWoq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1kRGIehEtiIvYZiclxOosfDWxzEDmIHMQOPA5iBzEDjwONA40DixOJE4kTPE4kTiROJE4k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4sDjQF19njYnDVzmzm39HNM5mRzMjBxHN0aotxGGPsYs/gbrGPyQh8sxCzIDLEY2GLsMWh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6ES2EL2GUn6aMnc5OJykTlInJxOURycTlEcmjlEcqhemRyxyxy5wEcA5c5c5Y5VHKo5VEV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lucOP0ZI/Rkj9GRGVCVGOmG+hhj1zllJO9Yx+SEL9aYm9FRDF3FR1kQo9MR7EWL/gVVoZF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2JyvVCizNIi38mJvp6eyZGj0x2HsIX/AqrHTAn8DpLESOOcZnGHK5NVwsK/Vm1cX2So9Ed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8LJVWMx41x6IstccbGFh5mLpoxdvaPRDXA+CIv+FY12I1w1ZaZ7e0eiOuDohf8AtTWi1LU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be0eiOpkKJCr/AP/EAEkQAAECBAIHBQYEBAYBAgYDAQEAAgMRITEQEiAiMkFRcZETMDNhg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yoVBSkrE0YGKCFCSiwdHhQ3PwBVNjcIPxk7Lio//aAAgBAQAGPwL8CP8AONsbYW7y6urq6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+yqaBCDWhW0IfJFReWMTnoMwdwHcuyrKyrysxq/jiE/wCrRaoiIbrFVP4efgLYW+Lurq+jZ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VJ3cVUOXBFReWMTnoMwi+ncFsOyKzy1joN5p/1aLU4sMp/iJ/FLY20rq6urq6v/KslSoXA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jE56DMInppTKys2N6yQrbyim6Deaf9WjqmnxNf50v8dZWVlb4vtInoFshWGFNBqKicsYnP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TRmTRSFIYWVlIYuVlaKKIEzQbzUT6sZkyCkyje98k4D8FJ0aKv8APNvh5nYCuVcrepDGY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GJz0G+uB0MzlWjFTVhBANFMInJN0G81F+rCbl5cO9zROmDuX4KdIfF1+Furq/4tUFSGlf8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BrRIDuW4RORxic9D1wPLHM5Td6BTdSGPupNEhjE5IaDeajc0RD1nKbjPvNXqptqFJ1lMJ2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rq6ur/DSI9VTDMCtY9zdXV1dXV/hpNFUGtHNUYV4ZXhleGVOk1SHNeGtcSGDcH8jjE56Hr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JRu4JjiJNNl66Dx5Ic9AE8U9rTJrj3s30apNEhhmYpGypi78Jsrd1dXV1dXV/wG3eX7uys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rd1ZWVlZWVu5ur4XV1dXV/gJCpWvWI668NvRbDeisFYYcCq1avNHBqKf64xOeg76sJeS4u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BCJGtuamHgV66DiOC9cczzILK2jO8kwTKm6rtGbb4Twf/ACTZW7m6urraW0r9xZWVvhLYW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6urq6v8DZWVu5urq/fdvFGsdkcO4k4TCzweiyPFcG4O9cYnPQf9WByHWyqbqldpGvuGPro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6/Bax9O8nZqp3EsHfyRdXV1fTsrKysraF1dX7mwVlZbK2VZW0Lq6utpXV1dX0rKysrKyt+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tvPu80q4Nwd64xOehE54P5IRXVJtiUeegOSP1KTDmciXHu5NEys0Wp4JqPdP/AAEaZ0rKy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K2ldXV1dX7iysrKyto3V1dXV9CysrKysraN1dXV1dXV9OysrKyst63q6urq6utpXV1dXxs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qysrKysrdxdX0rq6ur/Cy+QbRQa0SaO7Mt2DcD6qWETnoRfTB30qHiU76tAONpIsa6TT3k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TCCPdO/ARpn4OysrdxdXW0tpXV1fRstlbK2VYret6uVtLaW0tpX0LLZWytlbKsrKxW9b1d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1fQsrKystlWVlbRutpba2ltLaV1dX0rLZVlZWVu/vhfvhDZcoMb146XZg5WS3LiqGXJbRW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uZJ534Nwd64v56Eb0/wB8P7UzEp/1YzdZGVu8zRaDgpBTscB3b58fwEaZ/DbKystlWVlbQ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ltLaW0rhbluVgtkLZWyrKyst63rerlbS21traW0FtBXC3YWWyFsrZWytlbK2SrFb1vW9XV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UKuqmiv8AHyFSVXxXXxqVQ1KzEZmeSllqsz8NRkhxKrE+yAzTnhrtLT5qtkwjB3ri7Qi+m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VF+rCbyvLh3eVgmVN1X6EirzHdu/ARpn8UHe3V1dX0LKwWyFsLYWytlWW9b1craW0tpba8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2toK4W5blYLZC2QtlUYtlbK2VsqysVvW9b1dXV1dbSurraW0r/B9vEFflGjdSLZuNlN10G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IcW0WVt1EAs2izuswJzpUGg71xOhE5YNlwTcSo31IgHM5Tce7oFlhj7LevmXzL5lYrWQ7n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ig/Brq6urq6uVtK6rhMaNgrBbIWyFsrZWyrY30Lq6urq6v3naPHum/c6FKrgi925FxUmgn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sv56J794E0SbmqzGxRG6WAwd64nQf9ODeRXri8ngniG6TXd3lYJlZous5WHwR/CD+KD+U8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xgk0Y67vQKiCbDHM4V2nVKMSEOYw7RgqwpgYaxU1o3prBYIooYO9cToO+nAcl6nCZRZD2e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UmD1+CrgfwE6R/FR/KTWME3FBgvvOMhi0KI7zkmg2wojEh7dy1OaW75omVEyJKbV7tpci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wdidA/TgEfqKzPMgpNozupATKzRuizQeiyvqFqn8UOkfxUfyfPCSzxB7x32xpoNPBApzsM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7kZOzu4BFx3opw4rMdVq1puRTcDp+hwZ6p7G60TMVOI6Z7qllQa3HHWFVMdV7zqtVVP4i7S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7d4p8uO0rrXvxC2zJVe5DKUHeQRGWa1DlU4j3O9VKEwuQdEy1pTFobuwdzTcDpt5HDsoBt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HBZWiSGNAqqbKHDz71p/BHfjY/k2SAwr4TbqQsMJC+hRcCmcEW7xMLzWaKQwKsy0b1lhtA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ZCZNuV+ZhsUCCpi+8J3NDuWPiOkEYcCkPeePdagmtfb4nA8kKKp0ZOU2VCk9U0Dp0v+CO/m6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XCuFcLaCvNXVcJ78BDZv+ybDZYYf1GymTXA6ErozGrEqEH7gcy4QgpNtg/ohFPzItcKFS3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BU5SPc1vwU3d1miarOCytkAptEisrrLVtLueBw1qYnTkbFH8rlT8Cd/LNtCysrKysrKysr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2VlZWVlZTKGEzhIXU3eI6+Bc5F7sAjoZ323BHiKheaMF3pg9yA3lMaLDAMZVwqcJC6GnJl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xN3mqkqgVkZtV5d1VTaq91J3dn4YYO/me4wo1Xkqmat8NTEctDt4wr8owmtk5Qpb1Rq1gn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7qZXCEEzsGDNNazS0rLGqOKDIc5Ku4TQzGU1lgumeKIaJTuTfCYumkUO8aWWH17qezD4rMJ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C2QpgU7yvdT7s/EHSH8uXwo1cFrOwt3t+/DQg1TCKD/larq6ohNqtIqms1VxzO2P3XABTN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EnCYU4R9CtZhU2mRWu4lSAU3ao80wtqTeenkFpd1mjVPBU0wj+AH4g/hwWdllI/h1BhdVV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z1sRLeuzZuU1IY0XZ+0D1WaDZEHcuDFwAXCEPupNto1WYUYKT4ppkQHWUNzWjMRU4N56Ax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VDs3ayyRwSFMfHgdzP4I6AR/EMpCn+E0GOsradMK/HTwngTYKU9EoVoh/VRSaKBFpoxt1J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srdj90HxRyagd4KhfSMBzV6INYZv34DEfTp5o1BwTQ0SGGsFLGugfiB8VLRGMsLqWnZWwt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ZHQr+C1V/hK99RV06aMhdBhwYfNDAg2loBQ/qGET6tHM4yC4M3N4pz3XbbAqF9IwbWklc4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MmCanEq/AaFFI2WroH8ZGgcD8DZWVlZW0Lq6uqaFlZWVlZW+Fn3tu4v8RXueCr33aRNo/ZA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mBNmhJemF8YX1DCJ9Wgwi80J1O5qJfrPO9R28HYFQ/pGDR5aDcW/ToTOqxSYF5q+qm6NVN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xx+CGA0xoHA/FyVO6sqq2nfTtp2VcLFW/CKYV+DL3bAsvHKmYzipGwUNrLKHmcQEMpmjy0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PGZqdwWZ5r+yB+Z1ScPaPqwKh/SpvNeCzH0wpg3H+qWAAuVKK2clSyur4U2dEILgVLA/iA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R/F6K2jU4WVlZW076F9OystlbKsVYq3wNPgsvyDaKDWiQGJkgeCBzKjlNpVURjD+oYO54c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buCaW7lD+kYe0/UieCDZZWBNhwBlkJZkS4zKBF1rKeDcW8kagBF7dd8tVT34XxNdKeM2qT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3AaBwCbicT8FZWVlZZJKR/A9VSftISH4DZWVlZWVtKpWqqknC62ltK62lQqvdBjBUoMb6n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ScnAuV0MYX1DB3NSFXoCZJcg1okEUyVNUKkWvmFEY9uetSFEeHiUkUdCeDMRyU8qIDQDgP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apoy7iveDAaBwCbicT8CNEclJ1+Kk78Wr3d1xVlZV7rh3s+4zxCO1P2V1qqgK2CtgoTEsA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CF9QwiNaaLM+eT/8AsoDm+eDkz6RhGDW5nlGfcMxoPlxmQqd+fgqqlVU6Y0hgO8GA0Dg1A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WKqk7qq/yXSqrT4bt4op8oWyFst6K2FphUTUGtqVDHzb0/CgVcIf1DANdbCB64PUP6Qi2F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a9y3EclRcD3VVKH1Q+Curq+GqFXuRpDBslrd2MBoHBqGJ+EEsaYQ8ZGy8uP4mPhdULWPwu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0UAKAKZU9Caad6ntPN0KUCfPAIYM5jDrhB9cH8kwtMpy7kYNxBFpY0VVTSkwTWtgMbKyto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3qxWyVbEmulRp0RiMW4DCir3IwGgcG6B+DCGBTsIXPB8OIKXBwrVqmKt/Brq/x1FWvw0lkh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xI7wpleWBQVlfou0i7Sd2Y1RdQi0KJiMGcxgey2hda8MT5pr2tAyrWhjqssNuXimQnyyt4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NnReGzovDZ0UsGYtDeCuML4XV1dXV1dXxurq62ltLaW0tpbS2ltLaW0tpbS2ltFbRW0VtF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fRGkMBoU7gIIaBwHxNlZGYVkx5FAUCLHQPBZm7P4RdXV0NCuN+8vocPiTxli8E0yqXaSC9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0i7X7Ls4ezvKcwDcmcwomATcGfUMI3PvDPQZiz6cbKystkKwVhhZWwq2astlVCzbvixgNI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QGA0DgPitUKoxZyRkcA+UxOqBGGZlvwoaA+Ourq6utpbSurq6qV7sZVV2E1IhB+QlpsQsp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8SauK1zMq6kUZYdpFvuHBdnCtvKk1FN5qJgE1FQ/qGBJcRmutgnmUzsmZXnQsVslbBWwrB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FWMnZdndgzFn0/GhWVlZW7sYDuB3VcBg3E4j4Y6FVTGHyTiw04Kbb8F5KmJczp8LZHurKy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toDQH4NIaeU60PgnOlKZmp55lSccq20Z4dpFvuHBZISbxOBTRvmn5qTVCEJuCGV4VXhNJf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9ZL3YcXeazxA5xVIKpBaqQ2hUkrqQdVTtzKkYgmskVxaOKLsxNNBmLfpwGuj7xBwdOvxI7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7uiE8BifjaqmMNFZ4ZkVI0icMHEXWaUsM7FdXV1dXV1fRvhNXW0tpbS2ltK6utpbS21tpx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0W51tLaV8dkLZWwtlbKsrKy2VVq2FsLYWwthbKsrFb1vW9bwrlbS2ltLaV1uW5WWytlbC2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yVslbKsrK2G5XCl3M99lPWUuzVIZVIRUxCWwjlEpqQIkvEaEQ+PQoZ49AmziyoqxHKhiFV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ZoxYkRokJyVlbSlDFOK7RvvFwPDCTk5jraDMWcsBLgnc0Pq+Cc54nVSyBPytGjPTqe4bg3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+FFrFDKcSMJELMAVOSsrKoWqFIsotlbK2Vsq2jdXV1tLaW0tpbSnmwvoMXphmbQhdnGo/98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tFVZWVlZWVlZWVlZWRphZWVlZWVlZWVlZWVsJhTOjdXUpq5W0VtFA5yvEK8QrxSttbSurq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FcK6urq6urq6aAa71tLaW0tpbS21trbW0rq6urq5VyrlXKuVc6FsKKZGMtzqKbA3zXyra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QmxfVazojvVeH91Ps8x81SEzonDK3tHCQCa7LffxUTVCsEEMJym7gpOBbDHyhbKsrKythm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qysc0BbYWaG/K9ZnlXRGgzGHywpEK2ytZxPcjQOjUi6Bc9qcMwnLuKLWKoFJqutrRnlWyg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lrBUCqKKy1bYa+hdXV1dXV1dXUlrIZcKhGQrhMtCOqFZWVkEPgijhq3Vb4tU/LQ7OP6OVF23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WV1InDDMy/dnBvL4lug38HZO00cCDdZRjNOlvriQ2S7Sk1ssVmIN1Svk6Iuc6ZKDXOoEcr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VU94VdXV1fCYvgzFn04VpoW7s6NsKlU7mqnp0Csm4N0h8AMScXKmI+DPcVXloBkSrP2QLT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5TvkhDO8XwLod1KSsrKysrKysrK2AorKysrKysrKysrd/Ki3LdhrfgVkad4GsEyWrZHVWHVW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atpq2wvEHReKOi8X7LxfsvFXiuXiuXiO6rxD1Xif6lt/6ltj9S2x1V1tDC32WVrdUb1snq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sIybhTBmLOSEtK2FDhbSKsr4W0qKujRV7iXlg3BukPgG4uQwciMRgPgXI6XqgqqbNDizgs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eLrZK2StkrZKzNZRbC2F4a8NbC8NeGvDXhLw14a8NeGvD+62FsLY+62Putj7rY+62R1WwO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Oq2R1WyOqs3qrN6r5eq+Xqvk6r5V8iu1XatpqoWlbbVtNROZq2VsrZVgrBbluW5blcK62l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tba2ytsrbK2ytoraKuUCZmRVYcv7Vsf6VSGf0rwndF2bWOEzvQwByOLPJVGXyxB3o5Gzy3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eGLezvlXyq7V711fJazj2aqIib/hyWcV71+cc03K3VG6aIYwTTW9pKVzO6rEJ5rbkvEd1W2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Vb+q/7w2ZqYhqThRarQtlUZ9kcjMrcaCam7UaN5Xu4Ux+ZyLHMGfyVcGYBN5fFVxqqaVVT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CHiMR39U3FyGD0cRgAfgXJ2keaGNKOUnY5oZ9FNu1vGDw/ZnRFCQqrY5WDMF4S8NeGvDXh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4YXhheGF4YXhheGF4YXhheGF4YXhheG1eG1bDVsNWw1bDVshWC3LcrhXCq4raK2iqvPVari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Q9V4p6rx5KcSNmb8V7xuvNW+y3LcobWIcsA0D3gsi55mToOpMOWQUbi8t3CSurp7ojnUpR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dAez2F0DH1n8OCccszmN03MwUUgBJQiwSJNU7PrO3InNJbZW2VtlbRW0VNzy2HxWVpCupE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zQmtUZ2KZbl5qrui1WTPmss5N8l2kbYbYcStQ5G42L3eS7UgNPktpbRVSSh8DTRrTQqVq4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0PPSZhDxGI770wbiUMHJ2Iwb8C9Oxli/mhoScq2wus8N1VI0fwwLjZBUvjnaVKmM1b4XWU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akroSOF1dUctZ3xzEOWlOHDc4DfLQ5Jr7564xPqTA27qIg1deeB5nGHChmbt6royaJlNMW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tkKjFstHNa7/0odmzquCm1xmssUeqohkrJe8dPCQE1niNPBSkm5aHzVwp5kBOaHwB5Y0C1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LjjXuxywZhDw9UMR8A3QC9E9O0R8C5O5aUTmhoycpircZtMiFki0f+6INigBh56RwHwZKr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QH4G13AoS0YcP8zgE7sm/0hHENlOd0AykOIKeRxf9SgI4O5lDMZJ0L2c5nmmbhpUWaEwxA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mVV01RnVcFfAY+8RDaNxIiOytAmUIcMBBo3HAYULgtbvD3VVTDWK1RhXvhywZhDxGI+Abo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I+CdpRENMuhdFVXUw5CFHNdxwnPVlh5qR0HYD4N2MpykNMfgEhUqbhkH9S94/OeARZDhho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FV2eVopKePknPcNYqIP8A5b5hOwd9Sg+uL3RHtaA43WWF4bfvoe7hOIXvosOH6zU4j3xFK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1OepwCldVGqqHQGEoVTxU3GeAaN64+aeeNyu2jbO4oPbvOAW9XKnP4EaNaLjjVU78csGYQ8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RNxCCPJOT/hgjy0oiHcTbRyk4YXQhRzNu5ymLKcp4V66DuWA76q1aqiuVVFr6AovhkOYsr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X4HqtJXvC1gWsXRCpQIbWLWecZ9y32j2oShfKOKm2RUUj5kcDzUL1TuSJLwXbmhOdVxJnI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L3/tLB5CqtEjL/L+zw4fnJeIZIvia8U7ytlUotpZWinFVWaCfRZYgynHWPouDcKXU4nRAt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OZBBs9WanlMkArYVse4qqdwFTDWK1R8KK7sGSwhq6pxwuFdDWC2gtod4cG4hBGu5Omn1Vw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cLaCuFtBbQW0FtBbS2gtoLaC2gtpbS2ltLaTTOiOtpPQmtpbS2ltK6urraCqRPipXVcMkS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mDgVX0OLuWA72ZXlo0RYTQonf+BbEhxNF72KP7V7uHmPEqkmjyWsZ6ROnL9kHv3fKgW8Jh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9pyJw9Ux7iAAnQmPnOhLVqQcx4uWplYPILXiOPriCWlzBeSHYiQ0Z41X5mKTLqZw4BauMj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FhGtKy7R9BOyylMDcRyQOlTu6qmGsqD4TaK2lUq6urq+F1dXV1dSmrq6urq62ldbS2ltKq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U4bRkqFXV1fG6urq6v8JEQPdVwsrKRrD4IOhmYRki0rWNcHAYDvJnuZH46jSteI1q+aIvd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umt41xC2VspnanKwmpCl7KAHkbXFVYSi14IlSqcXkGswEc79Z11YuQhsY0OKc6I6xuVkg+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DVaStYSUTkqNoVNtu4a0Ghwk26m+p0ZFapm1VmF2TQeJODMJJtNyc0+iqtUKqorK2FVZU/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7p6HPGgVR3c21bvCzQz6IuF1mzma2yiQ7AYbY7rKLaOZ+9SFsQ4Lyxe9twquUz8JRh9Vrx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qAK+g+XBVKJxmBJvErWi9FSKfVU1hxCY11pTTnQtlurgBhqtJWzLmveRWjkpQnPiDgVrgt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HmVrOCJZIuXaPqjD7WUM/KtsLbbdeI1eI1VihZWputKXknVJmt6lVfMvmWyVsrZWytVtVr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BWC3LdoVwaq4N5YTFjjdXV8bqmkP5Xf8AA54ZXB/DF2AT+XdE4yCmLjANcLKZ0G+VMYnwN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tE6KjJ81qNa1VdpTKLDqu3JwaRVVb0QYGOa3fRZQF2cIZnbl/mok/ILZCqwIv9ndTgUI0s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SLDzTstSEwK8uSq46Luqur6VitkrZWyqNJUi1WVlbuZ90xVQkof04Eb21VlXQpXDWK1RpD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WwtZqtp2wstkqgVlZWwo0rZK2VsrYK2CtgrZK2CtgrYK2CthbK2VsrZWytYLZ0nclJl5rZ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rKysrKwWyFYdVZa4xh1lVSd1wcvXB/LugMcxUmb9CRqURg8eeMVBDuaBUYVrOYPVVfPkqN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bS1iSrFU7hqa7hjVDLYp5kJlVbhtLs/Z7cV72KM0rYatvNax9FZalQpaJ0ssMTKLnSJXyr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SduR5J/P4ZmMP6cMypbGmHFcMNaukPiQAKKyBapFNlvVlRSKmBgDlWwtlWVtKqsrLZRAst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ZCSqnUCKfTCyPNWRp8C2aojonl37FXCF9QQlg5euD+XfUwE96orVxfjF5IIY0Cowqrmha0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SEPVUkFVyvoSGOptLWodOTlquXEYjS1q4emFLLINYo8HVxI3qZsiRbHyVqpziQ0BSoCjPE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hmqbcG8sKrzGFSqKyqcK6Y+JbgEEzEYjvnYDRKKiYFHA/AswOj6d+3GH9SGDl64O5d16I4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LyQQ0NpX7wyoAqXVN47l/LFuYagqVrQmdEWNaRM0WpGcOaIa9pki11xiKOnZOLaDinMbZT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WCKE7J0r4SAmiHsEk+Ykzcq1aqaHphfv7aTQpLimT4Ki1jhJV0aqmkPiW4BBMxGI749zEw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swOEsfTv24sPmhg7kvXB3LAdwEcJnQhxItWTknEMlDnTFgxi8kEO+bPipmykBNyJBw+kdy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ShywCbDB3TKdmaTOk054iFpNZIdpEJ5I5GV4rNEdMGqyQqDHOfTCt+CLjo5WIgjWRwKzQz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KhWVCqKo0KKp7lik2eEMn8qoq90dEfEtwCCZiMR3zu5iYHE/AswOAxCdz75uITcHIc8Hcs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RnGsUQixwm1Bh2RbDku17HOx3Ve7OV/5XKRUXkh8AGzk9v3VcJrn3L+WBCA4Yf/TDssk10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8VuXyWXLPimkYFl2cFfCiaJgFSbUqZxopPCyoSNVNHjoVXl35VMaBVVFVSwaq2VHTTJ8NCX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tBuLUzEYjvnaJ0ImDvhG4HAYtTueBV1dVVK9wNBuDkOeDuWDR3BCkdCTRXRbDFvmKDQKBT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9pv8AK9RgeCHf0VwF+YYGV0xlx3L+SGEaD/cMO1y6ynKatIhZs0p3TWhAJxxdPcpkoEHQ7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lOVEJoScZqlCpRLcfha00KabOWjPTOiPg66TcQmYjEd87ROAwfg74RuB0WI4Ox9UVMaY0B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eqb3OfeO4DWCbjYKbts3KySkcC07W5RmP8RgkUPgKqbrJroYkiVQIh5n3D+SGDIjflug9p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+ARd6DGqyi2AlhWycBYIr0VdGmNihJp6LYd0Xhv6Lw39FSC/ovBf0XguXhOXhleH91IMH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N/Uvk6quTqqZOquxbbFWI1VeEde3kq4apICBnvWtNawomy4d4fgaBVK4qgwHcDEJiGAxHf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Jg74QYHRYjgcfXQpojQGDk3ngV6punfAM0qKTBNZjVyI4qZM8XRG2e0g40I7m+LFaSYWaz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TQGPNeCcBBiEn+leBF/SjOC/ovCcvCK/h6fUF4f3WwOq2R1XydUR7uvmquhdVtsU+1hosi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9C6m6I6XBeI9bb1V8RXidV8/VVDv1LYP6lRn+peGOqo1qmWNWwxbDOi2W9FMNb0WyOi2R0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Nx1W0OqOs3qhrN6o67Oq22LaCq8LUeJoTc3NvQzOE962wqvV1vV/thdXXjEei8c/pVYzui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rnOXhlVDnBTIU5O/UvDcf7lWE4NlO/cn4Ydw3CxQ1T0TZNPRDVKox3RCcN/RUYei2HdENU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w3Lw3Lw3Lw3LwyvDK8MrYK2FsLYRIhU5rWZ91mDKc1sfdbI6onI3qpOA6oZAOqk+ScdWRX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XQ1KYmtpq2mraatpq2mraattq22rbattq2mraC2wtsLbC2wtsKXaNC8VvRE9q3ovFb0Xit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4o6IP7QU8lKa2x0Us46LxR0Xi/ZZc0/RFzY8gd0lrPHRXV143+lViT9Ft/ZeJ9lLtZei8Y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K8Y/pQZn+y8Q9ER2h6IHtndF4h6LxD0U+1f0XiOW25bbltuW29bb1LM9TD4vVXesznRZ/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Von6lZ/6lsu/Utl36lVh/UVqw5f3FbP3K1f3VQrKylEY1w81T2eH0UhDatWEweiqxvReEz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V4TP0rw2fpWw3otlvRbI6Y3V1tfdbY6rbb1XiN6rxGdV4rOq8VnVeMzqvGZ1XjM6rxmLxm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P0W39ltEeio53RVzKz58kMoiLYiKkOIvDcvBPVUg/deGvDVIYWy1bDFss6KzOi+XopzC2l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iuXjP6rxn9V4z+q8V/VeI5bZVXFXV/gZ9xVeSpZXoiPLuT3VsKqncjuLBWC3FbsKyUpiau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qtpvVbbeqrEZ1Xis6rxWdV4zOq8aH1Xjw+q8eH1Xjw+q8eH1Q9+zqh79hXjsC8di8ZqHvm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rx2rx2rxwvG+y8YdF4v2XifZe7fOV6I+8PReIf0o67v0rad0VXOn9KFXhvJVz5eS/8nRDN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i+f8ASvn6L5+i+forROitE6K0TorROi2YnRbMTotmJ0WzE6LYiLYiLYiLw4i8OIvDiLw4i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Lwoi8J68J68KIvBevBevBf1Xgu6rwH9V4Duq/h3dV/Du6r+Hd1X8Oeq/hz1X8Oeq/h/uv4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/AFL+H/1L+HHVfw46r+Hb1XgN6rwG9V4DOq8CGvBhrwYa8KGvDhrYhrYh9Fsw+itD6L5Oi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Stpv6Vtj9K8QdF4v2XinovGK8Yrx3Lx3r+IevHevHf1Xjv6rxn9V4r+q8V/VeI/qtt3VbT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yrn8Bv8JfHfhv7qeF5KW5Tbsjfxwd8BXvxz7jxon6l40T9S23dVtHqtp3VXVytp3VXKuVf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f8jVqFSmjRTJU4s8nkt0KDvPzOQDG5WCwCmjy78fADn+A2/maysrKythb4+4Vx1W0Oq2gt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db+i+botl/wClbET9K8OJ+leG/oqQXrwHqns7l/DOX8K5fwrl/DL+HC8ELwmrYaFsMWy1b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0Kx/Qv/wDK1orAve+1dGqG1r5tlwQlaSzEqSOhLC3ct+AHPQPxFcbYzb3dPx6ysrKythZWV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Xy9VdvVXb1Vx1VwrhXCuFtLbC2ltLa+yuei39F836Vsv/AErYidF4UToqQonReFE6Lwnrw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nLwivCPVeH914f3WwOq2W9VZnVfJ1XydVdi2mLbYvEZ0Xit6LxW9F4o6LxvsvGd0XjPXjP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9bT+q+fqvn6rZd1Wweq8NeEvBavBavBavBavCavDb0Xht6LYb0Ww3otlvRWHRWHwUtpvArV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hf4FuB74c9A6G5XGFJdVSSuFdXVwrq4V8P+lY9Fsnoth3RbDl4T+i8F/Rfw7kO1Et6utsr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pNiT5rd1Xy9VdvVbuqsOqsOqsOq3dVu6rd1W7qt3VfL1Xy9VdoW0xbTFtMV2K7Vdqu1Xar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2mraatpq2mraattq229Ftt6Lbb0W23otsdF4g6LxG9F4rei8QdF4jV4rei8Vq8Vq8Vq8Vq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xgvFC8VeKvFXileKV4zl4zl4zui8V3ReK7ovEcvEcvEctt62nLaeru6q7+qvE6r5+q+fqv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ZK2PuvD+68P7rw/uvC+68JeEF4QXhNXhM6LwmdF4TOi8NnReG3othvRbLei2QrBWH8mQU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Ao96OegdDZWwvDXhrw14QQ903ovCb0XhN6Lw2rYC2QhqhWCsEbI6AULloSa5X/APtXATh56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6Y0hz0D8RRASBaRYo0li7+ettvVTFR+I+zp/PTOiOWkMTpjSGgfiYPLQd+G3HcX7sgxPsg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zIKcNwcPJXCLHEzHktodVQ4Encg0Zqrbb1XiM6rVcDyx7NsNxObKnO4CabDENwmuxAdmnL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RDyxCfNOMUshy814zOqytiNJwbNpdmXhO6ps2O1hNeG5Adm6uL3/lCZD7Nomg5rQayqogc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5M0xO68JvVeG3qvDYmMLGycZYF7zJoTyxzwOA3BZYQa6Q4JjIRNBXLvKLHOIN61Tj7T6Ym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eCc4NJDblZInhn7KYMx3M1slbBWwVsFbC2FsLYWytlWVtK+hf4H2bmonPTOiNIYnTGkNA/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GrltDqr4zCEypk+SqVtBNB3rKXCeDZcfiCeC8EdU5nZgT3zTX3kV4TeqcS0NlhF+lNm4mi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FMJMzJQ+Zwl7PPPPih2r3if8AUj2T3GX9S2v9a2v9af2xnPzwe1sRwHNNe1zpH+tbLf1Lb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MR+0N+ERnEUUVj2OYHt3hdn2mc+SLHXXZvOWt1lzZt88HQIU+Diszi2H5FeMzou0MRrqys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81mr/ABMUEtFBLeVngAtYyeaZumthUcVObJ80xjzNwwJMcD+1HKZjihm9sYCv41v2TYsOP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+q9lytAcWTPmoTf8A6YTQ72SZAqVmhsyNJGriILTU1KdHdvo1OZxspv8Apcpi2DmiFDdLe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0FeDD/Qi2JDaG5T8slB+sYZHzy+SdAk3s55TIVIT+wg21Zkle69nhg8arNFgwp8j/AMrM4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GCDIU1blf5qK1krt3oCGNRO7OKGPF2yoptDsvUIHvrq6urq6urq/xXs3NP54nuRpDA9wNI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KsrKysrK3fQu493tOXaRorqracuOD253BoG5DLEfLmm5RsmiM26jn9FN4miS2uYqENYngE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4ZU0WTOeDmltRVbJWfLJZyh5raC2gsp4TmqGalmE1UhTWTLEzcMqlkeObUWl2sN0lUlvMab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eGzovDZ0Xhs6LVAHLB8FrtTLZEsMnBpUIvM3C69n1j2bhZQuZxgpwY0HMvDHRbLU0neMG9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3OSapCIH0K7ei8M/oXv4Ia2V8ksIgYSHSoosIPJcW6syu39reHPuAnROzqfNCZ7OOEWRHTrT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4uuE4siSDeJWR7yTzUD+1RuQwh9lKnFdlPMQZCSbBgAlmXWkN6aYM8+5bL/0r/Mbc8DBgm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ohiV1/GBN7GL2nFO+rCFyXsr37GQIFtsgTQfZWkgSmh2bJZnCg3YPdDq8WXae1Tru3ldlB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Z4jiS601mbqxP3T4cXZFsGGHKZO9ajJ8mrXGXm1RXRDUUUH6hg88AUzOc0/JZIZE50ogIj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OdUlpP7L+44HsgM6i5trNVMkRKSiTvmKGuLLxF4i8ReIvEXiFbZW2VtFbRVyr/gns/NP56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6Y0hoH4mF3DfJNGBgwzIC5wivdvwzu2QKItBu/MtSLlHCSk2PS9kw5hqoP7Vsx/StYzKh8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hLYOsnckXnZaKIxN0qKYlPcomYAqGInCk07sfy1kp0tfegIvCk1EDPDUSLNwYKAgyUNrXv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PLGPrUkPWb2kRC2d86EraT+Sh/Vpe0R4gGXKZVUv6SgIkq2Xs5hy1QbqDzxhN4BFx+Z2ET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HFuaZkvBP6k53EzXgf6k/3eTL54vZAgwmPkZOaKoM9oe+ZpNRIDIcMsnLWFU0Qy7MROXBT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ZwhfUnhsMOzHis2TWNJBM9lkc8OU1FdutgOzoXmU1nEMPdumbIuiACsqIE2Y9SYSJ2ANgg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OaJNERonZgBfxf7JvYRe04o/VhC5L2Ns9aU1Dn+QKHIMyOaCNQJrfYQGT4NFSgHGbt5wn85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BVxUm04LJHfNodIiWMHmiIkRrTm3qG2G8OIO5RvX9lA+sYRPpKhINY7K4mhQEWL2h5zXsf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i8t+d1E1vASUX6z+6HL8Qgc0dM6I0h3Q/A4Wh6DTc7jgShNxmU3mqIyTZiVE1u4oiUpYQ+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RWWVFIWWwFQKrQtUSU8gUi0UUgKLLKizNbVTc2qozTiE8FDH9WlEJ3iSzbmhQuSZyKh8zg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325JrG2AwifUUzlhKIYZ5lf8Ah+yfK00w+z9idxoCtcw2P6YRX8GqNGInkapwIAD53anzv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buN0XFoBBlTCFzUQRi0Ge9UisCLnuYXFMgww0Qi7cMGZ4TYk+K937NCTc0P3rrCyMWKwtz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MbgoRC3LPD+4J4cSMonRbb0P8O8vG+a/uwhclDiOeAwtHNSFg0BO7aYkPdko9rD9U17bHC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lhdoG+TV/5f2Xv9p1bqG7fbBoeSJcFtvW09O9mhQwABdQyBqtMycIn0lQ0T2x6IkxHFMHZ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qa1+1fBsKCDJ15LPErE/bB5EMyLiUPxCCjpnRbpDuh3R+JhaHoNGysszsZ1QmqqqnvUnCa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IZCgiea6zvrEP20sopCG8rIz1PFMLXNEuKEMmZATHvhuDQb4dnDMpmqk2rjc4Z2PAEuKBi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P7WU/JeMei8Z3ReM7ovFd0w7PPlT2O1816IwoREPkg6LEzAVkBgcjZTwyRBRbcRbcRbUTq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4a7Wu5harWjkFmkM3FFrwC1Tk/lNANEgMMj5y8k4w81eOFn/qQawSaMAYs6cCmtbYCS7Qs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AEeaAbQDR1gDzCoJaMy0T5aFu5srKysrKysrKyt3N1dXV1dXV1dXV1dXV1crf3NlZWVlZW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6LdJuB0yh3R+IChaDeQ/DLKysVYqxVirFWKsrKysrKysrKyt3t1dXV1dXV1dXV1dXV1dXV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7uysrKysrKysrK34yMIfet0m4HuG90dC6urq6urq6urq6uVcrfpWVEFC0GfThfSsrKysFZ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4MIfejSbgUdIoaI0T8TC0IX06NStoLaC2gtpXV1f8Al/aK3qs1PWktoqhJXzKzlvw949rZ/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v1hfxEL9S8eH1wIdGEx5FZ+0OWctleIf0lZIRJMp2UR4+UTWwxbLFZnRfJ0XydFdvRbQ6L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LxPsph5az8xC1nlx4n8AGEPuDot0hidIpvdH4mDoQeWi3CeZGslLA1kttba2lJZ3mQCL2i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iwskL8yMUNnBB4IEwQIf5sCXGQWX2VxDfLesntbqHfwUxbB4Ditty23Lbctty23LbK23Lb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tpy1nFoVJk+f8ih07IVkss1IGaK1ZK7VrHD2f1/2QjxHP2ZyCcPetyidXBDWfP6sP8reub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hnrzkm9pCm+VaKI4DVyqN9J7nUbTiVN+u7zt+BDCH3B0W6QwKOiUU3uj8TB0IPLRap7gsj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ptw1jVXwdkthkiCYT/Z4kPNA3Ls/8I3swZgItd7Mzs/RPhya1oE6BOI3Iv9o91BRMA53i7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Kd4CaWDtIBwfz7iQEypxNUcFqj+Ry5TL/ALqYn1wKvrIfmWvfD2f+7/ZQ43aSDYezJPAfk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2bK+U8HNhNDQOHFez/wCG9kbF/MMk5FZT7JBDuGRBkT2bsoW+TJKN9OnKE2anG13cNyoPw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9bpAFwC2wtsI6yut6+borOUpFWKAyLLsuVe4PxMLQg8sDi1SYFmNyqKooiUVLKpyT+eD/pXt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/aojDuXtILy4ZN6ifThFUZQ+ShfTg/npSaJqcQ+gWqJfyOVIINC1ZLKMCipgBZnSRXs48i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5sk+KfnNOQX/wCRFB8XaiTcms9gdlBOYrLEPv8AMK+aJ9qiZmStNRvp0csNpcVOOZ/0hZWAA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S2j0V3dF83RfN0/ABgxDvG/BZH7Y+/cH4mFoQOWBxapmwUmSQMwvPAzKm4qTEcwlPB/0r2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wd7CXz3kKO72n3eZuq0qLyw/w0IFzt619t1SofJQvpwfz0JME1OKZ+Sk0Sw1JLWaArBblu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eKJiOUmBa1CtWoR/MiXGs1qCQWuEUYkbwG2HFAxHS9naKALs/ZDkcLbqIRvaHtJFaVnhD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mh+0dmJASUz7SJ8cqbEd7SXgbpKN9OMmgk+Sze0GX9IWWG0AaE2ajlrtpxGDef4AMGKXeN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XCILhXVNCxVviYWh7P9OBxaqK62lLQmArKcipHeETCBmeOA7VuaSlCaGjBzwwZzc4Tiww4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88NQKcQz8lJokNGq1aKowH8h7SutpbS2ltLaV1dTnjPciC6qnmC1Xg6Eb6VIVKnF1G8N6l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6qcPUd9k3O2k7j8AGDFTTOi3DVarBToqjCi2HdFRjlVhWyVsnotk9FUHRBF1YrZKq06Uvh4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EGL6I5Li4IWy7L+bLRMzij7EKGxzZl9pJ8NkFzy28l2ooN806TS0t3FRYEpPZ906MIc8pk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5qnywdG7NnZg8aqHDghms3NNyjds0AwryXbOYzs75d8lCZCLAHic3LMXMcZyonwjLKGzTM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yrHhxBwaMH5RSd1N+sVTuqUKkf5CeRcBez9o4PEXylJDNHfmns9nTqnMn77tMgUaGYsUBs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wnVaGyT4bYhhtYBbeV7NniFgLnBxbvkm5HOB7ShNCQmZX+5ykS85JsSIfaObjqp0MkviTo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6oaxyqquqFBjtgVkFFYKNdYFPytEOHkkWzunwIj/dwrS3r3ba8d/4WMGd7aapDYvlVx0V1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6Kc5LbK23LbKq9SzKhQztmCpthzHBO1G13ELw2T5LwYZWqxg9FcdNC/dXmeC1GgLbW2VrS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8g6EHA4wYj/DtPgoghSLi3aXYkHtJZcsl7HCeJ0M018RhzMeGhRy17obZDddCBAmS81Khx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cqjuAyxM82FZYwk7MVG1ZTdTA9tm2pynRMLhqBsqFRYDxf5+K7AsFpZpqBMAw2NlVZIIAq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4Fsrpmq2YdORKrChs+n+UXN4iShlz3PyCTfJBrYpyjdJCNXNwT3tiOaXXknRGxHtLryWYO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eoUqdnZM7SZIMwAmloy5Zyn5rs4RIb3OaHVa+qDcqYdMfhYwZ8HTRlPQ801PyqWkcQp6JZ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6juRhB0IOBxqqD8Hurq4VwrhbQ7mTntB8ytRwPJAF7arNOiAMVsz5ovcZNG9SbEaSfNBs6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HvAKmwghBoeKzWZxpxUg7lS6AealZWh4N6hOBmZGVEXNDgBxCmGvNZWQigGRTWzuZWsm5z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HEIG8BbD7Zj/SqNc6QzEjcFRrnACZI3BFuR58wp5HN54OcG5iBZQ8sIlzjLaCbmDiXbgJp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5UTpMD/Kam5mSiLWMaROTdaRXbBtSJyTpMZRNyZZmtU0OyZSZbPlzT25TqtnZHNLr3sydf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qnRogdDyKkaA9FSZh7wszT+FDBneS7wqquqIVRJupbzphwxGj2TPXucht3Awg6EHA41Vir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bK2QtkKwVgty3LcrhbS2ltLbW2vEK8QrxCvEK8QrxCvEcvEcvEcvEctt3Vbbuq23dVtu6r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q5VyrlX02cu4hsEg4HMTKwUUTa6RuAtTJIu4hFzTSUzJbM3JlbEJgJa7XnqmaBNstbpzTS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BpIs5OEQObzM0yRZlAP8A4imiGdqlAmkRIk20FU0ieVoqveNINelFFlN5LpgSUUPaQ68lW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GUl8h5JkocQNBzWQkKzChCWoDmKi5WZu0bKc7KIGNzdowNnOye1gzB7Q2fBHMZMlSV93/A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8ynZhKtE4MuaKE4HWaZphc5wLeChOcX5mzoSnEW3BHNcokAzzTBD12TrykFuzWTBDlS80x2r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UrSqcCQR3kmaz0XvMz3J8wq4SKyqtePks0MTG9Bw/C2fByQCKOiTi1SlOatjRBclLAaDnn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rStZs+S7WmXAMaRPzWV912oLQ3zwmhpjCBoQsDi34KysrfFQ+XcGgrdSaAAtkdFKQkp7/A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u7CAF1REOo4IB1HCxUx9kASSD+Fs7s90NGS9EVlcgAuWE8ZIhHAKWG0UGwjOtcHOc7LCTu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mtbmaTJNYAOKYOxJi8QgY8KamIU4fAIdizJ3IwgaEPlgcW89KrQVSgxurq6ur6FlZVCsqh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62ltKYaZclmNPJWb1Xyj1WyOq8P7rwiqwnLZPRZo0xwC+bqvm6r5ltOVIhVIgWVzgT5KH9Pd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iaOV7T6qsRvG6bW9lqumjrCl0S17TK9Ucj2mSLmxGkC5QHbMr54ElVceNlJ53ZlJs7TqJJ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Jdt0b5qTp8aCyyye4ynqtmpOnxMhZFpzTHBqm0OHMYS7OI76QnOLHty/mCnl/1hDOZauZP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urOYrI2UMEjWE1sEDiojmtdJnldO7WGWENzSnNPMVhYWtzS8k7PCk8CcppsoVN+suzkLTR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7vJOjd3d2xsszQgiw7qhNrXz3oEfEymJ8FlmM18NVzTLgVJ0VgPNTY4OHl3je7A+Adwkgi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ohCeM0UMdhvRQ8rQOWD4MSvCaeXSzmybmu0oy3UR1Q3LSa7SJEeZ+a7Nj3cZFEZQMvcjCD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vPGyqpNMgvNXQCurq4+A1RIcSpv8AePVlWiyeziblnikufhdF0U0WSG0hxO5T9peT/Tw03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6qF9OhBdmMhEGqo5fdjdVR3RtprBl8lFdF22sGXyUcxtprBlnuWxniSqE7UyUCm2yrZzVH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dqyNE3K4jKJLUmFdUPksuc5bSVW0kBRANLeZ3UTBudvT8spy32UP3c+Mv/wBJhFjDURr2j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oeUOzNNZN+81BdLM8ObU3uuyk4MO04Nn6IlrI2fLqFpUYFpc6K0CY4ojZaLO6f8J+aZdLe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Fs+00/wDlmSihrI05f+QzWyTKlM3/ACphszklZOytfVu9slCk2UqTUKTDqNrKSJdCAG6s5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OM2qIIjPeuFXk3UQvAYSzKKpznZWOkABdMy5nGWtJ0gu0LjPJJOMXLsgDL3TnFOdx7yWJB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FKik4Cm9HJLNummwzGMWk302V/ie0Ms8sm6U1Fa2K6G2EBs7yvZ2hxZnE3Fq9oZMkw3Zc+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asuWeyJrOYsYGUpB0plMaXuc/MJnNL7qFQt1h/583d5ooMR5o1i9kgxqj5hxXtMKGcrQR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mTzUqDlhhkMHxJzLl7TMwXu/O6/on+A3U/wDFdQM8NsMFshl+bmvaMryNbdCzKJMk6+8S7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kdFX2n7KvtX2X8Uv4leMSnZZ5dysVYrZK2SrKysrDqt3VfL+pfL+pXb+pXH6ldnVULeqNu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1IRGrbZ1VXM6o1b1U8zOqOUsr5q8P9SEjD/Uvk/UpEs6rxAvEsp9sqxsGO4HARoj9fcFIk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CM3EoRYNzcLxKuugztaAzXadqJyks0J0537kYQuegzlgcWc1UqktGysplsuelfC6urquiG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p4KTZAK6qVt6ikwYSUzV/BSq5xsFniSdFP27jJ8jVla+KDyTALS0BMWqg5zQSEC5oJQLmg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MCWgNRZA1neSzRXeioFVWquKpbC0gqOU5yVXZx5rPPmqfgb0Z3+AnwQ8lUKVQU4QzJ24qT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Suzzjsc2aUqp74Tw3OJOmFC7J0nQ6Cac2K4uLzmcRRZpuy5ZbShCeqwz5qHm2GmZHFNLez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e77XO9rpSoUAS6bbOnVHLMzqSd6dL5jMoHWMrAmgTmloExwWXKJWQcAZi0zZFjZie9SbPj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1tFXK2irlbRV1cq5V1fvZjGwVgvl6LctpbS2ittbS2ldXwe1EG/wAHC56EPA4s5q+F1fCi1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jeKrPQsrY00qNK1iIX3KETtC48kZBEzl6otYHOn5qrneqM3ZuaOZqOYjoopa+GS0blJs3P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PPA6zvUo67vVH3k/RGbwTyRnlJ5IQ41PMJzoTpzRc4IlQvpHckuNApMo1Uopk4eaO9WkuC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sAHNEkSXBSnZdn7Q/1KBzCRMgnMa4ZhdSL6qc6TksodWyyOfrCqD8wycVJrxOck7O6y7QE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t0wzOspawM5VCc1xlJdo3WAvJZ5HjLAuNgg3I6e/yRaWGm+aiOLCMondZgxxpmpuRGSYG+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n3T8t5fBGQViCiSdHWKk4lv1CXwVV7uDPm6S7OI0w4nA7/gBz0qAqbPZ4hHJe8gxB6KoOn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jMjCgUjRbYVJSV247sKaJiw77x8HD56DMDi3nhvV1dVUhIBWVlZWW/C6vpUUhU+SnE6KmP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NGMzZGH7Pbe5GHD/uKky+8q6ut2iXPlIcQnNgSa02FlkcC5v1BeA5Q2m4boNk47JoAVHDi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DBdEaKGjCmOdPMW+qeS53M2CdUmqlokKQ9cJLN5rbRBMypei8lRMbPVBoFCGau4ZlqnVtP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iblDY53u2mhy0PJRATOslDL3z1+E0yc/Gn4clE3615UCE2nxBuup5Tlc4bj/wsuXV3OVOK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BndOe6BNs733KKwNMzKrmy+yYJEkgCjfNAZZsO/giBP0CL3M1TwuojRDcQZVl/wBqMxwLZ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tzThZamUk8NhzaQK/+yn9o0jVAH37pwIJO4Kve0xM04qu7es0wtodVtN6rbb1W23qp70Wv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R8mtqwuO5eND/AFLxof6l40P9S8aH+peMzqvGZ1XisXitXitXiheIOi8T7FeJ9ivE+xW39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mwzAwLhR7NZpQz5s2+i+fovn6L5+i1Ignw7sc9Gi1jk9V48ZbTpf1FVcFM1PwVQiBOeNlK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kXwqO4KRFdLMzcswvvHdQ+egMDi3n8FRSu7gF73Ub+UKTQAtpbSm56yQgpxHknhhZVWZ5k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JlGb3IMhgS0bY3XYtNTdTJWyDzXhj9RTHcRPQBO5OlOvFNZubZTeJ0khloT1OE9Gikq4VU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Ts3LHaEz+AGSdmizHNFT0aqehq3WypzV8Ci1eSMzq+S23dFtuW05A5nYFzjQKJGiZgz5PN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V8/VfP1Xz9V8/VWd1VndVsnqtg9VsfdbH3Xh/crw/uV4QXhBe7blVTJdhAsdt/ALwm9F4T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eEzotWbSr9pDWrfh3ProjL9luCmSB5KfBTDcrpKlfgaLaqr4BFTJV1LClVUKqOnMUei1wk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dsIObY9yznpHFvNXHfdpMZVJ0DMea/h3g+Sl7xv8AatUDmQV8n6lYfqWwV7thzclrPA9aq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szU334KbzJvBTdMQf3QYxkgFZWVjjfFz3bkS57WuP5lKG+Ef7lstP9y8H7qGDcN7gBwIaL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TKp1VBhIUValUvhmtJZXcVIVmU3dIIAyylAZ2z5oOe8AGiJa9pleRVYrVOJEa3fUqbIrDS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tZ27N6JxY61TRCI7VaeKHaOkSm5nXqN6mgHkzPATQmSZidBOiAJNROgnRGczLgnva12qaz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rJ5a1+pU2Qkx8iszmuyynMKbARz7pwTx5oaFQqYSVFVVVXNHqtuH+pTaR6KuHNEI20tebu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nVazofVeJD6rxGfq0u3gUIuEHC+/uPXRFCFKUwqSwfLgrKomrBbuqoWz54gmVVOkua3dVZ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bJVlsnopNhPl6rX9nObz/AP2nEezicqf+54t9ywU4IvBZM7qBfL6Kn7YaoUzmHotQPPNSD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UTsZ+SdpZm7YVdEtdYp3sz7Xb3LOekcW89G/c0TmznJyzb1qvK8RVVlVjei8Nq2fuqTHqq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Syo5pCyt1nrPFMys8YhsPhxQDLK6voWVsLrsmnVaiSVssP1BeFD+6y9lTycmO4jQc1rw3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6LPUuBIhQ8sV24mbrpmtIdnO6JJdPzwHeVC1UBvQFnBWomuJhjNJ0sigtkznaS9oBIkBMu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THf8A053Ufe48Sp1mTKRWYgk9nl33Ue+zL6lmDZkSypzddpIuGzn5Il7Drwg0SH2TB2haQ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qjWiAJsFjXiFl1nAVlwUXKxxERga1O1TrANzAL2h0Vha525DKDNrFHDmHOfupCHx+VTayw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KYp3RUWVs1yi0DZouCqVSfVbTh/cg0vcHG2aqyxQveOkpQpxH8FnjOyf0tVpnzXhw/UL38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h2bMjvIyXawI8TJvrZVdmb5hAZcrlrXBQy20HNLYhkZUcvDi/rK8OJ+teHE/WVByE9nFFn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stVA3otyyRAC0hV3EjSdC+V3cHRqSrlXOD64b1vW9b0cJmaoz7qjB1VgrNVmrZCowLYC2F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lOGc24Ywy4xHTHmpnVaqt+ynKS8NkuSyzAKq1kvNajG9V4bVRoR087dlyzcdERWbbKprxv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Bxbz7yirrFZYbU5rzPNdbx6qkSIPVUjvXj9WqkeD6hf8AgdyK8AHk5a3s7/QhVhRh/asoz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zrgIkc5eAkqknRurq+FkZbbrKay6EP6dDtDeUk92d03U5LWm6QkJmyk7NQSuojcK9+aJoO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kjQVWyOisNGQEvh/d7TjJHtBmeTYb0XO3nQnvU3CqM1rTXshhumHOqCipOCqEARNeGAorR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PlqgXQy4TRi+0At/pWWAaDQi/UcAxm9ZIdZX5r2Dl/t34545nbRsgj9Z0oD+4PcbKtdWVM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FuVwtoK+FyrlbRVHOVyiJnGE5rRLKOKqIs/pXhv8A0r3Xss/MqUaC7kFP2b2VzXcbr3u5b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QGiRxUX2c8x3DOegcDi3n3f5isregU43RSAAGhrX4LK3oFmjVPBUwvhN9Anvh2OEPOJhTF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TyV4KrC1SLHdFrrMDq8VqvB9VtYTKLidWwU2e0QypiJDKs0+q8L7oZoTpJnLuH0lP4IDzU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oLxWfqQm4CdkQHAkKbojR6rMHDLxQyxGGfmpE1utQzwnEMgmydtUCc5zqNoVnB1bo69hNC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TppzCTMeS7QGbVkLq95W+aihopp4jSm5Q/aodgaha26invx4BBpMzEcGqgTpIBtKLLoRAa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2cUY3/AJIlsP8A4fy/278c0QdrcsrrLyCCd9Z0oPPuHdyB5YV0HYBWVtPcr/ZTv5SXDGFIu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9qp7YB6KQ9ppxNESTBiH1XiuA4Bx+Dgxdxoe4Zz0DgcW8+44L8xVeinE1G/cqTBLQqj2f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1eujmiGQXBnDA9izNJNfEZIDgQqz9V4c/VSbC6uR7RsvWakYb/srH9M1mNlq5Z+SmYdUAc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cZ8VRj1l3hVgQvup/4fpEKE4cRn0uW3GrxaE1w3jQY1k2tlOdKo5n5xlBFJLhr3umlxmeM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JD4E5kAohreUvRRgKGW//APSmIbREMQ6vCigAH/3NS93q+UiEQaid08bPJyGdurmaZzBkj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v9k4Ut+VHLuMkxtZEqETldrb7qJEa0aplORO66iOiS1h8u9Qg2ARIZXV/6TQ0TOWfEKcpN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YMr55STVBsq5uB+yaWiKGmU9WXoE0ZZtO/u4fDMm4Eb2ftoywMJ1iJJ/s0Wjxsn8wUtCfy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t4KmhF+ors41Yf7JjYWw0Yf8Aw/8A97u/9cJEa3HAJ/1nSg8+4foywsrFG+FdA4N5K62lQ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lcLaatsLxP9K1DMYwSeG8LUMNo5TVY4H0tAWaI+K8/WFlhsdMbzEVAOunruAWrMqkNVYqz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/lqmHy0289A88Di3npT3KmsVUrNZTlN3E6Nb8Flv/AEhZo/RU0a1dwWZ59MOEMXKDIQAAw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ZbcokiTVuxueqm6Z9VkgPObMqRn9U9z3TiT34VwaJblC+kaDXUoN4mi6YtuCLDEdlO4UXZ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s+BcVFeRWdES5gJKIDBI3Xgw+iGZjTJCTQJWotkYUhs/TgTITONvhIjPKibzwDmGTgtnor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ASwmgXXQnRws7gjm7N0vRbA/UqQ4f6lrxAwf0oMbQYEeWBfoPeIksxnZeKOi8X7LxfsoDR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5FXK3reszBrealckzOlB59w/RnhYJurvR1dHcjg2qv3WyJ8lqWxhiK77qjx6lSL4f3Xuos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tiZvOUlvVlbQlC1GqpnozY4hZY3VU0Yg8kzTbz0PXA4t56V0BuWYMzfstYjkNGQdIogO1f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HSLWVifsszzM4ZolIX7oNaJAYXKurrI31PBZW+GFICiqML/dDKW5d81kbtOQzNrzTYcEaw2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JwmioX09xEYLkJwNxo3V9G6oVqqTr4ROSZxlM4XGFFKdVVSmJ4mThRZZ1VChrCtlJzgFqPa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Q4Xqs09VZM2twwLnUAQaYrZqT3SpNHIbeXdvaPqGjVTGGqssWq9yaLWE1OWlN23w/A4PPu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enc+4Cq1btPdjQYtc1zPULYhepWvChdEXGIITfJi9z7RmHm1bQPp3wa46mi7kvXTbz0D9W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aBaozFWoqr3uaXktRszwkpdmhNpVyF4gXiMVui36ZZAPriIkYSh8OKkxokrfdWKs5ZQarK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6lSA0S42CMQ+ifGfZtk57rlBg6rLmzKhUV5pSScVC+nQLmuYxjRUuQiTawZZ14qTJNysDj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mzoqRC8H8yiPcNbyVAAqlXW1h/wBoAnL9VllciXGQWo0kcTRVyqcwq5VqOYP7VVsOI3fKi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k6LJnoAN6jMecxlNtUWES9EzMNbLYI5Zn1T3PY6IM5DnAKBkJo6qNQ6xnOayfMovJNpLWG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NbNRWzbmcM2Zjp3KhOmDXfEkoYFdW06I5RJPq1wDzMOcJlQZGUncVRwymVZLIaHd5p6Y6W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gn2t3YjDaYmnTJR4qtsK6M2XVdrQfM1aJlZ7t8lsxf0FCIDqnjRSLx6Kr2j1U2vbyJ+Jhc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9dC4W7Fq2lcdFWWhdXVwrhUc3mpAzGOQFobPgpdnAI4rV9ngOUovs0NnJbI+A7J3poO5L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A/VgcW1lVShDO5Fjty8lJsSnPDfj4kNz5Um1P7ZkO1JKQgTbxBQfr2sFOG6Jm4FUiuCAbFn5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U+xDm8kS+BZa0J4QZDowjERo0i3c1UV8NysMDkOsd5X9SsFQkeq2uoXyrYc1CA31QATfZm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hkTaie/BoNzhC+nQa8PblbZpbNNf2o1d2SazNiZSRldS6hOba1kE/noZlunwRBGsLohA54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zjKwJwMgqQwTO01J4dDd51CrdGQmZKE6KZupIcFE7LVE6lNL9YuG9ZuybNbAtJajAESYYm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hJA9m2YtRTlUb0WuEwV4bOiqBwWq0DkFsN6KwUmgAKrR0+Cexm1dSNxpUWVxm1e7WWMPUK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mhIrNjQyKe1pzsb4hN3FRHMcXwiMzRwULYM+Gan3UATAm/eJ7yocmws7pieW3mob2hrpS3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1g4C/c9nOvHcFmNkWnNzypry7K02msuafmFrvaN902TxM7p1VdZ5s0XKm0+nBH3cROIhxB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j2ePMXoi+JDewcCvAi5eMkyJXWO9SEI5J5c01C5oab9K+MI/0q5V5K6uFuQngFXOrP6Lf0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hz2tn8q8T2j0WtH9qCpFjRPqKueunm7N2XjLCTQSVrNI54TLHActAEJrsXnyTdNvPQdzwO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sgveCR4rU9oktWO1FtHEb1ILw3Kot5KwVvuqF3VUe5VxsgM8RhCyuiTM9624bmzTeztLdj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zz5IOBoVMzWaGMy1m5fVSIf0U9y1XtProXReUXuuU+M7dZFzrnCQcQEBvTRumiByTWjeZI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HIYyIosxmV2tZokzypnkFCmJgGya4BFpQc9xd5AKbhIealCb6rKLuomDzCjAcU0cBpzNsJ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EDmpNe0nyOFSAjJ7Z2ugHOAJtjN7g1apB5d45wbrCuhTG61oio89VJkZyqZ6Nho+EzoiGN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0Bok2yOaG2q1obSqQmdO4cJkclNrQGGsjFU2ZrZpTT/eQy8W/6XszS803ynuTKsE26xlZQ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KoTi10MNaJAUqU4e7aZTzPfJP8OYE8zXTVw2e8c08Ni9pqzLp2UX2iM4sa46utKaHauEjv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StVQcj5QwRPKjEqR2l1AcaTQ0Tg/uRxBwsrLZVkMfNVBVZrfPC6utpeIF4gXuyve3xd2UE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0A4XWt/8A1XyN5w1POw+klu0hCmJysmAicNzlC7NobMFM5I5oWZ4N5Iwspcd4ksrYYEhWi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uRuWWBbwxI40TB5aY56DsDi3mqY3V8KRSE4hw1vJe8Yx6/hRNa7Cw+S93HlzVIoVHMK2Ae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uWsHeoVZdFqQ1KUlQKoxAivk0f0o9k8F3ArK0ZHcQUQXmqyGTuamXDNLZQnCynitVtEW5A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KpGY4clDbEihjfNfxLZpsGEZw26LnFEoO/LXREORNJ2UnADDKBt6uDXemAeCNbdwVGleGV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HbGt8oCDchl5lA1BXZk7VirsV29V8suapJCQ1G7/NFx+VPcd5T/OkpkrtHxosw4ykbJjS4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EZAR+YPJyqLs7YvNPaIYfr7M5KJ/lWapHz2RufzTqo725g6VpqJKeaQ/Mm12rI8kNWuX8p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nzoxiyHMmUwbJzd4Qrd0rKH2gGU+c/wDZPeGsNJVanSY1v0NkszbJ7g0kZbyCiNO8Ai3+3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27Sot63yVfipdjD/SgIjR2Q3J0OUmD+iihu7Mnc3KLINdDEy4UITWRWsLiN4mi1sMAixyK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ytSE4E78skf8AL/tVPaIYZJRMsPMIa7RsiOclIQ2f/wAia8tlPdhD5octE4P7l49VuVNBu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lJVlj/wBL/pb+i39AphjugQMMET44vkHk5vzyCpDE/Ny92yGPpus0YRR6LaKpPSq89r9Sh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g+qZyVTKJvonR5SncrNCvKqcwtqN6DGtkW4EYwYQ5nuBoOwOI7QTC2i1e7itK1ZH1Wswqr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xmLraWs4lbbgnZYwkVJzcxR92EXGR8lrCQRDNVqk9xE1SK0pxbIgLYVA4FVx34zCyCZPFy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9qZkacNk6mq5qJE4mWjnbloJVTiS0g8E7M6Y3JkxYqIw7jJOh3zW5oM/2VSSruHqqPctqI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FTo0LXjCa8Rq3FatQqj9lVrvSS1mmf9SC7OcjEqeSLbCyzAunXfxQa2wQzblqTb5TREruz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y77qb2zKoApvbMoAigw12grJlGXgpNEgp70Jiy1gDJSdUaGq0Dl3srPFii14k4aNVuVPjJ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jNcCCRvir2dzG+pTR2J2h8wUEuiNYMp9E33jhWryaPTTtzBk3gnD+nyRnmYzNteqjNiTmR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MoxmU1UV0BsnuGz5pj4mZjPmzOmmYM+pN5ab+5cJblYq62grjAY71dXmq47lcYWVAVI4v97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T7Y9U9s/1I/5yGR9SLXOY7kdC+L4jnSLJUXs7WmcioPqmck5rYc5G6zS9FrMy6qi/SE7A4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HcDnoOwOLKTqrPCpE6hUd0VHn1VWsd6L3vs7StgsXu43Var2uWwVVhGNRo1VFMuM1fHci0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qiGWVsKzmuHNSupy1VLIwhtJuWfKzNuyq2jIblLCXBNhg67bjuYk7OMxg3MZy8l4apC+6p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qrFlyElrOLuazcMKavJUiO6rbcts+oCuOillbPii41Q76auFfCc6K4VwtodVNxAVDPvmRJ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G68NjuYUpCXBVE1MtBPJSkJKchPiqABUA02fUm8tN2nZbKGG5bluwEtDcrNU8d634V/ZD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E0wgG8QBLGPnlOfBTk+fkVOE+I48Mi1oJl9CrCC2JK2j2nbZeRTWw5dp5JntESLm8k0A2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OupZtbcu1dRzRIqO/duTsHHAQ2bb6JrO8dosPnhrALgttahC1obSqsI5Fatldar3LWrzC1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LktV5avdRWu9VYLYOhbuJ+7PNaroS229FqjMZqTcjW+aMF5zjacU54kGjcs2UNpKWhPhg6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wZFQyby0CcrifposoDw6U9ZssKZbTqjD9phsAAmEwsy63Az076VsSZaqZuZOwcCStR77yv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bPNNRAXuoaVWq4gcFGLnEkUnND3tBs64/5WUPlbeo03TlK5UwXEZ/NXE6b5bk8B4nKlZqK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W8kczmr2mVstppoy+5mJvlv4JuUE6u5tkexLS7sxcqAH9nLLTM4yWWJlOraScQG3cPuvC9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SdWwT2Vy5c1e+f5V7mp0C9pkQs4uNofgjPqTeWm7uZzU9C2JW/C4PopnQstysFSXVe8Z64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6yUj7N/8A9FN0OXN6ytdCZ6nuqHGp0QiTYJ0d2yKN7n10DowuelQqpmtgKoIVHqkSfqvel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Hmp0lhqPPVXnzC14TCveezrexe7jhapDgtZpVjpTBwDg8zPFUis/ZGG93vHbSDW3udEeeB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ifRPnvblRm0OmeCh8tBrAPd3cePki97cglIVR7T0KGQCUuKzZZNkd6a4ht6ywpVbJVQqUw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1bTeq44bRVUQJTTm57+SZlMmtM5SRcXHNuPBEZ3TJBnLgiTEfM8kcxInwT4bXPyuM1txPs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hmykzKLtat0c063qnNaMrXbgUIeQZBYIneU+hOa8ytj/UUDKy1GBu6iLGw25TcKrGlGUJg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6QqNFpIlrQCe+HszN+13NFrYxW/0qK07MkR+Bs+pN5abu6B8sa4U0Ny3SWrlK3K6utpXCu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PGNOGX+qBHs5Kz/4KY5qv/wAPA5qQ9jYPNbICt30zsjAezQrfMUGtsO59dB2jD56GufspB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9ConhQqyyuTexeMo+SVRhqP8Auqtn6LZDcdQnqq5/ULWaw+i14PRa2Zq93H6lasRpVgeRW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tVxHJNayK8koxYwDngVJTnce4A9UHOFTVQoc7CaZy7l2T5daXFWC1ZLaVXFXxfDcamy2Vq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PXiH1U3Rmj0WURz0XH8FLvms0LMTXvX8lFiHeZKYuPwNv1JnLTd3N1xWytlWVR9keONluw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ysOq8OQ4zxiiGwupxCOaE/wDskvD9tRZL2rN5r5/Vb++/pUhZdlBrFcuLzc987Rh8++sVV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1VWBbwqPWpE6Fa2tzCrDb6Y6pI5Kjn/utbKeYXvYAK1oOX0U4UM5llllZw0SfTGWAbuARe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fToHNwmiBumj7o9UGvvKaLQwgDenuyl1LBDTYsz2qksZlatVuAHqh+CVeET8oo3vnnfZMb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+BN+pM5abu6crlXKutyM5YykVVbsL471dXVSeqORx5YuzNcZt+VeORP5XBX/0L3TGO5sT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v6aU21Zp5onRUC7OHrRTYLPErFdfuzoHRh8+8op3VYDfRe8hkeiLmEZfLSsrraV581VrSr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aruhWtm6TWww+klRmX17uGDxUSWEL6dADs52qn5GGocE2IYUTOzZoJfug4Mbs8apxfDlMU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/ABEMSM5OGNlrAhUdgxzDUFVK95FY31XuWviHlIKgZCapxHmIfOyEtngszhrfgciRnO5a8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7xkIWbUoYzcJT3qbDmCr8ePqTOWicHdxvW9OAJstpbX2VXLbKNXY0VgthbKthZbC8N3VeE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rCDWw4jX+bpjGUAkGSrEHoxH/ADYb9TCVT20nlCRz+2ReWRbbjz0pFF8PY/bQkLqbquw7H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Czv1opue8Og7A4s5/CUVVde7BKLXXx1hmWqJYUceqrXmqsC3hUetUg8iqzPMTWtDZ+y2HD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MaExcKUds/ML8pTA20u6dzGnNsypOeVOitM4S3/BSzCfwOu5am9ZjtFQ2flEtDMLtr3bnn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6x0DK4WehHBTktQyVR8b/cof06Jwd3N0Krctys1buqOP8A0ro5lcK4xuttbSuU6pONCBTeq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EuhjnMogHN3FVNuwcZnaKnEdJShDs4P5lJg9e9doOwOLefw+o9w5FZnGZ0pyVsarVdNUJV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6Kzx91qu6hUYTyXhv6KX+Hn/av4aMOSoyKPqYoYO4d1Li4YUVdCQthRazgvdtyt4lcT8BI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LLOTVKQkrLI70Pe3qqOP9oWqD6qtmpnmV66JG7d3QhjZZ+6noOwIG0FrAtKvNVEj5KlR5fF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E4O7mqBRkVtBbQVwjjQBSlVawHVTkFYY7l8q3LcjY8sW5m5hLjJa7gwcBVT/zR5IgQY7vq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91slW0ywotdcKb6ncF7pnZt4lZox7R/mqd87QdgcRKd1sO6Lw3dF4bl4Tl4RXhrw/utgdV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W0xbbF4jF4zei8YdFLt68lrR5KX+JmVrRnKfaukv4graf1RkX0804Oc6Y80YgDsqkb+ZXh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ayf4V5I/pWYwJC0sq1vZiKy2Uc3szSPII/5drZXmE7J7MwjykmP7NgzeSyNgiU75VLs2d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onQ3AWmMXMbKQ8k6KRN4nRH3RuEzJqzFZo5zNsuHcTNAssH3r/KyAiZQBWQ7m5DVSvwWcX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2lkmS1wmJqbuiDIrMhOyZrz391UoMZSaPFOD05ymbuUNeujmFx3JldTO1dNGg9NCI4org7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K3T8lxHxJ5qHy0Tg/u5qysrHQsiD90dWunVjSpdlDnxRoeOLKuH0r3r4kvpWqIv6VlMGMW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gPrpaoe7kF7r2Z3qquZCCDy8vJoUNUZuPwLtB+B02iHlzOMqr3j4bhyTwA6W5RDmc2vRe8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MJSQ1yGSrIgLxCWysXTWVsR7eRU2u5kzTQXOBnSpTwx3y7gn0Jp+a6iOIk7gVAsoVN/FVI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hvJZw4I5rZfNN5KW8GqdJs6myihgn6prJNneUroblOQT4sYPlZsppjYk5y3tzKeQlub/5S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t6PaNIB3blQRQ4TswSUJpaczfNCJ2IA5zxdEIkJZQh2fGvLBxAhCZT4ZyglBxEDNxqobj8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68QT4Cq91C9XmSkHBg/oWs5x5nSqqVVlVUE1r24KQ0fdxXsPVTb2UYcqrL7VALD5KcN0+6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uU2sE+Jqm8cwkg/ry7jK2pQYSBPgnOG5PiGwsnEYQmC7igE0oaBwczdu7iXytqm89EDicB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tqOGGrUfDnmofLROD9CWldBWVlbA4718yMprfo2VAtbluxhkXU3gnl/8AtVaev/a95Cjk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Z4uXzVWnSoBjJ3wT9CJgdNhnRuD5naTwHSzJozHI3ctsgIlrnITnRZK5VrF7uZU3Nn6olj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2lrKjApuY0nktVoHJawBwJG/C3w+aI4NHmpQG5/M2WvEMuAVO+p3EorA4eaHZuOR2z5LXk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fcRNCDPZnhJobJbHQrVM8aSXkoZ4qfFUuV5qWBO6GJaM3kNHmtUOfyXgU5pkVliu0aNZn7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EYCFqPa7kdBowCGLneaKcw4ZdpVCmyo+FcofLROD9CmmKYWwsUcKhWw3+iucL4X+yuVrFO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hZNqa/ipHgGrxv9AVPa2AfSpRfb8zvyhqq5X+KfoRcD8RcYUIR1xRTaQQpdo3qpucACpB9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4KTHglSmZ8lmbZN4OoChmBPJNbldVPpMMQ90/zTJt2vNAGG8TNEUZsLZBDsvZ3ubOpRiPbl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pKcNrCAJ1KzxRDayU6FFvs4zO/MbLNFcXHz+KhwxcVOGqcrhYhZfaR/eFNpmNCTWzKo3L5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s1dDMLjDs4RrvU3GYGHs/1ILybi53BZjd1cSpQxNym8k4u9neb1ajOoRA2TbRo2nE0U4/t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9wHRou4kSaEXOuVNji0+SDPa9dn5t4QfDcHNOBODSmYE+WPNTRdwQIoeKyvuszKO/dSND8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cH91fDcrLZWyjhf7qhU6dVUKmhvVvsv8ApTIPlq4wzOVbquZ//wCJajerP+kWuytP/polr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5K3q3xL9CLgcZymmnJrOMgJqjPeTyyVG685Fq7M5UWw6EVLitZtR0KcRQCSDn6s1tqp+yk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ka07gnTd2jlsHZTdZwpuWcveTPeU1vymxTi6eWwU4jXFkzLMVW8kJjWnxUMBpNOKBDCMtC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qK75XflTRWnkoJP7yRJiZjnEqqFKo3AKNwCFDU0pOaIeHeYUnwnlhNRl2VDDG5lDaWmYcS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IuMObTSigy+VZqiUr78DK6AddZQKo5Wi7SFkbkMxbeEGOdqDd8W6I/cnRH3OhOGaflVKP/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XHcnGQnE2q20S4gSCc+2b9kMPZh/Vh54w4LbuKAG7GZ3q2gHNoQhD9oIZF8961hNeWJyUC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jImcI3C7RhmCKYhNwkm4NiBNieSL+KqpFSfbcVW6kfgnqHonB/cWVsKhcFcYuwGFDVGo5L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9EcIfNAZTlUzCP/v1Ww/9CLIbXeoC3/FxNCNoj3bYkjYoOa0Ah08k1np2mbNJTy+8JnQ2T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LkyylVSywx9KcZwhm3ZVrSJ8tA1nMzRFlLykgMzxLgZKbXRP1qby/9RRyZv1TWs3NzKyVy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bmzKmyG0FT7Ns+SOq2vktkKrQrDv5xHALLA1Bx395I/AF8V0gpmkMbLdKbTIhBkfVd+bcV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JurxmFcubvUxgGOOo3WlxxbSc0XSGa3knUaJea7KlTuTBvJwBUEcAUOGg+JuZQY206BMa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DuVDMFSRJ39xJiELNMaTG+abgU5u8JgxyuqCnMmZ7ig74KIoeicH9xQhblUI0VlVoWzJUK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dPcvlV6I4Q3DcV7yJDmtff5qWWB6tU4bgTwDCqgq2jZWVlZWVlZWVlZWVlZWVlZWVlLKUM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uFOdEKiqmaBA5hIr3jg3mpQ4jXHyKAJqbLI54zcFkc8Byk91eRQa926a1DPAlNDpgn7Ltb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iVN5JPE99WrVNhnp20ZmgRbA96/7LPFdM9zLbhcOCzwzMYbSdk2cBOYIsQngu1j8u/CoTY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JGq0IlN8k0ohHyboOKBN3V7m2Beza3he7cQ3huQblyxv3TW8B3Hnoywam4FFvFDloA8CnM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micH97bRGJNFbR2StlVDvRHBnNeCSeORbDf0LXyNH/prUih3ISUyTpWVlZWVlZWVu7PNDC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1KTpHfJAMZmweHCchMLw907oOhtBJ4lEZYYINdZNytnxQDmSa40qsrZt/rktZhBG/ii1jg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15JrTEdXes7n60ryU3RDrHgFq34lFgfnrXMh+UpzflFypTrg7ta03fKEczg4bnICTa+QUq2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zIdEzW38LocwptdDA/qE0052ZeAaoTxtTUWHDynO7hVRKkW1JbShQyNUaxUVzWPDSNz1rB3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kRJOmJ0soZzRWht5NsrnI2gn+/wADNpkV75s/MKQiAeRopjT14rfRS9nhz83L30QkcN2FO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+6lFMnfk44mV1lZFLHfMHV6JohUcyompNgydxJop68XMPupEZX/lK7MXci5TXphGOhDgi0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YnOZbhwRjOsy3P4EYHBuLAipqfGuEnuqg8u1TZZmGYRLHTAosjXV5XRY90pb1qOmnZDORk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3TmBkRxbeTU7LMSMjPRiJmicH9zQrcVsrZKs4LaVHL0xsrIquldbcvMI4Nnaaa1sSQ85rV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VjH7rXd6ly2p6WYBx9EdV/RUDhzCc0zm0TWYWUp7prVeJ8FmdZAix7o80MImhF5aIAzX3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nsYuytsJc0JANACbmuiXt1s0wUMuX1TXSaAOG9S1ZKRyy8kXF4HIIsJmqxPsuzJn5pkjKX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lMRXrWc4ciptc/wBSsxvgXFtT5rKygUi0LJLV4KsMLKRMIagopOE1Idz2EI0+Y/C+7iOb6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bDK8KGqMhhbYbyC14rz6/AUoUIUbb3HjjCfu2UYbTXjjq0iCxRc66OARUY+ehEi/lwPdlr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rFTb350WcsYeLTwph2cMN7dwqTuC9jGYFonXzXtY/8ZcLclHaBqh5UB7HtfCzarBcL2iQ9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WV3bkEfO2S9oa0SGdODBLUUd7YZc3NftMqjiUtbjPRZDF3FNbwGicH9zuwsdCyEsb4VCqH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E4BNzMdzlNfP/APxKsSJPyhqcQe0vPoF7uG5o8yraJnqTqqmqeZ1O5RJ3yokigYiAflWaW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cuzdtN7o80MIuhE5fgcpiaq4BUcFtBa7gFJjwStscU12ajrLK103Iw4R94acvjqfAZH+IP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3sx4dQtUrM5Oc25oND1T1E54FEm5TZ7TqnA9ycGQ906oFkphS/bvydFmLEMHNwnEhMceJC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ysaGjyRkAJrM2GwO4yRa6xUgjICqnIT4otyjKdylDaGjy0JmyMT5GaRwf3PniKr/pbIWyh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0N2OsjiwQjGtwC8V4/tU/8W6fmsrYj3eklc6RY6ITNSzj9KcA+p3ouMUzNLLKYmZvBZoTs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5ovdrPO9B7Dld+/dFDCLoP5aJLqBB86G0t6z1O6UqovsBeaDwCZ2CmARK4KYz5nI6hLG0L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dNMbcu+yALYYB3ucnPc6EOBBoqxoHpPA5NrzUQPyuLRuRa+TzLMJJ5Mmvmo0jny75SQZmi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ERjKbwok3tdlFwJJsQ+0EGVpKGGjN58U3MMuqZErWcB/VVQi4HrVNLhEym1f3XtG2G5rud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ec5zTj7Q6IG5qH/lQwIcJ3MqN2rWNZM7KLDdxo0uKYDXVoogiZTFl6IOm2QUA9pKZ3KLEH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qLnVJ+Ist3woeyhU7PFxhNsKI5n5gg9vu4s5zToD3HWqDx4oMadUCcsPTB3NPTueBO5QYP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uFPgDpN0yNHeTwAqvewYzG/mLaIOYZtO8dx2Hs9eJQYNI4P7qmk3GxX/S/wClKivo30Ycx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3edvpNXiz/wDRU42f9MviShhF5aDuWiQ4TUIScJHdcJ2VjjN1DJSZSs3ZxdMzCZa6cgnuL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9sTfO1kZTAJrWikBqnfmWZsV11nc0OlRoTpBudxnJN7PLOUim61k4MMnHejDcWyPALPEdm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guM5pxiuLyfRZtaXDMU49oWg7pJ84jjmEkANyDjuQlOi24n6kAXOMvNNl8qOaZnWpUmton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Gsd6IlQqXZtkfJCbGmXEKjGj0Ww3orBHJIMbQfiAdu3qTdWDx3uUhRoVCETvbUJ8Q79B6e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jE/IO5GLkT5IH8xJ0R8AUFLSbEdOVqKzlZys5bLlNSIT2/wDhfUDgthy2HLw3LwnLwivdw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FJl+OmcH6dMLKyqEcN2DdC/3R1jjZWWythUhFZ4sJwatUSbiwGE+JIcVq+yREczcgU3Zjz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jcpZslERmqDKYT2Zpy3oND83GaGTZnU4FDCLy/DKFXCLWHXdT8ShmvAyTmuo9xtNVFJeie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U8IoqZsMHP/MVLuzyTlBbwaNEfAFBF25FE6BBE14bei8NvReG3othvTCbjRP9oI90BlZPe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QrDvX8u4uuOF1dWVsBzxoSv8Apb58sLY3W5XXvHOyoytjBaIo2VWNDktX2uC3+yak324P8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8DLs2j+pABgd5qUO5upZJeqbNuWW9ahN+OBQwi8u5mVQrK51eSJmQBxCN+clrB0uICnrAeY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uWXIRgBlJmsuUehTm9nRvmmHs5l24Fe9g5fOaI80YjMtOKGtD5SUqNrwNUXuDQdyymIyQv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81Ee57SQmu7SkwJJzWOkBwCjF7tmxAReYjqlD3jxq8U6rjq2KeHP1533A8FDzyzJjuYRzT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aHOkYkqFTbmn9SiVFwnZrj8SdDdWVQEymDYbdkVwbjzCKcOK5o+SYPLvCg38xAQGJ+D8zR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UtHWbPmZ/BP5dxZWVJq6uML4euhZb1vwurr5ei+VblLKFLGES2dF/DRF7r2Jx5kqR9jyep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QKGEXl3Lspks3tFJNGVoN00TLA2pIUXM4uZOhcvzN5ORYGRDMbmqTocQU3tQaWRsua+VCU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bHAS3rWEk3K13PctbMW8VEycaNUAGzL4TIbPNNdmJBs6priGBjRISU/dDquyOQ9UC45iLc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TwTmF+YbqWWXPWc5ogivFOOaZIlaSAt58VmdeUlmbmnKV0Rry+pNDhmy2ms4vw3IgtmJ5k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85aXRPH8SY7dvTy6+7kpxKn7BRHi1hg3GHzQK9cOZQ732dnF+gfg2s/KJ4S0j51xLXRYgI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0XjR+i8WP0UJ7IhfBiHLrXHwD+Xc3W4qo0zhuVmr/AL0NlWw//wBIVnTjPGFOFPza3/tUb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6P+bLOcRTPtbIh4CZV9JzrTQuSniZNd+nvUhNSqpKpXkojdwxKGEXl3VvwN/nT8Jr3cOI4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emAxaeBUJydzTsAhplHEFQPIE6Q+Biu9O4Y70xi88JC6YHOm8iZHBey/+qPgH8tInGugKL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qzV9HcrLZXDFhdHI/pC2z6o60MDzBRyxWOdwDVu0pblJqMt+mJTnm2VQuzzspGgCyMdOtp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0QCouJQwi8tA8tKj29VJzxNajgUJOupOJnyRIJp5KQLv0q5J4AJzg6yoTLjJFpDk6THZh8u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MeSyATP7IvlUXBKpDH6vhIcP1/CpHCXcPZwKhQx9RxGgx3BOTkO5KdiE7+lnw7z54T0nYx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7wn+0RNllk57rlez/APqj9/gHcu44Kjl8pVVuRsrLZTtDev8ApbzoVx1sy1SSPPFvumHg7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l/U6aqz2c+ilE7Bn0tCuNKc1r7PeFFRNAYReWgeSCGLsoBPmgS254J0uHRRszpUuEGuo2d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IldRMnAWQJaOqEh9k9jqOO+SDZuym+oicrvKTU7te0a5RHntQN0ygGQnZbzBun5mZIp38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2QlsfBvcLCg/FC3LmzCyeZClKacRvAIopugNEp2Ml7Q7kPhzhPTlhEXYe01hmxO5MgQSJG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WH7/AADuXekeS3qhTtIZDVV0LYjEZwL/AJ5KTnEf/kKJh+0OceBerDTl57kGtoEO7eOCK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tD0QQ0Bqiit+AvPzGg+CIZ4rK/UMLLZCsrY3V/imvG5TOiUU9h3p7Cihz0hiU/Qju4vUq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SpIaZwc9jZg+a2PuFsDqtgdVCgu8TtAZD4A8u6qq6LsZf7K32W9p0rraCuhjLM6/FVJ+3/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vIBGfah3DJ/2rFW0WSCHNDuSiJqKnKLoDCLy0PRBDTm4gDzXis6qbntHqtR4PJa0QLtCdV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zsouaZgIbS183RSaHJwyPp5LO9pb5IMDYn6UczhPgnSpJUaTD/MswM52UnUJtg553I0BPE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Ui4fTJGQOXki+jjmkE/MGSzS2k5rb5ZzRaRrAT5oPLwysg3d6pjCJZb9/lsdxxa9pqF/i4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U9/bC63K3fjQmhi1NdueJ4Dmh3LzoT4uJRaWZgTMHgm+XxzTpT39+UfgHYlXWbdoWVsPlV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mnm3FapmOZR/y7vuveQ3s8idOGhzQ7k4RU7momgMInLQCCGmS+Uk0h7dZ2xlCzN2peScXb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5uE6phO47imAycJ7nTUbz8pqLMmfmE0f7JgbWk7Igg1FaJxyapPBZW5213IOEOIWT2t6cDs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aHKnFNnDigDgUGiET6yks74NZSnmRtkTmi5R1a/UodpAITINCgc0hwzldnGAI4TTiYbL08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coS2gJTRiGPszdspznGZPwH9X7461YTqPC1TOG6rTjL44uwODtAKFFHyHAc0O5cdCFyn8M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qnNLHCVjJbEIb6uTopYPLKiwMH9M0HagfmkQmsAg628uQe3svXemMc72cZuagtmJOUYH5H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sJv3WqJiVXefclHuqKmNlZHHev+VqLYCthZbwrr5UO0hs6le4blZi4mH2gn+aS/h4zfpil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83kqfZPd5lqqJaUPkhzQ7koqKnc1E0BhE5aAwGnVTyiaqAVQBWwsPiBBFzU/BT+beOOJ9l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/2Ra6hGA+Al30tA4nAtO8YDmh3BQxdyUIf0j4Zx8kBw7mqjsIeHE+kk2FGZFDG/lYnsiZw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PK+thIoM7Jxi5rcFCd/hogltDsyoYhseB5Q5rXhxdqfhhEuhlzGNoOJTXSLu02/Je0BmZo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OyMOG1tZ8e5PfWwvoWVVRUupY2VlYLZQyiWAUSRrOy13NC93U/wDple87RoOmxDmh3Jwip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ROSOLcBp3spzottvVVIVFrOAU50V1ruAWo4FZC7WUyqFEGcx5JxE5NvMI6yaSaOssoDuZT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lnTjhMiaaC2RKc0QreaiOcwAs3TUw2Hae0g4MmJXCy5KSumf1OknEcE577/BUWYeoU9yBY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ofiNpFb/vhDd5J2JwkLDRotYrVpiT8GNAKKOBKHNDuA1NxcgNEfAlT7oESyEIZWw21qHPT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mCmw+yhzIntIGMJGcqVTM8pHNP0UMw5AOE9YInMyn9PenvdyqO4qFq0VNDet6qIhHNUAa3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cgnwVIwP9v/annzD8ocveNdP6tOGhzQ7k4RU5RNAYP5I4twGJy3Wye0zJuc188IgDCBPeU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b8k0Eu7T5WgrKSaC2aae97A6bt6IZqBViTlJPrIBvBOEzly3lJZWvh3rmQlEA4FNm6g3S3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Ci5i5/knENfrXyjZUEtLsoO4VULVJndRiHVPEKIYk/USU3CRVJZgnGI0gCyccoId5qLDy3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2e6Sa1oGQblN2R0943JxjWs0DcnNe4Oc6g+Empymw3C4jcVm+U0cOIQfDrCfVpUuFcJMa48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p81RSxrTCqpRq/Mq/EzRCjhDmh3RUimji4D4dg4lT7oO/KmljfaNqfhp/aQ4mYf0ymocQe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OeBFrTLvUNj/Z4+UEzULLBfYiUrI9nAiBp/p704Hua6NsDjZUktmqqNDaW0quC+UjiMY2T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cvMKvsod5iqIyhh+lEuMzpMQ5odyUVFTuaiaAwfyRxZgMZFeGEBKgwm5gJRAY2R3IGVlOQ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UVVZVwt8HIbLKfDSnT9l5hH2aJsP2PIosfupgA1yaItm0GADueNV5KYE1X4Jk6YnCWEsCi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DTKGh7Mz+qfcjvoDPXu3N+EOB7iuF8K6DsLKytJSDdHcrLeqOPrjFzuINJSVYzwOYX8VG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89NnJDmh3JwipyictAYO5I88WYDubhVwuFcLVcD6oycKKTntB4TUgaqZe2XGakIjScJvcG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NFrn15IvzUHkhlJcTwCyEPnyTnVkPJUD/ANJWTI7mjQ+XmiezfMblkyV+rAufYLM5m15on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+48VdB14rRfim9o3OvdQ8pRLjTdzUwzK7mg+GS53zBSwEtjeUSTmZei1aY00p4DTH9RQwqi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+UkOaGnLEYQ/JpOkPgfpaBpnRPwZwOnRWV1fHfi7AYf8AasqjQscZ78XzJtxVz9lOJGOXh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cBJbtJnJN5odycIqconLQGDuSdzxZgMaXXtE3zcDdZIbjJzJ3UngkN3BCt0+U/RW+00yhA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zEuCyOJzF1s6dMj/dRW2OXeE1kgXE8AmBkzTgE5jidmsk0SJ1lObs00W7wrCe6ak6FTcSo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35pKJe/FCr2ylvRIhh5mog+YpjC2Q3zCnJoEk+TXUlKSiOkSXH5l4erNSlqIyaHOFgVXd+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TwRMdmp+UrLCpvyo7kQpmgTSDq8EIrfDcjxVDZVqVQyVRNHI6R/KVEhv1XA705jHTc4Spu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phqHDRExoDCaYfNDmh3E1LCiiH8rPh4p/q7sO3JruPwZwPcXxurqmLtCwUgK8lbQsrK2g/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i3+5e7fCDvrXiwjyKuNJnJN590cIqconLSdyTueLOeA0HU2rrUElItQPBZXWQGWgU5VRAb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qtCJaJEoOyifFT3o5QBPCwwqJ427pxbc0+DdkbPKJnACE2EJb8t0RNreQUnOqd5WRxDm8V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ymwpXN12btlOYcKdUTwx1jXvJ9x+ZvmtabD5rUcCPLF+YTRLdyLIglwWbzQwnwwbge5GHt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589MqeAKluRlu+DOB7iowurBWK3hUX/aM8Lq+Nxo3Vf3RLJDEzJAy7ipnWPn/APtTgvYBw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PymSt2k3km/V3RwipyictI8k7nizngPgZb8ZTE+CyzE+ClvWUOGbgpTqsucZlrvAWcuGVZ8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VRfm1Qg4WKy14TWSt5TT/AGadZdEWnd8BdfKo2cgZoZCd2ohEme1Kar/hxreXBe0ZzCy/L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yIpxmne7YXCaeckK9a2ooc4bJc7rMyGM7Zb7J+aorJa22BdMhPmMoJBCaYTjPNlk5PytbP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Jj2uTs2qAOqPuyiOzfTyTnhpytuVf4OhI5KTzPRyTUjbAhPamoI4HQGIRUQ/mepAyUjvqMJ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CEJ2KCKE0+Y3bvgzge42VbG+FtK01WatoWVvuqrUGPu8mbL84VYUHqj/lWt8xJExHAnTby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4RU5ROWkU7nizngMSnzc7L6qDuZxUYDjRb83k5Ny6n1YGK7tHPn8psmyYYmr+aSZDdOeaRU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c5MxbghqHPn25rtP/AC9og/8A8udTzF0271VrMv1L3IaMpq7iocvFz14qJlJJLVDOZrjWY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K1HNcM3huFVE7ak7TQfYZ5tzBCI/ZzzoF2tez7SdlGcW6pq1Qc4d6IB7XNY00GW67LK7Nn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TKsogua+dXlHM05fzfB7JwDmTBHBRDndN+0eK3qSoSE1p6rNWUkDDiGW9s1J73OlUTKiTi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kZuScYlRlkZKGwxQWth1I4oyguA3VURvvCHydZfKTXaomMhCgJM8J/AiG8yzWK942bOO4r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Jripjem89A6YTk0+ZKkaGcwVD/pGAPwT+WJ8sAQprmpoaAKzMOq77fBHA91fHcrq6roT1e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u0LKykRi3LeRUmuPoP+1liRo4PDIqxfaT/YAqB3rpN5Jv1d0cIqconLTfzxbzwGMl/sg1w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JTqORWUzI88JlqGZtkMrZSWaWsgd4WfKM3FZ8ozcVnyjNxU9+Ewxs1myifFT3onKJ4TkJq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wjkP2WsyY4j4GQvjfGQUgmk7xVTG9Ocyypb9sJEmXxDXi7TNVE2uCc2HQBe8GcfdUMncDp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clDHliB8G8qiHAqZVBpVMgqxAeSoHn0Ww9FrYTsv5j8EcHdxXSuroctGWUei2ZY3Vyr4bs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CEf8AKtdzatX2Zo+lq1mlp5aTeSb9WkcpkUJuIROY5Z3ThmzcE+ZE5qRqoqcomm/ni3ngP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4VUi4TUnOAKAJqVMmQRcHjKFNjgQs+bV4rNmopa3RHMfJahU5X+DoplATlPeVJr5+aom7v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tlL4zI67KeiiY0dnbwcpPnDd5qmAQQ0ToSwickweWIxPwB5qWmQXj0WoOq1icQ6Nqs4cVl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O7i/cNx2iquRk6nPQstlWWyCtwljD/wCZKUF8Rp84qp7aJeb1WNm+ly1nE6Q5Jn1aUpyWS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pT/NVqoqcomm/niOeAxMkzWrmqJplaHfNXiES4o2yrVMiTKaAzRK8bFZx2u1tTonaxAHAp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nNPeC4wQN+9R/eTf+yIY4mbJrIxx1mTqn3e4OTu0aYbeM1FczM2GbJ0OG4gFs1IGevKafD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XZbVUg1uYtoWFZp+84zrNQHuJmmlzH5Guoo2bbplUbtNumVQHGeZRS85gPlT3ggkkTa3cF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OYAO3Jwa4mGCJFwQq4yuJrNKUjIJ2YFQ4kpaN1fva4TNlLfvUlLAxGCm/EizviQdyfoWWo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DcUEO7lxMvh2jz0NZwC1Jv5LUaGL3jydC0hxKnLM/ifhDg7uLKypjZWRkm6F8JUV8LBWWy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SBO4U+2f6NClBiPfzYqh36VWekOSZ9WgXATTSJV4oF2WZQsXHgpFuvOUkQ4SIRwiJyiab+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GoQ3TkPNTa+J1WbesrhMLNrGVplfNLhmojLeiyWqVqz9SnHLtXRk26OQI5RdZXiYRDW3Ry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pNYAjQVutRgCzZG5uKqFVTIE1OQn3T/L4cEKRRCqizduwP5xbz+KOa/cBDTCOMJvFw+Hhh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IvkPJV0RPVHmqDM7ifhjg7n3tlbBqOFJqoorDqrUVVbDfhv6KVZYw8xkMwqqRmy4rViF3V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f+dP0TPq0CG70BlaVOk5zkswlOc5IvpmnOSc52/GKnKJpv54jAfHSmJrWIHPAnMJBEhzZD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KmxwIU2mYWVzxm4J7MwzSt8HIKmg2aaV5KXzCrf8AhA8cC74eQqUx0a98qidyNIIKSnhBH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hjuR8OcHc+9tp3WyFbSvoQx/UFqZSP6jJS7MGXArNl0/RM+rSm4yC2wi+EZq6OYzwipyia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GJldOHauFfzKE6cSZ4FNbnfe01GyGRsGouc/WHCkkO1jPv+ZSJI1eN041JCEokX0Kbkr9W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OzbBNkYxGWfu1DaXHMTVZe1i5ZT2kwB8mAy5pz3h+Se5ydFzuzB8pTTouZ2YOldDM6YLbL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3ZcXzm507LtJntM8rr3Uy8Gbnz+yD/APy51n4xFEdJkQb50cEO12cuqHKKIAJbOktyiMq3W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zQ4TLRJRMkuzmJyUYDwzLZTRmLRPcjCGVonrO4qO07TjT4OWiMJHcvMIu3E18jgfhqjI3i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TvTncgnch3DTx0xojyGgfP4GeDeX4AcHd7fC+hRUW/qt+huVgtyOzix3AhSEKf1vRyQfZW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s/taNP0UP6tJ+BwdzwipyiaRT+fcuM3TKawkyb5rOHOmnFwqVkbQeSNygXTmiRSYktVzx6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auAO4FDabISoUMs6LPvQJFQsxms0qrPKqDt4wzBtVny6ynkE1myjMpSoFmLAStZoKkBJGi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JSAwsMJjZd8KRh6BPUjyUjZTcJts4IsuNx4j4YxCKN0P7e4a3gB3kXloTU/gJYencM5/EH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o0L6VCvlWyVaWhfDaxHNU1v7wpiH0eEZ/vp+ih/VpO0Hc8IqcomkU/noen4LJazgFRwKkX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/EEcRg1yryKcz54WszzbwxphS3wLW79+h/b3E/PROJ0I585aA+ApdXQCd3DfiDg7n3VSty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98LBWVtCwVgt2hqPY1VnE5ly/h4LD9C1iPQS0jyTco2TM6TkMXYPO4op7/lOkU/QHLRiEd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vk/8AuTANYuTgxxtYKJMnMBvXiFQiCWghEOc4iXFTD4l96hzmHE1JTmuLcm4yusjYtOGZF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2UNuac2p1Xt5J2s9587LXEig1rg0u3rMHkEflRf2jySjl7QH/AOon1Jfmknt1w7nNRNvIB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nT3J7YQcBL50JzdFIo0J4iE6jKL2d5cZTFFFMgQziUBvKN/RO1In602hTqHLJF47MApjJC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xG27qqRHLxE3X2bURPH4TOdln76P9unNDnonTiO4u0B8DPAnuCfiDg/n3tzhUI41C3L/gr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1u0W/5lraL3nt7q8AqOc7zOnW6k3SyzVXhdlOauFlnNS3KQsqGQ3oNbYaRT9AfTovyuy5kG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vRJeapwa81U+0cmAvOqiREcVtu9aoQyZt5Iul6KZeU9szJyIBM+KDs7g4LxCRwVFncM3N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7OuXBzdxRGsZ7yUZVJ3lOptXRAF7qZB6oZm2QmLKbmzKzSqpGy8MIZmzktVgHJSFlrtB5r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fw4MZcoMbo+g0yFLz7iSGLDxqmukJGykLOE1T4N0rdyfiDg7n31HHA6F1ZWd10L4yNvIKm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zqTvaXn6nqj2u5adcwPCSppyLqqZNFmzUWq5SzhDMbrbb10yn6DfpwH4TldZSNtx/CDoSa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DfSB4t7jNw0xgMCoY8llEsnnuU0MD3hxKP5lmP4G7n3Mpabu83K40Ic3Q6DyWvEhCfCSlC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az7cFv9dPIBNxUFh3BReCzijR90XapbNA5uosna4vw7h+gz6cBjGmbWUGZuFqEiflvWUkv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dubOih5tWfRRqzLSpiK4eiBJJ8z8flcpG3H8KkLrM+sQ/bThv4GXcy4YjTfyTB5DRePXv3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d0finc+6ppOwCLX05L/lWCnlkpaVtCEJEiW4qQzN6KTREly0806q6urq6urq6zTrzQE7ea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PVVM/VbkfPuH6EP6cBiSHubmvJMyuc3LwWV0R0keze6R3LMYhnyCaHOMxvTS2YkJc1qxHB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+AZXKR/BhhRZ4nift3ERu+Ux3J7gnD10Bw+Amh7Oz1Uh3Tj8U/n3NVTR3o4w4m/ZKqqDC2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NESjuaOSP+Ye71H/KIc50uentLaC2grhbQVwrhXCuFcK4Vwrhblu7h+gzlgPwyRUj+Dtc7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ysrKydwNR3BxCKGi0f1DQBwn3gwc93ojEftu7uUluW5bluW5bluW5bluW7Surq6urq5V8Y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Wf3BXK2grAlcOWj/2q6DROF6rXd7KByWrGYTwa1X+MfoM4ywurlXVyrq5Vyrq6urq6urq6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q6urq6urq6urq6urq6ur4XV9K6uj+DZiiToWwsrKysg7e3uSOGARQxlhBb/VoyRQ7yan/A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Lic+5ouPPSOIRAcvlKnIaX/atoABkIj+pW9lH9qmMn9rZD41+ITeBwGR0l4i8ReIvEXiLx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IvEXiLxFtrbW0rq6vhdXV1tLaW0tpbS2ltLaW0tpbS2ltLaV1dXV1dXV/wgKsluW5fKvlV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u1XCIJFUR3HPE6UIcJnQHf9gy+9SHdVKkFvW9b183RfN0VndFZ/RbL+i2X9Fsv/Stl/RbD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sOWw5bBWweq2Putj/AFLZ/wBQVh+oKzf1hfL+oL5P1r5f1Iyy0RPGvc30zjQqfHT36VYOe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9i+afmJad/srjot3RfL918v3Xy/dWb918qsFYKwWyFsDqvD+68L/UvC/1LY+62Putn7qsw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sgnObY4iR1iuziZg4cFMEn0WyrKysrKysrKysrLZVlZbK2VsrZWytlbK2VsrYWwthbC2F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rZC2QtkLZC2QrBWCsFuW5bl8qu1axH4N6p1FYKwVmqzVZvRWarDot3RWHRbuin3HLQKOA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3z3Hcnxn3dbuipgkLaK2itpy23dVtO6raPVbTuq2irlXKuVfv59zbuzND/ZUJ9VOiuOuhZ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mOcZ7ii3/AA8SX1LVhu5l/wDOx+KGMX6QNCSPe9i229SHdSHxkke5qr/A3V8K4uY8i+9TZ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8Jfzs/wAx8KUNAYxPTQIR7x7kXm5/B5/AX066d1Qzxdq5hzUz7M4/3qkIs5n/AOxYKGiJI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I3jAjip942A3jM4z2WcVr65814YRMJ0jwWV4kcZA5W8V7w9pzXhNU4TyzyRhxL4yhim8r3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Xu3FilEFNx46MzSG25WXsmz4p8PcDoWVlZZtmHxWv7zmvCapwXyPCSfBewZmrYCCDGCbjZ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P5QvCaVqe75LMDnh8dC+PZwgSUDHfP+mSc6E3KRwxEKGJucZBB3tEYz/KAvCBRDRk5IvhRM4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jZWKsqDF90dZ4PovmP4LuW7+bCmqfmoZ370ED3kSIdyMR+07BsNcGNCIgOysH3UxE+wWR9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uLYNY3eZIN4CqLPZTJv5lMRPsEIcU++/dB7RrMwytuU1o9V2fsjpSu5Zu1ryCbC9pufmT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MQxgm4rK6nzFTYZhRNJkNu8oNs1omUYfsrpMG/ipiL9gsj6ReHFf4iGNdt8Au3iN1jbksj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Fxi/6Qg32g54ZPKSI2obxJR4Is11OWiIntGqzhxVJMYOJTIMDXmZTUX6VdUK7aKPeu+yMO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c6N9gtd2dk7SC1Drb2r/EMa7K7akqT0bK8tCJNrnfStRh/uCIL2j8DrjXvafD2VvxS/ey0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lg3ngzl3JCK7NuyKnF30Km84wfqwI4Fcmz+4UR3pix/BFvFO5qAPNRnC4YZInjgCNymo/P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XYM2335VULl/somk7yZP7hP8A6tXGG7zki078AvZ5f/Lb+yiT4D9sYYO5T3n/AIGiAWe8A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4KFzH7qL9OEEETE6qPEHysMk57ruM8C48UzWoQQVFafylOaRaisMbq6voP1nCfBZQ50vwQ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+PFHRlg3lizmnqH3AwyM23Lzxzw72Q7Q9MYXkZouNgsrakqTd7EfqGgE9B7DJwWR5AHlix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43uwEMW3lZjRrRROiPNSoXIfsomlE5f8ACaP6hjD+oIJ+Ahk67P2X+IhAmkiEQU1kIEzTW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9pm2chjvVcYXMfuov04Q/Ne1/QcTT5tyhtrmUV3BpKiOzXcTo2CspjF9JrYkOSrnPNU/An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KsVYrZK2StlbK2VbGRICke4J4aRQxYnIaJGgXusE6K/005CpWd/iFf4aDUuupmsQ3KB/pK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Xmgnq61cJBf4iMK7gsrCO0dgGtqSv6zdGEzw2HCFy/wBlE0onL/hN+oYw/qCCfgD7KCX+Q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tN8lN0ML3bAEWwme4O9oM1XG2NFCnxH7qL9ODIrbtRkQ5rxIyTiGkwjUHD+5D2mK3LSgRY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jZb8N2LrWVXM6heI0jn+AzwctpXW0tpbS2ltLaW0rq62ltK6urq6urq6urq/w10R+DtPEd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LdA4Vxap912bNjeqafaxRT5QjX3hsF28ar3WnuThxXof9keYxFUFEVLq+HaPHugsz6DcAj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NRqk3xTbGHy/2UTSicv8AhN+oYw/qCCemtbcmQQe8AxXfZGFArE3lE9vEb9LiEBEcYjN+a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7ii5vhRCS3ThV3j91F+nEsjTMAnovke07nIua6IJ+f/SA26z1qqdA0IkT7MbOhvV9Ij/eS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YY/UqfgTsyurq6urq62ltLaW0tpbS2ltLaW0FtBbQW0rhXW0qvC2ltBXCurq6urqslcK4V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0FcLaC2gtoLaC2gtoKbeH4OGiVMLq62ltLaK2irlXKuVfug8ctAoc9EdyyEzaevPTzvHux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f4j2i3yjAOR9f9kfqGgE/EU1Bcrc1jQiahm4YNht3rLDFBuTnvhu6FeE7oV4TuhTGvEiE9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IYV72G9n1CWjE5f8ACb9Qxh/UEE9ezD+qae/8oTnEzni6AdlwmnulVspdQpHShcx+6i/Sc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fJAdqTzK7X2gmc6LsWH3jyOn/ALGjdUc1bTcPLH04yXHqtj7/AMoj8cIUjfQZ9WhPuZnou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vl3oTMmsC7aL4LdkccZLnT9lEb64sZxRKdzwDGBZdwqV2UM+7acWvNt6nmPRba21toPZYo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ODM+ei/zZL7hO/p1sYbfOaLjh7MfOX2URnEJwOLo3ytElFkZOMpdVJ2lC5j91F+k4nBrZa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bRPiE3NEBp7uiGIAlbepe7Xyen8oj8dDtztCF9WLimu4oadbrO/TENqywxJFrmy9mB/MKo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2Vs/fCBFbueE11w4VRf7O2bP2UmtqhGjD3v7LK06z8JNuhIe8IqVk9mYeylXWAmvA/wBQXg/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D/qCLXUI0YfL/AGUTEduC5/OSblOo+2DIjdxqp3a8VRfAE4Z+yk1kzZdpFHvv2XYwzrv+2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01wOtYoxvZr72r3jJJuVkmfmoskIS4nijAYdSGZc7YP7Xwodwj/hwWv5z0IXMfuov0nE4M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U32djtWUyMK07sFt1U/cKRP8AKI/HXDfuQQwh88X8lCTcDoUujmdr3HcF7m5gRJHK0yG/Q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aZmHctd3Z81MxmyXuh2izxPQYMiynl3LZKsVYqxVGkp8UDLmNtEMi0c37p8QCQOAcNyzui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wtlk68bYlhbnZda7+zPmpmO1e5bnKfFfc45oR5qUZuQ8ZqkdtFNkUP8gjDgM7MHfNEm+D4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5uF1Nrw93AKYxhxCKAj905sF2dxphZFQ3RKtBqpwnh7yKAIvfc4WVlZXW0rhbluVcWVA8yq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fIKx/lAfj0xslNGEP1wnWSefJMTUJBbKqCiSgBQI5uU1lZM8M1lMgB+8adNkXKytFNGijT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OjdVONlvV3LbK2p4skv8Ayqub1/8AshM2wZyUjszVbIw2W4oB1VTQq0KilVsrlqy6oZ+6H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Syi28rI22lNRW/wBJ+OOie6voHG+O/G6utpfKspa3mMWhxkFd/VUe71K2h+AD8QP4QPhqI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VqBDT0U3KtG8O5mE4NJLphMYSM9R6KE1w97Ldv89DI26Ab3Lm8D8acBidO2heSocDo0mdG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yPli1UcJrWiGfJVP88D4qoBVNXkpt12+Sl3EQPMqdUYny3HmhEzH3ZmG+SZ2Ey+UnUUt68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1E86/GnAYnvNxwOjQ6O9XKoSjNwxYfNbLCVsAcv5QP4SPjczJNifusrxI6Za6QHGVkREIzS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qkhnAI+4zZhWqdEhzH9KD93dtPFvxpwGJ744DCoV5K4OldGtMWDzWy/N9S+ZTc37/AMnn+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h0hJa1RgMsiC0L3Y+1k4efdw3enxpwGJ746F1WSoJYXW0FQtW5WTgQbYt5qsuit+Aj+dgV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6IPApwa0YUDcu6YqswkJUkE9guL93yd8acBi7uN4VNE6E6qj1tTxsrKxViqTxHNa7D6KxX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8/yID8pUlIqhwzQ7cNCa/pTeyrNVqF7ujOJWrc3PdxO9r8AcBi7vjj5q5lhbG6ur4SliFJ0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VZaX/xAAsEAACAQMDAwMFAQEBAQEAAAAAAREQITFBUWEgcaGBkbEwwdHw8eFAUGBw/9oAC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/IcGPUzfRJNJJ/wCB4oscykEUMxmwv6SCKIRH02McyIgSwoRASCmSTSgqPoS7iQhuR3Iko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JRaiSukiCKLrmp5EMdlEySRUlC6JVB5IrpECVICCQhTSHuJtye4yiQqkV6IW1FwJ7TsJYl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7CGxOwb2nYh7KNPBEjUCOvka/pSNN/uWcxDIOdxmeRzuQyGNDHRaIXQgOrbHFYHow1A9qK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w0L+/c8Qb3vz02iYJbg8MkEIV1U43F1twrkgaU3YsjxBXl87OwqesT9zhdNvp/Ijgj8C5o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sMetJhsmjJpNccD3f/RhQtxk6DOk0/RExONhODtO07KUNhIJWxbajIpAiJCQ7VB2k6uJNy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aggvErI8keTvHIoluD36CS70JbgT7hudKvcZCouldKCXowxIj06LCaF0YXI1JYSEhIguKR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y+5ayME3wM5wM9hNksU7EtjsOwngXAjsR2I9Bx7DQnPQTW0cKO109QSRQ1yMjp0IgVNBvL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49hyJdNBkmBYvCjTaf9njHnPnpZCPHpB+7XrbSTbcIfct73PgF1Lm7fTH7nC6UJjcJL7kr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2NjH9B5hLsZif+fEyJjKKtkJ9Ol9dMTpKJRKJRYsW3Lbi7nqeo6IYuXdJaoT2J4EehKErY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JERFAkCBxSGw7R2hc0T3rUMZkXMiQpF1omrcDosZGAhdCQkJUQqdwz3LySxnI4i5cl7EvY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Yngng7CGwnYg48DY8E5awN0CchzEEsl+o+56kVHuJLI0PJJSluRQiaxkXAWZ9irICAbN0R4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56mI+R808H7up4YklqOFtMmMibc4lnhnmv56MAwf1bobSUvA9qRLF2gw2Nkk9aUyJGBoDXdC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YkJ1VII+jgKFgZa4iBI9BmrP0F/wySSTREQkknpVC7kEEMuXLly5fanoPtVyUWLFi1IW4k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U9R0rvTMSZcuhN7EtkT2pInwIQ2Mbgk1gSSY6ICSEvBA7xBU/US5EuSY3cmtRm1L0pjMue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JexL2JbEh3jvHOEPKZxMmY8FrBxVTxRuFFkOB0x0nMJSyMmEqOznA1orIQ0CV9hD3ulE1k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xTy3z1IR5PydE9j7ullhJljS/WMinO7n+iXC+QhbhJi+T56MehZxjGoxXN5GTN02GySet7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S7ZqMRphwZqNcS5BFMRcoEorJP1UrHKSSMxGPQPmBpFXRiVgzWCcrrsKNT1ncdzI3sjcQt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jAekS6JGKkVmpQWLFtz1I5F3PUh7ly5cnA5rXanoTxSxYsWLFiw0iJajuEnuQ9y+5feogp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eCY9xONDgGUYICaE0ShC7ifImeohdxPka2RhjkToQHZCYnUTRSSy/QlldGmHaWhvgngZLQ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kg0iENIeKmoywuppJEqwP+8x2xEhr/uNf6retM0d5BDxjJ2P3m/WTzfk6Jeyvv0ObYSGqU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Z3FREmKW958HkP56PAmNCfPZbj5LhcCW9OSSRk9Mlpg0DhWURgY18salHxGamRk6vJiH/A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C2CQ/YjK92RRrRSQVulUVZ+miKqhhkzgmJCNKIYkQRSeKIVEyUSiRDvLbkiS2ENo70SL0Z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ImSTwJ8EolFix20UEBci24ktyORLkuJPch7i5FxSXokXJGIuwuwhURaiESiSwXbjRGjTYs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PWJcsS5I5I5JC+5D3Ie5G47h81SxwOFHYHsE7BuxwHCcJOxskkYYdIbgO7ooRK+aoEiW+0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SsKlEsUBL+4jwzP26cIqIa3vosnD71cmdluafPQRl4I/AU1EYSq/uPg8p9DR2IiZ6GDDwS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02xsbJ6o0ttdCFVz1t0a579hJISi7tGtDcGA6Gei3HkkmhjIi2x2UcCCFSPoMSnyVYlpn7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wtPWX/AmJkosWLFq+tPWrCbLl9iXsTwTwTwStiVsWosP1Nck0T5J7ibcmKklsKjsOw4DiJ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CRhNbEohsJuJqoDgFAVKY1O8adRsQyQzE3AggmJk8CYnwSJifB6GOC83oMOlM0ArwmLLjY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tuJLchbltyOSBAwCswgJIOdzuoOxgwakNjZI2ON0tG2yZkCNesgzy7D+86oyxGo9CdW9kQ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+CGxjd4GwmZYRU3xzP9CgfPp8C+9HJ3Zbkn4Qn3exE8/Ryw3weQ6E4ElYhJzDSHUjY39CJ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HhyZk90NcmtMvWDRayGsZmyM1Mugef+JmJKil5q8kyFjwNVTwPIXLNYiUJ3C2xaqZYsJax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8E7J2h8ulGQxJ7F9i+x6Hoeh6FuSxYsOBC7nqJcl9yHuXFJc7CXsTwTxRCMHpSwkhAiW8J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kC+5fcvuNCsuKRg/YT7UJCCGzLbMhcliVyOCxKHyJW56jEEtBbg2amKZwThRwjQkLcFUzd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VvCoE9SmgmhER3ijYXA7CdgqFkZ1Zl7C0LLUg2G0LgrDgxajNsckMvRZVCSRkjEqISWyyS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PAk4FFgCQ/GPJwj0INZIyznRdw5yyLa10L+IeH1MQ3oN8Kmbhfk3gYDU059X/AAQHGX5iC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YGPsPPr1aUFasa0EHmosNjZJJPQpTAWr7ehu0GQw2McXyGtvVDqaaszG2Rk6RH/GbEkWP2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axOrTNEjGcVLly41RCPQ9D0PQ9D0LbFixYsOkneLkdwnyS3J7kuBcRLZEthLHoelE1sJrY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vZAJUzHYdgTbTlRDsQ5EGiAp2OyhCRK2LbHqqIWLbkdz1PUm1OUZuJBBCdhL2JYvtR6D7H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LCgUzcippCoEUqBzkepG47hZkNCXQlibE2x2nYLgdvQBJbwxJyWrqi2ZRGol3iIWqzD7ht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l9xzoglRTQiUZBW4DRvVPIMbZZlSiw0IM0ZLWGEycVHhGXsW9vrQ/6NlR4QQfJv78LMss7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3XyPhs/Rgnd8GTvpn4+NxKrGiYRJRkkbJJpNJIpk2a7jEk1GxsbGxuheNmZhXGJNsa6mul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ngk9D0PQtsWosWEKNy25HKHkWi7lRDGqj2pRdiOKC3i32I7kFqep61Qu56l9y+5fcvRfgu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7D7Ugjg9D0FB6yDG4gIVC4h7jFx2KzBGwlmTJlHuE7WTzO90LaC9qJ5G5GejFzFzRI7Itl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JLPKgTRDjYXdRVASFIO37k9pxaZb4qQy2lYnQtkJBQlbMTWzE+RPIT5CCHcdwwfIhTk5Re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uKdy+5fcuXJZLJY5JDewmeEJpgiWw22OOtPEjSOrUFd1bghEprEKvWbyKJkGMuO3gmgg8U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pcparjqUkf2vxTLTvEe+Gavwjz/Rd3/wxS0UmGVDjwhpZt05CSSSSehTYZhIXHhdKITAtX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MZifAwWJPVmShEdEhLiHFJZIlkvoEk0J0x2E7ntDiFQ1sWBiSFJ5FyJxkvCwGK8cyO0cS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tHbIlJItFHkp3idjOxnqJ5C5s79VaCAjkXcvui/AuwvsiHsQ6hJC247GPuLEoZBU7lcB3o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7RL2l6bikT2Dcz1i5uopKncrhO0Lmj0HpoS1oM9hMEsIq3RyDsEBG8dmJe4i1HPqOivHaDm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kcEkEFySQJdTzTnGqYmeQzPDLVkxd53Eidx3CgWTENz1J5J5PUYTBFSA29y+47clQYEY2G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KWPoSMgRLfSqNer/2BW5CElpRuFQmwbo4XdgVDjcYyCmxvipydho7Qikld0uZ0XsctT3wX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MZp/uPnNTFTbJJJpPQ+MtdR2V9+oUgSiA2O6huxNh0MY112ND5jJi6oLZ0n9N46MjItakV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B5oX3L7kvcluS3Jb0JY8GTJVjsHYJ7InsiSiiOI4h7QkEK5jlZISchaipM7BO5D4x7SEze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A3WoS2R3UbuELQwYe0ae0uZR2zYoS2zsF6HqO6d0gkbBARvHdoYRcZvSNWEORCSiexE7Hs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E5iBgUW4tsxcGb0nIxcguYs2CNjEsTcC4aclO8bjocMXCbFUFX1LAQENhbDJ2HAd6g0UTk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Rbc5B4F3I3gNvcbe5LclvSaWSXECgVy2TiRCivZ8XIjfGdyqUoVGZLH+SSWpokWWks0lbW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38o0+Q2xZ6ixQ5ztBCaQ9quvBSX/qRvRT+eiY+zVc3JJuMC1FCrjY2SST0LYgU7Gt9yASk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oyrC+TSFp3RmJGx4GMYy9+hZCY7hAeRGJk6Fr/wDDGVD3z0ZC2oZ9IT/jczMzrBBHTBBB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OQluM4DFYLdOSlwo4BLadk3kp+WLdGxI9GSDkmyC1m4CIpFbDBpONSlvdBRjPYNsNlWrm9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vKMluiRcchopJklKwIPdDgEjAggo6RUWOZZZegkiewSSe8dwt2ambB5QsQsSOC7iYSBO0T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BcRLg7EN9kShlLY4jsIbC9iXShKpJE56AkssEyyU0FWFBLahJasn03kRjhVs1wR6QHcBAq0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KhLYlSewmP0VIFpPgZTUnsX2iW8JK7Itl8IR24OWJyPiPHY+BlGYJtX0Pb4+4QoGv3iR6n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82WrGxTGlCR0WxsbJJJJJEJv4BUot/YbGoM6UYcFyKmxjGxsgwUjZLMsyJvI81Gf/AJplDN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dC2HwHn/SX0LMjP8A48uvBBBAx0V4TawzOaIIL7kPckQyNx3P3FuBJ1nOG4LdNkJGiEjQ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shxKXmC3wtsShaQbgPSYc9LH1GBJs9xaCCeyJ7qjTuE7DJpIxK4LyQnAl4zHUBPdE947tB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CzVTjSWQOiiuAjgPjO9DXAaTYlwO0MYmOlyyKVxuWSCECXmjIO+5NFvVJIZl5UGOtcxL5H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+JSZxhEnuBVRLEZKYJ9jevF3OGVZZv7iaJi3vgaP0YHeZEzejxvzR2pS+x7KfnoNsCrRL0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/gnJCauro0hjfYTUOXqGNfYagGwvTCUJLNXJe6YEjY9txtjGzAG4ZHI81WforRZfTXQzMR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l0llDDweZ9LL9Bmf/AByF9Mx02f14IIrBBBBBCIRCIEKiHcRyRyX3O4TvHOFufc5NO5xvp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EdTmI9jsdKRmJ9pDVaeYtq6Y20z3DuC3qVn0RZUUUNzuHyG6Gossskzl4qzJokklCUKoIk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HgWECS2zWvdlwMjalLhJKRWR+xpmqG9xcVNrFzoYibjPdmV8kPxjr8kRqJFAhKHikM3YaP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Yr+pzT0v4DF3fNVYgpDFDkuOjhskmiSaKDDdEQ8GxoiPHsEGiGMMbGLmkW3uK3clvghdxj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7bLqjHrq5fTw6MxS/Qyob6BVxDw3Yv730s30HSsf8JiF9Mx0Gf/Av+BC6Y6I6CV0Jcgjrn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MRIptTIkLqUqEJCiifMlvsISgRhJUviUvRDN4PQIqypLgnBoOmsgwiy/Zgv8AKIE23vcsa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cJ4RlSaDGyweAMgvPMfscE3E7iXuwq+R+VTy32P1OaKcxJLUW/wDLcT0WGyepSkR5bNerO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bA2MbG1uXMfcNYkkmwxuKCZ3NKBIm5bBmiLEGXpuQy+uz6jzQkdODMB7EPL+lix9bFuZP+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6ll/5bosUPPVBBBFIIIIIIIIIIGuglhL0SWZkwmh3ykoYwkXyc950bhSyeRY3klOaGbZ2Oy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twkt2S3Jh7BgTNydgZbOzYeCA7i1xc2Rfy9EHi7C30txrxfJ8Fwg0ekKvnflU8d/YeeBHke1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dtL8ky7oySN1kkRN5uEhKjLouhlZHIg+0aPJN0dtRhO9KFrclsL3Gt22YGySRMkkY2OIiQ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EQ6XU5jL6eY65Gcl0MQhY36CWGu2Hl/S1Dz1ssuO7/wCFDEYPpMdNl/4K+k0OnOq+hBB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HVBYL26S0hNuZFGsorCKW7JIc1PibCoxJpDJLuLO7E0XaQp7Ty8DbUGk36ioivgctwrt6E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MXDXcNwPTWsFlKzp9hDZyvUY7rlwi1OG8iwu4n7Cz1/gyoLLelSMdJodOgXLgNsk4ulsqc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4R3CK5mu2yMMJPcF9MLQTKLAoZuQ03k9BKMDY3QxK7uJ1bppEgoTBJkzzRC2MpBBnW2QQQR1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T8ZkD6QSwb2vp5jLrYv8AytH0mOmy/wDLaEGuXs1+jHRBBBFIGiB0YnFFzdWsjrYlYRdol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HVKwhFpEqSE0jUrU+6ASuxytSRTBTqzTOS7objJ6lJYTLHCsi1OeE5uJDxvQYKpWGh4PMf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vgQWTP2FVo5EeBuOxcJWLuObbbl0sSST0ZsrvYa3MnPuNFSLRaHtIwpZZ+YDgvngQPsBYn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0bGxsY2N3ZhSR00mGaGOltFcS1q5iHL9GCOpJQW/pLAQFPSGMeHX0nRz63S1/42YPpMw/8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1iJEkkkkkkkkkkkkkkkkkkkkjZI2TRobopeBq0yxBiJCsMv34FlaSISWlJBX+CeZdGsCu6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7ROa0LyNPj9k2w3KIW4qZvh3ZLGbXYXUHohC+l/wC+4oQBSInSYGNgTjUF2C1sS+R5abOl97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fsYVUyXN32ZOt+shhiSSelq5UWWa0Aewk9okkcg0ajT+AhJLCJGySOkjP8ga1ISy6GN0NQ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48BeNE4HsWpXAz1zpZCPrtdC3Pg3qQNGISPQXBmpBFxZKy7v6djG+t/8ALDkdb0z0sZjG7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jbFpBMkuSSTSSSaOwkkkTJZLE2SyXsS9i+xL2Jex2HYdhgkKHY7SNpw0HEcRwnGcJxH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T7R2jtHZORHN0Ixkc5NYim0IMhGlhN/IQmW+T2bicY8nNLJviDpKYbxSK1duYk0QoQnXQT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jXJPKncSFQmFSdJypgYnXJLgnTKHTVuEoDaHwJeG42MPhUP39CaC3djCmuWkNDvShiSSay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LqENEL9YHqXBx0L4w6SNaSSSSSNjZOOOwSte5abm42MzD26WXi0Cx0qxsKRrDocDPTSpXP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BnqzCL4GLGUimohfpQiCCCKQR0COhHcR9C/0J4Jqv+eCCOKRwdhHBfY9KehfYh7EPYh7EP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ioOI4iWwt0LcHIOR1ySSWrqgtgwSN+DivsZhFsIXALjO2dkXCduoUqGssHYcBddSLS2mJN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eDJWBGyRLOElqJj07z7cUfH25PQEWwikCywU7NDEQ3CLZPM1LgQal+IQRMxLmW9N7IhDUO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KS0poqHMlu4kzn7+lGR8ZgIvlrvYYXy2ST1XEhJXdiC5fgj4wQ1R0biO724FNE4NyQUzDy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xhsVQJJ+FHEYbCyzMxj1Ne41TZixAXqRRC16aGAV/8EMS0SPQZqugXUeKBkpBrRaxfUno8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WY16oVII6YIoqQQIoLCEQiEQNdSoShoGlEkEECIkLYhbENiGxC2ICSIRCoNGZGMELYhRHB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lJDIhJBESJMlxchIUCjYtwKLhp1JgBdxBdewXr+o0KIWEhKipfYXqWbneE+4lyyXPsKg5q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nYPoYiQiYVDtclWOr05Ex9Z40FJpTrInBQGSb2hVUDHNLoTIJVmEHtsJDDMu354EOIJCFa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XTXJuMrbUCo2u5Fz+ssOkhSNCmounYZjzcGLlsCadlMMyDkc45x/ulTLeIRcM7iWQ3SaSI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e1PsJKGTEszU0B7EUYLrcICBEtfuJkjZI2MNkkknLtx9Kut0MaTkb6CCULE2JpiZ64v8Ai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zVZgGU+wx566iSxsCSSaSTWSaQQQQQiFSKRRAhUkkknpYhOqw79Y+lCdBC7sJIE2joYQuh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kX6CRBBDIIRYYZyN3E9x0IJWrSHpA9FNiNRsDUDNCErCCXwYC6ELo5h22OYTkS7HaOxWmx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tAjbliTMZtEQqGCQ0MMmzO7HawGQP1C03bSY/JlI8pysNCKsCVlbStRhzYFEmcIFyrXuJC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ZUuQnkRMwfSwvOJw0NFZ8SzIE9EQiSShuNMIGJDAw/ugocqVldF7pVxNrCLOSWlhShKW3g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AkIbGxsbHvIivoMsRRskbGxujfQ2MoEY9d5RMwbEGo+S5qMwEHo+npJ6GYyz0mXovUvexhg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l0TSdhLFIuwiCKL6MDQhVggRJPQ1JGVzEjErsHORD+idEZEqYw6NVYTJF0J9JhMmogpLkD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G95yGJjtZDdn2keTYiyCmQ0pZCY1aXFexIuXJexL2E+zO1nYz1076ChpAgVSkY3WyJCCUk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GpA7CSzsJXfcirSGUiSwmh2MbestLA/KUtEQOuJ25Tl78Ib06wsk2QtqhMLpilOBPWXJNf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ieZF6jpM/b7SArugv27CyYQ3sCRJvCOTSJTSSfasHoWr4QrJR31NhQPUU22GGxsbou7PCL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JGyRsmjdWyS3fRiCptDiwIUVii0jQlGYRWMm4huOIm3GrUdK4jgJkiRDFJfYfIlnSTUUsb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p4oIdCVYIII60/oQRREEVipDIdEzAeGOTNJeMT0vrTpSN5JOk0kYTEKCxYsQugx7kmTE9Y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8g9kh6lkGIIKOiENg96DSuRusCLCGVCZImSSSSTQkEz0Cqa5tfoTWG5YlBIgHcgpZuUT0W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DuJk10EtqRbCYPFFJRJnsYj3ZMmESJgRDAbWGovKIwulT2JJlsvW1OLZMrwXbXcTCaA/Ub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Ml4cSml9FxS7kRSVSt6SCwiT6U3a9bO10BhdCG9GWIbghJvRDYcHgYYYuK87CZJI2SN9LG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4FqKfB0fKYRMWEkS6I6RaUsvgRwIgcQopl3ckwxvuPiYuQhKKCtyIky6SeQQMdGlDiNEcF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FnFQcg5A32JbEhVIIqRQ6EQRRHSxSmQSlOTRC0hYFgWRKLUgaEEKkECQgg5ljhiRFyWxF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oUSJkDJwTJ1ZIZbsJshb7iWgqYUGom6Q3qaxyLgTwW2QkMIS9DYYvMKi2Ga0KBQSi25YkY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bSXZK7Z5EbykdJDSNjZNRFUwEXyRzpRWlMtZITkGYHGcj1tkxejtTui2DFGHsTFIXP+jJE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I1ZZL+pc2K8mJS0pJxM/cbUeCfbLj5jMZz9nqNeBbTxfTJax2ojeERck7UDDY2OdC0k7a6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GEySRskkknof0c5iYu1TUIEsLDGEZewQbglWOhEEUQIESYhKWhzSW7kY1UmMspkkCZJ5gl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ETRrnoONiFsN2h2kNhbTsJSepRxhGdMkZs0GT3ibFCHKQyqi0nAOkPJOYcoe+OBlu5wkTk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EOkEEEECE6CZaSoL0TuJdEMJslitkfARi2CXwiTIzVkREtBEJbhCQ27kXyLlQ7DuXsCEnV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UmuSGzFjQuRNWjWol4ZJI6GRSd2MYUORrdLNqnKMN0lceFhIkZO4IhQh2IlWwtg0n1LMuV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2wpQsppM1M8vAem6H7jenqB0ZsvjuoZCmfHhcssQO+zsQtiCiSf7TaiE9YpLLBzUUaDGeM6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yNxL5HK0bixuQllvRJJItJdCbfYuYeRKktKGH9sYTE6N0n/hVybQI+EdUkoklEKlSJCR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XIKC2IbD2hEK2EtLA55BBozPeLajqK4g+giCC6LBTJExMkTodgpFFmMmg4oGxoJJgbkUCW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aUhsWJJoMeKgzgbwxvoOSpDpKBrFtDJBLdC8jGsllj2NITlgwICT/AMhbsT9IFqMlq2JEJ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wYvCEEdCo6CLiHIUBCExuhNbEJwKKBQWJMoY0Jlw9BSRckyzk3EISHBdNRjwNyWCyK9HuF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LaFcDjZGGNll2RGOHfkSKgrQTIy3dAxDKJBjMfuN+kcsHBlsepUcLHBCh3UqDwdO8nA89s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ceE2FK7wRvShslkJcmzH18Zp70VqTbISWokuNytJFOCbA8hBPJUw3KGRGi2FgkYkidoYm5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CLW7nhj29RMTJG/8AiGNDgQvgTMUJFjiSpEFCQkQQQRRKsECRFOwYoRbCCBg9uSEEUoSsi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yRCVxZ6Y6F0KTYrVXQhBOhgDsJzSSSRCq0Q8aCxSSRMTJoTRFOBoxuNMEsYYaQyXqpI0nC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qRZ2URwk2gn0myoJo9I5jmIB8x8xJZLJ6DkOQ2qfEcFAwxvIW+P4w1fiMaieBCo6EJehCp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bjJrAnpFm4nc2nTmY2Njy6Fd1tuXRJRPJ9gWCQhJCJSZMexMhSb2GboO24FiZ7j1oTNUkX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tN+gr/wBk6l/jTS4Iteyh82dz9xsaHgPgW8wkjqXRttzNjP8AEbLG4Watjs0MkzWWERIzU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k6DwSBLkMyMWhhJYe42/k5Y0Mt2bQ35YkV5NoIiX2DQpJJJoS5MIbJcimR976D0w49wxP/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xY+AaBgmrmao1tIF0wQRSBISIFGEjYQWBBFJPIXNyJYxYSE9g+csPkCFkWeiOiBUiiQpSg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BINj2mGhVKLC7iUdMdKF0KqoukhpMyiQuTS5k1M7CewCpI+k21g7CWFKExOqDhCEUNCIYu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MpOwc91AmsxVBrkjgFzA0CSvCkROKig1rnOyNXPceMfdseQA4MsTox3CK1D6F2wm4GOLDu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UekVJzzzLx7jpaaYoKZGRLwMoIRs5DUTSRqchpmNBkP0e9SwW/TbuS0Ol3xwKsqWEeoxG0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4kd6RyXJkEut5GrdyZkMGKk9BML1ImpSYD+AbomDVGRtj9wVnA1Onoy4PVImSMmJGlRskb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o53LY8jW/5G7BvgxLS1vammBYgYjmLORY9RgFStFtEXccUqnrly6JZLJdC7aZBWUFEmBAi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JpSUIb2T5jJ4H5KYZm6lVdGGJf4okQQTLerCp9oGZQlU+iOlUX0UIXSQ6mabV0JbqKqF1E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pYJYGksXkIuJDDiRMkQmKyRLMMhMIjq4nhqwSdNgsKhMQloxNlDEoEyyt32NDb5Epzl7sb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MavJIjYVEMlwxvQQssmhIsCNUkm3okPWoM6Nj9qI4zb4Eu049hjU/ZFpG350kTYeynivvS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oYRYvtd6JTKWWsGqC5l5CYITSR2VXf+palmZY2VhtJlySvcYmrVm7GI8cEEllIyje4+4RO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c75kUJISsJkjZgxrSSRskbGZFSzQ4Ldehf8DJJaFyWJW3g2Ara9PjM3RPB8hiLDhrBbEVD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ohCJOIoU0QIkKaYSWnJjiCBQxCR6BJI3Ip5Eia34jgJbEtjtIbENS8qZoS6GjlkRO2Bpo0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NHdjEhdSoulVVFR9S+kqqipoIHkeAqPDEMehVVIFRUw6IzqcCWVDZGNXQhqGOkCV2EasXz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3pC2jN8mrf7DhmYXOEQ2sXsNf+6EJityBVMovTlsjxUJZXHxlfcsJCoc3LX/vI8DvAZttC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NL+wfuNhgy9oJCzOW3TbJ6O9Omz0TUzHI5z9VLqSKiSRskewbGxLLwqAnb2JLWmaRiTAVX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I4VB3D84xzLtvpziY8+gW5aTwzD3MBglio7DQFayGKY0QMSiKEJ5UharHk8Ahl3eoNKyNN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xszjoKiJJrYSRDYhscROIHFbQ1JDspJyWKeS/iiaRoYFzv2N0vgTLbkE4kRa8EyRyRDYjs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zHILeIbkokTonR46EQLpQuhVQuixUMyCo8OnjVdK624V7HIcvAna4+BGC6tTUio1ULRYEh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YwNHfS+wJDSEJCXA5rMergWEGxJQrMge2IkluCQ2HBmS9z0+5bKEL5DUWO/aRj2tHk/Cl4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hkrkhNFclIkkvdQ/jNUPdj82I0iHLsxrRiIWRccj1sTiNFLbhC7k+7ViaO3wQ9mTc8jtkZ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UIklmCI1Gjf2Etxqg9LwHsP2Hzn7kMCnhvoJ/4RP1i7YtZv2PtA6soeyG8CJFeewyw6Azi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sKRGJ0gbXOcKM3ZnYSrAlxlppChISjARk88Vi8MC6BjESfsSLrTqmSTT5C+oPiD2qPAsD4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mmxn06jUj5tB+iY8Ek1O4kSJEyW4twW+LfFviTTVYcAuBDY4qaBbwt05jlouMLcRzIS7kN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a6E6IymAulUXSnJiw0LdiXNzkSF9GCKNDVCcuzMNpGYxOjUZxRJJJvhlmaU824t7ISJxJ2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e1nwS4h3Gns2bemohxcsPQ7usiAk5Tb7oW/o+4oW0SH3mo/VbiwYQvyeBlZWpqAiSYrI/V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Zka3bxDYYbJJNYYJ9uZaEhoqiKROVGZ2NA7IQYQ54FpewPeXsfxid3a9iLEPQ/Sj9qP3I/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8l2H/APKafoJiV8H60foRt+JzzkHPOb7HKouec855zTmnJObQv7XRTMgbM10rIurMkJp2E+xh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zBI9kCwLhQtjBA0yRrjK4MpZih4YiKDCRQywKsoaszyhUL1lhkka8wFnpJEJJJJ6JJJJqP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3UN2nDjCbDJbyehSmMrlEiZmCRQFtEtlEimfiLRpjG4pQRSA0RSBIisEfSVJJJJJEzuJZL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KOQbuTubUVEC1D3jlEQtwW4hRO6IeUKjqjLdFvnKKMc4t5GqS9kLJaXg70Jon6sEUMMyqg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2iWWS0He8YqLtCeSYeyYhIn7sdxAWww2FhUT6i7dsTGDqg7eza+4kK0+wLf0/eolUtyZM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shrGkjpAlxchsLiQFRcMaIkfahvCRIcsR4dgo4QxaCW0ltJUKuhxI4BLYbCSIE3xI5cexs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k1gTXglSmplTPo0iYmJZL4JcEvgh9IKxLPhp4nRfB3MAkKKgKpvRCJq5IF2xZLGISzHQg2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JDJcMXkqvvidHCyg1/YgSpBFJERVdGUawe8hBC3yRxMSpvdWwjkjWUOGBRMR2CsCakz2lP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sWahmmJ9SOlfQkmqrPRInRPToeNRDpcelNkie4tw5TlOcW8LcOYQZJ22FGFQWybITbC4i4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KLdYt8RkRCReALZC2pxzjkileyJlJTcdNsOcclkmPkCRRMaEjmQpxIdy1Yokp5AnyYTCyX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tf3geMH0BK9Z7i+0eLMO9C20iXOTMfoN6LHjNw7COCkOzbbhvBAbQtxJ49gTce2J/4RM1D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N9xIgsi9ENKHlHduYCWew7B7HoMgfqTuI7ljUidx39MuBqNYMYheioxI/QgSd7oUypCMFY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nOT4SLiexU7wYO5hFcHQwCFqx0QnkW8ZFPYVgqSzPHFlJIYCWGEhh8xYgyvC4S2QWjAWek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RNCvREEEEdGluMSGMoLpNcF38zuFZsa9SJRNS2gsSsSMSLhah9wlyRUiQ6rqmBM3oNyRxH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xnGLZO37nY9xN29x8fuLi9zh80HJP5B/KN32iHu9iKaHiVdOgx9OSaSSTWaSSKsEEdMkk0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VNXOGRDvrz07DcIzr8JE2yHI8ouC9aRsVphEE90MDIttK7ZAqsS3vSYPCRfkMsF7zFEnzZ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JYucjsZ1ZIQ/ImyfZiPMn9hdtiQhDw09x/kCPE9CL4AcMrHsPbonyG2EkTNKvgEUnHIrNU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SGMCx3YzKFZctE3YQ2PPgbwa1sDkE4Vggggw6F/WryhxlilkOcklJJrIqyy02uJCxsQeL0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TWRYCEqx9DwY0Y8LXDNUL0LWVDEHbPlIQpFiFECWCSpALukXV2UYj1JW5K3GU7jJZkhdGJ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oN7Amd7C/BPJZmrLDSd0OmZRSkQkzYhkdojdGMoamkI1oWehkOY5TnOagcTuX2rDeQyCcS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myJYS0rQZtIsiNyyJuL1EVsSAl7CWiNwE6Wck3mjcwuO4i5RWZCfOb3gfpROUNb454m2su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BTJ2hQraY4+JsL7ClEmYwcQ2GGjT3HA9zZ8hl5lOa8h/KP4lM5A9yIP7GcC9z9TFrp9TGu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CBK5BFdZLO0pQQ9ciQHneBIssX4cLbcrgTw4ItB1BQXriRrPtBNTE0I6XAmyWKyoQ11Ynx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CHxOLm4VzIwRELSUe1BgynuS9ySwzv0HwhSWoKHIks+UMjD1RGS+jL826twNcZPSn4grBP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S3kCT2oJY4deIjHRmRg+mRKtRd6sjQQaWelTyqqaZGJJ9MT2GoWRNcdx3hHsWYsJ4EHhVQ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82Co6rJJJJJW5yD3kciHsjnQqUwguBF61IS1k5xXMwNJbJSn2GuI2LiiG875ZGJFzY2Sor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TSUC7SsTa1x3+iikmYXZCG4zEjK5Fhlvv0DsahCa8JoUJqThh3RGiFkVWR7CER49SG1DoS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xzgloKQcIW1MGGEPluUnCpm3QcY4QrDA4xwjgHAOIQKyEIkTRmS9zipd0W+/c53uR3e4tU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BfGunsmf2z+YQ97ngaP8ABG37HbE9s4JxSPRQEJokMMhwxaKnCOMcUTiST5HCOMcY4BxyT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C5dK/r1s8xyBtRSJZDYeBkzGRHZCikW28Iyj8SWpkI+g24h9BRlTixe4vdwwhWpHmIk192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MH/SKnIklvqXxE2QbcmNREoStV6CJaRhHctcQJYV0HawWxeu5yjnnPp/1M4iA3PVdiigNE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sRaTvdnL9iQDb0sIcE7kCuDA+EK7HgKKbFhXLBAVsj/2xBCzMN9DrgLNJI2NcfSI6Qvdyz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bc9irNEk0xo/CEEBVsKy5U6jYUvkaGSTvAsCMEQXqRjTN6J1mRWwPyzHbtC2Gkg9gpnHKE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63eWc07hDcQiMgDuB/dVFtkJaCBkWGT7EUUBMQsD2wtkIlEiS0IoWIWwkQQRSCCCKHUQJc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Cca1vSbGpYWCcUJTKs1sQQ/8ATUSqcGmL78bs4UWWFkv1ckJoxoywEiCCCCOjM+wNEEEVI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gYOylix0aHidGIYPiLcKS9IZcuQz0F2I4J4J4JcYL7UhkPYvsX2IewwhkiQmJEyYnJ0TIu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CKnWN3F2iUpM4L3EsNWJI2OSwHDxMjAptC3tb1RnjCLqnOJpI9BhI1q1calJIHh8uSbh41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MrPUSXEXEjl5GNBcblQ2uxBk8DHQyyieA9xHIhZpXHMoQ4hxDgD3RHYGufBJhjbaH63Il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BpoxDFxoyxJI6tTFRiFjoSjAMxNyku40RtCSSkk00eDLXFCxRpkGU0eo2jNHBpJLsgTRIV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qdyEStFthLO4lhBWaMdL7lydxLL9CNCwiFlCJJAi2k2IVxESxmmYTBHFzE4JESSBCCCCCC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BAlwsteS+6Zl5XuxIS6DrFymjE2BvL0WJHzDziPUITPIhcOIrcoaLotHAoOEcLolEw2aF5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B6Uv+Ecam4jgJ2Udh2EbBOlgblgTcEqxEJS2Lg/Ujn9gmaogZYGtxJomNlQTFgiEw0IJtR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CvIbkMyQ3oR3OQjuMTdEBc50KR3RyKk0MoejQ2D9hLOXsSqWNhazI12K4QpIGglmfm9IKK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+Z+USb/Q3fbFtIbgJsFrgwu/ojd8Bue4jc9oQ59iNDu4jyogyK59+Nal292JmH+rGlWh+j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WGj8wa8eQVF5DbPchhTg4hCaRTf3kSm0EQkmSQkW0HU3ZQbXqhn5BHSewortT3aoQwDDeU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UFdh7whvlVmCR7OEY5DdM65Y5sL7CFgmY7DHlkITtGhoRQSGTdTCWPcZ4+5jY7uCxVvWkc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OE4DiOAlsQ9qYOxYpcDQl9EkhEnYSYdzsgKB2ljK2mGQRREskkS6ohsSSTVEJkyxLXOpdZ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OC3JKJm8tjh1j6bfkqS7T8D1iTeDJHcIsYTKP8QfwCf8AiW/gEec2LkX+z9rP0MX9Qv6xf0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rQ05b3Qoc/dH7Gj9TRb/JFj8Av7yP/dGjKVYDhVURZpKSCQJUZBbRT5RKUOX3i3/cL/dp+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YkD+cyWtCmIyObH3FtRs0e4hksFsC0UGdwkmGMnYI2aJt/wAHNOabtaM3PdJf7n7GfsZDs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lbRErD0BbI5W1V0gWIEDkSOYnyumyOa+CNAjuB8Q4NN6dCMPcPGjF87Eu8+0aHPT7DBvik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KsjJ6k/ZtWDTSl31BRERhSlYWkZ8AHk91CjLsY3uvsN0+6TDqEYh0XuLGkYyoLga96EXwh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wx84iXWkTTuxDg1ZQPI3asSRKZa7IXxQxLfSEMK3EzK3Lx69au7EZ6ikbSyzFUBuaSYNW3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jJLQLW4/yCHrYbSwJtMnCCmUjm4ZXREwkwiRmPYEzwKfnGo+U1WCGP0DQiGxDYgRI7DQiJ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SkBTOB4BCWDsScG4vZkSJakSyC8S1WoUyJ1iI4DiJbEtiW1LR8TokMexcSkgkCIG1EMSWo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QyekajQgf5Nx+BCbESIivcuNNJOBDXZDDtXY1ivQhW8Dgextp7H8w2l9jg+x/IP5B/IP4h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BP4J/NP5p/HP4B/EqVfwD+IP/AAT+CcXtR+1I/gUKJkcQftZ+9jiUH3ZkGAScUiH5troyX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/AMDER0RSxy8IYIk10oepJQkae0j/AMEPEptsgAkRlLC/Idn1wluajWIxSVyKm7ySXtLkR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huAyCaBJsGbyJm1ag8vgu5V7rcBrhAsouMxgWmoYSM6ZG5K0tW7MlBk8Dd+c/on9Ul/Of1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9hISJa5k/wo4pHYke0JCwF2h3b2EiG8DNV+w90ApnLwGpiX58HxP4ckyzbbe7otsbNYvcj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tdlA3ub3ckzhb/QNa6M0fSNE2JQyjJopeBnYNMl8kkkJv0DEljlku1Y0vsCzCCTaWMZwYp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lteTSMPboHzjV2PmLggOiq8BdEkk1mqvSCwXgyGpRrOxcXuXDgZqS9MsVsdP6dCIQlspQi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YjE11d0KiKbSkkiZMdkepaqdLEKQSIKi2xJyxoYDQrDKYmb/0JRNDRxCiBk1BVXO0NJ2WO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jgRwoXCdroOY9s7J2TtHYqjgoXjsMkZTsjOIfJLiIHANKFV3ljZYZvZCmvAKSZtm4I5aBk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GtLqjqf8AxRuYcrwXTqFWMjAm9JJDXeU0sEoz0IugpHbRuJc/ViT6AaPH1FT9NvTIQcmew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jvMwkJTZk32CpLpIZjDtvshXFMJtrRCWBrRhyyhOB61ffTQShrCnYu8vadBGb4YW1JAm4G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SYUtkNMW5xGBiUk7M0r2gfMkan6Aq7m9BV+YSTQjfCewbJjLg3hTEzY5Hg3DXYwiaW7Et7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pvkbPGowsEVaeZRfWUsL6Xono+IW2DUjMz5hfeFSQQc254Yxj2CyV6FP6U0Q0VQMyiFlQv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Qx2v7Am+UJGzEh7CaERyXqFBpohisCQhIZeMOaGrkaZEi+9h5dxkdqJbCbY4BbRwHELaOA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IIRChzWSAkvCQ5zaZo7uYRwNThSOkLbCLEqzTGrDq5kiGQyGbhCQ0NMhkEf8AA6uR7wlWa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uhF57sViUogSwkPy0iUiX3E9mo4owDYLGQ8s/c4O25Zf2qfstxi6VerEM05Jj/ZNrcb6Ix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CZfhCMj2G/vcMqzhsjIMPbpc9hGWGaS7alwLNKr7wVQQSpFcqDE8olojwqMgmzbSi48OvU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9mcehDe7MK1MwNiS3Vn2AhrgIbWrNuI0WX9NSXFzCoyocJ56Hl2PmoGkrCrw+pn7G/TMzM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QT1NK6Pb2JxAOtdUEEEGG5R4VSk4cU1Ctr5LOzRDoxElQ8EPKWRYysaLIg2UsC7EwbqOnY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SVcXZtvHlMOip4xl7ke2iFsQtiOuCDIiUgQIunvGKDgzkyYFbU1JauaCQq6YkM6bEIh0QQ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I630I4F7CUiGDvvHjIs97Ch5aqJ1H9gsVWEOw4dBrRk8sOSiRu48Cb9Y5WEa/lHaYll3NWL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MlJKYEuRaZFie7ckGxpueusahCd021wX2vZWRiO6h1Z4EF2ty30LonuEcqaHQXIOThLbsS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dIXFOJZDJXxLfAzDx7g3uSjc1H9WSYnnHdSFKKTWTR1TVUjzoRWXLNzDpHwNmEuy1Jx2Ff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hWXA8smK1+hjS+stEbQkwo/NoeloYGCuw+o9/YVoFiqMjzjzxtoGZzQOusXHlJ2F1Ksk0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qkU1GlyLQqsKNYjcfyj68mM5ZDsW6BDNBYamw1y2BEjkvwl9A7CrmXuadgut9SJnhE6lkb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RWMCGOyEhTkP4Iiy5CUphdJAlhmOkIgQIkSBAiRpZlQmNyZMnsT2rQQQQPY7ejK5c5YpkD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ulBlZxJFIUB3pkXOubGJpqSeTX/J8EoEbFn+CMLZDS2L78S8HSY8SI+TuJbH0VpCUhVNrd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cW7hCSO1Ek232dkSysbsIu5GNGwG40G2FLFhSUTkJhYS0SUx5juamtg9ieJCEbQjfAwewI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tBtRGBZbEwkXc70PQhhu6BJSzOC7dh7D9h5RsGJZenRNcqLQa3JFqY9D3u5/sGxqyCWA+7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kaLLI2/4TEA5kOnInsPCCLTtI51uNxrlIsSTC+4aEF0P3D++MY9wXXNH3PU8IjbkM2Rluj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5BS7ij2kCaiEXwhj/ANY/pDTLjF69SYaW5/QP7x/UP7h/cpnEEBYqI3GOMcc4xwyA15D64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ndodLwcIW2Hsh7Y2UezNeov8AQIVtSDS7ho1SQLNiu1u1CCthNGZCcpWGNGLYNRVPlMOz6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LI2GF6G4yQYvNjITBWGSslqvp8Y7EyvrQQNDpFHRKXZT2F0pu0hXU7ZPuL5bIpjiELoxuW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+aVdKEJwMOAxoJtvTItBEk1ujcRirLAQlYc3da2RyEzUzTvH02ctsVcnXZCZc8yOKOApEC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YSuwXUDaEsFhsBrxrED7jGiHLfcsRg9oiNTHJsul5ffZGEvuNjvY11vsKdrhzxj8xABOVL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NEpaY0pkhkhUo7D4NjRpOaNEruBNNSnY1+Ry1gx5J6DDo+Jil0kbwRhUbr2/5LGZLJchL3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+skyFvELdQQlh/ctv9xbWaRJTHpWb5JzDknOOYcoky0sbIgYSxs5JzRsgxSnYwO2NQIym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7LEmsODuC5C+4vuL7i+7L7sU7sh7sjlncyO56s9T1I5qNWdzH0aM+IZXrgggggihSJsl7k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shtVikytzsFtWDASJHDJsaFSII5Y0i8F0uTDs+oluJD23giMEWGhiCCZcjtSQmmpWtH0uK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Qx0kuETd2E5UbZZD7pneEYSndIZ3fQcauWadcCblNO52oxdyhysDnyfYWu+pjJTMSHXKlu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hJ7lrwoODsxdhothVZ7lmzaxYJrWZLMIvG8XKWd6iRMZw54ROHy3G9qSEGsTuIkSMw5mTB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Q1Sx/g2hsbqlyJQ59DYjSCdlExTZ6BGoGQCNKTKywlT3DJzaIHfcGdzG4Ejg5xyhvSBSu8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GNQoNXRh9TN2RmrsVlb/kZkKw3BDcXSyG40rqaMsxDqiERSxarQqWC6rNBboF03JKTmjXH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VXgxdG54aFooIFKRGFCrI0SGlEjkakTGrA3InfL6p6impFxyazFHu3JNbF3NpI1Xcw7DCl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ySU5X0dmA0RR7C+udCNUK5AhLSzIiMlK7dCHLmAlLcgxUa619C7dk2y9oLewdNxFxGV35Z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zm9XNWNBIkZcxyfAu9maHqd8RscKPgKpgJpRyFkaH202WV3T2ASHMw84FgltcewEb0OxfN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OYdoeVl2GI4SUkajK9yVxqWmBQ3m7FnSIlc/TJ++RBqEuEXszF3GS3HAya2JYFuj0MsTJh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/lILp/caxbzP1kSUIW4WG+BJtwh+A3q6if8Q4fYfoR2vY5l7HOvYZWJb2ESM3jgi8Y5GLp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7wRHJCEoSEgnlKRYDyLtkObtgeLmqsnkmoQsf8jqgC5li6UlESBbqQ0ji1Hghl5JSXukSc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0ak4xFh1NXlCFhdTRAVuqExJLoeDFV0xOBLXzWCEIkYiJ8DTnokkQID1WjIJaS4VYEzwB3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L/WfF9HBst6kyJGZimueYvGkpsXI51Iyl5fmWqWeyYSJaYhjH9LPf0F8xsWvuENdd4Xj4h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79Obb0W5j6J5DvxpaROurkLajJ5F2y3YkYoljAnbbdIerXoWG92RMhDOIakYbJDJeZkaez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UH20SY6VOA0cgYqJcau7QxvULlZFqziZws4mQeC4e2OOWG6V2HcPOB7oDW5Mz20nAjjR2x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XZPgckR3ZynOcpysneTuJ3E83T8cy7ypRNMev3iZeew7amJG5O/Qac2JfZLkw0wRP4R/Pm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5I9TUTF/yaiNKNESJEiQoiRI0KXhGKehNGQm4mYRh7cQ0gUjCBEaiZ4RLcNGhtSIZODsZJ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2E7UNJqGhxBrV6CWNzsJ6yGrWfwT+T1p0Jkcw5JyzlnPOSRMqkT1OBKM56ijjIfoYv7j9L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/6zEeY3/o4fuf0hP/ACUo9j7jZKKcEDcBt9ZqpRmNtR4BoGk8ofIfB9DuUsaVKEolRDGaa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EcEssh5yG3iJ0zhZXVJ7X36IsVH0SIy4+x86LH5In4Hk/Yg1T3BnjSMrBEFY8HARJfNGh9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wGbjWYJiw1FkCEGClidD0Ym6NEBykjmFqV9w9bkLuRhN2NG7oERK1swWE5T150GzvToJct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imJp9nkQhYJAQ19B5iuwk2mqsSIxYWbq3rK3jNC4okrRBBBBBFLAf0YFgqG/TZHNwzJGWs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ORjahpdsTXMNhxQrOC5Apkw6ctYNXR5oluwhf8qSQLmVIiW7YlGEtmFebSRLqLabMsaMTs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oEbFIylaTBInWCXQwSGawxO6Ioa0/CF3whiF9xORI0ymjRQJFh7ghrKQlZIhcDZE5YXCQT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I4EQ2Qk2RC2IWyIWxbZHoW2r6VXmUyLKlMCv3qKrD+aroxoydUxZQUHRZDKb9JIS4U8Q0j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PgJJFWaWS2Ql1LJdjOveZpdxJlWaBle4FYW7ydLGuQ0PvFhUSf0ZpHmlgEmyPsj5sWG/mZ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70zYSp4RmQeQzIG6MyCgxTHNNqY5GvCw2ao+mAA1ZEL13BkR1IORO+JySaJuP3G7j3iNk1z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IyFZi1wInqPYs2GWLBDiiHEXZklKWQmovDlkSSXBoIelYegtKc3yy44L9xNCStydaPajJD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6VuRDRepnrI6HMPK4RBQwEgdzAJZJCaliWRcX25uLsJwthxYNgsBcSh2G9JkU3GDV0eUNq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51aIQ+hoNiTzxQsXcfEYO5kE2H/CMDQ6RqD2di1i0kvIjYos7Rd3iaUn36T9GaLoyYviyz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3RhTl6pkamacCJJs+RphVPEFiM0eeE8hWruiSayASJ9xQlI5LKyRkiCbWNCZM5GuNYS+pe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SIcJ90MKFZcGeYYyz9eqS+pBlwXwxS3gcDLObIZB7hCeM/rRj62UsaJPTpVmJbu3AwhxDA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Ns7RE3YmduHTMFCoilYRKQXkKMo7t7jBMcSctSdEONJSxfKNhGZOBhBN0dSwWe8D1XrRjx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1GbZEPxy7VF4XIWML7iVKA3VJD2GgaaWOnvoJ6ygS3cCWLjZex2iyhqkJVFouQlIkb3f3j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IUp2bZK0HYyGDQZ6MEF5cSTTNfR5hBuB3Z9ZI1HsG7JM30F9qje7ReQPZ2PlGCOGek/NJq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aejeYzB7kQPRM8IuA8L2Pl+ivohw/OMWQU9CQyN6ujCnL0nRQSo4wX5M+vLAJcT3AnmJsT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J3RbzD5LYYGXERJGhNErQjWLeRUfHQaLOkTRnBwFXG0SXdDUxUY6tmSNxVZbKAhtYa41qu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XZlrFwYx9fJJGCsciwl2hrB2hEoY3kpc5dIsNCNHlYXW94sIPVuXYl0xwWyGyLgEm4mrzC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u0B+VOjRGknWwWiLsTG27ckDDSo+A9xS2EyY0oWega1JrIyEawzYHYf5gUWpGfF0KSA0Fk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QrIkKWspGPIpbCXmi4JEZkJZvk9oD1MBfY22ZC44avXHTNfP6dvcp53+maLUajfQbbqyID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JPIpFa7xj7Hz0yisOhq+mwJKzRdN5aBzMYITku2hlvbPlPjPLF9NUXTH56GaZyJ2o/s1Bk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/oadBkIC3bZqo8Gv3lB6bucJo6R0WLai70owGHWeZFwhl0Gc9h+k0S0Wlw/RrW2IYNN1rQ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+mfCmOjGTSKroZWCgPGoQkm0L5MtZn6X5oXaTH1xzQjQ+pRAF54osF91rb5I1ZtWxMcB3M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hdVCdGMu4nLBj5OVgSAuLZbG6I20pN7ISuE3eBJVcMViB0labwKfRsGL00NIEmi4bB8RhU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k79C0GdjejNfHRhKkH5GaK2gJcN6UHa2xk9wxD2OPqKRCit3cY6keWZvo86mrhdXcQHsQ3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IEZwkQ2WI1EloZDZLo+LRbO5C4MvXMfYw96C+76ZeSRUdBhYtiN0XmiQgTDPKGPHaPmF8T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0PPMYjz6iOMiv1xJxkvuW9ljJIkb2y67jnE5zl3JN2BIZNUT6J0qIxMetd4p4P5p+cM3cZ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DPVEXARjcTFzAmMEzLrA50JgJX2ERQlQkfNkh/mWdxuYSLQ+ERjG4HLGvoNl24SWJ1ccC0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lsxXL3wjTdYJo+lve0jYiHNr+gSGSN0YHtaC2pPnJ6Fv6ALZise4He8xVMRMhMRFwO6kpq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NDaDCOyZMj0xmngsro5lsQt3IKOuAQ5p02GsWZ3M/QxpMM30sHfoHhIepdu1zZg02WYILT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ZYiUFpeCCG6SZJaoaWOGqLo3dSPPMn0eYNJXRFaj2Ibhtl2RQJ2RekkiGRECG7NWoiQkb9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MKx3jD2MfemZPExdD19SMF46m40LFNNB5NHgCT6yXoj5EyfoSJi6fKMJ5dGxptXQiKBaXh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lKGXDDGt0R03kiGP71n4p4Wh45mCW+geCI7WHyKjQu4s3EyTcxwByEDfcucw8NYShTdFrR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8nJ5QuOxOyEbWWRR0YqSTRJcLJeYuPCLIjLbiZBJ3SLFzCLKFfMDnWBB5Wk0iFVrOaJDSp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XosMBIbMlrLBGKG0ktCJTIFYbuhTQRRF0km5wvhAh7dOyS3HcOWo3CCSTnHaTiCI52pXeE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w/VTxRb3tCia5KUyaD9mvcn/4C77EEYNXoP5aiwocUWEb3vP8Gj8v4HH4MjmG/RiiUmmCx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1I04IJBxbLJsCNDuN+xsZuilFzL1+h8+jB3GjKWo1Q3GzIYtzLIT4ILaU9ZxLsLZkLCCL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wsU+Xor6qo1vce8X94f2jB3HBdJgPDr361WRiXI2aKHSae8JrGtIaB51Dx2jB3Gj0GP1FR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56XqrxzVjwZ+4vtaIvKF3HOqszzi4aMTxlTxDxPzT8EzCzrExwkdMP3YiJcUo6GFwRvohD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xjAa9CyEZkyYxaCMA9l2GXDT4ZhG0NjaJW42t0ciI6NErVDkRDQi0OG9hMsHI6aqeAurEi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xJOIhOfkYOhUp/wB9fkvmP6NRMTF9p/En8WJmgqO5JF/8iJhcvwIuo27ajfA9GaLDEnYlO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uXgXJ+wx1cvQtQJhEL/AQ358R8XWhNpyBL3nL2At09Z+eBC3PJcKIW9WTkzeJyLRtcEZvE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BHLCgSvYCvECRCeyBqbXG5uIYbblJauLTWPsaJ3wE+5EP1DRKSeRxc9i3KoVaRuLlEsGsE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bg7otGjOBkW3eg3Yu7jCMef4E0pr0GCxdimSdvWyRPmUFYErsLAq5iwx5K7jlPSCbwRzC3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NamoXJueBCsLD6mpTrkhm2JUSjGuhLC3MRaDVJqEYLuYRKsDNfc8qgsFj5a5nfEPZjkE5z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TdxCtHYU5d9A4El3jftIijJp4Nj+IXafQ/kH8A/mH8QVR1Edyzk+5zfcubHAhkfoHtMJdA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8RGlglvWiBE+GM/cbjfr7iY5e7Er3Jiw5JfloKrzcqVH8A/gH8A/lH8s/kn8U/in80/iiy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vqGsgH9wf2FcDnFbA/wAPtRDnlBHXty/wzcyI/wBjMqq87BfyD0PEbuVjalFbKUNmMMP7P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zP2dxymLWmgFMVScVNyVAG5llDhfzOBGaPCP56P5aP00L+IfoIb2ifKJ+D5T8Db+Zfgamr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9cCAUtc/0R/eE+WTSXN+2oihP+3IthGl3DCZH3Yv7GJOghDQvyAggrGBhLndCwv8AcfxR/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/gC/zYv8ACi0vZCRovY5CP6Hb9ydsMjv+xIfwzf8Aakf4I0ZPCNpyJrM0fnGk3/hjBOA0G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IzE7Cenq3QoE9gHsEzZEtLPYSWHZoQSvxu8m16ovyBM4jzG0OLhxeQSbRGA9lk2n6vyIZe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G0m0xGBKShJcIeZTNXgJH5Y2ZJPMgWbyjb+UygE7UNnYLvRCIhwZYE0tEQ2J4HbgToZRUF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dDEDG1ZsQ6bSHoENwk8l25sNtiKkuWMsbRKLEKmea6V16kZJdDGBnnBrBiIhIRj7mnuOxL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5dzyaFzvIOi/lH8oZFb0hJeEOzBlyeo0JxpP3MvEpVwP5YxGhbwIV/bGJXpE9/Zn8OQsn7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Pgjb7Oi4DNUnkasT0Zyg1GttAotPwLI5LMcSlLfDpmoftDi1uxb1OzNV2d9COG3lJYCRXP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wkzdwnY69riVs/wAiQZW8ozs8lxcUA9IRahbM9HrPg+j4ygkIc5/AP4B/HF/iH8Q/gH8g/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BC/mkn+Z+kj+qj+6ja9oNP4Q9D2B/Pn8mbPs6Z2atteaY0NPaFTo/7E/vj+uP7Qf+oza9x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P3mfw3RElAy0z5TkwoTaXoP4Ym/FG7/E/xw/iIf8AnoZTYX90/tkmTJmRPVHPn35P+Sf2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n3tFP/aP6hdqyCCCCBPdulixBCpZ6XEOHeLisx0p0E+CbCZI6InkuKIC5USKRMJmNZIZqj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rJKeWQ3FrM2hyMk1ZAGtzRDZs4iCWUGEsCdjgXrsIuTXDSm+C4lDlmGwsZoZCi56EEE5lC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ZZoBvoS2pa89UrTlJCNUjXCNQvQxdzR3Ml2qqZ+9aFimSuB/SDOWeo2KAXag2ZZ92JeFet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+kS93uLu/cghENhJsQ2IWyIbEIhbECRBCpBBHQhJakrRQTyKrmzRJP/bJNJJrP0E0npkkk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JJEzAknpBNtUPNHVMm4nA67AtvSVHInRDz0T9JE7GROiIqqFcN0TRYEhuiRS1ZF2JZEegn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iVqRyRqmSwPaJNMR7CTogf4Q4HaSPkpEiy0Cd6UZUeAadX9g1hORUZO4mWSSDYF4giRCEk6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WwtVb/fDIheMkkkpmhI2RLYlORIQMbA9xmXTp9i5ORrqKvh6iXVFXN3rUsEGeuH/NAmEwz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z0Qa9OZFl9eSSf+iCPoQQRRdC6kIRFZiTEIGnRA0RUgSFIVHsOwnsJowSegnC1lQMzY4qB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Iwa0CSY6UBQWG2O6yoauJdyBISsJI7IhkMW6jDUh7FrAmgmLAklmPc1S17jf7CEyFR598z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P0o5S2/OT6vqL33B/QCGTsz0P1UYfhnP+qG8BdsCltDuKH8g3f7jkm56n59JA8lz+zH/u2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v7811Jcsvkdsn90FsHZ5KI4LARy03FkjgY+BicUuMYlm2pZCTeA+2XpmfUeNTMa6Gqxw9S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iWZe/QwuI3UzVgggggjpRFJBiKTIRckgeoJNhIwdl0kJqLNC8Yac0QRSCKWjt41EqHgxIi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IIILJBBAQQQQRWKwIiCBK5fUggikEEEEVIIIIIIIGjQfYgjglsTjDJ8nqOBi3Buwt/QEZb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SHuiBfgO72hK9fZP5mnjQX9vo4mlYEILYezP2hi/ZjuvWR/eYCXvCaG+oUrDjeOYWYmx7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/AMxL+dH8xQuAONoCgvBT7/SiF4/0EnPvBf7obS3+6O/6Q3PYQtf2ULVHd98SNcbrcrYFU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whbofzxLx7YkYFIx7Il4ppfy5Fj2Z/GiX+MLj2BDmJbkt2S3Zfcl79U1lkvdk60MF5H2Ck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9kaLSSmqKHST7UQzEntEmYQrKw9jFmS7dRd2qzUZ9LwHuuw3RMkyd6BMJksd5hVu73H6G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0FkPZe4cXf3DsHYGhQ2lwSmE61GNwv98aL3Z/QG070GgSe0wKYsrWxBEzUIcyQIUFwPIGJ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6lErC34CO5LDmFJWYHs+0fzwv8EfzRwe0cXtHF7Av4R+1K4jme6ZH/vTn/qH9gX+yfrf6f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8n6/+n7X+n7H+n73+n6H+n8xfk/jf6fzv9F/if6foPyfsPyftPyfvPyftvyfovyL9J96o9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Qfzz+efzz+cfyz+T/hP/L/AA7P76CX9/4cn99D+Evwfy1+D+Qj+Yj+YP5QYr+QL/PrLI/+0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6AtBW+S3ySAW37hJ/Of3jlDle4/cwv7wl6PcJWj3ZGEY/x6kAqYotMSNMT+Sfwy3+B6L2J7e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3JbnMT3ZyHIS3Je5L3JZL3J+lAv8Az4EX78C2tJG5Vy8Wz2ozKiwEazFmnt1HgdGsul/IZ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yoSEhwujYC3fuxf3sW192Q6PcWggnsXsJD1YUVvbFhAkiYyRgWnn2FP8AbEmy5wKP8i0Pc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BYoJaRYl7CVhQFgnXAiNYWBKSCwbwX3NqJZcuwm3E25Lcl7kskSySaySyWTWWS6X6pf8A7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5HzRAiLbDJ9qsqZYEajIfBUkdPBpkMBl1E+CqploDBDfQtfVpFHoolBBv1sSUyY1mmL1l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tCZFLA0nt8DQkL/iikf8A0bTkUiVuL/0fN+5g8hO9DL0o8dXDFmYZdfz0sqEOqfEOio0MZ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1/wAvAS8SRU3SiF8Hx/5jtd4E+ym79SRBJhPfoS2JbEPYikEdy+gVmEXKiD4IpCivVj8iM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dDiQojy3uEJKGuHRDxCSWIRm0KUNWfZkWfYk2n63TWdQQOc3J3Up0Ow2E62xSkN+LSOjXn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AkICEnmNYFpm4SdNe4wz+eFs1Dbof30IhfRlDV6LY7hECPdp4Qq8uTYLxymlqVXp0yDhV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E0ZJ70yui2ZkxnC+0kfAQpu4bunqiFEqgNOHGqo9gjH+z0O7AuSvSn+sC0kzDX0UTE32I9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5q1xSTQLYnAJ2o9IuwjciNyILkOQ5aLkOQh7kckUQQQR1/sciy/Q6mR8VHgzpsDUSxkPiM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Sz6vYdg6IZ8x8lGbVlf8AN8rE9wX3w1RDUs9H46OARpJ3GsmmX6jSpMKXgVMytx6ik24Uk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CP7IyC7whLRNdXGSJpyi8WVX/AEWDmEwRBsjuIYCF3TQ3k/rCbWYtS1mGm+BeTDTLI7d3W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+o5yN97h0kgkOIWE4+8xDEM5iT5HfUKZLMmolRBvxCTIjAuVIbm5kfAxSFYRZDJqab70s9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lqyJHCBGXLOxihuGXSkE2xG5f6zdhCLNop5HCEmSYTc3fcGGoQUK8VL3KDkgtoY8twh27B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YEqC+zMhQC7mTQbKYy/0xEcA4UIkcY+q6UOPJue1+QzOjaJFH9gSkCekNyEKwCxMi73IeI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XInpqGohh6WrJnynuFdEJWeBTbLKU6L21qaY2f2OROx6b/kYAsjW0Y36SMZb40/QRPrb7o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UXzdKTFl1GE2JLek0MLUWMMwSCTKVZJfvsKNKNki9JokOQmQl4iUZsstJv6k8krchsOIcQ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Couc5zmOboggQ5IET10dlSSSev9HkxaMhEETKpoZGeiJG7GY+My6bDGghgNZn0zMYdg80Y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hGtCcEnRuQLrFpkE7OjQIZD3IIpacvY+Y8JjoNWM3ZCpkRSVroT2OCiUmq/qP5UtzSCNLg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RifCjIkuw3O6cDdSSViTWik2+RXjyPQGgU77QWkViwZdui2pFDlH94u1rJgUsDwhDcS8UJu7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T6ivApyLCmVJwzwCkSSgt5Glq6zYu7DfUEZWnrAOsPKjMale4voTTSaw+ry4iVJTSV6n86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JWp3ZFHY2rzDgZmmJNEPhNN6mRazpyy92/wATHmnyBNNJNyf2Q9t9BuRIdGrBAYCgaaRpb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EYRGahupN4FsnFyYR7QMQwh6v7jbLLORC1Jx3/JLmq5OlFMGDeRjOLEOUtkmbOM25uW1UB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RPTCNKngzMbSXZNrVgpE78AaSrU1ntRSyuCfhCYjkm1ZveyINc08MHnaeWLwjKXpkykYBe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ctGkHliJoFkTeSeCJpbeUVWlpTi/+CbPbMkwi9lnOncITcUvlelE6TScBW3FxM4jTjvFkX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/fbjHIMtL2EvGe8psKeF2SJSfkSVYP3lhjBQZKDeTu89Q9G4YMjTvu8mBigcY3aWtU770R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uUcrO4d47hxHCcZwnGcZwHEjiOAhsQ2IWxCIRYj67Xf3cZNPDYeTPq5YUbmDMe0XWmFLM1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0I7jZrSvSDHuG1mjI3yK9GscDkRyI5kcxzI5kcxzHIRIECFEkkiclw7eg+Q8ZjxWD0qrxN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eKVpqxC7ISU3hdqXeWFIwGxPsPdR9dTOyJiLMtajOqRCgqqLcHFZalF2/Ygv4oRJLCDUVw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xqzayUlkbWmX7CvyUmWhkRWG7QDbPdddkRAOFjhBJSyI2T1EskDMgmb5m2Axba2Nc0Qo8X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8+eK+elCoRtcO4UeBaOVwcma2ZLksRy+HVL1jGyLmRr0sJKcCfuan7bajluATikrWRgCg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gt003kx54R7i5O5ZOdr4FABel95eu3bHqLHKokaVPLfBdSJLZQbDBFiR2A7xZCSjvhHRFN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2BYYDbrKGwTMZSZFlvgFvMaq2liXliypZaHYWop0Qo3OJ2uyLJJ9yNNtawnuKeX+S0qFrZ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PXqNL6DboiTvHehF7l3HRwys8g0yTcngdzSxBYE7AzV9q+UJxhuGjRDXQG9grTtG4VQ/Yb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LdiMivDVMyh7mDyq1MKW4SyQImV+44KKIvDf+fBYbzaZnJpXOgWKN5kPF6h8w40MxgzKiR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qIGNjHvbD0N4kwC4MB51WJi6ukuI4DiIbECEQiFXLpmfCY+54TJIp+pxW4jahW0HGos0Du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pngc0XkMlaHK+Rm3kIOJPXI8tWZceCmk1c9EoYiU8itJCgQy4mXcWmBSRCFxvJwTsCkRQ0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NjXL4ElosOCORbC9i4kOS3jTIbNyAJS2kSgksLqQ4Qk45Vy6nmXgctkZbk8kWfvZP12zo1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rho4bjQiSFuXRa/IeH+KNihoqxwkvKMR3JlqYEBpai4cRKi3GpHcsyPlZmwSCWn3JMmCdb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ZBwslFEnhcY9atRyoF4xIaEyW73IidEtCiNUO4WkSXCT7Sam44IJTBeCRLgmTgYwu/XYU6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HUe4QJz4hLxS9NdPuOU92inl/ktKi1ogxjRBoWwkIHVPPhwyYCOVNEt0MoNawoKQwhTYd4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LoYS9KS8bKCJTd2cSW0KpnuhxbhRDHj96x7efgYiEubBwDqmIyX9RKLU1zLaaSnZH7MaJq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lRysSWK4S/wDQ80yBi36HOmWKMxlPEF0k9kZkGhORlLLqKjmPG6GhZuMzZ0EPUwuISos/8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BLO547JGg0YayzJjsiJA/hzFylmod0KqO3CbmDjRyLgwFOWBaQssM6CC+IqMZT1P+OelwK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tMdRdZCtgEq48tyxE2cBbx0pWo/SCW7OiHIJlwckQ5dHCFyhsQA5y5bkQklhUf95Zi8/gz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Rzw5wpA0LctxM8DYErq6wusDUNIj2FSSNwNIixYsrS0t6P0rO2Udh7r8C/wB1fg/ivwS5c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MXoPDqIbZnQiy4zuspiTgPTFFEoSWlJrrObrjOnaw5yO6aethXkgS0xEqKedrCsFtqMG1n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WiSJKSUJLSqST59gSRCE2SjpbG2LatBQlCSS4pZqHdCSYRehNJrch7EPZkbhyDmHKOUc45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xHB5Oz7nZOdHOjnRxDiE9hPZ7E/5P3g/eKcdxHcR3HMOZSOccrO6d33O77nA/c4n7nF5OL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C0EU81DXwZpxVyplijRjRJ4Qul4hoeEO7lgjlmloRmpLuyNEEDCBcusoWCDuRxJ7EL/iIP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IzUsUN9ep+v6HpX0Z6Hoeh6Mvsz0ZfZl9mQ9n7EPd7EbnsfwD+Afzj+YfzqdyTknNOacno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Zwr3OA4V7na9zse52hcR2jtHaOVHKjhHAOAS2EthLYSo/3jo1huIbiG45hyDkHIOUcrO6d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HcOA4Di6JBwDgHEOIcI4xxDgRwIhbIhbItt/6x5aHvNEZGKuRkFgRox6QPJLoMucMQlMRn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IZzxuiDAYu6FsLYUjwejPaTEzPo9wMdxHdWM5R3x8nuLkFtP3OAuBSQgkdw+aIQxYbulEz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zue5xHCLZHGOLQuOcI4hwI4EQtkQtiFsQi3/4rlR5KMtViSas0oyCWoeQ81Kuki3A4OslE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FHzonQsfk8UdLl/yZoWEPu0QnY92IMneuFEf2CL81O4VP+9H6Uc79jlfsdwuSa/8Amnhia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at4lC2XVCjDbdTH8diOCkOH3jN3tuwvT09DI/VPuQ/hkrid8UqiGQ1/kKbAW/K7iaCNydy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2DP2WNun6OhuMHQf/AMGfyJ/Kj4foIfgBexGdTf8AgGVHloa+mRjppXlimoyi3hdBl0Y24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mam8boZYh8iqJseP/AM7AJafIohFsdObv0BKXBKvgpiBCaI3dzSI2IhRk3Wyy3KHBBK7Ij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20pl7FguqWe44G9DoqMjLZDy7KEsPUh2SzEIZLaqiuNTuf2j+0f3j+of1j+qf1K4gmoT3s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ZhuGn/wCDeGTT2UknW6CCjtFhPcXpBJ4Zq0eUR/mGzom4Pho0rdJ2JCN98TwIOTkdlGk7R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/CayCzi8rXZa6RvSXahlj6DD4siCtfoen/hZUZdy+9HsZGKmlewpqM5b0pjK6Jy64zozRa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pU8Ciz/ysZah8iulVyd+gX4TkkNrAotlg5RC3mvIyLC7z9Enre47AfaHOQrA9n9ioWwlIu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lV1GHaS27QorjEqWjaW4iCacz+BE7UsI9i/ISVIT7lmdXCvbtlFyPFvotMltIh28DJYWn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tTPdkNaU8FFIy4DyPBFptbgyjdtkWVzhYydjwQ9zPiGyAqU27pkdJvUFhllkw4ZDYANO8g2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bz7SRIMlsHyYsdUwj6vCXqQbvAfkRIUCWiX/h5UZdy+5sCDXSeWhDyMp8k16e7jmIDjuAx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X2EaD+AP6G6mgQsZxyTBwp6jWzPRWHdDQhhR+AZl/y8ZiPJdEMeepqQUS2Rj90ZEpNKyRa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ExE51NjLrUiGFB9g84Z6luE6Xgpci0UeJdzxVPGRj6TzJ4D6BSRvwYhhHF/8Aw7wB6sjLp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hGo12VPBHVmpTiaC1sQvA0u3Uitwm/BgGkq73EuY18jyz9nYsZqkTUswepITGVrZfgv06h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XPPC6O1ABCJ70PViIi+AXzDuUkczQHlNASvbj/wADlRh3oiaPJO3UJzmAh4ZlPmk1twjvV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ayjYw/ochhTaUuDBDWEzwBif/AC8BgPPdXgtg66EBbcWrbIyUElsvR0KUotcbFLUvRIZ8h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HhIBJajTjhdoUJX6yWK5uNEpOLiC8G+l2ODzJ4IXS08PwEKJDZghATiliZeGO49ApPB7Th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8Fk7EaKlsGdyR3poflAcE3IN/U8C8UpQMjYNNxxzURtYge2lAtaP2kXWVLIe4yiUZXWBjQ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ijQs2mGou71nQ1TM3J+R4uda/k8lVWfeEkkJB79/VnaAVXdQ7rYk29rD9B582VPHDz/4J8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+wtJk1pa64mQwJNDJQMJ2gY3IrZHiiHBInRMjEqvuXSY6Y9WcowmJ0GsJJLEvcRCWmpj+u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811fViyEvbDHsDIMYzdI4ZHD9iMYlcFv8S4pJ2FPxwMRsIhymjSHoXgZHxmKLzLurRWQmG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0E5hsbvBmF9hDBsLpQkImuS9PLbQ2e3VPkf8AwTUpnAOD7Ev4JfwfpB+kEP4Ib/Y5PsKaj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WEORVhToyAQXIkasTRkpGgjZIbMJEO8CIPdqfW4aaRNbDRv4hJBZjEP8A8Ex9I5u2tC+BO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EeCRBEjBFGNYNTKTW5heQtk3CZFnJ8kk8DZggPo9kfbGR59mqjsMvQZUmRmS0js0SZD7CC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r5jL6EomrEPqxCwPJNKnk9NaiFkiWy0y2QaIZdq4a/IKnmxCUMeaEIgRTZkh2TDMMlAqmp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mGxdBlJ3hakZzLJOA3DMjk7ycOshvWPr+w6HIx5TIPWRJiJipx8Fl67NoFoQKjEcKZFkPt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7GMF5PjEJCQuPpX/0RK5Nr/4JuVFognfazROgkeYdQ0G9gpC2nRu8+x3MmyUuXDGuXAHyh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6DkLbyctjpaDvcfDpIK7NJN+S6s4bZDFcndEnDYzpb0TwLBRMKbDUr3yJ4yHLReRLuzsq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GxfNxYIGS36mgC3yZ4b7I9SB7t9N3UO//AIR5qJGYmZDBDyYiCfB2HYPXohFJSia5N2pNJ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R7FtbvBZ0RY07SQtmBdxSniMZ7o2pcns2Ms/cZFIlqTuRCCQg0GETkpBpSmchJtNHBMTfB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5afoRLpMxiSa2EEckciCmDplE+CHLiRnd/QYT7w2sQRTOMIDxR9WaFkSe+TIq8TpS9O3sM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9y34u2aRpKCOFhYpg2ieRuUXkC07gPLYr2x/EbMegXythmlrGvUk7+OGDMu227tsTSJ+UDT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nuHE7lxR2JU1NyF6d5jUWCPfBqBe281o0WEsZ/wDkSHDhEcVIlqEJJmbmm8jcy4F2TiRxg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aEkrF4MgOThyWJaTz3V5HrcjAxIpTOX3C0EVGRNrk1Iid7ojmxjJZ43J0MUhaZZZyNzRPq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TYj/y8KPh/JdQyNRLsMG5ZG6jmOQW8SnbHR4oSKw88EqMBZBvWRTswTNw1JOTM13Hi7A4T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0XSyFtlthyEPRBaPhjktBCdZGh4oCarJJdkhgUa95MuW5fUtM5dhaIahiuP6Fl8jlmjR43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kxIuxCmYU/wDiW3RK3RDYcD3P7B/eP6x/YFf6HHmoBw035SLxm0K5cIrXVCl3AgvOlLCZh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SlwNGlIUwNyLUuTmRSJuBGzs4IK0U5szEm9ggapGvQtgh4c/skxMpozkZOKMB6cH+QnA1J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EYRzABlilbMy0fI6SbHGFYcjik8K2KAoRj2alqIwhQ8c8oyQrShw6Sg4FGiBQ/wBBwmGpQ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snUhTpYS/4L7xI3fJlt6TvA+GIWUENoSN3lyOVYDaE4XdCTUwzJ5P4D0bdFq77EalaSahJ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FG3eY4i2Z/dBq5GZIauaECS9sFWMOzFtU7mA/cajlW1JX2ZLieQ7hRc93UL05f+YPgfJkd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Ql5bK3gwENZJu6HoFokxbFWCl9xFCVi2d72GJSEkhMHoYRuX8rWg1yawYDEpTo3BGgD6xu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ToYpdfX9GYHD6lHQzxn0hYmrcjSD3o9B/c/eRvt9x7H3pDrHzw+0/Yjm9g/8AMHtvY/gD/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3PsfzOpnH7/rH9QX+4L/YGMkzSYVAesG/vH94/tEt3udzO+lFHFl3YfQevanOBajYEUkot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TvV7WFIBJITaI1va2bsXJl8ws6kJlYaWxEDK3GGTwhkySUJxbU5Y6dYoMyiJaozOj0HKfN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OaibKcFtbDhhFzRsIddm1YnY1m4ralk/QeYisjZgepTl6P8Lv1s3I/NxbY8SWomfKdLzMR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S/wAOcrWELWYreOS1/wAASiLmq67ixQWw5TUBAq3pKVX7Ghc65Ik/iwEvlyCTxGMiWQJl4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TImlNGrmRBOnBMN/ArdYjiU8QSsWATwtLk7Da9FNoayakkvQMrhN18l9xRMFk34Jy5hrX6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JAPJI6JEnbRGBaliSN7KLrsbF2GQVtIHJou0WtcoUOUrRlupwtu5DJm+yJiXolY/8nD3p8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qRNseaMWLmY7SxWyQUCfoF9gnOHBmGgNRcexgcwpLTWjRbvom60vMBMuGMsjZl4XuSTa2F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PYIVOZHbAsUXpQMc5ZLHMkuJiwoTgPvHVbanNzuoEdj7iz+yZTHu4OV6JtkmUTaRoOseC4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Q0d4aER8h8zuO5UdxIspGMwqkzYsdiNbSN47g+QvsYz0BFdH5UoKoX0Fiyy7tfoNt7sbMn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xAgjAWiaQlhL2/wDOS3zhIe7hvTpMKLJVhwdEQJ1oSrutiWRwRgj5GAOxIDQN6oYBl+nlX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JkZpiP/Iw96fu71a0J1eACwNMiNDU0wRSYtRxdgbXkpkYFvJGFZLnem4bxoQGdk9jGVkLS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Ck19x3DgrGRXhzwJM7wesHBmJldloDKGsH8YYllKykfK7rdsiEg4ktBy9QOLhqchpVPofc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GleLLNi16WVEUgUcknXng84wGNGF0g0Uy6ueghrDsyZYthEY7uRLpYtkXdY30MlITvocB+9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CqN6A5Hudw5B30QUbZOF3CYC5FchSgNzbgZR1ex5zshHn3USEFdhoyv1DLevBVMU59xrCT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IcYikeO6241Q2lEtKcSWmJU9yJpmqpBShMN6CZonMYDWOG16BbIT7xOJDLQbKmvewK1ulgb80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VsGYGHkxCcqVdMVjCUshshXKQnMpvSmw1uVrJ2EXFJreBbaGXcEsncSkcN2LExS4sZmtjI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4OTG8Yip7+MiIaZJwSaSiJ1BCIyL42Q6KsQtHYeqhkbI2FUntELdZ5vTizY/UZEZWaIcy7g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ZDQooS/KbjI9SabaFoLu7+57Es6lcrOfx9OPLgQvuSUpac4jURsRbBktCLQENOSFcQxFnk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cedxSe20yQWUNXbQIo8fSj6btlx3MKXZCupV0JpzDmLCe6vXMrovMZZweqHbT3K5A9rPKa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9L5qfp7jIozF1XgbjwMIWpkxLIek0T5GC1nI1zERiBI+Ah8R9gCLryXms44EcZw8okVmlj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khqHyOkmwTGvh5I090OSqGcwVHAph3cczCJo6UFrCKUpptTM++7ovlKtCkTF5NSNUWhPAl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T4CVrR7hutPB54hjP1uaY1WCZuoBZL+BH2MkRSimpdDmZW0sHqiGRsLlyWSyWZL2MVdj9C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AZrvDVkNNw5zmi1Yx0kyz7QgiVufq4hCtC1Y4xOLchSbGrRwrATeXXQTVlux07LuDy7h0M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n2jvw90Q6Sk3sm3qQc5I8o09SFD2saepbsC4MqELY8LVpeZfwJjpYRhwZtvoaRE3SmeRZO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hIb9OLF9GPbPuN5bLmVJmwJrC0od0sZLZNDWNaaDwY6OcNyXKYk4LaJ2EGjzRGRerTSTvC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TiXPf3ZbEEtQl7h7rzGhtuZSLmtgWAsPq9S4GLxJlE6Y+4hLGTKshm5iZZfAIawNHKmwpN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hPyXVZ4yHxce1GjJET+InOKvxSl93JnMibXfwhTOwrLL4MZESOnl3GfHL0B86sdRCBvNoI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bCF4oLuw5n3FzMzTdLZLbiSSDt4JoLMkOEuIPjj8n8/ScY1CtA91eU3ogS4gkCpHsLuJC7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VQ4wSmiHeLIyNQrDuNFyoN6OTbqIMyZI3YEoTdDSNmC/bSlLRe5bKAULim/BIeOzULYWGa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kCpg/zYLHOicceownE3Jy7oLDylO6fpI/pWPjffC+4ouyW15LCY3H9qm9Xgn3KFc0DCkYe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PThCb5Nx+oY78b4IoD8LuTvhO8p+mn0vnp+nuhuhBbhEuJY8hNfAh4CthK/gQ1KfsMF20F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MLxD/AMItfZLgOQkNqxiDTewNM9sj/CMU59gtGD0Fn7YZeD0i65fEuT3pBd85o5sP3JyO6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ohl32sHZoGi9kdTLTK2ICWAaollGp0Op95CW32BUpF6L8l3n5X+0kQ2HRZDXQ6GfP5ai3s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0UVcnoyKMslII0zPfxqLCdY6UmN0W7RjVg7lLFhiUHYGJpj3Ox7nCRvGcJm9khrkE9HS/c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0uaJeszWS3RwxWoju2CJB2FJ0m9tBdLLhkjoS5VyXsvcjeTksIbgpsLOnQWfCXYex7DcKW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pAzbfdLU13I0g85tFSnPRklKHcxkSbQpvMNoxtIbWDDxhtEKZSU7l2GyxbW41tInoY9Ays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tNTZg14yNIndwrIRTEmItRCyPRYPJmegM1ktkIsy9CnMqSS4DpE4NaHek/wDgbRO2CSe4q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mhGJB3MSVklKg8oZlzuTo4J+Au3UGSXNEh50scaCsL1DNBWcZuJN5La+TBMDcDpEmNUYZS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SWFz/AAJXDyczIm4qyu4izp2ly0IrJGoev0230aSG7zJ1AWUhpKWxYaU6QTaB5nPQLeSpS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I1M1g/QP7UzbR3kYs5ybS2/pfPTz/ALjY5uPDEh2ck/If3j+of3j+gc8/vUbknMFuMW8zA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Bbx3i50wDnagoiVhScPaPwiLJpK4OF/aSBtP5CJFl7k+r3MAG278x0EC5aldxlpJbphEVS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uuslWFVuwmmNSJzyYV7DQNsaxAewOZD+Fn1LIl1h3HOwaMsZkyjfM4PA3wvYnYIHaSRyY3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t6K7hFwiDQ5TZA9CrRjEKcwXsy3kQyddyEbpDfBwIqS+kEhG5eztYazMdsC54draRhay3s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R14sLXLyQKvqdYWIE2nhtLD1tEekRJmjiBeIPdaQoe6QmuScSFduCR1dn67bqxmiwJbrIS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pg3BkYfce3+S+ly2uwo5G3ZIKEtlcyuLrcsWA8jKT4lqYZEWAP3LySTle4yCPrUaD3CCjD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yx6BhEKy2RgToJ5Mal26bwtKzccVIJcCozMNZDm3SzOexeRvhGjgW6hRL20qHp7S7KR2ja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lnjObSOL4CaXNSRNfSRsxMDJkXkgQZb2WA6TUZgSwQkug0v8AsEZtNrXDkv8AkE28cjHFg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SYLQ2R3MU5jwZl6o2pUI1C0RWVy95GIWJa2IpIllcEGiYwyQGWsJdKKYOMsgmV4lQTTUpy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sZkHi8Db33wn/AMGt0MOXyZuxDWgs4dkc2SR8wrjxl6DSZTXcuX6F8THJ6iGJng4GOC6Et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BZZCboScWjcXKyY6TwNPVGpK7ztBvbnySNTWpyJzKyjVmnKP2MSNuIRM7kxqd8id71YyM6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skYagrHQzNU9sVRDJo2EY9D2vEnOIdQkiWskOKDYI4hKgTtRDyGo03HoIDzwjNguyKsaxs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ZGxN7MCMlhKsaJjRYcvXLJZa5qh7Uky2To+QJAhO2ikWNy7rJ4E8CeRoYgjhC7GNyBIyJb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w7E5BoV/AxbsIJro5w5WmZM8Xwd+5dwCJkuRsuwp/5ExSScsn1BwNV3PRk1wWomkl5WhLb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MvUZKa2ItaVkRwlLauti2uBeU0pw+BMoq85Idy/YYodz0Jp1LwJSbmNIQIy2YjTyNpkvEN3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ns1qMfrbbYbctx9qeJQvcaeGtl2knGBEmXIkvNTmY8DcaktRATGLyuUI9SWlttm/KDXO8l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klw3+yZF5kZuxPhW8DnI1bFJ3XhCWj0GaCDB4n2sdyzAMMtyOnlvcb9kNRJqjJO6n8j/ZN6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leTOLsYc1HeB3jQLT0CjSyDi99je/wBFDqKshZEc1kTxIMxjjcthHMuq5BSNcnagXouJo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zTHaIryTUrliSSVoD3sCUStqS/nD+RE52l7RyWXCs7FdMSumrAu0ufyZ/IH8QfyFZ6/vH9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Z/Sfg4v6cH6vxH7vxHJ/bigDLKEOVA5rYPHZBm1QrNdB4/Y/I28JyHcM7ln5+j89EoCY2a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ski9o7rvYdQkJbOENKJ90pNpiwL7EhROBweB9DQO3eTJtCbSgkTeRFPBKhK1Eyq7jHy7CG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xsshOIgYtE4G93E6WhINe0TZN+wkcNJKrUiG3A9wxtJMp9KTbhCZfdzQy+FbYIJgLHTkqy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+wjYQuSFyQ3I7+CHB6R6Ak3LEpa9Bc0e2SKje44l+Q+rFpYWw82gQ3qFKmEttyQjsvueuUL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oFJN8DIsgZmNO2pilkhkTL1bL8F+D0DnZJQQbbNFt2SHR3xQ3L0JEzEvlPyXP2Cl9Q1w6L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HRNzYWyEq4mT9A/SWoLhVbL7jFdcIuNQxOdxtw5r2bGrAlkxkkVk8IwnYdJgp0RHSDb0Wo50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WFFQ1qYHKWXuE7VbOdx7EXypNadBaCtg0jQkmMa0kkkms/wDJJqyixkWK61FnEXYgWgOTm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EOMsciZWy4NmrwRE2S3LdySNQfc1iCEwKbkFkyeRU/XBqfzh/MR/HQlkqc6EQsjWRvQRIE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8N+D+K/By+1+D9n+KTwVdt/uz+hOZ7z9rn6PyHF/Tk/oP8n91j0kI7uCFto7mIVLNYxscs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/Dn8OIofoRFf3peRq/YepLWhcvlfQ5PhUIa42KSSW7CC20jtBByZYORY1Jtr3sxqxpZzYj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gSK7sZF8CvHYcOCS0MCJq6Gi2sxp2Mk8IhbNEtQg+ZB5/sG8pIsajCJlZQX3cu8EjhIxkm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XqRt7Mu1XcT2TglMq9Bsx0NSO9kwyGk6VbEjBYWilCAvT+6OylEoZh05KvqrS/TMlO4O37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skyjcDDpAlpcxCdyOxesJHfmj7kYJfDkZUeqZsgxMfQJ2t2Qb/wA39xF3INrCeQ0ww9xHU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SbHvQnJQ6tOIJvTo1sfIxhMItCDzr2EFBaHrLby3+BjJMXMXBh7noEqSstyX9rKlAiqOoe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vsrGJ8IJ9C6EhCy1HgwBL2BhyKO0NfRhrG4SRk1eomWgSyTDWTyAL2s7iFEWJ7JfMChKlJ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jYiw00YmXTlku1bqUg+F0G3li8GkwnBP4ClichtQsSh+hMiyS5WgnKQNCsxanAnpN9xMhS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R2kd+BWaIUN/Br7WwnZvbQTTRHKd5IUQmG2buDnOHhucD5R5NDc9kaDdTGckWHEiQy1AE0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lz/Qqa4nNtPWxL9gREzI1xLP0nNiIAmzZE71URIpuMl6HsKsobD3US8Stw0x7saqe5RED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ukwjIUibMCqOGSbGsrR0wIuMk0j0c17CUJJKF/wADaSWSW7P40zy7qJKEhcKTuE99nTpc3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TZ9WemXsqe5Il7eTuTqmooItr2JEcElwbkWTg9ASnEIeR2TNSX1GSRiHWzobEbEu5jJGpJ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3Ms/uTsWxXCCSZ2HmQfJZHG9UzEcnqsgykHczFpreXIUJT0cCYC+v00MVvOy/ANmvif2Lyz0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tl1a+IkVg9kOe46uxe7hGbU/gSIneFmEjhDZ9SYCPONNNpLoY0Ix2FKhKBYkohjxN6aGHT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00XL3Edo2PkkZZzjlocCJEkdGGEI61wuHjEoTLCaFEixbm2XoNmUY84egf4wc5dmQlTC9N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iwzExN+y7jg1NwloPM0INUYZ3/wADGklUJIhjsexG5exYk1Io7EsStfE9omjyMos3LG9LE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elD7iajrDeTLBxC89C23yGO0ITWbK4BGVFww1XTa3YixlvKUpjGwsTbyyCaYiBajSQghFh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YpZIQpj2x1yKQ78CWSbFxauR7Tfo9WrYktAWsmjsnY2Yxk36W0IXaJJSq0H2ctkYlr3LKN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JLHa96iS0JErJYnQVA4uOFoaoVIk7F0KYR5aFbJoamfJEV+E0h3IR3NLjZcjYY5FIsFhlM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nymDF38CJBVt3+scNHTbu7pStRcQhciFaUNouSxwXjTLJXaP3A5GQIWt65+lrNh9QUmwhL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hNyHL6E4bxhhbsmFPudAO16pE2gdi4Q4RQNK6NTFjuyJN+YKjVjlE/VLUTGxMZkYllq7G8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PctoTbNmXJF2D5RNhtt+h7GvGJfJ+gfc/pvyftH3GPtvua5E2n68S7x6n8MSsMcHtHu2sB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T6XDTTw8ntz+3Vkp56rWRDTDaWkiRDNDzF7uyFzlMLB3M3PAcbknoPXKkUh+YSUU2F34DE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D1n+vElfeYyPIf6SYQcyyZy39xu3SS3NXY0YRYHyVizukgGClOG2hY97DUSMqpH6iFfZQ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p3EjOp9bGyWSBwDXzcd4iZZq31xyoydxzRkIEpEhVyBOGxoEri6cl9QynkJXI2Y9ySSUSK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9VxomYjiyXqLuTTBWNldpyDxhi+fDIrpY4BBdd5CSUkcqIs9skWH3BAYRobbqHDCefUNbLb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TgtIhEKhQkeg7l7jqzfuJcynuS3kbXsTtTJauRs0BK5ZZdS4V2SiBFhtCwvh0NAqVinQVJ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W36AyIU+wg5os9SRkpMJeLHBlWEy8i4psVIpKxgKRuE4INYS12Ew1dsiadCWJLaKB2zzCU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0FPE2uBJXQp3ghMwp3inoRJJsuiSXXvWSfpq7haG9BMneFISw1HVUO5Bchl64p4FmAsye5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zgakvgmGiCbofYjRPJyMmWEWk85C3OZofYlq2OzVmiQCWULkloZ/I6bQtVWT9FvTOdq25H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jy/8AxYThM2Ueh4DP0u/VYmZh+/Vmp5qryEKjXRKbC2pMhCLvTk34WkIfm7+pIJk1g8osQ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OPVwJtw+MPiwctTX+4Ja+8LWFpgfn1B4QWM0LUv8AWryePQR5wR4ZcgjM+AwZNq1uL7k3Q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hoTuV8m1T1HuHy690dBUBhQR+hT3CQO8UT9HqwVxCHjqs0BdPI0iFv1GC5Ky3Y240oW5YI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0hokQQQJ7p0Jkh5L0+8Qj9jQhKQiSFKw2hICRsxiiTlsZ894Qu7Gti5MqRDyhQ7ugR5m2x8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E4iDKG+Bo99gZl44E1QMEMIsJK/QMTRqN8h5EsdsXrT7IJRPVCOerc9bwd7Cj2DUMkFhQS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h6LGJiFIiRZFvKL4pCAGmVETk2oVlzg/kjuHp5MlaEmNakrXCczFMo5RxJCjIi4izgmoYR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WEOWxImwm9h7GmouLgwGhTklDtKA5CslptYZhwltO14NSHDWtxPVm0s7/AFLd6IZWsXIkW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BFkcoSQKC0skOTAavksNza7fZ+xHEJNRryQktR5hpY9ueiLd/gwyJUC5f5o72jv2ZVUIm8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ue6dCDpaHb+3HLlt3ep8wv6+JW2gTRFl53RNdhHyz9jv1Wv5fbqzU89DhMWRGZDagZCYcn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yyzNXBeM+DZZb3DAXUplCcH2ElsIzKHwexdt7Dd5gRsEkZQia0WeolEaZbhO8v2UYGF55V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Iv2Bh1e7wNAzdsySSd7B8jz/RxuNqi6ZrHUkfZnVYKL7Guh5/VSgyG6xS64bseMhsLQtgwU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vqxCVqtpKWhCVGtr+A/ubuUy119Wz0vavyDMseNxObHdwOYQ/TOu4Jpce+R2BraRkPkb3Y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NyI1TKMphfKS2tQMcV3h8bbaojVJYkxUsoK6TOyeCT+dO45RJ7QfyLMkrgDixsxP5GpbmS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U5fRpr5y7LtEIEFRhOliKdpxaNvrotBiXFK4PhC5na7fkSS9dFqgzqJEizApZG070psRxk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zjRkXQ4c3EU3DhR6CSlbJSlY7BARClGj4kdKjhJu0YZ/wkeKuTcPoEle+5ixtdG+y+WTnH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9hcvgVgE749COF8dD7i2ZJRhQbh53JrK41tSfrhKTibDhkY5LC32HLEs/d0E/I7U6Vy4OJy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aJfqziSQGzRPsCzLNm6fuQ3GsJI074G6pplIneZgp1L4dxZJwZ9yQCxheH9NwpWXl3tUsR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hCxImLGnqKgiOG7D1HJ9j9hSZoTEu2S76EhpEWl0+7/hEhC7sX+koWG95NUL+pqLyXh5/g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jx/wDhClOVZieciEbKv8Af79Wfe+xp05qeVQQsiEbBkbiCa0lcEee+dCyUskV1uxOlobgx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HsNkH5qyP7iLeByxuU2uyNuyVv7iC8+43kiWJhD8LL9YnkM859ZiKqLrW2SROlQ1afiOKU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Htcy6LFayHc9g2UNrasib0SR3CG957i9f0Ywhm8omCTgUuqHcsObelgGeCqsFvUobyBqkA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gXRpDXdJ2eCLX9lYVhnoRXy+EyeyDB6iA6XoUJCQumdvsmVLjQhuSUufXPCoAwnaj9TP0M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JeS9wewpXpwxP19xCMESwk+wtKcNqWLdx+nWhv5PzVEgzPUE7wiSyNJTYVZ9nbphDzm5RG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EhLjcaEjZOetcFwWylL2JhYOXZoRsiIRZMhQyGFk5hMInYZGq6Q7l0vDAtS2Incbc/kRQi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kcYDYkm9JyrajSaaaTTzbI2TTa1gQtkJCCMjSyIwSWpCtxgSHKSe1NI0r8Evcn6q4qXd3D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FQP7ClNuvCgFpG+D3KbN5fVkIjGVy1klqIpshWWLbNeJV1ARBJIdymSZdt/digYS6RbawF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VvaqFkEsHRHiGWwXytct9URH17j4mbUHk95+9j+Q0xIulyDOX1Y9z7CwunNT4NZGQ4SGTZ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lF5IpnL1IGH7DR7ewnVI2UhGwtDEhehYawVjYso2MaeDbHsyItVsSd/c0ZDjCjsWN7zIe9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hFG09dhGcPZiFYAuGPXqj5CNqvYCW5jhrHw/udlCHbm3dWTJzc9M8TwStIh7cCk2lE9HdS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U8dVGfp19aMQvTS5pyEi0PKw01LaSoF0jaKsul75FrEwJBS1MLSbrdShtGa2n6mRGmX7lC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+5+hktxLeRy+HHbDFzrykHbrWG1q+xJol4FpMhfk9SRD9PsiMNbBoRIucrjUTIYvUDlBx7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7TqVGZsY7jbKZDRga5ETtECclAk91CU2aRXRI12NrxM931GyXNMt7gZO6Hh3IUq4TSKf0K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SIIZU4ESMkty7WDpN6vUdbQ4eBpRlnoJJU0m044LzYeOQoMDU3Y8acq0BgGSeAmssmkmry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aN51TJuFzgiJbwj9XNxlNlnv9JGGKT9DJqb3GJXsM1YlqDWByw0eaSJUHbsSpbfRvA2zuM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vyZZzL2QJiXoh6ysf+HDygsO3Tmp8WqhDRTKJ7EJ7CEMsjPsgX5L6pP0FyYE2xkGGKeJPQ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2XCGZj3JoiZDgE00IRsKjAtMpcrl3EjSet0fgtDyWzfYipJpP8sY1zKVTBs4OEaR/SmpN4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dUlfI0Nn6cFPBdWY1ToSv1JjCOZZcZiyRTXJn6bEMEDDQFNzRdmNUXlSJngKbowq+5BRc5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hii3uiRLbowm24S1I8phljbbct5Z3GrbItYsohpijf1j9BDozHKghLmDjkvEc+sKPfMjqm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PQtSIlmCVv2GFp9TGYS2WMTjV7EKtbROxEEWsXmCgTH9IeG6J+QEJl7Cad3Ekt7B8a9BSZb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qWTIZYKLhmAk9USxWwS3Y2/bQx6kYoQXlP0E9uhnWuJb5Dcputrp9ixs6syX7UgTGD1ZGk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pjCSK3ENNc1W0GgOIjZXH8mSiWyXsKgxkSaduS4BtJuYzTFTuyLe4hHUNu6Pc1Jyg+ZHi2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w6Kbkte1ppqSvLCYHKt9KzuwarkdlPvCtKEdy7IQksKs01WQrsSmKZtqQ7kKCOb49h76su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itHvECI2GMt7EKckEJwSzwGQ8qGK6M5m7ta67DaIu1k9RWm8llrh/SREEm35TGlDEUqg7a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qiLGbANRaYQmwkJaBIEWBkKDvZZ6EhgSlhGboJsmaBIYrEwkcWTlk0Kk1TUqUUioibcQJ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Ye3Tmr8tEInOo4k7yE04Y1z01hujSz6CQTOq9if8AgSe70Ehe1O4OE9CVk7uJG8O8D0EXa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nucf3NweogUyEnuF7A3ECLkLkoIlJ8jHLdSGz3NiRPXnV5Ly2+IO0PgIY/qNke8lVbe6Eve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ijTp7GpqEEubY0QXXREbDlAoyJk0toYzfmRp3QlJJNNMuTJilHDItuS2ROL5kT0DMkVNBD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lVhumRINTvITyDDkpEn1WWmD4g3J4ZydWZFS2o809xJJFYkQHcqgUXQkObfPfZH6XLZcEi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HZf3DjbwPfMDVkkc3LXqXYWmuvzdImbG4y6Fm7DmUDdxQ6Sre5Z23QiX0STvkhNws0E75G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jCB2tFuWtXSCsNsD9Ituaa7Nii5LJKbGERjNDKZ2EKsbSeBeQhKS9RL2xoLmY42JlYiTyS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s7MCVLmtsN3vrpJPyLa0gnK7F0FwbTYb1aGowQE2IFshalAYeX7jO1kt7iAa+SgwLbLLAb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VgsmnqWEsTlQo7l5xktBi2/ahuCxj0+Il4VaMaHEAEoJQy92FZQlCITasrYrbZfVuWWIt4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tDAtY3IZ2m5FyZJ7oU4TaCD5vcfpA2FlRO9i5CksBWrJutgcYFokG4z2Y0Whttdsq5FLN7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HVMTsDUpTDVJE9HaS6FpJqx1JfhUv+PoojNuXJs2XEPgpHYW2SM0/YsgyVo6ukIuSrmWSI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uChBg5my11MJyZMeiSV/I52IkSnsuT+MaFvI4iRpQXfoTksOV+MTVQUkkc5uTc4hw7vg8i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ipFtkHLsRIm2FsjTs9nAoZk5FF9oThv7CUH9KBzYkW3miSizI2LfQkTMn56Ilqm7R60UP4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9C2jQk3i7ERXZxUR0GbNCOSTK9WY5Sm5oKwXyGtLHGgxuMEifA2E3YpwxJKSNOdkinM8WJ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OypXFKHlDyqcLC/8AW/Tgp4TouR05ePsJwMHPciVKzSLwwxDzO4rcyTBHCJ5HHnW6Uk9pq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hBYAgtA5HGovsT2GOHKCQ+RNobMvSXZ91JYNNSKUS4SLbiywnbwiFHeoVYeAYGolwJFx5g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aot1NCZpwmXYcww2QhPKpcW6Byt1juI0JZJpZI5sctL5dOBciWoLiabZGS4lKw2LIUuwlH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QgHcjkhRo7CNYauazFI0GwtLarpPBY0GUNPUyht41LDbaT6aj2ait15FxhbA/NzrApMq6B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KvgNVx6n3Lb0+YbdZ8lrdCsMhkEi4ZCashkqSNSsqsM61hHK3doOGHJdIW8WUsVjaOyGR+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08NPtR5TluxF7qn6aEptcldronMoxbEPLY6Ux9TJi4kj+5YknhNkR9qblhJuG1A9gT/F03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IUtLBE2dswLcsPYv4Sl2HCbhKFKwhlKTV5+gWxQay0Me7g0T7CmkbBO/Sdi0xXBNelxdID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05I5E0T05ZY0sm3o2dyCZDNOQjR56Gc6IipNfNluyw3f05rrcxI6krCQieLCjj9eiSyKxh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fWlD5ySpTNgvI5lIdpldpajluTS16HiL6GmWiort3GMHS2LN0psamQy7cM3ktWO/7EFsyL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1bkYXe0kNvYY9z1hxoKYsOwvuPfmFJkE7qcEYBUNt1LomTXrhOQJpG17S/mZbLJ54yQKje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c0LBFIwcD9gWsahwQKdeImG0oFSSZS/J9lEaJiqbKToJ50Y3tQ9EFZdDgHpYKeGFggeB5R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myUDLMWYHouXYlm6+S7KbQSXj8j9mUuTBfpSgumHsOueLWRByMNLmbQKKfUoJEAvHDnsNO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cgUZTZiEGRGJc4i7WxBcDMpKT9xRwKlIgzTx2GGoTcQlJWLpLD+blsR4cVCwnvkYzzZkz4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CMhvMBY3I8l72CgaEtp5YqTNSXzRaJCkud0uSRhekK16USbGOzpUO/tNIeGpNL3QseB5AH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LLTUILj0P8wKf7RKtwtxc+21JruQpzoPgYBoY1HQCFnQkuvIxzY7+J7AbaQ7jQe7sLpiCt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mJaW4uREpTvdjNLpUl4HKhR7iEY33fY++WQcia1Y2itYeuJsnIsepFOETt6EDplnJCOEXK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HpA+1y8/Jt8J6zzQpzdfL38kRrGZRDVtmNTetEbJRAtL30zDcUiEHLZIlXOGku5E3kku3e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7TZ+4rslhbMrKOSvyNFGnbSW+oQsSyhjTq+78DFcYEzsIFoGLMtVK7lOI00FaPMZH/JEpp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7iw1qSZSuBuRf1kQRZDUmA9BGZziuXqNKiumHgfFhLU+C7zo7l3ILkb5RoUnCfsEM+qUoa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Nob1gQn6ZOAkit8L+D15BMUzv3Y8d9ALN0LLPQJLFvksB4gNsufKE2WDYnyXkXuLWYhnTk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ggbvlsTC9kGpSy8EvgTe69h24SW/iTrbegSiz+t8jFyuq/wABDYODUq3DjQnsF0u3P4J66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5DdwZriPmfwa56jnGm4w6TS8zuGvkTGw8WjUy8bwkUJBKVkyMe9BCq1ptkOo2Y0qRbpD2o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rdOSp5QqTYe10hYtazGtly4RskynbF3kcFy70FtSSK6oa16AlzkYVbEmhJaaXAqrZ3NdO8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HdDcjeR7ECJHkhCnMaIWbDRpOSVE3VEwPrD2gUk6iZGnX6Cn0zVIY0vLo7aR5WmEk08+w0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aHtzL3vQYgalMniLFMSvIkEGDE73sjCLclfCnviRNp2Rj6FXSib+DUXUkekCQuc71wJkU7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Z3LowGBTi60jrVGwyYlmWfJTFaP0lA44/KgYme8L+WhJz8EfHqODHNVDhBaEs/1p008hcGe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hIw8k27BaKcKDvmCxC3gC1FbWF4E5qpOYPHsZqiRcSBQ0uXLYmVXLyzcyOSLNdRjKzhLBh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rghbUjrbiThjGwXlk4SNCVkTwMYDlK4IO6pU6CpqJNGSIlhQO6aalPQnbns+q6W3HMO+Wj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ojYNBqwhI4CUiiZQv+eWaeyGh5IXW41p5HICJU6d4+S/ylHMUzpqLOtDSibL3NIC5eBIU5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kmUKL0nZfgmSMQbrVNgdAiebNN0OqFuYc24HXXDcLrtFXqZKlbY+R80/S4PGdOauzCohZC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bo0OGJd9RNRdfZH6QI11QBrCXuPTWoNJcoerH4H7QRJEm0E43Ts0X3gjehOwwyt7gi6J+o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QcC1o1DEY3EOuKbE/JC8atNo9xM7fKCEWyP8A2Spy50Nsyl7m/Q3vGGQjTBDdYXga/B49B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BTfIREhuUzTnxaJe4pQ5sJSI07L0+rJU8YaCpl0kqczLoHss+5hhA0yn92MuvcIbRzAg+w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aacCNTwyYk5wbCaj0IabYaE3DJPymV8F0bblIo8i24ExOc8jqfZCEWTfJI9R4hejMqENf7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xEaSBpzGoke+FGDTXyEhIQCsLzOXsNqto4K5niWl+RqzCmSGe4MoaAaS1OxaFhWQ11sCoC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0GGjuLeRnD3kl7IYcZsxbP2Jf7fAtArltksw+wJGVeL4Dz3XKRCIZFyhxJBLdtvYQXabSL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8vl9izGrkwjqbkTxbaswNZrBBHQ3WVMTeiacDTW5/YGpw0T2k9RMVElqQOGh7SJmHetBLSK7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un9azRLKyF0TL4lxZqdNF6iAa7jGxqsWP+drLjdbGVdy4hYUwpE5U3uNjMUNtJjYaZGgYU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/bePMKJIAglokSS3dJr+tweC6c/TZUYfB6jFyIHw1eCabStG4mjiRlcKGWiuC9DPNcUWuO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6hk37skRSf4J8G/f2RMu+QgyW0/0JETWgntTobERnVIlW/gekQ2rLeBIdQqZ5pwJfw3+S7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Ejo83DiYBnxE1Dy7joUE4fQVCbuQQCs56EoWYXJlr18NCdiTQuwdNq6hUki8C2MzBBCkGi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B3VUeNTLV6xtF6L6idpdXAzuNn3Ia87wXkh2Gwwmru4xhkMkvcCHcL2c1nzSTK7zJKsQd/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XA3hDT5RMOzuJWphwGMbwPcxPlllyybkMpGV3XuWQ+yJ0gp4S3ET9aA+XWTeBOTzlxKzKI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RsQkgErSixmbCGXI565LyQjL5LthNvga05OGh4ssrl9EIvSiGd3JFzrDPmIZOVs0r+w9Uxl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WW5Dct0yLF3EnuNItUML56SXLsatPWSbsxLNpESmHgdNxZcCgztlkmTaYTp7SaCLKtS12J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DFAzz2v5Hi/UroytRqGz8jLIC2boRamS4yiVjx/0s1eZvT1ZYzCFf4mTNE5ySeyWZFA8dk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sPkl7kG0JWUpsyRJIK5v7EcTtPH9MlnWK5ySguODncUy8k1XZIwD7bl+O+0vuTIzcb1UhT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Zq4lGtkOg7ZFLLebr63dVCbUgsY0ZSYYe3GMT3JuEWizoLMI7SPn/AMT9Dg8N05uobK8nI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XV0lJHZ3glOhwITbL2JZkLY413MBBZw4CWsLsPleCJSfoNsmGBPYOrsE9gSjb3BooglwKH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JmwLoivQQ4Tdz7kIg97ngm01PKGDGOKJIO4mhiXDNb3FZynD4GyD7ktJpNwyK30ru7FYGg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8lT4lUePTPXE0M9XYcM2xNaollqhr3yLaTlD1fTsfMgJml3Qy0iArXMBreaayTaYcbiOD2G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fYxYuyFuT1EnnQKGuKMU4Qjd7BcrTI7F95aLKLYYmhueZwLLk6JRDGvRhZSabNDPx3J9qs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uYkJORychfZhI2yVH3J8JS0MZNyso9ECVWpmjCepgeucmWFg2nY1RM3SDmDdyVd6K7ssN7S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ktWPsHn9kSEsUDbUCe5i1URGsCa13uO2oJFZrsZgymsXNMxcipifD1RfEMOLsfZkm2uDQE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2xTXNPJZocGgSiVoQ7odLb/AMDvROm1qaLlUl1PwXE8bnP4GYaKFrQ7Vrodx44N5ROzHjzzU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uwcBDc6CWjsLErCUt7CpFAw7G2thKx+zuMZxWl6jZt81KECYjSM9xU0saShrRYESRyHC3E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tNiwCRta/WW4Xz7cDsxOqIEKDNQY5cKCndgNKmGw17jR/+Jnj+nNU3emiyWDCtbCCpMsbe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wlnKEjxDI1gb8ZZXkwISkZR2nuQS7+48jk2SduUPBCumFtBayibhTmxagxMtvmC5xzEEYj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CBlPelnBPomxkWTvdjq58nI+rdpIyN8D7DF9Ji/zBCkNp3K0MfxHXkqfEqjxKZ+g17CC2h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fEhKst72GojaJHK1BjYlN2ncjdhOSxCK6Pk0oCHRsO2CS3gRcpXAa8XejNU5xSBHJi2GqQ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NFruHxHcr8E62nt+Qu6kxBS6RvUNXhifNjyvoGmYoSdyy8QtRrVRKYo2XEqrckIxoI0E92D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K73HPB9adGy9/YCyQvSwtuXsP92yoymyVugaYuBESFRN5esWHKWLyS7n2Nixd2Zhv2Awgb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NaPwKUlLbbvXqnobJ/wChUf279wyd5s5b3HIVUY9mhCBKEGCzApYLKuQxS03ZHdnQn/4de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7LoaHJIJySqJSI1l9SRLKDgk1h7i3fAQ8v7CSBRqgIwcjTto3ybUPUaaNQJiWZwXcCKvwT9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EpY+47kavG4WS+BGYvNFZhCXuOlBcnfyPM9pCvI7aSFtZ+schfqOeRoZP0U9uwU0wiHw0h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z+hkqZ+6NKI8QZkqgVHThbUgUJuNi/IrOwsLkuRcxmDubUMgetwh5V7BYlqOxq3HJK9K9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u9rE2nrSS6HdF6JTWpOJiRpJ7yRZ6DQzkcoMg1yGtvogjhHxci324h8Em3dBGncMjG6M5t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NFq4Q1zi7Zh8SUx23PLTotRZJKeSdVwZ32ISQxo1m4jJpp1lo0/6f95MVF+Yd4ovip7i+0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zuWsToRhC3YlbQkrYXBJMSsI1CfDcTbP0W/8Ar1CbK49DOM2RMklCoUEZGDGgEo3OCxWpg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TS4WC8h3Kf/g/ucHi/jpy1fxoQquwjDWwkphpEqlNmnYkkSM0Si3QtihvNGLI2ndOzLW7J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cRO4oEglnLN2FRZvc/SyarDWBjR3OsmcUXWMfW4sni1maZF7uEPZIfuYPYNb+RuRhiyNUz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HQw6BaFAkIinHRoORvzG2+gzJU84mhMf2aZapNBpA6x0nDgR3M0yQn2MUvu7RZHd0Yr+Wd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DuN2JOUn3JTw67oWJexitodiRre2KBPI7w5FoILgt+ibkXIIazeXCVfIVbHbKgkkmiZKlG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iBlMb2XRjUst519BkMeubC6OKKhd9RHjODTVS8kJvlRYL3Y1kvNsfYhefAa8jm3uYNz3Eb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jk0Tsyw2nPYSNk0mLOVJMGHu9iy6KjyGeq5d2P9b+z0MaK0IQazh9J/VXQutCBoxL5GjLC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7GI1LxScDnvjKIFYREzgQ0msFqySk2gm7Exx2a/r6CwBUROACPA8g5aEaez/7/CHj/j6C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7DrVegUax9S/I53FOZ+1K3iex29gknco2pXUskJ9TVKXyxyngxm7W8Camnk9EL1+pJ/v/A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5uxn8D3CMl5cUXpTIZ8l2k3b0TIUyd1p+7gZCQVrr8EEmD0f+CcItrZkaZy50D5jDgYh7R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1roJK5bQV/GECuXiiz0CSZrX6Wiie/SBLriprjh0GqRSKIpBAxlyHtLLrs1cjYIuIe29Ge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uS5DRaLmhbTBeG8W5G8kb2iFtdcEH/v1YeV8o5uz6qBOuGPSADV5j7DWMdwmnwQQJRiGRc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QurzcQMclUSfQqquc9PmG10ZE4GEjOFjk+gqQBF9kTNgcsw6bwqJqBEQ9BEl/w+IUkdSoh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7K5au1WJTdjnytuJHeBmJTYnIkJ78MFlKEooiQ8EtC3LVGHO4W5Gf9GiWURZHkuWfusBM3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zM7RuT/2fEPEfQTwdqIVEnuQnUdZMjcicody3sEv2iBJKcEjHpSswXkOBOTwGZSO2yPuh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W3R6I0bvbljaX8kyJxUp6TREyK8ZcPuJNJnWkZCEHLj7DSlfK+DC6y3P3G3SG+wxjq1JJT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Q3ZK5rf4CJThqNiZrNlmbbVsv6eiiz3KrrY7gG+w+UXDMEEEUirI6iIcQn8CE5Wq2LKTCX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XmysWliShJGQZFyEWRkqbiAhXhQLEbI9AJc71I532C3juIXxik0vJFlmXl5Fl8yb+UR/2n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pdEfBhjUXF2PqKHguhHfAGqpm3AlEFeyPc+QFeiPdQ3qLb6D64SdXiYtyXbVkkUd2P2iQf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x36VRUXRY2jDn2XIy4TXNhuAJFBpBJFEw+3Kg3NXElOdKPUZJK4iBi0bet586CNPRML0sY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7yM9dmdeB53NEr3LAVlqPz3ILphvif+r4Z4n6G+LtRDGYOhLCHmhVMlQ0xctVxXAnXSTfP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zZkoL5PKSzZeJO0l6yIXJ+yTEUzBOwo2MbEmbLtDf9QlUIPco6I7XKKIeLINYGSmWIfgNM6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bn7O+4WsW5Smz1EL+Ablp7DToVVa5MwxBeUjAixp9XJ3faCJIsS+pgqeWhdD16I9dWexSP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tEoS/kRNr9zYQTaPcpw1qNAto9RaqPcX+UbonNfsLqDgh8ikkRAmyokeOPYhl182IM+6Lj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2UNjVi1SHUK5csRhNQm4Po1NO+Qnk1mVLQjZMySb8jXw5wa72EpoWw3mTBAWUDHUPMMQCV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G2nbJqacKtIw77GpEH8EMWET0tCSRai4m2cmmTRbXJAim3laxYkUEkg1NZwytVEKqoyc1I1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rPUUM2gnXuMwROBDMSewotKgfwwEpSwWuiLAu9xNqB2cdb61jJHmRGpuo8cFpxqPMMeXdt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xczGFk5oqKiqhPYktQRB56c6jUwkblMHdIOwob3iwzpJmW/cfD6voNNDMRtgk0N0gK1RgSc2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KJGFe+1FENtBFuotIcKDIGTuLq5ejQud8ovqXaJ/6PEng/oYYOyFRJeYNBFBL0dNiHclpL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sDlrJthKHYWRoHqyeU7ORKPbO4uZm/g7gpJshrQvqjVD1hIkYSTqzuz8iNrECRRC7iMiF7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34GqT3d/KFD3IBmTLaYSM/uwyGwc8UIkw8DaLc+wIuJ2ayNDRxbwuRL62Cp5q6MX7Uw6yx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bNJDXITGxA9xlt2sFi2HkZI36obYT4ZvCGnYrxL5HLw8XJoQqWt0TXZjs5DsXglk560rpc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JjjIrMlWYevYsuFLNZeIsXNsWHZfnZIyNNqcT2ksSubOZtfqaXMSN7MXdI4npeuLDybXWE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e5rlKMbE6CHukJa8OBuOwyLZtR7kKT39MpS42GFAF0ElRNpLwIrmiEiDJDImEixvMkEoWn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1K898luZTC4IvtzS1SXoxYiGE0597ImDJF231Joq5N3ceiLLb5Q3EdqIQi0+rrwS07/ShDQ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qMiiTSDBDYe6GTMOwc1HCXcZHebgSG8bQiohHicDEUom93w9mXcD0t9gzdnf4MgGXyvpeu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VSO6U04aFOI8jyZqx8gSB0cRCcqVdCEKiMKXZHyT2LjcxkNClxbLcyzgJiUGsCQIKC0mE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TCRbVKZXAptrNDC8uwSUK6lYHoqY2OW24IbvL2IRgRRp2IOyo9XEwlQlG1ka+0YuEk4Hqm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+Gi4N8xhw00+f+bxx4f6ADXXZVwyZTo7gUSLO/uJaE/e4rMF6QJyW0YuTwJ/syRdkKVnPs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+5PHvJEOkRrz4G6qRJJeL0YrrIN7XgcpJzYlKatcNa0izJMOwp0+0l9aNiCPe5L1ImX4Mc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BwhiMUuyrDyVMkC+tgqeYKvkr6M9rcTHNEO1xlpgmmiWZWhIlKgcVk1uAhJDaKVDTMv5TnI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Q4TQLzDuJax8l4LS75G1I1a9ox9czManIYHImol5gLElqvdCUKFgSAk8hEk4WRIUJEtoIV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/TVObgtBKvt2hLpTt0OGA3IbqKsVXt5fuLcWlmOURYQ9R9SuR2zIIMCJab8BgrTm0CG/ctV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Xj/eh43J76UQtxNxL0kgV5xkEMpCESM4LfUsJxsQ5k8hHBd0HQ8DuLi1IZtxEWEi9J7jg1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XciiidRamPoRnUU4wvGxCbxGFBwEEFAkCUpS8X8JXfuIPNBiaU7QuPYhpPJdeBwjnaJFl7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fZRD3RedWTyW65s7NCF9i1E/+TyV1F4tdcviBqMUdI0M0MBD/ALIpPf1JTRizGfqTWjpCU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8ozLbGJuBAqGOu0GHO8vdF92TyOV+wzizBGW9gS8vgiISaQwPLnNEqnSwSpMF7AX3M887v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4ga0WgJLB9qDSHAzX/kxVyr8MWEZf8pEwmUSldtQX4vLkgaTal4Q7aea2Y1NGl5Xwc7pTE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ge4jqyslBZvcAdNhkxBpMohOSTeebCbm0xsKwraSCIrc0m0o+Rac0Lvd7CN8jwlWFzOfaU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HkRMKYEyoQ7rI2qQkxpT2J4NLfMZmc96cjzPQnQhPq423c7aUWdtz4SeGGx9D2aEhISGOo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iVDC6AxIsGmVfqGIolrEkhJGn5EIi78NPoSlIpd4gdo9t1OPYvE5by30OodH21RAK1fQSR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XZbEqGFyxM3fJfFrEQ1si8v8A2MDYzMlnQNRm5mUGEmZrEC7nL0RIkcjHuqC4mne31RZrz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3EOwTSWjnotwvkQEnVmMsCUexAbvLJZCVNWgbu8SBgAA0as7nRQ9aDyOBA9BwsL4Jkszsq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qu2QaocaXoxKWdRBphMGj/wCPyl89SePUYu3S5iihxzJqKHBHmS/0LN1Ej3+pZq95EjvmQ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snrJNaTbInsNpJ9S4OwTezL8nJewVmQV+rLuke5bjSzoQzhWlMeg9uZq3AjNSPlEpKVmmb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9AhpbFx/Qxmv/ACYK9Cp8UwdAWh7zjMCqiOIJr3JI7mu0iLDHMMRkJe6FjwIGyXG43SpWV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npe5IKGEiwQnsxpDPRhaazfNFj2KVwhy6C1oFZPK103MnlpaB7i+y0fYcRPMCYFRQxdiSP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tWSh3Y7EqFPIvbjdRGWmm1xdiwkJW3dYkdseS36sQLqw7u133FYRT4Ny51sJz9iPivtK/u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LTGzvBeHm2lX7CdORoKGkEVMnDulbuxQ88OLJRuJZnOuZD9SrSExsL2zs4EtQpPHDo71kL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Js7TpyXf4MZLqZicgitJhLZDE9dwLFqxQ9pcFuWUEKi+/QId1ZLLdjzpfJZsepN0ut62wz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+oY+n9fTiOT3NdEyj3Z+KoQpcXLkeEje2wSwiEpPdiLky/6i6aLbJz2FrUJIpPaEQQxgBDY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2pTWgpobTYjF0ozDqWwxIKpM8EChuJfc84BmpmwFmBRNwyMRmnrunIoMSjblo2ZHI8rYuP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EtOMSV4HfmH7hOgiG435RFXZayMGdf8Xwfkeex0+PWYu3SZ4EpE3IW9hpSvaSfucEYy22a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un3PKGI3zg37DThJ3DIy9wGRuctiOwl2Enx6sV+noxTGYuhfVkj6LJPIESUbhxFIdwSX3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rutbKIxW9UhusMocj/wCXB0JU8RGAy1fAuA4IleBLYs27wt2G5pXeEtAlJh/5GdfZzke8T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Mm0aGIqdTZC6EpFmkNl8XJZRIsmof0jzoJGuEywOYbNexJw4SkhAkMqLt8iZJMRYTmjQ+G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0oZDVFFzl8SQ2zv3sJKRKWS1HsMY0GxJMpYTWDDp4sazCkxhKkk/SgffLJBD92/BdbblvU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o77E6HDA4hKRbYJxcfuMxS8CiCGlCaiMLVvg+E9ee4wkuWSJxRWXMZos50P0QM5u9xYjjl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qW21YhyJy2qJQpTJTorjxHc/gmaQIXECNIVwbDibSWal+CbXHSR98CFOE2SP0TJAc0QvzA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N02hBaYj1EYnlEClloQkMdMo24+m7wznvPIs4MZomo3NxyF2Joa97GXLEg41kZxE3FhJWJ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VOhYEy4tMaMMsZIvMReGUF67SSPNByUJIS8iKW6oWBysi/wCHwvueN0+FTwD4KozPQKVrA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SV98uwE1o9jUI4jG4I0Tnml9Iu41jV2IqR/YQcS32FH5VJKRF8s/1RIUE072VOSNrcQ2ES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Vh4R3WE4t5XdzwOGz3a2e4qb2UQQmz+o52ozUXQqwETExENxHccg5ByCG4juI7iIhuH95c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KjEZf+WKR0tefeJwHIvZGCnI6e1Iy2NWxB7iBNM8Sg4rfMK9LC3FFGSE0NBzdSZvfYdwTe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xFw1R7I3CmEMsYw005DzdBK0kav8AZfMDy68gxP1HEL9ogT3LVDcBoJBoaMDRoy4nQTaKn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y24PUQLH11HZrS2XYbsLUxVyEyUw7TTqPnsFn5au9OGMMaW2xNJ9qZQ0LpK1DfqdFNpins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aWR2Gs8KW4J0aQHPT4ZchdeIwL2GTiXUvFiD2v9R8olai4pC2ptWFdUlFKs0KQUk/sKL3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LTsIrdgcj08gQzcxrAS9C7pIITEy9hr+A7MtO1Rcoc7xYNFWA0IKxccYizYs6mL0Phg1Ia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5fz0+PTwDF26MjOnaRCtKY79e5NbDFdozUIJoISNPAsWqLIzJASkNLcgkGjXuWTLcZtKUr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LWPfHhBcBUgk0uaFlTw1+RIku5S8CgUzct+R1dTmrZCZZF2nDM1fJJuNyMZqcU4PQWv1Oq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cL9zh8nCcBwP3ODycTO8RJdYp7HCMXYyVWcUwJaykLFJGJNZnAro00ItRqE4rWC7MTEBbr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rotwWGKNku6IJbjTSGTixC7BJUO2p3EnGrcNQEURHYvsKEZLrkkfEaALLi8HpcjIWh+SYm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i1ptzbN9hrXWWlMCuuTW/KRCFWryuRuHpmtf4JYGiWpFhwT7DcSvqcXE5ewkrelGFnYhJa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X7iqZyZNt6R4JlMQ4bXSO6lhdt5JMEqPSdEcZxKXuRRdQoY8pzE7mluXcWM70s27sYuH9x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rriNUPsvYjGyaBWwtbjg7D1wL2OIaofsWxns0sSltu2vYadg7J6ChFwULu5wrJJZQk5Vxa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X5GFYkRk6VhxNSYclyIxmJdT1nuQebfqMboZ+OfgZtxWcpHsu37UtecixjWiXi4QkIW45Y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oEkOhS4wwgimDTF/+4iuGUvcI2GXOTManSlIFkTJE6VjGbLl7HhDJiaJ8jTypFoYQRTNSbG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yYVUKcZlMJSJL6xXnsQl4ewkQzJ6C1LfFyXYyX4WXoGDihc3Bo1uJQpSi0LPALpCRktQsP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NSdPi08YyXYVciQmHdULJOUeorX9gtT4MgmkUQTdS7jQtKOhAUSJGrt7C/jI7Rd9xqZ5vF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z8COLUDKmmz6SW8ixdbvqI7RJ7EhKVrb7mI36FfkeP7GJWNIAg3HoSOO5AYaNSEymGlcKU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ZfAQhNdDKbjnXIuLApVw9Q6Tw2NxMX0vHVfik0k+AYjJVr2C0wnCjgwv3qwmOymw0YaTEV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riAyUilDKzGXSuxPo03OZHx7dz7inS3K/3FjZTDSjI2RX2sGFtSiwbQyWWxhkDJwly04uL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LWJZFpDhSblkuuRc4R8VLiwlJHEMm5PYgS2WJThsrYIsE2YhCIS2paZhTV0QidtOLXj/gg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mCFSrxM+1Riv+o4PDP8mmQ/NSIuSQ3wJJm5w6DdJomIMO7TZow0XpjDT4d6tMK6598EtBP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QDZOzGP1TZ6Y9CdGc7GsPB2YnLmLGYtqJ6urE+WWhqWErsiwlzExpq8Vl6c0pQT47RFipH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2hBLosqEJ1HBiSzERkkc9xGmhXCBrdxpsPY3jb81EofRBbzHVY02jJZBdZvIiUWhbDVm0v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TaYbpY3YW/wC4iomxLsI+o1fkdnJIQEllnHj36eaocNi6fEp4pkuwuggo1NZYlfkXLJr1F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ZLZue6McScaqEPLa7ChY5azL2Ghd90MiQFyhtzr7E8+Bgnwwztys5GxuRoBDQ+4maxZfxM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96AMfQbhA4bMviRwRfYZqSeSWIY6lBw/WTEteLwSIVrLJM4oiGXmTY1INFVl21HtV7M0Qt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/xB1vWMEZP++Ve6tmnjBI9h1yxE2ylmGNMzYsyNu+7GJHKYTHq4/YYw1h2RRJjrWY4wJmT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lQlCIRDRO4mqTQr4TI3aRbdsmNhLeSXQqEj6SoSNTjJem37N6ehECwvst3kWW3utUMVhIn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9gydy71iDsEyYsIVtSUVqxNkjyVaiELDIsNRFBUCRrsQSjUC92IvalmHhokRkkHFemBVOo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SbmDm6S2QDwxQ3JgS0Jv2F4nJKwjvCEMb5ex2EpA6JBPnDS4WRkcOm8WZKoaEgwKw0ZJ3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ZeBKR1qFmcCpToZMZCZJu+L7dXgU8Uwdui0aIM7jNaswywnKuzs4HVssDZ0EP8BRGJxYYT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EXj3JsPyEQDeptDUUGRJuIn8hWWaE37BzHZiQtY0EYgw1DYGs1F3gP0vVGWSfOXAPJbO40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dGBxgg1qW6DX9LNmCAzZWEhEMSQ5iTJEkX5qcHeRhG6C4kcv6TylX+AMVMELBlq8JIy2Nq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1SJuCZOwgDehIaEt7eEZY2MDRkJjmy2+xarxdK3oSrvpaD0FTU/2GIpUVD6lKzF+oe1UHa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MUT0LAUQ6OVhJ7MSVsY9CCiur4RxRleLew7kAnIjwCRI2/Yy8KmQsbzAsDJrrOAkPuWMj8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ohSQKVrMn7GSYvK3yhOZK0OC9g8qHosmyJH46zRFmJZYm5ddc2MeTOTnOB2hS7xTlzYm4h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01nJSmpL0IYuqsdsi3i/JJbkvJaRd9B98qX9aBISEuqFN0iFsLaIS9KEqFWMumSSaLImMQ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qjio826okcrVxFZ9lqMMchIaPdEr2C+Geohqu+tGP7ggs2NKtg0P4MrkOmt6Dt5g5EgcOT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0sQ8CVEizEsNpjlU7Ox5ntcnDQl9buiSzENKtwsVVgyGsIdPgC5MuCYSCYLVEhgyB4MlRE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YxOYdzzceqBLVSV1jsm3ZIwRPB+4L0Ore76vCp4pl6dDDYFeg7WUJNoG/XJa7uGWt7pik0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LpCGNw7LPsC4P3Db0u7D+BzghyPQekSV0hM0S9UX/wAhwWZM3kQhdMVs3xHx9PvFmhnBP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g2uRsYx/8nmI8XqD3lGSqtybFvBcahIs3C7uyHfN7ijuT2JiJaXXAOoDV5PEJVVZsr3oMj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TJaLacYGuCZHyJ9Ji5ZDmbRmPTkZarUuIZqQthB7mb07sYELBCiEPtOA0GsEKcbew/wCgh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jHKmdDSUC8CSBizlYSGrtZaXqK4t7DSVVu4ZitQhD9knSTIZFkpSls+BALrpCAqsMJ6skt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4grRdYrkEvt1kI4i3i2xAng7ERsALPNNBhix1F0JCRAuuCKRRCdI2onOSLNQ4dCpIhOwnNnhi3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nddZ+IiHhsVfAwuOzkS4+vLKH5i9ix7iX9jNlr5G9RMyOS4mgJT2ioO0Pq6Qr00oSxki2Q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qLLECB4O3P+2/aixhwaELiIwhoa0WBGAmaFiHuoTGoXONT1uKN1Jl0lyxsYGASKzaB/Jof8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3sMlsuxUkoaxuITpu19Y0/nR/bR/aRse4iOnvjtGN8yz96PQhBybL+hmeL0yXGslEjVIj4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IfJi/ToMuCFqnEvW4qdIzRcGxBvflqSeAm9gjDXyGlZvc1knPE8Dq3aE5EIKRkFMn7DQkX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PyMXc7hmxA19e9F/XYnZ0vUPI9jpptQanUwfI2XPHQJIxKtynwKHQWgilr9h5Pj/8ZTIHF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TuLQEuOm48UZkYUPArLqgSEJdcfQTipUNUHKEU7JCeKU0bFRxF3Iz2stgXDZFZDcq4qt6k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+pHjBZ7g8uwsB6JTLU9y3hY0Z547IkLIXYveg0iYxDQPYzmEPQW89GxeuD9QUDEhyT6BMI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0IRImXxLCnc0Me8wHuQQZzssTqkWUuToRjVXhqT+KP5qkkjHtiJBKKJNXobOAnuP45/JP5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VsR9HMPqKWRDYyOnuEmy9RI7SvIrYgQNlKgjaZyb0NqRabY1gV8AOSYdrlwBLWGuFI5juY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uOEWTuuCDtNkCoutKYhwM0+KhJ/Ayuw9rL1Mx7MIe259AN8nqQOi+m16SMiOOyhM8CgJTT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hnQ7nK7J1WpQEhFOD41fdSKnxD6NDLCWSQhsk7kzS2yNcYmxChm1S3YYslmE3KG9UnrELY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EymbIMzNFsIiZ0GRsU5Rup3A3uENZ+ECGQJwwRJJQo+g13dSfYKm+7waRpitQuwXo3COUM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CPESycthWJATXwa5GKrYHPIkQD0eMBOBVxrBH+FuAlcqHgbng2Ny/UumUTcyMBGlQn/otI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oLNwd1l9TV8ZXYnc11U5XYw9OfGwj2TZFsTRZHSZoK4ZoL/jIggarAbooQywIEWRIQ4JJE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+Rg/C64Gq9bUL5NCbyd21uPYNHeIu7C3EEtwX3R3bHrxBFiwScfLvTtCdhpk2HkaHZKezE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X58odqImxei56CrC5I2B5Rg6ESJkmRrElyFuL3uWZYYG/VBXzaui1h5L7sNQNSbHHQ0moY+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7CtjH18GPL6m4XJoCcYE6yFoMNJsQ3fcINMoShKE1s9xNboaU+wzMGbwLylkhKbQ3OI75I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sMeoS4/AU6pyGVB0tQxCGKSWj4HdL6iA2eoGnJfdzeS/wG1OKMYxfWTYO4nN+geDS4WhAk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zs9xot1YsxeJbx0cDpLJSHYTPE6wEzTYmgc4lF/YGU1pLC4MSlwuuBxTPDQfHPnBMZharC90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9iP2W3o7yKJBJHuHjEjXGjfjY1tHcNth5iUhpb7llmTMts2K627DKiyRHYL6gLWIuaGoItn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mkrZZxFAohPHJOWiuL3XZ8DM2WR6i/W7OYnka0UsykXGkxKz0FImTJ7loss8KOgmT9yY9U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uqER9aaRROjRBA0JtG4MffGFDIOiYwKzL9ZR2MhOmiXfw9Sb6GCtWfQQ1mLJIwOTTeAkbp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SkeNB7MTeyQlRMPHcJ2o5MW/AhiLCHL0P2uaiZBohlzTyIYjYzNTUMkkTJEySbEg8SjyBo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KhE9hswG7kDRwaplatY/ByPp/B+g/B+u/Ba0LJd7/AFnhmT6gLZGlMQxlCWYUe5JBX6JZz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wrqRQI9GhXJvdUTYRYeBptCoOfeL6lLshsvIlwJlp5FfIXZ4sXe3ui3Zez7jJS7y+QyFgu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SKFWYWlk2Z+B8ze4Cd41zV0lSlMY0Q9UmLTkvOY6hjSLBuE4sxNunKVjJQm0tWNW1idBkW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tHqHPR7x62q/BTFVpNXUmCy2LHoaf+DPU70HR4prQVjhUQv8Akhkk0Rkii7WYmwayGk85l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xJBj8rWIU0+oz04NcWGthGOFhnetjGYij2MA9pR4FTsUbgmIWQkSYqXHpLZmkyMwbxocmU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TWqR4ZDFi5GAmf3SEixo0t6niZOh7gKKoJNCG2cJLUtEhkH9D5h5+ruZi9XSM7kJg7u1BP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LWCXccn9gkLQO4Jr7UYEsmxpqUnYcN3qJeW0fdkHixJKLmEcKMttGS8GRaNKG1CGr6wxjU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AXkEnkGhEOfiqH0OZi5BLuMWSJS+p4cD053vN1ZGLrnRAqPl4i7ZiFHPUXqZk0lGR22GZe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dEXIYatpKW4QwaYacMQM00kn7TmBaIejkcV3B2RqGd8iIyb2YYtNDlglZIzlQTqmW0u0i0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bxQIFHK0eRAcjlwHBLiISGSd2lx/kTlLn6rox1jVd25dGlGYB6DYhCFRKuvUuhEk0RsURB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ETUIGTpjKhizGZkimTvOvUnVNwSToAO6IVmzUy08uaV45hYODWtrmQjl2IVQsR5ZHhl/DT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vfu2aCyWktYmCyO4ncToWGIeBdJE0GaAlG8EgcOksUTX2sWBqrixXkJHqcowBAyxPsjN2M/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0Z9NlodzPYcuOTfJm8GJp6p3ROC2acjLoYm1Dp2mq2aC+3tFFypUbhEhM1sQaImNCGxKFo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DM7vSkQRgOUhiMCyGlySP0giBo/sYFnt6P5NHzT7ElZuyH3qxjfE1wTsI3CcqV9O63oZd5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nlxV8qP7XQFQwTGA6GHldjuIkpMJpYXrYtzyNcDpJMK4d7eWKZYycRtxNbhcZtdJN3aIe8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xAGQSk2mIXHque4xdLn7inCwTRNjyTMhcLFdheECLRaDlchToX+q6us/Jd7FXgWKMeEaiE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AiQ3J2+kmJiYhCGtixjIWV0JUoa+NUcVRrKTEJxMFtzB1WVhagmCyUE4JDjbizwTK4HN47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SWKngpEk4L2cDzXE9K+UJwyo3NkiKgxmzGuhBZqh0VNRUaC8w2JWDR3yw0i2w3imA4YeEb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UQ9mmAYjOsStR/SE/rZjznRKleVYUKODC/Bgg8wd/BTZT1FqDuSLa0piYiVDTT5HUozgSl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LGQnGjNhP3IYT6yIQwLB7/aJNl3KbGchjHU3mg4HR0a8k7lgXeSqeTwvotwpGyJ2RqVHJ5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8NPJm9cneeN0xvSN+i2DPZfJC2RGxe1IWy/5XSRjJJpDrjy4h00EOixRUQhCGGEqSSoL9L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vewOKy0T5fcg3IbjgG3EEoHsDbYhpUkTCFmNkRWZnBg0Moak08MyjWGNFMhr0yuBsPULRl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CAUwvQENqzaPIoz2dqzNA8EQ+KK99x4ovGhCJnA/6GEMmdkxbckEctOTHYbCtZCdwhC6NT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Zay9CGTIT1Uc3ej2o2kDRxF3omFhWI4JRY9qfyIixSmk2Tkf1s3ejZOjK48qlgQos7ljLn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Dm4SLsKDlE3uOaL4p5j8GxBKG+JcXHkwuVbcvNtZJIaobcOKPmMtGEhpnc7U0IaI09l/gg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jarLwiGw+j72M8eqkh/oxvhUdGUZTsfEPH+j4IndjLg8g+BRmXsfBTyNEU+UeJ9AcmaaDb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cLdDm6WRsGT1+e4vvHCPWYNYeSxLXaYEqhdiMi/lWZWDUjhuE3LOJZGwUqZkWQ3UNy1fLx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WwuoIrnoxUfYWUkZaTQVHM1kWwspuWcvYe5XmEefcRbF0WRbksq1nQhzNxcHYYiL9iHSGK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AsZBKJzdiH1aCohCwIjIj3TgiG08qiKM+UIMJ0J9zsYUwMfU62elNziGgQw2NQ/oNOAriZ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jWJouiREKFLRkY0sSwdqC4JXuTjexHOF9n2LmdK8QwLfUPRZF5ORSfcjc9TVTw4xs3+4Kz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uHhMCFzKTGJ3dCRGtZCzU1iZCQayJi5bsSpgaxgNgS3p9UMC5fX8wfgfTaieA7MjMMwmcN+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+yGbVEqh4FGaFU5exDeE9ULI0PGzM1PsSnl9rCXCInQRDv4FzCFpiZY/oLeRJcWosCRcJN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5h51jd3+C82Wp+GO2jHHQx59x8A8P6PjmrvVZ4ark7HxU8+Td0dhN2H9EC0orUSs8gh8iJ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HauOx4hHOHFIxsespI0Gpc2/ckBcYd/IqF0WMHECvZES5ez9SSeODJik1sg/uLisN4QRcw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JKOTf7Qpq1WyI1xqsPwL9zbtpj+n2sF2FoGy7DQWrKjeSIGCw2TJKykIRu1NyPtxc5bYlC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o96jG3acooOlbG5TYVsitcS2q0EmCCZo6voVEIWBMQ0Sm1Wb8BO4mSMYvNW46CIctVX2Jm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Ek9CFQhDkhUpPDpiiGYIzGVaq0vFhKId3MT1MYoTKR5+zNTy57MaR0LwqhpdLcCOCNdi/v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luiZbO4PkJhi2pMI7vQ2BaMpE7sQTcQVGPPRMKjeeCB93YvcDEWaYMuTGmBaSbld7Q3Pac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KeoTqV7Eo4sZOeSVJtpK5nkbRIyrhZ0kSeqUMWjcYY8q6Z3cDREsq7enccwQ1pyPWUQ/Y1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SVejw+j5w/AZ+lrIaXRBmg0dzY6ZKzU7BqJUDmpbVMiTR8D0W/QLILltQOv8AIS4m1HYSg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70J4behcjWsKNDBiZ800lk0wn4ESX6aEcnWfhBseVmULQ9kNUfRF4R4f0fFMu6qDx1XN2P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KvgsxnndaFhE1ySq8DDi4xlpyjAPsi6rJXBnIl4R6E1kn6LY2TVj6J7/C0QxiGIdF0RkIe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BUIiZHuEmS4aejolLs5RYyJGyRhZlzCQmT0iJL1YdwbRdLoYOZlRDZdDcit1yxExfJeEhq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snSDXvj4u/UeVmL0Lwa+AsSLGPZU0HZgnm5Imwz7oLwnwDdxObULRKPIRcWsXNQzfQMBZE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izQxzaURu4nCMjQwGg2jcMnKwdmLbA4lP0mSobd1tvvsJTVMJXTQZGtnmptEi1R2ayzl6D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dlJEPR4LJBwchyh4DBOEbV3aMt3g0rUxCkMxpTw+ktH2M1UPIsGpHUSheJNa0mdnAxsxbg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CTg1d6bgOTZqNzc1Hchak7JIhDZD4GN4MTdaBbmQzdxXmRUGQNaqNiC45NIfErgsCD1hMM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HT4ReP8njfR8c196TIPHVfiPiovJH5Kv5jAed0XIlTXJZu4NOchwjQ9hgNrcZIeD1HyT5u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WmNM26eR8cNo2eBdi0km8C3MsNGtjI5fMcOyGeibA9MLq1gPybZFmXuQITLIZcySQMlafR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JAk45mqQ2EWS5Bk80ncSYk5HoEZ00oGkbApUlOBiSbbdDF0qqNBMa8uHQ7SNoawyCwx4BJ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ID2E5pWgHdF7gyvurFtjUYdyclpH6EoENHc+9zVeRXHNxcxJ8BGk9+X7k7idpXSosDdh5a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GPRGglBnY0jWJiNRm+OMbE/RFm1VIf2TMtpIXDFhJ1m5I7shQuFd4Gd5QdgJIkThmswMS7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oxZRjXpRkGuke6om74JBtxYEtibXLhDkdxC0GBeIYPLd7yOYxYEtEG4BHuBcTpNJD++ScE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UbteY/kS34hxnyafU8o0fYydDyLA8nMLgLFmWWiO7wLZezI27MRhpewkzskPPvQ92RvCUx2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FIPdCfkMaifNB24haWYMa7UfwaxDt9x0WBbPCOHIRL1BkHrV9JteCz/ykIZn1ZHI+jLsPj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196bPuPFXRLxU8meZW2n+dVGU0QsZCxMfcQlsp1UnxtztCN+hneV6jaE1i5C3B1ACPr60I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h662FqTe41GUPUynFz6kxTlS+16lqqvk0yuSHfi+5Y1Y0LLcTjAKbXYQND61kZd0r7P5Dk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eRyax3IzrE5sRshUSTPCd16Cpw4hUsiVNhSZLJTT9RpRuzoEIBymQSgYxJzcfUq1xf8D3H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9Nf6J3GFQnWY+sRoLoDUJH5HVvB7BZJkvuIQ0uBE6LULxN4eZ7jNCVuCY99FghN0wWwa5E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01ZISV2LWzwhkOEHohaN3NkN2uMiwp0HmrHiA8IyHv02Qlc5diwaMiRkL5Fk3SeD0JEyJB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igP7RfWEF4lrTQ5b7SQCGIlOcg6/p8aySS+QlhB3aHhBLB6GZiHp0GFHhD5Eoh3JxqxgTe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PY1FnIbeCUoUiaW7WEMy6VNhwSENFC19RsMysJPuJWB4JS0/UVT3jDzfcLlYLTPyafVG/b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Q3pIYTHSNNgsN3L9YIJbCUyYXOWd2h0EZSSNVYbmRymVbalqLvYtqmQdQ4E3UhafuHsHu2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BMxHDA/uhg7BQfciUOsL+B6wcJr3JGxljHVngi8P5PA+j4R8lBkHjqvwHgU8yeXXyjDoy2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eWd0hKmqMLi+TJCzMIzYuBul0swOWfZQhCQiS2QgsT7jZlGIoETWzFCULBGx7GNCaYJpI2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EnKPcLpYh/QLEiEMMTnaU8osn1dX4JcTswfjqs/bEqRcEaV9SyFpAvkZFainT0G4XaCTbs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cibUK2xEZRyeCVpz9RCofNUmiLGnQo1MR1auNCN8nMkk86CdygJE3JTsi2ly7Flj04g3B6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j026cvQh6xELh4do9ab0UmsaHYZpOBjBEHQhLMYKjCa0NiDDo+oyIv2bEVYXA2GNesXDJo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F+mfreQL7HlGvQIYcWY4SlpdXgMiw/QXNOBiSxLLZN6N4F/yjGsicKRdFbWLkvEQX5FPIk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y7Clo8nJp2HjXNVRgr6gaJFHOgoG/nGtGfA4OtVHlj6HRl4/yeB9Hwhbu9J8x4avwi8VPP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876GFfBBn3BlkjuOyl4LvNGRlDW9pJSxbSGSMvK5y2FcMqDRSQWMZJAm8KU5py4RoHO/Iz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zE5CaMlcfJfiGs+FEish1xo3bhPMZOc4RA1HliILMhBiWScVKkeg+a2oyKPMKMWEJZJjNh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127jIQiE3cDCy2j0YmQ1xqJA10waNu4lpQeUIVtJrdJHkMlDvCHa7jA8kKUKvIyRLpYRQT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VuBYnTcbUFuFK9CzJKTSHHqMsRJ7supinlFEkK3C6IfsmLGghY6Dk158Bd2JYFsKwu4tNo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5HJYtKelDYjaRBKLc+GLd01QGLHlxcmgZDaF8SoxTGcgUXcXhfa68kPgJEmAhF5b2FtpaA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jjRchNUpjb7gLGtqF8t6EZpMkGfAaTuhJsJlvQg/M/wDH5h9h53VMYwmDkxctw3jB0IJCs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3htKA0LC9xQwvYNxJeiR1ySQeFRiwbnsDbT7Hc9hi+KpUUKGEU35FvbG/+h+WcCPghvTqN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dE8L8ngfR8IS7vQfIeEr8IvFT5h5QdPPM3foUpSjQyWD0yMe4kJlcW3idyRHatlJk7Ccd5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3uKF2ucis/Q0S1xIr2JXRuSVbJXuxDa0skhLSSREGFKDaUKXDCS4lg21JTqOqqGW7bjsJv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jxBLe3hMW9CwCKkIGnLWmfknB9kcNc3TAyJfp6EWg1I4wQ3j0qf1m7QiQ5WqIMDRi4Qp57h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p3BzZfTeDIJXOZczqf/ChULG9AuGDJMrfITOvVx47DolDLRihA5lEynBk7S+Iu8UyuDDFl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oMNXAh3Eh6CNRR1epDnDa0p4ZfSNw0SIeWhoajCI5GG0qtAiTssPSRJRebaibZhjHRpVqr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RmiRLJhtI0TaGiJaPKGlEiZG7hp29G8AyF7GYsSOGtJNkbhcccrPAhDI+wv8A2fd0FcLCG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MM9zEMR3GI6EFyMR0PKNpmR6GPaxhDWdSJJh7x7FoyNWY1E4MBfUKnFoj/j8yjzOjOprZa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HgsevsKwIIuy9SBbkZta0jQXIZPA5wn7xBQO4Oo39z0F2GawvJuOJN8CVCx4ipTLKSXuJN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cDGxCfd4qA4JVXRPC/Jj+j4Bk70nyHgK/GYewz5h5itos3c87oSv6BP5RF01MmL3WEM91s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ro0UIWfy8hJxHYz/7oXxyGMBHxC43IyUMMYM0yaEklEKBKgouxBNtJS9RTCk5Q0tkQsQo7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sh9M15HjtRcj2CJH9NewQpdy5tWQ8mOTnl7hCJ3fLlGa+WCBbUJVlSxoLqjeEoypxIpbNi6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bXgm7bsTUyXL8DUstamPlIo4yTRj3MRIqFiEo81IwLQzqNyiH0k2nKcMaJQtoRKbhre4on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hI8Jj8YaYdxJQduWeGPTfuEkwt0tvIf0WK/cQ9owZ6U7dBNj9JciQ7oeUn792ZhRpZmjZj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LCrMa726WwFgvPILMblwhIQlhl6BoYabYrlvsZbaWiLTI5Hs5JvoKciZ/8fmUeRXQaaGS0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edYp3OxZfaNwSynIVMXE95SjaxAVt0mhu5v3gwEont7idhE4FbVr2Etz3FnfbsEcK2miEp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Dq7uXjfR0A9pGlz1oY+CHX0oaIq6V4T5MXb6PgC396DHvPAV+EWHamRTd4N6Jm9pan3PK6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lTE32JUxN9iGRcJJUxN6fP1cmZIu65qa1wMbNMozSN0QP2XSPUmD0YvyTD3NI6JNHaPUhKW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RGp5YLT3H4QLTsNOSeUrUZz2idxVj6klYqG+W9CAjTvdk4FYIPcQkioLGGQzpiXoTpIpp4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VBfEjmRFJP4HqZlEX4vIqK8BS7yyjECWkakr7TgnoDkautIEOSSdFhlZjhCdMPMCeg6alz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hxZrnEh3phtBRoJalHc1CZCCpNhsbpR1nVhLndoLcPdiysIDN+ppRPcRoJU3uZeYyiU3Je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59YHmZh5pY1IJ6g+HNhqLyrC59DkJF4DbjWz8iJ0Hi/Kq7E2LYQahLmNb5NNOBkbB2di1ti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gwRR1geGQsebpD1KGtUMSw35ZtEiWSw1tgRO6TC2/4dTyKPNq8EbQKh8iGzMJ4IzExlF0b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JSQ7y9RN82VLlaJTJa8C1IdthDbEYhEIV67iihNokI4x9y/ghtPIrcp6tuRCN/SWkTwK3a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Ckrk9DIqH0OjeM+TB9HxDL3oMO/oD4DBTLsG98KCo9iUPK6Na73b8UNOU1WdwzKR3y1Qwx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ULLZ5Gh3qkRvppcNozWenDtjTJWRN1HJDeaKWRtZBsaAzalzYGhJm0pm4knB+ew5zNOfAb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gsKiRru2yERNFThk5eW5uSY0sL+ciQ7khK/Uh+GNyLxbLpsJEwpksiOTG+ZgjcV5ReBbk8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LlKIWhjS0kJr92xTOM1rpmRWbZ2kPJ3dsSoJUkoULMT+qjSktqNELcgS+5BJAmgOU9DIO6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Ntc6F+hwbg0IXrvIa2FOkosJNIpmAtZhGhOYwIbtTU2ZL4RfIgYeoRneEJED1iaWbKL2Lk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FxKCyhG7UL2kZfsGZXciDEstvRfYtIIXRXWhr3EnR6CDnrJ4GWjvOTvIMh2PMNJAoZcMOC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Y1U1ErokUVegntQVuDE2fmCWSui1M8Du4sD6iU7g0jMuCmI9qMBmFGinEyG5ybC5bOYB2Y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im47nyBTvQ9kJrwmR8nw+TgBAJ5Q5ZcF4sXQtLd/xecZHm9GkQzIRMUW4ZG7T2M5EloJsx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jKPA10Mq0R2LOhuwpWrnmB3NXeo7seghibW5lqX6Fj8D+CMu3G8UQpHjlHcKqP5C7eoV37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GLJa6WDjTqDwXyYPo+IZO9F5nQHxGDtTV2PKVb2RiPOqkjYZJYbURJ2HKHurokAFhRsOKJ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Ob5o05GUm0mNGwIUNqxZtoHbyJGRW0xQIj4qj46h4lRtIxQtb4IWRL7LjWAuREhKy4yYLK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8An3Pg0jokmkiJyUzKZM8bErJ3dE/TXRmPeBP2CQ2noPfMDsOSLwpniSyR8A/Jgf3Yi8vM1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0i2daVOsER6G/AgUyuxGoxKEibIJwspaMg2DKASGIGJjVGVV1owAhC2gWOHySaxIvgdR3P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nkuWowMdOw9hyslqZgPCY0pMctepALkgTSwTP7ix24RapSjJF3Bk0yeKd9DFUICVWDowGM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nt0DS6ungk9hcSJnTOUYgRJltwLIyieLJZr3GZhPWJSdBdk+PBB2TUw/+LyqfO6FshDGhm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CfYlbDqwxBmmNAUgGDGgaUaZcoUMfW5DcocErYvzQkq0iG5+hfJr2JTJUQxQpbRHoRArz+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J682Yx2W0HAZPQpPBGC6YWogySFhEtoiubCWUtxLCFZbmZiwUaDozN1B5p4VfgMHamT7Hn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3/C+iSVGSVuLAH2PCCREJaU4HBklIhqXwmxNcmE2IgLAtx7WRlsYS5HOBzUGXsQzoWMlOJ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izwaqU7B1a3Gg1QWSMtv+AUW3JEnJW5JPWaNBFg0crgYXSiGp3K68vsOjE4u7clSd2ambi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wgi4SIWKQMmMAVJCW6hdKEXMVv7B8EUzhRekj9q44SWNMX6kq4RKBi86ge1GKoaAblzXIy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QUy98CcYq8DyT0HY6gi4GLZQzpIdDmacBi4iDuLg1REp2QyBxySINlAkCVsdRdkvJHImO0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FIny9wEpFeEv+LyjM8zowwIZGbikks1QRF60IVxcTC1Rgd7XYSWFsOEKQ8APqn1HAmLVcb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Cjl91IpKU4JTVoa5SmLSY3G5TSI9hdY8FDwkvmZCZLLdjYjpq/tfkw6WsS5qPurW5ZO9gl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oLZdh7m0qbyDx1X4BYdhGbsear4IYeZVmoEuMDHTPdEI1UnYQIHlW1Cd9gtuYjBwDOX1Zr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Cdh4hS0rklwkjFG93DzLgct1DUDVE0cwxFhrhph7ksyjXImo1cWrdkpO/LIwkteYY2+41x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2l9hERCzgXChy4J90QWxDKSpQxRAgo4Y+NTuB59COMZq5l9hc+PZy+B/PMbCIeCBSyNBFM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OxM3VzJyaT0HVJ+DW1rjIrwmRd2EVoRe6aMl5pp0U6S/UaqMh1IgSQ3LYqoWw+cEFcrbEy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mIhqs8seabn+kK062OkPZ/YjZeBRM1Itx5yrOLk1iyLGJ14EhmY9hR9ClqmRuxpfTQ286G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U4BEEEch3tpOxjIN1YRCnkPKpnvTpHlkgXsQKXCLbuREXyaXkRCqVv0DSr5NDJmrEwIZOg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e4LLjK0GSczfaNcuKnDlRyx20jgKzQb5YvovkSVkZJMjEcqeEa8L0P+TyjM8zpEMzQlgQa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r0LcQatGQ1j2E9Qnc3NCY0UuGRseo01pQ7WNCeqs9EJhLlGcJIbMIpT2qhRO9EwST3A+iA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ER/Kh931Jd2PyYKrEMeRREvSQ2QGQodiyDmFKxE0BMiw1GbKm+ah8w8NDp8Rp7UceXr5qM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RmaKIZMxvLUhY7G7RLaN6huRklOglXOpuC5ecpueAih3MzNqKWfEbX8isRPuC5do5cjZo2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LG2Q5RCBSQ1LYjRU8mAdZCsgJyOT21keNs3sj4OLjiQOMCJLE+4iukw2sDfIxMOCE8pEbE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U70ZJGtk0ccmq1xmHF0JL2PGlpIh8jnjORyW0uBLtjswVxy4VbQgfsiNJJWHyjXAu+6HFk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MGGjkamlXMDGAlGh1AsiMTP6aHuKqnap6QeC8PI8iica6WpgUKKc+hGt6E9j6BFkQwHz9G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IaVKGXIyqEGGWZ6wmwetmYV7IbQ1l1HYDFgcTc92JSyRoKLga0X63P2Fi/5gfJM+gEkki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4EuK47VxN8iZChEvJCiwyhGPZS9WPAgRE+5kvB3VkXAbQJQXchG4zWm/QXECGu22M1tikk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scl/gXvgEvwQ/DUsN1+QwuNPpxIXo4/IsVX0m01IXomjZEkHTgl+BLDSMLCPsCquHoM/Y+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dHp7Usb6G841HkfQX03Vj6NYklTE3JUxKGuRTYTYolBu0CaalOVwcABucDQLI1gObdcysc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xC8pYPhNBj3rH6QqqhDwTHcQ5VxicoxWu5eEyNcSw8KRCzQzNRNJve+4ThWjZ6jZOzEXBv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Sq4XGa/Wamlsskhae3sXIkc0fFGmho1FwmOPuqZ+jMEWe6e2FvuL8PCR3MPxSRJRc1NMZN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dBYEMxE4vRgZMRIQu00Zva7IJDUmpwJU2Xi1HH/P5vTdoZaMQzJElgYyLsIwraMg7Jtuhp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haccFz2t7QSMjGm0239D0E9hITexNDRDaBtovREn4aH7ndGNIcuZ1SocmZPYfuPphAeP+R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Y8g0eVSsxzXI2ZiPkpPOPBXSZNOgHkGvsjzKz4iw20K5CREuvq9xlxqyZsCTaGchXE64iW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EVSU2B6q5LNx18+0i0Se6d4HkexZPdoRPcQ1HC00e5a4S2GiavyWm+RC5kim4dtC2uFL0I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gcPgqLCNoLGzhCqyMKxOgJKV5CxNtiI/EzYXVcNYhBy3Rbm8bFpbKOw0cpMnoCHCJwvE5G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VkhWvDL+1qGuSd+lQ7hMQmTUigvVgalCNyvwQseZ1uUPMVkGtS11Co0HQhqSIfBFahqUIS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BiXsvj/DVEg9RGoLiqLIv1h0bQm9OUzUdGvUlYw+lSlwrsWmzV/GPhUM5ApJouwLHI7xUn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0uSGap9JL0fA8nCmiRiZY2BZ9jLEehCXrMkbuNKIloHBoY6EYmNBVwMKtiEQa/BZmUNAhW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EsQnLX/R5lDy6KjyoxF8W9hpzCfuRPC9BOHeRJv5E9DCe7wL9kI1e9RDQIJOxe5I2/JjSY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5T9iYf4LtEhgNCEPJG4PDZmqkmXTUJxqZdNpV8jujs4LEZoh5SJjq6zwosLq1qR86jyhk70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F4OnL7UYO/Q9MzNmN43AwhQUldWZ2G9E2XqE7mx44LUJaZ0FUtJCWCceqwhNnmlu9NyAQ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asOWTuMfZMegpzLKI1SmYm09iY2umJsSVuZsPgtJUtkO5mTRnIgVEpkur5qW8MkpHIFWhV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bItkIeUJmibRITRFbEhEwkuCFEQoLk+A1kexWuuHUYdD6jQW06LobjAe0yuxe0HKSHYXIi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ZiLehH4Ff2JXIsSE29FuNZPVIYkjFtBpEqa48hKGaaQRRIkSakEza4F3G6JJTCV8mHsMh4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mPcJxR+/3PBHuMVT1DSxN2mQeRloIaL1svzTUxIvcx3VDEaVsBKuBgJbGaLRNuxcMzsKfw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OJFEa4j/5/M6KlSVKmghNGRqzcY+4J/siHZoyyOMXDT9RbXCvkVDJrlEwZORvcwNNeXFzd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3GjUcg02rGZBHjBqyqGqUh5ehK7aHXTnmRL0OmYeHNOm9cSRQLdOsmgt7o+ai8g8ZUY5eF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4CyhY/wCN1f0PUY2lloZJBsjUrKHEdyY+h1smJiNvCkVzrUeo1ErojjqVULoRFqXybR7mlI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sWe6v+TXSiVb0G6hj2Fl3JL0BqG/3gFxAxpvJZRJnPG5Iul7rpB0RVVBdASBK7YrQynu6M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henSJgk0w7SxOw8saTGNDhpfuJeyZkyzLFguCSdgQbvTFMil6DegxVCzRYMGNKHwptVAza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Lg74Jf6VFwJxS8MUn47/8T6vM6KlRzKUmamgjDCLmGhkTO4gElyLY2LhfobQTohUTXGHDV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C4hPQ5KJR6nMS7ewifgP2oeaxzCM13IZp4xMv4FHsdUwn6Fq7tP5NH/Z+A+XVTQsSm3WES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8wk8owM80UkUWE96odFMOw82uRj2RGCmjJ4pgiL5FBgnm49BN60bJ/Ipj0A096DkVtXe40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nHEkmIi1STh+CNL6SULkndDueAm4XEUDXKHcCNniVRESWWS4UpTVO0mPfrZuIRZCbltqh4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9Bx9ltoJTzQhD8BtOSOCO3BNLOROZd2cCEclpbhDI0WdhLkmIkO6L7mOEAjDCsiaXBf7cGBY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/CsZkYojie4+aSw3FvklF+1nYkPVFhQXoPOZamiZIw+ixC6mgxhjAbuPWG0+B6FjkYCepN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xd+SA4xm4luQI07o1x0jGZDHWlR0IMPSy/wB7pYuwa5YGlUnYWWW66ZPDEwr4L2NNN4LIW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hB8pObMm3LsMsTL3lj3G94xUM1EIwowglxrjYLFOpeatUT54J7wxo30LLopgXCTwH/wBHl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mgi6Ew+w1HQmMD0iLTwySx6yIcNM/zRtQKhY8wj+wm5NML5ho7l8JPcyLCVZPU5hKYY7a2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Qwl+RjJ98n8DL2TcuINdOmm5ItKl5cZLly5cuPaIpFyElwWN3oHekPdkOSxZq+WKQpQUQI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JWC456F8B5VcjwVMfatsmzTKWCxWVoyRqdq2n4EBOr+i4IrF7wbqdkJRzelkiUGogWRamc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JgnOGbhCn3h3UEO5IloDlakMQgRKJJT2pISjTNy5uQJMlCSSkdzgmEWMoBWSWwrMbbLGCe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Gy2WP9wdses3LYgyyUZYMlNNxaiIaULSyMDcjJHDGtctod87lhaWJNjQ5NQ8BUkwmhF2HA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giau9CSR0KqF1FUYkyEIaFZl4SURcVHS6MNLj6JFp7EFgwwtyXWMX6y93v05yzoPYwgi0EyZ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ZQwFzM1SaKZYQjSES5IlJka6xJvcSMudzgba88FhoNix7e7LmJnqFiiMlx9pmMDQngXo9b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l0vsJ2E9v/o86l57oSdzWtrBB5dhvQd0JDcNdmJNfIG3eCScVGGrMiThL5IYJPDgwkt+ol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lqNE8vkkJ59EaApsIRGlKEaMy0aDDI2LQbSnoHV0dhJyUVJKOVHXae7BNXTYGGROY0hDew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WAnYJPSWfEW9yqyN7angf8Do6P6Ek0mrrJJJI2Jlh8vt6lWMXQXShYEqetUQaGPKEuRTQQ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7GzrOLDjUJLUsEyG3C6tslCL1J7CsJEWiIXLQy9WjU0GAbAvcQJEgI0CZI1sz0tM2mcx8B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2zH9JkmGKpCFgwouZbQsdwvZDoWWB7s5wR0LxcGWBh5fBoLDdv+dmSh57oUbjyxUR8EwwM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nMJsG3+Ka7YQiDZMfBiNL9yWU5nQuXEyRi1fsbEexJYaDlqwyE4ELcuCMBwZUvkelvCH8l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PwPoZfLZ7hJm3WW08L9hSxKZncZJ4Sw+CCTBhMKxSpPct61rcQis4NNmOq5PsW9zoGu8Ke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0CWnTp5I1JUhROQ3YZY8nc9sgW8mRta6bDF5uI7cCitmcTMs0YdHV/UZJNZ6ZG6u6ZXwZK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9EqjEOIIVWKCSqT1D3JnoUTLdDDCTUhtrJLURhl/PXA2o3qIcsIxF4xZZMmnhjlJloFTnD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w2FZaYi2HxEwmiKSWpwNJuCVw3JhVchCpxpZ6bvEcbCQ0Q3SQSwgkDYwriHtbL/neGPNLy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NTUmBtQljSJs7Csz4oHCllEtohFjYRFpWthqQwbRZr0DfV3ZlrIhLaREnoLhiccEndIc1D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jCIboNTTMK4XKmTbCNbjq6aVtiRbM4ZxTgnBOCccd2u7MMxwPJGUWy1EHid5JJqTMOwncG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Zo5EQ3RcVWeULpsf2K6Z7XyOIbrCb3Gpf+mfccwGZr3FOJ/pgZT4UsP5ZMj5ETNe7xZjGY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uhj+m2STSasdJJpNGVNn4Hz03uMYsfTDHR7iuEhiqg1x5gKI0GJVxrCVNHdLRyySS3hbi4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+8K4sDjjWoImF1A/r3MTIwDlZXuTQ0i8Twi4W6LyPBLQehzLC2tYZa3IrGT6DHoMHQ0mS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VY0IKIKKyJBsegueh/wA7yHQwOVWdxmEaiPS4rq000klkUaoUbi9yFsnYkld4Fk1E6G8fV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4+5h4HrVRtcsC9iEyZD3Nkwtw9DS6BtBIz3qONC0k48kk9IgvNg5GXUl2kSv6zTZCRSoBIO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iOwdg0G1TI8yjEF7/rs6sf0XR9T6HSSSVuiG6HV6nR7DR7+9FiiF1l0EMJRUZggYwdjQa6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DTGkQoS/YO8cbONnMOQQ3EBAo4Wle9B0teg+BrC2LodzoaVqzkoRiEc5qZLkvLVfk0qJCh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yTXQhCyZVMTMeAmjJmwWG7Lt75fCEJdESMZGx2QsiSqWOEcI4Rw0DgHGOEcA4RxDtHa9jt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tXPlnNOef1DkUxiR3NXg7vczioeB2m48/ggsyY5E2M9V7C3C6+lEcMa9Rf4JO5LFos7ja/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Ep6ijcTcMVsXkWyGZWL3M9oEWCW2xKvuNUitrLtvYD6Zeg46GJkolEk9Ek9ck8nr0HlVxF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P7RzKByasnJOSc05pyzknPOecqjfS0kucc45A96cwe8OUco5hzDmE9w23e433JbjkEt2S3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OAcQZ5ob06EKq6CNBjo1x3DFR4ELGW6jQg6IcyGh0lW83gi2qsd84GcDOQQ2IdACLF+Chr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tTZBJboyPCHkkLRpWGiBvaITaq/YTaHRicEkugsqe0D2pWBaUypcqcx7BcxxFxrtfCW7oq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k0LnSsUSyWSSSyWSX6ZdJJ65EMdo5hR5CHgXJmgQ8l7EyW4gz7BldQJJi2M5CzI4faNaNb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W2cYoRqX4A9ryIU8iG4mjDEbCz/QhjSiiJIEic/kYZnMviS8QQzZ7jXQyEEIgggikfQdJJ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D0NNRt2ZPQk0Rc3P2Nn65peSck5NCt6cnzSfqZ+hn62Qf6P1M/ez9zP1M5fJ+pn7WfrZ+h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/W+ms/e+iQkj9lWkAtxkxTy+hCqughDHRO49hL9SItCGlD6L2oazSXjIKXqZG73kbved3u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T/uP6R/eP7Y9otGR8McDwYaEAQskqZctnkcvlwNIXJJGElR6SNY+xPEWOiYsn2FkixWzMT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a5mZjiNuQSrSEIY0WKwsDjG0IhQTli8xwjn9h+tH7UcIcNBX97SP9Gf1x/akHQVP/ADoT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le0n+AnZoHT/Q+ac3WvtGx9kuqrm1MtmPaaeEFqjE9zOIeS8XJSFifmiEmqkad0ydxZ3Fg1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jBzYmYd0XRTnRkEhNyLwM/wAIUY8C0IsF4zE17iYld4MS/u6CiPp4Z/uPycr+r8iT/j8jb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bufqfkcXl+Rf0Rf2SUfcYnTmX1ZARZyv77G9+nofs/wAHP/fYzfr4Hux9oc/c7cDYOu3S9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Mgf1s7ODVx9hE/wDR+r+n6F/p+hf6fo/ov0/6fo/p+5f6cz2/0/b/AE5P76n6V/pyP31Of+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f6fo/p+j+n6f6fs/pyvb/TlfvqfsX+kf3/AKR/f+j/AE/p2v31JbP31HtP31HtDjUTinH9z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+0f0T+7R/6Y/8AVOA8VJ5KMVU4uBfTEIYx0cdxroQTh0klDQnUGY8jL3QmiSE4Jf2JnP8Ay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wKC4aWuAnbGGIKD7DWMCdEd1qkkPE+KVotIJKkbBAc1u/JlciSIJCyEzi7j2GJ8KEZsRib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Vz2UVK19sVlMNj52Iz+mP/fF/tDqhjmU/on98/pH9Il7vcl7unuRREEEENiBCoTLUQlPeg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mgh5FTbln2NA7HGhZtRkXYEyPQyHDlI1dHWBMQ7bWMUyPWNpwRLYcUyByiewnWhBkJyuG2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9aiG3IkOEjuyNsk3y/scb0c9L+pNJJkmZ61QVEyQf/FNJ/wCsqrrQqaDHU8i1VUA0otYxB0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OFcblnvRGdUOsDpipxlkySIQ0+RP3Q0L2ovKMYnzRGtAqTNvIY4mJ2YqXoRCDKRrjYMKio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HytrwEkjAqJCSxKExsdBO0lkVYIIIpBBHTA0qkXIEiERSCyJmSSR0C7qCGTwNHyM4QmMol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osZVm2rXBP6y5tR5HBNa0UCBsptvsJK0MsHDoiIBeDJDNAnOr2FRmM7ul/Tn6mgiKN/8A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ldRD6DmUJeuggqDuhijqwwgz0iEUSM19GhyN0JQ0kiZYZZfUeOyMzQZSQVycpimFw8DuiL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Z3BVx7UIQqmgI1NWXcV6viEiKC0bGzKRKNWQRRoggggggggggihIgSIEiCCCCCC0OCyZcM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mRKFaRpmIZLeRTsIRayhq9HsT2GQQyx8SXc38D0WoYgoaUQ9oop1ItKFFYO4QO6xzBkRN6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H2Jb/AETgtDdpRF0v/kgRFFRqRL9Ef8UEEVVIII/4NHWX0BqhqiGEqhoY8MsCVHU5fIZax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8aHqVhUNCVjlyxJ2KbUodLnAiaCaNA5wuDQkols0F0C5TaBi8to2E7jDjiYugTIQ7F32iQ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d8yISlqNBw2X6CBjpQsNsYqnGAZzJVsZ7Sz9obN8eywmlpPJ3iVyShXxs4/JOmayasYV7s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p0v1e5PItyW5O8Pcx+sMWGYlQi24t8tiHxIk2ZxEdiO4aiP8AQjeE41mRG4ji+0IW/vLCW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3SXlHBjFVNyUFZgWCJt3docUjbdTw86gVCXIFkhJ6kiXnt9ied8tLBRPXmwnYI+qLcrzcU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4EGdu0XELVRrZTuyhrkhkPUdtDZsR7EztFGrEtn3CN0RMCiI+lmsE0PfkHSS3m4l+lkLqP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kqIIqzmCJ01gU9KcQPcHKMg0WdMdEDUCIpnQ4jipcXVQDfgkRRA52ZEiQqJzhHATJ8DUj6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QYg6OYCVYgqWVQg6KhpLoWDRIjdi7D7USUXGJIjYwnYSTVzDGISVFgaUXxI8ZVxyRUcYgk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hEnESsnKvS0RYeiBeuS39z3SkRQxazWGNBpQ3cK0gsI/OZ9BBqTF22RBZjsT1k0nCfkjGJ6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RuJqdjb3QxL9KpbS4kwOUj8xf4HoKWcE5912Mw37aCiKT8/shrEcrtqNC+hvAkLfhwm+7g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77Q0JXvv+QxjWJYy9oSFsXiUT+DDWwhk/qwluJbrJadxxE9x/LJIQKjJk5UpjBqKN9Lsm0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ddjLdM/siSqX9zgvxei1lpUdIMDt3waZCCLKXq2bl3lpoeCL1CbhaF7K4gTTKS1TsJWYtPK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BG4UOCdV2I4e5hRIln3GsTW1ySvGx5b4Gk1EriR8oktVr3c7MUMrWScfAQyV5Up+xGvVED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ix+RjeO7D/USrvUhRuhJboW1qTY2IBNV5uzF5VmZpXYNqVhjNHZJjOcl+hkEUj6EEUdUEE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lC3PBEVsOQqWROtikEEVIpIq1GrGkXMsGwwV+R25FvdJJQg9ghrNCbElxwMMjTEt2EhiuJ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XEeKWJGmtdKqhGghYGMdTCdDGMWh0MdEPcyGsboEGc0SmQCe5xJpEhpxI9KCBFJJEjExwU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sK7YtpUEhGhm8Dd0Y0yM72JZ9RamTQvRSag6MZUvNfl3EwlQib9n+UXThpT7XIsIY1OhGU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6vtDmD5Hchl/4u+IFsMCLuDmRvhknI9QQSq5bS6NyppQpSCOXMTWkTXzsvs5HKdCJbmkL5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+WQtRCtSBE3ahMP3aYlLlx9ywvFgqDcMzwNpSUhqFPc0QMeWNCcgMe5ZQ5xbJbYeB2yFks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3wRIj4UQ1Qvd0WG3NsN6s4hcRZwTdjIhYen+ClFmXDhixG5uUNEGpfoMhCu1I8Mhc5Hf7C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Vdgwye1kC2UwnzIx9D+vH1iWxVvLZchnAQQQRWSapiYryknInCfcQoSezOATNBE0iT3L6k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qMENyNxAtTZujtFsB8UdpM1utdCF02MdHHgKKjHR6MQdEOXo1GkNGphAoxNRkEMhkURGg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MiLxOEM3oYrohPL8CErgOyE+S0i9Bc7ZQTUQnYaVJJMxNwaF5ROO+wck92RoSuSzVkpw0W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jo9VbimmJy21kenN3W3vYeOX5BKRqCUe4zYeTzR3vBaeDftN6nvca0IanAhC6/IcTaJC3y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Is/wOkEEhL2seh+w2C+4/l0hRTFPNBy0k3yMZ+83Glr2Ph/BgNHMRwSRi9SXE3+BZ2jw+C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kdVDl37iN0SWso+wxJsUltoRkWkKVgl+olp/5Dy3wQeotW7tCHJLeEK2sR6ityz5CcKScJ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YQ+z+YGzNFAQ3dH7ES6BSwRPrRE7MkImJbfU/sPPfWGwa6X9NC+pVNS4oIHlhhx9GKIIIE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cuKRJiYSIjDYjfoOSGJMgggisFYkd3ZQJDC+ihdBYGMaGIjY7CIq6MPRegi9kLDHhSWzP5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Iz+Anwxzz9jON7nCi9hEucMQ5NxNhj1C2NNCQpCuHkYehgM7WsVgb0FN2aZIyHmS2XUf02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1BZQTUtmaamRr9S6DEgeHxTIxoWzQsru8Z+xAUFtC+0DZava4EngXlE6S9juJDwzUcoW0Z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EBQc8FqvyxSK2YWqEsxMk9MT4ZryK4bUJIRIlplmNwUhW1abVPAfA8x/LFOwsdHmh+q5oz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e1b4LAj59GeA7U2wnHkuxpm1iGehi8zVd96hzLunmhkiE7yJTlBnsI2MWW96Dz3wNdiIFs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fDHAqaKbSviYHWCzFMxgaFiydbKV7rliYeNj3JpllU2xueRvIQsmm3pcnr7BUdAacml8j2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V6lEjUZNX1R0x0QQxIggikdOyGszAE0f0CURIPQU/ahO6CU2MyibZ4JxCSZnBZJh7lFUtr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OenDqqPOcipcngt5EPMLVZ+xUpX0UKjEMMY0PpDox0YTGheh70wIWlYZEStCKSA1YyNEck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ZLEwqYrEJNYV0IEpNoxrF6Fj2HudTkatIGxYmj0gsdypZOjwibiReuOmN4glXZluJQsFXJ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Y0fcGjIJ5ka3IHCUkxfrcOg/sxLSUq3BPlr2MwZo17AtbQHZn2EC3Hnzq/wBaGmJX6ENVt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9hBHxY51z+CSc4e2M+g3Lblt808V8Dyn8sXRjJ5ofuuRjR+w3PHPZHwKSlZHLEGQTbjhYW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rd+w8PGSfJJJeRxW3fBBUrDWregsxWg0xPyMzsJpkTnA9hZs2ai2vQeW+CZFnA3MpJX14U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tN+zJ+imEkLsHxTjofsGhofshCeFLYZWL9yVscAnqEME/VHJ5LKsb1g0ScrUGhNveT7EtF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Oh/QgikEEEEEdAYggx6LMFpKWJP1o/Wj9KLsfCk2YrS/cqODQLZEmVJnZTiUh6Zf0BbAvk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M1DTLGBLBt/zEGkezHsDgD2BrnuoSEZS/0hMC/wB0kWj7iWqK7FAERIEiMTT0C+kqqhYGh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A1RqiY1FE6LxotstyHw+xI/xGHnHIG2olTZKYuUZU0HiljHzklQnCL1pkYFynsI98fur8i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ZYZhCL2E7iMtNGKOMc142Ld6mXILBbkDXNE6nIuQ9RKMOX2Rff5vJaBJWQSAL/wBy4oLQJ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90RMkyLySdMVu2BQroSvCJUI5iw3Pl9rGFtcIh2ROP5H7l9j9i+w08kk01whxjt3RZfA7S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s08sGNmn2nRmm/RiQl7Hw/gQ/Sa1OE39iO4yEoI2TIXYGrXN/A+EnSJS1IPjLmWJEZJiYN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h+s2ExrnmnMR2J1s4ln5JHLskc4EWTYE75DJKXqYJ3ZAXJigr8gHNXk7ksoa4Y10quQsmD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9wjQb6H9NdCVEqwQQLCXSRfQ0QIRWOqSaE+j1JZJPJ3dOSXJYu5PJPJ6l9y5fqn6chGlN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dBiRjQ1Rhh0OrDuYNE0jWsEUgg1eh2qEDksK5nFOlnBJngWE9wyD+4SlO6UElFpnniyla8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3Fz76BnbjYbIjM8iwlHFGEK7iMBIlJEYc0NGgwsEDvTTwToaerEQaR7BUjXMvCkQ9wiQPcQ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hDkkifnU+8hGm7igKXBoSpTpejIUX3gc72OX7HL9h7E4mOJ5Sgi9FdsoJLkMkImEInu8Uy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zEghjG7sWwcXe5kdgYakNNPUyCcEe731uDOteLIlrT0ewvvJHMIhTg1sxarDb/wDkP1mxZ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IVKULuJU/Izs4iS1hCZ7TGjWFP+l0JehbmmnRLkQYMW3sX5B7Sc+lb4eWNh9WTQwlpHwGv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pXQqwQNGLo2FgzpBH0IIIoj6cEfQX0YIF+mLoXRYlhqiGFRjGqJiEGqvDMMzkUixBBBBFI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gsKhRivyE8t2XI0IjG4DFO1ELLai4kuHgQeaw4Ptovzc4RAhKbLIsrJA4GNUSW+xBDue44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Rok0kh+QER23b2Doh247p8pGHgw7rAts27Shat2PLrRxlCVzLC9fOzHLjW01oQ5li8qWwh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4El5kKQ9Ta/X3P0/nGqxX75ES4TRjkdE2eG+B5T+WIYhLLcCG1G5fBinJpO2I55JsPUaif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p3V0TZ1MKFc3bPYmukssrkVzb8+TFHM1sadMGnX0LVYknmFIlZW2VEwne77CZpj4yn8Fwh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M6kMaZA++ubll5RqZDQckzF54NnNuXyZuh2plx4+0P2mwkxPlHmiFsWBrrpW8DfvCTHsud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sOe7VPQXYa+vuJtJE8Xv6Gi3FRs8XLMCFwRvJ9iYQjsT3Y6ukfVXQuhmHo2NDL6K6GT9N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iCKtEECr530lRdDCGh4IGOjDCY6OiGGOjonPYYyIEqNLQSnA52IY6thdLHr1o6RDqtU9w1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uNMD5ag5DEknqNK4EtMQmY9S9yQi4tnc7ZHbsRIktKUBsGrmBaPyWGtL/AOG/EJC22LZfu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pHLFM9bGxfcTXIel4vqm1uSSkaNOEMzPsUQyjaeVhlW0N6Tg/oH9g/oCDtttJYJSCNSOib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xEwMOPcga33YlQEpkWLtPvL/FUuVdkxAstDFgJqRPGR6TNNpwjJ/+1MYhRdm4tW7riHJ2a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8TcuMo2zaTaHOEtduiiUWGxH/Qzw2mplJJsyZuJNlJGpGRQXaD+wigjYtBb4Lnf2Gh3ERYQ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Z3lvtcswxN3lH6CbYiesQCV4QYwH8IjV1AdIKrRJf8A5b4AhtNo4IGVuGd2ONOh/WVF14+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n6skk/Qkkmkmep4T9FiF0qqaIOrCdGOqEYdDXLF7kItklomTGpYtnQ6leqqsVTiSJy9QWL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5cVOXZh5NzZEk2pbFyDngWcaRFlkV4S+h/dCtKHcwSd4XBZBnM2LpG9KkmT8GeShejFcao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rfSxBiKXuBbjXsJksmFcxYe1PyiKaR0t1JJpbYHSXo+l2sQWpgZdq76Jioy2B6EGSqrUl7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T2FBfwaribcnsxp7gsDONyDRepcs+zJnQ7IkwMjsXaCnqEi0URSC7cuDrJ3mdCTZye0P7j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l6dL/AOBUVJJ6rRGn17ZJNJJpJP8A0PKrZfRYhUTo6MPcQhUNdCYnWKoQlUPglYISVCS16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OQtE0EogWEQsRsFiyMLiFvHoyrmRNJZ3nIyZN7BCcwWgy0kRZFacmTHJ9C6gl2GNfco+6E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OSCbnfnsb1flEDaWBh4MNfYCyiA+7QlZjpotwXghHIUQrakjYJCNy4geSOsFqhpEDFRFiR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io6DgZ6tcS2SHE6DR5REfwLLJC9GQ+ULcX94Qsq45qwbSZs5XY5hpaSRySWo0LiUEsJu49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mapwSK9cSaR4Dge7JkSn26Y/4F9MNPqopBBBFIf01JcSIIIIIrHU0/WEOiYwnVoaqhdDVU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0HlozuZofIhDEdh5fUxdCLUpuwtLbJLCcyNRtvdCLxSTGaF6ELsMBFrdiSx0EbKeQdNu6Lit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VrSX2kUEyk2jLbiReSXRP3QRL0IG41pUsrL2QtPu92Naghtpvp2SIS2J21lUm5OwuSxBasE8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ORjEIZBHRBO/XszwBGSshAsil7HBDfYhERcwuhJ0Cbc9S6R5VMA2JaUblhC8i4DN4HbRf1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9CxdfY4HqhHWjrP41e+omdR3zGuVDH1L3YHU0yHwP/vNIsCX/ADwNVj6K+i8Dy/qInpYTo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1RrovKkRMIbLHSab9D6HIBNg2HmRSkPIsaw4RZyhLZLcSXyg1gk1LGRi4ektNbkd9GSgKp1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e4p2I2ru6nt8MmLoqiyeRJGlJoxtFdrFx3utSggx8ouShocMxLI0BKTY4q3kJ1ggiwhmBv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1FV0misN9MzPDEPNX5oVsENhPJ7zuglB60JHfpgNug0bwNGIvU1TT9SUZyQl2ZwQz/gFj4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iGoYlahkn6ghte9YZz9VIisk9C+kLChZ/7II6o6JJ6JGjsfVQiSR0Q3QxoaohdDqqZIgZY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SaHR0jZJBIPsWIocyHAswoK539T07iYCgpsgG5Hg1ja5yvlAh6LnUlhPmgfzJJKuTmxSA2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WOCyhkV4LGPYtc0jmqWLY/R6OmatwlRK9Lh4GN0VFSamIfRFKB4PDEa1Qk5QyjkRCRK5cF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2MstHk0heHasHMgbGTD0E8CjZkOfYRb+CFGBLCwvh1csm6YJNcJwXiCVLl6keHqMvpySMS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BfWET9W3SkQR0wJdK/WEIiw6IQn0MdV0vpyqKyL6OnSxqrETjkJiIKYtIwrS8bqIj9nsaa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tCMhPcNxAya4pLNL2Yi9AtbmHI9YCBq0I0IaRAMlNg0mWu41iTJjAryLG3YS6YbLaISJiz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kOiCDQY3XJUeGKmlMxCvMU5CcsTakWOA5iwaMAndTKE2Ea7PoYvILciBJBqh6kKybsyAT1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DMC4y95csN0oEerH0MgjpkkkQv+IGXX3J+hH/AFzW5kP6SohIVH0L6rqhjEDV9Mk1QuiBj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JMyRDOjXrllDJYSmFy7nYalUETTMeEMbRObuJtuQOFgW1BqEk9yNDPcQyNQm9BoixBhmnA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oHHwJWJZ7TE2ST0KiQhthEimMDtkUikESQOwhME7DGPo3iEUeF0vAtpDWGK679ASlXL1L6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U5rcY1M1lE8jSRM3F6kOv1SS0ZAjYYly9xS/IIqv75kDJSztjR16WfdjZj3hMSGh7iprdU/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ZX0LERkIiil1x/wAEfUnpVFhHNF9NMVH0p9LIqupVWW2QQPpggsQ8iQkNEEECDq0FotDL1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fFtvZ7FtsKS0SIYLSHdPJGd7XsG3ITcqhRnUomk5lZrgUuxRy1c03eCeWjxfsjle7zcsdt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TXGMh5uKDM0PsxidJ+hUaWFg4BBlWY3DGIWBDZNGNDMjQx1CeyOjwi0W6MBbizUpJiWzB2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mz9WEWnv0dpGsn+0LCgRK/wADLZ6CZPLE3uEfwJ2exEmxM0PfUeXRYHIspk1n/Q1z2x5d6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/aAAwDAQACAAMAAAAQPySyt3iaYFIcyE0pXsG6JgnHzvdXV40bKpIMODH/AApDJLKSQsPj1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/AGboiflJbrTCbI7JTFmilMVjt0/V8hOwq39l9evxlKgo94AAAKeCsAKDYJu6oIp1Ox0GP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BFZiwboZTQpTPcPuUP5CL6151rq/4YvkEvjoarh+KxXdMdtNsmayl+/v8sS1l4KaJqBKxp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O99E9rpylQIlt+gAhRAkD4AwsjkONJblAkYOkyFRuxARY5gfzlxz52TKfPPNXNa7bRD1Fd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m91pZMOGLpJS1UtnstZLivBH9vkzwSZJKaMSQr+oPC71hl4BeLvgUYJBNuwBkJOEAq0TVe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iJI6UP8pIu7+pfiu1KS744UGE3mmE38tu9dE3uLirXkPMfOpV8fvi5iB821J1jAZma1k3e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pahdXIMnovNEcTWxBn2csgADWPHPsBMNwZEX2hp53BE1CjNVKVJqwHIl6xN+fdiSjrLlPk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cZDhescdbpyE+O7oqyhf9lH8p88UGF/rix4Cp0d2X0uZStwRY7EpB+ss4hKQrZFSewbNRZ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soc9u/vSzF/AsFfhYyyQSBCmfsUho2ijVrj1aEnG84tVNhP8AVIoU45zL+Cl+VqHEnwjKD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lgue4ZAcdjX55rsq/nWGlY8FwQFCFm01WGt+MK9dAPAZaQUu/YXQcFcrtZbPIroMcA88cq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LC8EUghkYkBFQMQgNNTzihL+uh2wGmEgDlIf2gDe9C6SUHdkp8+kKPcjzjsSeFplE33nyL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8eLCNLjCAnbRBOAbfJnEQ+2xAr/f57iwwA0skVjoLzskMnMMg4d8sw/f8cw8BRdhdGHzz7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pHrUcMKOnB8UdrzhtZ1ssoeCcsiVJYMOy8bwHAdHto1Yk9Og3vH7E8AZRmJ7HPsQVLVpin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84o4UjN88I9o0N88MkLwUEvjFI9V951F9wPfvbMjzz7fD/YMUqenlbN4XZNDOgeezpJbVT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lKDPG5O23jDZ8IKjtslGKmCjv7skA+sOeYYHDvq4WDmOCz7RnOsMoqjQCx859I/BB877Dh1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hQKBz7pXCUSqXQssyjr3aUBU7Rvjvko6iq6m6SZ920jFOpbNOeONX6LgurijRM1G926dFK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WaNj0C0SsZ4JB7AvW3p6Da6CkHKKBmCa78eqOyk7DnHZGJckCth2+YwA9zb1/xn6SmsNvz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yFnykwrZiDdmFfzRLGAr5e1z+j1dhdSbjloSZdXZXwKhZJBRAzkC8tmsNwr6DwPHL2dnb2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0BuS5H07pNRF2joMQ8DmKWPbsP+4YWXeUkeOAwUsEQ+QdNQVKuU3kYae7hrXMShtOIQ++c0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Igt90U8HjbkDmNB9N8rWVsfpDUY5/VjjrlwMDsLGhJBSwVrNaMnXXtHZ9E2dvE9Q7c0Eu4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gphEKc2aFlwUAssW/ZvrKfcmI7KDWUPYAQSbjWfGJCYDe2g4kHdEW1+cvbSyMi8yPM2LtK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KFVm/Gh3PnYhdSXvvxU4o+Ku9bWD4lipYhDPlzZxy+0MKQP8AoDoRb/Wae2ks1Wv2g6zKw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AC/G/ktS0xiCrs1TkXqGjpzSjisrgrIpxFIZHEtrnogottXRWXwQkmz84jvdb8YX4o2VW+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tQejebTiBGtAUsMwZOJkBDkoy5F4m28dp6wR/5QsaMTrzQNiVqmP0e7sO5+FHHCAaxT4ll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yqjRcZaWK6+uBFaNLmLZEM052fcceWG01+zy85aZSVKV3RlX2JxjLjXxg24D62yKM2pXZeF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s3EG2odk+wByYJhm9AyFCXFD2Lm+PW/ga3fZ6zz4yI30ahNrjQR6w/Q3CFepYSIqsKW7gh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2Nu6weBBYeRxn0UYZTKbY0mhgqZn9jm1xaiI626NYUAyPtdoZYa45ztIb2I2+2++T8H6jV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QasG4UTiMY45lQDvDYITbAQvzgUHA5QYbnomouYsqa3A830JE9q5w5M9k3/s3U3oOrJeYh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EJIJYRR3CIGIAAWTeqT9wTAnVtnw0/dhOr1KDq7OsNlonPYWYojS95/Gc4FCPUTGoh9bGu1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rpOVQfMjLdkDGEG2sk0wMW+QvVbYA3yZ9zhlG0gnmJzOSeJH+ug63jm2y9fE/vne9Df4qR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w3qvWCBb4V1aTPS6vNlYDB5VaprQiknlIYXnW7zcn3vFReQ513WtvUJuLkTEq5x2Kuweet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YACOtE44VcqYG8+TudeVq7qfuDKnTgMAiIV5APSA1VYgaTuwRQvEh/Qjp51Z6uszoGbCWw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qx+H6MtZdj3ZgEg7wexoNbDbq1dU3e+x7HKE9eUfdFNo3rEVTlt50qg1nBc065308O5WNf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6s9wjTwy9gYdF4wGyhtgIHqaZzBzL3RbYZnPuDwQxuDAHOCpmu+6ZQMeiCUdZQ8l9y0q+T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vcrG44z6Q072yx80WXgfJBKeoYeUBK9DktbjdkLKKBsDKBYfyfbnR+XvKsUCKLLP01gmTY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n0vE9OPy0Vz75wxrQ8r9cx7HNHDFRUQpwegMoFNrX2muduPBQZZq+so7139828JoqWTiZr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/V0nhyM7qNrsGRP3fKIZb5n4/ddKGAPDM9XWG1bEogLkDfwH0POwv9z521jBQb04405ODN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x+ppfsJPlqYR8D/6YzYFXDctkCaF4YL/5cKf68cOPPKqecCbHaFX5GDzNa2TWTJ6tBFHr3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BwFrhOvfCKHsrPqvx88w9D/8A76VB03pO4Ck4Yr+kwc3VPs87LW2BgWEVvzqo+6+XQ2TAg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JL2gmXa2x1vUsclm3nKz/ANHw27fJWOdFwQeu8VmDwjmayE9CNcheU9RY6eml2QXdQhthj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UAeOFIJ6HzZ9mRjV5DONpR1dtWkgrr0CSCluf83hSDkdTmCZM2TH9jSBZZzL/ANN+qOlqP1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Amu0efsLyugPXcHsubZBAbRZaZKhrvCfdA/xb62xG0420PeIXICOsqM0UAoqQ4v7PK3Mkk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bVQ0VUMtpyQnky2SIJQw8xCMlyI1eoiA+bCiP5iggAx6alGVpRY701BSkXc0rlYBJdVYCU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/EmWHLkODNDKv8CUflXea831W5Zhy5cwi2bJ55cwY6fzQEMAXawCRkDkmJKceUwPBFfcr0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oAUP+2JOwJmm7WaUpY/0XM7TUEqzFlBGSZZcZIaBS4ir0EkfSUKsgOzmmIMRzugXw07+Yz7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mzKFOcr55zuORVY38L21pugdsVYHCHGd5X2zwXd3SyHzJqy4cJJ0jJPohBgFJ0+Uvo114y+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dVUo/qMapob15WpfFTGIOKsk6jL/xxxcV+yz/ANEcPPMfeFIuTW3eNHWlOkuhAU1ymrmhZ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5wTijiyWobwiJVnkJ1LonMbs0FszMxo4lAcaZueI7OLTUnfLnCpxIewUJrzuO7ec/2zKQ6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BKIqjgAZGeG3bgBQih4yMPHrVVn6h8ml1kUZK6cw9MrxNFvTjUUgRx4OC6nmpmqr/AKYl4q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7iiel6zXIPHPXzOqxe9lUUz4NJRbXTHz77H3MDMcEoJXEoAEs4Qk4o0IEIMEoQ4cIQMccU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oQBuIs4M7WE9vter21gS8Wjgl1EkYfXklVko8hzaMmWeocMsqly+NIEz/APiwBU+7xH3NA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SYWVQ727zZMEIpOIeMPLaPTPjmqcvLHC9yiMAMfX3vucUkJvb+YXdgV5ZEZVXchp+8fvNw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z0BhqXMuIFJ7vnJtB9l/hFuo101AKKR7lwc4EUEw6C5z2a4a6xFV0obZrj5iJtt41/wAfI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rLiTCZsusNs8sUd321F2Gey67wDC46Ff+SgKaAm7h7/f33zz03EOUc9/JI1Vkku1Rj7Rs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lXjzpzT5hp9Fx99dsE8Ll3jbKDOEC8aiCc+lDLyzSCBAu+hfvUUTNOWCCHzDT3yftyCwhe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VmFqVMkLqL+8sac1sVauL19imw5TfXDAPWlaoJT3voIShDPn5LP191HYuUPzs4cRX1rXOH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NvOJyuD8P5Byi9qVpF2DBUI79+qcZsGuTREILOcHbyFavsfyJ5T3sR9vPbC2stvP/ALqri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YhGGSYMT5Q1WNVQ7Z4bndpQHnHAgl4zebaDZYZPwKBee8UssgFdyRg0/9M73Fzy7pdgUaW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a0MJ1tZi0OnRAsM8jF2Bb+RdPutd/MuNuQyGQ8xTbELa2mBAXcMX8TYUM1c7SyuH4KqHMe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c9gg+AcJAmhEqmMITX+W8cQavvXkMoN3oMoQR3nFjJj/bQ3rTX/fnLPCk0UZ6xDHz64ggh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77TzzV/yCHRWAODn7ZH5oKLXUfRQxwa47BhTzeYSKWJKIe9CqEWZb9sDG+lNpAQ3Ubhf4w1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vaL777JLL/vMMMf8A/wDvvvvv/wD/APJbI/4cYWc4J1sxPdvDD/8A/wD/AH/zjd8p5eAyM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86vFPzX+lXz197/8AbXbRVae1G5Hgn0QfcqIjQjsHDwKyhv8AsMMPf4574777IIIJKIY4b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b777775PJbuSbLdEERUD+bvUEF37qZ+MP/APfnrKUFq7Tc7w8GLQ2W36fh5951v/8APPeXa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3iDET6jdhHXUgBw3rzWgwwww9vussssghhjjjnvvgvkoggkvvvvriuHZvs/0rnGSbPa5AB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gn/o4356v2zHA/JQcXRYV9GaS5rhK0X4B2NAnw2wE/lQ6w30yujxOIV30xnffKgAgggggo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vvv8A/wC36CC+KqWCC66++vUTaxBVp94l9B8884AU99RF8xO+ifn7fpJD6YTg69ue4ujYi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b/TU04XRzrHrGrNXCZX3KDLdw+sOa2OakNVRBpFja++GeeieHuuq3RsiSmmC6/qi++iueX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3WBEw8cIA888U8AA99J+Xj/blQoAooUt004CUeLB1iqT8iGMlxwpQvv/TGdgXlhYo6ocgW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PVUQAo4366mauOKKl884LzyWuOCY62GW/+62ub000AezR4OI840M88oU8Mwx1Jq2CWq2l7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DnYRXJ5x8LbcAPB1vBgQfz3epnUFMHRUExhwkKJ08uFnmVjNQXLFZSSCOS+2Ew2+n5tttI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++ueXQS7VB0lK3DR1JZ588k8ghFlb/W8CeIFnmRHHszbuJNzbfro4Jdt49Vuu+UlnrTZSC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P5BJQjTBUrIoQi8JDtN8A2em0oI22cqO2kp4M2kMdSumf7/8A1UJQlvqzSzvjqsbjhAbdA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9atmqyUeigqQoTFEQBR9tZPNYfkfzzejHeMirhk+ktN+Cp8Z3HILqezuWDmdiXaZx0QX8lF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3tOfU6YWWXTcbDU858jxfbFNjJwtwdHZhTQALYIA/rS8WVnu8SX9y9FAqfbZS+DX+Dr5CX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IGgut51niPpsqLqZsmVVfSogDDJbA2/dIXd8pOl43iX5C/KZkNVcVcUdJPTw0wknc5DBGL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1MBHPIGINwuEjZZkT8lHpjqQZ66/FJoxVCgzJLgIMIAwW5iq3YHVlBWi9fp3K8d/0OoXln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DfWS5Fgh9ZejghDeeYWYbbXTWccst9C4Tpvczvw2Z02AEBPOBPPBCLjOGiCqeVDZa0K6iL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IVgmg6cWj9AF79Ks9suZnJYCygiEs3lqYWoJtXh8MTgR/adSVnZ9k6nbV2zRWcRQbUWVSX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hhfLMdm6rsCV6FPYFKAHvpvAIxUmSNA7LxH18DhaKLtorTUHLoOYwX61K0Qj7qBoPE35sr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HBXrhNQX8pMeYCbWGvnRitiiEUgS33aebbVXDCQAdR6mhppNDgrDNJfAUPKHPJDOOXbGjy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nqoSsIQ12iejt9FjpzYIdo1AP/Ul77kmPB/qq8E24Dm4OGi7KFdklYWUodew9rpY0BqN6c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WUJbIGLQQecg+QIgGMTPMAAHHLFOEP/lrqsxx8VhTHKS5dJWQ/nsFd1Z2wCqs2TlIlZyM60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tAA7YEkutAklxN+Z7qkQm64TN+V41z2J7XBqvsy807eSEf5LtEJfbUXYQT6ZP5ABjDHvvP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z2y0Nnnp2JHLuRCkHqORHQcUIyO1t/KqbYDFc6fF7z0D2MxlaUjNGoOAAFGFdBCyPjp7yT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w63Aiy7kGXtrruipleLVfVaR0QAS3kIN9stvMIHPPMGMDODBOSri7aJH+gZJKVcoEbz3w9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/+YM3YaP6f6WcFDwM1GFGmh+OxW5frpnwZaRYbe7yFTR7I2ykTBtCbpumpmlryXdfTbbjP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UushDHOMJGBHPFcHDflol7KEHVSzgmVoDtRvURnXd3VA84BaeTahRQ0ibFG4zIRTvnpRYd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ud+edzZyUMJooOyCRRCMXZtighvhj98WY6pqDoLWmM+7G/TfsJDPIFHPZMPPEHiqF6BCdu9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Pjd/nfwKkvZJLzBaw/ahBA5HtVHMq6i0ZCvDGelfy06TE24ZV+0FMSLb8Mg/dx8cfhjo31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Rl9BvbfbX46iy01oXPLDBPeceZfILq/kiyIEUXXgTKa0AzeoCsTfdqd/Gi+ww/bqVh5ivA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/591eGfHDLK0+0nx2604gLfJVonNDlboeupnqHYvuSqHRVGlux4IuGtRVcPqcnzONfZfYX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A6BAV0jU19rN4jezYq5NimUhKwwy1/fKcOwXPr2+3UccWUZUf7j+w67RNk74yiHPIpvc62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Iphhru0jlsONa/JgVYL4Dj0eUZJ1+MuNLScQXujMns7gN/KPC5Et4tMZ1hKfHqr7TNffIB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YKzgfY1/3TfWYUUURbebSX64x1+3hAKBIHNfed3+bNQlmohgt/wDGOOJP2JNlpOrFM1r2v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vruIJb5rp6uYqj7zzEwe8ZZXlWxBehlj0tjkOBkgRAKJwxjFZna98x8so46IUUV/KdPPMA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wiBDFm/BC94B7xQrTJrJaRFVFvxFE0WRSeF6MHfEQJrPxflNN/cd/7cscehzwhm/vO/rPA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gVRQnwPesJbxcj2ofv9N+s08fXl3nXVW+tf8AE8Ss8sE0w4QGume64kYI4YqeAA2ObsWm7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06I/j9xYtGsaedkiDPKPafnzbbveYgw/ox4w3n/fwJISVvNcp/M7BDGyCZhp+Sn37HfPJp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hht33DXc0sYg0yiQMQk0kUmyO+IYyuM+kuPK1Slk4Pqv0IM/x8SOOiP1aDJ5ruigP3zIDX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C9Mz9aAP6+kDX7gCIbwsM5vIT4MNzKMffz3TSJgFTfzymWSzTniYUgcQaMEssAEgMkMgkK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zTkQIjv1L3U9mQKLAa2y4+FFlR5A0Lm03DPv3ZhWbc2L5sGeYlTfb0DbqaY7oYc+8YqFUK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tZV9RNRJRd5lBdtUnrOMI8YskwQkcQkI8kwwk4QU2i6aUruDE7lqTXGeEIWvSyiQ2ftNwp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H3zXrxeGHkLTXTaadzADgh+To9lOp9Z6wAm5XEeLL0J+bGfmuGvD9RVR1I8gDvwcwQw8mk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oYscksQ4aa8+l3TkkcPqttdNELCpj2QVDLGdK/n9DQjRLfXPHNye/MjG9Rl/qbiO8huZYA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Q0+if4oDUR7tM9p+2v0Mm9B51bLXCwskoQs08iU3kTtYwmgtcaEgGmcsZlnyF5fJqFZqEp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PMQMGNT9Bq6UU2sTP1eZfwNB+ujGSGD2p6SLXTQOhQ7k84QOtgXXphXx4xYNhs3hd95V9n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YYQ8sIwDSXOyiSweCocomsQL/AKN5+EO6flpArhbkW+LWcpgKs9K56ooAHTNA26UgR8GTH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R3LIepl1LYTQ/ABKPjOK8PQzxLMbxyS3wVbLZ88uv7yKBJKMDIICq1Cj2FCOjW1FHiEGFm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N9HQp29z6UM+X8HsVRgtlxnZNGHdy9UfgwKIHCoMWnYY44jyrFVURBQUYgnqIYSCYEFjeN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7+NexADMCgNPJBLLLANNrwb2oLa2krJBOrLHVLUnOoUvEveiBwgk5fN22xDhRlq0uJKb/A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UqWyS3tfZ/wAIFFijEgEE1u8xJpMe+qMoANkSl1eA7H/Tz11l/wAuKo74yCNFIPLLPPrOm6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LAlBOCFGMot/Mt7r+L+Ly8Hz9QWyxlIpyoSRrAbA9/wAee+8mJpTOMkuwaEEeT2xEZyBwt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QJcrzXSw5cRMffdedM8duDAreW2PygDDjzBwjB4YO5WtDYpXxpDhDTSzcfL0pDUjA1pul3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9FENU7Ka/D/dlt0/GSZSNc6usMVgE4+c7iATDbG31SICjNAdLqggtzKOcNcMtNd+bjzRbf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2k4Q8oqanNO8cyocm2+occQQJiOj1rylG7O1XJ9T1sc1D96Sa4zFuXzpdnVZxmowNfGZW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QPiMFvyZ14k+adJTm1FVqIv5LTb+vfYUfY8bXjPhjTDLz0Qo8EAEb2ZDvyMkY68UowU4Ih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MRXW9jtHXwqq5qMCNIEaNv7ZPllNzvOMoft3FLv8ABirz8EO3HN3ifVCAlVKKk4i1nmKBA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3oYxEGUFniBCFfUeSGECFDTIGYmWmAksvNGK2GaZwoa96yLOfWt5c69Crlweq1WEkB8+z5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CCDUb2471atVO3rUdy27avUUd+EIBj/dWGtZ6inde4f568DNAVtoLPMbxe6KGAJKJqtXTD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kFa+ZwfVt7BbctgM3Rqyc95Onwzq5khX7qaUaxZfQOpuI7rZvzUlm6GvVhcZesZXuoZ+Q2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pJ74Vrl9z/wCfeUSQTBjATZO/MUIBjjyBRrSirT77wCBiphz06kHW+72LqzomafTTRa6FI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tlxGnFEVVXYI7/LiS62Zq3sdelFWRmpquKanSu/uUM4dU1v3oetF0Hkh7X2wgxyTj9fMOd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RTYBrJ4aShhC7DDYN7X1IvqeUVvIYhiAwLZjZ7mdik05cz9HmnVWIHtblaQZH7lLLvoLbn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JVqHmVhz/ACPNRIWbqEpgGmX9fi2IwRc4ETPzsUNRooQk0UGmgQY2+KQIkkmPAlG7m+f3Y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ciRmYu2dDhaWS88yHiZLjbBkVVdWSTHVAqm9E4N/RPqO0qF2N33IEOLPMA5t8Dmq1EwOwm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ngQl5qW9svk4AUE0AkWOw8AUysO6fHLLnDEq86/IkLTbHiAny+6tI9cwwtgTVJQf0YwU5p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xsT25b7utEPdioKjFmwC8CK4YUUaKIAMv7mJEwggarTlS8zjfKX7HHMoYQoIISAuwmm+Aw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YwkR1bCr61gIDPpBi36FNqpWZdwqkciOSaoQUuNZzKpcU2mo0gD316HMIUqO5hhFznPnbR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nOmfb+c9jCG3/ALgw21/45H9HMICIDjCKCtihhqKMtLBIFIOHgTLaP7Mhv+ysQrxaAFo8a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wVTaOJNxDwzeOBkCIiVhvdLa2AZD3vcy3URvvKGOLIKElzNuS1yFGXpIv6jBnwCAJLNAHF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DKGKABMoCFM6mWl2RPnof12Hfphz8Ri2OqgbhznB5m8k0MyznKsb5MGQDBkP7rzN3NfncMO64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uCuazNGA1YQOr84cX6UD80UDoCiDq7QCm1F07PFAOILAJBlmCNrPIGCSyihJDuj+tB3FCF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B9d49vI6inSup7LSN/IJlZUZ1JOhn20675RYjz0lL6S4q156DOcRXJuwlJ6QfXWiB4Uoqh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hdx8/JPDBJuoCAFhvAMrFJHOQFIpwDHO2Vj+SrCVB+9ELi0JR+l0D9gL2bVks3V5MCZgSX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qu5Kxl1Louc+ox30E935kHH0UyJeA9WOhlh37PJM5P806AMNvLNMLPFNMkABsKLMmJD85F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bU2rS3wltZ/4Qu0IiyV7W3SMUQv7xs0XbOGCTJFuPP1S/tFxkBCVC2T5893UFVTtzl1QZR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0/JdeWerh3099pgt6GHIODNAClOAGmsHGLLALJDhXY415v2G9u0rvgWaATZ30wd6ulk1Ofl7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mj9QlAk1t9aw40IExleJxjU7y94zWlGX/AH8Rpk8eLY5qq3ahENac35NJqfowkCzxiRzoy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7wwTA0bI0dS7MPnFwuvpmqN8jzZqQgjxH/Pvbp6SaI64ibiaaBTYYrsJej7DgyC2Uli0Ma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QnMCdvXtMu2tdl1XrMN9M8e9MMFAkARzwBghIxaDDAwTRyzCCKNpBc5Mds+o/PwRfb6lQy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+nGLKsWchbb6YirhgfVRUlrKc/slNFG+8+14GUL+sOF/Fe7JwdPoP8sHfP2FlpdNu+pK8cm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wjADRBCKBZaDwihhP6peGLLh/JagLyOkullGeS1O8tes0ULucBCtpeiqbKCColyGkzha5s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0don/xAAmEQADAAICAwEBAQADAQEBAAAAAREQMSAhQVFhMEBxUJGhgWDw/9oACAEDAQE/E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QTBGnHBc3QljsVFmYrKxP2XCjwuS/FcYQgkIQQhCEIQSYl0PCuGxjHnpwQ9Z6DLKKOHkPB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uuFIyuTxo31z3C5UpSBMpcJ4XJYjIxJnYv5D5rDy2N5N4TKYSDNcaYe+EO2UZtw0b5NauG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0UJlxcNcNmo26djKK8F+EY6GJ8FhZpcLksLmuE4oa7C6iY0ThBMOxLDDGNmhLsSEqIJTQ0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eNkO2OjYe86N8IJm+i4OTrGhseRiXQmUeFl6F6J7GoJ0TC95hr8FzXKZQkLkuEEuEIQmSD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kVIby2NjYwhKiWOhbEKSjwM1EaYexJvRHd5DYe3h9JxRQSEQVwc2PJRaEy8ELDTgnhO+DE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uKLzpSlKKBO4fCEwkhohCDDY3hdkMdkEr0KXDGnhoI0wkYmrjGFhsbMb4pU8zEksXCQ8cX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E4UQstwPMrl55xRgkkjFBAkIIKioqGxMpS5ohMomUpcJlKUpeEIQmCEGicUiDy2UbLhcSU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IYdIbo1ENM2rCxQNXeLWJOwuJOzwNx7w/weckaG2ez43gh8KUpWVibKXGgop8GsMiUhiQ+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+yfYlJI9lQmUTwSrYq0UvCopBA2NjDY3hKJQaKOmSVinpjfoLeyXSO2xXWJezTG5qwkbwRC77E</w:t>
      </w:r>
    </w:p>
    <w:p>
      <w:pPr>
        <w:pStyle w:val="PreformattedText"/>
        <w:bidi w:val="0"/>
        <w:spacing w:before="0" w:after="0"/>
        <w:jc w:val="left"/>
        <w:rPr/>
      </w:pPr>
      <w:r>
        <w:rPr/>
        <w:t>50Ni3i2eGL2L8RbH1ggtG2OqHvj44bD3xhMofJfjOEzWVlZXitawULlAAshUNhuxsVhdsSDc7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rQx9BslSwXfbG48ZtMbDxsU4pUns6XG4ePDDYX4i3k2Fo3xqPfHxw2HvM5Lmuc/jhCE4Qe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KOD2gkkiH0qbBFD6E0zpC0a40xsQ6LwtsSJCq/PuNdkwQhCEIQW8idi0b4Trl4Fnb+Fcl/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KiwRUQxohKQgignGxG1WbNY8GmNMI6N+B5SuhfkeWj6Lyezc3HvGpOEwaFs0ILpng7hoXi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yEZCEIQhMIyE4DoQTMssTlllllFFlFFllllFCYstYVkoTlcNBAlZCRAaISbEHeVJWb7D30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UyfWFxBuQTvHQheDx3HsWzXhRPDPI8LeGJgTzR9mhVnbI02JQUJmYiIQhCEya6FoghIhCC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Z6IiIhBIaJmCRBvDwghGwhLvA2jsJiErEq8B4mjsIg3RpiRrCkIJHsF1rCPPJqi4MZuSs0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NjyMZtwIIWFiEEuMEuLE8D3LwxMXYvWULKGJlLiBUTIlMsmJhLDWGGx9sSFhRbIhHjsbnZ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lIlYyfQQk7jQssCRbNYkw9/m9jybcYQSJgyYmJCi0QjOzsrxCNFeOyvN4QYxiy8wQk7KIX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JzROEFh4bGPELrIiJSD2Io9MT0sJNvoSXd7KMEbYIIQx7ES4L7Lc38fOFsQ9k4TguEeaw8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UJl0rOyMrRbEyisTKiCSRKSQQQQQQVFRHCIgsKhvBATKCUQ4EooJ5L0eDYeBK6IeeRq84W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kyRidWHhDLC/gsvY1Khs1MYlR4BCspFlFllEKWQ8bi1lcqXCdxfyY0LEIIJEwiEJlgaEIJ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O/Z37OxUoSMFZWVBt+RCxDREbEpC4R4Ng7qhaPI22GNlNsKNQt6F0ph4uWu/yaIdYtmdRo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EMgixKnsaeidxKyYITUL7JwQQTnXeFkynMFFlForCcYLhBC5Mf8bWHvKkqNmIrsaWK6LR4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bNkPMN8uofBuDZ6L1h8LClKO7G2+EnY65OglXZ8CZbEj0IZsy8jf9QntFELrQtqM2EiIgg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jiFlFlljUwqRZWEIQn6oQ9Aq1DeZRspo7uIWhD0yFhSluOys3weSvHEArFeJFRRRRWVnZ2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jXLXaEjYkeLRj0LbFWY/Moi8i9k7IOLHa0eNieFxpS4pcXh1jZ8DoiIiCCCCCSSSCCCCCC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N6MQirRCnR4DYWhMbUN1Fe8JJEnoSejzh8FLH0UpR4RSlOymxEVeOELwPBhQtGpUVFRA/o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YUniRVCxJ/k/wV6K9F+j4HqDNvs85nIXeNYWCexPYnsNRsdyn1Pqfc+59RL8nTsnsJe2VM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Iv0V6P8n+T/J/kooov0V6K9Fei/RXo+Qx0QamDQzaiK9j+sZN+giaokEo0SK0U8Em+iAmN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iD0XCGMWUUIvRBIokNC6GyjeDG3sX4Y9iR0C9mJCMEwGkFMaSQp9HQqGgoUuaU24V3oY8Y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EuuKich+x/hQAQQSSQPtkIKE8SoooorJRWH+j/Q22xdFRdJh5SBoyYELhUh/gr9FCpGNMr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pI0eFIpDynYmJR1hWJENpDdFxGgwhus3PQ8b9M1yfZborExRQsFDKPctKF2jHGegkZBE+h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Z3xCii4LwCv2V+zv2ditlIJIJJzUkEZD1FeivWHBTwLCx7hSVjHZ5ECdP9ivzinWxJIWhU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8njYhDMbF7iSDLZiTYvcUEmGmSwhc/PHVmppjbi50eDcxtiXZDtC6KD0eJlpA1E7hBBJJIk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0hTRMCKkQiYEMFIEylKUpSlytwbEqLQxoUscbbY6Ddw9+BQhJexGg3GzwIlOqoxNGn4FsTs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JmdeH+jXAWEJ8/LHVmhphbi/B4NXG2EJFe0aZTp48bEeBO+SKNUJSSofaIexcUOuFKUpTt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KC1MqLAtGwSb0NaR/gEh+xXtIbjeEJQ2YT7YkkPENTC9Zh0tjLxsaDEbFexIubEiG1aRL3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SMPNIlNC6FOF7ovwAO52ynHnWBUH1gQzfQzblYUIQVRLXWHhszM4pmfRUiy4TTENjNBOhq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ENU7Y13FrSG7bI2qyDoWhjxHoTBKwnBo9ihro6sEo+vQk2VB4QmYvytYX3PfjhXyafjhHb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6EvZBZ8kEsdLC3Sk3GeoejfCT4P1MSbHIMfwUbQfFcKsogmh2L4Ghxs7JCdh9OihSiNxdG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FoG7dO/g7eD/4XIdAswUMTeC4VbGd7wPQuhpicvA6HjYWv0TMkcEzO7BMWVwF9gmO7Bj8j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Nlez/AGf6I9k+yPZHsn2NErToqsy4QR7J9lMSkqiuxZ0M2N0LhsLod4cmTSbGgmZ/siecP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kPQGzdokbEYvgUtKx9mXVJ2XRW2NQTyIKUWG8UuN8HgVoUmNbIxIeFsb8bnXiCFzaGmNcb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yso1469rjuXGmE2PJpNjoLz7cUrQvcjySyPxgToy0s2MbmBU9kJ0JQoxdossaRGhnYTeSU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VwR4pTDSY8IQuNSwuFjTjCFzaGosGbsWvyl+sLNLpjfoWHoa4byCd4IUnzlVI9o9TbBcY8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94aB9ITG2yLqYiUbvoayUn2UJlGPQtHjOox47gKtjRMbuYEhOuW2EIWGmFuIQghGhq4CFz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jQX4buGhjwnRXD1xfHkkhJ4YzQa7PA35HobrKTEbYukOClEaBGLKExKRAlXWObqIo6ECmO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oqH4Y0aaF8hsJoNGIGiFx7YQn0V5RMLiSobTdEiOhNFRJHAQWqJEJ2wSrFIiFhAkyQQNdC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wBhonNJGSbiSSCSOFEeCPOBKQQRxn/GFFlllFFlFFDzVZRRRRRRSlxSlKilKUTF2JHkWYH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xbYWKKy/SvZfpfpWVlZWV87/wjVwRCEJwCcsTsopZKJOMITMJkQooov0X6LcIPgUvAn9Fp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kIPCELK5CxOAjKKYn9HwFTR12jrFPxg+R8j5HyPmfM+Z8j5HzPkfE+J8z4nzPmL0nxPgfE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+L6FexOX7FnQQQSSJRKJcZJ/CVa+B8T4HyPkL1EeiPRBBERERCER1icVkWzxiCHvCFoR5y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8j4HyPkfAj0ReiIiJiIJYYuvyXOf/AIZW+CHvOgjzhZWS/N6F6T4aNsSNOF5LheDJGyE6J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DzUK+0hj8EFGNIpOQfSG6Vgx+BqhiEGtWHcERIamoMdBkXQnNjQdqho2ykl2LQ3coYj0f4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MR0V6pXNj1xkBT1sc2EIyD77TGREb7j3Mv2f6P9H+uLTmpdnjKHvK0I84Q8LJCPoV7L9ib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4P2IaFCVEGJ2QQkpg+QY9THQSEjNUVjtq5ehF3SCDiC7MG8Q2GNtNiJrtj1sS3sa6NJs6U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pROBCjWh9h9AxrRSg3EKwTu2bQv0EJGJEQ1luDu1aaM3Q3MeuxuzhBsssooooorKysrL+m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e86Cyh5PvCEilKVlL+Lq4huTTQkT5KortKbG7qnVLgbb7Z4NaKUZwarpSkdfQk0zEiaY55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NjfWjxoi7B6E0FLRLrsbuQ1MgjSjGN1Mj7eISqC0u0OoOSESEngaOkx35EmkNW6x9eicuT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0eAIxtEH2PsfQ+h9j7H1PqfU+p9/zeiAENDbjYXDYmNOCHlJhCPufc+p9eT+uYsNxoSvP/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0f5P8n+T/ACf5P8n+D/B/k/yV6P8AB/gr0V6K9F+ivR8D4foI0uv1x/c+59T6n1PqfU+p9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fY+x9j6F9isrKzvNZ3lL+I2iNhHnCRtnQWUPCZLPfGl/CVqTFZTiEFT6H1m2S9i5eTAhpj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H0YX0Hkoe0cO2q/8AgdB1kF3A8BDWrEK40QmIPGaKuAQeciIo3X/D7xZecI2zoLksl/D6s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+BR0VIb/D/wAYmhlEEqbKu0Fg/wDRl7169nmliyEX/BbDVQrGbi2Oroh0VDwUWH7j2U0g9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gacK4kbZUFlZEOng8L+E0VxaMRwxQ2msBBU2JEeii7EyQVtQ0QlELf9Bh069nfdwhIkQ7F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blbGJ7J9lYHY2+xlTlx2U3jeIJb3EkkQjqH2hxjNn/Ci4k4PZGQ2THeWYhsmLhKmnR07R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MlEyvZfvGrsbuHwa2VbEtF/wyKNpl6x0UuYoJWJcb/BqNghFuXobKUTEyl6OiFSL0UWirA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ulFhioLX4otRJJJB7OVQJGQjPHH0F+65r8FmMjIyMQ1ST+FYRqxIXBpwQhDZ4EuhO9YQ9U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+0XZWnseq79j7VssLmhvEN2Uv4pEIUUUWUJyyhNRa/dfwXCRBMZeERgJ3r+daFsWW+KWGI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wDNhEFFsLZHNPsMaoux1CcOi2j3gS520RuTMxBImCRMK9iQ6aEh8y/RcKX8lhMUPJOIhS/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11wFRUdFRUVEFTFBOFKUrKzsbIUa/+8HNscxvPAUrBtFihMwglikoglBwJvK8AuxftMJfq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RehYVCUEhK9I+Z8xTyPwoXgyy+o+0+0+gX1yFqHrbH6lJw1Z12NaC92LS3gSvAoowYtGgl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Wfcdau2VBlcQduNuCyxoM0raJeCl4GxMJDeVjsXJjRFEX7zCE7Idr+JtJeTu6UY/JsBUM2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byCA+kGk9iQnQj6j6T7z6T7D6P+z7P+xDGbX+i67R9h9An5EPeD69Z0G7G4inQ0nsW1Cmu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ULhmtW2KlRodILS7Z08niGZNMWpeeIBYN3FdyEIJYSokETC7LEvTKbZTYlC8l2TKyq3wVD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YsXjcUvFKxVCYJvkQ9sT0uivSGnydTsJ9WdkeBDFa2WhQcv4NwTYnc0bdND66xoN2TROXj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ON0VjD2N0HdG+osJMXYKPr8BC4G7jO/BKinLcK2IosdHRERj0IsXikI0u8JiEOxIa/RcEo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a0Vez6ECdQSegGLVr0Iovq7EXV+D3xav/AKbsaDdwEJspR7FlhsTGREx+4O7myPTHFEh7i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CuzqOgneRsy7cb4oQhZb9CV3hCGhvDBm+2UpHXZaUvfFOxIEiR+cUaC0Q2Nv0XBo6Wqi2U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NUXYjyacY9eXEWRr+EJw1G7Go35JibpcI6sdUIJiBSHRh4wzdhY2J4EYk3iEGJ51k2Y1m3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MKDS8YQQ0NkINN9s0WhVexEm4ewsomxon0NiJbQraEpxFew56ohqidPGbd7/gexgpKvsSN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wwsNfjCZ6luxoN2S0MyiYhsHUw6JwZPwdG4eMfE/+x4CDNnuVHfaKs9iVJthEW0SG8LJsx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N4giD+FgqxqbFloRgzwQd4YTrg8Y0N2e08QXaCmpl9mimNzRjtKWT904J9CjIMVqEMXQ2N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1JI2NBswhDCiEkdHEZdjS8DEkIvI0aF7IbvoacRDl0MQ0xscJ/wCj/wDYhKlE+v8AWNcys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ospkPsg0Oz7GUa6wj0LiEPPBFwPoQIKoXi0QJ7GT06LG/wuXQmdgoxKbGiEwiX50UpSlzt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oSEhSqhENdiSEngQSOO0I23sTRunmDRimyTYnr9nUkavhR9iMsLJu/A5lPVGbZvBODO0eg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EChmP1kz8D0lsvuLhfslZMMGb2KhKCpIJ1VfxbdjQbsI8YN0JoTGxvQglT6FFbDpWys9HU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0Xg1/AKFMLJu4u4eLKrOiY168Qh3ilH2JMbEJ4XJroQ/B08FQibiPbOncPiaPKwv2XTF2s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QdcF3/Ct+NRuynkXQhciCXEj2IRPoI8WOL8Er0sShKLKybuPOE8JwWFsxNiKXgoJNRCiE/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0MaZB2JJ22RpDiukLJ/EJEBC48LHMU6MYTN0IfTE09futuNRuwhaGGEI6NZPYhCF7NI36B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Y1emdC1jkpwWXZjTnR2oSZGRlFFCYgggjF0uylLilKXmldHT3gYhwg20IClUEMTdRMr8qh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6H7wCSYgsR9DWssTa0Q6Ykf6f+4/9jxqN2UsjoUF0N2MYsI/AjarH6kF2MKoW84PCoMWpO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SbcL+mEz7DVlMohu2hgNaP8rB4G6LVO9D0I2+hp92LBLDcR4UO3g9nkrbohsRp+X/ALD/A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hupi2Ex7B+8IUYWLRTzMt0SsX+CxpNmNJvzCfgkThOa4wZKJSRMoTIds778nKUT6G4NjuK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LUbnePl7GkEnBYYzshRX4f+w/92NRs4aEhPBOkbiXWSQlhpJZ8OhkNRnyPkfE+J8T5nzPm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xr4t/jXOXQS6ILKEJ2M1/FvRHRHXsboohuxOZTonyMfti7kmNt48CFhYoE6vw/wDcf+h41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KNxaE+5KlRGgUl0iZ2OvGDPufc+59z7n3PufcV9j1DdjQb+S/ai/LUiraF7D7jUNaG2z/A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jEJ5Fy0LicfAhCy9CITCGsMgFKPeNh8FGIQqWdhXgJvBuiiXZHBUIsnlcFg7MaDcL9piYh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gWwkN9QXFbH7n4LQhcPBmcEm+kU9jOw9suKLJR3KghGKiFwHH0Joux7g+K4LD2Y1G/wD45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4YFoXoe+Cwjb8GLPnCA9D6/8AscWk/wD2f4KCe3/p9n/Z/wD2Z4+h5szsPbioWC9zY0WEE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YY6XYgQf4VWYYtozUbuKwjr/hUNmoxujcfY1FvYu+Cwsr8aLCGqo1g+B2ic9sHvCZbFRUTO7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nYzE85kDbS6HMY2/BJ2CwdpRuhs/45ojsNzsF5QnTENZWF+yENUdWYpSNxu+a2IPeEKKiE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WHoKmtEouhm8GKKtBa4oPgLF243Ruwi4pcUv/AArdHubDE7aNGeRrKELgvwW+EnDvQfRf/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B7whxNiEbBbH6G6GxMY7lDmpCUO2DOgWuGgcGlwTsxujcThCEIQn8Uyud/DuNTcaMY0Z54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weDeYTihDbCyJiY30Lp4GeEiIgoVlOgWYPEtcNBvwLB2Y3Rt/hn7L8Fybg1Z1RuIbyaHkn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VhYerM/A2wkbCEI6g12MHhMgVY9lGmtDvyMPGtcNBtHxYdg9m6Nv70v67JhPklzaLC6Rtj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CVPQvGfmsdUxS/gbPJoxMTEKQ2YGUQsluoyDjHhWuGo7Ftw47R7NjbxhOKRMQhP0Spo6Gu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l3C7Y9DxoaHkawXs2IT9FxafkQ2Y0RexCEI2mgyiYwlYR2UWKYMZtFw0G5m3N3D7YHuP+y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mIn5oFJnVQZRGh5Oix0RtiH+SwuO6/FYNmJY2wQhG00NYTEbM7dd4sY1bjoGrm3I0Y4bGU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8LzpeF/WBodEXr9UBI0I1EFiEPrB5Hv81wQ0/Ak0xmnf4LePYIY0Y1JgjadxDyJCTKTHkSlT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/HUMW3I0NmbIe4/ygsQmZhDRTGDdb5+TY3S7GoL9YLQS1dHY9kOWBDU7M6qCF7/FZQzTI7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+Qse4QzY6YWXTDEMU2GN3Oq4MZ58dWNv/ANFhaGzF4xf4LC/HQY8fkYnbOk1+qNMtsGpsO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dmKLQlIkQTQuvyW8e4QxbzWXUY0JCozjGXRSXeLGXI3FROwm3HLfhk9GzEIvYil4LCzeNw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8dB9oSC/CCZjjeFwHo2GgvZ3YkCX4MQhHVB+8t2vzW8e4QxbzSILMUGLBrpj2OoxUGGMS5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knR2RDJ6NmLeN7zCEIQWYJEIQmV0JifQ34pwSlBc10Eiw1ywihIL28VOw6/ieTwIWsV6Jr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JuEMW8aI6EwwZMHIbM8x+tYsYkT6d5aqjE0QlrsT1o0gsT0bMW8O2aUped5piY3/G1DEOD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nZ0QvQlR6iUV/HwIY+xKIsLCuaytiG7JGmFmbuYYhh9o2Z5FwcYz4HyPkfI+Qm9FeihMMv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K/RfydUJD74PGPUMgOkE6xJ3R6zx+LLoJSHRDEsN+JYTsWjcIehGghY2Q6rQ0O4QejdjbR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P9E9iexBBBAwbuVng3CxtbtPofQ+h9j6H0PsfbNL3H0L9l+y/Zfsv2V7Lfk/1ghUL+MLsF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wTJwE6F0U2G7Hr8EMmqFyhvobnWj4nwPgfM+B8j5nwPgT6I9Hg3CHoRphZvC2N4TL0bsWk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hr9y/kXsPofcc9ndhbEJRiX/MICv60VQpqIX8aJQj0R6I9H+REvFtYs+LwCjb8SxykouBw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SgAD2xD7EPQjXCx44GN4ZeSo2YnaQ+H+es0v63nSif8AV0DVDEqgvjA+hvsf4Lt4hBLFO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NMIp4jQNsbEKHR0Y8ZUyf7QZofMaa3+s4TEEv6njw+MRDXRuEvAnfB8O6IoJyaHa07Qhi2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Sk4LE/HQaJ2MB7To3SEr6HuIKsITo2DRRuhij40pSlKXKFd0LDZuviuS50v8AK8UpSieKi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h9jXQkQhMaCIYPag+DHjtkLNFVJhFDFsXNEw9CH6xoJTsaXQas8GJUw/TRRMTxahRcP8AZ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nwPgfA+R8D5cYj4nzPmfLH8z5nxL+D4HwGp0/47mqL7Ens+p9D7C+oePDtC0RJxnUKeTQ7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hMtcuvwDdKkxm0Olsg+sBdD7ILEGLWFTfY54Eh4fouDVi6Y8YgEAlRImDUS0Jh/jSlwhMl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4YPmL0HyK9FeivRXobvwV6K9FeixT4E/ov0V6F6j5HwHX+N2rH2PsfQ+4veJtrvPRD6Jsam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Xsb8CIs/UEUbEzUJ5ZCYuFhi1wQxdiZNWasPgB9CYuxDaahkqFa3+yFlfxa4TE56/xvWKU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O1FhCzoXogtCeMMYC1QghmmDr27PLRDIWaxXKx3nvEE2N4bwEujSDEu8S76JCHhUTZ5Doo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sv85+i1/StZiIaGux9DUjorr6EjyPwMcIVSCFKJWg2+z41wv5LWSH6E86o2FR4ZCaGV6NZ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h75Lk+EzMoWv5HmCWUdMOx9Oxt1DCsVOh4ITdGtRaLl5GzNvg/c/ieF6ELGhsLBYJm6OiG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Xyn5zDyt/yPQ0TKFwiUQ+yEEmu0IEGaDcFeyG9+Vho+U/R4uCFhBsMPCCQkhqKg36oWXzX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Nk4JYWU4QLoQTIH8PC8eyFGiKKsoRsLC/ZDxrhFHG6NDagmiCDRGgbmhQeP/EACYRAAMAA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MBAQEAAAABERAxICFBUWEwcUCBobFQkcH/2gAIAQIBAT8QX86LLbFZvNMTKVFR0dDgh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nsQTgvxI0HzLjpSiYhspSlRSoTQmNnQoIILBZURrgo3eNh4Gs3xhohU+8PBkb6HQJYnBCE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FaysPknhrLeRLD5J4auYNEFg9D/YgkTKcVlCCCCWDWRvBsQSEjN3jYeDRHRZ8K2OFWaYeF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UHB8BF7zCYhBG2IbkQ6GlDxl/jTqNYNlwycksNfgfLYQo+KYtYm0ElxSlKIQbwlRBBYJDt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Yx2GJndm7xuPGBY9JBi0ypsSELLJKx5UdVyeXvK4o2KNRg2G6/K5fFYfJPEHBvKYoTBCYh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Qc4UjSjco+QSFoglkEhIQY3Fkohq1iUc68lj7RubMbZk12eMQylrCKXFa4ljU67oWhBi1l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e5NRZQ+SeGuSGhckMfFFGIPgsNwaUUiyxMeOK4WFLggghDQ3ipftjaSj2wi2zc2Y2YjUJN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ddCETMH1s8IpuvCQm0Pcq1hd4QhMQhJkmBKiDCpcOi8VlllCTINMjIyMjEmJUanJDHmEIJ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GRYwhCjEGohOVBKHQksgkIaWZvsqrOkiuB7w9Qm9iZMWM2DhDdeRe3B0CknFSDjGL1GQWN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kMWTGmNjT8aJ8esQiIiGTxoJRBBHAJihtkvkfA+AiobEeEIJXEcunjomRVwRKwIJCUw0Q3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hDSCEo1KjuWOHEKPs3E6NhYujYoSvHQpaGtWxfYlPI8JYXSF6ZoLWRc3rI2UaY2F0vxehf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4N4h0QhBBHo+RCGzZ8j4nxPjgSeACQSLBYPWJKuImI42MUlQkcM7L4RLpCTsbG0ejYWDcs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2PbiK3sSEIfFpitY3Fzes2gtmn6T0L8lyf+OlLh86UTE8sWIIeyfbE/QrsxjcNEcwtKHoO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wbMQw2CC4LQ7qf/qN9hLCGriC6F2aGotDZtilKXL1m0EuzX8Dzwf+F/5YIa6/CYQhZbiKM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1jsZ07LsUBC3JsPBs8aQS74NpbGaDXXZBHhZ37RGJYhMaGpqaD0bcUyiY9G+NDYfoowRkk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41FzRM6KsUpTsUpHBwSRhBBBBJJBBBBBJEJIYvpgkgZViZliBq2J2Pah2QbSDoLQmHNEeQ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Yg2k6Nhz7YkXBS4lHpizCx0KthuuKNTU0Ho34Qky9G2NMFoQ3RMwXBcUvNiymLLExtouKy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2VlZcToaY20VnZ/WMkT0NysuemC7EEEPA/Qn2N9UTLQzox9h9j3iNPKRd7E60X2USCXB4O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Bs9ibK8IJEFhMPgtUeIaoUItQ8YkEhUJo6IsPRsI64FgsKWYUTwylwnm4omTA1lPg1B6y1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6Ic5nHgmRtxQfCEEhRqiQforEUDTQo8hDXvLGBy7YqazIWFLWOOhtJcEJCWCyhF4i0MM3C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BuhZdsdlwrkCrG1wC5QQIGhcJiZS4N4eWPEIKDkKMN48Dw8ITIaPaI8FkEhBiYIZIDdGM+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BITDgsgksEPWPwLCdBtmJCE/ZL0SC1lC5oLQw8SxeFwuNNmo94X7JlymysogmhNDnGpkRC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JMbYzsmYzs7IIes0fQkmJPA2uOSEPA0wdjgd9DaFrwPQa7TG52zxdEBodjxESLGtHbCwUH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YWFwWUGnRi2oS0JypWQSJCCBM3ouFY2Hn8KIIiIfXK8kJj3i4dyl4IrEOxWJspR0V+cU7l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CWBEJwZDIRQZ4Rb7wjMIIh7xPQRLYmivQ1IFoRkEjTP8AJ5A3XcwSFhNzCyuKdiRKHZmrN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pWJsrxO0uhBoNIqjttSS6LKLLzyTKWRBj7GodsQW8LwTH+i/FZWUUuEx8U0bcEou+hmEI2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xKKD0zuhFw/WPwbGzphDdBC2JHhYSEhMLPSCRazsOO2TsWCXyNHoYtlGyUaoeho3mnFYmR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XaFSGylYhRWNfh/kgSEEZpf8AJP0JuxOw00dNiWCJtmxsPaGrJiVIEktYlIhVMfgi7F6yY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CTHyGk0fEnqQwTgDS8cHg3w+DYeExexD0NlkbGiGPFp+LU8YTNwk3iPaGuC4RkIQjJzWPPG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CELdvCJrRAb0hsRE3maDajBTZqh8lllE+z+jxj8CVUmSlWR5WQhBLGh2xnC5W2HwNdjVZ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/R6jnooFbQ2LHdRj6P7P6P6I9kez7H2E5bFLR4ypY4feHuG/QvoX0L6F9RV4ETT5nxPmfE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F9D+CMIIJi/c+h9j7E+z+z+ivZ/Rfsr2f2L7EnsSez6H2PoJF3hOlGNhnwE2cSE3oTeyQ5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JBJHQ1Q4Jn2M9MWjceB+oxu3s6xlw9G2HlgZzso2hJIaIVmxKYb9BQt6C8i9D7aP5LL4Be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6Ns79jtDuNZ1w0O6z20dLRHV5V9C4VTBehF8YBBRZ3Oueiza8z5xjg5JIIEglFiA0tExIJ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UNeyISFRV7KvYk9kMliSsU8G48Dk+gkC9kJw0a6N8tUNPBYRYNRuxJsgaLhhw2G9D2Jwor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BsN4IM6OiIiIiEEUEiz2GvQhRU1GNwtLFUWLjKM1RUVEEYU/g/g/g/goosssoooovJKj/A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IJHTsLcJKUTqBDqsZGhyhhYds7Y9ilDu7PQ6viumb40LbEoo/UrYikQ2kP0LpfAvij4Hze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SD4QmdDQS50Ta7Ql9BO7HdkJHmWEFTJS6LLLLLKKKwdq2TVTKxMUUUVCEZMpCROSOj7EEo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hEkEg1VEJ1kJesKTobN2UdsSh6nnZ0hbgTIzfvlthsaobsjYlEoNEP0LlOCdNuKT5vTDQd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FoJzlcugu0eVY8yIJ3+BsawPuEFCi40pcUpS8KiPAqxIlq5JDc7LWHtiXQbS8k+WT4Q3K6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RJnwIcEFppDbbFbdFBMfvgmeHq8dkbiRFS2NfA24LgdiSMJKQazB+hRQmKKwPaLrSDvDtH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WCkWZqkH9Za6MXZ6RrsQuxG2a8pRaQnhQV0QifpYJkbITLEhGw1fkjwJiM82xm6ymiI7hI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7cZOxmxJoSlYyTKa8lrQ7K7G7ZWKVDaQkNsPQ0Q38Dd5LgQ/mVOEXJTzwqyhzKP5h584T6w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ZVHsGJmhDSjh5BsVCOiYtVwqn+DopRJiRBhVIWKMtuhyILuYvgjsVXYiSLWKJRT5Ei8kXs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HfM+B4Bu2h+g+BPQRTrGtYqGpA/AUG+Ho8v8ANEBI1RojpqiQarwQNCBIQQNqUaloW8g2k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QlTfR/J/BXor0JvRXor0Nb0NnvLcdLLPkJ/WTa0Y4PcWzQ0aNuGhKQEEabNDybxjKUp2Qq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FGJNBR2hMUISOoeZYjEnY+kiziEx3QR0YkIGSwnWGiY0xoiwRtiKiEg3m9EH1zWJhCZCPj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wWzRD3ickG4SuUwxZ6Mp2Fs0GiY14aCFG7w8QzflLgh4VsXoWUP0zpG34GzsSoR1JRlBJv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dD6N3sno3H1SElzFI9iRi0NxUaLRT8FZ0Y0iIaJYtt4Zk9D5JPCYeW48RF65IQ9MdhnkLe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uN0LOwsNjUWpix8H8CXR6CexIdaIo3k6HyVo67NOhqPCxsNuEEd+R5oUi7MA2lso4dFGlg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3NBaoeQdNDGjouOjd8vHD0PeUEIsf0qLhZXiIvXBYWHh2Gbm2D3zmDYLDwtYdjjG4jQ2NTR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yxAPsN0bjwPikqJRFAySHrErhC2USKJ8EElNiexKRCV4Ks80TfojOzsTeCFEC8hKG47inQ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z6EzGy746rD0NERMXgeMobMpKDTCaKHbKKKKKKExIg2bNQQNmJkNhZZZeK80kOobneYVSx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7E3gbdiT0hs2fI+QkC8GdR22XkKz2Xj/Z/RHsn2T7EpIshLgVfLMfASkkECQghCcBBImCQ1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x7KMVi4LKI9E+E+EeiL0ReiIiIiIiNFXGE/8AhqMHwuSCCCBqJcIIKUuLhS5pckEEk+z6H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ovaV8n0H7RMRMSHoXZEsJiw9G3BYQhayiojImNR9j7C959zs6Z2SCU7ZPz/hgACgSSQk++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xDyfQ+h9D6H0Pofc+59D6H9sfrHgn4kQQR6I9Eej+T+Rt6K9Fi8IvWetcH6H0PoP3H0zF9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j6D959GfRlPJWVlfsov0pTs7E2vJW9jFD1jwXgejYWVhCFrh9Q2+R9A3eWVPufU+h9BWm2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sp2TNx3+NLlLgs/8AOITC7F2a/ZcFlYWGaDUzeF/DvguLlYI8cj2xDwh4QsPhSl4U8jdHA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aapTPkJmkJeOK5pUQ41VB95jlh3xobqzZMV2KWpE/Q9iUMKWNYjgk2qlhNwQhhkXQg6gQx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cFblYoK+hxm3a/wChSmxvEKZsSN1//gpgvEE2puoPbQ/I7ehsSQanTHVqv/kfYa//AKJkw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QgB0qNAkovXUx9dcHRd0evCTwVV6L9FeispSlKXhoYR45Xt4eEPCFh4/gq9F+F+F+F4LY3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5o9j9sl00ddHdQQilpRoCUQfYdVGnggfYqVPydNlpHtSH1FrsZHUaVEfQeJ6EqF2kYyyjuh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RIgrRRt6efYhkXT8Mpd1fsZ0fZ/Rjfk8nZzs9+h69dr/sVIZKsXv38CoV/wD4NbOqltJv6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27g+9S0iu6QsMoItgxE06HT/qCqojpfD/ANx2yEreSyS4wVFcKqK9leyv2V+ysrKylwuCs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WVhYSiEhiVlllFZWUosbG/IizIxaiLDawZdGVCRIbXTDtHdomzoPoV7KzutN6pMRE3BKWi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MrPtMXA/Aw+YVaA4CwtsihXdHB+wsvAdbS/5GK3FNR0d9wbYiBIktX/Iyu3Ynt0RqCKR3D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ppaE7g7ENuaIrLoc2iQhnsLaDXXdD7SDJmxAjrCNAo0wIkk0fFnxeAvXhL0i9Z8Reo+R8D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vZl/oWB8Z4zrnZiUeEUTKdsUR8D5HwPmfMQL4i+Z9UXkathcIKf30LyMXvPsIyInF+QggJ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iRIkJEF7D6YX3C94+g+rI+WfViR7zaV7wJJ8z4nzPifE+OclmQL1nxHxHzHzEvA9CEZeg9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eiPRFi/nMznvNGNMLWWmdxZXBZX5L2N+F7HjIMCKjUjdmXxdkwBehD1+EmqIKL0h9pHehQ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En1/8HYK6HcqhajHPkSkm8rMREREX4QnGEJjeaBaNMJ9Z0yveaJ5Qsr8txszteJeJKl329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kki9LsX/9RNWdykkQk9xuD/qZ2Y6DoMa1Nf8AwdWxyb6UFSq6Hqs0iWE/Cleiv8G81Gg31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IJIEqGo01hL9dxtzteH8dK6mOEvsVu1Iq1pehjVRNna0hDLtinojQbtGj+G5Z1/VDPsxDY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17GRv/wVrCLjVQ1q+hLxDgkEwaF+LUJWjz++01HQPWFiUXopSlKVYoiaEiEITiJ/iJteG51oS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JTkkaBtt98JdkZXf/AMKE/AmX/LtNQtD7GodYXpCREQePgWOxYPCD3hu5R4GNNZ3GzK05q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Yz/pfxf5Lij/zbecr3eLIINTFKN07Ghj0M/mUzsjzuG7FHLTjYpcUpR9nR1xVeCiMjExZY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Bo3WJNE4mxjF/k3msQxuvK9cV2NixazyN+BGw0SsehiYtlRsa68I4XC0YfsomUhCEJhYlF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4WET87wX+MYsp2Qd/wCX/oZGySSSHeIRkJhBGCSSSIiw1ODWGWlwjd8zRhe8IJcFlJsXu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olCEYqBKDoXG5vJZX6MoxBomboyyxUVYqRBBBBBJJGJJE0+H/AEMzQ5VP5KtF4UpRMPoNU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QWN9McYb3ZUk4Ng+e0Y2KUonwooQJoTWT5dTm2kqx9yM030II8Lgv0ap0RBtDTaNhEhCg8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fhVRHoj0JPA7gj0P1Gaef+pgLQxtnZ5wlxN9DTTwPPUvQ/RsqjO3SKnI3WE1Ef3hs4Y14S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x0IIJkQqLR4WUH76FylwpCJbGq0UzCfqzplGoTQk3RIm+0UrwM+grTDE6EzQw+/wnGKrvS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j/qYi0MgkjJ4R5cUryLuM8jRipvsjx3BHu4pOMbuFnfwZpxtwTMU4YmYkD7IQvUHUdlZRY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5JYTKWf8Ah0Li2zXs2Ni+ULtlG7o34CNUdJVG3f4JU2qe8ux++dTRZjgtGgkNDJhaReEhp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RftDf3gsJtiCBssoeN2OiUtGNsJYOkXFNnTWWxdiUwlREl0Qkr2iTB9cdCUbjZCUIJhvBR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0JoQ2SDcGEdphG2DQfgzqE/AUxM6mixuNf9wyD0RTOiFwnhj6xanTQ22ULlDsTuHjYN1Ib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G4INlOxNoWBsR0UoyXQbuEq4P1Dbgza7G+GhehMViGxpFZ0nQzrobLpiLoTMkv8CjGhsO0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4dBaWP+oacMWx6ETDQVkEiDUGslpoUohYXuVZtgnUSMQ8bzSI6OF64ZWtEb2LrFEy40yko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JOKSrLBIkQ8TD0PoaYmI42QVIJGht2hySi12L/BOhoeDbGUoJE1X/AItTRY/6hpz5GiQ7K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ijZSGqJgkxQ5gWdx7xoPYs7DULE14VHwUd46x0OxQNUno74oJYo2L0acGuxMNfgTCG+z5Z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Y9iyudxfxQgnR2h1jWNQPbJhfjCEITGppj/qGnL2MZRvA7ExDbWihh6EDTaElECWKIsffB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bDoosTTilE2NvHR2Rij0Q7E2XMFWj8B3Jw9BcEqxJsctjggsIqdoyCgl/hesdDSGkONDNn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TH/UNPBj2RjRpmmWDQqzSMShQuXgQuuGwfqa4RaPKnct3gRdFhOYdMiwoYUNS7GPKdYuCY3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lLsNC0S/yH3mA3eEoI42NEn+DU0x/1DXwY8M1yWXSNcXudmJixTeP6M0LrlNQhQ04TsmE+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eH8CXC3D0NQuEExVaGrYhvCY6K9je7/VZXeFvuFi3FNEwlesEhdsprobLf7ammRr/ALljQ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hjY9RuPQJNOEBZaj+DXLZnbx+uGiYURkZCMSZ2dlCITjDspeL6H2woUCRbJqGqMSNdfsk2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2xesQ2zQeOwGpOE/7DRkJG2mW7DZdfpoaY3mr+5bGh0rG2NghYeI8Gw9BQZsWU5+GzKWl1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hCYn60ppkmGHseErTFumQX8kqV2KBI+HVG402IuixzGUcJGgjoGhk7otCjZMV4Gy/LQ1x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6GsQSC8DHjuxSLQ7F+maYl7/wfpilLzpSlE+SyuLVQxvBuEKdI6D8kITCXdNBW2InQ1hfX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DtLoQdX0LpGyz4Mfkio/8WmbaaP7ljgyDNjoXCjY3hoyQVwWPufU+p9Re0+p9j7H2HrZm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E/wBN+0P6UeIQa+kJxouTcNjt0NdjwtYWGjEaYhet45oo1RdFNjyjtgGo5+Gmbca/7ljGM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ZEeY9C2K0Rix8D4nyPmfM+J8T4nwN2IkJH/hqw8V57wqdizCEzBL807D9B4tOJWxRhYRTf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Yyjws6Owg+KHsYs+BI34PEJFjcaf7ljmHh1TU6EwyG49F7E2hhPKaGR1fwwWj/oGj8F+NK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lKxO2bsMIPYuMlR8UIex8dD56H2mdxo/p4w8GPgeqKHQ5kejyKPBfrgtH/QNPCEIQmZzmJ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yqE6p2TNp0Y/YulhCwjbPGHwQhYY9C0eOMLTMnuT2Le2JJZ2Gr+i1hjHBrgHsWGym57GgZ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8MExv/wAjryk8d57Ozs7/AES/Z8kiQaHTC86ys+BLvL4LCw8PWISZCV0UNlzemaf6LWXBw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RTDQ8HsaVIYghYuVhK4zpa4CLQlcb/wDbPXCr/wCOteBIhJQ+0bYTFhngW8LQ+K4veVlYMa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/5mmGOHWdh6HsQsPJCaC7wWLONR4WP6Lg4sC0bjqv9JiEXEIL/AuE/wAEbNTUQTqNkeBcP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KEec9VHhFaOnzemf+ppwNZ2HoTsSEMeZlRuMLNs+KROIgmzQTr/eNKUuV/hXC8EQlGucEa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meC584Qxa5ImEPpcKI1+L0zYaZY0QaF0zwJ2LHaK8SNh94LNs8TK2uLAl0J0f+4vwXK/qs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8XglcEiwanjHozwXvKdYu8+OSyl2N4LlaIMUvN6ZsNFluh8PAnYkI7G2PQtmwVPeCzN2+C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aNGf+ouEJhYmIT90LG0Thfxo7hjQRIzcWhYNxHsIfSx4xOCzsPgiDuITk9M3Giy0NDO8LR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TKQxBZNnxbtZXqGoWjcdf+YtcFwpYXNKX9kLChxjrRfZBIomXN4QQ+kLtiZ3w2w3UFiGPW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YhLzLDP8A0NWXrDKMQXsWINZGG/FPb4PRuuAdf7CY6Qv/AGLReS49fuhDY10i3TGsd4XQn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SxDfDfHZwXSPGH0LksrCysD/HZ/TRYR4GMeNDYWWN2IUK+Ke3wejx4a0QqkNUj/1Fr/DCf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49YuF9GvQuazMXAdnjsGLWH2IYuCz4ELDKGiRioL8d39NFhDHh5F7wsMi4aFnxD2+DfQ9n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9M1/zFrFxeV53DfZKEjE7yWGQwZoXBYfN2htuze9YgbG4+kd3RuRcFnxh9xsQ0yjobS8nj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4WHiY1yWGOqLWBjwWP/Ie+GjP/wC+H6zUPydf+Qtc1+m2C/ChkHSDhsa4J+XTy9BsME6N/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nbExiK3+e3+mrkPGmSw+xVRE1Cq8H/gecQELTFrSO6v3PsdBqx1f+miH+S/BBon4FgtHdS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UvC8dc1+joh7+rswp5KaP9Nv9NWTwo2UbrCieGLYtG6GUWYX8POZpGGv/ACMj4NjrNQ9HR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Jl/GlLh9kIJzQyNob+zY4mUx4eZLKj2ONUaMW6OtG+F+Cw0Q9bf7g9G00HjFjw+JWGK0Wj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9ZVKhBGG1GhZLo3hjqNQ9HRjTmEJ/ggl+CeILrLyeEjEEuCVCdixtUx2Q3CvkvYvyS6R4C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5qPH4BphEGJxi0eAyTFnu2T7PsfY+h9CV5JfkaFwGg8G418V/hXJYQxYXBZXsQWaaC9iHgo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fmQlKKPRYX6DdPDrPH4DXCw2Lti0L0L3wfwifWJTxmBeg+R8hKsR2ZpPB3cQFOKAS9bPmz4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P6HyPngfIn0fwfwfyfwfyX6GwnJDwu8rihnZCHKyB7DvRBYspg+w9cEiy+Tx2QMH3look6Z9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+p9R92AvYe9lPIl2axm3A806EJEGhJpmggdJ8H2PsfdH8eC/xPiR8C7XQsRDwoRxJHzR8E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mhetHyHyC9IXpHzC9SPkj5IQrDIFgEC6N8llDy2HhDNxjaL9leyvZ/Q1X2INTDRnkd7O5W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2VTEp2y59j7H2PtwAQrGzEjs6KDZtjfDy1F2JYaZGaYl7FzhCC5aL+3eUXguazeHga4Jx8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HbFfjZ0NjeIeVlxeNxee3C89RISRB07RoQI8CzSlKUpSl5JWhM8iNPxWaXhMrmsoYsJ8F+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4r0N0Tn1QzbGk1nRwrKKzpdIeimkJj6x2HrCxrEys0qJFsRJ4vQkE0w2U1NpHgSzOF40uV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fAlIuS5wn7IeFxnOiygvePCLo7DU0Ex5WG0lWXkHRbC9BzJCjC4aYyYh6NMPpD1lDwhdMj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2+zc1NDfNoiNTeR4/EvwaJFKxTGPufc+59j7lfJ9j6H0E/wAn3PsJ3k+h9D7H2PsfU+xLy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C8e0I/k9QvpF/AhbExrrE0PKGqoneafY8rCl0LFxLsSJHXhRq0RsTzs3GNTouzyPRcIYh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WFwtmww9E+2UeGympsLXZ2/wQ3SjM+p9z7H1PufQ+59SHk+4l5I9kexJ7PsNX5J9k+xJ7P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5GTncTCENYTJlREEZK8BA+IvQKS6WEFxWHnh5HhCEoVN4RbsbggnbhSjeD6HGRDg0IQxPCxt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Q9DRQSw+htmhuEf4jxOaRP1X4ImU+Fy+FKaYaxJMRrTfE7yiQa7o8Kr2MRpCSokMrodDEx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ew0vAsN9YcmNkSEJxkTF1hpeRi2PX1m1YsODSxJ2H7G/Zf4p+C/Bcb+D4aZQUglqsVrDtv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iIg7iDiJaLGxO/wALzWF+BehwWGhplTs2DdjX9UL8llf5lh4XN7xCEFrLwaE2u0LKMYkGv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apGPYdR6ESRcE2/BcVhZWNsTJ6PIusNDWD2NhP2WXyX+Bfkv3QtcEwzCKNZ3Eqb6EdPFb+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FiBrO4xiwxlEx6G7/ADLgsvkhfuvzT/F/kawNEwqEMI6vCgrS49mWH+K4I84WEw8L2x6KI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ZRiTP/8QAKhABAAICAQMEAgMBAQEBAQAAAQARITFBUWFxEIGRobHBINHw4fEwQFD/2gAI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QBArksY/2YlZ0MvEOsuFNMX1l+ggYszLmZmC3BbzPEL5P5bpky+DxANkDxMdsFODHvBfh6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Sunpnn0vdApi9Aukp5JmZrULhcLIMuefTTUtnEu0mtIynLRHkXOsifM6Bga4gesD1lOGWE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wMQaYIyIrkxOy+YdNDqkG0w5oS6qHWgnMHIuFZzDTMcGZhlkV8wwZqC95mW7zPeF9ZmCwu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3L1NkVTtkRUCdIBwwPRgHQykEN/iHB+IjrBHmFSw6TFxAOkBNUQoub94s7mZnMKoRnuUO5d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gRKYNqkd3RpxARFJjfMG1EQLMwQZJTogeR83HmSdrgozNLVpSXJZ/VFXV7QCZfxCn+sP/A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e/jjx/DC20eI9B8xOVR5hEFaUd38wY1BkV8kzueJszhPWR3uENIepmLHEYG5zuMz1gSgtj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HNeuoS6qriBG+kxKu4ROVY4uGBq2u2Wc0Dppd4QXYO0e9Ygasrv5RZu+/iJTjTPMdMx86E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hCvqftgIaSK7LZa6L7TSH8gRQBtYaBS91frfzBYOAPD+iA1BZNdv9ufVUXr/D6aGv4MTph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G2PYhfzEjngNA7FxVVK942S4+cywjnmLXMd8xvLszFReeYSlNv9mJm6y/Uj6kITMpmblMr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VKqb4Mz4D0R6PV6zT5iyli7zPEP4V61TsIgyFxVdDB9MydYHplK0ikcu0Xd6l02jXSCU6Q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gnREN6pVpigwlvSVKss6MlbA+ZTVPmX6xTsvzHwZZqJg4jfmA2uCYu/QPWjsgFqCOkwGp4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0iUMuVsy2GAZDInaUdIBDDcpWyHmeUDvPDC6mbiYLxBYXG0iJMiZI1hMWodhEJkIVcCdIP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OBcp3hXpiIFT6lukgAMAuyYlP3MX/AGYNzuMM8XKBi/QD1ger8Swbh1MDnMPCHHAmVQjmk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BBQlbUE2RDUEN6/pLvOeaB1fEA2viGu1+I06fiYsj8R/2Qw2nxHnA7xGTKtg8x5oleCEzF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mHul+ZaUv5ibpfmEat+ZsSDnct1gIbiVcxI7m5ewozBeJcmJU6xDAR1NkfUThqN4x2YbRv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jG+66R32CATF4eAHd+prFATc+n28MQ2TEiW/dvy+hUyrPxgh/E2QFquCaFmnf9CWvKnkcT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UfEPU2Z/tMxDvgfwoZAsPYMLGlEr9Ri22+ryxldmXLubYiRM0zLxiKxuLLg5cwc7CCAZz4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MGD6XL9DUNegypj+J/HbDBC6Mc16mmOFuMauvoJHMMSpUT0MRdfQ/hT6ZhczBeSI8RHMzK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QCB1YPXLruHpFP/UwwhxB3m2G4q5nezB4svcwEhoTxPtMOR8RaaS3TEGjVnbEE6ZlymTi1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u4y5YbgXIe06aRHGFGIXmLpTZ8ssF/fFWvugOg+8p7yo0xLZDiFFmVAaTFMEtC+kHsS+0v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0YDoksdDLxK7/AEiHMOhzK8pStMrW4jrBJjrAxud6dydyA1uF5YGtwvrEhGVUK7Y+I8tQA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miD0EHoID1QgEa9IOpl+XB9UBr8Y/+WBP6QSvOFDp4iagL8QDIfEQaJXZMGEm+37hI19pc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5jstn0qgXDAhuWBzEtEqIV7HF2VhLltEaGIUOt1mNSlliMyY9Y5gJ5RFSXfMcIXcO1RVyM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8THNv/b5nPph3nOZpNIls6n7xlbq3b8fyAxK1ajy7uEPd7dCPFMvK8/1GF7PkIKbr+V68w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Cf4Q16oEAZV4gQB0Tmpaswi8y68zL6LtcYWLTL3LjKw1mvqVrNdoMCpKtXKivNwtcw1lmQ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H7SzAfZcshr1AVuAdsp1lHWV39D04ly5dVRkTYbj5YNQWO85cAlAcQr88E6yzrAdZcE6yy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Pf094eZ7w8zPDCyWy43ElQsgstDBv0YypzLOYDqFodzDuly/S4ou8HZLdYJ5gHMDqh3QZJ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t6EV7peqcOIb1MnEu4hzXLZpgLUAH/IPV9TCb9B0n0B/xjdf3meftFhzK3hmDG+5cYWdSz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E6JBMUS66hXoQXJDqF2i7MCuZTeGKzkTLC+5N8lAqFGyK5J1ENjkuFiwfMRqn7i9fuCN/m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6jKDaJQaXxFs4eId6+0zFH1GTNfE6gg8agdEHaQeY+YdF8w/90D/7gvOVG0tzBdSQFfhiS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EVthDZ8S9p+ka+PiFukrxGQ28wLOSFwJXmYNyiuZjrFBdwLyxEaYWtSlusy/B6RQl6jUIA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KUIG3geXvC7Qe06qPgjiinFmI5ar5jVyIxkx8aUBMNvzNB1b8RbX2+z1NW8uBv0aetILjb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xbTiPQ3Lp1e/Qh9GYeX7/AAgNyMvK6vebBxPG/wCpR/ht68weGn4Y8R3Q1LgagWqMto9PL0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ZbfLLNs4TURmKqLvpLjrcXMUxcs5SCRrcl+JkztthrMRdt9Z+SVlWy/5lbd5nM5kBd9Yd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stSqonKF1ue8KegZZ/B/hcWIVIcsGE6R/LPL0K8QX5Ji4kX0qKrSkewmHEVdQGx5QIUDpJ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DCukvgMdtqhhsR73pCFXzr0JmZdbiy/WsTMuYGDxOZllkdCxl8czMzuBiaS57TwgxESOYd0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odQKAkU+gAeZrDpqJ0axAOkLlhjxpBsyQSARZ0g9DPdB7oeUB8wOuonVEc3ANTlKjuDGF8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/aV1oHWhTmeX1Op+IuQQeAfEHoQZwikh0aKibEURe5hgyIh1lbNxXWWG5ThjCBgU3MQTrF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l8wAl7iTZmY4i3U8QS8IzpjJKN0wggvhlBO5B7Z21O4IpNEbUVLQYV6koK8ot0yBuDJr/A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+oiq/EyMkY7J3pkUypVyqOc3GYMNG4FYhGUzLwBlmBxfo9YceJapzaO0oIMwA1FXae+Jbp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uwijmIGeqgkpJourfmUoDajKDn8SHpn2f1hv0XiLB0L0iGNv54PUjPzl6ERlbg/7L+Jnum+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z0CcSrXT+JFfY/K/hh/u3Hh5P0/5BxFhxrDvwgEisDqPe2fMsuO8YbERWI5MuXFlx6Mwxm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CAUAoCV2F0rI0yucX2lFlWhvy3f4JlTjKSoAVsV3Qr0xh15Yrial4lSoDA7wYP88enVBcv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JmJUuwXmc86YFpriA69C9znKqaBQLCCVgpRqEp9LilsXYl+Jfb0X5l9pZ0ZZ0mCYlHpcsl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zE9YSvJ1mLJdajy0F9IFhHrPFE5qWqL6QG8kV2QbYHNEvyTPSByM7DBNDKDzEjKzDT+JZM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h7wu/bL6BcUzZHZM9YDeUN+ktzXxB9pfoRU0SnJAH/UEgbhlhkZrpnKhnkimSoxHXf1BTW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p/wCpg/tAtv7nV/mdH0ADzP8AFRaf8gau4U4RlUzUNtExFhHGF7e8BWvuDtCujKdGHl8Qo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EIIJUsEtdghKq46Qy3nmo1QvDc6jJFMqmUPOZi/dFOXzBu3B9cOplHrIKTfx+JRxiHR+I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wtWrTn96AmvlE3YfeJGT8wBmUtlrq/wAzc2mkGoNaYi4wYS9YlWbyFSEWaWZqAEywbej1h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7sFIAAOIX4xAZaqLdsa3OYtlgcZdm4Q0RfIz7wcgsWCQNvyepCvmdoRXGSeB+7hzAddT9w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yPgINSr4Po/uLlbpWFdH9wbB0CgPTicGaPpEvQ/d/C4f6zAMgAX7g44XQq56sf0vK68HB2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/U3+gkVfaXzFly8S7j5tNmmUW3nWTrXSIiXaW4FATIkqVc314nwIt288McVihx2mPknMNT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hpi48moLlQrGWza4J2p4MRG0pzEHDAHmGEr0qVH04m0NNxAytEy8kp6Sklrpl9PWFC6RdH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CpurRHY3xKS1xAJXf0aiQYu8JmU9YWTMzKZkls9vWvQU9IOSeSD3TLrK7oHUwDhYB1gdIL6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sdxDmUOIKNEvoMIM5Jg5juZw2g5lMrofiITA/EVLSJdXtAVuY4YpAevQw+0udYQOgfMy+S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MU8WBzTLMMg2gF6h8jKm0qNM7qbxT2iDJ8THg3Bfgxt4RhYV6XLmavvFdvvG9lZZatLu8S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pqZqvqI9J4pboIuaCDdjHeJ0nUgwwTseh2RstwHoJoqjdNx/J5yR+QZYEUeKYEGG8R9k3F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H/owhCkgmibRGZLalGFTf2mcQdZroR0yk6/6g71L7YRBqM2pGXUV0mDUysuUgXEG+Za3qb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iBOGYRkqjQ2sYj32uRYb6JRYanW0UCScKWyJdWMfLvpzCgwUYgmF7SmP4PQZu78xtPaOrj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PmqaYaYan+nvCFCf6uOIWO9DtdoqToHJ0P7hsLhClDmveUq8mH59eI5hbFykHotRJ0WV7y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KDdeI4YlrljWzZFixe8vvLlsvHW+nM7z3Og/UpmGACIagj1jOI5/pjAFHqjuS4UUEPa1Jk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B+X9wX5pW4bXiGkSsQe8oqFRUK+o9cymXUGXBl+h6bR+glSrYTZ5mZT1hqMx6xHJVEs8S0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0mcn4sQLDMDM39AVaRPBjXAxo4gXB7odzGbJMq2JNM6c5cCCaknqe8a8kQ4MruSnrEesz1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KqQdUF9cF5c42lnKl9EDzGe+Pew8GU6zPEBij7xKwfmVAHQlb2MFcVCvEacPRi6YJ4yysw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aYrTC2xiNDO7nNYHjA6Pof8WW4+0ASEAknaC5iX3EOYXoytVJ0mHWLgehgeEwZkrJFuoo6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hykQ8yh2wIF3FHEaCK4Yw6pvMtjFr+WCVbe0Az9EE1Z4nHD29ApZC5VohRxCtoYaqSdEgU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t/rOrfEo032gjn4I2ZrMkJJHFpbwxM8VKUscXkzuHdjluPmWe/wAzpDywXDzcXA/MZx+Yu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E3MNa9J6iNBjQrLtYYmsd0QARKKxywAoxKiBzB7U8E3WyVYen9xGxPhDQXgRwSPGHTwkJe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Gr3l2G7wsqXJhGXibhWyGp9B/JM6qgV/j16cRHfH6DiLERFdI+T9+hS/j8wRHdC3fb0I/R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KVUxElAcI/ULWCE7OJUH+bh6cTkPcbmjB+AhFqH7LP+My4JNg7XV/qMvX3lWCZG31VtGGF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XB5ekQEru6y9v79MeXiMmx2koeDsi7JKcsUPRYSlvMrQbVEnknWHLUxZKEjDthG/M3VLg4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MqZhBhmBKqe0WYA9oChzDtjExMVDLXjncNQlQrUu3cPMS1UBlzLlrrMjHEtq5ntK7IC1U0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4i7QVgnU3dzjrgnXNNp3jPFh5xONyhMZqFeagDagOlBsIk08Z1wzvxco+kLUbpmuC3CNy8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UXpR12Jg0srp/ac45wnO3hUV807E95fwvvKNP7xu5gTWH0oEOILZgNZvNQu6U5UOpg9eHZ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lyweKy+tFBBvCUcegHMkDzRgTCMVZT0h0MDWzL+EHkZnkTDNZrUL6AWuGDoajubCIMqI5Q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/ALw6V8xJP/TKjH2gGpdyK+MKlEswbgAup4IDwQ6BDpEp6IJyIKv7TP0C0qMxS5UPNuo23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FJboYJmmCRhxpT3mVn8yy5fMYx8qWBqCnePVwJhy1awhV4g9Ze26lmCYbTMdQbgU8wioiU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2B6KW+yIi4jIkpMzCMFAELJf925fiDlHU6Q1PvvzK0G7Soev4z04h0dcJeIOMy4O99J+BA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XPlwX18RQI3jJ3vVhhGTP9iWNb/Jh6k6Z/In+30JxL8UMbn/iKiV/qHfvGytljiPfGbb6x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aWwpIMMr2Qfw2t5fM7tzd4mx9pUVN0V3DVHd6xG0hmIi1AaIpCw6ELk3DMJlfGJW8ocwUz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W5ftBVowRxL7JiLNfKWOU7rldTHLCweqUOYuxKU14kQOR8TFo5m3xFVC3aHSPmNYYFUMkV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vVwPVHBzg+0QoMVuBtPcgKwQDkYnUwDqyjqlEIVuIcMx5igL0ZyosCmsqmkDrIdCQkdpKk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kIvE7iBmjrmDNonsSBTLBbt94XycUFjAVwmmAy/NY15SFMFQXAxLRA28ocoZc3NZtu0QVu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ETqTHaRGy6dWDTf5i3FXDcXliMCrh9oHx8Jp/XKWyHNHiB7EDWD3hCpdqJGFCXaKzZC5qe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MVibqkfwgeJBHHyQux7DDpn3nRk8zhJEuCI4J1NPEQcr4hdn6RT+kzlntE2Vdoysv0ajLk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J1HwiXL8TuMMf6Sq9XSFEVmf+8tofeAZPtKA/eJ/7geuB1PQFCQyjuSD1Q6kexHjqbVCIj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PSBdUytKW3hL1xiE3iCLEvPSM1UQjUyMQKuFoOZQ26hWiW2dQzUFkZdQ1UMEtT2Q0/o/MC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Je0+pEcRShG3MEI4cW5dVgADM0I8HZ/MfFs3PJPx+nEEDvh6aS4e59P69AjIDlcZYGtJy0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hsUsv8pel4/hGi6kMCmQvBRKFHaHfkf1FKtduvBDbzLzmMMMsML6okGgWwuuGR+3qyggBm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E2Sy/EwTG3Nlxx1KqCdkOYV1l6Ok+7fotVYKfoNR3uXJupR7o2KuC9Wd6AczvTvS0FLVqX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OkAbPRWYGIUD7oV8zLtneZ3GCKtcNDzLAOvE9gRo4hTTmRJot5gKG4N0xCIH1TrLLdybbl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VSAW8DFi2I5e0W5zHIckPIZdchncMV5A9fBA4plLlEyg4EQaMbwIMx3xgm+axbh6AE3CTS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7QUaIS2LgDtIw2IitoXwZVcCCY6Gh1M9wgD6CDyMXrNztBytQXOKMggrkTBI78Dgz0UOnz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Pmh0N7y3XzROqEo2QsrBlqOMYAyaJpryrlRRxQTDAvwToInQGIXD0/mhrfNKN/NGva4Nz+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YSht+JzizpXCrMbBfxzqyL8iWbJE1fpr1BVnFKTAMmOYHFqB1jruB60OFYdTBj0RFuSUYv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6N9JUGoLtfef+xHIv3gsZvmc4DinzFVSoOZUQrEeobgxxArZGjUVGyVRVcbnWuAKJwXo9y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QQA9OjuwsajqAcSoSLNoOuOkv1szOO0KkSlkcy1ZiAygd41oPvDRmJSBpCwWmYGJsVmmAo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OcRVAAoRau2HDciG4zrLeWfMH+owUNAh+ZRZ1fl9TY8KfmanT8v8ABJ0tq5sEV41jCxc5y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O8YbRSMLLl9CbD5kx7dYZKylGErLcwjqW1XKSriuH0R9+K+8uOYo8zZawjXXUpabw+O8Pz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Bn5lemjHsD0uP8D0YfwyHiHoBKxRo3SR1M6gFSnSUQ5li3KU93ChvpDn0SHCo6rWrI675l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y+t8w6qYcqd9O+nUfQTmZgWqnjlHMp6fEz8vaHQ+HpzKzih7xOn7wbY9CsxSwovhI7awLl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cbIcP2l8ftCjj8xHQfchCr5Z0D9oUprgc3MM0aRhkw53KzT8zHdHvEbCWtFK4l5IHCX/mw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FuFjjD3MvKBd0WYSAbtJpkXKQy4VzAyzM64nBR4hRp9pY7Eo17pHGQ4KKOFNgPzKlNT3nC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50D6mwJ7Q6nALv4ZXv4WI9TxEwsJCGlCLZS5naROk4cnAnVBxCbAuyWev3gmRB3iLQPvFT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SCmnzOKn1DbQlwwMbLeInL8UCVVreI2EF+mAcWh1sOslXOUMyoNoVXaFOoe/CLzMrcRtD2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1xd7fMGXPzBDX2jtL/MLa3zHOX8xbv8zDlRAzCrax9krHQmGQqDrKrO4zo0bYRDUMS1T67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C6s8i+l1Gaali5tjUjEoiJjyrfIwahBxZPzLIs+H8ouXe6mBW+UCNh0V/mJ8e21me3pWva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hpuaYBPqTEMWD4iPnQVGBhv5ma3d2hH0WDt6BLS7/AHQkRFA11t6mw7n5jKTm1+fUTKWvC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5Zestuvn1Vh9Bdy5dzJAKrQBasMU2/wCQHbcARagKCXwqdhgRo3bpyC4Zm0SBtKsrNxQgI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oWru5NgKRNnT/AL6VVauCvN/CLV5ZfF9BqVKh616kdISvWsZA1FqHHrXpHdrUs+aOngqG/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iorq6wPQ9KlepKwlQIEolRntNoLcCZECVAREYqVAlTL1rTuTBtKeUA5fMOVQmZ3LF0Q+oA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yHKntDmT2ghn4YGstBoDDbg25KdEtdEzrCU1S8wU2Hlmt90Uf3gYErgJP1OHFEZ2+5Bm/4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OUimFHxEtwzrXxNmQzhCIIE4/aWOgi8Ce5MmA9ojhlNz94OWWd4A2tiLKT80ZEOE9yKyp7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OtYRNlJ1ZrqwXM+gYPOFBn4pTpKHFSMNHtM/6YIABacALa+kzVh7y1m70iOZYxx6QKBwYJ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Qyl2onNUlDSQtaywymSBoAEc6GB7EqcmVqvQKDlBtSlhpjyQFa1Bbg6SrzFWlnFHxalMWI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0BlhVO+YYIY8B1qOAiQwKd6drV88ziLUCc9iiJtosb1Fi7sbjySrtpZ+Zlm/AtG9Es0syq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Y3Mnzw/ugm2l4pyo/cbgt1WiXQByww9FKikzx+WVKDbHtFsOSEseCoXdeAl9FwwrMDXrRz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v6BZwwP+d5X6Lq3yhr0+GD9xXV1fg9G9VwZToEOlbeweerHdVV7xlc/xQMPoZXFqPdaHVZZQ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ZzMkYvMeEK9yVFSNCbPMEustqGGMy7uYGKyPG421ogcZjACI28R0WTrogq4dlc5jteZtKr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Jizfc6e5vD/4kMr+GTF3wYn6H8BbEGuq6zEOjUqpeiHowG7rDpVEfcQ/i+pN85j/BnE3YL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9QlSoHpUqVCVE9Agw8wZgQIErED0AqI6R8oJpLIXzBEMJpQ6XHK1cI855woYZ7y6DqQ4Wd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8oDXzzSfLP/bmGEQoCmEKQ+01HwSmF/aZdvB10eJT/ZnVo7MH2zrmD5o94hz885/zzmJit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bl4HW4XC+5FuteZSxA3Z95w/lnSLukOq+5Olb7Q5U9iHIvtEd/BG3uqg7a8Etm2ERcblRb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PvDC2/wARegJTiBbkTGQ97B0Sb8rieaWAaLFLhDa4HdjpgveDNX+ZRm33gIc0Xtb5jCZxd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XslHBKibpb5Ibe01moylZgLlhuEq9zAYQXXiZ/dYBWj0dF5iBhJSMNsTfwRWKiN3uPMXc2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5FF1efiNMOJTA95d68VfTT8S5UNug6sbsIHqRl+VigxZcc8HvuGIojRkzw/mZdLKwIY1Dj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oAU2KniFh2l3cJ+IahDcWD/doR6BWtfMafUPt6/XlVxC/BMC8rsndEPvdZwOgdJac5jpzH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59C4l+hogZExiD7BLzFd2oG/VWctHYT8Tq49yWCp5X+4vyhqliALAHNwABvH4Y/QGm37hOC/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JTy9YBauKuFaOxApha4jVlUv4tm57zabJ9qcziC2Xb0Q/R9I/m+hBahCM0QW8RsOL9D07Y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HxD0Z7ph7Zcds9X86hDczgG/48Thm0EK3Df8AKpUMelelehKxNehUk3IR9alYhp9EnKaT7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BKgQIFehKzKgSpU29GkCVmAgOkpyEpWiA6TsE7U9r0PglOspO5UIHSoI5QOvB/wCiBa+aA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Ba+eUaL3lOPtnIb3gpVPKaYl9Jz1TMBoHxAND4h1HyQ5B+0P+ZDlb2hyJDlacuJJKcI7zP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Unlwek+JY5Y5Dl5hESYcRFd0Ip5+8SlflO1leiX3CLEbWLpKAJUOsw9hrvDmEJqMATRwdj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AGj0BFS+IlobnL8uiW8E42+ZUJaQtYvbq6XAlNuElDq1olYriuFEQANX9OmFeKo+b8nvL0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i46FrTqqrKYN0uacEGPpgOKm8ejK8cxYjARqF4pIpUh1vzXoHMJgPUP0hL1Bash32x+3rv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gvv8AEVvM6DmIzbmMvdHaPobmNDh+zod5b4OS/wD7veUMbxSUALPEqOiBloj+JRdTZUrTD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GFrtMrQ7ZZRl+TFjGoopQD3mr36jvOIaWN0j2Y7el+guRqbZzOILa7zHTU2Zvc2Q1/wDEm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snmahq4Q9DZvrCsnSDAaP+xWvM09QoEZBxGa6wY/kkPWO3+T6TbLAu+8r+BKuVAlQJUr0r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h49EgQx/F9Gk+7BnKjCEPQ9Q9KlSpXoCv4kNfwIetQeqoEr0VElRhIkYeYz5Jk1xBS0BgM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i9orpL7Re0fE8JXaV2ldpQcTEaqYqAmKhU3THFrAU9BikG3eZysQoCQ0Q1DkoQnseWESDx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ZBbsj9sQ+MlQl+13CULjvHA/mW2BawT1OeOnsJflbhvshiUJh/UNtVCcBE/3ePaAmYGUff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3j8QpQCa57xha8/xNyxbg8xK+BYAwbJgBuIaQ+ct4wU+IMEIR4uss1Dc1iTp+Z6HXa1NBK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oRktzPiYt+gxcWXFl4jmK8Pt3g8Bycr3ZkZUM67iZxMEWZuupk9HBNQccxWc4pKTXSc47e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LjWs3mCxelJnPeDiDc2Qta9sx9IGK7lrHr67zF5r0Gz/4ceu74nL/AAiC8Tpdf4BamZPGo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fWHp2ekChdR9r/wCFTiLDNn0JUYx9Nwn2vSv4HofxqV6XKsmosw/BAz/AJXq+sPnhz/gQ/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P4noSoEqV/AhmV6EJUrEqVEgg0xXG5N0IFyvSvUfQr1H+AMsaR9BU5ht9HU4ZYOSBKM3Kx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KEbscL7XsEIUqwc83tDUJEoI6Rkii0xULrvCts0fUdFu5fYIQDF9kz/R7y++sQ2PAl+EaS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5akuzCus+KYAGLgNg7R4+qbCqfci7Admr9ymAma1++4FgARYShdMPvLwvITMn+/8AmCtPT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YQ2RV3opqAydP7ioH9EoJr9XK6ByxWAO3LCopcZsuMvpFi4jDGtEKtYCwd1Y8nmAtoM/1R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MBPNWpw9ptmbmK3sR6kdhuNyg7xeqx00RrTBMDvUFhsRmKppGFiUSlnWA8CLxL6XKDNZmT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s3mY4uoMvPrjCc9VMKNTbD+XE49GOdn10Q01cRpD1/hh5iE+2Ba3iWo7wzKjCs7y6mBH2P/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docv4sdTdjBbUdievMfSpUP4kqV6aQRTNu0IG5XrUqVEgxNZ96bfQ9SHqa/iepr0PQ9DXo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QPSs+gYlEr0DUVkNiVlgQSpUqVKiSvQ+ofUMMMJBEiTJmPOKfmBdRFZYmGw6B8QcS6E4At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bt6b9zSKArEpVqyBYHPrMwEpindh7izp7iI7Kx1cv3AIwUXof4iASigbWJUQ2ADoXz3lb5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H6eyrbqBkqaPSmMAsA5XNQcqODV8CagFzkOtFSpr0i11mYEUWwRDDQrjwFqxXulGoZ9ME8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2jozkn6/qDiagGS3xFr21tb2YlqyuAdA4jN23GTn0WkYWLLjM4hqsxAfFBrUuZ3pgacDsl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qCscI1NbpX9RJUW6wgXAEQlkUeNw0uv7QKxLs3L7zFFmQOspeMMxOFyvMF0n5l6kXbVZ5i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SGRDhr0Naaqb4L9S/or04lYlRGYw7fRhseYQ/EViuvpfpkCcys9kyQ4iF1u4ejll6d5Q3S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YYsHaHP8Ak6m0JV6qJSnrUqH8T1CVKlejLiZ+xCHoSv4Po1n3pv8AU9D1PQhCHoQ9T0PUl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AhD0JXoQlSpg9KuPqxMoEISpXoyvRUqV6j6CR9AwIkHpFBQx5fRjti4RfSZ/ruUAF1iAi0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5ev8AWBrMRppikwOiVaxzRChKwfvI4WFgYQrIGhqq74ZWnFSu1QmVIOEqjrSbBEo52N9NS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R7zRfpaKLn2GGNa/c3plkgmw+Wd/EyXcjCl/90r3L/ibtsR1UFL+SKoZpDnvYms5hKr/pP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bgNdkfh5A+0RATKruNBpisYYYuXLuFoFTAC1mEBoFz5OIGJBWAEVu3X8S5S4PydDLG5g7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CiKDQcsMKIA5WR8QYHrLnx6G6bIt2zJiEdW48OLlzSLGIszV0YFagq6nuo7gJPwjeYOcRt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6gseYWl6mEx3BhXrUqV6h61EhQU+CcXeVAlS7ykQB6Qp+76JGFXM5HyVZnWHpX8tGOvZNv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/EdvP8Ll/wD0IfwqPPoquK/D6DLg/xfUY+abvQYeh/K5Z6XLgyz0uDL9L9LgwYJL/AIgwZ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slxgJH45ceQmz5hSHfCKQNblJT006ynWV6noe6UiYymJeYinMR1gZj6BhWXx5KnWAKFsYD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EIaJf0E/XPnmAbYBQDR6JwpdYyF/O4+BsgVuDSg8DD3orT4iO9lHjNP3DEoEdFKfUCNUKQ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gbBa9iusJ8MkHsEKblACBkmXnyEKmbAtQ4PdgFisBrs9GJCA5HXh7McBZw5/sQk7HPlM78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hpBq6fKJZmasWG+EztCG49jwp1L9zjzoY7J0IQYxF4h1PoVLiy4sINQBglsIrgMHY6QEti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FghDipnD6gWZPAQfAPWFJbHaJAjryRhbZitI0Ali+SW2jp0jlUViS4FumYPiEO0XGZc3dY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a8u0liXZC4FDbc2sDM2dZmPeVExNfmIDW6mfllpUCGvUgSpmVAqVEnDGKusQ5EXsZSjp6g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pTOZduhLTRGEJ7JICGZT0mek9oMuX6oTeljdy5ZLJfo6YMwlMwVcy5cGXLgy5cuDBly4MG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QwBfp7S4Mwly5cbgYWnECNXMsUuC9JcuXLh5ejwh2y89svLzgQIFJErJLDB6JaCeJbpBZa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jiW6oPpL9IPpFh0mdpnRTtQ674gvKD1p3UOql9SeSI+cIyrCJdsDq3Dr4U7zoKC84V7wsc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R/MFIxwNwh0Uv4PmDQN/3Lf8AuXcn3lp+2HN80GH8v/Jfv5/+RD+yWMie7+oCUJoIAGKXU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VDGOYcjYc8QzP8+zyKHnDldrld1hiK7GB0e8sOi16wqLFwgGgw8R1hC0VqrhFNa3asAHPX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zMCYg7XcIW0KOvg7/AIhTT0HEYFLOB0Mfpgjwuoyk38wzVQj+YnhbqWE6eZXl8Ir3dSWZq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GS4erE+FR1fy/eKpDU94E1HSGdS8Ic/8ASLzV1bBGhuI8wjb0XL9CQX6Nyt+0LB/oga8oC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uD2ESHezb8MJ2hLPSaGtVGpljf0MIqdyXDAaXVG5Z9AcDTKGv4TLkrJHV3PvzBg5g5Zc4z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Tw8TkQTs+HvBULfF7jKGdvMCrhuZ2n24NxjR5hpdamb7yset4hr0IfxfR1HV3WAgK5FPoN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eJRberHYRpqCzNJQWrjU8wMSpUo9CkpKV6KlPTbiXgiLmSLG7MTIPumJMzPSZmZmFzNQto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MyQvp6XLZaLVqC9Iy0yQXpM9IX0mek4gy5cIMx0Idag9Bg3KekDtAxqe09p7MroMOybahC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xF/8AmV1ICQXySmA6nxLuXxCrb4nefEOshIJpME5/EB5fE7mAG3xB+cUY+Cf8NOt8UOle0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o+IJy+IdfKOcIEHZUSYgydRYB3ai3FTplE9HqlRhf2TovlF7+0BLuD/1Tq4ojZmIDw/EBL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AfqXG79oN7gHKwFwr5iTT+Ys194loPvDaz8wCj7wRQHeNmrGAxAULBWKFpQ6BwQMdo/4oC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nQOBDEMmUUOVELc+0hpqxmdtMVHJFCxLxUPOpfdrkXze0s0ss7nEqmKdHfpMES5WuR7wdw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iDuoT7sEAAVdKr9el6ZPbXLFeRltFd9UhnHUerUDs4zBhZTSPyg4ZmjpNtdEN2q40Io9BR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GGZy5ctgxalqLMsAPLGcK2fQnLKrcDtkfX+1CzKteWFGdsuYZ7lXoiYQqOol3mLHoCtxss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EAA8MyKJCslDtxOZ3SNpjajBl1NnozFZgNjE6oUWCmdRrX4jk1AzBRYDyYNRY+5MzWKn3P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wbgwZuFTHpRDRAbOsfI1DHr3A9O2A9S4iQ5/rEEeblWqVHD0jC5jeC4PqypTM+jH0aQpPC5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52ogqGNhAw4jV7g94iUgEp2lIFEGDRiog3iUeIglnSV6QCV6Ep0I7AzcBsUzselilYNRJU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+jJ1LzUD0myMMcAYj2vxExpBmWFIQ4hDpJhyIdFDpoBoJ0B8TBonaIFNBKJTaWaIUafEeg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PRFOBFkAZCc8IV3RGlhA8uIyx+J3PqFGE+I8UC2465gYSai6HxHroTFR5lpL/AGJq4eVBV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RtDML7QbClEBes90p4GbbVM7UEVGXpzXxFeYSrs9oWbRDplfiDwp7TAwRdNyyYrl1eZWQl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gnNajrwwae1H4gJHM4DhhwBTgDrENg4Dry+7n2g00jLlQNMrMl2mVjrEmEadzZfhoimAKY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8QAV4iVI1tzP0fcNoagMfEurVEY8HfrMmFQisO/aHXBkU37wtiFAs+ev58wN0XfjwVuBCsl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V7BUajojjOP2MzkPasvKzNS+RGCX3ASwe2UcnaULxEGZpuvlAaQvWNuoBVeJYtAwG2XFV9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NoNxEV6z4nWwd4u1V2hVIW1PZ/tOrOdF9fMCpo81E3dr7sFtooFwckKliXaRwxKWYzbMC9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ctwTUugUxhsxkzA7GIgXJiCE7RMA5g4lwcRZc8yhHWCqq3iWAmmP7iLnMFqHecyo6n2pkv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hKlRJVQYMH0JUCppEpdYcpnH0t+or22ApyktQb9NUrEZ2koAhBhCLfRbmWSyJmWiZuZ7YG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SnalRMqN5XrMPRpBYdnoDAQYQIkEdPoXBlc+qRCq9CO4xLmHoMTHopVFIiQN3MB1xCihou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s36D0qA5Yd8OBgTnLW6gjCZlQeIXdxGY8TOdqYRryROLTGDcKmKI6q5y2poiSrQd4Jn22D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+sAuT7EfyAqakPmMbE6BDQ3CsCfMPLLd/RdG2C1tlpyygcoirDxGdn4lJVH2jHPwlF39Jtr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YvtN1xXCBWNkoQZHPpSDrQX7WvByxVt4rjshCY637RkFMkexAIBiiiUaWEMLBM8sJyWRBT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JYm0uoToFyxBu29JQKmg5XTxLL0QDFBoIoesWfQ/uDPHQGomi7VkSJtguBUet2vDFsB5Lf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kSMFXrIDxDK3ADasGDTbv8RLdeJg4OJeCeJQr3qHPpU0ni/ylYtyjqOoYuttwoIpkPUOg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5fwRAog7EJktQvbKtcKF+TrAYwlAFUTHLZjfT+AnO8VKD5A+ozgLH6g16BHQmPPpLuWRYs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SqFW4PSGDHUuLGcFwJFUoRKllQKCeIK+JqBCxM3qVBiFSOsZo+xKlSmUnMrvCN+gwgtBgx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vrDtZUuJklQ1zAYNQqYbl0B9S4s6Qk1VCFdY0lrojRtPNF0MTGWKj2TsmYPSoGJUqBKlEf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J5wRLEvc8ZdxLiUxIZI0I5yICnXMKsPJ5MTEOEYJLI9pxOUubnEG4NRRsXERrW4mxqbYiZ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gQoNy5icFwTiUMPSNm1lplmCE4wziuri62GWWUrMTeUPQgclE4V3sXGz+qlrp0kuBZINAu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MVT5IIAJeZpiVioraKuA9pbHAjOiTTUGmlnRUBMpljMlx3/TB23h3Jjav4llv6nd+p1J7k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g6h06l+3Lliyq5dsSqGudBLoGoWFvY0g1FF3ZECLHiACqA0unMPcA0uV1jIWC9xSCDhZQM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QLExTDwqwZl56RKgC2XLRikR5ia0aPb/xbCRowGAIiujF09h/sQrJaDR/ComoALVhvAbB0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ESsyEgYZWB/toguWV5hKcnHdEFF1zFocy961UV93fyjcuBhKUAuX/AKMe6MZH2mHxm5wku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Al97e8utsE0V6Q/b2jpR7Xk7dIDOmuFx7kvqMuWzDO/M0eG43V5LisegmvXAzK+mQ56hUu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Bhsq256TXDcNQZc5l1qXK/KdJq+YKBSWkVpIzwUMQiMNXqBlScQ33JzHipYKlwQcprWxBg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mwX6ZkSuydqdiFUHGV1pasEhqRYHFQ3V1iPHpsSxKzZL1IAh5nB6yn02St/Eu7XWX7gq3K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ekwMEICmM6xIYhuYIF+gQrpLOkAqUdZrGQqEeY44ZpKlwtL9JaVR6E16CFl5iCnEGuAoZS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lYh3EyxPRJUMRjmPq4UR2nRKobJdkA8RStegIUEwZMwemHXGzzUOC5Qcx8wFbjpSOUIRMk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YitVB8EGSjymjdvaUa8t1AOFUflg8RTYIVqsq0BBdkE53AEqyYtEFyFzfACuIWsscxiE6/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tncgjljVtgw5g3rB1uW6y0anP1HSX9TJx8RK4+kdGQ+JWOCACoS8BlEbMEeIylRklOamfM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QNcE4gHuiJAlfNzC96lvQAXtQY4UP2A/MFVShXclhez0iuGqu4gBLMN5ahGDUHEcHjCz2w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RmpaKAjr5FD0OalA+OjDw/wBIFTgroIw1/uw9Drscg3Vi/siyAnB27wgkNvDTQ7ze3ipke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xG+pdUcAd2AufqxvW46E3NQYugLXAQIKufynSGEpaB0hSjtcGSU2g5Jccc4eGOVKLWKgRM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feFRC2KbzG+2Yes2Re8XMXpBxFmPEvPDMQS8elnpeZzmVX2qIUELtMZY5nQ6JiSgotkynj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DJKZg80KGGJdwDEyjslO0VdgxHSdIlIwAYomvqKgAu4KTi4ioRrmKjsShGhgsFpakR4lkY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8TeAj5mTXauAmsGpW8Zgupc2CJ9cXdAfEHaLxCKcWhGRgZL+KNO/xHro88Gr9EHtzvIBww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Yl+k8YL0XzFRBgIyyS3pIKagvWCy2N9PQNAPMpyXaO2kdNpSXXWDWaqyDQUTEQzqIg5mLc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pgjXuOm4oSOzdcyxogfeNHRFckMMcVkPEbjdQQweDDugqywUxKVmYJNBfwS+neZcJu0WBV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V3fJiF1uWDARtMkJeyMLEpIWsAblq7gGsIy+xArSBTSCtwepIOEW4mZIKkABYa2ku5xKdL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xpWBSUNZhJayxLx4hrhH2lpYkvBh3iMADa1CFPsjLXtM5fSqGXKuVQuIDiHMNa3MZSZQYQ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DlmblDTFFIckUcEK6xB725RXi7luIW8rgLuYb736S495ijcvTJ/UhqJFQMqF9eImynmDbO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/AMDmoRtndBlO8A4IGNpfpn+l0eikPIHANt/gl38hFyy7DYTFn4jLWSWAa3NPFfsZx6XLu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8swl4X8B+5j0o4zAYdlly70bDMqNTtGaVaWdYOYU7iY/TxsHLdpiVvtFre4Wj4+mywwpgx1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BhzOGX6dZ96YLfELS9kDMvfwR/KZlxWFTNZ1MANwxfdxLYwYgVE9FQMwCAqBYmoh4lnBFu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e8wiMxiFy8ZByGdOpFePmFe+agehcIQZ6ygzMLYhe4rSeauK9wgjDcE0QreZvgl84uIKwl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iDOT8TOAI0NPiZMn4gtW/EANhKkL7S8WAuEsYEFqDbELxRiDaQ7hkZmlveM6qCIoCk6FQR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neYtpWWhOt8ER/qn/AAERcF7QRrWKYV8S+j6ijgjuC+Y5w31KJV3iOcRtsZSptG0VLEYnA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kKuExlQIq0vu2/RxAmtip2IjIHvKGhKFIr2lmXYk1w3AeIoyMpzlYgYRNWfUt7fEVdfSCF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GF+Zc5PmB4TElSuR7ShphfNwQcsC8ZgsEDAoiU5lNy8nC4dDaVQDVQlcUOtTBWGcuzzYOt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2FnDPhkBcLxdTJhGe5MpEQHaKiLHVXgnSfQrEILS5NmNVsrOkWsarMOzIsuYQkFn/AMWws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hBfxLXMF3VEW2At5ghKd0weG35JqOYRoOwlkLV7m46Suz0GQct68RgRVD7h+p7HKf/jcTI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QNcI61mr9KG6n+t0eljDI15X+oyYYMVZjBG1XuArvkx2piAORLlzhhRM1u92D6KBnBAgQi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T5IefJmPFeh+ZRsTnZUOitVZTrccGMKqXYC1RFdsYNkahrMWIDAnJMDLuXKMPZuYvQX0rj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XDFjOZ29B3UzWI49BmL8x2p2JZVV9jcBBS6UhLOZlQ6TZcwbpLG6kdAW1DjNkxx2jae70k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KlQJUx6tw0+rGCdNQU4uL8Ylz9ILw3BtN9oaLSrJSZpZrziCrURPBE6qDbGNHWGoFqHazE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H0NTJBmUTepSqqX3NR+xGtGWmT+Ae5ZWhsYqoqQA3pxLpaGITZiLliXuUdzLcOIIXAqDpP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R/VFKrPEe9FyRFflqcQykb9oIYXzO2/M5IMEyXLEmrWZFJBDUuwt5qf8AiwPL+IgiRTYQO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KYzLGcnEyIzW40GTqS5cIktC+0cYaOB75NMYQZzxBtqGat7kFs/EDAHxDbEt0lyxHI0Y8w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A8wSusJMOUNkIDA8pexcaHMvKuJzV9R9a+IYzZieiFRSVDS0GYMBPAiOifMIao9mZ6+HZW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OQHvHIReYEyoXqZerLDJCzbCzmACXHuI5gBlmVhMobAEwAGYdHLLGJEsFvn7h+Y6Q9A0R2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pDpzHsq2Orqx4iG2rbjiFzsgBun7xlhuXveJodrMfPECekvn6vVmTge2R/cBeaTWhf0Qj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dsx1DXf8AwPp4kflGW12fEHi1tGX9EAcAUdDgmKQPLG8JkjvRkIRbArPbMQrg5lUjxAta7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piUU0FauhFqgoNA6nMC+FYOkKaUMQfaICpiklN5OXEuL2jOCc4D22GXlu34hCHdNMHSH3I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HqiD6lJimCPpLi3FxBzF6Rh6c+hzNMbzVVCDGYqFbTxDjYQGfMFupkeEyWMdZ9GZkYRPcm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SYpXrnhHLUwfRWdTZAgejabJtMacZlhBc4qXCpoamq6TCMXU6Ec6TpDGeS7nWxnxEIFeOC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5qDdAlEDKceldokNIGI7gTacRIlI1G7CBsQMSvQQxCZS3JucbAUrCWYblC5cOEVLVE+I5cuG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HSWGSHRD1KO4nWHXCqizhcKyQXRDmxb2gDT6lvkJaiFcwEollT7y4bZRhACTVwhYrvD2Zf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frhbGCm0h4lpYZlluF2ZYtfOHBI5pLhrCJblMcsO0oP0TJj6x4T8RtbEOCpg0lRDxWhbyY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ySnZe6bT5EL2+CFNo8yrAVs+YpdfuLHJFbzBmX7Q0QNdIJklllYzVwbuo0JarrLSW+uiWK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rY1dqms8/Eo8JfbgjZzH9CxsWgcQG2ewIMFTHbuU8rj0JQQDwdD1YCwgFAEbaCYU0MEW8x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iV/gUBxNKRoYGArSmCBpF3zMei+YqJVZ9Gv8Afx9BXnzrDtHcme56HVjQwNHR/v8AcFfMx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+4Aq1+hGAADiLY+F4IfJnKgr8wbBKkacYOJkaY2FhIjQznG4vsHY4IAyCHJ7+JlbjUBWgoF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F+bm/5r+YqoWiGC8YhvFTwPRh2zH3XJq2uV+41ZfmYS2Peco+8zqaeZjWGhwShrwR74w71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JlgKBnXViIU2Jkc/Yh/XhL5i53SYobRYsWLiX0hLx6XOr1ly/Qi8empuZ8CSlruq4mSDW3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EQ4dE0M7hVvVQdLmDaFJix1llHaNnjTRRBiBcreIGZVzf0FtQKjgzsSi5lKoG0vMNSFyko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wWKxEkC6QXxQIPHoUL3RWsX/1K7My67yoMQ32wW5VQIBDsgZlQIQc41ExDOI32lA4iBSuS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YLueZnwfmUFEo/qJmiNEMuSUTUsfTUMo0woohiMJUCEBXoSoHmCMMeoZceITXMGYbjBjub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EM0sYYi9hu27WGtQcQivhnFSosZlxC1ZzBGlcECXrUQVEikUdJZEsJ8zOaLYVGSO1UAW0E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QXgVxELCFiIOCbsJbGhfiOQS8RFUeIkCxiXIQm0S8z8UuoX84ldfwxnVzVJZwLgeqEtcX8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wflLv7Y2wCBUL3wfHMHbyKiU1DjrE3X8wNth7SiXR4locvEMS3ioIBDrHRV3q44Ni4aRHt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OalQoiEpLgpIoKNRoFYHQ5fEJ4d+ZtsqiBY4bZvBgyqrgdckehPMtxl3Bgnfdf+TK1tpjo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cHk/xWHphTUGL471wRwDGMKC06DpBJC5Kec8vfmENLoJ9xHKUAGsOssCjgl+KhgaNbObr3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ECvMcjZlUtGi8Ss0rGlxiEdaTVxMINAx1eVHgRAfJ/coqQY2TvoCfMImAq3uU0cDkRsBWG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0ddxS66KYKjVTLG0zdI9TLohzFd9esJ8MSxsZNBI+GJgQbIsXMuLZFlxZc4l+l43LlztD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lwTGUCqdNhn5nKh8pa4u9ZYQNKdxrQhtcJmNhtZLEegILy8zIV43PYQjLpHWFGSOHKIIRa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xmX5JbpBHEIAG6lBp1KndKze7YIHpGIruofDQteIvRUuLBpiXBk6RHWAWVtHvFHuJkndAm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gVAnHqrMCDMDELGYvMOhKTG1+YF+hVhA34C2cab+oGEOj3KmDw8JMkqhhpZizj0qEBAgQI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iVAgQ1D0a+jZ9QuGppAVGq4h8VLEgALsh6KmiXtuKDmXAJgsuLEUcqHYbhQDqNWID5lnFH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OlwXG5iQjgjCbmTcWuxlLLOkHbJevEJQnWpmF1EswjgJsMvWKO8xXFWxqdZuKX01cNzBuM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AHdzF+X5SI6i2kNkQoF5i6wEjoYNtQxan2l+DsLGalA9EqUQvLHigxl3DgUqIIAtVwAc3B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P33lO/ujdqxY1B6ss0Xx1gEqNVaL/ACiWTQw8YhTLpKsrmG7cv7YskIMMQAsrhCWoF9Y0L9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NvkrVxMLZAubqvT/EMS9koNKehu3gH7jsnP4EdTA0jIGKZjCtMgWr8RJ2XLr9Cxc7jueNE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35MaFeYDaN6Qt42mFCdIcRFBO4ipFLQaGACAAGgmCaeg+rYMf2yMuM2xUDrMusAtw3iKqR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WymddY8ai9Fg7nEXE8+uY36m5zKu4hAW3SEd0NQwiHQYJc3DaOks+oMe5mN0qUbqbLDUoc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HEVlrH6lk+GUQPBAlg6S01MOJbHpiJvcU8QrsuAhRRLl2qgmNoIBYblgzzKLdM9oQdzMqS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MzLGOgAhjlhfrHFHiEfNHuYUqwpnelWvmBmjD35W5J2J13K+UOWCQfKhVtDPRmWrBFL21A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UTxUfqWJWpVS+EZhyWWjTKvMsGrlxp1LOLjBu4JUqDCHoCDESEeZuDEDMCCGH0jma+lQIR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QgxYEuoMwIE0hv0EdvEwWA4StsNahzPrTfTxBiErEIDXoJx6AvxNNEJWiJj0MXKXLziXtv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f2n7BH5glF/A5eIX7sWIsRLi5dhjI4jl2QE9JYyBSW+kEswpEpC1cQ2IXPiLRbO3LLb1/q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mPyBYAfMYPBEuRQNODGrijKaf3EO3askRD8EeukAOO72gtGL13+ocnb+2NSuGjMbpjeBA3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jqxGsr8GKm9oDVm3IF5giIAoAwENp09GAL3/Df6jpFxm+EoZ9EZT9sUw0haruWLNsYuViA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e7xHx2jUjTYX5lWHi4bt0mJaqn5ZqLXDrBqIEu1GotwwmkwMbKdmUD29DDsisp8rBzr5rX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1j0wori4rrHuGSN7msGefQOGcy4ZlNQdxTqRPfzQlj8kR3JHafaJc0O0AsyMA3BGdT2/gU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igvNZc24LF5qK80rQu5EhVY3U1B0IEOYoVk4u6ieYdZnAHpN8YHaU21NO801HLUz4gqtI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SyVRMKOkUwtjt30RwsjDFr0QUVWCX8RYl67R6JeYJDCkW+7L6XLalpbFCAdL8wemoylwRX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UelgAgzU38COAq8TtmQtG4xkCpIRU3Y+0SlWPgs5Jbitcoz29a0yh3mLyLG7ZXqC8zKqBv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FmkOeO6iuYUegFeDO3iNGFunzM2yUrZC6ks6wOsNekESXMptBUDE16HaKbMqVKggSppNmA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R3nM0zLSFQIVo6Q5X0gr0noxXoahNPQmWHoagssHVaJdZu2r/AKliyGmCCUQEOsJUCVDE1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MpJuqGjZMpCJnWmWNEFcMUqPbOAGn9xKhMCIdR0Pd57Q0YAaAjZABiYxXB0gTp1hn5rMxS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MEqK5WA/MeoivCHYXiFbLHQw1JAxvEYzHepczuo6re41l0GxvpBdepCM9j8CEZ3v34uIev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7qpThF7LMdLcdsy9wWqUMZesTW4BcpEoeIkZW9uz5yxvkrpKwXLA0VU7MxKc3mBGzHiBNx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ijLywx9DL07YIsoddISEG1xLvqTKeOsQsnlgPaCf0StCxZruwOhJUA22EetWtUXDGvjqXG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e8RsfYm6V7oFgftHGlc5b5tL7XtOI49pFrp+aWcD9mL6SUNo91ErMHdjbs+Cx2IQVSQh9L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VWAvCiNkV2RhXsQAUyynLDRrVR33YymwgeCgEw8BBfYI8e8de6VLOwRa2RGjfCYRQQc5DM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0FmYfaMzxi5dC4sTtHUcHmZxWjUxSHvBiaCV6OpL5owUV1Qtbq4sS5cGXiXBZRLvUGvQI0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cFL3YsSqEZQtGYalo8b9mC8OkYuVpmHol2I0zkej8hKUuQA1KSTGOTuXBm4/SUQQEsD6wR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h1odaBcsOsyzl8wWn8wXOB5wnKLYZ3CH6SrNDBpoudWBdwFuxDmUOgxDyRQz0uBOTB+M7K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TQbXzRK4R6CIS7lziCtzVcDMHmVmmBhJiXMiYF0mmbeh6HoICoQh6YPN05lp/uNEvWvU/p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feGn0PQ9KzAyzT0V6jbcMIktUOIoDMYS8zZBRplcBLxtodsr8/KWSmMG5lViutpAxCtWY0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s8DRpbMQhXNC5u+co6ICgqt0iwDcMlffmXhtosVdfuHZblS2S3rf1/pBrcuM6Q+rnaTZH+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tR2BNfUZaNkrPiWysvaKlK+0Bn+pCDE9vICkrxmAwcALSi5fv0VMFDNjmHleWL0nsgXIdq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sIn7lKbeJbuv3Ytx2wONuYIcVh5f+RDge2A3X4zYrfjHKd8ZTah2EErL2EUf6JnSvfCI6p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IiytdKYj1sdaS8g9qR/8AAjTkvsgQ0niHf+GPQvYhbf0EEvJ7Jd/UTv68E/8AIJSfrIPur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lu09iWYfpn+knYvf01bd/JP8A3JVr5IrabFl8y5cuFYoxTgaqVX6CShTlEqs8F7haPaUdU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AqsXUo+xD4BNYCz19GEMoEmS2mJVkOsx8jGwSDMYCrqXaMx7fRiC4tWZFEomqlLpZkB4mX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TbqBE7ekvOT3CN3WKdNTzO8KBiYGAqG5cXEHdcRkUawkkRcykV0VLFC64QRM3tDKwnSVoZ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Ovi5lQMAniUKFmB5IYypTzGqQUvMMQZ432w27HrHdF8WC53jnEqN31jcRUpg/V10gegUIa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MtnZBQlusFLy70hhuLq8QUHWZdy+YHqMW8S1Kpx80SNfNLldtMvoI3Fm1tVKuUS8bPxCKB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vOXvKg+ydQPvBuSbKwbmLY6DBp4RBOM/66WgHzE9mRk/MVUpXK3KTSQHUmK3BLfMNbhuBA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WwJUyjL2TZiXXiXhkkbFKmJbHiNILiCVMble80VhzAFnEJWlB05uPuVFDlAzG9ybahO0Ym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bI2rcwQCL+YvACnAGbeJTi0vSH995dF8DCAKolbVbfeUeUCo4gFKyVi4HimDN1JSOxeh5B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VP9nEwFL2MznK5YBYRkWxL1iMtNlvJhxSJpEPaDRxLLI1KcYDZDeoWVuv3Y6XEBLMExha/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u+Yy2+J0LJaA4ZhoiG/oilqPB6dsuKqsxCoyh0RbRFSj6ZSm7k8qALh4YJiRiFrZZxLhqC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oEu8F+IcgS3IQXAT2+kNqpyQnbPRU8QvcLNqLL1xLu6lzSVL9SFLVTo1DQ4KfuGHJH/l1n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gfEcREFqGsb1Dh4htO0OJnm5naVBBFYBhK8HtGNr0SkHuQIg3BeJasSjgxNWtvmIR8JRi3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0Q3Z1ywcRpU5qPZcQHTPeHc7z3DKAqLKzuwOPSwEBAMRTmNXVxOkWJXVlHoZ3SChhRwTRj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LwR4uMXGI8DMugdMqDlEhEBNi5jcWIS0qBZeYyWTIwixgy4QGLEuVTjllegIEqafUalZh6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KDiLCFly2HpTCH8Fx2m32Q9D6TN2Hqh59BTl+Zb1nUMKNsBMOdRgWnAecD5/MBpwbY4iZk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mOZTCzxEuIOOWoPn8xTa+ZQOXzCNIAZ+057Ctw6rF8pdzFC6xHCCGiNMQdP8A9+WH74hFX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WVi4q9422tjcU4YcatHpMg+FAntMdNIUbeKhPQEcl5rsGpgJMcIGtlpzuUAUd8yzAhNO5R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6QE4rfAdXvMZLdgd2GFbtzL6sZI2omP8AjwwX/kwyrNwx/DMArjOm5hH/AE4wg0KkHAcT3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QQCF1vLHSpaekDkULMQ2h4UWzPfNJ9Sa0PKESaDqnEEeupuntDLBtTtRZ1QnAdzKeom/zZ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V9AflCCBhSpKpiF1cpV2jQihtYni/QzQWBULSt45lKgMyxS5irxh9GsJEkVj0C6TwhSEuE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x/aGfCNF0+YtUKd4lNHRBXRMIvWC1cwzcwMFx8sIr7aRhRph3SakydbqWUqBfmhmGqiwro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Gi8nWVmVMJXpUQ4CTpmMglB1EYAesPNxKzBYYuAIzKiUovEbFkcQ0TNvWAqqXjOjUtDDEI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MJVsK1YzMnrGGIU1FuBRb3MjM98GaYqbgXmMLOSWgguBhuC8UYnGpmZogzwv3jR7OZhcNz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F9HP3DygZ8J4gkeMosYIoBQEPAkqBRnZ1I5T1npeIorEqCGOLWoJMEFL6WdZtKlSvSpSgu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wCjWIValmvR+4mIp94hdypdfedO92FGvgl/fCWJUsSSafsmOw/CUc33JVd+3mUH7EB386B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tRXI/EzemN2wzm4wgd4QT4lxnCJyg3L7QSDDPD8Tjn4g4gkZfcjWyDdSs5YUMTZh5S+7Eh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usWcrFlXzDLc0gIAROk1B8ww2wXV+ZbqywEbNsuFl1WWM7grUzSxnAiy2xwZz51z+vR4l/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b1TAdCGnYWdoN4dH+YUNw4YNbduk34CV3B9AHV7wegotAHMpa0NlPWGICakKvEYNSEGbw3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rcLiUOiEkBSUlUjcuGHwRi6C+i8Af1LmPq6iyPN6M0g17R6cYBh323GPdtIBnAGiGVBPJn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9qBHkHkGRH38IibgZZK9iDg4AFXcNQJVA2Yo8KoXCM5A6sBaNdWBT4DEwrGX238mWZg9uk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PQ2M+7Mmo2yyLWv3AZ47Jzi9IqpQYX9SguIVHsgIiVhBQcxYFy8eilJsHpKLlEogFTHMCY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Mz7QjCoB5i6l1FAa4j7rFy+hhbg03LafuV1SiZYadoWws/mYpDXdgB3zDr3EYPFFUGNpRO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MT7cq2B4hiVKm6W2j3gsriCKFMvWlRSGBUxJCFlwXpApxcRUdTq/MFB6QlOCiWvZmGcH0l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+5NDupUYI1xUDWp4xDxBlcynWFEMEVkaGWCPD5mDSJ8fmLOmokEHvHCXeZ+KBZAauVdDsiuG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oUpj6lW5x2Ms4DnVfcnHrL0n9QnEHJArYJArC0qC02LP8wgoTY+iOBDYAVF7wjXGTSFUtM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BGLJrvMZ3BREfRqova+kApo1+EC6o4lzGI0uMBGor4IKMK7tAAmhOnWPCpO3QjbuW7gTi8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vOUc27zFkQXSh214jwSaS4xV8SnWrxF7+KI7ujuXwQsNTqQaKy1hzvpFcvif8JL+P5nAfz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+WzTAfMVaN0G4Yt6HbBNUFv6co7L7wpAeP5ewxIwnkluxDNkIc8KC2hyCB5fJEz9pEFH2q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HEAMR/wASDf8AGcL5iINvkg3D4Qbg9kOZPtlD5AwqnRvR6FVEVud0bHoG5iKtA5lF13tB6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1TqOuB80atK70zMt++FONYvL3iVnQ7RFkCrJmEe2hRSW3sh/SKFBQoH4I4fmwB2lyYA2oc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wJysEBi40uXl/djcqV1crUsL1wm61aysb/McxY8Rl1XxF8nxFdqXbULKh1iigWj1/cxIJg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utM40hMifojMATwzM5pfOXTtM3cxZ2kKx7EuK10fLLA3m5nGTcdrjH7Y13EtGlsj0T/2Nb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xnBfTK9XHqrpNpWVx4Y6MXtk59CXU69ZfAZgbcRBeQHb5gpGoDvBxPiXGO8taJjFalltY9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RVDwTsYKhfusRBZKEZpCy+EEjPmLiiDtMHGWTS4EuqC4MDbRllyqYicxz7q4AArXMGHiHV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LNwxzDula2SlbJXlIlw+YBw+ZYx80eX5p/wBROFq8xGyoFbqR4DcSH+kiZtGfbYMTWc3AN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DbE1R6Ms00HdHxwRONXFA7yBCvUS0v/QnG+CZMKVMIZazXFJtwfMOdD3nTZbsnvDmEMjTB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xcNouOFCpYAByMGPiHeSdIFHvVmE/JNTs/lhKGbMp4jKcvaJhesuCCYsicSlPMgMXKcd3b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Ag5UzfiM9PcqlmHsB4gbAsz8MYnGfBFRRubkQI/IEUaPaFTMGIggEZ0NP0lN/im7GDSAP1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cqn/jR4vin/jSj+qF8hApspqJw1YjqIbX2nLHhXzB8U/Mpv8Aaf8AWvQWGIhG43uPFd5lT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UDw/qcB+yVLFnhESjsWYYd1v/ALhdhhLBJZc/BP8Aj5V/THj+GBMXyiQHi95RqlzbDqPKP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gH907P7y7XywONgr2qf3Abka5KFffCM0VQRzojOD8sWvBvvFRsPvKOl5jfr7Meq9mf+7Fd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5+SK9/NKR+XFA9wyhmYBuHD3BjgOYmPh2briWcC6lAy8uoqKh+bT81CryOQrhvHXPvDcq+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UNELleeYxCcFq3zHE6FtRfAEqAX1e/mWoa2Wt8A4CVagdP6IscFcSlWrQbmYkr3rmuaIvF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Q+tHQzCVjoQiIMcYslD3ltrBmyxsubwSNs9Xylg1T4YKfrg8u6+SD8Ph/c32fkmLEwa+V4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0HxGg6BMsYEyijSxJkBsvEoDodUQlDnbDKFMs4mSbxzFS8QbXfLywo0XmNo0webL5zUyqD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4ReKTJd6Wi+s88zEfQxcTm9A0179GCYEy8EuDOJoyxwjgIjyVCgscERyAC22oVxKxcQRro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srLiwroIyICUqZgzccGeWcBvkqfQAIPyJCm3xxEm6mEMVIADuHIfmXJk0Yj2KDcDViKtVP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uYUxEFAjtBgXqU7q9EB0We8YFLxzLGv3CAPv7wTgJkXHVcswuYcy60sd3y3dksDRLYf8AC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GnBNE3WBLgMYggFlyvGM3GJ84qCptNBB4PigHPwSnct4g2A55IcajjiFWnxB6EreiFOJlK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xqMJUzIviXzH9uG6OGpUOKlweJqjouW6lMxI385YHIPtlhgiWRHiYqmCyqx2GI83pIbADC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bmNh6xs9SBYcPWGSA56veKWCJx0l4hA2OfRZII8Y9UCZeJiq+7Bwf+RLOIQbRtGAXAR9J9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RWCOTHDOoduKalX0TK0CJEqUqhvoUlZjLxMW8xDrY1dUnRQdM8GZvTOWmpT4YFNNQ6DATn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vF1qxLNkbXlUy4Rh0md9AF0mIuUOqmRZKtH3EXOvMVxUFjES3UEMVHrkU7J1mCevxBXA/E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VajohrMMSutY+6il0Z95anq6i3CQrVlQxTYKHpLfKVslHYciDBdc/ej91AOr0IZU2c6hgq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4UnY+9MaLpsWPuPwJOs4OHhMo7mviuxH2ZdkqBsRslz7mpTgjqy6vfFWUS3kY4Nq92d4EM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C4oVhmUQqo1DQnEa1VxuNPiU8lQzICue9hTEB08ZiK6PMTaO5mUMG5fA0Y2mSozI3fwyww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v2H2/uWtAroSiRvrmbme8aZBllUEu6ntE8tRFRYi4iuEI256eixHTLOfiDdwekvqVHqE/D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S+H4CCWF1WLgARjKCui2dCOriC851hEAAcEFuX1B5gmy2Ri6Xgqx0C0hXUuxpTrBUt4g9LJ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ncAACnUChMMAgupVMAxCwAYQk8bhHZjBAoV0grxzSYU4zM3dy64UEl3O8g+2CJb2iLxcpe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OIPbpViI10gQzGkWJFGcBF7rCXdJxAFJr8oiVzhkdFDZiyYhXiYMw7IQOAniSk0m0DOoTZ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JaLjEyNymVriABAKwQ0xMzD3TINn5ofhGh1lls2R6TmQdw3L+TFxtpW2DcFERuojj70Qd0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gy54uAhovXZ2giJFIxeVejLpHFLqmYdINxhm5RacyovUbmEIh8Com5Ep0Z1/kgmjGq6QIs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7+yCXjDmM7WPQTuCX0IWvCbLExAykogyqpNthBNBLeCIuMwdatFxa18peBPYQRsfYhIB4Y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0sgmvxHW0e1Ts0eIA0/EEWfaJP+TR4JpYxc1UqYgWFsYckHTt7ywCypyre8ROSG2LE1GxX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rhRD9gIdEOcxWxo8zELCKNsEBRMd4/X8sr1WusMeMnaJX5rQVLO8EaSYPVK0dsCiBMR1Ng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bL3puJvn5j2cekAqmSrtWBQMzFA+2NN5OohEQH/OIXaA+f9R6UL7v6ltavD/SFhWel4nFg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bOh/3Fzdvaf8AcOb8Vf7l36VIb0PUT+omf43tHZjdf64fnL+iXXB6j+plWfP/AFH94v7lF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T8c1q/MapLpYxi3DuDDgoa6OW0m3rvSX1dT/TCWyzqn7lTUQdur3gQzvdf3EMYkYpdH2l8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TH5WLPFnbLA2viWe+Vre2E2bleZcfPoQesDbntMQfBFG/wlwhHdG1CupNuPeEo7tLjNpmA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M4TPjv4gig7pcYCL7QOqiZprLm2J0q7SlS6XMIq9NrA6HvC3URQOgZhiID0JtivVYubX3g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g6YI2d4m/2SjAjDHF/MeBfYiDwNQ35I7ZyioA1xChPFGXBVuEqdIKPifXhqF7m4QARXAXd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Srah1kp5R6iF8le0yKM53qFtbqNWRjF5ioKTtUzPrNQitrlGCMkVcmYO/6Q15d5Z362akX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cAdTXJNtYhyoL6hCwNTaXFzqKIZgNMpsKgQQ6EzgxLw+myAs6fmijaqGhU6yvDtRxMihSb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ZnR1IehMg5XRnGTIyTIqVQxZzCm7pGGZWY84tr50p/uQQzX5RLe2QXHGr8Y21V9syuHxlD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9yxv/AK7xr/r/ALgbhP8ArrMNY/1zH6Hn+6FG/wDrvO9/13m8P/XeWK6QHs/H+44n4Y0XX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ELw94S1PxYZfxJ07PCD/p5jx8KBsh/naAaQP86TJqj/ekNlH+9oU/Z/qUsB8v6hdKeX9Qy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i3Z2f9Qxn5f9QXY+6/qOVGd1r8QV1GmyHyhtCdhgFxD8lqUeEtDQxl4PeDJTALrJ3mv+S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Er5Tqx7xyYZh1QLL6bErn8c3XR4hdf4TYM8RYZ+CHPFbkQ/7cC/ti+x6ICvMVHbxc6xW6D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bFQEp+2UbHgQY4nQQMwDBUNv6luvZceyLtpS8FqbUtfA7ygL2QArYDHmMbvVSyl2Wslx9T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kwXLoFBrDXAk/dRwgEN0fgIi+2wYFfEKhi7GJ+I0rnZT8wEPTZ/sxjZAgdTnUc8wKqmuTp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re5eK5StRTatCtfcomJ2paKjrkX3/AHQIry6jjPzYbVvlRBS83EAaobgihmEWJYmri9Rrf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IEOKNXhshizkNzGsEvNRlNV5mD3K+MeJqLKwg7G6jgGAXp3j+wGwaILVE32Mt+WNM0sDU6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dj+WX6Ooa9SDUt6xlsFp2dogKx4y8ehuar0wweILZBLkzZd5oipVlzaozlOpBRuvGoHREH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6BXVnJueIbFcaQr1ZadV0mSbG7YDbqWKoOOspcCx0k4gOyoI0l7Q0w4iZgrA+GcnMd9MX5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wjTyYd+J8c1escRsZ3jZDTxPrw1Bgh0CcaIA7mDBBssPBC+z6mFxO0+J0R8TLqGRgBmcFX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JUSmuI6uss80VFf4RJJ3mzzUOTE6gQgZRXtLVgoQq4PoSuL6I8bFcMz4T4j1Zlalc6L6ie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lT/Ahyr4mejiJOLuJst2hq8vrF9Aymv8A4VL27TBhvYV43HXVINx64aawxjSxBXKGXN87h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ZX9QYo6l8qXcM1Ca2bhwDIohFTHUih+uJ/qlBFVhLYMlBy8PuYYHv/wC5Tr/HzERty3Wf6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5Rr/fzCrZ/veFn+v3Ldf7+ZS/7/cH/wBfzC793+5g/wAPuf7n9y/90Ed/tf3AzH+nmXus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w/wDZ7D2/7Dp3+d5/lf3EGDfCXmv2xbAcLjgweg32S3NXsf1E26pSn4lt/UP1C39P+oBZv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304acCDgIBRBvS939w6oOi7w+Y+Z4KPLWPuY16FKlZgSpuJKlYiSsztKlenH8BUZVegIgw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c1ekpRTlgLARwT2QQ9lg4AnSDL7ZZpiG3BEliqv5RlBZX6gGYtATwiVojKGxLp+2WMo3bc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VKHtNq7tuvolil3xFFErtH5awgMXesxAeyqWuqUqiGqFaiXaTfzChQitO0pz5YxiaDoBBQ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UOOa2QQsEVA+JcUIFzk7YamlXbM12fEGJkQOu0EYFb/Olu/lzkN5Ueb5sIU4L9j/aCCLKy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XxDFngrMe0IgoQMj2lsM2Dcu7B5KQLYppi+IigrpZDGwua/rUbwKkkWXQe7RGb7TN1bpz0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TzFM7bUtWG6YCtuiHRrhpe6lbk9IBxa7faYSl2vwJYCjSrEBHShVtS7uuXLhkh6m0Nei+w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mcQg5hBoBWH1m9WJ5K6DFLmLAtBXsSlX9jMt5kIDFEVTzEQhOG2ENHDORuKC2PLM1Y9IXa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smZp9Capvq7hVUFQmtTpkaZYdEAMEi6Nzj43V9/0wwbuHfnP5jsyh0qzYcno4pHWUzfSD8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DTNVQUeo1Hp1HOAWXLjF3uKmcUlihYK6dPzNBBnKjvC1NbOwgZAxOBtvEVL8JukYSDiFmG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cGE5gSoEWY5lG4dEitidgiWKIWMEKsxiKpZG/U+GYwULuI/iLbhsdCX9S+jxHrEqihuGR7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h1LOZRyCbrFw4ezCTOXt9yBad3MfdAtatqA+gWMGFRzGAJGqg7rEDT5sZhLiMp4TXj7Tt/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Lq7VzCBWGPH8EIDwwvgkYMwdmdKoZ8nxBdH2j0/h6YHyh0oQI8cE6QCbMQcxUT4AuC7IXu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iVWuFZmmTHaLNQFQMkfSHFmHRN/MMl1xgQdbXcOdxq6o66h2/CodYDZl0xbVeYwlzZC2oE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MeiTMqVKiSv4ViUVmUV6USoTYkHXL9R31LDHZjYdxlLgiwY3zNoVG2nOKgiCVSA23MVZ6U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OZvYxLUOPDNB8EwHrLbt1nYyPwlaogpq7ee0MCG0lYLAOCUcQV/mynIdYgTtAioSO9iJRX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ajECoF3BbZYuB+4fWdUYjn9UqjbrLAVj7uh9Q9VJ1Lv56QypeTcEbNwahVBml0y0xrEUjs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mnMJd7+vEhgqWlHgWkF0GRQeb7mI+4HDV+8CLRk6usLAtN2QfIPRLJ1mTHLH7vUxD0OZtB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0Y19/WOJc2/wxHD0KZnvA3l6EIAhOCINkOqy+2nPEXoa7EEVHUjQXruoyl10EyW0QFteLB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lnMNQ1FjOmGmWFYOZyu+sBF1eEyo4hprxmIpUFYOMcNvibtxh5peq3ipknaaPacQ6uO/Q+5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6aQi5cHLAFhWzdyiA72Me0WMR5SqreogOCK0aNoLpyr5mgZMIcssNkdK1KKuMGC75iFPSXiL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fRCB6aYM6YrcxYxOoR0fdOc0ZhX1YcxYHUeOsln4JW3iOdTiJuasBKvUlhObwRbCDFLAxj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yE4HaV3HEBCho8RWHvCIB3BuXrgdZcYj3YjxRcYJhYP8AEsdHhGKDX6odZOrTvIvnHqp3M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Etw5RTpAmai2yFUTvMvS1TqmHm+l1XBHaJXmJm7SuY7YUAvqNJK10K6xEj93Etra6YCBUg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YXDaVmMym1irxmIM7Uekwo1BGtxjKlTBmI6IDj0BehO387j6v8OU1NR7aSSdHD9LLxCcnR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O4xkR4m+25cAD9RIQ1cKr/Kw5DIun3i5zAW2vuKOVH0Ofpj3hNSqWA1V7hXtDfcNTjT/N2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gAPKJzP8Aa6o4+kto1FNtRxO0eejvGatlzLN7lLKld4UwWpZgh4pKNO91E4tWgv4JUrtBq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z6lMPoNQBu31YVNlhKvAJmZuZxQGuTxLAaQN2enTro5l2ITNxwdPMBxKWGXPV5hn4FZ4fQ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3MtrfFEOQjkSBVbDsHSfnw9CXXMGd4MaQZyvpBdDoxl73fowmfO1fUXtO8wwnzQSgAHEu5o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IOqRRcz3xKNnANO8VbENW9CKiz7oTZ3LmBRRglSoRnWXiD6MofCUoQoxUDc2aF+8x3mEVv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dpWUImiDoTi3RiCU1Zon1JwOkNPoM5hmVmJKw+hOJxOf+QU3UQAYzYeDEwmbjrrJcB1jKP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mUDDIVN2dYSBBPWyXN0hqJAxDFwgxetelQUv0l4dcXjQDo5wtMRzUWuo3fEDpA80NebMCF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aQXBIIrY8yjTsDnxOU5SPEEtKFQzI2MNK3tjte8RKE6kMrzHacwVBMMAa6pQkGK01E1mXi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/w6xOb/RDpIdJKGj6gHSV2IB0lHSIVqO9SjsI7wRXiUXEd3oAOZU5m8MDbFPczOFpIbX7y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0RC2x3iQgYjvbD0NRmXklpiA2MROJqYmOkbOp1iUaMwKiFyjMeUo6lQjKVxFILpAekV0iY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JWJUtMs1uOIWQMF4+xMHEvI12/omkfsPYat/Et7qIyPz9wNOri3NAq31ATmM/K2wNj8keU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0g0AdP3Ecyyb9rGp5edw/MAZlvuuL8wwaLBlOjKF6n4J2K/HFVvR9LaTITljz2l/mKqi2M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G86gGqX0uVqsz+btENGTCPZ0Yv3irk4Mb4/bFaToYvxmV7S2JBLhm7Xgh64cOJ4Pg6i8Re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4I8QwEEyrQHeJ1tHS8dZuJErObiGoJ1ETGwB+WCHpFRN+H1DWgXOWpiTYg4pHPoE2ummKHR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a1aCVRxOrvM5m4Ylwx6Btl3ESdAjdbE0aIKtebY/Sc3DEOJ5uZDEEcgdWHIu0TWB0gfGmV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CHpCaBnlgs3vR/cKAXeoRfXj0WXOPS43FgJiJtxAbxfP/AHvDKOzrVzQ7zDlemNXszXpVK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11Bs6TVlTARlMJcbnEWFxcS4tuIdBsjvszDRVouaQq5YvcMPBW4oRptXxGpt2v5jtzYZm7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UHBKLsQMPWBKgQlegYpW4iAm5SMuLMz9wzPuhPlElLuizmVUMQWAyUfqULlkUWIjLRTF/S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GGbXmEZSZDMZM5HtGwpyj2PaD0SxGxI+hIsN0suQaF+ID46cneC1Oz0ViVPO/E/094tH2/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RIOfUsq4EDE1GhC2rMMBzqPZ9ogbf3MTDvoNJUQXZAskyHIS32vWjyla2e2HwdpdGhRcam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fJwVB+Ih0JdxHpE7U6B6Tkl3oPUzKVuJeJSNEaMkenqdHO3KOH0TRtLdJc4i+kvUv0ljZMw51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SqVxs/gJ3IoZ/bP3Ey31B+M/LGVs9ig+xKcEK0xduhnuRKzx6Ue0iYjGJo3CqvXWXkNarr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4D8OY56FMQ46DfN1+5Q6ePgmC9ZQ3WQvSg+orABFfDOeGhDjwRMkbBDeiXr1OIfmN9XkbE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B/cwiur37P3AwNs6nhjqv8jo0F+77ywXDgrUCB8IdSthGoiwncCjIUiRIUZs4e0pOE2mF8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sYOAVMZF/qKLOBvzABxL/AJaBAbeDJ+5jjV4ArTf6lp4LU3fRlvWyuJGAse30ukl9FEZlg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SRBishy3EUBfEpXhip0rdjen2Yw4lJXpcv0XCZsINgl9ZeHqNrtzNfCbfS5eZSjQW+GGWE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QuiHQYgTIcszfuwSmat8zOeUwAcDt6HqxYvoc+j/AYm0LXZtnX+xLDHzQUDJXolmWjqxdL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iOKF0SlnRZdwDtOMRQXZ5h6T0RMX6MpR72iiWIj0lwImZxGKDuU6kseSDeExVo+ZlQiUyQ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VAc6lO/uglfzR3RZYZc0B1SkjPI3xKC+cW1DCJbuLbgbq+pBQAOSc5XDC0VEA/wClDmmYo/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Ef+pEG/tn/TTSbvM2H3TB+yBf3wr/AHz/AN2Jv74f9GLTKUiZSK6z2lA+YFej6IVC0PG4e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Zp5/ecH7YzUVEuLA10/LKTAyOJkZIbIeySWtJrtErK7xNMAbOf4grcFFjDVDXaIDnK6jCG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iOmZqfbTJj/twHgH4hCEPTn00gHMPQitfyMY5joQulWxwxuVKEsNgjDNsDh1oGhgXDKvmp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ESoESHZ1ivYXDKqoy4MqV6cQ3KlSoVKIhj6EVxKHiMIdJStTGdTBXHQLWFG3lPsz8QUrG7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o8O3XOPqLuioG7M3Yx4idiVrEAIZfDXxDwYO5divMvDEoiXVxbuxKjNQeV+IHc1BWvaWCg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6SsJBcAJRwVGM8XUcKofqXjzJ4lgwq766gSslsXAMiURkiS8bIOEGnKcxXkG/9FiDjwIll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chLdXcsxuEap+VQSILUPCPT0lwd5dRqVQxWskZYwY7iYfQNyzP3G6P1OVuLx2io3crBAb1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wSnvqWVmCEutJmI7tJ4XftFXFFtvxBpFAGW8pbkqMu+XpLUgaJ1gIVACs2y1RjLqFItLas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m2Mp7RTuY/wCwSaMNS5ciHVmfjqgDYXSXOFMq1Yw29/EyTFPUmz0v01/4wy+WrjrAdIjmV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QBQEDD6dYagS5cv0Yc/z0mTlg1pa5J0vkm0UNXEtPiKCprrK/94kbHzA6r4lxSh5mDaHCP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Mu13ExJpcY7H+pFNqLG8XMyugp/czD+yLXdHmOz7ZdufljRajOIGONWyy7s8wux8s1c94b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5FZYli0Ooy7MhtvcVP3xR/fGxUVlxf4TJtt8wU/ZK/wC2V/2RP+yKf7p3QH/VP/Ql6/ZO7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U1+yA8L5ldV8w7nzDqWVuV5mOjDChiYjLhVB7vzFBulHZNds90wulhhtmu2ZcsQKFrzKG3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8h1YiZOMAxMrWzoS0D8v3IBXrEdPeFbF1rr1hBBdi5HiY+vSxdK0jUVMxMAOEv3OJ0fiEI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UqV6L7+yNA1cHScUHNN2J1i4QtvMsHjpj5r2HUgvVSoy1M0eYC3AqVD80S0I0YnL0N/8Aw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plDE5Q07AKfLNBrYf+ELYjjP0D+4p4aAD7u/uNHL4dXGmy7jbAbNYIxJzAzDAxp5gjriUZ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dBvpEwqF0YehMaoO+VUUqhyPVTL8Ni1b7H4jwExTYxWwMCXsfTXtL7YsDjtcbPkE3Ro9p5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XG8CjuspEG6A9zUEL5eDNlO0oIbzK9orMvEdEckhaXVLSJUIq4VCCNt+WKkLqQjXQODpAr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MUGoHjUMCYLxHq1GkAROcxY9HiHHmVKG8IYqwHAcekrDcLk+KYLEuu/IdBjy1vF/cqWAh6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jsHAvtloGlahlrRl0CBDplhsuBGMOPifv1EOVRfKWhFvLMNiYqK9XxM8rJaDawYvuhqGUh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FZbMM08pfrasyoPpjysu5iXAdsYAAOxLh/G4euYwikv1uL0loMmcEAKtT/RnUaiw9VRcB4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RxH0oYjVzD0p1JwWXKavMoXKQOoicGNXuVDZWgjpzBssQMSpUIwUtZsE8wYh6YlRURAjBw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AxULkq1aDEIQ5TCRKxGXgRUf+MyxekBZHCMUjqS8iGR6alC5elJeFItBRE9PBYHtDjGZ3H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ZNnRJ0jke9QOoEMWBcy16BE3Aoug/MHxPxLEQAWrxC+E6Ici2Yg+lx1D0WGYytwvdlGCfa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jyTQdfMc6CnaMqjiPByvuXmGp2Dzj1QE4bO82ZM0ELWIs8w/NKyTmjKgfw0jB9HUD0uucS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H2ZvyzxHYv519yxug5oD4P7mf62UrswxNquqzAVKzGubQTFZI1pPVu5XXLimNApA5WGQRF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yA2wTzwf7Z8OrYvbqWyYdDncN8V4hCYF0aNvyxmyrvaJZowHEMiPRWZXvwH7iUu9ktPeiJC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jtcpxXds+mVvtLANy78XqneLloNIVYnFFIY8yjtqcMYVlbSe/XxDW7CdzFa+GWrv2l+fn/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6TIFM3r9yxqWVkuq8xtHFxVu3zEc3EEqr795RFI1/jKhqOYm2r2CO0j1E0MDnC947IdYar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bqBMUoUd5zImdcbOZv+wYq6PBHpMK8MIaIKXkwqRMw23F3gnal0GdHzHpU5OUbUwVS2yuB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qWRuFSe9/2HVftcetkzuCUKpjyvmKc/mKY23TOZ0zHEs8iPCr12xNuXMGIvDLjD/26MVFI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utRfS5cuHrqOv4LLl+ms0fTD3UybQUl36EZcBC9ws2warQf4Oty6ty9DMNTcG4HgWVnWAt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dFmXo2uF1uGoFhqmZtIZVAg+pEiVgsWwD1hLqCTExAbvU7ZAaS4SyXNxZkJoCoVUGCBFl4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lYfEddpfudhEmAi4lXOGG7mLiUNwzmEHMS1ot1QIS6h1sp1j0yduHoxXYGW5jJdF6lkfy5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Oz8R3/qxG0q/+oKdqwel+tzidSQx5mJWcoXTEDkXodYtsFh5ibF4iIR2HCY/uA6ErVSgSY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a2Tn0xPofuOjO0yHkGVhhPemxMfReJcv04hqbgcmoJdcw4THlofMO31PKnxAlenQRxETlmA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QuMHN4IhbnVLErXpx6VSsaifjWNkVpuaI7UXIsfyLYJmO4u4og7l+EBL7b+4hsax6Oy4VK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DdCfEs55HWiCzEwwlOoGcW2uVuUWvIEU36AB+YNbfhQvu5Y7V0H1HxB3moBGy4SqlHMC0c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DZVXcD2phSYxbPMovJ7TPhCNWLuIbD8Es7XujVDrwlS4AHVlTAWLoLFhOpMEnSHz6Z2Ef+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HRYRatwLxNWI7eIXjQrtFsrUwXlO/l3OZ5XbU7+o27Sx2OImq6wI2GynzEpGzuAPbHzBlB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JhKiTef6sPzHgxdWBXJ0ISdh+Ybr3LFFrtMIUB2YIJAY2QBQ3XUioudxdWIuZfomTFi4wY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1/MJfox/hcJcYwO6Hdi+RxwzvZl2mBrTKusOrczzuvxBNC+0pnDiPBfx6Xl+IF4Y978wH8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21nmI03hAhQPeIyNbWoFoPmOLS/eUR7kta+YJkSXv6psKwZpE8Bcai+pQfifXFaUew2cJk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ixZdIQUvqRbsUEFfDNIvtOj6BAuqfEG18US/oIcHxEOL44f8ALIdF+JZxvoZ/3yWn7yFGP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xTfhe+JQRobnJOIk4fEVF/uZqzWIUa/CJ2PhMGfohdD5IFn4kQZEMJBYWL8I8b+2PavGay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wgMZ/GGaRtDdwEWo3LhtYaS2XIC5Db5hzHt64cXR+Zzdian+qmH+eY/nBH0uLFhEDcrfaL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1Run/AMjmIKSVRH3IPSChRynYBFakKXv2ldOSrg3zjcJpwBN5rDOJ7Aw7R5SFzdCVhhrvs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QalDafMrSPZcf0eop9zoFzT9K0sbzp+0/qOyJpV+ipZe2h/37hGbsf9gV8c71G3i6qlyHs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/XiMLuvi8zMmVW+IIyXywGs3WIQITIx+ABRrLE9WsWcLgYSrgG4H33VzDM+sahQ473o7QI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3RNFR5yVtWFQPaoANDwQwovqblwxtl5HZ5ifTtdSJj0ALKpPXGrnECrllxMyzYWDpZawix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M31ksPEU5r/vEQsroMTZ3AqApLGGVxRNsdyAihzm2odk8IYRqMehGBnOod3LogA6QgZnjD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OEPQNPxMXWqnsD8mIlUHMKimTUQqcE+0OVviKEYA4RKT4jc3cHDqAv9zmV0IS4cHWVnO5Y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Z6AjZy3CIOldR0tLRFgdPTbGKvAigV5ma3NYY9Ahj+Bj0uXH0cE4/hcWUKrcWAopf7mTC9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MniaxAbJYGMNl5XfMC0nCW+IU44IQXjANhasMYWBqLfSDMY9GI2QOwEsCFis5KpgIJiLND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CvCWte4zHrGJer/ZcpzXIEAof2n9JyrKbUEsZV1JVBDGIuLbdzR6dCBujH8ackRRCFlRk6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qdK+J/5U/8Kf8AiSj+qPSfE/8AAh0HxAp+qY6IdiY6EA6EK6PiUdD4mKqiYrKhRDH12ztFa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YZGVl1/acUddfEHxF2It6iHhFQxSNQY+I8RbjdRa5115inBxxNfPaMRokHPBUNM+zhTT0f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/1YYf9d48OsEMLrMRZSD1h5fLXvHreMTFqIdAdZU7ENqShBPRIpFl8PiOtCHhLlMu5ZAlT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hlB6fqi+mNa6ErE5eMylPcyD2E64vuWtUbu76iPenH9kAs0OHF+IqbD1Cv2xI9CCPxG1S+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eL6yg3BXWJksOsKx3GwrEzp4z6MXpUr4T0FxxFnEqArgaTZM55PMOxq1TB2nIJdUq5jYXY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b6wTh2wvbUtC2TmayldHUd5QdVw3bf2I+iAa8QC2wP7lg6tk13MBW0t5b6wgIfN10n4nWY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lcgFqcVADqrvBzLwhwIBtt3PepNRFn1ovhJgpgXpyljxMCXG44bl1jyhzcsrBix+ZTXP8o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EEsZlmVEPuoqlYYZo8ypXoEYqJGYXx6Q19CfbGElDd4jeKzErEJNXxlghQDxKcJLqBhsYX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4Ij3ukWsHhDC1dWOVF9pfop2h5tlgPkMIepo9C4Nei+FCLm2YmTKgxCJDBF9DXoTiXLww9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UPVyhjGY+cTA3BfY/WXaNw93SDHx/EbVNjCQbqBWAcZgKeIPglTERhmMH1GD6XK3AHsSgM5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oO4DNsBv4hFLKxmTVnMfgFzKA0m0drulOgv8AmGgbKjd+bQd1CLgy4IxTvLqDZHHoG4IS2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FVGhNCIWYjzGGMRWl84bTzcNerlFS9CqYy4pUWJym0uRmrjY0kXXFxQeCIm0Yg0T7eP3x+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cRHCOAMQZcuGMQy4ZJS3g/mEbCKC2JomCh1YmUoNRJJyuKarB3KNyy0qVbqMpWuvmGAO0c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vwlsfaY8KiKcalBvvgfzACntPxPwgn3/L0Dc+vEYPtNaBZltAQKBtalq02OYEBBzHMGD6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lOFspWCKuQpfxU4iqLPoRnWDKtwNNL4zDhPmWRs5KhnV3KwaPmZnjhRX1LYgUTQXcIb1oR7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U7lSraxW2WMElX7ywVuKfCAsXUzdWsIQny5ym1Y7RCK7HmYBlN8YlUelYRyhe0Hobq1Fqz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05JkB1K9SjCbbBoiQiMo57sS6gXk7MPnKZRtwxCt3JlEC0qOryRwnw7GXesf+bmIqAkvAf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leTXSIGxCK74hnUqSzSLGEuZe+dfQL0X4lwO4cQaUgSwF5S1W2YirxLPQEUorhd1YtCKjR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yxOUCe6XiDxLGqayXbAQ3gRCbW1Y1HrEchuG4u6sACqK7Q7Q1nUJQfMvOXwMXYj1jM4icP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iGLMGo8el+lSvRZcuLLlx6moPn01xakU8XG5MYlypvNltf5lalBFpncF+SDMdH5i1dR+Ji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VTNUSlIa8XowE2agxyi1LQtxLgy5c2iUxmZvGI7FYoDzNPSDU5KxMoRhnOIxwxcGdKtmcP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cEyYIEXOVDUqH82GUQq8QhD0GWudwgPCJEdi0YMPdzavMuyOIgHdEQHdUhLixNGC1Bv0F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W4kyR3/UsZk3E64YF0qxKq4cndM/D/MxPEs/yYlDx/rLQyF/HoSoy0DMCoGMRjej9xWr0u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LAmGATBxAQuamrGQTDysLpR0m7jc9KeWE2MF5YomGom+3l+YLPxE0JwTrPtRNQzlCVUAN2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8pTiJNQnMgvTMAnkHkh+Aq0uoCfdUqKicm8sWKcl3XX19+gTb0MRZ1lT7+HQdMbm0+9SvQ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TxTB4EfiWDFg8MB+Y53kQXo33uM6OzCDplfxQgGoWOQLn5GBC4gnelY5w9UZEXm41cSZXg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JV9Y5UieEOjlZbaMBW6Y1T22QSStR3eWOsXKiMHeR9MkKRNRQXrM2xDt8cW6YahsrrMQ6x2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Fl1nWZ+eNV5AnXRgDczWh2oVZnWsQUJcuU0GnKzcr7BB1wOWMi4dIqWCxSsNBl2jReiIkZ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XzM1R6ZYxxRWtl+JaVKnJjRbXDhtLGD4TKIPfcAse6EWFC0MnoS69RxGHUtHl9Ax6MsdH5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9kwIerLjGHM4l+Ih9FxfRMs3C+kKMsFmyFWC2IWArHpcwiK6pxw7zNNUZRJGu25eXOE+ul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99IqNYagLDpNTtEr1gxYwly4MucTFuahtYmeZn2gMvTLRzCxxSeBEC0gMc3M7vMmcsQ5iy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/mUD8IPkegJUANzxKlSsSoenh6KZgMO50/wBw4piV8yc5cpCkekuyV4MLmr0X5hqABY0/u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aRrox3cZaDAu5U0mzKXBacZhI4C7lfUL7mbPQ/EMjPsYbA6PzMadob/0Ygp3fmIFc8TUBU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sFD4ZSN2RgUczWYNzBZZF7L1O9kXBAVhTSr4l5dtXYd4Usdx0fUeZjbNlgOE7QkhMC3t1j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f2R+GyYzboIEKJ3jonK4yGWBYiu4DMqHPoYxyNNPDBvXHsOZnH5xF6sJjkWDLPZDixjH1f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x7yiAtKYQsfbf7mHSh+o+mjWUWr/crzJwcPEMglcb6rs7SoQAk1RiV2OnhIVdzVS4yuYpV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Zl0igKAm3UOFLfUbsKbHBGzdQxFmYGCWjYy0982cJLDDgAgYuWxItacsK9pZNoFrEzcT4e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L4eZRFcaly+8wMKHR8R4dbl825rNpcOqf4vSPPpcWXDWgYYkCLdDoRLtbYI3p1cRViHSA1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Y1W0lAPSG0cNPeGjKzex3g0AqCivaJgXGWxtAgsHUqG5VKQ1947Gkl4hM+lQamp6JcvEuP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4TXMvDD1uKGwS0rMXNE3K1HvbUq/SHARkQlmyt5Y8A8QRhfvAOFvQIIdQWwnMyW5Wg64VW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bCCCJBPZfiDzcpcoabjRF0gx8Q14o6Z+WDBi+l4lzCFopcVSqXeYYHMwvBmPEavxAgQLvU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2aawVWU5w7bWUY2XX7QaJiFb5oQYxeIMPMWXKQp5gEMTFQqFTEIt0jHJnf16WE7blTRt2q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JwfUMhVpPmGEccadGD2buswP5o8uWFo9gvSIoD0iUehdTWbvoOfi2Y6gCmMw6PzKKdj8QY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HYf4qY/77lkQwsqXBbr0uEhyBK4olMthqc4RcAxDz2iAltmiDabcy2DjcsHawJkiIfjc+7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gwfRMA1ZwAxQlrcUdJ3Qs6E8h3jKHNIMwfPCwX4iwGJ1W4FR3DmPoMuckK1412iGB4wuLi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Vlo9Jcin7iVYFVSZBdXAVFLpxEQp59SxlxEwgH4pgvJWpUCUi8opiSGtwqNCW4vqk6Cp5L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YiVIAS7rp7QjqdPABHt9T4IrDY4+NRTIYOgq95SFBglpXeytRe8EcS9ViYxFQvCQqkeyut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ETagoOagHA4sUG5f6HQhlisBmWGiusVUvmYsS9DkqBRSoVXhZsWMuHWOWkJfo6/21N3mPM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DCCngJVvcXuUr5TBBigg26JqZoByY6us6ESG9bisb4goV6MPmOkdt3Fy9ERy21PtlDwQcS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IGhb5nDD0qH8hBcTFuyFh6xZgkuWBljeuDvdNZjxF2qsBuqeSzMwQi6MxPFrrBHAIuzVgx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WtMbKMG4BtEy4zdivtfv/AOTNWkXFGAObxAyW/wC8d5M1mOLcYKllykHRmD4Jh4ouIsfQe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cWGXrBu3Z+5jUvGI1HCUXBG3vpFk9YIU6naYI5YclqpjtMrGJF6R15koK3/aEFS3yicwym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xidYr59TcuC3hUkyhTEKG5NQGpg9Y0Ds/iZqVBJRfmAVojGrAugVYpInSUDBwzDeIkc5R3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MtU/M8aD8SytREL0a/ZFGn3/hmI/5mDdmyoehKlelQWjqQGhQBjSXQzFeUoNIz2miEUsvg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4OQavt6DsRQtqzkiNjAoMF7IGir/2Qx8IbD/MwQbjGbZF6zrAaJQ0VHmCaiijGhmGGIC7Z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7JawmWTi2Z1AwVlj4KjqOZUeSaeYD5x0JYCCJfEZqbZUWN6h1TCYfqnE6QLgAq59wbxKHI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JsYc5IFcB/wCs3EDviXcq8b5dsVvp3dY5ZaVMCcvmLLUqyA/bYmDxL8jlqq5l4QO7EryzP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ssdTLkVARjZM5f3Dy0+YcaXWa4LZE40+xK3Pwo7l9/wDUDMtx/RAuNOr/ANSmsvpAoLmtX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pZct64j6LWH/mf3BeH3P7hWKPcPyzFxNq/wBst5O/9sFxR5gVaPmQWmM0f8SkNPL+o04cg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U/wA8Ru280fxQQUvtlmQA6mZibqKwINuVoQj10JlS+rEmxdhcsDBhc+IMoxVTyyiPEMQ9H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GoeYMw8n6m3x6L6fXRBqbYbgloBbF4MTZKyyYbheAYDcAyoBBtQt7E2B74hV9lFs5edVj9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6tCC7pUM8Q4LcovmHCumX6cpky4HWEBV2JVzhxUbeNZMT2E4XxmBK3mVtQuMQ23aPBDBIh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3pTBRKiShMr0ZY8VohBLZUdxA96lxigvVLNZeZflXZuG1jRPQArTGAqWCvrK6Ssw1uX39R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RJBeZbNQUlnbDavEITZeYcCElQPuU3KNW0+mP4oE+7lfJBaqPH0hQAAviK4rxMuQrtGUSG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XMFPskSq80fBD0P8A0OiLSaXf+GD/AG6wWIc+pGPOZZDdLi0L2li+qPfYAIUBzLkRElUQQ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XiXgLtY8jDwV42LbDpxG88dojtwVWKzl+pdTcL7mY6xZpaw/IRAvFw11xNGW4BiOGrmhcI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CLf3QIz80tfkXM/5EC180EcriqYSoonUXnGMFmAKG6aPH3HvVwf1pYYxWUxXTvKhGFr+IM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VzKwtJca94D9y4s98fzHLC3EivUD/AGwfi8/3wTj8y2Aef6EFeTkfqHgZ0PNYcZCv1Cgl6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b8W8QNUey0y7vD1v4IpzbGLEWUf70hGBKLo+ZyE9n9QE0e39YJSjsP1FrWyWf6mYfcEZFU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tdHNLMXPVP3FwROWL7hoall5ohHMENu33DXf5ZyiKdqs4a/MGQlMOiZc3BQgPKOD/AFEKi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XAsimCF0AFzAp2a2EVDQWtJcagcC0kqHAZeUZ+4vVrYAuGgvPEXUgUG/tK5gAUxWaKlL1L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ARSXkT9Qdo2MKG+82JWtAyr9ToEUajzz+Jbum/wC/f1BrZtYRK4948Uadi4TYhdYWIOWW4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qj/UtIV7Kb4HJrFMOrr7dw6RGQV9pcK/hGYg7ufRLiYLQDmNS5GhYl1rGazBaYVskB2jNM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cj9RAaQ5uX9S1Q+GusDBKNoUOjoRWvpPAOSDLly4MwP8AtTd6uJgjoT8zhCDFrUL4uovC6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lE5Wlmjb8y8fguGw4QSoDYhdfUCGFzZifKn+btDCKai2OIxx6ZuczZA6tMYcahXnp6cQcq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xd2otDLUJltWcLwWd4Ky7iLVAJS0tlBf1EHmrrhfKZFpZqYYIdoEnFLG7ekl+pOG/tBpnF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H85P+uILv4szATCl+4YKOckTsfNCO4PkRmmx0f3L0msuQ646Bl0GOWqMDKYzwsUpG9zhj3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s/qM2A2h/RLHGlXbUqC0dAvn+py1+f6nB9bP/AAWJ2XszD+hhf+1P/cT/ANxA+t5Q5/nQq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H/uof9FA7/Kj5dXaoYZzNAStLfV4Cwrngln/dhjv21/cUx3dGdusr6rzaGb8yVyqVd/7iV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+/wCYmukBv3mR6lhD7hqxran7g+NQkaBrF3r2uJx1wB+4c5nXD9z/ADP7izm3+94KLDsL+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mfiQQ0x7CGWoIOaiusCcnt/uExzVg/uNVEqIpzfXtLcj7P7jBIFLSCRlggWRjT0qM2aP8c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kf6eJ1fk/pKP1pT+iOvCBjswViTbwBIDb84wzdnn+hNEDuv6hmy+ZB8/mTqP0f0M7xtIsb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tgJXyxq9O1+51Gjj/ALTOmLu/3DesBZI3bTSKOkksa1HqBsYsGApwD+oD/g+p/m/1DSD/A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HSD0f+ukA4D/HSDcDxC2oPAlXA+JVsnsmJk/bKLx+CQW/dH9xH8r+yO8Pn+6U6X+usbV1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PJ/ucr4X9w3B9kSzNsvuTH2eM/qBHJRw/6mJCwp/sRoDkwc+Pm/qAtgbNrIDLa1sebuEEV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GZMA+blIA4Av7mN2uL0PmU1a9g/cIRV1p295ab3ZjioHN5/RFRl5LZ+iLsBYF4jTmm1Ma0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oyL9xU17sjifK/uUhLLuEwJMq6018Q+VKEOPqBQdZW74uZITd3iIZGOGvx4IcRdWIx0xKz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otp1evzHLJeFQwWuzKl2PNyJaHdWf2FMsT7x9bHeWGdRDvMcZD4hF4jrBZliXYRDoY4hGA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YOT+44dtzGBx2lm7lRrsagEXQ5hilgVWG4YIvpTDVo8RCaX9xdNOG+kxIdYuaSBDhqHnxG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7xaETkPZP7hBAGA4xomJLqWHf/OcRlxczqYhUcNfibO0u1hr0NmeY5Y6RNZZ2fUzwQBGZS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ggIdCLXv+k08UrAHQy3T6mGVdRL1B8iHMf7TNFylk5l2HR6PpeZsHWNtqJ1ED18KAKIl0B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DlgxziP1aOLJcoaHAXLyv4UFT0r/TGvI3/jcQf+FW5mwvT/tNPXcv3KwXP1+85sfP/vKBK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19P7ogABjP90YXQf63Gzj60iJv4rAhTZS1QpJkGxo9iEtOKbFnxL6NNWX/UTC6WIX9S0Ka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0ZvF9Qt/DF/U3dvl/UL0vht/1Kibef/KBlB6xD8Smx3CZ6+I9F7RkSPWldZX8QUVV6q5bq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LJ1mGGIZCDSCKsz3BaKOLMwZkNFgnXcOekg78c9I5+RURGPcYYPxFl+4KEDGXknJfyRPSv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9TBt98r1V/vWf7n9w5ZWvH+vmHJ/j5iGm9n9z/xX9xzfhH7nR+H/AHMHJ4/3Hib2/wBwX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S/uf+e/uYvrp/c7H7f2nSo/zrKP8AD8xQtAd/7QuUp5hDXvMZ4CRYnX/0h0H3gSN9l4hyl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OAjtef6pj0PSn9Tqryf6iX9X+o8De3+o08/8AvSdJe/8AxHez/niZcf7eJS/Z/qN+Pff9S7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OJ2bERFT/ACeZwhP98xflf55lg17n9kuHF/neCcft/aKXQf66y+q+R/ctYD3f3Glwf73m4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4Hxgn4QT9fSVNPiA7QSUW54hb/ANXxFlD/AFdpkWXj+iUX8J/U4C8J/UXw/wCXiK1bZlnMPJ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VEf2lSuiv+OsV5Ov/ALT+1/3RSlf46xTb+V/cyPzZdtPdLD9zFO3J3luWGUw5lAsae0VEV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TcTulEjAobJY6H5TBdjFQKDcBYDJuUXqKGEmCCdCFWY4AGOkW7h5iWmC47jHemChlFiesX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LZZ6AwDBAAcscOYE237R3KPSXdcZzEnGTqyg69oW2x6QxfT2iswXrFc29iB7kqDbEDdQt4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ah3Pggasz2gtWo9oB/RCv+OO8r2j+8eAjbpCkumAFXYKjBKUYCyaddwMjiBDDjMJQYMCYN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xQgK1Fq+ZQUUbocvaUbxSlqyI5nHIo4LwkFQg1aMFwhR1SqmEWCZa0ywI3KIDFmM1qVXKG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i4g+8vqIVMm6EQdTMrKhsuOl6TECH2o18H5g+JEoIeitzDo2nOMf0YrpNUDFwfOenMG3IT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M4z/ZAnBxWEYiyq65yv7m08C39wSvLD+YzbXZkW2ld/8AcHe7rf8AuLZU90wbfdA8/Ijlm3y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EyMI9F8TE/BUo4fEOcIdJEcVApoJR4jY1KJ7J4HxKSjpKl9DMtVWh0lGxbMVAO0BZaDzNl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0JS5foOIPaXhg9osPTF69Bo1KeDE4yT2mJj1qB6DOfQz6X3hRuCzmDnMCaCoY5hV8Ru0mE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ELq8VMy6nbFYYVUvtFly4Qf8AiCvJLdoKl5lqg7mBhhB6sINouJwxym0QSYIY0xNBKjvGu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sG8RXvLZYJcIIpfTXCnmGtPUK4YgsuXGonWK3uJXLFlcvMsOJbWopzULpZTKe8quJXFSms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5m0XRZU4ZXQgVqppEgdNQRUGdExHpHeT2jhdRSOJTmdTEAtuWLmM5uuzDLEbEKItOArtHs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9pgbyx1gggiuuCVVRFlo8CR4FQgW2zOho6VG9KrluAoQwGl5iW0PMpAX7TCX6Q5gU8S1Cj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SKarpA3b3EsZt4I3HHfiaK8xroq6yhCNkUKHcNMTm1XLmoeRk8PMtloeSWy2d4JRc09pQU0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YaYzlIOK7aAqZ64h072D3yQzwJDjr1PeWI5vhBLyQ3qHSMplSJWNEBLkwxcljzANwER1YI6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j04gVVZSVTcAtcQ4loVNmvRxFY8zR4fmW3XqJjCw0NxO820RAJ1RdL/w+kLMBUIJ3J1nMe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v0PRmZbC5n0zC5mE49AUxBOKZc0xLgZTIOLE8S1AiejCF9wAwIwdxWUui5Yu4dowh/GpcN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zhC2QMQ9aZT6HoehKlLqUhkZcuc8wZi2pWLhNL9Fem4lSmoDUqZEtzLdSBBFrc8S5SXGDU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jdRivEqoEbnUS1zdxfVYoilXPxF04Y5giklp4Zg3ipgLmBqJbh+IJNMFW0FxlLm8JnNPEz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Z31HqpsWmAgMy5UbVMoseaZnMPZCLlnES8EYSboO0TjMLOUm974whWVxKZHzcsafMF3GJr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sqZXSUHJA3UcahnpE6h7xSrTUvVpMO9e0sbgvUhcCoEvAdYplVeZmlTwhTRvKZkifkk6Kx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lbDe0tSLCOo3ywpF/WiBGGvZxblOy/qCZK8N+poAPk+o0rx8f8pU4t/xxHBpPIP3NxXY/3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y6qp3gtwTvBh8Asl/yGf0RtkF3t/UDgz30+oSFd9/6RQpU4f6QK6M8L+kTllzR/pB1Sd4Q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bwUNiQvVUmYCOan6S3J+aGvNh+JXFuqtXvKUJ0ZQq1lNkZWgEdCDdWqYmoNl7j0siqG5no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9GJsT5mIZ7zKsKbgb0FUvNb9J9G7x6WwYxj5hzXPyxZSVMEqXiYnmDHw/MyxWj4geZlQZZ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7uBTcU/DD7IaUYi98swaMvzNx3Hgr2lMCW6QXSCdEtL8+isR9B9SokZsMa8xqogBawnDcL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XYOajO8TmCCdUqjiAqFuiCZTZBLDONDMCFiNPRWvTEwBF8oKqy10mSUzco9BtD1AiauUmk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3az6AQ9Ap67QIE2gNkrUJoLV9oQ4K8TDhh2SvIw7ISF3AdJ0VPD0EtuJQzK1cO1j0kH0Za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JQot7Syr+Eu5Bl+F8Q5F8SzD4oMXVvEtV1bpUyNfHFa+GAtfjiC/ojXC+In+0Blzl6j8JW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P90I7zf8bgT/ADfcG0HV/sjqLf8AHMAuzpVj26TwlNwI7+WZv3QNxIFEMd/6gzk6Z/qAb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p5v1LMg9v6oFcdoSUrOPSSfwOBG6rpBBXlHCzC++WTBOqhqyGb5dYYv04no+Yn9MP7j+wy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wfIwM0+2CfkGD793/AInJo7/8QXCXn/iHIn3f1AWJ+HC7D3WHIh7mCVQ6kNFPxIar7Kl0y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wQY3uxDmR2ltolkWe+CdRPsizfuBC9feM5DeXB8nlw655U5A83/UDbt8v/IFfkEAmA/xfM1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tqUa4+yIa+Gyg/wAnxDWHj+if5T9Qej8F+owMDwIhqjwQowyLm0a3d5itavMvqfMU5fMF6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6vzBTll1FcKS2qt+ZaYtgGeZir7IDyOK68OyXXriPgY2qn2VEdCAEdR+I2JdNxwqRmlm2W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NwE1DVZbKtAxNVk7RlAiKrpOVFVmcI8+8Y6neLZUdjisqH4o79OYBUJQCdZ+c9NWGoKHoa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+H7lmbiJUqmN0sBmBGHaHdeAzb9CU2aetx9zOkH5ZgVHOMBiwcAYg38sBNV+8TiVuljlAVn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NJbwLNMPwn9RBYnj+qIUv9P8AhFcieP6JZ9NK2WO0LghumkxdllYB8ypnNaBY6xbkRJHFY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rcBI3iLwzZBLJM0/IuX6FHKCmVlINbRPoAZ16ya/8XzBYq/11im/8HeV/6PuH+Q/M/wC7/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9kOQt/jmdL6P7ne9g/uYf/L8XFlDHmKtfKzq7wv7iWLv87yhq9n9zq0+SOv8AKRy6faKsY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Qf8kjFj4CXm9oJJhP+AmvXxpVsZdf2IdGIcovaBEujODjVm/dkGn0P+50Pnf3AN/Pj/3Es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w/wC5/qBf2P6hz/I/qP8A139Q5ae0CjMgpv2iOX8QgLfwkE0CXsgOf/H2nnf9cTLmQCNvB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z9f8AuC2vsgm/jIalviD2/vGzBQDD75BqO/P7wGiz1p/UMVZ3r/UEZd8f6nLLyP6gtv5P9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qBcnmSzL+6P8AsPzDmt5/sgDR/wBdZ/mD7gGPd/uhoe6sNauAagCcfA/qHH8WcH4Ma6KPGF0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Hgw/rhOgftlJgvbCl/gQQ18aDvUPH4S3b4gHT4leo76Ic4cPyTvflnc/MKdp3nzO4+Z3J3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9ZbMzUt9GJE9AgQnxPMIS/SmUw/hj1r0L9EiQIED0P5BGEfSpUTMqVPPpUyhKXdfmHAFB/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EyC4KN0qcxwzc8JHgcR7PWSy+yObqXHUWsxlj2xYHN0mfuhBTeDCavM/EjcPo4luJtmC8n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RKgctQkS62yp1MQYxZ1N5bz/ZAuj/AI6zkf4O8NQvdDJsxMiYMhhgNasn+oW48p4vaaEWX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zCmDpAWAB2THDtgS2qyPRFCF2LCWAVIrCNngI/JKkFY6OYcqIGdS5aSl9XaVJBco0ZgDGX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WFBy7qJWkClUVgCXZOurF7XzOvfMxbfMOs+Z3mdxj1n5lur8xXV+Zb1fmW9WC6s7j8zuMF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7j8zuPzFerL6n5hfV+YKcvzBXl+YL1Zb1Z3H5lvVlvVlvV+Zb1fmZrcLIQuKzPMzKhYQuV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PP8G+IDKlQMwhLgSvT3lMCU9ZT1lMqU9fQ/hUr+VSsxIEwlkqoSj1GMfQ9OJX8qhj+JiX6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QhDHqf/G/5vpXqeh/K/8A4P8AIrbpB9kvhasnzM7vpOe5i2dUvMGL9BV4Caus6o7jmsxR2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ouIYrjUXpMPJFnNoGIFTo9Zs8kNq7IkqCrgZZ9ic/ogYzGkm0ma9Kr5g4nMWBA6QO8r01q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uzjUEgBxiiiUAOLhgHTMT5YlBVcFQJWPe5WHvKxXe4bXrMC5aBwQXCsRVUu+N9mEnVY2Oy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K+rUbnbL7QFtSiCV/DiVKlQJUqBKlSpUpnlK9ASvUJUqVK9QlelYlQlTXqVKlSpU9vU9Az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X6X/Ih63A/hUr+G4HoY9K9K9D1qEJXpUplfx9/wCFQHgfjcz0hl/qa3D0qBxEEEmETj7hB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UqVCV/wDKu8qVKlRlPSe0I+h6npcv+N+lksl+jL9LixcSlnb+EZ0gWYYq5xAWz9Q0ulpWb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EEWUvU1YL9+YUdHprmV6LhqG37TFSndqZnlNsxtq4Fwblqn55t8k1fZBOIJ1mBdZhd0+me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CvzNIQ9oQP4V/OvWvVU2Mv2gp6uoNRWf5IlQEYONygrwvpDiDD/4HoQ9K9alSpX8T+NSp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K9UBUBtcVGLF6A2yvj0J+tyuMX2iLploIBK6KWxxAXRLdGdx8TuIdZML9LOi4OsgxepSge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0toslgtGp5j5fAvQXMD2bAGFG7F6ReHWpfm4+iAMAw+84utZJcqFGUR4CUDPYQzyt6miXn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fWJbDA6ealQFaICegJpCL8YhuTeHYLr6llYqMhXiLWoKGC+/aClHcCNoJOEf3ABHo6Eqr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Mcox3mbD4cTWtW6xKajQaCKiq3dzp2QV26VGD/wCTJQ7IuJALuWv3KETiCCIhHl4PmWLAu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7SHRqPnFhRFFz0Q+ZVEqdE2IM1UzqV+Vy3XvuMhN43oUtUcQoZrH4I43WUAHL0ix1jhSi1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YFgoVwMV0FM1HWV1EkAkp+oaxqArRuGoCwsIyOSMv3PMtUeUL/wDUJtVqsTrOZUqH8SB+6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+pH/sy7XwMv8A0WI/pYNy+5jwIVQAMujILsYdFluRzZIhyS64hTrOznZw5BDl9JOeLxfqy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1gust1Yj1ld5cfRht3k/hKHAC/MKjb0jtALSi5a9DGneY+AmiBQeNTI8elJn2xy6hr0Obi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NHtMTyjqXuDWTcvc2+Zv8k+gihFErRADHcYNN1hUEKV5iU7y5f0igx7h2hf8AMIEr1qV6d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dJcLqQBrB+QitqxArUQFEGHi7+orMpFruTXFOoJz77INZ2RaUOllxREAGV4gcD6GSUwFHJ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/CLUkmLalbX0ZUTxnNu4d22wV8wSy6Ru5lYWHcZr0LhD0r0CVK9K9alSpUqVK9KTCe5q6Is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GQbyiYVxbXZfotQqADW+esI0dUY2lNoEiWHTUHEy2Nj0ZYSxW18ocrEkVmCfMq3aXdwbz7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K8LHN9BvVbrficj94taT5X9S2cEtT3gZmMnBwx0iox3MUcll9GODktVLYcdbwADguOGyYE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FupQOJdO9hFlEA4ajKxPLNBflqY1CD0UP7mN+DlC6LtIoMXNYR1UyU0xtzEme0hJLNhr1Q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5/3D4HIqz3WHhP+zHEr3HcxZh9tx1O6wp2LTRfzGgPa3OaC7ov5lhYFmTrk7Q6ELVsvPNbg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5YlowY30mWnvSm22kvr+vAGhri8wK0E9zpbNbfhkl6odWDWrHv6FQ/wCkjOdrBSlK88xXL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gHUZy6s07NyhTpifanEHcoE4dHvHtmBrdsHmg+YAari6DUdylTirZfZpgDTgOzrCN3a1Qr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AY/eEzvlNCOsr1gtyv9ObTMmDam1ZwxKKMQIaFurhirGhfCrwY4lh0Kvnrj2isWSSw406w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trAuWH1FEV1Ne0s9sDcciz5cxL+xmEee99Y+yqlAtIYwwCmqyA+2oVIHBwpn0rEBgPSU8j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NSzqQTqSzr9ypsfM65+Z/6hEf7Jifzz/1SPJ80D/Ww65HpPv1JOqfad18S3l+IdaHWZ0bh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OlJV4ZXqlOjPBmfDPGeEvEv0fRcRaf8pEtrFpzFleIgd1Y9Ji2o+jPwkOCWCHGZY3tHF0C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plxrVCWKe02usOPOVjC7hr03X1n4E2b4TR3JUFG5WK5Td5Judsq9SpYSqhNtzC8SGoMZm8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lMG8Ie4mKT0ME4wXwQtsIHbO5O/6a3WWrcCiIhgvWBar/AC4cVba/cnDxCxK3Hf8AlxNPQ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OzQbYoOEgZPmcsO8ga5q9w6ajXskKFbmojjgsAQVyxzFBmCKaFqYcBK0r4hJnjFowisxNR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tu077b6yl+Hw7TM+v7vTD8sv4oiN/GiMawtykI9pOorG+1AbmMIUNlcSrMXVJIgwZYHhOG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sBum4Pe9KgwKuMRvfjrDIALFUOtdJymIQPLNvULD4In40e8XVRkRCxOn8hZXX9bCED0MJA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oKP8AZ2nA/wA3aGBtgbfEDMXyhrUt2bez3CEsp/G3KoDBNJ2DHSJSvsgyhiLEbv8AWHa6C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wPh5RrzrWSpSy11S/RBg6xVneocKNBYDsVCB5UlbG9QHoHLpICw6oClU15jtuC1aOQMmfa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ml1hgPCMt31htfWIWNs+LVzFp1ks9uj8Q+zaSQ6c6hMKb9kTrCmxa+qXj6jKqN2FPljGki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Zcn5GO5yjao0pMdmDRnFbe/lcQcMNDbv4YOFOG4rsqUPNEBlYEE4YJQy1kZbD1b8zYsEOQ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U4xgCqV82/EFLy/gIYKIL7f5SBEnQ6JR9zZdrOlNRM+CyQBddpjMqPgEtx0BY7bi5SvHmE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Eu0/A7Sq7UYLqzHAK+ZTXgvR056w1IVCvwP3CDz2OTNukN4l7YhbgIbU2ySO6s51LOZpV3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Vn+5kn+qTdjN01dESfcN+gnP8quPLy1TV8vYuWJsAWw8THDRqtYKM8p+IbiQ4G0DbNsWRH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QdVi6rEBOoDPc+4kjGh2rxB9nxj/yXaILv6sVt+GVH0blm/mf7nL+d/uHP9kOtveHK/vAv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HKvuegOl8p2vlAuXzO++ZTz+Yf+uf7sOhgOj6dRxgXGdvOwh0kLHBOwfEroJToSjoSiAdJ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7j6LKOi/RNxxHzAFkm2WoHRnL5jr0PoE0sNxoq8anPOGUjy/gqfSl0y97gv3enSuoLhcNT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XCIq0KlhHKIJt1EcApHp4MMFglbTGCtomOIvdBnOJYgWtz/2if+1KIHIfmGj7pRuXQM7GF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8Q6kJU4JXpK9o0LSXO0xhxM8MRj/rmZ938xDeMGioIiOoSo4afiVDUvpYnMAwc+f2TJqAl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6ik2jFrmAkFE6JwxvloB1drK0MNcUXEBmBYo94omq5S2vzMKxksrWre0aRcsFLk3AUCYKX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o4liC93PYwslqt06IAmSHxLzDywbYtZDG3+xBMBcUXe7zFgmBS6OiH/EitJgPtBojKeB4Q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aYOu/aDwb9tTLnDDlSrPQaD0h5vOLTeTZBvgKFNbuNUcCrTo5x0mNGfdmjeAKwSX6Yr39S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dMN1TOD0qB0nUZmlzKK6xg8SgAKdfdH7gDFEVKGW14WLLf1AobDS5Vm4bhqrwFbHIbYJl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PtKsAUGOlp/ndHpgFMxWN3TDKHNlD+pUOaFtZuoAM4BghBMgRnevGjp6UVwVnxLYCqOpq7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UB2XRumDtU7kYznsuObAQEM6wR/uVEKgNcWwM948XMBNMHhAqsE4HqwhWt/mYXX9Qc4POW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WtddxJfBkfAtt31BsKygXKAbetynH4CDQzlXmVUqAM0KY8zAbBwB4Pv6gGG2bTlXzFPWkL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a0atgc+WG7w82qrPzK2V8I/UX1olYpRgO/wASpx36axPVisFIr2ozPvMgsLvWZRVGZTSitr9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gUg3oQ9RJSHUQOIKaxBOglmb6vBHbza21ujyrvoXHWRl4Kxox2hflGUs0NgdpLsw2cemt1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+REc+GWo9fYEDL1jkNm60CZC8/kjF/v5wX/ptKO17PMcmTFysJleG9LpBTuMPtF83+q9KM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YzcjnKOHvkmRLz3gqO1HD+ZMf9mPWv/hcP/xc/wAL/i/xfRjgy/UH7kza9qN4tzMFANcMp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6RHiRZZi9CUxT/wBff1Rv0XDAl3KjvwRV5ZQfMdWYzMOsvNRX5I4g27rEXx6brrcsLRcoG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RuLpAYtbLiOSB7sJpiAHDLXPzDv8AzDu/MOk/MOj9w6f3AYMkBQHoSg0Q6ROwQ6EqYMs2H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VIjHNuMFrg/ESlVmLzNQUQ1ZBDUZx1g22qGDTWqllR1My52bf3ZyxglrJKjgaTPnEKWKxr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EW/BMZrmNDfqTSWAatXV9rjsO9OgvD6f5e3oWgVB5IENFFGoHNKkeSYZdLcUhlAUFYqBgt2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RuBsrAOkXjndNxbJs6oKtKKfSJnkpBG2Gyq4IDKSi6oe82DarQYZt0VX4hCqCg7SpXoRhk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toWNA2xKs6QlehACCDd4ARsLet3cVHi4fzyozj80EPLSeYhkGmCBXsnXKCrjexy+8FZNBt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O5aCiSkP6QzKa2b3LwypWr3gooxuCujtAJQFlSWNcRhvTtnhrbOv6iMV70ij7SEs6oatDm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hdCGx4FjlszHGUp1nQ9KltYE2Y4OPREBi0+SM6+7sAw11uO2t1q/BL7EuNUUHistbb+CPM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f3AXBzk+iEd+cGEMbdQt44Qx6XMfwjgl5ulALwRr621ZQ1f5nEdd39kE/kQKrTmDJ9Fr0f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tQMHSL0vNtDcWDmatciSoEroaic6y9AP+R2VqyAYoOlBAYkVYycmWHozGQesDMyNlaAUuv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e+twXFabYfdRFwdveCr1l8WF3vh6GoWSltn/J1V7n9Q5RnRL+COnVY9Za5cxyjC+i6L6rU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5RC7RbtC4sFAEthaZ1QYC1cYmIuas5TsZhUWNleTUNRs7TRVg1TwITzFF9fV7x2zA3ENZo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d69eIf/nNS/43LlwZcuW+nE4nv6ZmPRewb+YWkNXAuaqNZioU8MrLHTNMw7gQ4xQDZ0mfu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YS483Mau7Q041ED1ohvVZjkJs7RLgoqBF5mMza9kRJT0gN6i3YZmB0jXGhA95idIwYGAqB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oecymeTMrHaE4/kelfwd1Hp6Zgq03uCz5jpHaEWxfsf0THsiDhKxmNZVofENQYOlMWWPSu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0b7QPhGja+iKGwpOpEgs7seHSKIW1PMqndhfJAyFGSa3po9CIELdJrxEJi5xDUMkZt8n/A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xAOn1JzLQcYuFVa6Mx0lUvR6HrcIQWZSjBd0bWDDYnugeh2hg10Xzb2GV8iq1a/7jymQFF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2slUA2ut5rEbYMVvYOh2l3d+In60VtOxENQAp7VdEAboADoQ3Ffb1kH3Cwv2f7pgpr7f3Q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FRK6g4N4OYnMPwpqlnNRoeGEgKCpb0spAG+7iG0FSC48qxpSCsIlldIEKNbQ+HozRmiqXq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cs5zv4OGNV0vw9MAS54Bke1ZNpXVT6IELaEUHS9wSa0O//JaKXsT/AFv7g1EH0A0Ho3cDc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fX4DfQlXjQVXRxD25d0oPo/cAyNawS8xsbLnBb6Qo0YVtA1A8oFVqaocHmK3dzag4A+5wQ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XVl63DvlG0uqKfM7bUQ+CD1l+lhyTdxxBfep4dIURTrGwAhSJYkRFI0gPQPS5bOWWvDC3h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H/Ol39EOL4YK/rZ/4c/8ALnR+OEMSXf8AzP8AdnZ/JCrX5h03oY/9c/8AVn/oz/G/1N8Tu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pTtIHzDzRXlfE717T/wAoh/z5/pJ/hJ/kJ/6U/wDZJ3/n6N2YH/QekO5jufmdf7Tpfadh8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IeNNr1iPM3NH9kdFN3LRluJFNXBgvhl2vmcTC/ePd0IppGqHpMHw6mK90UE49GPMQ90R7q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KVx01V3KLxBB88NyGV0QehiBDAfEDhSFTiAVO0pYOy7y4UMQjQq2IBwUIxh4RVLw1Nfb/A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FzIvWcEME4eaiyINL/GPO7/oi3DGUUzeLfxQd+hCZlwfQ9GiD3l9ZZ2lOpLOWCalyz09n4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Kej8TLin4lPR+JnowvozPR+JT1fEz1fEL6OO0zemZr9DKTl8Snq+JT1fEp/4SqfolJ/RA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OFL+dD/up/wCyn/pIf9ZD/oPVgD/nTofDP/Fn+IhX/RBf+E7/AOSHW/JFf+yH/kQ6D0E7b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7cv8ANn/rw63zne+c73znV+Wdj+Yf+jOv8MP+NCv9UP8AnTr/ABTtfiW5+k8seT4nm+JXq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/AJRP9hP/AAyHN9Pru/8AtT/1Z3fnO/8AOf5sP/XAePlO18oBy+WHUfLO/wDlh/7p2UOm9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/AIUA18c/8mHD8M/8uH/Chx/BP/EldD4lBwTHQl9JcPS5f8bhn1PS/W//AIvrf/xf48ehr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W47ryAH3/AMmZP9iGOpWY7THfjY7fQ/aYj2I8Jzn4pWGKjWOB9HE49NGFGMVX2wVcz50gY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hgzDBiBaFSsVlxdTKLvuCVKlTIZ+BMAvD+YlnWVCKGpmVwXKMF0S9xYPEKz8EOl+J2nxDp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Ov6zzfEORfEP+VCec0goBGfkmXb95QCQDVPMybb3Tv8A5Y0/dth+gJPaCbBFmJGCyUlCR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9v7wHl+8B2S7r5Ydb8voqiRT+mAf0QHXwwD+uB6+GHF8UKP1T/wAyHQfE7D4nYPiV0HxKO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h8SuxKOhKOko6SjoQDpKOhKOhKOhKOkxMTHQntD+Fy/S5cGXLly5cuH8Lh6XLly5frfqP8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/AAf/ANFSnvM+lf8A4ageletf/B/+fH8H0Zx6vr+R6LF0T5v+o5GYW2VWLwx+z0b30mfhJ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s7QSIszAYzNN+gPq8w6XR/MdB1DQdoLEdZkmLUzeZnKbfRJeR9kJVSo6mtSw3cmZf8XMCB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Jj5f4ZsziWD0JxD+HEPeHqw2x3FxiViVOZkHaWHvHlnT9INETe5Y7gbKpCFP4Y8DLq2rlX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H2XNuTxmU8fiM7pJYL6vhsrDGc9uouEJZ/Azr1P4H8q9K9eJrePMf/gfyP/txD/8Ai3ENh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QamaFC+ITemranMFKXUw/vipV0Sy8c0v/ALJgVoMvZK6dfCwpHa+Abq0uJbjFDeD/AHuAo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lXrTX3Hn2OiI0mFLTAC+iAVdU3kiPJXT+qXeaBjTnMOk90KF5lxg+df3mg8L+yPbPL+43t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Twj/O8M/4MUMHIUSn/XSdb2P6JsoB0L9RJFOQBOyrfxDvic+wa9H+D/8Aif4vr+RLqDzZf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I4YI9Gc5jtN2H4iaoNRz44MjxcDqEbmA8zj04nKBSqq/zEStoyuKhwIs5uQ5sekH1+kFd8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/CIEGf/SFkJOCZ+THGIZjxL/kfxNRnEJXo+mZdoAneO260/E4nOKiUssMmvSiEHwMrCZUC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czFXGZtKspubhbUVSQ5hXghzL4IY1W6BDuII2kCUNTtNH5DURcD1TPkgVQ8PuKakDhouDl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OPmEyhHRVRVgRWnrWY/muDjpp7QoRLEsfErOYJO4hQJd/ZmT9mf8AqZ/72f8AuZ/7+f8Av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rJdcdJWMDScqvaDql2xPq/8A0PV9D/7H/wAuP/z/AF4QLTe6UU7Qm4NJUvmMrhSe5YeoH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p40XMzZPteN99ZMXNvnBdHUhv2FrClFnaFqwWDRarECRQ2No2YDtL024PqVcV1BZq/wBS3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d7JVt6y+rm6lgtB6UaX4I6/zYmj0uF+hiEWZWdWB9+Z1u4RSduXll4owGgKP/AND/ACYwJ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aBaf9qYW9K5gpXBaa3Db2i1G695j4D0RzH6J1fWHI6MSjD049CcixdeZb8hCexBiRx9A6c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DBDbdkX0I6b6TmdCLGupPemsZZHui5Y7pHmofyP4Hox1D+DzPqSnkQ35PwgagTShL8OPrR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Bsvyy0q5JuoEyNB7zBTLKzSClEpMJ0mYunIogWEvuoVNNOwpapzK8zZBBhrTWoKog0JDay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3mCu4t4AzpCgJq8E8xYJoF2DVRsq2OBe6ZfeoUyw2i+jg8RBtBn4IjaUAgRuxcEVkWQ0lJ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/xJxfHWA3VoG2ZETlv3vEHHOGZfeC/wAH+Z/A/kf/AHP/AOB91C+FPDHbjXNrqu5rYRQYm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xAADZdF9CfQ/mKwS8rtVXxqNBQbDVfiV9IAtIPYf5mYD/AOkD+8Kklxuyrm1BKtiBs6Re7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XYlmtXcrJnOoTKvfNS0/KpkG1ya+IqrdULui1r7TPTYgEGs859E6PQ9CWTumx91+m5WKWa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jYxQDwf8Ayf8A8jD0Zc+kxn+H/m5ajTJLyyKMQMRlL4GGLuOp194/jJpc3g5eIPPEPijFD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qOGBbBuKA7rcYSLOLglqHWGF7fC/qKuXxJgLPQ/6nSXtT+4RzdZQgYtTeJSzFWnMtartY8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uBZEw3Hj7THG2FAuKOGJz8qbvn0xavpf8T+XMYfwdT6EHzwZzdH0Q3FEIwFGsYbn2oahN3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is849IxHCCLjjccPidMCJQADkS5bqLErYDeElNDnM1F8e8HwwwhSjaxzkzG0EXqFbu+sy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Fzf/xcN4jrNv8AJOLe5PF3vePXr9MJqf5j+OvacNUwxGCl9z3ZT+dQy+XbL3L/AIX/APAl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K9D0r+FSvSv/p9pDjtPghdg77Nq+YSikRD3hGgCrocsNdoPhn3HgK2pl1LJLkpW7ONShCmy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EdLY2xaY7KB+RlgbX95W+vzHVHkdh8n4JWtZL/nGkNIT/AHtHshHkCjPfmVskFzJUKPMJF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VYa4hUXdD2GqI88tAhqGCX7wKg7Dry6I/zwP/ANHtMHBAKEqP1nD3I02eI4kfvRp3+6WLw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//O/RuX/Dj/5XOZ+ZOI2wNL+Y5UK3RxiGiy+kJQMVEX8MNR1FjM+uRWYKI7o1M/dgzw0Cd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WKrlcrmiUMHaJ0leJmCitymUkrELEESxMVMMLy3Q4d+0ah1xNjHkkrC2IirxTCluIa6Vo8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CV/8AMyrxGDicerqD4o/mJkvB+KVVypjhuUptmE+9L9PyYCIdPqzJl4oGpe3O8W3Mr00qDe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Cx4xtbZ06obuNKwJiurrGGX/wY+xuTVmUo9ymCq8Qajw42uCCoNBL7+jUhxbGcQyAFLOzH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pgR/s9GF0D6WdZdXcpp5dTBGZ1jy8wSO8CXiDIp038xSmOqr5jTyeGFPN6AZ1lRrt/wDO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5cuXL/lcuXLly5cv+J6PoetQ/lUr/AOP234l1ENJ0d5in4Fq+fMGOF24JoLosV9xfo1Vow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RRlblppVKgR01iwgye2vFyhevthlWNLJ5jGRGy8AMA6vcbHDyotlh0qKRAOEq0HV6x7Z79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2AHLGoDQXBGXCbiozzBbrfKXmJKAx5t/j0cQ8ld5szUihbSZLC/B4PqHwvg1fl594ufQCg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T5Ft34e0TX9GZ9+PeDNCt/nJu/i//ACfW/wCV/wA9/dFhsb5/OBa01bvOTBJa4CAmxRMl7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0SY7TWXlH87M69Wzl7zM6oqIjuCjyhvGpbyRNmCVLmUSUcQgsm5XWELTPeOo5wgLTf+4gM1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HbiHtJTSUxYuA6Qlq8kJEvxBg+AQKonx/cNmTFrFavWZDpN4f/Nagw95pAxOPTiOmH4Jye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snEeGO8QYGIT73oT8kgJe42Ruh8EM0HpCqDqrdxbVrfAS3/KD/wCyZOTZbilLF83lOugqq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M6VSQruDfMVXOdU+IiXLB293cvzFSRYLT5nLUHptWCEImehoIPpFlLwQ+l4QhIjpsf9QWC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3RoXLVbZtmGm945iWJPufk/xv+d//AIL/APrUr1qH/wA7/wDjUjkT6h/xZ5LvlOwi5qB/U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Ado690FFs1+CNio7/2P9mXeWveLg0LvtGz8NYUw/NN2VX/ACOnCymniWJCdpTnEzV6O8qMW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3ANr4IAu3DL/qXTb3PM7l/wAgtDhRYniWijNC0+OIOuqZCyc8RWqety4//KvWv/r+6czHo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vfCZVu5utywL4mkaLHlcsSNUVOqSrh+JdgMqqy2o2Wxeb8yh7mFHyxNAOuMSBfNtjo24FT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BcMbne0fLJ1r+ZqadrfiKKO93LcDvlLPL5RIF95ZLSOI021A83A2G5n1IFMXO8U41uXxUp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S3pC+mJmN1FiDvaB/G5dGcQ6hKdYSppNPQa9bjr0P3Cb/AFf4jDqJBl6bKei+b0JSCqop3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80ZdF8+pdQ+1NH+R7ZjQBBBRfL2lY+2IExtiXQ0QLsMNzMZCmh2Y7BVFgPU/qGyNslikYm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737RAKaLoinH6oJRaqpRnYCUdO7JH5xDY6vF5jeughYc3pazUrqMKSnGEzrE27fOXIVl3Lu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XLFIA8uSVSq1FD1u2NwcR7zMsJ/uVNKzkoe0KgLgVK/mRBsSx3cvsnzr7kMOByc5/jX/wv/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9a/jUr0JXrX8alf8AwSsFJLpBSKVd6oOuuRXUinzcRgg06DNws3aHxkK1WL/EfU7ghpTBZ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0lirjaxwoRyNcoSga+4CHyaaEEKatDjmYHDNCRSjdJqCw40AkB0frHS2yfgvA69pciU3Zf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SuPa6gRKgaMOd5YuR2LkrDJrXeb/8hugaKtNcXcewWTAvmm1p2WFWxsQgoN4GcvakOgDGM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kbLS6JQx82PPHgm/P/wAgUAOiWfwr+J/G5cv1v1v1f4L6XNfdGHJf/o/3EoAusHj/AJLDc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OLKE6FmGHuQuYcpxv3G6zqaPqZn/amYuFDVAYkvoewIs1j5rCkX1FmJZvIYuFmABHY9sRp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v7sM61xse8v8ArdNsRS6K0zA0CLypqVyg3QZ6x1BcLMOzA0TdJAPaWIQaZfkqPU82IqS/H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9sSa5KbLgXENlKgIrCR5ygQcM2IwgvOYO38alz5bgwj5cstA+2EqJnuuUjkGKYhYnYv3gZ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9BqcerqCOJvqSodX+IzJvvGDDLNnX+WBifYh6WmgvjJ0vScarVKiB1SqNeNZ2Xr3uJTl9K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De973dYBCeumHCnErFtGoW3QlCA2oJal94lxySqU31GXWWvm/2gkt1b7wO0FmbSiByzTdi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sbca7BAM+ksXTysgxfQ90MWdVRRPiXZWPaGq6g4Ys/iIAZF4t27yvndcJxdRZeaXivZoIa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8D/8AFcuXLlw/jUv/AOlSv4n8NfwIzPpmOJx6H8kBIJNglXKWwhYFLRtrEcjMUDaRe9rMT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WlIq4LEjQ2TpYBCihyQ8iEAJeG95i+eE9VS6nN+YnOzc0Jk6ZmQA3nPR5ltPCDyN8e8ZJb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4YjF6KRjjZBQg4gEAGqXh8RqnHRg7b1NS18PKoHUz+YFIKLLD8EtAD6h6P8rl/wDy1L/hX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OZvd5e5fTi4KzrR+PRsYNF6RAFxCokdFC515KLguxHEFy1J0PMdGY7jpMzWIh94RqctQl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fu1jh1CNtsBzGITanmKCvj4TVLtmBGm6iGrTApxGo3LFr2jgBea+YZrCWy7uJdsRZNMEaq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4GW5S1kuzbQXcvSlXB1niBlFIrmDelz6qXAWq6jyywW/CKRSbXmOv4Vm+d3HYrgbmG1GhG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jvBjMVc634iXVbCXDG5uH+WG2fYl+idy4FwSiegqPzArMOMGO0xDtOzqEPaEXfqehiDX/A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sVxDnZPmVDxPBM9Jno+hKlSpXqeSY4SWdT5lnUl/9E6HyTLn5SHN8KdX4kzfoTq/AlN3Sd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XP/wXgmwohFcWg4e0Sm0k5fnEaMXa1n1ODJY6Xf8A7OiKDK/c0PgZWOkC8K6QbV4lxQGiN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3aC9F9Y/CGlbBjK5BaAErvu/U97Vk+ojCfYDvDJxCLqC+BcIMBGqCrpvs+SNkOOG8mtVFI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f6ghJKqJkvdjpCFxasXtda6MWl39hS5x7YiCFTKIofB3gT6FRnxaMwqGANt1vvsXqDOmIs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cR6eKDhFbm90QqvFoMKosPtcwFp62mtoVnt09ELoILUcrxLnw13e6BPzUtGBd4C3XS5bVJ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+Y1UmVd65P/FcxNRZLcjKCFHuxvaRYyN2K6LxiFBAEtEtZcYOWVbDGWAtbKDUa6tnxsQDJ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3YqOiWjkHJ1WQp85iXZJxI5Cs66//ADIGIXn6LKdzp3gZ4FMa3Xlio7DcWsL7oBCoLVkoE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EWaTvK6U4ERwA7Daf1BpEGPCKXLvS5iBeWh+yMjiS9MaYZKGgdV4Hj9QIEsi/Bde8sVGxw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P8g/jf8n/AOr6P8H0dwm53m58F/BDgdIGJgsz3hTQLcqJ616LbWMmK31jTXE2xuVINZgCd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KD3mJSxkYCyoLTUbfOVnQ7RuIvnrFc7jgjZAcUZDpBNKwt4zECqnIZt0iLK4VoyClV1CpT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UDdYjLNbqMAlod9pQMXizpACIwZ7zUFHBKSaUaeCzmXi/R+o4+bA67QwQbfS5cv03uGl2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5H69OI+u8Omb/AH/UzU5Rb/3WWu6/kYbZ9j0ITAVFTQNCc/vB7EJrEgXUHFieP5pwh+ZlQ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qBsw1lUalqavbD/pM4Y+Eu4J7Zk/rj9F4E/8AOR/5JLGqPiH/AI8XKflIGUfLC2IYz8+Ws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5Z1nlAGX7pZhq8v7nIo8oJv539wsH2P7h1P3zo/Pl938iVzX/AO0v1fM0yr7wjI1CTLEWX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+d16S7J1WI5YypQ9Iqy7W0yehgPaZgLJtPu8S/wAVhh0wVeiqlVtlnCBlWrx2KgszXA9IV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DqHQM7LXvDEENQjwoUna+YQhJHzgxWCJzubrt0cpRLbfiA4FWC0dRxF45qY0UTJnPZ6wd3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q5hSCBBJenNHxFSR6wwNLXtKzdSroUHReJQ7lIcBzdLxxy3El5oo2kooMYaWMQSWqkM4Cr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2Dy6ow4g+1LZa6OAtjCZm6LBdzESlhZQMx5z7R6q+oArNuKbxAa3CoG224pvELLxM2XFOS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04utRsjwBQuhxTMahUeHT+YbaeADhKd4hggrVu0tT9RPvKtbBeeNR2K4ZoA+n7hnZErUM3w56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pUBrJbB7biuJ2krmqwsW3W0IA4PLHMS955FBZy4vUva5h4BpGA2tXQXHWWpoIAUrbasSiJ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AA4O7/I/gEKNuIF6liR5GMhx1XPL2O0axbSFuollSgcDBFAsrLFw4XY9Xn8TAVBF8y60FC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8QauCS4xmtE3/AIj44YJzxYJtx+5UddbNez/ccUDDTwdx1iNg3erxrjOY5HebaPRiQ/hXp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+tfxr+L6Pq+j/DlqfY/BDd3LxM1l2JzUNDzBZfo+ipvpmL1Z+o6pzLwx2vSJxgYylDgmNFZ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Y6gFiXVB7wsKC/MdIxTgudgq8xWwdtxAuujrEhgFKgUM4AmLjuZxlGYi4zRtPEswBxyRuT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shRRRyjEThSEmiUB8RoA4UsosKLpgKSdEV09KsqvB5eCWbAR5zAppE4HuwZVxvRXWK8MAp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J5DDBao1DUEZIC0JCQ4QIIPaoUKCNckdmkEgcsCWwcVGcej6bw6UzXf8AUEkouKrgvtN+2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hv6v8TMzG1zLdUhM06ZSFkaRDmPYgzJdpZoDzGxqsR/2Qmg+Jf19xpr7ng/MNebHJXwRDv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ke0F73xGu2Bq7uYzuxah3wtph3QRtDvnencJTazLNzZmG8KajvMeYULWF2ebKKnFR2Ov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IWJx1T1nZQzHwQPXxv6hbymWin2naJozXS40iII8MNZvYQxqcri+tRBEQR2V6W7nFOvQxq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WC1uXrtLevrrXpWJ17wzK6Susr/MqPvu/4VNTp29P9iP/AMSF8TKNqKMuNrDdCEHdd3dve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EdoqXRM0LNoZigg2xV1cUwfCTVEEynZqBA1OjTAsQUB0ORh7stYVkrZDvbnEbY9yLUMKj9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s/RfUhMzVYD26wy4HJm/R/wDsR/8As/wZf8UeZ9o/GZntExBSFmZIRYRYSzcpSHLviXQJk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vNbUJAR4IlO6HdzGUOpzKpCxRx9w2QFSCHRBm44e04WKkPOMcR34mmKKhlVfWCRd7B1gzO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G67RT5AWa3dQ09qTCVxuYFFXIiDi3kDi3rFwATzLW/TJ3ItsDT5hVhVykLm4Mg5iRozeIV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ZTATRC1iVQpbc8fuV2F1RfV8REWkul5rnmGneQlJWiCGWnldeiVgaAM/qBkC5ReyXJBRrF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UlYdv4PptG+HVx+kpacpcMfbi/LOMT7pCEt9/4Si87lRuNzcc9yy6KHaXlPhw/cuzgfATB6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w5riZmhekTxO8R0fmN2vzHgD7xF4m+y+0B0HzGfPxh+2BmPAfMAdr1GoJELx85ZxeIX/Wh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7Fkwv6ywv6iNTS3GntAVYcgkfcYDZw1QuCteKRsf4XmZ/wE/cCRAtc6JkytZoghC+E+WHX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1JfzLcbfsCww2+kc9WWRXZitP80erqZrpxP3q+ZZi0L13gIELwWmYyGdCpesyWALSmusBG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cEiQOVX4gQBuE4bvMKYpMM9XiZRmadhePaNB1aNlNLXkZjvmQ9+YeOlROPWNmlvDzlmg4Z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JTHXp+4QIAETSMfOnJ0CF3QYWKSzUp8KU1lRg57dolLiQAc5iCxBUwF2l4viAZjhlSoo99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VaaLhIoBqNC1rUNE60oI0L4JTVVtDgOEu8JMUOFR9nft6UeeLr/MpDRWsBUFapektrXQ0K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U882Hg5Vv4lpjhAbWUxQrtwAazqliUS7lWjFBlV4DiFYIdMEVZDgv5IjHpsN4dmblA5yhW1s0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wUG9gp63j3jgAPHZBsd4is4/9AP7JWuZIsxL4VffUPDQLOoLwV/b+Zr14xHrcAti+tTYu9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a1DWpZqWrq46kHxMcp8RpERlhDmBQeamfyOFbYYALNkboXm06zdWtAgk2Gzw6RBTLM1F4f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dQGUKLyAqnmM8ynpKeIDDffiVKc7gMUdf5v8ABmQWwWq4oiAbXBEAgmkcPiIAErU3npMPc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cRpV8lqv5gioWdLi/0ok13pxNL6GD2uPj1K8D0j/B5/jrh0zPy/pHRXaGB4g3MPZABBDvM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3Bl/QFsd0N4TgotioVdptdJk7xuUoMdYbqy25kNrmD2YlMA0MVVxIq5KhhgvLMVEDGRdhu4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lVsN1mUl2oKEAkcXSKpLG9soJWnKxDAxUsmie6JEmRDsuDdkcdLUO4cwkmG5eGghK85fvz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/E/qI7mQPuVDtFPyU0cO6vk3HDep4C4B+4H4Xk22Y+oAxGJ+ZVvAMt1txHdBCdqoAxOCgj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B0me9iyjzSwx9H+Buhpn/ACo6x6NI3P1/lDU+2ehEJf8AaYRZcTgWvaaZB1cQgsEhCGiqt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FxteGq1GYEqzKuodCXZ+WWn9kSzC+GAnCeZd1ROYzwYWXkhwqw67cwKDDcZT2WpT2Aaolt6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AdMwyZDpD+4PKNNb2jUTRWGsEKMFto/7Ho4HCHVeCMDTmv1xdsp4xB6KA6w1fBKHnV30jz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FtWsSr/qouf8AkA2+xUsqi/EvxBj0F0fUR1i0l/UACwVD2nHo6zMMtCpFbXl7cbmVwLcal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TMr272hjpUDe1phyL7uzxAPaL2S2+l6iNcoLheZ3i9yvriKqp1Fa0L6SomMPJ2ejMfhhVk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d3CPVVULFUvMs1UVgrdAA30hg8hYe5Ec/7UAFpAulbm1mm4LU3gfJz1gqTcviO55jl8sGA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7thLi8Z6SifCSYQgBuxStyuOfHYptWRY3TVcwHJ/tRK2mNkFFqmstXKLoI4iVTA8FnXtCtU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h+almoxha8iW9fWCL5x5dAVvYVMGaqoXkDHdZR+R4EDRKAjvylKHECFY8At2xPYA8Kq6yL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DQBlXe5pnjgJ+sS10AoRe8C4s3+XaFAlNZ8S0qKhAZQBQ+4vbFjgZTY4p11yy/RjGnrQL5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ZRsL0d0Pniw2RdTFNbD2reyLkVpTeaW3bisAXuB+CNB0F9CyO6uq/WwGnwGCeeUbUk4ad6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cV30QmzbUADSmVF84IpyAb1Y6gtuZtb2xetd7er+Zr0JanXBbfaKmpU7MMoGiDwlVIQ0wK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KkMoSQNOYUFaKzmA3oK7svcAwdD3iEkJeMoRToxFFZWeOsSynVq9CXvUdmBZNUd4ePMHOm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5gRMEAUPCkL8n2U2EFW2U9IJiGIXtN9V3EGyiWeTcbABUKZc0HhpJi2Y5LDomPFA1FiCgKm92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+Zyd/1MWA2XMs1dMvAWsOLmV+20l6WjM2fP8AF/hzEDJ6jnqVU25tN0EwQFq5PPSNyQOgz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Aq1SC+C1eGP1aAhmBmaercJW1FFsAwVo1mK/JRaTZ1ZcxJTJVVLMNYF58wpHwUNqA5a8Rp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uPD0fV5/gw/RGDPCgPBMqlotS1gSWgt3Mav0X1marZ0v+4ocrit/uUOT4pVSf87TVZtpYO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BOGNYg7pZXN5zIzX3RWkOMkCQDDpuVBFfEZZYd0jfABgsP3GWRO/9sLCyf55mWfyf+8Wt3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/45ldMzK/3RHU7O/7jy8y2Cb6sqqBwJ8MZjoI8J/1DWIDL+oQqDB0O8DYlBj6bVCANdCzb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BBqJC4FaalHaikP8ArmeVOav/ADGi4rh/vD77o2RUQLOCj2P29HPY+QIaiTSpt+VRYt6Hj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tneeZcY+ikYwSYTpoBNQQ6wl5W76RpYDGXVXfSZS36CnDMgmLZrXBH0fRjtjIqW7dvx6kM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n2yGoTohSX7MzSnTUGoQqVeHRgwxZgjHjKKNP5udBPaBmE5C/ERmJd5HwS4ZEh8JSHezAw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7J8zNnY4pgX900kmLWkMIpUGFrQW8BlYWJ1jIl+K88B5ZSgGAKVHoPxLGHSFQoOdgy7dCU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Ou3ikKx7L1Z86j2gqJyd3tDcg2J4dCVkAWpdvH9ovfKYOflDYAO+42EK4zC+B9mDhv9oJn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IQmrXll57AIv/AJEJSApAVn04hDQREHgaZ1qWJBwLVo+Jyg2BjVGQlPeBVh9BcsccyKvMc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cEFrAJQvmpcDXwPcIB5koDJlgdRgsOrLlK9v3MTIlDIGYMLUKC9XH1LUIpjD3tltxRbBR47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e2IYqfPZLW/B5NYvymO8xmHIMV2jSIBO8EFQB6yz4ly5cuXLv01Bly5cuXLl+mZn01L/+J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71AHyObr+oM9ZSq4ioVLA8xveOk3HpWgigvEdNmsxEBSga3fPELO52gHFJOQTsxKW+EMRX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NwsrJ/mCTIL6HW4p7E3u1dveMUmDY3miJE6kufknLf7gbKmNl6m6q+alwpIqNgzGavcYov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uYjCrBYAAHQDEpEAMT5F6rvKqsVckXVt9W4ajF9qig9swDl6UMcdBcct/wf4MIMXAKADgx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D1XPfWOhlhpQAq7Up/wDJkYEFHZYhKZnVLxY1uCORrBKVzULBKOtPdqL5YiXNrcsMjrkNqs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4/hRgtjo/CUSwJqlQthwLLcV4pjtN7o2yB/2phkA6DjaL/wB8K6xQBf5pbv5Yufs9HbBJz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Uwpz8xL0IPRfM4EXcMKdnmHcy4UdB7kqc29hgpwXNqLnMKn2Icxc9YVSFdox4iCXLmscAA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0ai+W98ctb0tFWZEVospbmaS3tigZ/n08Mo8NQ+VNr7TmVDWoRsyXAdJQcQwRiK1HD2Sh4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6FaSaPRficowMLxEtI0B8wn2D0JewUcnhiVMsQt2ncga0vEUrZ3nR+WPgU50PeEIbkWLte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Iy5C925yK+0UG/lHV96FNvGFtquWigwOj5jckt5Y3VQXW5yKHQgaFXtDVw5xR9sogTGV8v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xPM0x4hOfuNZPrreBY+isVPcvR4lJu8vY4jWuMKD3CUK5duDwOYCimwE/K3MAfimqjVjGV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C9jgTs6EYpyKb29oELMbteEL1Aw6fHERDP6shmBbLYD3BuOy7F4nnLLcRjV5GEgKrYablj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FsA1L77YOPU8lsBbrjEcLQF1mBmuekopES6xDOZaXUWKRTsPeW1o1yWdhva1+ZaWxeFcqZ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4oB6kvEIB+zkHmLnsFmr7hwQnbY0K14hI3NYPZffMSwezeT3uAo2u2rQUHUJqaG4wEEFFk7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zD5vESIsURGqPuU0VpdH7meX0pZWmcY1C94rCR/p3l61EtiRAUpSmEJ0UFD3TTB6sK7PmI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vJMAWllF6D1lgTS3Lcuq8Q80NV0K1maa4juhBsVvAGZjRzAE1TfF031gYzIRkrDPaKJcmUV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wgsgHGNvWYKQniLBt9o32hFrujG7xqP4QNbIay94eUYwJUw3XKFgglCLtXjWoSJHANk3cU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7Q/8AgSxIhgtFZqKrkrvMCt8sNl6hi4QtXFSghUDEGY70TNV5hAc3xHdtB3gUHecdoBMrl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icQ/d/sSkrhHd9Qi2xdn4NkUUVOi79JfiXdy5zAuQ0BTwGZSvyk6eylQmIFiNif8AwIb/A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hR7lRfFF+alhry8rwMMT+fEfRh6flIzFrwPyTIeImJhPQuUMObRYiiYh3oj+It3JcD2jlA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yVueyUqbT3TNS6mXd7yqiEaQlDTZK6KTHdITRFgumhwMTKeCHVHtBmRiBth2nPAIrWDLKr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Nw4luuY1B5CbuELsWW4gDbuiRIUWh0GEGbThKkAt1D4Y3fRY2UKg4OouFQj2Y2DHGNdpc4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OpM8iU17+vPpcuH+7xglrFEr1JaGNTR6PqcXcB/k1FhjBYwXlJb+ZpPs+qqvdN+GYZUOBi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EcfMg0abkCrlKB4PzDcxOQvvKcv2YJp95nC+xH0CsQnp8kMHNzI097i5Fgu8BOsOxCg70J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BBg72gftglQYAqoc+hbE7nvEUy+zI/BKKerk979KhyVtFAeYo0a6PA7Q7eG76y034hh62Y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kmVKv7ij9UsbfswrgYXOAA68yw1s7oYN8xrESyxT3jgyMYfwMUAtHDRc49SlQIGApaBj2u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6oOgAD55jAkUuN5VG+KpzxLiLWm3y0UPLqMiPhstq1WbOj9x5bGxEvdXEKyjg5iTs1fSLNL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rljrtl4OrmvzChNJ6JfH0q0V0jAUKqZaqCJvxnP8AcJk059ZcFEqNqTIOKYQI5azTy9fEH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cqVagXs7yo8FFTQ/uMtmdoFy+LuIjCItqzgbVdXNkdLwBiBgri+Izp1c/7Lqsb4g4BDIzo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LLqFRi1wLz1IYwSaVsAdlF87grXOd2DQPl2hyEtBoINNc53mVnKQ55yCJPBxKoO48RtBo6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s6OPOZbcFClkb5H1HGONuDSKpS8wvBbD1G01aPWGfEWDYhuBaApdr2lO3NGKLmDBtgiuQr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5KArcuoKe82vRMhqjH5pA7LUUxZV/kQewBlqtwC81lhbLwpIuADLnn5mZr4MUOryeLgMHw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cv8z0F6Fsy+3TvCGAGkOO0zTogijj00BUZQMdIegprUtuycdpYrCalwpyanMl7jAFgYWCc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ZNMwfLzLEbxUbBxKbb+oBy1Arjz2iV5tC5IybMiuGHvENj5Eq3/q7xD/J9wYKWgsfuXDtgt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wRK6kIJYIe4XE7J/nrExv/P3n+/8A3Et/7O8Tat8BiX9CNuZX/rv6n/h/0jxN4X9RCSTJT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IdUkeD/R2iLrAVDxhl7jRrPMDQTooPWPZHGIhTNN9Y9Jew/c355Kcj6jR8MvUHJ9dGZ9H+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fzFn2lA5mUdogyxIHFgr4gjgt1VX7QSWsX4elyjiMCLezAhI4gPvXM0AxmR4I1G0DGVcBc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bMeIDziYBqo7GDcMIu4p5VOKsEIgWCQgPWoFTcdlRuXZ0JnIaxAlMFglQLzF5OZUsNA8zD8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VUCF0BZgYyWZ3UzTszHaxCgG5aEQwOZlRlTJm8P4j2lOPUAiXcKMTCwf1mFcwNQ9GErTaw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NItrbhYSC1/Gdendk/wBnb0vMNNS5G6H8xwzTzPWmYHw7MTgfMU5X5ipw95x3bzFXf4jsD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I36+0vgu+YO9PDKXUiLMLl8zMC3zB1TjEqTI6RDDXFb79J3JNmX4JoR0U+WDoHQSDMM9mB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xMXHV8v1FL3MfgpQ59pJTofD/AHAHw5dvuDJLbt7EUmGlT3soHfy6Ox1YZRPsSsZ63+cOz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3O6AOvGg9H5h0fOcYY8A6QSK1XftMFtYcb3BGg3mcX6VjkbENFl+vz7S6YCwoAG/iIe9RL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EfO7NqyXsLAsBvWo5+nBdjl2PvDZmtB1YRUHiQO3d3nmBm1PMBsMUNsArdRQEy4xLTe9KO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/cAMYo4N30iPQt9y9vtcHFDUtKbkaYAvpGupqBQ6Yg4WuG3a7zwEQtgu0zbiI3DhQ6x7l1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jp4hWADoCOFcfiGYw2e8FMHn3lqytXBC1z0lstt9ZfNKM6suWz/7LbZct4ly9owUlstdy/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cv0IECmxd6m4IgaDZgIStgVfcqoXcbXFaH3mWLd4oZWPIavNwtSa1KcWIwsFwWoBBVDo1c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9B3mryeS46Vuyjrw7jGJ25gUtqTEeAMbhhBYx2sjgWyIJ2UwyXb2CdVf99IF/h+pQVIeDf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GOVVA5lfD2QA2scM7+QdSUOV5KH+uMVf4+JbtP97Sjm8v+oBy+XDq3mX+i/cC5f8APWdx/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9J8Bngde9/ZG33QnL7rDRG3SVF4RqGM2h5IfawKCvfMpgf6L9TE3eh9imP2q1T9UYAt4VA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/AJSHT+LOJt8keiC8OPzRU/Ee5RGI4L3ANsLDR3dzPMcuZfMRV6tvrK/qUpERXyFynhW0h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qfftLQYnaMF1lhn2hKwzYQiDe6lJQaVzCwGntLxapcM5DHbYHBC9aCsQlPU0vBGzZvGpmF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XmBIR7BMTSjUPclRti8y46A0BzMZukZqPWDmnJBeCmH5lKgrAIwd4jbdWC1hQ+DRO41tCz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guWTfX9R1PVt6fwAaglhPL2YqxNKPx6MPn5ivJe1IuA+ZlvwDRmAMDMZxNWK/4HmfXjD8L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Q5lD6X6flPV+MV34YoZEUcjHmOdUsR2RswjENzoMMimYnxcGHcEswJTlhkqbo4+RJTomxv7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DHXvH7ZA35cBlGYZ2n9hC799f2Qq7e5+iGMxKxg8QPz8hV2riY3rKeTzA2jRt4GU6H3PxU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OBqYnJFrop2CFjzx4p47O8NVWACWX/VKr+mFeKCKbe2mIFDPqAdnyQtwXySju8q/sC9uIM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tfGwAXpxAvjX96HgoLv91FkEZ2Ia/gLaNziA1rUcC67ygGlivPj7nQRKOnS+Yg6GAmlkO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UDCPANE0HjScHaP7PLIwuDK89PaVZHbK2EAOCxrxFaa8uDtAADK6rcsesArKmggRFRelP3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36xbYCT48/wDYimKuAl9XLALGOksN894JDo8E0HWWeXFK6tLWosCuAVo6tGJgsnddYHL7Q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pkeZ1lNEPirl/lLFQNWAvcQAemDFHA6S1tYeC8FHXpv4gJCWDa6tGju4iwIpF51qNdziGi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/rhdB3UaO7EBRViG0waPMBErZBoYs7jHKSTR7AZ3VPvKyJHywKmW6G4Z1EzJ1sXcbwLQGF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j7YFldBukDO1iKgORqsDO9QS8RJCl4wv/AMRilVahBEA0Fc9J082MeU1GzEIIfZ6HxIvPT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RSoaiQ3JeZjlZ5IERfwErhla77YVnU2PXwxpV9RDE4ad0oZipwBJztMhp6xBIuQbJzH0My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yQWIrDr3NSkACgMUdojn/AFRmfW/XMf4VKjwI2lHzOr/j7z/MV8wT0Y/twNaWgFV+Y68+v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5m+s4SutdO0GL4GcfyXzEZ7P9kef90g7lEcKYarwJtC+YrRMJb3tlE/ufxqLFJoqAfFxYm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XaC/qc/cpqbq1HKp82bPclCxdwmoTwdfsxo1ZDGdQZGlrOC5YdkfyhxBB8QWt+1Q+VC6F/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xiMgoeCz+IOVTzX/kGfNdfULQ7Vrb+Iwjg6DdwE5GoB4CMDyhf1Ik6Ap37ojb15AaA1z/A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WXChnrBvYCWjHWv7mUyAKDjlK6Bd4v0JeopV9SL8quKir1Nh/hLIOcLj5hw2FNnuQWqAWT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1LW6GUW4UO+Zn0uXEuPzAUa16MoaNT2YTLLDUG3MWkLhjBAyrAxMQlXydI1Ar+B0+lbhHw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wzY9X0/T60ghjX3CGKonyvDLOWOkXhUneAwC1bzOvXxKoM6AvgnhK7RqPMv70OXAStkBo4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2XidojKsyzeAbiABKNqWHuBcuPdm/Uzjf2JHPX+TYYCCmyzfXM1TB1t+o9wyrA1ivmdYwq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3scQ6wdHbxCbywp7MFJ8IVR0mX+pKps8x3aALF9tShkby2k6t/Dct2R4/YiWkIQkryGB8o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QfFlfY8/wxXu+GmHeZeKpbJZq/wCFvnxaZIy7xCNIWofCKq3LbQ5JF9gP0gQdVD1L3y6yy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2sa5jqGLuJGjNTEN2xhl7RUmDELFDEORCCFhmUXiJdYjDiEiMdIAC8Wal4YDQF4cv4PmUK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cUAFwjy+yQEBHZa/MtjREA0d11qzzKdEsrWVVZW8dYLSluChrKcOFSg81oNUvtHsCiFhdw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eAHDdegWwVuS8q7ztfB2nTmoBIgXQt28ruWYUgoFUkmqK94MRsgXlUeBgrUlG5MmrL9ouf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2L5OkfWMvIHKQKH6oiKt8EsVQDQUDoptdQAEhvsB2tj7RzZZWmijeV7M4hglKDVyhM7HJxiM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QDJ5lL2vCM8u22+XNR5VFqQFatZu5iyUr0ZF8UYwuNt7CIPT9DgnMfS/4DCVNoFiKiWxKh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a/UrE/S5iG3/CUKUF3c/EaK3FVfuMwoIqLd9yoO7NTMIv1bAGrGxfFrx4lESE4h42XLqBy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/nGChA4QOxG6g0w9galWZTKDA7pIUUeynOh6oQ2d0tZ+GFbmIulH8wHEBKU893M5jAtxEV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IwrZqfWfnuU8O1qKhVnI5Lj/N/jfoxqaaNmoFo5X+EpEcg+7+4/LlnCO/VDuwH8QE2VB5I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lq+LInTUfS5xPuEuHd/pizCdBjyXKlTKLKI3YD5mM0vVS6O/tFAEMfdf6hlmzsQhL2dHKU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w7eI6hW+kzpwWq+IblOUoKrDgldROzf1F5u+v9UIg9jJnME5gwW0cp+4pFqv+bnReqgP5m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GSFcln7iAldgW/wAwIARlAvzCAKuEcPPEXkZyvdYStvHJEx95TTxLptTLXwF+4dYMXf8AK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0P62wZ+02dX3X/BFvnxz6FxDklRH4gz3UlfNQC3pAHEaX2VemfW4SogwOCSNEPqvQ7Qags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uXBB2eRHmEDweSYCfw4Z9ecz6L8MpcTpDT2js+ix3P0y5cuMdP7i6qmFMo9hA6EuvW4Vnw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jhnWWVFshzxBHwv4B7wr1Tq+8AMdQhpw7iDbXU1fc/JNfzOAfD8hEakOXHzDG7oyn3DHWK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+WSH+bT0Y/JFufTBI0x9+lTKEq8/H/JcJ4Bx4lgVWrW1f3Eb/ACqSdX+p1XWfQCA4AKAEl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YIVaJcuQ2xTr8kA0nmAd+Is/qaMJKsGlJ1YqKuZXnzL3/ALRilzZ3ILwShhtwS7MVh9j1I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tnfM6FFRk0UfbFcWDoAFWVXui/CCKNHbUozHHe2uLhY61Cdh4JjRxMW3MFGnFXMZnUGgvc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wwp2Rw7hA3iUDKo33pjApsCRkCw4YBwRWCalM6hWShWUPftFaWnbrRNvQBNeIulgFTh0Zm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ALGPEGiaK5K6RUNzpCyPi/MoCgUFBXENCLgKD2Jbe4Kcy/mW6s6DLTBrzBTmOSgJsvOZb1l9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6ty9+l+ty5cIQjS4+w1a1yxyRxlVhwrH5g27Y6CuZdgwFHiIsDUuRIPEfdg2KQiBDueT6j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MQ3goMTcKTjGjtMVCMPayOdFDW4TFfmVcVkKD2icCDpJ4Y3Y2BxaE+5TPUJg5n8xlwDIMm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I1ADdLLmeLEEQ8V66Jq8/sQy5gkZs8DyuxAkfXvreJUrbxD7I7/g/yv1J/q7Po4IQUdJy5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9n7+pH0F3RBPH/T6M49fsHp8P80w+JeD0HmEQPkiLN/aK35SWsinu/wBQiVnQDRXWUdI6u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i0bnOkL8+6aweY7d65Rc0uoVCo3aEFQbRCP7yUjfviZRXtBYwQLnHUn9GiuAxe0PNzGUct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S/MA3YNBUyrzzWOkQAq8RQ8VODcoL7RZd3bo+yQrBA5KD7rFUE0A/A/uKaNFRPeXAIsNL69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dA+GCGa0UfzMpPBTDLUrary9ah6kJWYqtZgjGLAg0V/A0bYjtCZR9/KdQxcr0fT6sdz6P8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rn32O5+Uhr0zMHH8MAwfZjNWRzQywG/R16ZbhUY4+EJkyiYDQxBHAHo7x1zONmPdmsqVY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DivRSb2BeUpYu3ZHlzOuJxBpAUAVUDfCM0TfOZsIUvzaNTBzIaOCV4Duy12VDAouzviOvY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UMty/iIzHOL8ytnl3VHxUpsfYsveYg7ZbT6I1B7iJUumL34gpAWNUoyhwj5ISpNVuqIW8e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uAgR4vMv0S7Hma8ev/CXDimLn7h4olraOdS4SIAgpMTj0IM5hff4/3eG0VeNdZZslMc3Bh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c1KHlMCZlKX9oQUeI1KzUw5ZlhbVcQRAuOBYQHPmCWPMp1EfWAbKhACUZ6/7MSmgLeHpDB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cQ4O6NDv0ie7f98zwbtPbFJkBKnOvEcgVqBu6qt7h/FUcA3kmbxWqxesXcrIN4M02w67lE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WK10k63ohT3mDZV6aeJ1IEFpHDa5Mcw+NfSY6V17Tn8GWgLDGL6wnJ8AV7G5dkIAtNXdVW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yCHJFRxVM6KB5uB8k6CWFBp7Tmpf/AMLgyo02/I5v6Ibq7n4JOu6WeYDQERAhh1RLlUai5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HoOgfMUCOPCmEwGUOKX7iICEDSWAIGx4SNxg4ZcaHG2DUL9gNDxBQAADJbF8UlmO8svG0r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rMYjh9NoEFUegu32mBUsFPQocd5SFonZlR/nSJrRrVtdzEWsH/wAi/wCIvwPwxR7bV4jqL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P+5nyD8I/ZH7y/wCPc37I49pxLj6fYJczt4/NMzpRAsiy9NDA95Y6uWs4Yejdd4DnCvPXL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HqDcUbiE6VYurL7QIHcp8R3L2wgTxDG7qi5wi9pWkAcNTO37ZTFn6oDWHpUvNXxCZTrrL8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G9pRWVmkcqxJ2hrG0aXTi8RtnmJyTcth4dxtcmQnftcWgDVr8EUgXcParjIStWt97JruhA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2+udwDf2iBqV3mD/AZSblRECv4ptJZzdbgiWOE9Kj6fVjmWK8fgYQsZd25IcxyiLmaSa9P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wWx4wbgkziYMHzBrHsswFH11cfsaD8OJYqciLLscQ8GrO3mZQgB6XEQBLVaD5gdgYUxfQc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GqCvqFKlSoEC4DByuhBwqsePJgCs12ibUboLtbtggJyqKJywlXPAF5qBMGQY5faM8Swr4F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H3CEjumNC94Yjy1qV8n9Tu2qzvkSVB0ypfjRHPpnm74Z0C25PNQgXBtRnQwwQchHX3H5GJ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8ChTkviAuLjRl7IyqZzSXwIGLVsG6umHYQhS2ckv0JX4E8turBKLOv1L/AANEq2VkIQ5cO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qLto4ZV5Fs5MXSsw4wjagg80ioAY6FKmCNEpRNymg3UdgiQycwy5RByD/AGIT0RnnUQUXQ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qOrZi0qqu0ErdvMx7eQ5KR/EKrFhslBjBzBvuogpMLnC7esCzZEDGxYh02PmNK4hmczxSz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aER0au+qUcrLSWQsWNm6uZLnA0qUwxzizwECgKozoTImHbPlhtCxnXx0beAN5iUOm1lzlC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p0AFcFVYMlWi5xiCoReqYblis9/B2IpBEhbrK7ZbdWBbhmBBghYtG2IB1kG5TCWUlXUFz/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VNrHmNgTBELAK0qvKB1GIQoxSYo0QBi6ydAjQ/Xg2tgNvDLAZAMtoMDItDUN4QRKeEEuDI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FneisrW8wc+ly5cuXL9CPS3vdEJQRs/RlfeEir4m1rv2cPtK/hgKMKS/OIuZA34Rq4vGIq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U0zAYQ9dE6VK0Rxe4VSgwLwW64gUjxX13horEs1hYhYcpGlsnT5jV8opjEYpwpHQYty5vM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hpC/YnP4RgiAhBVGBrQBqbKmz2qHPrf8A8Lly59V+4gMg2JxLg8IE9zDd3liL+z+JgV6/L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vDwTj1ufZI6mXgfmbDsSlbmMWsDcVFKBbUuZy9zP39wIJQVmi3zKiIULAHaVJYeov4Jcrd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XLWXxTJve5cSUqNgxjNfaA57Y5qCKVvZbXzDmHisPtzlP6YQG6FzKNFeYLv3lKVjevKXp8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yGro37lihhIC/hgY5Kh0Ys3GI3g58R0FgBsTArT5h5RK2e4iI37n5ArHNB2oYeaIkrxefs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FSnXRWKhbfiV2ke0dw3KVHC8dx+IwW9QomZwO8IcMgIWvF8wY88q4eku/V9E0mh8Qek79Q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xLNcgqotx5Euh0ogXua+tV1f+4na4pnLcShXU6rMeodYiFCHO6l+9jI6K6Gwrl7xwLoNp4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79bmlk6p/UrkWuZY/adCDGjpC5iKAKCEITW4vAhicr3iyuNTBLysymUgOSGDr3a5lGvmYh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2vhBe1UtV+OsMeRXZ7CIErktiDT32H5g6yR95mIxyUYG065EfuPWwuwB9w0USrKDe0BAga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yXsPJGslRl0GXxBVUNwa0IW5XUFG7/V68QDGbG4hcPODPmColc78pbcRodThpaM10jSwFr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JnxuVhX4gqpBoSmswXLUdWYhOSULS4FlTNBMnPePOcc1xLCjDOBDCq1LQEvzLD50xjiURW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NmK61UtSAd2tV16Qc4BTZTVwF5JGBAJoGgIIenUZbqUPjSWrXfzmX6xoivI5j9CsAo9cEV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Mr6lWjTVu2BJcKqKt6xRSC7E14gIEYEoy0bIAUADIViNKKFjY8kc3ebxnpNAAAwAYgRQsd5Z2</w:t>
      </w:r>
    </w:p>
    <w:p>
      <w:pPr>
        <w:pStyle w:val="PreformattedText"/>
        <w:bidi w:val="0"/>
        <w:spacing w:before="0" w:after="0"/>
        <w:jc w:val="left"/>
        <w:rPr/>
      </w:pPr>
      <w:r>
        <w:rPr/>
        <w:t>2y3hSW1uc/wP4EIhLL61cn4mgOJ92pRpqJruUFiO0cj0lwzW8x9hxDA2nT/uGLV7h+TFh095l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wktOzqN1wEtig3tLxkfySqhCrG7uxlVMbfH9QaBV2i/ATfy4dZ04PYhE9A5XlXqzRVqIVs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dUpLjhgY3Sn7mvTBjMYWKlyzfyP7mCmYJ4uanM6wdaAHy+j/8X+FhAKGP/YmWYLmCoSJih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MKW129L9WKmiV+I/Ef4L5yLiO/IvufgINR5ioLxDeC6xMohd4qz21S9KTUu0SiaG55Zl8V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3eNv3ku5cLV0+8IEKMaitdCV1JKXCWHnLXioaOnzG0Qhy2nkgu36jPoEIHTuYkX5HP6loH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5UHs1GSygwoecTBqeQSwMERaZcdQFdzP0wqKeV7L+Y4WONb4FEU7dBPguAtPZJUFVK85jM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HqZZBVH7+IgZdqtlS/SjoQ+QPLHxALnaNjzDSIWI2Qtr+Fscwa+tP0YFerzPpR0xUEnFTi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UJp5ehBs8P3BBmCty7oOiomespasOMyrldtiaPaIlMAsD1zljZQiqOBg79Ya9CDwXBs9ku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TyHcL/AhcfsiqMnczIPNTqKptXoQt2bcV2Dod4MJjBgRs0+IKmAijR/EOFfIP6jUNcLHZv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XKxjAClqxEDh9wzcueH8Ik+Ot9M1cFofSopscT3GEobikNw2JVy64zMlh8kWhB7QCoUlD2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mX0VKdKCO11/D/E7zlOIIwiX44Qi/BRGmXS4bdorAWGHMeKEY3BA3hdJ9ocC55iQB4qoxc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GpWjBsuI2FhqPe8DUCzORrcB6sBvj8TC2NaGXmB1uJmfixQQsFLC9nWXWHVUMJFmxuBdtW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0ZwfcEYthwYvXiE8tHWV/EYtuj3g8oWNB+Li1jBlSqT2Rg4ahU2pUKPZjeuAosNpHMooC2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gwpLDPao52o1EtAVu+0bwZyLG9Gt0kvrqGXAOyrYAFfgudimBe8YH50W20IB9Qa/JtMq0O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CEJm9O42iA9XhXhio9CnvOljuTMdhTvcuiV3YsmHrUzDq4tQn2NUrzLLS3h8JQnvPUW2Ca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AQmRgxYl9WCBlNAcsEoI2W77wKzOd9Xn+FelSo55f/hfq/wDw931r1uDM9L6Jvdn49GMuL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8tzb4Px6MHNx2xQp5iL4eGDrfeGAgyQ30Y+OhbbvAHPuqXZOgMFcnPmFoqvZnHT4ZZZEsG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Lo6RBaPLGlV/vMOAfi/7itlp5GNDJdUgV49iWcpEXwezKIWxwjEwAe1y0zrs1f1AGuzibR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1uuhxpYpgoe2n9CjjyMpfQlUx3QB5sYXSvOZ9ioorf6gz9RGdvFEVVxe7G6IMw0QPU9CJE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KFf8AahTgWJyQE9bI0h9RWlwfv+DzPpx9HFpOKhgjtH/amvWkKp1S+2GEBtns02l8ETsHf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wHuy+LigLUpEjkE3MziZLLvAg8N0YjIgymSn/AMiSoZHDALC7EmSaglkx7yyRS8HDruCg6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Yi5URNieqhAC1YAhj64/Ec1nq5Zd2rECU21jy9pQsHQGgTyvH/MNCfgs6xe39pzOya+8Ri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bF7VXmGWUMDlZVp+TENWDAjSe8N4MY8vC5epiB44Sr4qW5YoZW78TNtjSujn/AHWC8DJrC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e464RgV/2Id0Rw92O06/j9biYC3BxA4/LC5IL3jU4/MvnbZW07SlnvLL0JGwtzslOQ5Vc8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qgjm4/WMFtXvNeMELGeAlBt6ITKAPp8S9UeQMzwSBAPca9ya9lnAcK5HqSmI1uMiW3DQEO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v6gztxv7lwKLtv3GDk5E/Mx15gvqLsjmyeSUKpG3fSKqRXBK4UcR/irULDTpncYgmypgc5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nLKMEgB3hXFSdFtGVr3Nw91sQ1UKrRjjBBQ2jSsm8pnh3qIjDBpeTQ0Md4G1QLirO3X2jC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XIghS5sjddodREGwLtchyyh6/6AxdCVKHSFtmxwd+I2SQoqULcVy0JuGmXVFr0FUh9Td+D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d6lrzCxcXRBvDVkuxPS3sfNa11iwmcYOQepBQiOW9icG2ABjpxKmHHG2B4QBF4wXj3YPju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WD/IPQilSwC3OqvZ/MB7aJ8Q5uYsyAs6+NmiIjliuHfXiWl2Fa3mBQXMyuKZcUjUplFQbN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5hNXEQB1lBSMCrgi7NcHMOhoKPTxHyonCtq6+YwTUFZh1QGYlfDn/AGS/z9s0U57kWOhoQ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+ox1LcyofKVe6rK8zn/8ADx/P4n4CK/Cj6Pp98jPwPzN7sfiXc29KRsU5IrKK7MXaHklCC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D76B/cbqNudIli1XW4nQmMv5YNBTtSLaK/wDU3hFGjnZGQlVTYrwhKmTS7VfacS9oVW+5O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QDVc6B30PdQd2d7Fb9TmVQR01LHmpmFXMwqq2eirMFOVFRr23BoA6AvtAP9252xFgdygbt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lHPaQ71EzNMuHeAXHtPP8HJmZszafidyhr0Yp4T6Ygjknz/Bn0o8w3I1WGokyHoH6h6PrC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igmUvP9ENIbUIDDV8pOwCSoHiFOb6AzECHNYhTW7liQiI1f8A7AVeAgs4InbdRk5MMUYKI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bSWeMkIe0AQR8MIUVa3o8w17N1qHhIsT0ruPaWiUXjD5jmxCitfkiTNeAiiAGireGHQc8w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y6iFglnX+kVIxAK/E6BfJK698RK5F7MKf2Q3KxtqBOZUt8J7NUUVFc4FvqoflofzcT2Dsfh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z1Q4fE74THRwRQVsCXaRvHbwwfuGMoWWA3kOrEMSnPpxEAWWR6M0OOYA93X4IUCIl/wAet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bDb51G1hfdmStPzUbWOAArpM5Zc53KSrAFSGC6WvvKlbL54mY6OFq8393WXq/CAYp4lnYh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1BTBd3dfmLiEOUrrMUciiYH2ECw1ky1e04c5VuWMaLQ7IUgunSnzBiNSrX5olVzWXC8uSY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nvIjhTa+0qbOmKNYMNJUC5rjlHXvDfpLJKbq2Il0K41417xC9GrUI3QaNGYyivYbN5W58z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aZbZSgBO0ucWSSW6lS7VFxs3TuATThh3i1AAoCI4RCJkJ2sbbPEMpQgkaLIqBU0tK+pR4p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DEOBWQQPYjR/2BX6lCEBQBQRQLOysniLLgCwC90bl4rjpLxRiH/wJdS6wAfrXUQAsopL4r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uESmCUmVEESp6yw1qDqvedh3F5iyk7XzEmYKm4pydB5ipIr1l6g0Xm5RzxCOxFFAN9yHQC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hJCCJYXWua6SyWLYjJtrB0wahUyBlC0oUvi8VUbcvKissWsi5i54AGsimkxLFB9zZrrSnW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8FlhWaInBNlDLM1YitR3/B/g8YqCW7XAXp+JQW6C4l8tcQbpSg0LaRxzCo9ijOzWZt4iDI83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EI7ZjetobK9VcP8GgtOxwd2AgcXa6RPMBmEFLdrB+1QCJFwm6oLddYlNvTfbXvhjs0bc0U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IM16W0d7lfHXQMEgcbqUi3iQoszLmHZ/ER23UfiM4nPp9+MfwEdvwfiGom4OJQMjELv0Ul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qMOpbTyn4BE9+CRlBrvCVVuC4MSxf0SoJKt1qRYl0Q6eYmG5OLgMk9aELhFOUSovypPwR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W4J4qWHT4uEikvrBLafb/AIloPEu8G2E84f6j7ftUseEWgzJZokQEAEDroVEHDraV/EtPD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QrFrtkjZM97/qFc/KyzkYNIIEsRZMzW3A2DrdQ78bhJp1ePtAzuWJSe8vNGXgNzuQyge8x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KaKA6UwxyUcCTQwr8+oAu1b+I2mb/J/g8z6MYoDSYhqBZD2i31D1JFy7C5DDiMGy25z2YWY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d9YKfuXKHsof3D1yxwlfywBrfzAJeT/SQIuVhMfUL27+cVKcvmYgYejVaJ7ClUrxGS7uLj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s5lEKngS/eBw81GIPWvUbrpmLb7arOUz95RuUPtC8/cOWVaqV+4xPKk0vDAQkRQQzhg8BG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2T+JyEwOP3geLBgDfiPOvHf3IWKaUaHXMAMehKx0j3J0CvEK/tSnSTpVwtFGPXhLBTJeIj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Qij1uVGjjalxmXaOfO7hAsA1ADbmDaRtv2hjxAQ6WTAQMeAl4l+hCEB7TYuV/UrK2Zng0f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+RUY4RqBaCVrE2pArGIpDcEh61/cukWMYPSo97OM5HARWmgF3ktPayAuzXpKPwGXe7RJrF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I5nM0OZCLeLzBbpaCX6ICgs54DtBGVRbbU/VxpDTDoAYUwoVeIyeAMpXb/bgdm5i014g3C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pzMF0/EYZVLagz1jUYc6esEVKkHJer+GXu5t7yg5wpbKdah1/dMfc7iUZ8DF6w5iOwi3gI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lXMNflGi6DwXLWsOq4bL8Qs9W1jWtRcnG6aeah6n8SEXTcxxKiZFOYcYZqZKMYG8OijiUv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2jBalWM5YFT3ktZrwROIOHi4CFr8SuIvRigXEDosW1Q5lAUAB6mGyAX9bHZ6xMuAsl3idv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deLF91AMVFc1NQxGs/RoIXc1BlfX14/gxUEb7gw8S4U9hPWzliB+TsL05vZ0gCi1wBeYpZ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Iy0eUNQ2NFpJoVVWK7w4hPEFpFihuAxkwGygN1gxMOBrK1kswVxD0PowlhEXQQrZ1bQq2Y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uAtheZbwF6CFDd8RBQtIbFly4CHtoS0N6Dakt3ZQ2oCr0GX2iS2lBArThSeCS9UMdv/qpx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kCH1CPE9D8Q0TaGoOGqYKue9Trc+I9svCkLUK8iqaf7iMNvZi+deSByeCyFWT7QBweYdli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ijtxeN0/f9JSMtqa1ywO39xtItqBwCBAJHlu7lmjfvC2n7ESqF5pUpKEvKWCWyCOR3Dwr3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1kd37yg4uC1KdxM4YJTRZk/1y1bbgAHeszgD65qGSkuQvpqNWVUUc8Yg5odgT6nOPhF3Af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pUZWqpaA/MviGpTFLlRPiAzZqZDWX5lQjwUOKWBlChEo6lxJZSoF3hlIeLVMwbvLfV6WsO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SGO9spPZj8fweZ9GM6ODuCzBVye6f6iZYPm9COUs530xETUO1g05k65hFHd6ilUByqFQoi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YmP8Ajsvs4h4LATnrKYe8fpxZX5gNzLUqoAfqEzRit56ZItODYo+9wcW6KX4jaq9tlkNZg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7v9Rh4PVL94UdSRX2zDqweDcTXu8Z4BgVhcqndmIGZ2p+UtdqqtUKLC3OORK1LHMMhdamC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culaunVN8TRYE4vvEr9LTSdSWaXa1CvWeYyScZCF55iWYNtJToIzKNlbReyoGDRoT8plmq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DC2vYhuZOlOpUYNRTLq/uvmO1OLbvo/uKItre7giwvpLl+lGLYmRwDqgMr1ISk0ESObCa1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IGEMW+8dr4y8kSWWV4019S1PBs8kOsGZbzCV1gRBeRv6l0yvtjopA4Q/cfXds/gC7jXpsM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GkstueATM3nQCef7hRkihFyOyn5jPPLrKI/EzQ1misIrgYWVikN1I5z1DYYAeaz8wZNReF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1xyrHL0JSZekDpRDwROpxTGbDO3nyugE/EF2HRKnIUjxx7SxUNmqFnJQXepjnhA1NjZw8R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thvrFNKkrKGtCzeeZjMgJrXNF2b4W4ITgFPY3bT8I01rVjWN4Ymrng61xLD1wFmeFyzzrt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LfMJL5fSRFSnQY3ds0gulTSWJ27xC2qJdlAXp5s1COGmQpexVXm7mN6wscgUXi71EPEswV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9MjyJ1mOPeqK7cz2jjaJqLG7UZTG4Q9T+BCELMkDyTNKukVxDVpKstQDW7JlBuO0QuWV0g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7KVkx0b+KqcYxqiVdVDKDCyMK9cB/+Dj+CAFiUnWWuqJajvYuO24GTfleYQfog5BMvBXeG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qhsjyvluOTilO0VRQtCFhm2bxDmcoFn6e8oxIR1nNIbrLiChPT1IcLpFyFSmpki+2MXBQl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Z4BgNMeDpMNxKmxxSuucdoUwCAuXtFCTurpQ1us6g0IamwNOMv9mPR9fvEYqq5on0D8Qhu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NcNjxMsB7RWgjzcdc2iunqO/aZg9gJ9QArml1HS08QHIjtAmnySnmLJmIGQEDiN67DnMSr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CRyBvykyaGQEKtt61Atg+JQ0hnIs30JAHwWGLWIc/pGLxLDUp5LntAOdlPXjqRhs3ErnbO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8+0Ss/JTfxBAt2RrO39EU5Wyl91IDFRrJFRzu7/kA0Ahrw8EoGFuFBiELoAW8PaOrQI5Qy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a8vzLNMVCXlrOpTzpDYe0bPbXos43AGeptiY3MukCAR1qBFCurWWW9EXYBdtSqDQ/g6Z9O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abioy1p5s3HbPt+tHpZXGGBN06jELq6ER9eXeCZg7aNxZ8nCXNfIYiYDVMryXeSdPqTPRC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mPgKDFFWsVhLx3goh0+YtQi1i2UN9cwaMtitDBUDRQpr7l9TiwKgH1W4XwQmPYVleYXiog8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E12UUbxohYqnXKF8sBOCL/KSI2pWYGCnh3ASk67lIAejFK8MVgOwpElrTDSqqKyAM6fEXJ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ym7fmOvHtDLlK6wB0X4XP6l2N5q5VUDXehtft+pqN/Uf5jX+z8Z/a/HoL9bkFoNHqIo3+C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bpSgM8twZDXEwO117R+VmtMU4x3qLaTgmMLUz4ANHimKlIgwUBVVmztFwVOQfibeS8Kgvu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f0GCIBef+KFyUlLkasHU70GgrnfvGQjoT6rcHtzB8smMx+ajQoVaOnhEmUguCtX3l5A6Y/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yGvglF0mQf1KhqqwCpt/aq2LXufuD0nYynWO3bIEbCtHG4abaq227tYuoVAskq8dpVXhIv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2am7vtBtvHVDtuCS2Zpa2xTpi3bcUN67RwhJSlhofErlpOwoaGnO2ZiFMxTVdKl77xdomk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adIKxa0yPA3TzldRwYyZdtWfcOrA17safMOJQvQ1mW64MQGiF3grMAKApRYzuSFJfxLhn0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EA2C+Oh7Oo/EeWH+vSNRZiJdQIBHcxEggvFTCMdjUxt3TmN1mmubzAOKZ+ko6WZS7/wDg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ygN3eKK08YvMTasAgvBVMPqBlkb1AFQN3lfSFUD1iWBuB76h21kdUyXHA0alYRK1bMWceY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Vary2wHa1ohV3dB8ypQONtAnNlLxKcJGrnQxAGeMwty5GXRKt4v3hB8EwBoWswdZIPLQAW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LKsvT6o/zuno+v2z8xc+mfwH49BuLMdNcYWreY5ik6995pcHWyU/piHYHNhEsKh7shh7jF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DqR4i5AtIqVKEXd/MLuVwqi62vwh5S4adwMCDwKIjtD7Ji4vDGw+ZUcUU3UhafJX+4L0p4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XRuIkbdwT0lLWICJNQNX9qiVbZB28BIqDQx/QZnQCt7twg7CJH5hhga8VLLw+8ddH2izpM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uDyTK7ZzC/wDz08c3VH2wJucztxGCBAywtaq4KpJEFF9p5X9s+j+EI1TRn8zSIblJ8RSlk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p9OJDcQ9AyzIe3p9yG/SoMZlrFMRfAmn3CFe6OfZCpU0kIwY7in5RSENn6Eqi92j8ktrXy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bpdRZ7YGYitHkgijcqmSO7jLFJ5CXgdOppGqUg4ljsMGL4lI0e0dAVh6NbaNkKD3+EXRRg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VUDWjtKsspYbjaXiNtdo9EWGn0TEWHtxZnKijAs5gygeyFGnx1B1AK0YlQlGBOYDSNo8CH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DjzKEsc5t5yYxWYWFViKrKcKWD4pgKA2mjEbxyj35jEGX7QUspPaxAL2AIxLQjTZNDvcUr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BlsIuMcvzcJU0QicPWcBdIeZuMPPGacV0YOBxksBu+ICHSf6dJUT2gs/Kx59yx8i+Z3Xkq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Y3iGkOLVlRGJNOh+ILADs6/cQkdure2bgW8D/ANhjsSxu+EiZKaWD2/7Lq6GevrxAGgvpA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QyxwxKj31GyZKUHW46V0ZXpNllJsSXIBAKXkJZksxvOoKUSwNidbidv1ICXNIC+03wjpOY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BagUdZb4jdFqVcfs/uMDIBArwRXclZR9YhDXofxIQhOGLLUDMojQ+JYVp5lJuVOdSoI6l6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eYGOrvEur+oqFPMtuErfKWJkrUQUHEv8Ajf8A8ePV/iBIyhb8pKOUYNK1R2qHgwo0A4Zf2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KoKKCkaQ4qKBICCFB2DsiC9tml36wAwrAAPUiutwKC3mCNRbfTL/Taf5fQ9H1+yemHnJs8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U0QZXDly950B6ky4HtLrv7OjhiLFKuBLQq6JHeydHM+qIIxQgdz+pdmU5u03I1N4uIJV5j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5yjXjERQaMsFvjmVHIwNgzCtx6oIpPzmU2pIwUa6mBwhBSh4qkDsME39tr6zIlQaAxEYzT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zUqAi7BKuOq1qPKZl50Yxn0ECrNbUYGincxDkS3XFdGZbhgjnQwKbUyozYrW0kVSABz6sY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lHus0+Y8ChyUnpL8ZUvp1lcp3GrFxySgsbPRVsMWlFopSmBuncr3vM68vv1PR9CtQWrxI1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h3Ps+qShpjpTLi5dTuXKjACo+37aJMPP0hZ3HaRv5iUcsqv4m3PlT8Maw6XOA3WOo1ChF0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kAhHfS/JE2edh/CoLlmhA+yDfx4pdQ+3uKxutsMIB9eQgicHmYRD5IfYK3WpvmbjoHPmBV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jUQ5ZzDM69mFstc8IMiWsUqtahhroJZFNVgVMdcUDAleVUZh3xzHBBWhnK6hFXyCCja9/7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O8ulu+YINV4lqxagBIbXvxMoqtbhxA2TRMxjmZUqG18hFsvW0Lx1gHKVVI+0U63bFqXL9G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go5jAiFh3UpmcO8NaVganRplGUpTiUbqzg/xF37aqNdnRHY6XWJp2NzqGCZIFfaLiFiNCl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NxUlbV3mMoDEQMK1aMAKdnMa7GQwLL8ah0LxLCLyaNZhb0HGRfveY6Uymm/EWQ87QKBoo8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lYd4BTnOJabwxK3AFlTG2gCgri34la8rkBTOWC8nX7moQdiYtKBXe44NlWSlAOfHMIuyog8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J4wWAKEVMjXeK1RAsaMpRT9RDlcwXpoDIZvzGfHCM50X0gUd7Y68+rPxekLNitS/EtQQ0w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7WvdjFa4gaHkgqHfkvDSXKhdqAvnGbrFysAhrsmF1NcVkFoRgWy4IEOvFKPcLq4ZkoGAAF6U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3V8RQAfk1KAm+rMGkiJcsUfVmIO8+hBh/Ah6ENMRoZ+FYFyiXK1ULiYAA4lr5EZBPZhtDly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q23mIxTBCBUXYwU4yfUFAdGB2ef8A78Q/nf8ALn0uLL9Lmz/uU/0+hOJxGcT75GfdmDOx+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susRQaL94bTgQI7a6kQH3bgUihEL/AN0hRB0Cu5dgIj6k4D44SPkCEGohDl8pgKhMDxEa4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2bxXCCx/7ly9qwH7lpwQbCOl37wQh73LHX7pE2sd4Crw4aFfcMjgQovSrJg1MhgQgS0P27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/sm43wU/pP1NJCq17DjA0l3KfF5j1HcvzKcxZSlwsQQ3bfW8zbdl75naDyEbUpXVbYk1Bzg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4AA2A0Mw9plcqs8Ft6iFqnMAWCvSIUv4DHMf43j0bKVxcCPpWGHbPvwgxqdya/DFa6Rqo405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gjb3jULzYyQM/Jce0zpLgmPuxfkiVj3hLVFLsXeQfqD1W6Nj7gyybUFe5AjhiKj2juH5Fa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qNPvCXF8KTEiOB+0UUQ3R9uIdVptJjuBvOFfNy9doNTwAdR80GgzFdbyoAyg9Sp0nM5ur0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WuONkCgDJYmYJGdf+qEey0JfDGx7pYrpmINWAwOAMY13ABo/adblYnKIpm4ci2e1xEYVED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NWdef93gI7UVi6folJKeiAGWwuA6IwVoqXBlvEOowouyweAr2iXQJRM2uNSvHxwe+nDLZq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5hZxDkDsnGKlt6YdAmi7WVqh4VmpvD9kUg1btkS0goQRUHbWZmRPdhqzWMsT9AMZsrrB9m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4K4+54IA4o+JiyqbJzdD+oz/Yo17QFtpCJvd/qAJVigRbAce7qCwFEgfkuc1F6QgFIwBwm1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tqUAN9oAzhbVoO8KAwmpU2I86i+sAo4ins8MHEryAChZG794MGGDY4u1lZ8QDIENSI1oAw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T4vjrAoJCgChbYUcJt6ww124DmqyX5gyNSDKaUZHvF5qhC0KMsLhETFdWvBllWJRrhhFcu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gospeQ6p+dzhx8X5t+8SW1tmSlaotgoqjFTkcag9e7/VE1wU0Wfwgc4Bsg0fmEH0Ia/gQ9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cNl/zLJ+ZdBmLjJZuUusxhxCBCxg4uJQFYgWUS8MtnwXEXWCu9kKrr6xL/wDzP/wfR9PqP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iPqz8OO4L7CfuLLRp+Ccw2DUFq6Q3XvLC7HaCrl9paxr3W5khhrS4NLYC09pXWAxytjrK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E/GDFpGHc0EwdaqDiogmC1YBZFonAAx9RabC1AUd8RxM9+YvijACe/wDyMBVq2+IBeZ5jX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1FKd7ZcEMUBfiPMz6oH7hpDxdPvCfJl2duyJxRkT4isBSZtF9lRqXwlR4zFAduqfysZgr8w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GP48+tyoG2a/KASsBLSApLA6QCapO/wDJ9GzOTR61I4W59/0JeisWv4YxKsEAPNz0gXRvr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3iEiKLVfdjMuWhf3JenRxDjYMpJjtLO6KKpT1l6YT2SSVNsMaMeotxUdnSHfgQ2VnPMR/V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2Ybijn7QmLRN1S/ZgHzF3QPWPhewfuALoefsKmLR5LjLpbdS/cJVXylfNpUPAgfikN6KLj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BfzCEMcjHyR5z1VioojQo/MJeNyv2allaQDY7cQCVgDAHBGdCYN1CLu1l7QXLDA7R1BG0D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MEOgwg4JcEbQ5VcXLgu/0S4X6DxcunpLjOTMFblGHORYBk81EKmlq0rwt8LfuB5Z2MuFGK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YnSnfRbnR57NxhvaVzk+yAQYMQM7jDw53ar3iCsjuwfuPiU8fpuXhGuh/mNFlm+fBFqHBQ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EZAd3dL9LlxYwsuL6DFy5cWDLl+hLgy8QYQhCH8CHoJWpZ+y+Df8A7Cl5t2rys2TmNIOJa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GMgJvtMYUHUMRGIqaqlKhldsJykSfhlOwu/Z/KxFJcQcnJLqqjcG5cH/9HH8X0r3KfhmTf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J/j5ilz7h+47za/BCG4asmBbHmLIh7QhtpHZL6u47W01aLHOVTrpmGE+DM/Q7/wBpkgdkM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AFJh6+kYNKmvuLTKtW4SSVbtS9IpVC4VB9/mJZUXrMWtX7xdqnZjKyvIFwYDrr/4i6Fnj/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YfYZfQ6CDdyxXz6MIcn0uVNvP2iQNx7E2uCOcdG+7hVw5vSd83HKIc0K/iKt3X1llsvOFZ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KJX88F3CzTcqZfEB9gAJXrUGVerFN9p7/AJi79O8wltXUg2nHoUiyxfL6Fy7yPwy/ECIHr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JcALYWmIsDxUMVk3agFFqdBrmXtQOIitPAxpRuiz8RaheSPyGSzQ9lwx2cVtG2AegQA8qy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miuCqVmRxYRZ/uLe4kN6xPtcyN4fMYVR8SnX7hXL2goheqn7lAENqv5gZJ3Yt7JFJe/7Kj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ZXEqeNulnymECbgq4h1Lng6v4hU70QJwA+OY2gtlV5ohSDzgKMv5jDgMBgH9x3FRV8S5c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KqEQL8D3nvCxmYIadCrtuUyYksXVVqDdfUaGqo+IqfUhbjVQhKWHUHSWKpumWbB0YlrAEd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RSplRuJvsiq7f8jd9zN59pnGXgNP1DlgK6DPtHhHgVxHY6dWh8ssyRuN2d9dIhcqoWr2MH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aVeN+ly5cWLFi+hfpcuXF9bg+owhCHoQ16kPQKFdHWNpXlq2PiVdMx9x8rFYGTMcR2Qjsl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RmXhFxkUMSlMsHvMQGes2K3OhDvVwII4IPcuX7jhPJi57kN19wYS/W/8A4XL9blwhzL/k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/lHf+PD0f4VmXkJ/s7RZm0NYm+o3nSaCmLap1SEuzw1/UJlyRQ2JMbRzQzMqruTlzyMDp/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vcWpl1K1DR32Z6PEo4U4ziJK2PkgzF/NuoDareHcBgX5myq8xa23uS8B9oD2/E2DxyfEU1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73DbG1jBmhC2WbpP3BYZGWL7uFAn4qOzxg2vvG97ET4QCBs0qlfUQykeyU7xlmmbzdH7Ww1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D+AKCycAcxUqb/wBsDIDAah/WyeXLNi9HPiet/wAdGWi3mUbL1lwriWibl1u4u8z78IT3B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diDMTvMVFIoTuImmNjrFS6j7YnnyiCg1bpsYIE1iy34lvR235IjIyFKdKSLnB4TELb6QBy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CjdX2uFgvaIMZT/GoqFt8riAusgxpO5+MC8wEfcRch4Y+y41bzT+I1BzepigfiBLb2IfIk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nqUmeY3EfEtteRMrRKiq3EP8AyEA6Ra4s1iMaFavms/mEhZpNXtlAzjRAaLr9cGXLikqrI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92GtAzss8uspmawcOLa31xDpC5s14wD5Y7euRgACyshbjVRq0dKF+SV0lUhAqL6Bw3GC07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XCBWirEMW6pRgk9vsEBLB1YalSoNqqXIc1gDKYZxRp4Z+Iy6udl9n1LK4Zo+5x9RwOcqvs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IDBoQROMTRRqDiLFixYsWLF6X/C5cuXBgy4oQh6iHoQgYyqOfQ6gzUoGuhqjry95U0CouD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ki7gGIsjzDHtMkzud6GYn/lUXgzMVqZW7jXoiU6K4mbijtOQzHEslHwP2zGgUR0QyQ/hdU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Mx/SWJnwUyzrBl/yuX/Ml/wAb9Lx/LZ6fgZn/AL8PR9L9J0mXtMSjw/EGmLMXXpDYsb4GI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Vu7/sALJ9Sye1zKxEHLCRVoL3DFngez9xU2nI5v8Ae/3KnlTLD7lrZishjTFMxvZX1LGwR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CDoIH9wMJzxh+ZcoZ3hBvN3vEXn/TzLtWfEhzYPJW4dSk8CfuV0G1Qh82srNJlI78pzMxU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h0JifWwE52r8EXMND3HVScMuDsavYZH0IgnVbUv3Mzm+YC7X2jzofmVvmbMDWalaYvBmxz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UrERFiAlMNnUs8INgAPaNNLPR1ucrKzk7HSLBxL9L/gzeeZY16MRcxEwQVT0jzPuehMGf9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ZTcqW41NkyxDulSUVM+IV7TI3FddJahydIkAskFutTOKTiHAR5XGpQXCqRHl+aMu1+Uba4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I15QULMXCJoHRNzJDOw+pcmTgsSBu6wJdrskYDM68L4JpC7l2MnBD7Jb9VU19RZmXIA9kl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uGEs5gbiPmUHDw/UVGrwWHdbjBCJypy77LZUIMInMF/5CfSH3DbKCmUnmkK8b2VwwGyyDF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5WloXDqpQaLtrA+WMBS6vtHtiFsFDS/9wxT/Aogaq5OIIA20DEFFca9X1YsWLFiy4y6i8+n1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1IQceg1/EBD0F3HiPyX1AHFNOncXg7QsuWXa8Eq+PMCrqYY0ENpXMBneGFx0rmmYCDpHeI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ArxMdeYRmRUvgnUcEwVERyuCE8yqd1QexcMDt6O/aIpWCaYiq9jTY60wqKQ5Yj6Ty4RNwn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Lly5f8Ll//G/Xj+LMz/nDM/8ATj0efUR1Ds6kZWBr+IYYswK4mEWrTFFzBquviBAd0hIYD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QAR7pVsXmNH4KjfwoYfB6ZW2MlL4YXsDMgV8y1p4W0ecRllTrYETlS6yaIPI76weBe8o4R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lczDzFGFva/6i1CYaoetVLtnR1hfA0BFYjlB6pfNQ63nB9IYN7wQPikuSWACHYtGH8GY8g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hzB3KhnBIiXcQuWv7RFgkQpoOsACM5d+BFocMWy9ovt2sce3MJZDOc/VZxK/+CQyz2hlRg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z73rQ10GPbmszcIuWQapVjExMxya1DohhmU1BLdStzZMsEM8xDq4gG5d1LdL8QVaQgrWPe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BoQRA77G4VJx0YJGMmk6CXpaijFZh1iJBwO2FbxqnM+2gibIvzAzoui5XXBeUFo8Q2xS7V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aBWXq8AWN2weWv7g6u1Vf3PqA/QzOYUbrXf64hwVpL8iv3KIUeEviFtk9WV8/0h5JcQmQ6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6AgQxAztB7W/qKu9xstDtxAGhvoxACP2j0GWqqY2fNsLRcQGjJKH3MTC81Vn9QCopacD2x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1+Dy3KGWm3b5McbWoa9GL6LFiixZcv0uMugw0HUuD/ALL2uTrC4LLT48R1/eBX+8TDitaRF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t06uz79CDD0GvQQQgQHox1BNl0Hl4giGugn3D9zLULx0+OYjKp3jVx08cPYmlcUmUkIYYz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ZZYOuZVZ+KePaB0TJ1BQmIyLo9YQN2KJwTOgQq1rbLH3BmmaHzmUjSrlbP+ExEpaMSQm3V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7yhSryA6u0pd4oKR7DjyS7gWjEEhPa9yOqlzWnklOZeJcv0v+T/8ACpx/F3Bb7P8AmO1/3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ZvEF+Un1v4hmbTVJq9+gwcwbXBsLrgItWB0NwnQMty5guKqu+Y4qbyMIpHRWH4A/olYWFa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YyiFM3b4piDdbGQkXIBW1+IruTSJ74mJbCmNQch71AEJ85ZM+4r9R7lupBQd6ufqCr5C/8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uWFQ23HqdB+PZrlUK7RsoIs4e4a70ykp74PAozQyL9lGyiR4Ojp1Syy+bRM1KQewShlD2h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IRhDh5HiBdSl36MofzrKyhZsdN2Nw2KZt4PYgkDQAqp19L/ncZsx5hWrj83oYRZelR2i9l9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+EeUh84WD7kU22TSD2P7mUotYv+yOt8GWaHkwdjwiUFnev8Ix+6f1BXflL+osa430RJkjs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XXzMxU62/uLYQFuSQsTC0No+7PK+P8BuUhbFggg42Doq66htqu3+oQZhoUnHE6QDpvmsRM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ZgZbpfapQJjU9Dw99fMFOCjuPmPD0ovdi5SSFoqOsNT5wnwYcUVbi7Q9swUjSLqvFbuAHa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2HU8S5tk+JRloLUbbo2H2ketkXNLMNJGBxTfIv5xAnB84/olB0B8t4R7ifcwOCHS+0aiYf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+AwqQ6wEW6gbFQre6994I9K1gCqL1zDAiOAC+rCD6hAxBDcysARAPLGe4i0N3/AKTsjJmJb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YjXYfECGF/ceYb7MufpGwJ8uIxs99wCYZUKIXFGUf+jA4cFPVMvRMytzITknDcbnt6MYos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uCDnBLhPf7lWHqmUJlGRqObh3mDkF4qoBmzAJ0QEU7UTAC6vhlSrmGzlAqKHoPQEJyeksb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VNFYU6wMS+fbzKAumr5hgFKQ92YC5j2YTuRhJ6W/mGx6zCiLRWIAtZPqifuLb/C28ofyhJ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dKDvEBgx8cGLHWXqKqBu5mANXvwPlJ25X1CkdyLiWY3S98SpODM6DCSrmMw8yyUww57PWL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UytbzmfiXADqwfclo7qjPxDYRE4TUuXCXLl+l/wALly/S5eP5cwX/AKdxWn+qm4+jfFT6M9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P9V6GFmGG1jlQ90zAnJKOVCFFJAtVSmpYEaRtzkuJp8JhzJ3gYAX1SLkvTPvsKC6y2YwCi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Wns1cPwWLqNiUrsx9Ad+fEoADEtO/3iroD2IBVJrc5gChbK+GOh15NF/CK1Alk1AEnToZZ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ovXWmJR6WXg8mUOrbNfYQpBPWo+ojE2yj6ERSlHBdUYKV2jTcS2xs5gyy26F/tjb7QqX34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+P7hr10Wl1L1qPOMriqCEYY/+LD07qWrP9MOfQ1CDnTDtmr6E8g+SD0ly4pFRNqbzjMqlh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9S+DRDC39XDguxQMRqkrcyUJC5ah1cGbgCym7RcdJiqfk56oV7wvYZVlpzlRzo93iGcsKI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VK9gvOXGYFNUIFx1AHcLh21imI4AAOOfMaciorpq2b8SzIhkZVruhSVcDpETQG3LARNLr6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yERXdGauVWm9TKMDen4haQGkeIxjUS9y5pqQKCNBhK1epeU7zoGLbu3nEAxArFAUteQ7ek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Hc0rkRdjLkgOart6yuCIiA7wN/cqTk6QNNl2maFMw7WLtA6e8B4YKTpyHqa7RAm1lcTDY6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b4WGVU4vP1S7KAUjas60EWvSikRXIEvyfqYsmkX3RXV5JTfhNjmhoV8RCKg5V6jtcRvcfY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SYmwtuJmtO9sV5b0QLQ6X6hBi3RuLLg63w2hxDNEH2P3OuwBdeVX7jScdth8sUxgd1zG8S4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MJzDSvRvyQVmrl5+IhmzxKiyHcH5lc0PCj5nTCGAfLzDoEaCXaxXVcqYGPTV2Wx6lNV8+7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5amF4V9MpVjVgr7PuC+fzXYTcWukeY7jLj6rUQVlQXS7fn6Ju7uLtli2dkzN0NFwvW7TAN1X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0lXUdT1rDBJRSxG7/AIAgliKBysXj31RQeWHDIXeg621XxK5ZLhcjmYcdCxfLM9FIke68y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/cBigHxLCG9SzDrc+GVqHeEt1ghkzBqs6V1gchzjswYdh+ruvjXtKCAZX8QsXxEWIo5+4t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94ol3Dxj/ALEawXTt/wBJ8QgoY4sX0nFXP9Iid/1Lo8xnjkjWGJjCBiVDIqupQGIvGa87jx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efDGygnFMjvz8yy7K0PaIqJcDMv2ZcP8A5X6cfzy7K/cVv6T6Yn14k5HaI9I1ePTcI6XQv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EAaqaDD0+FImTO1IVyd0R9oIzRQ7hiEcw6Mv6lTKvwIX3df8AZLCgvNGKt9WrFczIIRNHB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/AGXpATvL/wAlk4maYJ0RtsD4qXdWeanu95k3XdYw5Q1ghVFL0CVXTzdfzFrkrnwL/E5XU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SaNdFPzGzmaH5lT4mPJ4s/k4EAMkf4d5TxOAujuolv2RVlxdfeO/sYU2QHE2YHiewQo0Ti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Rsla1MD/7fenEv7D1Go6XpE0f/BrMMw7gbXeeIh9cvgNEMgpgLwpr4hO6ASkcruJYRGQfk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UAszgX8u0QcGgHZ4ZerIlkxqPnKU3o6Vc0OqgkDscS4EkxFu9bgQBoOTCsSiRFIyOq4/X8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NigXxHrhQuBhAAAoCJhK0G2DhArQNs7b1UPiAIgWFX64RhcVHuzFm+Y8It5ixdwxH049Tm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D/jB7HV8Rv/yhxtl2Q5fbxl94FqCMZMRnEdmbQyQI3JlDLEpVPujALHaWKqelTDu+Wo95X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cV8zTGobUlEKaRkxFbE8OyCrQAhDaeTzBIYIYB5gUpWXHlI7jr+PnUdlsv9gtfK/gSUhz8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fFQSDRoUkgnvB7M2WWdip3EovJ5Nww24GW9B25Xnx0O7uOTI40f8AYupsr3qHlAa7TaJqH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VZwiW44gZm7l079/lgL4l57pcjQX1X7lZc6Q6YUtUeRHo+xlMXtnnXxFYJZ5WNIxraS6GV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EdIDQxRdYiLiIeZa8RKLTwTBgyY0Xj+4kGocadXu3BOk4oOsD3kG481g2J7Ej2VXANpYlI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mScGEHzCHeRlmqLFpSu6kxGrTj4QPxLEVdh/ajlpZeI/cBvFVD0P/AKvo+g/x8x23b6Omc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fiEEKoe0DZY8wZbvRVku0yjhdxg5LiFogw8mu4gvFnhGJSpXFOWY10eblmy19GcXk1KilD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XcfFqGUhjT4MRAjXNLREVDYbKVMA8lnaDBj+iEb88K0u7gg/AEwwzTWR8yqUk1Xl3uWOsZ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SOod6suA7uy866UyUFUY/sEd+FhUPBOSR2Kd6dRKFzlb+5S0UnmcW18wjgPSbfwr0f/qz7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8xQz6KvN+c+pPq/y49NwgOfQ9N9WU95SMpC4HSVFDK0PVivJk6yqyrqpTEFB1XuZnAEphi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4mBKQGoH67KSveIPDUK3mGC2aKF1EvlW48IpQ4hDbriOWchZvLWCFDRbaQgQMVjVPabD0K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URRS4iTv+OsfjcQNfNR435KAvNKBw1T2ugfuUIewFzod5t8Sw2DYOebfxcvI6l0ZRviwvU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x7w7BhQs3cBGUhUxu9epFDUNi14DUELCIy5Q+FxLbLZxnFDxKwUyD5EAJVvkLh4m19eYje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eIyIFEViv0ZUBsai2xMxGAQXJL2kjIzl4Er3lYV9mFgHtOAwdAgIywxceKgpbmRDOIFmMc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plTFRM+KVJ2ep2ZglFAf9eSFOm7YSPPowERGoAN1vrT8QOwTQO4E3MiGbRfKVhr0IJjF0Z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uG+/WUJWkOJDLyIkmyWK4f91jFXeJbIRMdN9UbDVEQ2W2bgcKQx71CCW0x6axxemM7jhUC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nmATkJy3r6icD2hpOkYrKArm2UGBw/wDqxmjdWD2lAzQGsYhbRYro/wCkG0R1cKrp35h426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UZJ3ftOOx3IX/ANRlf9DPlRzn1e+ug+4D5wKPX/GJCeTi1vB0hfMIWvqKwNfknUgTjtdjE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B7S+jtGg8T03RKBOtypnNhDbwtoUvciWVrr3ms5BHrNmg56iaxptB07naUYBkNPU/rcSFs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7xkuxsg59D/AOzOYb8zDv8A22ziPo+mLiU9sh+L+IbjXEIaYMjgihzL+VJoD5DMJGu5sn7iu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u1r/Epgg7Maso9v7iGWA9P7JVwTPeJ04DzJyvxmC0utfMvG5KsvpUVQls0bf1EtjPVdfUW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war4QAKw1WZ+ZmVd1yr7llKR3X/cVQCrEXfNzIm29bm8ZOEot7ssxmU8aQPWwYygfNb5hA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SmbVbV/lYs4TnBMtuPEA5D3jngPf0E3Lly/8A4Gv5XGfajuAfb/PqHMWL/czLwk+v6kAYk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GHmI5bRxUaCGViuq+lSoC6pYnInFdYwAEElhxTeZxV3AOj8pkoYrfkSlcQAV2A/EQcv5rs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J+ocHUvK/BNdOFF8pETAAVV3iE6thf1M2AOpe06eJczlLNLXMoqVDNBjSeyKBpwxipPdBP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rg32gixJRAL0d9ZgcqUEhvIZXvFhGNoUrAD3IIRsUeGluWJRtVDMoz87qEmEQtUaur2esF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3uFri4EHdofMuBMUjeaW2GAZhywGBOVJ+YBdQDIg02WKfcZyrVBooOnmCBB9h5vA37YmGm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JGsmxhiwYeU7XfUEgLKkWkBV6MfEPwig0lWOAqUqWFgLHkvS42bdnALh769Aoalkq3pKvT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HehPBd+VMNFRR5Li/eoiY8vMhVtYPEbQBkQOXrM7Ub4uMfRnWMr+HMoDygukz6jggpFB7T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zjtADxrMRVx56e8aYywotiYpkqMqXaEN5gajcstoPeI4TXboHgi47alyLw6S2zKMGWDmH4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W/DuOkmpvc3PFA7X/AHBh6m+t6ja4PmIoDFAG4jrWEcUEIIDmIHI2YBnA4limhwc9A6Lrx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pf4w5hEl5/Ev9RXTOIgojle7Ci3M0wzMxW4TgbgWAAHAEOf1Fpc1uotmEKXxKALED0fiG33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7QifnqUSvaBa31FwPaG8xhTJ4gNRkB+4tTVdozB29TKhA1lkLRWulla95Sv1Vlq1Mv+niJ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Ji4eiwzq0lGryOLamAzby+me/DKacwRXzHHyMQVWLEwTQqm68w3S507EsIUvDMmfrxGNiW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3bBw9u76jAtzHsfGydoYep1h/8+P5Zdm30lj7/wAs49WfaR4lXHwR9zH1ILsmdwPTXCoMI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K5ZzKOqf+JnL1CfmJdz4mBkHgiK80QaMV6lhC4b6wJFsOkUWCfBhi6mgp8QVhfIb8so6XV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18pfxWAsAbGmjg6u4lS21VB+WXgvTofhKYxMsPpSjYRIibNhYHflLyhLA/CBahtqa91mAK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vry9Ughu/mKeMxLcUMvpX8Of4sNfyYz7UeYb9iGppv0/0Os+pPr+qNSiSsdrxfmacIuQUh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RVZV0hrr809h1xKuAKVcc4H5gs2bLwfBGzRBoNN2loNGaCJeZyTg+EHU1oPiXLc18y0QWw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2iICBpNuZT18XXlUvIaCo900xOicnhoDUesLhXHa2ItpygB60tD3jx94jjot3XaDLuVWe5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10q4QEe8mRqXVW/ci0gsgHl1gWgrSfZ47TO0MFPDpFXaVquPEQQkGBTMAtQvLRVzAUFHQi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4ju0L6y13/AgRhvMFvwG2BvPCqq7f0zGuDrU2sVy5jaMXEuEfSpUA2z1Cidjqo6XCINcy4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15iaZcMroGjpFooXmIBr5mZRXqRBzdxQ0TMTWEtdwSTdThA2soqoc1h6uq68ajUvENsxxjm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NjGXVbqR7R9LcaE79X1CHF5N4WsS9aVqDfZkfBKKKVV9mQv5lwmkoT9Sgs7cQeWUJ6EUB4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E0ijnqejoy5ZRx0lqCK1Z0pvHTmHFCom7rImGOsYVesewOrtsX7T6SODRKBMFDw7+4QhVY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mOOX3joHEKKxqqrirllZ35lrisQFHWCr8gXMaKO0o4Gw4imrsy/H3CDumxUFC66xXvFSC6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KtQnm401Tt1Z1i2Zcj0b+4oRMQUqXodYA4F9ZhKHxLYu0YgqHk2S9KzAOaMuu7CnTVTLFh2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D7KMqugi35ii8hSVB1Uual7NFksOwleS/3G7cpD8SmcTSVfaCvBEioXQtoaIACi05OY8Q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o+mXifhHfkfl9H0Zn50vUz8Saq6Px6qmKlRLW2fCWLDHIA6iBtPWMZzViGMU/MpAwrkvmG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qWHcmEDkkIZnKcXM3S1Ntw5hCqQxTcqLLOhJu5mWkIa0Luu43FB0ZH5uHB9Tgs67CC3xAv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I6r6Rz1OjpTpNGAtQaD0JGWY2CPMElMC68UjILslHuxV+1KKPIv7mgkAg8qV4pvC69yMqo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t36OJOqa8wPV8zO8vmA5XzO5+Z3nzO8feXc/mf+9P/Wh/2p0vmhdA/wCpP/ehO7r5n/uSq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SsGpW5+DDmENsWN0/ln0ifX/hcv8AiSpUqVAxKlMqVK9AX6A9GjKk42VCGiG1OIk0ILbY8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vGDtG1UBElZgTdnVVMPXEYfmMyQtIq9ouUqRzyajdGgJcdlrD2lZ8s7XOrrBFMKGAPcpzL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BiJrq2u55C4d5ti3Ia4lSOv2G7Ss+0KwMkZW1uK9GAeyam0ywt9ukz4Y2zcvMuXH0I/wek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BiagnQ8puAsrmU2Oka62jlWGbqF+VHYwvtMht3lqD3dXK71KW4JubGAd1hAKMal+3s+ZqR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BF+YygeB5l5i5dyuC1fMU1BCwRw3F4v5XyX8QyLYTS9Bwx80GVWgjmpQ5BT5qoHogr7mv3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7/wDCUpWSXlhbRwrejiHMDaFBTXiM2vaMsoTWHDR3h2TMuhur5zMeFotAv9XKU20OnWDU6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lGDEtuh/C6hwXdTZcSoHvBqQ6W6uoihYomeyYQ6S5PLCvW4CK9pUQiWpH2IFCmyF76pSFy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i+ybsI/CvbtL+CCZRxlF13Unq1l+ZlXzErNYQdH16Aa0wMoFSnvaYJlhazHjcrPTxEa5At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naViG8PMYrc89NfUudQATYe84xvFwaqI1Ks0XXV/7KmobYXern/z49OY+ovxfyR32QfaXH1+8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sn0vqbipRUhBIFtn3BjNvEp9oVFGBrzRly11PGIxZ+CXtHvBr9m41eZ2EJ8C7VcTV0gXK3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hs6HvNSoVy8EKKE7puK5HsVBqZB9CgNK6AEFd540/iOAuPqf9jAIsLa/mG2DQYNd5tB10W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tpeFRvYzC1+IWrGYE+aZnlxFEdMh9RnA5s/bMxRvidM+8XaPxDVma27rLIWcZw0+Y/wDr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/AHYcX2Z3vyn+qn/tJ3vyh1vzMrme7P8A1E7qP/YZgcfKHoQNw/ARhEXoQekHDCWVr/un0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6RjEeZSbhzF0TOipsNg1HSpVlp07T2HhfkYjiogi3tu+IKpirC+9QBrTWkN0VCWaNxVNlt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qQuuCErJlofQ6s0AJdj62z7MfqGgD2ZUH2w+YlIwccOeZk5gAA7dfzLBwNJoemmWkAlqq2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NFfGHL2lj5o9s6g14lYanvu3cAQMK2tB7bhSp4TlhrUavNhJ4HulylWw4csXLFR4YVeULE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1X4g0GtzYsBV34zMlzow81+JkoF2g2aLUcajVGcmGuGypfvL2jfV76j/AGoBrQBwjvaL6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+0CR+M4TPI/5DggfZDZ75iMxBUbtj9Sy9IC3x0O00cKzWN2QodyUvXXX4izQa0nyAV+WPg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csMq8ERlsWEZfoenWMT0qBNDPnpPeURDz86mn6jQZyW+4ZsHBsY9ozWoqb7Lgkdusqq4Pu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j6r/8kQvSAaj2ZZugrG+Fx8zQdfiAjRTrxKAtvGDxKXtfeJ9SmpQhyhCrThgjJH7aK3h0H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F3XDt8y0BIBgMEs7bjIU2J4WHd6u+B+/1KF05rvnLyZZcEHq9SsjtGhtGlOyhwK1Npy18i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TYX9sp7DLLL3WeIQi0V54jC2UNe05koPy+k2WSoLo3G5bBB0/8GDFQgdAm6qZWjm5TUyOx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ZSElU4gM15gXNEqCFVqYUEcnA6MCtbXfJNJNSTFv6PzC8mVi1RAtUQ4CI6TNC6Y4gHBHjM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JO0oPK85gQWfSAEoB0jAYKsFmxX1KBOcESJAd5bW0BX5qMTGSxhmMA9z/AJ6GrziIOqGju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8Ay+CMypVsUbEdMUQsbgm46BaNoG8FPtGs3qGva+vaElLthAPKRmgWMxQ68woIc5lxf6jm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yM7sRZrp/FjdUjypKXVYp4th6XGfaR5hsez8zHxYOfQnuSspQ94HYS5kr2gZDwcRSh14bY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x2I4sUctxFr/V2mMt9r/cV9HDJzKqXqbzN8Fw83a5hy3T3ymFVWYE28AWXYpYsrRM+yeJ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ncBB3f3uVBFgJ8Bp9TQxbKte6zacy4/eRcYqmgx+FQG5HuQChM2agds4VQty3wOYNEBwtH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aHfvB4qUQjlvIx8nSaFnnOvniKmtDaH2WbKAbCpjmP0QhjvOkYeesskLQn8ILnORdR2rD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D6hOILmIHEIdp/wAXPoz6cNeggysoSD4xEwxmbs+dqm+PqEO+tqUuaWGBIXBtc1h7QHwDT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QC3siPj8lS+lQ+o2kaFZ4I3Q+hKvhqUhIVW19VUrNzgW9Ftr8EDzXUo7i4gDtMg+5VxdfJ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i1DZvXtKJ4TNLa8kc0Mwpd8TqA+oYYZ2pwTzUZYpqnGO0Ma4iD9+0eyYV1xdQvpFwFtqL5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P+6j1rAvDU407VZjUXTrtmztEL/wWQMZqAUEQasMaxqIrE66ye8ct0X4izIRBHqXHBqqlM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Z65GF0do3VfwYRlSqf4VKlVCxA9+8HrT0iGsw3nPaLCAaHr4gp3UnzCLedy/DMCM+f7y68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5wQ/MexrsWvgmxcvMoIO+kL9iO5Ufu7gcmB0qPQ5lvWXmAiR3OUuyIO5eEpbgt0rRSMwy3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pSYYzk8zbGn5FRzBXDcUjlP16FVyk+DtE4eUdMaiAL2AUDsmB95v2jtHljtdp+EHg7fZ/7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9nZ1DfhnUBika1zzfj8wWEsHSU2ENhqWrvDJiGazxKFGaAZhYYJGmQ3uEDRyGIuAbe2G2O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QDM2C73ncbRahDSVLRvctSBnzGqqXQRQovSq0eYqR2ipDpLJzTWorDtG7lNU4jhvEA/vf2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5QAw4bgFeNVGnfH4maRdO0vDr8QYtoLWZHL74Jekakshp6buoUwa2gAxTvQwveLVhQ4lB+A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Gty6bYKybBgu82RA4i7xK4oXcrlmwwEf9jrnAct8ryzE96+4AcG412g6fD3/wZmnaB0Mf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swi5Yxn206zO7un1sdDOfQ51Eu1qoE9UUbDuYmE/RHES7WuGNNXMLgwU3cAoqeICBdgRA3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3xE3HNByoACulylvah/cwSu10u6WqX7mgDAuVcZcUfEM2Tyf8nbhwUPxAy7nN3EhVNbtgA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36bhnAceZk9GWcO/wC2XQEMLT8sVHMqlD5YlMVIBOjpFj3oibphHCC8qHmNqLA2paULrrbzH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3gA4VujODLEEpUDOJm4oJQvaISuAWw4JRihVQJuFLXYR0C67iv/g+n+h1n1j8R3DYTthgs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z6U+j/AXrBv0GtS4enMGDL9Ll+vX+NPSViMrfaOJYqCKbzqP5Za8wRBGxLEljFRpou96jb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2hQO8aILljpdE0bVmK4lSCtUEE0B1XkhKgJVLS+YByqnBeWP6WWB1nPLLIhVq2s4/gkPVg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mBOoiJZZ0YtaKPePCs6jA8M95wkghAjioH5iR+BBVXkGdKTtiBWGHLmZjtEiWJ7M1hiHMX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W47aiRjcsLG4gyQZEwj/qmGpnOqvy6zUP9d1qR2I9Y4oEDKDq5Uu+ssdeD+UIu3RdY7Ww3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9or6ZRL4629EXsWS5PCPqYlyqHOXAwArqupgKqeTHy0Otf/FSrEyb8sYAUJrULF3hhDl2g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4lAXq9w97GU8yxig/Jv8AUeEA1MjYxkqMpoMKnmwCypQsQEFRYsHic2L7lCzT0iqvaKk7S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lFSoCx6S5eLhVujIhYCuGXCcRenlxp1aSgTpORGzyI8fuIG8pH8j4lm7qlPtqa+VGBfYit2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2dFRFnmyX1rvbEgYAYDsYjdCpAruynMtux0L0gtNjzjcZXteAL1f4GgBaeCUJvk6xgfa/E6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++jzFx/wCs+t9D0SrGVE87gCssQ6gzpcQ3EHvCtseiVBdVOzKgY00N8dJvrdbDLqbXtX8S1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k/MqqoQFCesShWKxcLShReLLBI12RA1LBVoYpX9emLGB8xwtA7uMheHcmUUUwFUIDhL+oV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wQJuhtqBRliCBTuS9GlKtPcizTKXsW8QV7jLLOxeY78nXLjMHVLhlnlHcocAFBXoEPAihU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D2EZVsuwhE3rGY9ouVvBd5SHXs1jn17Ma7cviOh0I9SsEYHRIXWd/zfTCdn4j8R1MwkZ9C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1eJ9H1PCdooIpygCo4qkzjZS+DlcsUcG6m7GOMGaLXVfUQUwqgcQP6QBx6vSNV2lK32TMp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lKfYiGk0vnpLe9rGLrjDHDFky6Kj6juKcig7d4Si0WPaMJTsyrd4v1oMn9xHdwjW64tbAc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xGMGHDisubWahQGxkc9VcEu7Wt291iABI1AadjuYBkhwPFcxq2Wmyu0oQhMJkb7n7i8oyz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YjQSLLzTcLXdMBkvIaLysV0IWnNsQMoFTWYoDXXg6B3Wqg7ehWcEwMWUdIyAHtsQNfhCS1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dIglksXcQBQvecQKSRDXFWSqvay2oQw3wGxXOP+jgtdGaZ7j7RBlqgCFqjNVYe8SzQWhRz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2Qww30YNjDXrcqiVKhlgQJUPQU7nLAh71K6Qu8znNe5LLK9oXxw/SgbdDwTK8xtMGzqEw0Y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AuUnWCgeWOWJcQQFxVrUbmVxRi5iMU2bB79u0rOqA3X4D/wA4gexzBkW0bRzZY71EKJXmo0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NSa3ajZdOWOJlAUl343zjPvLKNbgjrpe/VPcnkowADb+ZipYFscm8F+I17Tj2OfwwigAAl7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gun5gKhLeCNIUwACUtJMD1CYPzEXBK/cB/Qfyiibsff8AQr5lwYGZNWOYbWYpEzc99i/Ed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WWjxFHRuUtHSmfkzuO0lgdWoC9YWDgag3/OYK8VI2xdsxXNicDoR3cunC0ynDGR4cwv2g4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BdmPEDjuw8pNVA8k1LgWksSX6/PpzUYoMhVoIAsbWs5/DmATY7vmf9xU4fRl+n3kZ7w/eO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RgU9zYpGMadmPaMfNYgAMrk0/cXQncIqnZZa9rh6Ka8xnBXYTeLvuO2LSQGClRtHEy/5zE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y2Byl1xRt7QGwA8VAZkgL5PdCZX3JUV/kdZoH0Qdr6zSv9xSY6G/Rs63Ly+xZjwU8sKVI5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af2pq7NJivAwyjD3KiN2zuYDiCO4Ql+ly5f8A8L/hvkMvA/ESpj5kSBuVUxJYVTXSfS9aY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cFb4hckJmw6q7LrBEmbC05QjI7gqvLVvvBKjO5dG3/cx2uIC+gNyooYWirXr4ik0SBh15s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Rq7ognO8TPVLpg1QnJv3UtIsUdltEdkECNC847xeiEl5cxVTcB3BW2UuYxwP3FkpI0pb94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bZ3DBatOBvd3mMbe2gOq7i0ULEBwViaFoIiGjhC7YDm5dwrY4QNtFr+SZQ2ymWLuukeULn4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rSdy6feUYu9ydYOvaCIUNgUKMe0HIRyENHiXA8dkVcsvWa6Db1gVkpGroXM8BLJrHjULUf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q3YoOfxcBlJIg6sJfowBNWc8uC1Yw9BKzKgSwmHMIBTElYhNcSoGLnlKShhAUYjOWZsMGy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AFZEUYr5jsMx02QOhFqD1jzLvzOiPNzIhh/qGPJenwu/jZHTPXyup0R6wNpFRQpio4Fd0E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fuOByz0NQ/wCDmUn5TCe76P4jFGgS/lH7ZfZ3QguBVk5WAKm66kNw3cfLnMGlGVXdKBhDp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DAClbR2mASoO4j7osfeB3rLR3zuXT6gWMERhBPchNVFRF4aiUzBUuo6INr8eg6z0i+3oOY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Kl4PdlgjkmoZpiEchDzw0lefEyNyJGI6ong7Mz2ivwipBisbu2Uyu8z4f3Kv6z+5/nP3B1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SDVvq9LlxmkosEH3g2ZNhfEUqw/xzHi/0d40YolfAK7Psg9y6aHwEaITOaV/17yz1R/uYO3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0+hOc0/8Acyga6S/W5kIoMOyWgThTxLTdHwO5mHHkmqg8XUJrEAKW9aiq6rulqLp7ReFk3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FyiKaqusVVvcWqiIrqNrLfM3Meq8BDY/adTy95J5YbbDmlA6foRQDuypSCq2Ke9ThfS7p3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zG7gKBg4VRB/vI0B8sOl+Oj82ltYYz/ZYfFqO0XmIRuNx3Bv/AONxcNFsLJFCjA6j1gYEF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T8c5nS9PIeSZS+wsOpqHKWG6nRDR1QmHnjLxEdJYFwlKQiuJ3W52Q5Rr0MQaee0F+ZeZc4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p9TMucTPH5/hlcTi+J8w/2ZmHoxxidouIn+MxiVvHmMdPbc5qbaJsxNwNgGnowwIVYjF6i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lr5lChqOyaRVHOahrFS6sMTLGoECBCL7qGZu0CjvDHmb9KjqFNyrm2FRq6gZqZeIkSCruF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Q1E8oacTeNxuMIaMTBzBziUm8xS2ZJZVfaNPNbL41KEFoDdgpXDSApXLFVXc74Rha2l95S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pMunKSzmJ3XD9wjMJSU03SZDFA6yhbuTPoo7q/mMzZ/a4dNZcf7hAaXnsYiuJVb7y4dooW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Ao5jn4JU/EQAJh1Au5TDNa5MzBeQvm5WrZUfcmFaoJ3ov2x3Ogszd6AjXp0RedTxHh5i0q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JB3HxFD4THUqy5mL4lUOwdJSQBCizmF69aPAhV3wRr+8C7EFJrpLpOd+8VeWZKXQejK9UV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u+J0v83aA/wBGICBG7/5QHTjrqAWra4A6xUOiGI81eO8D18Of+dgH9GAFA+2dH4yAGA8Et5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+mzZP9uf4O8GHiEOYcwE31lWOhjMlneW0mvZUU58KLC3hf0gVnXWqYGqtvKFOfJIc40LiH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qxOUNg4N1uGVN8IYgbf3u/iWHN4tB9/8AkuL0hfawjWpHgYAKo7ZlivusqoIvpaQcLo5Rj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NK/Jfu1LDv7Lx6DbddpR4rU2A5OPmXYbS+1UVA7j3ZYPqMbtcX9woiQq5VR+ZstRDqiMw9I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Rh/Afp3NUopV14gIbWIf7RSy1BwvpBngu21+8G+uhfBrEGz9EmFXmZsNAtbYMsLMdD8TiA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qOidY2Zg/EfRlQdp4IxgFXAp1uXYJoCX4ozFiRs8r3IgLRS+QqcsQRR5hmQG4U6x5ZkDcY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kgUwzQFlWumvSyYvAE6vxGdzYZuIgCbE+WQqVGpMeLu4qJaaKeCMQx6NvNiRMzEEuKqYvz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D+5i1HSwqAvpghzmqv2mLmpuno3mBTe2srbgqMAgsqHkPLE6itMQ2cpcvgFsFuuVgU6LCz6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ZEoujdD5lMIxWKjscsH07VTI9TKwLKvoz1DUoVXsICbbpDXWxLTDyslHAjZslWcHaFAIiu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056udRzmEirr9rwvtzFr6TzN1Fhv0bqXphidR4joqGI2bhAgQIEuoE1DU2+gYhAxPPocyr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nMpUr1Mlt57xWI7GXlUg1i4CIS9pUjOord7lS9JgwCqzLMVEbx5iC3BkiuzcUolhFPLXP/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ougc4PZhiygHL0gHa70cwL1iYH2iIC8Y3AKiuVm6F8RBumGIcoHm2UZNWfLGeWNPMUpSBf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KsjxmDle42gYzAWOoOURbSpCOh3SBddZWghKFlEmQAAeQQVGAD6hZXuEQ7TIOVM2uuJQ03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NwkVDA4iqy8eIsw2mCEX1SikJRXMXxUEqbikfUPO5QOxmEIdzHkHaeszajrDOZW+b7SKl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Hoo/O4TsKwIfJSAAAAUAUB2/g/wAblxlxYzIu0x8n7gsINdlE3CMVg0wlpqcIThPuitANl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A5SeSlBVXneoE2eIFr4Ljmc0G8Iq7IApqn6h0ov3mCQbVwQ4D/A+LmBVCay+xqULR7wOr3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WAfegTS3ZZ+5QjSdBmCY8g/vEYYTaVibwZTlKRK32XKEv0rT8zjDQAPhYpH224QhFvNj1TI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aIdNy8M5Tp/A/jxGVCSN2jugEDY8xlQ14yZMdH4l7h9xgDB3egK8U2R4ePWvJlsadPeUQt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7VD3Yu3uYtG95Z6w6ZqKKEUDgzmrfzH1tqUPfELpAKi4rlmII88jXBl7wtawVSjsYFegmX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iLDqLwzO0ogFrunafuKSqCRKelBuXYucUpc2wPaXggqxcKolFCMNPMAse7o6WPqABXZVt2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KecAI+/PAxTBzOClRTvm1+IUxLQoej+5j05ASqtPNYudk86u6uXviNVXhRsKoL1UEluEYN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1iAzwbY0yrzuuldRaFRl1Lyd/MBCsNqer3irATVNm7q6uGDSzKfPiZN46x3WkthqNR66h5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FwwGkZfIzbGaWqvdixFROHpi1HUbKwyPBFVohr0CEBUDcLh3ld4E16EuiXczLmkWGGJaHj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OEUcZj3aKP9pVa3FFqiMv2cQ62pdai1H1nGpYqqvm4x6xHghooF72H83AcUQDYBXc7e3Eo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HL3ZUCF0nPR/fvOQvOpQrN3D0MxjGZabX5M8qUra1+6W+R00vHNK/MCUxhGlnDmGmnE0vC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YJgcVFtp5iKF8MxThVeY1Dx1gpo8YnELdwdfEdv8AhFyr2gVbDmblU+bRrl4OJYLwkVl0g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6GCvaGWIUZUwM5oS1tDUJNgTEC/WHeKQdF/5HXYEvl2hYNbSpuPKVOIoapuWkMAPfDLhGl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IWsVw39WEf68WvOAiLpAHJkY79HXpfq/wYxfBPtMOnqmHthCdY713US4Rg1G/uGpSUzoNx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fQNwEFJxBGNCpXNQUyU+JYGt0WXgMapyhCOlx9P6r/UsG7zZLR2aysgKZGLBcsYHgvX1Fv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mgj3EIVo+7+0oNW/1zGtR6jWCA0CoTKFbOJT8ToBL3QN+xGbzSxT2/pOQQy6HcF+ZZCVWA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zZ4iG7e0fLGKJnEFZcpVUFE4LQDTO2WgJewn8lQroLmDCxcjpcRAo02B7xA3qokT0uJZ9t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aXpsy6XHLJqzEopAvMZxDd3NT6SO2Zed+JpB3L+Y+fDYNhH74zn0QBB2JuL5L8DxAOjO8Q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9Zeb5l+ZbBX0v+5bDXpme80S2Wwgy/Rdxj6MYsWLFxFizDQAfeeZpOCapcuhNUVnVgUHPMO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BuCahziDAWGCM4hdVxH0PQS8ys/1LqJEHDiXvbfovEVMKVsQRCxLmD03xuRNd4Y4lRITGk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Yl1OCEq8mIR0TIOSLBaB27QdDOZdal9OP79pjOkN94zk5ivOrqETZzARDvEBaftJQLJkYB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rM36f2TI0IFE6eYbLepZvNheEnK9pRRu4s5hjOkC5yMIzwHNYncSjKkYfEFfuK214lgiFI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yvuYjylcukFwaXoQ2R5vo3BodINXHCFZDxGvuYC+yyC2drKBZ9gCEg8R9KpApOAIlnWCl4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51KH4tvs/c4ubTAP9x6DLVsk6CMKsBYvov5+Jcy6Pypgv5voxjGOo1e7+YPKZq8Q3K9KXK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Ed6KjBQ4lIJrqZl1KfiAmF01zG+lR3llhRXXHP4SZ6x5hjeB6zljSp3Rg6zZxKF8JqAB2G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/UaihgAYL0nZcwab9yd+PJZ5iSVzBdfcKqRz7C5jwrKpdRU3MFBDjaSF6qkh1C1cX9Qgs7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5PB7rFqbPQiEdQRjHcchpVGMSplmwswq69wlfxtgW1g6x0srlA5OkbAN19rt8RmF7Zf8AF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vlX1ED0k2Ltm4FA1I5rxMyd/5+ozhh3doPiR6ytfVzlKmpk1mHFa7fwqAQcqH5mtyIYY6P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3kix9JXSN1CoHj8ARjOiuFfZLmNswZf1K40WJL9oOgMSrL8ygzNoui1MdRIQylgZvnpC60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fMV3DAIHVBIS9kZqgcX5lDGNR9Bf3K1DJaKltf5csAYF/xuLFi+i+ixRYosS54h5ex9jBE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xmx6RZMsfStwQYgXMGIEHMK2ZdO5eITzHtNG4bzLaltegwxAVmF7IupEcxkwx5vcos21Bl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pBfxJnAySwHiHOXt6wq0lzsqKu8zF+Y4EIuCJ6Dj3GFm4wHpgPzLfWUly3tmddbuBBzAAu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7Su+cTCrkD4IiztA7lX2RbpoS4l2JVksvdP7SkupkPMs1ZJlPvGLNlKLCkEASYN5mlPvFD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I5RGzCwxcb0lRgrcpUcRa73KAXFtz4nKg3DIwwull6qG4KvMWGHOPZdCygI5qBCPWDyiQy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aV6lmaS4LFGCnWUsWIfb/ADMoIaCs0/EM3hVAej0f9coHtF+tZf1FP2Au+gRYn/qTJf436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+6w2X+qmfsr79NzhqOs9XLl4C8TdsGPCu9BUzuglSnPmAj9TCFrVal5dDrRUIcVZhK/qWl2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MYPMCLlHHeZNQlVealUhkl2SzvVIrquQsj7XBnbE4fEsJQm+IcwWF2ZbYgdyBuhez/cYLI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Rr+9AWlCZZzjP5mk3X9QJCCAzubIJQRoPxEcVDlfkLEACsXnXypgIewCc4elxJhNpRXzCh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iGaWIIy/41KLvmILaSiYFcX1gMMt812Zy3nFjh9D8BHfheh/1cTl6OposLH5YXver3U62u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wLBd+0J2FtaEm7NQFLda0dts0nMcwCNinTdc8yr2thuoqn1Kd0lJvkuAFrN1q2hlyfuFzS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bGkwqV2sAaqog6k4hWnpF6lstQB6MwsC4q0aNBylsHoNDd9SGieKHjtW8TgDBCvCpz1lTA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+IKMoDTfM59VnHo+jGLFiixiiwd2gcrxBZPYLD8x3OZsmUOpoRWU5QegxEfEEPaYMwDbKm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cu4SrhD7wblYnWYbmibJoYaxHETnM7kp8S7FRYs3HItQwSuYrbMs4hkes3RjdC6So56ZT9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xHQEYgneK1FkJfv0qVRu7feG7T0NeDrMx4qsS5L1cAVxTKgkA1ZJUWVPloO+X6lLbpKh5W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aSxXtEZ6Rh26JxOSoCscVDufEAqbI3ui5teUzHWnEQmTcMT+ois05LvSwILrrFlG+SXQO5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+6Li5kxGtuYsANQYPE0ZpAwzTvDDCDRNSpgmRTNZnKqTmGIauZdy2ZK7E1fN0QinQqXNkJ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Lx6ZS22NXtDc3Bdp+IpQLuPB7d+IoxNF2LTqx16COz/F9F9X0Zw+Jx+rMgefwQ0i5z6aTR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wAbZfCxe8VQFHQlUijfVcRAuDxUB5PzE2U9J6UxrCgWV/aKUo7I7J737zDUqkhRQLem4t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NcmH3A2G3o/1CQp1ZuByQFvFxZo9zEO+zCEGxW9CDC1gt0hozu53fM0mJ5InlRtbvugdQt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jEkXPBGeBZbFmeisdGKaZqLKVHcEgLax5x0j1cMl6tQV4f4/jcG/UmWjMQUNQME9qw07M+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z65PoPTIv9VAr3QPT5AT3NJ9uHpQiOR33h4hWUvsimT4ZG61cDriKupirH0jB7QG6K+hUx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X7+ZfHEvtL7sv5nX0Ma3/ABZx6L6MUV6x8IvQwxluEchq5vZ9i4aN29evr3Dr0bIsJu/QM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gbjM17wUoNTPVIVu4mAwfK/41BtqrrGokyvkwZ/BxiQp5l63h5ZxQeIWOT4T+pYP2kwMHu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Ye1wDn7wd2p1y/EVOYL3nIKhaSId4uKNa7TaY0dJlamIQoWdv34iUniWFIY07ZxdCPp2W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twe4n7m7arXqrmO8HFRDmNxgEvUIDyFQVd1KlxcuTeh2cMW0Cf7OPSGnZM7+0lVpslO4Zj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+ZtzjD3Jag5wuUJd6Mp64RqJWNW/mJNJmREiB3ZEEU6Z7BAloW47H/AGFkK0KCYp7wVqTEG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BzrzH75r3oR34izKZj0iYhhlyFiWh6GCjnkjdzcSKP3HaesBdcscBsu36lDqmrZZaUVuVI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S5EuXKH3hgzDl8W3K5Fi/OP8ArcLlbx/fLT8/98a7E4C6V7RW/wAGP8l9HT6F5WX4gtuf+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MOlcvG8nzAKjuUgfpA2HQCuAFqXBNxBxSyh015iUEcJkjWPxiFQrygaULvMTjrDqkqKPaj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/MaVDQlR1yY0Azo0z9w4ntw/9hV1DmL8zMWr3Y3+zAgCvCP8A2CsaPe/+xmgLdrqGpw5xD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6X+YA3wun8uBt1hY9wZXDQJrx/QhLZn+TMzNM8iBWAjastXoTZFpVxz3vyT638fwf4/b/A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pE21vq+IcF8/zPpQ7mkPwo/WnWCy/1Uds5uKIi9YEI8yEy+T+aUg4A+WDtKeyS/lAUCj0I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xuAWVUDY/EWjTkP4TMrGlFjoqqLaBeg8sFuJa0pUKoSgpq1xzG7E2sGGrWKRivNOjNzfRK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ooQF5O8XKargkW+TUqKEVYPvjEcZpIkXUKE2j0TtG3YjrGvhANgXuBioAyWy2/Q47NQu4/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N8wq/tFscExGh1i3AstWvEC6EtOiq8uIYDQGcXW+kHuqpduhWGdwYgtB9ss+CA5Kf3M/9O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j2HDM9J8V8+g3cIajuOocwcpzgxRYm3zHR19p58Nq3Lv0ZcRSUlVTBGhHtdXWzwwh/wAxH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LOsLTmHN8RUS7lxNS29+iVJ3uWqyiyH2l2xDhDwxZbzyRBRPNTlgrumYpXcqNw/mYM7g9Y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oVsZltHRDZM0e3o2uZLHllMi54nCUgwuCWGJQabEOQyVUoR0ywmlMe0oySvuwcXlfg+87Wn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+EzX1FQ9YwunaZA4IVOdMqJZMS9pxFQXZB5Afc0mO2GLR3fENH/lP1HdXs1oPtK6QeC3V94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EA2TMySyalrYA5W5ZDMEixZnMvXiGow0M6UrMx1K+NyieJ7iLC6Czag2sZGXT8EcQ1VS2G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YPEowl5dIudoenv6AoEimmU8xlYgfzfR9OsfzPzH/ALOJu9/ywq5Uurl5S26iu0zYn/qAZ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zCqad4IuhHzNtVEMLF+J+m6qZlYt8e3ozu1LlVhxtEDkdEJYG3LOeSphFcdAr5idwpo2lh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Q1mvKLIj5lIWr6DKh+SfuH1NCnR0hDAIIQ8ujglM47K+CFcqaG34Uou1UAnnZHbTe7czOM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ei8+opfV/7E+l/H8T+H3f4ix5pp9j8TdOr8xY+sHmMyi+Wk4gsOH8UsVPMBWSAOqFSxZfU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+/DX8hKSFrZKKgIqjdl6lwdR3OmEWGd17VarNCqIelslmjzZXsQ1gMmTHNrkjSCsqFNcq8x3U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s7slNDIFMdABb4jIAABi7paz2gkVZqHRfbHFQPQBOQMYEsRBqLG1sLqKQstjuC5qoBKQUS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BH5A6B0jAEE2HfeElOtjNhdb1EL0EBAat551Hw1ClCN0iiQswrqTMYpbrFlegltKuwqjpA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BzmGMwMdg9I8b4AGelYR98YAPutLA9DxKDVe8PTgbJHB0mZJBshxjpByDBdYu9xey6ZV+3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am8MnouPUphGbzFFikgsprYFTk9Th5ibTgiBysci/kf3AaazafWepFKuYWQl86Vop6zilF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VDDDLEAwcJimJ/BcqEu6cTFYYQBtMW47wpMwbY1LuKhLiqZr3izPEswsh0I79I1cSrF5Sg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BWIgK4qp8xDeyXSICNVqV24xMcCdkGcFKr2/2HzAtrsPTlfhTpcTAHeXPmVRamN73LFAL1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Ao2FL+JZMhyZTeKDxdt9hhPcLfJP7gLOZQkNOcRXIGVFuYxUazAbNNy5N5nwCNPdHVu8W2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XqDA9ZWMdYMMwJFucxWA7iseG37RAjWBLW7wxL1CLIZeMRUDqKgmSHel1VyluAQs0bo5a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b1w9pcgPDS0vd2uBtiqBN1YQagOBAgrS6dG+OkciJSlUpIzWYoVbeoLwNMpUgLXo148zBk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7P3O6G24YDpmPo0EKoo591ga+wmTffao+B+HHadYc+j6vo8z7yfaxUXn8sJeIN3HbLSOOY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JVHlxLSw+VQRkrzVRVk06tn4lBSL2lOglBSwOhB5o9+Jt7ygXeYo3d3HPD1iBjVPxLCxbp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9ntK1m8wCn3IEpTnLFgYd7YwpPdkcF/yRfLH94ir8udswh0d94AzsGfRwEfMawnQY+oCGO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ko/dYiHToT8Ry7iehYw2l4WYuLiv3ml2/j1f4Pp9hPuJ/r4nylHj9yPMdz6ma7Yg4mA6/g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8H+KmPgn104h/F69cCyKAcSik75cNYg2tVhIkhxjwjQQCdEiNudQHoKLwZ3iX49Fpe5feX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Lv1hhYsUUeZfpd2aTjie8MRYnL06wYj4m0fUQYKnC6mkyHDjmLVKVkTjxAMWG6NOnv1PeZ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EGX8Tyh+Km+BpIW9MVDob5/4wdiU+4ofzMtxm2yVWA8r+J3IWMssZdRRZiBLxcAIZluREW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Mupirlx4iwDrLt6rM/dN059YEBylkFJg0FzpBtBamzMojhUPSotpUEJ0lubqyMvUtBqSVP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asSeRHX+HMWIzhFfkYwb5lmQ91MV5vMQcdMS91lmXuWny4/cNLbuCGZimXcwWfUxvrfSfO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lDiSAupVLGNC95mJcDBSWYUTV1nJOsVoiwijI7SyG2awSm0vVrFyl9tQdFVIpzyOeZkZlm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IDbEusiCXVyp53DgES0h8DHv0FQGuDOPeIVwstX6HibwkcFw5dDUeMYxVDQujT0j6KJZRN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bhwzuoqmNFOS9wBbKmHVO1/cyABgVpkNrZ44jk7JFckdKqYzoJtvsb2A0+0W0Pdajhecy/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638w5j6MeYxjzPvP5j9qfdfzCcRU3NsVwtOOqKu8rDI1fMURUHf8AUqh+NNfRxWIZLTw3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jviOFB2Mqj6Um55gOw8NylyOg5m/QUCr94+dEcfLqAkXZrI/iZiJAjXwlEOgxM4X/AHgSG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LA6f+S3AnLIm0uyOCFRwtmXVSkvwqZEp4uNM+Sg9kI+DcAs/ZEir8xK7fQh6HbM3Fvuipx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L/wCOHmfhl9+qOzd0fiXuOr8xxmM2Q/Qi4uXSP9Ebn6vzBlyoep+HrKPUajMqrzfru+4wk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T0LgA3IixkOT5jBCdg5lYkUG7g7XnsKhyRrKuOFyuSsgvPaV1wl0a14nDPThd3hgUgF734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cSMOmoPiNLZhOF++IhiUItJm+KvjmAISsaeYj4paClpTMdKgMlX9EQq6LlHzFLBaZIZ4vM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zcMQ8sPKukYpOlFsDuu8VzCyumarU56m8Gi+lxhKsooVy71ExBAcN3FuK05gauLDOsKKNU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JhNk0xyRmkOYPoqg1Ksyuh2WK8y9IxDiF5ssRQuocD9Q/4oHucRnKa6FjSMNnRzKaHZhaD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uv4BOUZVX5hJyIcsrWXBlLjAOXv8AmHE7euq5vtAykFlm/MHdB2wFgZ3FFGFOCaYs7786I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XtUVmyrtW5iTjrLUKVqNXuJcuorTMx6TttNR2hsx37obnKOE4sVsNwqios8IYAxZcC2lN7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XDKuY/RamMmGYG6xAa0EOhakzGLPEm/pHTyzM9iLFDW4LgGdsdl55iqOY5Tdh+JgmiG4GS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IgbivrCopMOYkQWnTibU2SyvIIwqOMTfpr2jN3co8ibpB5xRiiZMRblAhAu9wVcTzS2hZG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gOKtH3ELWPKVw0CIGjPXcdbGKlO0qt4SAt2o03Xeo2tywzbmCRVjHHSO8KB9BWxlAeAwQl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ndoIPHeIVSLMmhtNS/hZUUZiZiCrV9BVAUOZpEy4osGkecwVC9CXF9CMYzj0WdZ/s7z8r8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+/QlQZ+YTSEv5ljikLTN5D9wbL7jUKcojqy/3AsHkuKml1vuLeEcZLjTCcXARV4gozQvzEBXE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ScOTLmBE0c5UsbsTYkZyXm25tFbFfGfMU0hfTX1E7UR0FRFkHCH5l8LIVDTPkhzKJ6wTL0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1XtFABLG094HeXI1drIfMIrMxY6+Y8hL3LjjACLFjNfm4w+v13ntafidfR/kL82GteR9xb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Xw5wXHpdZl7ZlT0R1AIP+BlzyvzDPo7PdPqGgd/4c+i1Y6wesfNVAs8C5Sv7g98wh6Vncr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UoHZNMC811jRV10h4FMRvlQ47y4+fiTnt4jIZOcDUYFHXVngihYZDYrD3IfzlOQ7qDeJAL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8N8DgaZWAegKVPJRlqKpw5TdRmuIOliDE2YtVRHAABOv+JUm1ZM+QK+sA4VKPDTVY10hxU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RLDigaDbeI+cIoZDqzL/ut9PzLvA2XwuACUd8zyv2jgrWFRXbrjpE7lU3d/FSgOHSLkv1A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acOkGgAriNClOeZVXx0o6ligILKXNfaBjMCBEjHcNTaDj0NQ1D0D6Cr0bsycjh0Oj1I+ow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jzHwwamutDzrWtJsr5SY8idAeO0s5CA7aaxf4uO5awsRRFBfRdE0EranuPJKEKUmOss7Z2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e0EDRnfaAlxmK2HWuIwJooDOIeUdf8v8AUKw2G/nXfiKmjyo+nb7/ABL2FFUGAO1SxKXV4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7S3L6S+sFke/plpntFy9JZAq2JzCcTRXicdS0pkAEzbxF6O0VLAvlACN0OKhK/bvEeu4sh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2Qd4OvUS3tpUbukWXaLDdzd4gxeIWxs0e0PBVyRBc6zLFM0hzzEL2FSmNlEtRh3gfcmd7M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I4CQNI5lCvImoQB7ynhZlRvK8S5upBQO0XbDcBpOWJvLGtWB9CIWZxmZj3lQ4vkZkGOKjP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Z3DUoMmWVGJbfeLMWZ27ppio4sjLhBoXpIJg8IWq2fiOTBAg5ytq79YgXdHnUaBrhiqaGt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pmAzzSmqIoGoGTwX4ZI3wCqVAKXRrGYGjNvNAHIsKXghrfQ/g+nHo8+j6fdYa8kCWHL+Yb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zYm4mDl14u4RtU13IWi+Sw2q4BsHtBAELpqCisU6nIByQSJTxAADF6iL8R2tsFOrKuKOsT3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ZXTJgUt+zEMgfDWvuK9KocxHuQdS2JWdxkhlWL4TD0A5fkUES9TVf6iEXtjRYFGW7qro0z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QIN0OfNp1qQQKwHbQl2DrEiTaVqrF5q3e34T6j8fzfT7L8QUeSc/ofiAPO/M0D0uJ9UYeF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mp3/AJfR1FWaoyc+36lNTpDFxVJrXbM/MWfnlpoSDRi+kRv6Wyz4mmY8fcJjQDhNOhDLw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ojFlX64KICDRuheZbWTvG4ka8IWMAQAYAgWQYK0Bm8Et1Jd446bgnlFpuX8R3tlHPoKUai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tS2LLtg3FOOjOHkzLE0wjqJBNf4eJxCcMDqIW/COPECBXeLiD0+k49zj36wES2w7v17vpg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fmAiLvejtF13jyFYU2I5hqtUvyRZ67Sgg+KZiuTki22zHEu4K6QyiehxcqRus+IrhrpmcE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YNh0PnlgqFGqMHscy0Jxgwx2OIsbuKyxlg3ArbKosmazMGbJsjMM6ywBpLmyxypio7WEWo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7S7FisV4zMAdENRLo9YZB6pdjt8xSRxK7RNcvEVarVcG20nj/ADiKTDwpdf0n+nmZgR0L1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1fkjBb0k71DDHemm4NruDQ4zAuBaTnowuzfpKDIN1K4JCYlYWWZR1KN7mqzDIXiO/HcZJ0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hxx0uCrlTmMJNMvXrErUWGWtncGNhnvRrkh781+oQxWkWivmZbhw9YAFkvFjLUpqCCDLsg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0k5O+JQXOd3gixuzDBXcuX0W/S0XEf4MZx6MYzmP/AC6zR8ofkfn0HocqxE1Ll6ywVe1y5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F4GUeg6Eh8BfmoqqL7SlNKawSgLEWBhYXwQILXfc1u4S2rnEVHAOgiIGGf+SOlObqi+GWh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qu8y7gdN5Smp4TH5IqbwdI5PLFq/TLEzRht+MQ1LL2hXRDlm7s8RGc6ufupVrBYP7R98bV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NNxix9AwPVfmDCf5E+o/Ho/z+6m56vzNbij8Qff8Amcb/AA+jqDP0Qw2HX8U/1Or6Lcce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4H49OJ+ooigG1aCLqE9zBBArQqhiLAOq8QdBaWFcPTzEpyWoiHiDofaqnmmLlCiHDAbTVA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wQPDzBLcoCSd1hpsaLx+JfJCLw1WH3G1hiaq7RGSwBhdZBIs8827spLgLoLWC6ziguIa3t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UCbtVvOi2O4NlId11RGScF6gDbljiCwG10Ag6izDiO6phgwjTVt0e8toXDKZMt69gcsf+l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mMjak95iyiFTrGMVP8XEIMXq5RpbEEa4eJcAA8vHfEIVW0ZDs8y5liDRYpl+I70InCHbs7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6p07y+XGmg2wpEezU7G/eUGLQsgHaoo6KjajqcRKqGVou/ZlY+UioaabI8WnRT78wOIXWm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N+Z9QuxMGY6i/F+IZkq7H7H9VBml5yrbLJghx2E3u6iKcXHwKYzcEFkQmw3GM8we6qppdZ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WGCdhPgYhpualtRkDMymriwuatTF9uYN4GHHMGMzSMoBckww+viEHKkZh5Jia6VE3HljAu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5irixKXDmpapYnniMaN1AtH2h4W5ghymSGrgxnpGAGIGUoNzU6zcbleHYP2nLpL6MqkwRr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cpf7glj3hXOEioeSKjOdzqeARM1AipmUoTeoVpWoGgvMvmId8x8kl4YRs0zPExOuT3Zbg+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Gw0mAQDdTQhLZgx5xAEtNwg7ECHOV1gaPf0P4cepGX6cRjGPqWj5S3vvzKzKlZmSqXiby3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961LCC76lZfaQHSntDeBlsgp01CxlveVy193+YUUXGHeFynRzCrz+RKjyQsyF+V9oLblxaV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2YJeR+Y00aiXmHaNqKuAtHL1xnaIfJoFBCOmWztkf8Az7MKDOLa/UJqXV+CWuBYUzWnfAw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OUfESMfQLd7pRo3+tF8D/AOP2UI8qYEds+0H3/mc/P9kdx/goVh4/VBX+zL6nU7vzJ92Mu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nrAtIBSm3TpiBf0DbN3xcWwwU48tvBGgsBTKS020YVbfiIy3IvYdefMVSMiWDkvEq3Zaj6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QsB1MVquYCrAM7RRULOT7DdFE3YGGJeXJZLfOKha4XcccoCnbSmowrsXOi34h+gHmm7rXE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ypSq6EOt5jExexo7VShhjDHHFaxuGuDjwf5SrIPrFtd8VUTuwrdWKyBLp3s2GFAYIxwsjp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AwuaLysXsVDsgDuOSzJgcqHfiMXYKMJyVNlkao4Fo3jd3u+Ib9eA6V8bl2Lodhn/HaZHMG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49GVTNkcevEIcQyY9GhmJmncKrPsSnci+C9QNkdY2GFhpb75ma9njXxAwxUKdNXGuROK2tx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GP6gAF2cpGnJSj8mHACxsLy0xLKxQAB7EtTGA3pKhVZ0jo3uFCVOYdFFVKzXALsF73VfcK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WsV5lIZjBly9qjjLiCCscxyodG4I0bqXMGZDmdABU42MRfPNJvHonMJ3CZ6HLAUdL2YmUT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IrW7M9JdAcsxEtcA8PvGBXDhMeNXHqxX2njw9PUfgQwy+nfZJ+JOo4TYXiKLmCUatk3eHL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KR2IG4BFc24rUe1shqJ4YvyL+CDTLEckdHSZiAY7ryyj6UoVnFykbeSXD2xNRNnpDhNr4i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d9I7bMjBYiqyPNkuELeZmW1xBzuIgemnwT9IN3TmCtd51DgFaPS1tQIvSK0Vf5mVHWHiMK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QbuHEU1bFdpcv0uX/AAuP8GMZfp9tNnwwZe78+tSxnBm2JoQekS8p4YFJPWwy8pHwqbGXd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QEpUU1XSi5bUD3KlqK5uVO9w21DpDcKVsdxKivBYqFXhE14ZQGPVaVXKDuiBbDZKbukY/P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fBByMtBW4TeMbpAazTuQh47u7uRR7zkr8qfUz0XRf/EtMz2lF0x6hLK3F9FVuf+5Ro3+tM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XL/j9tBW3MOuTX4mOfX+Z0P8A6R/jiPTr+KDD3PuPNxmRekmHn/mfRTiEvEKAUWLmEGaxW7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Q8tNxwbrOAPEHB0gpfxFjcWBSn5lnsd0OSDwpQ5tOSRfVfncEAUqqFxqOviyMrEBHuhT3j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qVgpfMUAFwEoV2ugVfWAqsTTLKCI2BJ5iQFg0VqNL1BKbiSBboMTcWdLNRiuC4vb4lznp4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F/pgDqu2fb1mWNJyuyJMSkonoxhgj6noOY3k5XqIHOomIbAV7W07Q7gN1ijUYakJYwrJd+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QOyrUZbGauj7hzIxNB6dPDiCg0q1Ade4e8EeIsCd66nePIUHJDVVlIbW1aBFhsxAQDTq4M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SxlXYfB/aV59njiIWhxDHK3Wpw6Lko0d5SpcY67gIq5OIirRCNLBaqKm4EGGU2wAqCe6ed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LEg0jSReCOSprswlbbLvgv7qNGbNFJgLSuJnn5lhFAG67xwAFYDffZ9w1pCXsjqKMLEUiW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kQDts+Idhsk9o7HVpV4YB1qjvzTNZQgjrhct29wKI5WoBN1okphZbaQnGy2O5WgYsVxHwj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kiktToXHTfObxMelxKrPEu8doPBwS51uY32hLMNZx5qWp9IGLnHpFhsjw31hppqNPdFS8z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nMVLDvKr5zMBwQ27coDpJU4DIyyxwMS4zZXaYMRoLMqxNTruQKBHVdFhqEuX/ACWXiXGLG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TZ8MPsr8yoEqBJOCmGYcw2oXDaAnYzHH2BuNaoXcxA6vvlCikvC/wysjY6jKYKDi4N+JEz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pm+IAE7wt/wBQCrPjfyQb4fmmvhghxfNv5lMpJtvL7xI1aDpBm015mY5eJbtbqohsLdqwW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eil1K12hBUskDG45PeUBVVo/ZJGiho7wEq944yViv8UhKsJ1v3CzmUqIRIoil1p8s4/R+k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+0mR4g6O34mxxf8z5H5IxhuWvDpjryPxCyc/smVBJ6VAoU2mObj1E8Mz09M8Rx6ZxC2pk2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YUHdTg3kz8Ti2N5Z+J2TXguvEQFFi6vNRZay52DT2gyMsgU9oXLQLXyHWaR2CpFa85k2myW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JqpcmfiBiVAtlulbldttp1PSt3EuW5U29FbuCGwfRE6y5QIjjcsJvdz4uEC7XLb696E5HW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r6tUdkEBNM3sj0RK9H+D6D6oVKcMfC/k/ibJjkaaPfMQSYSohjOXxBeCj3/I7m4nIMrELc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8YEaGqN6PuZhiW5DBRfXrCaWzalNsZS67YsF2ascGKOqrQlbpeOJ2vgGKvEJHdzpXbrUQZ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O4pu1Ij3FA3xBJBEQAxnOXMT82GzYBY8y7XOBIqnS+rAiwqUMtllZzglZ9ALQdZJTIuhi7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c1vJpMiDEtSXUvvvEJc0RImKrUecWXiMdS7lxzBMwncvIX1A7hooydM8zNK7wQxKpq7IzW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xoXB0o42AffMW6bkB/UIyiLxAB3RKiaogEVtzU+4sV4qOlPEdp3mVEdQ9Bs8SillANrcHU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1svwgtCARLcrwAR9FVX3dJg6nACQGWtpUW20a8XOPWVGVqd7VBoZqh95QCOozGaiJubXKG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VGtbLeFly1iYG0Zii1+JzDTfeIiIvBtcKEbupY3XcSkuFQi4XEeCR4O8R1SOM1ABsXyRcG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V5IxTQDLf5gq02mPj+T/JnEeY/wADZL3Gczq/MsuARVtUabBxx6FkgOm+8xDrbTIorxAAS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L1hcMvdgrw/MLNmwrWivdpQ8uU71MbuBl13gTiDIj8yjbMVlUEZIUBb8ozIaHK7mDR8QHF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oqmc2iJsOZsgdsXxA+if1aW59JVAwyhrw7Osz2u5fGkRAXJVd8koKurABXFAENLbfuTsjq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VvtldOf0oaPoEv+ZH8qUJNrsP1DXm/mfTfmMYKl7GokxXv/EQpW/3TYGZvoliGz801JzER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p1d/WZcm2XLNDm5r3X2mxEW2VpHrBoJI2hVx23Fi8K5CNBdVDh4FwY7L6xQwbFBzUEs5vi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Rn3VrbLzIlYU2U35uAd8ZiBbe4dpFgA4ohE00Ch1u/aoFJNyyIvXioYFUW3pfDpUphmHjL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xAnY5QPRoz9+SOi0stM2vNQUIFqXhNJmEKy8DfbMe23B5tlsqs7M8Ge8PoqyNdP6jqVyC7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tRAUqhuo26rxlmlY1dXHbFxi62r+4yqII+RzqXIM+2HVR0hrJZX9YPab6YCAt8vWO3dIGy2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GwCyIq/EBMZ9GPrUfRPQ9MmD7JipQttLCpYQtVg8CTbBIzAtN9Y3AHfE4YXLmmUdFT8SlK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NBuq1YdKl6Alq22pQmKFtU8X70SsHWRwj/sr5rbAcqXALoFou9PjcahvBJeA1j2lktaSHq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mAdpCMW1TGCmWu24YKtwIbC05u48V4BDO6+Hf6hYuaqRaWy0wRFARuswdUfUOpnxdrouLM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RJwQ69GHEPQ1EiSq9B0EOQa+HOeIWE3STqmnsywKb6Qf7pEMEAz2gwHUK2iYgNqigHOkQs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hk5uCF10xH5UMqAO99JXurnayU+rqYkwiVhaWIMO8xg2qmOdK725yJUyO9GWS1IWVvr8S8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6T4ib3Ny1PWZno1Dh6E3bMY0m6acQ3AxMMJVtqahzW5VWVUxTD+AwaoFlu+sE8EawC6YIk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eYLo+ZRUl06hg2VPiEAw4NnaW7vBKbXuDNwKzBY6kB2svXyHiDj+fX1v0WXj0Wc+lfUMfz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4cXGOgeJtNpWlk3lj1jXi+tzBVvDaC4HXM22fcIQYL3aYC1HTbCLQrhm8W1zDfsmJa5uqY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AXYPxHWdtl+UvIVd/wC4Eh9xKOPiLYrXJB5W5G8WyXissYXxnBESkD3uHPpIdYNixjgRe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i+xgSmpef4yoIrA5YiqHW2rvUpuj8xe0WPMZlU/6/9haupsfU/nzCM91Bkg/UfUz7j/M2ez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xMEwfNBX+rMZcY/0ZiHwEx8Ke/oaxApppjB3w2AMLKlJb7kz+23Xg9Y83ciCzGkxar8wwA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tke4NMuUuuXowkPFNSt4vcVxPca6QS6CLsGMTr3hkZ/Z8n9piJDqKVzUyw5ITDG6kb8ww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ajErDNStENAR8uso+ma8R+nf9pUU5wLlCUg6VWJRoK6VLxxXSLBqWDfo4p10lq3NdEBY/M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jiOI9wv1ZJS0vJFv+DGPpcubwcR1UIcJawNWn5RBGVUoBe+0j6QGhcQC2J2Utios2wzzGa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PlHR4lfKA8OPtDpGlfRi/qKwAHxAKfnMGiFt3fJ4Sq3FKOSUCQ43PYRFtxPv2451RB0i4Q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PBNyvOdXKJ0lTLTzCRYKjUS/VcMw9GO5tEC+gG4lL2TsQWfmWT2qq2l4ZSpXVqvA8zPGGG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MuYseHaLznB0Znd13HB9VKycsci11izGWjoTs1ZWKY1E9cKHUnQF0i99V1IKvCtAVWTl3z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Kaid25YJzySvWkdo5gt7bmkEMISHEoyTSO8zcYcTWgxeZqQzmDpFbOKjpFYQBFL6xxbj8m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MRAwLcxvixDBAjVVdZhZWTIyxbeDDt0ktXLctUyQEKbWiL0I4D+MMAGEKj9wQo5H/AFMHX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uXFl+i+rOIxl2z7ObPhmp3/mVTCYzcEQTL6Mai2BK8LXaOYQeeYm2rd4Y1t0SXjZvtNUfB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+eGrjJW4VJ1KlAV5mGNTSxLQPmObmd3lcRsCDqGYcC+IPIuMq0XwMaT7uYS4J3izSwmL4x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M6oXsdDnJ6nSKsxA2J9liVsuWb+SNEZz9CMfU3d7fQeI0vXuS1cRY+fSwo1/9XPpEPUjAR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bGD3ZnxGAH2SYJpvS28dIlTi6QxnulmDxFfiYc3/cy8f8y6jpg3hXdAz7KY/5sx16b3+Lj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OPVd5rzDpzOs8npnpKatPSnknErzK9vMcbi/7HpBHSPiXZZnxEIo2F2ksSBOo4i10GstcE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RyZdcDEg4qC1b0hiNVFu3oTXaVBZrUuwsxgAZz4QlF2qgOsybh1h3mrTY/a9RcLLTw3VQd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qCLXR+WqoVYDrRtLvPEuyDL2d6ggAPA5h5rEDeLmekuL6PrkaSD1K94M2yqdoswthYX11G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4jfYUOF9iGDQfYGWZC1SiXiuuIgH4F6S98M7rDS9xcAyTZKw17wO6wVB0gmPlhhMBj35uG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mAxFTKaLAvM45lpjiVLr0XM1vMdMu2xiS5Sov1IfwMfQ+IytGHC0y/U628/gQwvM5JXCbI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22I99O7dpbFA8jZ8kPcmC5ua0k3ZqVE7S9tzQ7TZl37S6JzLz5Sy7ERV5hH0j8Igmrj3IH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kKLitOxvMdj8o61CIecwcPT0HGM0Q44ms3laXmAPJTmDtUE7H5ipZwzMkpp3iUHTvN/qWM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HaWBtagI2TA9puVWwrxFXbiMRIIKw9KJVxTBu81HaV6uPiYbCvBHVBlwB1ggYaL/QQDE0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f4M4jLlT7afgZj5P7huBHU06Z9GsFOddpe0romZhqJxTqGDDXvuFqVnzHvNPtAYRPepR9v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1i8+YyJybb59DgORBgr31IvKAGxv6g2b0KT7TME/K4sl47lQDYR8Ug7XCtUDrT+5UUq4Rg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qUsJdsPzcMw1CaXaSyLSwSjS9O96BfzHwpMpL8txCtbVt+SNaG5tVhVtYwx9PjfuwYX+RNJ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exSAcRg6igANRr4ooUP1DUdsKFvSqKwmYIBdVLnPr8S1r1/mIf8WYxfQPAQpkPdBRf6uM0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e1R0/qe6NVarfMprU5AnN9iKELjnsmCDbOCZPnfWIHnquT3nTNV1XLBnZ0mxWx49oDGSCj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m4ssi5S8uLRdunB5g1QAOV++yB+hHai9L1UB9A1mnJ0lbqnlTuhaRCkDl1cQPkvSX6lAK3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M9kFr3JcY6bbKPJ4I6WaxXfQdOIFZS2XA32juBBkAbTTFh4d9z113HNrS1BjddZQFlBfe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vJ4fEb4i08AHyI1QLeUHCuIiUBDk4COQfuAcOcblu69CEZhh2RygbV05jILve4K6wK0Aqn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wqy5ON9InCCDrHUI0mg7QHES7j6kQ94oXQiGQe0fr+0Z6MatzYaC2WLvMCc+gzEUmiIw+S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YinxXQOJmKq+XntOqtUBo7EF2l/Aftm6BEBgN/piH8tQK5zCmQAnBRY+K+JdUoZTjvB7AW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kSmDvyyubXCQNo6fqY6CInDEgB21LGL2m9IINMSt3V7hdwNylmxcKVUOxMVOfRhCHqxhMI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r+mJTYpn1wzOEBskdpHgg7ExMqwf+JqVPcQ/EPLmh/CRi1mv7jrxEzM8R3cwF2lobDuKxB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4q4LGW7wrC3VJMZ0fJCFYMgBBvmWzmOaLS+OIpArlFqNedy6mLvL9BWUP3nObzkacQ5Sxi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tI6OHzIYLidXL/hSkpBVRpxcChUCtse6TETshQqPlhMhpZP1LMM8qHwR9UdKiKJph1oeYL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sS6VLC7EXD0/+LGcTj0fRjB9G/AzA++EFhaMLm8PqpxAveOg6tgynTzHMYSjjvCqyOjA5k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q7oghQ2CS6goJZHiVVQ3M5C4jU17AmX+xiVZM5B/MetX04g/95dv5SAC26DGprolxDIDrc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3UIP0AC7CacMwjOp/VWRiALRVnuEOrJnBPxFAw9E/cKbs8RvrGJGUehUv3ZgNQYeL0XEqN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0DNMHaFByR/dWU3TOtPeBFAUZFMN9I3UyxWIzkdIcncZU9vxM+n1+Z/rdX+CGJB3Mu+jDX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7X5oynpUfwpeCXAIGEpmf0yRQHdXBYX2hOzDzkxZUdEqCJVrDXjUPwGlcwzJVAXxFiiz1r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BbLgRAdQJb3m7lvWiVQQ8JIE6GD7IGOjlsOmVxEw4qmq6ZXHaYYcyW3rKZFpFL9yCatsRO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LV92IX66/Te5SioA56yyLIroO82R8TLhxxbx/aNJJXYumDAQbKXTNEF0Xw6QltgBTw8RUK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lW5y43LOq3Q3ChQA7RqkopjTgCdyCDYA9aiOkz3Bcq6PtDl6ylqa6mu8xXmMtcTOjg9yzY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EoXmV5L6JTNalyrV7wVDgcHEYFCiwOpiiCVTQ6S3YXKsaqn0glA5A2mX9y2KzkLsh8Kqnk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l/wDPqLEAbWDEFHG03HyC6qWZG2dsctS0qC1KH1lXD0lNsOE0C4KVS0noQgwb9KlRxFTKA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VggYd6JtM6IWqxBjErMBpUpDmcbon1CWImqgx8EeRuUG2ahV8tS3Bs3LfeKTpC3H6PCQXZ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AxqKWkbnm5UzZWCEBsmqjiOyybMnTUqCnFRs9sCu6hoZymk0IZM5MQ66wJfmZIgARGxlpM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Xd5lfBuDFp8jGNHQeq9iWwvxPtuVib8qq/MKAA6EQvjMtIaInYO0N82+AekJldvMng0Tr/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EY+jGPopKYz7qcwl5LqOrRvcU1gnUVvEUtT2aqIshdtTiyO8r4HxMRSHMX2jUt0OKzFO6i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vMz75hFNR4MTA5KYL9wwVLiqYls4th+dyoUtclQ0KqMmvYgWgvENYo64QNNQbY5AxcxbTh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WLy5l5X3hGezJhwC0Xfc5bWIHHcNntECS1zuZOaInVuMfMZ2rFnU0Wnx61OqZVUEJcX8bE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KGAVjqHA0lx2FA2sAVVwpNUq3QejYqNXx+JW/v/MObmT6Xb9oSaIrXadbecYRV4H5mXtPx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BL9KbusSu2ZVyv9c5ZlJAc8yvEp9pXWVv09mXG8zAzM5je8hVy3M0/wBmPa+8fMumnfSWC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Q7Lz8RNInBV8vEJaUKL7R7ZVUB9w0JtKsZzBMLSvNsNu1iV5SwY9Ap5jolw3g8y8ZKGSV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MakDL79JgyqSxe4UmJj3NmJc2m5OPVtNbits3UZcvEfvCIF1evftKjINL2+tcHTtHZe5iw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REt/mMzd6U0h/xiYaSz7xzY2ozbaeTJDKhFw0YHzAiwmRIusKsvce0ujEdAmkyNFRiphGT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UqozM1NJt6hA7wPQ9GMQLdDavYlSy4ni0968cT3GwskG0GNc7mCpj3E5kvDpHTyftkunX3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lW5lASxszBXqMqcq2W0ual0hBZRp4X9wc58+kFTCQtHkAgA06RlDmT7wLfm4Kx3HtHNu/p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dC5m0cniO7pUHWotnFCMOF4c4jpUEqHeZUYmcrE1ZmXiZtkWfWoUyxVtah7QT6iy4v/xde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79MU4idX5h3hDChWRuatRtZlYoTxFuKdypS5q9OYVwIWtIzSrzHy9vMaMKrjdxHoEIXLso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gVQoWSRpXJdpzwkpal8CWF39Zyke02ZjNl4nQTrif3Cv7gEhdpVNZ3pnK4Lmnjsg/cWAoX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1Vn5KiWbsJiMKAHuxLd38xnEY7iSu6EqrU2nx/C4FUb0EMut1uPNJRks3LxbnRqpc+SCk2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Ia6BP+l1Yx1N3iXY8egPimHnR5zAmHaH5i936Jg3ZOJcbJVZbvDqTZV2PH9QJftrEOrMFG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Siua5QcmSvMHVyXKujtgiJVXKLxQMD3gqTMr364Y5brFynGfEqqdwbYqUFbgqkpfF7nrKT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qsoGOhwlHMFDM7nqHrD3nFaRw0bhYOiEDz2ise3wurTpeoaqJUjRjxH0UjLOh0MjuHABNB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KfLL66lLU+d3L5Z2+N28VALdZFcuGq9okJxFXazle2oo3s3a3DpUWdTWdGD8Q6hurRbpdJ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pxfdmCYz06n6Rkqi0lryfm4pCuHtsgLGoTVaRnW9YjgoAckDJZxBdvYm9qjEDJxzJ3u8Si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tLiRSNIlQabmDcvIapq1MzBHc2nHpp6TEPEFc5hzOB2qlalAQK88kYmI6NX1xAFOY8pcnqF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2h87fK+opWtx5OH4qHiwVDYmk944TjtgzZ2MzbTrmILQVvGX3mRQIcA5qwxNIdw1cGUiJS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PKGg9TMPWoRCFTQFrLNrwKU7bMba26zrJfHYINtGUMrKnssdlY+oE3IEp3WoaaIGZKEeiX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sfpmLbPRv5IaCVNW5UOPTjFvolKG9JnfNjB6IhRrw1oQ0qU7QpOE1gTrGqSzyl3riGXssn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13g0EMTZM3BgOFh46RdhzO+CzRot0lT5qGKlNStr/ALGYJe7xLa+ognJzFQ1g6xWU7lCuU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2cRl49X+PHpx6suPosY+jubVDXl/n1GmG48zSLPEodXea1ddDiIBY8QoIDz0moZxx74bijL+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HD9StA1XBU1idXzUtKYpcL7h3lvmhfaZQDxjKqAWUabgbA8x21+USdL2iBTPT/Ed7Ktj4b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owviJXBDUrgolg0HDx5hf9gw18jC1Tmox7Nxdq+Q77CK+UzC5yR9TuN4GAdCZg9T7n1v4o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gqOsnP5w0TR/xUNSZeY/EFdPHzH1qkseZ5tRaPWpyZnMK86VuVNbqLeb/AKovhQcHoMECQ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3B94hQg5p17Sj9xcqdJW9YMpPdlzeC91joKhXISqn+YlqoTUj+4CDKaCzJGyUgzD3jqks7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8TCvgTxMv+L0o3e1f3H4Xn3j2TPPuCsy4krCx9XCaDhmWTlNXOWnhayc1MMQV6DLdOoiRY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Bs6HrUSONuRnruHdAVzC16RNPWBhzqGESfQTUOCOgqLJv7o35m4KhAYpYboE5SPQonRJxW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MNgLq6zGXWXHuE4lGJWRYY6Gbel9HEvpAyceJeljYwYsRlQVl0HoBakiFtviXAUF7eJQm8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VJQyJnjmZGzoJiv7FkdRbKdVkfiYxuX3uUraUu3rzNzRQDaTSQ86mMx1hbbX09GMDWCtTE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UMsgMzPENegkkfWEiXKR4jSWvmAEVXVt/0SxVzLjDNa6G2Uav93NcqLlwy1EaDLlrXSYLx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+aF9qAG+YsqmPkmjvFp+gzLesoHolGTgJ1OuIFdqWlRFfOJTwDHuoIEUM+YrpV1Aw9WHaL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0VAQMGc65ipHSUMCHEwUVrdwlyXmoaTrFp6Rob1eSJN9JUZSS0sgjOrdfsZ0plqGorR3h59Y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Ofqb/AFF/C/5vqx9XcYx9ETaZ9t+ZUGIcxUxR6MNxLUdwAFTquoCOR33LrSRRePiAsp6sF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CndxqKLtWibmtQbxcpIp6kccdeNQUEDiNX8R3BOEgmcMVgaxeeO05C2UOftUBnFu0ag15f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wvmafd9IWlC8jxmB6OR2OwizLLWhg5wEyUu0o6kXzG+kblMGI7iumtL+D+4bDj9kDAnb+A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ZgUrb84aO6HI5o+Is6hHuH4mFOf+4bc3+5ixYYS6boivxej+dDx8o+muzvL6v/ZHXkJp8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Ap9aekC5UDtGMYu4sWPMWY6YxZlLA3K7TUC49nEWtsUKsF6uIDYXjMrAC6t3FUbal7o7By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uctZycTbMsJEoMsRA6zESIo5qCmvRRmXD/B09OsymJuLncWMssKQLcqzagb9IzNKcHSIHi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IcJ1wvqLQcqEc7H1FIWcqNv8AaMzgF5WL9picinW/FsiB2iExDUvOHTqRxqHlaEIPnJ4e8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XebJBnEcotOAhuJRDDU7EHCu5dMQnaAOr0gJPkD3L9BzNj/OZVBIZmMrEWq7QUquyXpxqO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ssCK76InSGuliCZ0qYI+jPCjTBJZuPcFkwF5CHp1J7BMFbhQymmmmXK0y5l1bqKg0TDOMG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w5mr0HmSZMC0eYra4JmoniVIwIK6q67ZQGryYRmQQexCtEGiDWxKU2eYaIqxTUvMISWN+J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y4v8AC5cWXCKXiX/BfKlqwfK/MrM2nDEtUfEPQ5doSi5I8grqQVaKdYDEA81Lux6QiFDwp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hl8whW6ThfmKOfFikTK/IMKqdQWyhjZ5In6hSCo6QZWidSCZ/AjUpXmLK7XNrgAxh6uPJ1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OjU0j20lMXXMp6RA18cJGUMMVHRsCTQxzQJ74sINAUBX0Jdd2meWMWPMtg4F+ZduJwB/cL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ePEoYmZvOXp7wVUUpZw91GTmjiVrEr+80et3I58ei7gCrnMfqi7ikwKX07PEd8t/hIsl9Y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sKNsDTihJXQ4Re8ZLOFZwhgTl1AG1ewykPDPW+wRNG7oGt599S7fWLrfM2XjBF0vWHISck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kpzioMHoWgM7ZrzAcgWoY92LlqCLRdd1KDxbMJXcpl1YM6vHI28X3hDfwCGWzGJR2FDWl8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WCo/nxTBb3zqMAUBaQhQBrG4z8GFIyqV264YvdI+5axeukq3ta3dq69pbuDVE7Ochj6g4V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WIMYFKbtudEs28enntDvHSHwQwb87h0zBKGxy9WWTq9QGJrPMVUiohas0urjGEprMdB4jM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58TJqQGrXdaCAGqTPbnbBxCtQ0WQPHmPnoWRQu831j3KlNga4Dj0qYNNzBNIsw9FMn0mmM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VSlloal3L6jWtbidkXCqfmA9g/wDaCIfusj4jTSC1rE8+TCsiPUp1KyLl0UCuYiV+EKRNC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1R7S2ekeYbladJggSmZyXiZpjKO0kL8MMNQAgA9Ze4z3MwphNHsZ+OsW7l+g5hBr3+2URg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UVEUS1AyRnkFUn+Z1hy64cZt84dPRy0+bl/1QaO1M2oy13qONG4YBin7Uf3AC9W0QF0FNwr7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rbLULcpgdOUWSbs2946ZWxLe01iylLRJtVzMWZv2mddrgrPDcYLQXBzCRJiod4klqj8xAK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DzKMAlOqCLCotIyHBfiM49Vly5cv1Yxb9Fly/Rlx9Ke+/M0VPtfzDfpw1MJbjZDfodLKmh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tcUIo6lXLVDR74i8t/wB8Qaj7v4j+J0r8wKzB1jUxSTadhmGDVekNMGdnu1jVHM7CJsfdM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xyG3dItLz3itlfaayV1EAtSPBLI3VwEMQG8hBglDtm8S0CbDZcc1AxpoezZNS65VDhPWmW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fMROkzGO2ML1lGpKupFfJSuolU36DDZK6iOYeSXNVrWJYqjOadNtwcAh7xFHIMfHUhWfEI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oRbk12gZwoGMS76IraJbbpLw8RmRLH1f4GK6+fwy47XshLly2SE7KCCFQrArrdkInja+Lt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elFLDxCpcvV+C5qaypmsW4xZ0JcHlgfRXc7xu0dlUvmlMRr0PAXDiiofrQWSnJbKoAlg2G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2L11pq5X8jBw6rEK+kkOuyTYxmmB64CFdks7YKpFoLsR03FWF4jiL5AGbzhuAEvCrYFCFc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oTaGi+KljSbZqateJjKUrrj/iDYhkwGi3NHSLAEuFY4aZhFWDVdHD1I78IeBNM3D/ADcbS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Wq5WqYG7X+ZRwSwUHi4i4xCieDEFqSgcQYF3oLC9/qHjbKvfpKEq/+TLhQjaKPMGfRmbDO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IqAg0sXGZkTZcdMpVdZWs4ECgwMO40UNuYAXUHLBv0cypMykdPSqXeaPo1+S4DxF7Jtlix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9of1ivK+1LxLlwjUXRV8R1OczLlUvsXpGxVQBMOsAVMB4DzkmfSqKzzMfLNsFDrMlPLfRF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qJdb4jd18vTLhRGEKF31hu6iC3bmGXluSaFk4YahxZ8sfcDZCi5bcTUYQ1XoYnaZEAtQYv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15NkAbDFqmWXo3cm4yBkgrGeZXQRxGiuYG+CBRipSmamZcLF/tx/cX+N+ty8S5fpf8GLF9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iw8Q2/wDi4YYZmhlToqO3mGSBlqGVuPUzKgeyKlss4MTxJ1S42sB7Rip7Qn1pUE5t3RKgC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LHeHNwOqMA1mK3XzspKSYbWh9oqhQeFwXHyJxC4ygDsRC9w3QlCGnKfqI92Y5DzQQWazbF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so0CoDHAMCUVDEHuNzToNOYfUvvj2jOXMc9fRMdy7GF3dPglEj3S+E/iGfRwPmLIeUKJsI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WUb6PbcUCxbkNdaY/CLVPWGtSCuifongEsbHmLFmXtmz4i6RYhg4uGo0n3v8AHLqP4EJcu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nVQ1Zkly4+JcWLFilxRYoxfQly4sYYWMLFiixY+g4TSHv+QPWDQ5HQTiPp3bm8uPM29Dr1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Sx53LiEvENxRLLmbEYIc67yxqZ5I7TdB6OmAPSDN8Tihy9LX9T5i7mBllw9ABsrpK+B4dH8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y5cGKnsD2U/UdSocz4paUL4KhNqz3g4Jc2sxg9A8HWFgYSZe6beRB7wMpBhsd5UWsSijrE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CHwpvqKZ4XfJccsX0rE7t0e8FqG82C3dv6ihuQx2lRrlSoYHeKKajx2inJNmdkGUdxjnmA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qXXUbUMCmQe6PZYobhhnZDp3hAxKSoKKnMuVHIqEC3ZUzFxTgTvdcfS4suX63iXL9bjLly4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wz7LNHicLTCswI95gxAoO/pMLEGLHIwVruNkcV0dNRWy4DnI7kE5bXSPrDzGzCe2IWgP29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Gubq5RgDzUuI8uioQL2T/ANlSLYxluJzcKcvsTWEeUvpSrdrP1B9peHHzLz1yUIyoq1fHo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QhSWDHcw0Fk36+dGVIGwUPYQFap2ub69OIzKckFHDl41CMKXIply5foRcQ7wMNg6spS7CYE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NbiWqlWlPPiA5TCqzeIdUNKkdK7wlps6d4AKHgmosXEWHiGviMzHuh9C4mROss4TJcNcx5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ZhkVFwUVWw4ithfvprMENlbYd1oktTgdtyu7hUDhcgdLmNKMIvRFS2FLaLqvM0pF0mvqRY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LGXH1WXFixehi4sYWLFi5Y7ehcWX9nTyupN0Fi1/1H07s64y4Mw1FhuEZvNJym0VMEQZcW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Y5SpLZkDmLTSzsl3crmcow3DAxotQWwYZzif64Zim+LTWgtXaDCNgaHR36voy/S4MUVuXb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jL6NxQEsO0wallRCDFCNzrBmO4LZZ7apnIFnzBmeC5eTlmTGCRvbEvK0yCH0hPwhRVpmRG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xTnEzLSg/EVGckqDyR2ItzNPWOh9KqYCcels7Mw7jBb61DQjmAcsReXgluHUHXiUpjGiYi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qVqVhiZpMRXzqEqqPQDeYsuXF9Lly5fquPS4sX0vEuPoq8EVrzL0qCq/8Mr0Zg1c99c4zn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yHmMTd1tymgK9n3Dcp41LO8+KjrAkIwuUW8XNiBYqxZcZY7rMK7V49v7l8ynAgsrYg3RHQ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wVO7zBZAMKOiW0F+YsVa0zCwBvhT+oiB7j/iXIqrmEazYGO1kL7ASEmMUl/YmJB5WD5MRi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X0WKMGLQc7V3FVNDc/wD1Z/7s/wDfn/qy0Q+WPeFtRX8MvvDu4e5uLLF1rY925fqAoFCvm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4uo6GmucxltjKsQvUw6JHN+aNf7ojCjifgjuYvxBUXKOCaGbPYThlnhegyhXKpT6yo0hh3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apb8Me0GCzJC9Wc3GSbK1Re2nEWexiKvZgYsW0xamS75IuM+E/wCVuVKqCrdxYsWKLEWX6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voI9F+hYpFFFjDF+i+kueFh6upCHU3xCGbMOUZU4TiMPXb0GGpzKwwCVzLGIgzfpVCDnEo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MTZGG5Uy6ly5YMJEyzySkWVssUcAFq6EAAXXA6HeXlly5fefMJcYKRUb1K81XvMwjKGawZ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GZmS46y9BkmCMCPdHh4iwmr2muSsxZ74qe9LMg5QGNSblwHPzUUQYAQnJKClaZbdlge0LD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gkyMdnxNPEVQmCOkWSDUdDGXQX5VDB9cywHJLoPDmMKKpj4DAm4b6vLMpKCr3KEJ1dcVED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K+YAb0wNvEejqwv5jL9G5ct6S/S5cWpfos4l94y/VuLHS9mbOszMzDpvzelQYb6Q4wiW6+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adJnYSt6hWCfLmDVG+/pADijAOw90Buu6yhu2iqxJwa95QUHHXpFUB2smMdcoZTGM4owoo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+YK3tOiLqXKJaeYX6fMboHRqDBPlP3D8kLJ+UcIUWH0vStsMQ+AbLrQlEHDX59P1NUBIrf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eN8+rGf8ADxiAGGh1zv2YVn/sxbqmdvzwu/bNtfPEDrd4D/dDmb3m6pKCh+cT/sjTv5Tu/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8zncPVMJiDEsEHYCRwXHa9vQOkpgYh3h6Z6SmpVGY6jLRcxc+osZmVHJGMYsR9SxcS2L6GMv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5cpynzPNeYiN/NDahm/KhSDWhodY+gzJhjqXD0ZtHUdX6nTMdDic0IoYhwxLTGXuAsOkMbi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ZlIM45INw5ShOEfuLpeYkADpeBj3jY/rH/mxqwsx3Fhf+lMGH8zvPmAI2a7w6Wd5zXs4jp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bZZZV6wnI1LFLhqCcOQqXCbHmYn1JbCweLnAtzP3wyRtcWC4vAs+syxwqK46dxB2Kz8wVu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OyNLcd2jyPWaRUTHyJSDpDt0iF5qHHmmYh2jKNhcqJSTk4CKO5K9ghqX5SZBmbiCguIOZm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V4lS3sBOZNL1Xb6d/4k/8af8AiTonwn/gT/zJ/wCJP/Aj/wARjxfBLePj6E/+Od6S2oHpD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IK3fzx/6seT5kaqafMJ9iULp+SDn03eIgcIekP548RMo1kagfADqTM2AfCNiw7wqq4FrHt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YE8xGixbmGYMxKZYAMo+flPwQIEVnGJhPgsFAt1cSkktOiWLWPclmg+YzUgCp3GEq1S+6j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qsl4GbZio6QVqAAAy7Km7cCt/RH14cmV8yxmHXCNanie0fQSbnehKkr1iiYlksnsj3QTi/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n+3LTTGz/ANj3MsXl8y3qi7zcHMd0gr3kI6mF2o+esFHi8xNyhIdC4Br5EwfvlX9zOw+7P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FTfywq0yj+2M2j+2P/djBf8AiSq5d1P/ABidb6kc2Hx6W3n8RbX1R5JqyHBQzPQm/wB+x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vTD+yIOj3nlPM5cHJfzP/AHJ/7Eef5o9T8x5PmzD/AKnIn5nU+SGXX5i6jGd5u4yqIw59D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MwbuClhK9oSQpr0LmpwTJFC6jqcxqA1qXFyq/QzaZiWD1JcMOWHeGko2OhK6N4PmPevif+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nRb7xowvmU6vmeT5gOr5hiIzfdR5Ioc8wLyigb0xDAKol2BmE5clMdrDR/UWPmUs4I99y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4ILMWIGlg1xjqm9lA8F/UQRuJzmITOJYRzhOtmEIp1bUQd3QnyczIajuNo4g4SuYbS+IsU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mJabPaIgSstdaXczYLxKahNCruBBRN5l99okIdOdQrhbUq2yxOlB9y3SXmz+oQVLi2uJbU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9HYS4udzrH2ixe82itgKjQ7iGat7xzD0C14jrGY9SUwKJrMHCIKlwa28LJaILYQiysDN1X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uPw/uDxEiC1a6dJzg1BH0J2rH8wUtsxppmS022y5VmXdLl8wYqQgI6b8xHmOAXki1YDyL/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SFonJ/wCZQiJq7hNRKvvCdFUqeetI+Vz/AEtaHUVNKXyZiFL7bSi7iejFKsBmI3Uq6lbT9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ble8TpqBKlZqN3Li7xYr0bJ5GKVdYPmIEekpNtfhLKlMY0FAheyKNe4ZmHLIC7fzAjSvlg+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tQ5Psh1h2zMuvkZVwe8dN15ZTp/KVmG++NeLe+VMRq1eKeMUa+iU8PhOzrwnYHsl5n6I9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m+cVh+yZ+J5R5fux5re7Nv7MdT9mVP7WdVxt/6lbhR6r0TwXjzQz27i3VK1lsNCvRV6Cib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+h/gfQMTeoMM5+jEW5zMQgy4MHaJTEXaLDFLOkdszRhyxIbj4gNOsGUnxIbhDeSeMxDAXN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Cv9OB/wA2YY+rBPB7JVd/AmPHwZ/4Cbfwo0mLoiIIrWl4lOUQNyoLl0lJOSZWSt4Vez/ko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4zmZPSE8LlS7wl4QIm1LqaV+p9sLyS3klaFSs9Y2N4GYecS5vN4jxO0wtMWHSPEMjMszJq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Cx5iEN6alU8VzvxMGZz6vL6LmEaVlgtlAcmXzdTIU46zC28M4WYxSFUAg9FB/ct0nj/uN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5/n3g7s8RX/fnePDiHJ4lcXh85klZOD/HE6b+P6oaAndn6hfT+7+ormg8v6lo0h8QPH5EF1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gz/r5lTWd6/3RMyHn++WloHeJXUH+uYBueh/bGTb9xJbCBo50AgGxsF138QUISqWaPiGlC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4KrDXeZKAbHcs5jypd3m5i4SEGZuB6UXN4EO43KMsLbjheh0gzctQLWF2pn7iDDD3KYElr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gdZi1BNfmWP7ykG7riaLkOjDYst9YVcY6hiGYIQdtSypS2fpENUMUB7JMqDIlAdgYk2BmI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gd5uz/wBTDiuQqp76j8RznvhbtDxGlfxRE0b3ibX4pMKfqfuU81e6Fze9ivqBKSqT/lCiW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1HCVxGVobMVrIyWg5mqYIvmBTl38IDdXcYa+I7T7qT+ET17g0/dRaQpYC/mKNdCOIobi5A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BJFbLrncqleSBCOcPaMFtfQg1VX6ilw+ID39SOgvhHVT2EAuVXghz18Aw8z+EZsUeCHj+I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wuR7RR1/Hohq3+I8VD/wo7+G39IeN/EBqkW4+SFD9kf8AURwfl/7G795/cXvF4T+43/tP7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P/Ff3Lv6X9xf+tHp3tjUv0oW0fNFb/AlP9SDH7CWcHuTp19yZf3H9T/0v+QAgbBwZjz6DE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6TSbwFMOWDMrmUsAZQsIM36kYZmDmYpYMFRPRU4lSXBgmmYp4mzUwjqPmZUaG70Y6wsr/L3l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+r/col6Uwg0XiUjh8JR/Un/moWfpysi1toomiXjma24iFtyzeyZ9CxXQi42Q/RhgesqBLt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Jt22UnuQKzUsE5mxpU7Wf6YVhQUxTBMdSPUqzOZndOYi/BGRwwlXUojwIi32ejeYB3m8sN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7QsACg8seQ0w5rqlXbA8RZiNJBTgIQ4cSpiqesW7XUo/rpMKQIAEdCEpKLutoHn98sfuwW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+5Dk+VGt/Yim08uf8ArYvn7c/9XMv7UUMv7xV5fmBZl+TCmBa6XKvdvvABiz3hbrK9JV4gn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pStQLMHxBnDGh7dIMMAc8yppK0dohjh5JvqZnpYco2qqJsW4ZlVFcpaAETmNe0wXSXGQif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lXdfQiBHqS5uhhasXrtABpsUiEZgS4X9weCcYXE+fpGA3SfaBYF+GPcV8YlYUPmXbadSG0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uI3cu54mY1ihCN5PZQB5ysEf8AR8B/MuOPawiXMynrKqDMDrAywxMdIhAJjp6FTExGBjTUE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suXWoNmZfWDTArMdmPRaSxbjEVVrllJzDvKOks4qKSi4VMceiB0mLly/S5eZfoHzBcsutM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VDzNzPWV3+4l7fv0x60Sj0C5RKJREgHSUSlE2Yv8AAsIejNYoTfdDlhjFTiVqmfzNNQ1FB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hmDBNX0hXpt6SC6kG4zWsF/YiI7Sw7QXuGqnT0DM0lokTHowcx1MDMDEMB2lw4IsGrDENK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+rnOLDqWJ5tmMLjXVrUBk5WqD3T9SoviY+0sB5MRiGRWPELTwu4tHEZCcMKstxxyjxUEwv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JbdXAWJdVsPtDAoqJWMeguDiVNTFajBM/WIDWmM4vce76rqy0pdxPVTEyp2TygCVmVKxAg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hKiBxAQa9AipTpKCh3l3lPaXVd5crN2DD4lnVvMCZV7TWbxjI32iAK12VGjkPFQspoO9Pa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apPJBKx81K0bGC24WcRJ5kOrdVcyjdVXsmM2xwajYBbiv3AM6g6IlypNJR+ZWoQ/ziJG/3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R2UwUNLeKQ6jFo8sDBxFcHXzKC0XvHzMSo+jmaJfqy5cGXGLZsid4FSvS5npCHoMC4XJSN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WB1lYldfVqUelfyIM95jrMQYwWwKGX3g4/hfaD/O2Fw5huM4wxbGFo6Q9T0OvTScwczWZs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5ZKuDUGpdxQsdMp2w5zcFL6B9aiZ0XEqWClIIFRpebhAUekch0hhm4GIkScSpwY+kwEoJW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qAZgOG4V/ThN1zX9zR5hcOsdqXZLphARySgi/pTmd0drfuFW7g9JiOiHZWqSqVtcFDswb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d7oytRcnMcVI9IblbZmQHWI10H1V0fmDNVSLurnJJdBmjEytkIhLNFBiYekUAuJdh6DGzn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O71HD0ksZeikLYqaTL6MMpAziEeHpOyeE40Qt1NS2rXSMF6ahtSFKTLxQZxU6u6ms3gt79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QlxOrwj9RNsQ8wWzTxLb47xnE6kNwnkSph8iz9zG3dv5mRDCBtP8AwlkbHiM04wXL5A4EZ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vGZk4E5C4dCvZYVWJ6Srffo+yXtSBeFX2riE6iVNvOC9rQJOXIIv4lK03cf2EBxEMx9HO5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3KlSpWIEqVDXrx6gviVKJWJaD+ANSlZFKSmJK9FSoRJUz6VKlSpTAZTKgMr0WgswGBBE9B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B6VKlSmJAgSoErEGPQzb1fQahOfQTmK5QwWek2Mc42XDNMG5pN0FPphqJVmGxv+ApWkwhz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ll9oVK+IYQJUYkqVDtEalDKkZrpiuaYis94trmEis1mU3pWmAuo2PMdCbcc8V1l4ikuLaK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oAH4inLiHEeqsUrb3hoJTrMS9qCs3KK2nt5Wj0wzjZwzFHBwxXXiAViamwhUEDnAf2wADW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8wt4L8xsOEG4pjfUik9NF8Pr7iy9YUbOHFx4dIANtEqGNWMErFXfMYynNAGtV4+4rQLvD2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q/ea8YIGFDwvWUmX4THdU8Q/VLCqzs0otAcQK25BB45hWtDnZgNG8GrzOheiqwFoG8YRQe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F2RRdkKiO6BuNq3eRc1xFGKY7aq+l8x5xZirCD8TlwOohwP5gX9kFz+Ylzi4682FkrFXd5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ONV4fmKoA9YCxywz9KY2hcOV6cLEgy+rm1o+EVAiihby4mb8ZoQlC53n5gCuK2pxOmPDT1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sbXRFvh0TSbRHHpGAOwvcSZD5L/EwvDXaUBxQ0Vycp1jRqoAbDTvonvFZfPIGW/iUFrPa5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VQJDJ744YVimQibKt04x0lRafr/rxLWgYBZ8wQRgUSu11WuOZvh5pTMnJ8zJdnWqTrAwwq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MOEIHNx3WFRuvEI6GIwbSyPHeLyLXkfdzWF5WqMIRPMb9XUpcuaD4le8r1YDrAY3KZ3NmW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V6ynWJhi+nI/5FcS/MHfctBIIl40ZUpm4YesTpMsmoUgLrczpQ4uDv/X1C/8Au/qHOj0jZ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AM7JXaJ2gdoZaim2iIdQa1UscQTQTFohY2Ilw+YlwToQcB9xEyE6QSrg+YdI+YPf2iHT2l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FyjLLsNw6DLuJXggekvUl+INzlG6nfhEIl1GPq4/iPrMcW4HoDM1K0zDokQYQmk5oqleG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6U5Rm8Vcy7Okwai0npFkMJF8XGLi7eJfk1HbiniZHI1LhvbxKLgfMpXrzFt0x5hSG7xGNAh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MwAzLwUeZisTeZjOGUPs5nZMjsneOg7E3+ZmBYhK1FAqqln26q+7LrPKnux80oILpxVxLq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9w28ZJqcUUGUDTRaPV4ipxF67i7ZTINzoRNRj2yZc2RNQG8niI4rMuOiXlpRCoRFNoC+pE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13b1gqCArsU7DT8xdQraU/MHyVjdyXQBQEJ9qoPIHmtXDDOGH3h8W0OTi4j8W5dDbbUB/t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rGYUbitmvMBnCtA7LAAOx1mKsILQ0Vv8ATKbHZseI65qgPoF0dIXK1o1HMLpmUbI/8jkIZ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HHVaQKAystv5HOxusJ0IthR7dukQFZgGLxpHtdIOhWvi8vLo/EoMuoGn/AFyh5zRzGowvM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Vsi1VC5aEuAqCWzL0XcMM4GyBdaUtuGK9bz2wCsXabRaswMAamnv1spDxeK7E4zLQqwvPm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MA1m3iOSZF1VKbBoGHdy4PZRpWoYkPuKb1DS2gOO8sA5NoCqT3l/Xsi0BtV22bm0cu86o7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cSwphSzgeAllwaI8mBQDaehBliVQJSLR2Q4jD4eUez5bv8wgsOgG4LbdQqVEjhDYbMQsvK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YlQN0oKTtpccVqi3erS/WGqVbNaFthZgXCeBo7s05XjgEGQBN1Rt1RI5veX+xZ3KV1Txhm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YQ1sfiKXdnmENQuOUIL23cz4VjxfDBysN8nmv3FLB71FjNRJTW/QirIfCVKEqVK9aiepVR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nUCdYbS3T0aMFM49Dj5gHxQU1KUujHE6jNb+IzSiK5DLNPUEwRARo4I5YCIW1R/eO0NZFR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p1EVoqARuosqPeWUNwLkYT3gMbRtwEQ3dMbdLRLxgg3bPWKMsu0c3EiglhZAOcsoQxjKoU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lExcRvMulrCctsjH1vPoeh9NYsM3CqZ4Q83DDvESKmOal4pmVnUCViGyCmVyylwYzDDmq9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8Mep0iKQHmXp6S4wYIqwTAqyO9iNEmEXmpEJlKWqlnScQmepU7lLKKAWmUVLrELC1xF2uy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OfeUgimmZeumGK1MrbCDrhLCkDgkw7NiNEEwbJGI9uC9GH8QVejcxqpS1KdlP5iNTTEAaw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Q5xBBWhjFpRaXSEAQBqjiMLGcyknx/uNitl1QEhe7ZBWruCjBQ9lpPiFZARIhTix8NQYpR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FShj7P3FXFnO5gsqaIHo9V+0qFopuKYyfsho0UrS5PZmUGg6i3Lid1thFoojdzJ+I6libh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QLs12lY7SlnYqawG3RYwepHUJrw7iUJU7cL4ZxZYgAoICEvWpa2P9baw5IUSpZx7f9Rcu24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Drn/2ldeK77I/r0fQgocKeZBZTOF0UfzBgdpiyU6xiVwFbdkpvoMTOK7m8qr2nee0Ey/Ak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rgcGO8vYO7qBbQ1uhqZZTykwtW/2oIAlPeD2W4UxR/cayHhYj7VLzBU3SjX3L5Aa3ZcLWA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17vJH5Ed0yqXomveNQEiuUpc/eiRF0xDBEHYuJWauuJ1i8L+oH2FqlQnymotmbDrKC9KRr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UmMLCvNRenEdPooxLlhqXX8GHoECJXoWgARlXNS/XchqE5jz8QWyzlSKrUGNaaI/DB1Bei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bMtTcWW9fQEN5j1WWZjdLx1ihaEXxh92J5iHFLFsGi7TTRbqszAM5og0yGXqgxFmhMuYAU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wQAy51Uy1ssiFwHmGNVC1lYGxSFMfFB0FDtQCI1uMIenEf/iuiJcGH0jPooZmwcyhxqcpf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jZCUzIzaPoobmOwJ1UtJBrBAWkwA941XaolKHEfdMGIcmY1uguHUQIYPGEyTnI6MxVL2TY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cRULBR2YvaJkPMsRrUCji4ZWWK1aL6isCJXVFvG4yqm3JB84kEczFU6Mx9Y1s5Idz3jRUb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RmRw9odZxQzJXgK4TIvJXdzIpllumYIyGF7FYaS9DviEgjYqJ6oqDPaNbGCgoPQot/Ue+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Q8bajlX9wnyjV3Yv4lBOCxtWYxGF2S/eFPzFBtGWALXh+COUS3BVJsb1EjzomFJVlZTmEj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xyjjfcH7iWqLbxol7rnK8S3ZLuDN4MwvDtpqAYfwTAUAY4lqyUy0DBteD0E2R6pdpmB0hc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+8GTZh7ThKpqOkNn48Rgq2Vn3/wAcNZ+IAQpKeAbV6w/hMtpR6GqIW0lZP6ROoZOwYLdiy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VLQd5S0S5kCuecvSpFjpF8RcRukz0GDgVHyr3tHVoHGvxxUnT8qUaVZnDFjb913NxP1C/1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2Vf2OMBjcf180Cgzk8Q3AJl4Bv6imGB0ynrCKdhqC9InD5lQL3Irw+ZgFhPFkLaOALfUvA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z9lCv294zcowH7BE7OiKsR6sqVHTHKo6+pD1PQ36jElSpROZUCo1MejSM4TGexKpfr0ls+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S+WGSMYygiSopNS0WcQVRc5RLBqDvBE+s+Uvpl8Lg1ysXWxJtid5g3UwXOmkzMXKnR3jFV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v0FIRZY16awpNSrjE0+kIzkcSjdGbfxIeu/oJcVQrBg36AjqIFSmGWXacxNw4jKJgqOT0B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YioO2ZYuLqNlbO0ScfMgjMfKFuKut4Vfzwz//ANAmPQ8iYvqqwYz88EwF7rCq7oVY+eDN1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TK+dTCLYJ1iXWNxlIsbriUtx4wbM5YgKdWZW9cFsVx5lBwo1ntHo4dG/ShzdSNShgxkGxT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hNb+IhVKUmVxvJ5qXdI3cqx5eJUDuVLCAlr2JvfYXW4K6uZY5eJi0ldYgAXFdPqLbLA+gA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ZqOqoKwbRFPtgsS2gI4ySiCkq26Ox9zQf6sRCWUGEL9XAxJPC8twbaVKtgouh+2WPlE+2C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ynHC8o7qylWVUYEVQM2yzgakSixFE3ZGShUhpeQuzYYll1VV3e5QeNVq9glKAS+eUNFbgN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yqhfptGpnYNIM+s0wJif6vWf8DpNx9pT/AHaT6ydcz+GEq6HMXWFgV8jZLsv08N46rqrjl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4m2c2G/n2PiP5BUopu1IYudwOeVzaUMHFZjRU1HMAdHURVgeEUA5mEwsaf+j1QFvB74jW0e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O9pYYU3cF5sUVZUBRXPMAIYXuTAGVoqpTFLynAoGKC7hAiK13gC794rn+ZT1uAuJyIoLV8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WkkysVKMYLxbPoNRyF2qHPVEVBKVZ+YiicAFfpbLDdqYglK9TRCMDcCB6KzKlQgtwxqZqA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saeoHoGCEI7xLwZ7QjRLDwwRUsHitTzfE83wRwwviFDNfaIq7/EzMY+If7Ih/xLCfDlOEQ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ZXxKUDXclGEPtFaPxFig+Ikt1eGLYPijWIfBDIa+0MoWPECIDwTxKiz8QfT4mfAV4mGoi6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T8ESaz8kou4OBH2jnMBc2VOwJS4+CJVVZ7Qrb9kCm8vEQbx4lWhG6a8QB/wBfmMhmgb64m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euDMoYPQpgqC5TXpCJEjONYhUEOYWYsHM1QK3CbmyOIOYalAiZa5mcuSBVaA5qWmQ+JgqD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WOviJ4D3CCWpnKj6jK21NaIeFzoWNAp6sJtY9gRJszRKXLLhbicpiEz1qYUURFNx7hwX0u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4RfhghxvELamUB8wgKwAx2mBrgzkbl77/tKimj9x2TosF2cymwvmcJjYRMRkmJd4cww+YoQ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JZsF9QABFq0gpLimIyKww5mVAuKNcQjdiKid4iUVBZzZvONkQ5QlKR7/HiFrBoO0uA8Ewd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TowLexgBBYaa5nKbw/liGAUn4Je1c4S5oBfRUteW3qs3miQXWUAjZkv7jKB0Yy0oHslOac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pco6/Ec6NnnaCFcMLkaRkopwRLTUuhBtdl6yq9DuUuwMwNxzEe8MsGohpx/bPSf8AhI9ok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aXm6p/DO96IEo+2LCmgUIsquxvmC/CUyVpA3n7RcDWLc8Eh5AHnq1NN0vmXLKUG1mVZcO6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AXU8TeX2ZhhWzrMIoeZ1K9pbQeGoM5jOpqk/zaYPO4aFG+t5iTUWzTmuAYFotqWieECCCb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2i3Q0O0bHUSteNYdJx1owAcE1xyFHlnLzcpAzmqh0D5YsrZ4j7wHiHBJ3IFufLAdV60oFao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wT3WO90wFR1iRuF0t5Y9qmb3Ubi4Zj4mfWEJUPSpXoIDtCCAPoBCT0HtlBfooGYAENMNwq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3GJqCsYibVr8ottQ05+6aBeYVZ+YzWF9mA7p7Mx4PxB2vzf1FeB7MGWM9aZoAvhgL8GLhg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rVB94oMwef3ltn5oqBfDE186sWSR0sJcULylkWe82heyWq++O5feVdPuQ4q/MYUW+ZccPj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DQe8o5+Sf8OlPPykIWh7Yw3+S5SifZMl/ZP8AsoFpIH+yGxBHVmVzNfW4eh6kwI6nEWZhz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aZ2JXoqjqNzMs1K7Y5PSSIQ3e4PeWTJNMGDFTMquOArAbIcafimdQdqRN/iEU3V0ixMKn5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u273P7wZasT3Ypa++sVpjEtdZY9Ehy5gusTOGHcyJMPDsV8MekFetQyjfOagwvBgWuCYED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J4njxdGDLBb+Y7TogJO8IhohLDJFHyHE0AAbVP3cAK26eswkglBqZTKrUEuGmhekJCJYoG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Igs2g2JdXcuZail1QDB0YPeOKs6e0EABVSh9DHywLXBEFhjQUixHwvzEIIhkfMAQcU/BM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GCkySigl2sWi4ZTKYFWoAbQtoiJYVaKM0paXniL4NQm0WOiic0PTpL0Vy6W1ao8xXoqGMD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p8uIdfiQBwXJeyNDKELNhKdJqSae8KFw1lg43Hul+Yx/y5kgjUrrEXsXBAtJemdsQwiCxm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DVrCLMT9w1CYFuNhGYKtm7LxBl7SnSa4lEnIWLoBvvOF1TQmj2Liah9HxElCSlUHpTOkH1B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HooPaokZXnn/sdUo3GpSTl9cRo2F41LxGlnel/5zNVpQmpSXCVkaKlldXe6agTrWnWvuAsT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2QB1ezDwB5IgbHZpHDUaAwUI6YrgSqJx195UJqAtdr7AyptKzhHbIXL1S/IWfZI1UteZZF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QSHpWfQh6AzDEr0APQAiYj6LfGJ74hz6DUWk5JkXBkVAcwDXoSt4mMCuJURxEYGJbMxoMz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sxXl+Za7X5l1yy+7BTkS7a/Mt1ZflfMv1RXVlurLdWCeWHQyxzLtLE3lRRpVLvKC9XzLpse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y0vzE/wBcrzUxFePS3n2g3gVXrUPQl/wDMcS69A7vDvKJE36GpccThguSyDfoVQlDiBUFj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ZUsIJYNwylUkCs1iaOFQq2JanpVcBqtegBqKko9fSmC3b0NMqIvDRzFQOZaERl0eIRylsd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bh0larlKb/wDTLvmXgxjsRWuKyWHtBTeOYlXWobXpHmkyw3dyh7uVkckebg8ixBNNtdqdD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NCblBfMA3WYYa39wzoZzVVlnwwQuanTBuUIShOq68TRABQNB2l3yGHUchC0Znm3+hFsV6P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NkXalV5P0lUdN5j5CuTtcqpMr1lnolBhkF+yW8pW1dL5do6QamMZ4dE5qKHrGkWOZUH7o8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lz8xNz/p5n+x/c/2f7jQyChWy/wBxNRp5Cde0ARHSiOjqRdUGdQttxHiZ0oavaM8sEJtLm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BRqIOsHW9v6Tif792oydjlgCA3nqN+ZRheh1zFyrEFIXifTly4+LtL7g/EQ9VtVTquzL9W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xSnIMidpYCTuRdJQesMflQ0EIvjEvwdzPQ/xaYEy94eVPtppLpoRGqmL61aoefJDbCZ61K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ri3zES00XLYrnHCQqssB1H/TEVm89ycJJII6sxT0TnCu2oQg03JmaQNVNhQfMXITmnMXrO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jUWBUSBKgQJeYCszEJXSEpBgw9BUMxqzLUogbe84lzmOvCDKboX6lRl+lSukp9RuVEGp7Z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v0YvpcBZaWuB1YYlckVgTiZpizk9CVcwSyWdZjrDPqZLun8T1qVCIhjXomZaKyvQdiQFN+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PEYILlTDHpOz0NkTEJQxydGLD2uaSuuot7IVtgMxd1LsH0iVBOiJAdPpUCHEomGOimVAug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Vxcenlpo4TLMtp7RdAoEzDxc96hVuZWoOAtY4GtLHerCRDVV6gr2Sy2ZYytivmdKMcKKvj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SCuJnRVoAhmZtdIhuDw8Ra6SnoC+p43zAxrYGV1Xc4jmo9cDdrbOrgQBABA+ZVHOv9ZhBp1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gtQCZJjVi056QUoGY5FVYdZYRdIc1WxoDRCIgQhS62yrErfPA0iG4PUuMZpTev3BnRbllh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XTIuNlKNuLtRiNUIz8XYiGqa6TQ0JPneM9bErW+bwbtN0+SC6YJNDN+3pYcRbbO3Dhzg5t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3YmEQ28KaiT8HSsN8qXPKoujrxEKwAdAU041O2cHODQdUgWXrAtFBugA1FQgbHI4tQgqzw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GxNVGuGKhEBcclm55zHFRlGsqz8S9Q8rutjIXl4g/9dIMhYDgVX7i+yIDJ9zGV7ZZps2Ko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drOVVbrvFltPaQoSjSl57Rdj8xsa55yxxAJnjftFskAl7Jek1cK7w1LscUdINbQemoIl4+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LUN5jDtPcn30zKzD1mho27W4sahysN5MiHHnmMBPbol7YG1HPtLI5CukH/VLoyWIxVK6LD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75oZpDTqz8ENRPQpXoJgm1lNjqiRRpso/tJfSthCP0ESXIucwPNysTXoYU2SokqBEh6kIQ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QYtsxATZ7/wALx4TUi5o5ZX8blxS/QIqjC3LhBqWxZcYVECaMMoAj6GptqVGBBc2hFUQL3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zAgydP0/hz6no4PQReiS0lLFe4DBdIqskMFeiEtmSdcYYlRehpDuJ6BSVfWDod4lzTmLV1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qFwWpQzkSphzKGV7RH5JUDPqKZXOsykMytEoOkI6bF0GYLipW8Z5lGMWJQ9EFJWl8BltXA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eusIzzeEqo5jpOmJR4Im2NIw9xbjvPFAcRV7U0MvJ4tzAUABXaZalpVwIlln6hyzG6cRt8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/AC4OaomF9IpQu8xA7OkPUD8xct23GAKtsjmW23YcfuBq791UVYNbxDuiFZQ+xNPEKZfUf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vK3nQcGiwa7RTiOaboa2G/eGKwVHhqf8Ahv6n/lP6iW/if1A1LQOYCSkbXWIyKZMSIzaAW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zUf8AIgttKf3AJnE3uJ7cx/leY51lCMMJwNla1WKtKNcQFYPDLYcgXNq6xnXWArwrqjRjB3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rL6j0UaEfc7zQxmrulYPj1ily4pKPRs8R2etOg7XzHPCjrF8QrrYpKLxk7fcEUyIcESqrN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ZpYgwm3kGyrbQTNzwwFOU6NxZaCrmjncJcw3kekZcuG+CH4UZYMLVHGbO8S919Y4qX1Upt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1lWUwqq1Si0FUrZXvG2sKPBTWPMSbtU10gQNuKVcwwaFOKmVgvmLmEeZ+0EIt02i3mHLPw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CFXVRTYxGIHFjXfi5YyuK/UOO5B/UeVKIsr0Erqs9/Tmal+pmBRCEJSt+ohOILMxj+b0qV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NpRzNet+lQoJZxL9Vbmn1KlS6Ely4suDCkBUBB9LIOYPSMGoDpAXKG2CShqXSVmYCWEEfQ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+h6jNPRlCXUvESKmLEpdQRYlQREZXq/QkNyiXQyQYxBGJMIoLtGJElFOGWowsd2ClePMqQW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RPIzd2pzETay4M2UNRWuxOJtK36DEdMqYxqUlb1GrTEOqSqpljl7sORKB8FxHd6mmuR8Rr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i1wB53FXJ5eyEqJ/WhWB0quJUWht1HheLj/0gi85xdfELX2OGLmb1W5Zitpwi1U1XSVzID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sSmBAUWbOyZuMpo9oo2ILw3OtN1wwu/MsP3TQ6HdnCEOM+WXBzb6lAo3GE+cc38mKKcFW8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SMgeIF8wuiVDQxDpUEMEodkumtkHrqPRLcbi1zLmpZHOZSU4YjOYPSUOQlXAzuB3iMiXEK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BKA5fmJZhuFpmWy4tJEOrASz0hqD4YnENlcXLAQ0aYIXFl8TPyQ0x3GW0K5lmF8C5hfIlL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jKO7o83ADRQ2QY7VLDmzpCWEcFxG0mC+nSYCpjqI5wq7DMUUzTliERfOYB4UDgB8MCmfwz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fA/3CCgfZJS1VckNwgCDXnB+4hji1UN9MNQ2GyDdRy/YQnV9OPRjLenpfoeg+g+gTmEMQf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OYMPMuEYPwxgV6MPRPSv4MUl+gRtC6XibRi/RaWwhFYL1gvWF1AuEuXiXUue8q4DMwekFq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wxNGe/wDCoepNIIJQneUYZjj0D6RmkdbsqdJgxN0TMqX61cS4wwiisqIXGJMEmVPCS8hju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K5ZQUMTzKQuLlgmcRIE0qlH4ocyoJUdRMytM+iHAXBKDOIBqu48p8wywqnCXSli3ESiqff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opD7qGp7LGwHUoACz0eJXfIC/qASBoCKUKzFwtIkFwdIkhOqW5mwluhRUUeGgFWinoPLCxI79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sIxSyMKdyeyyuwHGhhVbNx5ENbqXjcr5/8ljqODA/uGSpp6r1ZxpCXOENpgqDc3FMlOkVC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4Cz7IFpDiUz8Fd5itI2KY9IqM4iCbwy/Mq7ZUWBeb9EYaqINR8kRLlb3mBbrKVUJiwCELZ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IXGlnG6nofilZms+jDktmL5YaY7ZRTibwMcSgfVMB7zBhiBYEOEluaOEgGahUcjuRiTlTS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1EOsLRB7zNl6NoktwHOJyPulxuwxUVdCuE+ZureajtD9tzYmoHxlUowi6cdoNdY1bN6Hfm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EonQa/wAkulU5VnrUSd0r0qVGBKgQMehAhK6Q/kdTXfWEHEdsDN2h1x0+iQJUrEqVH1q45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sSn0KekplMqVCPoLLc16FLREJpuabh1wpCKidPQErMCBiG5bO9fEuLD0PUjCDUC9QOs8oJ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E1Esg0xoYm5hFLxBuJAzEhFHDMoX0GYNby7LtIKBIFNortGtUAlkw+WUGlQ4G+sqqFFQXh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7wlRIx1BcxZQmZa0rFChyeniFQaXUFsWhyi8WcHX+4fipbUMBhPo7fMMBsDryxxoaQaEer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VG4tYlp4blGCzUbaKnWsdXFK1WKxVYlbcV4gKRVUMvD3vU0+t4FsctFPlKIiuiUkUvNbPL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OsxkmN++RYudZISys1KZdNxKBdzAlQ7yYlLslUoOrfI7mQN0vhT9RCYsgi8xTeNChcyt4R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pLDPES9TsjyIwbI9SGBUGGo1M6hC/MHeWJQNxF3ExUKaiCLsxmI9JzepOs+tOfUzTMVp3h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5gNkPRLIafkVAlW06zCpp0xDyA5xcxCx64Ie6D2tLbQvUqYh3QI0UrCbIa5N7I0ii9kBpx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BewCbcxJ0nAD4hpk+xLuS6xWnD4JpkYtD50hveYRmxg1rPzKWeAOM+M+8H0lgP0kej6gP1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nmPpfpUHLDn1CAQPQZZUGDD1uO/dCDHmBa9pnBX6jUu/RjGBKgelRJUqDU36VmURCFtM6D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AqEEmPW/QelMNTN+gzMwTwEds8sPQh/A9SOoBiTUSZuYPHrd0aupulHoNQYKkuXEieh6Es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0bQbqW1SAVTuIVFVmaLXtMOswobYt8VLaqDWY7XeEIjBGVHDKWUWYBGBvBgkskItsQm27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JGlr8tX7RxAGVFE6p/UUAyN3uLhHMyh1vMVaPpZmUagta6VG6a83o4m8567poe50Ybw2Zm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Es5IVtSvJ/uUlthKk9o1BKaByzFR5B7eJmcXEbcR7sjJjlDMZS+ZyRrTuFYUNw6uAk8B/M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BrcFWGpYOfeKdqhTbKvZjzBjNmZexOQfCWtaqJvUVnePMTEB4hdZhJqJcVcxY0II7g4SjT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fimmDEpk6pcK4mzzOJzKLLky5P7izEl8RbYZ6xiqq7Qd1oxtv3SKSHiahQsO0MoB1Q1Mxz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cQNQHrqXQt31Q2y6woCDCHk+YYgbs4jwJxRra6uEYYWZQvsQ3qbTEqbnR7zBvWXYPvcOBW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43fEzPeXHJM1qB1huG4DA6ypZfowRSAhFy/US5cYENe+Hou4/hij4Riw9WMPRhr0qVElSp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8CEacSno1K9CVLXAhiXMYSMuDLXL3fKc+pK/gegQgxmAjSZaJ2ei9C7LhqB13BubPQr0LH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osS5Qa5jdmDEadjCX0sbY6Ram0u5iYlTh8RzfmBAlYmCCVBiGIgJshATCYIDQY4FMc3KV8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2agfgRdLgB7H9o2CeHN+HTKEOspbuKM3UykYy7nMFKYgSFnVaWr0NLAMnlhzk8XjyvrKLw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55jUoZYPA2AENAVTIexp8lOsQJxHAduZx2SZFuV4NxA5zLA/cUWFqMg6jUW0HDHphr5jVl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/2QQGHaGGDUetiQqF7Li9CLdupWcRXaiKhiWteDiAFBQ0yggqzAxHU74pNKIOjG6xE8wO+Is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JV3yKuHl6RiY4jtfWcTmBjvcdRNxhFV84hWTfiAYI8jUFijXWUq1WdcxyKT7Ikwsd55UEo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jZepagHYpGrY54qAYxPNxW8bmmU+GJbo8Sxwj3zgfJQegT4/7KUI7Ua8zm+sNzOlNqvsMI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ic8/GP1HQQ80vwM2YDxE7yiURcVFxLxKjLl+gr6CqiXcDEDvAJXoNQZfM0l4lx2vMNRZxH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4RjCcziPrcuXLi6seiX3l59Lj6Y9CBKikGnpcczEH00gQlSoegSUyoDTE9mPqfwPXj0ICp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UHoxUsEqXFwwZYInqH0uGSD01DJLRlHfJsDriDsBLi+pHzLh3ilvEJcIahx6QVEzDUdRDF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9peKr0jjLjvLkTvUrbdpKM2LdLgYEph31KbrDDtdSV6vUGB/cdctziyyFtS3DdShRqYqyL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0l2uf1GbyQuC7EPzDE3sBsFJ7VFa7aQ0eE7cwMFCOll1KW2cxSIsM3iEiu2C+ZM4EBwYxz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INeRlCDlMO98/qKl6gIbld5rvG7wTUhyZYFcQXNuZYzCMIiNZjZuYXG1ggSjDhK2ToOJbd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hTinI6ziWL2iQ4gmDeOkdvo5iGnBAKlfYl7znvO0kRGquiwQGVRtZBuBa2vzKOzfcgANX6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hUxzrL0EuJEIHJZgQnQZMrh4e9SzljqR1UHZxEfhuYRe2DGpYHrUWPtjaNFkSkdIRGpBRX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KNZ1n8oi7HywVKgZ9NsTLUcIRiepXBLXBiKiDmWQwMthnfoPpwwuMvfzDUv0w978wj65vM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Ga/DFz6VGZrEBrcpgpzLtl+iYgejDz6PqahuVAlelyyHmETpDEv0XBg7sQUp6G4epD1Vyp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XX01mGIRVBxNysRIkT0IPqZm0Y6jgxKGUI63HLCDm5cupcWKguYrTUYMwxKuLE9Agr0VVL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3XvUqYeZUZtqbBMkE0zUFOYZZY7yglT0msEEeO53lyy+q57X+5dRi3EYhckVvDOShPAiyv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0wNwhrOq79Yqz7xYiCWrzDc1kVDrneeqxtABLm6/VQ+BKrGYrQhqDkgK5EDbavaFcqXvSL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wcgeHE6iClq3BgwcxbgXHBbxOvcVcLjXR7R6mW0CEHzEXDCjmHaGF2Q6kwI3SZM6jflxAu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ibn3vQTOUCDDTTWFGczhhGVl96ZmW3cYWUA6cwJPQqtGa9XVVyzy+Iwpp5LgrsveoiugPv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hLYWm4NZYXdyoMci5fo3ORHpReJdE+J4/iBQOlv8Ap4hr8I/qVBb1RA2nAwKQULhuESsLRK9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ySHndkMEFyofKssRUcg/U2X5lSysQ9GXRUpdcxZcXMWcXBXcRiSqniW59N+moelzcuZcQY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9zQnywURio1s0d4lNXcdep6U5jUOfRYsHMuXCM5j6BK9FQIGIegQKlSi4FRmE3mPoEFSru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YNQhtjCE59QOZlOfQg16Q5lziMNxp6DBiO4cx1cfQZlWRw4j9Hx6HgQVuPpUqEa5qAVnD6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egZeYx3iWinMfMbiXlqEg4vTDPRH6gM9VHAOMvkRTI5lLlthHJEhkZSwFh2gkrNRnuCEl/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cFEmKi2refavzF1mFq7wUDVd44GGGhXnouBjEMwYx/bsQAa3Kscg5Mk5SGClxUDHEKlJbJ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cAN4uLdvcZaZAK7JLoOIWJctKqDL5hqIyOpg0ZlwUscxuFtxOeDoOYVA9yWAszyendBmUR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i2EEG5UsMNRfJB6y9OcoIsJM7tEU7riEfR4GL7xaFO5CyIcKzbGjpmPfG6JaLK+Jyh9mBz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hF6DUsnWCA6vYzKNr2xXALQVh6StUK6tvxCCWd7Eo6/MFWiC2HtKmR7wF4PKDsad5db2UO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CKEgpMtG5QpxAmah2Auy/7iRQ9n8IG/S5e5nmf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32924daf-2671-49ed-a675-7c0aa2dfe18b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CORXhpZgAATU0AKgAAAAgABQEAAAMAAAABCAAAAAEBAAMAAAABBg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AZIIAAQAAAABAAAAAAAAAAAAAwEAAAM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AAEBAAMAAAABBgAAAAEyAAIAAAABAAAAAAAAAAD/4AAQSkZJRgABAQAAAQABAAD/2wBDA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FBAYGBQYHBwYIChAKCgkJChQODwwQFxQYGBcUFhYaHSUfGhsjHBYWICwgIyYnKSopGR8tM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oKSj/2wBDAQcHBwoIChMKChMoGhYa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j/wgARCAWgB4ADASIAAhEBAxEB/8QAHAAAAQU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gcI/8QAGgEBAQEBAQEBAAAAAAAAAAAAAAECAwQFBv/aAAwDAQACEAMQAAABwuU6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mVQARUQVpY4QlVUVRBRBQBQQUERwNR7UZo52nZVa5udjXNSLdw9xM+NzJtQBEcDRSwc1VV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rwYrkEHA1sjSOKw3Ujc5VaPWViSrI1VaqqyUHIsojgiHNsHxoTLGRIsKFha4th1VC4tELy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GKFkk1axmvVq5qqiqoiwqtVHKgqooMr2a+hNBLZac1/OqBCqiiqgOc1YcCiNcyoY3s0fco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nFUAFUHo4coojh0IyWFYGIutSW6l6SQesy1zlRo5RiqqoqqiI5BrXxVBWmZrZMSzMY4RkT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+zKs1fcbG5NxrJY7mFjo+mCRsqI5Jy32PF3OW+pMm5i22D4lkrtLcua6NDlt/A1dMa7pn0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Kncp8erntfl2d2joduWHuUrs0oHTIAAIHIXcPOpumg2ZBQ3KENivm6oGoARiRrzTXU8zmQb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WNG2KjUFREFREFGg3lOp5Tz9wZNvDVYK9GojxXDFRYFRVFCaBQQAFRQBAa5tjdTM1mc9o2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3dw96Mlok0oiiiAqKlIKiOVjpXCAoEAAqoACiI5Kaog9YlllIypFiIlWAJ1gUnIVlkYhYKi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Vq5OVorhAVzVFEUFAiRW2LNBKszo1xZXQqSrEpIROJkYsOERUhli0a9j7LL2Sc6qhCqiig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eNZJHVdr11WXatmLD2PxlwpA5FHOR0KrVJFY4IJat0xY3as12hezLKsdnL1aoqoCqigCgI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D2y6swrZkY+OyKvLW1YYZK20Uas6ZBC5WFYd5aiT6w5HJDrTLGdOkcZrLVXos2tb2FxrNT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lLk2qe89E5rtPRAN8+Dp3KnHo5zX5dho5ul351rUE9AFAjRedbFnUNDueVl39LO0dYAKqV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DWRGcrUPOlXWXxMbSsRqKiIAiCoICWtLGsRXGpV5bqeW4dmTwS9OaNckqI9iWZ60601RVF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NWFVorkAAQVrmo7Wy9SMlqt1HNESToMHfx0yqerl6yjQpbNPXKsOjm505ABUQerVlVUIeN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OaJQACAAqjElQhjtS2UnTqI5VzpEeg0cgKikitXNeNUcNJXqgKrQeDkZHPWpXMKsuikxpw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UUVUUFFlZFNHUShqWpYZcV6tWHCA5WuhVRwqosEUsVVkc3dfbp3MrD2PxHK10g5FV6sVHO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fTlo6sktCr0u9a5LVk35K8nJO6FZJUao8Yo4QAGjKU1XepbVewio1JkgfXplZ1fdKjoemU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aykY/fOSR8Mq2GWodYbJz2It4l6/Qfz1krq186qUJq2bBQ1qepi1btHtz6NBNPRgN8+Ep3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XLsNLK1u/OKWN9KFencvWmzqXp3PQ5jp+XNfRzdKwAqtQu5+dbVfJ5XeNDCjraixIyxzUa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qJNLDqwmN7deWDjvBcx/flS5npub5dYpopt4YCDmK0nljdLErQUQFQAEBw1RRBQBBFQn08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tYj23M+7j7PPeXSu06RVKg1MvVuUo3K2dtHIIjksRUByosoKo0c4jVykZIgwVBEcgOY4eI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FAFEARQY9qVM6J8rlasKAKCgBAjlImWGUwVKV0bpXqjweOzVAhQUaOW1iPjEI11LFilYzZ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VJkjB8kCxYZClTRxpaqItOtU3RprRXMvvzXS6DqD0urSC+udJF5aJFvOnS6io6supys/Uz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LSgkOUcgqA5BAYQWxRkmrM5rGXtRg2tLW0hhkq9JHG5u8o1WazHDJFvBNFJY97LebJO2xj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/Us5ZOugxeVzejpc+mFX2sHUts1EMmhepdMdACaejgdOfC07lPh0UCOu18Xa7c43w16l5Z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yRNQDpk5vpOezb2nk61ghFVXh7vOVJFHHrLo0ZYrUaORoKiEqo/os6ztqeHh0Zj7Ea4OpD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6Yqc70HPcerZ4LG8RCtRWPbVkcmN11DWQVZWo4GilIOagqOlBVGtkYXb9O5Lij0Ejljsv6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0dDO1HAtQbOPt2U688GdAAACNeliOYo8R0oCiCkIKo0cDWyIRit0crFiR0ZLKMUcrFJEaQ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pz4XE6tTNkGqOGhIsSkqwrEiMQEYmj5YZpXqjs1FUEVXDByQKqjY5W1Cjk1HzRzZr3MXNe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RVEHhFHYiqAcUivnlinlflC+R0Qk6xA6dxXLLoqFuKoBG2zXK9zMlfGuY9WKSLGsPVgSDU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mrb0+xXsoMc2RkElfSOvJB0jK7o95a1zd5RiR6wIkuspIk0SWW2efR7kXNO3zPQN4FGbyz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In1dDGlhnhswavSZ3TOXRvUemOgBNPSATfPhqVynw6KIL1e3g73bnkYejNx6Lti9+VKCzV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9zEzX6+O2y7wtXP3l0DWU5rWo5rUHNQARRLWrc5dG3qNnn0dEMhInR2Nq2GWZNe/R7Yp87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urc3mrFNCg5rqvxWK+N1QTeFVoOEBREHCAqtcI5ijhqxp2YZMbyCM3mRGONq1Ws8etDM0s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WO38Hos6yYUr2WiqpZSupOVwsMjQsugQslZZbBXCwVyLC1nLOQhKxqU5WBMsT5XjSHKxRy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5CNHx2TPjllFHQioQ4RQBZRHBE2Vmo2RrpXq4hFFlFQHOYK90aSSo1LUjdHZK+KaUlifEi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FBhIgwdDT1gWr9vNs4W1rOysupOi4UpS1G1xKsREsTa9r3VZNXRmpzYlhYlzJViCZInEix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DBqvjgdq25K5Mzxsgslrsq7TQRw7kkbU3hzCPUbCr94mHRSPuR2s6kmF57NSl6hrNqQOmE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oon87z6a1ziG9MdxFwLdZ72ly+8UaV2jqdDG+tqemuyptc+Sq2avHsqBHS9FzXS9+fP36l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itUuUc3WA1Dn9zhClmNgsfCjNRzEaORqCoiI5E3JrM0ehz+O7lDMnmrdijah7EaIxWU1qs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uKXPdFz3PZdpX9ZqQzQ2DmvrTq3KfPdQVOmAAAAFBAAc1wgAOa6NcczG8gRemBUU35Grw7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vMA1mTouf6PnvnIZY95QCxQBBUBQHskYIoAig0VBrmvHtkYAoCACOBBQQUEFBBywwcgKKr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sSLELMsATurIWlpNi+2lYWwV0luSZ4aL8wNNcsNV2SRrLkhrMzlW3HXUsT1Xy3X0nRbKqx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qqW3VXS2WQoIsL7bzq8uUqtdmKK4YsgrHOWGqrFSulTSxPUvWzqjuQFVJyALBARYIAmbDH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h0K1bSmsliukeo1hHuNjGbw4RLEiWLWHWERCeO1LLcZPy6I5vbJd6EXrzSs/F5dL2NGcd5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zWwdHLn0uw5fNyzod3efPJn0tTqalujm9uVzfLGrz1+PdRFjoOo5Xqu3PGso7Or4HXEGfo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/jNZvc4lbcWNGitRoqIgqICvZsZupoc9Fx6dDFgRG5kwP0s3czQzXjUgYjKGK2ytXfFvND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Gi/Qu6zXgngsHNfWvRv0Oe6qOTeEFKQUAAQVAexwigCo4269ulz3lqi9MDmvjomyx8O2dma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azY6Ln+g59OYa5u+YBQACOQRUUkY9gAAAIjkGSRyw9jkACgABQQUAUEFBAARyArXErJI5Q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EUGNeyktVbcMHAgoAooCoiiiCgiijRwqDgRRRFFhBQRVBBwNHCtHgg5RqqsNVQRyAqsQkS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Sesktx1Ii8tEL5nkaK5oaZlpWozNRdAzg0G0Es0nZYaUVBKvRVUsskL0cxjLHSRTWK6O1E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OVNHFv+iRy9uZEmHz0mXLW8vezxfRc335wHcZepj3MuxrPqHl/ZcrqdV1Svs8vytjJzrez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0Z0459ezW8/cVFN3q+S6ztzqxzQ4t8Gdsw8Fqcer68cesuja2xzUQVEQUbOM6TQsefoRug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BmjYZG1n3qduxyIkLGrKIJKtkRIzUzMDfwMaW7SvalWGeC5HMkrXz9HO57roqbwAUAAKCA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B7Hxv52llY3QUOmB7Hy9RXtVuHbKo3KfbiAalvdxdnn05pA6c0UARQABBWkrVIaKUIqAio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oIKlAAACgAAAKIKgADVELEcscoAgAAAIoMa9lNuVLcNFBBQAUABQAVFAFUAFABUWAAFAF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VQUAUAAFWGo5CNJI6kfFNDkUlBwiCrTRwMR5DEkSmJIhGPSmJIhGkjRjZG2MRyWLPFPLWj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k16tpYs8rV5dJvUMzo+mBFoWQ4yx+P0rXv4hntff78t6NdfnrmeR9I8o9XG3u87oL6Bim+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Z1uZt6hL0wHThSgnr8PQqosuz1/Hdh25Q1peVxrruIwqHbE1Vkeo9GIKiIioiCq/r8azjd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MWPZ0MWdbzZIkQaxzKRowpW6VrUkRoKwaNjclkCNZZRwt3CzpL1G9qVoporEUDazNXJxqA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jgaOEYOBo4pBUgkjlXocfbw8bpAdOZLFPL1NLQzeHbKq2a3biIqamhr5Wny6c2B15gAAog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oQCgARFQZZrWoYqKAAihQAAECooAoACIqUiK0tRvZKoigAgACKDGubTbdS3CAKACgAqKAC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tUUCBUUFRQAFBVABQEAFVUUUAFQhVRQVASOZlQ2qVskEXNVWqKrVFEAVAVBREcgiKWNRUE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aiIrUcsbafG5g5WzF7Thsceh2WN6bY4M7WY8ulW8nosPdcMzE7LntQp9NxHXldztq7bzc3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n1rTsW9zqeXehycJi6mTz3tZ+hnr0j2r04Vatmtw9Cqiy6vY8NR7c7XHRM3JmRprL0ag5E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5eg49MfTw9LGrUTEkBUKGZ0EO5DPipWuxhkMWOqs9WepUaCtRLG2a18yI5q+lPC3cLGkvU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RCKi2buNsZGNwDjeUVFQAAFlBRWiiIjkEkY9OmwOh53O6wq6jZ4Z5OuytXM5dcOvZg7c0R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rvPpzhIm8MHgwcDRxY0VAUARQQBBBKSaGzLGoAICgAqAAoAAqAoIKgCMkBwigAoqAoEAFj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SgAoKIOBBQQUEHLDUepC2ylNHEIOKRVIQcqtHA0epGsgRrIEayuiAsKVlshWWyq1VtLFRL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s804opF+zGQuw4xV2yMRdxTDXZbbkLsKY67MkmGm2ysddKKqRbSyqTR2MisktM36UuZdS4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N07RV7c4OJMLzd9HRytjnu/JDJDqdnR1nP5vvOG7cus6Dk+v3DzjvPPOmd/qSaPMsztPOl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BRv0Jejkhl6cadezW8/oWtX57eZ4o07YejFscNBw1BwdHnVXp60PDoZN6jTdfmtuy8ka4P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StR6Y1yzQ1m+3Lukb4nko0FQQLVRpo4d6vWZh7eNnTL9G/rNeCxXBWus3cfaxMbjA1lFC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crVlURZQBGyxy2dNzfTcvjUYJuFmrck6vL18jl1xIZGdcNR7LnZnjOe8Yau45AAAABEVLA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qRuUlR7QGqWDmkPVBpRFhVao5ABr0GualSKi5oKIK5qgAjXoRoqaitURqoEk1eeV8U8ebI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2aFyzq12aCqqKOBR0NZI0gVzdS0+KXGhHKNJAiWQEexg4iK0HVX5WUjlhr1SJHVwtlZCSn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ojnc7GVc0h6tcKigIrFrwyLrTSy5K6T1khpz0eshgczrhrHQ6yixzaxJfzdbGuiyekzuW8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9nmJho8Ndgazsvo6k1VnjtF+SHQkl2jD680l3H9M+fa/T4GpnwVM49OweLhLuF1y1xlyCK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LXQTxv68aPPT89jqqNOuVEEcigKiK7T0uh47zbM0fLUEdiOq7ZoVxbSJvOisZmva1qOYjK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aZQ0UspzRPJhqioICCETUjspY+5Uz0zNGncuK9e4i1CeLWd/D3cnn0qJbZrNcspZXJmkST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qw4aspNDYs6bluo5fGohU3lL9DSjp8jXyufTAa5vTI1W2dDDZqc9YyovTKiPhiSCwrMWRu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xVAVHKI9IaqqNHA1sgRuQpVVYYPQAAUBGvaD43DnxFm9j7+PLXEM1UCmNeywBKRHNRz43L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TQyUI5JWqrakkhkzXq18oKoiosKIDI5YqmnpWSUauaro1JFjjLKVWWWW1irzZpsWkt5TPl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2RbSmhKyF9tm5Tu4Pexcx4jhFFEFBIZaqxywy6tlzEmWVnUdEovr9sowb0wyFXb5rIkgvTY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My7z1B1+FbjqMuznY3HlbeRE1yvztvYZcN2zV6ZuTrkbZJ2yAdMiK0OIv2+e+T7Rl9LXO9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V16K7lG9Q576CWNvXhzOFuYt0jmor0YtKJuZudu6dzh05nooYosthWVzK0wlaaKqcUlXed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lOYMFaNsEQFaNqpOipIIQrVRRAIY3x6letarc959mtZ3hJI5c6iqXaWs7tO3SxtzXPEHCR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AlkKjLyGe+2hReqam/i7eHnSo1bmtfo6B0uRq5ON4lpmhvNXO3MROiguQ41mJpNrMZqyWY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0phm60w03WrhpuNMQ1JDJXoEMFN8jAXoA5834zDbux1jO1IlommhmreaUy0kV0soVHysq7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ToGSNzsAEa4qMc2xEcEbkWx80E+dKyeGJGvBrQEkjcsysfmqiuI1ewVzFldE5Kjniksesk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QOlcrVcmUbJWWzua+FAkV7XEqxrEjCIrxyu3XWlfiPnokaBnzRbIHyytag2o+DVlsVpqsV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fXKQjeuCB0e+b52PQmbbmnWQ56XX0ljP0cqzjWpj7WBLZkp3Fsc/vYlSa+Jvaz3tHQq9OV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40OVh6DG8vqMTcuc2dj6t8f2HG6nAV5oV6qhdo8t9Cir14crh7mE2ohSyW+s56x+hqZfLp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2I2yOhowWslyU1NSJGRXq2aW5prE6HsRoqIiK1EpRAGiCKigAICCgFdj49SGCxDz3mTwz7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QUNGhqblO/UxpHq4YkiDB6kY8GuFERwNVwUI5I9Z6DOu1c6a2ZDJ0KF7Wejx9PLxutMq2N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qa1upjTQVWvHAiiICioqA5HCDklhSZBytWxXsUerFleiKMkQFa18SjQkWNSRrCnOjcOY5Y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PqslpYps0HVkmu+zCi6Us5JOqaclB2MJyb96jVdGxjpK8xIb12XkHdTZl49ewTN5JeqDl3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d1ZcFvQsrnF3mmWuumblLqNM5b7ooLdQosvR2xunIhWRIZIOB4kLBNArXxy22Jo34y8aoMe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5ta1zYV0vTUnZS1CruNqui64Riwb5o9rtYllZampLrJuW03Kvp+ZykXaZBwGtezMdJ8nqq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uzNLMsr7mHtanoUE8PfhOJSp/E60nPppakE+8Zerl6NlN3MZU13PneO3UnpMfL0NG9R566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kew5rPSrdsZNndJmTcetiGJIdeoWolRiU6JYSSjKamPdloal2iws0ljdCo0hURKVEBQQAQ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UhUAghmg1GR2V49sOVq9OUlmtpY6Us7Szt8+grWYMbVbyS0iWEFRKVWg4aDhqoqtUz0Hbz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noEY2rk7O8auXq5WNiqDMLdwtZ66ldp501VBr0cIKog4hEcDXKCo4GqqlWNKupbKyk8+fp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2JVdESuUQcggqiKKCiiCqIqqIoo1QFc1wqoo9zXayxr25oArgCDO2nWcrr3XD3tdKyQIHR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roc5i2SOiUcRpLM6oRbbC4ndXfUyxOSQjCxAIIsRNSvgUstZIhFO+qbrCREkziEtNsrEzl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DXSsR2qyXLq7kNnOZ/S52mJFerblNrm9OSujfVzQg0uPUli7zDb0KlTeJcOLJ5dLlN9DOt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yVriuytLKtj2sPY1n0eGXmO3HU5bVvZ3p0tTP3idsk1nKa2N56WKEUOk0TESaxnzr1lK7R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Xrww60zOXdnM9ZSSXQryYssY1WT1ZCZrURWtbRGrLFY0IatynqXnRuFRCFRCgQFBAAEVAU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TUt04zWdCWJ3j9mMxzfR57Gxj63Hvm59+h24b8E0ONaezj63LpSyreRbYR6zcSStiNZHES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UVZJ28+vVuVMdFFXHTC3+f6Pv5dDH18jG2Ki46x5Gvk9ePZ5GjQxtivMbYrnEZKVEsipES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oNWF9kME8O8KEVzJoZ9876ldSTlIep5fO0bUWW2Z8lXlqLForKll1VxYWB1TLC4lIwerVR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5Wqitc1QVIciqCiiKoI5AcIqooA5HCORYFRwKikcsckrHskAVLEciyuARRQFRRVRwKAoAO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2tmGSKoAogpTByJGyVCGOzGtGhr1DAg0KXRnVtKv0515V0LLsq63Dpr9nInblUwJsTz9Xq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Ktkrt7mdSC5SvZ3Fn6uWtPax9Tc9J5Dr+a1z6Wndp9ud2jdqK/Ci8ySxntZqDQAECzVt51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59OkfBJ04U8+ehy761CNkWX5twma1oOiUlRmdZoZeczeehWvPnUbghkVhtIrksEawkKzS0t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qaaZq1oNpvLDY2hUYbyAWCo+L4rPF7cdVf34O0aNrn1qUrtTrx2WSR41q6Wfocumdj7GU1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SamiteznSDllrR24rMexDP38+tTu0+fRwi46YPUcv13o8tjG2cbHSMac+0dC5T68Oty9bF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6OVgPGkrlaDhgSLEpKRKRTQP1ltaxT6cpc65S6c9K5l2ZfTcXYZmSVZnLx9Du+Z59eYdfq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0iOFYyaAUaI4ao5zFRzmBIsSkroSrDqwlpagXFoomi7McabspTVXKE2FxlrbXFWNoxA3XY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HSPrWLlVBI5K9WavTZSrqma5L60Xl1aipbKzknWB5M6B6vWNSQiQkQkGSiiOa5BRQUAFBo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bMhWgusMTG63CtxYJYeuZH3sC4k9n8R9A1n1Dmp+d47R1KXl0mmq3LI+gfFrGYnUYvXPPX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la+WtDUy9XU9J889D8Z9HDr6nHGp32ZxkBs4jW2K0QXRpvNBc59Xs9Yc666jdo8unQoL04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qmYummZjq0TPSNEzA0G56VeKNhLCRJUqQxxZSikugUAvpRKvFES8UguJTUtlUlslYLMUTB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njDTjlj8XtyXNf34S36V3l1zqlup247kM8GNbN+je5dM7K1sqbarhQArMtliW8+M0ypbzc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+lHPX59Ikmjx0wey43t/R5VxtjG59KypJnrTgsw9OPXYO/g89jmk6PGEPdEEywuFa4BFQU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+OSPXOGRH9OcgJHc2qnHx3mc+0KsUsc9j9xhZ64UjEx1lRHQQzwq0UAVURHAigIEljBxDR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sbZEsarnEZIEZKLETJDFUBUUBUEAN6xWs64qCJnZGvkTrEIWuEUVWqOVgSkYSurolt1Iq4V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0X5QbD8VDcdgCdE7mw6d3LOOqdyYnXO44OyXjFO0Xiw7Wtx9bfPZx0TeI3tbqatOrvnO9n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2Lz+W9BaNqSHqI49Zk262l35t5zo+ds5+zBL5vQ/NuUChr5N3U9Q4jWxuvLb5rV4zcwYtV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+wwa/QM2oM14z890ep1tC/Q576SJx148zj7+VuVTplzrlTeyd5rNtJVZLAV0sRxBoZ9yJ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6RWWQljV6kaSBGSBGPUjcrpb5JDy6KyGvYrWpvLkRBXRg9VdGoyZnj9eKqt78bF2pf5dcu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/Wt1M63Lda1y6UMnWyZsAVUEFaqU5ERI45m2Z16jb68dhkDcbu1mRY3i93wvRd/Pp5cVTG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YmM68e0w46mN3loE3oJRRLyU0Lq0VL6UQuuzw0UoIXoqsepoR17LLXRu1mUFOy4vsuOucf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9gr4PS8907kT4xeY9J5hrn3MdnqrJI4RHAioCqx4I8qq+trb55xdM6qOsIQzsUY2QWElRI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jIa6MsmfWFuy5qGqzPamkmcq6byVlr43A2rVmtRcdK2lxVjadhqba4im23HQ1pcZTaMZTX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SppMohdZVSrTaqFllZLLa0kq+lBDRXMQ1FyRNerTsWRjm65tHsVEe4bDYbZs3Od38bnoSp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Vh7q70xwMnb3tZ8xzvS/P8bz4eqtY3xS9xmnL2b9uyzxmthdcTRtLEa8sYSastHo9pOOm0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g61SznYrlbpnqc+/n41uTwL24YuTey9XvouUOet7l5YuuGipqI1zZUjfGQXKdzNkaiayqs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DZmVePRee6Hnd5VFbvKviZLPEwzpyLZKiatCHWIWFmoJU0TESw3Uh8/oxkmXpzZNLcxrGi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2I9yrnUcm/Y575Or1OVWWumLmGoGWaqxkGsGSazTnrcd7rykpbVPnunPaiawu44r0LpxyKWnm8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meuaLJ049Jma+Rz6A5c7arllYPCNJUGJKpXJggbYbVetfp3Lo7dXeUc83zaop1nK9RnRwz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dyjY9cxeZ9C5bqaOZMZ2F2uJjrlVo2Z3ZKpVpaixaSsFkrJVLosHQ6c5krnPrYK6kyRCTE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aCohStUEjlQaPQQcIxJBelt87KxupholjJnrt10srVcnQhLCpWdMhEszlgWZSBLKpWbbUp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SkXUKy2gqlsKi2UK5aErFl5TW4tZsU0OubZ4m1oZRGum7Olh5KqZ3Vc1tVbZMuLYmqONpu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a4pNvotBNMjJTXDFTaKxk2QwnbTTJTZZGUzbaYkW1IYS69NaSasVmdXE1Ojo38/G9xXt7e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3O61yQmoo7CpSbfTUotts1KkVuvZXt1LQoJqCtdEaumlrrclzc+WzUlfFA2pGtVAsWpaNq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tugJrI1HWEUjBqvQ6ElteT08tDeo9edy9U6HG+Wp3aXTn0VW5Tzrds17PLdLO2YVzTTWsk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Ms00M1NJDkrta315X611efSJZ68cz6N536T15YVSw3ntq3ia5iVH9efRZupFz6Z630ikW0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xIiRFYPCJ7gWhezrNDK1MyxyCayqotdTBK7F53I6Qm+IXp+d7+eHVzLGs+py+W+hcul1r6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lO3kDfTO8HQuT2UTaazjrsoZBqS2Y6bJLjO11rJNZZMldVTJXVDKNUMs1VrKXUIzTSDNXQ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2FKzrilEvtKhPGQyPUZHcecgW0nWoltVputhVLQVC2iVksrLULRZVLQVC0FUti1EttKq2V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0VxcUdeaUdCgc/Wu1dJq+7yNjVjN507uXr896eDqZBX6LnOlroUhg5tV8t3eSjT6AwdDXt6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VFR2Fz812rOHZrPdHCId4cFoy9Y90mNJBXyTfnq0JdcVJa9K/DLNPe4npiTDrS9M9hmyZ2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15aePNBy6TCEqiKCooj2OFQQxnNXtykQNQlikl0CpU49L1Ouby5EsWV5b0udVbCtzXpXq1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RtgryXny11nM3NtPp6zbzr9I6exXseb0YOfo5vXno9Bz/AEGN8xSu0+mOjp26mLvWa1rnu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HDQFaDhEFQQ5W1Uu9uehPBNz2tK7nxheleceldefLqi8932PZnXNT1rnXn0CInPYrRXiKK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KgOarBcjYybNDn+m5miKbG3jYfHIvRW8/TxctLS51TrabDiKnd8125Zkgm8d/s+R9xjW/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63NxrCjumOjWuSxyMZZBp8b1e8yFZcasLWUtlVC2VVJ0haTrWSW0tRSyVRbTazS5BBym8d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Z2GMh5dd6SrdYidKJQp26DcscLVejGKwc2aRQBXvsiSRo1FSURxY0VBBSkUARSERSkABFE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Sy7l38LpwbA5OmVC4THrnk3PSIsdR9tyPpWbj1LlTh07GKe535V99F6ZhmhSybzTY8ulZC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n7uNO6llzj1pvsLDKy5q6a5r0p0dahvMudj194s1zQ3KN7YqZuW6pLvG5azn6TUrNbj0lA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oOYoqIGUgdubhU1lHtcVkmt890bVszpFZWi3BVXUVEjsljmtxn27RnTVCVBUAAI3olFl2r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PN6MLM0s3rz093C3sb5mldp9MdJSvUsXes1rPPcUM0IigKggAgoig1WryuhnaPbldlY/nt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+k+dejdOXLObJz6XGubnXK6uTt9eeoyRnPbVUVFFBzVHAAgAKo0egmPs41mtzXT8xRl6xv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UztTNoOauNIySOooZ4ZcXC7yl158mCduXY9j490+NdrOjM2DI6XNxrKUMbWOSM5DtON7Pr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UEUAFQaANSRViSZqRlDL1OjTlprNXj+pzt5xNzL6zUnS07z9rE8U1wiimfQ0aE0xtliwEw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hATpUCWEICVCFszSAlQjJCokmRYleDEegxJJCua75cXRs55ZbQWyhWuZ/fgILvnJZq2s66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6Wr+1ox8tY2do53PXbaNHS9HK4R5O82/OefM6zodtrWHd0qpa0Hz8ei16At63j71xI/DV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yOpc/rOphRu64SW89dO3axOe5G2+fsoyIvXnriJrM1aeHj2eBkKhSq0gWOtVqvRZvMyKm8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zS3WV6/LpbrtLBYZLGpdnzalpVlUCUBAEAQARUAAbXsV7Ogk5NefTQy3JvGluckudWKjj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L19jiTN7A42wvVnLJHUnKodUnKovVnJodYnKNsdoZC7z0r+ZM3qM3JaW/QfM5tZ3Xc4ub1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2sBd569OSXN6w5Ml6w5NDrW8op1a8oJ1K8otdW7khetTlCTq8rKK6jBq2SQcggBt62TJDF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0p0EeIHQ2uWcbfIake85ThOnPd9G8e1M31SlK3nrEj0M7O1jjhzrnez43s+mWqjuWhUUEA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jRvNyVuuYyZusQEiFeR8Vb+vzXS8eoitzbs0Fi4BQo52nmzTkVqoqAoAAoigiCigiiI5Bj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PYXOTVUrWadU1oaCUsbhGK5SOOwVQx9bJ7cRzNTeKViRc6jiu+oR5l6xyfVYvP7E0Obz9P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6Gf5/6OHU8Fj19XbzqhYqrJcy9NFpcetetdzcbqX869qT3821JNVclmTC/B64ci7WpQ154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j18oN3meho2XMvUzjXkqp15QULONz6XFz5C2uPPZdq120NfbsoJsQy1kVu8vBNZWSOSWEd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XOmvDNQCFEKUQFQAQUQAEAAQSCeCygixq51exSgQqADHQ1M5j4AAAI1aqSAiuWBSZYQmIX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YYOe1woAIpFZZVp6oCgBFKhTtDxQSFACpbSq9prhVQlJ4JyVUdmta5K2rlHRk44UqmWinC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a9fWXxBvEixBp+j+TWM30GnNe49ueg3Y865PtON7LeWxJxWXeOgmzQEVyBAgBk6WFqQIsv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l2qdirFVllu5S6/lNzOtUDlpvP7nI9ceg2ILOFHO08zOxr2KIoAAKiggqCEqwrcWWkl5SG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JZNCICQJqLhdfg9MbEFGnLtXOc9DTHj7iFnhzXyZrO529R7cp+kg1+PetdbDz1ds4ynbWv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3AP6Z6zmIzedCjGtPaxblzo0Xp87IMtubno16CDEE15cJtb5gBvVsiEswJbsmuUW6l9Mhc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MwNFlGVewzdLP49J7FaXtypY2nhluCSFXLM+IEshV0qSS3K0QDVTWXIG8k0Est+KSHj1mV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FEBVQAAQEAQFQQUQCGWGs06MzebXTpakJrXZecLta5jOkpy452U8vDL2UEctL00hzSdOkc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hD2URyTeqDkybY3nAOinzrlzqsWs5250dz5+7p351zKdnFLxbzs9545/XOxrjU7QOLOzU4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snHFr2YcanZqcYdqpxTO4xjDt7OSPciiI5DU1Mrpo85XsQ49vYxryDOtrnNO6i6nDt7pK4g7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p6HzepzKzWumF7zi+55dKLJIue+W7Hjuy6Yg4ntuJruJoJcaciJk4EAAqY+vk7zDbgXU0c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5naZs5N6ji1LMKadQBx2zje14ntz9GsV7PPVLM083OkZbklzzRFzl0EqvPXjLSVELjalO5s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dcj8aY16Z01FbaqAYef02f15bNrja+89/zWUq9d03m749Mm80LN+tj1pc/SzvQLMuzBsJDX7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q6o7n0HRvrmc2xS9HCQjs6jF0GZsHQv2OXSm6efGsrney5XebmTqVumcomO3KFZUImPhlR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y7girZAkiZrFcDB6DJWvzeuztLK49bY5vblm4fS48slmpLjb2VEsmqqmsyMsRFawywkbJI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Y4tFO1y6TOa7NFEAEFABUUBAEAQEAGjhqhFLGdC1zOPXLytTL6Y1tXL0s6wqd2nvHV5epm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c6r1LdOVVRIURKcNUcNUAQ5Law+g683SRSc9rg73PWa29h7HTGc5F57twzQ51x3b8P3XXn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ICiA4asCooIoCotOEWDnOj53UrzQ2NwVGRKgGh1PK9RGYBjRFJGsdeeCJLtG9QrVJASI8T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wvbnB6Bw/d4ubHLHjfK9lxvZ7zW43tOQOtmkjxoESHjFVQUgydbJ6YTNdn7yxFNSXRrb2L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vg0F3hU49HcN3XDdufo9mrY52vStZudSQK1WipQCIojhBQKl7otY4XQ6HkOmO95/NJZkVv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ARFRYeV6nnO3GPardvqbHE+hVOd57mex5nTBb3lfeOH7bRvZuTW6/ii1BCstpyQcuuRWgh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nV9a/y609pl7E529rwlW5izF7ndvCssyQvtrRXotZz4btjecJNliZrb9PUmfHJvI5khEly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TBkKIszLWb1mTt43PpOx8HflWzNDKxXvZYWu/RbmxSqSgENr2VszGyRdcPA1FVridrzl0sK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IogKiCgANjJSu2ydsLgYrbJZoJ80iliXomPj49cvN0s7pjWvVbedYdO7T3jqs3Sz83fsQT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SuEFBCFEBysdSoIcl0HPdB15rJFJz2/neg57U3NShc3isjm893IJ62dch3fCd5151Xsk57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EFBFFEVVpFFhOf6HA1KVmrPuLja2XZruidLo9LzHUZUEIs6fHgrZtV9BsVb1G7NKIpKioR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tiCXrhO34jt8s2OSHnvlu14vtOmYeJ7bhTs7Wdo50jXGSKIKCFfF6Dlt5pwqnXCdNznSZ1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q1g3qMX1zN46v1PNZrOG7zg9z0S3Rv5tLN1MrNI3sVEcgCggAqCB0POWdZhzdrP3ijoU6K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IipAgCCIR870PP9ufQb+HpnV8N3mTM5OtftVmW8/RygzNLlpq7QjjWtdq4u5v88+trIEus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73PpC7HuzWnPn3Mr0NGaGrC9K+brZOllWivjfEQWqlqx7mrDqtirqUnNX0cltVEi7Rgn57gff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2STU5V7jA3+c570W1X9+NanpZ3LpKCZszWvGgACiKKZsM0Xbm8Q1FEC25svHo5UJVEaPSK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KwWxqgKiOWFX2Uqv0JZc592jKRyRnQRyM49M3L1cvpnatVLObk0rtPeepoaFDN35oZs2rR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rkRQABUUBA5LpOb6brzic13Pbuc6PmtTqJ4jeER7Oe7VW1Tzrlu84TvevKhJG7n0crFHCA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sUkWNw4ahJhbeLqZ1ura3Ea8hFFLXY8Z2kY0csedc8rk3z6vVydaynR3G51hGnRzpBUmo8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U64j7zg+5zaUUkXPXL9pxfZ9MxcN3PDWdXo0L2dKimKKiiCILj7PP6YAp35Osx2YcrUzpW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q0OOtvLux7zzHDdpxm53+hn38aqZmrl5qRvZKiCUo0FRAVUsFyXocvtw38Szly83zHV5k6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51SS/ViJNJTKNZxhc/3Wd0xXpdTSOtmydxmizSWI47Law+Y7KDG+Wi7CKXgKfo03XHmtT1Uu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ubx7O5XGuDb3z64h/bSxwlX0cPOXeiLZ5xR9VDzBfTWL5w30Viec2+5bXFr17jkYewgOPd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ewdHKO6aOa5mt10EcvQ7TK1OQn6WLeOcl6aqr3IFbN6SLNxF1pjFex2ag5oKgKrFM+GaHr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BbkjZy3MxgCCDgcNJIwlu2Zc+a06IKWlnK29R0CdVRK+fo5ykckR0cfoC8enlub68m8+dW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q+s2LODq97PHLTbzpeWp9pGcgvXIckvVByx0zK51egYYJtIcPubrdTDdsSZuJj9s2zKbqt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1Vr6Ukcr0aM1I1khlesUwhTQvFRS2I4RUBysQkIwlpWGmdPbLKi2SKzp0pm5jIXW1CWMeW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LzyHRUMsNR2QsupWooSPrpqTbfPpGy3HSLGrgpW9lVEN2bnEOlOaQ6c5dDp6uAHXUOfSt5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5QOqXk0Owt8CHo6+cqejL5wlnodXg45fSk80YepJ5U09XXyZp667yEr19fHkT2Q8aD2U8Y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te0t8YSPZ2+MleyN8cdHsEfkja9bb5Mh6vW8xSz0hfNnHokPn7j0eHz9p6Cnn6HfLwDjul4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kCupTlozpU5xTom8843kxXGszNWy8lB8t1tZSdYFSy6F1SkSkzoEJ4URWuV0MJVIknWyKS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I3vRJXV3kj4JB6scSQuizqLJjntbcIzJVDlt7FQBrKkWs1IoZIumJBDUVBC6k0vLdNmhUW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1IhztHPNKeKyRucozO1MxWaFC+Sj3JUoaWapFJGZyVF6c5GtB7WqOVgOGg4aCgCAogKIKg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WXRUFSgABQHIDyMJYnMhRChUBRAUQBUABQBRBUAAFRRBQAAVAURQVAUQHKwHtRQEUEFAAE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AAAcI4BEHCAqtQerFHujcStRRHNcTvhfZLJDJY2GaOViPZKwUAAdLFIPEcCPCMe4hSZZYC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VW2pSLsZWSZljCRSJJEGkrBEkaIPRGOVyj0RHjVBsiKg9BquAcjkB6jHOVSWMR7omFtajl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jCWaq6LjqrotvpvLZVdVubPdGiuY002ZyGzDlJWuuKhtyYTzYxrWTL1FPGm1HMqvsgjkr8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VVsI5UWox8e8SAWIgG89r+PSKjeok1itYJFQIs/QzzUsVZ4esLiTOvZ9qXqF+LCxrYzM0s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1lOnOJZnrWLLCElRI0lCInQiWZ8VX2nLTboBnrdcT2rTsaqKrLJ5cvcMfC7/MOTXqWnLnS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DnXb6mCm+sc4dGlc4dG85lenE5hOnReaXpFOZOlU5xvTBzEnSKcsdOJzJ04vMHUEcudQpy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6dxy6dUsvKP6gOTXq1OTOsU5I65Y5A69TkDr3HHL2KnGHaKcUdsHEHcBwx3QcQncrHCHeC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BnePPP179xwL+9WXhZe2WXiU7gjibfWKc07pTLmTpnHJRdm5eHTulOEO7ecI7vA4Z3bpHF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2aLxj+xI447FDkE7BDkU69TjU7QOMXskOPXsBOPd1wckvWByrunSXml6NDnnb5GGu6pgm8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TaIxl2AyXahGYukpnOvBTW2LXkkIYkiEauBHIo5zFHIhQACKgKIiiCoigiKAqIIyRKi5Ts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Vvt4yWKtlIUVOfSsoalqSJ+akMsZQY+PpzkRU1BFQ3pI5OPRudoZ6yWa9hHqikWfoZxqTV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+dfz6bfoX5Zla+yHN0M8IpYl6V2qvyfVmO0iM194Wo6yRXfMkRvUEUURUIHNKcjXRBjXaH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fQ8zfR/Oe64b1lQ+X6JFYsrhBAQAElAAABQACkUSAVAUAUAAAABUEFAFKQFEAgAAUEFBBQ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qg0cCKAAqAAAAACKCAAqKAFAEAFAAAAigiKCKoIoAqLQqAAgACgUgoIAAAKFgAAAKFAAAC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gjpEUFAWgAAEAAAoAAAAAAAAQUAAFQpQQUQFQAAAABChFQEABAXkur5XrjPimr+/gtqrZl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CyxIx0qRyRlCKSPrzeCWKghvyxycekdC/QWSzWso9RCPO0M807EFiGqqjc/RzabfoXZbAF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pHLEveqi/E9gAAAAAAAAAAACKlI+Ocy87Tz/dx44ez6Hmd2/Edx5umqofM7qJNqRkkXWKR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04awlEaPI46soQxMoQAAAAAKFAEAAgoAoIKCCggrKccjW9Ge1f5V0ep2Jk6/m2i1uK6574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536IBm8bp6IeeXNzuE4nexdkODy7zK5qLtnvV4mhL6KySp59Sycjg+nHb6flz+ufUFoaHh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6cds3lKR3UnH9hx0YGhx/Wd5i0Ob6Z7nX4fruWrMM/JYuivC73r59W7lNHlrpM3T5PlZp+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jLzY9LRyeHpBgDfTnUhv8ADnoQjvPvEy5qPr52EiubidV5z6Nx1Hwvb8fqSo2LtDpuW6vDS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yWh23qxyHZ8hXy7hWu8nQAAAAKirXjeaRdWykXAqFtCsthFgJ0SIlWWFZAYPBiuKaqgiq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pAgAioCKgnL9Ry/bNGpZq+7zyWK1uWIDG6wjrLDmvlSOSMoQTQ9ObxU1AEOglhm49IaN6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SQAiztHONSxWsQOQEzdLOpt2ndllkaXLMvUyldFJEvbrOfH9URKRESqsKyEMHitVSEHA1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qzs/Roe3lyMcjPoeVO34ruPP00lF+Z3fRu5X0OWNp6F7z9c67ka3NlyyXVwKXQ1+ubeXoV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bXmTQ+e2KV7Nu6+jz/RdOzH5Mmc6q5b5L0uHZrRXMSNXOkzNctdueus2dLie0h4HCgKJFN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5r6n7OdZbB4+kbxY5DA6LG+nxhu5+zqZvo/m/pPl2nJ9bxmLk6Wt0PWcN2vl3p+U3O9Fn8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R93Po7sWty1rVLh4t8Ndr5X0eTOhx3adfpY2z8/ryeTtYvu5QbuFp2TdhynV+Tph8T2/H+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8Nps9FyHd8NScj1vF5uTq5mr7OeX1HMdTzu9yXW8j5d5ViTK9/LVz7djN7WnYf87ryMXRc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1+O5b099U5XHxbi+rFHZy7VnO+j+cejYrOM7HhS0udJ6M39nC3uV2IZl8nTzfruR9F9ePN+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oLoHm60C+JRLwUnWyKq2QrlhSus4QE6ESyBGrxGK4GjgaOBqqCCgigAAgAqKgACAWIioDX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Ldc0a80Hv4Onr2JUBcaqq11liRjpWsewoQTQdOcgJqKAbk0M3HpFSu01darWEkVoNzdHON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jSeo+G11zG0pbrYEuZc+xXlK9mlb6GTHxPbESkRkgMHg1XENVQQURAaCoUyxBNVGhfoezl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8sXecJ3vm6X1Q+Z3ZDYq+znM6rXzqHdzNPJte1Dw2K9RkNpCFZQfWsxRKiqRucSxucVXle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MDEkJKyWl0z76pCiLkABBPhbnGeoYe52gB5tCoFDktXb9eOa24b8cP6Nw/cDfO+zfFqdOb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luu74K9nm+G9XzfrV9fMs11zemrWaPl3x8PXWPXjgL2v1NmXpxyePpzFXqcX040qCLLR67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LtDU5rmvS01OT6OhtZ0uHuVud4ff0tDtjzfq369P5Dr6HK87T7qHrOZp922GyNdw3wTPQF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SG1SvoefdHO6A1MGr1Ddzg++CIeH75K5xOlK4HrtFEXB3VxrD3BLOG7hxYgq4rRwNHlMHg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siJghJioScICdarlgK5YWysWQrFkqslpUqloKhbCoWyqhbCmXCqaXQol0SiXoM2DlOq5WX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/AnhmlUDGqoFllzXSkU0JRr2K/Tm8U1BBDcmil49GUb2Wtm1Suo4eEOdqZhoqspCk6pVr6N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VXPlZo1tLMUr2IV9CWwvyvVWLIVi0JVLSlUtLVQtqUy4WUUvqUFvFZz7tbNo52nmdc8VJG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vA995ul1W2fndoFuO9GaReWygaCmcuiVnGkpmGmtZhqFmWaoZS6imUmqtZJrBkrqiZRqhl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ZRqqZJrBkmsGUaoZS6guUagZZqFmYaYZpplZi6QZxolZxoiZ5oBnrfKoF8KC3iyiXgol5C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qmXUKhbKqLbCoWhKpaKqrZCsWQrFgK6zlkBOEBOEBOVAThCTFQrKERKEZIEZIIweU0cDVU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ABAAAAAAAAAAAAQAAAAAAEVAVAAAAAAAARUAAAFEAEBAECtZrct1uU6vlPL1zons9/BbFa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YVupZcjpSlfqFKKev0xKBqIiob0iP47ioaVBVt1rKTDHDMvTyzUsV7MNVREz9HNtLdS3LN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NjGVYZYV9ZAzAAAABRFABFVAEQFVBUG0r1Hz9KmTs4vLfFiL9PySeg+e+h8Olq9RvePrZVF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o5/k9G8mew0jJh572zOsbzYIFsluYWv0zOef6/r8/UnAb0dCDcaccDJ1x3Qi8ti8nW9Xh7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OKDtTig7U4oO1OK0sdejKtnh6wCUAAAAAAAAFRQAAEFAEAAAAAAAAAAAAAAAAAAAQ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RUlyHLf8npoN0HWZak/HrEaDe/Gi+9Rmr0HMwevzdW3kNw6PK1vMTtouYmOqt8Z1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fm7aYomymOGumUJqJB1M7ZvSTD2AE2AAAIAAAAAAAIAAAAACACKigCIAFWzW5br8p1XK+X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4E9edVVq89V0VLLStVXRSRxRq2qvXEqBqDXNOgngm47jpXqMrrVW1ZKCxDl62Uas8MoCKG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U7kth7VuW4u1iKsb419YVFzAAAAVAVABUABBQBABKN6l5+kGFu4fLpxTmu+n5F9E869D4d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fW0B9TzZkMzfB656ehQsvZFuDl0szRWe/KOeSv1xU0c7Ql5KGnW+l4tyfLmO54Tv8fj0o1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6p3ee+Pq2a/0/zwBrkAKK7X59cfV3JvJ9OvYDze4AlAAAAAAAAAAUQFQAAF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UQFBAAAFEAAAAAFQAAAAAAAABFSXDvU9Hw+pByejlm26dzyei0SR+/wAjK9urx687BNb9P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z0DzT0vypN/K6jjV63bztBjz1UL8lQEUk6V153qNyGeywuS169cx1NcVGAAAAQAAgAAEF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QABAACrZrct1uV6rlfL1oMvN9vnozCNAGNQNc2yyrXqsb2xn17FbriQE1FRIo3rHMmb0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MZDdTEDXp1ETVv82L2Uda3ipm6WWMv5OstlWOZTE28NVY5i+sqi5gAACgAAIACAAqKIKgl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/Svh7mJy3xaOT6flT0Tzr0fh0t3aV3x9LQi/U8+ZFLV+f7NWpDHqa2Hbq8t3LWQprrk3OvNm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nT+00vf5PP5uufVrjuwrc9Z3O95V1G3Guxrj69it9X86pNs43ibOy7yfSY8PP7YqGonJkl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YO3pbA91AAAAAAAAAAAAAAAAAAAAAQUQFEBRAUQFQAAAAUAQAVFBFAAAABFBAAAAAAARUl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UqtXeak8hjQyQ3lGSy2YTujPV583E6nLNjltW0ZOX2Qc7qX6DPnwb9+Xh9F0VmeyGZB6QA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vfzWTrOe36+8RU5/PARFAEAAAABAAAgABAAAABAAQABArWa3LdXluo5fydZK7ant88scbrp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6NLLolWRGxEFSxW6c5mzTVnl6gOaiiukcVyxBAotqCMRwwJOs4+fN6CkhjdTRzJK01zSTQ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X1oDMAFDMwJ17JPP2u3oS8Pt3lvJHI4iKiKACAFK7T4dK2Jt43HfFNkj+n5W+i+dehcN6N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yqL9TzVGUreNwrQhNY57Ws04aca3m07lkmnjbFmDZrS1JGxw98cyPZGhavUbxzOjrHbzIo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iosVJJzIA0AAAAAAAAAABAUQFEUAAARFQUAAAAEAAAUAQBVAAAAAAAAAAAAAEBRAAAAA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0FWozQWGxTOMeLfrWZ65vOmpm4bDQpMeLLA81rfPSr3snGdEnVXYJ2QBUAUAAAAAABF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QgAAAEAAQAAQArWK/PVXl+n5nx9sqN0fv87nMdNTRC50xrkRwIpBYaV1hZ0xfbRQ0G1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tzFzS1Unh7qj7rUu4mnE8zGotBK1siVBL9ckM0ijmrBWnqGRqTPsAJgclNy2fcqA9wAABr9b5</w:t>
      </w:r>
    </w:p>
    <w:p>
      <w:pPr>
        <w:pStyle w:val="PreformattedText"/>
        <w:bidi w:val="0"/>
        <w:spacing w:before="0" w:after="0"/>
        <w:jc w:val="left"/>
        <w:rPr/>
      </w:pPr>
      <w:r>
        <w:rPr/>
        <w:t>3r68XdJXs3wAEIAFO5T4bq42zjct8Y0T6XmPQPP/AEDhvRu0bvj62gPqeYIapomU1NhMZhuGC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pDmkTpjlw6g5Vh1px0Z2pwzI704BK9APPlj0A8/D0A8/U9AOAU75OCDvV4FTvTg1O7ThQ7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hEO7OEU7pOJU7dYJ7oQFAAAIlzZS1JymyW5uP3C/Nzdo1WYSHSwJzadXUGrZZnsL0/N6RY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YzNGmjqyzLUWJpKUhrQrGZerg7hWWNpPTuVC7nXs80atisTOVDTAAAAAAAAUOeLvnmdSLV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6vGqtgrSz3Zc+0wXX7jgp09AK1mxBQQAAAAAAQAAAABFQAAAAAQAAAAEAgRUAARFQWtYg56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vNePtjxTRe/gPjesdqvPmgEqADqtnPsiQTphFQCWOQa5so6RHZrpYXq58EJc1cq5GisTCtD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haZJFLP3+ebikjm0UY7OfX6+dl46c9JB0+fqZB0lh5uDn6CN1xbPSTufBOvUHp67f4vruv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gVLdThurjbOPy3xRIz6XmZ6B5/6Dw3fu07nj7WgPqeXLw9jmpzstqMmbbKgWiAJiaaIWz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yRCCO02KjboUW32lMlgVw0h7o1JFjs1GaKFBbYVidgwWAnTZ0beVOqacuvQxGIauOeiT17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oAggqjHI4FYwlWrOPSJSRa6WWCtEt4RBxnTFwpskvldpaKqLcSi8tqlYtFXONsz2GmmJdq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PQ0TNrm0mVZLgCACgAAAqKZvle5zA1HWpqKaza59s5+1dzvBn6WxLxlrr76cXY7aTWfMs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GaXGdTvnp9j5p6IlgCxAABRBUAAQAAAABFQAAEAAAag8IyQqykgEIKgIqAioEE8HPVLm+k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j0+h5ontcqyIuNAiqIKMpT1tZjFTeUcyUVkscOcsZeEilkVspExzyyNQ1Xsgl1c6SOSrFo0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i1ia9QypY5NWMET17luu5vl35LoOf28/QvXc4eXO38LWdLF2nI8/N5WplvoaXYcj1/b5t5A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Spbp8N1sfYx+PTixD6XkTv+A77h00rdO55O1sD6vlw+V6fn8c6i3DOK73VadE5q6KZ8hZK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Smq2inEaS4rpdGrVbT41RpVbaINHo+gXH2Q3W5EktlbQRtSV6nCS7XTVughURKWEBRBK/A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9agmlVAMyvsslxk2lMWn08hgbsfNklHAqGq/AU0IqaFgqBvW+VU9hXzTvzktrpXHNUO0Ex3a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5+XbCKlpBlY3XKuCu4HH6+yHPad4TGfrBk1egFx59FIAAAAAABatrNPJq8jSaxFNz7WrlW3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L0cbv2a86XbtK3vNqWu/WW4W3BjXjz+j5nt5rPd+fddrPW5OpRspWFlK0V5DH00uGdT3K5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AGRFdlKZfDEzellMZNyKMW/eUnRUAChFSBACCeDGqXOdHzvh7Yb4n/Q86D4l6CTjFO2d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aliJhTmqIT11JlgetltYNAz3mg7OWL0uY+tWOiyN9uE86CbnXVvPwg3LHLCdWcgw6FeaWu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qdw478vb1nJ5+sATsAAAKJf1y0uno6nT5LwOcQASncp8N1sfYyOHTiEU+l5TvuB73jvSuU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PreXAydbkefPVhzkmbqVHFq3nx26dOFUcgo1FrEtZ1S2eKIUFWBVtlS90/RavI6HRl1Cyb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JFMSx08DEWp0/SaCOheDUaiPagZjrnn9Nxehor6nbrWVAAOfqx1Zw+wdBV5viDd56CMstb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sOiUBWFttlayVsQR2nXePSHr0HOOOnZj1a35+L0022YCL0MeRSO2iKsRWOX0a1mZjDpoki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ui2kF6bNnNkBAABAURRcbZx18kekqvsMfz63LtPT59relmaON3B1ZNK/kams3ZK9veale5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6zF6csDr+R7Dpy7JGIPIwKd1lzKuBrTdlKyFoqtLhTQuFJC8UUW+Z6GimchpJnWUZFaz7n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umQGuVbV5gCIioAAkM0OLRwd7D8Po5pWH0fNO1HS5K2LjUUXWz56cAdVm3OMsrdc2DksWW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UlWI1lFhWw8qF10UJLsq5aa2Pc2Rbiwx2opqBlsSqtxxnV9egldlqvrPtoHHRzfSDfl7e4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TuKuxvhl9Jp5m/m9I5r8YRUWEAEp3KfDpWyNfI83ThwX6njTueH7Tj03LdS34+1sD63lwe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MaqTIgKiDUI5K1qtaxZIFS0U3FxXd02b4mbprVmf1Vd2rdK0SWcStuVXutdcjUgWxw9KaW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EQdEjLFRVEUrmBy9q8uDoEOb6rNWs0AEcdgiEsC8ZwHS8wTNL8ueu1c59eZOvnOMs9Ytch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39vUzryev6JxPTlgt062sdr1vmXotWCFUlKchZSrXjSWqlWiuhZKtkVKrS6lRpeKMZomfE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gioEAAKgHKdZFOni12roSQtfFN2Z62msWtiwZ316YW3jY3BbrO7u8v0Os77M27z3Bx/e8k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dd/PKbw6YLtsGxy1rxx7OymeuObCVkrqhlLqBlrphmLoiZy6AZ63wo2JY2UzNESNzp1rJZ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pTt4GqWkVLxEAIZocWjibeL4fRyqIn0fNJJBLL0iNTh7XFWutvD1K+s5LNp2ueAu6+556x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ZZjrku2I1zp78kY5uLLgm7LWFY6Pdk84p+w+Qb5y2a/u+p4enqPO8u/Ht6qtNY7tVKz6W7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4/fL2oDGQAMTbG/Ljcrz6M3Twa3T5o15ic70OLolgCAASncp8OlXK1snzdOFci/U8Z2XHd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pb8fa4Iv1vLznEdxxeMQD4pEVrSVYFJmRqAFISvWLu+M7e614mjclqihoxZciXGxCrLDLL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059fw9DqJY/QMvTskGEOakViqgCOITiuh4nSKtLSmtbT5aWX2SxWsoIBjt1I456zpuXySt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7fPs/TytPj32dHH1M229ko97JdJtWjoa52PPe+z+nPyXN7nl988bt+a9M1nnToxOJu9SS8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DOrRMs01MS7fDIj20MfM6sMCj1oczT7JFwbGugCCKIQoAACouKvnDZKc05LUUsS3bctWLf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Fsy3MD1Lhc6yOjq9TvNLL7nJzeYv1M6xnf53RXMghviYG/wABj2bSc9Pj3bN/m+g149tFT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VAAAAAEUq0bWT45bWnc5SR1eb1a0gO4RSE53oufnffBLwAQWCaHNo4+vkfP8ARyLXs+l5n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dvLvcbUe1oxRJNWZImFhajzKtVp+vl2DNdy9Wm6kudaD8iGtt2Cqbpiujcs8+h03B2Kvbh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azqfSr7PO5zJef3Osyua5fV3MrGp56a+CjN+f20DGEUAAKLNEuopQmQAbz/Q8+b4EoAJTu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2VqZfm68I9i/V8b+t5HsOO961Ut+LvcA+t5ef4jtuIziJjo8hoII4pFlcrXwa+rm9F0elbWt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Q56vuWZ+u8hHArypwUrc6G5U3qXB9zmosUUWY0iJxioslcqwjcqzk9XCrauvDXuZVnbNmu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UwrRqHJ9BHmWH1vJrNv42ty7yamZpcu2jfq6WbJM1dSWau6tG1n3qsLDCzjcj2vI6xV7Lj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FiUk6pcCudHLyV42puUuG5LzHRjW0Mw6N+Gpdt8X0Bebk1jpoMugdikMwAABKAAAi830nK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Y6RzwzTV+V5y7ZeHrY/Xj09xO4z0y35mpJgaLW53aqadW50692rLn52lC69GCej5y8F3vBY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bn1ZPVcr1NxuoqdflAIAAAACAAABSp3MjxS4yahhanrz97piHpAAc/v4Ge2+gXkICJFLDm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n+jj2OZ9PzOkhkhWy1sdVmhlalWNZqeMZD5I3rnSRS9fPPPUt8+7hzc7iY6G5lIXpYdHNN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7M1gQXqHbzTej+cetY3o0NufGuGyu24HW8zKswaxCyaPXKJUXXP26ryWHy8/Z0+WVx6m7xAem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HXEE09CoqBj7FQfPmaagEJSu0uG62Xq5Xl7cIofV8S9hx3Zct7lypb8Xe4Iv1vLz3Dd1xG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GOp26Ls+7qs1tzfrO23KAEFaXnLIZr93URQlFRQz6fCyz5x0M1X9KldZGSIjCSnYkWZvWK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NGsfNbHM1iNvZGdJM6zZXuSxp6fbqW1ACnFohmW7KnIcF655PnVyaBOfbR0+b0866TU5LR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cW1LnwnTWuNl1nsqvK3zRytSnjXNdLU1PV4oI7K2ROeg14hFMoINB6JGTEbCdK8hIV5xUj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KAAEoACoqLRuuXxvQcY61RiS31r2M9M2OeDfO/wBTyPTZ6a2UTzVHVLskdp6Z0+Wvbk5/R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jxGBvk6c2dITrzehqI5gGuQioAAAAioAAAEVa6YUi6RUdZTQA0ABMDfwM9t4EvIRUQgmhz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353p4+OSP6nlWSN8DCPPV7oZica2bkVhEr4Xy0XInXhYs58+OtpHLnpWit17mN7VsmfXmzq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IbVTt5pu04r0rPTRn0TnvD4bu+NvTDgtVt8445Itco1RdctoRc/JRQgAoQI1+18z6HPr7Q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YjK2cbZACVKV2lw3Wy9TL8vbhFD6viOw4/r+W9+5TuePvbVF+r5ef4ru+bzjHbYqU6C1Ua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2ml5x2RtzYVSOyZzeMvfy+aWLPQk4LYs6U58Og5Wty6uhOtlj715cxJMESTOK2DrJvMs7D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yDCMrVpUtznLFPoOXWrHBDc7lDRz09TuU7iggUYnA3n+m5aaxaMMuOhFqV4qzRLZZWLWmo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1j6hLhXYZNZ17dLUmp471Iit26upxXW3Z+vm5uHqWJjUupQkq3EOPvbspgZfYoZNHpg5G1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lCjx3fovOP6EFEVABQBAAVUI5rkvQPPM9YWubnUsldJqWai47o5vUz07FmBYudaDH0calV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Vt6Kqt7+ZQbrnDJjvLNnm5l1rXJbqWbWPsiAAACAAUS8R55qEFI0yvCXipITpkzGgZVgupk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Wdt0RbyRFRCGaHNzszSzfnenj45IvqeVz43ythsMztr67rdKJIs6llgUsS0pJqvG5vThNb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tMdGIsVzM6upcfUmmrM9J2dUadmr2803oPnvdZ31sluvnXIcnv886VY3s3yY2SO4YIa59D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xYbuzy2ecl6PYmvPjuVOHXUydce/1eQ6vH0ZatrIdHalewCKSpSu0uG62Zp5fk7cMgfW8R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3vXKlzx97Sov1fLz/AD+1w0dGnJtjrMnOiltSUL9VnaMtZa7KyY1XflOWd0la3E2qZHTVc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Ra03seQDt+l8e6DL0F2Xzsdq3yrar0FmVnHVt5WSzpiOsS8TtQ9My8B0POSliC3K6aPTsr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30VyFAALmRRs5Gvlr5VbpXefa1PS3s6x59uwuNp6LTlN6Dp9ZxNTqs84NeyjVkejpZuJeZcl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pcS318mgc5mnarz9c6ZeOtHTHn/ckzW+fnoMdGidCxldZ3c9UTr1y76j+YsHRCKCoIoAAA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L5LHqZmOqDZZc6aUqzuc9Nnr09WLoc65np2sw0H11SS9Q0e3AA6cgAqTShG2YKyzhVtAAA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n2FMoYnU0YZldHGrYbMBSmnsHM7sV0zbVqROP2pdIw3dHgzttKjryRFRCGaHNzszTzPnen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eUkjeRscudrYpKutA0z0cquhw+Way4rNXp55rtPQz1jZYix0hjlj1lqq8SRz86HutrgVNLN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DgPQpdTP7Cly78fi6+E6ZsNuDpxgbIzXKMR2ufqktSDhz0sHewrzn3sHpJ0zrlVV57B1cn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ntc+y1z+/gPRvgQIqKUrlPhutmaeb5O3CIH1vEvV8p1PLfTXKlvx97QH1fLi8j1PIkdaWr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en6KM5xdeOXJsuiEsUHGpbxo7du/yzczseagaktiFVZNBBbbdXtMxRbmNVZbVWVxYQqK/V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MOqrFlIlsfaq2A1MqSxev5Dt866ZUEURazoNgiOveU8fltZuOu1cypdcuju83Z3jft8pV1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tnsUvFWLNSGhROk0eO0M66rIqnH0x523Smo2zL040ZbIQpOhUne0ryPBYJBWKqIILDXtLX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p4igqCKACoCqiiiKZ3nHrPLTXDJJHjpJboWc639rnJMdezr5tnNISkmi3P0NTTuQzdeACb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qAAAAgqAAAAgqAZ3MdxEc4vSkYuX1jzl3dKhx9/oXHM3thDmtXQKTC3cLPbZcx7mIFyQzQ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z5/p46OSL6nlcrXkaDc7bMyRbkT0z0ikV8EpJNUKt6h04T3KmpnpEWW460oLdbWGuc8bJL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jNc1Q6Xm+3mk7bjO8jqrubzfPtt8GZzT6zId4kYxuuSIGufqFbk15eHsM3CSzqNPg1l7qt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GuG71+Hu4+hnXsnoXZABAFKV2l591s3SzfJ24MQ+t4ndRy3UcunU3KVzx9bQi/V83M8l0/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W/JmLZqxZ9oa15K63VmNCZpnZSZlXOhUdaszmbNowLG6hzrNiiVXMUbNBMLrYjzsl5a+3Pq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2XOnKtVcaI0jlsMWOL8AILsaB1tqnapw0KMrCNCjPQMvC6bLXlB7unFLUNrpzYSQ3Legwe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1zvwxqsDHiLNbqeb24zr0mOmVldPHZiT6jq5W1t20wsXsmS5TdlpkG085lvRxGTZ12nM9A9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GI7oSyZWuUVBHAAAKAKqKLjbPIS8g1q56KoFh1d8tmxRlzq9LW1c7l2IbuNQWoMbvx6glh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QAAAAAEAAAAAAEAAAEAAAQAEDD3MSddd8ckwgJcrBNDi52bpZnz/AE8dHJH9TyksbhjHN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z2qM2dukrPmrUlZZWZ2hn9OE9mvcm3pPHz7V612vrERLIkU71zskbPNUsnVyevmsdTyXaH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vmcL1mLbz8dyprEbHs1ziA1y3AM/JBFhAABaTSb1+fTPlzXc+63ICgAgCpTuU/Putm6Wd5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8S9PzHTct9VcpXfJ2sgfU83K8L3vEZlRtlsLJEtX8ixCRuRbqRrUCzXdNS6WKqMtQrZpVm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liGSSaSCEvOyENiHP0ylX37Mc7oaUkbPBaePsjVbYiK+VqNUfPDIddX3uN5vQrNK50KrQc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rBp40l2vJZKc2+c8MjtZrLYSK/QYt/WdWDsZuvn4Wx2jpvj7e7mInScr1PPq4Q4+lREFQa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VREFEBUQFVoOGuFEBytVHK11KIoqgAAqooOSsQ+U7mFK8glx1kEcOlm1M7oamvdxurZkTN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bm36PPpYHW5HTzZQ1c9VEUAABBRAVAAAAABBUAAQVAAAEVAABADE28SddWSKWYEVLkhmhx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753p42N8f1fKskchC1zZtZoZpZZ60+dtVqyzSV3zRl6eZvjPcp2VtNDn2bUtV9ZarFSeerL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3D1snt5pOz4zqU9Prs0eXXiOH9h4jWuNZeraxA2aK4jRW659nk+o8Vz8eGBfKgrhm3d6D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p601kFAAEAAlSncp8d1s3SzfH24FFPr+I6bmul5b6q7Su+PtZVD6nm5zje147OKsdmPMgH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mzFsCzBHKhG5pci2LGdPFrTmvZTo5EEdZmqhMtaWeem4tyV65pRU5WnNkfcQJItQMuxxVS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JdoOO64Lom4dpdq2dHDVrHZuLHM39h1YGzOpxnEenecJBMjNZt28pLnVbn6O8du/lV3y3K6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GNsticfQoiTSogCCA0aCCSgIKIARyAICq1RyoDlaqOVFFUWlEUFKxazcrlq6bBpyFdbVrU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XWORUzqx0HNaeOnQvzNHn0tWWOR8sERV7zhPQPb4LD43OWXn62Zu0zeoZ3RHR424QlUAAQ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RUFQAAAEAAQAAAxdrGnXRmgnmBAuUilizc3O0c75vp4uOSL6vldJE8ax7JolhdNWJq1rOo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X5rMzWyd8rVmraaswynPtVjli1hFYpO+CaV92qZ07A3MPrwf0HPdHc9zU6S7w9OBU2fOdX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5tjezXONFTXL3JjzjrgMn0rznfz4+o57ezvbzbe1PbVtiAAAAgAASpUt1OW6ufoZ/i78CB9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0vPfUXKVzxd7YH1fJg8d3HNTGRHsNkx2bZLht2yMNdt64KdC85xOndXKHWOXkU7JV4pO1m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jLHcInBQd3M1wEXoV+vNYPSWnnTfVKx5nJ6dEeZWu7uHmzu/tL5qesVk8zf6op5VY6+xXFu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nn9+HK1wqo6lVFFVOfF872MbO2Oaaw9YZdcy7Vk1NmfEsaxrSQ9Tx7mnFZ8vtYCenyKglg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IJKIIKIEdWesXYq9kSfPtkrmqOVFFciormupVSMmgw7O8v5nYwdSnYtxJi6Obqc+klyHS6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+MvPKlvy+urLO+WbcxtPG9VsL813P2c7pz7Xq8Ld9vgmGrjLci9DpHVmbteovZLUiltZ3RL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SqICiAoIAAAAAIAAIAAACZGvk563bFW0wiKlyRSxZubn36PzfTxMUsX1fKSxyDIZ0mnS05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tzZo86eqyLHj7mHvnYtVLyTskg59kgVmso5FR81eSanc2xnVfD1szrxN/n9e49Qdm6fD14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OQ6NLfKFr2a5xtc3XL1Zm47jrAw+7huMnXc6aURVQAAAAEABFSVK1mty1Uz9DP8AD6OBA+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Z6TnvqLlO54e9sD63lVUBRAqxzWTAuyvjEtXZDKz99pRp9JCZkO6HD9BsyHI7egpRxOsKj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6UOU6lwNw90MrC7FDCXbactc20jmOlECnbCGdA5+7phjXLwVLzXCuh506rP8AP8s7nB55i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MiLjTUkKa5EubE0FxV1Jt3l2ltxT43LYr2FXO1g5Gr2sXTnSm42Xt5+rbDNctRUlQAAQhm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pSw3QdVeWHQzCuSlZoV+cq6nQ1m0umJLbadzBQ1M9dnG2sExtnH3OPXS1aEHXl1DOV7Hef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yeyR8ruPeG3DLm2n1c6s7ew+y9Pl6zSzNTv5Ho5mFJ0UnRl38raWhYoXSi176vNztHNqU9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aHPo4RZQAAABAAAAECAAECjK1crPSzbp20EVLgikjlzKN6j8z08TFLH9XypNCo5j45ps0M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89JmqsrnsklsYOzja5z2qliro1OfdtezXuIlUsdNFNNOsQzZ3Ny/Sc304O08zR1z9V0MXY4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0Xk9zjK9ylrLY3t1zja5uuXuIHHQCAAAAAAIoIqAACAqVrNbjqnQv0fD6PP1a76/hXo+c6L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fg9F0D6vlFqxF8zYzWMO2aJToVtlZC0QBOZNsuJy++Wky2GuZmGde3LwzsUxI43H8lprpS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vMXjbq0Mw6uHPqmzXjomrnyY678UTDbpXkTLtKFG/SgNPH5agtmqxAYqCI5BLEDpbiufz6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S6krNaDazu1chnlkVixPZq2ZbLmOaV5V1njuUSr6PLc6Pl37z6SvA9dlfBCJCUa8QFSIrX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istiMzPytjpivDoU9538vTZrMNWw1KS1umly8Xaw1zrr9DOubr9jk6zz/AG/Hx517vw9zq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ng9+VJdxt4uZ8DPR5rvG6sW+ed2/IQn0Q/wAU9imKj68nWZe5ia2bnrJm1pMlrxldRx3UK3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xBPHlgm9hc+yKhnSiAAAACBAAAhQBBl6ebOkl2jeRALhI5I5culdpfM9PERSR/V8qiKK1z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LPA6bnIzOpZYJ5X4+5jawlmte1mwr3cvRWguVLiAeWEg+aHrJnTcLoMDpxW7Rub5+q6eTu+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u45zWeOglg6YGI3WEY9l5+4lFfN2ulILpTC4UyLhTC2tQLaVQtFULKVyLFapamqdK9R8PX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4V6LnOixrrLVW18/0XQPr+WpS2SMqLaDnNDTClR2yo5AAAhe9So6yFFboVYr4V2WwgbZQr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GuSMekUZYa2CJytEXClKTg0cZdwsQc3zBv8yxqqiIKggiooIqCChY1cG5neo6wzn1mLcud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Zsx3IifK8LCy05TmK6Ly2rT7ecB+sOREqZ8Djrt7zbROuc6aK88TCzn6FcnMLdKsd3MW5z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N7A6frzjytbF1OmJobio5Kq0+qy9NcOtffFGxZKow2YzEp9MmbyWnq0bfVOe4Lbx02a2nD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eKkWg2WjS6JxyHokVyJ3wSVX0c+2R5Orjm7SvUDLsw5a9NbqWE0JM+ZGRTRy56ovm9ABAA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ggAIAZ+hQm26GdoKCF5ox7Jcqncp/M9XDxyR/V8gAPa5s0kteSasrG7OpRxNLM2SaZmbOV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fO+kicvTBDbrXNZylyStlmpXMM6n57Yx+nJLVWxvj7Fq4utw9ebwvovnlYFa3V3ziY9u+b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ZDW8/S8MjWdHV0mIplQkeQJYCAnSICcIEnQ5PocDfx7KtG7T8PPzxWu+x4V6HnOhxrrrVW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PreWvVXNNi2oUs63kr0NDTpokavI54Z1y77LZz2zT1TmOmp6BlWZZLKWpVnJsfYpC8z1jI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pY/VwpDR2Ay83pUOX1dJDm9LRRYVkVOYwdLk1ljQEABFBEUAAABBQQcobOQsve7fk9vHT0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3Gj589fRWeZZdnqXOcKusaFEdvCPUsGqgiK0cNQlfXkLPVcep6WnP9BDcXbpCNluGVfsQG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o9twna7xHja+bvPVVrlW5qc9u5uddhWu1NSrJKsV4rClNtwKr7jill9FQXFpwdottkkdxW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ytlAdJE4lfG4bZrT0uLs5C79C/STO5nrOWl6yzVsWT1LGRXSU54Eihmh83eq6pXxrWM5Sw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zZC9XgzjdsYu0AAZ+hgzpc0IpUEEuBj44yqlur8318NHJH9TyAA5UJqN7JlkkjdjbnxyTS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zrmvZrWt87o9OXobWlishVq3Dp4HzVp0D5u7zmtkb5Nmgl3x9pv8ALafn9kXFdnzenJ17t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usMa+O49Ty+ij5ap5vRVyhS6eslK3PLFXWp3AAURUAARFSOW3sHe5+2nUuVPBjzgD7PiOi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bVW18z0XgPr+VUSAslOQsLRnJypFWgZz4vGVKaBibVKMyzXM0NIwojojAmNkyGmynP5h2S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JaBtM5PQNpuLhHbMyEXTdxWwbWNBxxE+N4AACCioIjkEVQQVRBzhFco1XIMSQGOVRqqCuj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oxRByxKSI0BWkPQB8kD6k7LjHHpMVW/FC5SjNOpDRs5jbwuh3nA7LjOwsjryt6Y6ehfxUr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gcDR4QSpMQMmrFpJIkbnW89eb9F5DtahgsrZUJo8kciiCArmqSuikUnglsWhdrS6deatqR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uxarz2GJrYdnUtdGRwTM49akki8ejFUIZY6C6iNeiRyhFIAAgnNu2c+myga8wgCNcyMqrZ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xSM+r5EUBwE1DLHPNLKkmdtmhnlSSvLNSUr1O5p3KlnfG+NXl6Y2TxWVRyXBNE9q4ROzqX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ZI5enD2HZxtXh6sbje54WsCvJD05o1W6w1FS8/cAOOlEFAEAAAATKXVM2QvFBhopnaJy+7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Ktqt4M+bo4+z4k38LcxrtLNef5ne+B9fyw5O4phSbIYdzQDGTaDFdsLWct9TIuWwio6YU1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M40QbHMFSHQQpvsIUJbCESSpEMVppCk7CJ64JyuMrVVyIPABEeIoCCgiqojlURyupAARwN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gCoOfEE5E8VVaDWgiShCj4xzmLCujUnWJau9hwfcxqv5u+tzl+m5PeMvpec6W55nquW6Knq1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1GZubb67ndTUklryyyKjhHgjKduotsVUya1ikt7oc/R1KMjIIu13V4sI5oiCK5WrD3xOJJ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k0Sli89v4RrskplrB18uzpo1aV2lzG+aNJfJ7ss1FHo+PXDnbL9edsRNwlwU6AOeZ0oVLQ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IqAx7YyK1mt8z18Mx8f1fIoAsjVlhfFYm3yNXO3yQSSulhkmp6VyqlC1Vn68NF0T+PqWrP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SSQzTUs0D87tc/uYW+Uckb+nn9G2qljze/K4z1HmN54eO1X6co2yNuI0c3XP3AReNAFBAU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CnHoC04rzkzNBwvM7WNscvZWgmh8GfNxx9jxJtY21jXaz15/m+jQA+v5Eir4puupIWJOX6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2ZwvQ59rLsfXWrLso3Rsx5mPiKC/TJ83RCOvdRacei4pYnT1ylHshnsuWk56l1IZF+xMcx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xoA5rmjnxyDHNUcgooOBR1CgDkAVFAAUEAAAQVyArVUjJEGzRNLUcUhXLVYsR1LpCOjh6t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peXvnbaFWQw8i5Q6c6fUcz09czp0XG1S0sLrjoeX6Xj8vRadmhZoWM2yX315CcapHRtU11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9KhL1MjF1GVLsUQNpXImGOUGvhioDlYpI6J9PkheSyV5LDJ1s4VaGnZSKO0XWq0r6OZdlq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omRm69fIS76A56wmyBMCKgCAAgIqAgCIqRkVrNf5nr4aOSP6nkAKeNbK18c005w6bWSImr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VZGJn2alrrwurFJy9KRSxpALHczSV5ZbTo3Z6TY+rm650pI5Ovm9H3crc8/tp8bvcrpl1X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80Y5usexFxOOqd9rgAgAorz45ppnzFpKMNkMvIbvs8/XIHh9POa2Vq8vXVikZ4Z5uB9jxG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k9ax8z06QH2PIgRVOVnk5DEWylEaRQC+ZbzRSnAaZWiLyYu0KgAAAICCA1UEBAarREGwIg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YoIo5qoJJG8FaormuFe11KoooKIoCoAIoIAAgCooqoCD0EEUHCCtcpC98IkFqsXKz2wSwy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WB6DcxZNShnbGHvmnU8x01Yubt4EdjhbWL1zp8r0/L4vdV7FPWS/iaEutPn27LjonDcrVx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xKGplr0wiI6WKUwZnMiw+GSVXtcMFBoqUqoo9zFRWLTrWpXKhSttgsxuu5PrwarIq2asxd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rwHf8Fn1Zxe0NerO2Of3px6sEx4xFQAARUEAERUBqpLkwzRfM9XBxyR/U8goUPiliu9k03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Ys1YQJqSGeMyrVS3181uVruPqYyWOoI1LhHJIsksMudSZmjnXNRzX9fN6V1/D9Nw9mj5v2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av05I1UuGtc3XP2vOx8ffL0YY/wA3cAlAKABFGwsdMzvgOg5/f+l5ewRW+Dvz+nmafH11W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C/X8KbGRrNdnZqWvlenTA+x5K/E96w5t3SqvOO6FU5qn2IvI3ehDljqUMRNwTHfqhz2vaK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QRFQEEEQaCDQaNgEyziMxyK1UUEUEc1wio4VzXDnscOVX1GWNMw1uvKBoMKaWmlcnQhbOh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JHQKTsa4bK1hKMeCCkDbNchmrTwqIpGqBO0ab17nt/pi5zvQ83c3ek53pbKHNddy1vRY+l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Ucrm+i0blbWMTRzbmdaN/Ktazpy1JCxhbGKvZMdDrNLN082a3q1quj7dO2YaSwxLNA+Jnx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HNRVa4eIglOzUL0lG7UGRo4Fmp0ObfhzXxlOWKQ1s25Dy6Q8F3vK8/ZBPnl75XRU9RnpUD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AEABAQQEVJcmN7Pmergo5YvqeRVRajngmiCWGWdLEkEmdyOjSW4kTpqVj2RjWqlvt5r0tS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VRrWaxM+u5bj4Jc6fm6NK5oOY/t5vQen5zs/P7OO4r1bireTjswdOLGubcIxzdc/ReU63k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x/g7ACiKCCoEckcvIaOPrvp8nv4G99D4nYIqeDvgaWdo8fXWQXwzzZqr9fxN1svVl7CzWs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H2fIoAADYJcE3DJhl1ZuT0jWdgMToadHKXrY8+A0rHNaZcfi6VlmCbLNeFlY24FaY5G+H0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jXJFWZcXD6PgSNHNGuaoioogAOao5zVHuapZSO0NsVn10ONeeme2SOmtkigGA5EFUFEBIU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UZpqZDblWVw0HNVCoqxwTQTDBFHjQt9bhdF25V+b6HnI1ukwN/WWc51OJVCahsKvKdVysv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GJYrS51pSxts0J6Etl3NmYvXV5mWZNSy5ZbEjEdap2jJgngh7kSLDhlsqsUcgiJJDMPY9l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uU7Zk5M01nRSsdEkckRSmglL74p5qiuXV8vo3jJpnRNzoDZTKonRlNC4ZExooCCCAioDVS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vq4WKSL6fkcgVFNBKROQmrM9SXHWV8RNTyQPiwsLpcWzWs9vNcnrS8vS+vPXI2q25cqTrH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Tz7nOfHL183edRwPScPbb5DVx2sWG1V68GtVt5o1zdc/RuT6vlPTj1N7H+DqAigAABHJGvE6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qcpuYm19D4fZIqfP74V+je4eqsrXeJ5oB9jwpq5elL208E/yvVqAfZ8gqAoAjHIBG4c5Ii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WJlqz09K8RdKcBplNC63NnLLDOL6ZdeNtudSNxMyI1ylZOa4uzXVyAMUQVFQEVBVRRVapI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LbI7NHS83Kjouk50bBbqkSI2Vw1pYGoSIgOcySpHtksdLXQgqyxKCJDhAgjcyCWNwitcCs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no45OHrZeN7W3j6u8X8faz7OR6fnt+azua6bmZe/gki1jEkhmxvWhsQ6y98TBuxzHYLrSQ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z9RXkaJYeIZ1eaKHsckXIp4LXqKg1zRJ69oWOaCqUElcu2azjlek5vr7LCtdLNFJElGSCQ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NY/Zcz5vRJidRXzabd2iNx9qiW2bgc7b10ABERUEAERUlyWPZ831cJFLD9PyKKVC5shFND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x0crHSj1WV00L5cWeGbt5r1mhPy9M0bYh0Iy5kVkivlSTOyjr5lxlyRydfN2XoHnnf8fZB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0M0PTk1FbrmjXNuPReU6vlPTz9Uc13g7IAoAAIDHsXitXL1H1OX2cfX+h8PskVPn98S9Ru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k8V8zRzfseA0c7Ql7meCb5Xq1QT7PkbznR0i3LDKcbo68kczpa6GPLoyVnZXSkYbtoOV09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Qx8TswwzbQ52xsMiGlotMGHokXJo9GGXDsomdQ6DgDEVFUFBrXNFRUEABUUVWqPc1R8kUh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C3Vizj9EYMN6mMr3RM1GTSsfE4stjfU0kTiYhfZK1iRUREVyCCIjIY1WkgqCKijegxOm3n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efqvXn02dPO2d8x+fsacdalpSycv0/M413Ubot5xJ69jnraing6ZK1nPip3vEd3LHNBW3h93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VWRoDXVmQ2K8I+KwtqvaqpI9HjYpYRtyndp9exVM6JzEu07mRadFnaMLLWtw6GevWcrUTa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vfZfHrjN3Dl0zsHr0MHL7IBAQBBUAQEBFQRFSXKY9nzPVwkU8H1PKKi2RPaqskiJb0lWfH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dHLK5yPmsORju3ltWoLHP0Na+CVsQlyr2SLJJGuNWKr61lCSN3fy9f1XIddw9hz+zw61qk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TWEa5lx6PynWcp6efqSovg7AEoACADHst4zTz9B9PmdbK1fofD7JA+f6MW5TucPTUmhm8W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x4W36F6O8mrz/AC/VqiL9jyA3EN0w4Y6Ejql1eDtr2LOazjtk5SY6ROJ0k6ZuPEa1vkepp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3AZG+zARehrUaB0BkSGhWhhOkjgemd5/doqORQRUERUEVAQEBzVFVqkgijpGOJJGdOc5Lp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cYtTayz6a1NIESEqLpCLa1YV51as0WXRWKiikgI0VoPY0dEjoiQCRFaOaqpqdph9L35xZ93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q2eXTb6Dmek6c8Hpea6Ks7net5Ul5npeb59O0Yrd4wrdHQ572oJ4OnOPJ0sXG9ntuQ6reUp7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O9h77ULXMi9JBbsx4bFeIbtHQWencppacjiOCeALlO5UlK5QM9FiTRyNagum4jiW5TuCxS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s6GZaLNHUpY1TVq+fsAACAAAICACKgiKgIEuS1zPm+rhopofp+UFLIgaNex0th6rjqKySa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J2sQc3r5rN2le59moRzTIhly98TixLBJnpNVsVrMt7HdvJ1HpHmvdcPYcP1PHLkxSRdODU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7bj0flOr5T08/UXNd4OwIKqBAADHsXkb1K4+lzepmaf0fidmip8/0Y9qrZ4emrLFJ4tecR2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7WtV3FmCb5fp1RD6/kWKRarpYIjJEKssgV22ghWUInuSmPAaqxio0hWsar2V0JyBCwtYSw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RHnCvYqoqiIrQRUEFQRFQFQFVAernD26PRGQ7u+OrG0up2V8+q+ksTi+6q2+W+IzPT628e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29PLjZljn2bFAqukgLhE8ljrPHo5KWGaAdGNhFa4eggrHIafVcCaz6Vj8la3mx0HP8ASWT2j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sZe57foJgYG7gc+vZNGaxg6mVrY3rwSwdOdXG0aWOnWst52+fZZsjax+g53fWN1WzJLdzt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QzRo6A6pZgLSopFBPXHXKlylztHNKUUsKaVW1AtqNhFy3Vs0Na4wUVps2IrRchlsy4Covl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ACACACAgCAkuUxzfm+riIZ4fp+VHCpAx7BFa+2eRF59Ukjc1I9smdI9HGZHLF1889+loc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deNzLh8kKrafA/OrFWesZTmP7+Te7fivRuPr5XH7zz6ay4JI+nBqKmsNRzLj0jleq5X08v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AAAIASlY9kvKWq1mfR57RztH6PxeyRU8HoybNexw9NR7XeHXnIkX2PFLYo2JfQpI3/M9Gs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P3FIgLTjn9uKyT8/0NIypdN5mTaIc6/aUxLt2Qr5W9WMSzqKc1Y2Beat64c+nRKc9Y2UTN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vhy/O+lJHla9nza56AIAIjkGooIAKCj2qgr45S1VsVx2nkWTQWJtM6Hmpc31enHR5XCzdH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edGb6VhcpcrQs85WjagzbQVtbKsndDZVjJoyvG9kIqOFAAVBEc0XQz5jT3d/zzWe/ucH0v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WZKd2pWBzXTczy69dG+HWcTXyNjGtOGSHpjGfW0ue+pw9vmunPr5auhbzejHfStarvLN/P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Q69TujI3tJ1Air2KxLdpXablaeYleGRherT5xfRluWeeKahiSHKSrSl6LV5q4dFqcK6zep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GKAgqACACCCoICKggIuU1zPmeriYJofp+VVRUijkjBWi3JIJ8dUHk0kzJJVexy58Fmv188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sTZ253BC5lwKrlc8fnbWWalmY5F7eXf7ng/QeHr5Cr0GA3iw26nTg1FTXNrXNuPSOW6rlf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8HpAAjkjIalyQpRXoZedu1bU+hgX6F76PxezRU+f6cqxXn4ems5jvFvzqGaH7PgSaGY9Ck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YD63kBmEb65tA6AirF4xs86kzYDZMOsdKmBOa6Zcxdbz05sN54XeZixm4c/YNhMBTdXn7J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1M+I0Vwi3bfh2IyMLp+czqu23MZyakZnJcr2RjixrmvFQAmhnHwzRDLNawXlZLTas1eO16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OEq9NzvfnlUtunWfNERcp24Su9gaVVZqpzwviw1W1XhmhgVFFVrhUAGuQHNU73mK8pUtQa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ySujq4r+/mr8zvYFnXVrNLWMvZxtrG79eel054u9gdPjenze1hbx2VqOtqTSIg1j44v2at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iW5WtFdzZKkAIqtiAmu07pXzr+ajILUQubczF1NLJ1IntUY5q1Pz+Xjrd5aSpEZc0tZwei3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lTFABAAQABARUBAERUEBJcprm/N9XEQzQ/T8qq1bI45YoFQW09kueqjTOnvY5ZBElq1rNbr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p46OBM9K8dqG5jcjiSRk2dkM8ZjK1e/k0+34n0jj6sLm+o5jO8+CaLrxa1TXJrXNufSeV6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NVDwekhmhI0WuWGRBbkgnl5uRj8e/Av0b30/jdiip4PTmTQzef0VFRvj3wEE8H2PCksUld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erXEPreQpXApxaIMHhSbfCNk4VnzBVWwVG2VpVLDYhisosMVhpDKKise0RyIKNUUY2pCIi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dpxedy3c65jpciGTVSjco9ObQTXNHseIqKOlikHwyRiTQSl2evYsghtVZeo6jz3teHTb4T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42Rkfpxl1drKle6OUqNliH3c+7UbZ4h7VQqteyBUUFFAAEUEAH2N/MKmtka/L06liGxy61ad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zW7eXss3Ry/R56WzjbWdXc3Rx94pdZy3VS1K0WhZ1GXs4+86bFUhJYYvTQS1BVtVonnilK80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K8M1cs3alwo0LrCjPXtmPmNx+XbcfkXvP6b2nQ0OHefK1KJz2rU7ntwoXxOnABIAAQAEAB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FSEBAQRctqt+b6uJhmh+n5VcxyMhmgAVpcmq2s9kUM6dNDJLIx7VqVbFXpwfpZmnnb45os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ljnLRNHLnUjUijNEXv5b/AG3Cej8vSc7q83jplQyxdeCIGubWubc+kcv0/M+nj6aIvg9IB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r5x1nfnDr81v48tV7XeX7+Ddp3PqfF7JFb8/1Zs0E3n9FRA8fTgK9mv8AZ8CPY+u9sVbPz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PInE9vklSj0MC51+xIcx0SSEGduUku2YJzn26SlJug9cU14DLbqpFSzK+sWHVkMyHWeZcO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TnV6Bph2NMMuLYaYnM+hcfNZs9d2d3kiXOoalutvETHs1zVzXCK1456AMVoTwvLNqjasnp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kOs5a17uHe828TF7zjPXzp0rkfTNCVHZsEM8I2eB5oQSlQI9hXZJHAqgCqIK+IyXorc7rd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8UZezjbPH069iva5ds7M1sjeMhqTd/L1ePrY3bjFtYu1m28Hd53eZukwdqsDpuS7KNnA6b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2JalvONpyx0yGVsSyRvIZo5KcAV4JoS3arWDOIXoMuZkvIZ8lbzeq5eztDj6NXRztLl2lr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5rpe3nEE6cAAQABAAQABAAQQEVIQEBBFy2Ob831cXBYg+n5RzVsStYrwqK0uTV7GOzCRJp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c+rfodODtPN0JpYraY61YbkFzGDh88E009r1lwlDt5LPqPlPpXL0S8l1PC561YlZ286AXD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810mF6OHogHh9QCQudoUdzgOo5vpfZ58vew9zz+euC+T9BhW6ej9P43WIJ4PVmyxS+f0VRF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9mv8AY8DVCzurNSz8z1bCsd9PzKNwbOgMaudEc286E4PZOjXmKp2CYEZ0ScreNpMphrMyd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STDsGqYSG8YER0ZiONgxENpMDVLDGc8dCmC036+NajmUt05uZ9d+dEL2akTHN1zcAI9jxy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Uo2xWU14qrtSPouZdi+gx8I7jv07K5CzvMCQJ1y+JWKV5oYjUQuy1LlRMmjKsb2xKs7s9K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0djvQOX7G5UQuV4nteKMvYxNXl6dm7nX+PduNuZ+pyy2s30eLscfVx+vJdjI2JZ+c6DndZ1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YXacX22W1z+tmdcaKIkT0rUZoJDLTQWHuQEe1aeioV4ZYUvysFyn1rSUatzBmucSC75fVN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k0a9vG3wSxyN2sjW7ecEOnEEBUABAAQAQEAARRAhAQEEMpFb831cdBPB9LyihqMr2aua5r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s9nIiZ1I6OWV6jlrZupl9OMl/Pvyyg7HWOCetcoqFj7EMmdyAkuOKdvK71Xyn0LHaxzujy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pxRA1zRrm3Pr4tnjpwoqCkJXsLZy+taduYmlYTGal2Nc9srWbNvCIqYufJHJ5/RUVDy9OF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AKhZ29qnb+b6tdWr9HzOq2TUrVtMM994MDQvhnQ64Z7dJpmvvMM00WlOaVi1m2mlawqFZt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ZcQryuQgWVsMp3WldZUCN6EPMdZEvFlitNDVbZG1S5VFQHseKCAioLNBORtkjJZ6lmohzI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JFyGVtNcgEM8JCjmxJdz7dSRywldj2RpTVbXPukD4EY9na6xcsIawogLxPa8aYmlmXMdd7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7Fe405rn+y5zrw2Mm9R7+WTZxtrUZhbGQm9Xt5W81++4ju4r1FbvGgtN1aVedgs1WwOVjo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ac17CvG9qaEU0K492hoGPxPR81y6v1i95Pat2O3z7SzNJmNjQtaFC938yoG+QIAgCoACIK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JKqCAggIJGUinzvXx0E8P0/ICpY2tbqZqoqalixBY59hAmh7HLK9kksWTr4++Ml2lbLLUM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KrGtlh9efO5UHS4oJ28ru143tOfebmOt5/HXDjlh68GiprmjXNufUNaKTz9ZlhVJCMJEYF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RIgZYsrla8EqOaNKb43+ftVVrvL04apcp/Y8IC12Vyjd+b6dZ8Un0fMtC9R1IGWkKVbYgJ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mXS41ARqtEQaDRFEAQEBBAQaCIgqIkOaNBqtBo0ERo5GgzlurjXj22axEItgioOe1wiKgq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HLGNnryE0NmAFaoRyxklmjcpijR0T2ETJGQk8Dy9DI2q8ViCLFzPu46sjXrEdrIawqCWKI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L5/YrTTWxs4G3w9evLXtS0cHqMazDifF6fHPtYm5vnRzb1Q6Dnt7m9Z2Ov5vo95w9XD3rJ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2StPBNDnxvJVa+lUCSN7CuxyJowzwLkSO5qXn9JJvJ7pbda3w72rUFjNWMiRZYXrau0rnf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AAgAIKggohKCCCACCKIANVsuU5rvnerj4Z4PpeQRyajK1ivmqipqWbFWzz7IivmkkR8r3M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pym08neIWTR46xQzQ3LAWxZWyZ09Bk1nRqnbyy+heedRjt1/H28Hn2oxPj7ecQLhGubc+r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1jCQjCRIwkI0klSMWRYRJSJKlSNCSSqgqsfz1xVG/Q+v4BzXadhcr2Pm+rSlyV9HLVXKK1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Q1jKE1Uy0rUbmIaSZqGi3PaaKZxWgZ6Gi3PaaLc5q6Lc5ppNzWmmmYhqJlBptzWmkmYlaT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IaaZqFzmdmvWE5ru3JEUHOQEAFRUFlikHMkYRKIWmx2KrqiwqKEUsaGhC51RskQgZJHDXN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DBZrQXKWtLZ6fBs8euoZac9aiZiS6ZmBprlhztfZxPRy0tnn9nHfb0MvSx0dnalU46pu4P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3u/nyGtmS7hamWnY6lO1254+xmXxwxbJLEcQ6eB6SSwyyyujkpyoo9rkKY16aMMkK5HH2k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/L7H2YrWNWHtIbE5grWNjRkqJw53EqIlsqottKpZaKhFoqhZSsFlK6VYSBJZ2xIStYg9rU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Rq36X0/IiKWQwzwSiKmpNbp2cdnKiZ05yOlc5jlXG2sXfJ2rlX7mZXw8+7oFhuXLEtk81W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3Z1nRyRd/LJ3PDdRjttc7o4/PvmRTQ9vM0VLhGubc+pHJHzfV1pySnWHJi9YcoHVpzCx0xz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joUwFXcTFQ2m4zzVflR1k516j9HxrNDbTpbmOzyei/URc7AKVUFUAURIURKVEaORqU4YI9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RGMJUiQkIW2TJClTJAhYKyWWUrBYKrS02u2y0VEsuLSVbleOC5qOQ7ckVHDgBABUVBZGPH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wtmrISRzQg5qhHKwdcoWqfHYgIobEMRioSWqVgfXtQEWzjatmw/Ah8/bpjmVzelOZDpjmk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eTng65m1Mi9OnQauBrc++pE9ZMPm+u5neK+/z296vHiX87TSpWcsdbcq2+/HK08zXI1c2y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pYgtzV55JJI5LXKij0VChNDOlnlN3hM9ZVDx+6WevZ59J7MU+bKwbDIlr2NsYia4bqYKZz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JOeQ6JOcDpE5pTpDmyumOYDp05oOlObDpDm1s6I51TfMANqXBtEVV7u3OgPjGQSRyoit1J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4a3O5HsklVzRXYuxkb5LYrXLjRrzR8vQ2NjdZa5hZJLBJNTo1+bmRSxdvNJ2HH9Bjr0vN7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+fG+Pt50AvNGubZYUIAKAIBCnCEKNBRClaKCCDhAc5iw5oqAqEsaoNABUQVBRFQVUCxARQAA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CiKgAAJSgkqiFKBIKgKgAAoCIoigCCxyREYJaPY8VAAFBFQc9jxzo5KZHNHEaoFgisFdXI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mgyOeoYZ4iBHthJoXlyCRCvpZtlGKjlEchGKoIoNRwMR7B1mpPnprbfN7HH09BJSt5sHP9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c9u+vw42pl6KZtqppJ1jXR+jjBfpWxHMkTSxNWgRoNLtmnaJpI3j1RR4KudYrRJzlWtZ8v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CW4bea97VzXsbFYmXPQ6cGK9enCMegwelMR6DCRBg4Go8Gj1Gq5wweoxXgxXLDB6U+UCkk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WGN7BrVTUkt1LWerxExt8kL5ZZIlWXD1crfIs1rOsaEUkPLu6EhscrSySSF01aSKXNzYbV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Xyexnezh3s7Hek1zenBEC4Rrm3NkeskZIEZIhGShEsiDB4RkiDEkBg8pqPIargY4QeMcCKw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6yWqTxajRyWNRwNR4MHCtHLTByoxZCIyVSEmQiWQI0lCMkFjJERg5RqOQEQFEBVRRFeDIr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VzXAioDkUEVBz2PB7FHse2omSMgsVpCaOWMRUUSOVgtujOTRTRVAyRkNc1SaatYIFAlc1C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iKowcpGyUIJHRy3NPHu8/R0ejh6nPtdoXoE4nSiZ6fLTu0bt5UNjH1K6mlPmd+M2xzW0T2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UtEzGCS2rVGxZdlqzEzonkqscZvOa/IY62nmr4/fa7Pd4O8uszeV7SOFg9E83x1W/n+rXO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vm7bz/wBLaeVDXS6fedDxup0ubwHYnG5fuHicRipDeiwfZ6j8q9u8crDdWfLMsLh5FYOg7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jG889OPLKPpfkBqWaXqcU+ki8wr0fzrR9aPmlNbJp9qtcx1UO4muV9F6rN1ih5b7x4DnU+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eqpeaa5+rcfS9MzvwuHvvP5saPVr1dKKsmbmwSxdvO7o+c3c62ub2crn6c5jmdfMIJcjXN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gAIqUCggpDRyjRyU0VwweDBwNVQiR7AVFFjkYt/TqXPD6Io7GTTIXHr87UeajBwICCo0JR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UUVXxMqd1Z0TrWVLK1lWYYU5qJEyxKKjFqIkQVWuB7Wj0UEjkaU0VByooIqCqigioOfHIA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JWESiRYkrWaiHIDXIRORItLDLUcNmGIhUHTV5B7XsHObPJDIjgSSKlaJDo3IKNKBXKyzUmx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NXl6d6WnejAwuu5PpxrXKVzt56e3i9JrOpz2/zXblo2o5JXXc6xZYuUi5ZGMlmmqyVfnqS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HV8RcdsNvx+86/kdTl19A840qCN0s7Tzr1PxT2XxHr5+j7jEu6x5Or0ku+1+De82eDacVL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sSmOkSX37xn2bxHWctr9KXr7fUeJ2eweZem+aHNuHSghSdhyPoJ0fifrfk9kWtmSx9BfM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9A/P/ALHLw3KeneaxV9w8c9+PJOG3+f1JLlO3jq70vzVk1vT870EexeDe8+DXOv695Z6Vc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bO3i2+Xf2bwH6E+fenKvE5udrIx81KrFlqV7VXr511MvalnobuNy9Ge2SLrwQC4Rrm2aIE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AsICoOaoqBag5ARwNHEiI5Kia9gAKqSyZ1ev15vB6MevsHo5ZC6xqZCbCGOmwGMayWZKba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C64ZCaqaZaajzIXTRM1dErPddCqy42qbLwUC6FEvKZ63wopeUoLedFBNIWg3SdJgNtVusV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QAex4oqCyRSUMlYQtljhJYguRK+o0cgxkjIJoHk8biq7ZI4HNUma14lyh2fHfNL1K+bryr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dOkc0vRNrn132mBF0fO9+dNRPRyuX8m5z9HQbHM7nPtd5jrsy54W9Ts+jxw9Zyna9MQ850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c9dGTVZJdSC3T1lrXMiVzSrkjJUW7l6iUOJtycPU+dZvJ7K0siTThzJF9Ey9rrwwYaPQen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LpoTzdpfbvC/dOmfE4bNDNljihL3c4fpWpk+TzVbmb1/juqs4jk3IvtnmvpXmtnPqpmsVW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5/6BWj5T6v5RTZoZo+g/nb6J+eyrr5fspuQ8359Z7dxHI+tHzqzrOTp9unYz0nGLjpNv830J7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JcW/bfB9wqc59Cc9vn5r3+/0Gd8v4r0fPyxqqtDxZp0sa51SrWavXzO08vSXdy7tHj6s2O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JeYipZogucooKAqIKCKoIqqIqqNVzkYSKRJM0hJUWrHPXBUCysK53qaXNO476NeaTF6Nec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VOaQ6dOaDqF5Yl6c5Za6pvLrJ0yc2V0i80HRxYRqbsnOh0TefROgZhFbZilbEuCRvu58jf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8+HRnOodGnOkdGvNguZZr+rmAaCoCgCiAr2OHCoI+N5KgU2OVpCj2Q6au8sMHVGyVpEqti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8VRith0sMgurmy5upHA3lLLYEqdkSWSJGo4aUtexW3URSks1ZM9NTY5/U5ejqZM7Uzrjcz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e54ruPR5sjF1c3pnpYLUSZhJDNdDm6uVrAyVkrmq1NFyw3MEMGVjs+6s/h+hIrlxoa9gze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Xnl7X9Xko7GJsduE8Zd8/fx5WLx0/3XxX2vTxbNlizWbNX12pvJdPl6huxaeXr3mHcybnm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v1PNPGoex4vNcjQXv+A6+uk8o9o8bSGZmivunzl9GfM+p0vtnjHs8eAwTwZ1W7zg+6s7Lw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bZhtZ6AGOjui5zoj2HwP3zwS4dkauUs3Rcr0G+XrVHpvDs7z2yV89Gq1bJHxyTUj45saz6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t+hqpp5fSZHL14rJ4OvmQC4Rrks0hy5ywcCKAKgKIooKKrXSKqKOVqjgBGStqrVt1FEAlV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NFBBURAFAVEHAiOFYjkAQFRUAEQQERRbURyjVVAFJEVUVBRAUAUEApFFEHEVat2ldgFoqA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OHiKIK0ldHJSI5BkUzIjUQlkgkHtcVGyRsMexSVo4iZI0Y9qE89eWS4jnYxGSCxpIhGSJT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b0gCojmLZ0Mq5z79Ht8vv8u2twveZtxyHXc10nu8WFTsQbz1ELXM0a1hs1vZejRuWoqyxC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hpn6xZ8H0m3a9vG2D2SslrXrn0rlda56vFQluL054dXpud3in2PDYvLpq8v6ff5bxp4OBM9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rmDtzjU7Ml4rG9L8/jMjnhGoqntXmXU8VZlPJZfT+P9B4euTuUyPePNa3c6nlfp2rgkfje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+Da2b3vnPpm9Xj3tWRwiR8I5ldn3PJ97NeKxvdz7HQ89qHtngfqfltyuTrZKJ734j7L05Y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9DIJmEYpYSMkllkjdndfO0M/rwW/QvXPQYnQZ3H1YkdmDrwaBeaNclmqIZyAgoAACiKKAO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OVqwoAqCEFS3TtVFSpXIqrIxyAJCoAgqCiCKIgoiCoiDhqqoiUoiIqCCq1R5GEgxYcNB40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erAeNUcNBwilelZrXYBaAoACgCOa4crVFRzQlifT0co2OVpA2RsNe0JlikFY4I0e0HMUdH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nrTGoxyYwKx0ioiAgAqJUMb272goNRyDbFd+emvvczs8fV01/n9jNyzaw/Z5MF0U/bjrw0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3OfRxan5dcuTTWOeyOm5Wy7VqLrn0U2T0nn9VOdyY6sifAkaHXejzUrJU9fh1I1UI4pinw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qqjuHRivRWo5orVQGuQFG2pHMiQkjBAEVzVVUcpGkiEaSIMbIhmxSxal6Rr81rZI6pRTwC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q2cdXuY7O3Oa6VFeDczYxt8xzHa5aCic/Q6J8SIrUqSSGSamkifnUeVtYvTgtqre1jcy9W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NF187QS4Vqts1kcmcoAAKIKCOAABVRRQBwioqBABUFO5TVyCWzqiq5zXMgEAAgqCAAAIjg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hIkMHLTB4jByQiOQRQQUW1FCFARQVRFBFVEFRRRoUIw1sAUVFAAURQVAeI4EUGqiEz4ZKU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HNhXMcSDVBrkGCoOVjhrZYxr2qackcuOaCkICAjSlQCuipvYKDEe0aKktjVxL+PRv3MuXl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nOZ/Xx9uPIVO8pWc5sUYePo25My0l1kEcLj6dWzEdZz+nC30nNbe8atfRzuXoijdv6wWZI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6NKyxaz9VY5nQieceicNx6Ukaeforo1hytUABBjlEVRjXsGtkjpg5AVVEVUEQQEEoRzTOi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j8VGSRlCKSPQa5tk08NjHVwLnb3RSSjkUdka+TrDVRd8dOSE5+marLEkatWx8kMk1PLWmz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nAt1LOue9BoZPH106z4+vnEDWBFRNUVM5QVFFQRVQHDUHDHCq1RQBytUcNVAAhp3Kd0AhY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aCwAAgCKhQqEKgCoFCKCI5BopCCogKAgogoIigKoIKog4EAAURAAa5hnga6AAoAACgAAOc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FQVzFJVa6kRyEbJWxGog9WqKqAMe0RzQcCDVe00JGLjmo0HIiqIJSghABrSqOGMljGo4GT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89q8vTt6OJbzrTSg8uWKEtW6JKYMnS8/KqJHKra7rIczSw+nDpMyna68OozH0JdnouQ6n0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c4mKyI9LMuFqNXLNxHZcxjXMK13l7CoCjCVUVRrxw17lIWvjGNVlDkUBQVBBGuQYOKag0o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6SYrIpokzopYtFa5tTT15s9JHxOzuYZJnSseKmdp5muTHMdvlpvrTc/QsUkJGItysjZZpZ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p+Y3xLFeXfPr8LRy+PqjqqzrwEC4Ec2zVHNzkAVEBARRFAVUBw10ApQAKqAAEVO5TtAQsC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ARBUFVoIBSCkNHA0UoBBUAEUgQRFEUEUEUAcjlBQRQQAFEABJAAVFWspHs10FAUEFEUUAA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oKxyAAK9ijlRaRr2wxr2A5qigCoA0AURwj47MlkUzlAQVAERxTR7SEVdaVVWmNcQxJWkbX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eu7dwrnLvfkyxeklo6ObRlzqVdlY5jTSKh02UuJFNXDF2cnfG4kWt187K96TUN9jO/DbY2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nqzF1I5VmwOhyM3gVjd5e7xpD1YsrhHA9FHyMera2hXKLXJYK14grQRqU50Kj2ysImSsM9j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R+LEyWIzIpYtRWqlS2q02ejnNM7kVj5XOjWWXL0M7WGOZLvlfUZz7vZG0QatyrmyKWG2Mb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3zSSN++Pb5Uubw9kNZYevAQNc1RCz/xAA2EAABAwIEBQMEAQQDAQEBAQEBAAIDBBEFEBITF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MDMVNEBBIwYkNUIWQ1BgJURwRf/aAAgBAQABBQLET6T+SFF4u75O7BU3Rknn+QF0yutSv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rUtSur+yeRvvHNqHuko5BN5bK3NZWRCcggmrqruXVdcrq6urq66LovSrNTgF0QaEA1elWCs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f2BkFShu6CLZloIitEzdWoFBuWKfPS/D/AE997lWfdZdSqD7VwuI4r1HsVT9czLl1LSiLO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HyVvyUx/vp65kZnqnSFz0XI+1iPY/kFBR+Du+TuwUPxv8vZur5XV1dXV1fnsrKy0haQtI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5AKytnpWhba21trbK0FaXKzlZ69SDitRV+QIe6Ucmoe6Ucgme866N8mpnJdXV8rq6urq4V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6JtlZqs1WCICICcAiE7lKOQzaEFE5zEypuhIEDyh5CEyxQgzUvxYB99lW/dZ0H2qiH8/PV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sAhzqO2H/AB8mIH1zTHc1IuV/cxFHv+OUEzwd3yd2aovjd3/8kctyr89xbMZdFYKwWlaVp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xzOTUPdKOQTPdKdm1N9u6uiU9wVwhZDSjpXpRsjZOsjZFHkKKKCAyaEAmjL9w9S0uamSA8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vLSfDgH3+Vb90hlh32iZ83KSAKiczFjDKR3w/7XOdYf4cmJTB8jiiVf3D2xDu7umi6PQq6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0t/AKHdvxu75FN7s+I9/z7q6v7I/AHvHIIct/YKNl6bJqGVlZWWlWVuSyITkL5C6ahl1XXl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5PerhNIVwrhXCJCJCdZGyfykonJoRyaEByUFL02mrbatoOT47Ip5yn86P4sA+/wAq37pDL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5ORzg0TzGcxRmcxRtjbLHpnoPtc5lh/bJzg0VtbqT3olX9qKJ0idE1sIRWIeR7pidyQ+VR+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7vmzy/wCoR3B6G6urqJheZmbZ9noui6Lounud0QQg6ya72B7pzHvHIJvL1XVdeYo5ApiHu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XlNdfMFX5uq6rqiSibkIZlFOsiQnWRtyFE5MaigmhBAZ0FKZ3bS2kIQjZoeVa6qY7Nap/O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IZVv3aGWHfaL/fOSRsbZ53TGCI1CYwMaqj7mg+2zn7YflNK2JtXVmUvcifbgpr5S/G3Kv8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SLym/AKj7/wCh75x+TviYfQ7urZUfet7/AI9lZaci26a23v8ARdOSyt0yCBV/cObV09jry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pKeVrT6iyFaFS1DZSOW3J1XVdU8ldUy6uVcrqiU5yc5Epx5Cjk0XPbJgQTRnR0zqmWOJsb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T3ZWVV8aqPOk+LAv8jlW/dZ4Z9sv98ppWxMnmdM6kgM5a0NGVT9zh/wBvnUeOHFVGIsapq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+1HG6QzUxjEFQWq9xJ4MyrTd57pvIe8XeTuui6Lp7sXd3ie+cPlJ8Y8M/3Sd6ry/8Qe305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QJVyuq6rqrlXK1LVm3O66IaVZq6ZWCtldFWyCZldX9op7LnSC19NdOo3qGlkjdEXBNt7RT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uqN0U4olOPKc25NCaE0ZxsdI6krIqeI4qvqZT8TfZ+ISFOqJNLKqoK36lOfK7Ko8qP48D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d54Z9sv8AdTTNiZNIZS4OWGfb5zC9Zh322da7RFJUPWpEon2oKRzkAGtVRTqGVzFcOaPNy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0xHvnF3k7/gQ95PHkpx66j4/wDrz/dKpz6109jouiACsFYLSFpVlblH4/XlPKArBWCt7BzBQ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/YvmCtZWsrUUHkISFbpW6UZCVrctZWsrcctwq5OQQBQzur5dF0XRdF0RsnWVkG5XyKKcEQ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mhNGYBJwyhFNFw8S2o1LoAfpR6qopWzN/no3QVLJm1Hxqo8qP48D/AMnlW/dZ4T9ur/zVN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GlpTIcQjuzD/t86i7avDft8pHtjbiFbvIuRKv7LGOe6npWx5FfpTxAppLU7zKqurj3TEe+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gU/ebx5KUeqp+M/Hn+6UdJ/P8e61K+V1dalqK1K/P0XpXpXpXRWCstK0rSVYrqiCD1yHN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zOYCAQC6rquq6855Q1CMLbC2wtpbS2ltLaW2VoK0ldV1QumXQvlc53V1dXV1qRei9OcroW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UQ1GyKdyXyJyGTAggLZ4NQ6M5HaRLInOuWjJ4DhLSaXb7iFUeVF8eC/5TKt+6zwn4FVOLZ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qv4cP+DOo+7wv7ZVNQ2BtXVPmc5yJ9qOEvVI0NbylPbdPFkVUnqe6Yj3zg7y9/Y6exT95/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6Mdarxf8eY703jN5+/193oui6Lpy2yC6rry9F0XRdF0yJyCC6rqvUrlairldcrq4XRG2XRN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isrKysVYqxVnKzlZyLXKzlYoNKDShydF0XRdF0XRdE6y6ZRhD3XrqhddbXV0SiUSijyFE5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M8Iot9+TjYTPuXIfIMjlVNGlT+dF4YN/lcq4/3WeEfGq7zw6IbeVT8WH/ABZ1H3eGH+2qs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6VxKJ9kAk09HZTqBXV+ao7ntOj3CjCf3zgU/fO+d1dXzOV1fKn71HjdXCuMqPvV9pfBXV0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13KuVcq6urq6utSuFcLoui9K9K9K9K6Loui6Kyty9fY6LpmOTquq6rquvL0XRCy6Loui6c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qXVG+QV0CrhXCu1eleldM7laitZWorUUxzkHOV3LU5XctRWorUtSJN7q4VwnFq9KGhN0ro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md+Up11YpuZKKddEFOVlbIo5MaimhNCYM8PpDVTMYGMymenlAL/sRzqReJVHlQ/Hg/wDlr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4P4qu88P+0yn+Og+POseI6l1Q8MLkT7UcT5BSvbCdQcKgqEq/Ic6jKpRyj7Sd8goFN5e+F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qNVSn8c294fjm+Tkurq6ucv1dalqK1laytZWta0HrUtS1BXCuFdXCu1XavSui6cnVdVcq5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hXCu1XavQvSvTy2KsUAV1XXk6Loui9K9K6LojbIBWQYtJXVepepXKutSuroo5dE2yGleld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ddV1XVdV1TiVcphKa8rWtS1K6urq4XRXCuFcLUE5wWoIWXRdMnWRTir53V0SimDq45MCAQ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0tJTtp4cpXqRyAusSklEkc5hD66d6L5itcqZVTMUeJMdRqo8qLwww2xYv/AJDJ0qvnzwbuq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MpvjoPHJzg0YjUiWUlE+1S0ZKFmieFsiDnwOfKJBEfYnQBIqM41J3yCg7TeR9v9ZhUyqu2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qO2bO8Xxy+fs/6+w1H8G5V0O7j11lbjluOW6Vulbq3VuBbgW41a2LWxamodroOCuFddVcq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qcruVyjmCgQhpXoXoXpXpXRWC0rSrFWcnByIcmhyaHLquq659F0XpXpXpXpRsjZdFGgjdN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V1XVXKuVqWpXT3FXKug5a1rRenORORKJzKJQQ6ZMCaEBYIAuOGUzaZmUkrWo6Hqqa+Az4h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JAoYJZQ3D3Kph2XWUtO5hY8xmYgqi8cP/AMtfrdVR/mzwfyVWCZqD7XKbww/KaVsTa2sMp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x0jqWkEORRKeA4SM0GJyvzynrdVXZBRdpO+QUHjN5H2/1mFSqr7ZhUfafrJU8kfdnxyefs/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4YTvcZ5EZ25bZdV1V3LU5anLU5ayhIVulb5XELfW+FvtW8xbsa3Y1uRrciWqJF0auxCyBC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S9au5etetepdUXJ01kZrpr7pq6LovSvSvSvSvSvSvSui6J1kcrZdV1XVdUUeS6Jybk0Jqj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SMpHWEr7ovsazENuncS90TS98jTG+hk1wNaXur/vMIYDU17TUwSMVrGh8aL/LXV1Uj+XPC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UP2+U3x0Cqa+OJVNU6VznIn2QCUxzoAaiZGWYrVMrSlbciALAD6hnfkkdc9lUeKCi7Sd8g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t/rMKlVZyBUfab5arki8v+t3l7I7ewxO7/hu9xnkfzLKysrKytydV1VytTlretx63XrceV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IqHriZFxUi4uRcW9cW9cW5cWVxa4tcUFxLVvtK3GLWxbjFuMWti1sWtqL2rUEXK6urq+TR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eE0XESZPdpE8/UlzjZsTKiQzSMaXkdDLIZVhzi2osKWmJLnYTT3ic0bTgpRZ1D40v+WQPW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mUnyUfwZTm0M1U8EuRcieS/I1rnupaIMVgnWyOZTuw735pDkFUeCCjUnfIKDxm8z7Y5Aqb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qjHpf81V3zh8j8R7+yO3sMR7/hu9xnmf8AzBmfybBOyC7AJgTBdDKhpjVTRMbHGnu0iZxcih8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LKgg2Ia+kX6ilIGKVjX0FPGZJImCON3jL5T96Hwp/8tlUeeeE/cqTyovhRNhiNdqDnIlX9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EyFquv27lPYIcx6mwTVUeGURUnfIKHxl8z7Y5AqXxq++bVSeB+ap75weT+kXtN9mNO7/hn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84fkhBOyanJgTUwWCiY6WSipm0sOU8ieU0Im1ROdyakj3J8qvCTtsk2gHXNBIIZn4lHaet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qg8YP8t+/3UeeeFfcp/lRfDLIyJtdXmVPfdE+wLk0tCqmhUNVJCY5myA5FErryNPM7t+jl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TvkFF4y+Z9scjVTeNV5Zt70vgflqPLOn8pfi9pnsx/int7bfI/wDmhD8luR5I+0bcu5wmi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PkQ6roFVSAVGm1PhrcoIhEKnFKeJr3Fz436RA/wBNFRPma3DoQJYwH1Coe0P+Wuh3qPMZ4Z9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4k2mimqpJnFyJ9hjHPVLTshbdXU0TJU6J8RjqVqvynLtzOTu0os1gVR4ZRKTvkFF4S+Xtj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vLNnemH8f/bUeWdN5VHxe0zufYZ2/E/19tvkf/MKCb+VqQy/QUAvngdHnNIWmWYkODZFwZ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g23vZ/Y09TssfXS3lmklMNPJO6sw6WlYo+hw6VklMqj5KntQeMX+W/an8s8N+7WM4iHOur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XKrswMPoui5XJVrqanDlrkhdFO2TnHKVKPRN4sVV4ZRKTyyCi8JfL32d4PCq884x6oOkX+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6n4vaZ3PsM7fiDw9opvke/wD5ZRUJv+WM2NuY2aQsMozVStAaFVVAjD5UDqLAg8hdHrEAR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ChhcpZR4Y2R0cbYm/1A+4w+kFVUVtA+ldSVDoH09QyeOZ15KhUPiz/LoKfyGdNKyGfE8VM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G+RUTY4nXVZ1lY46O/K9oeJactUdQWprg7M5DlPZg3IpgduNVXhlCpPLIKP45fP32KH4p/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JveXyzpe9X0i9oeyDYfiA9PbHf8C5v7V1f3uq6rqnNJUYc1dV1VirOVnKzlpctLloctD1t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1svWy9bEi4eRcNIuFkXCSLhJFwci4J64F64JykptC4d1hAixQR6cqaF1RNTQtghVbUCBkk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hnVFxjp3Ppk87FW3VWvY0MasTfu1OD0zmKRjZGYhSmnkimcwvkunm5oPFn+W/YU/mMppmw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q/sUtC6RNDImzw7iE0kLpHCSWPx55YmvRD4jHODmUOakk0SVjAx9rKq8MoVJ5ZN7s+OTy9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vLOHyb8TVL5Z0fet+P3LKytygej/0Le5ZWK0lWKsVZaStDloctDloctDloctDloctDloct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K2XItsmsc5cO9cO9cO5cO5cO5cO5bDkYnBaStKsgFpy1ozWXErilxaNYuNK4hxTTrRZ6HB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hVHw0SqJmwR1EzpnzSG8XaMoZ0sGtYiwOp3/yjBp9GVVJtwRt3ZmtDGrG3h0bk0lwcLNoO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/IKoqdtOcXH2ACTS07YkZmriWBOrApKgPTB64H3bzHI9RJCmyOYg8OR7jnL9QIVX45QKX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4Sefvx92fBL55wD1/9TB6JPLOi71/j7l1dX5Wo/hlW9wIKy7O5RnZWytyEZBDKytlZWyuui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nblc5oRkCDnFNZIUIUI2hAc5TjnZdkXJzk5ycUcjkEVH8bWXhkbYt7LBaK2TnhorzPUSua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ZG5jac+oZUkG4ZHtjaA+tkrqT0SRPjNLXlixKtbK3CGh1VJI1ircRY0SVRs4LqDM9skdB2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R5VFV0vf2OipKV85jo4o3GMFGFi2Y0Yo7bbA2pbaSl8eW/K9ocnMLED0b25pDpDXXVZ2yg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z45PL3io+/wD0SeedP5u+IfG7vnQrEPxrfhft3f3GlXT+zD05B7rfaKagcggctTQt0LWSv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MBWCam+0SigEMiU4pxTzyE5DogqdpemANZURoLDIDLPqNhJZskx1vriHv0VD59+lTZXPEY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T3CNjWurJGNDGp7A8T4epqaRiDjG6aeSVMa55p8LlkWJULKWJwX7oEP8ALfoLFpHbvLZdF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Auw5HdifTVfHTdvcd0I55vGJVnbKnU3nk3u0fxP8AL34vJ3wSeWdN5v6Q/wDU7vl+6ELEO/L1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bPJ9G5zCLHkPOEMh0dyj2jkzO6ur8lkQmr0q6tItD1oKb0Qe1AjIp2TEEOW6utSunOWpNc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c5OcnHMnMZYfpDHORddGK7qN8bWkDS+S4IVR3HRsFe1TUrbQk6qWAzH0xss6rka0NHIVXa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rDoI46dY0P4JMqDt//wBZNPXGPusrLor508D53SYaNuGrlgcHhwPIcqr46c+67yHPN4RKp7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qnTxeTbTm2DO//UY7raWhbS2ytBWkrSVpKsrK3LD5P+B/lnSecvxHpC7vnQ9sQ81b8+yty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jqDqf7gKunIHpyD2jkEFZWVigCuqL1qcryIl6jBJaBzaQtCs4LWtXW6jQ9klOOTciU4pzk8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DJoTBZCVyam2VKP5nu9LSEVVID0VHekmexjCHzgCNnqqpWtDW8hNhVVW6aWkWJtvDSfbLF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6VsTBQdj0xZDyxf7q6vy0lCXqMBhupWNkTRpAeiUx9yUUVUfHTnr7o55fGJVHmpvOBO+VS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/4x2ytlZWVlZaVpWlac5O0Pk938WkFbQWynt0mj+Sf4X/COrxAtgJws+g8apmqTZK2ijEVtO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tlbZWgrSVpK0laSrKytlZWzsrZWVuW3OwXc6JoBFlqIQeHJ3TltzhBWTc7Zj2iroOC1q7k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g0ZlN7jlAsr5usnBaCmamoSoPB57pxRdk1dk5ycnI5kpguTk0Jjch1Ol0atYhhCq+ie+yp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PCqFjAfRTfOQqUWPI94Y2rqHTLCow5yrx/BS/bLHNQMjim98P7O/y4Q8sY+65I2OkNHFHC6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m5vRzy1a2ubkVN8cH4svjEqjzU3nTp3yhSeDO5+IdgPbstK0qZthB5Ti0Viuq1FSG5ovOo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H5O+Sh8JD/Irq6acxyWCsrIhaU1oW21bbVttW01bTFsMXDsXDtXDBOpwEaXoyAlcK5cM5c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vW05bbltlaCtBXqVzlbKysre005O7gorryDkuFqC1LqrORatKaguisEBlZWzA9p2QTe1rr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IQkCBzunHIFAnJxTinFXyJyHTJoTRnh1JoFaw7zjdNmdPUV3RVFrUXzVXaMHRWNVL403zq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bDXSSVElNSiMYa3Q5Vnw0v2yx9yeh3oOz/wDLfsd8Y+5zpqV0yhjZE2WJrwNyEgq/I4Bzp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vdFSeEH4s3jEqn5FP5wI/MFN4R+R+Jvb3qntTedR8QVlpCnFnUPnVfFN4Adcv96Pwk+TKy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zXXddieqKaA1A5Dl6KwRaEGNW1GtmNcOxcOxcMxGlajShcIuDKNGUaRyNMQuHcjC5FhGQQ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q23FbZCtlYqzlocttba0qysrKysgEPZHfOytyuyahyWCMbVoIV3BCRF4RcELlMFldEpxTi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wJosFhtEahfT5k/DngQwukkA0zYs0PkfE1jaL5artD4V3am7U3zqLvlUTCFlS975aCBsUK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Q0n21VVR07ayodVSlqd3oE/8Ay2WIsEmQ6mm0CYOFt1oRnYjURlDVcHK+RPqeVLC16u+Ix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fxZvCJVHyqf5KcI/Op/ji8nD+IdveqlT9HVD7sHbKo+Sh86s3jm8cj2HlSeD/P37eycgO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g5uVlpCMQKfTJ8BCLSF2QPWNhdJFTWWwxGNiDG20tW21GFi4di4Zq4Zq4YLhQuEXBrg1wv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ClcM5cO5cO9cO9bD1sPW05bbloKsed2TUPYdYpzFpXUJr0XouRKJzKGQTAmDKgpXVU0cbY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6fYJvSolp21Cdh7bNpDG6WFzlC3S2tVN2p/nUfdVE4hDGvqZMQp2shg+FUnzuNhNiImL8Xc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6XTGJC8kenDlJ/lcqz5Hx/wAkMkVMQfVTeuLaC4di2WBC+lvbOTqAbkotBEkVkJekKH4k3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R8lOj86qPii83fCO3vVapfKp6saOmU/y4ePVWD0z5u8W+VL8bvL8B8mk7y3lvLeVO8zSua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3X8Y8zo2uUtL0jgF44g05EZjPUu/IT0a6+V1dXWoIOCByGQXRXCIBQYjGEGNWhq0MRiYVw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aNcOxcOxcMxcMxcO1cOxbAK4RtuFanUq4RcKjShOpE+BwTg4KyPRFyGcYTG3yijdNJRUza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67lx/naSFUTPaqWWSR9S5wEPx1qpu1P8AOmd6qqEK9c9REwRsxEXpovgLJLRTvpqioqYuE1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E511GbFwWHqT/AC37HfEekohjIfCws7Gi6Qcje2d8ih2KewOUSH4kzhp1EJ4vLthVY0ywI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PxQ+b/iHZsYczh3JzC3murq6urq6qzdUvlU9GtPTUrqb5cP71nafvk/wZ5Uw/j/eQ7+7U9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TQ6k9hY7IfkHmGTmAq3X2RyhHu6+oAlWWlN8R25SLosQ1NRcVdy6lBXyKsuuZcAruKAyBV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SBPCcxabnIKNqAsFhMMdPHxEalrGASVN0am53itRNSqpYf51Y9MPx1gIVN2p3fzqepkZPS0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yuVd9tD8KrMQbSyySly1K/IwlYcpf8t+wsSB3KfU5h6J0EbnDoMymePMCj2PZncfgnonTA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+ZVvywJn3Kqvih85fiHaHxHapCLVbmtl0yrFS+VT4gdLLSpfkw4KrVR55P8GeVP8AAb36r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q5Vyrlaita1rWtxbi3AtwXncHcuG/fFSxBwljMZ/9Fvdf7Z/6j3hyal6igAOT9/vkKcE8K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ZMCjbYLBaLUdpilEbGyOaF5E3amuDlL9w1pe7FIRDFh3lVkaYT6K29qcKD5VoEmIjopfuV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iGJshE8pe4nmDbDDlP/lkFVebH6HEskB6EcrfHJxAU1SmG7E5HK3X3NQWsLcat1qdMi4nl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wJv3Cqvjg85fi/UPYLELpsxQcHcgVsrIq9lVG5pPKq8R2yk+TDgqzoaj5MpfCPyifaEe5Z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1rRaYAZhwdlh/3q7qWMObUROhOpalvLdQeta3FuLcW4twLWFrC1hagtQVwr/njujyDxH4Gq60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vZsrZEIhPapmoohWypY75YbSGqmaA1r3aWzy6jIdSj8V2MzdUlPt0zMUn3zh7bmpADYPjr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UY/8A01L86qvt8VkMeFPkuieceOHKo/yiaq64lGTgUJNKa6/I3tdSVNk97nlQfEiLixWly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EXhbi3Ctxy1uWpy1OXqWl623rZctkp8WlnKGuKm+ZVfyU7bm2me6qvjg85vH9QeKrEWgrR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A8xyqe9H1dV+Izd8mHdqj5Kn5cpvjh7s+H36j44/Co7BHxpu6ovvCoJZBVqSMFtTTmMqQW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V1dXV1dXWpaitRWsrcK3St0rdK3it5CZby3lvBbwW81bjVuBa2rWFrC1BagrhXV0OT/Yo8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K5K0/gEIhTM6OGRUTNbp57Jsz2nAZY5aAmwqajWXSaiekcbxpuV1VHSiJtY50qxKFseH4Y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r1TqPzWIVvD4hFjZ0zYs58zca6V2MukZV4hNUQ3zHVROEbN1bi3k09MOVT/lCv3iEzmScR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kW89b0i35VvSrekW/It6Rb0i3HFbjwt+Rb8i35FvyLiJVvyLflW/It+Rb0i35FvSLekW9I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3pFuyLdkW69br0+V55gSp/luqvzpe7vnsqr46fzm8P1T+KrM7XRjQLmpkgPIQtKq/Kj8qv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HeNR8tT8uU/hB5W/hV/curqbqyI+ic+nUtSiDmO1qnfpnY4Pa4ZXTmgippixEXRZpUfbP9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XKu5EuUPx5yvDFvhcQEKgLiAuIC3ghMFvBboW6FuNW4FrC1hagtQVwi9oVyUAB+DZWVk9t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+2t24f2v6Vl0vq543iVu4gyQJ7XFtN8apKfbEkjqmTZa2nxr7HC1WeNL8eIqnUXyLFv8AJ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z0TytIC1rWmPutaYeuHqp/wAp+/3irtM24t1Cdb64hcSuIK4grfK3yt5bxTJLLcC3Ag9qd2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1LWtS1LUtS1LUrq+d87KysrZz/Kqvzpu7vnVV8dP5zeH6pvBVnbkKdGruYmSgoG+VlXedF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l/vho9M/z1Xy5TeFP5u+D35PGPxf4hSlwUZJCd2o/ttQcbKrnMEbHamkKqprZN6cn6/Mvz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PNdXWorUVrK1lbjluuW85b7kZ3FCchcS5cUUKori1xa4xcYhWhcaFxrVxjVxjVxjFxjFxc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xcTGuIYt9imrIoxNiT3J0r3K5TZNJE4eH0kwbpIMlOympNTyoHEOjkuHW0059FLAIw+R9V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7Y39lhSrO1N8WI9oFD8qqsMZUYhFhNKxY/T08EZyHVWWhy2pFw8qFLIuFKFL14eALoJsOV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fFm6p9pba2wtC21oWlaVpVlbJvjkE4dLKysrKysrKysrKyaOu21aGrQ1HQET1zvlfKo+ZV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Oqr46fyl+MdqX41V9ucsXqamzIG6rvOh861BWTuw8sO8JvuazrKBlUeFN5yfBy3yvlbmf4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7wxMcHhHxoPtK6ofTYjR1bKmORtw3oLruqqmR5P17WlWVlYqxWkoRuI0laStBWgrQVtlbb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5bT1tvWh60uVjyw/HnV9ndv/Ekeu6sjnZYXiL6Z0THVWJvoyUKfrw7WqJEXWH0m0KuQzvw+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2bjX2eG+gVbgRDIxsdW5sij0MTKiJrzjFGF9Xg4iTHINFTVRzybsK32riSuJeuJkW/IU2kr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0JZOaCJsZaE3zw5VX+UVliXzJtB6RQtKqqUQx8zsmdsh3Pb2290ZAjIieduVR8yrPOl7yf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zm+P9U3xKr8eYZloXVqqXanUPnWJvaykHpZ5Yd8cnWqqvntlVeFJ5zD+CysrKysrKysrc7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kJwBTQBkfHD/s8YH95FI6F+H17alqkuGUku9ERdVdN03G33WreYt9q3Wrdat1i3WLeat1q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5i3PVuWO4txbq3lvITfx7y3lurdK3CoPW2MOfLMHRSbj1uyLfkXESIVUi4164s6OLXFLiU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41cYjVArfjW9EtyJa4VqhV4V/Av4FphW3EjHEtkFClaVwgXBrgiuCJHBvXBSLg5Vwkq4SV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WxItp60OW25aHLbett62nraetl62XLaKk6HnIVBMhiIa6XFWyN4xcc9NrpwX4lWPTKusao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19epaqskbI+ZwcXOGlCO6MQCEYcmUziZsF2afWFuLcK1FXyuqankqXNozRuhqWSqV391PE2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YeWHKq/yn77rE/mTfjhWJ/b8zsm9sgjy0ULHwtYzVURsEPI02Tnkq/KxoKAYiGW09Ta11U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e8nz2VX8dP5zfF+qf4lV+HNcK4WoLUFqCn6uo3tjdVTsed9i4lifUsLW2Bpa+OIPrWmaWp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pZNYifpL6qYs3XrckWuVapleZfzK0y0zLTMtEq25VtyLaetl62XIxOsyMuRhIQT2a1GzQE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b+9TS5rsNxES5ABojeHIi6rKBrjsNCELEYWLaatpi2mraatpq2WraattiMTbJ0LQtpq22r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mrbbbaatpq2mraattq22oMsXNDjttW21bQW2Fthba0dNtba21FRB7Pp6+nrgSpqd0a0PXr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FeRapFrlW5KjJKhJKFvTLemW/Ot+db9QjUTaeJqFxNQuJqFxFQuIqFv1C3qhblQtc61zrX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LVMtUqvKv5F60A6+fXIAlFhCCKpnaZtD3osmCAlVLRSzgUErqhmEQBDDqUKDD6ZoFNCFiU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2shwtjVWNbamtt16g7yVAgWI4hUVy0OWhy0OW25bbltuVFSRvLZ6eNpqoVU7DyyR25xUan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lws/DVV/5RfvFnESteEKiS29KnyPfzuyHjkF+uSicBTkjVLPHtZ35ACU2JBoAePVsosAXQ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XP4oqaTcMcmkulOvfepJC4MdYukl06pFGarR/dqRtTbTMtEy25VtSrZkWw9bD1w5WwVsLY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FsjqqmYxbITY2hPZHtxi5ooIzHtsFVOxvEaQtIVZ2oh66j4vasrKytke0Sf4t7Ovpb2X6w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dLUVdYbiaBuqimeDR1bZgVV090F+j35z2Kl5bK2dvZHXnpvhzrU7t1XX8UDKysrKysrKys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95Q23T6QqYjTM4EDJ3QxSlrDK4rU5QVcsTY62Zk31edHF6hRYpUMBxaoUr5JH6nua0uYiXFX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RdFddF0XpXpV2rU1am31NWpq1tW41bjU8gnDlV/5RfvF/mTIiVoC0IsKseV2Q8fYAJW2Vo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RrCU2MDO9k7y1ZW6Z1QG9YKsHWl8pvlVX8dN5zD+P9U/xKq8c+vLZWWlVfyUPlWjqmM1Ko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D8YN6uq+46lBViw/5Kv4h7dlbM9qdPHoHbP8AWF/bYq0OfNFtldEbLD68wmme18U1Ex8z5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bbzlulbpW6VulbpW6Vulbi3FZOmLluFbhW4VuFaytZWsrWVqK1FXKuV1XVdV1XVWVirKys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zyNbxMi4iRcRKpJHvXVaVpVlYrStJVirIArSVpK0laFoWlaFtrQtAWhaAtKDQg0WsFZqs1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rhBwV051mno3Mkq+QTR0spVTtdIODqEKOoCFHULhKhCjnXAzLgJVwMi4B6GHuXAEL6evpw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xLgYVwVOuFplw1ItijWxSrbols0q26VbMEzuAp1wcCfTRA8NDZ8EQboai0AYcqr/KWX7xO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NYLbCMSMTk5pyb48gY4oRFCILS0IyAJ0qvfMC6bEUGhuZcAjIUOqeEBkTyTNvUbKxBmk0n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qr8Kbzm6xKn+JVAuNty23LbK0FaStJVirFWzrfloPKt8lT96z4IPKjH8Tfu5hep0Kyr1h/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X5gtIVKPXK3+Mdsz2wr7fERd5ZcTUxHJQ1r6V1PUMnjeAcv1XwoOK1FalrUVPLI3hZ1ws6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uEnXCVC4SdcLULhp1ws64WoXCzrhZ1wlQuEnXCzrhJ1ws64SdcHOuDqFwc64OdcHULgqhc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wNQuBqFwM64CdcBOuAnXATr6fMvp0y4GZfTpl9OlT6GVrdcq1yrXKtUqvKtUyvMrzL+Zfy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+VWkWmRaZFpetDloctBW2VtrbW2msAcKykXG0q4+nXHxKsq2yxTZRQucqlu08uuv222imi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aupO2G69z+6X92ohJZrTug04VZZ6hYWmV0b3uqIdp0WpjYGtToGOTqWMrg4VwdOuEplw1K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iEVKC8wWHCp80IDaqCzXhzyUSn3Lo4HOGzdtVJHE7UXOw5VX+UY+6e/113n+/Z/Sb2zj88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PI1hKbEEBbIovReTndNY5ybEE6MW7JulyeBYp/wB0sV70nk/7j9VvjS+c/wAX6p/iT+Wys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0rEfuMP8AKs+TSmCyrft6fypekMf3XeqsrLE/PDvOfqtAWgLQFtrbW2ttbZW2VoK0lWKsr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fGO2f6wn4K7vbKembIJGGMoNaoJn0slJVsqmKIPD5o9bXU38emysFZQTyxI1U9hVTLip1x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E1C4qpXE1K4mpXE1K4mpXE1K4iqXE1S4mqXEVS4iqXEVS4irXEVa36xb9Yt+sW/WLerVu1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a65aq5A1a/uV/co8QEeLKMdWRt1a26tRw1Tw6nmYj3/HCoquBsRracrjIFxsKqZ2Tuqha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0UkjpH5N7UNUaZ1XXOnanrDL63SPW9IsNgFS0UkfF17oxLS0DQympYmqSCN50tDa+NsdGK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udvyrekW69bj1rcqSB05hNPAw1kIU1XTyCIWdpbLHaWAxanteGhF8bUJHSSPfFDFWYpNO7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jpw+V09TuyLW5FxI/ftt7Zx+TpU55PI2IprGtz1AJ0y6uXZakLlNhKDA3ke3UurSHag7yl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8pPn/AFWeFL8k4/iVP8Sf7mJfcYf51nypqr/gp/Om+CB39y3rV5Yn8mG+U3l7nRWGVgoW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Yy1i6/WFH+GrFzoWlaVLAJGz07oSrKNzoX0NcyoapCGRx2cyohuiLFN1RyuqJCBK5bzlvu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wXEOXEPXEOXEOW+5cQ5b7lvuXEOXEOXEuXEuXEPXEvXEuXEvXEvXFPXEvs+v0BuJajxT1x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vc9mpesrSVUSvjXEyLiZFxMi4iUJ08jvzqT7qvFpS+wkdqOQHWGGWQDMdX0EWijflgfw4o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adRdke2L17DSk8rWlxpqBCJgZtRpsLFwylihamPia0zOVREXpsz2EODhJV7cs08kxTQXHa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7F+0VwptLHtr9+23tmM2tLk2FAAZmQBF5K0lXaEXFNY5ybEFa3O5oKtZfuX7lYp2pPOX5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+c3xKn+JO9zEfucO8qv5kFiHwU3nF8FL87fu8sR+bDu83n+BH97J8YyZ9wv1hvwTduSRoc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lHSgSx2G4iJWlofHG3Swi6mgutNlpWhaFoTmnT+3hWVlYqxWkqxVitJWlW5bKysg1SHTG9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pGVO28YFs6oZaVpWlWVuQN/JY7RJiD9SOYVNHuzzEUtD/ALJxVLGZJLNCf3WCfBUC9aeyj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ti8bI3O5WMLzBTzRPjieV6AtbQjM5PcSp+0R/jurqoewNfKTnS0+7JqhYcQk1RBM8rIF4T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t7ZhNjJTYmjMuATpV6nLSAtdlcuTYiU2No9twunKb7lYr2pfOX5f1WeFL8k/xfqn+JP8Ac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Kr+dNWI/DS/IwfwUfWZv3eWIfNhgupxaT8D/+6TwGQaeIX6wv45+2ZRRVRR3VuukLTZYZiN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vFSRawQWnN/ge/wCvastK0rQtC0LQtCrWf2zssPF37S0FQeGdT2RHPb8cdSyimK24I1JM3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ZdpkxaaSny7nCINDGn+Gp6SrBft5R/dnsjPHCzGMS4lznZXUVLUSpuGPQo6OIMqYWKasqA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0pjcyQOV04qftH4XVRWAJzi4qNpe6Oh0vfEyGOkhAOJxBsITfLouit6P37DnaRuZN5I/PIv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lelqLyUGucmwoAD3Snd5/uViipfOX5f1WeNL8k/wjtT/En+5X/cYd1dWfOUxYl8dH8n/89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q/wCfC1P8v4D/AL1/gOT9YQqnkKKKjVXRiVPYY3ABFoWF4ltlpDhIdLG9RUjkf4Hv7xNhL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hXEyplbIE2sbIJqTS2NjpHU9KyONo0hReOdT2HJZWVlZaVpWlaVpWlaVpKsrKysrKysrcr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600kSNdpD5ZH5zC+YQQzJusPorBjo3iWMCGq+QLBvtpPnf4VmIwUzJ5pKmUUNS9cCxgDq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qqp1h8bGwzvaBr1Ha1KJuic2IfC5hjquuq6enzNiZPUPlyHVRUynFhDMHwTPMif8A4qWQm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PSVYpnRO6O5i4BOmTnE5t5I/Myq7nLStYCuXJsRKbG0fgFPU5HE3CxPxpvOY/yahassW0v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C0D27W4xPkZ7lf9xh50uq/nKYRfEj6KH5XubsYe4B4cOL1Bamqt61GGuAUr2mXW1a2rcat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q3GLdYt1i3WLdYt1i3WLdYt1i3mKZ7eKdKzS3k/WEmzqxwaN1i3WLeYt1iMjFuNUb2rcYq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zE4WRDVhuImndG9sjQnlsie3RnJ4HufdkeI2zTOlOlWysi1RvKw+EMGcXjnUdvyWUsr1ws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afVyFOJcrLSrLSrJ3RuQHRqCuibqGmcqxonw6h+ItLYpTqesH+1nIY7EsXp9t1XAC7Ep1JU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fI6N8UHhUnozyagbOurqaNsgIkpzNV9CSSooHPTGNjGVPIaeWSDWNt306WjlZTYd41TA3E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/qgQcr5F4CdMUTyDs3kZ5AhF6Ac5NhQaB+EU5dTkRdaQrZWCsMrDMplRI0cVIuJkXEyLiJ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W9It163JFuPRuULhFzitTldyNzlrfYXC6rquqtl1XX2bc1lbJnbkwjzxhvo5bcj+oezSmk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6R9PMyZjmgOcWuaOjDK1PnYWnufccdImeZHZ2zc1UU1jnD451Hj+K2N7k2nX9sxGr0p88j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0jJsDtO29bUhQp3B1Ph8DaSWjmjOEajR01HsKosiYWp1YGSYZJ/a45ifFyu8b5ta5yLXMGD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nTUFM8hlfpdXWIPIyaC4w0zW8rhcQvkhTK1V9YJWYcq3/ACbnKN9nYi/TIHOeoehdKnEl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GFNhVgE+IHJvJH5CIlNjA/Gdnfn1Ic2oIOB9srcCabjlc+xa+55Xmw3Cm9RyueQWPJPIzt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/AAZPe4Fj3E8l09wRdfIFE3VFVyUklNVR1LJ2WPD3iNHdOoy0I5brEOvs1T7nMqmpwW1MY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4jduU8joaOGtme6AlzFUeP4LaeVyNNpH9u0a0ZHnknNoYSSYx/BlFTSSrho2rahT4HNVFY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qlA3XKo2ucRTyrh22pqhlGIcXicDicFp8Z3ZjMxVMwbHFrbPLNM9u0EIbs4ZcMhTtUM1ND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csdOpqmORNnja10kZQdEFvsXENXFLilJWlSyulKhO2uIcuIct9y33Lfet563XrdctRKw5V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eWKG02ogyjrlcrUtSuv1qaEZcm8kXyH8d2ThdaEOUrQmi3MWXQaByhftDk0hDpzWQHPb3W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xf7fmui9OejzU876eSkq2VUb2aWKT4/2VL8UPnT/HzvOljsmNL3SU2mMqnqg2OR+4+yspe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Wf46l704/jVR4+4I3uXDvW3GFqhauKIT55HI9eWaURMoZRUvno3mJtDOwyzTME9RrbBNM4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DGGvpYnqopHQLpr7xLDGsZFxLQuKlKLnHkapW6KjW1a2rcatTFrYtwLcatxa1rWtB5KMlj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ulbhW4VrObPSLqQ9NRVyrlXK6rquqj74cq3/JfsOs7GPnTfVGASmxLbC2mrbavQ1FznqwW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5/juV1cK6urrUtS1LUtS1LUtS1ZBjihC8oxOC2noU0xTopGrrkei1rWta1rUtRWoq7rBxK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WsobhXrWmRWlVpVaVaZVplWmZaJlomWidbc62p1tTranW1OtmoTmTNW1Oo+3JhP3GLNc+l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uHqFsVC2ahbU6FPO5GjmXBTLgp1wM64GdcDOpoXw5AXVIy1Q8uAUnx/7FS/FB8lP8fPUnp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56lpY4ppTeqZA0B7bOcFh5s3Kr/x1L5U/xqo8eYXKEUhQpnLbjC1RBCeydPIU+cA77btc1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XaKhtcm1oXEMcKhrDUYaeGc2vXHNTKyJYpWSSKqZopdRKgil1WLkyBhQo3gvbpKGQWIfc3V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roaB8SYyXTtSlT012zFyw/wA6kfz2VlZWVkc2j0nJ3a3Ozvhqrf8AJyeQ74rd0nZQ21PFi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klekIyHJmhFN5GeZd+O9T0UTZuDiVZA2KOnGp9TCxq4SK1VC1jadgc+WlY2LZZaCkhMfBw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8a2I0IwFoC2moRgIJw1IwsK4aNcNGqpobPh0Mb1UwsFTtMCYxt68AS4W0F9e1opcLaCGAc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+agb/AB29dlYKwVlb3MQeGiKoY9v75MK+5n8Myiioe+YRyxZNahYKD56jspPj/wBnKT4of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6yS+YCf0DpFe6p/N3pfxVw43Tu1HnU/46l8qf41U+PVCCQoUzlsRhf27VvRtRqnoyvKuTy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tPrViOeWNsjeDapo3RESFCYrc68RZCoQqVv3RlunO1J3R0QG3dUMZlkllhpo6p39zkHDUq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YXJwvFHAXMwqVuiR5tGfTdOPSrVH0dVstJyOPIzxyPbnZ3w7tXdMRd60O9aBuSN1CMaGmS8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EXINc5CJOiIyaGFFN5GeVi0hD8G6Bzcqv51iPxUvyViHjW+FH8tQf4B2pviUvb2637nDFU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4h82FeWJfa4X4s+5Kd2Py0Xxf7fgYuqDvb1cmF/dT+GZRRUPfMI5YiLqxygvv1HgpPj/2cp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w5wLzzfIqt3qyi7oIpypO2U3+PpfKn+JTO0gzvRkeUSfae3qWqhiM5jMUDa14NR7E/wAKa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+qko6d6nw8b7sCj0uongvux+pE3VLVsdHHRvmUFTJToSOc6U3lylmMNTNUPkVukYGvbboZG4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GuVPSvbM8yxNp3hzbpx6VHem8p+wiBD49OTkcgEVH45frPSciRlF5Ycq//JWIF7KsdY6yV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atTYSU2No5C0FGJHohyN8nIeQ9661K+TM3Kq+ZYj8VJ8lb2HjW+FH8tR8A7U/xKXtyX56z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92UzvX/PhQ64n9thR9Mf3Cf4j5aP4v9vwMX7UHn/stQvlhn3UxvHmUUVD3zGdf2WlAWkqP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5SfHT+bANrnPSar+Qv6OJccogqNjQ+e+8pD6aRvqym+xpO9P8SqPH24/kND6qgQQtaXMeJ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m+GNCOwwvpQs6p/STEanS/DpGurKnB2SSR4KwGfDqeODBsM0xV0wY2TuFH6nqWVsQlduSZ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6DdKpzpMTkVJ47KZMUSpu8HlMmdpUzvYFGFhXDhGFyc0hR+OTQXIQrbaEXtanykq67oMTG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/ACkuq59KriL6iUI3FNiaF+ud/kORvke4Q9q61LVyFXTO+TlVfOsQ+Gj+Wt7DxrfCk+So6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Tdvbq/uMLVT90md677jChdYt0psK8I/uFJ4M+Sl+Id/wMW8aDv+ypPuMsO+7Px8pUXlmEc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FT/EpfiHm7u/whP8AJETp55+1Sbl+RVLSM4fTYxS6GSTOey6PqfQxSsjaIpk5paX/AGVJ5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9wVhmglJJci7SIW6WexN8MStenwT1UUaqa6ZuIYjC6c4Xh5jZV1bYZu6qvi4uSnfJI1ycq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ioqBGnPLjkFTRuYt1jDq/keSFBJdXTz0YejgHA3YpFF3lTO0nZnLUeDO2UPROmATpCVdBr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DrNQN1hvjW/5Qn1PbqVXH6gLHJvsSeY5B3Pe3sFwWtXOVsiVqXVAZNBzcqv51X/DQ/PiHi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5aj4R2g+JTdvbqvuMMVR9yo+9Z9xhPbGPgwsXji+dS/HH8lP8LfwcW8KHufIqX5cqD7tws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lUEYkgmpy1ReWYRyrvBAolTfCpfib8j+7vCP5IXdOd4uyo9JcblDvxoLM3GyoKY1NQ1ojZ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5j5BakpfKm7Kp8fcbE8p8EtixVEX8UVS5qPsTfFD3j8cEk0VB6GWiikmEjYGRVe82qo96W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7VK7KZodFcapLZ6VSU50yXMkkLzMyP1SQagWXW45hc67WdroqRRqRN7SdmIck/gzxyd4ps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PcEHaVdRH1Yf41nXE331AqqQ75u55PNvIO578l1rWo5BdOUC6LbObESmwBCMBTeGTlVfKq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Yh4t8a3wo/lqfhHaD41N29up+4wvoKjrVFR96r58K7Yz8WGfHF85U/wAUPnD0hH4OLfHQ+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D93L4KTwywv7dSQBOaRmEcq7483m8Kl+JvySeTvFnyxeziMQMeQTM+yY10slDTtoaanqxM5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ZJuUdL5U2VT4+0E2LSG+VJT6m41AyNSO0xtc8mmc/TzzfFD3Z2fUbFfG8StUrNbaaLQboq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sp5dQbGFOBdU8W4XgB1EbNld/cBfu6BRsQRZN7KxUzHEsjenwylNgls+mnKjo6lCjqFwdQ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QpMOqXBuFVVvpVUvpNSvpE5TcLlavp0ydh8yOHzL6c4B1KQgwprUGlzmD+bo4RWa6rtcd8x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cg7/talqV8rcoY4oQFCFq0AL/ALXeTM5/DJyqvmVf8NH8td4t8a746P5aj4R2h+NTdvbqf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90md6j58L8cZ8ML+KP5yqj4oPkj+Afg4r8NB5Hz5KP7uXwT/DLC/gB6lWUkV0WkII5Vvxj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ib8j+7vFnyx9ubUMsUkz0FAdFdNDpHYazhpPnhgh2ZtS7rExsSUvnTIOCqfHluFfK4V1AL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IU2w5tbK5tcZJWTwzGKOjqbQ0lQFws64SoQpa4ngam3AVC+n1C+nVCfhlQ5keB1LSMKmtL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FPSt21trbW2nRXU1Buu+lMX0tidg8TkMDp19Gp0cGpSvotGm4VSNX0ylTaKmajSUy4WmXD0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ijsY2BBjFZtuluiuFrahI1OmYAKhluIjRqYguKjQqotUlZFYVg0Crbp4tiFVGuLhRq4lxU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qNiJqUSI0QevprEKBlpKFsaZH12rP4Vpbw0AWmnUbKe+R5pfMd8wnd7Ky6LUuqsgrGxUYA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ztlP4ZOVV8irgdmja7drWuc1jXaayKQspIJRJPG/bEMlomODNDlNG8jZlWxKtiVcPKuHmX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w0y4WZcJOuEnUuFVbpaKiqIhLQVBm4CoTaCoUmEVbpKKhmibiFBPOKKgmiYzD5hJwUqlw6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GuFHJtjD5V9PlXASL6fIvp8i+nyL6fIvp0i+nSL6dIvp8i+nyL6fIvp719Pevp719PeqrC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LE44PJq+jvX0eRfR3r6O9Q4S+OV1OSOAcjh7iPo7l9HcqSiMDOAnErad62Stgp1HKU2hcF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YXuNGCL6KvoYK4L+P6cnYZqaMCaCcPufpwsMAiDhhbQvp4X09q+nNX05q+nMTsNYRHg0LD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p3u+g0qGBUiGDUq+j0q+j0q+j0iZhNIxChhCZC1iMLXLZatoKWmilAw2lCFLEAykhYjTxl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XDRLh41ssWyxbbVoC0hdF0XpV2LUxbka3YlvQriKdcVTri6ZcbSrj6RfUaRfU6NPxelC+r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djEFhjMa+t01n41BduNwhOxyEoY5EvrrF9cX1tfWl9ZejjMqONTW+rzr6tOvqtQjidQT9R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GVBTqucriZ1xM64mdb8q3ZVuvQc4q5V+QorplfK+V0ESgU09Gm4C6K4QRRWpOKdJZOfrIG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LJ5jvzkXTWlNjJQiaELBTeJTe/J/3SeTOysph6MnrbatDUdtamLU1GVgTJI3H0rdZe7FrZ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C4iBcTTriqe/GUyFZSlGtpguPpl9QpU7EqQJ2KUrUMVpCvqtKnYvSBfWKRDGKJHFqJfV6N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6NfV6RfWKNfWKNNxOmLTitOUcZpUMZpLHGqZfW6ZNxyj0nHITIMch1/XadNxymu3HaO316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1+jX1+jX1+kX1+kX/ACCkX/IKRf8AIKRf8gpF/wAgpV/yClX/ACGlX/IaVf8AIaZf8hpl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yGmX/ACCmX/Iadf8AIadf8hp1/wAggX/IYF/yGBf8hhX/ACGFf8hhX/IYl/yKJf8AIo1/y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v+RMX/I2r/kbV/wAjav8AkYX/ACNf8jX/ACNf8jK/5G5f8iev+RPX/IpF/wAilX/Ipl/yG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/ACGoX/IKhf8AIKlfX6lfXqpfXapfXKtfXKtfW6xfWKxfV6xfVaxfU6xHE6tfVKxfU6xfU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fUKtcfVrjqpcZUrip1xEy3pVuSLW9a3rU5XcrldfwL8wPt3V87LSg1aUBkMrq61BastKsF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tAQaEGBCMLbatFlawV0M2jKazWyOL3RsuuznnMZXCLwtS6p3cd+QRkoQotAAUaGcviUzlP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p/jyeuJnRqJlretTlqcrlXK1OVyrnlsrK2VvwndD/AONf8u+YKBV0DkfZHb84K+V+Yc91f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GVkAcgFYoAoArrkSrr0o2CBWpFyDujjYSSh0sWh0VRO1xc5ahkXBF6JJCtkXWR6kcrPBP8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LkzlPzyeTO2U3x5P/AB7LSmxEp0Lh7djb/wCFGTc7cllbOysrLStKstK0rQVoK2ytsoRlb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SrBdMrKysvSuiHtWVlbKxVlYoDLohZXatTFrjW5Et6Jb8a4iJcQxb7VvhbwW+FxC4hy4h6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JalblUtdYtytV69Wr1avRjr1t19tquW3XLbrkIK9yFLWX4R5WMAxyBrtLWksLkzsnDJmdi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P40/xCYhnL4uTb5dV1yPyy92duuUvx5O7e+ArZgXUFKXLhbLh1s2Q0tWprlVwiytzhXTh7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jkKsre1ZW9gcllZWWlaStJQaVpKDCtsrbK2yhG5CElCBbK2ltBGMLaW2FoC0NWgINarNVm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r0o6bC2XVWetMi25VtTLYnXDTrg51wMy4CdcBOuAnX0+dfTp19NmX02VDDZV9NkX016+muX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vpy+mr6aF9MYvpjF9MjX0yJfTYV9NgX02mX06mX0+mX0+lXAUy4GmXB0y4WnXDQLYhW3Gt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qwXTK6uVdXV/dDnBWblZY38xXVNTMiim97ZOQTkO/JF8ad4hNQzl8XJvK75pe7O2Unhk7t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uAwqy6LorLShHdaFoQjK2XIQSLhZVwsy4WZMhlB1VAbJI9iNQFugouYVTYY6RSYZKR9HmX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19JnX0qdfSqhfSp19KnX0qdfS519KnX0qdfSp19JnQwidfSJl9ImX0iZfSZ19JnX0mZfSZ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mZfSZl9JmX0mZfSJl9JlX0iVfSZV9IlX0iVfSJV9IlX0iRfSJF9IkX0iRfSHr6Q9fSHr6Q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Q5fSHL6Q5fSCvpBX0gr6QvpC+kr6S1fSWr6SxfSWL6SxfSWL6TGvpMa+lRL6VEvpUK+lQr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C+mQL6ZAvplOvptOvptOvp1OuAp1wFOuBp1wNOuCp1wdOuDp1wlOuFp1w0C4eFbEK2YVtR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aGINarNVmqw5rq6urlXVyrlX/APgMb+d/dNKbm5M7jIoJyHfkh+JO7BMQzk8Xdm8rvllTO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6+m0y+nUy+n0q4CmXA0yFHT24WnXDwIQQraiWhi0tVhyXV+upaitZ3MeFnE9NVmh3WjktF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nf/8AyXGvuJukiHduRTk3vkUOz0O/JD8Sd2amIZy+LuzOV3yyd2dspPDJ3sfr22pxO5i8r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Vh3qZ/wDc7jECCP8A0Ma+ef5k3u3MpvcIIoJ6HLD8Sd2CYhnJ4u7M5X/LIm9hk/wyd+GU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UXyZ4b8X/mXHsXGdlZW5jX0wLTqbk9zWNjkZILhS4hBHJqbYG+RNgzE4HP1sW5Gmva7MY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lLiLaiZtfE6oy3Y1W4g2BUde2YcTAm1ELnKsqxSr6sxSYlGxfVo0MWYTlM/ahpcRknqK+o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mpOVdW8K/6uV9Wcvq0ihxKSSZSPbGySpnmlhrKuRVlY+V3EVNMaHiM8QrRG1sTnNw6r2CC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bxC31vFbxW65br1uPWt61SLVIryK8i9a9a9a9a9a9Ss5WcrFWKsVY8lvbxn5qj501N75FN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6HLB8Sf2CahnJ4u7R8r/lmTOyCk8Mnfhu7R/HS9an+o/k/SCw34s2sJRaArtRe0IZA3BIC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U1OeGkzRhw6qUkfkPOln1gqoxQzQwymOX6y5YfVmqaqn7bB3E1uNvcyTDyXUGHn/9FYgyV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qZlXUrga5fT6xYbTywNWJzysrI4K+SP6ZVLhK9raWeU1Sq492mwqKVrqmIwTPYWSOjLJqG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dqUGFzSM+jvVZh5posC+RV0/D02H6YFVOfXwU0b5pfpdTelY6OnRwhOsHNoYNPBUqo6CIS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xtPXt0vjqqRscjmvqDljM9mYLBZVUO/BSSmlqgQQqyseyo4+VcdUKmqZ5X0f3anhbPGyZ1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UFUYFPUuldh8rpqdVtVO+aGnj1xNY2OtipdbOLo03q33bq4VwtQWoLUFqC1BagtQWoLUFq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S1LUrq6urq6v7WNfLUfOmqN1s3JvcZjs9DlgP8N09BNQzk8Hdo+V/yzJnYDKQ+jJy1uWty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OV3K7ldy9S6rquq68z+zfho/uP6j+T9Wyw/4smC5xSpdBBS0j6lrcPjCjpmMyc0y1UdKGK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lssLJFRU8ZjrdO9ZgEQ0xzZOn0v49qZJeF8zWRPk0jW1amoyAPBBWptyQFfpxsetk4c51V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3NN8UHWfYiWxEtmJNa1uVdUScXQ6hJVTmeOKokgbh3+Qyx/tRVb6VfVahfVplGdUaxQyMe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VK4vEFh5nfUKraXU2HVE0ghpIqNTztlmGxiTKCF8EKxmNkbKSnnqhUxy08lb/AIfAfNYpS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uaOqp46dz2y7mJqh3jAsUrrqkiZK/g6RVcUMRwT7VY75TtLW4uQ6pjrYGxj+4rFVvdHTUu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SRNhTX7FbQtqFhjJ4nLEqh9OxtfWPT6+sYqKd89JRfdp5tHQTSSVfGVL5pqmthOIuL6fCP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V+IhFTtT332MqNOidbcy2pVtSLaetly2StlbK2VtBbQW0FtNW21bbVoatAWgLQFpC0haQr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W/Exr5JusqCZ3yd3Z3CGTU9fvkp/iTkE1DOTwd2YbDWtS1BXCd8syZ2BycfRlIetwrhXCu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rhXCurq6ur8r1/wBNF8/9RfLnh4/iyCr2bppm6IWN1J8r31Q7QscJVtk1BgdtyMlc6Omlj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JjI2+mXyVa3oINdTN0h+WDrJFM2Hh4Y2vLNJkf6JC2HhoQ1zqewkZFxNbbaxCphDXUtpYGW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U/wBxymklE+Et1VVVTSUzuEfUYfhn+Qyx4/yYIy1Ip/mh+FVtUKWP6y1Pdqf9aCoK3izlB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xFZM8U82I08VM/C2TNhWPfFQ1rqVtRLJVz4hM0U2AtOWLzOhpqOfhn4fO6phiPD1rpZq6r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2qqBtNRUkUUr+EolWRwxnBftFjvnWub9PqLqqL6cy1jnSsBDFXVIpoaCmdVS29MVdOyqyxz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lxeeKVuF/YUP3il+HC/vImufU1kT4n1/22E/Z5SneqI26WVH3LfH/AM/G/J/kgo/LJyZ3Q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78lN8SPZqYhnJ4u7N8bZWQTuj3u1OHZFf65Td9AWgLQFoC0BaQtIWkKwVlb2Cn/FR/N/Uf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PNgPUr2DZbGD7xOOlrDZ0hspjZk3SNrnGWXvFbKXyRFw1gaiLjQNIAA2Y0AAjEwpjGsWzH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AbobpjgjY59PE8ijgA7c05tBRt1VfLXyCKkwRhNVj/wAmG/47Dv8AIpxDWzF1fWwxiKJT/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nLTSqW27iMscUWGVMb4VVP26bCnbRfK6qmqr8ZVxTx1GHVBqYVj3xYPNBGzi6UJ7sOe+mr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Q2Fv1II4m6OCdspdS1VPS0lJMZ4FjP2WHUraqT6TCqtsDXYMP7NY78kOHOmGLANq6enlq4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N4kjWJ63VkUtWxg+ovVVDLE6gk3aRVdM2pH0qFDC4VV1YplhkTpKpTfDhX3hwoX+lMAndN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KsT3nqgoRBlLR1Dph2/8APxzzf5IKPyycm90Eezez+375Kf4UewTE3OTxd2b48jvMt6gdA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34R7yfHSfN/Ufn+8qL4sj1GktJ1oiRQQkOybEGkgFEagRcWF3NDg1obk9uo/j4qJpI8OoR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1VTSU7KaLEaJ9U6miMNLQ0szK5YhC+eCjpGUrFX0M1RPBhDg/KfCxLL9GYvozF9GYhg8d1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6JtPFUwblPDhOmRRxtjynhZPH9IgX0mBfSYFTUUNO5PYx6a1rVpGqRjZG/S6bUAGhVEDai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r6ZTXY1rGqopIqgsaGM2I91OAcGgNCvmQCug5dLeTp7PVWKsVpK0laStLloctDloctDloc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srbK2ytsrbK2yttba21trbW2ttba21thbYW2FthbYW2FthbYW21aGrQ1aGrQ1aGrQ1aWrS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ZY55v7oKPzyem90MmqTt++SH4Uezu0Xi3OTwd2j8c7KT5JBYJuTh6cn/gDP8AcnjTfL/Uf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D/wCZ1VirFWKsVYqxWly0uWly0uWhy0OWhy0OWhy23Lbctty23Lbctty23Lbctty23Lbct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toraK2ltLaW0tpbS2ltLaW0tpbS2gtoLaC2gtoLaC2gtsLbC2wttq22rbattq0NWhq0NWh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0tWlq0hWCsFYKw/8AXmyxzyf3QUfnk9N8s3Gyd2/fJB8CPa1wxNzl8Hdo/Hkk+Wbs1BWT/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LaW0tpbS2lsraW0toLaC2gtoLaatpq22rbattqnFlB8n9R986T7dRs1DaC2gtpq22rbatt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0NWkLSFYKwVh//jU2WOeT+6Ci88npvkEF+rXT+375KXrT2R8WpqbnJ4O7R+HJJ8kvZnYId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KhRef9R8lJ9qoPHIkBa2LcYt1i3mLeYt5i341vsXEMXEMQ/8Am9x61SImUK8hGtyBeVaVa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5vkZGuKp1xlMuNpsnYhSsd9RpdH1WkVNWw1D537cP1SZfVJl9TnX1KdfUqhfUahfUalfUK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6hUxrZ1G0sH582WOd390Ezyycm98v03s/x/fJS/AU7s1NTc5PB3aPx5Jfkm8Y+wyd45O/E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9/6i7Z032qh8cqzunQaWwxbilZocootxcMuHC4YKRuh75GxRHFanXBibi0YlWKgrZ6pyc4MbW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8TeJgbhVEjxNuSLckW49bj1uPW49bj1retb1reVFTzPUULY//AISnH8jmXfKzWmtAjkbpd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5FezKbz/qNQYfAaGgpqSqe3CqS6xM05lrzTmhgmw1sOAi9XW/Z+xT00s6psPji/8ACmyxx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k5N7jL9Ds/wAP3yUn26PZiam5yeDu0fhyS/JN4x9sneOTvxJu7e/9Q+OdL9qoPHKs707NT6l1</w:t>
      </w:r>
    </w:p>
    <w:p>
      <w:pPr>
        <w:pStyle w:val="PreformattedText"/>
        <w:bidi w:val="0"/>
        <w:spacing w:before="0" w:after="0"/>
        <w:jc w:val="left"/>
        <w:rPr/>
      </w:pPr>
      <w:r>
        <w:rPr/>
        <w:t>1E4xPqGa2qLa0XgV4FDpvUfNLEyaKnbNu6K3ae+v2cDqHSOkOllVxlQzCIqULF4qTVSiupQO1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YaJxUULIx/wDCfpUwTxG4iFhX7pfL07p07sui9N8n9R930Rlw/DqM1j6aPZxZYvo4wyaqJ1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kq96u+z5oYZJ3U2GsYh0H/hTZY4nBWX7Z3ycm9xl+m9pPDlp3NEO7EAZo0JGBNmYFxEa4q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TSDKE2rsKedkxe0tzl85j6Y+wy/SCP4k3cd/6h8c6T7RQdsqvuZ7Mp22bK4ySNe+JPOp9J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OD2UqqPmm+3w0nbpS17cJc4u/p35li32H9Or+ofmovtFU/ccrGl5ioSVHG2Mf/DHs0anPc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krgxipfIdSxxc0uIZT/J/UR9dQ/YwP+n4i2Af549qyF8SkpKiGKZswrKGGtZLXfZ8kcbpX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GNlmbEvqFOvqNOvqUCGIwE/nzZY4ixNb0kFnM75OQ7jNvZ/h+/wACjqN4WsipfJ6Yhke2R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/AFB450v2ig7ZVnenj1ulDyGwPBnbqjVM4Nc7ZcdxjW0zSBP80/2+FguZRsngbRMNKv6d+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hVKaan/qH56L7RVPz5sY6Qw0KY1rAn606eRq4l64l64l6hcXx/wDwJ7Rv0Jga5brWjXHIn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kTwGOm67jHin+SahfU4hVUL6urq4pOFoMMljqVjFHNVSVlFNPL9FeXU2HSQz1/wBlk1pc6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sibnUYfHIp6aWDJnn+fNljnab0StKlPqbm5N8hm3s/wAP37V8zm0lpp5xVRmRqlIJKbK22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Idz+JN3Hf+oPDOn+1UHbKsUchYuIejK8oTuAzFwd6RWcSW6mUtFFTOVRTQ1Cggjgamwxtk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gNCqfuFHE+RRULQmgNHIRdPpgU+NzMqX4f/guHK4crh1w64dcOuHXDrhwmRaDkXDTJXwsM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jeb51/wBkOqpsNe9QwRwN56jD45E+mkhl/PmyxtVEn8t1fqO+RQ7gq6utVk7wUcb3p1NKj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DqhG8oQyORglatLlpKDHJwIRKur5R3DrG5jeUWPCHK0+o/iTd/wB/1B8eRVJ1o1B2yqHxM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UCqaqGmVRVxQSOqbTRTskgoqttUoKxktSKpxpuKD3/rjJtmWok34qvpxFQIpql+9NLLFAy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8LIHOc5SQvlqIaJjUBb2nwNcoWljP/gZTpjgllaaGd0yM8my6U8XC5xqTuS1TqlxZNLUcN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F/wDE7FHMp34jLI6SolcCTe6a5cbLpFd/DQubNUtp31D6emigH/lTZY34yn1oId8ir5XV0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Bq4uVcVKhUyozyFXKD5Ag+Yrdk0iWUoCVNe4EzOBilKlMeuAeqQtCL4yDLpPFSrfetZKlG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5XHlqKyKFSYnIU6snKFXOFHiErVBXskTX39mbLH/AIyLZFUP2Sg7ZVR260uZMIpWjD5qc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QyOr6iF0dIyGeGsFK5xwuN7KXD6fZcVS0I0VFJvVdPSFtPpqHU8lIHT1NPeAxzMrKuKSeK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5B7dTIqYMdBAYW8Ozidn+XY/lfAHObAxqq5IgjMyBTVztHdXQOVl+gbLooJHwup64ukjN2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34yeQQyDkQrFBtlYqxVin9BmFfIustVwHBocfTGFfq3zV0DdkL/XJZzg7o/ue6acpBpd1y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zPRV1eXHmpatzDHJqHPNlj/xXzofs1B2yIugAP/HurhXCuFqC1N9l0jGlsjHp00bTrbpNT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bJ4nkuAdFNHKn1ETJGPa8CpiLnyNY1tZA4yzxxOiqGSvkrIozTztnZxsdt0GB9ZE100zIV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hikqWsMlS1hdWNbJS1G+1TPMcX1C6lmbEqarEoqKkxKjqDOyOuMkhn/szWyKpmfG2mqZZJ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qgzj3K+rZSxTVr3Pllc/kaLohOCstJuG2Q9KjdZ9PUSUr6eZs0f8A5M3ZY34P7oZN78oUx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L9f6sTU3z9FmEKAXF2xs6OLhYuzagFWN6Dsn+DfHPFar2aKctdE+45psse+DOh+zUHbKSQ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GrjQuNXHLjyuOcuOeuOeuOkXHSLjZVxsq42VcbKjXTLjplx0646dcbOuNnXGzrjJ1xcy4q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lXESriJVxEi35FvPW89brluuW4VuFayta1rUtS1LUtSg+Hnq2tklo/KqtG+As4GUapq5mq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Gg1WFDTNWRSAR32tDRUTG9Oykax1exzpaIPE1XDJu4e1zKZsbwHhxoLnfqWa2TNL5Zmybj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jVwjnTYfE+JRlxVSHGHg5miWHdVJS6G1UMkpooHQA0z9TYXcEaJ+ishfKIKWSOaWnc+Wip3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iDYGzyuleTmVboxDwb2YmC52vR+gAVGbqOfh5aeQSx/8AkTdljXg7kHO43PIMh1R6Gy/1b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/cXQU/VSdUPKbo53QoJzRpB6SN1wdsj2znk2oXO1OjifIZqOaFCkkMCgiM0lRC6B8VHJJC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vUcs2WPfb5FUH2Sg7ZV/jqWpaldXV1dXQuUI3LSVYqxVirFEFdV1XVdc7q6urq6urq61K6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LUrrUrq61LUtSLlT/AAc+kJoDRparC3S//n18/DwTvL3EoC6DEI1toRJtPdGnWwoqVxTaY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TZjheOQJzPTQyOikHX/yJuyxrwOYQ5nmzUe+YHRDoe7rWL+jR1aw9B3t18RCopA4i2703J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9kzuwqobpdpy/a+pU6xGsjmhWGa2wxTOqYZH8PHjDrKhfT2qnQRo6BBVyRPcqFyhPTlmyx3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9ooO2WJ+BK1K6urpkmlOkumsbay7K2XVepepXcruVyrrUtwKRzVqYrsV2L0r0rom08rg3D5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ChnRoKhcHUBcNOjBMFZyo6DW36dCvp0KOHQI4dEjhoRw1yqYzTupvt/ZBBCLgCyRj1vxAa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PaUyaN4ZNHImzxOaaunBRNg6shapaiOMxVEchdVxNa6aNolnZE507GvkqGRudVRtfTztna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dn1BmmWrjjNPWMma/EGND6pjDT1W8YqgSNFTZcTZvEuaONdear254JTI72sbmL6goBMCaE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qOJbV0ymCZALRwBPp2lPpRbFKTSmuN4Hao4ZSwwSCSP8AIuL6m6017XJ08LSx7ZB7Mvisa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pX6yCCPZqsh5XunpiFgL+po/l7yQn16Rqf6TEfTN1UfrZ/o1Hv2VW27W9Qv8AdzrLbYsYY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FtNpKSgcJ6XEpNyqwqQOp5aaCVU8bIDiUmuoVH3p+3LNljn22eHfbKDPFviuroAlaLISuC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G6+XrzSHqZAE52rlp6WWdUuHxwq6uApaq7ooNLsppmwsqMSMzMPjqBFkTyVMwghJ1ql+2z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rnyAPMgDhIGuLm658Ls0McHtxIf3FKY4mvnaVLWOkInIOt0ZNRIuOns3EdT46i7twAzgmF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64GFsj4i2J7NVPVyEyVMY1SNkBNLI6bDmyNbG4uZUdXtuITHUg1cL5HU8RYZKGUl8L70VM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UcMhidC+YPilmMtEbTUpknpmStf7NTIIoZHapU3sxNTVGU1MX7YmLUBlL2qYhIyqgMUwcQ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90L9WmIyMq9yXbfuTVG6+drpJW08b5RLVstFUtfFQm7ZParY4bmMlU7bPoG6WGJsM9TpKi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zKjUeKw7w9mXxWNfEgim9XCjiKFDEuBplwFMuBpkaOAKUXkLStDloehG9aHJzHJsL1tvKE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93QOKbC62wUKdybTu1GBwZDDrWm42iTHFYCK6hpnB5pCmYdNb6XOV9MqE7DZiz6SWoYb0OF2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m/wASotiFs88NZHxcVK2uMMgoZKeGDdpdviabdxDadKqMKDtyzZY79rnh/wBooM8Y+LaWm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xViuq6rQ+11dXV1qWpbifIba3Lcci8u5YoXSPpcNaxAaV1QuqiGSV8cYiCv1rKqOmEsstX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hn35MUqhJOG0k7YAGw5uaHJ0bHl0bHFzGOLmNcU1rI1V4nHE6aplleZRcvuh0Q6krra6Fk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Jp6uOSEdf/DxD7VyCampqamhRpnZqYmZBPTgFijbuk7NNxgzm3kDjHSQyQjhnKSF+6aezB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33w6lPDvF9Leb2pKYPmfCHMijbEGRtamUsbTJCx8e0zRHTxse2INjhibE32ZfFYz8KGe45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45bjluvW45bjluOW45aitRVytZtqWpalqWorUtS1oSoSWO4hMuJQqiEK164164uRcXIjUy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QmeFulbpyq4t6Aix9mkYmCzeWbLHftc8O60Sgzxj4gBYgIgrQVoKEbioqbUZHFhOsrqrnL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E53NDSyyqDDJHNpsMEMzY2tVmRBtT64+gbdqY+RRElPm/iaJauagw2ogqTazWgANsGiwA6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CWsqGtpGjS151Gj+19ieZkTa7EHToOsg5FybbTfqHuCDk7qI2CRbJLnU516ChracLxFbzN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mEO3WWbPG57qqFkglYY46mGQy1cMS4uLaFbESpHtjYyuic59TGxwqY3QirYY094YyPEWPd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sFgrWlk9XtPpqjed7OLPLKPJqCamJiiCKBTDZMVuicpD0rTqfM0tQ6LBm2k5HvDFxkN/wS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qg6T3ZfFYx9sUEEeysSo6GqkElLURKxC68oVui65WWkqxXULS5aXLS5WKbG4pzHMQVgU2F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7lw71sPvsOXDvRheFYqx5MTo9XswREmnjsv1yy5Y79tnhn2agzxj4blanLcct1yEpRqXLeK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32reaVuNRc2xdygXUULpHUuHgJjA0ZE2UkEskkUbYxkTYV+IFypWzVMlHSx0seZN+R+jTJ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MRcz6dVqmBbT51cjmVlI9wTJn7EziYKF20aiZ0r7nSu2TD11G5Kc8Fo9KaDpY19inklx8i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OjdNN65mktpqV15qsf3Lb/T4b7tYxxlAMdHE1zJdR3a7rBBBIySpgvPHC80rKd0dO4uEtS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ZauGSR8EEpiFPNHFVwSSSUEUkbvZxQA0p7tF0EEwJjSh0UJUniCmlMd0DwmWcJIrJ6mjs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9Uupq1NWti1sXRqIbK2jfw8u/Ct+FcRCuIgXEwLiYFxUC4uBcXTri6dcZTrjKdcbTrjadc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QzMmGorEo9ykbiEWj6hAvqEKGIQqOoik9mXxWMfaHJiKm84IJLwPe1SVkqknc51QTK63IF+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aldXWpFyBXpQe1TuY6EJnfX1dJZbiEq3CtxBzivU5M8neXJXUGtOBB5XxSBmHaZmNbZHmm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Cj/bqDPF/h6LpnZWVlZXARPKMwCUGdabD3vUMMcTcpHaFNVPlNPE9q6rqtYBlkbEyurXVB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mgZTx5dUTy4vUdNsBsVS6NMxJzVA7XDmWBzo4WxnbbtviY840yKnpkPSFpKcyyaLKxVuos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l0KSzJ4TFKWaWXsxlysEbpi/PPapgrNp3eEelarJj1xBYm1pUc4IM12tfYcS1pkxJrRHib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pxB6qaPU2dtiba8Lpd5v0yNfTI19MiTcOiBIuujBHBxkn06FfToV9OhX0+BcBAvp8C4CBc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A064KnXBU64KnXB064OnXCQKONkYOlVLjUIU0IXDwrYhRp4SpMPicv7mkVNUMnHNL4rGPt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1MYt0Eu0Fs4DhI1wRujmEE/oVbILRddlZdV+mNLjobeVukJndrhq03QYn9mdU6KwZG4HT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ctbRiYPaWOyaLmngUMNlURGinY8PYhyzZY79tng/wqDPGPhuPYd3V+SioH1DG0UbWuoYbO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qcCpC3moSBSSWVnTyRQtjbaysUS4GpqWU7KqofUuw+gfVOijbEzMkLpn1VRLswxf3E0+Hz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w2rCpRppuf+oHvdVBHqmRqOMLYBTKIEmiuhQAL6cEMNumYZGFBSMiQi1LEaHWKhjgXxgC1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beju+RkbRIwg1MIUk0cYjqIZBx1NZ00bVHURSDeaIpZ44jJPHGv1NPHEZKmKNSVEcZlqY4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q2RyMq2Pa2uY5S1LY20lSypb7MovHUDTK3pEcmBNiBEkAQBaqYlykhIjc11wGhQuhCjmgs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IM0zSjQ/BPt+Qi6dAx34PZbjEXRFbsQW7HzVdOYjTTCeLll8Vi/2hyGTTZr5GkFjLdUy9r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xCU2miX7auHLhwbgOGcuFcU2mcFsOXClClN9ktTacuUdCXKDCodMuEw7Nk3vTUkIhrcNiD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YimB17O1vj1JsEt3Q9ezuXEKXeYgLqniUMVsntD2UTjT1CHLNljv2ueD/AAqDPGxen0FaS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tZWsrWUTfla0uWB9Kd8LXu4ey25AhdWC22FbERXDxrhIltFNeRius6q2vZTiWR0jsOouI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XVOJC659ELLFp96UxgNjmdEm1xC+sP26d2uDOtle00sj5E/cKlleqp2qdRj1f6xJqiTcgE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mtcMYp7vkhNpu7R/LT0Lnw4jGdVDdiqC1767TK3DAC17JNytuJYNTo6tjZaWuPp6xujieI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ykBY+eFzXU2pkVXTyFRRPZTvjltUse5UET2D2T41LTJUzy2eNbkQgmyuC9eqTcidQ1ETH1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aeofGWtBbLpNHM14EFDOK6nmo46LEarVUVBqVUeeGsDafOWtiEnHQrjoVxsKY7TP7079Dd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emP3jQE8Py0/9vX8svgsV+zPJuLcW6bakx3o1IOWrrrC1NX+0fclq3GrcKEjlvOQqHAGqd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et95TZ5QuPmajilW+Md2lUjiKV0d5G8OBJS07209KwHegjNbPFaoqYgnVjQuJdf8AfNisG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mjQzxOImOnlE0PLNljv2gzwf4lBnjXwFErUj7DWFy/jYmNmqDhlLw8PDRLYatpy0yozSBN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t+RcUFHUMe6s6YnPUWTjdUGFukDKOJqGlelelGwVlZdV1V1iFQIYIwqpyvk0Km+3z2mmYQ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tLG9lazRVKLuOrY0xRlRnIZAKMIOWpSx7iq4NJmF3QxAuj6MLQVpC0tVgv3bMAAfjYrVOp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Te1lpumxJlO0FzWaaqTcUEQeRTxR1UseqOWHS+Ola401OwBtNCsY0tomueykbvQupKJs0r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woY3TSVTGRyt7+9V/HlpEcNL82H/By4h6arll8Fiv2RyGRvfquqF0CQxp66zcuN9S1o+TU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txa0XIvK3Ct0rdK3XISOReVuFNypHSNpKWo3XCRTzTgyYjI1SYjKW1FdUyl8zijIVuOV+e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6WsFuQi4w/wDin5Zu6xz7TPB/iUGeNfbnM8lsmsLl6GK8kzqTC1HC1gzlkbGp6l0hhpLkC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J0wa2vlE1UTZYZbjWuBD3SA6naGPLlvjVI+NhGgtbocrKzkSWisqOIqI6RrmuwmYk4TVL6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Bg+Hnxptq9M7s8Gd4wmtUa/TVdBMKacgViQuJGqJmuQSMaNTVvRJ0jGpr2uLpomjU3S2eJ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smUkrIgJ4ynysY0PaYzWwBOlY1QVUU5NVEJN5m06qiEnt4/bgo/mmF2u6iNl02JaSqg9JC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FFsLD592GrgbI0McwsmshJNIa+PXEyFrVWD+D1yw4deOpzqPuqqkdCKf+1oU336v44Gsem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kpfmoPh5cU8uWXwWKfZHvm7yQX6cUCi7MXT/kaigLDLqF1VkI7raW2mRXRp3aDa4QWHxTy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0hNVVVDC6oLGS1czkfwq3+Ks5Zu6xz7PPCPiUGeNfblHma0lXYxOe5ypMOklVPSshaByVF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DDA2Ick0rIWV1a6oddU1LNUqiw6piqYwdD9eoma0W6tyTVLLoO4NmGSJznRxudI1hbXDbo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aYJRXKPEmsLsaa9fVImiJ2uLOumlZNSSPeX1c21SPL6f+o2EVIUbE1BRFRpgWlWtkCgmIo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BYaA66uq+8w71QAgnEW3OGj+5rdLzp1YYLxKsANVg/djw9YkNTKdgM1U3U6Ft6CdjtdYS5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EM9jJhzmltS95a/2v6hBNNF8z1GNUcZTHdJHdJindXYUdKma2anw8Pp06T0vcoo9RaNKad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BSz+kC2IZ1X3NHV7YxCdsrk3x96r+NcT6FS/NQfHy4rzS+CxT7J3fOTo4oWVgn2uO2oLoh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FJ3aG29KNsjkLIaUC1CQJkwCrtO6EFhJ04e3VItl5FRhcDziEdKxx0I6Ubcss8cSfikQX1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ULkyVrxfmxVt6aB2qHkm7rHPs88I+BQZ419u7k1BMbrWpjE5xcqOiM0dLQRxINtyTTNiVR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FxAty1dUynbVVD53rDqF9W6KJsEXqV3LU5Ru1KWexp5nyLWFdelbLVwzCsUnjbStq6hquH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fo2k+1znh3HQU2299G1zGQhsP9QQXooRdBBMUbVGmFNKf2TEwhAq4UgyrYwYMEja5Ogic5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AjFG5NYxq22ZCKMZWFwLZWH4ldFvUjPTPIg4sdudWzAAzXUshcejG0k2lzsSbFHHVx1rHy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b51omeGNbEwFW1NjjcJI49VRnNh5kl+mFfTCvpiER1+9IwPHDMXDMXDsQiDFTx7UfLi3NL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d8gnklwui5Mdd7pBqDwroBWCAUvytT+40kaQgv2rLSFoagGBAMKfpaJ9JeE1UOy6jgZRWc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aKxjDK4NXTIo5VWIvkRJJ5GPdGaTEU14I5KsaqfDTek5Ju6xv7PPCvt1BnjPwORyeDZNu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HEoo3Dlf2lppXPgp2RDlrq9sClkc9ywzDjUujY1jLKysrKeRNG+9o0hWYrBEP1YnPtxMpY3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AU1112bTAOfO7clpPtuevi3qSEaStVkJ1HU9GVLUypCbUXW9cbnTfshWNC+oMX1C6grNaK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2qNXGV7q4uTYahfIOaVqGppDluMsXtaWSxyIzxB5e0N3Wbie4MaauAOfURRmKZkvt4lBtV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AtIz1OZdQUrnGlpI5GnDX072Uz78NpUTNORQTTZaQwsFh/wCDi/b9ckvgsR+yf3zvnH0dK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fI1SKFwC1MV2Kzbmw5BZCy6Kp7hNWCsPARXcpIGPVRRRqqLGuc5FyJR9uiqzCY36hnL8eE/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Y39nnhX2ygzxj4HIREouYxCKWdSxGNQtjuKqlhEeMr6mwFmIxOTa6AoVDChOSmkE6Vblr8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hpmVtLblaitRTZA508mgOJkdEwRNurjKyc4Rsc81E8ZEMUjzJJSwmeaen2JSQTTgtjHaj+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EskuyZJXuxSvkAgxCphc20sh1rQUIkICVwsi0PaonHVd7HPk0x7rnIwyPMOHyOLKN0aEMl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e9O6jnmUMckJHqNb8eFN0ztjcJpLmijv9Q1jXW/aEWbV6mYhReovhDWVZ/iwwAThu3JIQ6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g3a8XpTZ0mItO9hXR3tY5AHQHxOQKurprbqkitDh9yXdFey7h2RTE3VZ7SHZulY0l4DOLj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q4WOMjGqKpilb+Ri/iO3JL4LEfs39+UZTD12K7FBWVR5hHsB07K7Vdq6LogGKzEAxDStDL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CMjqWKGtBlZWNGIuqQ15KN1Y+9hlRYsOcnx4T9tyTd1jX2eeE/bKDPFG64o2NLqnVuAAF2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BFBRzh1PTEOU22189NDtl0TEyZyfXTsUWK1AeK6qQxF+kYrGsSrHPJOWE4eJF+uq6rquq7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IQjSwrQFpKsVE7UcWnuYGLGZuqwqSOJVEm7OBdVXpiPhR/a5zwPkmlgkkkkgc52PQiOMKL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si4q7g2OpemEvT+1LTB5qqRtpGWUk22osTc1rqtwdBLqT5bMbA7axOaUNom3puFg1GKMpk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cRFGG7MV7C7mhzdmJFoKaxjVtsVggA0FrSfwcShM9GwERnMnpdCSypK57Fxugx4qnSgiOpu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qhsSdJunI9o3CNwawUVNpM7uuHEt11QY6JjYnVnsOqo2zSPDGmuhD91m26uha+SaONQ1cM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ZWyt45ihqhKBWXdv6YuM9ctYxkPF/yYv4DtyS+CxH7N/fMJ1stKkvp6q5XVXeg5ylPqCd2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V0zugUM6i9wmrAInvjbE5PLAsRdCZpAxeldOXak0poLi5rmlGN4CvkDpNLLrjGVUdMGGi1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X2eeD/bqDtljBAhpK2OFTVNJM/haZyOHKRu04EvPDyoXC1BagtxcRIjI45WQaopm7VNVRt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239OWHVcNPRtxKBrhI0tMrGguJZG8lPmDDqGlssbsrBWViqmYQwx3e9rhBA5xe9RveBoCi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djdydos3mxaMSULj1aLGE+s9Vt9RHdU9NEx4iG9UFjZMOZduJMc6eSLVG+nCpqCJsmhrlt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dN3VFpY4m6Y+WyPQL95X6ucGpsjHFEgISsJc9rTk+RkYa4O9zFYQ+mOQTx6eqa1Mga5QUU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wHSOB8T4XekZN6uDRy8NAmRsY17GvaI2AOgicnQxPQpoR7Eg1RsiLoQ3/APNcOtaAI9xu7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fWVTGcXQNYKhgVJtxSWieYSPp0ha2WrG7SeMOJO1U48eSXwWI/aP78rbIL/qIKsg1aVZVA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hCc0sJsvTZWWlAINK0Fbc5VS2Rjk1f0+2fhp566mX1mpTsS1KokM7nXXXM5BzGmak267Yj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CxE6IVUUro2xcbU1UFPJXVLagrCn+lnZYo61LTt0Qck3dY19nng3xKDPHft1+7kF73LUV3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1krHCt1Js9KQOCkRpqVzm4aXA4XMjh1QE2GVHcChbrUrW3cSgxxWkguyw2pZEuOgc2sxR7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8UmjYMRg2osTp3SPxlgdTYrvPDvS3cvi5bqhFJbGKhr3ZRNR70w007O+Dx66wds5qrbnoat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LYXd29Y299AKbASm0zkKd6lgk0uo22wqJmufD4pS6PankpNSbREIUrimwaGlrpJYe9OLsp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+pWWbStPGV33NIL0lPCRU4sQJIBai9WvcaneOlxc0l9NQRv1h7S+q8GQ8NNiTW7lG5ojY8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TC+kntkXFdAaedXV0QtJWl6G4qcSFRCwlF0zorq/Sn6u/EFLTgSiCOAVlKpZY4GySQqolp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6aqqYopIJo3ycYwCkmbMTMHB07dgV5Jgk3oVi/wATfHkl8FiX2j/Lkuigo77YdZdFeyDlr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9A4WDsnDMHLomuao5Ywq4R6ggv6c+H+W9QK3TU0kt3xxotai1WVs3U9OaiqkDXzfe4182Gz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Y1DJDJVamPmxZ7d1YYf5o8q7+Wq5ZssZ+yzwbsoO2WJlgiLKUo0rCjQzJ9PK1Fjmq5QKcm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Sua7i50J3ptQ20dQ+NMrQE6rj07zg4HVK94TT6nxtCZC5w2XKzgXm+Q6K98x0L8QcYWSvY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aVpC6Lomn0qb+Ol7MwKO0Q7ZzQOfNR0r4Jow5pq6cVCnZtzUviHlrgbqCwVytEjlEwRKeR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2dtREU8CRkgnjIlmTHSFMhYVYBTj0uZaJlOxj2NDGSRtkUdNHGdplo42xtijbEpKeKQhrQ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rSFJGyRaG6GgNbYXIBTmhyPqCGTWtb7tdSiqhkYWOyCjULWhQbSAZZ3d2V0XKnFh+LiDHP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YOIo5t5gqbmspXN4uugkdW4b0riDow8Xe2paHNLZKNodC6g+0WL/Czw5JfBYj9o/yz/ZyB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FkAgCqgdArXDGdLIjo7pl1VnIBwQ1Lqmh5VTfILAAHJs8IcdDhU0sr21Ddl+tqJC6Lojlt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11dN95jXzYTIdkv8A42OJrI/vsT+8WG/NGibCg/mqOWbLGPss8Fyg7ZYt8bhEjEwrqwtqJ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cfE5OfQvToKdy4Ip1NMnMeuy1Jrk5MK/d+jTckBCMJzQEAmvcwidybVQiOzS5+nLTZjWuc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llPDt2q2GGGC55A1O6IdU83c9YRMx1KO3Pi0Loq2JST6iKtgTMQsvqkq+pzp1ZUvUl3HDm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fMjM+8VQ8EV0wLa+Qpl3yVHh7v6uFcZXFrhXC1NRc1oBB97HYxocM2FRu9MUmlzJlrT5B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qP8d8cb0WixAKLWk9LWFwAEAAFflxf4Y/j5JfBYj9o/yz/aGUI9dl1QVgvSqm2kIdozdnq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XWpByugQonx3xnbKCHVf0w2Mskw6BwrMPkhbJDUhOBTuaopIp5cQ2oqegifIcYeHT0MsYg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qmOVlDMJavEutWsLb1jWJSlsdNFswcs2WMfY54N3UHbLG36It8ka7oliOhR3CLyrxogXTZ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pleFxFG9FtA9SUepcFME6J4X6WtyZKUTcjor56RYWVPYAXs+CVykpnBsJqmsppJBLURNkk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XTJndRxO2meXkWnSqUl1NnV1Ip2RVDZHKpn2lHM2vdV0zIGZNXSwXVWWGDoCmuQKfGCi0o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h0A4989RVGTeDncDFK8yYk6RtRRPfwcMr97FpiJ6KTXSGR5qMRKwsvc2F0rq7EuioR/AGt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0lgYC+xa19RRRxiDaCxUXkwckO93GG6qHMJrrLWhKQhK9C5QChYmNVW4x01LKKiD/w8X+CP4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I/aP75NX7KCCCk8roFXQVT8YX+sV7Fzk4kJznOC6rqhqXrXqTTKFVulcwILAXSCRsk1pKn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jlLrm/IeQEjM3PLQR6IrhjKRpqanmmyxf7HPBvJQ9ssf+N6HY5dEDZCVy3QgWlaWobiibG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kpJGhMe9CoqGoVpTammKthz0aSncn0MgRp5GpwN75DsUx1kyWxbWOCjiMkdRQ1EgDRRsqH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i3HbLejcIH89RHHS01L9vnO18jog908WtVsMkpo6R8VTiVM6OCy23JjHrQQv13VgsNs1bk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dP1hQetwYAHxlwbSMaZKcPdwo0miaTPQxzGOjZHFwMamgjmDKZjIXUsTnyU8ciFPE1roYz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xq4SBFjbxxRxpkETIzDG5Np4WrhoEGNCZGxh93Gqyx5QggUwEqKEpjbJqrG6qP+lnF00rNt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LfBH8fJL4LEftJO+QX7KCHRdk5yutSuEHNVQQYwm9og3SAtPqLMrBWatti0MWhiELSquLQ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HvNNGwTDbbPWhqnro5A9zVce9RQbj4mqreaiWNgjZzTZYt9jng3moe2WP/E/qhdEKLbs1k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EU3u4qMolanBNqXBOqHPZVzRvp1EHq8qeb5WTA8ncqY0K164qNyHBOXDUz0cNeUcMqAnUk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c1Q1NVrkjjY2V+4/Ipo6vN3ZO6Nw2BvCYh5032/sYvG6SiEjihNM1GoqEZJiryL1ZYU7U6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7k2nqVs14QbiKiZXBa6nX/wCLW1ApoKhxMl+QIBMiJUVKSYoA1aUE1P8Aj/pSGzauPXH/A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XxckvgsQ+0f3zKPVBCyAurHbsrIMWgKZjdpNULWW0sWlFqIVlZBqAXVBhVWCIkF/TZfvgz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Ovjcxz7on3qanMphiDRVz6FRU4p2c82WK/Y54N5qDxyx34irK2dyjkU1FNZqW05aHKxCsE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3LWFeNWYgHhF0oReDlZNuCyWrjTcSqGoYoCuIoHqOqooTWVr6gcjegyaLl3qewCOHEXtdU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4iQqWE8d0kqmxyU9VvSzv0QDy/YVlZaellh33jYQV0CCN7OIAdPqOt+83x/8ADfURMWIVP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emQTBdRRXUMYAFgr5BBVcminwmLZpVU03/hYt9vF8PJL4LEPtX98zkLpoOQH8elWKAcrPU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1L0qzUQEWBWVkAEGrQEGMVQG6UO/9Ploq2BjCNKqmPtVUsxT2kZFHOto3QHmpaPUo47Crq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ezNliv2Kvlg3moO2WN/EQjy2VlZWyHRMc4GHENtDEad6qtJkR7AZ3GXW+45qEl1/GVoYUI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8yJB9ppsqMB1VXvLaY9qL7TOsj3ZI6bbcYpXvqYpZXUEU0c0O5bG6NjQQg5wQmKbO1B0ZB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MXA1EMYdikIRqKydNp9S23pkIv/4VZWR0w4neEktxZaEWaH5xusYitSa5C6GQU53quDozK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dvz8W+2h+Hkl8FX/av75BHMZR5XKFsn30BNULwF3ycj0zFlYIMCEbS2vbFGEFgwlNWaWpT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j1V64mTFurounI5oIxCi2eRoLjSUmhMYp6ol1HSCH2pssV+xzwbzUHbLGfiORHNbnKsh2X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tG+RSRmJxQ7MdYlzStSBehM8ISgq8ZXoWgrXMFuK8RRDLIZA2MWI+l3BSqmAEHs419g7Ky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na57nxPco6RqjbGxGS4gcox+Dqbf8CWeOJVWIemcXVYQ9yaEGdaqHVGO1sgoZNKY+6YgMg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TDqj7ZVzS6npHO2DplYYAU5jm/m4r9rB8HJL4Kv8AtZO+ZzCHeJ38luqGTh6QmqMFdQhZE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QsuilI2ssEvx0e4i2YiWkNq9uiR3O4AjEKXYkyoqbQHSRwt1z1qp6dkDPamyxP7DPBvJQd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1Wysre3ZWVlpWlWVgmSPYnuL3HqrLuTloJRBCHVdsiGhayFuuW4F6Ctu62ZFtyJrZANklc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n9nHT/Y5auSGRzAJroO1LW1qjL5nU8QYB77nWN3On0tttMTSWn3HytappdTZXhQt3aicet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BAKePblAWlaUGqIKJAq6uql/EVOHtTM5fioR/ZU9yyWQBRESRvY1FhH5eK/a0/wBvySeCr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gEUE1AINBQa0Ocyz9tbLltOCLXaQmqPXqu65d1uE7MIBW6WUrbR5YLbj3PbGiYrT1dPadpL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5KiETRSMMb4JI2PjfVTqGgYCOnuTZYn9hng3dQdssSbqi2Xrh5Fwkq4KZcBOvp9SvptUvpl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pFSvpFQvo8y+jSr6K9DBXIYN1ODNCGEwk/R4gvo8On6fRIYRTkMwqlcXUeHtc2goDGKXDt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loTJs0WvbphHelvO2mhVI6lnDJ6dzpXwRxNqI3TnXv6Wpj/7jKerlZPHUyGiNbOsQqZYVh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PQVOKxRmtrZapvIMgrpgc5U8GswxBgagOnvSdFLA4vjG1NLI2Jutzix2pvsvka1T1b3P02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6G0EemGp6TO+5j7MF1GxCPpiMF2MQCsrJijcgVdVtRtR0YLBRN0sbnVG1PCNFLTG09Y30U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7gBGiVPhe38nFPtKX7bkk8FXfayd8m5HIEoPIXdPvfUg9aldftqjetRc0AWLVpzACAQCaB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yww2rBEZDFFCxtTVCJSThxklReSrnI5HEolxk70W18qrqN8SpqVkbGj3pssS+wzwfKDnqH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TNVlslO8zxxveq5z41h73SGrc5PdJ9PgfZ1Rumowwkt7GpA4al+7ldpqIdPDs6qH4KP4qo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sjeE3xsApAx7w3+xhieyorWPe7D4XsWw9qfFK+m4WTismtJqZNeU9E+R0MDmU/DSF01Puy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TVtPCpcZAVRi1TIHyvemHpyXugEAUGptlBA6QxMDAEEE5t1JC4qX6lEo8X0uhmjmb7L+rl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4mGq8JPSeczDVNI/Xdu5TDdqHPvE1V3qLRpbV+X/9DFE1RtQb6Xx6hUQmnqGKysgmIFOfp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NuqaEWTc6v4/+qM2nrR6aE2NSLql9ZqhodC68REcqfTub+Pif2lJ9tySeCrftZM4hd6OQQ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uqBKDl/s1Rn1ZdSnHMZdUxjypi9kCCoHFlZCZXDVZVjY5TPSTJzXBdeUNAzkYHj35ssR+w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O9mt6MF1tek06li3FBTCEuo43Labt8Mwl0EbjFBHETBG5m21CGMJ0Ubi1jWJzWvyAAIVh+O9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GLsCqK2aZakTfNnbksrJoTY1TwJjbJoQQTUEQrKWCOZtZTmiqI8QlYoJmTt52/JnN8yaHt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s5agNU1S+QxO01tb0nldpZGNqmZ4qL+Wuf0FSmfNB1TXNjDsVgjQx0A0cjamnxil1wxIBW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2llEwkU5giNPLHIhnP1kd4v8ATNU9Y4PTJOVhvhP6hhMnqe0bzXPD7MlEtM5v4uJ/Z0f2v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s45g2KOQXVdVfpdayFulbyPk1NcA7W1XaS8hEZgoIaimhObaNBUOriwyYlkVQ5Pir74mZW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N2WI/Y54T4KD8bplcK4QcCtxia5rhxEN3ysY0VUJM1RFCmTxyE1sN4pWys4himmESZVtfI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VPUiFRVgeT0FPMZTxUji+bRT8aCp3SsFPJK5lVirWqaV8rtXNHyBq0IMTY1BEVFHZWQyCa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JRvalE4hU2JEJrg9ubnHVd5TWhozqu2cgsLqtqerCXuspek9WLuY3cmmPRnaZ2iPDI9NPM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ZjGnslkLo9KIX9NVelxF1U0mzMGrStC0rZkIfQNkL6ukpQ8l72Ocw4XjskRhlZNGnG8hKq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0dWPtDRemjVM7axCfpLA7VPKy4jf1qafWuoP4WJfaUX2vI/xVZ9s/vzAoAINX6GVlpT/Nq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ejvSi5Xzaui6IlrQe4VI7TVU81M9CSnU88IbVxx6ngD8mbssQ+xzwrwHaDvlPLssM50cSd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WOfUTzOBglL2mqKbM3b4iJOlY1NlY4ubLM/1xxcRLp0bkVHH0qXPE1GXujuQyzuAbGTLXRl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PNfepLPprDcqXf28WndxGN76jDb7j2uKpR/Y7l21cRe2FjmzOuE+nlDqqB0jYIZN1HtTML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dS9cSrNhTVUkrb+w02LeqsgE0KyAUaiTTndNTUM6uobTQTSumkJTegBVPPJAaWrZUDJnV/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JeUtjY3dM0w6IjrL93UnpE3RG9MHSu9Tms0sl71apYvS2NoWlVcashdpwrF2TB7WuE1PpO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nvaaUyxWBpynQkLbKIWD4k+il3muhGVX4jrSlV5/gZ6aMFV/okmeHUtJ9vC/VCQHBryxTM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fg4j9nQ/acj/FVf2zu+YRy0qysQg42ug5Aprgpvlam+WlfoatLr8nXIdUSWp3kqb7iGSpD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ThYhjDZYnPuiVf8ebssQ+xzwrwHaDvlUN1NZA9rdh6kp3FkVJK2eoile+njdGx1LK50YIb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qbsNs6IObHTMjMtMyQxQMiXCwrZZt8PCnxMeWQRMOxFfQ1aWrS1aR7800cLavFHvRPtxPs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WTVGmoZBNTcgqieOmjxGtfWy3TcwUCQaTEA5Hsx3TU5y9UaBuE/8AkqMp5dpRzOdAyVzm1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7cZCcOgN8ScNT5E/sztRjfr39BL303WlBiPd7dSkp0YSnU7lhmIS083pe2ouxzBqjsndAr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0OpWlcA5zqSPh6cHKp8IftlW9S/pAsQ6w0Um7h0XppYDZrXLo4M9Dp/W38HEPtKD7Tkf4qr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COQLkC8ppKBWpBwV41dqm+QId9SLwEZAjICrhXV0HBBwQct1O8lC7RNSYgHDdjAqH0dqu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XfW+t9b631vLeW8t5by3gt4LeC3lurdW6t1GsaHS9Wqv+xzwrxHaDv+XcLpa4R6DW3TJIy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cAXTxNe+eJj5KqGMyVUUbopWS5HoH10TC+VrIajFDaSRzzf3YZzGoy2RpbYws1AxpoTExA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ARsBWYxDEqiokqJFbkGX6pax9OoZWTsW6xRka1LEJFh5G4i0FFzmTuDI44/5amc/z29B6Cn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7v7VUm1T4RDoppUW9QxaUU4Z2TmlS0u+Ip6qhLsS4xltLNKe25Ea0LbW30bCoowzkm8Kb4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4lV+GGyaHy9Gx+F+upO7x+XY/gV/2mH/acjvFVf2z++bUchkEHK6BCFitIVT8oTRdWGV+j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AoFdF0VmFO6PCj+SFsUa9JU23prDsukmLiXcu2xbTFtMW01bTVtNW01bTVtNW01bTVtNW0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W01bbVttUwtUSeCr/ALHPCuw7QeWU0rYWtrIy6aR7HJ8xY52IWJc8xw1EsrqqodCYKl731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mZtRVSNfSyvkgNTNrbK4UMVVPadz2RwPe2ate5gpXvM2oAp5/lhDtljWulA//ADAXFtaCa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5FAyTamjHFVOoGoB3ZbyS1kUmqja5rGP1Okttza1XVe+8u/AaS0xVio5oHowhw4dCNMYms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hFRjgVTVz1OXdaVblugconvifSVTarN19MLZE6ACLdnKAfBLDMHrGJdMNCOsp/lp/XA8qg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lVHfqWN0sf30oBOVlpWhCNaFtp4dDJWkPgwOn3J7IhBqsrINVkOWTxg8Sh1qpfBVA9LPTP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9/wDL+5fTLN8ilqIoi+aNkcUjJWxyMkDKqF8j6uJkkc0ciilZKmysdK6paHwTNm5a82pMP+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qvt38gRGQITUbod79bsV2ppsqr5GoGy1K7VdoXpt0XTIWQAVgmaVJ8ibbXDwxjtHasoTOq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ArKytmJ2lnHMtFM2RPqWNcx4eziY9UdTFIpZBExjg5vs1H3Engq77HPCEO0HllXAujZGd7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o5nqK+3FThVlO6ZzYXb1XTunVLE6FrqVz3xRFkX066ii0QGhZaaPcZHT6DNCJlFTtiJjaX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0cbY2uiY5u2zbdTxOTmtLdqNOaHACw9jGK3UfxIqiWJMxWrCGMToY3KvrtQn4vVvUlTNLyd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6GVBXa85vTOydj5cpotwVshkkpBaJ/lhZvTz9JMJ6yo95jYYQzcqz2zKsrIBWVlZS9q1+gY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gJ9KGQGYQzf2i7PUHWd/ipR0kFpB1jb2KqDapv1mT+saqZA2QsELoGiSeia1gkc3dqLhtH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6GNsddtmSowwW5cVf6Im6IuR3iqn7d/IE7INCACtZXITj1BVwg1pFUAHtTAtPSxTtSdqtk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VmqTzQUZ9AmAUuJwMbUVdJOpnxFxKvyQxXpB4wRF1K296RpKiZuGitJPiD/Rh77xezUfcP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Y54P3Cg8v8AwLi5c0IPaVuNT5GMTJo3niIlus0sqInvxLEBEz9/gW9i/PdXV+UZg54dV7zFI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II5GSKV4jZLUDhpvKDpBJ3wb4Ko/y4MF+pHWVc7apsIh2qRxQz/dsh3t1PZhVQUyPicSka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QZhDMqNSdqYet3YJ4U7f5Ivib2/dSb1SkUfqan08Mjttm2xrWNAATYY2vcA9o6AABWF9DN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5noIf7qu5XeKqft398wn5BDM3sCrq6qTchN7axbcRkTn3F1qC1JpXdWQaFP8uWHvBitIVUU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TnEnm4c7LaUhsFPtMdRFzoYHRjhNMsdNtOigDHPhvJ7NT9w/wVb9lngvyKDyyJDWumY2PiI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+IaYoZBK2SdrJHVNnPqCHTVAjfPUSRPbMdoVfVO1ad+RhjklDoJJZIW1Em1DPMZK2pcx1L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pFVSSRuppZHPdKTFf+0pA/iZdZVN6aOEP4iqY59XSttDa0lWGtNEiCH6w2mfMIHSPMj/yu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lZW9wOLHUdSKmNcUooC6OFmg1o0SO6yDpE9YH8Vb54N4O6Nh/lkxH+araNLXZ/oDqir2en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6zocAZrqHJpT29A1SCyHbkCGbVL4UvY9uxeOkovJH8XYBE6qwp6jNnvFn8j3hifWiNMc17ee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4RBFyu7Ko+3dyNUiCCurBWVrx2KF0FVJq/TbaeiNkSLFdF0Q0LTGtLFpCmFnr/WgYXU8jC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TVbjr/kVP3D/jVZ9nng3zqDyylYHxvaeFjdJFBsufDHFK2GHW1SU0u9PTvfJPTOe+WkcXO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yHYkYnMfqlDiyKncIoYnNeIrMFMChRxiSSmL3NprJo0tdGDI2FoRpWlGBpa2JrSaaMpkLG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DwxoGxFpMTChGwLbYrBYlUCafIcg/NstKt7VLKaee7qlNs1oIKqh/DK/WG9Xn45FgR6V3n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mJjhDFQHicRebDP8ATUU7s7qm9j4xH+XEviwFmmhcr+rWrqYr9cozCf4wCzQnhHx7uZ8by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q/b0PKulbCz6jCvqUK+pRL6lEj0QdqQd9Pqfqca+pxr6mxfU2r6kuPkctqqqVTwMgbzHsq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2p/ZNJQcrq6ael01BVfZqCHYBdU5zl1zCFkGkp8TomSuDnr9UVadhlW8iqlrHRzB5JH4Opx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dIyIu1Als00rtSqvuH/Gqv7PPCPuFD5f+LcFXCxap2qbMIr9flXQORGWpXGRHMMndon7tF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Oa+sfoppukUXyf6S+WAn+Sv8APCPt/lmrHrAo9MEr/WChmF+3pvVMR7D5sTP9pQN26RSLu9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dmdk5HxZ5DoyM63TG0eHi8p7uX7e0Pg2Y1tRrajW1GiLqwYKccRVaGrS1aWqwVvaPZVHwO7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IKy0jJl79UELKq8GodUwWbdHTZwVlZBBXQKJu2XzX6hcHUMEQCfZYnNZrj+DLHrL2dNt8c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dI+Wn9I7VXzu+NVX2meFfcqHyyJsGyscn1MTHCeMt4yK8tQyJRzNeOIbqlqQwwVG69VNTs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9Q/kdUEMhkmJNc0O3nmngqXSumqpWvFQ/h6KskllqKpwfxEoo45pHurqiVr6eoe6JlTNas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7t25KrdZbTga4Or+8DKSJjpRMZK9xNRyfr9fvnH4gKDl3Tmo3CD0CCnDlGeDuDlNBG6VYhL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5P9Z/LBXWq8T6S0EmmEemKpfeSgG3SE/ygoHIZy9ovJiKPy4n1gb0Ccox63myjCdke/sDI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6x+iGEaYqx1mYYOh7nKFdjyGCN34Byn+F3fONPPRArUFdAprgv3lU/G1NTSA24RcE54Wpal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Khm29frDog6kbFHepY2NtbIE5w/Ec4N5Kv53fEqj7TPC/uFD55VgJpx809pZIrGAdJaiUb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KqWF0tFG9k8ZLm1sLpZKemeyY0Lg1sT8hTLZftCN+/UUr5XCnfw1PRMjL6UudHSaYuF/il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wiLqGMtkpmSOipmRu4KK20wgU7BIYIyBDG3J7WMje7U/I5/pv54cuhTmoGxabpwyCdkOoV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zxHdF27U1Sp/k/VUPVh7tNXi/yUilNmN9Uuq0P+zXJhQKHfKc/wAdO66anqT5KvrPkU1qm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dHL9+wwpyaPXVeutVa65oW6Y0coSqgWlynq4WScdTrjqdcdAhMQ73ipvhf3zajkAFpWkhd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1VHxNQ7R3t1Vk4JzbZWQVsgqw3kGWFSM4FzWyCamnKrIdsu5om+hri2ClPOJW33Bq3W33W3d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HYdNuOyqvmPxKb7XPC/uFF552H/h4o/RRcx7fr86y7IG6e1NNj3BQR7XUa/aoNUsNXJtU8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fJ+qwdYTpkxXqyi8qg/xU/wA7j/G82DHKNyYU05zeFEf5G9n9qjpIfVimf6nb6o+37/R9g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meQb/AHhNg/1zQizEUVEVUi7cq/7xdzU0/DqL7H3j3k+N/fNqtbIXWpXByuumgWVlP8TU1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0RzFk22QsqnyC/WCnTRRSC0+t7KwQtT3I8tgQxgYA0DnATbtReJJHtKk6QGRzW4DnVfMfi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/O3tF55iWMp08TTHKyRCRhL6iOMipiIFbCTJVxMXFxaOOhu6rY18c+tpq7SOlAk4lu1x34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Pb8kj2CE03TwoinII9kzucsEkvDij7lvRs560wu8dqwXaqo68OovOq+Cn+dnVs6Y5MPRpT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+FD8zOz+1SFTdcTzPi6xLcv17AzJ0v8o2eX+87rMpBqmHRqKPdid6oMsQ+8qKWWAYXG1om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P9493eDuQd3dggArKxQyb1jbdXU3xBMUfiuqeC4WOV0LK7VdN0qqtqQWCucKP+9KkirysQ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54DW1Vj7cnjKsB75VfzH4VJ9vnhXzs8YvPKe5hY3Q2s+Wi8WzRubVROMo+I074jiDXueGO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iMmejjdogp9U0rXiVrZJITTysR3Nz8LEJd6r/AALq6v7187odVbkcLJ3UM6Ocgjk3ue6wh39y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bujZj6qTuPGcXYe9N/LhtCfXV/BF80PhUBXTT0BTCmn1X6y/Fh3zN7OUwuMP61R6C6Y7q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37ZUigd0/wBz3q3qgbm5HuxRdV2yxL7yhqwG4i6OKmUX+O949z4u75ju7sgeQJgC0BWIU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TunRXTk7vkAhla6qM8Caw0rn04Va+JsMjmlG3NVyGKSon1lnj7L3ajFLrbL3wHyyq/l/6V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3MfhH556Gqwy6fn4lNs0nvhBQx78OVmrS1aQtAWgLQtC0LStJVuS61ZWQdy9l2JQTsgjlS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k7S+VIm+DhcSiz8Id6oBt1tZ8DPlg+Oo7HuwoJp6sPrupPiwz5wnFSrDk6xUjNt47v8Xn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Tk5MTe7ypjqkpG2ZkUe7VEVMLSquo5pan6fUr6fUr6fUoQujpfePc9n98wj2QaCtFkAhkw2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GExMcgUQNPqub5XQsmkIZVXbL+npLUhOtSRh4raenhRsunLi7Q1f7t8fYk8DK4Nw345e+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v/Sn/AAWzwz7iPwj8+Zzg0cRCnysYGSxvTqqBqdKxsbKiJ5dMxqjnjkYK+IqeoZCoKpkx4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IVbTLUVUUAp6lkwNWNT52tZHU3cppBFG2uJbVVb4lT1W7KKqcyNqHbAqpgambSoZtSfM++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N9QQUTzFJVwtniHvWC0ArZRhctLgrXXbkKf3C/ZyGdONUkYsJ/F/lSj0R+BHWrbZ1C7RUV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/A35af46hO7x9x3umuV1Mf4sJ6yBP71Phho/ttTgXpvUvUqah3Te3L+8inL9tTFK7pCNcsf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UaqOa3X3j3/Tu/J+kCmlDqrq4Qsv0E7wCYo8iHaCRbkGlWag1iqbXy/p+BktMYJ4xv1Kr5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ML/sZ4+w/wesN8Je+A+WVX8v/AEo/Erq6w4/3MfhH580haGMDo24g2xw8gmo9TpmaqKF5b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ZIptJDq1r5RQteyYUzzMYrUYhPEVsL52wMfGzRITVMMkFPHI2Ya92ZpfFw8tqmkdKaeB0R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B/DHRxNdNDrAjAToHRtkeZJPfHrGWH1PDy1tPw0yKHdXyv7Azsprt5pEOwR5AqBiHaY+n9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q2qLpJijbw1HWmb8tN8dQpO8SC/YKB61Lv48H7AqQKrNo8PbajTgo+8naTqh2bk3sv1yDJ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jKl/poWIZuTlH2Ypvgp6nce2smJZUSGk+oO3RO4wy1EzZq2okgiZWTGWaXbmgkL5H1BLqa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3/T+/IUUEELLSrWQugegetXQJijKuVqfdx6q6BC1tWtqDgo5Ib1zozKv1g50t3mlVEjnJ0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flxZf9jPH2H+D1hvhN3wLzyqvl/6V/wBX7yw37pnizy5iLrQ25a0oNaFYZWH5GNz2Z7v6Q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OFXTuBaSm9Hu75hDlCGYVR58snb9BHkb3o2WiKqTZo70Cb0cRcTBdnW3aW96Jvy03x1CkU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61b/48KFoP2sT6Q0/pp8ox1epO/6Hi3u3sUPH9I5Nycn5NUnSCU6pKVuliGTk7u3u1RqnZ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l3PoDBZ2h3ASCF01R6o6aKRiqmGWWmhkp3y0mp9KZL+w7un+XM1dFZqsiCrOQTbKy/bVFb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107pmAgrBdFU2sv1/T4u3W9oqTI+KrFXEnX5sXX/Y3x9h/i5Yb4TLAvPKq+X/pX/X+8sO+6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jO4VxbdYC57WodQ6RjFqGncanysjDJGPTpo2yE2DJWPT6mNjo6hkjeNhUlRGxsVQ2R8lbG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qupbTtgrBInVrhIKh206sktU1DomU9U6WSpl2lIdMdRK6ab3wgh3PVfphIdVAVlMnqTzur3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pX5AFayDrZXspDqdyuRTUeSlZrkiFg5VhTVRqToY+rZh1nFpKQ3hd8Q+Wm+OdSqn7/py/V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Whv6v1ig/gHRuUSlT8v8AViHZyHb9ZBDJ/Z/YJirHaaWlbrkZ0Cbk5OPUJib0VVqEzq+RU1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KoTbpZGypdeepfY1c+n3Hd1J5czQtPSy6oErUUHIOXRftqZ3vZagi4XNswUCgmliqxbPAJ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YhBWSKeGZhcDzYuv+xvj7D/F6w3xmWBfJlVfJ/wBKb4Hyyw/7pvZnlk6+nVLcHQ1VJfvU/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8lcxrmUgLJqeGKRVTA2m25GurWazRCyMkan0cJTuY6eqD+JpGOiRY/crGa4og+Nz6Z7pqLcU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vso4JGzyU828Kc7IonFtVC6RtLTyQyGAyvxCR9PQ859kIIJpsR0ThpNHUGnlroNt3drupi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8b3K/TLsBcroELuXpCvfI8o7uX7KajmVh7bHTYFVh9bFRKftSn0zNVW3rQn0S9HD5af45l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ftyKHrqIBZj3dYZViPWM5xeMiflJ4R905DxzHduTk5BRLGHWpqBnRuTcn9nqPuzKf4qpjp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JJKamR+5AGSFtZqepYXAe47yUnlynu2yah1yC6Id+l7BO82pnRwIJ19dSPTLogGrQ1aAgw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wAOJcK9znvrGGqr6hrppHvdy4t3/7W+PsP8ZFhnjOsC+TKq+QfAm+LvLKg+5ameWRGocHA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ie4RsA0i+lupsbGoCyIBVgj1C6fh4vPvVPvfrMIJpshYs7Gila9r2GCdyY5xVY6Y5SsMZQ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vndOd6eRykPXIckLdT4Yy11/T3FQbyRjpRdHVAuyid6ndqxvpoj6qrpN/203xSqbypfIdu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0IvMxSd2+U7tVUc4lInr9yqNOTk3sjkPJuT0/u1QrGDeambZn6/YykTyoT6mL9N9Tfw3eS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QJCDl0sg5Aq6/YT/kamGzu6I1I811ZT2sgsCbGXNEyqpXsbM9znnmxbv/ANrfH2H+MnbDf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VV5/9KZ2d55UP3LezPL2LhHplqCLgE1zXIPaU6RjSHAkyMA4mHUnvawNq4HGSqhY41UW2K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tk4lhbHWRyJ1SBJxLAjVDRxw3VI8Rsqawwwnqfe/QzCILcgj1azq6pg4qk2o2KWSMo6duX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d8qOkfUmpoH06D7K6CKunHpleyPbuHcxVLH6YgpLBE6GzecPeP0yuF2RnbqO4qW3EHpmrv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kUvlSodnJyqCsLH8ulSssbJnqxM5FRd5FIv27yj7O7Hu3siigm5SJ/dQ96wa8RZ0BKb3GT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MqNW0vlFpPwneQUnlme+TQUF6VZWVkV1QCl+Rqb1cVdfo2V8gU0oIFVIBagsCNqhtnipjY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zYr5D5m+PsP8AGbthnjULAvkyqvP/AKVGn+eVF9yzszyyPZpeyFrLOa4xuDwVW/bf7VwJq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7lYQ2emYSIG2dUh/FwM1EaW0TSN8PBfXfBSy/yVLHveQeGhY8GrDGyxR7sEMDhNLTOfVtY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tyk3k3Zh/HVS7j/wgm3Jw3D3lYjTxw1Iar+lrFSVJp5cQisf064Tjc6nAiYlGNsrsJcG0+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CmruinZlNK7J3ZDkY3W+nZd0YsJlU/F5OiuyTcvJA7XHP0qI+rZgpxomrvh/7YPik7P8AK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bvw4WTahqcNTJQqH1Yg4KyPdiPaXuO/7iTl/sMin9mJuUqcgqbyI1ViKizk8X94/JoUZ0u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3kFJ55nIppsmu6WXRdEF1QJs1T/M1R+XVdU7scwg5XV1UG7UFgjYnVDHUWmqgpXx1UAjJt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5h29h/jP44b41CwL5cqnzHwqNP+TKj+5j7M8s9DVHEyNGFhGht5GB7diPSWNu2GNo4eKxjY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sLrC7WNblpbayIBz6e1iUpipMre9+lHG+RNUWISwslxaqcKdjqmZ9O6N9mAE3MG24iJroa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cAtJcLq6e4uOV0woydQ9O75/t4uP0hy0tbJAocUp3pz2vVYbRx96IB7TAC6i1RqsYqZ38c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n9VH/ANsPxy+J70mTu8xs0dTQt9NSdLqZ2qGq9KwrrMUD1cospe6ao05DyGRR7MTUVKnZU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yhyBU3j+2Hq0oOUalH8P4TvIKTzzf3yCCsOQEIIalN8gTe/VdV3XpJQKDkLL0oaFVNBzwd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5VdCwvlpRG1w5sU8x8w7ew/xn8cM8ahYF8uVT5/8ASo08euy0qmFp2pnl+BfrlqF9TdVxc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78euSaONGVgZvR7e/HtiaMxtcHN4mPXxLNyfbqFIwxv8Afb2WHytjdgjKc0hdRNOGbAqYG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8LRrgqUtipKds1MS6aelZPAaBstDi1BFTNmpo9qTC5A6DCZnl+G1IJp5mlsTnMUfd7V2V+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2OLUZ3uEfVU/obGn+L261E1zCw6mPFxILQt84fCbw/dHke9UekQu6n6MrVhjtVPWeODG0MhX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y9ymqPs9BDIopqanKROyp+8HSNpuZCoeyb5ydWxu6gBrmAKNRusnsDh+E/wAgn+ebsimmx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QurdQFUfIFGeuo2vZOdcOysrIINWkKoA05YNr4yNlUqh1UI6tz3vPNinmPnHb2HeNR44Z4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qnzHwpik+TUtShd/KOzPLI9tbt1z2g0kmtzyHMZdsB7WvFLeWSEl8HDx8XpLa0+iS3TpYN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0b526UGaKqA6HDu4tYmuYycdImXsmtEkbNOxublRZ1tFquWlbMp6eSE/gtRY5EdWEtdFUz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NcQ6irnmSJ9lPK6UYi6WSZ1XUNMGIyF4rGADEKfU7FGgw1cMTHS0k767baxvqbIyyCarZu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M6OWhlpp451C31OX+7XLpZ9wa2wTPOHxqPD90aKKqT6qUetvhVlYZ0irfDDRppDJZx6yHI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mp6ahk5OTU1PUuX7i6MJ0x0/a93QOBTlb1P7ykxzvddtI+7Gd1E7pVxtY/wDBd5BSeebsw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rFDVep+QKNEFWKuV1XXNpK1OQc5TSHbywcONdUsqCx4anQ0YDtF+XE/kb9wO3sO8anwwzx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lUeY+FNUvyZQ/IOzfLI9QKWMF1PG5ghYCaKEkRN0J1NE4vp4npkTGLSNRaC7ZjD9qPXtM1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OhurpfS29gtIvYH2j1FRhkb1PSTw/gNQF05BNORVytWlUUu9BNFtuqnblTMLtc1aiUw2XQ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XdWHu05lO9uJ5jk9MsVfGIaykxKSFQ10U6srWX6kVf4M84u1T4qkRRUvV9EPWegqDd+Gn0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2pAnDr3I8h2m7lMTez0xDJ2TE1SJ6OXaC+pkNwtv1Ms10gu1hun9qweoHpSvDU7EKaNOxm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Q4iKv8J/kFJ55uzCa9B3IAEWiwHWq82piHb1JwNnZdEAFZBdlKbjLBz/fvknhbJiL1NKZ3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l5s+5HLJfQy74dT9LJtJ3X7c17YZ41PbAvkyqPMfCmqX5co/NvZvl+PcFahcmyuAi9oLnt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Bs0bmslY8bzNviI9G+zVJURxqGdkwxVgFTZW9kcjEUcm9+4a3U6WHS8gBYU60UzdcZA1OC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wRyaUD0kHVA5FOHuYTPuQYp9+0IRgqCeohUVbG9dxIsQ8GecXjVIKlRUnj/tQhSn0E3nph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1JD0iRQ8h3UndM7Ds5N7ZOyYmqVORF1ZTm1LA6yaUD0b37js4qumiaX1RRLnLSrKiw5zyxrW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SfJm7MIWQtnZBWQAtUixCCA6d1pNjddVdXWpbiEgVQ8PblQfdu1ESNrAphKxztZVuXEfkZ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NEdo9PpbE1GBumdtmYb41PjgXyZVHn/0pveb5sovNnZvlk7xfOBDVOsqck1Hq11b3MiH8M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kpI/4on7ahqCWuLoRGCyWlLmxFxezq2JjdMvqFG30NcFH/G/TDwsjTrq3vM0um77JzLTSv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w2aUNHBShz4mB+5XN1SYbdrcS/kiVkIrrh0adGKyLcm9+VuR7qO1wboBP6NZ6nUse0IjcY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i1OjuiggnZsPRwuEM3H3KWTblxD7xijCYEWAgDQuIeFWzNeyPzj8apBU2VQbMHeiHpnd0p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rz/bZFDyjyfkxfpyb2ycimIdpE7oW9U4KsNoI00pvbW1i4yMKWeZ5qNwhzQizo1nphoZJV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j/IKX5M3dsgupyK6rqgSr5VCGTOreq6o3RzbZWCACljbt5YebVZMTVWS3ErZk7VzYj8sX3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klLWul0MMhDd42jfqLu1V8eGeFT44F8mU/n/1Jvef5so/Nib5Ztpoml1NG6OOlbG7SNb2h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cJEmMDFtM24oGRLaZdkEbFFCyJNaGqRokayCJgjiZGttmlsMbRoamRRxraj1WBR6otBNhd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6ZNTcnJ6OX65Agijk0JuT002fS1OuSmKNnNqYTDOnND45G9UxORyam9WkZlH3Ap7iWNRJi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4vOPxqu4VP2VWejFT9GVLrNw1uqUCyrblyKKb3ainZNyPcZvyYv8AWRSBRn1OCrz6RIxq4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G0pgtlUdVILKChke2Ckih/Gf5BTfLkE49MgmBC4R75By1IkXqeoaggOl3NRKN0b5dECgQr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pSBM17A81QaqqvlkDi482IfNF93nKCWWdo2XW2nIxPKjadTu1X8eG+FT44F55T+X/AFIKf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b5fm3FyQ3LU2wewgSMLWva8NcHB00bX1kzGxIJpV0U9HI8o5Wi56IdnIqkOmZr7EHrXQbj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XDq1FOyCjKcMgij7YBJoqAh+KffRqJR5SIlTnrH5M8anuFT+Kqz1i8m9I6w9MJHUqoN6jI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dj2TV+v3m7Ji/1eh1TxokKxd3qamphUaaipApGoeP4zvId5vlzPbNqBRzGTu0/YZM7dbXI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Dt1TwbZU4vMYTEHYgY1VTmd55sQ+aH7vlc4NHFQhGYOhNVKqOR0kNZ8WG+FT44F8mU/n/A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2TPKNDvkezpZQS+ThYJZeKqZ5VFI51HTTvc5z7VFPJqpXvOkahGegu4xzvc6Vkjnw7X91J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SUSSvXxu47U5oNQixrqgAJ3VStaHeiSpa8sbFY0rj/HJYmNrJZILCkmfG6WUhrcmlXRTs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JjiA0puT0zvCdcNO8mO+uKtZbK6kCCKObF3BGRR9qmoJpjFSsp2xu1vxb76NQpiIUyKl7s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5+7VB2VSfXTj1nxqjeTCB6ZUDqrsgojpnsndl+wj2zKcgmJ3i89WKobdp8cUN5wU1RqNMyen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Q7zfLn/rm3I3yuuq9S6qbsgo3FOC9SOq3VdV1QuhqXVPZ6f2oTaTiAWu3NNXLISeav+an+7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esP8A8aVh3wVnxYb4VXjgfyZT+f8A1L9T/NkO8aHfM0MZdw7TEyiY2SSljeRAwRikYpaZk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YDtjSnUrCXU7CWQMYtA3HRMcTTxl5p4y90DC8tBehTxB2yzWKeIO2ma9DbOhjc5zGvQAaL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ALDKwyr4dqZNKGTsjkOQZHIIIJhyej5Yf1YDofE/S+drbVUWxMndkUUcmpvYo5O5LKysg1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M8Z+7jUSjX6n7OUnd/SSE/wAc3kFD4/qbzpB63FP6yYT0jcFGP77JqJtL+j2X7CPIU7Jif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0rrNrXXqAmqNRpuT0BeT8d3kO83y5/rNnVWOYKAC6ZVPZBR+PS3qKNynXzCarhekg903vH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I5ZHXJ5q/5qb7zlr/ALaYLD/8Y5Yf9vWfFhvhVeGB+eU3l/1IKf5sh3i/8W/Uva1B7XIva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kCro5H3WFA9H9ieuFSfzVLUw3ax4LayHXFfItQNk8WRyCjORyf3VlZWVlbIdTTRbMGeM/e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cpG2Mws57tUzPik8gouz/ABf5UfeQ2b/thvxl3SnN6i+TVMFCbxZfsI8hTkPJikTz1jTid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8zUxRqNNyKiH8/wCO7yHeb5c/1m1Dor3ytlZWKnB20FGPTZW6WdY6l1VyhdNuuqN7Hugtu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bkkexTSyPPXlr/moY3SVnLW/b1Kw//GvWH/BWfFhwO3U+GCRuzm8v+pBVHz5BRZDtkJHPT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drrZJRLRySGDipVXSysVFLI+WWaYN3ZOGpqiZ1TWVD2VUUn9pu2qZ3ndo3uKYXEVsmlodv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B1g+RtKC8MjnERhkL4adx3apt09pc9+oifU6cSNT+rWsdxGIgrDx6207phUDRBM3kOR9oZ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t6bUTMTK6dq46oJLjfWtZuijmxfrI900dNK0qyOWFQ7k3JjH3bFEVGh2sp2qpb0Z5f9Tu4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2pe1SbRhUItG/oqJtwRZWQU/x0x/jd3yHKUV/tGpfGTvCpOrq2SyHUxtuo2JjUxqCKKpvm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b5c/1m3t1X66IIIXVyp+sSCj8eiLbIq5V0EEC5a3ovdY9TlT77o6mLQpiLnmmgbKKanbAz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Ya6QwU21TuonFU8O1HLT60G6W1FDuKNuhmU3l/wBSCqfnyCh7Idstrps/xMpNBfSh720+g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6beZBS7LpKFr1ww2W0cTZJKXW7h26G0jGtnpRK6CExJjdCfCx0jYWtWy3aWy3S2nYGxQsjW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rqaJxfBG9FrSnxRvdobqeA4cNCnwxuTYo2kWAexr1sxKqgML+Q+0F+jk3I8rSjynNqZ2R7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kVGx0j4IhDFyYv94FEVGo8ntUzFbTJf8AhKCi7VPgPKn8KwqMXNMP46l1m0BtSteJE2wmc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HsghylFBRqXxd1Ufi4+qrl3JYo1GxNCaE0ZOypvL8c9x3l+TnaVdd8uiDRkNSmvtoKE9Lu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1ZXQuhdA2UrtbXWvlSOAZMYXNms0k8wqGprtQ5nTRtLntaBIzSyRj1vR3kkawbsfJN5f8AW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Dsm+P/kSNEjJ4jC/nHsHIII8hQQR5DmFGUUUcqfsiUUAXOoaUU7eXGBaqUZURUasnBTMVS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ou1X4t7w+NW676YXkh6Mr3WZTD+1Yx7V2lBuph0pvjzHKU5NTPGTt/v2ZWziJsEaY1MCaE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eX457t7y/JzxrordArFC6GUnx5Q9rIhAI3zBQcta3TZ3dM6qn6wuZCRVCFhPNf+aM9OaZy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zRuTHXAJD/LC7qO2Uvl/1pqq/uch3p/BN8conuJhleXV80kapZpNbqqUTbri+nm1B80miI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EjZ4TC7mHOEc2p3IcmFHkKObV+ijlCfVdFdzQUmwObGmXYmKIqIpqspWqZiaf4EFF41ajT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A28n6xA/xQj+FWuh2f2g6L9IIZDMpyZ3Hi/t/vUSCKAXqJQE1MTEMjnD5/kDvN8vOzt+rL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l0Ug/jQ7tbtO6hak49C7pmHFaldPFnJqo3XpnM1NroNsnmvHq3GrcatbVratbVratQRijL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6GRsatqO/pTGtarhXCupe/wD1pvet+5yHem+NM8Mn04c40zbSU+42GmEKNEC+SmEjW07Wn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g6D86RgkbLGYn8o5ghyBfo8hQTex5DmE1FHKPzK7qhpNkc9ZHu0qaolEmHJw6Tt6SdEE1Q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3m0R8sNaisQ6xt6IppROlO7M+RBBDIIZOTlH3/T+2n1YxMXvY3S0IJibkTkOiBVP1/H/Sb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98mZjlfbRlfcgJLkWhFqIJVsgCrHJ9rHum96Nj3xOa4KV0iPNtrbW2ttba21trbW2ttba2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BW2VoK0FaCuzEFW/c5N70vwqPw/8AKupWNlbKwxu9oZnNqdzMK7jM5hNRRyCKoWWn3Wrd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C3lvLeW8qtm3OFEoio01FSjpVN6M7NUXaq84PKpNo/wB4eLRPVU3qigp/jjOqL9lBDkGTu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qJxBDECTkAmpuRz1KN5Y3eK3it4reK3nLect0reK3nLeK3XLdct1y3XLdct1y3HLcctxy1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c5N71Pz5hHuv21DrlcZhXR8cqPqz9XKuU4kHKyANrlG6k8k3vh1Roo3Stc2rbCEbflt71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I21MrlanLU5anLU5aitRWpy1OWpy1OWty1uWty1uW45bjluOW45bjluOW45a3LW5a3LU5a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tRVyrlXKurq6urlXV1dXV1cK4VTba9oczV+uQoJhThmeQL9Zws9MPpWsLcC3AtwLcW4txb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wKNRFRJmUg6VDEzomqLtUedN5VZTe9F0jd3qTeXIKYfwUrvQifS1DkGRTlEj3lNhUy8VUZ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So+pv+Swdalv9wenI7yyatKFwhlZWK6r9ZUZ0zO1teQUWqxzDitaD1rUpu/Kglc2ne4FVD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34re+IfdZRt1Op3HQqhj3rYmXDyrh5Vw0i4aRcNIuGkXDyLh5VsSrYlWzMtqZbc60TrTOr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rTq060zLRMtEq0SrbkW3Itt62nrbctty2itorbK2ytsrbK0FaCttba21trbCqGhsftDnan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qOR5Amo505/iYBp9K9K9K9K9K9Ku1XartR0ubaxaoionKN18nKcKQWlHeL45vOlCqT6o+9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1xzl+GI6Xf7OPQJvIM5O8KKxipOto0tQQTU3I5FPcAhNGBvsW+xbzFvNW81bzVvNW81bzVvB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1LUVqK1FXK9S9SuVdXV0ZLKOZyn+V45Hd8mods7oWXRfrKIXM/V6FkW5WVkM5Ojl+sKLe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ebj3rj3rj3r6g9fUHr6i9fUXr6g9fUXL6gV9QX1BfUivqS+phfUmr6i1fUGr6g1CuiKNXG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eH1GTCLRzCBvGNDuPauPYuOYuOYuOYuOYuOYuOYuOYuPYuPYuPYuOauOauOauOauOauNau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AuMXGLjVxi4xcWVxZXFFcUVxLlxLlxLlxL1xD1xD1vvXEPW/It563pFuyLdkW7ItyRSvc4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OTCjkUcwmlHOl8JX/wAmtalqWta1rK1lbhW4VuuR6lqjKicok1FTBVIX7Z8DvKn8ZvKHy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C9cc5R/AF+yeo7BBDIZFSqBVEwiZGTJJkE1BBXyJRdYF5Ltblqctb1rctblrctTlqcrlXK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ysgE0dEexzd3yjQFsuyCsrLryQqQp3qRaVY5XWpCVboQlAUpu5DtQOYI9YMcwZci34nS3N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Pf8AhBBHkOTSmo5HkCHY5UZsv3kfZCaVEVEU05SBVLch9se8fSN/emF5GizSqb7l2bRrh/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CGQ7opyh7YpNvTdhk1NQzunFTOv8AhWVvYY3UXDSEexRQT++Te4PKCrjI91F5fpBdM7BBo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EHLC6lscFUYSHaNJ/+Pd7Y5TmMjyHJhzPIExOyhdpGbvYOQUZUTlGegTgqhqf0kP2377RH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7rCPqmi0+TQqVynGmbJqCHKezvOqm2KaHryMCHISpH/gW9yPvKF/qezsgn5sQXQq2YVlayP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UaSnB3LdBya5VNtxBUfgYmqZgBP8A4B/89+Y9gZjI8jUeYJpRRRzCCd2QzCd7BQQTCo3KJ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qxZ7j/b/t3x/ug6STou0spZNQKabmPyjdoq6wL9JqCHIEe3/bi02tDKgw6SqUGDwMb9Npl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3QvuiVQ0T6x8GCU7F9JpFU4DG9VcDqWW4yoaOSsfTYFCwfSaS1RgMD1XUclG/pncLB6DjZ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8QpqrUtQWpalrW4sKw99cqfBaeMfS6RVOBMKqpH0lQ6sJTHEsja6R1H/Toc1uC0QE/wDT9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WiyKagM6KCSqlpP6fa1YlhFPw3RCyiidPUUn9L+mPBKJimwSle3EcCfTxOHU9ESrq+XRel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9Ill/jkOonnsrKysrKysrKysrKysrKysrKysrcoTndb5Nic5bDlslGMhW92ystJWkrSVpK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WkrSVpKsrZWzurq6ur5WKsrKQdMh7xzC7o8hyacijyBDsv1+lf3GqMqEphTVIOlazpf8Ah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buO1U6zabpDE8lSP/AJmO9VV6amp6s/SagUCgUMmr9TS7TIbuTVh9PxNSAynhrcUlfKytq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QsVpd6C6iaZZaSFtNTYnjD9ba+pa7B8TFU3+oaXfpkwFzqGBtNTYvjD2v+oVWrCcZ1uxCm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G/KNhkfhdOKKiikbIMe/yKHJTQOqJ6WJlJSYtjb3yMxGqY7BsVbWt/qmg3YFH4f03Q6I8Z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FKuR2G4/PFI4R1VPilPwteUzuD0usLwN84ijp6CBuLwSVNf8AadULr+ncL4WPF8cio07Fa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phWH18NbH/UeGiN7rDOyAcuq0hSd8sOAIkiKl1MR/GtzHkk8gqdmo2srI9E91+WytyBWWh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61LUFrWpalqC1LUFcIKy0rtkcui6K4WoLWtWT+34YTUeYIHI8rU7v+m9sgu+V8v0rq6vkE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mlO7VTOn+rfKTsqMdX+kVRUA/hYLO7mI+qt83H+M5AoFNKCBX6jPqJsq2XflCC/pz7zHH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NapOj/wCnxuYji8uzQZUUuzUvbrY8evCG6sSxF+3QvOopp0lpu3GRpxI5f03Q9P6jrtmL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9/keX+l2aq/HptnDjlhU2zXSs3I0zxw0AUH9RuJxU5f024uwz+rQBiKah2UH9QRso67EZqx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+0WEQ7tfiEnD4fK8yyR+QH8P9PSmLEq+MSUb/AEvOXRArUtSmN86KQMUlQ4tf+a7kk8gqN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R9y/Sy0rSi0rrlpK0lWKseS6uta1IuurLoumV1cLorhXV0T094cwQ6o8wzPIEV+md8iv1z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Kico3Idpm9JxpezykQ70LVOVP5RD+PKA/zVfnq/hJ5I8mnp/q35cUqttsTNLQMqOZ9NJU1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dVfK8RxgOlkweBsFV/UX+NyHePqyu+6je6N9VidRUxgXWghQsMk3ZuJO3K6yw+kdVzzysp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T4N/j8d/yPL/Svn/VJ/scoPnj8K37lnj/AE5Viak/qTD3ySHoqWlkqJqaFtJTY7PxGKJnc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a/wC01LAHAYljYvhKj8h9thQD6+pOmmqX65rnK6BXRWClbnhvk/cIkACdb8x3I/uFRKSzR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ksrZ9ea2VlZWyt7g7p3f3RztK78wQyKPIOyb3srFaSVtvQictp62JFsSLh5Fw0i4aRGAgy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RuUTlH2cLivjUflIm96IeibvJ1c3o0nKnP9xV/M34eSnRTD1d8RkDFHeaVoVshmBdYTRcO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pBTwYd9x/UA1Yftlbd02L1R+FeP7oMantYhpBc4EYDhulY3XcLAmsL3YTQto4MerzUTLBv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5f6V8/wCqvssoPnj8K1v903th752VFIZXU8tDTymGCOEf1LLXNYimGx1L9oLBL/Ua77RU0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1tJjOGSUU7DZwBNN/TuHubL/UVXw9HbOyAQshptLnQm0hcqhqP5juQjo1qox1kpy88GuDX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4RcGuDXCOXClcIuDXCLhVwpXClcK5cM5cMuFXDFcOuHK2CtoraK2ytorZK2CtgrYK2CuHK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dy2HLh3LhyuFcuGcuFK4UqoZol94cwTTzjM8gziAdHpVguisF05rBVDtUuTSmFROULsqqP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TPKlHomR726OaiqY/3NePUz4xyQp6aer+kNXMZ3sbYNCARCAzwahusUrW0kGHxF0nUOw35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3HLccg514vCt+67Il2WB4e6omqqiKjhrKh9TPdf09ROkmxnEBRw5YN/j8d/yHL/Svn/VP2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FYRxMbS92CYa2khxjGeGdNiVXIaDHamndS1EOIU39QYeaKrQXXkwK/wBRr/tMsExfgZmS0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ulL6TCKena4tijxjEDWVJcMhZdF6VpC0BTixyoOss1mOc9pTtP41lZWVs38gKuqOVrDxM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EuJjW9EVvxrfjW/Gt+Nb0a3YlvxrejW5GtyNbka3GLWxa2LUxbjEXtsLL0q4XpWpq1NWpq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Cu1XartV2r0K7E5zFrYtxi3WLdYt1i3Y1iNt73hzhA84yKPIMoJ3tj4l64iRcRIt+Rb8i3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61uVyrlHMJpTCoXKM9CLjEIdMkig84hZk3b9lOCeqPrU1vizwX7yjTimnri9QWU8MelrQr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Gd9ZUx0cDWy1b2GzisO+b+ov8dk3vH4V33ROWF0Tquf8Aio6bE619ZNZUdO6pnYxtPBW0d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pfSqtYWx0VHjNJUSV0kMsXL/Snn/VI/scoPnj8K37nAWa8UqpNmmlcXyHtZf0jUFtZ/U8Q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oGy6HILA/8jX/AGiCf5wzSQmLGq0LApJp6b+p6rbpL2RIt0XTLTdBi02U2rOiNpnytapZG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IcgrZ29y/s3V1dXV/wZvxDmEOYIZHkblF7Z7cjSmFROUTlH1VXDrjl6Kk6ydopvD/AHIRU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8bPFDv+wm9n95ZhEm6ppGhAdUMiqGldVSkx0lN6sSqZG9CVAdTKf+OtxiLeoMqOPeqHu0t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WmdUTUcDKKlxqvNVJZfrDanhKpmL0jh9VpV9WpV9WpVFI2Vk2I08L8dxKKqbnZf0u7TX49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Mi3q2R4Ywm5/p46cVrI92mlGl57L+k4C6v/qaTbwkFWLSM+qwP/I1/wBpbJ/msFozWV0r2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qak3cnCxyCAQCHRVTtWeGsMlVI1zHTRuKe235kvblHvW/8Cbt745DyD2TyDKLv7T+3IE0p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ThcYtFtyYeOsvSKfs35kVP0ZR+mOo+NnimZN7s8aydsLWAzOY3IdsiqWF1TPTU7KeOupa2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jTTyEPpJFA7S7FJjCqaRtTTYphL43tglecFw3Ybj1VsUya0udhlCylhxmOunP0euX0evRw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ceTBvsMe/yCaLmmwGnEWM4fwMqo5zT1ET2VVNi2EPhkZTyyHBsKFIP6nr9imVLIYpMMrG1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V09PLCqDCqmrdQ0kVFD/VFfv1S/pzDhXyVf8AT9OYsgbrBP8AI1/2eT/NYFQspKP+qKs7n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gWpalMbjKieY6iSSZyfK8o/mTduVv/nTePvj2Ahzjm/Ufl7UnMEwqJyhd0abjEafep8Pap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4crqr+FgtSSdYB2KZ2TOqfKGCeISqNnQBNHUZFFYfVikqIMTjmPGMXGMXFsTqptiPVi41U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dBjFNIDiFKBU45DGqyqfVSqjm4epbjkFvrlOvrdOvrlOnY7Basm4ipIzssMxeGGkxCoFTV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xalkix6vZWPRWFYq6iZBjVJIHYlSNFTj8LBiFQ6pqkztRVctJJS/1BC9NxWicJscomNxL+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yv6YxOOkNXjVLCw99S6LD6htPV4jjVOaa66J/nRPbHU1eN0sNNUSGaS2Tiui6KyEbkI3rQ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F9y8uapiEdP5kvblb/wCdP4/gDkPIPZPI1N7nkurq/I/vzMKjKico3IKSDbnqVJ5R/MAE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n/aMfqp9LijHItLmtc4NHE+u6MzbwO3I9KAX6RTlBA6pewCEB2RWpOfdVl+B9i6vndX5x7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R8Ue+TM75aVpVsneSHcOV1+nXystK0INQCnHpypfnkY5SkhON/wAyXx5R/wCdP5fgBBHI+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3sO78wUZUTlG+yiddOGoVl2odT2mEmhz3ehh3WMj9LbBByutSm0uVUzq1/QucVhfSS2ZRU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2JszUwlNTkQSo2KqbrpQuq65W5LKysrKysre/L5pnjk7xCPfJqGV10QtndHvkGq2Vswg4r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lc+LKiaHVLjC1SlpWm6It+XL45/pD/wA6Tz/BH4zPDOyt7rCoHIFQy6S06g9oe2SjLHPid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ukFGbIO6gq61IuTypB1n6JzRtt9Jp5m7BKsEU1jpZGRNiY1O9TXjrGrINyHVOGh91f2rcw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HJ3ij3yYEAv0giuitke6HdpVwUbBHpnfIWQsptLm5UxtMdQU00qMjvzJfHP8AX/wI/Gi+M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+4FC7qHZU7y1aul0O+lrhLRRPUlFJCmSdQ9Ncrq6KcLp7UyzU701MNO11NUywTI9C5UUYja4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UKGTyuoVeLVnsFDtkcj70nmmeOTvHkYhkCrq66IAKyf5IdwtKsQiHLqrq6DghbJzTpypzp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KcT+ZL45/6j/zneP4Y/FZ4/hNKjemFMTHrUroOV+mtT0zZUWOjc05E5uRIfI/ahgZI8tw7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TqmgdrMZQ6hwsdSkTU13S6b1J7Yu20/LdXV+U+0eaTzTPHJ3jyMKGQVlbMKTzTe473srgp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JblCLyz6Y2u3XIsIB92/vSeOf+qHf/wAx/h/5H6/DY6yjemOQdZa1qQV1dMPV7GzNkidE9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CpPmb5NIBibcVNtWHn0xFAo9U5qPYJiAyHVY03pzW5AERmfYtzP8AJR+CKd48jQUMggr5A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O+R6p2nLpkAUA9DWrPdFlH8j23UzCEfzJPHMeKHP0t/wCKe3/jBNFz+LG5RvQctSD0wo9i+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mRs8BiycECnKQ2nhBLbFRzOja4mVUVrRJvY5EZMQR7tWMj+29oZObkee/O/yUfgineHI1X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dVJ8iHf8AVhYBPCsuq65WTbI9j3TPKzNM4aAdpO0/lyeOf+qHJb/yneX/AI0XtH2DyBMcg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NyYq4GJzZVBUJsouH3VTFpTsing64ptB2A5r6cwyxUbpnijZTxt6KIoomy1LUmq+TegxUX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7J9j7Q5ZPNRfGineHI1dsghdX6K6upPNM8rAgtIXVHkDk1yDgtTbZN6ukje0O1hOBHN//x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CAQMDBAICAgEFAQADAAAAAQIQERIDIDETITBBMkBQUQQiMxQVQmBhUiNDcf/aAAgBAwEBP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yPkt5r/cVH9NbpUVPZJ32JDdPVfRffIvS/iVY/Rv+FX0W6qipasqLckJjp68KiWJ777WKs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/C3sXT3oex0dVWwtkqLakXI19b7CVuazF5FWNV+RsWpYxXme3ITuWHWVFstYbuqRrfcoiV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eNioxcVj+Rv53tSo3SMbbGSoqM4Q3c9UiPeobWSFX14fRei4GXIly5cuXLmRcuXLouXLly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So3SEfY3YzMzIZIuKj5H8aeqXsPakY2L7WTFX14fVUSpEf1Ll2XZkzJmRkZGRkZmRkZGRk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5cuXL7bly/guXrfYqPsXIwuNNF7iQ7FqS4oqMfxp63pUvvmKr48PqipKi8S/D3ZcuzJmTM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zNmTMzMyLl6qj7kI3pN+jGt70lxRUkevAl4pkR0fHhfFFR0XiX5iNJMSucUXdknYvslRUk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chVfHhfFFR0XiX5hdiTEriRYdHtnRUluS238EhVe61XsaouDEsWLVtVeK2yxYsWpYsWLFi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ixYsWLFjExMTExMTExMTExMDExMTEsWMRIZyRjjVux/6N7ZcUXA2X2JXEreC+5iq/MxceC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gWN0jVxuRjYvRux8u7HK5fYiXFL7VH6Kq6WLVvtVWeq2LFvO2L6ty9LFvK9i3/LuN3raw+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MfpLmj8Puq5q/qtCXgf3mN0S8F+1eCTueqIlxsURD+77quav716X2XLly5cuXLly5eq33q2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RbY+Kx7Dp6EXJcUa7fVUblrMjG4+aWMSxiWLFj3Swuav79vBYsWLVVLb+5dl3V1QzkXba+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52olxRcDX0rlyPBL5EOB80Reti1JfIgWPYixqIijEwRgYGBgYGI1bYu5iWMSxYt+IaEqXu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2olxRcbr+ePBL5EOB80QixcvWXyNOnsVNTkh4PZPnbGRatixYsYoxRijAwMDAwMDAwMTEx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SY+1Iq1Wy+xPeiXFLl2XZdl2d6XZdnc7nc7+GPBL5EOB81VbF2XJfI06exUnyR8HsnujL6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sWLFixYsYmJiYmJiN2ryRjVsbFsSLGJYsYlqS4rbyrfHgl8iHA+arZc7D5IMbQhMyRN3ZF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jIuZMu7kqvgTqpM/sf2P7H9j+x/YTbMWYssyzMWWZZn9j+x/Y7n9i5kXZdlzIuXLlzIyMi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ZGTHJ1tSJal0diJYsWpc70S2S4rkPv4US8KuexVSLFixZHYsj2JURGkvkR8DJ1tcasJipG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zRkjJEezMkZIyRkjJGSMkZGRcuZVUi5kZFzIyMjIyMjIyMjIyMjKrZeiMi52LIuXMi5cvS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xiYGJbZYxLVsW3IfJE90W/wBiGIVPYqXLly5cuNjrHkdmSjYXYvRGI422dzudzudzudzud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wMDAxMTFGKMTExMUYolEsWpfYi1LWLiH2Ll6WLFi1Gy5J9qLwIuXpY4Ll6WLUYh8iPfh9i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dVWUKJ0UqWLCMTEsWLFixZFkSsiMr8lkOiRZFkXpfyPjcqey96KqiY0TsXo5UtVbnWxjS9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I9+H2IYhU9+J1WyUaJ0TqvBcyJK5BbF57UuS7UVXxR80UWYP2YxEkX2Nl7lqOq23qi5eli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5kZFy5cyMqJjlS5lTIyMjIyMjIyLl9ly5kZD70TpGi3t7FsXjsWpfZqMSuWoxf2LWPZexk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a4lWxLiiZcuXpjssW/Ht1TE6Ibtte2NHzRb7U7F6ZIlyZWMzMvcZBWR2HYxM7GRkXpcyZk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udy7oiXGyxYXYvVeXGlqWLGJizFmLMWY0URq1LGIkYmJiYmJiYmJiW2YmJiYmCMEOAkKiJ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0fIxFix2OxcuZid9ji73MrFzsdjgiqRdXSxGNGS48SJcUtS+9eRD5Ee/D7ESoqLwvgXHid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pHmj5GJ7pUjt1Cwi1F2pFUciPI++7FGJjVGJaiJcVRbzX2ofIj34fYiVFReF8C4HsuX3Ki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z2MW6RY42z52pXMTgk6RRfwuiLtmJYRLii3Pdcv4EPkR78PsROiovC+Bcb7iexURIWx8bE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4jpesu7HwWLFhF6OIkIvv7U7FkWR2Ox/U7FxIuX2vxvZel9lzIyMjIyOxkN3OxcuX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XLl0XRkXRdF0XRkZIujJGaMkZIyMjMyMzJGSM0ZnUOojMzMzMzOodQzMzMzMjIyMjIuZG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2XLly5cuX+pfxoey9b/k7brFixYsWMTEsWLeWxYsWLFixYxZizBmDMGYGJa30UPbYsWpYs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XEwZgzBmDMGYMwZgzBmDMGYMwZgzBnTZgzBnTZ02dNnTZ02dNnTZ02dNnTZ02dNnTZ02dN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2dJnSOmdM6Z0zpnTOmdMwMDAwMTExMTFGCMEYIwRijFGKMUYosiyLIsWLFvPPj6T2YoxRiiy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Vpp8/9Wnx4l4H5tWmnzRuxkhO/wBLJCnejdmZdxO45WMhMbsOTMqZC1BDk79i7E7ok7MlIi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Ym2PgyZlS/ck7OjdIO5KkRuxbITt22tP0Yy/ZjL9mL/Zi/wBmLMTAxMTEsWLbp8fSezFmJ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bimnzRrKVjshO9LbNOzfc1YwXaJ00YLkemjpklZ0WzTLUadzvc0+CfBGLsQYxv9CpcQh/I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SRHuSvYiiHyJcDq+3ZD7C7D5FyaZKi5pDkgy5cuXLly/0ZcUXgW9efW4pp80fZ3MkQ8F2X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grV5Z7IDV6QVqNNiTpj2FClu9zuIaHG4k0MURRsxq5gY0w7mFLFhKw1cshKishWRcui6Mk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NGaM0ZozRmjNGaM0dRGaOojqI6iOohTuT4otrqt625ozR1EdRHUR1EdRHUR1UKaZrcU0+R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HVR1UdU6p1TqnVOqdU6p1TqnVOqdU6p1TqnVOqdU6p1WdVnVZ1WdVnVZ1GdRnVZ1WdRnUZ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M2ZszZmzNmbM2ZszZkzJl2XZdl2XZ3+5DknxRbXVb0Py6fJrcU0+TU4pDSUlc6cLXFoRZh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VHujNClemapL+dGLtY/3CP6P9wj+j/cI/o/3CP6IfyupxEX4FcjaiZq3A7KNxTL3i9r4Hr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/s6s/2dWf7ILVmQjj9CHJLii2uq8D8unyavFNPk1OKRvhZEO/9DTuuxNf2sPg1fiqLkkf8R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3XT0J6nBpfwVHvISUey/BI1P/lC/wDDU+NI/F7ZcVhpynwaeglydOX6OnL9fQhyT4otrrcu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tPk1eKafJqcUj3h2Iwkuxppx7McE3e5KHpGt2SQoGHcY49rU1fmzS/jT1ODS/hxhz3Erfh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nFqzL6Y5RS7bZcEYOXBp/x0uTikNeURa0ZIfnhyT4ovMvBDRlI/0kiehOO3T5NbimnyanF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74/xoJ5HH5Bq4lb6seSfHmuXpemI1auho/wDJ7NfQ/wCS2afJrcU0+TU4rcuXMjJGSMkZI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aM0ZmRkZmRkZGRl+cjyS4qqvyolTSjlJIm8I9jryXY6v9LnXlZC/sjUjjKunya3FNP5Gpx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FixYsWLfgErigdNGCMYjSJQ7Xo/qR5JcedC5rew3en8d/3NX4ji3H/wBJr/8AHYtJqxp/E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5NXimn8jU4pLw22W8NvwERVdZLv9WPJLity5fffxRdnc0tRTWzU1FBDd3eunyavFNP5GpxS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L1uXL/gkKrpySVMWYumDMJfowl+jpy/R0pfo6U/0dKf6OjP8AQ9OS5Qu50Z/o6M/0OLXOy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3OkPTsW2WLFixYaEWLFkWrCbg7o0tValNXWUCc3N3ezT5NX400+TU4pLelc6TOmzFli30E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SZ0mLTsSj9KE8RUSE2i4yxHsaiE8e6P8AUan7OvN+6daa4Z15/s6+p+zrT/Z1p/s6s/2dW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Y5yfNM5fszl+yOs+JE4K2cax5HxRCo0dI6LLC02dNnSkdNnTY4DRwR08lc6J0h6ZOGNYS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pkSk5O726fJqfGmnyanFHvRkxyZcyZkx+fTFsmRX7GvoqlmYMaaLuw0Ys/wDBp2HB2p/E0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xdJdz+RpQjFOPl0HzGseR8UQpGRcuXPZGRcyMzIualvRBXJyt2FnJEY2fceojUnlsu7W3a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n8jU4o9tvJYsW8OmLbiTj9GPI0RpMt2EMSGQ+LTp/B5Y85PCR/O+K8SrofMfNI8j4ohbfZ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MlIU0MdJfyUuB/wAiQv5MiH8hS53afJqfGmnyanFHRIt4FsfYVLl/BEvYUzKtxMlwP6Cqr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SdlTT1Jabuj/V6v7J609T5eXQ+Y+aR5HxRbnyQdHRUnyaPI7XFiSsPdoavp7dPk1PjSHJq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RbfexdxDFsiWLUVi7OTsKIx6aUMvorgRcTLFhV1Hd/R0Pmh80jyPiioq3JckNipPk0uRvu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0LcEtLGNyGimrnQ/8ASSxfY05ZR2afJqfGmnyanFbC8tixYaIq1GLYqIsi8UZpO4povEU0X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qJCZauo+/0tD5olzSPI+NieyfJp22IsT5NMTXstclGuRq/Bml8aavyZ/H+OzT5J/Gmnyan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1/F6HIcjND1DrHVFqo0f7d0ar7/STpF1ucmpz9LQ+aJc0jyPjYtk+TT2WLGpyafJ2Z3Q5M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Jat42Fr2Vjrsk8nc0VaOzT5J/Gmn8jU48GDGreBNDt47jY2IdLjP400oDd/pKqYi1NX9/S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I8j42IVdTk06OiRY1OTT5P60Y92jpX7sts0+Sfxpp8mpxS5cuXqptDd/qtHak+CJccjQ+s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/wBSL+jofNEuaLkfGxCrqcmnR0QjU5NPkkhcDHTV0Ld1XS0PbEtunyT+NIcmpxR87Lly/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yuKGrHYyIaEtTuKKjx9G9HIg70g9mvK7EZWFPz6HzRPmi5HxsQq6hp7tQ0+TK3JdEmOuvp4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t79Pkn8aQ5NTiktlixYsdzud/pJDiNFrnSuaP8b2y3aw158qe6M05WdLVm7EudqmX8mj80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8bExV1DT2KmoQ5JWFFDSHWcM0JWVt8OSfxpDk1OPuxpYxFpkYJVsiWkvQ1bx3L1XNGcGm8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BTE7+LS+aNT5Oi5HxVCFXUIUdFTVIckrCkMfjhyT+NIck+Pup0RYW1sk7vxPZ6IjkJjISw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RHrNlzke9OwpX8Ol80anydFyPiqFVGoQo9mqR5GLsMdOnI6cjps6bOmzBmDMGYMUHF9yfF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Rl+xbnKxKd/ClcYxVey5c0Z4//wAJvJ38idvDp/JGr83Rcj4qhbJ8EKOipqkeRoQx0yZkz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MyZkzJmp/xJfGkeSfH31Jo6p1EZo6iHqMvfxskKi3+vNHjwaKvNE3eTdEeqoWyfBCjoqav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8WpxEl8aR5J8fkJEuD14X5tN+BLpRu+ao9VQqIRPgiIezU4FzTuMfj1OIkvjSPJLj8dZki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abSl3MtL9GWl+qKWml3Rnpf8AyZ6f/wAnWS+KG3Lu6o9VQqolwREOipq0S7HYaH458RJcU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XPZI9CF9dCTfB05Di1zvR62LY+CPOxU1OBCfajYx+DTTyu6T+KJcUjyS4/HMjySFxSP14H8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uat8O/g9bFsfAhcbdTgQuKSHScpZdtz03a5H5Ul8US4oh8fjpESRGkfrwZoNKXctC97mtJ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i2PiiHVE+KJdhjHSXy2x5NZJaRHmkviiXFEPj8dJkRiPZH6658fodULbHgeyfFIXsNDHSX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/ABEflSXxRLiiHx+OZEdGR+wvEuB1jujxsRPikOKMdJfLbHk1/wDER5pL4olxRD4/Gyq6x2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JcDohbXyR42zfamnwSY6y+W1cmt/iZDmj+KJcUQ+PwC8sntRGnqiH9OHPi9D5qtr5IbET4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Xy2x5NX/CafNH8UPgsJHr768zjcwHsjR0X1F4lwOqFslyQ2y4pp8DHV/PbHk1f8Jp80fxQ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6YxeZxuOLrE9jp6F9SPfwrgfNUKipLkhxtlxTS4GiVf8AntXJP/CzS5o/ihjEevqJGJgy3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S0Isl/HkuBRtyeyQhi86i2LQk+SWniWEvEuB81Qtk+TT2IlxTR4GiVf8AntXJP/CzS5o+E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ipLwp3JLz6dGaguSREkevLDTuiOlEStTV8i4HzsWyfJp7XTR4GOv/AOx7MuzP405PU7k/8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UdPX1EKj8MaPxWLV06SJci5JESQ+PLDgjXW8i4HzsWyfJp7FXRJMdV/kdZcEO6Z/F/wApP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09KjouPrvxZDfgxMaOulSSJruIkRHyS4F40RIqurz5FwPnYtmpyaexUZojHW3vYopcEdKMX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2EkqelR0jwP8THgY3s0xU1Y+xEyJ7JeTTiQjs1efJ6HzR0js1OTT2KjNAY64ssyzLMsyxYsW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4Hz+JixvbEjRq41ZkxcESXjirkI2Fs1Pl41R87I7NU09iozRGOvc7nc7nc7nc7lmWo+aR4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mdJnSZ0mdJnTZ02dNnTZ02dJnTOmdM6Z0zpmB0zpjh2+mnYjG67nTR00dNHTQ1ZkGOmou9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8elD2LbijBGCMEYowRijFGKMUWLUfOyOzUIc7nyaPJIdeqjqo6qOqjqo6iOojqROpEzRmh8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1EdRHUR1EdRHUR1EdRGaM0Zo6iOojNGaOojNGaM0Zo6iHP6kdSyOqdU6p1SU7kHWa7EuB8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ccmJCrew9U6p1WdVnVZ1WdVnVZ1WdVnVZ1GdRnUe2OzUIc7FSXJpcjH/0GDI0ZMfB68elC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r6cNmoQ53S5NLkkP6KVzF/j0QddVd6Pij8GlG7F2ReU+BqcSEskak7fUgXsZN8EGagjvET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XJIf0YLsSdi/4+LIumqvYyXBHwJXNKFhq6sQjiiXBpO12SeWxDXngNXOEaZqckeR8ENkuT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SEnj2HpyZ0pHSkdKR05HSkdOR05HTkdOR05GDMWYsxZizFmLMGYM6cjpy+pCGZ0D/AE5/p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k4KIiDo+6GiXBGlhbdHT9irqSv2ROX/FEC6JWEZIlK/iW2NHwaZqCJTv2RFW2T5NP5DJfQ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XZ12ddnXZ12ddnXOudc651jrHWOsdU6p1jrHXOuzrs/1DL37/AE02uDqSM5GcjJmTrFkXT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6Fs04ZMirKupO3ZE5Y9qR4+pGj4NM1OBEVk77LE+SHyJIf0X9dfbRF0kro1BVVYxuyEbKs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siSXohx9RXozTRqcUSstupyQ5JD/6JBkXTWh7QqR0mzoI6KOiY2NOV662rbsjmsPpOkdmo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kZL/oiIOlh6SFpJCRYtSaIuxGSZq6mKL32Q+pHZqCo6KmoR5GS/6LFkZbU711KcGo7vbH6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VVTVFyMl/0aMhMvS9ExkxmQ3favqR2T4FsQjVFyeiTr//xAAtEQACAQIEBQQCAwEB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QEQMSIDETFCEwMgRAQVEiUDNCYWAjcf/aAAgBAgEBPwGPddES9t0Oh0LFi1X2HrVH7VCot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Ckt6WuiCstDFT5r8iWuHcQ6y79ixYsW9kuwqPsvtoQqJVbo6XpEhSW9EKrZYVPmiWtzRch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XL+zXYVHrRluSg1rWhColV1bLlxMRCj3otqtiVh7Cp8iWp9Bu66CpDuuiJbio/wBI12GZT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CFJo4rG79lISqqt0yskrFxNURDejotqXvsJdaPattTlYcmyLsb0ho+ewh0Q9xUf6R9lsu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VUIVFVukUbEpZqpiIb0dFsbsSsfNHsIS1Sn9D0IgOvz2fktR7kaSLFixYsWMpYsWLe/VHq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CVFVukVemJO/QSucNnCOGIhuXrHYj5U+aWuJW0uVjPctpiQHVb9n5r8kaSF7SxYsiyMqMi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MhkMhkMplMjMrMrMrMrLMsWpbQosa0WLFhIsZRISFodEriVic/hEeoo2JSsRbZmpHejpHY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kNXMuuA6rfsrevyRpL9dYsWLIsWRlRkRkRkRw4nDRkRkRkRkMpYtVuiVjEnbpTDXyZ+pam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SGwvOltUp9hUgOq7K3o6Ro9/+Ck6RROWVD6iQ+iIxzCQ1REN6OkNheYtLlYzM6MtbswHWP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e/wDwUmRVyTshsuRLCa2QqrchvR0gW0zn9aEy2tERipHsqjEKj3Lly5f2963Lly5cuXLly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YzGYzGYzGczGdGdHERxEZzOZzOZi5dl2ZhsXU2HLOx0iri+iEUtFrEd6MjAtocrDbYh6Eb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uzGjFX57F/wBShsvpRekRCpKuYcri6USueP4ojCxaqGR8qKGmWJ9F6/Gq+pDL0RcvrjR7C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0X9gl7FDrYsWLlzNSxYelVSIoQqSo6pXopJdIkIWq3fohLrWPlpcrDxGzctX47a2p8UW3Z+BF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Lly5cuXLl6XLly5cuXLly4mX1sXbv2blyxaqoiKEhKjdWKkdz5MqUr0uXctiKPmsd9Ep2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+KfFFt2fir2FRe4vW5f3Ny9LFhISFRjdLlxdKLc+au7IroI+ax3ombjS0o37nwZrG6JOwtq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uXPir2rHbtJe0uX7Fy+m9L6+hZVQhUk6XSQ+pYVFufJKVjrI+KKrI70ZGVvZWLEheJPcW1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F2PalyGw2XMxmMxmMxmLiem9L/qkJjdEktyTE6JDFvSe6qtDI70dLVSuKI9VixYsWLVYvE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csNUQvElR1hsS7HwQ2FoaL6Lly5cuXLly5cuXLly5cv7dMRHqOyJyuWokKNhipa9LaWR3o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FkdDoWRYsjodDodDodDpqXiSFtR6LliwvEmIdY+I+x8Ea2q1+qUBJKm2xOVUiMbDLCXUsN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YzUjvRGZC6lixYXYdEtLF4kxbarFnT4JIUWMsZRLoOJlMplMplLIsiyEqx3Gi1LI/E/E/E/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sjMjMi6Loui6Oh+J+J+JaJ+J0LIsjKjKjKjKZTKZTKZTKWLGUymVGVGVGXQiSRdHQylhsz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crmUVI+VEcMisq0LS73IaLl9HQ+B2PimYuXLmZmZl2X6FxMlVeI+wiNb2F1GrjVqNGVmVm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6oymVmVmVmVmVmUsWLFixlLGUsWLFixYsWLFixYsWLFi1Ui1H1LFi7L1touXLoui9I+VLm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6Lirczl3W5eiWhi8SQttF9P8AUZHclS5/XsojWRFtEZXGNWpczmcuXLly5cuXL6Lly9Lly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GYzGYzGYzFzMy7L6EqOj2Lqm/QykhK5lMpYuXL1SLEY9Sw9SoywlS9LFqZi5uIYvEkLbs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lX+vZREVHWM/ujjajjS5cZcuXLly5cuXZBNko0uXLly/fQtM+oj+olajV6uVjNcvVCibF+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elqXM2pkdiQtj47H9SRDcY6f17KI1eiM/ujVGqIlt2FFmRkOnQnJezvWNHX5p/WlzMXZJs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lYzUVXosJCoyxaly+tGUWw43PgsZDIZDIZDIZC3Sw43FG1MpkLdDKZTIZDKZTIZDKWtoyG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o1RoRLWlol7bDQ3YuXLtmwheJlvuZVST0xVx9Bu9UR3pYymUtTMKty/aX6W1XEaEyRGNxq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JUiug+6osiZbmUylrMRN3dbs4dxYaRlLUyoyxZkRlRlRlQkWRZFkdBkd9FzMblhd/Oi5mp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czmcz0zIUr0zGcbMxmM5nM5nM5nFIvozGYzsznEZxGRncuSpIwyWiNFEYh0jt2ErmQa0Rm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Fhuko1jtS5KTLkWQf5Fiw6LSyO9LjLUvRVa7jI+JI+Oz8DIb0dJdmG496vXGkqSID0RFR0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HpwxuiZcbvSVEhlxsvRHyZ2ZzMXrnM1GyO9bl6pi7VtLF4jPjs/AzDo6S7Mdx7kaOli2iN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I0lerGiO3YRc8tOHtpZmF+SIxSpKRZUtRU+aoQyyRmExohvR6lqsW7DF4jPjs/AzDoxEuz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aipIRIwyWiNHRuxcQtuzK1iA9EXZF1cuXLjEXSFMctfU6nU6nUzSM0jqdRZq3LGXSuxcvq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jKZTKZTKZTqZWJNHUymUszKZTKZTKzKZWZWZWWZZlmWZlZZlmWZlZkMhZmVmQysysyMyMy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syMyMyM4RwmcNnDOGcM4ZwzhnDOGcMyGQyGQyIyIyoyIyoyoyoyoyoyoyosWLFixbRYsW0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9q1bfsrl9Vy5cuXLly5cuX1X13Lly5cuZkZkZ0Z0cRHERxEZ0Z0Zk+0+7cuXpdGZGZGZGZ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xEcWH2caH2caH2caH2caH2caP2cWH2caH2caP2caP2caP2caP2caP2caH2caH2caH2caBx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Zx4HHgceBzEDmIHMQOYgcxA5mBzMDmYHMwOagc1A5qBzUTmonNROZic0jmjmjmjmjmjmTm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P8OY/w5h/RzDOYZzMjmJHMSOYmceZx5nGmcaZxZ/ZxZfZxJHEkcSRnkZ5GZmZmZl3ov2MD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Hn9nGn9nGn9nFn9nEl9meX2ZmZmXZdnpaeododC/7xK/ucHyo9K9z6Td09T4UjBz2OXmTw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MyvurqL00yXpmtiUXHoyGFmi5HC/FSMXD4bMPBz/I/TpbslhRir3MLD4jsRwYf2ZwE1dMi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ytcfpY/ZJWdjDwYqN5iwYPpcxIZJWMLCUotsw8COX8jFhBeJhxjLyHgQUbEsKETBipSszg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IwSw80jDipw/2kIK2xkivg9RFRfQwLCS3SMZfjexCGZmZYK6E4Kf5LSrfRdfRdfRf/C/+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hcuX7WD5Ueld+/a9L5U9T4UwLQw7jxJzlZGJGS8hz+BTSVhPpuRmrHyQtfqYij8GRGVGQ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yRuY0FDasdz1Ttaxnf2bmHly9BuNker8kem/kMTFjms0ephFJWMJ2l0IQv5RJ5kvEi+plf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TyZh34XQa8bnqPM9O3kMOTd0Y/RWPT5b9ScrMx/4z0/mRNuqNmQd/zmQvJ5okpZncw+mHe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TujA8WJGJ/GLoYzskY0rJGdmdmdmZmYzF2XZdly5fuYHlR6VV9tFy5fWj0vlT1XhTDalhu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nqGnLoLalz4Fouy7L0uxtveuGryPUzUpdKqSw8O3yxzXDUT1Lu0YU44av8kVml+TPUYkZJ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h4kIfI5Ybja5G2bqceOYn6hLYk7u6IYkeHlYuGtmYsoyfQhiRirWIY6hsjFlF7GG7STZiY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ylDKjCkoyuxeo/K5x909hix+lrC9Rb4JO7uLEkuiI4nX8jEnnZh4mVNHFmTxHJWsQvF3JZ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PcyMyM4cvo4cjhS+jhSOFI4MjgzODM4EzgTOBM4Ezl5HLyOXkcvI5eRy7OXZy7JYLirmD5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d9HAmcCZy8zl5nLzOWmctI5aRysiWC4K56Tzp6nwIQc3ZHKzOUmcpI5ORyb+zk39nJ/6cn/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Jf6cn/pyf+nJ/6cn/AKcn/pyf+nJ/6cn/AKcn/pyf+nJo5NHJr7OUX2covs5OP2cpE5SJy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wOVgcrA5WBysDloHLQOXgcvA5eBy8DgQ+jgQ+jgw+jgw+jgw+jhROFH6OFH6OHH6OHH6Mk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+jLEsiyLIsW9xi+JgedHoQqv2vqPA9J509R4HpfOmJ6hxllOLiXtYfqZJ2FiYsldIzYxgz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eG1ThO1F6ZtXOVf2cq/s5V/Zyz+yWCo7sf6F7EYuXycN33IpuWVnD/wBLZZL3eL4mB50el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B6Pzp6jwZ6XzpLLxG2YnT8zGal1+TDf4XYujRgebLDXQg+p/exJ3ZDxVZYijuT9S34jk3v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z2HbdmD50l5rtWLewxfEwfMvqVcplLGUsW9h6jwPR+VPUeDPS+dJ2WLdksSDdzGkp9URxW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5aPTO7bHiDxLoi7dRT/LMfJDxJYsYk/UN7D6k4N7MnxoHpsSUpWf6F7ChM/8AT6FhzTukW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Jy7SZf2GN4mD5iWpdl9i5fV6jwZ6PydPUeDPS+dLIyosixbW8aTVlqUEnf9Jb3uL4mD59x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9GP4Ho/KnqPBnpfPVcvS5cuZi5czFy5cuXLly5f8AeYviYPmquq121LsvauP4Ho/KnqPBn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9mWrYsWLfoGORnM7M7Lil7bE8TB89S7q7PxXH8Gek8nT1Hgz0v8lH3bUX6djqqxd/a4nizB8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2LUsWLFi3Yirkq4/gz0nlTH8Gel/koy3atSxZFq2LFqX/AELqiwyL1XLly5cuXL0uX04ni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nFK/YuXEOly5fRakY3NttHqPA9L50x/Bnpf5KS7V639hnOIcRHERnuRlf2br0LCLkupDel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yLIsiyLFi1LIsWE6z8WYXmtKdjOZ1TOZ0Z0Z0Z0ZhOjlY4hmFIi76Ersb0+o8D0vnTH8Gem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sWLUsWEumtD1yY9ES4n7S6NyyExSQ31Fa5mVJuxmZFvsY03GXQjKbMBtq7q6z8WYfmq2LF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MpkMpYiiYjoh9UKBFW7XqPA9L50xvBnpfOj0WLVsWt2Lly5fsTHqjL2Lo6RL9R1R80nSHY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KVonp/GrFSfizD81R63qiTEiwq2uZTKW1eo8D03nTG8Wel/ko6paEi/YdLCjS2p0ymWtiw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ekFd0auZEKKXYcE9zhx+hRS2qxUn4mH5dhD1LYmKi1tafUeB6bzpi+J6XzpYSpfTcvqW2h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51Hc6M2FczEWZutvYutqXG6IirexdZ+LMPy12EPVHYnsLTcTMxm1eo8D03nTG8Wel8/Y9S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7XU6mV2MpaRlYl1I7+0vRyG6QXsmKk/FmH5diOxK+m5ElS4noVVp9R4Hp/wCSmN4M9L50s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xbSxacoomQUDhmQyMxPxIbeydHVI2IbeyYqT8WYfl2I7EtFy5HYnsIsJVsJFjLq9R4Hp/O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59jMuzlRdC031pUVUY0byEvb3GYPsmKk/FmH5diJLRekdiWwqLW3p9R4GB50xvBnpPOjLl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9bFizLEV206x3L1xfbOReuB7JipPxZDy7ESWh0iS2EX0J1b1Y/gzA/kpjeDPSedHouXL9n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XYTE6WJ4qgN39ilRRJK1JLRhxtEYkmjIW7zFSfiyHl2IktUSWwlRLQh68fwMDzVMXxPS+e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jcTLidjiGJj/Re7L99RLHxRE43VL1w43Z8UjsLcsPD+i3cYqS2IeXYgS1QJbCuXYu5j+B6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Z6bz966XMxnHKt2LEYnftpFqsQhdTEjZ1SIRJUS6D3r8jgW7TFSWxDy7EB0WiA9hFhdzG8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2PT/yfoLj0pEVZdqOmRGI0RdiccyJJrchhuZHBSLF/stR1+Sw0NW7LFtSWxDy7ECVFogOq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RHERxEcRHEicSJxImL4GD5qk9jA/k981rSIxt2kR7FhGLDMRVlbt2GrrssW1HsR8uxEeqG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yoyoyoyIyIyIyRMXwMHzVJ7GD/J79q5wzIzIzIKBbtoj2l1709+wxUexHy7ER0WiGhaVrx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mJ4swP5P16Ikd6MWtLvYi7G9XsR8tD0R3HqhvoXcxfFmD5qmJ4swPP9fEiR3H7eSujqdad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7C8uxHceqFL9RC7mJ4swfNUxNmYPmv1/wQF5DH7drrSxbsLy7C1w3qhdlGJFKFMTxZheap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rkS2ID3pL289yJcfY/sLWtcN6Peirh4Scb6ozvKxi+FJ+LMLzVHsQ89NixYt+mgSIkqS1r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YfkKr0Kj0x3o9xCrhfxj0pJMxf46T2ZheaoyHn+ugiREZEl7eSuu2/IXZemO9JbiFXC/jH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mYXmqMj5/rUIluKiJezemS69p+QqvU9Md6S3EKuF/GPVi+FJ7Mw/OjI+f62Cp8irKnzWPd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kLsvTHektxIVcL+MelGL4Ul8mH50ewvOt639zfvQVVWR8CpIXdWrE27T8hbdj4HpjvSW4h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MX+Okvkh5Klz+/v5LqJ91TscS5HRI+BUftJbdp+QuwiWmNJbiFXD/AI9UTF8KS+SPkJFhe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31KwpJ1nufBGi39mi1ySs+y/IXYWw9MaT3EKuH/HqiYvhR/JHcW1P7+1uZu1J9SLuu+3Yj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yUk30PgjSIxd66Q8aJHEzUcu0/IXYRLSqYm5FirD+PSzDMXwo/kW4tqP+T2jHRdnFRhT0r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iBLYgfPdniWJYjG26Yb7ktxbUVHoiS0qkxCrD+OsVdk8JRRNLKYRi+FH8kdxbUl5i9m6rs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Dv3pUQh7ECRAW/dnuOuH3Jbi2oqPRElrxCK0Rf/nWHkj1GxieBhGL4UfyLcW1MTzF7Zdlq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xcvplRESWxAmLYj3GMk64e3cluR2otUNiWuZFCrmdrVvYliSluZrqwlbYcm6fLFuLamL5k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aZDpBktiBM+CHbZiSJS0Q27j3FtRUeiGxLXiEdF0XLoui6LouXLnyxbkdqYvmR2/UsWljoi9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kyG3bk7EpXHoht22PcjtRUeiBLXMQq8Y4pxV9HFRxF9HEX0cRGdGdGdCI7UxfIj6hJHMr6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vo5lfRzKOZRzMTmInMROYiceJx0cdfRxkcY4xxjinFOIcQjO79na5iTcX0OLM4sziTOJMi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DP7EhdvFn8Deh9DiyOJI4svs4svs4kjiyOLL7OJL7OJL7M8jMzM6R2oqPRElqRibCFXlZH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rI5WRy0jl5HLyOXkcCQsGQtqYmE27oUJoyzMuIZcQyzMszLMyz+jLP6MkvoyS+jLL6MszL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JIyyMkjJIySMkhRd+6tSJ4WZ3OCcA4BwDDhlJVgQFuPftzdhsdbDwsxy6OXicvE5eJy8Tl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icvE4ETgRODE4MRUVHogPUiewv+CY1RECIt+3iSvpivYqj0RHqRPYj7Ju25xIid/17VcN9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lZDOiE0ySsQjfsLuOliRGnRm2hE9iPssaX5WMOOYSt+vY6YbpDcYuxiSuJkncW5JXLWoq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1kRGIehEtiIvYZiclxOosfDWxzEDmIHMQOPA5iBzEDjwONA40DixOJE4kTPE4kTiROJE4k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4sDjQF19njYnDVzmzm39HNM5mRzMjBxHN0aotxGGPsYs/gbrGPyQh8sxCzIDLEY2GLsMWh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6ES2EL2GUn6aMnc5OJykTlInJxOURycTlEcmjlEcqhemRyxyxy5wEcA5c5c5Y5VHKo5VEV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lucOP0ZI/Rkj9GRGVCVGOmG+hhj1zllJO9Yx+SEL9aYm9FRDF3FR1kQo9MR7EWL/gVVoZF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2JyvVCizNIi38mJvp6eyZGj0x2HsIX/AqrHTAn8DpLESOOcZnGHK5NVwsK/Vm1cX2So9Ed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8LJVWMx41x6IstccbGFh5mLpoxdvaPRDXA+CIv+FY12I1w1ZaZ7e0eiOuDohf8AtTWi1LU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be0eiOpkKJCr/AP/EAEkQAAECBAIHBQYEBAYBAgYDAQEAAgMRITEQEiAiMkFRcZETMDNhg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yoVBSkrE0YGKCFCSiwdHhQ3PwBVNjcIPxk7Lio//aAAgBAQAGPwL8CP8AONsbYW7y6urq6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+yqaBCDWhW0IfJFReWMTnoMwdwHcuyrKyrysxq/jiE/wCrRaoiIbrFVP4efgLYW+Lurq+jZ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VJ3cVUOXBFReWMTnoMwi+ncFsOyKzy1joN5p/1aLU4sMp/iJ/FLY20rq6urq6v/KslSoXA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jE56DMInppTKys2N6yQrbyim6Deaf9WjqmnxNf50v8dZWVlb4vtInoFshWGFNBqKicsYnP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TRmTRSFIYWVlIYuVlaKKIEzQbzUT6sZkyCkyje98k4D8FJ0aKv8APNvh5nYCuVcrepDGY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GJz0G+uB0MzlWjFTVhBANFMInJN0G81F+rCbl5cO9zROmDuX4KdIfF1+Furq/4tUFSGlf8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BrRIDuW4RORxic9D1wPLHM5Td6BTdSGPupNEhjE5IaDeajc0RD1nKbjPvNXqptqFJ1lMJ2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rq6ur/DSI9VTDMCtY9zdXV1dXV/hpNFUGtHNUYV4ZXhleGVOk1SHNeGtcSGDcH8jjE56Hr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JRu4JjiJNNl66Dx5Ic9AE8U9rTJrj3s30apNEhhmYpGypi78Jsrd1dXV1dXV/wG3eX7uys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rd1ZWVlZWVu5ur4XV1dXV/gJCpWvWI668NvRbDeisFYYcCq1avNHBqKf64xOeg76sJeS4u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BCJGtuamHgV66DiOC9cczzILK2jO8kwTKm6rtGbb4Twf/ACTZW7m6urraW0r9xZWVvhLYW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6urq6v8DZWVu5urq/fdvFGsdkcO4k4TCzweiyPFcG4O9cYnPQf9WByHWyqbqldpGvuGPro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6/Bax9O8nZqp3EsHfyRdXV1fTsrKysraF1dX7mwVlZbK2VZW0Lq6utpXV1dX0rKysrKyt+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tvPu80q4Nwd64xOehE54P5IRXVJtiUeegOSP1KTDmciXHu5NEys0Wp4JqPdP/AAEaZ0rKy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K2ldXV1dX7iysrKyto3V1dXV9CysrKysraN1dXV1dXV9OysrKyst63q6urq6utpXV1dXxs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qysrKysrdxdX0rq6ur/Cy+QbRQa0SaO7Mt2DcD6qWETnoRfTB30qHiU76tAONpIsa6TT3k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TCCPdO/ARpn4OysrdxdXW0tpXV1fRstlbK2VYret6uVtLaW0tpX0LLZWytlbKsrKxW9b1d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1fQsrKystlWVlbRutpba2ltLaV1dX0rLZVlZWVu/vhfvhDZcoMb146XZg5WS3LiqGXJbRW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uZJ534Nwd64v56Eb0/wB8P7UzEp/1YzdZGVu8zRaDgpBTscB3b58fwEaZ/DbKystlWVlbQ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ltLaW0rhbluVgtkLZWyrKyst63rerlbS21traW0FtBXC3YWWyFsrZWytlbK2SrFb1vW9XV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UKuqmiv8AHyFSVXxXXxqVQ1KzEZmeSllqsz8NRkhxKrE+yAzTnhrtLT5qtkwjB3ri7Qi+m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VF+rCbyvLh3eVgmVN1X6EirzHdu/ARpn8UHe3V1dX0LKwWyFsLYWytlWW9b1craW0tpba8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2toK4W5blYLZC2QtlUYtlbK2VsqysVvW9b1dXV1dbSurraW0r/B9vEFflGjdSLZuNlN10G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IcW0WVt1EAs2izuswJzpUGg71xOhE5YNlwTcSo31IgHM5Tce7oFlhj7LevmXzL5lYrWQ7n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ig/Brq6urq6uVtK6rhMaNgrBbIWyFsrZWyrY30Lq6urq6v3naPHum/c6FKrgi925FxUmgn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sv56J794E0SbmqzGxRG6WAwd64nQf9ODeRXri8ngniG6TXd3lYJlZous5WHwR/CD+KD+U8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xgk0Y67vQKiCbDHM4V2nVKMSEOYw7RgqwpgYaxU1o3prBYIooYO9cToO+nAcl6nCZRZD2e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UmD1+CrgfwE6R/FR/KTWME3FBgvvOMhi0KI7zkmg2wojEh7dy1OaW75omVEyJKbV7tpci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wdidA/TgEfqKzPMgpNozupATKzRuizQeiyvqFqn8UOkfxUfyfPCSzxB7x32xpoNPBApzsM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7kZOzu4BFx3opw4rMdVq1puRTcDp+hwZ6p7G60TMVOI6Z7qllQa3HHWFVMdV7zqtVVP4i7S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7d4p8uO0rrXvxC2zJVe5DKUHeQRGWa1DlU4j3O9VKEwuQdEy1pTFobuwdzTcDpt5HDsoBt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HBZWiSGNAqqbKHDz71p/BHfjY/k2SAwr4TbqQsMJC+hRcCmcEW7xMLzWaKQwKsy0b1lhtA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ZCZNuV+ZhsUCCpi+8J3NDuWPiOkEYcCkPeePdagmtfb4nA8kKKp0ZOU2VCk9U0Dp0v+CO/m6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XCuFcLaCvNXVcJ78BDZv+ybDZYYf1GymTXA6ErozGrEqEH7gcy4QgpNtg/ohFPzItcKFS3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BU5SPc1vwU3d1miarOCytkAptEisrrLVtLueBw1qYnTkbFH8rlT8Cd/LNtCysrKysrKysr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2VlZWVlZTKGEzhIXU3eI6+Bc5F7sAjoZ323BHiKheaMF3pg9yA3lMaLDAMZVwqcJC6GnJl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xN3mqkqgVkZtV5d1VTaq91J3dn4YYO/me4wo1Xkqmat8NTEctDt4wr8owmtk5Qpb1Rq1gn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7qZXCEEzsGDNNazS0rLGqOKDIc5Ku4TQzGU1lgumeKIaJTuTfCYumkUO8aWWH17qezD4rMJ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C2QpgU7yvdT7s/EHSH8uXwo1cFrOwt3t+/DQg1TCKD/larq6ohNqtIqms1VxzO2P3XABTN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EnCYU4R9CtZhU2mRWu4lSAU3ao80wtqTeenkFpd1mjVPBU0wj+AH4g/hwWdllI/h1BhdVV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z1sRLeuzZuU1IY0XZ+0D1WaDZEHcuDFwAXCEPupNto1WYUYKT4ppkQHWUNzWjMRU4N56Ax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VDs3ayyRwSFMfHgdzP4I6AR/EMpCn+E0GOsradMK/HTwngTYKU9EoVoh/VRSaKBFpoxt1J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srdj90HxRyagd4KhfSMBzV6INYZv34DEfTp5o1BwTQ0SGGsFLGugfiB8VLRGMsLqWnZWwt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ZHQr+C1V/hK99RV06aMhdBhwYfNDAg2loBQ/qGET6tHM4yC4M3N4pz3XbbAqF9IwbWklc4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MmCanEq/AaFFI2WroH8ZGgcD8DZWVlZW0Lq6uqaFlZWVlZW+Fn3tu4v8RXueCr33aRNo/ZA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mBNmhJemF8YX1DCJ9Wgwi80J1O5qJfrPO9R28HYFQ/pGDR5aDcW/ToTOqxSYF5q+qm6NVN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xx+CGA0xoHA/FyVO6sqq2nfTtp2VcLFW/CKYV+DL3bAsvHKmYzipGwUNrLKHmcQEMpmjy0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PGZqdwWZ5r+yB+Z1ScPaPqwKh/SpvNeCzH0wpg3H+qWAAuVKK2clSyur4U2dEILgVLA/iA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R/F6K2jU4WVlZW076F9OystlbKsVYq3wNPgsvyDaKDWiQGJkgeCBzKjlNpVURjD+oYO54c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buCaW7lD+kYe0/UieCDZZWBNhwBlkJZkS4zKBF1rKeDcW8kagBF7dd8tVT34XxNdKeM2qT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3AaBwCbicT8FZWVlZZJKR/A9VSftISH4DZWVlZWVtKpWqqknC62ltK62lQqvdBjBUoMb6n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ScnAuV0MYX1DB3NSFXoCZJcg1okEUyVNUKkWvmFEY9uetSFEeHiUkUdCeDMRyU8qIDQDgP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apoy7iveDAaBwCbicT8CNEclJ1+Kk78Wr3d1xVlZV7rh3s+4zxCO1P2V1qqgK2CtgoTEsA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CF9QwiNaaLM+eT/8AsoDm+eDkz6RhGDW5nlGfcMxoPlxmQqd+fgqqlVU6Y0hgO8GA0Dg1A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WKqk7qq/yXSqrT4bt4op8oWyFst6K2FphUTUGtqVDHzb0/CgVcIf1DANdbCB64PUP6Qi2F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a9y3EclRcD3VVKH1Q+Curq+GqFXuRpDBslrd2MBoHBqGJ+EEsaYQ8ZGy8uP4mPhdULWPwu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0UAKAKZU9Caad6ntPN0KUCfPAIYM5jDrhB9cH8kwtMpy7kYNxBFpY0VVTSkwTWtgMbKyto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3qxWyVbEmulRp0RiMW4DCir3IwGgcG6B+DCGBTsIXPB8OIKXBwrVqmKt/Brq/x1FWvw0lkh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xI7wpleWBQVlfou0i7Sd2Y1RdQi0KJiMGcxgey2hda8MT5pr2tAyrWhjqssNuXimQnyyt4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NnReGzovDZ0UsGYtDeCuML4XV1dXV1dXxurq62ltLaW0tpbS2ltLaW0tpbS2ltFbRW0VtF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fRGkMBoU7gIIaBwHxNlZGYVkx5FAUCLHQPBZm7P4RdXV0NCuN+8vocPiTxli8E0yqXaSC9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0i7X7Ls4ezvKcwDcmcwomATcGfUMI3PvDPQZiz6cbKystkKwVhhZWwq2astlVCzbvixgNI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QGA0DgPitUKoxZyRkcA+UxOqBGGZlvwoaA+Ourq6utpbSurq6qV7sZVV2E1IhB+QlpsQsp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8SauK1zMq6kUZYdpFvuHBdnCtvKk1FN5qJgE1FQ/qGBJcRmutgnmUzsmZXnQsVslbBWwrB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FWMnZdndgzFn0/GhWVlZW7sYDuB3VcBg3E4j4Y6FVTGHyTiw04Kbb8F5KmJczp8LZHurKy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toDQH4NIaeU60PgnOlKZmp55lSccq20Z4dpFvuHBZISbxOBTRvmn5qTVCEJuCGV4VXhNJf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9ZL3YcXeazxA5xVIKpBaqQ2hUkrqQdVTtzKkYgmskVxaOKLsxNNBmLfpwGuj7xBwdOvxI7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7uiE8BifjaqmMNFZ4ZkVI0icMHEXWaUsM7FdXV1dXV1fRvhNXW0tpbS2ltK6utpbS21tpx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0W51tLaV8dkLZWwtlbKsrKy2VVq2FsLYWwthbKsrFb1vW9bwrlbS2ltLaV1uW5WWytlbC2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yVslbKsrK2G5XCl3M99lPWUuzVIZVIRUxCWwjlEpqQIkvEaEQ+PQoZ49AmziyoqxHKhiFV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ZoxYkRokJyVlbSlDFOK7RvvFwPDCTk5jraDMWcsBLgnc0Pq+Cc54nVSyBPytGjPTqe4bg3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+FFrFDKcSMJELMAVOSsrKoWqFIsotlbK2Vsq2jdXV1tLaW0tpbSnmwvoMXphmbQhdnGo/98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tFVZWVlZWVlZWVlZWRphZWVlZWVlZWVlZWVsJhTOjdXUpq5W0VtFA5yvEK8QrxSttbSurq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FcK6urq6urq6aAa71tLaW0tpbS21trbW0rq6urq5VyrlXKuVc6FsKKZGMtzqKbA3zXyra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QmxfVazojvVeH91Ps8x81SEzonDK3tHCQCa7LffxUTVCsEEMJym7gpOBbDHyhbKsrKythm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qysc0BbYWaG/K9ZnlXRGgzGHywpEK2ytZxPcjQOjUi6Bc9qcMwnLuKLWKoFJqutrRnlWyg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lrBUCqKKy1bYa+hdXV1dXV1dXUlrIZcKhGQrhMtCOqFZWVkEPgijhq3Vb4tU/LQ7OP6OVF23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WV1InDDMy/dnBvL4lug38HZO00cCDdZRjNOlvriQ2S7Sk1ssVmIN1Svk6Iuc6ZKDXOoEcr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VU94VdXV1fCYvgzFn04VpoW7s6NsKlU7mqnp0Csm4N0h8AMScXKmI+DPcVXloBkSrP2QLT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5TvkhDO8XwLod1KSsrKysrKysrK2AorKysrKysrKysrd/Ki3LdhrfgVkad4GsEyWrZHVWHVW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atpq2wvEHReKOi8X7LxfsvFXiuXiuXiO6rxD1Xif6lt/6ltj9S2x1V1tDC32WVrdUb1snq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sIybhTBmLOSEtK2FDhbSKsr4W0qKujRV7iXlg3BukPgG4uQwciMRgPgXI6XqgqqbNDizgs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eLrZK2StkrZKzNZRbC2F4a8NbC8NeGvDXhLw14a8NeGvD+62FsLY+62Putj7rY+62R1WwO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Oq2R1WyOqs3qrN6r5eq+Xqvk6r5V8iu1XatpqoWlbbVtNROZq2VsrZVgrBbluW5blcK62l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tba2ytsrbK2ytoraKuUCZmRVYcv7Vsf6VSGf0rwndF2bWOEzvQwByOLPJVGXyxB3o5Gzy3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eGLezvlXyq7V711fJazj2aqIib/hyWcV71+cc03K3VG6aIYwTTW9pKVzO6rEJ5rbkvEd1W2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Vb+q/7w2ZqYhqThRarQtlUZ9kcjMrcaCam7UaN5Xu4Ux+ZyLHMGfyVcGYBN5fFVxqqaVVT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CHiMR39U3FyGD0cRgAfgXJ2keaGNKOUnY5oZ9FNu1vGDw/ZnRFCQqrY5WDMF4S8NeGvDXh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4YXhheGF4YXhheGF4YXhheGF4YXhheG1eG1bDVsNWw1bDVshWC3LcrhXCq4raK2iqvPVari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Q9V4p6rx5KcSNmb8V7xuvNW+y3LcobWIcsA0D3gsi55mToOpMOWQUbi8t3CSurp7ojnUpR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dAez2F0DH1n8OCccszmN03MwUUgBJQiwSJNU7PrO3InNJbZW2VtlbRW0VNzy2HxWVpCupE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zQmtUZ2KZbl5qrui1WTPmss5N8l2kbYbYcStQ5G42L3eS7UgNPktpbRVSSh8DTRrTQqVq4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0PPSZhDxGI770wbiUMHJ2Iwb8C9Oxli/mhoScq2wus8N1VI0fwwLjZBUvjnaVKmM1b4XWU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akroSOF1dUctZ3xzEOWlOHDc4DfLQ5Jr7564xPqTA27qIg1deeB5nGHChmbt6royaJlNMW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tkKjFstHNa7/0odmzquCm1xmssUeqohkrJe8dPCQE1niNPBSkm5aHzVwp5kBOaHwB5Y0C1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LjjXuxywZhDw9UMR8A3QC9E9O0R8C5O5aUTmhoycpircZtMiFki0f+6INigBh56RwHwZKr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QH4G13AoS0YcP8zgE7sm/0hHENlOd0AykOIKeRxf9SgI4O5lDMZJ0L2c5nmmbhpUWaEwxA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mVV01RnVcFfAY+8RDaNxIiOytAmUIcMBBo3HAYULgtbvD3VVTDWK1RhXvhywZhDxGI+Abo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I+CdpRENMuhdFVXUw5CFHNdxwnPVlh5qR0HYD4N2MpykNMfgEhUqbhkH9S94/OeARZDhho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FV2eVopKePknPcNYqIP8A5b5hOwd9Sg+uL3RHtaA43WWF4bfvoe7hOIXvosOH6zU4j3xFK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1OepwCldVGqqHQGEoVTxU3GeAaN64+aeeNyu2jbO4oPbvOAW9XKnP4EaNaLjjVU78csGYQ8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RNxCCPJOT/hgjy0oiHcTbRyk4YXQhRzNu5ymLKcp4V66DuWA76q1aqiuVVFr6AovhkOYsr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X4HqtJXvC1gWsXRCpQIbWLWecZ9y32j2oShfKOKm2RUUj5kcDzUL1TuSJLwXbmhOdVxJnI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L3/tLB5CqtEjL/L+zw4fnJeIZIvia8U7ytlUotpZWinFVWaCfRZYgynHWPouDcKXU4nRAt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OZBBs9WanlMkArYVse4qqdwFTDWK1R8KK7sGSwhq6pxwuFdDWC2gtod4cG4hBGu5Omn1Vw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cLaCuFtBbQW0FtBbS2gtoLaC2gtpbS2ltLaTTOiOtpPQmtpbS2ltK6urraCqRPipXVcMkS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mDgVX0OLuWA72ZXlo0RYTQonf+BbEhxNF72KP7V7uHmPEqkmjyWsZ6ROnL9kHv3fKgW8Jh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9pyJw9Ux7iAAnQmPnOhLVqQcx4uWplYPILXiOPriCWlzBeSHYiQ0Z41X5mKTLqZw4BauMj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FhGtKy7R9BOyylMDcRyQOlTu6qmGsqD4TaK2lUq6urq+F1dXV1dSmrq6urq62ldbS2ltKq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U4bRkqFXV1fG6urq6v8JEQPdVwsrKRrD4IOhmYRki0rWNcHAYDvJnuZH46jSteI1q+aIvd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umt41xC2VspnanKwmpCl7KAHkbXFVYSi14IlSqcXkGswEc79Z11YuQhsY0OKc6I6xuVkg+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DVaStYSUTkqNoVNtu4a0Ghwk26m+p0ZFapm1VmF2TQeJODMJJtNyc0+iqtUKqorK2FVZU/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7p6HPGgVR3c21bvCzQz6IuF1mzma2yiQ7AYbY7rKLaOZ+9SFsQ4Lyxe9twquUz8JRh9Vrx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qAK+g+XBVKJxmBJvErWi9FSKfVU1hxCY11pTTnQtlurgBhqtJWzLmveRWjkpQnPiDgVrgt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HmVrOCJZIuXaPqjD7WUM/KtsLbbdeI1eI1VihZWputKXknVJmt6lVfMvmWyVsrZWytVtVr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BWC3LdoVwaq4N5YTFjjdXV8bqmkP5Xf8AA54ZXB/DF2AT+XdE4yCmLjANcLKZ0G+VMYnwN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tE6KjJ81qNa1VdpTKLDqu3JwaRVVb0QYGOa3fRZQF2cIZnbl/mok/ILZCqwIv9ndTgUI0s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SLDzTstSEwK8uSq46Luqur6VitkrZWyqNJUi1WVlbuZ90xVQkof04Eb21VlXQpXDWK1RpD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WwtZqtp2wstkqgVlZWwo0rZK2VsrYK2CtgrZK2CtgrYK2CthbK2VsrZWytYLZ0nclJl5rZ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rKysrKwWyFYdVZa4xh1lVSd1wcvXB/LugMcxUmb9CRqURg8eeMVBDuaBUYVrOYPVVfPkqN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bS1iSrFU7hqa7hjVDLYp5kJlVbhtLs/Z7cV72KM0rYatvNax9FZalQpaJ0ssMTKLnSJXyr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SduR5J/P4ZmMP6cMypbGmHFcMNaukPiQAKKyBapFNlvVlRSKmBgDlWwtlWVtKqsrLZRAst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ZCSqnUCKfTCyPNWRp8C2aojonl37FXCF9QQlg5euD+XfUwE96orVxfjF5IIY0Cowqrmha0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SEPVUkFVyvoSGOptLWodOTlquXEYjS1q4emFLLINYo8HVxI3qZsiRbHyVqpziQ0BSoCjPE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hmqbcG8sKrzGFSqKyqcK6Y+JbgEEzEYjvnYDRKKiYFHA/AswOj6d+3GH9SGDl64O5d16I4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LyQQ0NpX7wyoAqXVN47l/LFuYagqVrQmdEWNaRM0WpGcOaIa9pki11xiKOnZOLaDinMbZT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WCKE7J0r4SAmiHsEk+Ykzcq1aqaHphfv7aTQpLimT4Ki1jhJV0aqmkPiW4BBMxGI749zEw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swOEsfTv24sPmhg7kvXB3LAdwEcJnQhxItWTknEMlDnTFgxi8kEO+bPipmykBNyJBw+kdy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ShywCbDB3TKdmaTOk054iFpNZIdpEJ5I5GV4rNEdMGqyQqDHOfTCt+CLjo5WIgjWRwKzQz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KhWVCqKo0KKp7lik2eEMn8qoq90dEfEtwCCZiMR3zu5iYHE/AswOAxCdz75uITcHIc8Hcs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RnGsUQixwm1Bh2RbDku17HOx3Ve7OV/5XKRUXkh8AGzk9v3VcJrn3L+WBCA4Yf/TDssk10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8VuXyWXLPimkYFl2cFfCiaJgFSbUqZxopPCyoSNVNHjoVXl35VMaBVVFVSwaq2VHTTJ8NCX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tBuLUzEYjvnaJ0ImDvhG4HAYtTueBV1dVVK9wNBuDkOeDuWDR3BCkdCTRXRbDFvmKDQKBT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9pv8AK9RgeCHf0VwF+YYGV0xlx3L+SGEaD/cMO1y6ynKatIhZs0p3TWhAJxxdPcpkoEHQ7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lOVEJoScZqlCpRLcfha00KabOWjPTOiPg66TcQmYjEd87ROAwfg74RuB0WI4Ox9UVMaY0B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eqb3OfeO4DWCbjYKbts3KySkcC07W5RmP8RgkUPgKqbrJroYkiVQIh5n3D+SGDIjflug9p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+ARd6DGqyi2AlhWycBYIr0VdGmNihJp6LYd0Xhv6Lw39FSC/ovBf0XguXhOXhleH91IMH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N/Uvk6quTqqZOquxbbFWI1VeEde3kq4apICBnvWtNawomy4d4fgaBVK4qgwHcDEJiGAxHf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Jg74QYHRYjgcfXQpojQGDk3ngV6punfAM0qKTBNZjVyI4qZM8XRG2e0g40I7m+LFaSYWaz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TQGPNeCcBBiEn+leBF/SjOC/ovCcvCK/h6fUF4f3WwOq2R1XydUR7uvmquhdVtsU+1hosi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9C6m6I6XBeI9bb1V8RXidV8/VVDv1LYP6lRn+peGOqo1qmWNWwxbDOi2W9FMNb0WyOi2R0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Nx1W0OqOs3qhrN6o67Oq22LaCq8LUeJoTc3NvQzOE962wqvV1vV/thdXXjEei8c/pVYzui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rnOXhlVDnBTIU5O/UvDcf7lWE4NlO/cn4Ydw3CxQ1T0TZNPRDVKox3RCcN/RUYei2HdENU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w3Lw3Lw3Lw3LwyvDK8MrYK2FsLYRIhU5rWZ91mDKc1sfdbI6onI3qpOA6oZAOqk+ScdWRX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XQ1KYmtpq2mraatpq2mraattq22rbattq2mraC2wtsLbC2wtsKXaNC8VvRE9q3ovFb0Xit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4o6IP7QU8lKa2x0Us46LxR0Xi/ZZc0/RFzY8gd0lrPHRXV143+lViT9Ft/ZeJ9lLtZei8Y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K8Y/pQZn+y8Q9ER2h6IHtndF4h6LxD0U+1f0XiOW25bbltuW29bb1LM9TD4vVXesznRZ/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Von6lZ/6lsu/Utl36lVh/UVqw5f3FbP3K1f3VQrKylEY1w81T2eH0UhDatWEweiqxvReEz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V4TP0rw2fpWw3otlvRbI6Y3V1tfdbY6rbb1XiN6rxGdV4rOq8VnVeMzqvGZ1XjM6rxmLxm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P0W39ltEeio53RVzKz58kMoiLYiKkOIvDcvBPVUg/deGvDVIYWy1bDFss6KzOi+XopzC2l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iuXjP6rxn9V4z+q8V/VeI5bZVXFXV/gZ9xVeSpZXoiPLuT3VsKqncjuLBWC3FbsKyUpiau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qtpvVbbeqrEZ1Xis6rxWdV4zOq8aH1Xjw+q8eH1Xjw+q8eH1Q9+zqh79hXjsC8di8ZqHvm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rx2rx2rxwvG+y8YdF4v2XifZe7fOV6I+8PReIf0o67v0rad0VXOn9KFXhvJVz5eS/8nRDN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i+f8ASvn6L5+i+forROitE6K0TorROi2YnRbMTotmJ0WzE6LYiLYiLYiLw4i8OIvDiLw4i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Lwoi8J68J68KIvBevBevBf1Xgu6rwH9V4Duq/h3dV/Du6r+Hd1X8Oeq/hz1X8Oeq/h/uv4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/AFL+H/1L+HHVfw46r+Hb1XgN6rwG9V4DOq8CGvBhrwYa8KGvDhrYhrYh9Fsw+itD6L5Oi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Stpv6Vtj9K8QdF4v2XinovGK8Yrx3Lx3r+IevHevHf1Xjv6rxn9V4r+q8V/VeI/qtt3VbT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yrn8Bv8JfHfhv7qeF5KW5Tbsjfxwd8BXvxz7jxon6l40T9S23dVtHqtp3VXVytp3VXKuVf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f8jVqFSmjRTJU4s8nkt0KDvPzOQDG5WCwCmjy78fADn+A2/maysrKythb4+4Vx1W0Oq2gt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db+i+botl/wClbET9K8OJ+leG/oqQXrwHqns7l/DOX8K5fwrl/DL+HC8ELwmrYaFsMWy1b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0Kx/Qv/wDK1orAve+1dGqG1r5tlwQlaSzEqSOhLC3ct+AHPQPxFcbYzb3dPx6ysrKythZWV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Xy9VdvVXb1Vx1VwrhXCuFtLbC2ltLa+yuei39F836Vsv/AErYidF4UToqQonReFE6Lwnrw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nLwivCPVeH914f3WwOq2W9VZnVfJ1XydVdi2mLbYvEZ0Xit6LxW9F4o6LxvsvGd0XjPXjP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9bT+q+fqvn6rZd1Wweq8NeEvBavBavBavBavCavDb0Xht6LYb0Ww3otlvRWHRWHwUtpvArV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hf4FuB74c9A6G5XGFJdVSSuFdXVwrq4V8P+lY9Fsnoth3RbDl4T+i8F/Rfw7kO1Et6utsr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pNiT5rd1Xy9VdvVbuqsOqsOqsOq3dVu6rd1W7qt3VfL1Xy9VdoW0xbTFtMV2K7Vdqu1Xar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2mraatpq2mraattq229Ftt6Lbb0W23otsdF4g6LxG9F4rei8QdF4jV4rei8Vq8Vq8Vq8Vq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xgvFC8VeKvFXileKV4zl4zl4zui8V3ReK7ovEcvEcvEctt62nLaeru6q7+qvE6r5+q+fqv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ZK2PuvD+68P7rw/uvC+68JeEF4QXhNXhM6LwmdF4TOi8NnReG3othvRbLei2QrBWH8mQU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Ao96OegdDZWwvDXhrw14QQ903ovCb0XhN6Lw2rYC2QhqhWCsEbI6AULloSa5X/APtXATh56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6Y0hz0D8RRASBaRYo0li7+ettvVTFR+I+zp/PTOiOWkMTpjSGgfiYPLQd+G3HcX7sgxPsg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zIKcNwcPJXCLHEzHktodVQ4Encg0Zqrbb1XiM6rVcDyx7NsNxObKnO4CabDENwmuxAdmnL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RDyxCfNOMUshy814zOqytiNJwbNpdmXhO6ps2O1hNeG5Adm6uL3/lCZD7Nomg5rQayqogc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5M0xO68JvVeG3qvDYmMLGycZYF7zJoTyxzwOA3BZYQa6Q4JjIRNBXLvKLHOIN61Tj7T6Ym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eCc4NJDblZInhn7KYMx3M1slbBWwVsFbC2FsLYWytlWVtK+hf4H2bmonPTOiNIYnTGkNA/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GrltDqr4zCEypk+SqVtBNB3rKXCeDZcfiCeC8EdU5nZgT3zTX3kV4TeqcS0NlhF+lNm4mi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FMJMzJQ+Zwl7PPPPih2r3if8AUj2T3GX9S2v9a2v9af2xnPzwe1sRwHNNe1zpH+tbLf1Lb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MR+0N+ERnEUUVj2OYHt3hdn2mc+SLHXXZvOWt1lzZt88HQIU+Diszi2H5FeMzou0MRrqys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81mr/ABMUEtFBLeVngAtYyeaZumthUcVObJ80xjzNwwJMcD+1HKZjihm9sYCv41v2TYsOP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+q9lytAcWTPmoTf8A6YTQ72SZAqVmhsyNJGriILTU1KdHdvo1OZxspv8Apcpi2DmiFDdLe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0FeDD/Qi2JDaG5T8slB+sYZHzy+SdAk3s55TIVIT+wg21Zkle69nhg8arNFgwp8j/AMrM4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GCDIU1blf5qK1krt3oCGNRO7OKGPF2yoptDsvUIHvrq6urq6urq/xXs3NP54nuRpDA9wNI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KsrKysrK3fQu493tOXaRorqracuOD253BoG5DLEfLmm5RsmiM26jn9FN4miS2uYqENYngE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4ZU0WTOeDmltRVbJWfLJZyh5raC2gsp4TmqGalmE1UhTWTLEzcMqlkeObUWl2sN0lUlvMab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eGzovDZ0Xhs6LVAHLB8FrtTLZEsMnBpUIvM3C69n1j2bhZQuZxgpwY0HMvDHRbLU0neMG9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3OSapCIH0K7ei8M/oXv4Ia2V8ksIgYSHSoosIPJcW6syu39reHPuAnROzqfNCZ7OOEWRHTrT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4uuE4siSDeJWR7yTzUD+1RuQwh9lKnFdlPMQZCSbBgAlmXWkN6aYM8+5bL/0r/Mbc8DBgm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ohiV1/GBN7GL2nFO+rCFyXsr37GQIFtsgTQfZWkgSmh2bJZnCg3YPdDq8WXae1Tru3ldlB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Z4jiS601mbqxP3T4cXZFsGGHKZO9ajJ8mrXGXm1RXRDUUUH6hg88AUzOc0/JZIZE50ogIj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OdUlpP7L+44HsgM6i5trNVMkRKSiTvmKGuLLxF4i8ReIvEXiFbZW2VtFbRVyr/gns/NP56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6Y0hoH4mF3DfJNGBgwzIC5wivdvwzu2QKItBu/MtSLlHCSk2PS9kw5hqoP7Vsx/StYzKh8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hLYOsnckXnZaKIxN0qKYlPcomYAqGInCk07sfy1kp0tfegIvCk1EDPDUSLNwYKAgyUNrXv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PLGPrUkPWb2kRC2d86EraT+Sh/Vpe0R4gGXKZVUv6SgIkq2Xs5hy1QbqDzxhN4BFx+Z2ET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HFuaZkvBP6k53EzXgf6k/3eTL54vZAgwmPkZOaKoM9oe+ZpNRIDIcMsnLWFU0Qy7MROXBT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ZwhfUnhsMOzHis2TWNJBM9lkc8OU1FdutgOzoXmU1nEMPdumbIuiACsqIE2Y9SYSJ2ANgg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OaJNERonZgBfxf7JvYRe04o/VhC5L2Ns9aU1Dn+QKHIMyOaCNQJrfYQGT4NFSgHGbt5wn85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BVxUm04LJHfNodIiWMHmiIkRrTm3qG2G8OIO5RvX9lA+sYRPpKhINY7K4mhQEWL2h5zXsf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i8t+d1E1vASUX6z+6HL8Qgc0dM6I0h3Q/A4Wh6DTc7jgShNxmU3mqIyTZiVE1u4oiUpYQ+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RWWVFIWWwFQKrQtUSU8gUi0UUgKLLKizNbVTc2qozTiE8FDH9WlEJ3iSzbmhQuSZyKh8zg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325JrG2AwifUUzlhKIYZ5lf8Ah+yfK00w+z9idxoCtcw2P6YRX8GqNGInkapwIAD53anzv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buN0XFoBBlTCFzUQRi0Ge9UisCLnuYXFMgww0Qi7cMGZ4TYk+K937NCTc0P3rrCyMWKwtz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MbgoRC3LPD+4J4cSMonRbb0P8O8vG+a/uwhclDiOeAwtHNSFg0BO7aYkPdko9rD9U17bHC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lhdoG+TV/5f2Xv9p1bqG7fbBoeSJcFtvW09O9mhQwABdQyBqtMycIn0lQ0T2x6IkxHFMHZ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qa1+1fBsKCDJ15LPErE/bB5EMyLiUPxCCjpnRbpDuh3R+JhaHoNGysszsZ1QmqqqnvUnCa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IZCgiea6zvrEP20sopCG8rIz1PFMLXNEuKEMmZATHvhuDQb4dnDMpmqk2rjc4Z2PAEuKBi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P7WU/JeMei8Z3ReM7ovFd0w7PPlT2O1816IwoREPkg6LEzAVkBgcjZTwyRBRbcRbcRbUTq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4a7Wu5harWjkFmkM3FFrwC1Tk/lNANEgMMj5y8k4w81eOFn/qQawSaMAYs6cCmtbYCS7Qs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AEeaAbQDR1gDzCoJaMy0T5aFu5srKysrKysrKyt3N1dXV1dXV1dXV1dXV1crf3NlZWVlZW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6LdJuB0yh3R+IChaDeQ/DLKysVYqxVirFWKsrKysrKysrKyt3t1dXV1dXV1dXV1dXV1dXV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7uysrKysrKysrK34yMIfet0m4HuG90dC6urq6urq6urq6uVcrfpWVEFC0GfThfSsrKysFZ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4MIfejSbgUdIoaI0T8TC0IX06NStoLaC2gtpXV1f8Al/aK3qs1PWktoqhJXzKzlvw949rZ/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v1hfxEL9S8eH1wIdGEx5FZ+0OWctleIf0lZIRJMp2UR4+UTWwxbLFZnRfJ0XydFdvRbQ6L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LxPsph5az8xC1nlx4n8AGEPuDot0hidIpvdH4mDoQeWi3CeZGslLA1kttba2lJZ3mQCL2i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iwskL8yMUNnBB4IEwQIf5sCXGQWX2VxDfLesntbqHfwUxbB4Ditty23Lbctty23LbK23Lb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tpy1nFoVJk+f8ih07IVkss1IGaK1ZK7VrHD2f1/2QjxHP2ZyCcPetyidXBDWfP6sP8reub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hnrzkm9pCm+VaKI4DVyqN9J7nUbTiVN+u7zt+BDCH3B0W6QwKOiUU3uj8TB0IPLRap7gsj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ptw1jVXwdkthkiCYT/Z4kPNA3Ls/8I3swZgItd7Mzs/RPhya1oE6BOI3Iv9o91BRMA53i7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Kd4CaWDtIBwfz7iQEypxNUcFqj+Ry5TL/ALqYn1wKvrIfmWvfD2f+7/ZQ43aSDYezJPAfk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2bK+U8HNhNDQOHFez/wCG9kbF/MMk5FZT7JBDuGRBkT2bsoW+TJKN9OnKE2anG13cNyoPw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9bpAFwC2wtsI6yut6+borOUpFWKAyLLsuVe4PxMLQg8sDi1SYFmNyqKooiUVLKpyT+eD/pXt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/aojDuXtILy4ZN6ifThFUZQ+ShfTg/npSaJqcQ+gWqJfyOVIINC1ZLKMCipgBZnSRXs48i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5sk+KfnNOQX/wCRFB8XaiTcms9gdlBOYrLEPv8AMK+aJ9qiZmStNRvp0csNpcVOOZ/0hZWAA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S2j0V3dF83RfN0/ABgxDvG/BZH7Y+/cH4mFoQOWBxapmwUmSQMwvPAzKm4qTEcwlPB/0r2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wd7CXz3kKO72n3eZuq0qLyw/w0IFzt619t1SofJQvpwfz0JME1OKZ+Sk0Sw1JLWaArBblu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eKJiOUmBa1CtWoR/MiXGs1qCQWuEUYkbwG2HFAxHS9naKALs/ZDkcLbqIRvaHtJFaVnhD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mh+0dmJASUz7SJ8cqbEd7SXgbpKN9OMmgk+Sze0GX9IWWG0AaE2ajlrtpxGDef4AMGKXeN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XCILhXVNCxVviYWh7P9OBxaqK62lLQmArKcipHeETCBmeOA7VuaSlCaGjBzwwZzc4Tiww4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88NQKcQz8lJokNGq1aKowH8h7SutpbS2ltLaV1dTnjPciC6qnmC1Xg6Eb6VIVKnF1G8N6l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6qcPUd9k3O2k7j8AGDFTTOi3DVarBToqjCi2HdFRjlVhWyVsnotk9FUHRBF1YrZKq06Uvh4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EGL6I5Li4IWy7L+bLRMzij7EKGxzZl9pJ8NkFzy28l2ooN806TS0t3FRYEpPZ906MIc8pk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5qnywdG7NnZg8aqHDghms3NNyjds0AwryXbOYzs75d8lCZCLAHic3LMXMcZyonwjLKGzTM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yrHhxBwaMH5RSd1N+sVTuqUKkf5CeRcBez9o4PEXylJDNHfmns9nTqnMn77tMgUaGYsUBs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wnVaGyT4bYhhtYBbeV7NniFgLnBxbvkm5HOB7ShNCQmZX+5ykS85JsSIfaObjqp0MkviTo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6oaxyqquqFBjtgVkFFYKNdYFPytEOHkkWzunwIj/dwrS3r3ba8d/4WMGd7aapDYvlVx0V1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6Kc5LbK23LbKq9SzKhQztmCpthzHBO1G13ELw2T5LwYZWqxg9FcdNC/dXmeC1GgLbW2VrS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8g6EHA4wYj/DtPgoghSLi3aXYkHtJZcsl7HCeJ0M018RhzMeGhRy17obZDddCBAmS81Khx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cqjuAyxM82FZYwk7MVG1ZTdTA9tm2pynRMLhqBsqFRYDxf5+K7AsFpZpqBMAw2NlVZIIAq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4Fsrpmq2YdORKrChs+n+UXN4iShlz3PyCTfJBrYpyjdJCNXNwT3tiOaXXknRGxHtLryWYO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eoUqdnZM7SZIMwAmloy5Zyn5rs4RIb3OaHVa+qDcqYdMfhYwZ8HTRlPQ801PyqWkcQp6JZ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6juRhB0IOBxqqD8Hurq4VwrhbQ7mTntB8ytRwPJAF7arNOiAMVsz5ovcZNG9SbEaSfNBs6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HvAKmwghBoeKzWZxpxUg7lS6AealZWh4N6hOBmZGVEXNDgBxCmGvNZWQigGRTWzuZWsm5z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HEIG8BbD7Zj/SqNc6QzEjcFRrnACZI3BFuR58wp5HN54OcG5iBZQ8sIlzjLaCbmDiXbgJp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5UTpMD/Kam5mSiLWMaROTdaRXbBtSJyTpMZRNyZZmtU0OyZSZbPlzT25TqtnZHNLr3sydf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qnRogdDyKkaA9FSZh7wszT+FDBneS7wqquqIVRJupbzphwxGj2TPXucht3Awg6EHA41Vir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bK2QtkKwVgty3LcrhbS2ltLbW2vEK8QrxCvEK8QrxCvEcvEcvEcvEctt3Vbbuq23dVtu6r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q5VyrlX02cu4hsEg4HMTKwUUTa6RuAtTJIu4hFzTSUzJbM3JlbEJgJa7XnqmaBNstbpzTS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BpIs5OEQObzM0yRZlAP8A4imiGdqlAmkRIk20FU0ieVoqveNINelFFlN5LpgSUUPaQ68lW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GUl8h5JkocQNBzWQkKzChCWoDmKi5WZu0bKc7KIGNzdowNnOye1gzB7Q2fBHMZMlSV93/A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8ynZhKtE4MuaKE4HWaZphc5wLeChOcX5mzoSnEW3BHNcokAzzTBD12TrykFuzWTBDlS80x2r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UrSqcCQR3kmaz0XvMz3J8wq4SKyqtePks0MTG9Bw/C2fByQCKOiTi1SlOatjRBclLAaDnn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rStZs+S7WmXAMaRPzWV912oLQ3zwmhpjCBoQsDi34KysrfFQ+XcGgrdSaAAtkdFKQkp7/A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u7CAF1REOo4IB1HCxUx9kASSD+Fs7s90NGS9EVlcgAuWE8ZIhHAKWG0UGwjOtcHOc7LCTu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mtbmaTJNYAOKYOxJi8QgY8KamIU4fAIdizJ3IwgaEPlgcW89KrQVSgxurq6ur6FlZVCsqh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62ltKYaZclmNPJWb1Xyj1WyOq8P7rwiqwnLZPRZo0xwC+bqvm6r5ltOVIhVIgWVzgT5KH9Pd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iaOV7T6qsRvG6bW9lqumjrCl0S17TK9Ucj2mSLmxGkC5QHbMr54ElVceNlJ53ZlJs7TqJJ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Jdt0b5qTp8aCyyye4ynqtmpOnxMhZFpzTHBqm0OHMYS7OI76QnOLHty/mCnl/1hDOZauZP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urOYrI2UMEjWE1sEDiojmtdJnldO7WGWENzSnNPMVhYWtzS8k7PCk8CcppsoVN+suzkLTR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7vJOjd3d2xsszQgiw7qhNrXz3oEfEymJ8FlmM18NVzTLgVJ0VgPNTY4OHl3je7A+Adwkgi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ohCeM0UMdhvRQ8rQOWD4MSvCaeXSzmybmu0oy3UR1Q3LSa7SJEeZ+a7Nj3cZFEZQMvcjCD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vPGyqpNMgvNXQCurq4+A1RIcSpv8AePVlWiyeziblnikufhdF0U0WSG0hxO5T9peT/Tw03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6qF9OhBdmMhEGqo5fdjdVR3RtprBl8lFdF22sGXyUcxtprBlnuWxniSqE7UyUCm2yrZzVH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dqyNE3K4jKJLUmFdUPksuc5bSVW0kBRANLeZ3UTBudvT8spy32UP3c+Mv/wBJhFjDURr2j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oeUOzNNZN+81BdLM8ObU3uuyk4MO04Nn6IlrI2fLqFpUYFpc6K0CY4ojZaLO6f8J+aZdLe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Fs+00/wDlmSihrI05f+QzWyTKlM3/ACphszklZOytfVu9slCk2UqTUKTDqNrKSJdCAG6s5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OM2qIIjPeuFXk3UQvAYSzKKpznZWOkABdMy5nGWtJ0gu0LjPJJOMXLsgDL3TnFOdx7yWJB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FKik4Cm9HJLNummwzGMWk302V/ie0Ms8sm6U1Fa2K6G2EBs7yvZ2hxZnE3Fq9oZMkw3Zc+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asuWeyJrOYsYGUpB0plMaXuc/MJnNL7qFQt1h/583d5ooMR5o1i9kgxqj5hxXtMKGcrQR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mTzUqDlhhkMHxJzLl7TMwXu/O6/on+A3U/wDFdQM8NsMFshl+bmvaMryNbdCzKJMk6+8S7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kdFX2n7KvtX2X8Uv4leMSnZZ5dysVYrZK2SrKysrDqt3VfL+pfL+pXb+pXH6ldnVULeqNu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1IRGrbZ1VXM6o1b1U8zOqOUsr5q8P9SEjD/Uvk/UpEs6rxAvEsp9sqxsGO4HARoj9fcFIk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CM3EoRYNzcLxKuugztaAzXadqJyks0J0537kYQuegzlgcWc1UqktGysplsuelfC6urquiG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p4KTZAK6qVt6ikwYSUzV/BSq5xsFniSdFP27jJ8jVla+KDyTALS0BMWqg5zQSEC5oJQLmg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MCWgNRZA1neSzRXeioFVWquKpbC0gqOU5yVXZx5rPPmqfgb0Z3+AnwQ8lUKVQU4QzJ24qT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Suzzjsc2aUqp74Tw3OJOmFC7J0nQ6Cac2K4uLzmcRRZpuy5ZbShCeqwz5qHm2GmZHFNLez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e77XO9rpSoUAS6bbOnVHLMzqSd6dL5jMoHWMrAmgTmloExwWXKJWQcAZi0zZFjZie9SbPj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1tFXK2irlbRV1cq5V1fvZjGwVgvl6LctpbS2ittbS2ldXwe1EG/wAHC56EPA4s5q+F1fCi1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jeKrPQsrY00qNK1iIX3KETtC48kZBEzl6otYHOn5qrneqM3ZuaOZqOYjoopa+GS0blJs3P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PPA6zvUo67vVH3k/RGbwTyRnlJ5IQ41PMJzoTpzRc4IlQvpHckuNApMo1Uopk4eaO9WkuC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sAHNEkSXBSnZdn7Q/1KBzCRMgnMa4ZhdSL6qc6TksodWyyOfrCqD8wycVJrxOck7O6y7QE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t0wzOspawM5VCc1xlJdo3WAvJZ5HjLAuNgg3I6e/yRaWGm+aiOLCMondZgxxpmpuRGSYG+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n3T8t5fBGQViCiSdHWKk4lv1CXwVV7uDPm6S7OI0w4nA7/gBz0qAqbPZ4hHJe8gxB6KoOn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jMjCgUjRbYVJSV247sKaJiw77x8HD56DMDi3nhvV1dVUhIBWVlZWW/C6vpUUhU+SnE6KmP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NGMzZGH7Pbe5GHD/uKky+8q6ut2iXPlIcQnNgSa02FlkcC5v1BeA5Q2m4boNk47JoAVHDi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DBdEaKGjCmOdPMW+qeS53M2CdUmqlokKQ9cJLN5rbRBMypei8lRMbPVBoFCGau4ZlqnVtP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iblDY53u2mhy0PJRATOslDL3z1+E0yc/Gn4clE3615UCE2nxBuup5Tlc4bj/wsuXV3OVOK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BndOe6BNs733KKwNMzKrmy+yYJEkgCjfNAZZsO/giBP0CL3M1TwuojRDcQZVl/wBqMxwLZ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tzThZamUk8NhzaQK/+yn9o0jVAH37pwIJO4Kve0xM04qu7es0wtodVtN6rbb1W23qp70Wv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R8mtqwuO5eND/AFLxof6l40P9S8aH+peMzqvGZ1XisXitXitXiheIOi8T7FeJ9ivE+xW39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mwzAwLhR7NZpQz5s2+i+fovn6L5+i1Ignw7sc9Gi1jk9V48ZbTpf1FVcFM1PwVQiBOeNlK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kXwqO4KRFdLMzcswvvHdQ+egMDi3n8FRSu7gF73Ub+UKTQAtpbSm56yQgpxHknhhZVWZ5k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JlGb3IMhgS0bY3XYtNTdTJWyDzXhj9RTHcRPQBO5OlOvFNZubZTeJ0khloT1OE9Gikq4VU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Ts3LHaEz+AGSdmizHNFT0aqehq3WypzV8Ci1eSMzq+S23dFtuW05A5nYFzjQKJGiZgz5PN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V8/VfP1Xz9V8/VWd1VndVsnqtg9VsfdbH3Xh/crw/uV4QXhBe7blVTJdhAsdt/ALwm9F4T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eEzotWbSr9pDWrfh3ProjL9luCmSB5KfBTDcrpKlfgaLaqr4BFTJV1LClVUKqOnMUei1wk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dsIObY9yznpHFvNXHfdpMZVJ0DMea/h3g+Sl7xv8AatUDmQV8n6lYfqWwV7thzclrPA9aq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szU334KbzJvBTdMQf3QYxkgFZWVjjfFz3bkS57WuP5lKG+Ef7lstP9y8H7qGDcN7gBwIaL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TKp1VBhIUValUvhmtJZXcVIVmU3dIIAyylAZ2z5oOe8AGiJa9pleRVYrVOJEa3fUqbIrDS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tZ27N6JxY61TRCI7VaeKHaOkSm5nXqN6mgHkzPATQmSZidBOiAJNROgnRGczLgnva12qaz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rJ5a1+pU2Qkx8iszmuyynMKbARz7pwTx5oaFQqYSVFVVVXNHqtuH+pTaR6KuHNEI20tebu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nVazofVeJD6rxGfq0u3gUIuEHC+/uPXRFCFKUwqSwfLgrKomrBbuqoWz54gmVVOkua3dVZ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bJVlsnopNhPl6rX9nObz/AP2nEezicqf+54t9ywU4IvBZM7qBfL6Kn7YaoUzmHotQPPNSD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UTsZ+SdpZm7YVdEtdYp3sz7Xb3LOekcW89G/c0TmznJyzb1qvK8RVVlVjei8Nq2fuqTHqq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Syo5pCyt1nrPFMys8YhsPhxQDLK6voWVsLrsmnVaiSVssP1BeFD+6y9lTycmO4jQc1rw3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6LPUuBIhQ8sV24mbrpmtIdnO6JJdPzwHeVC1UBvQFnBWomuJhjNJ0sigtkznaS9oBIkBMu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THf8A053Ufe48Sp1mTKRWYgk9nl33Ue+zL6lmDZkSypzddpIuGzn5Il7Drwg0SH2TB2haQ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qjWiAJsFjXiFl1nAVlwUXKxxERga1O1TrANzAL2h0Vha525DKDNrFHDmHOfupCHx+VTayw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KYp3RUWVs1yi0DZouCqVSfVbTh/cg0vcHG2aqyxQveOkpQpxH8FnjOyf0tVpnzXhw/UL38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h2bMjvIyXawI8TJvrZVdmb5hAZcrlrXBQy20HNLYhkZUcvDi/rK8OJ+teHE/WVByE9nFFn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stVA3otyyRAC0hV3EjSdC+V3cHRqSrlXOD64b1vW9b0cJmaoz7qjB1VgrNVmrZCowLYC2F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lOGc24Ywy4xHTHmpnVaqt+ynKS8NkuSyzAKq1kvNajG9V4bVRoR087dlyzcdERWbbKprxv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Bxbz7yirrFZYbU5rzPNdbx6qkSIPVUjvXj9WqkeD6hf8AgdyK8AHk5a3s7/QhVhRh/asoz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zrgIkc5eAkqknRurq+FkZbbrKay6EP6dDtDeUk92d03U5LWm6QkJmyk7NQSuojcK9+aJoO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kjQVWyOisNGQEvh/d7TjJHtBmeTYb0XO3nQnvU3CqM1rTXshhumHOqCipOCqEARNeGAorR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PlqgXQy4TRi+0At/pWWAaDQi/UcAxm9ZIdZX5r2Dl/t34545nbRsgj9Z0oD+4PcbKtdWVM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FuVwtoK+FyrlbRVHOVyiJnGE5rRLKOKqIs/pXhv8A0r3Xss/MqUaC7kFP2b2VzXcbr3u5b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QGiRxUX2c8x3DOegcDi3n3f5isregU43RSAAGhrX4LK3oFmjVPBUwvhN9Anvh2OEPOJhTF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TyV4KrC1SLHdFrrMDq8VqvB9VtYTKLidWwU2e0QypiJDKs0+q8L7oZoTpJnLuH0lP4IDzU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oLxWfqQm4CdkQHAkKbojR6rMHDLxQyxGGfmpE1utQzwnEMgmydtUCc5zqNoVnB1bo69hNC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TppzCTMeS7QGbVkLq95W+aihopp4jSm5Q/aodgaha26invx4BBpMzEcGqgTpIBtKLLoRAa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2cUY3/AJIlsP8A4fy/278c0QdrcsrrLyCCd9Z0oPPuHdyB5YV0HYBWVtPcr/ZTv5SXDGFIu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9qp7YB6KQ9ppxNESTBiH1XiuA4Bx+Dgxdxoe4Zz0DgcW8+44L8xVeinE1G/cqTBLQqj2f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1eujmiGQXBnDA9izNJNfEZIDgQqz9V4c/VSbC6uR7RsvWakYb/srH9M1mNlq5Z+SmYdUAc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cZ8VRj1l3hVgQvup/4fpEKE4cRn0uW3GrxaE1w3jQY1k2tlOdKo5n5xlBFJLhr3umlxmeM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JD4E5kAohreUvRRgKGW//APSmIbREMQ6vCigAH/3NS93q+UiEQaid08bPJyGdurmaZzBkj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v9k4Ut+VHLuMkxtZEqETldrb7qJEa0aplORO66iOiS1h8u9Qg2ARIZXV/6TQ0TOWfEKcpN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YMr55STVBsq5uB+yaWiKGmU9WXoE0ZZtO/u4fDMm4Eb2ftoywMJ1iJJ/s0Wjxsn8wUtCfy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t4KmhF+ors41Yf7JjYWw0Yf8Aw/8A97u/9cJEa3HAJ/1nSg8+4foywsrFG+FdA4N5K62lQ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lcLaatsLxP9K1DMYwSeG8LUMNo5TVY4H0tAWaI+K8/WFlhsdMbzEVAOunruAWrMqkNVYqz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/lqmHy0289A88Di3npT3KmsVUrNZTlN3E6Nb8Flv/AEhZo/RU0a1dwWZ59MOEMXKDIQAAw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ZbcokiTVuxueqm6Z9VkgPObMqRn9U9z3TiT34VwaJblC+kaDXUoN4mi6YtuCLDEdlO4UXZ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s+BcVFeRWdES5gJKIDBI3Xgw+iGZjTJCTQJWotkYUhs/TgTITONvhIjPKibzwDmGTgtnor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ASwmgXXQnRws7gjm7N0vRbA/UqQ4f6lrxAwf0oMbQYEeWBfoPeIksxnZeKOi8X7LxfsoDR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5FXK3reszBrealckzOlB59w/RnhYJurvR1dHcjg2qv3WyJ8lqWxhiK77qjx6lSL4f3Xuos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tiZvOUlvVlbQlC1GqpnozY4hZY3VU0Yg8kzTbz0PXA4t56V0BuWYMzfstYjkNGQdIogO1f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HSLWVifsszzM4ZolIX7oNaJAYXKurrI31PBZW+GFICiqML/dDKW5d81kbtOQzNrzTYcEaw2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JwmioX09xEYLkJwNxo3V9G6oVqqTr4ROSZxlM4XGFFKdVVSmJ4mThRZZ1VChrCtlJzgFqPa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Q4Xqs09VZM2twwLnUAQaYrZqT3SpNHIbeXdvaPqGjVTGGqssWq9yaLWE1OWlN23w/A4PPu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enc+4Cq1btPdjQYtc1zPULYhepWvChdEXGIITfJi9z7RmHm1bQPp3wa46mi7kvXTbz0D9W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aBaozFWoqr3uaXktRszwkpdmhNpVyF4gXiMVui36ZZAPriIkYSh8OKkxokrfdWKs5ZQarK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6lSA0S42CMQ+ifGfZtk57rlBg6rLmzKhUV5pSScVC+nQLmuYxjRUuQiTawZZ14qTJNysDj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mzoqRC8H8yiPcNbyVAAqlXW1h/wBoAnL9VllciXGQWo0kcTRVyqcwq5VqOYP7VVsOI3fKi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k6LJnoAN6jMecxlNtUWES9EzMNbLYI5Zn1T3PY6IM5DnAKBkJo6qNQ6xnOayfMovJNpLWG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NbNRWzbmcM2Zjp3KhOmDXfEkoYFdW06I5RJPq1wDzMOcJlQZGUncVRwymVZLIaHd5p6Y6W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gn2t3YjDaYmnTJR4qtsK6M2XVdrQfM1aJlZ7t8lsxf0FCIDqnjRSLx6Kr2j1U2vbyJ+Jhc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9dC4W7Fq2lcdFWWhdXVwrhUc3mpAzGOQFobPgpdnAI4rV9ngOUovs0NnJbI+A7J3poO5L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A/VgcW1lVShDO5Fjty8lJsSnPDfj4kNz5Um1P7ZkO1JKQgTbxBQfr2sFOG6Jm4FUiuCAbFn5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U+xDm8kS+BZa0J4QZDowjERo0i3c1UV8NysMDkOsd5X9SsFQkeq2uoXyrYc1CA31QATfZm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hkTaie/BoNzhC+nQa8PblbZpbNNf2o1d2SazNiZSRldS6hOba1kE/noZlunwRBGsLohA54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zjKwJwMgqQwTO01J4dDd51CrdGQmZKE6KZupIcFE7LVE6lNL9YuG9ZuybNbAtJajAESYYm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hJA9m2YtRTlUb0WuEwV4bOiqBwWq0DkFsN6KwUmgAKrR0+Cexm1dSNxpUWVxm1e7WWMPUK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mhIrNjQyKe1pzsb4hN3FRHMcXwiMzRwULYM+Gan3UATAm/eJ7yocmws7pieW3mob2hrpS3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1g4C/c9nOvHcFmNkWnNzypry7K02msuafmFrvaN902TxM7p1VdZ5s0XKm0+nBH3cROIhxB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j2ePMXoi+JDewcCvAi5eMkyJXWO9SEI5J5c01C5oab9K+MI/0q5V5K6uFuQngFXOrP6Lf0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hz2tn8q8T2j0WtH9qCpFjRPqKueunm7N2XjLCTQSVrNI54TLHActAEJrsXnyTdNvPQdzwO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sgveCR4rU9oktWO1FtHEb1ILw3Kot5KwVvuqF3VUe5VxsgM8RhCyuiTM9624bmzTeztLdj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zz5IOBoVMzWaGMy1m5fVSIf0U9y1XtProXReUXuuU+M7dZFzrnCQcQEBvTRumiByTWjeZI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HIYyIosxmV2tZokzypnkFCmJgGya4BFpQc9xd5AKbhIealCb6rKLuomDzCjAcU0cBpzNsJ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EDmpNe0nyOFSAjJ7Z2ugHOAJtjN7g1apB5d45wbrCuhTG61oio89VJkZyqZ6Nho+EzoiGN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0Bok2yOaG2q1obSqQmdO4cJkclNrQGGsjFU2ZrZpTT/eQy8W/6XszS803ynuTKsE26xlZQ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KoTi10MNaJAUqU4e7aZTzPfJP8OYE8zXTVw2e8c08Ni9pqzLp2UX2iM4sa46utKaHauEjv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StVQcj5QwRPKjEqR2l1AcaTQ0Tg/uRxBwsrLZVkMfNVBVZrfPC6utpeIF4gXuyve3xd2UE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0A4XWt/8A1XyN5w1POw+klu0hCmJysmAicNzlC7NobMFM5I5oWZ4N5Iwspcd4ksrYYEhWi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uRuWWBbwxI40TB5aY56DsDi3mqY3V8KRSE4hw1vJe8Yx6/hRNa7Cw+S93HlzVIoVHMK2Ae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uWsHeoVZdFqQ1KUlQKoxAivk0f0o9k8F3ArK0ZHcQUQXmqyGTuamXDNLZQnCynitVtEW5A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KpGY4clDbEihjfNfxLZpsGEZw26LnFEoO/LXREORNJ2UnADDKBt6uDXemAeCNbdwVGleGV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HbGt8oCDchl5lA1BXZk7VirsV29V8suapJCQ1G7/NFx+VPcd5T/OkpkrtHxosw4ykbJjS4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EZAR+YPJyqLs7YvNPaIYfr7M5KJ/lWapHz2RufzTqo725g6VpqJKeaQ/Mm12rI8kNWuX8p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nzoxiyHMmUwbJzd4Qrd0rKH2gGU+c/wDZPeGsNJVanSY1v0NkszbJ7g0kZbyCiNO8Ai3+3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27Sot63yVfipdjD/SgIjR2Q3J0OUmD+iihu7Mnc3KLINdDEy4UITWRWsLiN4mi1sMAixyK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ytSE4E78skf8AL/tVPaIYZJRMsPMIa7RsiOclIQ2f/wAia8tlPdhD5octE4P7l49VuVNBu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lJVlj/wBL/pb+i39AphjugQMMET44vkHk5vzyCpDE/Ny92yGPpus0YRR6LaKpPSq89r9Sh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g+qZyVTKJvonR5SncrNCvKqcwtqN6DGtkW4EYwYQ5nuBoOwOI7QTC2i1e7itK1ZH1Wswqr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xmLraWs4lbbgnZYwkVJzcxR92EXGR8lrCQRDNVqk9xE1SK0pxbIgLYVA4FVx34zCyCZPFy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9qZkacNk6mq5qJE4mWjnbloJVTiS0g8E7M6Y3JkxYqIw7jJOh3zW5oM/2VSSruHqqPctqI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FTo0LXjCa8Rq3FatQqj9lVrvSS1mmf9SC7OcjEqeSLbCyzAunXfxQa2wQzblqTb5TREruz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y77qb2zKoApvbMoAigw12grJlGXgpNEgp70Jiy1gDJSdUaGq0Dl3srPFii14k4aNVuVPjJ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jNcCCRvir2dzG+pTR2J2h8wUEuiNYMp9E33jhWryaPTTtzBk3gnD+nyRnmYzNteqjNiTmR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MoxmU1UV0BsnuGz5pj4mZjPmzOmmYM+pN5ab+5cJblYq62grjAY71dXmq47lcYWVAVI4v97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T7Y9U9s/1I/5yGR9SLXOY7kdC+L4jnSLJUXs7WmcioPqmck5rYc5G6zS9FrMy6qi/SE7A4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HcDnoOwOLKTqrPCpE6hUd0VHn1VWsd6L3vs7StgsXu43Var2uWwVVhGNRo1VFMuM1fHci0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qiGWVsKzmuHNSupy1VLIwhtJuWfKzNuyq2jIblLCXBNhg67bjuYk7OMxg3MZy8l4apC+6p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qrFlyElrOLuazcMKavJUiO6rbcts+oCuOillbPii41Q76auFfCc6K4VwtodVNxAVDPvmRJ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G68NjuYUpCXBVE1MtBPJSkJKchPiqABUA02fUm8tN2nZbKGG5bluwEtDcrNU8d634V/ZD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E0wgG8QBLGPnlOfBTk+fkVOE+I48Mi1oJl9CrCC2JK2j2nbZeRTWw5dp5JntESLm8k0A2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OupZtbcu1dRzRIqO/duTsHHAQ2bb6JrO8dosPnhrALgttahC1obSqsI5Fatldar3LWrzC1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LktV5avdRWu9VYLYOhbuJ+7PNaroS229FqjMZqTcjW+aMF5zjacU54kGjcs2UNpKWhPhg6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wZFQyby0CcrifposoDw6U9ZssKZbTqjD9phsAAmEwsy63Az076VsSZaqZuZOwcCStR77yv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bPNNRAXuoaVWq4gcFGLnEkUnND3tBs64/5WUPlbeo03TlK5UwXEZ/NXE6b5bk8B4nKlZqK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W8kczmr2mVstppoy+5mJvlv4JuUE6u5tkexLS7sxcqAH9nLLTM4yWWJlOraScQG3cPuvC9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SdWwT2Vy5c1e+f5V7mp0C9pkQs4uNofgjPqTeWm7uZzU9C2JW/C4PopnQstysFSXVe8Z64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6yUj7N/8A9FN0OXN6ytdCZ6nuqHGp0QiTYJ0d2yKN7n10DowuelQqpmtgKoIVHqkSfqvel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Hmp0lhqPPVXnzC14TCveezrexe7jhapDgtZpVjpTBwDg8zPFUis/ZGG93vHbSDW3udEeeB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ifRPnvblRm0OmeCh8tBrAPd3cePki97cglIVR7T0KGQCUuKzZZNkd6a4ht6ywpVbJVQqUw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1bTeq44bRVUQJTTm57+SZlMmtM5SRcXHNuPBEZ3TJBnLgiTEfM8kcxInwT4bXPyuM1txPs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hmykzKLtat0c063qnNaMrXbgUIeQZBYIneU+hOa8ytj/UUDKy1GBu6iLGw25TcKrGlGUJg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6QqNFpIlrQCe+HszN+13NFrYxW/0qK07MkR+Bs+pN5abu6B8sa4U0Ny3SWrlK3K6utpXCu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PGNOGX+qBHs5Kz/4KY5qv/wAPA5qQ9jYPNbICt30zsjAezQrfMUGtsO59dB2jD56GufspB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9ConhQqyyuTexeMo+SVRhqP8Auqtn6LZDcdQnqq5/ULWaw+i14PRa2Zq93H6lasRpVgeRW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tVxHJNayK8koxYwDngVJTnce4A9UHOFTVQoc7CaZy7l2T5daXFWC1ZLaVXFXxfDcamy2Vq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PXiH1U3Rmj0WURz0XH8FLvms0LMTXvX8lFiHeZKYuPwNv1JnLTd3N1xWytlWVR9keONluw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ysOq8OQ4zxiiGwupxCOaE/wDskvD9tRZL2rN5r5/Vb++/pUhZdlBrFcuLzc987Rh8++sVV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1VWBbwqPWpE6Fa2tzCrDb6Y6pI5Kjn/utbKeYXvYAK1oOX0U4UM5llllZw0SfTGWAbuARe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fToHNwmiBumj7o9UGvvKaLQwgDenuyl1LBDTYsz2qksZlatVuAHqh+CVeET8oo3vnnfZMb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+BN+pM5abu6crlXKutyM5YykVVbsL471dXVSeqORx5YuzNcZt+VeORP5XBX/0L3TGO5sT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v6aU21Zp5onRUC7OHrRTYLPErFdfuzoHRh8+8op3VYDfRe8hkeiLmEZfLSsrraV581VrSr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aruhWtm6TWww+klRmX17uGDxUSWEL6dADs52qn5GGocE2IYUTOzZoJfug4Mbs8apxfDlMU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/ABEMSM5OGNlrAhUdgxzDUFVK95FY31XuWviHlIKgZCapxHmIfOyEtngszhrfgciRnO5a8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7xkIWbUoYzcJT3qbDmCr8ePqTOWicHdxvW9OAJstpbX2VXLbKNXY0VgthbKthZbC8N3VeE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rCDWw4jX+bpjGUAkGSrEHoxH/ADYb9TCVT20nlCRz+2ReWRbbjz0pFF8PY/bQkLqbquw7H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Czv1opue8Og7A4s5/CUVVde7BKLXXx1hmWqJYUceqrXmqsC3hUetUg8iqzPMTWtDZ+y2HD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MaExcKUds/ML8pTA20u6dzGnNsypOeVOitM4S3/BSzCfwOu5am9ZjtFQ2flEtDMLtr3bnn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6x0DK4WehHBTktQyVR8b/cof06Jwd3N0Krctys1buqOP8A0ro5lcK4xuttbSuU6pONCBTeq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EuhjnMogHN3FVNuwcZnaKnEdJShDs4P5lJg9e9doOwOLefw+o9w5FZnGZ0pyVsarVdNUJV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6Kzx91qu6hUYTyXhv6KX+Hn/av4aMOSoyKPqYoYO4d1Li4YUVdCQthRazgvdtyt4lcT8BI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LLOTVKQkrLI70Pe3qqOP9oWqD6qtmpnmV66JG7d3QhjZZ+6noOwIG0FrAtKvNVEj5KlR5fF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E4O7mqBRkVtBbQVwjjQBSlVawHVTkFYY7l8q3LcjY8sW5m5hLjJa7gwcBVT/zR5IgQY7vq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91slW0ywotdcKb6ncF7pnZt4lZox7R/mqd87QdgcRKd1sO6Lw3dF4bl4Tl4RXhrw/utgdV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W0xbbF4jF4zei8YdFLt68lrR5KX+JmVrRnKfaukv4graf1RkX0804Oc6Y80YgDsqkb+ZXh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ayf4V5I/pWYwJC0sq1vZiKy2Uc3szSPII/5drZXmE7J7MwjykmP7NgzeSyNgiU75VLs2d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onQ3AWmMXMbKQ8k6KRN4nRH3RuEzJqzFZo5zNsuHcTNAssH3r/KyAiZQBWQ7m5DVSvwWcX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2lkmS1wmJqbuiDIrMhOyZrz391UoMZSaPFOD05ymbuUNeujmFx3JldTO1dNGg9NCI4org7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K3T8lxHxJ5qHy0Tg/u5qysrHQsiD90dWunVjSpdlDnxRoeOLKuH0r3r4kvpWqIv6VlMGMW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gPrpaoe7kF7r2Z3qquZCCDy8vJoUNUZuPwLtB+B02iHlzOMqr3j4bhyTwA6W5RDmc2vRe8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MJSQ1yGSrIgLxCWysXTWVsR7eRU2u5kzTQXOBnSpTwx3y7gn0Jp+a6iOIk7gVAsoVN/FVI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hvJZw4I5rZfNN5KW8GqdJs6myihgn6prJNneUroblOQT4sYPlZsppjYk5y3tzKeQlub/5S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t6PaNIB3blQRQ4TswSUJpaczfNCJ2IA5zxdEIkJZQh2fGvLBxAhCZT4ZyglBxEDNxqobj8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68QT4Cq91C9XmSkHBg/oWs5x5nSqqVVlVUE1r24KQ0fdxXsPVTb2UYcqrL7VALD5KcN0+6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uU2sE+Jqm8cwkg/ry7jK2pQYSBPgnOG5PiGwsnEYQmC7igE0oaBwczdu7iXytqm89EDicB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tqOGGrUfDnmofLROD9CWldBWVlbA4718yMprfo2VAtbluxhkXU3gnl/8AtVaev/a95Cjk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Z4uXzVWnSoBjJ3wT9CJgdNhnRuD5naTwHSzJozHI3ctsgIlrnITnRZK5VrF7uZU3Nn6olj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2lrKjApuY0nktVoHJawBwJG/C3w+aI4NHmpQG5/M2WvEMuAVO+p3EorA4eaHZuOR2z5LXk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fcRNCDPZnhJobJbHQrVM8aSXkoZ4qfFUuV5qWBO6GJaM3kNHmtUOfyXgU5pkVliu0aNZn7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EYCFqPa7kdBowCGLneaKcw4ZdpVCmyo+FcofLROD9CmmKYWwsUcKhWw3+iucL4X+yuVrFO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hZNqa/ipHgGrxv9AVPa2AfSpRfb8zvyhqq5X+KfoRcD8RcYUIR1xRTaQQpdo3qpucACpB9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4KTHglSmZ8lmbZN4OoChmBPJNbldVPpMMQ90/zTJt2vNAGG8TNEUZsLZBDsvZ3ubOpRiPbl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pKcNrCAJ1KzxRDayU6FFvs4zO/MbLNFcXHz+KhwxcVOGqcrhYhZfaR/eFNpmNCTWzKo3L5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s1dDMLjDs4RrvU3GYGHs/1ILybi53BZjd1cSpQxNym8k4u9neb1ajOoRA2TbRo2nE0U4/t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9wHRou4kSaEXOuVNji0+SDPa9dn5t4QfDcHNOBODSmYE+WPNTRdwQIoeKyvuszKO/dSND8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cH91fDcrLZWyjhf7qhU6dVUKmhvVvsv8ApTIPlq4wzOVbquZ//wCJajerP+kWuytP/polr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5K3q3xL9CLgcZymmnJrOMgJqjPeTyyVG685Fq7M5UWw6EVLitZtR0KcRQCSDn6s1tqp+yk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ka07gnTd2jlsHZTdZwpuWcveTPeU1vymxTi6eWwU4jXFkzLMVW8kJjWnxUMBpNOKBDCMtC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qK75XflTRWnkoJP7yRJiZjnEqqFKo3AKNwCFDU0pOaIeHeYUnwnlhNRl2VDDG5lDaWmYcS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IuMObTSigy+VZqiUr78DK6AddZQKo5Wi7SFkbkMxbeEGOdqDd8W6I/cnRH3OhOGaflVKP/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XHcnGQnE2q20S4gSCc+2b9kMPZh/Vh54w4LbuKAG7GZ3q2gHNoQhD9oIZF8961hNeWJyUC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jImcI3C7RhmCKYhNwkm4NiBNieSL+KqpFSfbcVW6kfgnqHonB/cWVsKhcFcYuwGFDVGo5L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9EcIfNAZTlUzCP/v1Ww/9CLIbXeoC3/FxNCNoj3bYkjYoOa0Ah08k1np2mbNJTy+8JnQ2T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LkyylVSywx9KcZwhm3ZVrSJ8tA1nMzRFlLykgMzxLgZKbXRP1qby/9RRyZv1TWs3NzKyVy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bmzKmyG0FT7Ns+SOq2vktkKrQrDv5xHALLA1Bx395I/AF8V0gpmkMbLdKbTIhBkfVd+bcV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JurxmFcubvUxgGOOo3WlxxbSc0XSGa3knUaJea7KlTuTBvJwBUEcAUOGg+JuZQY206BMa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DuVDMFSRJ39xJiELNMaTG+abgU5u8JgxyuqCnMmZ7ig74KIoeicH9xQhblUI0VlVoWzJUK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dPcvlV6I4Q3DcV7yJDmtff5qWWB6tU4bgTwDCqgq2jZWVlZWVlZWVlZWVlZWVlZWVlLKUM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uFOdEKiqmaBA5hIr3jg3mpQ4jXHyKAJqbLI54zcFkc8Byk91eRQa926a1DPAlNDpgn7Ltb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iVN5JPE99WrVNhnp20ZmgRbA96/7LPFdM9zLbhcOCzwzMYbSdk2cBOYIsQngu1j8u/CoTY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JGq0IlN8k0ohHyboOKBN3V7m2Beza3he7cQ3huQblyxv3TW8B3Hnoywam4FFvFDloA8CnM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micH97bRGJNFbR2StlVDvRHBnNeCSeORbDf0LXyNH/prUih3ISUyTpWVlZWVlZWVu7PNDC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1KTpHfJAMZmweHCchMLw907oOhtBJ4lEZYYINdZNytnxQDmSa40qsrZt/rktZhBG/ii1jg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15JrTEdXes7n60ryU3RDrHgFq34lFgfnrXMh+UpzflFypTrg7ta03fKEczg4bnICTa+QUq2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zIdEzW38LocwptdDA/qE0052ZeAaoTxtTUWHDynO7hVRKkW1JbShQyNUaxUVzWPDSNz1rB3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kRJOmJ0soZzRWht5NsrnI2gn+/wADNpkV75s/MKQiAeRopjT14rfRS9nhz83L30QkcN2FO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+6lFMnfk44mV1lZFLHfMHV6JohUcyompNgydxJop68XMPupEZX/lK7MXci5TXphGOhDgi0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YnOZbhwRjOsy3P4EYHBuLAipqfGuEnuqg8u1TZZmGYRLHTAosjXV5XRY90pb1qOmnZDORk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3TmBkRxbeTU7LMSMjPRiJmicH9zQrcVsrZKs4LaVHL0xsrIquldbcvMI4Nnaaa1sSQ85rV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VjH7rXd6ly2p6WYBx9EdV/RUDhzCc0zm0TWYWUp7prVeJ8FmdZAix7o80MImhF5aIAzX3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nsYuytsJc0JANACbmuiXt1s0wUMuX1TXSaAOG9S1ZKRyy8kXF4HIIsJmqxPsuzJn5pkjKX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lMRXrWc4ciptc/wBSsxvgXFtT5rKygUi0LJLV4KsMLKRMIagopOE1Idz2EI0+Y/C+7iOb6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bDK8KGqMhhbYbyC14rz6/AUoUIUbb3HjjCfu2UYbTXjjq0iCxRc66OARUY+ehEi/lwPdlr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rFTb350WcsYeLTwph2cMN7dwqTuC9jGYFonXzXtY/8ZcLclHaBqh5UB7HtfCzarBcL2iQ9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WV3bkEfO2S9oa0SGdODBLUUd7YZc3NftMqjiUtbjPRZDF3FNbwGicH9zuwsdCyEsb4VCqH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E4BNzMdzlNfP/APxKsSJPyhqcQe0vPoF7uG5o8yraJnqTqqmqeZ1O5RJ3yokigYiAflWaW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cuzdtN7o80MIuhE5fgcpiaq4BUcFtBa7gFJjwStscU12ajrLK103Iw4R94acvjqfAZH+IP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3sx4dQtUrM5Oc25oND1T1E54FEm5TZ7TqnA9ycGQ906oFkphS/bvydFmLEMHNwnEhMceJC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ysaGjyRkAJrM2GwO4yRa6xUgjICqnIT4otyjKdylDaGjy0JmyMT5GaRwf3PniKr/pbIWyh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0N2OsjiwQjGtwC8V4/tU/8W6fmsrYj3eklc6RY6ITNSzj9KcA+p3ouMUzNLLKYmZvBZoTs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5ovdrPO9B7Dld+/dFDCLoP5aJLqBB86G0t6z1O6UqovsBeaDwCZ2CmARK4KYz5nI6hLG0L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dNMbcu+yALYYB3ucnPc6EOBBoqxoHpPA5NrzUQPyuLRuRa+TzLMJJ5Mmvmo0jny75SQZmi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ERjKbwok3tdlFwJJsQ+0EGVpKGGjN58U3MMuqZErWcB/VVQi4HrVNLhEym1f3XtG2G5rud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ec5zTj7Q6IG5qH/lQwIcJ3MqN2rWNZM7KLDdxo0uKYDXVoogiZTFl6IOm2QUA9pKZ3KLEH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qLnVJ+Ist3woeyhU7PFxhNsKI5n5gg9vu4s5zToD3HWqDx4oMadUCcsPTB3NPTueBO5QYP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uFPgDpN0yNHeTwAqvewYzG/mLaIOYZtO8dx2Hs9eJQYNI4P7qmk3GxX/S/wClKivo30Ycx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3edvpNXiz/wDRU42f9MviShhF5aDuWiQ4TUIScJHdcJ2VjjN1DJSZSs3ZxdMzCZa6cgnuL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9sTfO1kZTAJrWikBqnfmWZsV11nc0OlRoTpBudxnJN7PLOUim61k4MMnHejDcWyPALPEdm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guM5pxiuLyfRZtaXDMU49oWg7pJ84jjmEkANyDjuQlOi24n6kAXOMvNNl8qOaZnWpUmton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Gsd6IlQqXZtkfJCbGmXEKjGj0Ww3orBHJIMbQfiAdu3qTdWDx3uUhRoVCETvbUJ8Q79B6e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jE/IO5GLkT5IH8xJ0R8AUFLSbEdOVqKzlZys5bLlNSIT2/wDhfUDgthy2HLw3LwnLwivdw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FJl+OmcH6dMLKyqEcN2DdC/3R1jjZWWythUhFZ4sJwatUSbiwGE+JIcVq+yREczcgU3Zjz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jcpZslERmqDKYT2Zpy3oND83GaGTZnU4FDCLy/DKFXCLWHXdT8ShmvAyTmuo9xtNVFJeie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U8IoqZsMHP/MVLuzyTlBbwaNEfAFBF25FE6BBE14bei8NvReG3othvTCbjRP9oI90BlZPe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QrDvX8u4uuOF1dWVsBzxoSv8Apb58sLY3W5XXvHOyoytjBaIo2VWNDktX2uC3+yak324P8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8DLs2j+pABgd5qUO5upZJeqbNuWW9ahN+OBQwi8u5mVQrK51eSJmQBxCN+clrB0uICnrAeY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uWXIRgBlJmsuUehTm9nRvmmHs5l24Fe9g5fOaI80YjMtOKGtD5SUqNrwNUXuDQdyymIyQv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81Ee57SQmu7SkwJJzWOkBwCjF7tmxAReYjqlD3jxq8U6rjq2KeHP1533A8FDzyzJjuYRzT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aHOkYkqFTbmn9SiVFwnZrj8SdDdWVQEymDYbdkVwbjzCKcOK5o+SYPLvCg38xAQGJ+D8zR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UtHWbPmZ/BP5dxZWVJq6uML4euhZb1vwurr5ei+VblLKFLGES2dF/DRF7r2Jx5kqR9jyep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QKGEXl3Lspks3tFJNGVoN00TLA2pIUXM4uZOhcvzN5ORYGRDMbmqTocQU3tQaWRsua+VCU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bHAS3rWEk3K13PctbMW8VEycaNUAGzL4TIbPNNdmJBs6priGBjRISU/dDquyOQ9UC45iLc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TwTmF+YbqWWXPWc5ogivFOOaZIlaSAt58VmdeUlmbmnKV0Rry+pNDhmy2ms4vw3IgtmJ5k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85aXRPH8SY7dvTy6+7kpxKn7BRHi1hg3GHzQK9cOZQ732dnF+gfg2s/KJ4S0j51xLXRYgI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0XjR+i8WP0UJ7IhfBiHLrXHwD+Xc3W4qo0zhuVmr/AL0NlWw//wBIVnTjPGFOFPza3/tUb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6P+bLOcRTPtbIh4CZV9JzrTQuSniZNd+nvUhNSqpKpXkojdwxKGEXl3VvwN/nT8Jr3cOI4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emAxaeBUJydzTsAhplHEFQPIE6Q+Biu9O4Y70xi88JC6YHOm8iZHBey/+qPgH8tInGugKL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qzV9HcrLZXDFhdHI/pC2z6o60MDzBRyxWOdwDVu0pblJqMt+mJTnm2VQuzzspGgCyMdOtp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0QCouJQwi8tA8tKj29VJzxNajgUJOupOJnyRIJp5KQLv0q5J4AJzg6yoTLjJFpDk6THZh8u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MeSyATP7IvlUXBKpDH6vhIcP1/CpHCXcPZwKhQx9RxGgx3BOTkO5KdiE7+lnw7z54T0nYx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7wn+0RNllk57rlez/APqj9/gHcu44Kjl8pVVuRsrLZTtDev8ApbzoVx1sy1SSPPFvumHg7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l/U6aqz2c+ilE7Bn0tCuNKc1r7PeFFRNAYReWgeSCGLsoBPmgS254J0uHRRszpUuEGuo2d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IldRMnAWQJaOqEh9k9jqOO+SDZuym+oicrvKTU7te0a5RHntQN0ygGQnZbzBun5mZIp38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2QlsfBvcLCg/FC3LmzCyeZClKacRvAIopugNEp2Ml7Q7kPhzhPTlhEXYe01hmxO5MgQSJG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WH7/AADuXekeS3qhTtIZDVV0LYjEZwL/AJ5KTnEf/kKJh+0OceBerDTl57kGtoEO7eOCK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tD0QQ0Bqiit+AvPzGg+CIZ4rK/UMLLZCsrY3V/imvG5TOiUU9h3p7Cihz0hiU/Qju4vUq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SpIaZwc9jZg+a2PuFsDqtgdVCgu8TtAZD4A8u6qq6LsZf7K32W9p0rraCuhjLM6/FVJ+3/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vIBGfah3DJ/2rFW0WSCHNDuSiJqKnKLoDCLy0PRBDTm4gDzXis6qbntHqtR4PJa0QLtCdV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zsouaZgIbS183RSaHJwyPp5LO9pb5IMDYn6UczhPgnSpJUaTD/MswM52UnUJtg553I0BPE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Ui4fTJGQOXki+jjmkE/MGSzS2k5rb5ZzRaRrAT5oPLwysg3d6pjCJZb9/lsdxxa9pqF/i4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U9/bC63K3fjQmhi1NdueJ4Dmh3LzoT4uJRaWZgTMHgm+XxzTpT39+UfgHYlXWbdoWVsPlV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mnm3FapmOZR/y7vuveQ3s8idOGhzQ7k4RU7momgMInLQCCGmS+Uk0h7dZ2xlCzN2peScXb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5uE6phO47imAycJ7nTUbz8pqLMmfmE0f7JgbWk7Igg1FaJxyapPBZW5213IOEOIWT2t6cDs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aHKnFNnDigDgUGiET6yks74NZSnmRtkTmi5R1a/UodpAITINCgc0hwzldnGAI4TTiYbL08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coS2gJTRiGPszdspznGZPwH9X7461YTqPC1TOG6rTjL44uwODtAKFFHyHAc0O5cdCFyn8M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qnNLHCVjJbEIb6uTopYPLKiwMH9M0HagfmkQmsAg628uQe3svXemMc72cZuagtmJOUYH5H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sJv3WqJiVXefclHuqKmNlZHHev+VqLYCthZbwrr5UO0hs6le4blZi4mH2gn+aS/h4zfpil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83kqfZPd5lqqJaUPkhzQ7koqKnc1E0BhE5aAwGnVTyiaqAVQBWwsPiBBFzU/BT+beOOJ9l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/2Ra6hGA+Al30tA4nAtO8YDmh3BQxdyUIf0j4Zx8kBw7mqjsIeHE+kk2FGZFDG/lYnsiZw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PK+thIoM7Jxi5rcFCd/hogltDsyoYhseB5Q5rXhxdqfhhEuhlzGNoOJTXSLu02/Je0BmZo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OyMOG1tZ8e5PfWwvoWVVRUupY2VlYLZQyiWAUSRrOy13NC93U/wDple87RoOmxDmh3Jwip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ROSOLcBp3spzottvVVIVFrOAU50V1ruAWo4FZC7WUyqFEGcx5JxE5NvMI6yaSaOssoDuZT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lnTjhMiaaC2RKc0QreaiOcwAs3TUw2Hae0g4MmJXCy5KSumf1OknEcE577/BUWYeoU9yBY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ofiNpFb/vhDd5J2JwkLDRotYrVpiT8GNAKKOBKHNDuA1NxcgNEfAlT7oESyEIZWw21qHPT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mCmw+yhzIntIGMJGcqVTM8pHNP0UMw5AOE9YInMyn9PenvdyqO4qFq0VNDet6qIhHNUAa3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cgnwVIwP9v/annzD8ocveNdP6tOGhzQ7k4RU5RNAYP5I4twGJy3Wye0zJuc188IgDCBPeU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b8k0Eu7T5WgrKSaC2aae97A6bt6IZqBViTlJPrIBvBOEzly3lJZWvh3rmQlEA4FNm6g3S3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Ci5i5/knENfrXyjZUEtLsoO4VULVJndRiHVPEKIYk/USU3CRVJZgnGI0gCyccoId5qLDy3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2e6Sa1oGQblN2R0943JxjWs0DcnNe4Oc6g+Empymw3C4jcVm+U0cOIQfDrCfVpUuFcJMa48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p81RSxrTCqpRq/Mq/EzRCjhDmh3RUimji4D4dg4lT7oO/KmljfaNqfhp/aQ4mYf0ymocQe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OeBFrTLvUNj/Z4+UEzULLBfYiUrI9nAiBp/p704Hua6NsDjZUktmqqNDaW0quC+UjiMY2T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cvMKvsod5iqIyhh+lEuMzpMQ5odyUVFTuaiaAwfyRxZgMZFeGEBKgwm5gJRAY2R3IGVlOQ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UVVZVwt8HIbLKfDSnT9l5hH2aJsP2PIosfupgA1yaItm0GADueNV5KYE1X4Jk6YnCWEsCi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DTKGh7Mz+qfcjvoDPXu3N+EOB7iuF8K6DsLKytJSDdHcrLeqOPrjFzuINJSVYzwOYX8VG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89NnJDmh3JwipyictAYO5I88WYDubhVwuFcLVcD6oycKKTntB4TUgaqZe2XGakIjScJvcG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NFrn15IvzUHkhlJcTwCyEPnyTnVkPJUD/ANJWTI7mjQ+XmiezfMblkyV+rAufYLM5m15on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+48VdB14rRfim9o3OvdQ8pRLjTdzUwzK7mg+GS53zBSwEtjeUSTmZei1aY00p4DTH9RQwqi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+UkOaGnLEYQ/JpOkPgfpaBpnRPwZwOnRWV1fHfi7AYf8AasqjQscZ78XzJtxVz9lOJGOXh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cBJbtJnJN5odycIqconLQGDuSdzxZgMaXXtE3zcDdZIbjJzJ3UngkN3BCt0+U/RW+00yhA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zEuCyOJzF1s6dMj/dRW2OXeE1kgXE8AmBkzTgE5jidmsk0SJ1lObs00W7wrCe6ak6FTcSo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35pKJe/FCr2ylvRIhh5mog+YpjC2Q3zCnJoEk+TXUlKSiOkSXH5l4erNSlqIyaHOFgVXd+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TwRMdmp+UrLCpvyo7kQpmgTSDq8EIrfDcjxVDZVqVQyVRNHI6R/KVEhv1XA705jHTc4Spu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phqHDRExoDCaYfNDmh3E1LCiiH8rPh4p/q7sO3JruPwZwPcXxurqmLtCwUgK8lbQsrK2g/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i3+5e7fCDvrXiwjyKuNJnJN590cIqconLSdyTueLOeA0HU2rrUElItQPBZXWQGWgU5VRAb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qtCJaJEoOyifFT3o5QBPCwwqJ427pxbc0+DdkbPKJnACE2EJb8t0RNreQUnOqd5WRxDm8V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ymwpXN12btlOYcKdUTwx1jXvJ9x+ZvmtabD5rUcCPLF+YTRLdyLIglwWbzQwnwwbge5GHt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589MqeAKluRlu+DOB7iowurBWK3hUX/aM8Lq+Nxo3Vf3RLJDEzJAy7ipnWPn/APtTgvYBw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PymSt2k3km/V3RwipyictI8k7nizngPgZb8ZTE+CyzE+ClvWUOGbgpTqsucZlrvAWcuGVZ8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VRfm1Qg4WKy14TWSt5TT/AGadZdEWnd8BdfKo2cgZoZCd2ohEme1Kar/hxreXBe0ZzCy/L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yIpxmne7YXCaeckK9a2ooc4bJc7rMyGM7Zb7J+aorJa22BdMhPmMoJBCaYTjPNlk5PytbP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Jj2uTs2qAOqPuyiOzfTyTnhpytuVf4OhI5KTzPRyTUjbAhPamoI4HQGIRUQ/mepAyUjvqMJ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CEJ2KCKE0+Y3bvgzge42VbG+FtK01WatoWVvuqrUGPu8mbL84VYUHqj/lWt8xJExHAnTby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4RU5ROWkU7nizngMSnzc7L6qDuZxUYDjRb83k5Ny6n1YGK7tHPn8psmyYYmr+aSZDdOeaRU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c5MxbghqHPn25rtP/AC9og/8A8udTzF0271VrMv1L3IaMpq7iocvFz14qJlJJLVDOZrjWY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K1HNcM3huFVE7ak7TQfYZ5tzBCI/ZzzoF2tez7SdlGcW6pq1Qc4d6IB7XNY00GW67LK7Nn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TKsogua+dXlHM05fzfB7JwDmTBHBRDndN+0eK3qSoSE1p6rNWUkDDiGW9s1J73OlUTKiTi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kZuScYlRlkZKGwxQWth1I4oyguA3VURvvCHydZfKTXaomMhCgJM8J/AiG8yzWK942bOO4r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Jripjem89A6YTk0+ZKkaGcwVD/pGAPwT+WJ8sAQprmpoaAKzMOq77fBHA91fHcrq6roT1e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u0LKykRi3LeRUmuPoP+1liRo4PDIqxfaT/YAqB3rpN5Jv1d0cIqconLTfzxbzwGMl/sg1w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JTqORWUzI88JlqGZtkMrZSWaWsgd4WfKM3FZ8ozcVnyjNxU9+Ewxs1myifFT3onKJ4TkJq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wjkP2WsyY4j4GQvjfGQUgmk7xVTG9Ocyypb9sJEmXxDXi7TNVE2uCc2HQBe8GcfdUMncDp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clDHliB8G8qiHAqZVBpVMgqxAeSoHn0Ww9FrYTsv5j8EcHdxXSuroctGWUei2ZY3Vyr4bs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CEf8AKtdzatX2Zo+lq1mlp5aTeSb9WkcpkUJuIROY5Z3ThmzcE+ZE5qRqoqcomm/ni3ngP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4VUi4TUnOAKAJqVMmQRcHjKFNjgQs+bV4rNmopa3RHMfJahU5X+DoplATlPeVJr5+aom7v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tlL4zI67KeiiY0dnbwcpPnDd5qmAQQ0ToSwickweWIxPwB5qWmQXj0WoOq1icQ6Nqs4cVl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O7i/cNx2iquRk6nPQstlWWyCtwljD/wCZKUF8Rp84qp7aJeb1WNm+ly1nE6Q5Jn1aUpyWS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pT/NVqoqcomm/niOeAxMkzWrmqJplaHfNXiES4o2yrVMiTKaAzRK8bFZx2u1tTonaxAHAp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nNPeC4wQN+9R/eTf+yIY4mbJrIxx1mTqn3e4OTu0aYbeM1FczM2GbJ0OG4gFs1IGevKafD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XZbVUg1uYtoWFZp+84zrNQHuJmmlzH5Guoo2bbplUbtNumVQHGeZRS85gPlT3ggkkTa3cF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OYAO3Jwa4mGCJFwQq4yuJrNKUjIJ2YFQ4kpaN1fva4TNlLfvUlLAxGCm/EizviQdyfoWWo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DcUEO7lxMvh2jz0NZwC1Jv5LUaGL3jydC0hxKnLM/ifhDg7uLKypjZWRkm6F8JUV8LBWWy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SBO4U+2f6NClBiPfzYqh36VWekOSZ9WgXATTSJV4oF2WZQsXHgpFuvOUkQ4SIRwiJyiab+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GoQ3TkPNTa+J1WbesrhMLNrGVplfNLhmojLeiyWqVqz9SnHLtXRk26OQI5RdZXiYRDW3Ry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pNYAjQVutRgCzZG5uKqFVTIE1OQn3T/L4cEKRRCqizduwP5xbz+KOa/cBDTCOMJvFw+Hhh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IvkPJV0RPVHmqDM7ifhjg7n3tlbBqOFJqoorDqrUVVbDfhv6KVZYw8xkMwqqRmy4rViF3V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f+dP0TPq0CG70BlaVOk5zkswlOc5IvpmnOSc52/GKnKJpv54jAfHSmJrWIHPAnMJBEhzZD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KmxwIU2mYWVzxm4J7MwzSt8HIKmg2aaV5KXzCrf8AhA8cC74eQqUx0a98qidyNIIKSnhBH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hjuR8OcHc+9tp3WyFbSvoQx/UFqZSP6jJS7MGXArNl0/RM+rSm4yC2wi+EZq6OYzwipyia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GJldOHauFfzKE6cSZ4FNbnfe01GyGRsGouc/WHCkkO1jPv+ZSJI1eN041JCEokX0Kbkr9W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OzbBNkYxGWfu1DaXHMTVZe1i5ZT2kwB8mAy5pz3h+Se5ydFzuzB8pTTouZ2YOldDM6YLbL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3ZcXzm507LtJntM8rr3Uy8Gbnz+yD/APy51n4xFEdJkQb50cEO12cuqHKKIAJbOktyiMq3W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zQ4TLRJRMkuzmJyUYDwzLZTRmLRPcjCGVonrO4qO07TjT4OWiMJHcvMIu3E18jgfhqjI3i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TvTncgnch3DTx0xojyGgfP4GeDeX4AcHd7fC+hRUW/qt+huVgtyOzix3AhSEKf1vRyQfZW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s/taNP0UP6tJ+BwdzwipyiaRT+fcuM3TKawkyb5rOHOmnFwqVkbQeSNygXTmiRSYktVzx6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auAO4FDabISoUMs6LPvQJFQsxms0qrPKqDt4wzBtVny6ynkE1myjMpSoFmLAStZoKkBJGi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JSAwsMJjZd8KRh6BPUjyUjZTcJts4IsuNx4j4YxCKN0P7e4a3gB3kXloTU/gJYencM5/EH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o0L6VCvlWyVaWhfDaxHNU1v7wpiH0eEZ/vp+ih/VpO0Hc8IqcomkU/noen4LJazgFRwKkX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/EEcRg1yryKcz54WszzbwxphS3wLW79+h/b3E/PROJ0I585aA+ApdXQCd3DfiDg7n3VSty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98LBWVtCwVgt2hqPY1VnE5ly/h4LD9C1iPQS0jyTco2TM6TkMXYPO4op7/lOkU/QHLRiEd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vk/8AuTANYuTgxxtYKJMnMBvXiFQiCWghEOc4iXFTD4l96hzmHE1JTmuLcm4yusjYtOGZF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2UNuac2p1Xt5J2s9587LXEig1rg0u3rMHkEflRf2jySjl7QH/AOon1Jfmknt1w7nNRNvIB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nT3J7YQcBL50JzdFIo0J4iE6jKL2d5cZTFFFMgQziUBvKN/RO1In602hTqHLJF47MApjJC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xG27qqRHLxE3X2bURPH4TOdln76P9unNDnonTiO4u0B8DPAnuCfiDg/n3tzhUI41C3L/gr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1u0W/5lraL3nt7q8AqOc7zOnW6k3SyzVXhdlOauFlnNS3KQsqGQ3oNbYaRT9AfTovyuy5kG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vRJeapwa81U+0cmAvOqiREcVtu9aoQyZt5Iul6KZeU9szJyIBM+KDs7g4LxCRwVFncM3N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7OuXBzdxRGsZ7yUZVJ3lOptXRAF7qZB6oZm2QmLKbmzKzSqpGy8MIZmzktVgHJSFlrtB5r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fw4MZcoMbo+g0yFLz7iSGLDxqmukJGykLOE1T4N0rdyfiDg7n31HHA6F1ZWd10L4yNvIKm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zqTvaXn6nqj2u5adcwPCSppyLqqZNFmzUWq5SzhDMbrbb10yn6DfpwH4TldZSNtx/CDoSa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DfSB4t7jNw0xgMCoY8llEsnnuU0MD3hxKP5lmP4G7n3Mpabu83K40Ic3Q6DyWvEhCfCSlC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az7cFv9dPIBNxUFh3BReCzijR90XapbNA5uosna4vw7h+gz6cBjGmbWUGZuFqEiflvWUkv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dubOih5tWfRRqzLSpiK4eiBJJ8z8flcpG3H8KkLrM+sQ/bThv4GXcy4YjTfyTB5DRePXv3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d0finc+6ppOwCLX05L/lWCnlkpaVtCEJEiW4qQzN6KTREly0806q6urq6urq6zTrzQE7ea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PVVM/VbkfPuH6EP6cBiSHubmvJMyuc3LwWV0R0keze6R3LMYhnyCaHOMxvTS2YkJc1qxHB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+AZXKR/BhhRZ4nift3ERu+Ux3J7gnD10Bw+Amh7Oz1Uh3Tj8U/n3NVTR3o4w4m/ZKqqDC2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NESjuaOSP+Ye71H/KIc50uentLaC2grhbQVwrhXCuFcK4Vwrhblu7h+gzlgPwyRUj+Dtc7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ysrKydwNR3BxCKGi0f1DQBwn3gwc93ojEftu7uUluW5bluW5bluW5bluW7Surq6urq5V8Y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Wf3BXK2grAlcOWj/2q6DROF6rXd7KByWrGYTwa1X+MfoM4ywurlXVyrq5Vyrq6urq6urq6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q6urq6urq6urq6urq6ur4XV9K6uj+DZiiToWwsrKysg7e3uSOGARQxlhBb/VoyRQ7yan/A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Lic+5ouPPSOIRAcvlKnIaX/atoABkIj+pW9lH9qmMn9rZD41+ITeBwGR0l4i8ReIvEXiLx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IvEXiLxFtrbW0rq6vhdXV1tLaW0tpbS2ltLaW0tpbS2ltLaV1dXV1dXV/wgKsluW5fKvlV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u1XCIJFUR3HPE6UIcJnQHf9gy+9SHdVKkFvW9b183RfN0VndFZ/RbL+i2X9Fsv/Stl/RbD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sOWw5bBWweq2Putj/AFLZ/wBQVh+oKzf1hfL+oL5P1r5f1Iyy0RPGvc30zjQqfHT36VYOe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9i+afmJad/srjot3RfL918v3Xy/dWb918qsFYKwWyFsDqvD+68L/UvC/1LY+62Putn7qsw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sgnObY4iR1iuziZg4cFMEn0WyrKysrKysrKysrLZVlZbK2VsrZWytlbK2VsrYWwthbC2F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rZC2QtkLZC2QrBWCsFuW5bl8qu1axH4N6p1FYKwVmqzVZvRWarDot3RWHRbuin3HLQKOA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3z3Hcnxn3dbuipgkLaK2itpy23dVtO6raPVbTuq2irlXKuVfv59zbuzND/ZUJ9VOiuOuhZ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mOcZ7ii3/AA8SX1LVhu5l/wDOx+KGMX6QNCSPe9i229SHdSHxkke5qr/A3V8K4uY8i+9TZ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8Jfzs/wAx8KUNAYxPTQIR7x7kXm5/B5/AX066d1Qzxdq5hzUz7M4/3qkIs5n/AOxYKGiJI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I3jAjip942A3jM4z2WcVr65814YRMJ0jwWV4kcZA5W8V7w9pzXhNU4TyzyRhxL4yhim8r3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Xu3FilEFNx46MzSG25WXsmz4p8PcDoWVlZZtmHxWv7zmvCapwXyPCSfBewZmrYCCDGCbjZ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P5QvCaVqe75LMDnh8dC+PZwgSUDHfP+mSc6E3KRwxEKGJucZBB3tEYz/KAvCBRDRk5IvhRM4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jZWKsqDF90dZ4PovmP4LuW7+bCmqfmoZ370ED3kSIdyMR+07BsNcGNCIgOysH3UxE+wWR9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uLYNY3eZIN4CqLPZTJv5lMRPsEIcU++/dB7RrMwytuU1o9V2fsjpSu5Zu1ryCbC9pufmT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MQxgm4rK6nzFTYZhRNJkNu8oNs1omUYfsrpMG/ipiL9gsj6ReHFf4iGNdt8Au3iN1jbksj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Fxi/6Qg32g54ZPKSI2obxJR4Is11OWiIntGqzhxVJMYOJTIMDXmZTUX6VdUK7aKPeu+yMO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c6N9gtd2dk7SC1Drb2r/EMa7K7akqT0bK8tCJNrnfStRh/uCIL2j8DrjXvafD2VvxS/ey0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lg3ngzl3JCK7NuyKnF30Km84wfqwI4Fcmz+4UR3pix/BFvFO5qAPNRnC4YZInjgCNymo/P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XYM2335VULl/somk7yZP7hP8A6tXGG7zki078AvZ5f/Lb+yiT4D9sYYO5T3n/AIGiAWe8A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4KFzH7qL9OEEETE6qPEHysMk57ruM8C48UzWoQQVFafylOaRaisMbq6voP1nCfBZQ50vwQ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+PFHRlg3lizmnqH3AwyM23Lzxzw72Q7Q9MYXkZouNgsrakqTd7EfqGgE9B7DJwWR5AHlix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43uwEMW3lZjRrRROiPNSoXIfsomlE5f8ACaP6hjD+oIJ+Ahk67P2X+IhAmkiEQU1kIEzTW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9pm2chjvVcYXMfuov04Q/Ne1/QcTT5tyhtrmUV3BpKiOzXcTo2CspjF9JrYkOSrnPNU/An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KsVYrZK2StlbK2VbGRICke4J4aRQxYnIaJGgXusE6K/005CpWd/iFf4aDUuupmsQ3KB/pK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Xmgnq61cJBf4iMK7gsrCO0dgGtqSv6zdGEzw2HCFy/wBlE0onL/hN+oYw/qCCfgD7KCX+Q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tN8lN0ML3bAEWwme4O9oM1XG2NFCnxH7qL9ODIrbtRkQ5rxIyTiGkwjUHD+5D2mK3LSgRY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jZb8N2LrWVXM6heI0jn+AzwctpXW0tpbS2ltLaW0rq62ltK6urq6urq6urq/w10R+DtPEd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LdA4Vxap912bNjeqafaxRT5QjX3hsF28ar3WnuThxXof9keYxFUFEVLq+HaPHugsz6DcAj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NRqk3xTbGHy/2UTSicv8AhN+oYw/qCCemtbcmQQe8AxXfZGFArE3lE9vEb9LiEBEcYjN+a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7ii5vhRCS3ThV3j91F+nEsjTMAnovke07nIua6IJ+f/SA26z1qqdA0IkT7MbOhvV9Ij/eS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YY/UqfgTsyurq6urq62ltLaW0tpbS2ltLaW0FtBbQW0rhXW0qvC2ltBXCurq6urqslcK4V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0FcLaC2gtoLaC2gtoKbeH4OGiVMLq62ltLaK2irlXKuVfug8ctAoc9EdyyEzaevPTzvHux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f4j2i3yjAOR9f9kfqGgE/EU1Bcrc1jQiahm4YNht3rLDFBuTnvhu6FeE7oV4TuhTGvEiE9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IYV72G9n1CWjE5f8ACb9Qxh/UEE9ezD+qae/8oTnEzni6AdlwmnulVspdQpHShcx+6i/Sc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fJAdqTzK7X2gmc6LsWH3jyOn/ALGjdUc1bTcPLH04yXHqtj7/AMoj8cIUjfQZ9WhPuZnou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vl3oTMmsC7aL4LdkccZLnT9lEb64sZxRKdzwDGBZdwqV2UM+7acWvNt6nmPRba21toPZYo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ODM+ei/zZL7hO/p1sYbfOaLjh7MfOX2URnEJwOLo3ytElFkZOMpdVJ2lC5j91F+k4nBrZa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bRPiE3NEBp7uiGIAlbepe7Xyen8oj8dDtztCF9WLimu4oadbrO/TENqywxJFrmy9mB/MKo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2Vs/fCBFbueE11w4VRf7O2bP2UmtqhGjD3v7LK06z8JNuhIe8IqVk9mYeylXWAmvA/wBQXg/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D/qCLXUI0YfL/AGUTEduC5/OSblOo+2DIjdxqp3a8VRfAE4Z+yk1kzZdpFHvv2XYwzrv+2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01wOtYoxvZr72r3jJJuVkmfmoskIS4nijAYdSGZc7YP7Xwodwj/hwWv5z0IXMfuov0nE4M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U32djtWUyMK07sFt1U/cKRP8AKI/HXDfuQQwh88X8lCTcDoUujmdr3HcF7m5gRJHK0yG/Q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aZmHctd3Z81MxmyXuh2izxPQYMiynl3LZKsVYqxVGkp8UDLmNtEMi0c37p8QCQOAcNyzui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wtlk68bYlhbnZda7+zPmpmO1e5bnKfFfc45oR5qUZuQ8ZqkdtFNkUP8gjDgM7MHfNEm+D4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5uF1Nrw93AKYxhxCKAj905sF2dxphZFQ3RKtBqpwnh7yKAIvfc4WVlZXW0rhbluVcWVA8yq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fIKx/lAfj0xslNGEP1wnWSefJMTUJBbKqCiSgBQI5uU1lZM8M1lMgB+8adNkXKytFNGijT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OjdVONlvV3LbK2p4skv8Ayqub1/8AshM2wZyUjszVbIw2W4oB1VTQq0KilVsrlqy6oZ+6H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Syi28rI22lNRW/wBJ+OOie6voHG+O/G6utpfKspa3mMWhxkFd/VUe71K2h+AD8QP4QPhqI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VqBDT0U3KtG8O5mE4NJLphMYSM9R6KE1w97Ldv89DI26Ab3Lm8D8acBidO2heSocDo0mdG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yPli1UcJrWiGfJVP88D4qoBVNXkpt12+Sl3EQPMqdUYny3HmhEzH3ZmG+SZ2Ey+UnUUt68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1E86/GnAYnvNxwOjQ6O9XKoSjNwxYfNbLCVsAcv5QP4SPjczJNifusrxI6Za6QHGVkREIzS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qkhnAI+4zZhWqdEhzH9KD93dtPFvxpwGJ744DCoV5K4OldGtMWDzWy/N9S+ZTc37/AMnn+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h0hJa1RgMsiC0L3Y+1k4efdw3enxpwGJ746F1WSoJYXW0FQtW5WTgQbYt5qsuit+Aj+dgV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6IPApwa0YUDcu6YqswkJUkE9guL93yd8acBi7uN4VNE6E6qj1tTxsrKxViqTxHNa7D6KxX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8/yID8pUlIqhwzQ7cNCa/pTeyrNVqF7ujOJWrc3PdxO9r8AcBi7vjj5q5lhbG6ur4SliFJ0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VZaX/xAAsEAACAQMDAwMFAQEBAQEAAAAAAREQITFBUWEgcaGBkbEwwdHw8eFAUGBw/9oAC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/IcGPUzfRJNJJ/wCB4oscykEUMxmwv6SCKIRH02McyIgSwoRASCmSTSgqPoS7iQhuR3Iko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JRaiSukiCKLrmp5EMdlEySRUlC6JVB5IrpECVICCQhTSHuJtye4yiQqkV6IW1FwJ7TsJYl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7CGxOwb2nYh7KNPBEjUCOvka/pSNN/uWcxDIOdxmeRzuQyGNDHRaIXQgOrbHFYHow1A9qK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w0L+/c8Qb3vz02iYJbg8MkEIV1U43F1twrkgaU3YsjxBXl87OwqesT9zhdNvp/Ijgj8C5o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sMetJhsmjJpNccD3f/RhQtxk6DOk0/RExONhODtO07KUNhIJWxbajIpAiJCQ7VB2k6uJNy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aggvErI8keTvHIoluD36CS70JbgT7hudKvcZCouldKCXowxIj06LCaF0YXI1JYSEhIguKR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y+5ayME3wM5wM9hNksU7EtjsOwngXAjsR2I9Bx7DQnPQTW0cKO109QSRQ1yMjp0IgVNBvL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49hyJdNBkmBYvCjTaf9njHnPnpZCPHpB+7XrbSTbcIfct73PgF1Lm7fTH7nC6UJjcJL7kr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2NjH9B5hLsZif+fEyJjKKtkJ9Ol9dMTpKJRKJRYsW3Lbi7nqeo6IYuXdJaoT2J4EehKErY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JERFAkCBxSGw7R2hc0T3rUMZkXMiQpF1omrcDosZGAhdCQkJUQqdwz3LySxnI4i5cl7EvY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Yngng7CGwnYg48DY8E5awN0CchzEEsl+o+56kVHuJLI0PJJSluRQiaxkXAWZ9irICAbN0R4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56mI+R808H7up4YklqOFtMmMibc4lnhnmv56MAwf1bobSUvA9qRLF2gw2Nkk9aUyJGBoDXdC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YkJ1VII+jgKFgZa4iBI9BmrP0F/wySSTREQkknpVC7kEEMuXLly5fanoPtVyUWLFi1IW4k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U9R0rvTMSZcuhN7EtkT2pInwIQ2Mbgk1gSSY6ICSEvBA7xBU/US5EuSY3cmtRm1L0pjMue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JexL2JbEh3jvHOEPKZxMmY8FrBxVTxRuFFkOB0x0nMJSyMmEqOznA1orIQ0CV9hD3ulE1k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xTy3z1IR5PydE9j7ullhJljS/WMinO7n+iXC+QhbhJi+T56MehZxjGoxXN5GTN02GySet7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S7ZqMRphwZqNcS5BFMRcoEorJP1UrHKSSMxGPQPmBpFXRiVgzWCcrrsKNT1ncdzI3sjcQt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jAekS6JGKkVmpQWLFtz1I5F3PUh7ly5cnA5rXanoTxSxYsWLFiw0iJajuEnuQ9y+5feogp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eCY9xONDgGUYICaE0ShC7ifImeohdxPka2RhjkToQHZCYnUTRSSy/QlldGmHaWhvgngZLQ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kg0iENIeKmoywuppJEqwP+8x2xEhr/uNf6retM0d5BDxjJ2P3m/WTzfk6Jeyvv0ObYSGqU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Z3FREmKW958HkP56PAmNCfPZbj5LhcCW9OSSRk9Mlpg0DhWURgY18salHxGamRk6vJiH/A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C2CQ/YjK92RRrRSQVulUVZ+miKqhhkzgmJCNKIYkQRSeKIVEyUSiRDvLbkiS2ENo70SL0Z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ImSTwJ8EolFix20UEBci24ktyORLkuJPch7i5FxSXokXJGIuwuwhURaiESiSwXbjRGjTYs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PWJcsS5I5I5JC+5D3Ie5G47h81SxwOFHYHsE7BuxwHCcJOxskkYYdIbgO7ooRK+aoEiW+0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SsKlEsUBL+4jwzP26cIqIa3vosnD71cmdluafPQRl4I/AU1EYSq/uPg8p9DR2IiZ6GDDwS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02xsbJ6o0ttdCFVz1t0a579hJISi7tGtDcGA6Gei3HkkmhjIi2x2UcCCFSPoMSnyVYlpn7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wtPWX/AmJkosWLFq+tPWrCbLl9iXsTwTwTwStiVsWosP1Nck0T5J7ibcmKklsKjsOw4DiJ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CRhNbEohsJuJqoDgFAVKY1O8adRsQyQzE3AggmJk8CYnwSJifB6GOC83oMOlM0ArwmLLjY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tuJLchbltyOSBAwCswgJIOdzuoOxgwakNjZI2ON0tG2yZkCNesgzy7D+86oyxGo9CdW9kQ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+CGxjd4GwmZYRU3xzP9CgfPp8C+9HJ3Zbkn4Qn3exE8/Ryw3weQ6E4ElYhJzDSHUjY39CJ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HhyZk90NcmtMvWDRayGsZmyM1Mugef+JmJKil5q8kyFjwNVTwPIXLNYiUJ3C2xaqZYsJax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8E7J2h8ulGQxJ7F9i+x6Hoeh6FuSxYsOBC7nqJcl9yHuXFJc7CXsTwTxRCMHpSwkhAiW8J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kC+5fcvuNCsuKRg/YT7UJCCGzLbMhcliVyOCxKHyJW56jEEtBbg2amKZwThRwjQkLcFUzd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VvCoE9SmgmhER3ijYXA7CdgqFkZ1Zl7C0LLUg2G0LgrDgxajNsckMvRZVCSRkjEqISWyyS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PAk4FFgCQ/GPJwj0INZIyznRdw5yyLa10L+IeH1MQ3oN8Kmbhfk3gYDU059X/AAQHGX5iC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YGPsPPr1aUFasa0EHmosNjZJJPQpTAWr7ehu0GQw2McXyGtvVDqaaszG2Rk6RH/GbEkWP2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axOrTNEjGcVLly41RCPQ9D0PQ9D0LbFixYsOkneLkdwnyS3J7kuBcRLZEthLHoelE1sJrY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vZAJUzHYdgTbTlRDsQ5EGiAp2OyhCRK2LbHqqIWLbkdz1PUm1OUZuJBBCdhL2JYvtR6D7H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LCgUzcippCoEUqBzkepG47hZkNCXQlibE2x2nYLgdvQBJbwxJyWrqi2ZRGol3iIWqzD7ht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l9xzoglRTQiUZBW4DRvVPIMbZZlSiw0IM0ZLWGEycVHhGXsW9vrQ/6NlR4QQfJv78LMss7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3XyPhs/Rgnd8GTvpn4+NxKrGiYRJRkkbJJpNJIpk2a7jEk1GxsbGxuheNmZhXGJNsa6mul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ngk9D0PQtsWosWEKNy25HKHkWi7lRDGqj2pRdiOKC3i32I7kFqep61Qu56l9y+5fcvRfgu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7D7Ugjg9D0FB6yDG4gIVC4h7jFx2KzBGwlmTJlHuE7WTzO90LaC9qJ5G5GejFzFzRI7Itl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JLPKgTRDjYXdRVASFIO37k9pxaZb4qQy2lYnQtkJBQlbMTWzE+RPIT5CCHcdwwfIhTk5Re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uKdy+5fcuXJZLJY5JDewmeEJpgiWw22OOtPEjSOrUFd1bghEprEKvWbyKJkGMuO3gmgg8U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pcparjqUkf2vxTLTvEe+Gavwjz/Rd3/wxS0UmGVDjwhpZt05CSSSSehTYZhIXHhdKITAtX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MZifAwWJPVmShEdEhLiHFJZIlkvoEk0J0x2E7ntDiFQ1sWBiSFJ5FyJxkvCwGK8cyO0cS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tHbIlJItFHkp3idjOxnqJ5C5s79VaCAjkXcvui/AuwvsiHsQ6hJC247GPuLEoZBU7lcB3o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7RL2l6bikT2Dcz1i5uopKncrhO0Lmj0HpoS1oM9hMEsIq3RyDsEBG8dmJe4i1HPqOivHaDm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kcEkEFySQJdTzTnGqYmeQzPDLVkxd53Eidx3CgWTENz1J5J5PUYTBFSA29y+47clQYEY2G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KWPoSMgRLfSqNer/2BW5CElpRuFQmwbo4XdgVDjcYyCmxvipydho7Qikld0uZ0XsctT3wX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MZp/uPnNTFTbJJJpPQ+MtdR2V9+oUgSiA2O6huxNh0MY112ND5jJi6oLZ0n9N46MjItakV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B5oX3L7kvcluS3Jb0JY8GTJVjsHYJ7InsiSiiOI4h7QkEK5jlZISchaipM7BO5D4x7SEze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A3WoS2R3UbuELQwYe0ae0uZR2zYoS2zsF6HqO6d0gkbBARvHdoYRcZvSNWEORCSiexE7Hs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E5iBgUW4tsxcGb0nIxcguYs2CNjEsTcC4aclO8bjocMXCbFUFX1LAQENhbDJ2HAd6g0UTk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Rbc5B4F3I3gNvcbe5LclvSaWSXECgVy2TiRCivZ8XIjfGdyqUoVGZLH+SSWpokWWks0lbW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38o0+Q2xZ6ixQ5ztBCaQ9quvBSX/qRvRT+eiY+zVc3JJuMC1FCrjY2SST0LYgU7Gt9yASk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oyrC+TSFp3RmJGx4GMYy9+hZCY7hAeRGJk6Fr/wDDGVD3z0ZC2oZ9IT/jczMzrBBHTBBB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OQluM4DFYLdOSlwo4BLadk3kp+WLdGxI9GSDkmyC1m4CIpFbDBpONSlvdBRjPYNsNlWrm9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vKMluiRcchopJklKwIPdDgEjAggo6RUWOZZZegkiewSSe8dwt2ambB5QsQsSOC7iYSBO0T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BcRLg7EN9kShlLY4jsIbC9iXShKpJE56AkssEyyU0FWFBLahJasn03kRjhVs1wR6QHcBAq0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KhLYlSewmP0VIFpPgZTUnsX2iW8JK7Itl8IR24OWJyPiPHY+BlGYJtX0Pb4+4QoGv3iR6n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82WrGxTGlCR0WxsbJJJJJEJv4BUot/YbGoM6UYcFyKmxjGxsgwUjZLMsyJvI81Gf/AJplDN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dC2HwHn/SX0LMjP8A48uvBBBAx0V4TawzOaIIL7kPckQyNx3P3FuBJ1nOG4LdNkJGiEjQ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shxKXmC3wtsShaQbgPSYc9LH1GBJs9xaCCeyJ7qjTuE7DJpIxK4LyQnAl4zHUBPdE947tB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CzVTjSWQOiiuAjgPjO9DXAaTYlwO0MYmOlyyKVxuWSCECXmjIO+5NFvVJIZl5UGOtcxL5H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+JSZxhEnuBVRLEZKYJ9jevF3OGVZZv7iaJi3vgaP0YHeZEzejxvzR2pS+x7KfnoNsCrRL0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/gnJCauro0hjfYTUOXqGNfYagGwvTCUJLNXJe6YEjY9txtjGzAG4ZHI81WforRZfTXQzMR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l0llDDweZ9LL9Bmf/AByF9Mx02f14IIrBBBBBCIRCIEKiHcRyRyX3O4TvHOFufc5NO5xvp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EdTmI9jsdKRmJ9pDVaeYtq6Y20z3DuC3qVn0RZUUUNzuHyG6Gossskzl4qzJokklCUKoIk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HgWECS2zWvdlwMjalLhJKRWR+xpmqG9xcVNrFzoYibjPdmV8kPxjr8kRqJFAhKHikM3YaP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Yr+pzT0v4DF3fNVYgpDFDkuOjhskmiSaKDDdEQ8GxoiPHsEGiGMMbGLmkW3uK3clvghdxj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7bLqjHrq5fTw6MxS/Qyob6BVxDw3Yv730s30HSsf8JiF9Mx0Gf/Av+BC6Y6I6CV0Jcgjrn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MRIptTIkLqUqEJCiifMlvsISgRhJUviUvRDN4PQIqypLgnBoOmsgwiy/Zgv8AKIE23vcsa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cJ4RlSaDGyweAMgvPMfscE3E7iXuwq+R+VTy32P1OaKcxJLUW/wDLcT0WGyepSkR5bNerO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bA2MbG1uXMfcNYkkmwxuKCZ3NKBIm5bBmiLEGXpuQy+uz6jzQkdODMB7EPL+lix9bFuZP+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6ll/5bosUPPVBBBFIIIIIIIIIIGuglhL0SWZkwmh3ykoYwkXyc950bhSyeRY3klOaGbZ2Oy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twkt2S3Jh7BgTNydgZbOzYeCA7i1xc2Rfy9EHi7C30txrxfJ8Fwg0ekKvnflU8d/YeeBHke1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dtL8ky7oySN1kkRN5uEhKjLouhlZHIg+0aPJN0dtRhO9KFrclsL3Gt22YGySRMkkY2OIiQ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EQ6XU5jL6eY65Gcl0MQhY36CWGu2Hl/S1Dz1ssuO7/wCFDEYPpMdNl/4K+k0OnOq+hBB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HVBYL26S0hNuZFGsorCKW7JIc1PibCoxJpDJLuLO7E0XaQp7Ty8DbUGk36ioivgctwrt6E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MXDXcNwPTWsFlKzp9hDZyvUY7rlwi1OG8iwu4n7Cz1/gyoLLelSMdJodOgXLgNsk4ulsqc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4R3CK5mu2yMMJPcF9MLQTKLAoZuQ03k9BKMDY3QxK7uJ1bppEgoTBJkzzRC2MpBBnW2QQQR1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T8ZkD6QSwb2vp5jLrYv8AytH0mOmy/wDLaEGuXs1+jHRBBBFIGiB0YnFFzdWsjrYlYRdol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HVKwhFpEqSE0jUrU+6ASuxytSRTBTqzTOS7objJ6lJYTLHCsi1OeE5uJDxvQYKpWGh4PMf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vgQWTP2FVo5EeBuOxcJWLuObbbl0sSST0ZsrvYa3MnPuNFSLRaHtIwpZZ+YDgvngQPsBYn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0bGxsY2N3ZhSR00mGaGOltFcS1q5iHL9GCOpJQW/pLAQFPSGMeHX0nRz63S1/42YPpMw/8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1iJEkkkkkkkkkkkkkkkkkkkkjZI2TRobopeBq0yxBiJCsMv34FlaSISWlJBX+CeZdGsCu6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7ROa0LyNPj9k2w3KIW4qZvh3ZLGbXYXUHohC+l/wC+4oQBSInSYGNgTjUF2C1sS+R5abOl97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fsYVUyXN32ZOt+shhiSSelq5UWWa0Aewk9okkcg0ajT+AhJLCJGySOkjP8ga1ISy6GN0NQ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48BeNE4HsWpXAz1zpZCPrtdC3Pg3qQNGISPQXBmpBFxZKy7v6djG+t/8ALDkdb0z0sZjG7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jbFpBMkuSSTSSSaOwkkkTJZLE2SyXsS9i+xL2Jex2HYdhgkKHY7SNpw0HEcRwnGcJxH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T7R2jtHZORHN0Ixkc5NYim0IMhGlhN/IQmW+T2bicY8nNLJviDpKYbxSK1duYk0QoQnXQT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jXJPKncSFQmFSdJypgYnXJLgnTKHTVuEoDaHwJeG42MPhUP39CaC3djCmuWkNDvShiSSay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LqENEL9YHqXBx0L4w6SNaSSSSSNjZOOOwSte5abm42MzD26WXi0Cx0qxsKRrDocDPTSpXP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BnqzCL4GLGUimohfpQiCCCKQR0COhHcR9C/0J4Jqv+eCCOKRwdhHBfY9KehfYh7EPYh7EP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ioOI4iWwt0LcHIOR1ySSWrqgtgwSN+DivsZhFsIXALjO2dkXCduoUqGssHYcBddSLS2mJN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eDJWBGyRLOElqJj07z7cUfH25PQEWwikCywU7NDEQ3CLZPM1LgQal+IQRMxLmW9N7IhDUO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KS0poqHMlu4kzn7+lGR8ZgIvlrvYYXy2ST1XEhJXdiC5fgj4wQ1R0biO724FNE4NyQUzDy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xhsVQJJ+FHEYbCyzMxj1Ne41TZixAXqRRC16aGAV/8EMS0SPQZqugXUeKBkpBrRaxfUno8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WY16oVII6YIoqQQIoLCEQiEQNdSoShoGlEkEECIkLYhbENiGxC2ICSIRCoNGZGMELYhRHB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lJDIhJBESJMlxchIUCjYtwKLhp1JgBdxBdewXr+o0KIWEhKipfYXqWbneE+4lyyXPsKg5q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nYPoYiQiYVDtclWOr05Ex9Z40FJpTrInBQGSb2hVUDHNLoTIJVmEHtsJDDMu354EOIJCFa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XTXJuMrbUCo2u5Fz+ssOkhSNCmounYZjzcGLlsCadlMMyDkc45x/ulTLeIRcM7iWQ3SaSI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e1PsJKGTEszU0B7EUYLrcICBEtfuJkjZI2MNkkknLtx9Kut0MaTkb6CCULE2JpiZ64v8Ai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zVZgGU+wx566iSxsCSSaSTWSaQQQQQiFSKRRAhUkkknpYhOqw79Y+lCdBC7sJIE2joYQuh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kX6CRBBDIIRYYZyN3E9x0IJWrSHpA9FNiNRsDUDNCErCCXwYC6ELo5h22OYTkS7HaOxWmx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tAjbliTMZtEQqGCQ0MMmzO7HawGQP1C03bSY/JlI8pysNCKsCVlbStRhzYFEmcIFyrXuJC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ZUuQnkRMwfSwvOJw0NFZ8SzIE9EQiSShuNMIGJDAw/ugocqVldF7pVxNrCLOSWlhShKW3g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AkIbGxsbHvIivoMsRRskbGxujfQ2MoEY9d5RMwbEGo+S5qMwEHo+npJ6GYyz0mXovUvexhg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l0TSdhLFIuwiCKL6MDQhVggRJPQ1JGVzEjErsHORD+idEZEqYw6NVYTJF0J9JhMmogpLkD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G95yGJjtZDdn2keTYiyCmQ0pZCY1aXFexIuXJexL2E+zO1nYz1076ChpAgVSkY3WyJCCUk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GpA7CSzsJXfcirSGUiSwmh2MbestLA/KUtEQOuJ25Tl78Ib06wsk2QtqhMLpilOBPWXJNf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ieZF6jpM/b7SArugv27CyYQ3sCRJvCOTSJTSSfasHoWr4QrJR31NhQPUU22GGxsbou7PCL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JGyRsmjdWyS3fRiCptDiwIUVii0jQlGYRWMm4huOIm3GrUdK4jgJkiRDFJfYfIlnSTUUsb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p4oIdCVYIII60/oQRREEVipDIdEzAeGOTNJeMT0vrTpSN5JOk0kYTEKCxYsQugx7kmTE9Y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8g9kh6lkGIIKOiENg96DSuRusCLCGVCZImSSSSTQkEz0Cqa5tfoTWG5YlBIgHcgpZuUT0W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DuJk10EtqRbCYPFFJRJnsYj3ZMmESJgRDAbWGovKIwulT2JJlsvW1OLZMrwXbXcTCaA/Ub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Ml4cSml9FxS7kRSVSt6SCwiT6U3a9bO10BhdCG9GWIbghJvRDYcHgYYYuK87CZJI2SN9LG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4FqKfB0fKYRMWEkS6I6RaUsvgRwIgcQopl3ckwxvuPiYuQhKKCtyIky6SeQQMdGlDiNEcF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FnFQcg5A32JbEhVIIqRQ6EQRRHSxSmQSlOTRC0hYFgWRKLUgaEEKkECQgg5ljhiRFyWxF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oUSJkDJwTJ1ZIZbsJshb7iWgqYUGom6Q3qaxyLgTwW2QkMIS9DYYvMKi2Ga0KBQSi25YkY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bSXZK7Z5EbykdJDSNjZNRFUwEXyRzpRWlMtZITkGYHGcj1tkxejtTui2DFGHsTFIXP+jJE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I1ZZL+pc2K8mJS0pJxM/cbUeCfbLj5jMZz9nqNeBbTxfTJax2ojeERck7UDDY2OdC0k7a6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GEySRskkknof0c5iYu1TUIEsLDGEZewQbglWOhEEUQIESYhKWhzSW7kY1UmMspkkCZJ5gl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ETRrnoONiFsN2h2kNhbTsJSepRxhGdMkZs0GT3ibFCHKQyqi0nAOkPJOYcoe+OBlu5wkTk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EOkEEEECE6CZaSoL0TuJdEMJslitkfARi2CXwiTIzVkREtBEJbhCQ27kXyLlQ7DuXsCEnV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UmuSGzFjQuRNWjWol4ZJI6GRSd2MYUORrdLNqnKMN0lceFhIkZO4IhQh2IlWwtg0n1LMuV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2wpQsppM1M8vAem6H7jenqB0ZsvjuoZCmfHhcssQO+zsQtiCiSf7TaiE9YpLLBzUUaDGeM6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yNxL5HK0bixuQllvRJJItJdCbfYuYeRKktKGH9sYTE6N0n/hVybQI+EdUkoklEKlSJCR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XIKC2IbD2hEK2EtLA55BBozPeLajqK4g+giCC6LBTJExMkTodgpFFmMmg4oGxoJJgbkUCW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aUhsWJJoMeKgzgbwxvoOSpDpKBrFtDJBLdC8jGsllj2NITlgwICT/AMhbsT9IFqMlq2JEJ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wYvCEEdCo6CLiHIUBCExuhNbEJwKKBQWJMoY0Jlw9BSRckyzk3EISHBdNRjwNyWCyK9HuF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LaFcDjZGGNll2RGOHfkSKgrQTIy3dAxDKJBjMfuN+kcsHBlsepUcLHBCh3UqDwdO8nA89s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ceE2FK7wRvShslkJcmzH18Zp70VqTbISWokuNytJFOCbA8hBPJUw3KGRGi2FgkYkidoYm5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CLW7nhj29RMTJG/8AiGNDgQvgTMUJFjiSpEFCQkQQQRRKsECRFOwYoRbCCBg9uSEEUoSsi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yRCVxZ6Y6F0KTYrVXQhBOhgDsJzSSSRCq0Q8aCxSSRMTJoTRFOBoxuNMEsYYaQyXqpI0nC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qRZ2URwk2gn0myoJo9I5jmIB8x8xJZLJ6DkOQ2qfEcFAwxvIW+P4w1fiMaieBCo6EJehCp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bjJrAnpFm4nc2nTmY2Njy6Fd1tuXRJRPJ9gWCQhJCJSZMexMhSb2GboO24FiZ7j1oTNUkX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tN+gr/wBk6l/jTS4Iteyh82dz9xsaHgPgW8wkjqXRttzNjP8AEbLG4Watjs0MkzWWERIzU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k6DwSBLkMyMWhhJYe42/k5Y0Mt2bQ35YkV5NoIiX2DQpJJJoS5MIbJcimR976D0w49wxP/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xY+AaBgmrmao1tIF0wQRSBISIFGEjYQWBBFJPIXNyJYxYSE9g+csPkCFkWeiOiBUiiQpSg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BINj2mGhVKLC7iUdMdKF0KqoukhpMyiQuTS5k1M7CewCpI+k21g7CWFKExOqDhCEUNCIYu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MpOwc91AmsxVBrkjgFzA0CSvCkROKig1rnOyNXPceMfdseQA4MsTox3CK1D6F2wm4GOLDu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UekVJzzzLx7jpaaYoKZGRLwMoIRs5DUTSRqchpmNBkP0e9SwW/TbuS0Ol3xwKsqWEeoxG0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4kd6RyXJkEut5GrdyZkMGKk9BML1ImpSYD+AbomDVGRtj9wVnA1Onoy4PVImSMmJGlRskb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o53LY8jW/5G7BvgxLS1vammBYgYjmLORY9RgFStFtEXccUqnrly6JZLJdC7aZBWUFEmBAi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JpSUIb2T5jJ4H5KYZm6lVdGGJf4okQQTLerCp9oGZQlU+iOlUX0UIXSQ6mabV0JbqKqF1E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pYJYGksXkIuJDDiRMkQmKyRLMMhMIjq4nhqwSdNgsKhMQloxNlDEoEyyt32NDb5Epzl7sb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MavJIjYVEMlwxvQQssmhIsCNUkm3okPWoM6Nj9qI4zb4Eu049hjU/ZFpG350kTYeynivvS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oYRYvtd6JTKWWsGqC5l5CYITSR2VXf+palmZY2VhtJlySvcYmrVm7GI8cEEllIyje4+4RO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c75kUJISsJkjZgxrSSRskbGZFSzQ4Ldehf8DJJaFyWJW3g2Ara9PjM3RPB8hiLDhrBbEVD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ohCJOIoU0QIkKaYSWnJjiCBQxCR6BJI3Ip5Eia34jgJbEtjtIbENS8qZoS6GjlkRO2Bpo0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NHdjEhdSoulVVFR9S+kqqipoIHkeAqPDEMehVVIFRUw6IzqcCWVDZGNXQhqGOkCV2EasXz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3pC2jN8mrf7DhmYXOEQ2sXsNf+6EJityBVMovTlsjxUJZXHxlfcsJCoc3LX/vI8DvAZttC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NL+wfuNhgy9oJCzOW3TbJ6O9Omz0TUzHI5z9VLqSKiSRskewbGxLLwqAnb2JLWmaRiTAVX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I4VB3D84xzLtvpziY8+gW5aTwzD3MBglio7DQFayGKY0QMSiKEJ5UharHk8Ahl3eoNKyNN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xszjoKiJJrYSRDYhscROIHFbQ1JDspJyWKeS/iiaRoYFzv2N0vgTLbkE4kRa8EyRyRDYjs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zHILeIbkokTonR46EQLpQuhVQuixUMyCo8OnjVdK624V7HIcvAna4+BGC6tTUio1ULRYEh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YwNHfS+wJDSEJCXA5rMergWEGxJQrMge2IkluCQ2HBmS9z0+5bKEL5DUWO/aRj2tHk/Cl4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hkrkhNFclIkkvdQ/jNUPdj82I0iHLsxrRiIWRccj1sTiNFLbhC7k+7ViaO3wQ9mTc8jtkZ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UIklmCI1Gjf2Etxqg9LwHsP2Hzn7kMCnhvoJ/4RP1i7YtZv2PtA6soeyG8CJFeewyw6Azi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sKRGJ0gbXOcKM3ZnYSrAlxlppChISjARk88Vi8MC6BjESfsSLrTqmSTT5C+oPiD2qPAsD4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mmxn06jUj5tB+iY8Ek1O4kSJEyW4twW+LfFviTTVYcAuBDY4qaBbwt05jlouMLcRzIS7kN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a6E6IymAulUXSnJiw0LdiXNzkSF9GCKNDVCcuzMNpGYxOjUZxRJJJvhlmaU824t7ISJxJ2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e1nwS4h3Gns2bemohxcsPQ7usiAk5Tb7oW/o+4oW0SH3mo/VbiwYQvyeBlZWpqAiSYrI/V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Zka3bxDYYbJJNYYJ9uZaEhoqiKROVGZ2NA7IQYQ54FpewPeXsfxid3a9iLEPQ/Sj9qP3I/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8l2H/APKafoJiV8H60foRt+JzzkHPOb7HKouec855zTmnJObQv7XRTMgbM10rIurMkJp2E+xh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zBI9kCwLhQtjBA0yRrjK4MpZih4YiKDCRQywKsoaszyhUL1lhkka8wFnpJEJJJJ6JJJJqP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3UN2nDjCbDJbyehSmMrlEiZmCRQFtEtlEimfiLRpjG4pQRSA0RSBIisEfSVJJJJJEzuJZL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KOQbuTubUVEC1D3jlEQtwW4hRO6IeUKjqjLdFvnKKMc4t5GqS9kLJaXg70Jon6sEUMMyqg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2iWWS0He8YqLtCeSYeyYhIn7sdxAWww2FhUT6i7dsTGDqg7eza+4kK0+wLf0/eolUtyZM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shrGkjpAlxchsLiQFRcMaIkfahvCRIcsR4dgo4QxaCW0ltJUKuhxI4BLYbCSIE3xI5cexs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k1gTXglSmplTPo0iYmJZL4JcEvgh9IKxLPhp4nRfB3MAkKKgKpvRCJq5IF2xZLGISzHQg2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JDJcMXkqvvidHCyg1/YgSpBFJERVdGUawe8hBC3yRxMSpvdWwjkjWUOGBRMR2CsCakz2lP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sWahmmJ9SOlfQkmqrPRInRPToeNRDpcelNkie4tw5TlOcW8LcOYQZJ22FGFQWybITbC4i4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KLdYt8RkRCReALZC2pxzjkileyJlJTcdNsOcclkmPkCRRMaEjmQpxIdy1Yokp5AnyYTCyX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tf3geMH0BK9Z7i+0eLMO9C20iXOTMfoN6LHjNw7COCkOzbbhvBAbQtxJ49gTce2J/4RM1D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N9xIgsi9ENKHlHduYCWew7B7HoMgfqTuI7ljUidx39MuBqNYMYheioxI/QgSd7oUypCMFY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nOT4SLiexU7wYO5hFcHQwCFqx0QnkW8ZFPYVgqSzPHFlJIYCWGEhh8xYgyvC4S2QWjAWek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RNCvREEEEdGluMSGMoLpNcF38zuFZsa9SJRNS2gsSsSMSLhah9wlyRUiQ6rqmBM3oNyRxH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xnGLZO37nY9xN29x8fuLi9zh80HJP5B/KN32iHu9iKaHiVdOgx9OSaSSTWaSSKsEEdMkk0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VNXOGRDvrz07DcIzr8JE2yHI8ouC9aRsVphEE90MDIttK7ZAqsS3vSYPCRfkMsF7zFEnzZ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JYucjsZ1ZIQ/ImyfZiPMn9hdtiQhDw09x/kCPE9CL4AcMrHsPbonyG2EkTNKvgEUnHIrNU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SGMCx3YzKFZctE3YQ2PPgbwa1sDkE4Vggggw6F/WryhxlilkOcklJJrIqyy02uJCxsQeL0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TWRYCEqx9DwY0Y8LXDNUL0LWVDEHbPlIQpFiFECWCSpALukXV2UYj1JW5K3GU7jJZkhdGJ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oN7Amd7C/BPJZmrLDSd0OmZRSkQkzYhkdojdGMoamkI1oWehkOY5TnOagcTuX2rDeQyCcS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myJYS0rQZtIsiNyyJuL1EVsSAl7CWiNwE6Wck3mjcwuO4i5RWZCfOb3gfpROUNb454m2su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BTJ2hQraY4+JsL7ClEmYwcQ2GGjT3HA9zZ8hl5lOa8h/KP4lM5A9yIP7GcC9z9TFrp9TGu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CBK5BFdZLO0pQQ9ciQHneBIssX4cLbcrgTw4ItB1BQXriRrPtBNTE0I6XAmyWKyoQ11Ynx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CHxOLm4VzIwRELSUe1BgynuS9ySwzv0HwhSWoKHIks+UMjD1RGS+jL826twNcZPSn4grBP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S3kCT2oJY4deIjHRmRg+mRKtRd6sjQQaWelTyqqaZGJJ9MT2GoWRNcdx3hHsWYsJ4EHhVQ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82Co6rJJJJJW5yD3kciHsjnQqUwguBF61IS1k5xXMwNJbJSn2GuI2LiiG875ZGJFzY2Sor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TSUC7SsTa1x3+iikmYXZCG4zEjK5Fhlvv0DsahCa8JoUJqThh3RGiFkVWR7CER49SG1DoS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xzgloKQcIW1MGGEPluUnCpm3QcY4QrDA4xwjgHAOIQKyEIkTRmS9zipd0W+/c53uR3e4tU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BfGunsmf2z+YQ97ngaP8ABG37HbE9s4JxSPRQEJokMMhwxaKnCOMcUTiST5HCOMcY4BxyT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C5dK/r1s8xyBtRSJZDYeBkzGRHZCikW28Iyj8SWpkI+g24h9BRlTixe4vdwwhWpHmIk192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MH/SKnIklvqXxE2QbcmNREoStV6CJaRhHctcQJYV0HawWxeu5yjnnPp/1M4iA3PVdiigNE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sRaTvdnL9iQDb0sIcE7kCuDA+EK7HgKKbFhXLBAVsj/2xBCzMN9DrgLNJI2NcfSI6Qvdyz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bc9irNEk0xo/CEEBVsKy5U6jYUvkaGSTvAsCMEQXqRjTN6J1mRWwPyzHbtC2Gkg9gpnHKE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63eWc07hDcQiMgDuB/dVFtkJaCBkWGT7EUUBMQsD2wtkIlEiS0IoWIWwkQQRSCCCKHUQJc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Cca1vSbGpYWCcUJTKs1sQQ/8ATUSqcGmL78bs4UWWFkv1ckJoxoywEiCCCCOjM+wNEEEVI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gYOylix0aHidGIYPiLcKS9IZcuQz0F2I4J4J4JcYL7UhkPYvsX2IewwhkiQmJEyYnJ0TIu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CKnWN3F2iUpM4L3EsNWJI2OSwHDxMjAptC3tb1RnjCLqnOJpI9BhI1q1calJIHh8uSbh41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MrPUSXEXEjl5GNBcblQ2uxBk8DHQyyieA9xHIhZpXHMoQ4hxDgD3RHYGufBJhjbaH63Il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BpoxDFxoyxJI6tTFRiFjoSjAMxNyku40RtCSSkk00eDLXFCxRpkGU0eo2jNHBpJLsgTRIV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qdyEStFthLO4lhBWaMdL7lydxLL9CNCwiFlCJJAi2k2IVxESxmmYTBHFzE4JESSBCCCCCC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BAlwsteS+6Zl5XuxIS6DrFymjE2BvL0WJHzDziPUITPIhcOIrcoaLotHAoOEcLolEw2aF5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B6Uv+Ecam4jgJ2Udh2EbBOlgblgTcEqxEJS2Lg/Ujn9gmaogZYGtxJomNlQTFgiEw0IJtR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CvIbkMyQ3oR3OQjuMTdEBc50KR3RyKk0MoejQ2D9hLOXsSqWNhazI12K4QpIGglmfm9IKK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+Z+USb/Q3fbFtIbgJsFrgwu/ojd8Bue4jc9oQ59iNDu4jyogyK59+Nal292JmH+rGlWh+j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WGj8wa8eQVF5DbPchhTg4hCaRTf3kSm0EQkmSQkW0HU3ZQbXqhn5BHSewortT3aoQwDDeU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UFdh7whvlVmCR7OEY5DdM65Y5sL7CFgmY7DHlkITtGhoRQSGTdTCWPcZ4+5jY7uCxVvWkc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OE4DiOAlsQ9qYOxYpcDQl9EkhEnYSYdzsgKB2ljK2mGQRREskkS6ohsSSTVEJkyxLXOpdZ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OC3JKJm8tjh1j6bfkqS7T8D1iTeDJHcIsYTKP8QfwCf8AiW/gEec2LkX+z9rP0MX9Qv6xf0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rQ05b3Qoc/dH7Gj9TRb/JFj8Av7yP/dGjKVYDhVURZpKSCQJUZBbRT5RKUOX3i3/cL/dp+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YkD+cyWtCmIyObH3FtRs0e4hksFsC0UGdwkmGMnYI2aJt/wAHNOabtaM3PdJf7n7GfsZDs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lbRErD0BbI5W1V0gWIEDkSOYnyumyOa+CNAjuB8Q4NN6dCMPcPGjF87Eu8+0aHPT7DBvik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KsjJ6k/ZtWDTSl31BRERhSlYWkZ8AHk91CjLsY3uvsN0+6TDqEYh0XuLGkYyoLga96EXwh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wx84iXWkTTuxDg1ZQPI3asSRKZa7IXxQxLfSEMK3EzK3Lx69au7EZ6ikbSyzFUBuaSYNW3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jJLQLW4/yCHrYbSwJtMnCCmUjm4ZXREwkwiRmPYEzwKfnGo+U1WCGP0DQiGxDYgRI7DQiJ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SkBTOB4BCWDsScG4vZkSJakSyC8S1WoUyJ1iI4DiJbEtiW1LR8TokMexcSkgkCIG1EMSWo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QyekajQgf5Nx+BCbESIivcuNNJOBDXZDDtXY1ivQhW8Dgextp7H8w2l9jg+x/IP5B/IP4h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BP4J/NP5p/HP4B/EqVfwD+IP/AAT+CcXtR+1I/gUKJkcQftZ+9jiUH3ZkGAScUiH5troyX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/AMDER0RSxy8IYIk10oepJQkae0j/AMEPEptsgAkRlLC/Idn1wluajWIxSVyKm7ySXtLkR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huAyCaBJsGbyJm1ag8vgu5V7rcBrhAsouMxgWmoYSM6ZG5K0tW7MlBk8Dd+c/on9Ul/Of1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9hISJa5k/wo4pHYke0JCwF2h3b2EiG8DNV+w90ApnLwGpiX58HxP4ckyzbbe7otsbNYvcj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tdlA3ub3ckzhb/QNa6M0fSNE2JQyjJopeBnYNMl8kkkJv0DEljlku1Y0vsCzCCTaWMZwYp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lteTSMPboHzjV2PmLggOiq8BdEkk1mqvSCwXgyGpRrOxcXuXDgZqS9MsVsdP6dCIQlspQi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YjE11d0KiKbSkkiZMdkepaqdLEKQSIKi2xJyxoYDQrDKYmb/0JRNDRxCiBk1BVXO0NJ2WO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jgRwoXCdroOY9s7J2TtHYqjgoXjsMkZTsjOIfJLiIHANKFV3ljZYZvZCmvAKSZtm4I5aBk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GtLqjqf8AxRuYcrwXTqFWMjAm9JJDXeU0sEoz0IugpHbRuJc/ViT6AaPH1FT9NvTIQcmew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jvMwkJTZk32CpLpIZjDtvshXFMJtrRCWBrRhyyhOB61ffTQShrCnYu8vadBGb4YW1JAm4G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SYUtkNMW5xGBiUk7M0r2gfMkan6Aq7m9BV+YSTQjfCewbJjLg3hTEzY5Hg3DXYwiaW7Et7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pvkbPGowsEVaeZRfWUsL6Xono+IW2DUjMz5hfeFSQQc254Yxj2CyV6FP6U0Q0VQMyiFlQv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Qx2v7Am+UJGzEh7CaERyXqFBpohisCQhIZeMOaGrkaZEi+9h5dxkdqJbCbY4BbRwHELaOA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IIRChzWSAkvCQ5zaZo7uYRwNThSOkLbCLEqzTGrDq5kiGQyGbhCQ0NMhkEf8AA6uR7wlWa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uhF57sViUogSwkPy0iUiX3E9mo4owDYLGQ8s/c4O25Zf2qfstxi6VerEM05Jj/ZNrcb6Ix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CZfhCMj2G/vcMqzhsjIMPbpc9hGWGaS7alwLNKr7wVQQSpFcqDE8olojwqMgmzbSi48OvU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9mcehDe7MK1MwNiS3Vn2AhrgIbWrNuI0WX9NSXFzCoyocJ56Hl2PmoGkrCrw+pn7G/TMzM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QT1NK6Pb2JxAOtdUEEEGG5R4VSk4cU1Ctr5LOzRDoxElQ8EPKWRYysaLIg2UsC7EwbqOnY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SVcXZtvHlMOip4xl7ke2iFsQtiOuCDIiUgQIunvGKDgzkyYFbU1JauaCQq6YkM6bEIh0QQ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I630I4F7CUiGDvvHjIs97Ch5aqJ1H9gsVWEOw4dBrRk8sOSiRu48Cb9Y5WEa/lHaYll3NWL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MlJKYEuRaZFie7ckGxpueusahCd021wX2vZWRiO6h1Z4EF2ty30LonuEcqaHQXIOThLbsS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dIXFOJZDJXxLfAzDx7g3uSjc1H9WSYnnHdSFKKTWTR1TVUjzoRWXLNzDpHwNmEuy1Jx2Ff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hWXA8smK1+hjS+stEbQkwo/NoeloYGCuw+o9/YVoFiqMjzjzxtoGZzQOusXHlJ2F1Ksk0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qkU1GlyLQqsKNYjcfyj68mM5ZDsW6BDNBYamw1y2BEjkvwl9A7CrmXuadgut9SJnhE6lkb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RWMCGOyEhTkP4Iiy5CUphdJAlhmOkIgQIkSBAiRpZlQmNyZMnsT2rQQQQPY7ejK5c5YpkD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ulBlZxJFIUB3pkXOubGJpqSeTX/J8EoEbFn+CMLZDS2L78S8HSY8SI+TuJbH0VpCUhVNrd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cW7hCSO1Ek232dkSysbsIu5GNGwG40G2FLFhSUTkJhYS0SUx5juamtg9ieJCEbQjfAwewI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tBtRGBZbEwkXc70PQhhu6BJSzOC7dh7D9h5RsGJZenRNcqLQa3JFqY9D3u5/sGxqyCWA+7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kaLLI2/4TEA5kOnInsPCCLTtI51uNxrlIsSTC+4aEF0P3D++MY9wXXNH3PU8IjbkM2Rluj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5BS7ij2kCaiEXwhj/ANY/pDTLjF69SYaW5/QP7x/UP7h/cpnEEBYqI3GOMcc4xwyA15D64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ndodLwcIW2Hsh7Y2UezNeov8AQIVtSDS7ho1SQLNiu1u1CCthNGZCcpWGNGLYNRVPlMOz6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LI2GF6G4yQYvNjITBWGSslqvp8Y7EyvrQQNDpFHRKXZT2F0pu0hXU7ZPuL5bIpjiELoxuW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+aVdKEJwMOAxoJtvTItBEk1ujcRirLAQlYc3da2RyEzUzTvH02ctsVcnXZCZc8yOKOApEC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YSuwXUDaEsFhsBrxrED7jGiHLfcsRg9oiNTHJsul5ffZGEvuNjvY11vsKdrhzxj8xABOVL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NEpaY0pkhkhUo7D4NjRpOaNEruBNNSnY1+Ry1gx5J6DDo+Jil0kbwRhUbr2/5LGZLJchL3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+skyFvELdQQlh/ctv9xbWaRJTHpWb5JzDknOOYcoky0sbIgYSxs5JzRsgxSnYwO2NQIym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7LEmsODuC5C+4vuL7i+7L7sU7sh7sjlncyO56s9T1I5qNWdzH0aM+IZXrgggggihSJsl7k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shtVikytzsFtWDASJHDJsaFSII5Y0i8F0uTDs+oluJD23giMEWGhiCCZcjtSQmmpWtH0uK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Qx0kuETd2E5UbZZD7pneEYSndIZ3fQcauWadcCblNO52oxdyhysDnyfYWu+pjJTMSHXKlu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hJ7lrwoODsxdhothVZ7lmzaxYJrWZLMIvG8XKWd6iRMZw54ROHy3G9qSEGsTuIkSMw5mTB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Q1Sx/g2hsbqlyJQ59DYjSCdlExTZ6BGoGQCNKTKywlT3DJzaIHfcGdzG4Ejg5xyhvSBSu8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GNQoNXRh9TN2RmrsVlb/kZkKw3BDcXSyG40rqaMsxDqiERSxarQqWC6rNBboF03JKTmjXH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VXgxdG54aFooIFKRGFCrI0SGlEjkakTGrA3InfL6p6impFxyazFHu3JNbF3NpI1Xcw7DCl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ySU5X0dmA0RR7C+udCNUK5AhLSzIiMlK7dCHLmAlLcgxUa619C7dk2y9oLewdNxFxGV35Z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zm9XNWNBIkZcxyfAu9maHqd8RscKPgKpgJpRyFkaH202WV3T2ASHMw84FgltcewEb0OxfN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OYdoeVl2GI4SUkajK9yVxqWmBQ3m7FnSIlc/TJ++RBqEuEXszF3GS3HAya2JYFuj0MsTJh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/lILp/caxbzP1kSUIW4WG+BJtwh+A3q6if8Q4fYfoR2vY5l7HOvYZWJb2ESM3jgi8Y5GLp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7wRHJCEoSEgnlKRYDyLtkObtgeLmqsnkmoQsf8jqgC5li6UlESBbqQ0ji1Hghl5JSXukSc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0ak4xFh1NXlCFhdTRAVuqExJLoeDFV0xOBLXzWCEIkYiJ8DTnokkQID1WjIJaS4VYEzwB3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L/WfF9HBst6kyJGZimueYvGkpsXI51Iyl5fmWqWeyYSJaYhjH9LPf0F8xsWvuENdd4Xj4h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79Obb0W5j6J5DvxpaROurkLajJ5F2y3YkYoljAnbbdIerXoWG92RMhDOIakYbJDJeZkaez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UH20SY6VOA0cgYqJcau7QxvULlZFqziZws4mQeC4e2OOWG6V2HcPOB7oDW5Mz20nAjjR2x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XZPgckR3ZynOcpysneTuJ3E83T8cy7ypRNMev3iZeew7amJG5O/Qac2JfZLkw0wRP4R/Pm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5I9TUTF/yaiNKNESJEiQoiRI0KXhGKehNGQm4mYRh7cQ0gUjCBEaiZ4RLcNGhtSIZODsZJ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2E7UNJqGhxBrV6CWNzsJ6yGrWfwT+T1p0Jkcw5JyzlnPOSRMqkT1OBKM56ijjIfoYv7j9L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/6zEeY3/o4fuf0hP/ACUo9j7jZKKcEDcBt9ZqpRmNtR4BoGk8ofIfB9DuUsaVKEolRDGaa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EcEssh5yG3iJ0zhZXVJ7X36IsVH0SIy4+x86LH5In4Hk/Yg1T3BnjSMrBEFY8HARJfNGh9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wGbjWYJiw1FkCEGClidD0Ym6NEBykjmFqV9w9bkLuRhN2NG7oERK1swWE5T150GzvToJct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imJp9nkQhYJAQ19B5iuwk2mqsSIxYWbq3rK3jNC4okrRBBBBBFLAf0YFgqG/TZHNwzJGWs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ORjahpdsTXMNhxQrOC5Apkw6ctYNXR5oluwhf8qSQLmVIiW7YlGEtmFebSRLqLabMsaMTs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oEbFIylaTBInWCXQwSGawxO6Ioa0/CF3whiF9xORI0ymjRQJFh7ghrKQlZIhcDZE5YXCQT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I4EQ2Qk2RC2IWyIWxbZHoW2r6VXmUyLKlMCv3qKrD+aroxoydUxZQUHRZDKb9JIS4U8Q0j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PgJJFWaWS2Ql1LJdjOveZpdxJlWaBle4FYW7ydLGuQ0PvFhUSf0ZpHmlgEmyPsj5sWG/mZ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70zYSp4RmQeQzIG6MyCgxTHNNqY5GvCw2ao+mAA1ZEL13BkR1IORO+JySaJuP3G7j3iNk1z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IyFZi1wInqPYs2GWLBDiiHEXZklKWQmovDlkSSXBoIelYegtKc3yy44L9xNCStydaPajJD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6VuRDRepnrI6HMPK4RBQwEgdzAJZJCaliWRcX25uLsJwthxYNgsBcSh2G9JkU3GDV0eUNq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51aIQ+hoNiTzxQsXcfEYO5kE2H/CMDQ6RqD2di1i0kvIjYos7Rd3iaUn36T9GaLoyYviyz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3RhTl6pkamacCJJs+RphVPEFiM0eeE8hWruiSayASJ9xQlI5LKyRkiCbWNCZM5GuNYS+pe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SIcJ90MKFZcGeYYyz9eqS+pBlwXwxS3gcDLObIZB7hCeM/rRj62UsaJPTpVmJbu3AwhxDA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Ns7RE3YmduHTMFCoilYRKQXkKMo7t7jBMcSctSdEONJSxfKNhGZOBhBN0dSwWe8D1XrRjx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1GbZEPxy7VF4XIWML7iVKA3VJD2GgaaWOnvoJ6ygS3cCWLjZex2iyhqkJVFouQlIkb3f3j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IUp2bZK0HYyGDQZ6MEF5cSTTNfR5hBuB3Z9ZI1HsG7JM30F9qje7ReQPZ2PlGCOGek/NJq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aejeYzB7kQPRM8IuA8L2Pl+ivohw/OMWQU9CQyN6ujCnL0nRQSo4wX5M+vLAJcT3AnmJsT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J3RbzD5LYYGXERJGhNErQjWLeRUfHQaLOkTRnBwFXG0SXdDUxUY6tmSNxVZbKAhtYa41qu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XZlrFwYx9fJJGCsciwl2hrB2hEoY3kpc5dIsNCNHlYXW94sIPVuXYl0xwWyGyLgEm4mrzC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u0B+VOjRGknWwWiLsTG27ckDDSo+A9xS2EyY0oWega1JrIyEawzYHYf5gUWpGfF0KSA0Fk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QrIkKWspGPIpbCXmi4JEZkJZvk9oD1MBfY22ZC44avXHTNfP6dvcp53+maLUajfQbbqyID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JPIpFa7xj7Hz0yisOhq+mwJKzRdN5aBzMYITku2hlvbPlPjPLF9NUXTH56GaZyJ2o/s1Bk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/oadBkIC3bZqo8Gv3lB6bucJo6R0WLai70owGHWeZFwhl0Gc9h+k0S0Wlw/RrW2IYNN1rQ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+mfCmOjGTSKroZWCgPGoQkm0L5MtZn6X5oXaTH1xzQjQ+pRAF54osF91rb5I1ZtWxMcB3M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hdVCdGMu4nLBj5OVgSAuLZbG6I20pN7ISuE3eBJVcMViB0labwKfRsGL00NIEmi4bB8RhU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k79C0GdjejNfHRhKkH5GaK2gJcN6UHa2xk9wxD2OPqKRCit3cY6keWZvo86mrhdXcQHsQ3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IEZwkQ2WI1EloZDZLo+LRbO5C4MvXMfYw96C+76ZeSRUdBhYtiN0XmiQgTDPKGPHaPmF8T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0PPMYjz6iOMiv1xJxkvuW9ljJIkb2y67jnE5zl3JN2BIZNUT6J0qIxMetd4p4P5p+cM3cZ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DPVEXARjcTFzAmMEzLrA50JgJX2ERQlQkfNkh/mWdxuYSLQ+ERjG4HLGvoNl24SWJ1ccC0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lsxXL3wjTdYJo+lve0jYiHNr+gSGSN0YHtaC2pPnJ6Fv6ALZise4He8xVMRMhMRFwO6kpq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NDaDCOyZMj0xmngsro5lsQt3IKOuAQ5p02GsWZ3M/QxpMM30sHfoHhIepdu1zZg02WYILT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ZYiUFpeCCG6SZJaoaWOGqLo3dSPPMn0eYNJXRFaj2Ibhtl2RQJ2RekkiGRECG7NWoiQkb9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MKx3jD2MfemZPExdD19SMF46m40LFNNB5NHgCT6yXoj5EyfoSJi6fKMJ5dGxptXQiKBaXh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lKGXDDGt0R03kiGP71n4p4Wh45mCW+geCI7WHyKjQu4s3EyTcxwByEDfcucw8NYShTdFrR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8nJ5QuOxOyEbWWRR0YqSTRJcLJeYuPCLIjLbiZBJ3SLFzCLKFfMDnWBB5Wk0iFVrOaJDSp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XosMBIbMlrLBGKG0ktCJTIFYbuhTQRRF0km5wvhAh7dOyS3HcOWo3CCSTnHaTiCI52pXeE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w/VTxRb3tCia5KUyaD9mvcn/4C77EEYNXoP5aiwocUWEb3vP8Gj8v4HH4MjmG/RiiUmmCx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1I04IJBxbLJsCNDuN+xsZuilFzL1+h8+jB3GjKWo1Q3GzIYtzLIT4ILaU9ZxLsLZkLCCL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wsU+Xor6qo1vce8X94f2jB3HBdJgPDr361WRiXI2aKHSae8JrGtIaB51Dx2jB3Gj0GP1FR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56XqrxzVjwZ+4vtaIvKF3HOqszzi4aMTxlTxDxPzT8EzCzrExwkdMP3YiJcUo6GFwRvohD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xjAa9CyEZkyYxaCMA9l2GXDT4ZhG0NjaJW42t0ciI6NErVDkRDQi0OG9hMsHI6aqeAurEi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xJOIhOfkYOhUp/wB9fkvmP6NRMTF9p/En8WJmgqO5JF/8iJhcvwIuo27ajfA9GaLDEnYlO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uXgXJ+wx1cvQtQJhEL/AQ358R8XWhNpyBL3nL2At09Z+eBC3PJcKIW9WTkzeJyLRtcEZvE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BHLCgSvYCvECRCeyBqbXG5uIYbblJauLTWPsaJ3wE+5EP1DRKSeRxc9i3KoVaRuLlEsGsE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bg7otGjOBkW3eg3Yu7jCMef4E0pr0GCxdimSdvWyRPmUFYErsLAq5iwx5K7jlPSCbwRzC3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NamoXJueBCsLD6mpTrkhm2JUSjGuhLC3MRaDVJqEYLuYRKsDNfc8qgsFj5a5nfEPZjkE5z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TdxCtHYU5d9A4El3jftIijJp4Nj+IXafQ/kH8A/mH8QVR1Edyzk+5zfcubHAhkfoHtMJdA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8RGlglvWiBE+GM/cbjfr7iY5e7Er3Jiw5JfloKrzcqVH8A/gH8A/lH8s/kn8U/in80/iiy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vqGsgH9wf2FcDnFbA/wAPtRDnlBHXty/wzcyI/wBjMqq87BfyD0PEbuVjalFbKUNmMMP7P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zP2dxymLWmgFMVScVNyVAG5llDhfzOBGaPCP56P5aP00L+IfoIb2ifKJ+D5T8Db+Zfgamr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9cCAUtc/0R/eE+WTSXN+2oihP+3IthGl3DCZH3Yv7GJOghDQvyAggrGBhLndCwv8AcfxR/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/gC/zYv8ACi0vZCRovY5CP6Hb9ydsMjv+xIfwzf8Aakf4I0ZPCNpyJrM0fnGk3/hjBOA0G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IzE7Cenq3QoE9gHsEzZEtLPYSWHZoQSvxu8m16ovyBM4jzG0OLhxeQSbRGA9lk2n6vyIZe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G0m0xGBKShJcIeZTNXgJH5Y2ZJPMgWbyjb+UygE7UNnYLvRCIhwZYE0tEQ2J4HbgToZRUF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dDEDG1ZsQ6bSHoENwk8l25sNtiKkuWMsbRKLEKmea6V16kZJdDGBnnBrBiIhIRj7mnuOxL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5dzyaFzvIOi/lH8oZFb0hJeEOzBlyeo0JxpP3MvEpVwP5YxGhbwIV/bGJXpE9/Zn8OQsn7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Pgjb7Oi4DNUnkasT0Zyg1GttAotPwLI5LMcSlLfDpmoftDi1uxb1OzNV2d9COG3lJYCRXP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wkzdwnY69riVs/wAiQZW8ozs8lxcUA9IRahbM9HrPg+j4ygkIc5/AP4B/HF/iH8Q/gH8g/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BC/mkn+Z+kj+qj+6ja9oNP4Q9D2B/Pn8mbPs6Z2atteaY0NPaFTo/7E/vj+uP7Qf+oza9x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P3mfw3RElAy0z5TkwoTaXoP4Ym/FG7/E/xw/iIf8AnoZTYX90/tkmTJmRPVHPn35P+Sf2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n3tFP/aP6hdqyCCCCBPdulixBCpZ6XEOHeLisx0p0E+CbCZI6InkuKIC5USKRMJmNZIZqj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rJKeWQ3FrM2hyMk1ZAGtzRDZs4iCWUGEsCdjgXrsIuTXDSm+C4lDlmGwsZoZCi56EEE5lC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ZZoBvoS2pa89UrTlJCNUjXCNQvQxdzR3Ml2qqZ+9aFimSuB/SDOWeo2KAXag2ZZ92JeFet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+kS93uLu/cghENhJsQ2IWyIbEIhbECRBCpBBHQhJakrRQTyKrmzRJP/bJNJJrP0E0npkkk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JJEzAknpBNtUPNHVMm4nA67AtvSVHInRDz0T9JE7GROiIqqFcN0TRYEhuiRS1ZF2JZEegn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iVqRyRqmSwPaJNMR7CTogf4Q4HaSPkpEiy0Cd6UZUeAadX9g1hORUZO4mWSSDYF4giRCEk6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WwtVb/fDIheMkkkpmhI2RLYlORIQMbA9xmXTp9i5ORrqKvh6iXVFXN3rUsEGeuH/NAmEwz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z0Qa9OZFl9eSSf+iCPoQQRRdC6kIRFZiTEIGnRA0RUgSFIVHsOwnsJowSegnC1lQMzY4qB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Iwa0CSY6UBQWG2O6yoauJdyBISsJI7IhkMW6jDUh7FrAmgmLAklmPc1S17jf7CEyFR598z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P0o5S2/OT6vqL33B/QCGTsz0P1UYfhnP+qG8BdsCltDuKH8g3f7jkm56n59JA8lz+zH/u2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v7811Jcsvkdsn90FsHZ5KI4LARy03FkjgY+BicUuMYlm2pZCTeA+2XpmfUeNTMa6Gqxw9S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iWZe/QwuI3UzVgggggjpRFJBiKTIRckgeoJNhIwdl0kJqLNC8Yac0QRSCKWjt41EqHgxIi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IIILJBBAQQQQRWKwIiCBK5fUggikEEEEVIIIIIIIGjQfYgjglsTjDJ8nqOBi3Buwt/QEZb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SHuiBfgO72hK9fZP5mnjQX9vo4mlYEILYezP2hi/ZjuvWR/eYCXvCaG+oUrDjeOYWYmx7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/AMxL+dH8xQuAONoCgvBT7/SiF4/0EnPvBf7obS3+6O/6Q3PYQtf2ULVHd98SNcbrcrYFU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whbofzxLx7YkYFIx7Il4ppfy5Fj2Z/GiX+MLj2BDmJbkt2S3Zfcl79U1lkvdk60MF5H2Ck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9kaLSSmqKHST7UQzEntEmYQrKw9jFmS7dRd2qzUZ9LwHuuw3RMkyd6BMJksd5hVu73H6G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0FkPZe4cXf3DsHYGhQ2lwSmE61GNwv98aL3Z/QG070GgSe0wKYsrWxBEzUIcyQIUFwPIGJ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6lErC34CO5LDmFJWYHs+0fzwv8EfzRwe0cXtHF7Av4R+1K4jme6ZH/vTn/qH9gX+yfrf6f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8n6/+n7X+n7H+n73+n6H+n8xfk/jf6fzv9F/if6foPyfsPyftPyfvPyftvyfovyL9J96o9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Qfzz+efzz+cfyz+T/hP/L/AA7P76CX9/4cn99D+Evwfy1+D+Qj+Yj+YP5QYr+QL/PrLI/+0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6AtBW+S3ySAW37hJ/Of3jlDle4/cwv7wl6PcJWj3ZGEY/x6kAqYotMSNMT+Sfwy3+B6L2J7e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3JbnMT3ZyHIS3Je5L3JZL3J+lAv8Az4EX78C2tJG5Vy8Wz2ozKiwEazFmnt1HgdGsul/IZ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yoSEhwujYC3fuxf3sW192Q6PcWggnsXsJD1YUVvbFhAkiYyRgWnn2FP8AbEmy5wKP8i0Pc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BYoJaRYl7CVhQFgnXAiNYWBKSCwbwX3NqJZcuwm3E25Lcl7kskSySaySyWTWWS6X6pf8A7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5HzRAiLbDJ9qsqZYEajIfBUkdPBpkMBl1E+CqploDBDfQtfVpFHoolBBv1sSUyY1mmL1l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tCZFLA0nt8DQkL/iikf8A0bTkUiVuL/0fN+5g8hO9DL0o8dXDFmYZdfz0sqEOqfEOio0MZ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1/wAvAS8SRU3SiF8Hx/5jtd4E+ym79SRBJhPfoS2JbEPYikEdy+gVmEXKiD4IpCivVj8iM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dDiQojy3uEJKGuHRDxCSWIRm0KUNWfZkWfYk2n63TWdQQOc3J3Up0Ow2E62xSkN+LSOjXn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AkICEnmNYFpm4SdNe4wz+eFs1Dbof30IhfRlDV6LY7hECPdp4Qq8uTYLxymlqVXp0yDhV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E0ZJ70yui2ZkxnC+0kfAQpu4bunqiFEqgNOHGqo9gjH+z0O7AuSvSn+sC0kzDX0UTE32I9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5q1xSTQLYnAJ2o9IuwjciNyILkOQ5aLkOQh7kckUQQQR1/sciy/Q6mR8VHgzpsDUSxkPiM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Sz6vYdg6IZ8x8lGbVlf8AN8rE9wX3w1RDUs9H46OARpJ3GsmmX6jSpMKXgVMytx6ik24Uk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CP7IyC7whLRNdXGSJpyi8WVX/AEWDmEwRBsjuIYCF3TQ3k/rCbWYtS1mGm+BeTDTLI7d3W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+o5yN97h0kgkOIWE4+8xDEM5iT5HfUKZLMmolRBvxCTIjAuVIbm5kfAxSFYRZDJqab70s9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lqyJHCBGXLOxihuGXSkE2xG5f6zdhCLNop5HCEmSYTc3fcGGoQUK8VL3KDkgtoY8twh27B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YEqC+zMhQC7mTQbKYy/0xEcA4UIkcY+q6UOPJue1+QzOjaJFH9gSkCekNyEKwCxMi73IeI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XInpqGohh6WrJnynuFdEJWeBTbLKU6L21qaY2f2OROx6b/kYAsjW0Y36SMZb40/QRPrb7o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UXzdKTFl1GE2JLek0MLUWMMwSCTKVZJfvsKNKNki9JokOQmQl4iUZsstJv6k8krchsOIcQ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Couc5zmOboggQ5IET10dlSSSev9HkxaMhEETKpoZGeiJG7GY+My6bDGghgNZn0zMYdg80Y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hGtCcEnRuQLrFpkE7OjQIZD3IIpacvY+Y8JjoNWM3ZCpkRSVroT2OCiUmq/qP5UtzSCNLg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RifCjIkuw3O6cDdSSViTWik2+RXjyPQGgU77QWkViwZdui2pFDlH94u1rJgUsDwhDcS8UJu7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T6ivApyLCmVJwzwCkSSgt5Glq6zYu7DfUEZWnrAOsPKjMale4voTTSaw+ry4iVJTSV6n86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JWp3ZFHY2rzDgZmmJNEPhNN6mRazpyy92/wATHmnyBNNJNyf2Q9t9BuRIdGrBAYCgaaRpb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EYRGahupN4FsnFyYR7QMQwh6v7jbLLORC1Jx3/JLmq5OlFMGDeRjOLEOUtkmbOM25uW1UB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RPTCNKngzMbSXZNrVgpE78AaSrU1ntRSyuCfhCYjkm1ZveyINc08MHnaeWLwjKXpkykYBe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ctGkHliJoFkTeSeCJpbeUVWlpTi/+CbPbMkwi9lnOncITcUvlelE6TScBW3FxM4jTjvFkX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/fbjHIMtL2EvGe8psKeF2SJSfkSVYP3lhjBQZKDeTu89Q9G4YMjTvu8mBigcY3aWtU770R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uUcrO4d47hxHCcZwnGcZwHEjiOAhsQ2IWxCIRYj67Xf3cZNPDYeTPq5YUbmDMe0XWmFLM1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0I7jZrSvSDHuG1mjI3yK9GscDkRyI5kcxzI5kcxzHIRIECFEkkiclw7eg+Q8ZjxWD0qrxN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eKVpqxC7ISU3hdqXeWFIwGxPsPdR9dTOyJiLMtajOqRCgqqLcHFZalF2/Ygv4oRJLCDUVw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xqzayUlkbWmX7CvyUmWhkRWG7QDbPdddkRAOFjhBJSyI2T1EskDMgmb5m2Axba2Nc0Qo8X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8+eK+elCoRtcO4UeBaOVwcma2ZLksRy+HVL1jGyLmRr0sJKcCfuan7bajluATikrWRgCg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gt003kx54R7i5O5ZOdr4FABel95eu3bHqLHKokaVPLfBdSJLZQbDBFiR2A7xZCSjvhHRFN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2BYYDbrKGwTMZSZFlvgFvMaq2liXliypZaHYWop0Qo3OJ2uyLJJ9yNNtawnuKeX+S0qFrZ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PXqNL6DboiTvHehF7l3HRwys8g0yTcngdzSxBYE7AzV9q+UJxhuGjRDXQG9grTtG4VQ/Yb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LdiMivDVMyh7mDyq1MKW4SyQImV+44KKIvDf+fBYbzaZnJpXOgWKN5kPF6h8w40MxgzKiR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qIGNjHvbD0N4kwC4MB51WJi6ukuI4DiIbECEQiFXLpmfCY+54TJIp+pxW4jahW0HGos0Du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pngc0XkMlaHK+Rm3kIOJPXI8tWZceCmk1c9EoYiU8itJCgQy4mXcWmBSRCFxvJwTsCkRQ0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NjXL4ElosOCORbC9i4kOS3jTIbNyAJS2kSgksLqQ4Qk45Vy6nmXgctkZbk8kWfvZP12zo1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rho4bjQiSFuXRa/IeH+KNihoqxwkvKMR3JlqYEBpai4cRKi3GpHcsyPlZmwSCWn3JMmCdb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ZBwslFEnhcY9atRyoF4xIaEyW73IidEtCiNUO4WkSXCT7Sam44IJTBeCRLgmTgYwu/XYU6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HUe4QJz4hLxS9NdPuOU92inl/ktKi1ogxjRBoWwkIHVPPhwyYCOVNEt0MoNawoKQwhTYd4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LoYS9KS8bKCJTd2cSW0KpnuhxbhRDHj96x7efgYiEubBwDqmIyX9RKLU1zLaaSnZH7MaJq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lRysSWK4S/wDQ80yBi36HOmWKMxlPEF0k9kZkGhORlLLqKjmPG6GhZuMzZ0EPUwuISos/8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BLO547JGg0YayzJjsiJA/hzFylmod0KqO3CbmDjRyLgwFOWBaQssM6CC+IqMZT1P+OelwK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tMdRdZCtgEq48tyxE2cBbx0pWo/SCW7OiHIJlwckQ5dHCFyhsQA5y5bkQklhUf95Zi8/gz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Rzw5wpA0LctxM8DYErq6wusDUNIj2FSSNwNIixYsrS0t6P0rO2Udh7r8C/wB1fg/ivwS5c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MXoPDqIbZnQiy4zuspiTgPTFFEoSWlJrrObrjOnaw5yO6aethXkgS0xEqKedrCsFtqMG1n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WiSJKSUJLSqST59gSRCE2SjpbG2LatBQlCSS4pZqHdCSYRehNJrch7EPZkbhyDmHKOUc45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xHB5Oz7nZOdHOjnRxDiE9hPZ7E/5P3g/eKcdxHcR3HMOZSOccrO6d33O77nA/c4n7nF5OL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C0EU81DXwZpxVyplijRjRJ4Qul4hoeEO7lgjlmloRmpLuyNEEDCBcusoWCDuRxJ7EL/iIP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IzUsUN9ep+v6HpX0Z6Hoeh6Mvsz0ZfZl9mQ9n7EPd7EbnsfwD+Afzj+YfzqdyTknNOacno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Zwr3OA4V7na9zse52hcR2jtHaOVHKjhHAOAS2EthLYSo/3jo1huIbiG45hyDkHIOUcrO6d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HcOA4Di6JBwDgHEOIcI4xxDgRwIhbIhbItt/6x5aHvNEZGKuRkFgRox6QPJLoMucMQlMRn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IZzxuiDAYu6FsLYUjwejPaTEzPo9wMdxHdWM5R3x8nuLkFtP3OAuBSQgkdw+aIQxYbulEz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zue5xHCLZHGOLQuOcI4hwI4EQtkQtiFsQi3/4rlR5KMtViSas0oyCWoeQ81Kuki3A4OslE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FHzonQsfk8UdLl/yZoWEPu0QnY92IMneuFEf2CL81O4VP+9H6Uc79jlfsdwuSa/8Amnhia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at4lC2XVCjDbdTH8diOCkOH3jN3tuwvT09DI/VPuQ/hkrid8UqiGQ1/kKbAW/K7iaCNydy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2DP2WNun6OhuMHQf/AMGfyJ/Kj4foIfgBexGdTf8AgGVHloa+mRjppXlimoyi3hdBl0Y24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mam8boZYh8iqJseP/AM7AJafIohFsdObv0BKXBKvgpiBCaI3dzSI2IhRk3Wyy3KHBBK7Ij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20pl7FguqWe44G9DoqMjLZDy7KEsPUh2SzEIZLaqiuNTuf2j+0f3j+of1j+qf1K4gmoT3s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ZhuGn/wCDeGTT2UknW6CCjtFhPcXpBJ4Zq0eUR/mGzom4Pho0rdJ2JCN98TwIOTkdlGk7R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/CayCzi8rXZa6RvSXahlj6DD4siCtfoen/hZUZdy+9HsZGKmlewpqM5b0pjK6Jy64zozRa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pU8Ciz/ysZah8iulVyd+gX4TkkNrAotlg5RC3mvIyLC7z9Enre47AfaHOQrA9n9ioWwlIu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lV1GHaS27QorjEqWjaW4iCacz+BE7UsI9i/ISVIT7lmdXCvbtlFyPFvotMltIh28DJYWn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tTPdkNaU8FFIy4DyPBFptbgyjdtkWVzhYydjwQ9zPiGyAqU27pkdJvUFhllkw4ZDYANO8g2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bz7SRIMlsHyYsdUwj6vCXqQbvAfkRIUCWiX/h5UZdy+5sCDXSeWhDyMp8k16e7jmIDjuAx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X2EaD+AP6G6mgQsZxyTBwp6jWzPRWHdDQhhR+AZl/y8ZiPJdEMeepqQUS2Rj90ZEpNKyRa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ExE51NjLrUiGFB9g84Z6luE6Xgpci0UeJdzxVPGRj6TzJ4D6BSRvwYhhHF/8Aw7wB6sjLp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hGo12VPBHVmpTiaC1sQvA0u3Uitwm/BgGkq73EuY18jyz9nYsZqkTUswepITGVrZfgv06h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XPPC6O1ABCJ70PViIi+AXzDuUkczQHlNASvbj/wADlRh3oiaPJO3UJzmAh4ZlPmk1twjvV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ayjYw/ochhTaUuDBDWEzwBif/AC8BgPPdXgtg66EBbcWrbIyUElsvR0KUotcbFLUvRIZ8h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HhIBJajTjhdoUJX6yWK5uNEpOLiC8G+l2ODzJ4IXS08PwEKJDZghATiliZeGO49ApPB7Th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8Fk7EaKlsGdyR3poflAcE3IN/U8C8UpQMjYNNxxzURtYge2lAtaP2kXWVLIe4yiUZXWBjQ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ijQs2mGou71nQ1TM3J+R4uda/k8lVWfeEkkJB79/VnaAVXdQ7rYk29rD9B582VPHDz/4J8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+wtJk1pa64mQwJNDJQMJ2gY3IrZHiiHBInRMjEqvuXSY6Y9WcowmJ0GsJJLEvcRCWmpj+u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811fViyEvbDHsDIMYzdI4ZHD9iMYlcFv8S4pJ2FPxwMRsIhymjSHoXgZHxmKLzLurRWQmG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0E5hsbvBmF9hDBsLpQkImuS9PLbQ2e3VPkf8AwTUpnAOD7Ev4JfwfpB+kEP4Ib/Y5PsKaj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WEORVhToyAQXIkasTRkpGgjZIbMJEO8CIPdqfW4aaRNbDRv4hJBZjEP8A8Ex9I5u2tC+BO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EeCRBEjBFGNYNTKTW5heQtk3CZFnJ8kk8DZggPo9kfbGR59mqjsMvQZUmRmS0js0SZD7CC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r5jL6EomrEPqxCwPJNKnk9NaiFkiWy0y2QaIZdq4a/IKnmxCUMeaEIgRTZkh2TDMMlAqmp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mGxdBlJ3hakZzLJOA3DMjk7ycOshvWPr+w6HIx5TIPWRJiJipx8Fl67NoFoQKjEcKZFkPt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7GMF5PjEJCQuPpX/0RK5Nr/4JuVFognfazROgkeYdQ0G9gpC2nRu8+x3MmyUuXDGuXAHyh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6DkLbyctjpaDvcfDpIK7NJN+S6s4bZDFcndEnDYzpb0TwLBRMKbDUr3yJ4yHLReRLuzsq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GxfNxYIGS36mgC3yZ4b7I9SB7t9N3UO//AIR5qJGYmZDBDyYiCfB2HYPXohFJSia5N2pNJ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R7FtbvBZ0RY07SQtmBdxSniMZ7o2pcns2Ms/cZFIlqTuRCCQg0GETkpBpSmchJtNHBMTfB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5afoRLpMxiSa2EEckciCmDplE+CHLiRnd/QYT7w2sQRTOMIDxR9WaFkSe+TIq8TpS9O3sM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9y34u2aRpKCOFhYpg2ieRuUXkC07gPLYr2x/EbMegXythmlrGvUk7+OGDMu227tsTSJ+UDT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nuHE7lxR2JU1NyF6d5jUWCPfBqBe281o0WEsZ/wDkSHDhEcVIlqEJJmbmm8jcy4F2TiRxg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aEkrF4MgOThyWJaTz3V5HrcjAxIpTOX3C0EVGRNrk1Iid7ojmxjJZ43J0MUhaZZZyNzRPq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TYj/y8KPh/JdQyNRLsMG5ZG6jmOQW8SnbHR4oSKw88EqMBZBvWRTswTNw1JOTM13Hi7A4T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0XSyFtlthyEPRBaPhjktBCdZGh4oCarJJdkhgUa95MuW5fUtM5dhaIahiuP6Fl8jlmjR43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kxIuxCmYU/wDiW3RK3RDYcD3P7B/eP6x/YFf6HHmoBw035SLxm0K5cIrXVCl3AgvOlLCZh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SlwNGlIUwNyLUuTmRSJuBGzs4IK0U5szEm9ggapGvQtgh4c/skxMpozkZOKMB6cH+QnA1J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EYRzABlilbMy0fI6SbHGFYcjik8K2KAoRj2alqIwhQ8c8oyQrShw6Sg4FGiBQ/wBBwmGpQ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snUhTpYS/4L7xI3fJlt6TvA+GIWUENoSN3lyOVYDaE4XdCTUwzJ5P4D0bdFq77EalaSahJ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FG3eY4i2Z/dBq5GZIauaECS9sFWMOzFtU7mA/cajlW1JX2ZLieQ7hRc93UL05f+YPgfJkd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Ql5bK3gwENZJu6HoFokxbFWCl9xFCVi2d72GJSEkhMHoYRuX8rWg1yawYDEpTo3BGgD6xu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ToYpdfX9GYHD6lHQzxn0hYmrcjSD3o9B/c/eRvt9x7H3pDrHzw+0/Yjm9g/8AMHtvY/gD/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3PsfzOpnH7/rH9QX+4L/YGMkzSYVAesG/vH94/tEt3udzO+lFHFl3YfQevanOBajYEUkot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TvV7WFIBJITaI1va2bsXJl8ws6kJlYaWxEDK3GGTwhkySUJxbU5Y6dYoMyiJaozOj0HKfN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OaibKcFtbDhhFzRsIddm1YnY1m4ralk/QeYisjZgepTl6P8Lv1s3I/NxbY8SWomfKdLzMR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S/wAOcrWELWYreOS1/wAASiLmq67ixQWw5TUBAq3pKVX7Ghc65Ik/iwEvlyCTxGMiWQJl4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TImlNGrmRBOnBMN/ArdYjiU8QSsWATwtLk7Da9FNoayakkvQMrhN18l9xRMFk34Jy5hrX6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JAPJI6JEnbRGBaliSN7KLrsbF2GQVtIHJou0WtcoUOUrRlupwtu5DJm+yJiXolY/8nD3p8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qRNseaMWLmY7SxWyQUCfoF9gnOHBmGgNRcexgcwpLTWjRbvom60vMBMuGMsjZl4XuSTa2F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PYIVOZHbAsUXpQMc5ZLHMkuJiwoTgPvHVbanNzuoEdj7iz+yZTHu4OV6JtkmUTaRoOseC4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Q0d4aER8h8zuO5UdxIspGMwqkzYsdiNbSN47g+QvsYz0BFdH5UoKoX0Fiyy7tfoNt7sbMn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xAgjAWiaQlhL2/wDOS3zhIe7hvTpMKLJVhwdEQJ1oSrutiWRwRgj5GAOxIDQN6oYBl+nlX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JkZpiP/Iw96fu71a0J1eACwNMiNDU0wRSYtRxdgbXkpkYFvJGFZLnem4bxoQGdk9jGVkLS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Ck19x3DgrGRXhzwJM7wesHBmJldloDKGsH8YYllKykfK7rdsiEg4ktBy9QOLhqchpVPofc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GleLLNi16WVEUgUcknXng84wGNGF0g0Uy6ueghrDsyZYthEY7uRLpYtkXdY30MlITvocB+9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CqN6A5Hudw5B30QUbZOF3CYC5FchSgNzbgZR1ex5zshHn3USEFdhoyv1DLevBVMU59xrCT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IcYikeO6241Q2lEtKcSWmJU9yJpmqpBShMN6CZonMYDWOG16BbIT7xOJDLQbKmvewK1ulgb80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VsGYGHkxCcqVdMVjCUshshXKQnMpvSmw1uVrJ2EXFJreBbaGXcEsncSkcN2LExS4sZmtjI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4OTG8Yip7+MiIaZJwSaSiJ1BCIyL42Q6KsQtHYeqhkbI2FUntELdZ5vTizY/UZEZWaIcy7g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ZDQooS/KbjI9SabaFoLu7+57Es6lcrOfx9OPLgQvuSUpac4jURsRbBktCLQENOSFcQxFnk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cedxSe20yQWUNXbQIo8fSj6btlx3MKXZCupV0JpzDmLCe6vXMrovMZZweqHbT3K5A9rPKa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9L5qfp7jIozF1XgbjwMIWpkxLIek0T5GC1nI1zERiBI+Ah8R9gCLryXms44EcZw8okVmlj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khqHyOkmwTGvh5I090OSqGcwVHAph3cczCJo6UFrCKUpptTM++7ovlKtCkTF5NSNUWhPAl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T4CVrR7hutPB54hjP1uaY1WCZuoBZL+BH2MkRSimpdDmZW0sHqiGRsLlyWSyWZL2MVdj9C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AZrvDVkNNw5zmi1Yx0kyz7QgiVufq4hCtC1Y4xOLchSbGrRwrATeXXQTVlux07LuDy7h0M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n2jvw90Q6Sk3sm3qQc5I8o09SFD2saepbsC4MqELY8LVpeZfwJjpYRhwZtvoaRE3SmeRZO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hIb9OLF9GPbPuN5bLmVJmwJrC0od0sZLZNDWNaaDwY6OcNyXKYk4LaJ2EGjzRGRerTSTvC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TiXPf3ZbEEtQl7h7rzGhtuZSLmtgWAsPq9S4GLxJlE6Y+4hLGTKshm5iZZfAIawNHKmwpN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hPyXVZ4yHxce1GjJET+InOKvxSl93JnMibXfwhTOwrLL4MZESOnl3GfHL0B86sdRCBvNoI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bCF4oLuw5n3FzMzTdLZLbiSSDt4JoLMkOEuIPjj8n8/ScY1CtA91eU3ogS4gkCpHsLuJC7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VQ4wSmiHeLIyNQrDuNFyoN6OTbqIMyZI3YEoTdDSNmC/bSlLRe5bKAULim/BIeOzULYWGa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kCpg/zYLHOicceownE3Jy7oLDylO6fpI/pWPjffC+4ouyW15LCY3H9qm9Xgn3KFc0DCkYe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PThCb5Nx+oY78b4IoD8LuTvhO8p+mn0vnp+nuhuhBbhEuJY8hNfAh4CthK/gQ1KfsMF20F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MLxD/AMItfZLgOQkNqxiDTewNM9sj/CMU59gtGD0Fn7YZeD0i65fEuT3pBd85o5sP3JyO6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ohl32sHZoGi9kdTLTK2ICWAaollGp0Op95CW32BUpF6L8l3n5X+0kQ2HRZDXQ6GfP5ai3s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0UVcnoyKMslII0zPfxqLCdY6UmN0W7RjVg7lLFhiUHYGJpj3Ox7nCRvGcJm9khrkE9HS/c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0uaJeszWS3RwxWoju2CJB2FJ0m9tBdLLhkjoS5VyXsvcjeTksIbgpsLOnQWfCXYex7DcKW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pAzbfdLU13I0g85tFSnPRklKHcxkSbQpvMNoxtIbWDDxhtEKZSU7l2GyxbW41tInoY9Ays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tNTZg14yNIndwrIRTEmItRCyPRYPJmegM1ktkIsy9CnMqSS4DpE4NaHek/wDgbRO2CSe4q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mhGJB3MSVklKg8oZlzuTo4J+Au3UGSXNEh50scaCsL1DNBWcZuJN5La+TBMDcDpEmNUYZS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SWFz/AAJXDyczIm4qyu4izp2ly0IrJGoev0230aSG7zJ1AWUhpKWxYaU6QTaB5nPQLeSpS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I1M1g/QP7UzbR3kYs5ybS2/pfPTz/ALjY5uPDEh2ck/If3j+of3j+gc8/vUbknMFuMW8zA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Bbx3i50wDnagoiVhScPaPwiLJpK4OF/aSBtP5CJFl7k+r3MAG278x0EC5aldxlpJbphEVS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uuslWFVuwmmNSJzyYV7DQNsaxAewOZD+Fn1LIl1h3HOwaMsZkyjfM4PA3wvYnYIHaSRyY3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t6K7hFwiDQ5TZA9CrRjEKcwXsy3kQyddyEbpDfBwIqS+kEhG5eztYazMdsC54draRhay3s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R14sLXLyQKvqdYWIE2nhtLD1tEekRJmjiBeIPdaQoe6QmuScSFduCR1dn67bqxmiwJbrIS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pg3BkYfce3+S+ly2uwo5G3ZIKEtlcyuLrcsWA8jKT4lqYZEWAP3LySTle4yCPrUaD3CCjD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yx6BhEKy2RgToJ5Mal26bwtKzccVIJcCozMNZDm3SzOexeRvhGjgW6hRL20qHp7S7KR2ja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lnjObSOL4CaXNSRNfSRsxMDJkXkgQZb2WA6TUZgSwQkug0v8AsEZtNrXDkv8AkE28cjHFg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SYLQ2R3MU5jwZl6o2pUI1C0RWVy95GIWJa2IpIllcEGiYwyQGWsJdKKYOMsgmV4lQTTUpy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sZkHi8Db33wn/AMGt0MOXyZuxDWgs4dkc2SR8wrjxl6DSZTXcuX6F8THJ6iGJng4GOC6Et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BZZCboScWjcXKyY6TwNPVGpK7ztBvbnySNTWpyJzKyjVmnKP2MSNuIRM7kxqd8id71YyM6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skYagrHQzNU9sVRDJo2EY9D2vEnOIdQkiWskOKDYI4hKgTtRDyGo03HoIDzwjNguyKsaxs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ZGxN7MCMlhKsaJjRYcvXLJZa5qh7Uky2To+QJAhO2ikWNy7rJ4E8CeRoYgjhC7GNyBIyJb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w7E5BoV/AxbsIJro5w5WmZM8Xwd+5dwCJkuRsuwp/5ExSScsn1BwNV3PRk1wWomkl5WhLb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MvUZKa2ItaVkRwlLauti2uBeU0pw+BMoq85Idy/YYodz0Jp1LwJSbmNIQIy2YjTyNpkvEN3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ns1qMfrbbYbctx9qeJQvcaeGtl2knGBEmXIkvNTmY8DcaktRATGLyuUI9SWlttm/KDXO8l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klw3+yZF5kZuxPhW8DnI1bFJ3XhCWj0GaCDB4n2sdyzAMMtyOnlvcb9kNRJqjJO6n8j/ZN6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leTOLsYc1HeB3jQLT0CjSyDi99je/wBFDqKshZEc1kTxIMxjjcthHMuq5BSNcnagXouJo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zTHaIryTUrliSSVoD3sCUStqS/nD+RE52l7RyWXCs7FdMSumrAu0ufyZ/IH8QfyFZ6/vH9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Z/Sfg4v6cH6vxH7vxHJ/bigDLKEOVA5rYPHZBm1QrNdB4/Y/I28JyHcM7ln5+j89EoCY2a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ski9o7rvYdQkJbOENKJ90pNpiwL7EhROBweB9DQO3eTJtCbSgkTeRFPBKhK1Eyq7jHy7CG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xsshOIgYtE4G93E6WhINe0TZN+wkcNJKrUiG3A9wxtJMp9KTbhCZfdzQy+FbYIJgLHTkqy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+wjYQuSFyQ3I7+CHB6R6Ak3LEpa9Bc0e2SKje44l+Q+rFpYWw82gQ3qFKmEttyQjsvueuUL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oFJN8DIsgZmNO2pilkhkTL1bL8F+D0DnZJQQbbNFt2SHR3xQ3L0JEzEvlPyXP2Cl9Q1w6L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HRNzYWyEq4mT9A/SWoLhVbL7jFdcIuNQxOdxtw5r2bGrAlkxkkVk8IwnYdJgp0RHSDb0Wo50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WFFQ1qYHKWXuE7VbOdx7EXypNadBaCtg0jQkmMa0kkkms/wDJJqyixkWK61FnEXYgWgOTm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EOMsciZWy4NmrwRE2S3LdySNQfc1iCEwKbkFkyeRU/XBqfzh/MR/HQlkqc6EQsjWRvQRIE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8N+D+K/By+1+D9n+KTwVdt/uz+hOZ7z9rn6PyHF/Tk/oP8n91j0kI7uCFto7mIVLNYxscs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/Dn8OIofoRFf3peRq/YepLWhcvlfQ5PhUIa42KSSW7CC20jtBByZYORY1Jtr3sxqxpZzYj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gSK7sZF8CvHYcOCS0MCJq6Gi2sxp2Mk8IhbNEtQg+ZB5/sG8pIsajCJlZQX3cu8EjhIxkm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XqRt7Mu1XcT2TglMq9Bsx0NSO9kwyGk6VbEjBYWilCAvT+6OylEoZh05KvqrS/TMlO4O37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skyjcDDpAlpcxCdyOxesJHfmj7kYJfDkZUeqZsgxMfQJ2t2Qb/wA39xF3INrCeQ0ww9xHU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SbHvQnJQ6tOIJvTo1sfIxhMItCDzr2EFBaHrLby3+BjJMXMXBh7noEqSstyX9rKlAiqOoe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vsrGJ8IJ9C6EhCy1HgwBL2BhyKO0NfRhrG4SRk1eomWgSyTDWTyAL2s7iFEWJ7JfMChKlJ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jYiw00YmXTlku1bqUg+F0G3li8GkwnBP4ClichtQsSh+hMiyS5WgnKQNCsxanAnpN9xMhS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R2kd+BWaIUN/Br7WwnZvbQTTRHKd5IUQmG2buDnOHhucD5R5NDc9kaDdTGckWHEiQy1AE0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lz/Qqa4nNtPWxL9gREzI1xLP0nNiIAmzZE71URIpuMl6HsKsobD3US8Stw0x7saqe5RED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ukwjIUibMCqOGSbGsrR0wIuMk0j0c17CUJJKF/wADaSWSW7P40zy7qJKEhcKTuE99nTpc3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TZ9WemXsqe5Il7eTuTqmooItr2JEcElwbkWTg9ASnEIeR2TNSX1GSRiHWzobEbEu5jJGpJ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3Ms/uTsWxXCCSZ2HmQfJZHG9UzEcnqsgykHczFpreXIUJT0cCYC+v00MVvOy/ANmvif2Lyz0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tl1a+IkVg9kOe46uxe7hGbU/gSIneFmEjhDZ9SYCPONNNpLoY0Ix2FKhKBYkohjxN6aGHT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00XL3Edo2PkkZZzjlocCJEkdGGEI61wuHjEoTLCaFEixbm2XoNmUY84egf4wc5dmQlTC9N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iwzExN+y7jg1NwloPM0INUYZ3/wADGklUJIhjsexG5exYk1Io7EsStfE9omjyMos3LG9LE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elD7iajrDeTLBxC89C23yGO0ITWbK4BGVFww1XTa3YixlvKUpjGwsTbyyCaYiBajSQghFh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YpZIQpj2x1yKQ78CWSbFxauR7Tfo9WrYktAWsmjsnY2Yxk36W0IXaJJSq0H2ctkYlr3LKN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JLHa96iS0JErJYnQVA4uOFoaoVIk7F0KYR5aFbJoamfJEV+E0h3IR3NLjZcjYY5FIsFhlM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nymDF38CJBVt3+scNHTbu7pStRcQhciFaUNouSxwXjTLJXaP3A5GQIWt65+lrNh9QUmwhL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hNyHL6E4bxhhbsmFPudAO16pE2gdi4Q4RQNK6NTFjuyJN+YKjVjlE/VLUTGxMZkYllq7G8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PctoTbNmXJF2D5RNhtt+h7GvGJfJ+gfc/pvyftH3GPtvua5E2n68S7x6n8MSsMcHtHu2sB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T6XDTTw8ntz+3Vkp56rWRDTDaWkiRDNDzF7uyFzlMLB3M3PAcbknoPXKkUh+YSUU2F34DE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D1n+vElfeYyPIf6SYQcyyZy39xu3SS3NXY0YRYHyVizukgGClOG2hY97DUSMqpH6iFfZQ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p3EjOp9bGyWSBwDXzcd4iZZq31xyoydxzRkIEpEhVyBOGxoEri6cl9QynkJXI2Y9ySSUSK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9VxomYjiyXqLuTTBWNldpyDxhi+fDIrpY4BBdd5CSUkcqIs9skWH3BAYRobbqHDCefUNbLb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TgtIhEKhQkeg7l7jqzfuJcynuS3kbXsTtTJauRs0BK5ZZdS4V2SiBFhtCwvh0NAqVinQVJ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W36AyIU+wg5os9SRkpMJeLHBlWEy8i4psVIpKxgKRuE4INYS12Ew1dsiadCWJLaKB2zzCU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0FPE2uBJXQp3ghMwp3inoRJJsuiSXXvWSfpq7haG9BMneFISw1HVUO5Bchl64p4FmAsye5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zgakvgmGiCbofYjRPJyMmWEWk85C3OZofYlq2OzVmiQCWULkloZ/I6bQtVWT9FvTOdq25H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jy/8AxYThM2Ueh4DP0u/VYmZh+/Vmp5qryEKjXRKbC2pMhCLvTk34WkIfm7+pIJk1g8osQ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OPVwJtw+MPiwctTX+4Ja+8LWFpgfn1B4QWM0LUv8AWryePQR5wR4ZcgjM+AwZNq1uL7k3Q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hoTuV8m1T1HuHy690dBUBhQR+hT3CQO8UT9HqwVxCHjqs0BdPI0iFv1GC5Ky3Y240oW5YI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0hokQQQJ7p0Jkh5L0+8Qj9jQhKQiSFKw2hICRsxiiTlsZ894Qu7Gti5MqRDyhQ7ugR5m2x8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E4iDKG+Bo99gZl44E1QMEMIsJK/QMTRqN8h5EsdsXrT7IJRPVCOerc9bwd7Cj2DUMkFhQS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h6LGJiFIiRZFvKL4pCAGmVETk2oVlzg/kjuHp5MlaEmNakrXCczFMo5RxJCjIi4izgmoYR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WEOWxImwm9h7GmouLgwGhTklDtKA5CslptYZhwltO14NSHDWtxPVm0s7/AFLd6IZWsXIkW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BFkcoSQKC0skOTAavksNza7fZ+xHEJNRryQktR5hpY9ueiLd/gwyJUC5f5o72jv2ZVUIm8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ue6dCDpaHb+3HLlt3ep8wv6+JW2gTRFl53RNdhHyz9jv1Wv5fbqzU89DhMWRGZDagZCYcn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yyzNXBeM+DZZb3DAXUplCcH2ElsIzKHwexdt7Dd5gRsEkZQia0WeolEaZbhO8v2UYGF55V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Iv2Bh1e7wNAzdsySSd7B8jz/RxuNqi6ZrHUkfZnVYKL7Guh5/VSgyG6xS64bseMhsLQtgwU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vqxCVqtpKWhCVGtr+A/ubuUy119Wz0vavyDMseNxObHdwOYQ/TOu4Jpce+R2BraRkPkb3Y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NyI1TKMphfKS2tQMcV3h8bbaojVJYkxUsoK6TOyeCT+dO45RJ7QfyLMkrgDixsxP5GpbmS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U5fRpr5y7LtEIEFRhOliKdpxaNvrotBiXFK4PhC5na7fkSS9dFqgzqJEizApZG070psRxk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zjRkXQ4c3EU3DhR6CSlbJSlY7BARClGj4kdKjhJu0YZ/wkeKuTcPoEle+5ixtdG+y+WTnH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9hcvgVgE749COF8dD7i2ZJRhQbh53JrK41tSfrhKTibDhkY5LC32HLEs/d0E/I7U6Vy4OJy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aJfqziSQGzRPsCzLNm6fuQ3GsJI074G6pplIneZgp1L4dxZJwZ9yQCxheH9NwpWXl3tUsR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hCxImLGnqKgiOG7D1HJ9j9hSZoTEu2S76EhpEWl0+7/hEhC7sX+koWG95NUL+pqLyXh5/g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jx/wDhClOVZieciEbKv8Af79Wfe+xp05qeVQQsiEbBkbiCa0lcEee+dCyUskV1uxOlobgx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HsNkH5qyP7iLeByxuU2uyNuyVv7iC8+43kiWJhD8LL9YnkM859ZiKqLrW2SROlQ1afiOKU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Htcy6LFayHc9g2UNrasib0SR3CG957i9f0Ywhm8omCTgUuqHcsObelgGeCqsFvUobyBqkA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gXRpDXdJ2eCLX9lYVhnoRXy+EyeyDB6iA6XoUJCQumdvsmVLjQhuSUufXPCoAwnaj9TP0M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JeS9wewpXpwxP19xCMESwk+wtKcNqWLdx+nWhv5PzVEgzPUE7wiSyNJTYVZ9nbphDzm5RG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EhLjcaEjZOetcFwWylL2JhYOXZoRsiIRZMhQyGFk5hMInYZGq6Q7l0vDAtS2Incbc/kRQi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kcYDYkm9JyrajSaaaTTzbI2TTa1gQtkJCCMjSyIwSWpCtxgSHKSe1NI0r8Evcn6q4qXd3D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FQP7ClNuvCgFpG+D3KbN5fVkIjGVy1klqIpshWWLbNeJV1ARBJIdymSZdt/digYS6RbawF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VvaqFkEsHRHiGWwXytct9URH17j4mbUHk95+9j+Q0xIulyDOX1Y9z7CwunNT4NZGQ4SGTZ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lF5IpnL1IGH7DR7ewnVI2UhGwtDEhehYawVjYso2MaeDbHsyItVsSd/c0ZDjCjsWN7zIe9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hFG09dhGcPZiFYAuGPXqj5CNqvYCW5jhrHw/udlCHbm3dWTJzc9M8TwStIh7cCk2lE9HdS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U8dVGfp19aMQvTS5pyEi0PKw01LaSoF0jaKsul75FrEwJBS1MLSbrdShtGa2n6mRGmX7lC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+5+hktxLeRy+HHbDFzrykHbrWG1q+xJol4FpMhfk9SRD9PsiMNbBoRIucrjUTIYvUDlBx7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7TqVGZsY7jbKZDRga5ETtECclAk91CU2aRXRI12NrxM931GyXNMt7gZO6Hh3IUq4TSKf0K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SIIZU4ESMkty7WDpN6vUdbQ4eBpRlnoJJU0m044LzYeOQoMDU3Y8acq0BgGSeAmssmkmry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aN51TJuFzgiJbwj9XNxlNlnv9JGGKT9DJqb3GJXsM1YlqDWByw0eaSJUHbsSpbfRvA2zuM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vyZZzL2QJiXoh6ysf+HDygsO3Tmp8WqhDRTKJ7EJ7CEMsjPsgX5L6pP0FyYE2xkGGKeJPQ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2XCGZj3JoiZDgE00IRsKjAtMpcrl3EjSet0fgtDyWzfYipJpP8sY1zKVTBs4OEaR/SmpN4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dUlfI0Nn6cFPBdWY1ToSv1JjCOZZcZiyRTXJn6bEMEDDQFNzRdmNUXlSJngKbowq+5BRc5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hii3uiRLbowm24S1I8phljbbct5Z3GrbItYsohpijf1j9BDozHKghLmDjkvEc+sKPfMjqm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PQtSIlmCVv2GFp9TGYS2WMTjV7EKtbROxEEWsXmCgTH9IeG6J+QEJl7Cad3Ekt7B8a9BSZb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qWTIZYKLhmAk9USxWwS3Y2/bQx6kYoQXlP0E9uhnWuJb5Dcputrp9ixs6syX7UgTGD1ZGk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pjCSK3ENNc1W0GgOIjZXH8mSiWyXsKgxkSaduS4BtJuYzTFTuyLe4hHUNu6Pc1Jyg+ZHi2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w6Kbkte1ppqSvLCYHKt9KzuwarkdlPvCtKEdy7IQksKs01WQrsSmKZtqQ7kKCOb49h76su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itHvECI2GMt7EKckEJwSzwGQ8qGK6M5m7ta67DaIu1k9RWm8llrh/SREEm35TGlDEUqg7a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qiLGbANRaYQmwkJaBIEWBkKDvZZ6EhgSlhGboJsmaBIYrEwkcWTlk0Kk1TUqUUioibcQJ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Ye3Tmr8tEInOo4k7yE04Y1z01hujSz6CQTOq9if8AgSe70Ehe1O4OE9CVk7uJG8O8D0EXa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nucf3NweogUyEnuF7A3ECLkLkoIlJ8jHLdSGz3NiRPXnV5Ly2+IO0PgIY/qNke8lVbe6Eve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ijTp7GpqEEubY0QXXREbDlAoyJk0toYzfmRp3QlJJNNMuTJilHDItuS2ROL5kT0DMkVNBD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lVhumRINTvITyDDkpEn1WWmD4g3J4ZydWZFS2o809xJJFYkQHcqgUXQkObfPfZH6XLZcEi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HZf3DjbwPfMDVkkc3LXqXYWmuvzdImbG4y6Fm7DmUDdxQ6Sre5Z23QiX0STvkhNws0E75G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jCB2tFuWtXSCsNsD9Ituaa7Nii5LJKbGERjNDKZ2EKsbSeBeQhKS9RL2xoLmY42JlYiTyS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s7MCVLmtsN3vrpJPyLa0gnK7F0FwbTYb1aGowQE2IFshalAYeX7jO1kt7iAa+SgwLbLLAb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VgsmnqWEsTlQo7l5xktBi2/ahuCxj0+Il4VaMaHEAEoJQy92FZQlCITasrYrbZfVuWWIt4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tDAtY3IZ2m5FyZJ7oU4TaCD5vcfpA2FlRO9i5CksBWrJutgcYFokG4z2Y0Whttdsq5FLN7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HVMTsDUpTDVJE9HaS6FpJqx1JfhUv+PoojNuXJs2XEPgpHYW2SM0/YsgyVo6ukIuSrmWSI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uChBg5my11MJyZMeiSV/I52IkSnsuT+MaFvI4iRpQXfoTksOV+MTVQUkkc5uTc4hw7vg8i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ipFtkHLsRIm2FsjTs9nAoZk5FF9oThv7CUH9KBzYkW3miSizI2LfQkTMn56Ilqm7R60UP4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9C2jQk3i7ERXZxUR0GbNCOSTK9WY5Sm5oKwXyGtLHGgxuMEifA2E3YpwxJKSNOdkinM8WJ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OypXFKHlDyqcLC/8AW/Tgp4TouR05ePsJwMHPciVKzSLwwxDzO4rcyTBHCJ5HHnW6Uk9pq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hBYAgtA5HGovsT2GOHKCQ+RNobMvSXZ91JYNNSKUS4SLbiywnbwiFHeoVYeAYGolwJFx5g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aot1NCZpwmXYcww2QhPKpcW6Byt1juI0JZJpZI5sctL5dOBciWoLiabZGS4lKw2LIUuwlH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QgHcjkhRo7CNYauazFI0GwtLarpPBY0GUNPUyht41LDbaT6aj2ait15FxhbA/NzrApMq6B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KvgNVx6n3Lb0+YbdZ8lrdCsMhkEi4ZCashkqSNSsqsM61hHK3doOGHJdIW8WUsVjaOyGR+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08NPtR5TluxF7qn6aEptcldronMoxbEPLY6Ux9TJi4kj+5YknhNkR9qblhJuG1A9gT/F03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IUtLBE2dswLcsPYv4Sl2HCbhKFKwhlKTV5+gWxQay0Me7g0T7CmkbBO/Sdi0xXBNelxdID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05I5E0T05ZY0sm3o2dyCZDNOQjR56Gc6IipNfNluyw3f05rrcxI6krCQieLCjj9eiSyKxh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fWlD5ySpTNgvI5lIdpldpajluTS16HiL6GmWiort3GMHS2LN0psamQy7cM3ktWO/7EFsyL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1bkYXe0kNvYY9z1hxoKYsOwvuPfmFJkE7qcEYBUNt1LomTXrhOQJpG17S/mZbLJ54yQKje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c0LBFIwcD9gWsahwQKdeImG0oFSSZS/J9lEaJiqbKToJ50Y3tQ9EFZdDgHpYKeGFggeB5R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myUDLMWYHouXYlm6+S7KbQSXj8j9mUuTBfpSgumHsOueLWRByMNLmbQKKfUoJEAvHDnsNO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cgUZTZiEGRGJc4i7WxBcDMpKT9xRwKlIgzTx2GGoTcQlJWLpLD+blsR4cVCwnvkYzzZkz4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CMhvMBY3I8l72CgaEtp5YqTNSXzRaJCkud0uSRhekK16USbGOzpUO/tNIeGpNL3QseB5AH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LLTUILj0P8wKf7RKtwtxc+21JruQpzoPgYBoY1HQCFnQkuvIxzY7+J7AbaQ7jQe7sLpiCt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mJaW4uREpTvdjNLpUl4HKhR7iEY33fY++WQcia1Y2itYeuJsnIsepFOETt6EDplnJCOEXK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HpA+1y8/Jt8J6zzQpzdfL38kRrGZRDVtmNTetEbJRAtL30zDcUiEHLZIlXOGku5E3kku3e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7TZ+4rslhbMrKOSvyNFGnbSW+oQsSyhjTq+78DFcYEzsIFoGLMtVK7lOI00FaPMZH/JEpp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7iw1qSZSuBuRf1kQRZDUmA9BGZziuXqNKiumHgfFhLU+C7zo7l3ILkb5RoUnCfsEM+qUoa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Nob1gQn6ZOAkit8L+D15BMUzv3Y8d9ALN0LLPQJLFvksB4gNsufKE2WDYnyXkXuLWYhnTk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ggbvlsTC9kGpSy8EvgTe69h24SW/iTrbegSiz+t8jFyuq/wABDYODUq3DjQnsF0u3P4J66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5DdwZriPmfwa56jnGm4w6TS8zuGvkTGw8WjUy8bwkUJBKVkyMe9BCq1ptkOo2Y0qRbpD2o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rdOSp5QqTYe10hYtazGtly4RskynbF3kcFy70FtSSK6oa16AlzkYVbEmhJaaXAqrZ3NdO8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HdDcjeR7ECJHkhCnMaIWbDRpOSVE3VEwPrD2gUk6iZGnX6Cn0zVIY0vLo7aR5WmEk08+w0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aHtzL3vQYgalMniLFMSvIkEGDE73sjCLclfCnviRNp2Rj6FXSib+DUXUkekCQuc71wJkU7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Z3LowGBTi60jrVGwyYlmWfJTFaP0lA44/KgYme8L+WhJz8EfHqODHNVDhBaEs/1p008hcGe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hIw8k27BaKcKDvmCxC3gC1FbWF4E5qpOYPHsZqiRcSBQ0uXLYmVXLyzcyOSLNdRjKzhLBh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rghbUjrbiThjGwXlk4SNCVkTwMYDlK4IO6pU6CpqJNGSIlhQO6aalPQnbns+q6W3HMO+Wj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ojYNBqwhI4CUiiZQv+eWaeyGh5IXW41p5HICJU6d4+S/ylHMUzpqLOtDSibL3NIC5eBIU5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kmUKL0nZfgmSMQbrVNgdAiebNN0OqFuYc24HXXDcLrtFXqZKlbY+R80/S4PGdOauzCohZC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bo0OGJd9RNRdfZH6QI11QBrCXuPTWoNJcoerH4H7QRJEm0E43Ts0X3gjehOwwyt7gi6J+o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QcC1o1DEY3EOuKbE/JC8atNo9xM7fKCEWyP8A2Spy50Nsyl7m/Q3vGGQjTBDdYXga/B49B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BTfIREhuUzTnxaJe4pQ5sJSI07L0+rJU8YaCpl0kqczLoHss+5hhA0yn92MuvcIbRzAg+w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aacCNTwyYk5wbCaj0IabYaE3DJPymV8F0bblIo8i24ExOc8jqfZCEWTfJI9R4hejMqENf7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xEaSBpzGoke+FGDTXyEhIQCsLzOXsNqto4K5niWl+RqzCmSGe4MoaAaS1OxaFhWQ11sCoC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0GGjuLeRnD3kl7IYcZsxbP2Jf7fAtArltksw+wJGVeL4Dz3XKRCIZFyhxJBLdtvYQXabSL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8vl9izGrkwjqbkTxbaswNZrBBHQ3WVMTeiacDTW5/YGpw0T2k9RMVElqQOGh7SJmHetBLSK7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un9azRLKyF0TL4lxZqdNF6iAa7jGxqsWP+drLjdbGVdy4hYUwpE5U3uNjMUNtJjYaZGgYU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/bePMKJIAglokSS3dJr+tweC6c/TZUYfB6jFyIHw1eCabStG4mjiRlcKGWiuC9DPNcUWuO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6hk37skRSf4J8G/f2RMu+QgyW0/0JETWgntTobERnVIlW/gekQ2rLeBIdQqZ5pwJfw3+S7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Ejo83DiYBnxE1Dy7joUE4fQVCbuQQCs56EoWYXJlr18NCdiTQuwdNq6hUki8C2MzBBCkGi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B3VUeNTLV6xtF6L6idpdXAzuNn3Ia87wXkh2Gwwmru4xhkMkvcCHcL2c1nzSTK7zJKsQd/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XA3hDT5RMOzuJWphwGMbwPcxPlllyybkMpGV3XuWQ+yJ0gp4S3ET9aA+XWTeBOTzlxKzKI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RsQkgErSixmbCGXI565LyQjL5LthNvga05OGh4ssrl9EIvSiGd3JFzrDPmIZOVs0r+w9Uxl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WW5Dct0yLF3EnuNItUML56SXLsatPWSbsxLNpESmHgdNxZcCgztlkmTaYTp7SaCLKtS12J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DFAzz2v5Hi/UroytRqGz8jLIC2boRamS4yiVjx/0s1eZvT1ZYzCFf4mTNE5ySeyWZFA8dk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sPkl7kG0JWUpsyRJIK5v7EcTtPH9MlnWK5ySguODncUy8k1XZIwD7bl+O+0vuTIzcb1UhT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Zq4lGtkOg7ZFLLebr63dVCbUgsY0ZSYYe3GMT3JuEWizoLMI7SPn/AMT9Dg8N05uobK8nI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XV0lJHZ3glOhwITbL2JZkLY413MBBZw4CWsLsPleCJSfoNsmGBPYOrsE9gSjb3BooglwKH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JmwLoivQQ4Tdz7kIg97ngm01PKGDGOKJIO4mhiXDNb3FZynD4GyD7ktJpNwyK30ru7FYGg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8lT4lUePTPXE0M9XYcM2xNaollqhr3yLaTlD1fTsfMgJml3Qy0iArXMBreaayTaYcbiOD2G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fYxYuyFuT1EnnQKGuKMU4Qjd7BcrTI7F95aLKLYYmhueZwLLk6JRDGvRhZSabNDPx3J9qs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uYkJORychfZhI2yVH3J8JS0MZNyso9ECVWpmjCepgeucmWFg2nY1RM3SDmDdyVd6K7ssN7S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ktWPsHn9kSEsUDbUCe5i1URGsCa13uO2oJFZrsZgymsXNMxcipifD1RfEMOLsfZkm2uDQE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2xTXNPJZocGgSiVoQ7odLb/AMDvROm1qaLlUl1PwXE8bnP4GYaKFrQ7Vrodx44N5ROzHjzzU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uwcBDc6CWjsLErCUt7CpFAw7G2thKx+zuMZxWl6jZt81KECYjSM9xU0saShrRYESRyHC3E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tNiwCRta/WW4Xz7cDsxOqIEKDNQY5cKCndgNKmGw17jR/+Jnj+nNU3emiyWDCtbCCpMsbe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wlnKEjxDI1gb8ZZXkwISkZR2nuQS7+48jk2SduUPBCumFtBayibhTmxagxMtvmC5xzEEYj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CBlPelnBPomxkWTvdjq58nI+rdpIyN8D7DF9Ji/zBCkNp3K0MfxHXkqfEqjxKZ+g17CC2h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fEhKst72GojaJHK1BjYlN2ncjdhOSxCK6Pk0oCHRsO2CS3gRcpXAa8XejNU5xSBHJi2GqQ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NFruHxHcr8E62nt+Qu6kxBS6RvUNXhifNjyvoGmYoSdyy8QtRrVRKYo2XEqrckIxoI0E92D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K73HPB9adGy9/YCyQvSwtuXsP92yoymyVugaYuBESFRN5esWHKWLyS7n2Nixd2Zhv2Awgb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NaPwKUlLbbvXqnobJ/wChUf279wyd5s5b3HIVUY9mhCBKEGCzApYLKuQxS03ZHdnQn/4de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7LoaHJIJySqJSI1l9SRLKDgk1h7i3fAQ8v7CSBRqgIwcjTto3ybUPUaaNQJiWZwXcCKvwT9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EpY+47kavG4WS+BGYvNFZhCXuOlBcnfyPM9pCvI7aSFtZ+schfqOeRoZP0U9uwU0wiHw0h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z+hkqZ+6NKI8QZkqgVHThbUgUJuNi/IrOwsLkuRcxmDubUMgetwh5V7BYlqOxq3HJK9K9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u9rE2nrSS6HdF6JTWpOJiRpJ7yRZ6DQzkcoMg1yGtvogjhHxci324h8Em3dBGncMjG6M5t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NFq4Q1zi7Zh8SUx23PLTotRZJKeSdVwZ32ISQxo1m4jJpp1lo0/6f95MVF+Yd4ovip7i+0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zuWsToRhC3YlbQkrYXBJMSsI1CfDcTbP0W/8Ar1CbK49DOM2RMklCoUEZGDGgEo3OCxWpg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TS4WC8h3Kf/g/ucHi/jpy1fxoQquwjDWwkphpEqlNmnYkkSM0Si3QtihvNGLI2ndOzLW7J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cRO4oEglnLN2FRZvc/SyarDWBjR3OsmcUXWMfW4sni1maZF7uEPZIfuYPYNb+RuRhiyNUz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HQw6BaFAkIinHRoORvzG2+gzJU84mhMf2aZapNBpA6x0nDgR3M0yQn2MUvu7RZHd0Yr+Wd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DuN2JOUn3JTw67oWJexitodiRre2KBPI7w5FoILgt+ibkXIIazeXCVfIVbHbKgkkmiZKlG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iBlMb2XRjUst519BkMeubC6OKKhd9RHjODTVS8kJvlRYL3Y1kvNsfYhefAa8jm3uYNz3Eb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jk0Tsyw2nPYSNk0mLOVJMGHu9iy6KjyGeq5d2P9b+z0MaK0IQazh9J/VXQutCBoxL5GjLC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7GI1LxScDnvjKIFYREzgQ0msFqySk2gm7Exx2a/r6CwBUROACPA8g5aEaez/7/CHj/j6C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7DrVegUax9S/I53FOZ+1K3iex29gknco2pXUskJ9TVKXyxyngxm7W8Camnk9EL1+pJ/v/A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5uxn8D3CMl5cUXpTIZ8l2k3b0TIUyd1p+7gZCQVrr8EEmD0f+CcItrZkaZy50D5jDgYh7R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1roJK5bQV/GECuXiiz0CSZrX6Wiie/SBLriprjh0GqRSKIpBAxlyHtLLrs1cjYIuIe29Ge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uS5DRaLmhbTBeG8W5G8kb2iFtdcEH/v1YeV8o5uz6qBOuGPSADV5j7DWMdwmnwQQJRiGRc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QurzcQMclUSfQqquc9PmG10ZE4GEjOFjk+gqQBF9kTNgcsw6bwqJqBEQ9BEl/w+IUkdSoh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7K5au1WJTdjnytuJHeBmJTYnIkJ78MFlKEooiQ8EtC3LVGHO4W5Gf9GiWURZHkuWfusBM3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zM7RuT/2fEPEfQTwdqIVEnuQnUdZMjcicody3sEv2iBJKcEjHpSswXkOBOTwGZSO2yPuh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W3R6I0bvbljaX8kyJxUp6TREyK8ZcPuJNJnWkZCEHLj7DSlfK+DC6y3P3G3SG+wxjq1JJT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Q3ZK5rf4CJThqNiZrNlmbbVsv6eiiz3KrrY7gG+w+UXDMEEEUirI6iIcQn8CE5Wq2LKTCX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XmysWliShJGQZFyEWRkqbiAhXhQLEbI9AJc71I532C3juIXxik0vJFlmXl5Fl8yb+UR/2n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pdEfBhjUXF2PqKHguhHfAGqpm3AlEFeyPc+QFeiPdQ3qLb6D64SdXiYtyXbVkkUd2P2iQf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x36VRUXRY2jDn2XIy4TXNhuAJFBpBJFEw+3Kg3NXElOdKPUZJK4iBi0bet586CNPRML0sY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7yM9dmdeB53NEr3LAVlqPz3ILphvif+r4Z4n6G+LtRDGYOhLCHmhVMlQ0xctVxXAnXSTfP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zZkoL5PKSzZeJO0l6yIXJ+yTEUzBOwo2MbEmbLtDf9QlUIPco6I7XKKIeLINYGSmWIfgNM6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bn7O+4WsW5Smz1EL+Ablp7DToVVa5MwxBeUjAixp9XJ3faCJIsS+pgqeWhdD16I9dWexSP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tEoS/kRNr9zYQTaPcpw1qNAto9RaqPcX+UbonNfsLqDgh8ikkRAmyokeOPYhl182IM+6Lj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2UNjVi1SHUK5csRhNQm4Po1NO+Qnk1mVLQjZMySb8jXw5wa72EpoWw3mTBAWUDHUPMMQCV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G2nbJqacKtIw77GpEH8EMWET0tCSRai4m2cmmTRbXJAim3laxYkUEkg1NZwytVEKqoyc1I1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rPUUM2gnXuMwROBDMSewotKgfwwEpSwWuiLAu9xNqB2cdb61jJHmRGpuo8cFpxqPMMeXdt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xczGFk5oqKiqhPYktQRB56c6jUwkblMHdIOwob3iwzpJmW/cfD6voNNDMRtgk0N0gK1RgSc2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KJGFe+1FENtBFuotIcKDIGTuLq5ejQud8ovqXaJ/6PEng/oYYOyFRJeYNBFBL0dNiHclpL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sDlrJthKHYWRoHqyeU7ORKPbO4uZm/g7gpJshrQvqjVD1hIkYSTqzuz8iNrECRRC7iMiF7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34GqT3d/KFD3IBmTLaYSM/uwyGwc8UIkw8DaLc+wIuJ2ayNDRxbwuRL62Cp5q6MX7Uw6yx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bNJDXITGxA9xlt2sFi2HkZI36obYT4ZvCGnYrxL5HLw8XJoQqWt0TXZjs5DsXglk560rpc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JjjIrMlWYevYsuFLNZeIsXNsWHZfnZIyNNqcT2ksSubOZtfqaXMSN7MXdI4npeuLDybXWE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e5rlKMbE6CHukJa8OBuOwyLZtR7kKT39MpS42GFAF0ElRNpLwIrmiEiDJDImEixvMkEoWn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1K898luZTC4IvtzS1SXoxYiGE0597ImDJF231Joq5N3ceiLLb5Q3EdqIQi0+rrwS07/ShDQ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qMiiTSDBDYe6GTMOwc1HCXcZHebgSG8bQiohHicDEUom93w9mXcD0t9gzdnf4MgGXyvpeu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VSO6U04aFOI8jyZqx8gSB0cRCcqVdCEKiMKXZHyT2LjcxkNClxbLcyzgJiUGsCQIKC0mE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TCRbVKZXAptrNDC8uwSUK6lYHoqY2OW24IbvL2IRgRRp2IOyo9XEwlQlG1ka+0YuEk4Hqm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+Gi4N8xhw00+f+bxx4f6ADXXZVwyZTo7gUSLO/uJaE/e4rMF6QJyW0YuTwJ/syRdkKVnPs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+5PHvJEOkRrz4G6qRJJeL0YrrIN7XgcpJzYlKatcNa0izJMOwp0+0l9aNiCPe5L1ImX4Mc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BwhiMUuyrDyVMkC+tgqeYKvkr6M9rcTHNEO1xlpgmmiWZWhIlKgcVk1uAhJDaKVDTMv5TnI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Q4TQLzDuJax8l4LS75G1I1a9ox9czManIYHImol5gLElqvdCUKFgSAk8hEk4WRIUJEtoIV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/TVObgtBKvt2hLpTt0OGA3IbqKsVXt5fuLcWlmOURYQ9R9SuR2zIIMCJab8BgrTm0CG/ctV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Xj/eh43J76UQtxNxL0kgV5xkEMpCESM4LfUsJxsQ5k8hHBd0HQ8DuLi1IZtxEWEi9J7jg1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XciiidRamPoRnUU4wvGxCbxGFBwEEFAkCUpS8X8JXfuIPNBiaU7QuPYhpPJdeBwjnaJFl7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fZRD3RedWTyW65s7NCF9i1E/+TyV1F4tdcviBqMUdI0M0MBD/ALIpPf1JTRizGfqTWjpCU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8ozLbGJuBAqGOu0GHO8vdF92TyOV+wzizBGW9gS8vgiISaQwPLnNEqnSwSpMF7AX3M887v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4ga0WgJLB9qDSHAzX/kxVyr8MWEZf8pEwmUSldtQX4vLkgaTal4Q7aea2Y1NGl5Xwc7pTE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ge4jqyslBZvcAdNhkxBpMohOSTeebCbm0xsKwraSCIrc0m0o+Rac0Lvd7CN8jwlWFzOfaU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HkRMKYEyoQ7rI2qQkxpT2J4NLfMZmc96cjzPQnQhPq423c7aUWdtz4SeGGx9D2aEhISGOo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iVDC6AxIsGmVfqGIolrEkhJGn5EIi78NPoSlIpd4gdo9t1OPYvE5by30OodH21RAK1fQSR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XZbEqGFyxM3fJfFrEQ1si8v8A2MDYzMlnQNRm5mUGEmZrEC7nL0RIkcjHuqC4mne31RZrz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3EOwTSWjnotwvkQEnVmMsCUexAbvLJZCVNWgbu8SBgAA0as7nRQ9aDyOBA9BwsL4Jkszsq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qu2QaocaXoxKWdRBphMGj/wCPyl89SePUYu3S5iihxzJqKHBHmS/0LN1Ej3+pZq95EjvmQ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snrJNaTbInsNpJ9S4OwTezL8nJewVmQV+rLuke5bjSzoQzhWlMeg9uZq3AjNSPlEpKVmmb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9AhpbFx/Qxmv/ACYK9Cp8UwdAWh7zjMCqiOIJr3JI7mu0iLDHMMRkJe6FjwIGyXG43SpWV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npe5IKGEiwQnsxpDPRhaazfNFj2KVwhy6C1oFZPK103MnlpaB7i+y0fYcRPMCYFRQxdiSP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tWSh3Y7EqFPIvbjdRGWmm1xdiwkJW3dYkdseS36sQLqw7u133FYRT4Ny51sJz9iPivtK/u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LTGzvBeHm2lX7CdORoKGkEVMnDulbuxQ88OLJRuJZnOuZD9SrSExsL2zs4EtQpPHDo71kL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Js7TpyXf4MZLqZicgitJhLZDE9dwLFqxQ9pcFuWUEKi+/QId1ZLLdjzpfJZsepN0ut62wz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+oY+n9fTiOT3NdEyj3Z+KoQpcXLkeEje2wSwiEpPdiLky/6i6aLbJz2FrUJIpPaEQQxgBDY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2pTWgpobTYjF0ozDqWwxIKpM8EChuJfc84BmpmwFmBRNwyMRmnrunIoMSjblo2ZHI8rYuP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EtOMSV4HfmH7hOgiG435RFXZayMGdf8Xwfkeex0+PWYu3SZ4EpE3IW9hpSvaSfucEYy22a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un3PKGI3zg37DThJ3DIy9wGRuctiOwl2Enx6sV+noxTGYuhfVkj6LJPIESUbhxFIdwSX3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rutbKIxW9UhusMocj/wCXB0JU8RGAy1fAuA4IleBLYs27wt2G5pXeEtAlJh/5GdfZzke8T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Mm0aGIqdTZC6EpFmkNl8XJZRIsmof0jzoJGuEywOYbNexJw4SkhAkMqLt8iZJMRYTmjQ+G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0oZDVFFzl8SQ2zv3sJKRKWS1HsMY0GxJMpYTWDDp4sazCkxhKkk/SgffLJBD92/BdbblvU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o77E6HDA4hKRbYJxcfuMxS8CiCGlCaiMLVvg+E9ee4wkuWSJxRWXMZos50P0QM5u9xYjjl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qW21YhyJy2qJQpTJTorjxHc/gmaQIXECNIVwbDibSWal+CbXHSR98CFOE2SP0TJAc0QvzA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N02hBaYj1EYnlEClloQkMdMo24+m7wznvPIs4MZomo3NxyF2Joa97GXLEg41kZxE3FhJWJ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VOhYEy4tMaMMsZIvMReGUF67SSPNByUJIS8iKW6oWBysi/wCHwvueN0+FTwD4KozPQKVrA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SV98uwE1o9jUI4jG4I0Tnml9Iu41jV2IqR/YQcS32FH5VJKRF8s/1RIUE072VOSNrcQ2ES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Vh4R3WE4t5XdzwOGz3a2e4qb2UQQmz+o52ozUXQqwETExENxHccg5ByCG4juI7iIhuH95c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KjEZf+WKR0tefeJwHIvZGCnI6e1Iy2NWxB7iBNM8Sg4rfMK9LC3FFGSE0NBzdSZvfYdwTe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xFw1R7I3CmEMsYw005DzdBK0kav8AZfMDy68gxP1HEL9ogT3LVDcBoJBoaMDRoy4nQTaKn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y24PUQLH11HZrS2XYbsLUxVyEyUw7TTqPnsFn5au9OGMMaW2xNJ9qZQ0LpK1DfqdFNpins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aWR2Gs8KW4J0aQHPT4ZchdeIwL2GTiXUvFiD2v9R8olai4pC2ptWFdUlFKs0KQUk/sKL3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LTsIrdgcj08gQzcxrAS9C7pIITEy9hr+A7MtO1Rcoc7xYNFWA0IKxccYizYs6mL0Phg1Ia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5fz0+PTwDF26MjOnaRCtKY79e5NbDFdozUIJoISNPAsWqLIzJASkNLcgkGjXuWTLcZtKUr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LWPfHhBcBUgk0uaFlTw1+RIku5S8CgUzct+R1dTmrZCZZF2nDM1fJJuNyMZqcU4PQWv1Oq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cL9zh8nCcBwP3ODycTO8RJdYp7HCMXYyVWcUwJaykLFJGJNZnAro00ItRqE4rWC7MTEBbr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rotwWGKNku6IJbjTSGTixC7BJUO2p3EnGrcNQEURHYvsKEZLrkkfEaALLi8HpcjIWh+SYm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i1ptzbN9hrXWWlMCuuTW/KRCFWryuRuHpmtf4JYGiWpFhwT7DcSvqcXE5ewkrelGFnYhJa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X7iqZyZNt6R4JlMQ4bXSO6lhdt5JMEqPSdEcZxKXuRRdQoY8pzE7mluXcWM70s27sYuH9x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rriNUPsvYjGyaBWwtbjg7D1wL2OIaofsWxns0sSltu2vYadg7J6ChFwULu5wrJJZQk5Vxa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X5GFYkRk6VhxNSYclyIxmJdT1nuQebfqMboZ+OfgZtxWcpHsu37UtecixjWiXi4QkIW45Y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oEkOhS4wwgimDTF/+4iuGUvcI2GXOTManSlIFkTJE6VjGbLl7HhDJiaJ8jTypFoYQRTNSbG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yYVUKcZlMJSJL6xXnsQl4ewkQzJ6C1LfFyXYyX4WXoGDihc3Bo1uJQpSi0LPALpCRktQsP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NSdPi08YyXYVciQmHdULJOUeorX9gtT4MgmkUQTdS7jQtKOhAUSJGrt7C/jI7Rd9xqZ5vF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z8COLUDKmmz6SW8ixdbvqI7RJ7EhKVrb7mI36FfkeP7GJWNIAg3HoSOO5AYaNSEymGlcKU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ZfAQhNdDKbjnXIuLApVw9Q6Tw2NxMX0vHVfik0k+AYjJVr2C0wnCjgwv3qwmOymw0YaTEV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riAyUilDKzGXSuxPo03OZHx7dz7inS3K/3FjZTDSjI2RX2sGFtSiwbQyWWxhkDJwly04uL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LWJZFpDhSblkuuRc4R8VLiwlJHEMm5PYgS2WJThsrYIsE2YhCIS2paZhTV0QidtOLXj/gg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mCFSrxM+1Riv+o4PDP8mmQ/NSIuSQ3wJJm5w6DdJomIMO7TZow0XpjDT4d6tMK6598EtBP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QDZOzGP1TZ6Y9CdGc7GsPB2YnLmLGYtqJ6urE+WWhqWErsiwlzExpq8Vl6c0pQT47RFipH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2hBLosqEJ1HBiSzERkkc9xGmhXCBrdxpsPY3jb81EofRBbzHVY02jJZBdZvIiUWhbDVm0v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TaYbpY3YW/wC4iomxLsI+o1fkdnJIQEllnHj36eaocNi6fEp4pkuwuggo1NZYlfkXLJr1F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ZLZue6McScaqEPLa7ChY5azL2Ghd90MiQFyhtzr7E8+Bgnwwztys5GxuRoBDQ+4maxZfxM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96AMfQbhA4bMviRwRfYZqSeSWIY6lBw/WTEteLwSIVrLJM4oiGXmTY1INFVl21HtV7M0Qt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/xB1vWMEZP++Ve6tmnjBI9h1yxE2ylmGNMzYsyNu+7GJHKYTHq4/YYw1h2RRJjrWY4wJmT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lQlCIRDRO4mqTQr4TI3aRbdsmNhLeSXQqEj6SoSNTjJem37N6ehECwvst3kWW3utUMVhIn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9gydy71iDsEyYsIVtSUVqxNkjyVaiELDIsNRFBUCRrsQSjUC92IvalmHhokRkkHFemBVOo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SbmDm6S2QDwxQ3JgS0Jv2F4nJKwjvCEMb5ex2EpA6JBPnDS4WRkcOm8WZKoaEgwKw0ZJ3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ZeBKR1qFmcCpToZMZCZJu+L7dXgU8Uwdui0aIM7jNaswywnKuzs4HVssDZ0EP8BRGJxYYT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EXj3JsPyEQDeptDUUGRJuIn8hWWaE37BzHZiQtY0EYgw1DYGs1F3gP0vVGWSfOXAPJbO40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dGBxgg1qW6DX9LNmCAzZWEhEMSQ5iTJEkX5qcHeRhG6C4kcv6TylX+AMVMELBlq8JIy2Nq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1SJuCZOwgDehIaEt7eEZY2MDRkJjmy2+xarxdK3oSrvpaD0FTU/2GIpUVD6lKzF+oe1UHa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MUT0LAUQ6OVhJ7MSVsY9CCiur4RxRleLew7kAnIjwCRI2/Yy8KmQsbzAsDJrrOAkPuWMj8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ohSQKVrMn7GSYvK3yhOZK0OC9g8qHosmyJH46zRFmJZYm5ddc2MeTOTnOB2hS7xTlzYm4h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01nJSmpL0IYuqsdsi3i/JJbkvJaRd9B98qX9aBISEuqFN0iFsLaIS9KEqFWMumSSaLImMQ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qjio826okcrVxFZ9lqMMchIaPdEr2C+Geohqu+tGP7ggs2NKtg0P4MrkOmt6Dt5g5EgcOT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0sQ8CVEizEsNpjlU7Ox5ntcnDQl9buiSzENKtwsVVgyGsIdPgC5MuCYSCYLVEhgyB4MlRE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YxOYdzzceqBLVSV1jsm3ZIwRPB+4L0Ore76vCp4pl6dDDYFeg7WUJNoG/XJa7uGWt7pik0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LpCGNw7LPsC4P3Db0u7D+BzghyPQekSV0hM0S9UX/wAhwWZM3kQhdMVs3xHx9PvFmhnBP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g2uRsYx/8nmI8XqD3lGSqtybFvBcahIs3C7uyHfN7ijuT2JiJaXXAOoDV5PEJVVZsr3oMj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TJaLacYGuCZHyJ9Ji5ZDmbRmPTkZarUuIZqQthB7mb07sYELBCiEPtOA0GsEKcbew/wCgh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jHKmdDSUC8CSBizlYSGrtZaXqK4t7DSVVu4ZitQhD9knSTIZFkpSls+BALrpCAqsMJ6skt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4grRdYrkEvt1kI4i3i2xAng7ERsALPNNBhix1F0JCRAuuCKRRCdI2onOSLNQ4dCpIhOwnNnhi3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nddZ+IiHhsVfAwuOzkS4+vLKH5i9ix7iX9jNlr5G9RMyOS4mgJT2ioO0Pq6Qr00oSxki2Q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qLLECB4O3P+2/aixhwaELiIwhoa0WBGAmaFiHuoTGoXONT1uKN1Jl0lyxsYGASKzaB/Jof8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3sMlsuxUkoaxuITpu19Y0/nR/bR/aRse4iOnvjtGN8yz96PQhBybL+hmeL0yXGslEjVIj4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IfJi/ToMuCFqnEvW4qdIzRcGxBvflqSeAm9gjDXyGlZvc1knPE8Dq3aE5EIKRkFMn7DQkX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PyMXc7hmxA19e9F/XYnZ0vUPI9jpptQanUwfI2XPHQJIxKtynwKHQWgilr9h5Pj/8ZTIHF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TuLQEuOm48UZkYUPArLqgSEJdcfQTipUNUHKEU7JCeKU0bFRxF3Iz2stgXDZFZDcq4qt6k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+pHjBZ7g8uwsB6JTLU9y3hY0Z547IkLIXYveg0iYxDQPYzmEPQW89GxeuD9QUDEhyT6BMI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0IRImXxLCnc0Me8wHuQQZzssTqkWUuToRjVXhqT+KP5qkkjHtiJBKKJNXobOAnuP45/JP5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VsR9HMPqKWRDYyOnuEmy9RI7SvIrYgQNlKgjaZyb0NqRabY1gV8AOSYdrlwBLWGuFI5juY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uOEWTuuCDtNkCoutKYhwM0+KhJ/Ayuw9rL1Mx7MIe259AN8nqQOi+m16SMiOOyhM8CgJTT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hnQ7nK7J1WpQEhFOD41fdSKnxD6NDLCWSQhsk7kzS2yNcYmxChm1S3YYslmE3KG9UnrELY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EymbIMzNFsIiZ0GRsU5Rup3A3uENZ+ECGQJwwRJJQo+g13dSfYKm+7waRpitQuwXo3COUM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CPESycthWJATXwa5GKrYHPIkQD0eMBOBVxrBH+FuAlcqHgbng2Ny/UumUTcyMBGlQn/otI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oLNwd1l9TV8ZXYnc11U5XYw9OfGwj2TZFsTRZHSZoK4ZoL/jIggarAbooQywIEWRIQ4JJE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+Rg/C64Gq9bUL5NCbyd21uPYNHeIu7C3EEtwX3R3bHrxBFiwScfLvTtCdhpk2HkaHZKezE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X58odqImxei56CrC5I2B5Rg6ESJkmRrElyFuL3uWZYYG/VBXzaui1h5L7sNQNSbHHQ0moY+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7CtjH18GPL6m4XJoCcYE6yFoMNJsQ3fcINMoShKE1s9xNboaU+wzMGbwLylkhKbQ3OI75I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sMeoS4/AU6pyGVB0tQxCGKSWj4HdL6iA2eoGnJfdzeS/wG1OKMYxfWTYO4nN+geDS4WhAk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zs9xot1YsxeJbx0cDpLJSHYTPE6wEzTYmgc4lF/YGU1pLC4MSlwuuBxTPDQfHPnBMZharC90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9iP2W3o7yKJBJHuHjEjXGjfjY1tHcNth5iUhpb7llmTMts2K627DKiyRHYL6gLWIuaGoItn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mkrZZxFAohPHJOWiuL3XZ8DM2WR6i/W7OYnka0UsykXGkxKz0FImTJ7loss8KOgmT9yY9U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uqER9aaRROjRBA0JtG4MffGFDIOiYwKzL9ZR2MhOmiXfw9Sb6GCtWfQQ1mLJIwOTTeAkbp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SkeNB7MTeyQlRMPHcJ2o5MW/AhiLCHL0P2uaiZBohlzTyIYjYzNTUMkkTJEySbEg8SjyBo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KhE9hswG7kDRwaplatY/ByPp/B+g/B+u/Ba0LJd7/AFnhmT6gLZGlMQxlCWYUe5JBX6JZz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wrqRQI9GhXJvdUTYRYeBptCoOfeL6lLshsvIlwJlp5FfIXZ4sXe3ui3Zez7jJS7y+QyFgu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SKFWYWlk2Z+B8ze4Cd41zV0lSlMY0Q9UmLTkvOY6hjSLBuE4sxNunKVjJQm0tWNW1idBkW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tHqHPR7x62q/BTFVpNXUmCy2LHoaf+DPU70HR4prQVjhUQv8Akhkk0Rkii7WYmwayGk85l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xJBj8rWIU0+oz04NcWGthGOFhnetjGYij2MA9pR4FTsUbgmIWQkSYqXHpLZmkyMwbxocmU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TWqR4ZDFi5GAmf3SEixo0t6niZOh7gKKoJNCG2cJLUtEhkH9D5h5+ruZi9XSM7kJg7u1BP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LWCXccn9gkLQO4Jr7UYEsmxpqUnYcN3qJeW0fdkHixJKLmEcKMttGS8GRaNKG1CGr6wxjU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AXkEnkGhEOfiqH0OZi5BLuMWSJS+p4cD053vN1ZGLrnRAqPl4i7ZiFHPUXqZk0lGR22GZe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dEXIYatpKW4QwaYacMQM00kn7TmBaIejkcV3B2RqGd8iIyb2YYtNDlglZIzlQTqmW0u0i0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bxQIFHK0eRAcjlwHBLiISGSd2lx/kTlLn6rox1jVd25dGlGYB6DYhCFRKuvUuhEk0RsURB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ETUIGTpjKhizGZkimTvOvUnVNwSToAO6IVmzUy08uaV45hYODWtrmQjl2IVQsR5ZHhl/DT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vfu2aCyWktYmCyO4ncToWGIeBdJE0GaAlG8EgcOksUTX2sWBqrixXkJHqcowBAyxPsjN2M/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0Z9NlodzPYcuOTfJm8GJp6p3ROC2acjLoYm1Dp2mq2aC+3tFFypUbhEhM1sQaImNCGxKFo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DM7vSkQRgOUhiMCyGlySP0giBo/sYFnt6P5NHzT7ElZuyH3qxjfE1wTsI3CcqV9O63oZd5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nlxV8qP7XQFQwTGA6GHldjuIkpMJpYXrYtzyNcDpJMK4d7eWKZYycRtxNbhcZtdJN3aIe8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xAGQSk2mIXHque4xdLn7inCwTRNjyTMhcLFdheECLRaDlchToX+q6us/Jd7FXgWKMeEaiE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AiQ3J2+kmJiYhCGtixjIWV0JUoa+NUcVRrKTEJxMFtzB1WVhagmCyUE4JDjbizwTK4HN47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SWKngpEk4L2cDzXE9K+UJwyo3NkiKgxmzGuhBZqh0VNRUaC8w2JWDR3yw0i2w3imA4YeEb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UQ9mmAYjOsStR/SE/rZjznRKleVYUKODC/Bgg8wd/BTZT1FqDuSLa0piYiVDTT5HUozgSl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LGQnGjNhP3IYT6yIQwLB7/aJNl3KbGchjHU3mg4HR0a8k7lgXeSqeTwvotwpGyJ2RqVHJ5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8NPJm9cneeN0xvSN+i2DPZfJC2RGxe1IWy/5XSRjJJpDrjy4h00EOixRUQhCGGEqSSoL9L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vewOKy0T5fcg3IbjgG3EEoHsDbYhpUkTCFmNkRWZnBg0Moak08MyjWGNFMhr0yuBsPULRl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CAUwvQENqzaPIoz2dqzNA8EQ+KK99x4ovGhCJnA/6GEMmdkxbckEctOTHYbCtZCdwhC6NT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Zay9CGTIT1Uc3ej2o2kDRxF3omFhWI4JRY9qfyIixSmk2Tkf1s3ejZOjK48qlgQos7ljLn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Dm4SLsKDlE3uOaL4p5j8GxBKG+JcXHkwuVbcvNtZJIaobcOKPmMtGEhpnc7U0IaI09l/gg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jarLwiGw+j72M8eqkh/oxvhUdGUZTsfEPH+j4IndjLg8g+BRmXsfBTyNEU+UeJ9AcmaaDb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cLdDm6WRsGT1+e4vvHCPWYNYeSxLXaYEqhdiMi/lWZWDUjhuE3LOJZGwUqZkWQ3UNy1fLx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WwuoIrnoxUfYWUkZaTQVHM1kWwspuWcvYe5XmEefcRbF0WRbksq1nQhzNxcHYYiL9iHSGK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AsZBKJzdiH1aCohCwIjIj3TgiG08qiKM+UIMJ0J9zsYUwMfU62elNziGgQw2NQ/oNOAriZ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jWJouiREKFLRkY0sSwdqC4JXuTjexHOF9n2LmdK8QwLfUPRZF5ORSfcjc9TVTw4xs3+4Kz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uHhMCFzKTGJ3dCRGtZCzU1iZCQayJi5bsSpgaxgNgS3p9UMC5fX8wfgfTaieA7MjMMwmcN+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+yGbVEqh4FGaFU5exDeE9ULI0PGzM1PsSnl9rCXCInQRDv4FzCFpiZY/oLeRJcWosCRcJN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5h51jd3+C82Wp+GO2jHHQx59x8A8P6PjmrvVZ4ark7HxU8+Td0dhN2H9EC0orUSs8gh8iJ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HauOx4hHOHFIxsespI0Gpc2/ckBcYd/IqF0WMHECvZES5ez9SSeODJik1sg/uLisN4QRcw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JKOTf7Qpq1WyI1xqsPwL9zbtpj+n2sF2FoGy7DQWrKjeSIGCw2TJKykIRu1NyPtxc5bYlC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o96jG3acooOlbG5TYVsitcS2q0EmCCZo6voVEIWBMQ0Sm1Wb8BO4mSMYvNW46CIctVX2Jm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Ek9CFQhDkhUpPDpiiGYIzGVaq0vFhKId3MT1MYoTKR5+zNTy57MaR0LwqhpdLcCOCNdi/v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luiZbO4PkJhi2pMI7vQ2BaMpE7sQTcQVGPPRMKjeeCB93YvcDEWaYMuTGmBaSbld7Q3Pac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KeoTqV7Eo4sZOeSVJtpK5nkbRIyrhZ0kSeqUMWjcYY8q6Z3cDREsq7enccwQ1pyPWUQ/Y1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SVejw+j5w/AZ+lrIaXRBmg0dzY6ZKzU7BqJUDmpbVMiTR8D0W/QLILltQOv8AIS4m1HYSg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70J4behcjWsKNDBiZ800lk0wn4ESX6aEcnWfhBseVmULQ9kNUfRF4R4f0fFMu6qDx1XN2P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KvgsxnndaFhE1ySq8DDi4xlpyjAPsi6rJXBnIl4R6E1kn6LY2TVj6J7/C0QxiGIdF0RkIe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BUIiZHuEmS4aejolLs5RYyJGyRhZlzCQmT0iJL1YdwbRdLoYOZlRDZdDcit1yxExfJeEhq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snSDXvj4u/UeVmL0Lwa+AsSLGPZU0HZgnm5Imwz7oLwnwDdxObULRKPIRcWsXNQzfQMBZE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izQxzaURu4nCMjQwGg2jcMnKwdmLbA4lP0mSobd1tvvsJTVMJXTQZGtnmptEi1R2ayzl6D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dlJEPR4LJBwchyh4DBOEbV3aMt3g0rUxCkMxpTw+ktH2M1UPIsGpHUSheJNa0mdnAxsxbg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CTg1d6bgOTZqNzc1Hchak7JIhDZD4GN4MTdaBbmQzdxXmRUGQNaqNiC45NIfErgsCD1hMM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HT4ReP8njfR8c196TIPHVfiPiovJH5Kv5jAed0XIlTXJZu4NOchwjQ9hgNrcZIeD1HyT5u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WmNM26eR8cNo2eBdi0km8C3MsNGtjI5fMcOyGeibA9MLq1gPybZFmXuQITLIZcySQMlafR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JAk45mqQ2EWS5Bk80ncSYk5HoEZ00oGkbApUlOBiSbbdDF0qqNBMa8uHQ7SNoawyCwx4BJ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ID2E5pWgHdF7gyvurFtjUYdyclpH6EoENHc+9zVeRXHNxcxJ8BGk9+X7k7idpXSosDdh5a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GPRGglBnY0jWJiNRm+OMbE/RFm1VIf2TMtpIXDFhJ1m5I7shQuFd4Gd5QdgJIkThmswMS7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oxZRjXpRkGuke6om74JBtxYEtibXLhDkdxC0GBeIYPLd7yOYxYEtEG4BHuBcTpNJD++ScE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UbteY/kS34hxnyafU8o0fYydDyLA8nMLgLFmWWiO7wLZezI27MRhpewkzskPPvQ92RvCUx2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FIPdCfkMaifNB24haWYMa7UfwaxDt9x0WBbPCOHIRL1BkHrV9JteCz/ykIZn1ZHI+jLsPj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196bPuPFXRLxU8meZW2n+dVGU0QsZCxMfcQlsp1UnxtztCN+hneV6jaE1i5C3B1ACPr60I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h662FqTe41GUPUynFz6kxTlS+16lqqvk0yuSHfi+5Y1Y0LLcTjAKbXYQND61kZd0r7P5Dk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eRyax3IzrE5sRshUSTPCd16Cpw4hUsiVNhSZLJTT9RpRuzoEIBymQSgYxJzcfUq1xf8D3H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9Nf6J3GFQnWY+sRoLoDUJH5HVvB7BZJkvuIQ0uBE6LULxN4eZ7jNCVuCY99FghN0wWwa5E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01ZISV2LWzwhkOEHohaN3NkN2uMiwp0HmrHiA8IyHv02Qlc5diwaMiRkL5Fk3SeD0JEyJB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igP7RfWEF4lrTQ5b7SQCGIlOcg6/p8aySS+QlhB3aHhBLB6GZiHp0GFHhD5Eoh3JxqxgTe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PY1FnIbeCUoUiaW7WEMy6VNhwSENFC19RsMysJPuJWB4JS0/UVT3jDzfcLlYLTPyafVG/b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Q3pIYTHSNNgsN3L9YIJbCUyYXOWd2h0EZSSNVYbmRymVbalqLvYtqmQdQ4E3UhafuHsHu2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BMxHDA/uhg7BQfciUOsL+B6wcJr3JGxljHVngi8P5PA+j4R8lBkHjqvwHgU8yeXXyjDoy2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eWd0hKmqMLi+TJCzMIzYuBul0swOWfZQhCQiS2QgsT7jZlGIoETWzFCULBGx7GNCaYJpI2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EnKPcLpYh/QLEiEMMTnaU8osn1dX4JcTswfjqs/bEqRcEaV9SyFpAvkZFainT0G4XaCTbs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cibUK2xEZRyeCVpz9RCofNUmiLGnQo1MR1auNCN8nMkk86CdygJE3JTsi2ly7Flj04g3B6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j026cvQh6xELh4do9ab0UmsaHYZpOBjBEHQhLMYKjCa0NiDDo+oyIv2bEVYXA2GNesXDJo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F+mfreQL7HlGvQIYcWY4SlpdXgMiw/QXNOBiSxLLZN6N4F/yjGsicKRdFbWLkvEQX5FPIk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y7Clo8nJp2HjXNVRgr6gaJFHOgoG/nGtGfA4OtVHlj6HRl4/yeB9Hwhbu9J8x4avwi8VPP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876GFfBBn3BlkjuOyl4LvNGRlDW9pJSxbSGSMvK5y2FcMqDRSQWMZJAm8KU5py4RoHO/Iz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zE5CaMlcfJfiGs+FEish1xo3bhPMZOc4RA1HliILMhBiWScVKkeg+a2oyKPMKMWEJZJjNh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127jIQiE3cDCy2j0YmQ1xqJA10waNu4lpQeUIVtJrdJHkMlDvCHa7jA8kKUKvIyRLpYRQT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VuBYnTcbUFuFK9CzJKTSHHqMsRJ7supinlFEkK3C6IfsmLGghY6Dk158Bd2JYFsKwu4tNo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5HJYtKelDYjaRBKLc+GLd01QGLHlxcmgZDaF8SoxTGcgUXcXhfa68kPgJEmAhF5b2FtpaA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jjRchNUpjb7gLGtqF8t6EZpMkGfAaTuhJsJlvQg/M/wDH5h9h53VMYwmDkxctw3jB0IJCs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3htKA0LC9xQwvYNxJeiR1ySQeFRiwbnsDbT7Hc9hi+KpUUKGEU35FvbG/+h+WcCPghvTqN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dE8L8ngfR8IS7vQfIeEr8IvFT5h5QdPPM3foUpSjQyWD0yMe4kJlcW3idyRHatlJk7Ccd5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3uKF2ucis/Q0S1xIr2JXRuSVbJXuxDa0skhLSSREGFKDaUKXDCS4lg21JTqOqqGW7bjsJv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jxBLe3hMW9CwCKkIGnLWmfknB9kcNc3TAyJfp6EWg1I4wQ3j0qf1m7QiQ5WqIMDRi4Qp57h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p3BzZfTeDIJXOZczqf/ChULG9AuGDJMrfITOvVx47DolDLRihA5lEynBk7S+Iu8UyuDDFl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oMNXAh3Eh6CNRR1epDnDa0p4ZfSNw0SIeWhoajCI5GG0qtAiTssPSRJRebaibZhjHRpVqr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RmiRLJhtI0TaGiJaPKGlEiZG7hp29G8AyF7GYsSOGtJNkbhcccrPAhDI+wv8A2fd0FcLCG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MM9zEMR3GI6EFyMR0PKNpmR6GPaxhDWdSJJh7x7FoyNWY1E4MBfUKnFoj/j8yjzOjOprZa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HgsevsKwIIuy9SBbkZta0jQXIZPA5wn7xBQO4Oo39z0F2GawvJuOJN8CVCx4ipTLKSXuJN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cDGxCfd4qA4JVXRPC/Jj+j4Bk70nyHgK/GYewz5h5itos3c87oSv6BP5RF01MmL3WEM91s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ro0UIWfy8hJxHYz/7oXxyGMBHxC43IyUMMYM0yaEklEKBKgouxBNtJS9RTCk5Q0tkQsQo7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sh9M15HjtRcj2CJH9NewQpdy5tWQ8mOTnl7hCJ3fLlGa+WCBbUJVlSxoLqjeEoypxIpbNi6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bXgm7bsTUyXL8DUstamPlIo4yTRj3MRIqFiEo81IwLQzqNyiH0k2nKcMaJQtoRKbhre4on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hI8Jj8YaYdxJQduWeGPTfuEkwt0tvIf0WK/cQ9owZ6U7dBNj9JciQ7oeUn792ZhRpZmjZj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LCrMa726WwFgvPILMblwhIQlhl6BoYabYrlvsZbaWiLTI5Hs5JvoKciZ/8fmUeRXQaaGS0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edYp3OxZfaNwSynIVMXE95SjaxAVt0mhu5v3gwEont7idhE4FbVr2Etz3FnfbsEcK2miEp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Dq7uXjfR0A9pGlz1oY+CHX0oaIq6V4T5MXb6PgC396DHvPAV+EWHamRTd4N6Jm9pan3PK6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lTE32JUxN9iGRcJJUxN6fP1cmZIu65qa1wMbNMozSN0QP2XSPUmD0YvyTD3NI6JNHaPUhKW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RGp5YLT3H4QLTsNOSeUrUZz2idxVj6klYqG+W9CAjTvdk4FYIPcQkioLGGQzpiXoTpIpp4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VBfEjmRFJP4HqZlEX4vIqK8BS7yyjECWkakr7TgnoDkautIEOSSdFhlZjhCdMPMCeg6alz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hxZrnEh3phtBRoJalHc1CZCCpNhsbpR1nVhLndoLcPdiysIDN+ppRPcRoJU3uZeYyiU3Je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59YHmZh5pY1IJ6g+HNhqLyrC59DkJF4DbjWz8iJ0Hi/Kq7E2LYQahLmNb5NNOBkbB2di1ti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gwRR1geGQsebpD1KGtUMSw35ZtEiWSw1tgRO6TC2/4dTyKPNq8EbQKh8iGzMJ4IzExlF0b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JSQ7y9RN82VLlaJTJa8C1IdthDbEYhEIV67iihNokI4x9y/ghtPIrcp6tuRCN/SWkTwK3a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Ckrk9DIqH0OjeM+TB9HxDL3oMO/oD4DBTLsG98KCo9iUPK6Na73b8UNOU1WdwzKR3y1Qwx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ULLZ5Gh3qkRvppcNozWenDtjTJWRN1HJDeaKWRtZBsaAzalzYGhJm0pm4knB+ew5zNOfAb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gsKiRru2yERNFThk5eW5uSY0sL+ciQ7khK/Uh+GNyLxbLpsJEwpksiOTG+ZgjcV5ReBbk8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LlKIWhjS0kJr92xTOM1rpmRWbZ2kPJ3dsSoJUkoULMT+qjSktqNELcgS+5BJAmgOU9DIO6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Ntc6F+hwbg0IXrvIa2FOkosJNIpmAtZhGhOYwIbtTU2ZL4RfIgYeoRneEJED1iaWbKL2Lk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FxKCyhG7UL2kZfsGZXciDEstvRfYtIIXRXWhr3EnR6CDnrJ4GWjvOTvIMh2PMNJAoZcMOC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Y1U1ErokUVegntQVuDE2fmCWSui1M8Du4sD6iU7g0jMuCmI9qMBmFGinEyG5ybC5bOYB2Y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im47nyBTvQ9kJrwmR8nw+TgBAJ5Q5ZcF4sXQtLd/xecZHm9GkQzIRMUW4ZG7T2M5EloJsx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jKPA10Mq0R2LOhuwpWrnmB3NXeo7seghibW5lqX6Fj8D+CMu3G8UQpHjlHcKqP5C7eoV37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GLJa6WDjTqDwXyYPo+IZO9F5nQHxGDtTV2PKVb2RiPOqkjYZJYbURJ2HKHurokAFhRsOKJ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Ob5o05GUm0mNGwIUNqxZtoHbyJGRW0xQIj4qj46h4lRtIxQtb4IWRL7LjWAuREhKy4yYLK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8An3Pg0jokmkiJyUzKZM8bErJ3dE/TXRmPeBP2CQ2noPfMDsOSLwpniSyR8A/Jgf3Yi8vM1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0i2daVOsER6G/AgUyuxGoxKEibIJwspaMg2DKASGIGJjVGVV1owAhC2gWOHySaxIvgdR3P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nkuWowMdOw9hyslqZgPCY0pMctepALkgTSwTP7ix24RapSjJF3Bk0yeKd9DFUICVWDowGM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nt0DS6ungk9hcSJnTOUYgRJltwLIyieLJZr3GZhPWJSdBdk+PBB2TUw/+LyqfO6FshDGhm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CfYlbDqwxBmmNAUgGDGgaUaZcoUMfW5DcocErYvzQkq0iG5+hfJr2JTJUQxQpbRHoRArz+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J682Yx2W0HAZPQpPBGC6YWogySFhEtoiubCWUtxLCFZbmZiwUaDozN1B5p4VfgMHamT7Hn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3/C+iSVGSVuLAH2PCCREJaU4HBklIhqXwmxNcmE2IgLAtx7WRlsYS5HOBzUGXsQzoWMlOJ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izwaqU7B1a3Gg1QWSMtv+AUW3JEnJW5JPWaNBFg0crgYXSiGp3K68vsOjE4u7clSd2ambi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wgi4SIWKQMmMAVJCW6hdKEXMVv7B8EUzhRekj9q44SWNMX6kq4RKBi86ge1GKoaAblzXIy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QUy98CcYq8DyT0HY6gi4GLZQzpIdDmacBi4iDuLg1REp2QyBxySINlAkCVsdRdkvJHImO0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FIny9wEpFeEv+LyjM8zowwIZGbikks1QRF60IVxcTC1Rgd7XYSWFsOEKQ8APqn1HAmLVcb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Cjl91IpKU4JTVoa5SmLSY3G5TSI9hdY8FDwkvmZCZLLdjYjpq/tfkw6WsS5qPurW5ZO9gl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oLZdh7m0qbyDx1X4BYdhGbsear4IYeZVmoEuMDHTPdEI1UnYQIHlW1Cd9gtuYjBwDOX1Zr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Cdh4hS0rklwkjFG93DzLgct1DUDVE0cwxFhrhph7ksyjXImo1cWrdkpO/LIwkteYY2+41x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2l9hERCzgXChy4J90QWxDKSpQxRAgo4Y+NTuB59COMZq5l9hc+PZy+B/PMbCIeCBSyNBFM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OxM3VzJyaT0HVJ+DW1rjIrwmRd2EVoRe6aMl5pp0U6S/UaqMh1IgSQ3LYqoWw+cEFcrbEy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mIhqs8seabn+kK062OkPZ/YjZeBRM1Itx5yrOLk1iyLGJ14EhmY9hR9ClqmRuxpfTQ286G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U4BEEEch3tpOxjIN1YRCnkPKpnvTpHlkgXsQKXCLbuREXyaXkRCqVv0DSr5NDJmrEwIZOg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e4LLjK0GSczfaNcuKnDlRyx20jgKzQb5YvovkSVkZJMjEcqeEa8L0P+TyjM8zpEMzQlgQa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r0LcQatGQ1j2E9Qnc3NCY0UuGRseo01pQ7WNCeqs9EJhLlGcJIbMIpT2qhRO9EwST3A+iA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ER/Kh931Jd2PyYKrEMeRREvSQ2QGQodiyDmFKxE0BMiw1GbKm+ah8w8NDp8Rp7UceXr5qM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RmaKIZMxvLUhY7G7RLaN6huRklOglXOpuC5ecpueAih3MzNqKWfEbX8isRPuC5do5cjZo2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LG2Q5RCBSQ1LYjRU8mAdZCsgJyOT21keNs3sj4OLjiQOMCJLE+4iukw2sDfIxMOCE8pEbE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U70ZJGtk0ccmq1xmHF0JL2PGlpIh8jnjORyW0uBLtjswVxy4VbQgfsiNJJWHyjXAu+6HFk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MGGjkamlXMDGAlGh1AsiMTP6aHuKqnap6QeC8PI8iica6WpgUKKc+hGt6E9j6BFkQwHz9G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IaVKGXIyqEGGWZ6wmwetmYV7IbQ1l1HYDFgcTc92JSyRoKLga0X63P2Fi/5gfJM+gEkki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4EuK47VxN8iZChEvJCiwyhGPZS9WPAgRE+5kvB3VkXAbQJQXchG4zWm/QXECGu22M1tikk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scl/gXvgEvwQ/DUsN1+QwuNPpxIXo4/IsVX0m01IXomjZEkHTgl+BLDSMLCPsCquHoM/Y+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dHp7Usb6G841HkfQX03Vj6NYklTE3JUxKGuRTYTYolBu0CaalOVwcABucDQLI1gObdcysc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xC8pYPhNBj3rH6QqqhDwTHcQ5VxicoxWu5eEyNcSw8KRCzQzNRNJve+4ThWjZ6jZOzEXBv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Sq4XGa/Wamlsskhae3sXIkc0fFGmho1FwmOPuqZ+jMEWe6e2FvuL8PCR3MPxSRJRc1NMZN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dBYEMxE4vRgZMRIQu00Zva7IJDUmpwJU2Xi1HH/P5vTdoZaMQzJElgYyLsIwraMg7Jtuhp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haccFz2t7QSMjGm0239D0E9hITexNDRDaBtovREn4aH7ndGNIcuZ1SocmZPYfuPphAeP+R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Y8g0eVSsxzXI2ZiPkpPOPBXSZNOgHkGvsjzKz4iw20K5CREuvq9xlxqyZsCTaGchXE64iW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EVSU2B6q5LNx18+0i0Se6d4HkexZPdoRPcQ1HC00e5a4S2GiavyWm+RC5kim4dtC2uFL0I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gcPgqLCNoLGzhCqyMKxOgJKV5CxNtiI/EzYXVcNYhBy3Rbm8bFpbKOw0cpMnoCHCJwvE5G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VkhWvDL+1qGuSd+lQ7hMQmTUigvVgalCNyvwQseZ1uUPMVkGtS11Co0HQhqSIfBFahqUIS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BiXsvj/DVEg9RGoLiqLIv1h0bQm9OUzUdGvUlYw+lSlwrsWmzV/GPhUM5ApJouwLHI7xUn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0uSGap9JL0fA8nCmiRiZY2BZ9jLEehCXrMkbuNKIloHBoY6EYmNBVwMKtiEQa/BZmUNAhW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EsQnLX/R5lDy6KjyoxF8W9hpzCfuRPC9BOHeRJv5E9DCe7wL9kI1e9RDQIJOxe5I2/JjSY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5T9iYf4LtEhgNCEPJG4PDZmqkmXTUJxqZdNpV8jujs4LEZoh5SJjq6zwosLq1qR86jyhk70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F4OnL7UYO/Q9MzNmN43AwhQUldWZ2G9E2XqE7mx44LUJaZ0FUtJCWCceqwhNnmlu9NyAQ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asOWTuMfZMegpzLKI1SmYm09iY2umJsSVuZsPgtJUtkO5mTRnIgVEpkur5qW8MkpHIFWhV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bItkIeUJmibRITRFbEhEwkuCFEQoLk+A1kexWuuHUYdD6jQW06LobjAe0yuxe0HKSHYXIi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ZiLehH4Ff2JXIsSE29FuNZPVIYkjFtBpEqa48hKGaaQRRIkSakEza4F3G6JJTCV8mHsMh4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mPcJxR+/3PBHuMVT1DSxN2mQeRloIaL1svzTUxIvcx3VDEaVsBKuBgJbGaLRNuxcMzsKfw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OJFEa4j/5/M6KlSVKmghNGRqzcY+4J/siHZoyyOMXDT9RbXCvkVDJrlEwZORvcwNNeXFzd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3GjUcg02rGZBHjBqyqGqUh5ehK7aHXTnmRL0OmYeHNOm9cSRQLdOsmgt7o+ai8g8ZUY5eF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4CyhY/wCN1f0PUY2lloZJBsjUrKHEdyY+h1smJiNvCkVzrUeo1ErojjqVULoRFqXybR7mlI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sWe6v+TXSiVb0G6hj2Fl3JL0BqG/3gFxAxpvJZRJnPG5Iul7rpB0RVVBdASBK7YrQynu6M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henSJgk0w7SxOw8saTGNDhpfuJeyZkyzLFguCSdgQbvTFMil6DegxVCzRYMGNKHwptVAza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Lg74Jf6VFwJxS8MUn47/8T6vM6KlRzKUmamgjDCLmGhkTO4gElyLY2LhfobQTohUTXGHDV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C4hPQ5KJR6nMS7ewifgP2oeaxzCM13IZp4xMv4FHsdUwn6Fq7tP5NH/Z+A+XVTQsSm3WES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8wk8owM80UkUWE96odFMOw82uRj2RGCmjJ4pgiL5FBgnm49BN60bJ/Ipj0A096DkVtXe40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nHEkmIi1STh+CNL6SULkndDueAm4XEUDXKHcCNniVRESWWS4UpTVO0mPfrZuIRZCbltqh4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9Bx9ltoJTzQhD8BtOSOCO3BNLOROZd2cCEclpbhDI0WdhLkmIkO6L7mOEAjDCsiaXBf7cGBY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/CsZkYojie4+aSw3FvklF+1nYkPVFhQXoPOZamiZIw+ixC6mgxhjAbuPWG0+B6FjkYCepN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xd+SA4xm4luQI07o1x0jGZDHWlR0IMPSy/wB7pYuwa5YGlUnYWWW66ZPDEwr4L2NNN4LIW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hB8pObMm3LsMsTL3lj3G94xUM1EIwowglxrjYLFOpeatUT54J7wxo30LLopgXCTwH/wBHl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mgi6Ew+w1HQmMD0iLTwySx6yIcNM/zRtQKhY8wj+wm5NML5ho7l8JPcyLCVZPU5hKYY7a2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Qwl+RjJ98n8DL2TcuINdOmm5ItKl5cZLly5cuPaIpFyElwWN3oHekPdkOSxZq+WKQpQUQI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JWC456F8B5VcjwVMfatsmzTKWCxWVoyRqdq2n4EBOr+i4IrF7wbqdkJRzelkiUGogWRamc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JgnOGbhCn3h3UEO5IloDlakMQgRKJJT2pISjTNy5uQJMlCSSkdzgmEWMoBWSWwrMbbLGCe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Gy2WP9wdses3LYgyyUZYMlNNxaiIaULSyMDcjJHDGtctod87lhaWJNjQ5NQ8BUkwmhF2HA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giau9CSR0KqF1FUYkyEIaFZl4SURcVHS6MNLj6JFp7EFgwwtyXWMX6y93v05yzoPYwgi0EyZ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ZQwFzM1SaKZYQjSES5IlJka6xJvcSMudzgba88FhoNix7e7LmJnqFiiMlx9pmMDQngXo9b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l0vsJ2E9v/o86l57oSdzWtrBB5dhvQd0JDcNdmJNfIG3eCScVGGrMiThL5IYJPDgwkt+ol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lqNE8vkkJ59EaApsIRGlKEaMy0aDDI2LQbSnoHV0dhJyUVJKOVHXae7BNXTYGGROY0hDew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WAnYJPSWfEW9yqyN7angf8Do6P6Ek0mrrJJJI2Jlh8vt6lWMXQXShYEqetUQaGPKEuRTQQ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7GzrOLDjUJLUsEyG3C6tslCL1J7CsJEWiIXLQy9WjU0GAbAvcQJEgI0CZI1sz0tM2mcx8B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2zH9JkmGKpCFgwouZbQsdwvZDoWWB7s5wR0LxcGWBh5fBoLDdv+dmSh57oUbjyxUR8EwwM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nMJsG3+Ka7YQiDZMfBiNL9yWU5nQuXEyRi1fsbEexJYaDlqwyE4ELcuCMBwZUvkelvCH8l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PwPoZfLZ7hJm3WW08L9hSxKZncZJ4Sw+CCTBhMKxSpPct61rcQis4NNmOq5PsW9zoGu8Ke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0CWnTp5I1JUhROQ3YZY8nc9sgW8mRta6bDF5uI7cCitmcTMs0YdHV/UZJNZ6ZG6u6ZXwZK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9EqjEOIIVWKCSqT1D3JnoUTLdDDCTUhtrJLURhl/PXA2o3qIcsIxF4xZZMmnhjlJloFTnD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w2FZaYi2HxEwmiKSWpwNJuCVw3JhVchCpxpZ6bvEcbCQ0Q3SQSwgkDYwriHtbL/neGPNLy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NTUmBtQljSJs7Csz4oHCllEtohFjYRFpWthqQwbRZr0DfV3ZlrIhLaREnoLhiccEndIc1D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jCIboNTTMK4XKmTbCNbjq6aVtiRbM4ZxTgnBOCccd2u7MMxwPJGUWy1EHid5JJqTMOwncG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Zo5EQ3RcVWeULpsf2K6Z7XyOIbrCb3Gpf+mfccwGZr3FOJ/pgZT4UsP5ZMj5ETNe7xZjGY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uhj+m2STSasdJJpNGVNn4Hz03uMYsfTDHR7iuEhiqg1x5gKI0GJVxrCVNHdLRyySS3hbi4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+8K4sDjjWoImF1A/r3MTIwDlZXuTQ0i8Twi4W6LyPBLQehzLC2tYZa3IrGT6DHoMHQ0mS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VY0IKIKKyJBsegueh/wA7yHQwOVWdxmEaiPS4rq000klkUaoUbi9yFsnYkld4Fk1E6G8fV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4+5h4HrVRtcsC9iEyZD3Nkwtw9DS6BtBIz3qONC0k48kk9IgvNg5GXUl2kSv6zTZCRSoBIO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iOwdg0G1TI8yjEF7/rs6sf0XR9T6HSSSVuiG6HV6nR7DR7+9FiiF1l0EMJRUZggYwdjQa6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DTGkQoS/YO8cbONnMOQQ3EBAo4Wle9B0teg+BrC2LodzoaVqzkoRiEc5qZLkvLVfk0qJCh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yTXQhCyZVMTMeAmjJmwWG7Lt75fCEJdESMZGx2QsiSqWOEcI4Rw0DgHGOEcA4RxDtHa9jt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tXPlnNOef1DkUxiR3NXg7vczioeB2m48/ggsyY5E2M9V7C3C6+lEcMa9Rf4JO5LFos7ja/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Ep6ijcTcMVsXkWyGZWL3M9oEWCW2xKvuNUitrLtvYD6Zeg46GJkolEk9Ek9ck8nr0HlVxF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P7RzKByasnJOSc05pyzknPOecqjfS0kucc45A96cwe8OUco5hzDmE9w23e433JbjkEt2S3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OAcQZ5ob06EKq6CNBjo1x3DFR4ELGW6jQg6IcyGh0lW83gi2qsd84GcDOQQ2IdACLF+Chr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tTZBJboyPCHkkLRpWGiBvaITaq/YTaHRicEkugsqe0D2pWBaUypcqcx7BcxxFxrtfCW7oq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k0LnSsUSyWSSSyWSX6ZdJJ65EMdo5hR5CHgXJmgQ8l7EyW4gz7BldQJJi2M5CzI4faNaNb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W2cYoRqX4A9ryIU8iG4mjDEbCz/QhjSiiJIEic/kYZnMviS8QQzZ7jXQyEEIgggikfQdJJ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D0NNRt2ZPQk0Rc3P2Nn65peSck5NCt6cnzSfqZ+hn62Qf6P1M/ez9zP1M5fJ+pn7WfrZ+h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/W+ms/e+iQkj9lWkAtxkxTy+hCqughDHRO49hL9SItCGlD6L2oazSXjIKXqZG73kbved3u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T/uP6R/eP7Y9otGR8McDwYaEAQskqZctnkcvlwNIXJJGElR6SNY+xPEWOiYsn2FkixWzMT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a5mZjiNuQSrSEIY0WKwsDjG0IhQTli8xwjn9h+tH7UcIcNBX97SP9Gf1x/akHQVP/ADoT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le0n+AnZoHT/Q+ac3WvtGx9kuqrm1MtmPaaeEFqjE9zOIeS8XJSFifmiEmqkad0ydxZ3Fg1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jBzYmYd0XRTnRkEhNyLwM/wAIUY8C0IsF4zE17iYld4MS/u6CiPp4Z/uPycr+r8iT/j8jb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bufqfkcXl+Rf0Rf2SUfcYnTmX1ZARZyv77G9+nofs/wAHP/fYzfr4Hux9oc/c7cDYOu3S9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Mgf1s7ODVx9hE/wDR+r+n6F/p+hf6fo/ov0/6fo/p+5f6cz2/0/b/AE5P76n6V/pyP31Of+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f6fo/p+j+n6f6fs/pyvb/TlfvqfsX+kf3/AKR/f+j/AE/p2v31JbP31HtP31HtDjUTinH9z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+0f0T+7R/6Y/8AVOA8VJ5KMVU4uBfTEIYx0cdxroQTh0klDQnUGY8jL3QmiSE4Jf2JnP8Ay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wKC4aWuAnbGGIKD7DWMCdEd1qkkPE+KVotIJKkbBAc1u/JlciSIJCyEzi7j2GJ8KEZsRib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Vz2UVK19sVlMNj52Iz+mP/fF/tDqhjmU/on98/pH9Il7vcl7unuRREEEENiBCoTLUQlPeg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mgh5FTbln2NA7HGhZtRkXYEyPQyHDlI1dHWBMQ7bWMUyPWNpwRLYcUyByiewnWhBkJyuG2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9aiG3IkOEjuyNsk3y/scb0c9L+pNJJkmZ61QVEyQf/FNJ/wCsqrrQqaDHU8i1VUA0otYxB0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OFcblnvRGdUOsDpipxlkySIQ0+RP3Q0L2ovKMYnzRGtAqTNvIY4mJ2YqXoRCDKRrjYMKio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HytrwEkjAqJCSxKExsdBO0lkVYIIIpBBHTA0qkXIEiERSCyJmSSR0C7qCGTwNHyM4QmMol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osZVm2rXBP6y5tR5HBNa0UCBsptvsJK0MsHDoiIBeDJDNAnOr2FRmM7ul/Tn6mgiKN/8A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ldRD6DmUJeuggqDuhijqwwgz0iEUSM19GhyN0JQ0kiZYZZfUeOyMzQZSQVycpimFw8DuiL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Z3BVx7UIQqmgI1NWXcV6viEiKC0bGzKRKNWQRRoggggggggggihIgSIEiCCCCCC0OCyZcM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mRKFaRpmIZLeRTsIRayhq9HsT2GQQyx8SXc38D0WoYgoaUQ9oop1ItKFFYO4QO6xzBkRN6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H2Jb/AETgtDdpRF0v/kgRFFRqRL9Ef8UEEVVIII/4NHWX0BqhqiGEqhoY8MsCVHU5fIZax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8aHqVhUNCVjlyxJ2KbUodLnAiaCaNA5wuDQkols0F0C5TaBi8to2E7jDjiYugTIQ7F32iQ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d8yISlqNBw2X6CBjpQsNsYqnGAZzJVsZ7Sz9obN8eywmlpPJ3iVyShXxs4/JOmayasYV7s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p0v1e5PItyW5O8Pcx+sMWGYlQi24t8tiHxIk2ZxEdiO4aiP8AQjeE41mRG4ji+0IW/vLCW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3SXlHBjFVNyUFZgWCJt3docUjbdTw86gVCXIFkhJ6kiXnt9ied8tLBRPXmwnYI+qLcrzcU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4EGdu0XELVRrZTuyhrkhkPUdtDZsR7EztFGrEtn3CN0RMCiI+lmsE0PfkHSS3m4l+lkLqP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kqIIqzmCJ01gU9KcQPcHKMg0WdMdEDUCIpnQ4jipcXVQDfgkRRA52ZEiQqJzhHATJ8DUj6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QYg6OYCVYgqWVQg6KhpLoWDRIjdi7D7USUXGJIjYwnYSTVzDGISVFgaUXxI8ZVxyRUcYgk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hEnESsnKvS0RYeiBeuS39z3SkRQxazWGNBpQ3cK0gsI/OZ9BBqTF22RBZjsT1k0nCfkjGJ6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RuJqdjb3QxL9KpbS4kwOUj8xf4HoKWcE5912Mw37aCiKT8/shrEcrtqNC+hvAkLfhwm+7g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77Q0JXvv+QxjWJYy9oSFsXiUT+DDWwhk/qwluJbrJadxxE9x/LJIQKjJk5UpjBqKN9Lsm0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ddjLdM/siSqX9zgvxei1lpUdIMDt3waZCCLKXq2bl3lpoeCL1CbhaF7K4gTTKS1TsJWYtPK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BG4UOCdV2I4e5hRIln3GsTW1ySvGx5b4Gk1EriR8oktVr3c7MUMrWScfAQyV5Up+xGvVED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ix+RjeO7D/USrvUhRuhJboW1qTY2IBNV5uzF5VmZpXYNqVhjNHZJjOcl+hkEUj6EEUdUEE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lC3PBEVsOQqWROtikEEVIpIq1GrGkXMsGwwV+R25FvdJJQg9ghrNCbElxwMMjTEt2EhiuJ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XEeKWJGmtdKqhGghYGMdTCdDGMWh0MdEPcyGsboEGc0SmQCe5xJpEhpxI9KCBFJJEjExwU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sK7YtpUEhGhm8Dd0Y0yM72JZ9RamTQvRSag6MZUvNfl3EwlQib9n+UXThpT7XIsIY1OhGU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6vtDmD5Hchl/4u+IFsMCLuDmRvhknI9QQSq5bS6NyppQpSCOXMTWkTXzsvs5HKdCJbmkL5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+WQtRCtSBE3ahMP3aYlLlx9ywvFgqDcMzwNpSUhqFPc0QMeWNCcgMe5ZQ5xbJbYeB2yFks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3wRIj4UQ1Qvd0WG3NsN6s4hcRZwTdjIhYen+ClFmXDhixG5uUNEGpfoMhCu1I8Mhc5Hf7C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Vdgwye1kC2UwnzIx9D+vH1iWxVvLZchnAQQQRWSapiYryknInCfcQoSezOATNBE0iT3L6k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qMENyNxAtTZujtFsB8UdpM1utdCF02MdHHgKKjHR6MQdEOXo1GkNGphAoxNRkEMhkURGg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MiLxOEM3oYrohPL8CErgOyE+S0i9Bc7ZQTUQnYaVJJMxNwaF5ROO+wck92RoSuSzVkpw0W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jo9VbimmJy21kenN3W3vYeOX5BKRqCUe4zYeTzR3vBaeDftN6nvca0IanAhC6/IcTaJC3y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Is/wOkEEhL2seh+w2C+4/l0hRTFPNBy0k3yMZ+83Glr2Ph/BgNHMRwSRi9SXE3+BZ2jw+C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kdVDl37iN0SWso+wxJsUltoRkWkKVgl+olp/5Dy3wQeotW7tCHJLeEK2sR6ityz5CcKScJ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YQ+z+YGzNFAQ3dH7ES6BSwRPrRE7MkImJbfU/sPPfWGwa6X9NC+pVNS4oIHlhhx9GKIIIE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cuKRJiYSIjDYjfoOSGJMgggisFYkd3ZQJDC+ihdBYGMaGIjY7CIq6MPRegi9kLDHhSWzP5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Iz+Anwxzz9jON7nCi9hEucMQ5NxNhj1C2NNCQpCuHkYehgM7WsVgb0FN2aZIyHmS2XUf02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1BZQTUtmaamRr9S6DEgeHxTIxoWzQsru8Z+xAUFtC+0DZava4EngXlE6S9juJDwzUcoW0Z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EBQc8FqvyxSK2YWqEsxMk9MT4ZryK4bUJIRIlplmNwUhW1abVPAfA8x/LFOwsdHmh+q5oz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e1b4LAj59GeA7U2wnHkuxpm1iGehi8zVd96hzLunmhkiE7yJTlBnsI2MWW96Dz3wNdiIFs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fDHAqaKbSviYHWCzFMxgaFiydbKV7rliYeNj3JpllU2xueRvIQsmm3pcnr7BUdAacml8j2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V6lEjUZNX1R0x0QQxIggikdOyGszAE0f0CURIPQU/ahO6CU2MyibZ4JxCSZnBZJh7lFUtr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OenDqqPOcipcngt5EPMLVZ+xUpX0UKjEMMY0PpDox0YTGheh70wIWlYZEStCKSA1YyNEck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ZLEwqYrEJNYV0IEpNoxrF6Fj2HudTkatIGxYmj0gsdypZOjwibiReuOmN4glXZluJQsFXJ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Y0fcGjIJ5ka3IHCUkxfrcOg/sxLSUq3BPlr2MwZo17AtbQHZn2EC3Hnzq/wBaGmJX6ENVt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9hBHxY51z+CSc4e2M+g3Lblt808V8Dyn8sXRjJ5ofuuRjR+w3PHPZHwKSlZHLEGQTbjhYW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rd+w8PGSfJJJeRxW3fBBUrDWregsxWg0xPyMzsJpkTnA9hZs2ai2vQeW+CZFnA3MpJX14U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tN+zJ+imEkLsHxTjofsGhofshCeFLYZWL9yVscAnqEME/VHJ5LKsb1g0ScrUGhNveT7EtF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Oh/QgikEEEEEdAYggx6LMFpKWJP1o/Wj9KLsfCk2YrS/cqODQLZEmVJnZTiUh6Zf0BbAvk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M1DTLGBLBt/zEGkezHsDgD2BrnuoSEZS/0hMC/wB0kWj7iWqK7FAERIEiMTT0C+kqqhYGh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A1RqiY1FE6LxotstyHw+xI/xGHnHIG2olTZKYuUZU0HiljHzklQnCL1pkYFynsI98fur8i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ZYZhCL2E7iMtNGKOMc142Ld6mXILBbkDXNE6nIuQ9RKMOX2Rff5vJaBJWQSAL/wBy4oLQJ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90RMkyLySdMVu2BQroSvCJUI5iw3Pl9rGFtcIh2ROP5H7l9j9i+w08kk01whxjt3RZfA7S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s08sGNmn2nRmm/RiQl7Hw/gQ/Sa1OE39iO4yEoI2TIXYGrXN/A+EnSJS1IPjLmWJEZJiYN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h+s2ExrnmnMR2J1s4ln5JHLskc4EWTYE75DJKXqYJ3ZAXJigr8gHNXk7ksoa4Y10quQsmD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9wjQb6H9NdCVEqwQQLCXSRfQ0QIRWOqSaE+j1JZJPJ3dOSXJYu5PJPJ6l9y5fqn6chGlN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dBiRjQ1Rhh0OrDuYNE0jWsEUgg1eh2qEDksK5nFOlnBJngWE9wyD+4SlO6UElFpnniyla8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3Fz76BnbjYbIjM8iwlHFGEK7iMBIlJEYc0NGgwsEDvTTwToaerEQaR7BUjXMvCkQ9wiQPcQ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hDkkifnU+8hGm7igKXBoSpTpejIUX3gc72OX7HL9h7E4mOJ5Sgi9FdsoJLkMkImEInu8Uy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zEghjG7sWwcXe5kdgYakNNPUyCcEe731uDOteLIlrT0ewvvJHMIhTg1sxarDb/wDkP1mxZ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IVKULuJU/Izs4iS1hCZ7TGjWFP+l0JehbmmnRLkQYMW3sX5B7Sc+lb4eWNh9WTQwlpHwGv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pXQqwQNGLo2FgzpBH0IIIoj6cEfQX0YIF+mLoXRYlhqiGFRjGqJiEGqvDMMzkUixBBBBFI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gsKhRivyE8t2XI0IjG4DFO1ELLai4kuHgQeaw4Ptovzc4RAhKbLIsrJA4GNUSW+xBDue44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Rok0kh+QER23b2Doh247p8pGHgw7rAts27Shat2PLrRxlCVzLC9fOzHLjW01oQ5li8qWwh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4El5kKQ9Ta/X3P0/nGqxX75ES4TRjkdE2eG+B5T+WIYhLLcCG1G5fBinJpO2I55JsPUaif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p3V0TZ1MKFc3bPYmukssrkVzb8+TFHM1sadMGnX0LVYknmFIlZW2VEwne77CZpj4yn8Fwh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M6kMaZA++ubll5RqZDQckzF54NnNuXyZuh2plx4+0P2mwkxPlHmiFsWBrrpW8DfvCTHsud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sOe7VPQXYa+vuJtJE8Xv6Gi3FRs8XLMCFwRvJ9iYQjsT3Y6ukfVXQuhmHo2NDL6K6GT9N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iCKtEECr530lRdDCGh4IGOjDCY6OiGGOjonPYYyIEqNLQSnA52IY6thdLHr1o6RDqtU9w1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uNMD5ag5DEknqNK4EtMQmY9S9yQi4tnc7ZHbsRIktKUBsGrmBaPyWGtL/AOG/EJC22LZfu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pHLFM9bGxfcTXIel4vqm1uSSkaNOEMzPsUQyjaeVhlW0N6Tg/oH9g/oCDtttJYJSCNSOib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xEwMOPcga33YlQEpkWLtPvL/FUuVdkxAstDFgJqRPGR6TNNpwjJ/+1MYhRdm4tW7riHJ2a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8TcuMo2zaTaHOEtduiiUWGxH/Qzw2mplJJsyZuJNlJGpGRQXaD+wigjYtBb4Lnf2Gh3ERYQ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Z3lvtcswxN3lH6CbYiesQCV4QYwH8IjV1AdIKrRJf8A5b4AhtNo4IGVuGd2ONOh/WVF14+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n6skk/Qkkmkmep4T9FiF0qqaIOrCdGOqEYdDXLF7kItklomTGpYtnQ6leqqsVTiSJy9QWL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5cVOXZh5NzZEk2pbFyDngWcaRFlkV4S+h/dCtKHcwSd4XBZBnM2LpG9KkmT8GeShejFcao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rfSxBiKXuBbjXsJksmFcxYe1PyiKaR0t1JJpbYHSXo+l2sQWpgZdq76Jioy2B6EGSqrUl7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T2FBfwaribcnsxp7gsDONyDRepcs+zJnQ7IkwMjsXaCnqEi0URSC7cuDrJ3mdCTZye0P7j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l6dL/AOBUVJJ6rRGn17ZJNJJpJP8A0PKrZfRYhUTo6MPcQhUNdCYnWKoQlUPglYISVCS16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OQtE0EogWEQsRsFiyMLiFvHoyrmRNJZ3nIyZN7BCcwWgy0kRZFacmTHJ9C6gl2GNfco+6E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OSCbnfnsb1flEDaWBh4MNfYCyiA+7QlZjpotwXghHIUQrakjYJCNy4geSOsFqhpEDFRFiR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io6DgZ6tcS2SHE6DR5REfwLLJC9GQ+ULcX94Qsq45qwbSZs5XY5hpaSRySWo0LiUEsJu49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mapwSK9cSaR4Dge7JkSn26Y/4F9MNPqopBBBFIf01JcSIIIIIrHU0/WEOiYwnVoaqhdDVU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0HlozuZofIhDEdh5fUxdCLUpuwtLbJLCcyNRtvdCLxSTGaF6ELsMBFrdiSx0EbKeQdNu6Lit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VrSX2kUEyk2jLbiReSXRP3QRL0IG41pUsrL2QtPu92Naghtpvp2SIS2J21lUm5OwuSxBasE8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ORjEIZBHRBO/XszwBGSshAsil7HBDfYhERcwuhJ0Cbc9S6R5VMA2JaUblhC8i4DN4HbRf1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9CxdfY4HqhHWjrP41e+omdR3zGuVDH1L3YHU0yHwP/vNIsCX/ADwNVj6K+i8Dy/qInpYTo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1RrovKkRMIbLHSab9D6HIBNg2HmRSkPIsaw4RZyhLZLcSXyg1gk1LGRi4ektNbkd9GSgKp1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e4p2I2ru6nt8MmLoqiyeRJGlJoxtFdrFx3utSggx8ouShocMxLI0BKTY4q3kJ1ggiwhmBv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1FV0misN9MzPDEPNX5oVsENhPJ7zuglB60JHfpgNug0bwNGIvU1TT9SUZyQl2ZwQz/gFj4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iGoYlahkn6ghte9YZz9VIisk9C+kLChZ/7II6o6JJ6JGjsfVQiSR0Q3QxoaohdDqqZIgZY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SaHR0jZJBIPsWIocyHAswoK539T07iYCgpsgG5Hg1ja5yvlAh6LnUlhPmgfzJJKuTmxSA2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WOCyhkV4LGPYtc0jmqWLY/R6OmatwlRK9Lh4GN0VFSamIfRFKB4PDEa1Qk5QyjkRCRK5cF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2MstHk0heHasHMgbGTD0E8CjZkOfYRb+CFGBLCwvh1csm6YJNcJwXiCVLl6keHqMvpySMS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BfWET9W3SkQR0wJdK/WEIiw6IQn0MdV0vpyqKyL6OnSxqrETjkJiIKYtIwrS8bqIj9nsaa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tCMhPcNxAya4pLNL2Yi9AtbmHI9YCBq0I0IaRAMlNg0mWu41iTJjAryLG3YS6YbLaISJiz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kOiCDQY3XJUeGKmlMxCvMU5CcsTakWOA5iwaMAndTKE2Ea7PoYvILciBJBqh6kKybsyAT1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DMC4y95csN0oEerH0MgjpkkkQv+IGXX3J+hH/AFzW5kP6SohIVH0L6rqhjEDV9Mk1QuiBj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JMyRDOjXrllDJYSmFy7nYalUETTMeEMbRObuJtuQOFgW1BqEk9yNDPcQyNQm9BoixBhmnA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oHHwJWJZ7TE2ST0KiQhthEimMDtkUikESQOwhME7DGPo3iEUeF0vAtpDWGK679ASlXL1L6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U5rcY1M1lE8jSRM3F6kOv1SS0ZAjYYly9xS/IIqv75kDJSztjR16WfdjZj3hMSGh7iprdU/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ZX0LERkIiil1x/wAEfUnpVFhHNF9NMVH0p9LIqupVWW2QQPpggsQ8iQkNEEECDq0FotDL1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fFtvZ7FtsKS0SIYLSHdPJGd7XsG3ITcqhRnUomk5lZrgUuxRy1c03eCeWjxfsjle7zcsdt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TXGMh5uKDM0PsxidJ+hUaWFg4BBlWY3DGIWBDZNGNDMjQx1CeyOjwi0W6MBbizUpJiWzB2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mz9WEWnv0dpGsn+0LCgRK/wADLZ6CZPLE3uEfwJ2exEmxM0PfUeXRYHIspk1n/Q1z2x5d6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/aAAwDAQACAAMAAAAQPySyt3iaYFIcyE0pXsG6JgnHzvdXV40bKpIMODH/AApDJLKSQsPj1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/AGboiflJbrTCbI7JTFmilMVjt0/V8hOwq39l9evxlKgo94AAAKeCsAKDYJu6oIp1Ox0GP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BFZiwboZTQpTPcPuUP5CL6151rq/4YvkEvjoarh+KxXdMdtNsmayl+/v8sS1l4KaJqBKxp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O99E9rpylQIlt+gAhRAkD4AwsjkONJblAkYOkyFRuxARY5gfzlxz52TKfPPNXNa7bRD1Fd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m91pZMOGLpJS1UtnstZLivBH9vkzwSZJKaMSQr+oPC71hl4BeLvgUYJBNuwBkJOEAq0TVe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iJI6UP8pIu7+pfiu1KS744UGE3mmE38tu9dE3uLirXkPMfOpV8fvi5iB821J1jAZma1k3e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pahdXIMnovNEcTWxBn2csgADWPHPsBMNwZEX2hp53BE1CjNVKVJqwHIl6xN+fdiSjrLlPk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cZDhescdbpyE+O7oqyhf9lH8p88UGF/rix4Cp0d2X0uZStwRY7EpB+ss4hKQrZFSewbNRZ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soc9u/vSzF/AsFfhYyyQSBCmfsUho2ijVrj1aEnG84tVNhP8AVIoU45zL+Cl+VqHEnwjKD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lgue4ZAcdjX55rsq/nWGlY8FwQFCFm01WGt+MK9dAPAZaQUu/YXQcFcrtZbPIroMcA88cq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LC8EUghkYkBFQMQgNNTzihL+uh2wGmEgDlIf2gDe9C6SUHdkp8+kKPcjzjsSeFplE33nyL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8eLCNLjCAnbRBOAbfJnEQ+2xAr/f57iwwA0skVjoLzskMnMMg4d8sw/f8cw8BRdhdGHzz7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pHrUcMKOnB8UdrzhtZ1ssoeCcsiVJYMOy8bwHAdHto1Yk9Og3vH7E8AZRmJ7HPsQVLVpin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84o4UjN88I9o0N88MkLwUEvjFI9V951F9wPfvbMjzz7fD/YMUqenlbN4XZNDOgeezpJbVT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lKDPG5O23jDZ8IKjtslGKmCjv7skA+sOeYYHDvq4WDmOCz7RnOsMoqjQCx859I/BB877Dh1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hQKBz7pXCUSqXQssyjr3aUBU7Rvjvko6iq6m6SZ920jFOpbNOeONX6LgurijRM1G926dFK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WaNj0C0SsZ4JB7AvW3p6Da6CkHKKBmCa78eqOyk7DnHZGJckCth2+YwA9zb1/xn6SmsNvz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yFnykwrZiDdmFfzRLGAr5e1z+j1dhdSbjloSZdXZXwKhZJBRAzkC8tmsNwr6DwPHL2dnb2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0BuS5H07pNRF2joMQ8DmKWPbsP+4YWXeUkeOAwUsEQ+QdNQVKuU3kYae7hrXMShtOIQ++c0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Igt90U8HjbkDmNB9N8rWVsfpDUY5/VjjrlwMDsLGhJBSwVrNaMnXXtHZ9E2dvE9Q7c0Eu4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gphEKc2aFlwUAssW/ZvrKfcmI7KDWUPYAQSbjWfGJCYDe2g4kHdEW1+cvbSyMi8yPM2LtK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KFVm/Gh3PnYhdSXvvxU4o+Ku9bWD4lipYhDPlzZxy+0MKQP8AoDoRb/Wae2ks1Wv2g6zKw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AC/G/ktS0xiCrs1TkXqGjpzSjisrgrIpxFIZHEtrnogottXRWXwQkmz84jvdb8YX4o2VW+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tQejebTiBGtAUsMwZOJkBDkoy5F4m28dp6wR/5QsaMTrzQNiVqmP0e7sO5+FHHCAaxT4ll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yqjRcZaWK6+uBFaNLmLZEM052fcceWG01+zy85aZSVKV3RlX2JxjLjXxg24D62yKM2pXZeF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s3EG2odk+wByYJhm9AyFCXFD2Lm+PW/ga3fZ6zz4yI30ahNrjQR6w/Q3CFepYSIqsKW7gh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2Nu6weBBYeRxn0UYZTKbY0mhgqZn9jm1xaiI626NYUAyPtdoZYa45ztIb2I2+2++T8H6jV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QasG4UTiMY45lQDvDYITbAQvzgUHA5QYbnomouYsqa3A830JE9q5w5M9k3/s3U3oOrJeYh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EJIJYRR3CIGIAAWTeqT9wTAnVtnw0/dhOr1KDq7OsNlonPYWYojS95/Gc4FCPUTGoh9bGu1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rpOVQfMjLdkDGEG2sk0wMW+QvVbYA3yZ9zhlG0gnmJzOSeJH+ug63jm2y9fE/vne9Df4qR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w3qvWCBb4V1aTPS6vNlYDB5VaprQiknlIYXnW7zcn3vFReQ513WtvUJuLkTEq5x2Kuweet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YACOtE44VcqYG8+TudeVq7qfuDKnTgMAiIV5APSA1VYgaTuwRQvEh/Qjp51Z6uszoGbCWw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qx+H6MtZdj3ZgEg7wexoNbDbq1dU3e+x7HKE9eUfdFNo3rEVTlt50qg1nBc065308O5WNf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6s9wjTwy9gYdF4wGyhtgIHqaZzBzL3RbYZnPuDwQxuDAHOCpmu+6ZQMeiCUdZQ8l9y0q+T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vcrG44z6Q072yx80WXgfJBKeoYeUBK9DktbjdkLKKBsDKBYfyfbnR+XvKsUCKLLP01gmTY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n0vE9OPy0Vz75wxrQ8r9cx7HNHDFRUQpwegMoFNrX2muduPBQZZq+so7139828JoqWTiZr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/V0nhyM7qNrsGRP3fKIZb5n4/ddKGAPDM9XWG1bEogLkDfwH0POwv9z521jBQb04405ODN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x+ppfsJPlqYR8D/6YzYFXDctkCaF4YL/5cKf68cOPPKqecCbHaFX5GDzNa2TWTJ6tBFHr3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BwFrhOvfCKHsrPqvx88w9D/8A76VB03pO4Ck4Yr+kwc3VPs87LW2BgWEVvzqo+6+XQ2TAg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JL2gmXa2x1vUsclm3nKz/ANHw27fJWOdFwQeu8VmDwjmayE9CNcheU9RY6eml2QXdQhthj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UAeOFIJ6HzZ9mRjV5DONpR1dtWkgrr0CSCluf83hSDkdTmCZM2TH9jSBZZzL/ANN+qOlqP1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Amu0efsLyugPXcHsubZBAbRZaZKhrvCfdA/xb62xG0420PeIXICOsqM0UAoqQ4v7PK3Mkk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bVQ0VUMtpyQnky2SIJQw8xCMlyI1eoiA+bCiP5iggAx6alGVpRY701BSkXc0rlYBJdVYCU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/EmWHLkODNDKv8CUflXea831W5Zhy5cwi2bJ55cwY6fzQEMAXawCRkDkmJKceUwPBFfcr0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oAUP+2JOwJmm7WaUpY/0XM7TUEqzFlBGSZZcZIaBS4ir0EkfSUKsgOzmmIMRzugXw07+Yz7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mzKFOcr55zuORVY38L21pugdsVYHCHGd5X2zwXd3SyHzJqy4cJJ0jJPohBgFJ0+Uvo114y+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dVUo/qMapob15WpfFTGIOKsk6jL/xxxcV+yz/ANEcPPMfeFIuTW3eNHWlOkuhAU1ymrmhZ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5wTijiyWobwiJVnkJ1LonMbs0FszMxo4lAcaZueI7OLTUnfLnCpxIewUJrzuO7ec/2zKQ6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BKIqjgAZGeG3bgBQih4yMPHrVVn6h8ml1kUZK6cw9MrxNFvTjUUgRx4OC6nmpmqr/AKYl4q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7iiel6zXIPHPXzOqxe9lUUz4NJRbXTHz77H3MDMcEoJXEoAEs4Qk4o0IEIMEoQ4cIQMccU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oQBuIs4M7WE9vter21gS8Wjgl1EkYfXklVko8hzaMmWeocMsqly+NIEz/APiwBU+7xH3NA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SYWVQ727zZMEIpOIeMPLaPTPjmqcvLHC9yiMAMfX3vucUkJvb+YXdgV5ZEZVXchp+8fvNw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z0BhqXMuIFJ7vnJtB9l/hFuo101AKKR7lwc4EUEw6C5z2a4a6xFV0obZrj5iJtt41/wAfI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rLiTCZsusNs8sUd321F2Gey67wDC46Ff+SgKaAm7h7/f33zz03EOUc9/JI1Vkku1Rj7Rs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lXjzpzT5hp9Fx99dsE8Ll3jbKDOEC8aiCc+lDLyzSCBAu+hfvUUTNOWCCHzDT3yftyCwhe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VmFqVMkLqL+8sac1sVauL19imw5TfXDAPWlaoJT3voIShDPn5LP191HYuUPzs4cRX1rXOH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NvOJyuD8P5Byi9qVpF2DBUI79+qcZsGuTREILOcHbyFavsfyJ5T3sR9vPbC2stvP/ALqri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YhGGSYMT5Q1WNVQ7Z4bndpQHnHAgl4zebaDZYZPwKBee8UssgFdyRg0/9M73Fzy7pdgUaW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a0MJ1tZi0OnRAsM8jF2Bb+RdPutd/MuNuQyGQ8xTbELa2mBAXcMX8TYUM1c7SyuH4KqHMe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c9gg+AcJAmhEqmMITX+W8cQavvXkMoN3oMoQR3nFjJj/bQ3rTX/fnLPCk0UZ6xDHz64ggh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77TzzV/yCHRWAODn7ZH5oKLXUfRQxwa47BhTzeYSKWJKIe9CqEWZb9sDG+lNpAQ3Ubhf4w1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vaL777JLL/vMMMf8A/wDvvvvv/wD/APJbI/4cYWc4J1sxPdvDD/8A/wD/AH/zjd8p5eAyM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86vFPzX+lXz197/8AbXbRVae1G5Hgn0QfcqIjQjsHDwKyhv8AsMMPf4574777IIIJKIY4b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b777775PJbuSbLdEERUD+bvUEF37qZ+MP/APfnrKUFq7Tc7w8GLQ2W36fh5951v/8APPeXa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3iDET6jdhHXUgBw3rzWgwwww9vussssghhjjjnvvgvkoggkvvvvriuHZvs/0rnGSbPa5AB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gn/o4356v2zHA/JQcXRYV9GaS5rhK0X4B2NAnw2wE/lQ6w30yujxOIV30xnffKgAgggggo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vvv8A/wC36CC+KqWCC66++vUTaxBVp94l9B8884AU99RF8xO+ifn7fpJD6YTg69ue4ujYi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b/TU04XRzrHrGrNXCZX3KDLdw+sOa2OakNVRBpFja++GeeieHuuq3RsiSmmC6/qi++iueX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3WBEw8cIA888U8AA99J+Xj/blQoAooUt004CUeLB1iqT8iGMlxwpQvv/TGdgXlhYo6ocgW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PVUQAo4366mauOKKl884LzyWuOCY62GW/+62ub000AezR4OI840M88oU8Mwx1Jq2CWq2l7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DnYRXJ5x8LbcAPB1vBgQfz3epnUFMHRUExhwkKJ08uFnmVjNQXLFZSSCOS+2Ew2+n5tttI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++ueXQS7VB0lK3DR1JZ588k8ghFlb/W8CeIFnmRHHszbuJNzbfro4Jdt49Vuu+UlnrTZSC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P5BJQjTBUrIoQi8JDtN8A2em0oI22cqO2kp4M2kMdSumf7/8A1UJQlvqzSzvjqsbjhAbdA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9atmqyUeigqQoTFEQBR9tZPNYfkfzzejHeMirhk+ktN+Cp8Z3HILqezuWDmdiXaZx0QX8lF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3tOfU6YWWXTcbDU858jxfbFNjJwtwdHZhTQALYIA/rS8WVnu8SX9y9FAqfbZS+DX+Dr5CX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IGgut51niPpsqLqZsmVVfSogDDJbA2/dIXd8pOl43iX5C/KZkNVcVcUdJPTw0wknc5DBGL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1MBHPIGINwuEjZZkT8lHpjqQZ66/FJoxVCgzJLgIMIAwW5iq3YHVlBWi9fp3K8d/0OoXln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DfWS5Fgh9ZejghDeeYWYbbXTWccst9C4Tpvczvw2Z02AEBPOBPPBCLjOGiCqeVDZa0K6iL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IVgmg6cWj9AF79Ks9suZnJYCygiEs3lqYWoJtXh8MTgR/adSVnZ9k6nbV2zRWcRQbUWVSX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hhfLMdm6rsCV6FPYFKAHvpvAIxUmSNA7LxH18DhaKLtorTUHLoOYwX61K0Qj7qBoPE35sr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HBXrhNQX8pMeYCbWGvnRitiiEUgS33aebbVXDCQAdR6mhppNDgrDNJfAUPKHPJDOOXbGjy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nqoSsIQ12iejt9FjpzYIdo1AP/Ul77kmPB/qq8E24Dm4OGi7KFdklYWUodew9rpY0BqN6c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WUJbIGLQQecg+QIgGMTPMAAHHLFOEP/lrqsxx8VhTHKS5dJWQ/nsFd1Z2wCqs2TlIlZyM60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tAA7YEkutAklxN+Z7qkQm64TN+V41z2J7XBqvsy807eSEf5LtEJfbUXYQT6ZP5ABjDHvvP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z2y0Nnnp2JHLuRCkHqORHQcUIyO1t/KqbYDFc6fF7z0D2MxlaUjNGoOAAFGFdBCyPjp7yT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w63Aiy7kGXtrruipleLVfVaR0QAS3kIN9stvMIHPPMGMDODBOSri7aJH+gZJKVcoEbz3w9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/+YM3YaP6f6WcFDwM1GFGmh+OxW5frpnwZaRYbe7yFTR7I2ykTBtCbpumpmlryXdfTbbjP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UushDHOMJGBHPFcHDflol7KEHVSzgmVoDtRvURnXd3VA84BaeTahRQ0ibFG4zIRTvnpRYd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ud+edzZyUMJooOyCRRCMXZtighvhj98WY6pqDoLWmM+7G/TfsJDPIFHPZMPPEHiqF6BCdu9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Pjd/nfwKkvZJLzBaw/ahBA5HtVHMq6i0ZCvDGelfy06TE24ZV+0FMSLb8Mg/dx8cfhjo31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Rl9BvbfbX46iy01oXPLDBPeceZfILq/kiyIEUXXgTKa0AzeoCsTfdqd/Gi+ww/bqVh5ivA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/591eGfHDLK0+0nx2604gLfJVonNDlboeupnqHYvuSqHRVGlux4IuGtRVcPqcnzONfZfYX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A6BAV0jU19rN4jezYq5NimUhKwwy1/fKcOwXPr2+3UccWUZUf7j+w67RNk74yiHPIpvc62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Iphhru0jlsONa/JgVYL4Dj0eUZJ1+MuNLScQXujMns7gN/KPC5Et4tMZ1hKfHqr7TNffIB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YKzgfY1/3TfWYUUURbebSX64x1+3hAKBIHNfed3+bNQlmohgt/wDGOOJP2JNlpOrFM1r2v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vruIJb5rp6uYqj7zzEwe8ZZXlWxBehlj0tjkOBkgRAKJwxjFZna98x8so46IUUV/KdPPMA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wiBDFm/BC94B7xQrTJrJaRFVFvxFE0WRSeF6MHfEQJrPxflNN/cd/7cscehzwhm/vO/rPA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gVRQnwPesJbxcj2ofv9N+s08fXl3nXVW+tf8AE8Ss8sE0w4QGume64kYI4YqeAA2ObsWm7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06I/j9xYtGsaedkiDPKPafnzbbveYgw/ox4w3n/fwJISVvNcp/M7BDGyCZhp+Sn37HfPJp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hht33DXc0sYg0yiQMQk0kUmyO+IYyuM+kuPK1Slk4Pqv0IM/x8SOOiP1aDJ5ruigP3zIDX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C9Mz9aAP6+kDX7gCIbwsM5vIT4MNzKMffz3TSJgFTfzymWSzTniYUgcQaMEssAEgMkMgkK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zTkQIjv1L3U9mQKLAa2y4+FFlR5A0Lm03DPv3ZhWbc2L5sGeYlTfb0DbqaY7oYc+8YqFUK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tZV9RNRJRd5lBdtUnrOMI8YskwQkcQkI8kwwk4QU2i6aUruDE7lqTXGeEIWvSyiQ2ftNwp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H3zXrxeGHkLTXTaadzADgh+To9lOp9Z6wAm5XEeLL0J+bGfmuGvD9RVR1I8gDvwcwQw8mk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oYscksQ4aa8+l3TkkcPqttdNELCpj2QVDLGdK/n9DQjRLfXPHNye/MjG9Rl/qbiO8huZYA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Q0+if4oDUR7tM9p+2v0Mm9B51bLXCwskoQs08iU3kTtYwmgtcaEgGmcsZlnyF5fJqFZqEp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PMQMGNT9Bq6UU2sTP1eZfwNB+ujGSGD2p6SLXTQOhQ7k84QOtgXXphXx4xYNhs3hd95V9n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YYQ8sIwDSXOyiSweCocomsQL/AKN5+EO6flpArhbkW+LWcpgKs9K56ooAHTNA26UgR8GTH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R3LIepl1LYTQ/ABKPjOK8PQzxLMbxyS3wVbLZ88uv7yKBJKMDIICq1Cj2FCOjW1FHiEGFm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N9HQp29z6UM+X8HsVRgtlxnZNGHdy9UfgwKIHCoMWnYY44jyrFVURBQUYgnqIYSCYEFjeN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7+NexADMCgNPJBLLLANNrwb2oLa2krJBOrLHVLUnOoUvEveiBwgk5fN22xDhRlq0uJKb/A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UqWyS3tfZ/wAIFFijEgEE1u8xJpMe+qMoANkSl1eA7H/Tz11l/wAuKo74yCNFIPLLPPrOm6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LAlBOCFGMot/Mt7r+L+Ly8Hz9QWyxlIpyoSRrAbA9/wAee+8mJpTOMkuwaEEeT2xEZyBwt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QJcrzXSw5cRMffdedM8duDAreW2PygDDjzBwjB4YO5WtDYpXxpDhDTSzcfL0pDUjA1pul3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9FENU7Ka/D/dlt0/GSZSNc6usMVgE4+c7iATDbG31SICjNAdLqggtzKOcNcMtNd+bjzRbf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2k4Q8oqanNO8cyocm2+occQQJiOj1rylG7O1XJ9T1sc1D96Sa4zFuXzpdnVZxmowNfGZW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QPiMFvyZ14k+adJTm1FVqIv5LTb+vfYUfY8bXjPhjTDLz0Qo8EAEb2ZDvyMkY68UowU4Ih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MRXW9jtHXwqq5qMCNIEaNv7ZPllNzvOMoft3FLv8ABirz8EO3HN3ifVCAlVKKk4i1nmKBA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3oYxEGUFniBCFfUeSGECFDTIGYmWmAksvNGK2GaZwoa96yLOfWt5c69Crlweq1WEkB8+z5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CCDUb2471atVO3rUdy27avUUd+EIBj/dWGtZ6inde4f568DNAVtoLPMbxe6KGAJKJqtXTD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kFa+ZwfVt7BbctgM3Rqyc95Onwzq5khX7qaUaxZfQOpuI7rZvzUlm6GvVhcZesZXuoZ+Q2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pJ74Vrl9z/wCfeUSQTBjATZO/MUIBjjyBRrSirT77wCBiphz06kHW+72LqzomafTTRa6FI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tlxGnFEVVXYI7/LiS62Zq3sdelFWRmpquKanSu/uUM4dU1v3oetF0Hkh7X2wgxyTj9fMOd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RTYBrJ4aShhC7DDYN7X1IvqeUVvIYhiAwLZjZ7mdik05cz9HmnVWIHtblaQZH7lLLvoLbn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JVqHmVhz/ACPNRIWbqEpgGmX9fi2IwRc4ETPzsUNRooQk0UGmgQY2+KQIkkmPAlG7m+f3Y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ciRmYu2dDhaWS88yHiZLjbBkVVdWSTHVAqm9E4N/RPqO0qF2N33IEOLPMA5t8Dmq1EwOwm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ngQl5qW9svk4AUE0AkWOw8AUysO6fHLLnDEq86/IkLTbHiAny+6tI9cwwtgTVJQf0YwU5p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xsT25b7utEPdioKjFmwC8CK4YUUaKIAMv7mJEwggarTlS8zjfKX7HHMoYQoIISAuwmm+Aw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YwkR1bCr61gIDPpBi36FNqpWZdwqkciOSaoQUuNZzKpcU2mo0gD316HMIUqO5hhFznPnbR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nOmfb+c9jCG3/ALgw21/45H9HMICIDjCKCtihhqKMtLBIFIOHgTLaP7Mhv+ysQrxaAFo8a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wVTaOJNxDwzeOBkCIiVhvdLa2AZD3vcy3URvvKGOLIKElzNuS1yFGXpIv6jBnwCAJLNAHF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DKGKABMoCFM6mWl2RPnof12Hfphz8Ri2OqgbhznB5m8k0MyznKsb5MGQDBkP7rzN3NfncMO64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uCuazNGA1YQOr84cX6UD80UDoCiDq7QCm1F07PFAOILAJBlmCNrPIGCSyihJDuj+tB3FCF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B9d49vI6inSup7LSN/IJlZUZ1JOhn20675RYjz0lL6S4q156DOcRXJuwlJ6QfXWiB4Uoqh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hdx8/JPDBJuoCAFhvAMrFJHOQFIpwDHO2Vj+SrCVB+9ELi0JR+l0D9gL2bVks3V5MCZgSX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qu5Kxl1Louc+ox30E935kHH0UyJeA9WOhlh37PJM5P806AMNvLNMLPFNMkABsKLMmJD85F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bU2rS3wltZ/4Qu0IiyV7W3SMUQv7xs0XbOGCTJFuPP1S/tFxkBCVC2T5893UFVTtzl1QZR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0/JdeWerh3099pgt6GHIODNAClOAGmsHGLLALJDhXY415v2G9u0rvgWaATZ30wd6ulk1Ofl7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mj9QlAk1t9aw40IExleJxjU7y94zWlGX/AH8Rpk8eLY5qq3ahENac35NJqfowkCzxiRzoy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7wwTA0bI0dS7MPnFwuvpmqN8jzZqQgjxH/Pvbp6SaI64ibiaaBTYYrsJej7DgyC2Uli0Ma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QnMCdvXtMu2tdl1XrMN9M8e9MMFAkARzwBghIxaDDAwTRyzCCKNpBc5Mds+o/PwRfb6lQy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+nGLKsWchbb6YirhgfVRUlrKc/slNFG+8+14GUL+sOF/Fe7JwdPoP8sHfP2FlpdNu+pK8cm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wjADRBCKBZaDwihhP6peGLLh/JagLyOkullGeS1O8tes0ULucBCtpeiqbKCColyGkzha5s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0don/xAAmEQADAAICAwEBAQADAQEBAAAAAREQMSAhQVFhMEBxUJGhgWDw/9oACAEDAQE/E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QTBGnHBc3QljsVFmYrKxP2XCjwuS/FcYQgkIQQhCEIQSYl0PCuGxjHnpwQ9Z6DLKKOHkPB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uuFIyuTxo31z3C5UpSBMpcJ4XJYjIxJnYv5D5rDy2N5N4TKYSDNcaYe+EO2UZtw0b5NauG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0UJlxcNcNmo26djKK8F+EY6GJ8FhZpcLksLmuE4oa7C6iY0ThBMOxLDDGNmhLsSEqIJTQ0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eNkO2OjYe86N8IJm+i4OTrGhseRiXQmUeFl6F6J7GoJ0TC95hr8FzXKZQkLkuEEuEIQmSD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kVIby2NjYwhKiWOhbEKSjwM1EaYexJvRHd5DYe3h9JxRQSEQVwc2PJRaEy8ELDTgnhO+DE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uKLzpSlKKBO4fCEwkhohCDDY3hdkMdkEr0KXDGnhoI0wkYmrjGFhsbMb4pU8zEksXCQ8cX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E4UQstwPMrl55xRgkkjFBAkIIKioqGxMpS5ohMomUpcJlKUpeEIQmCEGicUiDy2UbLhcSU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IYdIbo1ENM2rCxQNXeLWJOwuJOzwNx7w/weckaG2ez43gh8KUpWVibKXGgop8GsMiUhiQ+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+yfYlJI9lQmUTwSrYq0UvCopBA2NjDY3hKJQaKOmSVinpjfoLeyXSO2xXWJezTG5qwkbwRC77E</w:t>
      </w:r>
    </w:p>
    <w:p>
      <w:pPr>
        <w:pStyle w:val="PreformattedText"/>
        <w:bidi w:val="0"/>
        <w:spacing w:before="0" w:after="0"/>
        <w:jc w:val="left"/>
        <w:rPr/>
      </w:pPr>
      <w:r>
        <w:rPr/>
        <w:t>50Ni3i2eGL2L8RbH1ggtG2OqHvj44bD3xhMofJfjOEzWVlZXitawULlAAshUNhuxsVhdsSDc7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rQx9BslSwXfbG48ZtMbDxsU4pUns6XG4ePDDYX4i3k2Fo3xqPfHxw2HvM5Lmuc/jhCE4Qe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KOD2gkkiH0qbBFD6E0zpC0a40xsQ6LwtsSJCq/PuNdkwQhCEIQW8idi0b4Trl4Fnb+Fcl/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KiwRUQxohKQgignGxG1WbNY8GmNMI6N+B5SuhfkeWj6Lyezc3HvGpOEwaFs0ILpng7hoXi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yEZCEIQhMIyE4DoQTMssTlllllFFlFFllllFCYstYVkoTlcNBAlZCRAaISbEHeVJWb7D30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UyfWFxBuQTvHQheDx3HsWzXhRPDPI8LeGJgTzR9mhVnbI02JQUJmYiIQhCEya6FoghIhCC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Z6IiIhBIaJmCRBvDwghGwhLvA2jsJiErEq8B4mjsIg3RpiRrCkIJHsF1rCPPJqi4MZuSs0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NjyMZtwIIWFiEEuMEuLE8D3LwxMXYvWULKGJlLiBUTIlMsmJhLDWGGx9sSFhRbIhHjsbnZ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lIlYyfQQk7jQssCRbNYkw9/m9jybcYQSJgyYmJCi0QjOzsrxCNFeOyvN4QYxiy8wQk7KIX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JzROEFh4bGPELrIiJSD2Io9MT0sJNvoSXd7KMEbYIIQx7ES4L7Lc38fOFsQ9k4TguEeaw8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UJl0rOyMrRbEyisTKiCSRKSQQQQQQVFRHCIgsKhvBATKCUQ4EooJ5L0eDYeBK6IeeRq84W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kyRidWHhDLC/gsvY1Khs1MYlR4BCspFlFllEKWQ8bi1lcqXCdxfyY0LEIIJEwiEJlgaEIJ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O/Z37OxUoSMFZWVBt+RCxDREbEpC4R4Ng7qhaPI22GNlNsKNQt6F0ph4uWu/yaIdYtmdRo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EMgixKnsaeidxKyYITUL7JwQQTnXeFkynMFFlForCcYLhBC5Mf8bWHvKkqNmIrsaWK6LR4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bNkPMN8uofBuDZ6L1h8LClKO7G2+EnY65OglXZ8CZbEj0IZsy8jf9QntFELrQtqM2EiIgg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jiFlFlljUwqRZWEIQn6oQ9Aq1DeZRspo7uIWhD0yFhSluOys3weSvHEArFeJFRRRRWVnZ2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jXLXaEjYkeLRj0LbFWY/Moi8i9k7IOLHa0eNieFxpS4pcXh1jZ8DoiIiCCCCCSSSCCCCCC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N6MQirRCnR4DYWhMbUN1Fe8JJEnoSejzh8FLH0UpR4RSlOymxEVeOELwPBhQtGpUVFRA/o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YUniRVCxJ/k/wV6K9F+j4HqDNvs85nIXeNYWCexPYnsNRsdyn1Pqfc+59RL8nTsnsJe2VM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Iv0V6P8n+T/J/kooov0V6K9Fei/RXo+Qx0QamDQzaiK9j+sZN+giaokEo0SK0U8Em+iAmN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iD0XCGMWUUIvRBIokNC6GyjeDG3sX4Y9iR0C9mJCMEwGkFMaSQp9HQqGgoUuaU24V3oY8Y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EuuKich+x/hQAQQSSQPtkIKE8SoooorJRWH+j/Q22xdFRdJh5SBoyYELhUh/gr9FCpGNMr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pI0eFIpDynYmJR1hWJENpDdFxGgwhus3PQ8b9M1yfZborExRQsFDKPctKF2jHGegkZBE+h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Z3xCii4LwCv2V+zv2ditlIJIJJzUkEZD1FeivWHBTwLCx7hSVjHZ5ECdP9ivzinWxJIWhU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8njYhDMbF7iSDLZiTYvcUEmGmSwhc/PHVmppjbi50eDcxtiXZDtC6KD0eJlpA1E7hBBJJIk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0hTRMCKkQiYEMFIEylKUpSlytwbEqLQxoUscbbY6Ddw9+BQhJexGg3GzwIlOqoxNGn4FsTs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JmdeH+jXAWEJ8/LHVmhphbi/B4NXG2EJFe0aZTp48bEeBO+SKNUJSSofaIexcUOuFKUpTt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KC1MqLAtGwSb0NaR/gEh+xXtIbjeEJQ2YT7YkkPENTC9Zh0tjLxsaDEbFexIubEiG1aRL3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SMPNIlNC6FOF7ovwAO52ynHnWBUH1gQzfQzblYUIQVRLXWHhszM4pmfRUiy4TTENjNBOhq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ENU7Y13FrSG7bI2qyDoWhjxHoTBKwnBo9ihro6sEo+vQk2VB4QmYvytYX3PfjhXyafjhHb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6EvZBZ8kEsdLC3Sk3GeoejfCT4P1MSbHIMfwUbQfFcKsogmh2L4Ghxs7JCdh9OihSiNxdG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FoG7dO/g7eD/4XIdAswUMTeC4VbGd7wPQuhpicvA6HjYWv0TMkcEzO7BMWVwF9gmO7Bj8j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Nlez/AGf6I9k+yPZHsn2NErToqsy4QR7J9lMSkqiuxZ0M2N0LhsLod4cmTSbGgmZ/siecP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kPQGzdokbEYvgUtKx9mXVJ2XRW2NQTyIKUWG8UuN8HgVoUmNbIxIeFsb8bnXiCFzaGmNcb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yso1469rjuXGmE2PJpNjoLz7cUrQvcjySyPxgToy0s2MbmBU9kJ0JQoxdossaRGhnYTeSU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VwR4pTDSY8IQuNSwuFjTjCFzaGosGbsWvyl+sLNLpjfoWHoa4byCd4IUnzlVI9o9TbBcY8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94aB9ITG2yLqYiUbvoayUn2UJlGPQtHjOox47gKtjRMbuYEhOuW2EIWGmFuIQghGhq4CFz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jQX4buGhjwnRXD1xfHkkhJ4YzQa7PA35HobrKTEbYukOClEaBGLKExKRAlXWObqIo6ECmO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oqH4Y0aaF8hsJoNGIGiFx7YQn0V5RMLiSobTdEiOhNFRJHAQWqJEJ2wSrFIiFhAkyQQNdC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wBhonNJGSbiSSCSOFEeCPOBKQQRxn/GFFlllFFlFFDzVZRRRRRRSlxSlKilKUTF2JHkWYH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xbYWKKy/SvZfpfpWVlZWV87/wjVwRCEJwCcsTsopZKJOMITMJkQooov0X6LcIPgUvAn9Fp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kIPCELK5CxOAjKKYn9HwFTR12jrFPxg+R8j5HyPmfM+Z8j5HzPkfE+J8z4nzPmL0nxPgfE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+L6FexOX7FnQQQSSJRKJcZJ/CVa+B8T4HyPkL1EeiPRBBERERCER1icVkWzxiCHvCFoR5y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8j4HyPkfAj0ReiIiJiIJYYuvyXOf/AIZW+CHvOgjzhZWS/N6F6T4aNsSNOF5LheDJGyE6J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DzUK+0hj8EFGNIpOQfSG6Vgx+BqhiEGtWHcERIamoMdBkXQnNjQdqho2ykl2LQ3coYj0f4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MR0V6pXNj1xkBT1sc2EIyD77TGREb7j3Mv2f6P9H+uLTmpdnjKHvK0I84Q8LJCPoV7L9ib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4P2IaFCVEGJ2QQkpg+QY9THQSEjNUVjtq5ehF3SCDiC7MG8Q2GNtNiJrtj1sS3sa6NJs6U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pROBCjWh9h9AxrRSg3EKwTu2bQv0EJGJEQ1luDu1aaM3Q3MeuxuzhBsssooooorKysrL+m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e86Cyh5PvCEilKVlL+Lq4huTTQkT5KortKbG7qnVLgbb7Z4NaKUZwarpSkdfQk0zEiaY55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NjfWjxoi7B6E0FLRLrsbuQ1MgjSjGN1Mj7eISqC0u0OoOSESEngaOkx35EmkNW6x9eicuT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0eAIxtEH2PsfQ+h9j7H1PqfU+p9/zeiAENDbjYXDYmNOCHlJhCPufc+p9eT+uYsNxoSvP/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0f5P8n+T/ACf5P8n+D/B/k/yV6P8AB/gr0V6K9F+ivR8D4foI0uv1x/c+59T6n1PqfU+p9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fY+x9j6F9isrKzvNZ3lL+I2iNhHnCRtnQWUPCZLPfGl/CVqTFZTiEFT6H1m2S9i5eTAhpj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H0YX0Hkoe0cO2q/8AgdB1kF3A8BDWrEK40QmIPGaKuAQeciIo3X/D7xZecI2zoLksl/D6s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+BR0VIb/D/wAYmhlEEqbKu0Fg/wDRl7169nmliyEX/BbDVQrGbi2Oroh0VDwUWH7j2U0g9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gacK4kbZUFlZEOng8L+E0VxaMRwxQ2msBBU2JEeii7EyQVtQ0QlELf9Bh069nfdwhIkQ7F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blbGJ7J9lYHY2+xlTlx2U3jeIJb3EkkQjqH2hxjNn/Ci4k4PZGQ2THeWYhsmLhKmnR07R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MlEyvZfvGrsbuHwa2VbEtF/wyKNpl6x0UuYoJWJcb/BqNghFuXobKUTEyl6OiFSL0UWirA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ulFhioLX4otRJJJB7OVQJGQjPHH0F+65r8FmMjIyMQ1ST+FYRqxIXBpwQhDZ4EuhO9YQ9U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+0XZWnseq79j7VssLmhvEN2Uv4pEIUUUWUJyyhNRa/dfwXCRBMZeERgJ3r+daFsWW+KWGI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wDNhEFFsLZHNPsMaoux1CcOi2j3gS520RuTMxBImCRMK9iQ6aEh8y/RcKX8lhMUPJOIhS/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11wFRUdFRUVEFTFBOFKUrKzsbIUa/+8HNscxvPAUrBtFihMwglikoglBwJvK8AuxftMJfq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RehYVCUEhK9I+Z8xTyPwoXgyy+o+0+0+gX1yFqHrbH6lJw1Z12NaC92LS3gSvAoowYtGgl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Wfcdau2VBlcQduNuCyxoM0raJeCl4GxMJDeVjsXJjRFEX7zCE7Idr+JtJeTu6UY/JsBUM2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byCA+kGk9iQnQj6j6T7z6T7D6P+z7P+xDGbX+i67R9h9An5EPeD69Z0G7G4inQ0nsW1Cmu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ULhmtW2KlRodILS7Z08niGZNMWpeeIBYN3FdyEIJYSokETC7LEvTKbZTYlC8l2TKyq3wVD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YsXjcUvFKxVCYJvkQ9sT0uivSGnydTsJ9WdkeBDFa2WhQcv4NwTYnc0bdND66xoN2TROXj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ON0VjD2N0HdG+osJMXYKPr8BC4G7jO/BKinLcK2IosdHRERj0IsXikI0u8JiEOxIa/RcEo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a0Vez6ECdQSegGLVr0Iovq7EXV+D3xav/AKbsaDdwEJspR7FlhsTGREx+4O7myPTHFEh7i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CuzqOgneRsy7cb4oQhZb9CV3hCGhvDBm+2UpHXZaUvfFOxIEiR+cUaC0Q2Nv0XBo6Wqi2U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NUXYjyacY9eXEWRr+EJw1G7Go35JibpcI6sdUIJiBSHRh4wzdhY2J4EYk3iEGJ51k2Y1m3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MKDS8YQQ0NkINN9s0WhVexEm4ewsomxon0NiJbQraEpxFew56ohqidPGbd7/gexgpKvsSN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wwsNfjCZ6luxoN2S0MyiYhsHUw6JwZPwdG4eMfE/+x4CDNnuVHfaKs9iVJthEW0SG8LJsx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N4giD+FgqxqbFloRgzwQd4YTrg8Y0N2e08QXaCmpl9mimNzRjtKWT904J9CjIMVqEMXQ2N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1JI2NBswhDCiEkdHEZdjS8DEkIvI0aF7IbvoacRDl0MQ0xscJ/wCj/wDYhKlE+v8AWNcys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ospkPsg0Oz7GUa6wj0LiEPPBFwPoQIKoXi0QJ7GT06LG/wuXQmdgoxKbGiEwiX50UpSlzt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oSEhSqhENdiSEngQSOO0I23sTRunmDRimyTYnr9nUkavhR9iMsLJu/A5lPVGbZvBODO0eg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EChmP1kz8D0lsvuLhfslZMMGb2KhKCpIJ1VfxbdjQbsI8YN0JoTGxvQglT6FFbDpWys9HU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0Xg1/AKFMLJu4u4eLKrOiY168Qh3ilH2JMbEJ4XJroQ/B08FQibiPbOncPiaPKwv2XTF2s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QdcF3/Ct+NRuynkXQhciCXEj2IRPoI8WOL8Er0sShKLKybuPOE8JwWFsxNiKXgoJNRCiE/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0MaZB2JJ22RpDiukLJ/EJEBC48LHMU6MYTN0IfTE09futuNRuwhaGGEI6NZPYhCF7NI36B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Y1emdC1jkpwWXZjTnR2oSZGRlFFCYgggjF0uylLilKXmldHT3gYhwg20IClUEMTdRMr8qh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6H7wCSYgsR9DWssTa0Q6Ykf6f+4/9jxqN2UsjoUF0N2MYsI/AjarH6kF2MKoW84PCoMWpO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SbcL+mEz7DVlMohu2hgNaP8rB4G6LVO9D0I2+hp92LBLDcR4UO3g9nkrbohsRp+X/ALD/A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hupi2Ex7B+8IUYWLRTzMt0SsX+CxpNmNJvzCfgkThOa4wZKJSRMoTIds778nKUT6G4NjuK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LUbnePl7GkEnBYYzshRX4f+w/92NRs4aEhPBOkbiXWSQlhpJZ8OhkNRnyPkfE+J8T5nzPm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xr4t/jXOXQS6ILKEJ2M1/FvRHRHXsboohuxOZTonyMfti7kmNt48CFhYoE6vw/wDcf+h41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KNxaE+5KlRGgUl0iZ2OvGDPufc+59z7n3PufcV9j1DdjQb+S/ai/LUiraF7D7jUNaG2z/A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jEJ5Fy0LicfAhCy9CITCGsMgFKPeNh8FGIQqWdhXgJvBuiiXZHBUIsnlcFg7MaDcL9piYh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gWwkN9QXFbH7n4LQhcPBmcEm+kU9jOw9suKLJR3KghGKiFwHH0Joux7g+K4LD2Y1G/wD45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4YFoXoe+Cwjb8GLPnCA9D6/8AscWk/wD2f4KCe3/p9n/Z/wD2Z4+h5szsPbioWC9zY0WEE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YY6XYgQf4VWYYtozUbuKwjr/hUNmoxujcfY1FvYu+Cwsr8aLCGqo1g+B2ic9sHvCZbFRUTO7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nYzE85kDbS6HMY2/BJ2CwdpRuhs/45ojsNzsF5QnTENZWF+yENUdWYpSNxu+a2IPeEKKiE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WHoKmtEouhm8GKKtBa4oPgLF243Ruwi4pcUv/AArdHubDE7aNGeRrKELgvwW+EnDvQfRf/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B7whxNiEbBbH6G6GxMY7lDmpCUO2DOgWuGgcGlwTsxujcThCEIQn8Uyud/DuNTcaMY0Z54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weDeYTihDbCyJiY30Lp4GeEiIgoVlOgWYPEtcNBvwLB2Y3Rt/hn7L8Fybg1Z1RuIbyaHkn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VhYerM/A2wkbCEI6g12MHhMgVY9lGmtDvyMPGtcNBtHxYdg9m6Nv70v67JhPklzaLC6Rtj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CVPQvGfmsdUxS/gbPJoxMTEKQ2YGUQsluoyDjHhWuGo7Ftw47R7NjbxhOKRMQhP0Spo6Gu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l3C7Y9DxoaHkawXs2IT9FxafkQ2Y0RexCEI2mgyiYwlYR2UWKYMZtFw0G5m3N3D7YHuP+y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mIn5oFJnVQZRGh5Oix0RtiH+SwuO6/FYNmJY2wQhG00NYTEbM7dd4sY1bjoGrm3I0Y4bGU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8LzpeF/WBodEXr9UBI0I1EFiEPrB5Hv81wQ0/Ak0xmnf4LePYIY0Y1JgjadxDyJCTKTHkSlT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/HUMW3I0NmbIe4/ygsQmZhDRTGDdb5+TY3S7GoL9YLQS1dHY9kOWBDU7M6qCF7/FZQzTI7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+Qse4QzY6YWXTDEMU2GN3Oq4MZ58dWNv/ANFhaGzF4xf4LC/HQY8fkYnbOk1+qNMtsGpsO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dmKLQlIkQTQuvyW8e4QxbzWXUY0JCozjGXRSXeLGXI3FROwm3HLfhk9GzEIvYil4LCzeNw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8dB9oSC/CCZjjeFwHo2GgvZ3YkCX4MQhHVB+8t2vzW8e4QxbzSILMUGLBrpj2OoxUGGMS5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knR2RDJ6NmLeN7zCEIQWYJEIQmV0JifQ34pwSlBc10Eiw1ywihIL28VOw6/ieTwIWsV6Jr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JuEMW8aI6EwwZMHIbM8x+tYsYkT6d5aqjE0QlrsT1o0gsT0bMW8O2aUped5piY3/G1DEOD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nZ0QvQlR6iUV/HwIY+xKIsLCuaytiG7JGmFmbuYYhh9o2Z5FwcYz4HyPkfI+Qm9FeihMMv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K/RfydUJD74PGPUMgOkE6xJ3R6zx+LLoJSHRDEsN+JYTsWjcIehGghY2Q6rQ0O4QejdjbR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P9E9iexBBBAwbuVng3CxtbtPofQ+h9j6H0PsfbNL3H0L9l+y/Zfsv2V7Lfk/1ghUL+MLsF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wTJwE6F0U2G7Hr8EMmqFyhvobnWj4nwPgfM+B8j5nwPgT6I9Hg3CHoRphZvC2N4TL0bsWk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hr9y/kXsPofcc9ndhbEJRiX/MICv60VQpqIX8aJQj0R6I9H+REvFtYs+LwCjb8SxykouBw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SgAD2xD7EPQjXCx44GN4ZeSo2YnaQ+H+es0v63nSif8AV0DVDEqgvjA+hvsf4Lt4hBLFO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NMIp4jQNsbEKHR0Y8ZUyf7QZofMaa3+s4TEEv6njw+MRDXRuEvAnfB8O6IoJyaHa07Qhi2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Sk4LE/HQaJ2MB7To3SEr6HuIKsITo2DRRuhij40pSlKXKFd0LDZuviuS50v8AK8UpSieKi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h9jXQkQhMaCIYPag+DHjtkLNFVJhFDFsXNEw9CH6xoJTsaXQas8GJUw/TRRMTxahRcP8AZ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nwPgfA+R8D5cYj4nzPmfLH8z5nxL+D4HwGp0/47mqL7Ens+p9D7C+oePDtC0RJxnUKeTQ7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hMtcuvwDdKkxm0Olsg+sBdD7ILEGLWFTfY54Eh4fouDVi6Y8YgEAlRImDUS0Jh/jSlwhMl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4YPmL0HyK9FeivRXobvwV6K9FeixT4E/ov0V6F6j5HwHX+N2rH2PsfQ+4veJtrvPRD6Jsam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Xsb8CIs/UEUbEzUJ5ZCYuFhi1wQxdiZNWasPgB9CYuxDaahkqFa3+yFlfxa4TE56/xvWKU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O1FhCzoXogtCeMMYC1QghmmDr27PLRDIWaxXKx3nvEE2N4bwEujSDEu8S76JCHhUTZ5Doo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sv85+i1/StZiIaGux9DUjorr6EjyPwMcIVSCFKJWg2+z41wv5LWSH6E86o2FR4ZCaGV6NZ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h75Lk+EzMoWv5HmCWUdMOx9Oxt1DCsVOh4ITdGtRaLl5GzNvg/c/ieF6ELGhsLBYJm6OiG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Xyn5zDyt/yPQ0TKFwiUQ+yEEmu0IEGaDcFeyG9+Vho+U/R4uCFhBsMPCCQkhqKg36oWXzX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Nk4JYWU4QLoQTIH8PC8eyFGiKKsoRsLC/ZDxrhFHG6NDagmiCDRGgbmhQeP/EACYRAAMAA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MBAQEAAAABERAxICFBUWEwcUCBobFQkcH/2gAIAQIBAT8QX86LLbFZvNMTKVFR0dDgh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nsQTgvxI0HzLjpSiYhspSlRSoTQmNnQoIILBZURrgo3eNh4Gs3xhohU+8PBkb6HQJYnBCE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FaysPknhrLeRLD5J4auYNEFg9D/YgkTKcVlCCCCWDWRvBsQSEjN3jYeDRHRZ8K2OFWaYeF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UHB8BF7zCYhBG2IbkQ6GlDxl/jTqNYNlwycksNfgfLYQo+KYtYm0ElxSlKIQbwlRBBYJDt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Yx2GJndm7xuPGBY9JBi0ypsSELLJKx5UdVyeXvK4o2KNRg2G6/K5fFYfJPEHBvKYoTBCYh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Qc4UjSjco+QSFoglkEhIQY3Fkohq1iUc68lj7RubMbZk12eMQylrCKXFa4ljU67oWhBi1l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e5NRZQ+SeGuSGhckMfFFGIPgsNwaUUiyxMeOK4WFLggghDQ3ipftjaSj2wi2zc2Y2YjUJN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ddCETMH1s8IpuvCQm0Pcq1hd4QhMQhJkmBKiDCpcOi8VlllCTINMjIyMjEmJUanJDHmEIJ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GRYwhCjEGohOVBKHQksgkIaWZvsqrOkiuB7w9Qm9iZMWM2DhDdeRe3B0CknFSDjGL1GQWN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kMWTGmNjT8aJ8esQiIiGTxoJRBBHAJihtkvkfA+AiobEeEIJXEcunjomRVwRKwIJCUw0Q3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hDSCEo1KjuWOHEKPs3E6NhYujYoSvHQpaGtWxfYlPI8JYXSF6ZoLWRc3rI2UaY2F0vxehf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4N4h0QhBBHo+RCGzZ8j4nxPjgSeACQSLBYPWJKuImI42MUlQkcM7L4RLpCTsbG0ejYWDcs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2PbiK3sSEIfFpitY3Fzes2gtmn6T0L8lyf+OlLh86UTE8sWIIeyfbE/QrsxjcNEcwtKHoO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wbMQw2CC4LQ7qf/qN9hLCGriC6F2aGotDZtilKXL1m0EuzX8Dzwf+F/5YIa6/CYQhZbiKM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1jsZ07LsUBC3JsPBs8aQS74NpbGaDXXZBHhZ37RGJYhMaGpqaD0bcUyiY9G+NDYfoowRkk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41FzRM6KsUpTsUpHBwSRhBBBBJJBBBBBJEJIYvpgkgZViZliBq2J2Pah2QbSDoLQmHNEeQ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Yg2k6Nhz7YkXBS4lHpizCx0KthuuKNTU0Ho34Qky9G2NMFoQ3RMwXBcUvNiymLLExtouKy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2VlZcToaY20VnZ/WMkT0NysuemC7EEEPA/Qn2N9UTLQzox9h9j3iNPKRd7E60X2USCXB4O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Bs9ibK8IJEFhMPgtUeIaoUItQ8YkEhUJo6IsPRsI64FgsKWYUTwylwnm4omTA1lPg1B6y1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6Ic5nHgmRtxQfCEEhRqiQforEUDTQo8hDXvLGBy7YqazIWFLWOOhtJcEJCWCyhF4i0MM3C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BuhZdsdlwrkCrG1wC5QQIGhcJiZS4N4eWPEIKDkKMN48Dw8ITIaPaI8FkEhBiYIZIDdGM+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BITDgsgksEPWPwLCdBtmJCE/ZL0SC1lC5oLQw8SxeFwuNNmo94X7JlymysogmhNDnGpkRC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JMbYzsmYzs7IIes0fQkmJPA2uOSEPA0wdjgd9DaFrwPQa7TG52zxdEBodjxESLGtHbCwUH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YWFwWUGnRi2oS0JypWQSJCCBM3ouFY2Hn8KIIiIfXK8kJj3i4dyl4IrEOxWJspR0V+cU7l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CWBEJwZDIRQZ4Rb7wjMIIh7xPQRLYmivQ1IFoRkEjTP8AJ5A3XcwSFhNzCyuKdiRKHZmrN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pWJsrxO0uhBoNIqjttSS6LKLLzyTKWRBj7GodsQW8LwTH+i/FZWUUuEx8U0bcEou+hmEI2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xKKD0zuhFw/WPwbGzphDdBC2JHhYSEhMLPSCRazsOO2TsWCXyNHoYtlGyUaoeho3mnFYmR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XaFSGylYhRWNfh/kgSEEZpf8AJP0JuxOw00dNiWCJtmxsPaGrJiVIEktYlIhVMfgi7F6yY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CTHyGk0fEnqQwTgDS8cHg3w+DYeExexD0NlkbGiGPFp+LU8YTNwk3iPaGuC4RkIQjJzWPPG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CELdvCJrRAb0hsRE3maDajBTZqh8lllE+z+jxj8CVUmSlWR5WQhBLGh2xnC5W2HwNdjVZ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/R6jnooFbQ2LHdRj6P7P6P6I9kez7H2E5bFLR4ypY4feHuG/QvoX0L6F9RV4ETT5nxPmfE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F9D+CMIIJi/c+h9j7E+z+z+ivZ/Rfsr2f2L7EnsSez6H2PoJF3hOlGNhnwE2cSE3oTeyQ5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JBJHQ1Q4Jn2M9MWjceB+oxu3s6xlw9G2HlgZzso2hJIaIVmxKYb9BQt6C8i9D7aP5LL4Be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6Ns79jtDuNZ1w0O6z20dLRHV5V9C4VTBehF8YBBRZ3Oueiza8z5xjg5JIIEglFiA0tExIJ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UNeyISFRV7KvYk9kMliSsU8G48Dk+gkC9kJw0a6N8tUNPBYRYNRuxJsgaLhhw2G9D2Jwor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BsN4IM6OiIiIiEEUEiz2GvQhRU1GNwtLFUWLjKM1RUVEEYU/g/g/g/goosssoooovJKj/A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IJHTsLcJKUTqBDqsZGhyhhYds7Y9ilDu7PQ6viumb40LbEoo/UrYikQ2kP0LpfAvij4Hze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SD4QmdDQS50Ta7Ql9BO7HdkJHmWEFTJS6LLLLLKKKwdq2TVTKxMUUUVCEZMpCROSOj7EEo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hEkEg1VEJ1kJesKTobN2UdsSh6nnZ0hbgTIzfvlthsaobsjYlEoNEP0LlOCdNuKT5vTDQd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FoJzlcugu0eVY8yIJ3+BsawPuEFCi40pcUpS8KiPAqxIlq5JDc7LWHtiXQbS8k+WT4Q3K6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RJnwIcEFppDbbFbdFBMfvgmeHq8dkbiRFS2NfA24LgdiSMJKQazB+hRQmKKwPaLrSDvDtH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WCkWZqkH9Za6MXZ6RrsQuxG2a8pRaQnhQV0QifpYJkbITLEhGw1fkjwJiM82xm6ymiI7hI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7cZOxmxJoSlYyTKa8lrQ7K7G7ZWKVDaQkNsPQ0Q38Dd5LgQ/mVOEXJTzwqyhzKP5h584T6w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ZVHsGJmhDSjh5BsVCOiYtVwqn+DopRJiRBhVIWKMtuhyILuYvgjsVXYiSLWKJRT5Ei8kXs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HfM+B4Bu2h+g+BPQRTrGtYqGpA/AUG+Ho8v8ANEBI1RojpqiQarwQNCBIQQNqUaloW8g2k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QlTfR/J/BXor0JvRXor0Nb0NnvLcdLLPkJ/WTa0Y4PcWzQ0aNuGhKQEEabNDybxjKUp2Qq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FGJNBR2hMUISOoeZYjEnY+kiziEx3QR0YkIGSwnWGiY0xoiwRtiKiEg3m9EH1zWJhCZCPj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wWzRD3ickG4SuUwxZ6Mp2Fs0GiY14aCFG7w8QzflLgh4VsXoWUP0zpG34GzsSoR1JRlBJv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dD6N3sno3H1SElzFI9iRi0NxUaLRT8FZ0Y0iIaJYtt4Zk9D5JPCYeW48RF65IQ9MdhnkLe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uN0LOwsNjUWpix8H8CXR6CexIdaIo3k6HyVo67NOhqPCxsNuEEd+R5oUi7MA2lso4dFGlg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3NBaoeQdNDGjouOjd8vHD0PeUEIsf0qLhZXiIvXBYWHh2Gbm2D3zmDYLDwtYdjjG4jQ2NTR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yxAPsN0bjwPikqJRFAySHrErhC2USKJ8EElNiexKRCV4Ks80TfojOzsTeCFEC8hKG47inQ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z6EzGy746rD0NERMXgeMobMpKDTCaKHbKKKKKKExIg2bNQQNmJkNhZZZeK80kOobneYVSx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7E3gbdiT0hs2fI+QkC8GdR22XkKz2Xj/Z/RHsn2T7EpIshLgVfLMfASkkECQghCcBBImCQ1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x7KMVi4LKI9E+E+EeiL0ReiIiIiIiNFXGE/8AhqMHwuSCCCBqJcIIKUuLhS5pckEEk+z6H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ovaV8n0H7RMRMSHoXZEsJiw9G3BYQhayiojImNR9j7C959zs6Z2SCU7ZPz/hgACgSSQk++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xDyfQ+h9D6H0Pofc+59D6H9sfrHgn4kQQR6I9Eej+T+Rt6K9Fi8IvWetcH6H0PoP3H0zF9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j6D959GfRlPJWVlfsov0pTs7E2vJW9jFD1jwXgejYWVhCFrh9Q2+R9A3eWVPufU+h9BWm2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sp2TNx3+NLlLgs/8AOITC7F2a/ZcFlYWGaDUzeF/DvguLlYI8cj2xDwh4QsPhSl4U8jdHA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aapTPkJmkJeOK5pUQ41VB95jlh3xobqzZMV2KWpE/Q9iUMKWNYjgk2qlhNwQhhkXQg6gQx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cFblYoK+hxm3a/wChSmxvEKZsSN1//gpgvEE2puoPbQ/I7ehsSQanTHVqv/kfYa//AKJkw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QgB0qNAkovXUx9dcHRd0evCTwVV6L9FeispSlKXhoYR45Xt4eEPCFh4/gq9F+F+F+F4LY3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5o9j9sl00ddHdQQilpRoCUQfYdVGnggfYqVPydNlpHtSH1FrsZHUaVEfQeJ6EqF2kYyyjuh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RIgrRRt6efYhkXT8Mpd1fsZ0fZ/Rjfk8nZzs9+h69dr/sVIZKsXv38CoV/wD4NbOqltJv6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27g+9S0iu6QsMoItgxE06HT/qCqojpfD/ANx2yEreSyS4wVFcKqK9leyv2V+ysrKylwuCs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WVhYSiEhiVlllFZWUosbG/IizIxaiLDawZdGVCRIbXTDtHdomzoPoV7KzutN6pMRE3BKWi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MrPtMXA/Aw+YVaA4CwtsihXdHB+wsvAdbS/5GK3FNR0d9wbYiBIktX/Iyu3Ynt0RqCKR3D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ppaE7g7ENuaIrLoc2iQhnsLaDXXdD7SDJmxAjrCNAo0wIkk0fFnxeAvXhL0i9Z8Reo+R8D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vZl/oWB8Z4zrnZiUeEUTKdsUR8D5HwPmfMQL4i+Z9UXkathcIKf30LyMXvPsIyInF+QggJ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iRIkJEF7D6YX3C94+g+rI+WfViR7zaV7wJJ8z4nzPifE+OclmQL1nxHxHzHzEvA9CEZeg9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eiPRFi/nMznvNGNMLWWmdxZXBZX5L2N+F7HjIMCKjUjdmXxdkwBehD1+EmqIKL0h9pHehQ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En1/8HYK6HcqhajHPkSkm8rMREREX4QnGEJjeaBaNMJ9Z0yveaJ5Qsr8txszteJeJKl329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kki9LsX/9RNWdykkQk9xuD/qZ2Y6DoMa1Nf8AwdWxyb6UFSq6Hqs0iWE/Cleiv8G81Gg31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IJIEqGo01hL9dxtzteH8dK6mOEvsVu1Iq1pehjVRNna0hDLtinojQbtGj+G5Z1/VDPsxDY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17GRv/wVrCLjVQ1q+hLxDgkEwaF+LUJWjz++01HQPWFiUXopSlKVYoiaEiEITiJ/iJteG51oS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JTkkaBtt98JdkZXf/AMKE/AmX/LtNQtD7GodYXpCREQePgWOxYPCD3hu5R4GNNZ3GzK05q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Yz/pfxf5Lij/zbecr3eLIINTFKN07Ghj0M/mUzsjzuG7FHLTjYpcUpR9nR1xVeCiMjExZY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Bo3WJNE4mxjF/k3msQxuvK9cV2NixazyN+BGw0SsehiYtlRsa68I4XC0YfsomUhCEJhYlF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4WET87wX+MYsp2Qd/wCX/oZGySSSHeIRkJhBGCSSSIiw1ODWGWlwjd8zRhe8IJcFlJsXu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olCEYqBKDoXG5vJZX6MoxBomboyyxUVYqRBBBBBJJGJJE0+H/AEMzQ5VP5KtF4UpRMPoNU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QWN9McYb3ZUk4Ng+e0Y2KUonwooQJoTWT5dTm2kqx9yM030II8Lgv0ap0RBtDTaNhEhCg8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fhVRHoj0JPA7gj0P1Gaef+pgLQxtnZ5wlxN9DTTwPPUvQ/RsqjO3SKnI3WE1Ef3hs4Y14S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x0IIJkQqLR4WUH76FylwpCJbGq0UzCfqzplGoTQk3RIm+0UrwM+grTDE6EzQw+/wnGKrvS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j/qYi0MgkjJ4R5cUryLuM8jRipvsjx3BHu4pOMbuFnfwZpxtwTMU4YmYkD7IQvUHUdlZRY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5JYTKWf8Ah0Li2zXs2Ni+ULtlG7o34CNUdJVG3f4JU2qe8ux++dTRZjgtGgkNDJhaReEhp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RftDf3gsJtiCBssoeN2OiUtGNsJYOkXFNnTWWxdiUwlREl0Qkr2iTB9cdCUbjZCUIJhvBR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0JoQ2SDcGEdphG2DQfgzqE/AUxM6mixuNf9wyD0RTOiFwnhj6xanTQ22ULlDsTuHjYN1Ib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G4INlOxNoWBsR0UoyXQbuEq4P1Dbgza7G+GhehMViGxpFZ0nQzrobLpiLoTMkv8CjGhsO0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4dBaWP+oacMWx6ETDQVkEiDUGslpoUohYXuVZtgnUSMQ8bzSI6OF64ZWtEb2LrFEy40yko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JOKSrLBIkQ8TD0PoaYmI42QVIJGht2hySi12L/BOhoeDbGUoJE1X/AItTRY/6hpz5GiQ7K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ijZSGqJgkxQ5gWdx7xoPYs7DULE14VHwUd46x0OxQNUno74oJYo2L0acGuxMNfgTCG+z5Z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Y9iyudxfxQgnR2h1jWNQPbJhfjCEITGppj/qGnL2MZRvA7ExDbWihh6EDTaElECWKIsffB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bDoosTTilE2NvHR2Rij0Q7E2XMFWj8B3Jw9BcEqxJsctjggsIqdoyCgl/hesdDSGkONDNn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TH/UNPBj2RjRpmmWDQqzSMShQuXgQuuGwfqa4RaPKnct3gRdFhOYdMiwoYUNS7GPKdYuCY3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lLsNC0S/yH3mA3eEoI42NEn+DU0x/1DXwY8M1yWXSNcXudmJixTeP6M0LrlNQhQ04TsmE+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eH8CXC3D0NQuEExVaGrYhvCY6K9je7/VZXeFvuFi3FNEwlesEhdsprobLf7ammRr/ALljQ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hjY9RuPQJNOEBZaj+DXLZnbx+uGiYURkZCMSZ2dlCITjDspeL6H2woUCRbJqGqMSNdfsk2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2xesQ2zQeOwGpOE/7DRkJG2mW7DZdfpoaY3mr+5bGh0rG2NghYeI8Gw9BQZsWU5+GzKWl1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hCYn60ppkmGHseErTFumQX8kqV2KBI+HVG402IuixzGUcJGgjoGhk7otCjZMV4Gy/LQ1x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6GsQSC8DHjuxSLQ7F+maYl7/wfpilLzpSlE+SyuLVQxvBuEKdI6D8kITCXdNBW2InQ1hfX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DtLoQdX0LpGyz4Mfkio/8WmbaaP7ljgyDNjoXCjY3hoyQVwWPufU+p9Re0+p9j7H2HrZm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E/wBN+0P6UeIQa+kJxouTcNjt0NdjwtYWGjEaYhet45oo1RdFNjyjtgGo5+Gmbca/7ljGM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ZEeY9C2K0Rix8D4nyPmfM+J8T4nwN2IkJH/hqw8V57wqdizCEzBL807D9B4tOJWxRhYRTf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Yyjws6Owg+KHsYs+BI34PEJFjcaf7ljmHh1TU6EwyG49F7E2hhPKaGR1fwwWj/oGj8F+NK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lKxO2bsMIPYuMlR8UIex8dD56H2mdxo/p4w8GPgeqKHQ5kejyKPBfrgtH/QNPCEIQmZzmJ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yqE6p2TNp0Y/YulhCwjbPGHwQhYY9C0eOMLTMnuT2Le2JJZ2Gr+i1hjHBrgHsWGym57GgZ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8MExv/wAjryk8d57Ozs7/AES/Z8kiQaHTC86ys+BLvL4LCw8PWISZCV0UNlzemaf6LWXBw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RTDQ8HsaVIYghYuVhK4zpa4CLQlcb/wDbPXCr/wCOteBIhJQ+0bYTFhngW8LQ+K4veVlYMa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/5mmGOHWdh6HsQsPJCaC7wWLONR4WP6Lg4sC0bjqv9JiEXEIL/AuE/wAEbNTUQTqNkeBcP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KEec9VHhFaOnzemf+ppwNZ2HoTsSEMeZlRuMLNs+KROIgmzQTr/eNKUuV/hXC8EQlGucEa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meC584Qxa5ImEPpcKI1+L0zYaZY0QaF0zwJ2LHaK8SNh94LNs8TK2uLAl0J0f+4vwXK/qs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8XglcEiwanjHozwXvKdYu8+OSyl2N4LlaIMUvN6ZsNFluh8PAnYkI7G2PQtmwVPeCzN2+C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aNGf+ouEJhYmIT90LG0Thfxo7hjQRIzcWhYNxHsIfSx4xOCzsPgiDuITk9M3Giy0NDO8LR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TKQxBZNnxbtZXqGoWjcdf+YtcFwpYXNKX9kLChxjrRfZBIomXN4QQ+kLtiZ3w2w3UFiGPW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YhLzLDP8A0NWXrDKMQXsWINZGG/FPb4PRuuAdf7CY6Qv/AGLReS49fuhDY10i3TGsd4XQn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SxDfDfHZwXSPGH0LksrCysD/HZ/TRYR4GMeNDYWWN2IUK+Ke3wejx4a0QqkNUj/1Fr/DCf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49YuF9GvQuazMXAdnjsGLWH2IYuCz4ELDKGiRioL8d39NFhDHh5F7wsMi4aFnxD2+DfQ9n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9M1/zFrFxeV53DfZKEjE7yWGQwZoXBYfN2htuze9YgbG4+kd3RuRcFnxh9xsQ0yjobS8nj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4WHiY1yWGOqLWBjwWP/Ie+GjP/wC+H6zUPydf+Qtc1+m2C/ChkHSDhsa4J+XTy9BsME6N/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nbExiK3+e3+mrkPGmSw+xVRE1Cq8H/gecQELTFrSO6v3PsdBqx1f+miH+S/BBon4FgtHdS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UvC8dc1+joh7+rswp5KaP9Nv9NWTwo2UbrCieGLYtG6GUWYX8POZpGGv/ACMj4NjrNQ9HR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Jl/GlLh9kIJzQyNob+zY4mUx4eZLKj2ONUaMW6OtG+F+Cw0Q9bf7g9G00HjFjw+JWGK0Wj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9ZVKhBGG1GhZLo3hjqNQ9HRjTmEJ/ggl+CeILrLyeEjEEuCVCdixtUx2Q3CvkvYvyS6R4C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5qPH4BphEGJxi0eAyTFnu2T7PsfY+h9CV5JfkaFwGg8G418V/hXJYQxYXBZXsQWaaC9iHgo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fmQlKKPRYX6DdPDrPH4DXCw2Lti0L0L3wfwifWJTxmBeg+R8hKsR2ZpPB3cQFOKAS9bPmz4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P6HyPngfIn0fwfwfyfwfyX6GwnJDwu8rihnZCHKyB7DvRBYspg+w9cEiy+Tx2QMH3look6Z9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+p9R92AvYe9lPIl2axm3A806EJEGhJpmggdJ8H2PsfdH8eC/xPiR8C7XQsRDwoRxJHzR8E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mhetHyHyC9IXpHzC9SPkj5IQrDIFgEC6N8llDy2HhDNxjaL9leyvZ/Q1X2INTDRnkd7O5W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2VTEp2y59j7H2PtwAQrGzEjs6KDZtjfDy1F2JYaZGaYl7FzhCC5aL+3eUXguazeHga4Jx8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HbFfjZ0NjeIeVlxeNxee3C89RISRB07RoQI8CzSlKUpSl5JWhM8iNPxWaXhMrmsoYsJ8F+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4r0N0Tn1QzbGk1nRwrKKzpdIeimkJj6x2HrCxrEys0qJFsRJ4vQkE0w2U1NpHgSzOF40uV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fAlIuS5wn7IeFxnOiygvePCLo7DU0Ex5WG0lWXkHRbC9BzJCjC4aYyYh6NMPpD1lDwhdMj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2+zc1NDfNoiNTeR4/EvwaJFKxTGPufc+59j7lfJ9j6H0E/wAn3PsJ3k+h9D7H2PsfU+xLy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C8e0I/k9QvpF/AhbExrrE0PKGqoneafY8rCl0LFxLsSJHXhRq0RsTzs3GNTouzyPRcIYh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WFwtmww9E+2UeGympsLXZ2/wQ3SjM+p9z7H1PufQ+59SHk+4l5I9kexJ7PsNX5J9k+xJ7P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5GTncTCENYTJlREEZK8BA+IvQKS6WEFxWHnh5HhCEoVN4RbsbggnbhSjeD6HGRDg0IQxPCxt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Q9DRQSw+htmhuEf4jxOaRP1X4ImU+Fy+FKaYaxJMRrTfE7yiQa7o8Kr2MRpCSokMrodDEx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ew0vAsN9YcmNkSEJxkTF1hpeRi2PX1m1YsODSxJ2H7G/Zf4p+C/Bcb+D4aZQUglqsVrDtv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iIg7iDiJaLGxO/wALzWF+BehwWGhplTs2DdjX9UL8llf5lh4XN7xCEFrLwaE2u0LKMYkGv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apGPYdR6ESRcE2/BcVhZWNsTJ6PIusNDWD2NhP2WXyX+Bfkv3QtcEwzCKNZ3Eqb6EdPFb+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FiBrO4xiwxlEx6G7/ADLgsvkhfuvzT/F/kawNEwqEMI6vCgrS49mWH+K4I84WEw8L2x6KI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ZRiTP/8QAKhABAAICAQMEAgMBAQEBAQAAAQARITFBUWFxEIGRobHBINHw4fEwQFD/2gAI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QBArksY/2YlZ0MvEOsuFNMX1l+ggYszLmZmC3BbzPEL5P5bpky+DxANkDxMdsFODHvBfh6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Sunpnn0vdApi9Aukp5JmZrULhcLIMuefTTUtnEu0mtIynLRHkXOsifM6Bga4gesD1lOGWE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wMQaYIyIrkxOy+YdNDqkG0w5oS6qHWgnMHIuFZzDTMcGZhlkV8wwZqC95mW7zPeF9ZmCwu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3L1NkVTtkRUCdIBwwPRgHQykEN/iHB+IjrBHmFSw6TFxAOkBNUQoub94s7mZnMKoRnuUO5d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gRKYNqkd3RpxARFJjfMG1EQLMwQZJTogeR83HmSdrgozNLVpSXJZ/VFXV7QCZfxCn+sP/A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e/jjx/DC20eI9B8xOVR5hEFaUd38wY1BkV8kzueJszhPWR3uENIepmLHEYG5zuMz1gSgtj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HNeuoS6qriBG+kxKu4ROVY4uGBq2u2Wc0Dppd4QXYO0e9Ygasrv5RZu+/iJTjTPMdMx86E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hCvqftgIaSK7LZa6L7TSH8gRQBtYaBS91frfzBYOAPD+iA1BZNdv9ufVUXr/D6aGv4MTph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G2PYhfzEjngNA7FxVVK942S4+cywjnmLXMd8xvLszFReeYSlNv9mJm6y/Uj6kITMpmblMr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VKqb4Mz4D0R6PV6zT5iyli7zPEP4V61TsIgyFxVdDB9MydYHplK0ikcu0Xd6l02jXSCU6Q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gnREN6pVpigwlvSVKss6MlbA+ZTVPmX6xTsvzHwZZqJg4jfmA2uCYu/QPWjsgFqCOkwGp4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0iUMuVsy2GAZDInaUdIBDDcpWyHmeUDvPDC6mbiYLxBYXG0iJMiZI1hMWodhEJkIVcCdIP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OBcp3hXpiIFT6lukgAMAuyYlP3MX/AGYNzuMM8XKBi/QD1ger8Swbh1MDnMPCHHAmVQjmk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BBQlbUE2RDUEN6/pLvOeaB1fEA2viGu1+I06fiYsj8R/2Qw2nxHnA7xGTKtg8x5oleCEzF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mHul+ZaUv5ibpfmEat+ZsSDnct1gIbiVcxI7m5ewozBeJcmJU6xDAR1NkfUThqN4x2YbRv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jG+66R32CATF4eAHd+prFATc+n28MQ2TEiW/dvy+hUyrPxgh/E2QFquCaFmnf9CWvKnkcT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UfEPU2Z/tMxDvgfwoZAsPYMLGlEr9Ri22+ryxldmXLubYiRM0zLxiKxuLLg5cwc7CCAZz4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MGD6XL9DUNegypj+J/HbDBC6Mc16mmOFuMauvoJHMMSpUT0MRdfQ/hT6ZhczBeSI8RHMzK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QCB1YPXLruHpFP/UwwhxB3m2G4q5nezB4svcwEhoTxPtMOR8RaaS3TEGjVnbEE6ZlymTi1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u4y5YbgXIe06aRHGFGIXmLpTZ8ssF/fFWvugOg+8p7yo0xLZDiFFmVAaTFMEtC+kHsS+0v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0YDoksdDLxK7/AEiHMOhzK8pStMrW4jrBJjrAxud6dydyA1uF5YGtwvrEhGVUK7Y+I8tQA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miD0EHoID1QgEa9IOpl+XB9UBr8Y/+WBP6QSvOFDp4iagL8QDIfEQaJXZMGEm+37hI19pc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5jstn0qgXDAhuWBzEtEqIV7HF2VhLltEaGIUOt1mNSlliMyY9Y5gJ5RFSXfMcIXcO1RVyM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8THNv/b5nPph3nOZpNIls6n7xlbq3b8fyAxK1ajy7uEPd7dCPFMvK8/1GF7PkIKbr+V68w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Cf4Q16oEAZV4gQB0Tmpaswi8y68zL6LtcYWLTL3LjKw1mvqVrNdoMCpKtXKivNwtcw1lmQ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H7SzAfZcshr1AVuAdsp1lHWV39D04ly5dVRkTYbj5YNQWO85cAlAcQr88E6yzrAdZcE6yy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Pf094eZ7w8zPDCyWy43ElQsgstDBv0YypzLOYDqFodzDuly/S4ou8HZLdYJ5gHMDqh3QZJ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t6EV7peqcOIb1MnEu4hzXLZpgLUAH/IPV9TCb9B0n0B/xjdf3meftFhzK3hmDG+5cYWdSz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E6JBMUS66hXoQXJDqF2i7MCuZTeGKzkTLC+5N8lAqFGyK5J1ENjkuFiwfMRqn7i9fuCN/m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6jKDaJQaXxFs4eId6+0zFH1GTNfE6gg8agdEHaQeY+YdF8w/90D/7gvOVG0tzBdSQFfhiS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EVthDZ8S9p+ka+PiFukrxGQ28wLOSFwJXmYNyiuZjrFBdwLyxEaYWtSlusy/B6RQl6jUIA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KUIG3geXvC7Qe06qPgjiinFmI5ar5jVyIxkx8aUBMNvzNB1b8RbX2+z1NW8uBv0aetILjb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xbTiPQ3Lp1e/Qh9GYeX7/AAgNyMvK6vebBxPG/wCpR/ht68weGn4Y8R3Q1LgagWqMto9PL0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ZbfLLNs4TURmKqLvpLjrcXMUxcs5SCRrcl+JkztthrMRdt9Z+SVlWy/5lbd5nM5kBd9Yd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stSqonKF1ue8KegZZ/B/hcWIVIcsGE6R/LPL0K8QX5Ji4kX0qKrSkewmHEVdQGx5QIUDpJ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DCukvgMdtqhhsR73pCFXzr0JmZdbiy/WsTMuYGDxOZllkdCxl8czMzuBiaS57TwgxESOYd0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odQKAkU+gAeZrDpqJ0axAOkLlhjxpBsyQSARZ0g9DPdB7oeUB8wOuonVEc3ANTlKjuDGF8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/aV1oHWhTmeX1Op+IuQQeAfEHoQZwikh0aKibEURe5hgyIh1lbNxXWWG5ThjCBgU3MQTrF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l8wAl7iTZmY4i3U8QS8IzpjJKN0wggvhlBO5B7Z21O4IpNEbUVLQYV6koK8ot0yBuDJr/A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+oiq/EyMkY7J3pkUypVyqOc3GYMNG4FYhGUzLwBlmBxfo9YceJapzaO0oIMwA1FXae+Jbp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uwijmIGeqgkpJourfmUoDajKDn8SHpn2f1hv0XiLB0L0iGNv54PUjPzl6ERlbg/7L+Jnum+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z0CcSrXT+JFfY/K/hh/u3Hh5P0/5BxFhxrDvwgEisDqPe2fMsuO8YbERWI5MuXFlx6Mwxm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CAUAoCV2F0rI0yucX2lFlWhvy3f4JlTjKSoAVsV3Qr0xh15Yrial4lSoDA7wYP88enVBcv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JmJUuwXmc86YFpriA69C9znKqaBQLCCVgpRqEp9LilsXYl+Jfb0X5l9pZ0ZZ0mCYlHpcsl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zE9YSvJ1mLJdajy0F9IFhHrPFE5qWqL6QG8kV2QbYHNEvyTPSByM7DBNDKDzEjKzDT+JZM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h7wu/bL6BcUzZHZM9YDeUN+ktzXxB9pfoRU0SnJAH/UEgbhlhkZrpnKhnkimSoxHXf1BTW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p/wCpg/tAtv7nV/mdH0ADzP8AFRaf8gau4U4RlUzUNtExFhHGF7e8BWvuDtCujKdGHl8Qo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EIIJUsEtdghKq46Qy3nmo1QvDc6jJFMqmUPOZi/dFOXzBu3B9cOplHrIKTfx+JRxiHR+I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wtWrTn96AmvlE3YfeJGT8wBmUtlrq/wAzc2mkGoNaYi4wYS9YlWbyFSEWaWZqAEywbej1h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7sFIAAOIX4xAZaqLdsa3OYtlgcZdm4Q0RfIz7wcgsWCQNvyepCvmdoRXGSeB+7hzAddT9w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yPgINSr4Po/uLlbpWFdH9wbB0CgPTicGaPpEvQ/d/C4f6zAMgAX7g44XQq56sf0vK68HB2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/U3+gkVfaXzFly8S7j5tNmmUW3nWTrXSIiXaW4FATIkqVc314nwIt288McVihx2mPknMNT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hpi48moLlQrGWza4J2p4MRG0pzEHDAHmGEr0qVH04m0NNxAytEy8kp6Sklrpl9PWFC6RdH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CpurRHY3xKS1xAJXf0aiQYu8JmU9YWTMzKZkls9vWvQU9IOSeSD3TLrK7oHUwDhYB1gdIL6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sdxDmUOIKNEvoMIM5Jg5juZw2g5lMrofiITA/EVLSJdXtAVuY4YpAevQw+0udYQOgfMy+S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MU8WBzTLMMg2gF6h8jKm0qNM7qbxT2iDJ8THg3Bfgxt4RhYV6XLmavvFdvvG9lZZatLu8S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pqZqvqI9J4pboIuaCDdjHeJ0nUgwwTseh2RstwHoJoqjdNx/J5yR+QZYEUeKYEGG8R9k3F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H/owhCkgmibRGZLalGFTf2mcQdZroR0yk6/6g71L7YRBqM2pGXUV0mDUysuUgXEG+Za3qb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iBOGYRkqjQ2sYj32uRYb6JRYanW0UCScKWyJdWMfLvpzCgwUYgmF7SmP4PQZu78xtPaOrj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PmqaYaYan+nvCFCf6uOIWO9DtdoqToHJ0P7hsLhClDmveUq8mH59eI5hbFykHotRJ0WV7y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KDdeI4YlrljWzZFixe8vvLlsvHW+nM7z3Og/UpmGACIagj1jOI5/pjAFHqjuS4UUEPa1Jk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B+X9wX5pW4bXiGkSsQe8oqFRUK+o9cymXUGXBl+h6bR+glSrYTZ5mZT1hqMx6xHJVEs8S0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0mcn4sQLDMDM39AVaRPBjXAxo4gXB7odzGbJMq2JNM6c5cCCaknqe8a8kQ4MruSnrEesz1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KqQdUF9cF5c42lnKl9EDzGe+Pew8GU6zPEBij7xKwfmVAHQlb2MFcVCvEacPRi6YJ4yysw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aYrTC2xiNDO7nNYHjA6Pof8WW4+0ASEAknaC5iX3EOYXoytVJ0mHWLgehgeEwZkrJFuoo6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hykQ8yh2wIF3FHEaCK4Yw6pvMtjFr+WCVbe0Az9EE1Z4nHD29ApZC5VohRxCtoYaqSdEgU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t/rOrfEo032gjn4I2ZrMkJJHFpbwxM8VKUscXkzuHdjluPmWe/wAzpDywXDzcXA/MZx+Yu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E3MNa9J6iNBjQrLtYYmsd0QARKKxywAoxKiBzB7U8E3WyVYen9xGxPhDQXgRwSPGHTwkJe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Gr3l2G7wsqXJhGXibhWyGp9B/JM6qgV/j16cRHfH6DiLERFdI+T9+hS/j8wRHdC3fb0I/R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KVUxElAcI/ULWCE7OJUH+bh6cTkPcbmjB+AhFqH7LP+My4JNg7XV/qMvX3lWCZG31VtGGF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XB5ekQEru6y9v79MeXiMmx2koeDsi7JKcsUPRYSlvMrQbVEnknWHLUxZKEjDthG/M3VLg4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MqZhBhmBKqe0WYA9oChzDtjExMVDLXjncNQlQrUu3cPMS1UBlzLlrrMjHEtq5ntK7IC1U0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4i7QVgnU3dzjrgnXNNp3jPFh5xONyhMZqFeagDagOlBsIk08Z1wzvxco+kLUbpmuC3CNy8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UXpR12Jg0srp/ac45wnO3hUV807E95fwvvKNP7xu5gTWH0oEOILZgNZvNQu6U5UOpg9eHZ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lyweKy+tFBBvCUcegHMkDzRgTCMVZT0h0MDWzL+EHkZnkTDNZrUL6AWuGDoajubCIMqI5Q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/ALw6V8xJP/TKjH2gGpdyK+MKlEswbgAup4IDwQ6BDpEp6IJyIKv7TP0C0qMxS5UPNuo23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FJboYJmmCRhxpT3mVn8yy5fMYx8qWBqCnePVwJhy1awhV4g9Ze26lmCYbTMdQbgU8wioiU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2B6KW+yIi4jIkpMzCMFAELJf925fiDlHU6Q1PvvzK0G7Soev4z04h0dcJeIOMy4O99J+BA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XPlwX18RQI3jJ3vVhhGTP9iWNb/Jh6k6Z/In+30JxL8UMbn/iKiV/qHfvGytljiPfGbb6x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aWwpIMMr2Qfw2t5fM7tzd4mx9pUVN0V3DVHd6xG0hmIi1AaIpCw6ELk3DMJlfGJW8ocwUz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W5ftBVowRxL7JiLNfKWOU7rldTHLCweqUOYuxKU14kQOR8TFo5m3xFVC3aHSPmNYYFUMkV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vVwPVHBzg+0QoMVuBtPcgKwQDkYnUwDqyjqlEIVuIcMx5igL0ZyosCmsqmkDrIdCQkdpKk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kIvE7iBmjrmDNonsSBTLBbt94XycUFjAVwmmAy/NY15SFMFQXAxLRA28ocoZc3NZtu0QVu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ETqTHaRGy6dWDTf5i3FXDcXliMCrh9oHx8Jp/XKWyHNHiB7EDWD3hCpdqJGFCXaKzZC5qe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MVibqkfwgeJBHHyQux7DDpn3nRk8zhJEuCI4J1NPEQcr4hdn6RT+kzlntE2Vdoysv0ajLk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J1HwiXL8TuMMf6Sq9XSFEVmf+8tofeAZPtKA/eJ/7geuB1PQFCQyjuSD1Q6kexHjqbVCIj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PSBdUytKW3hL1xiE3iCLEvPSM1UQjUyMQKuFoOZQ26hWiW2dQzUFkZdQ1UMEtT2Q0/o/MC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Je0+pEcRShG3MEI4cW5dVgADM0I8HZ/MfFs3PJPx+nEEDvh6aS4e59P69AjIDlcZYGtJy0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hsUsv8pel4/hGi6kMCmQvBRKFHaHfkf1FKtduvBDbzLzmMMMsML6okGgWwuuGR+3qyggBm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E2Sy/EwTG3Nlxx1KqCdkOYV1l6Ok+7fotVYKfoNR3uXJupR7o2KuC9Wd6AczvTvS0FLVqX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OkAbPRWYGIUD7oV8zLtneZ3GCKtcNDzLAOvE9gRo4hTTmRJot5gKG4N0xCIH1TrLLdybbl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VSAW8DFi2I5e0W5zHIckPIZdchncMV5A9fBA4plLlEyg4EQaMbwIMx3xgm+axbh6AE3CTS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7QUaIS2LgDtIw2IitoXwZVcCCY6Gh1M9wgD6CDyMXrNztBytQXOKMggrkTBI78Dgz0UOnz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Pmh0N7y3XzROqEo2QsrBlqOMYAyaJpryrlRRxQTDAvwToInQGIXD0/mhrfNKN/NGva4Nz+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YSht+JzizpXCrMbBfxzqyL8iWbJE1fpr1BVnFKTAMmOYHFqB1jruB60OFYdTBj0RFuSUYv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6N9JUGoLtfef+xHIv3gsZvmc4DinzFVSoOZUQrEeobgxxArZGjUVGyVRVcbnWuAKJwXo9y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QQA9OjuwsajqAcSoSLNoOuOkv1szOO0KkSlkcy1ZiAygd41oPvDRmJSBpCwWmYGJsVmmAo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OcRVAAoRau2HDciG4zrLeWfMH+owUNAh+ZRZ1fl9TY8KfmanT8v8ABJ0tq5sEV41jCxc5y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O8YbRSMLLl9CbD5kx7dYZKylGErLcwjqW1XKSriuH0R9+K+8uOYo8zZawjXXUpabw+O8Pz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Bn5lemjHsD0uP8D0YfwyHiHoBKxRo3SR1M6gFSnSUQ5li3KU93ChvpDn0SHCo6rWrI675l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y+t8w6qYcqd9O+nUfQTmZgWqnjlHMp6fEz8vaHQ+HpzKzih7xOn7wbY9CsxSwovhI7awLl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cbIcP2l8ftCjj8xHQfchCr5Z0D9oUprgc3MM0aRhkw53KzT8zHdHvEbCWtFK4l5IHCX/mw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FuFjjD3MvKBd0WYSAbtJpkXKQy4VzAyzM64nBR4hRp9pY7Eo17pHGQ4KKOFNgPzKlNT3nC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50D6mwJ7Q6nALv4ZXv4WI9TxEwsJCGlCLZS5naROk4cnAnVBxCbAuyWev3gmRB3iLQPvFT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SCmnzOKn1DbQlwwMbLeInL8UCVVreI2EF+mAcWh1sOslXOUMyoNoVXaFOoe/CLzMrcRtD2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1xd7fMGXPzBDX2jtL/MLa3zHOX8xbv8zDlRAzCrax9krHQmGQqDrKrO4zo0bYRDUMS1T67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C6s8i+l1Gaali5tjUjEoiJjyrfIwahBxZPzLIs+H8ouXe6mBW+UCNh0V/mJ8e21me3pWva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hpuaYBPqTEMWD4iPnQVGBhv5ma3d2hH0WDt6BLS7/AHQkRFA11t6mw7n5jKTm1+fUTKWvC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5Zestuvn1Vh9Bdy5dzJAKrQBasMU2/wCQHbcARagKCXwqdhgRo3bpyC4Zm0SBtKsrNxQgI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oWru5NgKRNnT/AL6VVauCvN/CLV5ZfF9BqVKh616kdISvWsZA1FqHHrXpHdrUs+aOngqG/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iorq6wPQ9KlepKwlQIEolRntNoLcCZECVAREYqVAlTL1rTuTBtKeUA5fMOVQmZ3LF0Q+oA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yHKntDmT2ghn4YGstBoDDbg25KdEtdEzrCU1S8wU2Hlmt90Uf3gYErgJP1OHFEZ2+5Bm/4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OUimFHxEtwzrXxNmQzhCIIE4/aWOgi8Ce5MmA9ojhlNz94OWWd4A2tiLKT80ZEOE9yKyp7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OtYRNlJ1ZrqwXM+gYPOFBn4pTpKHFSMNHtM/6YIABacALa+kzVh7y1m70iOZYxx6QKBwYJ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Qyl2onNUlDSQtaywymSBoAEc6GB7EqcmVqvQKDlBtSlhpjyQFa1Bbg6SrzFWlnFHxalMWI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0BlhVO+YYIY8B1qOAiQwKd6drV88ziLUCc9iiJtosb1Fi7sbjySrtpZ+Zlm/AtG9Es0syq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Y3Mnzw/ugm2l4pyo/cbgt1WiXQByww9FKikzx+WVKDbHtFsOSEseCoXdeAl9FwwrMDXrRz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v6BZwwP+d5X6Lq3yhr0+GD9xXV1fg9G9VwZToEOlbeweerHdVV7xlc/xQMPoZXFqPdaHVZZQ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ZzMkYvMeEK9yVFSNCbPMEustqGGMy7uYGKyPG421ogcZjACI28R0WTrogq4dlc5jteZtKr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Jizfc6e5vD/4kMr+GTF3wYn6H8BbEGuq6zEOjUqpeiHowG7rDpVEfcQ/i+pN85j/BnE3YL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9QlSoHpUqVCVE9Agw8wZgQIErED0AqI6R8oJpLIXzBEMJpQ6XHK1cI855woYZ7y6DqQ4Wd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8oDXzzSfLP/bmGEQoCmEKQ+01HwSmF/aZdvB10eJT/ZnVo7MH2zrmD5o94hz885/zzmJit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bl4HW4XC+5FuteZSxA3Z95w/lnSLukOq+5Olb7Q5U9iHIvtEd/BG3uqg7a8Etm2ERcblRb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PvDC2/wARegJTiBbkTGQ97B0Sb8rieaWAaLFLhDa4HdjpgveDNX+ZRm33gIc0Xtb5jCZxd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XslHBKibpb5Ibe01moylZgLlhuEq9zAYQXXiZ/dYBWj0dF5iBhJSMNsTfwRWKiN3uPMXc2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5FF1efiNMOJTA95d68VfTT8S5UNug6sbsIHqRl+VigxZcc8HvuGIojRkzw/mZdLKwIY1Dj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oAU2KniFh2l3cJ+IahDcWD/doR6BWtfMafUPt6/XlVxC/BMC8rsndEPvdZwOgdJac5jpzH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59C4l+hogZExiD7BLzFd2oG/VWctHYT8Tq49yWCp5X+4vyhqliALAHNwABvH4Y/QGm37hOC/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JTy9YBauKuFaOxApha4jVlUv4tm57zabJ9qcziC2Xb0Q/R9I/m+hBahCM0QW8RsOL9D07Y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HxD0Z7ph7Zcds9X86hDczgG/48Thm0EK3Df8AKpUMelelehKxNehUk3IR9alYhp9EnKaT7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BKgQIFehKzKgSpU29GkCVmAgOkpyEpWiA6TsE7U9r0PglOspO5UIHSoI5QOvB/wCiBa+aA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Ba+eUaL3lOPtnIb3gpVPKaYl9Jz1TMBoHxAND4h1HyQ5B+0P+ZDlb2hyJDlacuJJKcI7zP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Unlwek+JY5Y5Dl5hESYcRFd0Ip5+8SlflO1leiX3CLEbWLpKAJUOsw9hrvDmEJqMATRwdj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AGj0BFS+IlobnL8uiW8E42+ZUJaQtYvbq6XAlNuElDq1olYriuFEQANX9OmFeKo+b8nvL0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i46FrTqqrKYN0uacEGPpgOKm8ejK8cxYjARqF4pIpUh1vzXoHMJgPUP0hL1Bash32x+3rv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gvv8AEVvM6DmIzbmMvdHaPobmNDh+zod5b4OS/wD7veUMbxSUALPEqOiBloj+JRdTZUrTD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GFrtMrQ7ZZRl+TFjGoopQD3mr36jvOIaWN0j2Y7el+guRqbZzOILa7zHTU2Zvc2Q1/wDEm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snmahq4Q9DZvrCsnSDAaP+xWvM09QoEZBxGa6wY/kkPWO3+T6TbLAu+8r+BKuVAlQJUr0r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h49EgQx/F9Gk+7BnKjCEPQ9Q9KlSpXoCv4kNfwIetQeqoEr0VElRhIkYeYz5Jk1xBS0BgM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i9orpL7Re0fE8JXaV2ldpQcTEaqYqAmKhU3THFrAU9BikG3eZysQoCQ0Q1DkoQnseWESDx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ZBbsj9sQ+MlQl+13CULjvHA/mW2BawT1OeOnsJflbhvshiUJh/UNtVCcBE/3ePaAmYGUff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3j8QpQCa57xha8/xNyxbg8xK+BYAwbJgBuIaQ+ct4wU+IMEIR4uss1Dc1iTp+Z6HXa1NBK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oRktzPiYt+gxcWXFl4jmK8Pt3g8Bycr3ZkZUM67iZxMEWZuupk9HBNQccxWc4pKTXSc47e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LjWs3mCxelJnPeDiDc2Qta9sx9IGK7lrHr67zF5r0Gz/4ceu74nL/AAiC8Tpdf4BamZPGo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fWHp2ekChdR9r/wCFTiLDNn0JUYx9Nwn2vSv4HofxqV6XKsmosw/BAz/AJXq+sPnhz/gQ/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P4noSoEqV/AhmV6EJUrEqVEgg0xXG5N0IFyvSvUfQr1H+AMsaR9BU5ht9HU4ZYOSBKM3Kx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KEbscL7XsEIUqwc83tDUJEoI6Rkii0xULrvCts0fUdFu5fYIQDF9kz/R7y++sQ2PAl+EaS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5akuzCus+KYAGLgNg7R4+qbCqfci7Admr9ymAma1++4FgARYShdMPvLwvITMn+/8AmCtPT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YQ2RV3opqAydP7ioH9EoJr9XK6ByxWAO3LCopcZsuMvpFi4jDGtEKtYCwd1Y8nmAtoM/1R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MBPNWpw9ptmbmK3sR6kdhuNyg7xeqx00RrTBMDvUFhsRmKppGFiUSlnWA8CLxL6XKDNZmT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s3mY4uoMvPrjCc9VMKNTbD+XE49GOdn10Q01cRpD1/hh5iE+2Ba3iWo7wzKjCs7y6mBH2P/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docv4sdTdjBbUdievMfSpUP4kqV6aQRTNu0IG5XrUqVEgxNZ96bfQ9SHqa/iepr0PQ9DXo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QPSs+gYlEr0DUVkNiVlgQSpUqVKiSvQ+ofUMMMJBEiTJmPOKfmBdRFZYmGw6B8QcS6E4At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bt6b9zSKArEpVqyBYHPrMwEpindh7izp7iI7Kx1cv3AIwUXof4iASigbWJUQ2ADoXz3lb5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H6eyrbqBkqaPSmMAsA5XNQcqODV8CagFzkOtFSpr0i11mYEUWwRDDQrjwFqxXulGoZ9ME8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2jozkn6/qDiagGS3xFr21tb2YlqyuAdA4jN23GTn0WkYWLLjM4hqsxAfFBrUuZ3pgacDsl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qCscI1NbpX9RJUW6wgXAEQlkUeNw0uv7QKxLs3L7zFFmQOspeMMxOFyvMF0n5l6kXbVZ5i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SGRDhr0Naaqb4L9S/or04lYlRGYw7fRhseYQ/EViuvpfpkCcys9kyQ4iF1u4ejll6d5Q3S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YYsHaHP8Ak6m0JV6qJSnrUqH8T1CVKlejLiZ+xCHoSv4Po1n3pv8AU9D1PQhCHoQ9T0PUl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AhD0JXoQlSpg9KuPqxMoEISpXoyvRUqV6j6CR9AwIkHpFBQx5fRjti4RfSZ/ruUAF1iAi0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5ev8AWBrMRppikwOiVaxzRChKwfvI4WFgYQrIGhqq74ZWnFSu1QmVIOEqjrSbBEo52N9NS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R7zRfpaKLn2GGNa/c3plkgmw+Wd/EyXcjCl/90r3L/ibtsR1UFL+SKoZpDnvYms5hKr/pP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bgNdkfh5A+0RATKruNBpisYYYuXLuFoFTAC1mEBoFz5OIGJBWAEVu3X8S5S4PydDLG5g7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CiKDQcsMKIA5WR8QYHrLnx6G6bIt2zJiEdW48OLlzSLGIszV0YFagq6nuo7gJPwjeYOcRt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6gseYWl6mEx3BhXrUqV6h61EhQU+CcXeVAlS7ykQB6Qp+76JGFXM5HyVZnWHpX8tGOvZNv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/EdvP8Ll/wD0IfwqPPoquK/D6DLg/xfUY+abvQYeh/K5Z6XLgyz0uDL9L9LgwYJL/AIgwZ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slxgJH45ceQmz5hSHfCKQNblJT006ynWV6noe6UiYymJeYinMR1gZj6BhWXx5KnWAKFsYD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EIaJf0E/XPnmAbYBQDR6JwpdYyF/O4+BsgVuDSg8DD3orT4iO9lHjNP3DEoEdFKfUCNUKQ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gbBa9iusJ8MkHsEKblACBkmXnyEKmbAtQ4PdgFisBrs9GJCA5HXh7McBZw5/sQk7HPlM78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hpBq6fKJZmasWG+EztCG49jwp1L9zjzoY7J0IQYxF4h1PoVLiy4sINQBglsIrgMHY6QEti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FghDipnD6gWZPAQfAPWFJbHaJAjryRhbZitI0Ali+SW2jp0jlUViS4FumYPiEO0XGZc3dY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a8u0liXZC4FDbc2sDM2dZmPeVExNfmIDW6mfllpUCGvUgSpmVAqVEnDGKusQ5EXsZSjp6g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pTOZduhLTRGEJ7JICGZT0mek9oMuX6oTeljdy5ZLJfo6YMwlMwVcy5cGXLgy5cuDBly4MG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QwBfp7S4Mwly5cbgYWnECNXMsUuC9JcuXLh5ejwh2y89svLzgQIFJErJLDB6JaCeJbpBZa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jiW6oPpL9IPpFh0mdpnRTtQ674gvKD1p3UOql9SeSI+cIyrCJdsDq3Dr4U7zoKC84V7wsc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R/MFIxwNwh0Uv4PmDQN/3Lf8AuXcn3lp+2HN80GH8v/Jfv5/+RD+yWMie7+oCUJoIAGKXU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VDGOYcjYc8QzP8+zyKHnDldrld1hiK7GB0e8sOi16wqLFwgGgw8R1hC0VqrhFNa3asAHPX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zMCYg7XcIW0KOvg7/AIhTT0HEYFLOB0Mfpgjwuoyk38wzVQj+YnhbqWE6eZXl8Ir3dSWZq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GS4erE+FR1fy/eKpDU94E1HSGdS8Ic/8ASLzV1bBGhuI8wjb0XL9CQX6Nyt+0LB/oga8oC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uD2ESHezb8MJ2hLPSaGtVGpljf0MIqdyXDAaXVG5Z9AcDTKGv4TLkrJHV3PvzBg5g5Zc4z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Tw8TkQTs+HvBULfF7jKGdvMCrhuZ2n24NxjR5hpdamb7yset4hr0IfxfR1HV3WAgK5FPoN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eJRberHYRpqCzNJQWrjU8wMSpUo9CkpKV6KlPTbiXgiLmSLG7MTIPumJMzPSZmZmFzNQto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MyQvp6XLZaLVqC9Iy0yQXpM9IX0mek4gy5cIMx0Idag9Bg3KekDtAxqe09p7MroMOybahC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xF/8AmV1ICQXySmA6nxLuXxCrb4nefEOshIJpME5/EB5fE7mAG3xB+cUY+Cf8NOt8UOle0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o+IJy+IdfKOcIEHZUSYgydRYB3ai3FTplE9HqlRhf2TovlF7+0BLuD/1Tq4ojZmIDw/EBL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AfqXG79oN7gHKwFwr5iTT+Ys194loPvDaz8wCj7wRQHeNmrGAxAULBWKFpQ6BwQMdo/4oC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nQOBDEMmUUOVELc+0hpqxmdtMVHJFCxLxUPOpfdrkXze0s0ss7nEqmKdHfpMES5WuR7wdw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iDuoT7sEAAVdKr9el6ZPbXLFeRltFd9UhnHUerUDs4zBhZTSPyg4ZmjpNtdEN2q40Io9BR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GGZy5ctgxalqLMsAPLGcK2fQnLKrcDtkfX+1CzKteWFGdsuYZ7lXoiYQqOol3mLHoCtxss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EAA8MyKJCslDtxOZ3SNpjajBl1NnozFZgNjE6oUWCmdRrX4jk1AzBRYDyYNRY+5MzWKn3P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wbgwZuFTHpRDRAbOsfI1DHr3A9O2A9S4iQ5/rEEeblWqVHD0jC5jeC4PqypTM+jH0aQpPC5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52ogqGNhAw4jV7g94iUgEp2lIFEGDRiog3iUeIglnSV6QCV6Ep0I7AzcBsUzselilYNRJU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+jJ1LzUD0myMMcAYj2vxExpBmWFIQ4hDpJhyIdFDpoBoJ0B8TBonaIFNBKJTaWaIUafEeg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PRFOBFkAZCc8IV3RGlhA8uIyx+J3PqFGE+I8UC2465gYSai6HxHroTFR5lpL/AGJq4eVBV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RtDML7QbClEBes90p4GbbVM7UEVGXpzXxFeYSrs9oWbRDplfiDwp7TAwRdNyyYrl1eZWQl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gnNajrwwae1H4gJHM4DhhwBTgDrENg4Dry+7n2g00jLlQNMrMl2mVjrEmEadzZfhoimAKY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8QAV4iVI1tzP0fcNoagMfEurVEY8HfrMmFQisO/aHXBkU37wtiFAs+ev58wN0XfjwVuBCsl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V7BUajojjOP2MzkPasvKzNS+RGCX3ASwe2UcnaULxEGZpuvlAaQvWNuoBVeJYtAwG2XFV9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NoNxEV6z4nWwd4u1V2hVIW1PZ/tOrOdF9fMCpo81E3dr7sFtooFwckKliXaRwxKWYzbMC9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ctwTUugUxhsxkzA7GIgXJiCE7RMA5g4lwcRZc8yhHWCqq3iWAmmP7iLnMFqHecyo6n2pkv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hKlRJVQYMH0JUCppEpdYcpnH0t+or22ApyktQb9NUrEZ2koAhBhCLfRbmWSyJmWiZuZ7YG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SnalRMqN5XrMPRpBYdnoDAQYQIkEdPoXBlc+qRCq9CO4xLmHoMTHopVFIiQN3MB1xCihou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s36D0qA5Yd8OBgTnLW6gjCZlQeIXdxGY8TOdqYRryROLTGDcKmKI6q5y2poiSrQd4Jn22D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+sAuT7EfyAqakPmMbE6BDQ3CsCfMPLLd/RdG2C1tlpyygcoirDxGdn4lJVH2jHPwlF39Jtr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YvtN1xXCBWNkoQZHPpSDrQX7WvByxVt4rjshCY637RkFMkexAIBiiiUaWEMLBM8sJyWRBT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JYm0uoToFyxBu29JQKmg5XTxLL0QDFBoIoesWfQ/uDPHQGomi7VkSJtguBUet2vDFsB5Lf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kSMFXrIDxDK3ADasGDTbv8RLdeJg4OJeCeJQr3qHPpU0ni/ylYtyjqOoYuttwoIpkPUOg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5fwRAog7EJktQvbKtcKF+TrAYwlAFUTHLZjfT+AnO8VKD5A+ozgLH6g16BHQmPPpLuWRYs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SqFW4PSGDHUuLGcFwJFUoRKllQKCeIK+JqBCxM3qVBiFSOsZo+xKlSmUnMrvCN+gwgtBgx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vrDtZUuJklQ1zAYNQqYbl0B9S4s6Qk1VCFdY0lrojRtPNF0MTGWKj2TsmYPSoGJUqBKlEf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J5wRLEvc8ZdxLiUxIZI0I5yICnXMKsPJ5MTEOEYJLI9pxOUubnEG4NRRsXERrW4mxqbYiZ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gQoNy5icFwTiUMPSNm1lplmCE4wziuri62GWWUrMTeUPQgclE4V3sXGz+qlrp0kuBZINAu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MVT5IIAJeZpiVioraKuA9pbHAjOiTTUGmlnRUBMpljMlx3/TB23h3Jjav4llv6nd+p1J7k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g6h06l+3Lliyq5dsSqGudBLoGoWFvY0g1FF3ZECLHiACqA0unMPcA0uV1jIWC9xSCDhZQM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QLExTDwqwZl56RKgC2XLRikR5ia0aPb/xbCRowGAIiujF09h/sQrJaDR/ComoALVhvAbB0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ESsyEgYZWB/toguWV5hKcnHdEFF1zFocy961UV93fyjcuBhKUAuX/AKMe6MZH2mHxm5wku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Al97e8utsE0V6Q/b2jpR7Xk7dIDOmuFx7kvqMuWzDO/M0eG43V5LisegmvXAzK+mQ56hUu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Bhsq256TXDcNQZc5l1qXK/KdJq+YKBSWkVpIzwUMQiMNXqBlScQ33JzHipYKlwQcprWxBg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mwX6ZkSuydqdiFUHGV1pasEhqRYHFQ3V1iPHpsSxKzZL1IAh5nB6yn02St/Eu7XWX7gq3K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ekwMEICmM6xIYhuYIF+gQrpLOkAqUdZrGQqEeY44ZpKlwtL9JaVR6E16CFl5iCnEGuAoZS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lYh3EyxPRJUMRjmPq4UR2nRKobJdkA8RStegIUEwZMwemHXGzzUOC5Qcx8wFbjpSOUIRMk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YitVB8EGSjymjdvaUa8t1AOFUflg8RTYIVqsq0BBdkE53AEqyYtEFyFzfACuIWsscxiE6/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tncgjljVtgw5g3rB1uW6y0anP1HSX9TJx8RK4+kdGQ+JWOCACoS8BlEbMEeIylRklOamfM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QNcE4gHuiJAlfNzC96lvQAXtQY4UP2A/MFVShXclhez0iuGqu4gBLMN5ahGDUHEcHjCz2w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RmpaKAjr5FD0OalA+OjDw/wBIFTgroIw1/uw9Drscg3Vi/siyAnB27wgkNvDTQ7ze3ipke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xG+pdUcAd2AufqxvW46E3NQYugLXAQIKufynSGEpaB0hSjtcGSU2g5Jccc4eGOVKLWKgRM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feFRC2KbzG+2Yes2Re8XMXpBxFmPEvPDMQS8elnpeZzmVX2qIUELtMZY5nQ6JiSgotkynj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DJKZg80KGGJdwDEyjslO0VdgxHSdIlIwAYomvqKgAu4KTi4ioRrmKjsShGhgsFpakR4lkY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8TeAj5mTXauAmsGpW8Zgupc2CJ9cXdAfEHaLxCKcWhGRgZL+KNO/xHro88Gr9EHtzvIBww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Yl+k8YL0XzFRBgIyyS3pIKagvWCy2N9PQNAPMpyXaO2kdNpSXXWDWaqyDQUTEQzqIg5mLc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pgjXuOm4oSOzdcyxogfeNHRFckMMcVkPEbjdQQweDDugqywUxKVmYJNBfwS+neZcJu0WBV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V3fJiF1uWDARtMkJeyMLEpIWsAblq7gGsIy+xArSBTSCtwepIOEW4mZIKkABYa2ku5xKdL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xpWBSUNZhJayxLx4hrhH2lpYkvBh3iMADa1CFPsjLXtM5fSqGXKuVQuIDiHMNa3MZSZQYQ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DlmblDTFFIckUcEK6xB725RXi7luIW8rgLuYb736S495ijcvTJ/UhqJFQMqF9eImynmDbO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/AMDmoRtndBlO8A4IGNpfpn+l0eikPIHANt/gl38hFyy7DYTFn4jLWSWAa3NPFfsZx6XLu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8swl4X8B+5j0o4zAYdlly70bDMqNTtGaVaWdYOYU7iY/TxsHLdpiVvtFre4Wj4+mywwpgx1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BhzOGX6dZ96YLfELS9kDMvfwR/KZlxWFTNZ1MANwxfdxLYwYgVE9FQMwCAqBYmoh4lnBFu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e8wiMxiFy8ZByGdOpFePmFe+agehcIQZ6ygzMLYhe4rSeauK9wgjDcE0QreZvgl84uIKwl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iDOT8TOAI0NPiZMn4gtW/EANhKkL7S8WAuEsYEFqDbELxRiDaQ7hkZmlveM6qCIoCk6FQR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neYtpWWhOt8ER/qn/AAERcF7QRrWKYV8S+j6ijgjuC+Y5w31KJV3iOcRtsZSptG0VLEYnA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kKuExlQIq0vu2/RxAmtip2IjIHvKGhKFIr2lmXYk1w3AeIoyMpzlYgYRNWfUt7fEVdfSCF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GF+Zc5PmB4TElSuR7ShphfNwQcsC8ZgsEDAoiU5lNy8nC4dDaVQDVQlcUOtTBWGcuzzYOt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2FnDPhkBcLxdTJhGe5MpEQHaKiLHVXgnSfQrEILS5NmNVsrOkWsarMOzIsuYQkFn/AMWws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hBfxLXMF3VEW2At5ghKd0weG35JqOYRoOwlkLV7m46Suz0GQct68RgRVD7h+p7HKf/jcTI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QNcI61mr9KG6n+t0eljDI15X+oyYYMVZjBG1XuArvkx2piAORLlzhhRM1u92D6KBnBAgQi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T5IefJmPFeh+ZRsTnZUOitVZTrccGMKqXYC1RFdsYNkahrMWIDAnJMDLuXKMPZuYvQX0rj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XDFjOZ29B3UzWI49BmL8x2p2JZVV9jcBBS6UhLOZlQ6TZcwbpLG6kdAW1DjNkxx2jae70k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KlQJUx6tw0+rGCdNQU4uL8Ylz9ILw3BtN9oaLSrJSZpZrziCrURPBE6qDbGNHWGoFqHazE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H0NTJBmUTepSqqX3NR+xGtGWmT+Ae5ZWhsYqoqQA3pxLpaGITZiLliXuUdzLcOIIXAqDpP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R/VFKrPEe9FyRFflqcQykb9oIYXzO2/M5IMEyXLEmrWZFJBDUuwt5qf8AiwPL+IgiRTYQO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KYzLGcnEyIzW40GTqS5cIktC+0cYaOB75NMYQZzxBtqGat7kFs/EDAHxDbEt0lyxHI0Y8w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A8wSusJMOUNkIDA8pexcaHMvKuJzV9R9a+IYzZieiFRSVDS0GYMBPAiOifMIao9mZ6+HZW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OQHvHIReYEyoXqZerLDJCzbCzmACXHuI5gBlmVhMobAEwAGYdHLLGJEsFvn7h+Y6Q9A0R2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pDpzHsq2Orqx4iG2rbjiFzsgBun7xlhuXveJodrMfPECekvn6vVmTge2R/cBeaTWhf0Qj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dsx1DXf8AwPp4kflGW12fEHi1tGX9EAcAUdDgmKQPLG8JkjvRkIRbArPbMQrg5lUjxAta7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piUU0FauhFqgoNA6nMC+FYOkKaUMQfaICpiklN5OXEuL2jOCc4D22GXlu34hCHdNMHSH3I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HqiD6lJimCPpLi3FxBzF6Rh6c+hzNMbzVVCDGYqFbTxDjYQGfMFupkeEyWMdZ9GZkYRPcm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SYpXrnhHLUwfRWdTZAgejabJtMacZlhBc4qXCpoamq6TCMXU6Ec6TpDGeS7nWxnxEIFeOC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5qDdAlEDKceldokNIGI7gTacRIlI1G7CBsQMSvQQxCZS3JucbAUrCWYblC5cOEVLVE+I5cuG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HSWGSHRD1KO4nWHXCqizhcKyQXRDmxb2gDT6lvkJaiFcwEollT7y4bZRhACTVwhYrvD2Zf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frhbGCm0h4lpYZlluF2ZYtfOHBI5pLhrCJblMcsO0oP0TJj6x4T8RtbEOCpg0lRDxWhbyY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ySnZe6bT5EL2+CFNo8yrAVs+YpdfuLHJFbzBmX7Q0QNdIJklllYzVwbuo0JarrLSW+uiWK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rY1dqms8/Eo8JfbgjZzH9CxsWgcQG2ewIMFTHbuU8rj0JQQDwdD1YCwgFAEbaCYU0MEW8x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iV/gUBxNKRoYGArSmCBpF3zMei+YqJVZ9Gv8Afx9BXnzrDtHcme56HVjQwNHR/v8AcFfMx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+4Aq1+hGAADiLY+F4IfJnKgr8wbBKkacYOJkaY2FhIjQznG4vsHY4IAyCHJ7+JlbjUBWgoF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F+bm/5r+YqoWiGC8YhvFTwPRh2zH3XJq2uV+41ZfmYS2Peco+8zqaeZjWGhwShrwR74w71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JlgKBnXViIU2Jkc/Yh/XhL5i53SYobRYsWLiX0hLx6XOr1ly/Qi8empuZ8CSlruq4mSDW3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EQ4dE0M7hVvVQdLmDaFJix1llHaNnjTRRBiBcreIGZVzf0FtQKjgzsSi5lKoG0vMNSFyko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wWKxEkC6QXxQIPHoUL3RWsX/1K7My67yoMQ32wW5VQIBDsgZlQIQc41ExDOI32lA4iBSuS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YLueZnwfmUFEo/qJmiNEMuSUTUsfTUMo0woohiMJUCEBXoSoHmCMMeoZceITXMGYbjBjub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EM0sYYi9hu27WGtQcQivhnFSosZlxC1ZzBGlcECXrUQVEikUdJZEsJ8zOaLYVGSO1UAW0E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QXgVxELCFiIOCbsJbGhfiOQS8RFUeIkCxiXIQm0S8z8UuoX84ldfwxnVzVJZwLgeqEtcX8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wflLv7Y2wCBUL3wfHMHbyKiU1DjrE3X8wNth7SiXR4locvEMS3ioIBDrHRV3q44Ni4aRHt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OalQoiEpLgpIoKNRoFYHQ5fEJ4d+ZtsqiBY4bZvBgyqrgdckehPMtxl3Bgnfdf+TK1tpjo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cHk/xWHphTUGL471wRwDGMKC06DpBJC5Kec8vfmENLoJ9xHKUAGsOssCjgl+KhgaNbObr3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ECvMcjZlUtGi8Ss0rGlxiEdaTVxMINAx1eVHgRAfJ/coqQY2TvoCfMImAq3uU0cDkRsBWG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0ddxS66KYKjVTLG0zdI9TLohzFd9esJ8MSxsZNBI+GJgQbIsXMuLZFlxZc4l+l43LlztD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lwTGUCqdNhn5nKh8pa4u9ZYQNKdxrQhtcJmNhtZLEegILy8zIV43PYQjLpHWFGSOHKIIRa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xmX5JbpBHEIAG6lBp1KndKze7YIHpGIruofDQteIvRUuLBpiXBk6RHWAWVtHvFHuJkndAm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gVAnHqrMCDMDELGYvMOhKTG1+YF+hVhA34C2cab+oGEOj3KmDw8JMkqhhpZizj0qEBAgQI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iVAgQ1D0a+jZ9QuGppAVGq4h8VLEgALsh6KmiXtuKDmXAJgsuLEUcqHYbhQDqNWID5lnFH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OlwXG5iQjgjCbmTcWuxlLLOkHbJevEJQnWpmF1EswjgJsMvWKO8xXFWxqdZuKX01cNzBuM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AHdzF+X5SI6i2kNkQoF5i6wEjoYNtQxan2l+DsLGalA9EqUQvLHigxl3DgUqIIAtVwAc3B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P33lO/ujdqxY1B6ss0Xx1gEqNVaL/ACiWTQw8YhTLpKsrmG7cv7YskIMMQAsrhCWoF9Y0L9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NvkrVxMLZAubqvT/EMS9koNKehu3gH7jsnP4EdTA0jIGKZjCtMgWr8RJ2XLr9Cxc7jueNE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35MaFeYDaN6Qt42mFCdIcRFBO4ipFLQaGACAAGgmCaeg+rYMf2yMuM2xUDrMusAtw3iKqR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WymddY8ai9Fg7nEXE8+uY36m5zKu4hAW3SEd0NQwiHQYJc3DaOks+oMe5mN0qUbqbLDUoc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HEVlrH6lk+GUQPBAlg6S01MOJbHpiJvcU8QrsuAhRRLl2qgmNoIBYblgzzKLdM9oQdzMqS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MzLGOgAhjlhfrHFHiEfNHuYUqwpnelWvmBmjD35W5J2J13K+UOWCQfKhVtDPRmWrBFL21A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UTxUfqWJWpVS+EZhyWWjTKvMsGrlxp1LOLjBu4JUqDCHoCDESEeZuDEDMCCGH0jma+lQIR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QgxYEuoMwIE0hv0EdvEwWA4StsNahzPrTfTxBiErEIDXoJx6AvxNNEJWiJj0MXKXLziXtv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f2n7BH5glF/A5eIX7sWIsRLi5dhjI4jl2QE9JYyBSW+kEswpEpC1cQ2IXPiLRbO3LLb1/q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mPyBYAfMYPBEuRQNODGrijKaf3EO3askRD8EeukAOO72gtGL13+ocnb+2NSuGjMbpjeBA3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jqxGsr8GKm9oDVm3IF5giIAoAwENp09GAL3/Df6jpFxm+EoZ9EZT9sUw0haruWLNsYuViA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e7xHx2jUjTYX5lWHi4bt0mJaqn5ZqLXDrBqIEu1GotwwmkwMbKdmUD29DDsisp8rBzr5rX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1j0wori4rrHuGSN7msGefQOGcy4ZlNQdxTqRPfzQlj8kR3JHafaJc0O0AsyMA3BGdT2/gU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igvNZc24LF5qK80rQu5EhVY3U1B0IEOYoVk4u6ieYdZnAHpN8YHaU21NO801HLUz4gqtI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SyVRMKOkUwtjt30RwsjDFr0QUVWCX8RYl67R6JeYJDCkW+7L6XLalpbFCAdL8wemoylwRX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UelgAgzU38COAq8TtmQtG4xkCpIRU3Y+0SlWPgs5Jbitcoz29a0yh3mLyLG7ZXqC8zKqBv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FmkOeO6iuYUegFeDO3iNGFunzM2yUrZC6ks6wOsNekESXMptBUDE16HaKbMqVKggSppNmA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R3nM0zLSFQIVo6Q5X0gr0noxXoahNPQmWHoagssHVaJdZu2r/AKliyGmCCUQEOsJUCVDE1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MpJuqGjZMpCJnWmWNEFcMUqPbOAGn9xKhMCIdR0Pd57Q0YAaAjZABiYxXB0gTp1hn5rMxS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MEqK5WA/MeoivCHYXiFbLHQw1JAxvEYzHepczuo6re41l0GxvpBdepCM9j8CEZ3v34uIev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7qpThF7LMdLcdsy9wWqUMZesTW4BcpEoeIkZW9uz5yxvkrpKwXLA0VU7MxKc3mBGzHiBNx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ijLywx9DL07YIsoddISEG1xLvqTKeOsQsnlgPaCf0StCxZruwOhJUA22EetWtUXDGvjqXG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e8RsfYm6V7oFgftHGlc5b5tL7XtOI49pFrp+aWcD9mL6SUNo91ErMHdjbs+Cx2IQVSQh9L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VWAvCiNkV2RhXsQAUyynLDRrVR33YymwgeCgEw8BBfYI8e8de6VLOwRa2RGjfCYRQQc5DM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0FmYfaMzxi5dC4sTtHUcHmZxWjUxSHvBiaCV6OpL5owUV1Qtbq4sS5cGXiXBZRLvUGvQI0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cFL3YsSqEZQtGYalo8b9mC8OkYuVpmHol2I0zkej8hKUuQA1KSTGOTuXBm4/SUQQEsD6wR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h1odaBcsOsyzl8wWn8wXOB5wnKLYZ3CH6SrNDBpoudWBdwFuxDmUOgxDyRQz0uBOTB+M7K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TQbXzRK4R6CIS7lziCtzVcDMHmVmmBhJiXMiYF0mmbeh6HoICoQh6YPN05lp/uNEvWvU/p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feGn0PQ9KzAyzT0V6jbcMIktUOIoDMYS8zZBRplcBLxtodsr8/KWSmMG5lViutpAxCtWY0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s8DRpbMQhXNC5u+co6ICgqt0iwDcMlffmXhtosVdfuHZblS2S3rf1/pBrcuM6Q+rnaTZH+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tR2BNfUZaNkrPiWysvaKlK+0Bn+pCDE9vICkrxmAwcALSi5fv0VMFDNjmHleWL0nsgXIdq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sIn7lKbeJbuv3Ytx2wONuYIcVh5f+RDge2A3X4zYrfjHKd8ZTah2EErL2EUf6JnSvfCI6p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IiytdKYj1sdaS8g9qR/8AAjTkvsgQ0niHf+GPQvYhbf0EEvJ7Jd/UTv68E/8AIJSfrIPur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lu09iWYfpn+knYvf01bd/JP8A3JVr5IrabFl8y5cuFYoxTgaqVX6CShTlEqs8F7haPaUdU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AqsXUo+xD4BNYCz19GEMoEmS2mJVkOsx8jGwSDMYCrqXaMx7fRiC4tWZFEomqlLpZkB4mX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TbqBE7ekvOT3CN3WKdNTzO8KBiYGAqG5cXEHdcRkUawkkRcykV0VLFC64QRM3tDKwnSVoZ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Ovi5lQMAniUKFmB5IYypTzGqQUvMMQZ432w27HrHdF8WC53jnEqN31jcRUpg/V10gegUIa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MtnZBQlusFLy70hhuLq8QUHWZdy+YHqMW8S1Kpx80SNfNLldtMvoI3Fm1tVKuUS8bPxCKB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vOXvKg+ydQPvBuSbKwbmLY6DBp4RBOM/66WgHzE9mRk/MVUpXK3KTSQHUmK3BLfMNbhuBA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WwJUyjL2TZiXXiXhkkbFKmJbHiNILiCVMble80VhzAFnEJWlB05uPuVFDlAzG9ybahO0Ym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bI2rcwQCL+YvACnAGbeJTi0vSH995dF8DCAKolbVbfeUeUCo4gFKyVi4HimDN1JSOxeh5B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VP9nEwFL2MznK5YBYRkWxL1iMtNlvJhxSJpEPaDRxLLI1KcYDZDeoWVuv3Y6XEBLMExha/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u+Yy2+J0LJaA4ZhoiG/oilqPB6dsuKqsxCoyh0RbRFSj6ZSm7k8qALh4YJiRiFrZZxLhqC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oEu8F+IcgS3IQXAT2+kNqpyQnbPRU8QvcLNqLL1xLu6lzSVL9SFLVTo1DQ4KfuGHJH/l1n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gfEcREFqGsb1Dh4htO0OJnm5naVBBFYBhK8HtGNr0SkHuQIg3BeJasSjgxNWtvmIR8JRi3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0Q3Z1ywcRpU5qPZcQHTPeHc7z3DKAqLKzuwOPSwEBAMRTmNXVxOkWJXVlHoZ3SChhRwTRj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LwR4uMXGI8DMugdMqDlEhEBNi5jcWIS0qBZeYyWTIwixgy4QGLEuVTjllegIEqafUalZh6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KDiLCFly2HpTCH8Fx2m32Q9D6TN2Hqh59BTl+Zb1nUMKNsBMOdRgWnAecD5/MBpwbY4iZk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mOZTCzxEuIOOWoPn8xTa+ZQOXzCNIAZ+057Ctw6rF8pdzFC6xHCCGiNMQdP8A9+WH74hFX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WVi4q9422tjcU4YcatHpMg+FAntMdNIUbeKhPQEcl5rsGpgJMcIGtlpzuUAUd8yzAhNO5R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6QE4rfAdXvMZLdgd2GFbtzL6sZI2omP8AjwwX/kwyrNwx/DMArjOm5hH/AE4wg0KkHAcT3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QQCF1vLHSpaekDkULMQ2h4UWzPfNJ9Sa0PKESaDqnEEeupuntDLBtTtRZ1QnAdzKeom/zZ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V9AflCCBhSpKpiF1cpV2jQihtYni/QzQWBULSt45lKgMyxS5irxh9GsJEkVj0C6TwhSEuE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x/aGfCNF0+YtUKd4lNHRBXRMIvWC1cwzcwMFx8sIr7aRhRph3SakydbqWUqBfmhmGqiwro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Gi8nWVmVMJXpUQ4CTpmMglB1EYAesPNxKzBYYuAIzKiUovEbFkcQ0TNvWAqqXjOjUtDDEI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MJVsK1YzMnrGGIU1FuBRb3MjM98GaYqbgXmMLOSWgguBhuC8UYnGpmZogzwv3jR7OZhcNz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F9HP3DygZ8J4gkeMosYIoBQEPAkqBRnZ1I5T1npeIorEqCGOLWoJMEFL6WdZtKlSvSpSgu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wCjWIValmvR+4mIp94hdypdfedO92FGvgl/fCWJUsSSafsmOw/CUc33JVd+3mUH7EB386B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tRXI/EzemN2wzm4wgd4QT4lxnCJyg3L7QSDDPD8Tjn4g4gkZfcjWyDdSs5YUMTZh5S+7Eh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usWcrFlXzDLc0gIAROk1B8ww2wXV+ZbqywEbNsuFl1WWM7grUzSxnAiy2xwZz51z+vR4l/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b1TAdCGnYWdoN4dH+YUNw4YNbduk34CV3B9AHV7wegotAHMpa0NlPWGICakKvEYNSEGbw3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rcLiUOiEkBSUlUjcuGHwRi6C+i8Af1LmPq6iyPN6M0g17R6cYBh323GPdtIBnAGiGVBPJn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9qBHkHkGRH38IibgZZK9iDg4AFXcNQJVA2Yo8KoXCM5A6sBaNdWBT4DEwrGX238mWZg9uk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PQ2M+7Mmo2yyLWv3AZ47Jzi9IqpQYX9SguIVHsgIiVhBQcxYFy8eilJsHpKLlEogFTHMCY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Mz7QjCoB5i6l1FAa4j7rFy+hhbg03LafuV1SiZYadoWws/mYpDXdgB3zDr3EYPFFUGNpRO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MT7cq2B4hiVKm6W2j3gsriCKFMvWlRSGBUxJCFlwXpApxcRUdTq/MFB6QlOCiWvZmGcH0l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+5NDupUYI1xUDWp4xDxBlcynWFEMEVkaGWCPD5mDSJ8fmLOmokEHvHCXeZ+KBZAauVdDsiuG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oUpj6lW5x2Ms4DnVfcnHrL0n9QnEHJArYJArC0qC02LP8wgoTY+iOBDYAVF7wjXGTSFUtM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BGLJrvMZ3BREfRqova+kApo1+EC6o4lzGI0uMBGor4IKMK7tAAmhOnWPCpO3QjbuW7gTi8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vOUc27zFkQXSh214jwSaS4xV8SnWrxF7+KI7ujuXwQsNTqQaKy1hzvpFcvif8JL+P5nAfz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+WzTAfMVaN0G4Yt6HbBNUFv6co7L7wpAeP5ewxIwnkluxDNkIc8KC2hyCB5fJEz9pEFH2q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HEAMR/wASDf8AGcL5iINvkg3D4Qbg9kOZPtlD5AwqnRvR6FVEVud0bHoG5iKtA5lF13tB6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1TqOuB80atK70zMt++FONYvL3iVnQ7RFkCrJmEe2hRSW3sh/SKFBQoH4I4fmwB2lyYA2oc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wJysEBi40uXl/djcqV1crUsL1wm61aysb/McxY8Rl1XxF8nxFdqXbULKh1iigWj1/cxIJg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utM40hMifojMATwzM5pfOXTtM3cxZ2kKx7EuK10fLLA3m5nGTcdrjH7Y13EtGlsj0T/2Nb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xnBfTK9XHqrpNpWVx4Y6MXtk59CXU69ZfAZgbcRBeQHb5gpGoDvBxPiXGO8taJjFalltY9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RVDwTsYKhfusRBZKEZpCy+EEjPmLiiDtMHGWTS4EuqC4MDbRllyqYicxz7q4AArXMGHiHV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LNwxzDula2SlbJXlIlw+YBw+ZYx80eX5p/wBROFq8xGyoFbqR4DcSH+kiZtGfbYMTWc3AN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DbE1R6Ms00HdHxwRONXFA7yBCvUS0v/QnG+CZMKVMIZazXFJtwfMOdD3nTZbsnvDmEMjTB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xcNouOFCpYAByMGPiHeSdIFHvVmE/JNTs/lhKGbMp4jKcvaJhesuCCYsicSlPMgMXKcd3b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Ag5UzfiM9PcqlmHsB4gbAsz8MYnGfBFRRubkQI/IEUaPaFTMGIggEZ0NP0lN/im7GDSAP1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cqn/jR4vin/jSj+qF8hApspqJw1YjqIbX2nLHhXzB8U/Mpv8Aaf8AWvQWGIhG43uPFd5lT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UDw/qcB+yVLFnhESjsWYYd1v/ALhdhhLBJZc/BP8Aj5V/THj+GBMXyiQHi95RqlzbDqPKP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gH907P7y7XywONgr2qf3Abka5KFffCM0VQRzojOD8sWvBvvFRsPvKOl5jfr7Meq9mf+7Fd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5+SK9/NKR+XFA9wyhmYBuHD3BjgOYmPh2briWcC6lAy8uoqKh+bT81CryOQrhvHXPvDcq+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UNELleeYxCcFq3zHE6FtRfAEqAX1e/mWoa2Wt8A4CVagdP6IscFcSlWrQbmYkr3rmuaIvF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Q+tHQzCVjoQiIMcYslD3ltrBmyxsubwSNs9Xylg1T4YKfrg8u6+SD8Ph/c32fkmLEwa+V4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0HxGg6BMsYEyijSxJkBsvEoDodUQlDnbDKFMs4mSbxzFS8QbXfLywo0XmNo0webL5zUyqD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4ReKTJd6Wi+s88zEfQxcTm9A0179GCYEy8EuDOJoyxwjgIjyVCgscERyAC22oVxKxcQRro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srLiwroIyICUqZgzccGeWcBvkqfQAIPyJCm3xxEm6mEMVIADuHIfmXJk0Yj2KDcDViKtVP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uYUxEFAjtBgXqU7q9EB0We8YFLxzLGv3CAPv7wTgJkXHVcswuYcy60sd3y3dksDRLYf8AC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GnBNE3WBLgMYggFlyvGM3GJ84qCptNBB4PigHPwSnct4g2A55IcajjiFWnxB6EreiFOJlK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xqMJUzIviXzH9uG6OGpUOKlweJqjouW6lMxI385YHIPtlhgiWRHiYqmCyqx2GI83pIbADC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bmNh6xs9SBYcPWGSA56veKWCJx0l4hA2OfRZII8Y9UCZeJiq+7Bwf+RLOIQbRtGAXAR9J9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RWCOTHDOoduKalX0TK0CJEqUqhvoUlZjLxMW8xDrY1dUnRQdM8GZvTOWmpT4YFNNQ6DATn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vF1qxLNkbXlUy4Rh0md9AF0mIuUOqmRZKtH3EXOvMVxUFjES3UEMVHrkU7J1mCevxBXA/E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VajohrMMSutY+6il0Z95anq6i3CQrVlQxTYKHpLfKVslHYciDBdc/ej91AOr0IZU2c6hgq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4UnY+9MaLpsWPuPwJOs4OHhMo7mviuxH2ZdkqBsRslz7mpTgjqy6vfFWUS3kY4Nq92d4EM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C4oVhmUQqo1DQnEa1VxuNPiU8lQzICue9hTEB08ZiK6PMTaO5mUMG5fA0Y2mSozI3fwyww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v2H2/uWtAroSiRvrmbme8aZBllUEu6ntE8tRFRYi4iuEI256eixHTLOfiDdwekvqVHqE/D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S+H4CCWF1WLgARjKCui2dCOriC851hEAAcEFuX1B5gmy2Ri6Xgqx0C0hXUuxpTrBUt4g9LJ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ncAACnUChMMAgupVMAxCwAYQk8bhHZjBAoV0grxzSYU4zM3dy64UEl3O8g+2CJb2iLxcpe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OIPbpViI10gQzGkWJFGcBF7rCXdJxAFJr8oiVzhkdFDZiyYhXiYMw7IQOAniSk0m0DOoTZ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JaLjEyNymVriABAKwQ0xMzD3TINn5ofhGh1lls2R6TmQdw3L+TFxtpW2DcFERuojj70Qd0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gy54uAhovXZ2giJFIxeVejLpHFLqmYdINxhm5RacyovUbmEIh8Com5Ep0Z1/kgmjGq6QIs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7+yCXjDmM7WPQTuCX0IWvCbLExAykogyqpNthBNBLeCIuMwdatFxa18peBPYQRsfYhIB4Y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0sgmvxHW0e1Ts0eIA0/EEWfaJP+TR4JpYxc1UqYgWFsYckHTt7ywCypyre8ROSG2LE1GxX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rhRD9gIdEOcxWxo8zELCKNsEBRMd4/X8sr1WusMeMnaJX5rQVLO8EaSYPVK0dsCiBMR1Ng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bL3puJvn5j2cekAqmSrtWBQMzFA+2NN5OohEQH/OIXaA+f9R6UL7v6ltavD/SFhWel4nFg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bOh/3Fzdvaf8AcOb8Vf7l36VIb0PUT+omf43tHZjdf64fnL+iXXB6j+plWfP/AFH94v7lF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T8c1q/MapLpYxi3DuDDgoa6OW0m3rvSX1dT/TCWyzqn7lTUQdur3gQzvdf3EMYkYpdH2l8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TH5WLPFnbLA2viWe+Vre2E2bleZcfPoQesDbntMQfBFG/wlwhHdG1CupNuPeEo7tLjNpmA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M4TPjv4gig7pcYCL7QOqiZprLm2J0q7SlS6XMIq9NrA6HvC3URQOgZhiID0JtivVYubX3g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g6YI2d4m/2SjAjDHF/MeBfYiDwNQ35I7ZyioA1xChPFGXBVuEqdIKPifXhqF7m4QARXAXd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Srah1kp5R6iF8le0yKM53qFtbqNWRjF5ioKTtUzPrNQitrlGCMkVcmYO/6Q15d5Z362akX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cAdTXJNtYhyoL6hCwNTaXFzqKIZgNMpsKgQQ6EzgxLw+myAs6fmijaqGhU6yvDtRxMihSb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ZnR1IehMg5XRnGTIyTIqVQxZzCm7pGGZWY84tr50p/uQQzX5RLe2QXHGr8Y21V9syuHxlD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9yxv/AK7xr/r/ALgbhP8ArrMNY/1zH6Hn+6FG/wDrvO9/13m8P/XeWK6QHs/H+44n4Y0XX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ELw94S1PxYZfxJ07PCD/p5jx8KBsh/naAaQP86TJqj/ekNlH+9oU/Z/qUsB8v6hdKeX9Qy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i3Z2f9Qxn5f9QXY+6/qOVGd1r8QV1GmyHyhtCdhgFxD8lqUeEtDQxl4PeDJTALrJ3mv+S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Er5Tqx7xyYZh1QLL6bErn8c3XR4hdf4TYM8RYZ+CHPFbkQ/7cC/ti+x6ICvMVHbxc6xW6D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bFQEp+2UbHgQY4nQQMwDBUNv6luvZceyLtpS8FqbUtfA7ygL2QArYDHmMbvVSyl2Wslx9T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kwXLoFBrDXAk/dRwgEN0fgIi+2wYFfEKhi7GJ+I0rnZT8wEPTZ/sxjZAgdTnUc8wKqmuTp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re5eK5StRTatCtfcomJ2paKjrkX3/AHQIry6jjPzYbVvlRBS83EAaobgihmEWJYmri9Rrf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IEOKNXhshizkNzGsEvNRlNV5mD3K+MeJqLKwg7G6jgGAXp3j+wGwaILVE32Mt+WNM0sDU6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dj+WX6Ooa9SDUt6xlsFp2dogKx4y8ehuar0wweILZBLkzZd5oipVlzaozlOpBRuvGoHREH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6BXVnJueIbFcaQr1ZadV0mSbG7YDbqWKoOOspcCx0k4gOyoI0l7Q0w4iZgrA+GcnMd9MX5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wjTyYd+J8c1escRsZ3jZDTxPrw1Bgh0CcaIA7mDBBssPBC+z6mFxO0+J0R8TLqGRgBmcFX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JUSmuI6uss80VFf4RJJ3mzzUOTE6gQgZRXtLVgoQq4PoSuL6I8bFcMz4T4j1Zlalc6L6ie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lT/Ahyr4mejiJOLuJst2hq8vrF9Aymv8A4VL27TBhvYV43HXVINx64aawxjSxBXKGXN87h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ZX9QYo6l8qXcM1Ca2bhwDIohFTHUih+uJ/qlBFVhLYMlBy8PuYYHv/wC5Tr/HzERty3Wf6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5Rr/fzCrZ/veFn+v3Ldf7+ZS/7/cH/wBfzC793+5g/wAPuf7n9y/90Ed/tf3AzH+nmXus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w/wDZ7D2/7Dp3+d5/lf3EGDfCXmv2xbAcLjgweg32S3NXsf1E26pSn4lt/UP1C39P+oBZv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304acCDgIBRBvS939w6oOi7w+Y+Z4KPLWPuY16FKlZgSpuJKlYiSsztKlenH8BUZVegIgw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c1ekpRTlgLARwT2QQ9lg4AnSDL7ZZpiG3BEliqv5RlBZX6gGYtATwiVojKGxLp+2WMo3bc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VKHtNq7tuvolil3xFFErtH5awgMXesxAeyqWuqUqiGqFaiXaTfzChQitO0pz5YxiaDoBBQ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UOOa2QQsEVA+JcUIFzk7YamlXbM12fEGJkQOu0EYFb/Olu/lzkN5Ueb5sIU4L9j/aCCLKy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XxDFngrMe0IgoQMj2lsM2Dcu7B5KQLYppi+IigrpZDGwua/rUbwKkkWXQe7RGb7TN1bpz0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TzFM7bUtWG6YCtuiHRrhpe6lbk9IBxa7faYSl2vwJYCjSrEBHShVtS7uuXLhkh6m0Nei+w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mcQg5hBoBWH1m9WJ5K6DFLmLAtBXsSlX9jMt5kIDFEVTzEQhOG2ENHDORuKC2PLM1Y9IXa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smZp9Capvq7hVUFQmtTpkaZYdEAMEi6Nzj43V9/0wwbuHfnP5jsyh0qzYcno4pHWUzfSD8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DTNVQUeo1Hp1HOAWXLjF3uKmcUlihYK6dPzNBBnKjvC1NbOwgZAxOBtvEVL8JukYSDiFmG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cGE5gSoEWY5lG4dEitidgiWKIWMEKsxiKpZG/U+GYwULuI/iLbhsdCX9S+jxHrEqihuGR7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h1LOZRyCbrFw4ezCTOXt9yBad3MfdAtatqA+gWMGFRzGAJGqg7rEDT5sZhLiMp4TXj7Tt/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Lq7VzCBWGPH8EIDwwvgkYMwdmdKoZ8nxBdH2j0/h6YHyh0oQI8cE6QCbMQcxUT4AuC7IXu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iVWuFZmmTHaLNQFQMkfSHFmHRN/MMl1xgQdbXcOdxq6o66h2/CodYDZl0xbVeYwlzZC2oE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MeiTMqVKiSv4ViUVmUV6USoTYkHXL9R31LDHZjYdxlLgiwY3zNoVG2nOKgiCVSA23MVZ6U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OZvYxLUOPDNB8EwHrLbt1nYyPwlaogpq7ee0MCG0lYLAOCUcQV/mynIdYgTtAioSO9iJRX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ajECoF3BbZYuB+4fWdUYjn9UqjbrLAVj7uh9Q9VJ1Lv56QypeTcEbNwahVBml0y0xrEUjs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mnMJd7+vEhgqWlHgWkF0GRQeb7mI+4HDV+8CLRk6usLAtN2QfIPRLJ1mTHLH7vUxD0OZtB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0Y19/WOJc2/wxHD0KZnvA3l6EIAhOCINkOqy+2nPEXoa7EEVHUjQXruoyl10EyW0QFteLB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lnMNQ1FjOmGmWFYOZyu+sBF1eEyo4hprxmIpUFYOMcNvibtxh5peq3ipknaaPacQ6uO/Q+5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6aQi5cHLAFhWzdyiA72Me0WMR5SqreogOCK0aNoLpyr5mgZMIcssNkdK1KKuMGC75iFPSXiL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fRCB6aYM6YrcxYxOoR0fdOc0ZhX1YcxYHUeOsln4JW3iOdTiJuasBKvUlhObwRbCDFLAxj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yE4HaV3HEBCho8RWHvCIB3BuXrgdZcYj3YjxRcYJhYP8AEsdHhGKDX6odZOrTvIvnHqp3M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Etw5RTpAmai2yFUTvMvS1TqmHm+l1XBHaJXmJm7SuY7YUAvqNJK10K6xEj93Etra6YCBUg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YXDaVmMym1irxmIM7Uekwo1BGtxjKlTBmI6IDj0BehO387j6v8OU1NR7aSSdHD9LLxCcnR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O4xkR4m+25cAD9RIQ1cKr/Kw5DIun3i5zAW2vuKOVH0Ofpj3hNSqWA1V7hXtDfcNTjT/N2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gAPKJzP8Aa6o4+kto1FNtRxO0eejvGatlzLN7lLKld4UwWpZgh4pKNO91E4tWgv4JUrtBq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z6lMPoNQBu31YVNlhKvAJmZuZxQGuTxLAaQN2enTro5l2ITNxwdPMBxKWGXPV5hn4FZ4fQ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3MtrfFEOQjkSBVbDsHSfnw9CXXMGd4MaQZyvpBdDoxl73fowmfO1fUXtO8wwnzQSgAHEu5o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IOqRRcz3xKNnANO8VbENW9CKiz7oTZ3LmBRRglSoRnWXiD6MofCUoQoxUDc2aF+8x3mEVv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dpWUImiDoTi3RiCU1Zon1JwOkNPoM5hmVmJKw+hOJxOf+QU3UQAYzYeDEwmbjrrJcB1jKP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mUDDIVN2dYSBBPWyXN0hqJAxDFwgxetelQUv0l4dcXjQDo5wtMRzUWuo3fEDpA80NebMCF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aQXBIIrY8yjTsDnxOU5SPEEtKFQzI2MNK3tjte8RKE6kMrzHacwVBMMAa6pQkGK01E1mXi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/w6xOb/RDpIdJKGj6gHSV2IB0lHSIVqO9SjsI7wRXiUXEd3oAOZU5m8MDbFPczOFpIbX7y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0RC2x3iQgYjvbD0NRmXklpiA2MROJqYmOkbOp1iUaMwKiFyjMeUo6lQjKVxFILpAekV0iY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JWJUtMs1uOIWQMF4+xMHEvI12/omkfsPYat/Et7qIyPz9wNOri3NAq31ATmM/K2wNj8keU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0g0AdP3Ecyyb9rGp5edw/MAZlvuuL8wwaLBlOjKF6n4J2K/HFVvR9LaTITljz2l/mKqi2M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G86gGqX0uVqsz+btENGTCPZ0Yv3irk4Mb4/bFaToYvxmV7S2JBLhm7Xgh64cOJ4Pg6i8Re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4I8QwEEyrQHeJ1tHS8dZuJErObiGoJ1ETGwB+WCHpFRN+H1DWgXOWpiTYg4pHPoE2ummKHR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a1aCVRxOrvM5m4Ylwx6Btl3ESdAjdbE0aIKtebY/Sc3DEOJ5uZDEEcgdWHIu0TWB0gfGmV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CHpCaBnlgs3vR/cKAXeoRfXj0WXOPS43FgJiJtxAbxfP/AHvDKOzrVzQ7zDlemNXszXpVK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11Bs6TVlTARlMJcbnEWFxcS4tuIdBsjvszDRVouaQq5YvcMPBW4oRptXxGpt2v5jtzYZm7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UHBKLsQMPWBKgQlegYpW4iAm5SMuLMz9wzPuhPlElLuizmVUMQWAyUfqULlkUWIjLRTF/S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GGbXmEZSZDMZM5HtGwpyj2PaD0SxGxI+hIsN0suQaF+ID46cneC1Oz0ViVPO/E/094tH2/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RIOfUsq4EDE1GhC2rMMBzqPZ9ogbf3MTDvoNJUQXZAskyHIS32vWjyla2e2HwdpdGhRcam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fJwVB+Ih0JdxHpE7U6B6Tkl3oPUzKVuJeJSNEaMkenqdHO3KOH0TRtLdJc4i+kvUv0ljZMw51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SqVxs/gJ3IoZ/bP3Ey31B+M/LGVs9ig+xKcEK0xduhnuRKzx6Ue0iYjGJo3CqvXWXkNarr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4D8OY56FMQ46DfN1+5Q6ePgmC9ZQ3WQvSg+orABFfDOeGhDjwRMkbBDeiXr1OIfmN9XkbE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B/cwiur37P3AwNs6nhjqv8jo0F+77ywXDgrUCB8IdSthGoiwncCjIUiRIUZs4e0pOE2mF8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sYOAVMZF/qKLOBvzABxL/AJaBAbeDJ+5jjV4ArTf6lp4LU3fRlvWyuJGAse30ukl9FEZlg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SRBishy3EUBfEpXhip0rdjen2Yw4lJXpcv0XCZsINgl9ZeHqNrtzNfCbfS5eZSjQW+GGWE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QuiHQYgTIcszfuwSmat8zOeUwAcDt6HqxYvoc+j/AYm0LXZtnX+xLDHzQUDJXolmWjqxdL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iOKF0SlnRZdwDtOMRQXZ5h6T0RMX6MpR72iiWIj0lwImZxGKDuU6kseSDeExVo+ZlQiUyQ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VAc6lO/uglfzR3RZYZc0B1SkjPI3xKC+cW1DCJbuLbgbq+pBQAOSc5XDC0VEA/wClDmmYo/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Ef+pEG/tn/TTSbvM2H3TB+yBf3wr/AHz/AN2Jv74f9GLTKUiZSK6z2lA+YFej6IVC0PG4e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Zp5/ecH7YzUVEuLA10/LKTAyOJkZIbIeySWtJrtErK7xNMAbOf4grcFFjDVDXaIDnK6jCG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iOmZqfbTJj/twHgH4hCEPTn00gHMPQitfyMY5joQulWxwxuVKEsNgjDNsDh1oGhgXDKvmp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ESoESHZ1ivYXDKqoy4MqV6cQ3KlSoVKIhj6EVxKHiMIdJStTGdTBXHQLWFG3lPsz8QUrG7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o8O3XOPqLuioG7M3Yx4idiVrEAIZfDXxDwYO5divMvDEoiXVxbuxKjNQeV+IHc1BWvaWCg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6SsJBcAJRwVGM8XUcKofqXjzJ4lgwq766gSslsXAMiURkiS8bIOEGnKcxXkG/9FiDjwIll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chLdXcsxuEap+VQSILUPCPT0lwd5dRqVQxWskZYwY7iYfQNyzP3G6P1OVuLx2io3crBAb1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wSnvqWVmCEutJmI7tJ4XftFXFFtvxBpFAGW8pbkqMu+XpLUgaJ1gIVACs2y1RjLqFItLas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m2Mp7RTuY/wCwSaMNS5ciHVmfjqgDYXSXOFMq1Yw29/EyTFPUmz0v01/4wy+WrjrAdIjmV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QBQEDD6dYagS5cv0Yc/z0mTlg1pa5J0vkm0UNXEtPiKCprrK/94kbHzA6r4lxSh5mDaHCP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Mu13ExJpcY7H+pFNqLG8XMyugp/czD+yLXdHmOz7ZdufljRajOIGONWyy7s8wux8s1c94b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5FZYli0Ooy7MhtvcVP3xR/fGxUVlxf4TJtt8wU/ZK/wC2V/2RP+yKf7p3QH/VP/Ql6/ZO7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U1+yA8L5ldV8w7nzDqWVuV5mOjDChiYjLhVB7vzFBulHZNds90wulhhtmu2ZcsQKFrzKG3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8h1YiZOMAxMrWzoS0D8v3IBXrEdPeFbF1rr1hBBdi5HiY+vSxdK0jUVMxMAOEv3OJ0fiEI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UqV6L7+yNA1cHScUHNN2J1i4QtvMsHjpj5r2HUgvVSoy1M0eYC3AqVD80S0I0YnL0N/8Aw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plDE5Q07AKfLNBrYf+ELYjjP0D+4p4aAD7u/uNHL4dXGmy7jbAbNYIxJzAzDAxp5gjriUZ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dBvpEwqF0YehMaoO+VUUqhyPVTL8Ni1b7H4jwExTYxWwMCXsfTXtL7YsDjtcbPkE3Ro9p5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XG8CjuspEG6A9zUEL5eDNlO0oIbzK9orMvEdEckhaXVLSJUIq4VCCNt+WKkLqQjXQODpAr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MUGoHjUMCYLxHq1GkAROcxY9HiHHmVKG8IYqwHAcekrDcLk+KYLEuu/IdBjy1vF/cqWAh6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jsHAvtloGlahlrRl0CBDplhsuBGMOPifv1EOVRfKWhFvLMNiYqK9XxM8rJaDawYvuhqGUh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FZbMM08pfrasyoPpjysu5iXAdsYAAOxLh/G4euYwikv1uL0loMmcEAKtT/RnUaiw9VRcB4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RxH0oYjVzD0p1JwWXKavMoXKQOoicGNXuVDZWgjpzBssQMSpUIwUtZsE8wYh6YlRURAjBw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AxULkq1aDEIQ5TCRKxGXgRUf+MyxekBZHCMUjqS8iGR6alC5elJeFItBRE9PBYHtDjGZ3H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ZNnRJ0jke9QOoEMWBcy16BE3Aoug/MHxPxLEQAWrxC+E6Ici2Yg+lx1D0WGYytwvdlGCfa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jyTQdfMc6CnaMqjiPByvuXmGp2Dzj1QE4bO82ZM0ELWIs8w/NKyTmjKgfw0jB9HUD0uucS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H2ZvyzxHYv519yxug5oD4P7mf62UrswxNquqzAVKzGubQTFZI1pPVu5XXLimNApA5WGQRF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yA2wTzwf7Z8OrYvbqWyYdDncN8V4hCYF0aNvyxmyrvaJZowHEMiPRWZXvwH7iUu9ktPeiJC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jtcpxXds+mVvtLANy78XqneLloNIVYnFFIY8yjtqcMYVlbSe/XxDW7CdzFa+GWrv2l+fn/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6TIFM3r9yxqWVkuq8xtHFxVu3zEc3EEqr795RFI1/jKhqOYm2r2CO0j1E0MDnC947IdYar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bqBMUoUd5zImdcbOZv+wYq6PBHpMK8MIaIKXkwqRMw23F3gnal0GdHzHpU5OUbUwVS2yuB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qWRuFSe9/2HVftcetkzuCUKpjyvmKc/mKY23TOZ0zHEs8iPCr12xNuXMGIvDLjD/26MVFI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utRfS5cuHrqOv4LLl+ms0fTD3UybQUl36EZcBC9ws2warQf4Oty6ty9DMNTcG4HgWVnWAt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dFmXo2uF1uGoFhqmZtIZVAg+pEiVgsWwD1hLqCTExAbvU7ZAaS4SyXNxZkJoCoVUGCBFl4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lYfEddpfudhEmAi4lXOGG7mLiUNwzmEHMS1ot1QIS6h1sp1j0yduHoxXYGW5jJdF6lkfy5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Oz8R3/qxG0q/+oKdqwel+tzidSQx5mJWcoXTEDkXodYtsFh5ibF4iIR2HCY/uA6ErVSgSY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a2Tn0xPofuOjO0yHkGVhhPemxMfReJcv04hqbgcmoJdcw4THlofMO31PKnxAlenQRxETlmA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QuMHN4IhbnVLErXpx6VSsaifjWNkVpuaI7UXIsfyLYJmO4u4og7l+EBL7b+4hsax6Oy4VK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DdCfEs55HWiCzEwwlOoGcW2uVuUWvIEU36AB+YNbfhQvu5Y7V0H1HxB3moBGy4SqlHMC0c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DZVXcD2phSYxbPMovJ7TPhCNWLuIbD8Es7XujVDrwlS4AHVlTAWLoLFhOpMEnSHz6Z2Ef+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HRYRatwLxNWI7eIXjQrtFsrUwXlO/l3OZ5XbU7+o27Sx2OImq6wI2GynzEpGzuAPbHzBlB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JhKiTef6sPzHgxdWBXJ0ISdh+Ybr3LFFrtMIUB2YIJAY2QBQ3XUioudxdWIuZfomTFi4wY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1/MJfox/hcJcYwO6Hdi+RxwzvZl2mBrTKusOrczzuvxBNC+0pnDiPBfx6Xl+IF4Y978wH8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21nmI03hAhQPeIyNbWoFoPmOLS/eUR7kta+YJkSXv6psKwZpE8Bcai+pQfifXFaUew2cJk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ixZdIQUvqRbsUEFfDNIvtOj6BAuqfEG18US/oIcHxEOL44f8ALIdF+JZxvoZ/3yWn7yFGP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xTfhe+JQRobnJOIk4fEVF/uZqzWIUa/CJ2PhMGfohdD5IFn4kQZEMJBYWL8I8b+2PavGay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wgMZ/GGaRtDdwEWo3LhtYaS2XIC5Db5hzHt64cXR+Zzdian+qmH+eY/nBH0uLFhEDcrfaL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1Run/AMjmIKSVRH3IPSChRynYBFakKXv2ldOSrg3zjcJpwBN5rDOJ7Aw7R5SFzdCVhhrvs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QalDafMrSPZcf0eop9zoFzT9K0sbzp+0/qOyJpV+ipZe2h/37hGbsf9gV8c71G3i6qlyHs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/XiMLuvi8zMmVW+IIyXywGs3WIQITIx+ABRrLE9WsWcLgYSrgG4H33VzDM+sahQ473o7QI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3RNFR5yVtWFQPaoANDwQwovqblwxtl5HZ5ifTtdSJj0ALKpPXGrnECrllxMyzYWDpZawix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M31ksPEU5r/vEQsroMTZ3AqApLGGVxRNsdyAihzm2odk8IYRqMehGBnOod3LogA6QgZnjD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OEPQNPxMXWqnsD8mIlUHMKimTUQqcE+0OVviKEYA4RKT4jc3cHDqAv9zmV0IS4cHWVnO5Y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Z6AjZy3CIOldR0tLRFgdPTbGKvAigV5ma3NYY9Ahj+Bj0uXH0cE4/hcWUKrcWAopf7mTC9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MniaxAbJYGMNl5XfMC0nCW+IU44IQXjANhasMYWBqLfSDMY9GI2QOwEsCFis5KpgIJiLND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CvCWte4zHrGJer/ZcpzXIEAof2n9JyrKbUEsZV1JVBDGIuLbdzR6dCBujH8ackRRCFlRk6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qdK+J/5U/8Kf8AiSj+qPSfE/8AAh0HxAp+qY6IdiY6EA6EK6PiUdD4mKqiYrKhRDH12ztFa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YZGVl1/acUddfEHxF2It6iHhFQxSNQY+I8RbjdRa5115inBxxNfPaMRokHPBUNM+zhTT0f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/1YYf9d48OsEMLrMRZSD1h5fLXvHreMTFqIdAdZU7ENqShBPRIpFl8PiOtCHhLlMu5ZAlT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hlB6fqi+mNa6ErE5eMylPcyD2E64vuWtUbu76iPenH9kAs0OHF+IqbD1Cv2xI9CCPxG1S+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eL6yg3BXWJksOsKx3GwrEzp4z6MXpUr4T0FxxFnEqArgaTZM55PMOxq1TB2nIJdUq5jYXY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b6wTh2wvbUtC2TmayldHUd5QdVw3bf2I+iAa8QC2wP7lg6tk13MBW0t5b6wgIfN10n4nWY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lcgFqcVADqrvBzLwhwIBtt3PepNRFn1ovhJgpgXpyljxMCXG44bl1jyhzcsrBix+ZTXP8o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EEsZlmVEPuoqlYYZo8ypXoEYqJGYXx6Q19CfbGElDd4jeKzErEJNXxlghQDxKcJLqBhsYX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4Ij3ukWsHhDC1dWOVF9pfop2h5tlgPkMIepo9C4Nei+FCLm2YmTKgxCJDBF9DXoTiXLww9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UPVyhjGY+cTA3BfY/WXaNw93SDHx/EbVNjCQbqBWAcZgKeIPglTERhmMH1GD6XK3AHsSgM5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oO4DNsBv4hFLKxmTVnMfgFzKA0m0drulOgv8AmGgbKjd+bQd1CLgy4IxTvLqDZHHoG4IS2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FVGhNCIWYjzGGMRWl84bTzcNerlFS9CqYy4pUWJym0uRmrjY0kXXFxQeCIm0Yg0T7eP3x+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cRHCOAMQZcuGMQy4ZJS3g/mEbCKC2JomCh1YmUoNRJJyuKarB3KNyy0qVbqMpWuvmGAO0c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vwlsfaY8KiKcalBvvgfzACntPxPwgn3/L0Dc+vEYPtNaBZltAQKBtalq02OYEBBzHMGD6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lOFspWCKuQpfxU4iqLPoRnWDKtwNNL4zDhPmWRs5KhnV3KwaPmZnjhRX1LYgUTQXcIb1oR7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U7lSraxW2WMElX7ywVuKfCAsXUzdWsIQny5ym1Y7RCK7HmYBlN8YlUelYRyhe0Hobq1Fqz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05JkB1K9SjCbbBoiQiMo57sS6gXk7MPnKZRtwxCt3JlEC0qOryRwnw7GXesf+bmIqAkvAf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leTXSIGxCK74hnUqSzSLGEuZe+dfQL0X4lwO4cQaUgSwF5S1W2YirxLPQEUorhd1YtCKjR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yxOUCe6XiDxLGqayXbAQ3gRCbW1Y1HrEchuG4u6sACqK7Q7Q1nUJQfMvOXwMXYj1jM4icP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iGLMGo8el+lSvRZcuLLlx6moPn01xakU8XG5MYlypvNltf5lalBFpncF+SDMdH5i1dR+Ji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VTNUSlIa8XowE2agxyi1LQtxLgy5c2iUxmZvGI7FYoDzNPSDU5KxMoRhnOIxwxcGdKtmcP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cEyYIEXOVDUqH82GUQq8QhD0GWudwgPCJEdi0YMPdzavMuyOIgHdEQHdUhLixNGC1Bv0F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W4kyR3/UsZk3E64YF0qxKq4cndM/D/MxPEs/yYlDx/rLQyF/HoSoy0DMCoGMRjej9xWr0u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LAmGATBxAQuamrGQTDysLpR0m7jc9KeWE2MF5YomGom+3l+YLPxE0JwTrPtRNQzlCVUAN2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8pTiJNQnMgvTMAnkHkh+Aq0uoCfdUqKicm8sWKcl3XX19+gTb0MRZ1lT7+HQdMbm0+9SvQ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TxTB4EfiWDFg8MB+Y53kQXo33uM6OzCDplfxQgGoWOQLn5GBC4gnelY5w9UZEXm41cSZXg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JV9Y5UieEOjlZbaMBW6Y1T22QSStR3eWOsXKiMHeR9MkKRNRQXrM2xDt8cW6YahsrrMQ6x2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Fl1nWZ+eNV5AnXRgDczWh2oVZnWsQUJcuU0GnKzcr7BB1wOWMi4dIqWCxSsNBl2jReiIkZ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XzM1R6ZYxxRWtl+JaVKnJjRbXDhtLGD4TKIPfcAse6EWFC0MnoS69RxGHUtHl9Ax6MsdH5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9kwIerLjGHM4l+Ih9FxfRMs3C+kKMsFmyFWC2IWArHpcwiK6pxw7zNNUZRJGu25eXOE+ul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99IqNYagLDpNTtEr1gxYwly4MucTFuahtYmeZn2gMvTLRzCxxSeBEC0gMc3M7vMmcsQ5iy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/mUD8IPkegJUANzxKlSsSoenh6KZgMO50/wBw4piV8yc5cpCkekuyV4MLmr0X5hqABY0/u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aRrox3cZaDAu5U0mzKXBacZhI4C7lfUL7mbPQ/EMjPsYbA6PzMadob/0Ygp3fmIFc8TUBU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sFD4ZSN2RgUczWYNzBZZF7L1O9kXBAVhTSr4l5dtXYd4Usdx0fUeZjbNlgOE7QkhMC3t1j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f2R+GyYzboIEKJ3jonK4yGWBYiu4DMqHPoYxyNNPDBvXHsOZnH5xF6sJjkWDLPZDixjH1f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x7yiAtKYQsfbf7mHSh+o+mjWUWr/crzJwcPEMglcb6rs7SoQAk1RiV2OnhIVdzVS4yuYpV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Zl0igKAm3UOFLfUbsKbHBGzdQxFmYGCWjYy0982cJLDDgAgYuWxItacsK9pZNoFrEzcT4e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L4eZRFcaly+8wMKHR8R4dbl825rNpcOqf4vSPPpcWXDWgYYkCLdDoRLtbYI3p1cRViHSA1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Y1W0lAPSG0cNPeGjKzex3g0AqCivaJgXGWxtAgsHUqG5VKQ1947Gkl4hM+lQamp6JcvEuP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4TXMvDD1uKGwS0rMXNE3K1HvbUq/SHARkQlmyt5Y8A8QRhfvAOFvQIIdQWwnMyW5Wg64VW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bCCCJBPZfiDzcpcoabjRF0gx8Q14o6Z+WDBi+l4lzCFopcVSqXeYYHMwvBmPEavxAgQLvU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2aawVWU5w7bWUY2XX7QaJiFb5oQYxeIMPMWXKQp5gEMTFQqFTEIt0jHJnf16WE7blTRt2q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JwfUMhVpPmGEccadGD2buswP5o8uWFo9gvSIoD0iUehdTWbvoOfi2Y6gCmMw6PzKKdj8QY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HYf4qY/77lkQwsqXBbr0uEhyBK4olMthqc4RcAxDz2iAltmiDabcy2DjcsHawJkiIfjc+7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gwfRMA1ZwAxQlrcUdJ3Qs6E8h3jKHNIMwfPCwX4iwGJ1W4FR3DmPoMuckK1412iGB4wuLi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Vlo9Jcin7iVYFVSZBdXAVFLpxEQp59SxlxEwgH4pgvJWpUCUi8opiSGtwqNCW4vqk6Cp5L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YiVIAS7rp7QjqdPABHt9T4IrDY4+NRTIYOgq95SFBglpXeytRe8EcS9ViYxFQvCQqkeyut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ETagoOagHA4sUG5f6HQhlisBmWGiusVUvmYsS9DkqBRSoVXhZsWMuHWOWkJfo6/21N3mPM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DCCngJVvcXuUr5TBBigg26JqZoByY6us6ESG9bisb4goV6MPmOkdt3Fy9ERy21PtlDwQcS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IGhb5nDD0qH8hBcTFuyFh6xZgkuWBljeuDvdNZjxF2qsBuqeSzMwQi6MxPFrrBHAIuzVgx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WtMbKMG4BtEy4zdivtfv/AOTNWkXFGAObxAyW/wC8d5M1mOLcYKllykHRmD4Jh4ouIsfQe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cWGXrBu3Z+5jUvGI1HCUXBG3vpFk9YIU6naYI5YclqpjtMrGJF6R15koK3/aEFS3yicwym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xidYr59TcuC3hUkyhTEKG5NQGpg9Y0Ds/iZqVBJRfmAVojGrAugVYpInSUDBwzDeIkc5R3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MtU/M8aD8SytREL0a/ZFGn3/hmI/5mDdmyoehKlelQWjqQGhQBjSXQzFeUoNIz2miEUsvg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4OQavt6DsRQtqzkiNjAoMF7IGir/2Qx8IbD/MwQbjGbZF6zrAaJQ0VHmCaiijGhmGGIC7Z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7JawmWTi2Z1AwVlj4KjqOZUeSaeYD5x0JYCCJfEZqbZUWN6h1TCYfqnE6QLgAq59wbxKHI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JsYc5IFcB/wCs3EDviXcq8b5dsVvp3dY5ZaVMCcvmLLUqyA/bYmDxL8jlqq5l4QO7EryzP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ssdTLkVARjZM5f3Dy0+YcaXWa4LZE40+xK3Pwo7l9/wDUDMtx/RAuNOr/ANSmsvpAoLmtX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pZct64j6LWH/mf3BeH3P7hWKPcPyzFxNq/wBst5O/9sFxR5gVaPmQWmM0f8SkNPL+o04cg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U/wA8Ru280fxQQUvtlmQA6mZibqKwINuVoQj10JlS+rEmxdhcsDBhc+IMoxVTyyiPEMQ9H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GoeYMw8n6m3x6L6fXRBqbYbgloBbF4MTZKyyYbheAYDcAyoBBtQt7E2B74hV9lFs5edVj9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6tCC7pUM8Q4LcovmHCumX6cpky4HWEBV2JVzhxUbeNZMT2E4XxmBK3mVtQuMQ23aPBDBIh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3pTBRKiShMr0ZY8VohBLZUdxA96lxigvVLNZeZflXZuG1jRPQArTGAqWCvrK6Ssw1uX39R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RJBeZbNQUlnbDavEITZeYcCElQPuU3KNW0+mP4oE+7lfJBaqPH0hQAAviK4rxMuQrtGUSG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XMFPskSq80fBD0P8A0OiLSaXf+GD/AG6wWIc+pGPOZZDdLi0L2li+qPfYAIUBzLkRElUQQ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XiXgLtY8jDwV42LbDpxG88dojtwVWKzl+pdTcL7mY6xZpaw/IRAvFw11xNGW4BiOGrmhcI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CLf3QIz80tfkXM/5EC180EcriqYSoonUXnGMFmAKG6aPH3HvVwf1pYYxWUxXTvKhGFr+IM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VzKwtJca94D9y4s98fzHLC3EivUD/AGwfi8/3wTj8y2Aef6EFeTkfqHgZ0PNYcZCv1Cgl6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b8W8QNUey0y7vD1v4IpzbGLEWUf70hGBKLo+ZyE9n9QE0e39YJSjsP1FrWyWf6mYfcEZFU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tdHNLMXPVP3FwROWL7hoall5ohHMENu33DXf5ZyiKdqs4a/MGQlMOiZc3BQgPKOD/AFEKi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XAsimCF0AFzAp2a2EVDQWtJcagcC0kqHAZeUZ+4vVrYAuGgvPEXUgUG/tK5gAUxWaKlL1L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ARSXkT9Qdo2MKG+82JWtAyr9ToEUajzz+Jbum/wC/f1BrZtYRK4948Uadi4TYhdYWIOWW4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qj/UtIV7Kb4HJrFMOrr7dw6RGQV9pcK/hGYg7ufRLiYLQDmNS5GhYl1rGazBaYVskB2jNM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cj9RAaQ5uX9S1Q+GusDBKNoUOjoRWvpPAOSDLly4MwP8AtTd6uJgjoT8zhCDFrUL4uovC6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lE5Wlmjb8y8fguGw4QSoDYhdfUCGFzZifKn+btDCKai2OIxx6ZuczZA6tMYcahXnp6cQcq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xd2otDLUJltWcLwWd4Ky7iLVAJS0tlBf1EHmrrhfKZFpZqYYIdoEnFLG7ekl+pOG/tBpnF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H85P+uILv4szATCl+4YKOckTsfNCO4PkRmmx0f3L0msuQ646Bl0GOWqMDKYzwsUpG9zhj3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s/qM2A2h/RLHGlXbUqC0dAvn+py1+f6nB9bP/AAWJ2XszD+hhf+1P/cT/ANxA+t5Q5/nQq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H/uof9FA7/Kj5dXaoYZzNAStLfV4Cwrngln/dhjv21/cUx3dGdusr6rzaGb8yVyqVd/7iV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+/wCYmukBv3mR6lhD7hqxran7g+NQkaBrF3r2uJx1wB+4c5nXD9z/ADP7izm3+94KLDsL+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mfiQQ0x7CGWoIOaiusCcnt/uExzVg/uNVEqIpzfXtLcj7P7jBIFLSCRlggWRjT0qM2aP8c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kf6eJ1fk/pKP1pT+iOvCBjswViTbwBIDb84wzdnn+hNEDuv6hmy+ZB8/mTqP0f0M7xtIsb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tgJXyxq9O1+51Gjj/ALTOmLu/3DesBZI3bTSKOkksa1HqBsYsGApwD+oD/g+p/m/1DSD/A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HSD0f+ukA4D/HSDcDxC2oPAlXA+JVsnsmJk/bKLx+CQW/dH9xH8r+yO8Pn+6U6X+usbV1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PJ/ucr4X9w3B9kSzNsvuTH2eM/qBHJRw/6mJCwp/sRoDkwc+Pm/qAtgbNrIDLa1sebuEEV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GZMA+blIA4Av7mN2uL0PmU1a9g/cIRV1p295ab3ZjioHN5/RFRl5LZ+iLsBYF4jTmm1Ma0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oyL9xU17sjifK/uUhLLuEwJMq6018Q+VKEOPqBQdZW74uZITd3iIZGOGvx4IcRdWIx0xKz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otp1evzHLJeFQwWuzKl2PNyJaHdWf2FMsT7x9bHeWGdRDvMcZD4hF4jrBZliXYRDoY4hGA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YOT+44dtzGBx2lm7lRrsagEXQ5hilgVWG4YIvpTDVo8RCaX9xdNOG+kxIdYuaSBDhqHnxG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7xaETkPZP7hBAGA4xomJLqWHf/OcRlxczqYhUcNfibO0u1hr0NmeY5Y6RNZZ2fUzwQBGZS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ggIdCLXv+k08UrAHQy3T6mGVdRL1B8iHMf7TNFylk5l2HR6PpeZsHWNtqJ1ED18KAKIl0B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DlgxziP1aOLJcoaHAXLyv4UFT0r/TGvI3/jcQf+FW5mwvT/tNPXcv3KwXP1+85sfP/vKBK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19P7ogABjP90YXQf63Gzj60iJv4rAhTZS1QpJkGxo9iEtOKbFnxL6NNWX/UTC6WIX9S0Ka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0ZvF9Qt/DF/U3dvl/UL0vht/1Kibef/KBlB6xD8Smx3CZ6+I9F7RkSPWldZX8QUVV6q5bq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LJ1mGGIZCDSCKsz3BaKOLMwZkNFgnXcOekg78c9I5+RURGPcYYPxFl+4KEDGXknJfyRPSv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9TBt98r1V/vWf7n9w5ZWvH+vmHJ/j5iGm9n9z/xX9xzfhH7nR+H/AHMHJ4/3Hib2/wBwX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S/uf+e/uYvrp/c7H7f2nSo/zrKP8AD8xQtAd/7QuUp5hDXvMZ4CRYnX/0h0H3gSN9l4hyl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OAjtef6pj0PSn9Tqryf6iX9X+o8De3+o08/8AvSdJe/8AxHez/niZcf7eJS/Z/qN+Pff9S7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OJ2bERFT/ACeZwhP98xflf55lg17n9kuHF/neCcft/aKXQf66y+q+R/ctYD3f3Glwf73m4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4Hxgn4QT9fSVNPiA7QSUW54hb/ANXxFlD/AFdpkWXj+iUX8J/U4C8J/UXw/wCXiK1bZlnMPJ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VEf2lSuiv+OsV5Ov/ALT+1/3RSlf46xTb+V/cyPzZdtPdLD9zFO3J3luWGUw5lAsae0VEV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TcTulEjAobJY6H5TBdjFQKDcBYDJuUXqKGEmCCdCFWY4AGOkW7h5iWmC47jHemChlFiesX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LZZ6AwDBAAcscOYE237R3KPSXdcZzEnGTqyg69oW2x6QxfT2iswXrFc29iB7kqDbEDdQt4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ah3Pggasz2gtWo9oB/RCv+OO8r2j+8eAjbpCkumAFXYKjBKUYCyaddwMjiBDDjMJQYMCYN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xQgK1Fq+ZQUUbocvaUbxSlqyI5nHIo4LwkFQg1aMFwhR1SqmEWCZa0ywI3KIDFmM1qVXKG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i4g+8vqIVMm6EQdTMrKhsuOl6TECH2o18H5g+JEoIeitzDo2nOMf0YrpNUDFwfOenMG3IT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M4z/ZAnBxWEYiyq65yv7m08C39wSvLD+YzbXZkW2ld/8AcHe7rf8AuLZU90wbfdA8/Ijlm3y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EyMI9F8TE/BUo4fEOcIdJEcVApoJR4jY1KJ7J4HxKSjpKl9DMtVWh0lGxbMVAO0BZaDzNl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0JS5foOIPaXhg9osPTF69Bo1KeDE4yT2mJj1qB6DOfQz6X3hRuCzmDnMCaCoY5hV8Ru0mE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ELq8VMy6nbFYYVUvtFly4Qf8AiCvJLdoKl5lqg7mBhhB6sINouJwxym0QSYIY0xNBKjvGu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sG8RXvLZYJcIIpfTXCnmGtPUK4YgsuXGonWK3uJXLFlcvMsOJbWopzULpZTKe8quJXFSms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5m0XRZU4ZXQgVqppEgdNQRUGdExHpHeT2jhdRSOJTmdTEAtuWLmM5uuzDLEbEKItOArtHs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9pgbyx1gggiuuCVVRFlo8CR4FQgW2zOho6VG9KrluAoQwGl5iW0PMpAX7TCX6Q5gU8S1Cj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SKarpA3b3EsZt4I3HHfiaK8xroq6yhCNkUKHcNMTm1XLmoeRk8PMtloeSWy2d4JRc09pQU0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YaYzlIOK7aAqZ64h072D3yQzwJDjr1PeWI5vhBLyQ3qHSMplSJWNEBLkwxcljzANwER1YI6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j04gVVZSVTcAtcQ4loVNmvRxFY8zR4fmW3XqJjCw0NxO820RAJ1RdL/w+kLMBUIJ3J1nMe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v0PRmZbC5n0zC5mE49AUxBOKZc0xLgZTIOLE8S1AiejCF9wAwIwdxWUui5Yu4dowh/GpcN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zhC2QMQ9aZT6HoehKlLqUhkZcuc8wZi2pWLhNL9Fem4lSmoDUqZEtzLdSBBFrc8S5SXGDU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jdRivEqoEbnUS1zdxfVYoilXPxF04Y5giklp4Zg3ipgLmBqJbh+IJNMFW0FxlLm8JnNPEz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Z31HqpsWmAgMy5UbVMoseaZnMPZCLlnES8EYSboO0TjMLOUm974whWVxKZHzcsafMF3GJr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sqZXSUHJA3UcahnpE6h7xSrTUvVpMO9e0sbgvUhcCoEvAdYplVeZmlTwhTRvKZkifkk6Kx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lbDe0tSLCOo3ywpF/WiBGGvZxblOy/qCZK8N+poAPk+o0rx8f8pU4t/xxHBpPIP3NxXY/3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y6qp3gtwTvBh8Asl/yGf0RtkF3t/UDgz30+oSFd9/6RQpU4f6QK6M8L+kTllzR/pB1Sd4Q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bwUNiQvVUmYCOan6S3J+aGvNh+JXFuqtXvKUJ0ZQq1lNkZWgEdCDdWqYmoNl7j0siqG5no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9GJsT5mIZ7zKsKbgb0FUvNb9J9G7x6WwYxj5hzXPyxZSVMEqXiYnmDHw/MyxWj4geZlQZZ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7uBTcU/DD7IaUYi98swaMvzNx3Hgr2lMCW6QXSCdEtL8+isR9B9SokZsMa8xqogBawnDcL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XYOajO8TmCCdUqjiAqFuiCZTZBLDONDMCFiNPRWvTEwBF8oKqy10mSUzco9BtD1AiauUmk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3az6AQ9Ap67QIE2gNkrUJoLV9oQ4K8TDhh2SvIw7ISF3AdJ0VPD0EtuJQzK1cO1j0kH0Za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JQot7Syr+Eu5Bl+F8Q5F8SzD4oMXVvEtV1bpUyNfHFa+GAtfjiC/ojXC+In+0Blzl6j8JW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P90I7zf8bgT/ADfcG0HV/sjqLf8AHMAuzpVj26TwlNwI7+WZv3QNxIFEMd/6gzk6Z/qAb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p5v1LMg9v6oFcdoSUrOPSSfwOBG6rpBBXlHCzC++WTBOqhqyGb5dYYv04no+Yn9MP7j+wy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wfIwM0+2CfkGD793/AInJo7/8QXCXn/iHIn3f1AWJ+HC7D3WHIh7mCVQ6kNFPxIar7Kl0y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wQY3uxDmR2ltolkWe+CdRPsizfuBC9feM5DeXB8nlw655U5A83/UDbt8v/IFfkEAmA/xfM1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tqUa4+yIa+Gyg/wAnxDWHj+if5T9Qej8F+owMDwIhqjwQowyLm0a3d5itavMvqfMU5fMF6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6vzBTll1FcKS2qt+ZaYtgGeZir7IDyOK68OyXXriPgY2qn2VEdCAEdR+I2JdNxwqRmlm2W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NwE1DVZbKtAxNVk7RlAiKrpOVFVmcI8+8Y6neLZUdjisqH4o79OYBUJQCdZ+c9NWGoKHoa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+H7lmbiJUqmN0sBmBGHaHdeAzb9CU2aetx9zOkH5ZgVHOMBiwcAYg38sBNV+8TiVuljlAVn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NJbwLNMPwn9RBYnj+qIUv9P8AhFcieP6JZ9NK2WO0LghumkxdllYB8ypnNaBY6xbkRJHFY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rcBI3iLwzZBLJM0/IuX6FHKCmVlINbRPoAZ16ya/8XzBYq/11im/8HeV/6PuH+Q/M/wC7/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9kOQt/jmdL6P7ne9g/uYf/L8XFlDHmKtfKzq7wv7iWLv87yhq9n9zq0+SOv8AKRy6faKsY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Qf8kjFj4CXm9oJJhP+AmvXxpVsZdf2IdGIcovaBEujODjVm/dkGn0P+50Pnf3AN/Pj/3Es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w/wC5/qBf2P6hz/I/qP8A139Q5ae0CjMgpv2iOX8QgLfwkE0CXsgOf/H2nnf9cTLmQCNvB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z9f8AuC2vsgm/jIalviD2/vGzBQDD75BqO/P7wGiz1p/UMVZ3r/UEZd8f6nLLyP6gtv5P9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qBcnmSzL+6P8AsPzDmt5/sgDR/wBdZ/mD7gGPd/uhoe6sNauAagCcfA/qHH8WcH4Ma6KPGF0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Hgw/rhOgftlJgvbCl/gQQ18aDvUPH4S3b4gHT4leo76Ic4cPyTvflnc/MKdp3nzO4+Z3J3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9ZbMzUt9GJE9AgQnxPMIS/SmUw/hj1r0L9EiQIED0P5BGEfSpUTMqVPPpUyhKXdfmHAFB/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EyC4KN0qcxwzc8JHgcR7PWSy+yObqXHUWsxlj2xYHN0mfuhBTeDCavM/EjcPo4luJtmC8n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RKgctQkS62yp1MQYxZ1N5bz/ZAuj/AI6zkf4O8NQvdDJsxMiYMhhgNasn+oW48p4vaaEWX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zCmDpAWAB2THDtgS2qyPRFCF2LCWAVIrCNngI/JKkFY6OYcqIGdS5aSl9XaVJBco0ZgDGX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WFBy7qJWkClUVgCXZOurF7XzOvfMxbfMOs+Z3mdxj1n5lur8xXV+Zb1fmW9WC6s7j8zuMF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7j8zuPzFerL6n5hfV+YKcvzBXl+YL1Zb1Z3H5lvVlvVlvV+Zb1fmZrcLIQuKzPMzKhYQuV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PP8G+IDKlQMwhLgSvT3lMCU9ZT1lMqU9fQ/hUr+VSsxIEwlkqoSj1GMfQ9OJX8qhj+JiX6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QhDHqf/G/5vpXqeh/K/8A4P8AIrbpB9kvhasnzM7vpOe5i2dUvMGL9BV4Caus6o7jmsxR2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ouIYrjUXpMPJFnNoGIFTo9Zs8kNq7IkqCrgZZ9ic/ogYzGkm0ma9Kr5g4nMWBA6QO8r01q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uzjUEgBxiiiUAOLhgHTMT5YlBVcFQJWPe5WHvKxXe4bXrMC5aBwQXCsRVUu+N9mEnVY2Oy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K+rUbnbL7QFtSiCV/DiVKlQJUqBKlSpUpnlK9ASvUJUqVK9QlelYlQlTXqVKlSpU9vU9Az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X6X/Ih63A/hUr+G4HoY9K9K9D1qEJXpUplfx9/wCFQHgfjcz0hl/qa3D0qBxEEEmETj7hB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UqVCV/wDKu8qVKlRlPSe0I+h6npcv+N+lksl+jL9LixcSlnb+EZ0gWYYq5xAWz9Q0ulpWb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EEWUvU1YL9+YUdHprmV6LhqG37TFSndqZnlNsxtq4Fwblqn55t8k1fZBOIJ1mBdZhd0+me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CvzNIQ9oQP4V/OvWvVU2Mv2gp6uoNRWf5IlQEYONygrwvpDiDD/4HoQ9K9alSpX8T+NSp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K9UBUBtcVGLF6A2yvj0J+tyuMX2iLploIBK6KWxxAXRLdGdx8TuIdZML9LOi4OsgxepSge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0toslgtGp5j5fAvQXMD2bAGFG7F6ReHWpfm4+iAMAw+84utZJcqFGUR4CUDPYQzyt6miXn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fWJbDA6ealQFaICegJpCL8YhuTeHYLr6llYqMhXiLWoKGC+/aClHcCNoJOEf3ABHo6Eqr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Mcox3mbD4cTWtW6xKajQaCKiq3dzp2QV26VGD/wCTJQ7IuJALuWv3KETiCCIhHl4PmWLAu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7SHRqPnFhRFFz0Q+ZVEqdE2IM1UzqV+Vy3XvuMhN43oUtUcQoZrH4I43WUAHL0ix1jhSi1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YFgoVwMV0FM1HWV1EkAkp+oaxqArRuGoCwsIyOSMv3PMtUeUL/wDUJtVqsTrOZUqH8SB+6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+pH/sy7XwMv8A0WI/pYNy+5jwIVQAMujILsYdFluRzZIhyS64hTrOznZw5BDl9JOeLxfqy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1gust1Yj1ld5cfRht3k/hKHAC/MKjb0jtALSi5a9DGneY+AmiBQeNTI8elJn2xy6hr0Obi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NHtMTyjqXuDWTcvc2+Zv8k+gihFErRADHcYNN1hUEKV5iU7y5f0igx7h2hf8AMIEr1qV6d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dJcLqQBrB+QitqxArUQFEGHi7+orMpFruTXFOoJz77INZ2RaUOllxREAGV4gcD6GSUwFHJ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/CLUkmLalbX0ZUTxnNu4d22wV8wSy6Ru5lYWHcZr0LhD0r0CVK9K9alSpUqVK9KTCe5q6Is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GQbyiYVxbXZfotQqADW+esI0dUY2lNoEiWHTUHEy2Nj0ZYSxW18ocrEkVmCfMq3aXdwbz7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K8LHN9BvVbrficj94taT5X9S2cEtT3gZmMnBwx0iox3MUcll9GODktVLYcdbwADguOGyYE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FupQOJdO9hFlEA4ajKxPLNBflqY1CD0UP7mN+DlC6LtIoMXNYR1UyU0xtzEme0hJLNhr1Q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5/3D4HIqz3WHhP+zHEr3HcxZh9tx1O6wp2LTRfzGgPa3OaC7ov5lhYFmTrk7Q6ELVsvPNbg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5YlowY30mWnvSm22kvr+vAGhri8wK0E9zpbNbfhkl6odWDWrHv6FQ/wCkjOdrBSlK88xXL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gHUZy6s07NyhTpifanEHcoE4dHvHtmBrdsHmg+YAari6DUdylTirZfZpgDTgOzrCN3a1Qr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AY/eEzvlNCOsr1gtyv9ObTMmDam1ZwxKKMQIaFurhirGhfCrwY4lh0Kvnrj2isWSSw406w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trAuWH1FEV1Ne0s9sDcciz5cxL+xmEee99Y+yqlAtIYwwCmqyA+2oVIHBwpn0rEBgPSU8j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NSzqQTqSzr9ypsfM65+Z/6hEf7Jifzz/1SPJ80D/Ww65HpPv1JOqfad18S3l+IdaHWZ0bh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OlJV4ZXqlOjPBmfDPGeEvEv0fRcRaf8pEtrFpzFleIgd1Y9Ji2o+jPwkOCWCHGZY3tHF0C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plxrVCWKe02usOPOVjC7hr03X1n4E2b4TR3JUFG5WK5Td5Judsq9SpYSqhNtzC8SGoMZm8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lMG8Ie4mKT0ME4wXwQtsIHbO5O/6a3WWrcCiIhgvWBar/AC4cVba/cnDxCxK3Hf8AlxNPQ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OzQbYoOEgZPmcsO8ga5q9w6ajXskKFbmojjgsAQVyxzFBmCKaFqYcBK0r4hJnjFowisxNR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tu077b6yl+Hw7TM+v7vTD8sv4oiN/GiMawtykI9pOorG+1AbmMIUNlcSrMXVJIgwZYHhOG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sBum4Pe9KgwKuMRvfjrDIALFUOtdJymIQPLNvULD4In40e8XVRkRCxOn8hZXX9bCED0MJA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oKP8AZ2nA/wA3aGBtgbfEDMXyhrUt2bez3CEsp/G3KoDBNJ2DHSJSvsgyhiLEbv8AWHa6C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wPh5RrzrWSpSy11S/RBg6xVneocKNBYDsVCB5UlbG9QHoHLpICw6oClU15jtuC1aOQMmfa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ml1hgPCMt31htfWIWNs+LVzFp1ks9uj8Q+zaSQ6c6hMKb9kTrCmxa+qXj6jKqN2FPljGki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Zcn5GO5yjao0pMdmDRnFbe/lcQcMNDbv4YOFOG4rsqUPNEBlYEE4YJQy1kZbD1b8zYsEOQ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U4xgCqV82/EFLy/gIYKIL7f5SBEnQ6JR9zZdrOlNRM+CyQBddpjMqPgEtx0BY7bi5SvHmE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Eu0/A7Sq7UYLqzHAK+ZTXgvR056w1IVCvwP3CDz2OTNukN4l7YhbgIbU2ySO6s51LOZpV3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Vn+5kn+qTdjN01dESfcN+gnP8quPLy1TV8vYuWJsAWw8THDRqtYKM8p+IbiQ4G0DbNsWRH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QdVi6rEBOoDPc+4kjGh2rxB9nxj/yXaILv6sVt+GVH0blm/mf7nL+d/uHP9kOtveHK/vAv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HKvuegOl8p2vlAuXzO++ZTz+Yf+uf7sOhgOj6dRxgXGdvOwh0kLHBOwfEroJToSjoSiAdJ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7j6LKOi/RNxxHzAFkm2WoHRnL5jr0PoE0sNxoq8anPOGUjy/gqfSl0y97gv3enSuoLhcNT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XCIq0KlhHKIJt1EcApHp4MMFglbTGCtomOIvdBnOJYgWtz/2if+1KIHIfmGj7pRuXQM7GF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8Q6kJU4JXpK9o0LSXO0xhxM8MRj/rmZ938xDeMGioIiOoSo4afiVDUvpYnMAwc+f2TJqAl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6ik2jFrmAkFE6JwxvloB1drK0MNcUXEBmBYo94omq5S2vzMKxksrWre0aRcsFLk3AUCYKX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o4liC93PYwslqt06IAmSHxLzDywbYtZDG3+xBMBcUXe7zFgmBS6OiH/EitJgPtBojKeB4Q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aYOu/aDwb9tTLnDDlSrPQaD0h5vOLTeTZBvgKFNbuNUcCrTo5x0mNGfdmjeAKwSX6Yr39S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dMN1TOD0qB0nUZmlzKK6xg8SgAKdfdH7gDFEVKGW14WLLf1AobDS5Vm4bhqrwFbHIbYJl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PtKsAUGOlp/ndHpgFMxWN3TDKHNlD+pUOaFtZuoAM4BghBMgRnevGjp6UVwVnxLYCqOpq7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UB2XRumDtU7kYznsuObAQEM6wR/uVEKgNcWwM948XMBNMHhAqsE4HqwhWt/mYXX9Qc4POW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WtddxJfBkfAtt31BsKygXKAbetynH4CDQzlXmVUqAM0KY8zAbBwB4Pv6gGG2bTlXzFPWkL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a0atgc+WG7w82qrPzK2V8I/UX1olYpRgO/wASpx36axPVisFIr2ozPvMgsLvWZRVGZTSitr9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gUg3oQ9RJSHUQOIKaxBOglmb6vBHbza21ujyrvoXHWRl4Kxox2hflGUs0NgdpLsw2cemt1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+REc+GWo9fYEDL1jkNm60CZC8/kjF/v5wX/ptKO17PMcmTFysJleG9LpBTuMPtF83+q9KM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YzcjnKOHvkmRLz3gqO1HD+ZMf9mPWv/hcP/xc/wAL/i/xfRjgy/UH7kza9qN4tzMFANcMp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6RHiRZZi9CUxT/wBff1Rv0XDAl3KjvwRV5ZQfMdWYzMOsvNRX5I4g27rEXx6brrcsLRcoG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RuLpAYtbLiOSB7sJpiAHDLXPzDv8AzDu/MOk/MOj9w6f3AYMkBQHoSg0Q6ROwQ6EqYMs2H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VIjHNuMFrg/ESlVmLzNQUQ1ZBDUZx1g22qGDTWqllR1My52bf3ZyxglrJKjgaTPnEKWKxr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EW/BMZrmNDfqTSWAatXV9rjsO9OgvD6f5e3oWgVB5IENFFGoHNKkeSYZdLcUhlAUFYqBgt2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RuBsrAOkXjndNxbJs6oKtKKfSJnkpBG2Gyq4IDKSi6oe82DarQYZt0VX4hCqCg7SpXoRhk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toWNA2xKs6QlehACCDd4ARsLet3cVHi4fzyozj80EPLSeYhkGmCBXsnXKCrjexy+8FZNBt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O5aCiSkP6QzKa2b3LwypWr3gooxuCujtAJQFlSWNcRhvTtnhrbOv6iMV70ij7SEs6oatDm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hdCGx4FjlszHGUp1nQ9KltYE2Y4OPREBi0+SM6+7sAw11uO2t1q/BL7EuNUUHistbb+CPM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f3AXBzk+iEd+cGEMbdQt44Qx6XMfwjgl5ulALwRr621ZQ1f5nEdd39kE/kQKrTmDJ9Fr0f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tQMHSL0vNtDcWDmatciSoEroaic6y9AP+R2VqyAYoOlBAYkVYycmWHozGQesDMyNlaAUuv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e+twXFabYfdRFwdveCr1l8WF3vh6GoWSltn/J1V7n9Q5RnRL+COnVY9Za5cxyjC+i6L6rU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5RC7RbtC4sFAEthaZ1QYC1cYmIuas5TsZhUWNleTUNRs7TRVg1TwITzFF9fV7x2zA3ENZo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d69eIf/nNS/43LlwZcuW+nE4nv6ZmPRewb+YWkNXAuaqNZioU8MrLHTNMw7gQ4xQDZ0mfu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YS483Mau7Q041ED1ohvVZjkJs7RLgoqBF5mMza9kRJT0gN6i3YZmB0jXGhA95idIwYGAqB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oecymeTMrHaE4/kelfwd1Hp6Zgq03uCz5jpHaEWxfsf0THsiDhKxmNZVofENQYOlMWWPSu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0b7QPhGja+iKGwpOpEgs7seHSKIW1PMqndhfJAyFGSa3po9CIELdJrxEJi5xDUMkZt8n/A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xAOn1JzLQcYuFVa6Mx0lUvR6HrcIQWZSjBd0bWDDYnugeh2hg10Xzb2GV8iq1a/7jymQFF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2slUA2ut5rEbYMVvYOh2l3d+In60VtOxENQAp7VdEAboADoQ3Ffb1kH3Cwv2f7pgpr7f3Q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FRK6g4N4OYnMPwpqlnNRoeGEgKCpb0spAG+7iG0FSC48qxpSCsIlldIEKNbQ+HozRmiqXq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cs5zv4OGNV0vw9MAS54Bke1ZNpXVT6IELaEUHS9wSa0O//JaKXsT/AFv7g1EH0A0Ho3cDc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fX4DfQlXjQVXRxD25d0oPo/cAyNawS8xsbLnBb6Qo0YVtA1A8oFVqaocHmK3dzag4A+5wQ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XVl63DvlG0uqKfM7bUQ+CD1l+lhyTdxxBfep4dIURTrGwAhSJYkRFI0gPQPS5bOWWvDC3h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H/Ol39EOL4YK/rZ/4c/8ALnR+OEMSXf8AzP8AdnZ/JCrX5h03oY/9c/8AVn/oz/G/1N8Tu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pTtIHzDzRXlfE717T/wAoh/z5/pJ/hJ/kJ/6U/wDZJ3/n6N2YH/QekO5jufmdf7Tpfadh8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IeNNr1iPM3NH9kdFN3LRluJFNXBgvhl2vmcTC/ePd0IppGqHpMHw6mK90UE49GPMQ90R7q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KVx01V3KLxBB88NyGV0QehiBDAfEDhSFTiAVO0pYOy7y4UMQjQq2IBwUIxh4RVLw1Nfb/A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FzIvWcEME4eaiyINL/GPO7/oi3DGUUzeLfxQd+hCZlwfQ9GiD3l9ZZ2lOpLOWCalyz09n4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Kej8TLin4lPR+JnowvozPR+JT1fEz1fEL6OO0zemZr9DKTl8Snq+JT1fEp/4SqfolJ/RA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OFL+dD/up/wCyn/pIf9ZD/oPVgD/nTofDP/Fn+IhX/RBf+E7/AOSHW/JFf+yH/kQ6D0E7b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7cv8ANn/rw63zne+c73znV+Wdj+Yf+jOv8MP+NCv9UP8AnTr/ABTtfiW5+k8seT4nm+JXq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/AJRP9hP/AAyHN9Pru/8AtT/1Z3fnO/8AOf5sP/XAePlO18oBy+WHUfLO/wDlh/7p2UOm9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/AIUA18c/8mHD8M/8uH/Chx/BP/EldD4lBwTHQl9JcPS5f8bhn1PS/W//AIvrf/xf48ehr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W47ryAH3/AMmZP9iGOpWY7THfjY7fQ/aYj2I8Jzn4pWGKjWOB9HE49NGFGMVX2wVcz50gY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hgzDBiBaFSsVlxdTKLvuCVKlTIZ+BMAvD+YlnWVCKGpmVwXKMF0S9xYPEKz8EOl+J2nxDp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Ov6zzfEORfEP+VCec0goBGfkmXb95QCQDVPMybb3Tv8A5Y0/dth+gJPaCbBFmJGCyUlCR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9v7wHl+8B2S7r5Ydb8voqiRT+mAf0QHXwwD+uB6+GHF8UKP1T/wAyHQfE7D4nYPiV0HxKO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h8SuxKOhKOko6SjoQDpKOhKOhKOhKOkxMTHQntD+Fy/S5cGXLly5cuH8Lh6XLly5frfqP8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/AAf/ANFSnvM+lf8A4ageletf/B/+fH8H0Zx6vr+R6LF0T5v+o5GYW2VWLwx+z0b30mfhJ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s7QSIszAYzNN+gPq8w6XR/MdB1DQdoLEdZkmLUzeZnKbfRJeR9kJVSo6mtSw3cmZf8XMCB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Jj5f4ZsziWD0JxD+HEPeHqw2x3FxiViVOZkHaWHvHlnT9INETe5Y7gbKpCFP4Y8DLq2rlX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H2XNuTxmU8fiM7pJYL6vhsrDGc9uouEJZ/Azr1P4H8q9K9eJrePMf/gfyP/txD/8Ai3ENh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QamaFC+ITemranMFKXUw/vipV0Sy8c0v/ALJgVoMvZK6dfCwpHa+Abq0uJbjFDeD/AHuAo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lXrTX3Hn2OiI0mFLTAC+iAVdU3kiPJXT+qXeaBjTnMOk90KF5lxg+df3mg8L+yPbPL+43t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Twj/O8M/4MUMHIUSn/XSdb2P6JsoB0L9RJFOQBOyrfxDvic+wa9H+D/8Aif4vr+RLqDzZf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I4YI9Gc5jtN2H4iaoNRz44MjxcDqEbmA8zj04nKBSqq/zEStoyuKhwIs5uQ5sekH1+kFd8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/CIEGf/SFkJOCZ+THGIZjxL/kfxNRnEJXo+mZdoAneO260/E4nOKiUssMmvSiEHwMrCZUC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czFXGZtKspubhbUVSQ5hXghzL4IY1W6BDuII2kCUNTtNH5DURcD1TPkgVQ8PuKakDhouDl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OPmEyhHRVRVgRWnrWY/muDjpp7QoRLEsfErOYJO4hQJd/ZmT9mf8AqZ/72f8AuZ/7+f8Av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rJdcdJWMDScqvaDql2xPq/8A0PV9D/7H/wAuP/z/AF4QLTe6UU7Qm4NJUvmMrhSe5YeoH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p40XMzZPteN99ZMXNvnBdHUhv2FrClFnaFqwWDRarECRQ2No2YDtL024PqVcV1BZq/wBS3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d7JVt6y+rm6lgtB6UaX4I6/zYmj0uF+hiEWZWdWB9+Z1u4RSduXll4owGgKP/AND/ACYwJ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aBaf9qYW9K5gpXBaa3Db2i1G695j4D0RzH6J1fWHI6MSjD049CcixdeZb8hCexBiRx9A6c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DBDbdkX0I6b6TmdCLGupPemsZZHui5Y7pHmofyP4Hox1D+DzPqSnkQ35PwgagTShL8OPrR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Bsvyy0q5JuoEyNB7zBTLKzSClEpMJ0mYunIogWEvuoVNNOwpapzK8zZBBhrTWoKog0JDay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3mCu4t4AzpCgJq8E8xYJoF2DVRsq2OBe6ZfeoUyw2i+jg8RBtBn4IjaUAgRuxcEVkWQ0lJ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/xJxfHWA3VoG2ZETlv3vEHHOGZfeC/wAH+Z/A/kf/AHP/AOB91C+FPDHbjXNrqu5rYRQYm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xAADZdF9CfQ/mKwS8rtVXxqNBQbDVfiV9IAtIPYf5mYD/AOkD+8Kklxuyrm1BKtiBs6Re7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XYlmtXcrJnOoTKvfNS0/KpkG1ya+IqrdULui1r7TPTYgEGs859E6PQ9CWTumx91+m5WKWa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jYxQDwf8Ayf8A8jD0Zc+kxn+H/m5ajTJLyyKMQMRlL4GGLuOp194/jJpc3g5eIPPEPijFD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qOGBbBuKA7rcYSLOLglqHWGF7fC/qKuXxJgLPQ/6nSXtT+4RzdZQgYtTeJSzFWnMtartY8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uBZEw3Hj7THG2FAuKOGJz8qbvn0xavpf8T+XMYfwdT6EHzwZzdH0Q3FEIwFGsYbn2oahN3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is849IxHCCLjjccPidMCJQADkS5bqLErYDeElNDnM1F8e8HwwwhSjaxzkzG0EXqFbu+sy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Fzf/xcN4jrNv8AJOLe5PF3vePXr9MJqf5j+OvacNUwxGCl9z3ZT+dQy+XbL3L/AIX/APAl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K9D0r+FSvSv/p9pDjtPghdg77Nq+YSikRD3hGgCrocsNdoPhn3HgK2pl1LJLkpW7ONShCmy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EdLY2xaY7KB+RlgbX95W+vzHVHkdh8n4JWtZL/nGkNIT/AHtHshHkCjPfmVskFzJUKPMJF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VYa4hUXdD2GqI88tAhqGCX7wKg7Dry6I/zwP/ANHtMHBAKEqP1nD3I02eI4kfvRp3+6WLw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//O/RuX/Dj/5XOZ+ZOI2wNL+Y5UK3RxiGiy+kJQMVEX8MNR1FjM+uRWYKI7o1M/dgzw0Cd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WKrlcrmiUMHaJ0leJmCitymUkrELEESxMVMMLy3Q4d+0ah1xNjHkkrC2IirxTCluIa6Vo8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CV/8AMyrxGDicerqD4o/mJkvB+KVVypjhuUptmE+9L9PyYCIdPqzJl4oGpe3O8W3Mr00qDe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Cx4xtbZ06obuNKwJiurrGGX/wY+xuTVmUo9ymCq8Qajw42uCCoNBL7+jUhxbGcQyAFLOzH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pgR/s9GF0D6WdZdXcpp5dTBGZ1jy8wSO8CXiDIp038xSmOqr5jTyeGFPN6AZ1lRrt/wDO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5cuXL/lcuXLly5cv+J6PoetQ/lUr/AOP234l1ENJ0d5in4Fq+fMGOF24JoLosV9xfo1Vow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RRlblppVKgR01iwgye2vFyhevthlWNLJ5jGRGy8AMA6vcbHDyotlh0qKRAOEq0HV6x7Z79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2AHLGoDQXBGXCbiozzBbrfKXmJKAx5t/j0cQ8ld5szUihbSZLC/B4PqHwvg1fl594ufQCg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T5Ft34e0TX9GZ9+PeDNCt/nJu/i//ACfW/wCV/wA9/dFhsb5/OBa01bvOTBJa4CAmxRMl7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0SY7TWXlH87M69Wzl7zM6oqIjuCjyhvGpbyRNmCVLmUSUcQgsm5XWELTPeOo5wgLTf+4gM1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HbiHtJTSUxYuA6Qlq8kJEvxBg+AQKonx/cNmTFrFavWZDpN4f/Nagw95pAxOPTiOmH4Jye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snEeGO8QYGIT73oT8kgJe42Ruh8EM0HpCqDqrdxbVrfAS3/KD/wCyZOTZbilLF83lOugqq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M6VSQruDfMVXOdU+IiXLB293cvzFSRYLT5nLUHptWCEImehoIPpFlLwQ+l4QhIjpsf9QWC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3RoXLVbZtmGm945iWJPufk/xv+d//AIL/APrUr1qH/wA7/wDjUjkT6h/xZ5LvlOwi5qB/U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Ado690FFs1+CNio7/2P9mXeWveLg0LvtGz8NYUw/NN2VX/ACOnCymniWJCdpTnEzV6O8qMW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3ANr4IAu3DL/qXTb3PM7l/wAgtDhRYniWijNC0+OIOuqZCyc8RWqety4//KvWv/r+6czHo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vfCZVu5utywL4mkaLHlcsSNUVOqSrh+JdgMqqy2o2Wxeb8yh7mFHyxNAOuMSBfNtjo24FT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BcMbne0fLJ1r+ZqadrfiKKO93LcDvlLPL5RIF95ZLSOI021A83A2G5n1IFMXO8U41uXxUp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S3pC+mJmN1FiDvaB/G5dGcQ6hKdYSppNPQa9bjr0P3Cb/AFf4jDqJBl6bKei+b0JSCqop3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80ZdF8+pdQ+1NH+R7ZjQBBBRfL2lY+2IExtiXQ0QLsMNzMZCmh2Y7BVFgPU/qGyNslikYm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737RAKaLoinH6oJRaqpRnYCUdO7JH5xDY6vF5jeughYc3pazUrqMKSnGEzrE27fOXIVl3Lu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XLFIA8uSVSq1FD1u2NwcR7zMsJ/uVNKzkoe0KgLgVK/mRBsSx3cvsnzr7kMOByc5/jX/wv/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9a/jUr0JXrX8alf8AwSsFJLpBSKVd6oOuuRXUinzcRgg06DNws3aHxkK1WL/EfU7ghpTBZ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0lirjaxwoRyNcoSga+4CHyaaEEKatDjmYHDNCRSjdJqCw40AkB0frHS2yfgvA69pciU3Zf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SuPa6gRKgaMOd5YuR2LkrDJrXeb/8hugaKtNcXcewWTAvmm1p2WFWxsQgoN4GcvakOgDGM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kbLS6JQx82PPHgm/P/wAgUAOiWfwr+J/G5cv1v1v1f4L6XNfdGHJf/o/3EoAusHj/AJLDc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OLKE6FmGHuQuYcpxv3G6zqaPqZn/amYuFDVAYkvoewIs1j5rCkX1FmJZvIYuFmABHY9sRp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v7sM61xse8v8ArdNsRS6K0zA0CLypqVyg3QZ6x1BcLMOzA0TdJAPaWIQaZfkqPU82IqS/H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9sSa5KbLgXENlKgIrCR5ygQcM2IwgvOYO38alz5bgwj5cstA+2EqJnuuUjkGKYhYnYv3gZ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9BqcerqCOJvqSodX+IzJvvGDDLNnX+WBifYh6WmgvjJ0vScarVKiB1SqNeNZ2Xr3uJTl9K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De973dYBCeumHCnErFtGoW3QlCA2oJal94lxySqU31GXWWvm/2gkt1b7wO0FmbSiByzTdi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sbca7BAM+ksXTysgxfQ90MWdVRRPiXZWPaGq6g4Ys/iIAZF4t27yvndcJxdRZeaXivZoIa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8D/8AFcuXLlw/jUv/AOlSv4n8NfwIzPpmOJx6H8kBIJNglXKWwhYFLRtrEcjMUDaRe9rMT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WlIq4LEjQ2TpYBCihyQ8iEAJeG95i+eE9VS6nN+YnOzc0Jk6ZmQA3nPR5ltPCDyN8e8ZJb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4YjF6KRjjZBQg4gEAGqXh8RqnHRg7b1NS18PKoHUz+YFIKLLD8EtAD6h6P8rl/wDy1L/hX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OZvd5e5fTi4KzrR+PRsYNF6RAFxCokdFC515KLguxHEFy1J0PMdGY7jpMzWIh94RqctQl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fu1jh1CNtsBzGITanmKCvj4TVLtmBGm6iGrTApxGo3LFr2jgBea+YZrCWy7uJdsRZNMEaq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4GW5S1kuzbQXcvSlXB1niBlFIrmDelz6qXAWq6jyywW/CKRSbXmOv4Vm+d3HYrgbmG1GhG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jvBjMVc634iXVbCXDG5uH+WG2fYl+idy4FwSiegqPzArMOMGO0xDtOzqEPaEXfqehiDX/A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sVxDnZPmVDxPBM9Jno+hKlSpXqeSY4SWdT5lnUl/9E6HyTLn5SHN8KdX4kzfoTq/AlN3Sd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XP/wXgmwohFcWg4e0Sm0k5fnEaMXa1n1ODJY6Xf8A7OiKDK/c0PgZWOkC8K6QbV4lxQGiN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3aC9F9Y/CGlbBjK5BaAErvu/U97Vk+ojCfYDvDJxCLqC+BcIMBGqCrpvs+SNkOOG8mtVFI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f6ghJKqJkvdjpCFxasXtda6MWl39hS5x7YiCFTKIofB3gT6FRnxaMwqGANt1vvsXqDOmIs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cR6eKDhFbm90QqvFoMKosPtcwFp62mtoVnt09ELoILUcrxLnw13e6BPzUtGBd4C3XS5bVJ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+Y1UmVd65P/FcxNRZLcjKCFHuxvaRYyN2K6LxiFBAEtEtZcYOWVbDGWAtbKDUa6tnxsQDJ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3YqOiWjkHJ1WQp85iXZJxI5Cs66//ADIGIXn6LKdzp3gZ4FMa3Xlio7DcWsL7oBCoLVkoE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EWaTvK6U4ERwA7Daf1BpEGPCKXLvS5iBeWh+yMjiS9MaYZKGgdV4Hj9QIEsi/Bde8sVGxw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P8g/jf8n/AOr6P8H0dwm53m58F/BDgdIGJgsz3hTQLcqJ616LbWMmK31jTXE2xuVINZgCd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KD3mJSxkYCyoLTUbfOVnQ7RuIvnrFc7jgjZAcUZDpBNKwt4zECqnIZt0iLK4VoyClV1CpT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UDdYjLNbqMAlod9pQMXizpACIwZ7zUFHBKSaUaeCzmXi/R+o4+bA67QwQbfS5cv03uGl2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5H69OI+u8Omb/AH/UzU5Rb/3WWu6/kYbZ9j0ITAVFTQNCc/vB7EJrEgXUHFieP5pwh+ZlQ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qBsw1lUalqavbD/pM4Y+Eu4J7Zk/rj9F4E/8AOR/5JLGqPiH/AI8XKflIGUfLC2IYz8+Ws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5Z1nlAGX7pZhq8v7nIo8oJv539wsH2P7h1P3zo/Pl938iVzX/AO0v1fM0yr7wjI1CTLEWX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+d16S7J1WI5YypQ9Iqy7W0yehgPaZgLJtPu8S/wAVhh0wVeiqlVtlnCBlWrx2KgszXA9IV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DqHQM7LXvDEENQjwoUna+YQhJHzgxWCJzubrt0cpRLbfiA4FWC0dRxF45qY0UTJnPZ6wd3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q5hSCBBJenNHxFSR6wwNLXtKzdSroUHReJQ7lIcBzdLxxy3El5oo2kooMYaWMQSWqkM4Cr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2Dy6ow4g+1LZa6OAtjCZm6LBdzESlhZQMx5z7R6q+oArNuKbxAa3CoG224pvELLxM2XFOS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04utRsjwBQuhxTMahUeHT+YbaeADhKd4hggrVu0tT9RPvKtbBeeNR2K4ZoA+n7hnZErUM3w56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pUBrJbB7biuJ2krmqwsW3W0IA4PLHMS955FBZy4vUva5h4BpGA2tXQXHWWpoIAUrbasSiJ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AA4O7/I/gEKNuIF6liR5GMhx1XPL2O0axbSFuollSgcDBFAsrLFw4XY9Xn8TAVBF8y60FC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8QauCS4xmtE3/AIj44YJzxYJtx+5UddbNez/ccUDDTwdx1iNg3erxrjOY5HebaPRiQ/hXp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+tfxr+L6Pq+j/DlqfY/BDd3LxM1l2JzUNDzBZfo+ipvpmL1Z+o6pzLwx2vSJxgYylDgmNFZ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Y6gFiXVB7wsKC/MdIxTgudgq8xWwdtxAuujrEhgFKgUM4AmLjuZxlGYi4zRtPEswBxyRuT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shRRRyjEThSEmiUB8RoA4UsosKLpgKSdEV09KsqvB5eCWbAR5zAppE4HuwZVxvRXWK8MAp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J5DDBao1DUEZIC0JCQ4QIIPaoUKCNckdmkEgcsCWwcVGcej6bw6UzXf8AUEkouKrgvtN+2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hv6v8TMzG1zLdUhM06ZSFkaRDmPYgzJdpZoDzGxqsR/2Qmg+Jf19xpr7ng/MNebHJXwRDv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ke0F73xGu2Bq7uYzuxah3wtph3QRtDvnencJTazLNzZmG8KajvMeYULWF2ebKKnFR2Ov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IWJx1T1nZQzHwQPXxv6hbymWin2naJozXS40iII8MNZvYQxqcri+tRBEQR2V6W7nFOvQxq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WC1uXrtLevrrXpWJ17wzK6Susr/MqPvu/4VNTp29P9iP/AMSF8TKNqKMuNrDdCEHdd3dve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EdoqXRM0LNoZigg2xV1cUwfCTVEEynZqBA1OjTAsQUB0ORh7stYVkrZDvbnEbY9yLUMKj9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s/RfUhMzVYD26wy4HJm/R/wDsR/8As/wZf8UeZ9o/GZntExBSFmZIRYRYSzcpSHLviXQJk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vNbUJAR4IlO6HdzGUOpzKpCxRx9w2QFSCHRBm44e04WKkPOMcR34mmKKhlVfWCRd7B1gzO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G67RT5AWa3dQ09qTCVxuYFFXIiDi3kDi3rFwATzLW/TJ3ItsDT5hVhVykLm4Mg5iRozeIV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ZTATRC1iVQpbc8fuV2F1RfV8REWkul5rnmGneQlJWiCGWnldeiVgaAM/qBkC5ReyXJBRrF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UlYdv4PptG+HVx+kpacpcMfbi/LOMT7pCEt9/4Si87lRuNzcc9yy6KHaXlPhw/cuzgfATB6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w5riZmhekTxO8R0fmN2vzHgD7xF4m+y+0B0HzGfPxh+2BmPAfMAdr1GoJELx85ZxeIX/Wh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7Fkwv6ywv6iNTS3GntAVYcgkfcYDZw1QuCteKRsf4XmZ/wE/cCRAtc6JkytZoghC+E+WHX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1JfzLcbfsCww2+kc9WWRXZitP80erqZrpxP3q+ZZi0L13gIELwWmYyGdCpesyWALSmusBG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cEiQOVX4gQBuE4bvMKYpMM9XiZRmadhePaNB1aNlNLXkZjvmQ9+YeOlROPWNmlvDzlmg4Z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JTHXp+4QIAETSMfOnJ0CF3QYWKSzUp8KU1lRg57dolLiQAc5iCxBUwF2l4viAZjhlSoo99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VaaLhIoBqNC1rUNE60oI0L4JTVVtDgOEu8JMUOFR9nft6UeeLr/MpDRWsBUFapektrXQ0K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U882Hg5Vv4lpjhAbWUxQrtwAazqliUS7lWjFBlV4DiFYIdMEVZDgv5IjHpsN4dmblA5yhW1s0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wUG9gp63j3jgAPHZBsd4is4/9AP7JWuZIsxL4VffUPDQLOoLwV/b+Zr14xHrcAti+tTYu9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a1DWpZqWrq46kHxMcp8RpERlhDmBQeamfyOFbYYALNkboXm06zdWtAgk2Gzw6RBTLM1F4f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dQGUKLyAqnmM8ynpKeIDDffiVKc7gMUdf5v8ABmQWwWq4oiAbXBEAgmkcPiIAErU3npMPc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cRpV8lqv5gioWdLi/0ok13pxNL6GD2uPj1K8D0j/B5/jrh0zPy/pHRXaGB4g3MPZABBDvM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3Bl/QFsd0N4TgotioVdptdJk7xuUoMdYbqy25kNrmD2YlMA0MVVxIq5KhhgvLMVEDGRdhu4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lVsN1mUl2oKEAkcXSKpLG9soJWnKxDAxUsmie6JEmRDsuDdkcdLUO4cwkmG5eGghK85fvz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/E/qI7mQPuVDtFPyU0cO6vk3HDep4C4B+4H4Xk22Y+oAxGJ+ZVvAMt1txHdBCdqoAxOCgj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B0me9iyjzSwx9H+Buhpn/ACo6x6NI3P1/lDU+2ehEJf8AaYRZcTgWvaaZB1cQgsEhCGiqt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FxteGq1GYEqzKuodCXZ+WWn9kSzC+GAnCeZd1ROYzwYWXkhwqw67cwKDDcZT2WpT2Aaolt6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AdMwyZDpD+4PKNNb2jUTRWGsEKMFto/7Ho4HCHVeCMDTmv1xdsp4xB6KA6w1fBKHnV30jz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FtWsSr/qouf8AkA2+xUsqi/EvxBj0F0fUR1i0l/UACwVD2nHo6zMMtCpFbXl7cbmVwLcal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TMr272hjpUDe1phyL7uzxAPaL2S2+l6iNcoLheZ3i9yvriKqp1Fa0L6SomMPJ2ejMfhhVk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d3CPVVULFUvMs1UVgrdAA30hg8hYe5Ec/7UAFpAulbm1mm4LU3gfJz1gqTcviO55jl8sGA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7thLi8Z6SifCSYQgBuxStyuOfHYptWRY3TVcwHJ/tRK2mNkFFqmstXKLoI4iVTA8FnXtCtU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h+almoxha8iW9fWCL5x5dAVvYVMGaqoXkDHdZR+R4EDRKAjvylKHECFY8At2xPYA8Kq6yL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DQBlXe5pnjgJ+sS10AoRe8C4s3+XaFAlNZ8S0qKhAZQBQ+4vbFjgZTY4p11yy/RjGnrQL5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ZRsL0d0Pniw2RdTFNbD2reyLkVpTeaW3bisAXuB+CNB0F9CyO6uq/WwGnwGCeeUbUk4ad6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cV30QmzbUADSmVF84IpyAb1Y6gtuZtb2xetd7er+Zr0JanXBbfaKmpU7MMoGiDwlVIQ0wK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KkMoSQNOYUFaKzmA3oK7svcAwdD3iEkJeMoRToxFFZWeOsSynVq9CXvUdmBZNUd4ePMHOm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5gRMEAUPCkL8n2U2EFW2U9IJiGIXtN9V3EGyiWeTcbABUKZc0HhpJi2Y5LDomPFA1FiCgKm92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+Zyd/1MWA2XMs1dMvAWsOLmV+20l6WjM2fP8AF/hzEDJ6jnqVU25tN0EwQFq5PPSNyQOgz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Aq1SC+C1eGP1aAhmBmaercJW1FFsAwVo1mK/JRaTZ1ZcxJTJVVLMNYF58wpHwUNqA5a8Rp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uPD0fV5/gw/RGDPCgPBMqlotS1gSWgt3Mav0X1marZ0v+4ocrit/uUOT4pVSf87TVZtpYO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BOGNYg7pZXN5zIzX3RWkOMkCQDDpuVBFfEZZYd0jfABgsP3GWRO/9sLCyf55mWfyf+8Wt3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/45ldMzK/3RHU7O/7jy8y2Cb6sqqBwJ8MZjoI8J/1DWIDL+oQqDB0O8DYlBj6bVCANdCzb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BBqJC4FaalHaikP8ArmeVOav/ADGi4rh/vD77o2RUQLOCj2P29HPY+QIaiTSpt+VRYt6Hj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tneeZcY+ikYwSYTpoBNQQ6wl5W76RpYDGXVXfSZS36CnDMgmLZrXBH0fRjtjIqW7dvx6kM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n2yGoTohSX7MzSnTUGoQqVeHRgwxZgjHjKKNP5udBPaBmE5C/ERmJd5HwS4ZEh8JSHezAw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7J8zNnY4pgX900kmLWkMIpUGFrQW8BlYWJ1jIl+K88B5ZSgGAKVHoPxLGHSFQoOdgy7dCU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Ou3ikKx7L1Z86j2gqJyd3tDcg2J4dCVkAWpdvH9ovfKYOflDYAO+42EK4zC+B9mDhv9oJn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IQmrXll57AIv/AJEJSApAVn04hDQREHgaZ1qWJBwLVo+Jyg2BjVGQlPeBVh9BcsccyKvMc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cEFrAJQvmpcDXwPcIB5koDJlgdRgsOrLlK9v3MTIlDIGYMLUKC9XH1LUIpjD3tltxRbBR47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e2IYqfPZLW/B5NYvymO8xmHIMV2jSIBO8EFQB6yz4ly5cuXLv01Bly5cuXLl+mZn01L/+J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71AHyObr+oM9ZSq4ioVLA8xveOk3HpWgigvEdNmsxEBSga3fPELO52gHFJOQTsxKW+EMRX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NwsrJ/mCTIL6HW4p7E3u1dveMUmDY3miJE6kufknLf7gbKmNl6m6q+alwpIqNgzGavcYov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uYjCrBYAAHQDEpEAMT5F6rvKqsVckXVt9W4ajF9qig9swDl6UMcdBcct/wf4MIMXAKADgx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D1XPfWOhlhpQAq7Up/wDJkYEFHZYhKZnVLxY1uCORrBKVzULBKOtPdqL5YiXNrcsMjrkNqs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4/hRgtjo/CUSwJqlQthwLLcV4pjtN7o2yB/2phkA6DjaL/wB8K6xQBf5pbv5Yufs9HbBJz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Uwpz8xL0IPRfM4EXcMKdnmHcy4UdB7kqc29hgpwXNqLnMKn2Icxc9YVSFdox4iCXLmscAA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0ai+W98ctb0tFWZEVospbmaS3tigZ/n08Mo8NQ+VNr7TmVDWoRsyXAdJQcQwRiK1HD2Sh4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6FaSaPRficowMLxEtI0B8wn2D0JewUcnhiVMsQt2ncga0vEUrZ3nR+WPgU50PeEIbkWLte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Iy5C925yK+0UG/lHV96FNvGFtquWigwOj5jckt5Y3VQXW5yKHQgaFXtDVw5xR9sogTGV8v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xPM0x4hOfuNZPrreBY+isVPcvR4lJu8vY4jWuMKD3CUK5duDwOYCimwE/K3MAfimqjVjGV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C9jgTs6EYpyKb29oELMbteEL1Aw6fHERDP6shmBbLYD3BuOy7F4nnLLcRjV5GEgKrYablj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FsA1L77YOPU8lsBbrjEcLQF1mBmuekopES6xDOZaXUWKRTsPeW1o1yWdhva1+ZaWxeFcqZ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4oB6kvEIB+zkHmLnsFmr7hwQnbY0K14hI3NYPZffMSwezeT3uAo2u2rQUHUJqaG4wEEFFk7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zD5vESIsURGqPuU0VpdH7meX0pZWmcY1C94rCR/p3l61EtiRAUpSmEJ0UFD3TTB6sK7PmI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vJMAWllF6D1lgTS3Lcuq8Q80NV0K1maa4juhBsVvAGZjRzAE1TfF031gYzIRkrDPaKJcmUV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wgsgHGNvWYKQniLBt9o32hFrujG7xqP4QNbIay94eUYwJUw3XKFgglCLtXjWoSJHANk3cU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7Q/8AgSxIhgtFZqKrkrvMCt8sNl6hi4QtXFSghUDEGY70TNV5hAc3xHdtB3gUHecdoBMrl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icQ/d/sSkrhHd9Qi2xdn4NkUUVOi79JfiXdy5zAuQ0BTwGZSvyk6eylQmIFiNif8AwIb/A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hR7lRfFF+alhry8rwMMT+fEfRh6flIzFrwPyTIeImJhPQuUMObRYiiYh3oj+It3JcD2jlA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yVueyUqbT3TNS6mXd7yqiEaQlDTZK6KTHdITRFgumhwMTKeCHVHtBmRiBth2nPAIrWDLKr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Nw4luuY1B5CbuELsWW4gDbuiRIUWh0GEGbThKkAt1D4Y3fRY2UKg4OouFQj2Y2DHGNdpc4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OpM8iU17+vPpcuH+7xglrFEr1JaGNTR6PqcXcB/k1FhjBYwXlJb+ZpPs+qqvdN+GYZUOBi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EcfMg0abkCrlKB4PzDcxOQvvKcv2YJp95nC+xH0CsQnp8kMHNzI097i5Fgu8BOsOxCg70J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BBg72gftglQYAqoc+hbE7nvEUy+zI/BKKerk979KhyVtFAeYo0a6PA7Q7eG76y034hh62Y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kmVKv7ij9UsbfswrgYXOAA68yw1s7oYN8xrESyxT3jgyMYfwMUAtHDRc49SlQIGApaBj2u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6oOgAD55jAkUuN5VG+KpzxLiLWm3y0UPLqMiPhstq1WbOj9x5bGxEvdXEKyjg5iTs1fSLNL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rljrtl4OrmvzChNJ6JfH0q0V0jAUKqZaqCJvxnP8AcJk059ZcFEqNqTIOKYQI5azTy9fEH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cqVagXs7yo8FFTQ/uMtmdoFy+LuIjCItqzgbVdXNkdLwBiBgri+Izp1c/7Lqsb4g4BDIzo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LLqFRi1wLz1IYwSaVsAdlF87grXOd2DQPl2hyEtBoINNc53mVnKQ55yCJPBxKoO48RtBo6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s6OPOZbcFClkb5H1HGONuDSKpS8wvBbD1G01aPWGfEWDYhuBaApdr2lO3NGKLmDBtgiuQr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5KArcuoKe82vRMhqjH5pA7LUUxZV/kQewBlqtwC81lhbLwpIuADLnn5mZr4MUOryeLgMHw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cv8z0F6Fsy+3TvCGAGkOO0zTogijj00BUZQMdIegprUtuycdpYrCalwpyanMl7jAFgYWCc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ZNMwfLzLEbxUbBxKbb+oBy1Arjz2iV5tC5IybMiuGHvENj5Eq3/q7xD/J9wYKWgsfuXDtgt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wRK6kIJYIe4XE7J/nrExv/P3n+/8A3Et/7O8Tat8BiX9CNuZX/rv6n/h/0jxN4X9RCSTJT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IdUkeD/R2iLrAVDxhl7jRrPMDQTooPWPZHGIhTNN9Y9Jew/c355Kcj6jR8MvUHJ9dGZ9H+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fzFn2lA5mUdogyxIHFgr4gjgt1VX7QSWsX4elyjiMCLezAhI4gPvXM0AxmR4I1G0DGVcBc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bMeIDziYBqo7GDcMIu4p5VOKsEIgWCQgPWoFTcdlRuXZ0JnIaxAlMFglQLzF5OZUsNA8zD8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VUCF0BZgYyWZ3UzTszHaxCgG5aEQwOZlRlTJm8P4j2lOPUAiXcKMTCwf1mFcwNQ9GErTaw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NItrbhYSC1/Gdendk/wBnb0vMNNS5G6H8xwzTzPWmYHw7MTgfMU5X5ipw95x3bzFXf4jsD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I36+0vgu+YO9PDKXUiLMLl8zMC3zB1TjEqTI6RDDXFb79J3JNmX4JoR0U+WDoHQSDMM9mB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xMXHV8v1FL3MfgpQ59pJTofD/AHAHw5dvuDJLbt7EUmGlT3soHfy6Ox1YZRPsSsZ63+cOz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3O6AOvGg9H5h0fOcYY8A6QSK1XftMFtYcb3BGg3mcX6VjkbENFl+vz7S6YCwoAG/iIe9RL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EfO7NqyXsLAsBvWo5+nBdjl2PvDZmtB1YRUHiQO3d3nmBm1PMBsMUNsArdRQEy4xLTe9KO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/cAMYo4N30iPQt9y9vtcHFDUtKbkaYAvpGupqBQ6Yg4WuG3a7zwEQtgu0zbiI3DhQ6x7l1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jp4hWADoCOFcfiGYw2e8FMHn3lqytXBC1z0lstt9ZfNKM6suWz/7LbZct4ly9owUlstdy/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cv0IECmxd6m4IgaDZgIStgVfcqoXcbXFaH3mWLd4oZWPIavNwtSa1KcWIwsFwWoBBVDo1c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9B3mryeS46Vuyjrw7jGJ25gUtqTEeAMbhhBYx2sjgWyIJ2UwyXb2CdVf99IF/h+pQVIeDf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GOVVA5lfD2QA2scM7+QdSUOV5KH+uMVf4+JbtP97Sjm8v+oBy+XDq3mX+i/cC5f8APWdx/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9J8Bngde9/ZG33QnL7rDRG3SVF4RqGM2h5IfawKCvfMpgf6L9TE3eh9imP2q1T9UYAt4VA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/AJSHT+LOJt8keiC8OPzRU/Ee5RGI4L3ANsLDR3dzPMcuZfMRV6tvrK/qUpERXyFynhW0h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qfftLQYnaMF1lhn2hKwzYQiDe6lJQaVzCwGntLxapcM5DHbYHBC9aCsQlPU0vBGzZvGpmF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XmBIR7BMTSjUPclRti8y46A0BzMZukZqPWDmnJBeCmH5lKgrAIwd4jbdWC1hQ+DRO41tCz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guWTfX9R1PVt6fwAaglhPL2YqxNKPx6MPn5ivJe1IuA+ZlvwDRmAMDMZxNWK/4HmfXjD8L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Q5lD6X6flPV+MV34YoZEUcjHmOdUsR2RswjENzoMMimYnxcGHcEswJTlhkqbo4+RJTomxv7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DHXvH7ZA35cBlGYZ2n9hC799f2Qq7e5+iGMxKxg8QPz8hV2riY3rKeTzA2jRt4GU6H3PxU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OBqYnJFrop2CFjzx4p47O8NVWACWX/VKr+mFeKCKbe2mIFDPqAdnyQtwXySju8q/sC9uIM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tfGwAXpxAvjX96HgoLv91FkEZ2Ia/gLaNziA1rUcC67ygGlivPj7nQRKOnS+Yg6GAmlkO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UDCPANE0HjScHaP7PLIwuDK89PaVZHbK2EAOCxrxFaa8uDtAADK6rcsesArKmggRFRelP3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36xbYCT48/wDYimKuAl9XLALGOksN894JDo8E0HWWeXFK6tLWosCuAVo6tGJgsnddYHL7Q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pkeZ1lNEPirl/lLFQNWAvcQAemDFHA6S1tYeC8FHXpv4gJCWDa6tGju4iwIpF51qNdziGi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/rhdB3UaO7EBRViG0waPMBErZBoYs7jHKSTR7AZ3VPvKyJHywKmW6G4Z1EzJ1sXcbwLQGF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j7YFldBukDO1iKgORqsDO9QS8RJCl4wv/AMRilVahBEA0Fc9J082MeU1GzEIIfZ6HxIvPT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RSoaiQ3JeZjlZ5IERfwErhla77YVnU2PXwxpV9RDE4ad0oZipwBJztMhp6xBIuQbJzH0My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yQWIrDr3NSkACgMUdojn/AFRmfW/XMf4VKjwI2lHzOr/j7z/MV8wT0Y/twNaWgFV+Y68+v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5m+s4SutdO0GL4GcfyXzEZ7P9kef90g7lEcKYarwJtC+YrRMJb3tlE/ufxqLFJoqAfFxYm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XaC/qc/cpqbq1HKp82bPclCxdwmoTwdfsxo1ZDGdQZGlrOC5YdkfyhxBB8QWt+1Q+VC6F/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xiMgoeCz+IOVTzX/kGfNdfULQ7Vrb+Iwjg6DdwE5GoB4CMDyhf1Ik6Ap37ojb15AaA1z/A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WXChnrBvYCWjHWv7mUyAKDjlK6Bd4v0JeopV9SL8quKir1Nh/hLIOcLj5hw2FNnuQWqAWT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1LW6GUW4UO+Zn0uXEuPzAUa16MoaNT2YTLLDUG3MWkLhjBAyrAxMQlXydI1Ar+B0+lbhHw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wzY9X0/T60ghjX3CGKonyvDLOWOkXhUneAwC1bzOvXxKoM6AvgnhK7RqPMv70OXAStkBo4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2XidojKsyzeAbiABKNqWHuBcuPdm/Uzjf2JHPX+TYYCCmyzfXM1TB1t+o9wyrA1ivmdYwq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3scQ6wdHbxCbywp7MFJ8IVR0mX+pKps8x3aALF9tShkby2k6t/Dct2R4/YiWkIQkryGB8o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QfFlfY8/wxXu+GmHeZeKpbJZq/wCFvnxaZIy7xCNIWofCKq3LbQ5JF9gP0gQdVD1L3y6yy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2sa5jqGLuJGjNTEN2xhl7RUmDELFDEORCCFhmUXiJdYjDiEiMdIAC8Wal4YDQF4cv4PmUK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cUAFwjy+yQEBHZa/MtjREA0d11qzzKdEsrWVVZW8dYLSluChrKcOFSg81oNUvtHsCiFhdw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eAHDdegWwVuS8q7ztfB2nTmoBIgXQt28ruWYUgoFUkmqK94MRsgXlUeBgrUlG5MmrL9ouf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2L5OkfWMvIHKQKH6oiKt8EsVQDQUDoptdQAEhvsB2tj7RzZZWmijeV7M4hglKDVyhM7HJxiM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QDJ5lL2vCM8u22+XNR5VFqQFatZu5iyUr0ZF8UYwuNt7CIPT9DgnMfS/4DCVNoFiKiWxKh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a/UrE/S5iG3/CUKUF3c/EaK3FVfuMwoIqLd9yoO7NTMIv1bAGrGxfFrx4lESE4h42XLqBy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/nGChA4QOxG6g0w9galWZTKDA7pIUUeynOh6oQ2d0tZ+GFbmIulH8wHEBKU893M5jAtxEV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IwrZqfWfnuU8O1qKhVnI5Lj/N/jfoxqaaNmoFo5X+EpEcg+7+4/LlnCO/VDuwH8QE2VB5I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lq+LInTUfS5xPuEuHd/pizCdBjyXKlTKLKI3YD5mM0vVS6O/tFAEMfdf6hlmzsQhL2dHKU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w7eI6hW+kzpwWq+IblOUoKrDgldROzf1F5u+v9UIg9jJnME5gwW0cp+4pFqv+bnReqgP5m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GSFcln7iAldgW/wAwIARlAvzCAKuEcPPEXkZyvdYStvHJEx95TTxLptTLXwF+4dYMXf8AK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0P62wZ+02dX3X/BFvnxz6FxDklRH4gz3UlfNQC3pAHEaX2VemfW4SogwOCSNEPqvQ7Qags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uXBB2eRHmEDweSYCfw4Z9ecz6L8MpcTpDT2js+ix3P0y5cuMdP7i6qmFMo9hA6EuvW4Vnw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jhnWWVFshzxBHwv4B7wr1Tq+8AMdQhpw7iDbXU1fc/JNfzOAfD8hEakOXHzDG7oyn3DHWK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+WSH+bT0Y/JFufTBI0x9+lTKEq8/H/JcJ4Bx4lgVWrW1f3Eb/ACqSdX+p1XWfQCA4AKAEl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YIVaJcuQ2xTr8kA0nmAd+Is/qaMJKsGlJ1YqKuZXnzL3/ALRilzZ3ILwShhtwS7MVh9j1I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tnfM6FFRk0UfbFcWDoAFWVXui/CCKNHbUozHHe2uLhY61Cdh4JjRxMW3MFGnFXMZnUGgvc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wwp2Rw7hA3iUDKo33pjApsCRkCw4YBwRWCalM6hWShWUPftFaWnbrRNvQBNeIulgFTh0Zm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ALGPEGiaK5K6RUNzpCyPi/MoCgUFBXENCLgKD2Jbe4Kcy/mW6s6DLTBrzBTmOSgJsvOZb1l9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6ty9+l+ty5cIQjS4+w1a1yxyRxlVhwrH5g27Y6CuZdgwFHiIsDUuRIPEfdg2KQiBDueT6j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MQ3goMTcKTjGjtMVCMPayOdFDW4TFfmVcVkKD2icCDpJ4Y3Y2BxaE+5TPUJg5n8xlwDIMm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I1ADdLLmeLEEQ8V66Jq8/sQy5gkZs8DyuxAkfXvreJUrbxD7I7/g/yv1J/q7Po4IQUdJy5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9n7+pH0F3RBPH/T6M49fsHp8P80w+JeD0HmEQPkiLN/aK35SWsinu/wBQiVnQDRXWUdI6u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i0bnOkL8+6aweY7d65Rc0uoVCo3aEFQbRCP7yUjfviZRXtBYwQLnHUn9GiuAxe0PNzGUct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S/MA3YNBUyrzzWOkQAq8RQ8VODcoL7RZd3bo+yQrBA5KD7rFUE0A/A/uKaNFRPeXAIsNL69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dA+GCGa0UfzMpPBTDLUrary9ah6kJWYqtZgjGLAg0V/A0bYjtCZR9/KdQxcr0fT6sdz6P8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rn32O5+Uhr0zMHH8MAwfZjNWRzQywG/R16ZbhUY4+EJkyiYDQxBHAHo7x1zONmPdmsqVY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DivRSb2BeUpYu3ZHlzOuJxBpAUAVUDfCM0TfOZsIUvzaNTBzIaOCV4Duy12VDAouzviOvY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UMty/iIzHOL8ytnl3VHxUpsfYsveYg7ZbT6I1B7iJUumL34gpAWNUoyhwj5ISpNVuqIW8e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uAgR4vMv0S7Hma8ev/CXDimLn7h4olraOdS4SIAgpMTj0IM5hff4/3eG0VeNdZZslMc3Bh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c1KHlMCZlKX9oQUeI1KzUw5ZlhbVcQRAuOBYQHPmCWPMp1EfWAbKhACUZ6/7MSmgLeHpDB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cQ4O6NDv0ie7f98zwbtPbFJkBKnOvEcgVqBu6qt7h/FUcA3kmbxWqxesXcrIN4M02w67lE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WK10k63ohT3mDZV6aeJ1IEFpHDa5Mcw+NfSY6V17Tn8GWgLDGL6wnJ8AV7G5dkIAtNXdVW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yCHJFRxVM6KB5uB8k6CWFBp7Tmpf/AMLgyo02/I5v6Ibq7n4JOu6WeYDQERAhh1RLlUai5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HoOgfMUCOPCmEwGUOKX7iICEDSWAIGx4SNxg4ZcaHG2DUL9gNDxBQAADJbF8UlmO8svG0r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rMYjh9NoEFUegu32mBUsFPQocd5SFonZlR/nSJrRrVtdzEWsH/wAi/wCIvwPwxR7bV4jqL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P+5nyD8I/ZH7y/wCPc37I49pxLj6fYJczt4/NMzpRAsiy9NDA95Y6uWs4Yejdd4DnCvPXL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HqDcUbiE6VYurL7QIHcp8R3L2wgTxDG7qi5wi9pWkAcNTO37ZTFn6oDWHpUvNXxCZTrrL8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G9pRWVmkcqxJ2hrG0aXTi8RtnmJyTcth4dxtcmQnftcWgDVr8EUgXcParjIStWt97JruhA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2+udwDf2iBqV3mD/AZSblRECv4ptJZzdbgiWOE9Kj6fVjmWK8fgYQsZd25IcxyiLmaSa9P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wWx4wbgkziYMHzBrHsswFH11cfsaD8OJYqciLLscQ8GrO3mZQgB6XEQBLVaD5gdgYUxfQc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GqCvqFKlSoEC4DByuhBwqsePJgCs12ibUboLtbtggJyqKJywlXPAF5qBMGQY5faM8Swr4F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H3CEjumNC94Yjy1qV8n9Tu2qzvkSVB0ypfjRHPpnm74Z0C25PNQgXBtRnQwwQchHX3H5GJ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8ChTkviAuLjRl7IyqZzSXwIGLVsG6umHYQhS2ckv0JX4E8turBKLOv1L/AANEq2VkIQ5cO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qLto4ZV5Fs5MXSsw4wjagg80ioAY6FKmCNEpRNymg3UdgiQycwy5RByD/AGIT0RnnUQUXQ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qOrZi0qqu0ErdvMx7eQ5KR/EKrFhslBjBzBvuogpMLnC7esCzZEDGxYh02PmNK4hmczxSz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aER0au+qUcrLSWQsWNm6uZLnA0qUwxzizwECgKozoTImHbPlhtCxnXx0beAN5iUOm1lzlC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p0AFcFVYMlWi5xiCoReqYblis9/B2IpBEhbrK7ZbdWBbhmBBghYtG2IB1kG5TCWUlXUFz/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VNrHmNgTBELAK0qvKB1GIQoxSYo0QBi6ydAjQ/Xg2tgNvDLAZAMtoMDItDUN4QRKeEEuDI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FneisrW8wc+ly5cuXL9CPS3vdEJQRs/RlfeEir4m1rv2cPtK/hgKMKS/OIuZA34Rq4vGIq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U0zAYQ9dE6VK0Rxe4VSgwLwW64gUjxX13horEs1hYhYcpGlsnT5jV8opjEYpwpHQYty5vM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hpC/YnP4RgiAhBVGBrQBqbKmz2qHPrf8A8Lly59V+4gMg2JxLg8IE9zDd3liL+z+JgV6/L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vDwTj1ufZI6mXgfmbDsSlbmMWsDcVFKBbUuZy9zP39wIJQVmi3zKiIULAHaVJYeov4Jcrd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XLWXxTJve5cSUqNgxjNfaA57Y5qCKVvZbXzDmHisPtzlP6YQG6FzKNFeYLv3lKVjevKXp8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yGro37lihhIC/hgY5Kh0Ys3GI3g58R0FgBsTArT5h5RK2e4iI37n5ArHNB2oYeaIkrxefs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FSnXRWKhbfiV2ke0dw3KVHC8dx+IwW9QomZwO8IcMgIWvF8wY88q4eku/V9E0mh8Qek79Q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xLNcgqotx5Euh0ogXua+tV1f+4na4pnLcShXU6rMeodYiFCHO6l+9jI6K6Gwrl7xwLoNp4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79bmlk6p/UrkWuZY/adCDGjpC5iKAKCEITW4vAhicr3iyuNTBLysymUgOSGDr3a5lGvmYh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2vhBe1UtV+OsMeRXZ7CIErktiDT32H5g6yR95mIxyUYG065EfuPWwuwB9w0USrKDe0BAga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yXsPJGslRl0GXxBVUNwa0IW5XUFG7/V68QDGbG4hcPODPmColc78pbcRodThpaM10jSwFr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JnxuVhX4gqpBoSmswXLUdWYhOSULS4FlTNBMnPePOcc1xLCjDOBDCq1LQEvzLD50xjiURW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NmK61UtSAd2tV16Qc4BTZTVwF5JGBAJoGgIIenUZbqUPjSWrXfzmX6xoivI5j9CsAo9cEV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Mr6lWjTVu2BJcKqKt6xRSC7E14gIEYEoy0bIAUADIViNKKFjY8kc3ebxnpNAAAwAYgRQsd5Z2</w:t>
      </w:r>
    </w:p>
    <w:p>
      <w:pPr>
        <w:pStyle w:val="PreformattedText"/>
        <w:bidi w:val="0"/>
        <w:spacing w:before="0" w:after="0"/>
        <w:jc w:val="left"/>
        <w:rPr/>
      </w:pPr>
      <w:r>
        <w:rPr/>
        <w:t>2y3hSW1uc/wP4EIhLL61cn4mgOJ92pRpqJruUFiO0cj0lwzW8x9hxDA2nT/uGLV7h+TFh095l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wktOzqN1wEtig3tLxkfySqhCrG7uxlVMbfH9QaBV2i/ATfy4dZ04PYhE9A5XlXqzRVqIVs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dUpLjhgY3Sn7mvTBjMYWKlyzfyP7mCmYJ4uanM6wdaAHy+j/8X+FhAKGP/YmWYLmCoSJih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MKW129L9WKmiV+I/Ef4L5yLiO/IvufgINR5ioLxDeC6xMohd4qz21S9KTUu0SiaG55Zl8V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3eNv3ku5cLV0+8IEKMaitdCV1JKXCWHnLXioaOnzG0Qhy2nkgu36jPoEIHTuYkX5HP6loH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5UHs1GSygwoecTBqeQSwMERaZcdQFdzP0wqKeV7L+Y4WONb4FEU7dBPguAtPZJUFVK85jM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HqZZBVH7+IgZdqtlS/SjoQ+QPLHxALnaNjzDSIWI2Qtr+Fscwa+tP0YFerzPpR0xUEnFTi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UJp5ehBs8P3BBmCty7oOiomespasOMyrldtiaPaIlMAsD1zljZQiqOBg79Ya9CDwXBs9ku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TyHcL/AhcfsiqMnczIPNTqKptXoQt2bcV2Dod4MJjBgRs0+IKmAijR/EOFfIP6jUNcLHZv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XKxjAClqxEDh9wzcueH8Ik+Ot9M1cFofSopscT3GEobikNw2JVy64zMlh8kWhB7QCoUlD2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mX0VKdKCO11/D/E7zlOIIwiX44Qi/BRGmXS4bdorAWGHMeKEY3BA3hdJ9ocC55iQB4qoxc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GpWjBsuI2FhqPe8DUCzORrcB6sBvj8TC2NaGXmB1uJmfixQQsFLC9nWXWHVUMJFmxuBdtW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0ZwfcEYthwYvXiE8tHWV/EYtuj3g8oWNB+Li1jBlSqT2Rg4ahU2pUKPZjeuAosNpHMooC2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gwpLDPao52o1EtAVu+0bwZyLG9Gt0kvrqGXAOyrYAFfgudimBe8YH50W20IB9Qa/JtMq0O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CEJm9O42iA9XhXhio9CnvOljuTMdhTvcuiV3YsmHrUzDq4tQn2NUrzLLS3h8JQnvPUW2Ca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AQmRgxYl9WCBlNAcsEoI2W77wKzOd9Xn+FelSo55f/hfq/wDw931r1uDM9L6Jvdn49GMuL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8tzb4Px6MHNx2xQp5iL4eGDrfeGAgyQ30Y+OhbbvAHPuqXZOgMFcnPmFoqvZnHT4ZZZEsG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Lo6RBaPLGlV/vMOAfi/7itlp5GNDJdUgV49iWcpEXwezKIWxwjEwAe1y0zrs1f1AGuzibR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1uuhxpYpgoe2n9CjjyMpfQlUx3QB5sYXSvOZ9ioorf6gz9RGdvFEVVxe7G6IMw0QPU9CJE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KFf8AahTgWJyQE9bI0h9RWlwfv+DzPpx9HFpOKhgjtH/amvWkKp1S+2GEBtns02l8ETsHf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wHuy+LigLUpEjkE3MziZLLvAg8N0YjIgymSn/AMiSoZHDALC7EmSaglkx7yyRS8HDruCg6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Yi5URNieqhAC1YAhj64/Ec1nq5Zd2rECU21jy9pQsHQGgTyvH/MNCfgs6xe39pzOya+8Ri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bF7VXmGWUMDlZVp+TENWDAjSe8N4MY8vC5epiB44Sr4qW5YoZW78TNtjSujn/AHWC8DJrC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e464RgV/2Id0Rw92O06/j9biYC3BxA4/LC5IL3jU4/MvnbZW07SlnvLL0JGwtzslOQ5Vc8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qgjm4/WMFtXvNeMELGeAlBt6ITKAPp8S9UeQMzwSBAPca9ya9lnAcK5HqSmI1uMiW3DQEO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v6gztxv7lwKLtv3GDk5E/Mx15gvqLsjmyeSUKpG3fSKqRXBK4UcR/irULDTpncYgmypgc5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nLKMEgB3hXFSdFtGVr3Nw91sQ1UKrRjjBBQ2jSsm8pnh3qIjDBpeTQ0Md4G1QLirO3X2jC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XIghS5sjddodREGwLtchyyh6/6AxdCVKHSFtmxwd+I2SQoqULcVy0JuGmXVFr0FUh9Td+D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d6lrzCxcXRBvDVkuxPS3sfNa11iwmcYOQepBQiOW9icG2ABjpxKmHHG2B4QBF4wXj3YPju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WD/IPQilSwC3OqvZ/MB7aJ8Q5uYsyAs6+NmiIjliuHfXiWl2Fa3mBQXMyuKZcUjUplFQbN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5hNXEQB1lBSMCrgi7NcHMOhoKPTxHyonCtq6+YwTUFZh1QGYlfDn/AGS/z9s0U57kWOhoQ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+ox1LcyofKVe6rK8zn/8ADx/P4n4CK/Cj6Pp98jPwPzN7sfiXc29KRsU5IrKK7MXaHklCC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D76B/cbqNudIli1XW4nQmMv5YNBTtSLaK/wDU3hFGjnZGQlVTYrwhKmTS7VfacS9oVW+5O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QDVc6B30PdQd2d7Fb9TmVQR01LHmpmFXMwqq2eirMFOVFRr23BoA6AvtAP9252xFgdygbt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lHPaQ71EzNMuHeAXHtPP8HJmZszafidyhr0Yp4T6Ygjknz/Bn0o8w3I1WGokyHoH6h6PrC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igmUvP9ENIbUIDDV8pOwCSoHiFOb6AzECHNYhTW7liQiI1f8A7AVeAgs4InbdRk5MMUYKI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bSWeMkIe0AQR8MIUVa3o8w17N1qHhIsT0ruPaWiUXjD5jmxCitfkiTNeAiiAGireGHQc8w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y6iFglnX+kVIxAK/E6BfJK698RK5F7MKf2Q3KxtqBOZUt8J7NUUVFc4FvqoflofzcT2Dsfh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z1Q4fE74THRwRQVsCXaRvHbwwfuGMoWWA3kOrEMSnPpxEAWWR6M0OOYA93X4IUCIl/wAet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bDb51G1hfdmStPzUbWOAArpM5Zc53KSrAFSGC6WvvKlbL54mY6OFq8393WXq/CAYp4lnYh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1BTBd3dfmLiEOUrrMUciiYH2ECw1ky1e04c5VuWMaLQ7IUgunSnzBiNSrX5olVzWXC8uSY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nvIjhTa+0qbOmKNYMNJUC5rjlHXvDfpLJKbq2Il0K41417xC9GrUI3QaNGYyivYbN5W58z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aZbZSgBO0ucWSSW6lS7VFxs3TuATThh3i1AAoCI4RCJkJ2sbbPEMpQgkaLIqBU0tK+pR4p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DEOBWQQPYjR/2BX6lCEBQBQRQLOysniLLgCwC90bl4rjpLxRiH/wJdS6wAfrXUQAsopL4r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uESmCUmVEESp6yw1qDqvedh3F5iyk7XzEmYKm4pydB5ipIr1l6g0Xm5RzxCOxFFAN9yHQC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hJCCJYXWua6SyWLYjJtrB0wahUyBlC0oUvi8VUbcvKissWsi5i54AGsimkxLFB9zZrrSnW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8FlhWaInBNlDLM1YitR3/B/g8YqCW7XAXp+JQW6C4l8tcQbpSg0LaRxzCo9ijOzWZt4iDI83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EI7ZjetobK9VcP8GgtOxwd2AgcXa6RPMBmEFLdrB+1QCJFwm6oLddYlNvTfbXvhjs0bc0U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IM16W0d7lfHXQMEgcbqUi3iQoszLmHZ/ER23UfiM4nPp9+MfwEdvwfiGom4OJQMjELv0Ul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qMOpbTyn4BE9+CRlBrvCVVuC4MSxf0SoJKt1qRYl0Q6eYmG5OLgMk9aELhFOUSovypPwR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W4J4qWHT4uEikvrBLafb/AIloPEu8G2E84f6j7ftUseEWgzJZokQEAEDroVEHDraV/EtPD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QrFrtkjZM97/qFc/KyzkYNIIEsRZMzW3A2DrdQ78bhJp1ePtAzuWJSe8vNGXgNzuQyge8x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KaKA6UwxyUcCTQwr8+oAu1b+I2mb/J/g8z6MYoDSYhqBZD2i31D1JFy7C5DDiMGy25z2YWY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d9YKfuXKHsof3D1yxwlfywBrfzAJeT/SQIuVhMfUL27+cVKcvmYgYejVaJ7ClUrxGS7uLj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s5lEKngS/eBw81GIPWvUbrpmLb7arOUz95RuUPtC8/cOWVaqV+4xPKk0vDAQkRQQzhg8BG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2T+JyEwOP3geLBgDfiPOvHf3IWKaUaHXMAMehKx0j3J0CvEK/tSnSTpVwtFGPXhLBTJeIj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Qij1uVGjjalxmXaOfO7hAsA1ADbmDaRtv2hjxAQ6WTAQMeAl4l+hCEB7TYuV/UrK2Zng0f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+RUY4RqBaCVrE2pArGIpDcEh61/cukWMYPSo97OM5HARWmgF3ktPayAuzXpKPwGXe7RJrF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I5nM0OZCLeLzBbpaCX6ICgs54DtBGVRbbU/VxpDTDoAYUwoVeIyeAMpXb/bgdm5i014g3C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pzMF0/EYZVLagz1jUYc6esEVKkHJer+GXu5t7yg5wpbKdah1/dMfc7iUZ8DF6w5iOwi3gI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lXMNflGi6DwXLWsOq4bL8Qs9W1jWtRcnG6aeah6n8SEXTcxxKiZFOYcYZqZKMYG8OijiUv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2jBalWM5YFT3ktZrwROIOHi4CFr8SuIvRigXEDosW1Q5lAUAB6mGyAX9bHZ6xMuAsl3idv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deLF91AMVFc1NQxGs/RoIXc1BlfX14/gxUEb7gw8S4U9hPWzliB+TsL05vZ0gCi1wBeYpZ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Iy0eUNQ2NFpJoVVWK7w4hPEFpFihuAxkwGygN1gxMOBrK1kswVxD0PowlhEXQQrZ1bQq2Y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uAtheZbwF6CFDd8RBQtIbFly4CHtoS0N6Dakt3ZQ2oCr0GX2iS2lBArThSeCS9UMdv/qpx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kCH1CPE9D8Q0TaGoOGqYKue9Trc+I9svCkLUK8iqaf7iMNvZi+deSByeCyFWT7QBweYdli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ijtxeN0/f9JSMtqa1ywO39xtItqBwCBAJHlu7lmjfvC2n7ESqF5pUpKEvKWCWyCOR3Dwr3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1kd37yg4uC1KdxM4YJTRZk/1y1bbgAHeszgD65qGSkuQvpqNWVUUc8Yg5odgT6nOPhF3Af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pUZWqpaA/MviGpTFLlRPiAzZqZDWX5lQjwUOKWBlChEo6lxJZSoF3hlIeLVMwbvLfV6WsO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SGO9spPZj8fweZ9GM6ODuCzBVye6f6iZYPm9COUs530xETUO1g05k65hFHd6ilUByqFQoi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YmP8Ajsvs4h4LATnrKYe8fpxZX5gNzLUqoAfqEzRit56ZItODYo+9wcW6KX4jaq9tlkNZg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7v9Rh4PVL94UdSRX2zDqweDcTXu8Z4BgVhcqndmIGZ2p+UtdqqtUKLC3OORK1LHMMhdamC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culaunVN8TRYE4vvEr9LTSdSWaXa1CvWeYyScZCF55iWYNtJToIzKNlbReyoGDRoT8plmq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DC2vYhuZOlOpUYNRTLq/uvmO1OLbvo/uKItre7giwvpLl+lGLYmRwDqgMr1ISk0ESObCa1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IGEMW+8dr4y8kSWWV4019S1PBs8kOsGZbzCV1gRBeRv6l0yvtjopA4Q/cfXds/gC7jXpsM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GkstueATM3nQCef7hRkihFyOyn5jPPLrKI/EzQ1misIrgYWVikN1I5z1DYYAeaz8wZNReF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1xyrHL0JSZekDpRDwROpxTGbDO3nyugE/EF2HRKnIUjxx7SxUNmqFnJQXepjnhA1NjZw8R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thvrFNKkrKGtCzeeZjMgJrXNF2b4W4ITgFPY3bT8I01rVjWN4Ymrng61xLD1wFmeFyzzrt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LfMJL5fSRFSnQY3ds0gulTSWJ27xC2qJdlAXp5s1COGmQpexVXm7mN6wscgUXi71EPEswV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9MjyJ1mOPeqK7cz2jjaJqLG7UZTG4Q9T+BCELMkDyTNKukVxDVpKstQDW7JlBuO0QuWV0g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7KVkx0b+KqcYxqiVdVDKDCyMK9cB/+Dj+CAFiUnWWuqJajvYuO24GTfleYQfog5BMvBXeG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qhsjyvluOTilO0VRQtCFhm2bxDmcoFn6e8oxIR1nNIbrLiChPT1IcLpFyFSmpki+2MXBQl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Z4BgNMeDpMNxKmxxSuucdoUwCAuXtFCTurpQ1us6g0IamwNOMv9mPR9fvEYqq5on0D8Qhu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NcNjxMsB7RWgjzcdc2iunqO/aZg9gJ9QArml1HS08QHIjtAmnySnmLJmIGQEDiN67DnMSr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CRyBvykyaGQEKtt61Atg+JQ0hnIs30JAHwWGLWIc/pGLxLDUp5LntAOdlPXjqRhs3ErnbO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8+0Ss/JTfxBAt2RrO39EU5Wyl91IDFRrJFRzu7/kA0Ahrw8EoGFuFBiELoAW8PaOrQI5Qy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a8vzLNMVCXlrOpTzpDYe0bPbXos43AGeptiY3MukCAR1qBFCurWWW9EXYBdtSqDQ/g6Z9O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abioy1p5s3HbPt+tHpZXGGBN06jELq6ER9eXeCZg7aNxZ8nCXNfIYiYDVMryXeSdPqTPRC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mPgKDFFWsVhLx3goh0+YtQi1i2UN9cwaMtitDBUDRQpr7l9TiwKgH1W4XwQmPYVleYXiog8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E12UUbxohYqnXKF8sBOCL/KSI2pWYGCnh3ASk67lIAejFK8MVgOwpElrTDSqqKyAM6fEXJ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ym7fmOvHtDLlK6wB0X4XP6l2N5q5VUDXehtft+pqN/Uf5jX+z8Z/a/HoL9bkFoNHqIo3+C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bpSgM8twZDXEwO117R+VmtMU4x3qLaTgmMLUz4ANHimKlIgwUBVVmztFwVOQfibeS8Kgvu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f0GCIBef+KFyUlLkasHU70GgrnfvGQjoT6rcHtzB8smMx+ajQoVaOnhEmUguCtX3l5A6Y/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yGvglF0mQf1KhqqwCpt/aq2LXufuD0nYynWO3bIEbCtHG4abaq227tYuoVAskq8dpVXhIv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2am7vtBtvHVDtuCS2Zpa2xTpi3bcUN67RwhJSlhofErlpOwoaGnO2ZiFMxTVdKl77xdomk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adIKxa0yPA3TzldRwYyZdtWfcOrA17safMOJQvQ1mW64MQGiF3grMAKApRYzuSFJfxLhn0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EA2C+Oh7Oo/EeWH+vSNRZiJdQIBHcxEggvFTCMdjUxt3TmN1mmubzAOKZ+ko6WZS7/wDg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ygN3eKK08YvMTasAgvBVMPqBlkb1AFQN3lfSFUD1iWBuB76h21kdUyXHA0alYRK1bMWceY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Vary2wHa1ohV3dB8ypQONtAnNlLxKcJGrnQxAGeMwty5GXRKt4v3hB8EwBoWswdZIPLQAW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LKsvT6o/zuno+v2z8xc+mfwH49BuLMdNcYWreY5ik6995pcHWyU/piHYHNhEsKh7shh7jF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DqR4i5AtIqVKEXd/MLuVwqi62vwh5S4adwMCDwKIjtD7Ji4vDGw+ZUcUU3UhafJX+4L0p4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XRuIkbdwT0lLWICJNQNX9qiVbZB28BIqDQx/QZnQCt7twg7CJH5hhga8VLLw+8ddH2izpM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uDyTK7ZzC/wDz08c3VH2wJucztxGCBAywtaq4KpJEFF9p5X9s+j+EI1TRn8zSIblJ8RSlk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p9OJDcQ9AyzIe3p9yG/SoMZlrFMRfAmn3CFe6OfZCpU0kIwY7in5RSENn6Eqi92j8ktrXy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bpdRZ7YGYitHkgijcqmSO7jLFJ5CXgdOppGqUg4ljsMGL4lI0e0dAVh6NbaNkKD3+EXRRg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VUDWjtKsspYbjaXiNtdo9EWGn0TEWHtxZnKijAs5gygeyFGnx1B1AK0YlQlGBOYDSNo8CH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DjzKEsc5t5yYxWYWFViKrKcKWD4pgKA2mjEbxyj35jEGX7QUspPaxAL2AIxLQjTZNDvcUr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BlsIuMcvzcJU0QicPWcBdIeZuMPPGacV0YOBxksBu+ICHSf6dJUT2gs/Kx59yx8i+Z3Xkq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Y3iGkOLVlRGJNOh+ILADs6/cQkdure2bgW8D/ANhjsSxu+EiZKaWD2/7Lq6GevrxAGgvpA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QyxwxKj31GyZKUHW46V0ZXpNllJsSXIBAKXkJZksxvOoKUSwNidbidv1ICXNIC+03wjpOY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BagUdZb4jdFqVcfs/uMDIBArwRXclZR9YhDXofxIQhOGLLUDMojQ+JYVp5lJuVOdSoI6l6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eYGOrvEur+oqFPMtuErfKWJkrUQUHEv8Ajf8A8ePV/iBIyhb8pKOUYNK1R2qHgwo0A4Zf2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KoKKCkaQ4qKBICCFB2DsiC9tml36wAwrAAPUiutwKC3mCNRbfTL/Taf5fQ9H1+yemHnJs8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U0QZXDly950B6ky4HtLrv7OjhiLFKuBLQq6JHeydHM+qIIxQgdz+pdmU5u03I1N4uIJV5j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5yjXjERQaMsFvjmVHIwNgzCtx6oIpPzmU2pIwUa6mBwhBSh4qkDsME39tr6zIlQaAxEYzT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zUqAi7BKuOq1qPKZl50Yxn0ECrNbUYGincxDkS3XFdGZbhgjnQwKbUyozYrW0kVSABz6sY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lHus0+Y8ChyUnpL8ZUvp1lcp3GrFxySgsbPRVsMWlFopSmBuncr3vM68vv1PR9CtQWrxI1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h3Ps+qShpjpTLi5dTuXKjACo+37aJMPP0hZ3HaRv5iUcsqv4m3PlT8Maw6XOA3WOo1ChF0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kAhHfS/JE2edh/CoLlmhA+yDfx4pdQ+3uKxutsMIB9eQgicHmYRD5IfYK3WpvmbjoHPmBV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jUQ5ZzDM69mFstc8IMiWsUqtahhroJZFNVgVMdcUDAleVUZh3xzHBBWhnK6hFXyCCja9/7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O8ulu+YINV4lqxagBIbXvxMoqtbhxA2TRMxjmZUqG18hFsvW0Lx1gHKVVI+0U63bFqXL9G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go5jAiFh3UpmcO8NaVganRplGUpTiUbqzg/xF37aqNdnRHY6XWJp2NzqGCZIFfaLiFiNCl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NxUlbV3mMoDEQMK1aMAKdnMa7GQwLL8ah0LxLCLyaNZhb0HGRfveY6Uymm/EWQ87QKBoo8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lYd4BTnOJabwxK3AFlTG2gCgri34la8rkBTOWC8nX7moQdiYtKBXe44NlWSlAOfHMIuyog8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J4wWAKEVMjXeK1RAsaMpRT9RDlcwXpoDIZvzGfHCM50X0gUd7Y68+rPxekLNitS/EtQQ0w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7WvdjFa4gaHkgqHfkvDSXKhdqAvnGbrFysAhrsmF1NcVkFoRgWy4IEOvFKPcLq4ZkoGAAF6U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3V8RQAfk1KAm+rMGkiJcsUfVmIO8+hBh/Ah6ENMRoZ+FYFyiXK1ULiYAA4lr5EZBPZhtDly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q23mIxTBCBUXYwU4yfUFAdGB2ef8A78Q/nf8ALn0uLL9Lmz/uU/0+hOJxGcT75GfdmDOx+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susRQaL94bTgQI7a6kQH3bgUihEL/AN0hRB0Cu5dgIj6k4D44SPkCEGohDl8pgKhMDxEa4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2bxXCCx/7ly9qwH7lpwQbCOl37wQh73LHX7pE2sd4Crw4aFfcMjgQovSrJg1MhgQgS0P27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/sm43wU/pP1NJCq17DjA0l3KfF5j1HcvzKcxZSlwsQQ3bfW8zbdl75naDyEbUpXVbYk1Bzg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4AA2A0Mw9plcqs8Ft6iFqnMAWCvSIUv4DHMf43j0bKVxcCPpWGHbPvwgxqdya/DFa6Rqo405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gjb3jULzYyQM/Jce0zpLgmPuxfkiVj3hLVFLsXeQfqD1W6Nj7gyybUFe5AjhiKj2juH5Fa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qNPvCXF8KTEiOB+0UUQ3R9uIdVptJjuBvOFfNy9doNTwAdR80GgzFdbyoAyg9Sp0nM5ur0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WuONkCgDJYmYJGdf+qEey0JfDGx7pYrpmINWAwOAMY13ABo/adblYnKIpm4ci2e1xEYVED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NWdef93gI7UVi6folJKeiAGWwuA6IwVoqXBlvEOowouyweAr2iXQJRM2uNSvHxwe+nDLZq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5hZxDkDsnGKlt6YdAmi7WVqh4VmpvD9kUg1btkS0goQRUHbWZmRPdhqzWMsT9AMZsrrB9m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4K4+54IA4o+JiyqbJzdD+oz/Yo17QFtpCJvd/qAJVigRbAce7qCwFEgfkuc1F6QgFIwBwm1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tqUAN9oAzhbVoO8KAwmpU2I86i+sAo4ins8MHEryAChZG794MGGDY4u1lZ8QDIENSI1oAw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T4vjrAoJCgChbYUcJt6ww124DmqyX5gyNSDKaUZHvF5qhC0KMsLhETFdWvBllWJRrhhFcu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gospeQ6p+dzhx8X5t+8SW1tmSlaotgoqjFTkcag9e7/VE1wU0Wfwgc4Bsg0fmEH0Ia/gQ9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cNl/zLJ+ZdBmLjJZuUusxhxCBCxg4uJQFYgWUS8MtnwXEXWCu9kKrr6xL/wDzP/wfR9PqP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iPqz8OO4L7CfuLLRp+Ccw2DUFq6Q3XvLC7HaCrl9paxr3W5khhrS4NLYC09pXWAxytjrK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E/GDFpGHc0EwdaqDiogmC1YBZFonAAx9RabC1AUd8RxM9+YvijACe/wDyMBVq2+IBeZ5jX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1FKd7ZcEMUBfiPMz6oH7hpDxdPvCfJl2duyJxRkT4isBSZtF9lRqXwlR4zFAduqfysZgr8w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GP48+tyoG2a/KASsBLSApLA6QCapO/wDJ9GzOTR61I4W59/0JeisWv4YxKsEAPNz0gXRvr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3iEiKLVfdjMuWhf3JenRxDjYMpJjtLO6KKpT1l6YT2SSVNsMaMeotxUdnSHfgQ2VnPMR/V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2Ybijn7QmLRN1S/ZgHzF3QPWPhewfuALoefsKmLR5LjLpbdS/cJVXylfNpUPAgfikN6KLj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BfzCEMcjHyR5z1VioojQo/MJeNyv2allaQDY7cQCVgDAHBGdCYN1CLu1l7QXLDA7R1BG0D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MEOgwg4JcEbQ5VcXLgu/0S4X6DxcunpLjOTMFblGHORYBk81EKmlq0rwt8LfuB5Z2MuFGK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YnSnfRbnR57NxhvaVzk+yAQYMQM7jDw53ar3iCsjuwfuPiU8fpuXhGuh/mNFlm+fBFqHBQ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EZAd3dL9LlxYwsuL6DFy5cWDLl+hLgy8QYQhCH8CHoJWpZ+y+Df8A7Cl5t2rys2TmNIOJa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GMgJvtMYUHUMRGIqaqlKhldsJykSfhlOwu/Z/KxFJcQcnJLqqjcG5cH/9HH8X0r3KfhmTf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J/j5ilz7h+47za/BCG4asmBbHmLIh7QhtpHZL6u47W01aLHOVTrpmGE+DM/Q7/wBpkgdkM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AFJh6+kYNKmvuLTKtW4SSVbtS9IpVC4VB9/mJZUXrMWtX7xdqnZjKyvIFwYDrr/4i6Fnj/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YfYZfQ6CDdyxXz6MIcn0uVNvP2iQNx7E2uCOcdG+7hVw5vSd83HKIc0K/iKt3X1llsvOFZ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KJX88F3CzTcqZfEB9gAJXrUGVerFN9p7/AJi79O8wltXUg2nHoUiyxfL6Fy7yPwy/ECIHr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JcALYWmIsDxUMVk3agFFqdBrmXtQOIitPAxpRuiz8RaheSPyGSzQ9lwx2cVtG2AegQA8qy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miuCqVmRxYRZ/uLe4kN6xPtcyN4fMYVR8SnX7hXL2goheqn7lAENqv5gZJ3Yt7JFJe/7Kj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ZXEqeNulnymECbgq4h1Lng6v4hU70QJwA+OY2gtlV5ohSDzgKMv5jDgMBgH9x3FRV8S5c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KqEQL8D3nvCxmYIadCrtuUyYksXVVqDdfUaGqo+IqfUhbjVQhKWHUHSWKpumWbB0YlrAEd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RSplRuJvsiq7f8jd9zN59pnGXgNP1DlgK6DPtHhHgVxHY6dWh8ssyRuN2d9dIhcqoWr2MH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aVeN+ly5cWLFi+hfpcuXF9bg+owhCHoQ16kPQKFdHWNpXlq2PiVdMx9x8rFYGTMcR2Qjsl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RmXhFxkUMSlMsHvMQGes2K3OhDvVwII4IPcuX7jhPJi57kN19wYS/W/8A4XL9blwhzL/k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/lHf+PD0f4VmXkJ/s7RZm0NYm+o3nSaCmLap1SEuzw1/UJlyRQ2JMbRzQzMqruTlzyMDp/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vcWpl1K1DR32Z6PEo4U4ziJK2PkgzF/NuoDareHcBgX5myq8xa23uS8B9oD2/E2DxyfEU1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73DbG1jBmhC2WbpP3BYZGWL7uFAn4qOzxg2vvG97ET4QCBs0qlfUQykeyU7xlmmbzdH7Ww1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D+AKCycAcxUqb/wBsDIDAah/WyeXLNi9HPiet/wAdGWi3mUbL1lwriWibl1u4u8z78IT3B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diDMTvMVFIoTuImmNjrFS6j7YnnyiCg1bpsYIE1iy34lvR235IjIyFKdKSLnB4TELb6QBy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CjdX2uFgvaIMZT/GoqFt8riAusgxpO5+MC8wEfcRch4Y+y41bzT+I1BzepigfiBLb2IfIk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nqUmeY3EfEtteRMrRKiq3EP8AyEA6Ra4s1iMaFavms/mEhZpNXtlAzjRAaLr9cGXLikqrI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92GtAzss8uspmawcOLa31xDpC5s14wD5Y7euRgACyshbjVRq0dKF+SV0lUhAqL6Bw3GC07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XCBWirEMW6pRgk9vsEBLB1YalSoNqqXIc1gDKYZxRp4Z+Iy6udl9n1LK4Zo+5x9RwOcqvs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IDBoQROMTRRqDiLFixYsWLF6X/C5cuXBgy4oQh6iHoQgYyqOfQ6gzUoGuhqjry95U0CouD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ki7gGIsjzDHtMkzud6GYn/lUXgzMVqZW7jXoiU6K4mbijtOQzHEslHwP2zGgUR0QyQ/hdU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Mx/SWJnwUyzrBl/yuX/Ml/wAb9Lx/LZ6fgZn/AL8PR9L9J0mXtMSjw/EGmLMXXpDYsb4GI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Vu7/sALJ9Sye1zKxEHLCRVoL3DFngez9xU2nI5v8Ae/3KnlTLD7lrZishjTFMxvZX1LGwR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CDoIH9wMJzxh+ZcoZ3hBvN3vEXn/TzLtWfEhzYPJW4dSk8CfuV0G1Qh82srNJlI78pzMxU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h0JifWwE52r8EXMND3HVScMuDsavYZH0IgnVbUv3Mzm+YC7X2jzofmVvmbMDWalaYvBmxz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UrERFiAlMNnUs8INgAPaNNLPR1ucrKzk7HSLBxL9L/gzeeZY16MRcxEwQVT0jzPuehMGf9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ZTcqW41NkyxDulSUVM+IV7TI3FddJahydIkAskFutTOKTiHAR5XGpQXCqRHl+aMu1+Uba4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I15QULMXCJoHRNzJDOw+pcmTgsSBu6wJdrskYDM68L4JpC7l2MnBD7Jb9VU19RZmXIA9kl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uGEs5gbiPmUHDw/UVGrwWHdbjBCJypy77LZUIMInMF/5CfSH3DbKCmUnmkK8b2VwwGyyDF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5WloXDqpQaLtrA+WMBS6vtHtiFsFDS/9wxT/Aogaq5OIIA20DEFFca9X1YsWLFiy4y6i8+n1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1IQceg1/EBD0F3HiPyX1AHFNOncXg7QsuWXa8Eq+PMCrqYY0ENpXMBneGFx0rmmYCDpHeI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ArxMdeYRmRUvgnUcEwVERyuCE8yqd1QexcMDt6O/aIpWCaYiq9jTY60wqKQ5Yj6Ty4RNwn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Lly5f8Ll//G/Xj+LMz/nDM/8ATj0efUR1Ds6kZWBr+IYYswK4mEWrTFFzBquviBAd0hIYD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QAR7pVsXmNH4KjfwoYfB6ZW2MlL4YXsDMgV8y1p4W0ecRllTrYETlS6yaIPI76weBe8o4R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lczDzFGFva/6i1CYaoetVLtnR1hfA0BFYjlB6pfNQ63nB9IYN7wQPikuSWACHYtGH8GY8g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hzB3KhnBIiXcQuWv7RFgkQpoOsACM5d+BFocMWy9ovt2sce3MJZDOc/VZxK/+CQyz2hlRg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z73rQ10GPbmszcIuWQapVjExMxya1DohhmU1BLdStzZMsEM8xDq4gG5d1LdL8QVaQgrWPe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BoQRA77G4VJx0YJGMmk6CXpaijFZh1iJBwO2FbxqnM+2gibIvzAzoui5XXBeUFo8Q2xS7V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aBWXq8AWN2weWv7g6u1Vf3PqA/QzOYUbrXf64hwVpL8iv3KIUeEviFtk9WV8/0h5JcQmQ6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6AgQxAztB7W/qKu9xstDtxAGhvoxACP2j0GWqqY2fNsLRcQGjJKH3MTC81Vn9QCopacD2x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1+Dy3KGWm3b5McbWoa9GL6LFiixZcv0uMugw0HUuD/ALL2uTrC4LLT48R1/eBX+8TDitaRF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t06uz79CDD0GvQQQgQHox1BNl0Hl4giGugn3D9zLULx0+OYjKp3jVx08cPYmlcUmUkIYYz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ZZYOuZVZ+KePaB0TJ1BQmIyLo9YQN2KJwTOgQq1rbLH3BmmaHzmUjSrlbP+ExEpaMSQm3V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7yhSryA6u0pd4oKR7DjyS7gWjEEhPa9yOqlzWnklOZeJcv0v+T/8ACpx/F3Bb7P8AmO1/3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ZvEF+Un1v4hmbTVJq9+gwcwbXBsLrgItWB0NwnQMty5guKqu+Y4qbyMIpHRWH4A/olYWFa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YyiFM3b4piDdbGQkXIBW1+IruTSJ74mJbCmNQch71AEJ85ZM+4r9R7lupBQd6ufqCr5C/8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uWFQ23HqdB+PZrlUK7RsoIs4e4a70ykp74PAozQyL9lGyiR4Ojp1Syy+bRM1KQewShlD2h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IRhDh5HiBdSl36MofzrKyhZsdN2Nw2KZt4PYgkDQAqp19L/ncZsx5hWrj83oYRZelR2i9l9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+EeUh84WD7kU22TSD2P7mUotYv+yOt8GWaHkwdjwiUFnev8Ix+6f1BXflL+osa430RJkjs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XXzMxU62/uLYQFuSQsTC0No+7PK+P8BuUhbFggg42Doq66htqu3+oQZhoUnHE6QDpvmsRM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ZgZbpfapQJjU9Dw99fMFOCjuPmPD0ovdi5SSFoqOsNT5wnwYcUVbi7Q9swUjSLqvFbuAHa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2HU8S5tk+JRloLUbbo2H2ketkXNLMNJGBxTfIv5xAnB84/olB0B8t4R7ifcwOCHS+0aiYf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+AwqQ6wEW6gbFQre6994I9K1gCqL1zDAiOAC+rCD6hAxBDcysARAPLGe4i0N3/AKTsjJmJb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YjXYfECGF/ceYb7MufpGwJ8uIxs99wCYZUKIXFGUf+jA4cFPVMvRMytzITknDcbnt6MYos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uCDnBLhPf7lWHqmUJlGRqObh3mDkF4qoBmzAJ0QEU7UTAC6vhlSrmGzlAqKHoPQEJyeksb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VNFYU6wMS+fbzKAumr5hgFKQ92YC5j2YTuRhJ6W/mGx6zCiLRWIAtZPqifuLb/C28ofyhJ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dKDvEBgx8cGLHWXqKqBu5mANXvwPlJ25X1CkdyLiWY3S98SpODM6DCSrmMw8yyUww57PWL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UytbzmfiXADqwfclo7qjPxDYRE4TUuXCXLl+l/wALly/S5eP5cwX/AKdxWn+qm4+jfFT6M9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P9V6GFmGG1jlQ90zAnJKOVCFFJAtVSmpYEaRtzkuJp8JhzJ3gYAX1SLkvTPvsKC6y2YwCi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Wns1cPwWLqNiUrsx9Ad+fEoADEtO/3iroD2IBVJrc5gChbK+GOh15NF/CK1Alk1AEnToZZ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ovXWmJR6WXg8mUOrbNfYQpBPWo+ojE2yj6ERSlHBdUYKV2jTcS2xs5gyy26F/tjb7QqX34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+P7hr10Wl1L1qPOMriqCEYY/+LD07qWrP9MOfQ1CDnTDtmr6E8g+SD0ly4pFRNqbzjMqlh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9S+DRDC39XDguxQMRqkrcyUJC5ah1cGbgCym7RcdJiqfk56oV7wvYZVlpzlRzo93iGcsKI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VK9gvOXGYFNUIFx1AHcLh21imI4AAOOfMaciorpq2b8SzIhkZVruhSVcDpETQG3LARNLr6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yERXdGauVWm9TKMDen4haQGkeIxjUS9y5pqQKCNBhK1epeU7zoGLbu3nEAxArFAUteQ7ek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Hc0rkRdjLkgOart6yuCIiA7wN/cqTk6QNNl2maFMw7WLtA6e8B4YKTpyHqa7RAm1lcTDY6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b4WGVU4vP1S7KAUjas60EWvSikRXIEvyfqYsmkX3RXV5JTfhNjmhoV8RCKg5V6jtcRvcfY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SYmwtuJmtO9sV5b0QLQ6X6hBi3RuLLg63w2hxDNEH2P3OuwBdeVX7jScdth8sUxgd1zG8S4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MJzDSvRvyQVmrl5+IhmzxKiyHcH5lc0PCj5nTCGAfLzDoEaCXaxXVcqYGPTV2Wx6lNV8+7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5amF4V9MpVjVgr7PuC+fzXYTcWukeY7jLj6rUQVlQXS7fn6Ju7uLtli2dkzN0NFwvW7TAN1X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0lXUdT1rDBJRSxG7/AIAgliKBysXj31RQeWHDIXeg621XxK5ZLhcjmYcdCxfLM9FIke68y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/cBigHxLCG9SzDrc+GVqHeEt1ghkzBqs6V1gchzjswYdh+ruvjXtKCAZX8QsXxEWIo5+4t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94ol3Dxj/ALEawXTt/wBJ8QgoY4sX0nFXP9Iid/1Lo8xnjkjWGJjCBiVDIqupQGIvGa87jx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efDGygnFMjvz8yy7K0PaIqJcDMv2ZcP8A5X6cfzy7K/cVv6T6Yn14k5HaI9I1ePTcI6XQv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EAaqaDD0+FImTO1IVyd0R9oIzRQ7hiEcw6Mv6lTKvwIX3df8AZLCgvNGKt9WrFczIIRNHB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/AGXpATvL/wAlk4maYJ0RtsD4qXdWeanu95k3XdYw5Q1ghVFL0CVXTzdfzFrkrnwL/E5XU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SaNdFPzGzmaH5lT4mPJ4s/k4EAMkf4d5TxOAujuolv2RVlxdfeO/sYU2QHE2YHiewQo0Ti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Rsla1MD/7fenEv7D1Go6XpE0f/BrMMw7gbXeeIh9cvgNEMgpgLwpr4hO6ASkcruJYRGQfk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UAszgX8u0QcGgHZ4ZerIlkxqPnKU3o6Vc0OqgkDscS4EkxFu9bgQBoOTCsSiRFIyOq4/X8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NigXxHrhQuBhAAAoCJhK0G2DhArQNs7b1UPiAIgWFX64RhcVHuzFm+Y8It5ixdwxH049Tm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D/jB7HV8Rv/yhxtl2Q5fbxl94FqCMZMRnEdmbQyQI3JlDLEpVPujALHaWKqelTDu+Wo95X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cV8zTGobUlEKaRkxFbE8OyCrQAhDaeTzBIYIYB5gUpWXHlI7jr+PnUdlsv9gtfK/gSUhz8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fFQSDRoUkgnvB7M2WWdip3EovJ5Nww24GW9B25Xnx0O7uOTI40f8AYupsr3qHlAa7TaJqH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VZwiW44gZm7l079/lgL4l57pcjQX1X7lZc6Q6YUtUeRHo+xlMXtnnXxFYJZ5WNIxraS6GV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EdIDQxRdYiLiIeZa8RKLTwTBgyY0Xj+4kGocadXu3BOk4oOsD3kG481g2J7Ej2VXANpYlI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mScGEHzCHeRlmqLFpSu6kxGrTj4QPxLEVdh/ajlpZeI/cBvFVD0P/AKvo+g/x8x23b6Omc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fiEEKoe0DZY8wZbvRVku0yjhdxg5LiFogw8mu4gvFnhGJSpXFOWY10eblmy19GcXk1KilD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XcfFqGUhjT4MRAjXNLREVDYbKVMA8lnaDBj+iEb88K0u7gg/AEwwzTWR8yqUk1Xl3uWOsZ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SOod6suA7uy866UyUFUY/sEd+FhUPBOSR2Kd6dRKFzlb+5S0UnmcW18wjgPSbfwr0f/qz7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8xQz6KvN+c+pPq/y49NwgOfQ9N9WU95SMpC4HSVFDK0PVivJk6yqyrqpTEFB1XuZnAEphi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4mBKQGoH67KSveIPDUK3mGC2aKF1EvlW48IpQ4hDbriOWchZvLWCFDRbaQgQMVjVPabD0K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URRS4iTv+OsfjcQNfNR435KAvNKBw1T2ugfuUIewFzod5t8Sw2DYOebfxcvI6l0ZRviwvU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x7w7BhQs3cBGUhUxu9epFDUNi14DUELCIy5Q+FxLbLZxnFDxKwUyD5EAJVvkLh4m19eYje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eIyIFEViv0ZUBsai2xMxGAQXJL2kjIzl4Er3lYV9mFgHtOAwdAgIywxceKgpbmRDOIFmMc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plTFRM+KVJ2ep2ZglFAf9eSFOm7YSPPowERGoAN1vrT8QOwTQO4E3MiGbRfKVhr0IJjF0Z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uG+/WUJWkOJDLyIkmyWK4f91jFXeJbIRMdN9UbDVEQ2W2bgcKQx71CCW0x6axxemM7jhUC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nmATkJy3r6icD2hpOkYrKArm2UGBw/wDqxmjdWD2lAzQGsYhbRYro/wCkG0R1cKrp35h426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UZJ3ftOOx3IX/ANRlf9DPlRzn1e+ug+4D5wKPX/GJCeTi1vB0hfMIWvqKwNfknUgTjtdjE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B7S+jtGg8T03RKBOtypnNhDbwtoUvciWVrr3ms5BHrNmg56iaxptB07naUYBkNPU/rcSFs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7xkuxsg59D/AOzOYb8zDv8A22ziPo+mLiU9sh+L+IbjXEIaYMjgihzL+VJoD5DMJGu5sn7iu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u1r/Epgg7Maso9v7iGWA9P7JVwTPeJ04DzJyvxmC0utfMvG5KsvpUVQls0bf1EtjPVdfUW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war4QAKw1WZ+ZmVd1yr7llKR3X/cVQCrEXfNzIm29bm8ZOEot7ssxmU8aQPWwYygfNb5hA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SmbVbV/lYs4TnBMtuPEA5D3jngPf0E3Lly/8A4Gv5XGfajuAfb/PqHMWL/czLwk+v6kAYk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GHmI5bRxUaCGViuq+lSoC6pYnInFdYwAEElhxTeZxV3AOj8pkoYrfkSlcQAV2A/EQcv5rs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J+ocHUvK/BNdOFF8pETAAVV3iE6thf1M2AOpe06eJczlLNLXMoqVDNBjSeyKBpwxipPdBP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rg32gixJRAL0d9ZgcqUEhvIZXvFhGNoUrAD3IIRsUeGluWJRtVDMoz87qEmEQtUaur2esF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3uFri4EHdofMuBMUjeaW2GAZhywGBOVJ+YBdQDIg02WKfcZyrVBooOnmCBB9h5vA37YmGm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JGsmxhiwYeU7XfUEgLKkWkBV6MfEPwig0lWOAqUqWFgLHkvS42bdnALh769Aoalkq3pKvT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HehPBd+VMNFRR5Li/eoiY8vMhVtYPEbQBkQOXrM7Ub4uMfRnWMr+HMoDygukz6jggpFB7T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zjtADxrMRVx56e8aYywotiYpkqMqXaEN5gajcstoPeI4TXboHgi47alyLw6S2zKMGWDmH4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W/DuOkmpvc3PFA7X/AHBh6m+t6ja4PmIoDFAG4jrWEcUEIIDmIHI2YBnA4limhwc9A6Lrx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pf4w5hEl5/Ev9RXTOIgojle7Ci3M0wzMxW4TgbgWAAHAEOf1Fpc1uotmEKXxKALED0fiG33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7QifnqUSvaBa31FwPaG8xhTJ4gNRkB+4tTVdozB29TKhA1lkLRWulla95Sv1Vlq1Mv+niJ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Ji4eiwzq0lGryOLamAzby+me/DKacwRXzHHyMQVWLEwTQqm68w3S507EsIUvDMmfrxGNiW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3bBw9u76jAtzHsfGydoYep1h/8+P5Zdm30lj7/wAs49WfaR4lXHwR9zH1ILsmdwPTXCoMI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K5ZzKOqf+JnL1CfmJdz4mBkHgiK80QaMV6lhC4b6wJFsOkUWCfBhi6mgp8QVhfIb8so6XV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18pfxWAsAbGmjg6u4lS21VB+WXgvTofhKYxMsPpSjYRIibNhYHflLyhLA/CBahtqa91mAK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vry9Ughu/mKeMxLcUMvpX8Of4sNfyYz7UeYb9iGppv0/0Os+pPr+qNSiSsdrxfmacIuQUh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RVZV0hrr809h1xKuAKVcc4H5gs2bLwfBGzRBoNN2loNGaCJeZyTg+EHU1oPiXLc18y0QWw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2iICBpNuZT18XXlUvIaCo900xOicnhoDUesLhXHa2ItpygB60tD3jx94jjot3XaDLuVWe5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10q4QEe8mRqXVW/ci0gsgHl1gWgrSfZ47TO0MFPDpFXaVquPEQQkGBTMAtQvLRVzAUFHQi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4ju0L6y13/AgRhvMFvwG2BvPCqq7f0zGuDrU2sVy5jaMXEuEfSpUA2z1Cidjqo6XCINcy4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15iaZcMroGjpFooXmIBr5mZRXqRBzdxQ0TMTWEtdwSTdThA2soqoc1h6uq68ajUvENsxxjm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NjGXVbqR7R9LcaE79X1CHF5N4WsS9aVqDfZkfBKKKVV9mQv5lwmkoT9Sgs7cQeWUJ6EUB4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E0ijnqejoy5ZRx0lqCK1Z0pvHTmHFCom7rImGOsYVesewOrtsX7T6SODRKBMFDw7+4QhVY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mOOX3joHEKKxqqrirllZ35lrisQFHWCr8gXMaKO0o4Gw4imrsy/H3CDumxUFC66xXvFSC6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KtQnm401Tt1Z1i2Zcj0b+4oRMQUqXodYA4F9ZhKHxLYu0YgqHk2S9KzAOaMuu7CnTVTLFh2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D7KMqugi35ii8hSVB1Uual7NFksOwleS/3G7cpD8SmcTSVfaCvBEioXQtoaIACi05OY8Q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o+mXifhHfkfl9H0Zn50vUz8Saq6Px6qmKlRLW2fCWLDHIA6iBtPWMZzViGMU/MpAwrkvmG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qWHcmEDkkIZnKcXM3S1Ntw5hCqQxTcqLLOhJu5mWkIa0Luu43FB0ZH5uHB9Tgs67CC3xAv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I6r6Rz1OjpTpNGAtQaD0JGWY2CPMElMC68UjILslHuxV+1KKPIv7mgkAg8qV4pvC69yMqo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t36OJOqa8wPV8zO8vmA5XzO5+Z3nzO8feXc/mf+9P/Wh/2p0vmhdA/wCpP/ehO7r5n/uSq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SsGpW5+DDmENsWN0/ln0ifX/hcv8AiSpUqVAxKlMqVK9AX6A9GjKk42VCGiG1OIk0ILbY8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vGDtG1UBElZgTdnVVMPXEYfmMyQtIq9ouUqRzyajdGgJcdlrD2lZ8s7XOrrBFMKGAPcpzL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BiJrq2u55C4d5ti3Ia4lSOv2G7Ss+0KwMkZW1uK9GAeyam0ywt9ukz4Y2zcvMuXH0I/wek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BiagnQ8puAsrmU2Oka62jlWGbqF+VHYwvtMht3lqD3dXK71KW4JubGAd1hAKMal+3s+ZqR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BF+YygeB5l5i5dyuC1fMU1BCwRw3F4v5XyX8QyLYTS9Bwx80GVWgjmpQ5BT5qoHogr7mv3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7/wDCUpWSXlhbRwrejiHMDaFBTXiM2vaMsoTWHDR3h2TMuhur5zMeFotAv9XKU20OnWDU6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lGDEtuh/C6hwXdTZcSoHvBqQ6W6uoihYomeyYQ6S5PLCvW4CK9pUQiWpH2IFCmyF76pSFy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i+ybsI/CvbtL+CCZRxlF13Unq1l+ZlXzErNYQdH16Aa0wMoFSnvaYJlhazHjcrPTxEa5At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naViG8PMYrc89NfUudQATYe84xvFwaqI1Ks0XXV/7KmobYXern/z49OY+ovxfyR32QfaXH1+8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sn0vqbipRUhBIFtn3BjNvEp9oVFGBrzRly11PGIxZ+CXtHvBr9m41eZ2EJ8C7VcTV0gXK3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hs6HvNSoVy8EKKE7puK5HsVBqZB9CgNK6AEFd540/iOAuPqf9jAIsLa/mG2DQYNd5tB10W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tpeFRvYzC1+IWrGYE+aZnlxFEdMh9RnA5s/bMxRvidM+8XaPxDVma27rLIWcZw0+Y/wDr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/AHYcX2Z3vyn+qn/tJ3vyh1vzMrme7P8A1E7qP/YZgcfKHoQNw/ARhEXoQekHDCWVr/un0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6RjEeZSbhzF0TOipsNg1HSpVlp07T2HhfkYjiogi3tu+IKpirC+9QBrTWkN0VCWaNxVNlt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qQuuCErJlofQ6s0AJdj62z7MfqGgD2ZUH2w+YlIwccOeZk5gAA7dfzLBwNJoemmWkAlqq2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NFfGHL2lj5o9s6g14lYanvu3cAQMK2tB7bhSp4TlhrUavNhJ4HulylWw4csXLFR4YVeULE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1X4g0GtzYsBV34zMlzow81+JkoF2g2aLUcajVGcmGuGypfvL2jfV76j/AGoBrQBwjvaL6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+0CR+M4TPI/5DggfZDZ75iMxBUbtj9Sy9IC3x0O00cKzWN2QodyUvXXX4izQa0nyAV+WPg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csMq8ERlsWEZfoenWMT0qBNDPnpPeURDz86mn6jQZyW+4ZsHBsY9ozWoqb7Lgkdusqq4Pu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j6r/8kQvSAaj2ZZugrG+Fx8zQdfiAjRTrxKAtvGDxKXtfeJ9SmpQhyhCrThgjJH7aK3h0H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F3XDt8y0BIBgMEs7bjIU2J4WHd6u+B+/1KF05rvnLyZZcEHq9SsjtGhtGlOyhwK1Npy18i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TYX9sp7DLLL3WeIQi0V54jC2UNe05koPy+k2WSoLo3G5bBB0/8GDFQgdAm6qZWjm5TUyOx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ZSElU4gM15gXNEqCFVqYUEcnA6MCtbXfJNJNSTFv6PzC8mVi1RAtUQ4CI6TNC6Y4gHBHjM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JO0oPK85gQWfSAEoB0jAYKsFmxX1KBOcESJAd5bW0BX5qMTGSxhmMA9z/AJ6GrziIOqGju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8Ay+CMypVsUbEdMUQsbgm46BaNoG8FPtGs3qGva+vaElLthAPKRmgWMxQ68woIc5lxf6jm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yM7sRZrp/FjdUjypKXVYp4th6XGfaR5hsez8zHxYOfQnuSspQ94HYS5kr2gZDwcRSh14bY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x2I4sUctxFr/V2mMt9r/cV9HDJzKqXqbzN8Fw83a5hy3T3ymFVWYE28AWXYpYsrRM+yeJ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ncBB3f3uVBFgJ8Bp9TQxbKte6zacy4/eRcYqmgx+FQG5HuQChM2agds4VQty3wOYNEBwtH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aHfvB4qUQjlvIx8nSaFnnOvniKmtDaH2WbKAbCpjmP0QhjvOkYeesskLQn8ILnORdR2rD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D6hOILmIHEIdp/wAXPoz6cNeggysoSD4xEwxmbs+dqm+PqEO+tqUuaWGBIXBtc1h7QHwDT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QC3siPj8lS+lQ+o2kaFZ4I3Q+hKvhqUhIVW19VUrNzgW9Ftr8EDzXUo7i4gDtMg+5VxdfJ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i1DZvXtKJ4TNLa8kc0Mwpd8TqA+oYYZ2pwTzUZYpqnGO0Ma4iD9+0eyYV1xdQvpFwFtqL5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P+6j1rAvDU407VZjUXTrtmztEL/wWQMZqAUEQasMaxqIrE66ye8ct0X4izIRBHqXHBqqlM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Z65GF0do3VfwYRlSqf4VKlVCxA9+8HrT0iGsw3nPaLCAaHr4gp3UnzCLedy/DMCM+f7y68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5wQ/MexrsWvgmxcvMoIO+kL9iO5Ufu7gcmB0qPQ5lvWXmAiR3OUuyIO5eEpbgt0rRSMwy3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pSYYzk8zbGn5FRzBXDcUjlP16FVyk+DtE4eUdMaiAL2AUDsmB95v2jtHljtdp+EHg7fZ/7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9nZ1DfhnUBika1zzfj8wWEsHSU2ENhqWrvDJiGazxKFGaAZhYYJGmQ3uEDRyGIuAbe2G2O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QDM2C73ncbRahDSVLRvctSBnzGqqXQRQovSq0eYqR2ipDpLJzTWorDtG7lNU4jhvEA/vf2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5QAw4bgFeNVGnfH4maRdO0vDr8QYtoLWZHL74Jekakshp6buoUwa2gAxTvQwveLVhQ4lB+A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Gty6bYKybBgu82RA4i7xK4oXcrlmwwEf9jrnAct8ryzE96+4AcG412g6fD3/wZmnaB0Mf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swi5Yxn206zO7un1sdDOfQ51Eu1qoE9UUbDuYmE/RHES7WuGNNXMLgwU3cAoqeICBdgRA3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3xE3HNByoACulylvah/cwSu10u6WqX7mgDAuVcZcUfEM2Tyf8nbhwUPxAy7nN3EhVNbtgA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36bhnAceZk9GWcO/wC2XQEMLT8sVHMqlD5YlMVIBOjpFj3oibphHCC8qHmNqLA2paULrrbzH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3gA4VujODLEEpUDOJm4oJQvaISuAWw4JRihVQJuFLXYR0C67iv/g+n+h1n1j8R3DYTthgs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z6U+j/AXrBv0GtS4enMGDL9Ll+vX+NPSViMrfaOJYqCKbzqP5Za8wRBGxLEljFRpou96jb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2hQO8aILljpdE0bVmK4lSCtUEE0B1XkhKgJVLS+YByqnBeWP6WWB1nPLLIhVq2s4/gkPVg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mBOoiJZZ0YtaKPePCs6jA8M95wkghAjioH5iR+BBVXkGdKTtiBWGHLmZjtEiWJ7M1hiHMX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W47aiRjcsLG4gyQZEwj/qmGpnOqvy6zUP9d1qR2I9Y4oEDKDq5Uu+ssdeD+UIu3RdY7Ww3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9or6ZRL4629EXsWS5PCPqYlyqHOXAwArqupgKqeTHy0Otf/FSrEyb8sYAUJrULF3hhDl2g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4lAXq9w97GU8yxig/Jv8AUeEA1MjYxkqMpoMKnmwCypQsQEFRYsHic2L7lCzT0iqvaKk7S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lFSoCx6S5eLhVujIhYCuGXCcRenlxp1aSgTpORGzyI8fuIG8pH8j4lm7qlPtqa+VGBfYit2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2dFRFnmyX1rvbEgYAYDsYjdCpAruynMtux0L0gtNjzjcZXteAL1f4GgBaeCUJvk6xgfa/E6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++jzFx/wCs+t9D0SrGVE87gCssQ6gzpcQ3EHvCtseiVBdVOzKgY00N8dJvrdbDLqbXtX8S1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k/MqqoQFCesShWKxcLShReLLBI12RA1LBVoYpX9emLGB8xwtA7uMheHcmUUUwFUIDhL+oV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wQJuhtqBRliCBTuS9GlKtPcizTKXsW8QV7jLLOxeY78nXLjMHVLhlnlHcocAFBXoEPAihU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D2EZVsuwhE3rGY9ouVvBd5SHXs1jn17Ma7cviOh0I9SsEYHRIXWd/zfTCdn4j8R1MwkZ9C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1eJ9H1PCdooIpygCo4qkzjZS+DlcsUcG6m7GOMGaLXVfUQUwqgcQP6QBx6vSNV2lK32TMp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lKfYiGk0vnpLe9rGLrjDHDFky6Kj6juKcig7d4Si0WPaMJTsyrd4v1oMn9xHdwjW64tbAc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xGMGHDisubWahQGxkc9VcEu7Wt291iABI1AadjuYBkhwPFcxq2Wmyu0oQhMJkb7n7i8oyz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YjQSLLzTcLXdMBkvIaLysV0IWnNsQMoFTWYoDXXg6B3Wqg7ehWcEwMWUdIyAHtsQNfhCS1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dIglksXcQBQvecQKSRDXFWSqvay2oQw3wGxXOP+jgtdGaZ7j7RBlqgCFqjNVYe8SzQWhRz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2Qww30YNjDXrcqiVKhlgQJUPQU7nLAh71K6Qu8znNe5LLK9oXxw/SgbdDwTK8xtMGzqEw0Y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AuUnWCgeWOWJcQQFxVrUbmVxRi5iMU2bB79u0rOqA3X4D/wA4gexzBkW0bRzZY71EKJXmo0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NSa3ajZdOWOJlAUl343zjPvLKNbgjrpe/VPcnkowADb+ZipYFscm8F+I17Tj2OfwwigAAl7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gun5gKhLeCNIUwACUtJMD1CYPzEXBK/cB/Qfyiibsff8AQr5lwYGZNWOYbWYpEzc99i/Ed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WWjxFHRuUtHSmfkzuO0lgdWoC9YWDgag3/OYK8VI2xdsxXNicDoR3cunC0ynDGR4cwv2g4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BdmPEDjuw8pNVA8k1LgWksSX6/PpzUYoMhVoIAsbWs5/DmATY7vmf9xU4fRl+n3kZ7w/eO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RgU9zYpGMadmPaMfNYgAMrk0/cXQncIqnZZa9rh6Ka8xnBXYTeLvuO2LSQGClRtHEy/5zE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y2Byl1xRt7QGwA8VAZkgL5PdCZX3JUV/kdZoH0Qdr6zSv9xSY6G/Rs63Ly+xZjwU8sKVI5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af2pq7NJivAwyjD3KiN2zuYDiCO4Ql+ly5f8A8L/hvkMvA/ESpj5kSBuVUxJYVTXSfS9aY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cFb4hckJmw6q7LrBEmbC05QjI7gqvLVvvBKjO5dG3/cx2uIC+gNyooYWirXr4ik0SBh15s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Rq7ognO8TPVLpg1QnJv3UtIsUdltEdkECNC847xeiEl5cxVTcB3BW2UuYxwP3FkpI0pb94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bZ3DBatOBvd3mMbe2gOq7i0ULEBwViaFoIiGjhC7YDm5dwrY4QNtFr+SZQ2ymWLuukeULn4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rSdy6feUYu9ydYOvaCIUNgUKMe0HIRyENHiXA8dkVcsvWa6Db1gVkpGroXM8BLJrHjULUf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q3YoOfxcBlJIg6sJfowBNWc8uC1Yw9BKzKgSwmHMIBTElYhNcSoGLnlKShhAUYjOWZsMGy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AFZEUYr5jsMx02QOhFqD1jzLvzOiPNzIhh/qGPJenwu/jZHTPXyup0R6wNpFRQpio4Fd0E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fuOByz0NQ/wCDmUn5TCe76P4jFGgS/lH7ZfZ3QguBVk5WAKm66kNw3cfLnMGlGVXdKBhDp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DAClbR2mASoO4j7osfeB3rLR3zuXT6gWMERhBPchNVFRF4aiUzBUuo6INr8eg6z0i+3oOY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Kl4PdlgjkmoZpiEchDzw0lefEyNyJGI6ong7Mz2ivwipBisbu2Uyu8z4f3Kv6z+5/nP3B1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SDVvq9LlxmkosEH3g2ZNhfEUqw/xzHi/0d40YolfAK7Psg9y6aHwEaITOaV/17yz1R/uYO3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0+hOc0/8Acyga6S/W5kIoMOyWgThTxLTdHwO5mHHkmqg8XUJrEAKW9aiq6rulqLp7ReFk3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FyiKaqusVVvcWqiIrqNrLfM3Meq8BDY/adTy95J5YbbDmlA6foRQDuypSCq2Ke9ThfS7p3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zG7gKBg4VRB/vI0B8sOl+Oj82ltYYz/ZYfFqO0XmIRuNx3Bv/AONxcNFsLJFCjA6j1gYEF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T8c5nS9PIeSZS+wsOpqHKWG6nRDR1QmHnjLxEdJYFwlKQiuJ3W52Q5Rr0MQaee0F+ZeZc4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p9TMucTPH5/hlcTi+J8w/2ZmHoxxidouIn+MxiVvHmMdPbc5qbaJsxNwNgGnowwIVYjF6i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lr5lChqOyaRVHOahrFS6sMTLGoECBCL7qGZu0CjvDHmb9KjqFNyrm2FRq6gZqZeIkSCruF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Q1E8oacTeNxuMIaMTBzBziUm8xS2ZJZVfaNPNbL41KEFoDdgpXDSApXLFVXc74Rha2l95S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pMunKSzmJ3XD9wjMJSU03SZDFA6yhbuTPoo7q/mMzZ/a4dNZcf7hAaXnsYiuJVb7y4dooW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Ao5jn4JU/EQAJh1Au5TDNa5MzBeQvm5WrZUfcmFaoJ3ov2x3Ogszd6AjXp0RedTxHh5i0q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JB3HxFD4THUqy5mL4lUOwdJSQBCizmF69aPAhV3wRr+8C7EFJrpLpOd+8VeWZKXQejK9UV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u+J0v83aA/wBGICBG7/5QHTjrqAWra4A6xUOiGI81eO8D18Of+dgH9GAFA+2dH4yAGA8Et5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+mzZP9uf4O8GHiEOYcwE31lWOhjMlneW0mvZUU58KLC3hf0gVnXWqYGqtvKFOfJIc40LiH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qxOUNg4N1uGVN8IYgbf3u/iWHN4tB9/8AkuL0hfawjWpHgYAKo7ZlivusqoIvpaQcLo5Rj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NK/Jfu1LDv7Lx6DbddpR4rU2A5OPmXYbS+1UVA7j3ZYPqMbtcX9woiQq5VR+ZstRDqiMw9I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Rh/Afp3NUopV14gIbWIf7RSy1BwvpBngu21+8G+uhfBrEGz9EmFXmZsNAtbYMsLMdD8TiA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qOidY2Zg/EfRlQdp4IxgFXAp1uXYJoCX4ozFiRs8r3IgLRS+QqcsQRR5hmQG4U6x5ZkDcY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kgUwzQFlWumvSyYvAE6vxGdzYZuIgCbE+WQqVGpMeLu4qJaaKeCMQx6NvNiRMzEEuKqYvz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D+5i1HSwqAvpghzmqv2mLmpuno3mBTe2srbgqMAgsqHkPLE6itMQ2cpcvgFsFuuVgU6LCz6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ZEoujdD5lMIxWKjscsH07VTI9TKwLKvoz1DUoVXsICbbpDXWxLTDyslHAjZslWcHaFAIiu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056udRzmEirr9rwvtzFr6TzN1Fhv0bqXphidR4joqGI2bhAgQIEuoE1DU2+gYhAxPPocyr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nMpUr1Mlt57xWI7GXlUg1i4CIS9pUjOord7lS9JgwCqzLMVEbx5iC3BkiuzcUolhFPLXP/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ougc4PZhiygHL0gHa70cwL1iYH2iIC8Y3AKiuVm6F8RBumGIcoHm2UZNWfLGeWNPMUpSBf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KsjxmDle42gYzAWOoOURbSpCOh3SBddZWghKFlEmQAAeQQVGAD6hZXuEQ7TIOVM2uuJQ03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NwkVDA4iqy8eIsw2mCEX1SikJRXMXxUEqbikfUPO5QOxmEIdzHkHaeszajrDOZW+b7SKl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Hoo/O4TsKwIfJSAAAAUAUB2/g/wAblxlxYzIu0x8n7gsINdlE3CMVg0wlpqcIThPuitANl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A5SeSlBVXneoE2eIFr4Ljmc0G8Iq7IApqn6h0ov3mCQbVwQ4D/A+LmBVCay+xqULR7wOr3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WAfegTS3ZZ+5QjSdBmCY8g/vEYYTaVibwZTlKRK32XKEv0rT8zjDQAPhYpH224QhFvNj1TI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aIdNy8M5Tp/A/jxGVCSN2jugEDY8xlQ14yZMdH4l7h9xgDB3egK8U2R4ePWvJlsadPeUQt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7VD3Yu3uYtG95Z6w6ZqKKEUDgzmrfzH1tqUPfELpAKi4rlmII88jXBl7wtawVSjsYFegmX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iLDqLwzO0ogFrunafuKSqCRKelBuXYucUpc2wPaXggqxcKolFCMNPMAse7o6WPqABXZVt2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KecAI+/PAxTBzOClRTvm1+IUxLQoej+5j05ASqtPNYudk86u6uXviNVXhRsKoL1UEluEYN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1iAzwbY0yrzuuldRaFRl1Lyd/MBCsNqer3irATVNm7q6uGDSzKfPiZN46x3WkthqNR66h5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FwwGkZfIzbGaWqvdixFROHpi1HUbKwyPBFVohr0CEBUDcLh3ld4E16EuiXczLmkWGGJaHj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OEUcZj3aKP9pVa3FFqiMv2cQ62pdai1H1nGpYqqvm4x6xHghooF72H83AcUQDYBXc7e3Eo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HL3ZUCF0nPR/fvOQvOpQrN3D0MxjGZabX5M8qUra1+6W+R00vHNK/MCUxhGlnDmGmnE0vC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YJgcVFtp5iKF8MxThVeY1Dx1gpo8YnELdwdfEdv8AhFyr2gVbDmblU+bRrl4OJYLwkVl0g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6GCvaGWIUZUwM5oS1tDUJNgTEC/WHeKQdF/5HXYEvl2hYNbSpuPKVOIoapuWkMAPfDLhGl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IWsVw39WEf68WvOAiLpAHJkY79HXpfq/wYxfBPtMOnqmHthCdY713US4Rg1G/uGpSUzoNx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fQNwEFJxBGNCpXNQUyU+JYGt0WXgMapyhCOlx9P6r/UsG7zZLR2aysgKZGLBcsYHgvX1Fv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mgj3EIVo+7+0oNW/1zGtR6jWCA0CoTKFbOJT8ToBL3QN+xGbzSxT2/pOQQy6HcF+ZZCVWA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zZ4iG7e0fLGKJnEFZcpVUFE4LQDTO2WgJewn8lQroLmDCxcjpcRAo02B7xA3qokT0uJZ9t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aXpsy6XHLJqzEopAvMZxDd3NT6SO2Zed+JpB3L+Y+fDYNhH74zn0QBB2JuL5L8DxAOjO8Q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9Zeb5l+ZbBX0v+5bDXpme80S2Wwgy/Rdxj6MYsWLFxFizDQAfeeZpOCapcuhNUVnVgUHPMO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BuCahziDAWGCM4hdVxH0PQS8ys/1LqJEHDiXvbfovEVMKVsQRCxLmD03xuRNd4Y4lRITGk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Yl1OCEq8mIR0TIOSLBaB27QdDOZdal9OP79pjOkN94zk5ivOrqETZzARDvEBaftJQLJkYB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rM36f2TI0IFE6eYbLepZvNheEnK9pRRu4s5hjOkC5yMIzwHNYncSjKkYfEFfuK214lgiFI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yvuYjylcukFwaXoQ2R5vo3BodINXHCFZDxGvuYC+yyC2drKBZ9gCEg8R9KpApOAIlnWCl4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51KH4tvs/c4ubTAP9x6DLVsk6CMKsBYvov5+Jcy6Pypgv5voxjGOo1e7+YPKZq8Q3K9KXK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Ed6KjBQ4lIJrqZl1KfiAmF01zG+lR3llhRXXHP4SZ6x5hjeB6zljSp3Rg6zZxKF8JqAB2G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/UaihgAYL0nZcwab9yd+PJZ5iSVzBdfcKqRz7C5jwrKpdRU3MFBDjaSF6qkh1C1cX9Qgs7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5PB7rFqbPQiEdQRjHcchpVGMSplmwswq69wlfxtgW1g6x0srlA5OkbAN19rt8RmF7Zf8AF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vlX1ED0k2Ltm4FA1I5rxMyd/5+ozhh3doPiR6ytfVzlKmpk1mHFa7fwqAQcqH5mtyIYY6P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3kix9JXSN1CoHj8ARjOiuFfZLmNswZf1K40WJL9oOgMSrL8ygzNoui1MdRIQylgZvnpC60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fMV3DAIHVBIS9kZqgcX5lDGNR9Bf3K1DJaKltf5csAYF/xuLFi+i+ixRYosS54h5ex9jBE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xmx6RZMsfStwQYgXMGIEHMK2ZdO5eITzHtNG4bzLaltegwxAVmF7IupEcxkwx5vcos21Bl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pBfxJnAySwHiHOXt6wq0lzsqKu8zF+Y4EIuCJ6Dj3GFm4wHpgPzLfWUly3tmddbuBBzAAu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7Su+cTCrkD4IiztA7lX2RbpoS4l2JVksvdP7SkupkPMs1ZJlPvGLNlKLCkEASYN5mlPvFD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I5RGzCwxcb0lRgrcpUcRa73KAXFtz4nKg3DIwwull6qG4KvMWGHOPZdCygI5qBCPWDyiQy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aV6lmaS4LFGCnWUsWIfb/ADMoIaCs0/EM3hVAej0f9coHtF+tZf1FP2Au+gRYn/qTJf436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+6w2X+qmfsr79NzhqOs9XLl4C8TdsGPCu9BUzuglSnPmAj9TCFrVal5dDrRUIcVZhK/qWl2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MYPMCLlHHeZNQlVealUhkl2SzvVIrquQsj7XBnbE4fEsJQm+IcwWF2ZbYgdyBuhez/cYLI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Rr+9AWlCZZzjP5mk3X9QJCCAzubIJQRoPxEcVDlfkLEACsXnXypgIewCc4elxJhNpRXzCh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iGaWIIy/41KLvmILaSiYFcX1gMMt812Zy3nFjh9D8BHfheh/1cTl6OposLH5YXver3U62u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wLBd+0J2FtaEm7NQFLda0dts0nMcwCNinTdc8yr2thuoqn1Kd0lJvkuAFrN1q2hlyfuFzS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bGkwqV2sAaqog6k4hWnpF6lstQB6MwsC4q0aNBylsHoNDd9SGieKHjtW8TgDBCvCpz1lTA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+IKMoDTfM59VnHo+jGLFiixiiwd2gcrxBZPYLD8x3OZsmUOpoRWU5QegxEfEEPaYMwDbKm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cu4SrhD7wblYnWYbmibJoYaxHETnM7kp8S7FRYs3HItQwSuYrbMs4hkes3RjdC6So56ZT9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xHQEYgneK1FkJfv0qVRu7feG7T0NeDrMx4qsS5L1cAVxTKgkA1ZJUWVPloO+X6lLbpKh5W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aSxXtEZ6Rh26JxOSoCscVDufEAqbI3ui5teUzHWnEQmTcMT+ois05LvSwILrrFlG+SXQO5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+6Li5kxGtuYsANQYPE0ZpAwzTvDDCDRNSpgmRTNZnKqTmGIauZdy2ZK7E1fN0QinQqXNkJ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Lx6ZS22NXtDc3Bdp+IpQLuPB7d+IoxNF2LTqx16COz/F9F9X0Zw+Jx+rMgefwQ0i5z6aTR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wAbZfCxe8VQFHQlUijfVcRAuDxUB5PzE2U9J6UxrCgWV/aKUo7I7J737zDUqkhRQLem4t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NcmH3A2G3o/1CQp1ZuByQFvFxZo9zEO+zCEGxW9CDC1gt0hozu53fM0mJ5InlRtbvugdQt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jEkXPBGeBZbFmeisdGKaZqLKVHcEgLax5x0j1cMl6tQV4f4/jcG/UmWjMQUNQME9qw07M+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z65PoPTIv9VAr3QPT5AT3NJ9uHpQiOR33h4hWUvsimT4ZG61cDriKupirH0jB7QG6K+hUx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X7+ZfHEvtL7sv5nX0Ma3/ABZx6L6MUV6x8IvQwxluEchq5vZ9i4aN29evr3Dr0bIsJu/QM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gbjM17wUoNTPVIVu4mAwfK/41BtqrrGokyvkwZ/BxiQp5l63h5ZxQeIWOT4T+pYP2kwMHu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Ye1wDn7wd2p1y/EVOYL3nIKhaSId4uKNa7TaY0dJlamIQoWdv34iUniWFIY07ZxdCPp2W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twe4n7m7arXqrmO8HFRDmNxgEvUIDyFQVd1KlxcuTeh2cMW0Cf7OPSGnZM7+0lVpslO4Zj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+ZtzjD3Jag5wuUJd6Mp64RqJWNW/mJNJmREiB3ZEEU6Z7BAloW47H/AGFkK0KCYp7wVqTEG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BzrzH75r3oR34izKZj0iYhhlyFiWh6GCjnkjdzcSKP3HaesBdcscBsu36lDqmrZZaUVuVI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S5EuXKH3hgzDl8W3K5Fi/OP8ArcLlbx/fLT8/98a7E4C6V7RW/wAGP8l9HT6F5WX4gtuf+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MOlcvG8nzAKjuUgfpA2HQCuAFqXBNxBxSyh015iUEcJkjWPxiFQrygaULvMTjrDqkqKPaj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/MaVDQlR1yY0Azo0z9w4ntw/9hV1DmL8zMWr3Y3+zAgCvCP8A2CsaPe/+xmgLdrqGpw5xD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6X+YA3wun8uBt1hY9wZXDQJrx/QhLZn+TMzNM8iBWAjastXoTZFpVxz3vyT638fwf4/b/A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pE21vq+IcF8/zPpQ7mkPwo/WnWCy/1Uds5uKIi9YEI8yEy+T+aUg4A+WDtKeyS/lAUCj0I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xuAWVUDY/EWjTkP4TMrGlFjoqqLaBeg8sFuJa0pUKoSgpq1xzG7E2sGGrWKRivNOjNzfRK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ooQF5O8XKargkW+TUqKEVYPvjEcZpIkXUKE2j0TtG3YjrGvhANgXuBioAyWy2/Q47NQu4/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N8wq/tFscExGh1i3AstWvEC6EtOiq8uIYDQGcXW+kHuqpduhWGdwYgtB9ss+CA5Kf3M/9O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j2HDM9J8V8+g3cIajuOocwcpzgxRYm3zHR19p58Nq3Lv0ZcRSUlVTBGhHtdXWzwwh/wAxH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LOsLTmHN8RUS7lxNS29+iVJ3uWqyiyH2l2xDhDwxZbzyRBRPNTlgrumYpXcqNw/mYM7g9Y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oVsZltHRDZM0e3o2uZLHllMi54nCUgwuCWGJQabEOQyVUoR0ywmlMe0oySvuwcXlfg+87Wn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+EzX1FQ9YwunaZA4IVOdMqJZMS9pxFQXZB5Afc0mO2GLR3fENH/lP1HdXs1oPtK6QeC3V94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EA2TMySyalrYA5W5ZDMEixZnMvXiGow0M6UrMx1K+NyieJ7iLC6Czag2sZGXT8EcQ1VS2G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YPEowl5dIudoenv6AoEimmU8xlYgfzfR9OsfzPzH/ALOJu9/ywq5Uurl5S26iu0zYn/qAZ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zCqad4IuhHzNtVEMLF+J+m6qZlYt8e3ozu1LlVhxtEDkdEJYG3LOeSphFcdAr5idwpo2lh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Q1mvKLIj5lIWr6DKh+SfuH1NCnR0hDAIIQ8ujglM47K+CFcqaG34Uou1UAnnZHbTe7czOM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ei8+opfV/7E+l/H8T+H3f4ix5pp9j8TdOr8xY+sHmMyi+Wk4gsOH8UsVPMBWSAOqFSxZfU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+/DX8hKSFrZKKgIqjdl6lwdR3OmEWGd17VarNCqIelslmjzZXsQ1gMmTHNrkjSCsqFNcq8x3U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s7slNDIFMdABb4jIAABi7paz2gkVZqHRfbHFQPQBOQMYEsRBqLG1sLqKQstjuC5qoBKQUS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BH5A6B0jAEE2HfeElOtjNhdb1EL0EBAat551Hw1ClCN0iiQswrqTMYpbrFlegltKuwqjpA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BzmGMwMdg9I8b4AGelYR98YAPutLA9DxKDVe8PTgbJHB0mZJBshxjpByDBdYu9xey6ZV+3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am8MnouPUphGbzFFikgsprYFTk9Th5ibTgiBysci/kf3AaazafWepFKuYWQl86Vop6zilF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VDDDLEAwcJimJ/BcqEu6cTFYYQBtMW47wpMwbY1LuKhLiqZr3izPEswsh0I79I1cSrF5Sg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BWIgK4qp8xDeyXSICNVqV24xMcCdkGcFKr2/2HzAtrsPTlfhTpcTAHeXPmVRamN73LFAL1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Ao2FL+JZMhyZTeKDxdt9hhPcLfJP7gLOZQkNOcRXIGVFuYxUazAbNNy5N5nwCNPdHVu8W2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XqDA9ZWMdYMMwJFucxWA7iseG37RAjWBLW7wxL1CLIZeMRUDqKgmSHel1VyluAQs0bo5a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b1w9pcgPDS0vd2uBtiqBN1YQagOBAgrS6dG+OkciJSlUpIzWYoVbeoLwNMpUgLXo148zBk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7P3O6G24YDpmPo0EKoo591ga+wmTffao+B+HHadYc+j6vo8z7yfaxUXn8sJeIN3HbLSOOY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JVHlxLSw+VQRkrzVRVk06tn4lBSL2lOglBSwOhB5o9+Jt7ygXeYo3d3HPD1iBjVPxLCxbp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9ntK1m8wCn3IEpTnLFgYd7YwpPdkcF/yRfLH94ir8udswh0d94AzsGfRwEfMawnQY+oCGO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ko/dYiHToT8Ry7iehYw2l4WYuLiv3ml2/j1f4Pp9hPuJ/r4nylHj9yPMdz6ma7Yg4mA6/g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8H+KmPgn104h/F69cCyKAcSik75cNYg2tVhIkhxjwjQQCdEiNudQHoKLwZ3iX49Fpe5feX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Lv1hhYsUUeZfpd2aTjie8MRYnL06wYj4m0fUQYKnC6mkyHDjmLVKVkTjxAMWG6NOnv1PeZ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EGX8Tyh+Km+BpIW9MVDob5/4wdiU+4ofzMtxm2yVWA8r+J3IWMssZdRRZiBLxcAIZluREW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Mupirlx4iwDrLt6rM/dN059YEBylkFJg0FzpBtBamzMojhUPSotpUEJ0lubqyMvUtBqSVP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asSeRHX+HMWIzhFfkYwb5lmQ91MV5vMQcdMS91lmXuWny4/cNLbuCGZimXcwWfUxvrfSfO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lDiSAupVLGNC95mJcDBSWYUTV1nJOsVoiwijI7SyG2awSm0vVrFyl9tQdFVIpzyOeZkZlm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IDbEusiCXVyp53DgES0h8DHv0FQGuDOPeIVwstX6HibwkcFw5dDUeMYxVDQujT0j6KJZRN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bhwzuoqmNFOS9wBbKmHVO1/cyABgVpkNrZ44jk7JFckdKqYzoJtvsb2A0+0W0Pdajhecy/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638w5j6MeYxjzPvP5j9qfdfzCcRU3NsVwtOOqKu8rDI1fMURUHf8AUqh+NNfRxWIZLTw3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jviOFB2Mqj6Um55gOw8NylyOg5m/QUCr94+dEcfLqAkXZrI/iZiJAjXwlEOgxM4X/AHgSG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LA6f+S3AnLIm0uyOCFRwtmXVSkvwqZEp4uNM+Sg9kI+DcAs/ZEir8xK7fQh6HbM3Fvuipx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L/wCOHmfhl9+qOzd0fiXuOr8xxmM2Q/Qi4uXSP9Ebn6vzBlyoep+HrKPUajMqrzfru+4wk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T0LgA3IixkOT5jBCdg5lYkUG7g7XnsKhyRrKuOFyuSsgvPaV1wl0a14nDPThd3hgUgF734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cSMOmoPiNLZhOF++IhiUItJm+KvjmAISsaeYj4paClpTMdKgMlX9EQq6LlHzFLBaZIZ4vM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zcMQ8sPKukYpOlFsDuu8VzCyumarU56m8Gi+lxhKsooVy71ExBAcN3FuK05gauLDOsKKNU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JhNk0xyRmkOYPoqg1Ksyuh2WK8y9IxDiF5ssRQuocD9Q/4oHucRnKa6FjSMNnRzKaHZhaD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uv4BOUZVX5hJyIcsrWXBlLjAOXv8AmHE7euq5vtAykFlm/MHdB2wFgZ3FFGFOCaYs7786I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XtUVmyrtW5iTjrLUKVqNXuJcuorTMx6TttNR2hsx37obnKOE4sVsNwqios8IYAxZcC2lN7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XDKuY/RamMmGYG6xAa0EOhakzGLPEm/pHTyzM9iLFDW4LgGdsdl55iqOY5Tdh+JgmiG4GS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IgbivrCopMOYkQWnTibU2SyvIIwqOMTfpr2jN3co8ibpB5xRiiZMRblAhAu9wVcTzS2hZG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gOKtH3ELWPKVw0CIGjPXcdbGKlO0qt4SAt2o03Xeo2tywzbmCRVjHHSO8KB9BWxlAeAwQl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ndoIPHeIVSLMmhtNS/hZUUZiZiCrV9BVAUOZpEy4osGkecwVC9CXF9CMYzj0WdZ/s7z8r8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+/QlQZ+YTSEv5ljikLTN5D9wbL7jUKcojqy/3AsHkuKml1vuLeEcZLjTCcXARV4gozQvzEBXE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ScOTLmBE0c5UsbsTYkZyXm25tFbFfGfMU0hfTX1E7UR0FRFkHCH5l8LIVDTPkhzKJ6wTL0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1XtFABLG094HeXI1drIfMIrMxY6+Y8hL3LjjACLFjNfm4w+v13ntafidfR/kL82GteR9xb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Xw5wXHpdZl7ZlT0R1AIP+BlzyvzDPo7PdPqGgd/4c+i1Y6wesfNVAs8C5Sv7g98wh6Vncr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UoHZNMC811jRV10h4FMRvlQ47y4+fiTnt4jIZOcDUYFHXVngihYZDYrD3IfzlOQ7qDeJAL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8N8DgaZWAegKVPJRlqKpw5TdRmuIOliDE2YtVRHAABOv+JUm1ZM+QK+sA4VKPDTVY10hxU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RLDigaDbeI+cIoZDqzL/ut9PzLvA2XwuACUd8zyv2jgrWFRXbrjpE7lU3d/FSgOHSLkv1A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acOkGgAriNClOeZVXx0o6ligILKXNfaBjMCBEjHcNTaDj0NQ1D0D6Cr0bsycjh0Oj1I+ow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jzHwwamutDzrWtJsr5SY8idAeO0s5CA7aaxf4uO5awsRRFBfRdE0EranuPJKEKUmOss7Z2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e0EDRnfaAlxmK2HWuIwJooDOIeUdf8v8AUKw2G/nXfiKmjyo+nb7/ABL2FFUGAO1SxKXV4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7S3L6S+sFke/plpntFy9JZAq2JzCcTRXicdS0pkAEzbxF6O0VLAvlACN0OKhK/bvEeu4sh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2Qd4OvUS3tpUbukWXaLDdzd4gxeIWxs0e0PBVyRBc6zLFM0hzzEL2FSmNlEtRh3gfcmd7M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I4CQNI5lCvImoQB7ynhZlRvK8S5upBQO0XbDcBpOWJvLGtWB9CIWZxmZj3lQ4vkZkGOKjP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Z3DUoMmWVGJbfeLMWZ27ppio4sjLhBoXpIJg8IWq2fiOTBAg5ytq79YgXdHnUaBrhiqaGt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pmAzzSmqIoGoGTwX4ZI3wCqVAKXRrGYGjNvNAHIsKXghrfQ/g+nHo8+j6fdYa8kCWHL+Yb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zYm4mDl14u4RtU13IWi+Sw2q4BsHtBAELpqCisU6nIByQSJTxAADF6iL8R2tsFOrKuKOsT3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ZXTJgUt+zEMgfDWvuK9KocxHuQdS2JWdxkhlWL4TD0A5fkUES9TVf6iEXtjRYFGW7qro0z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QIN0OfNp1qQQKwHbQl2DrEiTaVqrF5q3e34T6j8fzfT7L8QUeSc/ofiAPO/M0D0uJ9UYeF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mp3/AJfR1FWaoyc+36lNTpDFxVJrXbM/MWfnlpoSDRi+kRv6Wyz4mmY8fcJjQDhNOhDLw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ojFlX64KICDRuheZbWTvG4ka8IWMAQAYAgWQYK0Bm8Et1Jd446bgnlFpuX8R3tlHPoKUai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tS2LLtg3FOOjOHkzLE0wjqJBNf4eJxCcMDqIW/COPECBXeLiD0+k49zj36wES2w7v17vpg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fmAiLvejtF13jyFYU2I5hqtUvyRZ67Sgg+KZiuTki22zHEu4K6QyiehxcqRus+IrhrpmcE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YNh0PnlgqFGqMHscy0Jxgwx2OIsbuKyxlg3ArbKosmazMGbJsjMM6ywBpLmyxypio7WEWo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7S7FisV4zMAdENRLo9YZB6pdjt8xSRxK7RNcvEVarVcG20nj/ADiKTDwpdf0n+nmZgR0L1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1fkjBb0k71DDHemm4NruDQ4zAuBaTnowuzfpKDIN1K4JCYlYWWZR1KN7mqzDIXiO/HcZJ0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hxx0uCrlTmMJNMvXrErUWGWtncGNhnvRrkh781+oQxWkWivmZbhw9YAFkvFjLUpqCCDLsg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0k5O+JQXOd3gixuzDBXcuX0W/S0XEf4MZx6MYzmP/AC6zR8ofkfn0HocqxE1Ll6ywVe1y5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F4GUeg6Eh8BfmoqqL7SlNKawSgLEWBhYXwQILXfc1u4S2rnEVHAOgiIGGf+SOlObqi+GWh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qu8y7gdN5Smp4TH5IqbwdI5PLFq/TLEzRht+MQ1LL2hXRDlm7s8RGc6ufupVrBYP7R98bV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NNxix9AwPVfmDCf5E+o/Ho/z+6m56vzNbij8Qff8Amcb/AA+jqDP0Qw2HX8U/1Or6Lcce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4H49OJ+ooigG1aCLqE9zBBArQqhiLAOq8QdBaWFcPTzEpyWoiHiDofaqnmmLlCiHDAbTVA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wQPDzBLcoCSd1hpsaLx+JfJCLw1WH3G1hiaq7RGSwBhdZBIs8827spLgLoLWC6ziguIa3t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UCbtVvOi2O4NlId11RGScF6gDbljiCwG10Ag6izDiO6phgwjTVt0e8toXDKZMt69gcsf+l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mMjak95iyiFTrGMVP8XEIMXq5RpbEEa4eJcAA8vHfEIVW0ZDs8y5liDRYpl+I70InCHbs7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6p07y+XGmg2wpEezU7G/eUGLQsgHaoo6KjajqcRKqGVou/ZlY+UioaabI8WnRT78wOIXWm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N+Z9QuxMGY6i/F+IZkq7H7H9VBml5yrbLJghx2E3u6iKcXHwKYzcEFkQmw3GM8we6qppdZ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WGCdhPgYhpualtRkDMymriwuatTF9uYN4GHHMGMzSMoBckww+viEHKkZh5Jia6VE3HljAu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5irixKXDmpapYnniMaN1AtH2h4W5ghymSGrgxnpGAGIGUoNzU6zcbleHYP2nLpL6MqkwRr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cpf7glj3hXOEioeSKjOdzqeARM1AipmUoTeoVpWoGgvMvmId8x8kl4YRs0zPExOuT3Zbg+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Gw0mAQDdTQhLZgx5xAEtNwg7ECHOV1gaPf0P4cepGX6cRjGPqWj5S3vvzKzKlZmSqXiby3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961LCC76lZfaQHSntDeBlsgp01CxlveVy193+YUUXGHeFynRzCrz+RKjyQsyF+V9oLblxaV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2YJeR+Y00aiXmHaNqKuAtHL1xnaIfJoFBCOmWztkf8Az7MKDOLa/UJqXV+CWuBYUzWnfAw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OUfESMfQLd7pRo3+tF8D/AOP2UI8qYEds+0H3/mc/P9kdx/goVh4/VBX+zL6nU7vzJ92Mu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nrAtIBSm3TpiBf0DbN3xcWwwU48tvBGgsBTKS020YVbfiIy3IvYdefMVSMiWDkvEq3Zaj6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QsB1MVquYCrAM7RRULOT7DdFE3YGGJeXJZLfOKha4XcccoCnbSmowrsXOi34h+gHmm7rXE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ypSq6EOt5jExexo7VShhjDHHFaxuGuDjwf5SrIPrFtd8VUTuwrdWKyBLp3s2GFAYIxwsjp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AwuaLysXsVDsgDuOSzJgcqHfiMXYKMJyVNlkao4Fo3jd3u+Ib9eA6V8bl2Lodhn/HaZHMG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49GVTNkcevEIcQyY9GhmJmncKrPsSnci+C9QNkdY2GFhpb75ma9njXxAwxUKdNXGuROK2tx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GP6gAF2cpGnJSj8mHACxsLy0xLKxQAB7EtTGA3pKhVZ0jo3uFCVOYdFFVKzXALsF73VfcK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WsV5lIZjBly9qjjLiCCscxyodG4I0bqXMGZDmdABU42MRfPNJvHonMJ3CZ6HLAUdL2YmUT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IrW7M9JdAcsxEtcA8PvGBXDhMeNXHqxX2njw9PUfgQwy+nfZJ+JOo4TYXiKLmCUatk3eHL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KR2IG4BFc24rUe1shqJ4YvyL+CDTLEckdHSZiAY7ryyj6UoVnFykbeSXD2xNRNnpDhNr4i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d9I7bMjBYiqyPNkuELeZmW1xBzuIgemnwT9IN3TmCtd51DgFaPS1tQIvSK0Vf5mVHWHiMK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QbuHEU1bFdpcv0uX/AAuP8GMZfp9tNnwwZe78+tSxnBm2JoQekS8p4YFJPWwy8pHwqbGXd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QEpUU1XSi5bUD3KlqK5uVO9w21DpDcKVsdxKivBYqFXhE14ZQGPVaVXKDuiBbDZKbukY/P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fBByMtBW4TeMbpAazTuQh47u7uRR7zkr8qfUz0XRf/EtMz2lF0x6hLK3F9FVuf+5Ro3+tM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XL/j9tBW3MOuTX4mOfX+Z0P8A6R/jiPTr+KDD3PuPNxmRekmHn/mfRTiEvEKAUWLmEGaxW7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Q8tNxwbrOAPEHB0gpfxFjcWBSn5lnsd0OSDwpQ5tOSRfVfncEAUqqFxqOviyMrEBHuhT3j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qVgpfMUAFwEoV2ugVfWAqsTTLKCI2BJ5iQFg0VqNL1BKbiSBboMTcWdLNRiuC4vb4lznp4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F/pgDqu2fb1mWNJyuyJMSkonoxhgj6noOY3k5XqIHOomIbAV7W07Q7gN1ijUYakJYwrJd+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QOyrUZbGauj7hzIxNB6dPDiCg0q1Ade4e8EeIsCd66nePIUHJDVVlIbW1aBFhsxAQDTq4M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SxlXYfB/aV59njiIWhxDHK3Wpw6Lko0d5SpcY67gIq5OIirRCNLBaqKm4EGGU2wAqCe6ed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LEg0jSReCOSprswlbbLvgv7qNGbNFJgLSuJnn5lhFAG67xwAFYDffZ9w1pCXsjqKMLEUiW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kQDts+Idhsk9o7HVpV4YB1qjvzTNZQgjrhct29wKI5WoBN1okphZbaQnGy2O5WgYsVxHwj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kiktToXHTfObxMelxKrPEu8doPBwS51uY32hLMNZx5qWp9IGLnHpFhsjw31hppqNPdFS8z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nMVLDvKr5zMBwQ27coDpJU4DIyyxwMS4zZXaYMRoLMqxNTruQKBHVdFhqEuX/ACWXiXGLG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TZ8MPsr8yoEqBJOCmGYcw2oXDaAnYzHH2BuNaoXcxA6vvlCikvC/wysjY6jKYKDi4N+JEz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pm+IAE7wt/wBQCrPjfyQb4fmmvhghxfNv5lMpJtvL7xI1aDpBm015mY5eJbtbqohsLdqwW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eil1K12hBUskDG45PeUBVVo/ZJGiho7wEq944yViv8UhKsJ1v3CzmUqIRIoil1p8s4/R+k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+0mR4g6O34mxxf8z5H5IxhuWvDpjryPxCyc/smVBJ6VAoU2mObj1E8Mz09M8Rx6ZxC2pk2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YUHdTg3kz8Ti2N5Z+J2TXguvEQFFi6vNRZay52DT2gyMsgU9oXLQLXyHWaR2CpFa85k2myW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JqpcmfiBiVAtlulbldttp1PSt3EuW5U29FbuCGwfRE6y5QIjjcsJvdz4uEC7XLb696E5HW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r6tUdkEBNM3sj0RK9H+D6D6oVKcMfC/k/ibJjkaaPfMQSYSohjOXxBeCj3/I7m4nIMrELc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8YEaGqN6PuZhiW5DBRfXrCaWzalNsZS67YsF2ascGKOqrQlbpeOJ2vgGKvEJHdzpXbrUQZ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O4pu1Ij3FA3xBJBEQAxnOXMT82GzYBY8y7XOBIqnS+rAiwqUMtllZzglZ9ALQdZJTIuhi7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c1vJpMiDEtSXUvvvEJc0RImKrUecWXiMdS7lxzBMwncvIX1A7hooydM8zNK7wQxKpq7IzW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xoXB0o42AffMW6bkB/UIyiLxAB3RKiaogEVtzU+4sV4qOlPEdp3mVEdQ9Bs8SillANrcHU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1svwgtCARLcrwAR9FVX3dJg6nACQGWtpUW20a8XOPWVGVqd7VBoZqh95QCOozGaiJubXKG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VGtbLeFly1iYG0Zii1+JzDTfeIiIvBtcKEbupY3XcSkuFQi4XEeCR4O8R1SOM1ABsXyRcG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V5IxTQDLf5gq02mPj+T/JnEeY/wADZL3Gczq/MsuARVtUabBxx6FkgOm+8xDrbTIorxAAS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L1hcMvdgrw/MLNmwrWivdpQ8uU71MbuBl13gTiDIj8yjbMVlUEZIUBb8ozIaHK7mDR8QHF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oqmc2iJsOZsgdsXxA+if1aW59JVAwyhrw7Osz2u5fGkRAXJVd8koKurABXFAENLbfuTsjq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VvtldOf0oaPoEv+ZH8qUJNrsP1DXm/mfTfmMYKl7GokxXv/EQpW/3TYGZvoliGz801JzER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p1d/WZcm2XLNDm5r3X2mxEW2VpHrBoJI2hVx23Fi8K5CNBdVDh4FwY7L6xQwbFBzUEs5vi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Rn3VrbLzIlYU2U35uAd8ZiBbe4dpFgA4ohE00Ch1u/aoFJNyyIvXioYFUW3pfDpUphmHjL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xAnY5QPRoz9+SOi0stM2vNQUIFqXhNJmEKy8DfbMe23B5tlsqs7M8Ge8PoqyNdP6jqVyC7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tRAUqhuo26rxlmlY1dXHbFxi62r+4yqII+RzqXIM+2HVR0hrJZX9YPab6YCAt8vWO3dIGy2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GwCyIq/EBMZ9GPrUfRPQ9MmD7JipQttLCpYQtVg8CTbBIzAtN9Y3AHfE4YXLmmUdFT8SlK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NBuq1YdKl6Alq22pQmKFtU8X70SsHWRwj/sr5rbAcqXALoFou9PjcahvBJeA1j2lktaSHq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mAdpCMW1TGCmWu24YKtwIbC05u48V4BDO6+Hf6hYuaqRaWy0wRFARuswdUfUOpnxdrouLM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RJwQ69GHEPQ1EiSq9B0EOQa+HOeIWE3STqmnsywKb6Qf7pEMEAz2gwHUK2iYgNqigHOkQs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hk5uCF10xH5UMqAO99JXurnayU+rqYkwiVhaWIMO8xg2qmOdK725yJUyO9GWS1IWVvr8S8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6T4ib3Ny1PWZno1Dh6E3bMY0m6acQ3AxMMJVtqahzW5VWVUxTD+AwaoFlu+sE8EawC6YIk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eYLo+ZRUl06hg2VPiEAw4NnaW7vBKbXuDNwKzBY6kB2svXyHiDj+fX1v0WXj0Wc+lfUMfz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4cXGOgeJtNpWlk3lj1jXi+tzBVvDaC4HXM22fcIQYL3aYC1HTbCLQrhm8W1zDfsmJa5uqY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AXYPxHWdtl+UvIVd/wC4Eh9xKOPiLYrXJB5W5G8WyXissYXxnBESkD3uHPpIdYNixjgRe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i+xgSmpef4yoIrA5YiqHW2rvUpuj8xe0WPMZlU/6/9haupsfU/nzCM91Bkg/UfUz7j/M2ez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xMEwfNBX+rMZcY/0ZiHwEx8Ke/oaxApppjB3w2AMLKlJb7kz+23Xg9Y83ciCzGkxar8wwA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tke4NMuUuuXowkPFNSt4vcVxPca6QS6CLsGMTr3hkZ/Z8n9piJDqKVzUyw5ITDG6kb8ww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ajErDNStENAR8uso+ma8R+nf9pUU5wLlCUg6VWJRoK6VLxxXSLBqWDfo4p10lq3NdEBY/M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jiOI9wv1ZJS0vJFv+DGPpcubwcR1UIcJawNWn5RBGVUoBe+0j6QGhcQC2J2Utios2wzzGa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PlHR4lfKA8OPtDpGlfRi/qKwAHxAKfnMGiFt3fJ4Sq3FKOSUCQ43PYRFtxPv2451RB0i4Q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PBNyvOdXKJ0lTLTzCRYKjUS/VcMw9GO5tEC+gG4lL2TsQWfmWT2qq2l4ZSpXVqvA8zPGGG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MuYseHaLznB0Znd13HB9VKycsci11izGWjoTs1ZWKY1E9cKHUnQF0i99V1IKvCtAVWTl3z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Kaid25YJzySvWkdo5gt7bmkEMISHEoyTSO8zcYcTWgxeZqQzmDpFbOKjpFYQBFL6xxbj8m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MRAwLcxvixDBAjVVdZhZWTIyxbeDDt0ktXLctUyQEKbWiL0I4D+MMAGEKj9wQo5H/AFMHX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uXFl+i+rOIxl2z7ObPhmp3/mVTCYzcEQTL6Mai2BK8LXaOYQeeYm2rd4Y1t0SXjZvtNUfB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+eGrjJW4VJ1KlAV5mGNTSxLQPmObmd3lcRsCDqGYcC+IPIuMq0XwMaT7uYS4J3izSwmL4x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M6oXsdDnJ6nSKsxA2J9liVsuWb+SNEZz9CMfU3d7fQeI0vXuS1cRY+fSwo1/9XPpEPUjAR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bGD3ZnxGAH2SYJpvS28dIlTi6QxnulmDxFfiYc3/cy8f8y6jpg3hXdAz7KY/5sx16b3+Lj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OPVd5rzDpzOs8npnpKatPSnknErzK9vMcbi/7HpBHSPiXZZnxEIo2F2ksSBOo4i10GstcE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RyZdcDEg4qC1b0hiNVFu3oTXaVBZrUuwsxgAZz4QlF2qgOsybh1h3mrTY/a9RcLLTw3VQd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qCLXR+WqoVYDrRtLvPEuyDL2d6ggAPA5h5rEDeLmekuL6PrkaSD1K94M2yqdoswthYX11G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4jfYUOF9iGDQfYGWZC1SiXiuuIgH4F6S98M7rDS9xcAyTZKw17wO6wVB0gmPlhhMBj35uG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mAxFTKaLAvM45lpjiVLr0XM1vMdMu2xiS5Sov1IfwMfQ+IytGHC0y/U628/gQwvM5JXCbI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22I99O7dpbFA8jZ8kPcmC5ua0k3ZqVE7S9tzQ7TZl37S6JzLz5Sy7ERV5hH0j8Igmrj3IH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kKLitOxvMdj8o61CIecwcPT0HGM0Q44ms3laXmAPJTmDtUE7H5ipZwzMkpp3iUHTvN/qWM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HaWBtagI2TA9puVWwrxFXbiMRIIKw9KJVxTBu81HaV6uPiYbCvBHVBlwB1ggYaL/QQDE0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f4M4jLlT7afgZj5P7huBHU06Z9GsFOddpe0romZhqJxTqGDDXvuFqVnzHvNPtAYRPepR9v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1i8+YyJybb59DgORBgr31IvKAGxv6g2b0KT7TME/K4sl47lQDYR8Ug7XCtUDrT+5UUq4Rg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qUsJdsPzcMw1CaXaSyLSwSjS9O96BfzHwpMpL8txCtbVt+SNaG5tVhVtYwx9PjfuwYX+RNJ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exSAcRg6igANRr4ooUP1DUdsKFvSqKwmYIBdVLnPr8S1r1/mIf8WYxfQPAQpkPdBRf6uM0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e1R0/qe6NVarfMprU5AnN9iKELjnsmCDbOCZPnfWIHnquT3nTNV1XLBnZ0mxWx49oDGSCj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m4ssi5S8uLRdunB5g1QAOV++yB+hHai9L1UB9A1mnJ0lbqnlTuhaRCkDl1cQPkvSX6lAK3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M9kFr3JcY6bbKPJ4I6WaxXfQdOIFZS2XA32juBBkAbTTFh4d9z113HNrS1BjddZQFlBfe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vJ4fEb4i08AHyI1QLeUHCuIiUBDk4COQfuAcOcblu69CEZhh2RygbV05jILve4K6wK0Aqn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wqy5ON9InCCDrHUI0mg7QHES7j6kQ94oXQiGQe0fr+0Z6MatzYaC2WLvMCc+gzEUmiIw+S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YinxXQOJmKq+XntOqtUBo7EF2l/Aftm6BEBgN/piH8tQK5zCmQAnBRY+K+JdUoZTjvB7AW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kSmDvyyubXCQNo6fqY6CInDEgB21LGL2m9IINMSt3V7hdwNylmxcKVUOxMVOfRhCHqxhMI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r+mJTYpn1wzOEBskdpHgg7ExMqwf+JqVPcQ/EPLmh/CRi1mv7jrxEzM8R3cwF2lobDuKxB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4q4LGW7wrC3VJMZ0fJCFYMgBBvmWzmOaLS+OIpArlFqNedy6mLvL9BWUP3nObzkacQ5Sxi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tI6OHzIYLidXL/hSkpBVRpxcChUCtse6TETshQqPlhMhpZP1LMM8qHwR9UdKiKJph1oeYL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sS6VLC7EXD0/+LGcTj0fRjB9G/AzA++EFhaMLm8PqpxAveOg6tgynTzHMYSjjvCqyOjA5k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q7oghQ2CS6goJZHiVVQ3M5C4jU17AmX+xiVZM5B/MetX04g/95dv5SAC26DGprolxDIDrc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3UIP0AC7CacMwjOp/VWRiALRVnuEOrJnBPxFAw9E/cKbs8RvrGJGUehUv3ZgNQYeL0XEqN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0DNMHaFByR/dWU3TOtPeBFAUZFMN9I3UyxWIzkdIcncZU9vxM+n1+Z/rdX+CGJB3Mu+jDX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7X5oynpUfwpeCXAIGEpmf0yRQHdXBYX2hOzDzkxZUdEqCJVrDXjUPwGlcwzJVAXxFiiz1r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BbLgRAdQJb3m7lvWiVQQ8JIE6GD7IGOjlsOmVxEw4qmq6ZXHaYYcyW3rKZFpFL9yCatsRO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LV92IX66/Te5SioA56yyLIroO82R8TLhxxbx/aNJJXYumDAQbKXTNEF0Xw6QltgBTw8RUK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lW5y43LOq3Q3ChQA7RqkopjTgCdyCDYA9aiOkz3Bcq6PtDl6ylqa6mu8xXmMtcTOjg9yzY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EoXmV5L6JTNalyrV7wVDgcHEYFCiwOpiiCVTQ6S3YXKsaqn0glA5A2mX9y2KzkLsh8Kqnk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l/wDPqLEAbWDEFHG03HyC6qWZG2dsctS0qC1KH1lXD0lNsOE0C4KVS0noQgwb9KlRxFTKA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VggYd6JtM6IWqxBjErMBpUpDmcbon1CWImqgx8EeRuUG2ahV8tS3Bs3LfeKTpC3H6PCQXZ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AxqKWkbnm5UzZWCEBsmqjiOyybMnTUqCnFRs9sCu6hoZymk0IZM5MQ66wJfmZIgARGxlpM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Xd5lfBuDFp8jGNHQeq9iWwvxPtuVib8qq/MKAA6EQvjMtIaInYO0N82+AekJldvMng0Tr/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EY+jGPopKYz7qcwl5LqOrRvcU1gnUVvEUtT2aqIshdtTiyO8r4HxMRSHMX2jUt0OKzFO6i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vMz75hFNR4MTA5KYL9wwVLiqYls4th+dyoUtclQ0KqMmvYgWgvENYo64QNNQbY5AxcxbTh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WLy5l5X3hGezJhwC0Xfc5bWIHHcNntECS1zuZOaInVuMfMZ2rFnU0Wnx61OqZVUEJcX8bE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KGAVjqHA0lx2FA2sAVVwpNUq3QejYqNXx+JW/v/MObmT6Xb9oSaIrXadbecYRV4H5mXtPx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BL9KbusSu2ZVyv9c5ZlJAc8yvEp9pXWVv09mXG8zAzM5je8hVy3M0/wBmPa+8fMumnfSWC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Q7Lz8RNInBV8vEJaUKL7R7ZVUB9w0JtKsZzBMLSvNsNu1iV5SwY9Ap5jolw3g8y8ZKGSV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MakDL79JgyqSxe4UmJj3NmJc2m5OPVtNbits3UZcvEfvCIF1evftKjINL2+tcHTtHZe5iw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REt/mMzd6U0h/xiYaSz7xzY2ozbaeTJDKhFw0YHzAiwmRIusKsvce0ujEdAmkyNFRiphGT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UqozM1NJt6hA7wPQ9GMQLdDavYlSy4ni0968cT3GwskG0GNc7mCpj3E5kvDpHTyftkunX3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lW5lASxszBXqMqcq2W0ual0hBZRp4X9wc58+kFTCQtHkAgA06RlDmT7wLfm4Kx3HtHNu/p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dC5m0cniO7pUHWotnFCMOF4c4jpUEqHeZUYmcrE1ZmXiZtkWfWoUyxVtah7QT6iy4v/xde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79MU4idX5h3hDChWRuatRtZlYoTxFuKdypS5q9OYVwIWtIzSrzHy9vMaMKrjdxHoEIXLso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gVQoWSRpXJdpzwkpal8CWF39Zyke02ZjNl4nQTrif3Cv7gEhdpVNZ3pnK4Lmnjsg/cWAoX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1Vn5KiWbsJiMKAHuxLd38xnEY7iSu6EqrU2nx/C4FUb0EMut1uPNJRks3LxbnRqpc+SCk2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Ia6BP+l1Yx1N3iXY8egPimHnR5zAmHaH5i936Jg3ZOJcbJVZbvDqTZV2PH9QJftrEOrMFG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Siua5QcmSvMHVyXKujtgiJVXKLxQMD3gqTMr364Y5brFynGfEqqdwbYqUFbgqkpfF7nrKT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qsoGOhwlHMFDM7nqHrD3nFaRw0bhYOiEDz2ise3wurTpeoaqJUjRjxH0UjLOh0MjuHABNB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KfLL66lLU+d3L5Z2+N28VALdZFcuGq9okJxFXazle2oo3s3a3DpUWdTWdGD8Q6hurRbpdJ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pxfdmCYz06n6Rkqi0lryfm4pCuHtsgLGoTVaRnW9YjgoAckDJZxBdvYm9qjEDJxzJ3u8Si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tLiRSNIlQabmDcvIapq1MzBHc2nHpp6TEPEFc5hzOB2qlalAQK88kYmI6NX1xAFOY8pcnqF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2h87fK+opWtx5OH4qHiwVDYmk944TjtgzZ2MzbTrmILQVvGX3mRQIcA5qwxNIdw1cGUiJS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PKGg9TMPWoRCFTQFrLNrwKU7bMba26zrJfHYINtGUMrKnssdlY+oE3IEp3WoaaIGZKEeiX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sfpmLbPRv5IaCVNW5UOPTjFvolKG9JnfNjB6IhRrw1oQ0qU7QpOE1gTrGqSzyl3riGXssn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13g0EMTZM3BgOFh46RdhzO+CzRot0lT5qGKlNStr/ALGYJe7xLa+ognJzFQ1g6xWU7lCuU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2cRl49X+PHpx6suPosY+jubVDXl/n1GmG48zSLPEodXea1ddDiIBY8QoIDz0moZxx74bijL+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HD9StA1XBU1idXzUtKYpcL7h3lvmhfaZQDxjKqAWUabgbA8x21+USdL2iBTPT/Ed7Ktj4b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owviJXBDUrgolg0HDx5hf9gw18jC1Tmox7Nxdq+Q77CK+UzC5yR9TuN4GAdCZg9T7n1v4o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gqOsnP5w0TR/xUNSZeY/EFdPHzH1qkseZ5tRaPWpyZnMK86VuVNbqLeb/AKovhQcHoMECQ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3B94hQg5p17Sj9xcqdJW9YMpPdlzeC91joKhXISqn+YlqoTUj+4CDKaCzJGyUgzD3jqks7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8TCvgTxMv+L0o3e1f3H4Xn3j2TPPuCsy4krCx9XCaDhmWTlNXOWnhayc1MMQV6DLdOoiRY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Bs6HrUSONuRnruHdAVzC16RNPWBhzqGESfQTUOCOgqLJv7o35m4KhAYpYboE5SPQonRJxW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MNgLq6zGXWXHuE4lGJWRYY6Gbel9HEvpAyceJeljYwYsRlQVl0HoBakiFtviXAUF7eJQm8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VJQyJnjmZGzoJiv7FkdRbKdVkfiYxuX3uUraUu3rzNzRQDaTSQ86mMx1hbbX09GMDWCtTE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UMsgMzPENegkkfWEiXKR4jSWvmAEVXVt/0SxVzLjDNa6G2Uav93NcqLlwy1EaDLlrXSYLx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+aF9qAG+YsqmPkmjvFp+gzLesoHolGTgJ1OuIFdqWlRFfOJTwDHuoIEUM+YrpV1Aw9WHaL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0VAQMGc65ipHSUMCHEwUVrdwlyXmoaTrFp6Rob1eSJN9JUZSS0sgjOrdfsZ0plqGorR3h59Y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Ofqb/AFF/C/5vqx9XcYx9ETaZ9t+ZUGIcxUxR6MNxLUdwAFTquoCOR33LrSRRePiAsp6sF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CndxqKLtWibmtQbxcpIp6kccdeNQUEDiNX8R3BOEgmcMVgaxeeO05C2UOftUBnFu0ag15f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wvmafd9IWlC8jxmB6OR2OwizLLWhg5wEyUu0o6kXzG+kblMGI7iumtL+D+4bDj9kDAnb+A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ZgUrb84aO6HI5o+Is6hHuH4mFOf+4bc3+5ixYYS6boivxej+dDx8o+muzvL6v/ZHXkJp8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Ap9aekC5UDtGMYu4sWPMWY6YxZlLA3K7TUC49nEWtsUKsF6uIDYXjMrAC6t3FUbal7o7By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uctZycTbMsJEoMsRA6zESIo5qCmvRRmXD/B09OsymJuLncWMssKQLcqzagb9IzNKcHSIHi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IcJ1wvqLQcqEc7H1FIWcqNv8AaMzgF5WL9picinW/FsiB2iExDUvOHTqRxqHlaEIPnJ4e8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XebJBnEcotOAhuJRDDU7EHCu5dMQnaAOr0gJPkD3L9BzNj/OZVBIZmMrEWq7QUquyXpxqO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ssCK76InSGuliCZ0qYI+jPCjTBJZuPcFkwF5CHp1J7BMFbhQymmmmXK0y5l1bqKg0TDOMG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w5mr0HmSZMC0eYra4JmoniVIwIK6q67ZQGryYRmQQexCtEGiDWxKU2eYaIqxTUvMISWN+J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y4v8AC5cWXCKXiX/BfKlqwfK/MrM2nDEtUfEPQ5doSi5I8grqQVaKdYDEA81Lux6QiFDwp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hl8whW6ThfmKOfFikTK/IMKqdQWyhjZ5In6hSCo6QZWidSCZ/AjUpXmLK7XNrgAxh6uPJ1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OjU0j20lMXXMp6RA18cJGUMMVHRsCTQxzQJ74sINAUBX0Jdd2meWMWPMtg4F+ZduJwB/cL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ePEoYmZvOXp7wVUUpZw91GTmjiVrEr+80et3I58ei7gCrnMfqi7ikwKX07PEd8t/hIsl9Y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sKNsDTihJXQ4Re8ZLOFZwhgTl1AG1ewykPDPW+wRNG7oGt599S7fWLrfM2XjBF0vWHISck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kpzioMHoWgM7ZrzAcgWoY92LlqCLRdd1KDxbMJXcpl1YM6vHI28X3hDfwCGWzGJR2FDWl8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WCo/nxTBb3zqMAUBaQhQBrG4z8GFIyqV264YvdI+5axeukq3ta3dq69pbuDVE7Ochj6g4V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WIMYFKbtudEs28enntDvHSHwQwb87h0zBKGxy9WWTq9QGJrPMVUiohas0urjGEprMdB4jM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58TJqQGrXdaCAGqTPbnbBxCtQ0WQPHmPnoWRQu831j3KlNga4Dj0qYNNzBNIsw9FMn0mmM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VSlloal3L6jWtbidkXCqfmA9g/wDaCIfusj4jTSC1rE8+TCsiPUp1KyLl0UCuYiV+EKRNC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1R7S2ekeYbladJggSmZyXiZpjKO0kL8MMNQAgA9Ze4z3MwphNHsZ+OsW7l+g5hBr3+2URg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UVEUS1AyRnkFUn+Z1hy64cZt84dPRy0+bl/1QaO1M2oy13qONG4YBin7Uf3AC9W0QF0FNwr7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rbLULcpgdOUWSbs2946ZWxLe01iylLRJtVzMWZv2mddrgrPDcYLQXBzCRJiod4klqj8xAK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DzKMAlOqCLCotIyHBfiM49Vly5cv1Yxb9Fly/Rlx9Ke+/M0VPtfzDfpw1MJbjZDfodLKmh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tcUIo6lXLVDR74i8t/wB8Qaj7v4j+J0r8wKzB1jUxSTadhmGDVekNMGdnu1jVHM7CJsfdM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xyG3dItLz3itlfaayV1EAtSPBLI3VwEMQG8hBglDtm8S0CbDZcc1AxpoezZNS65VDhPWmW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fMROkzGO2ML1lGpKupFfJSuolU36DDZK6iOYeSXNVrWJYqjOadNtwcAh7xFHIMfHUhWfEI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oRbk12gZwoGMS76IraJbbpLw8RmRLH1f4GK6+fwy47XshLly2SE7KCCFQrArrdkInja+Lt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elFLDxCpcvV+C5qaypmsW4xZ0JcHlgfRXc7xu0dlUvmlMRr0PAXDiiofrQWSnJbKoAlg2G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2L11pq5X8jBw6rEK+kkOuyTYxmmB64CFdks7YKpFoLsR03FWF4jiL5AGbzhuAEvCrYFCFc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oTaGi+KljSbZqateJjKUrrj/iDYhkwGi3NHSLAEuFY4aZhFWDVdHD1I78IeBNM3D/ADcbS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Wq5WqYG7X+ZRwSwUHi4i4xCieDEFqSgcQYF3oLC9/qHjbKvfpKEq/+TLhQjaKPMGfRmbDO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IqAg0sXGZkTZcdMpVdZWs4ECgwMO40UNuYAXUHLBv0cypMykdPSqXeaPo1+S4DxF7Jtlix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9of1ivK+1LxLlwjUXRV8R1OczLlUvsXpGxVQBMOsAVMB4DzkmfSqKzzMfLNsFDrMlPLfRF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qJdb4jd18vTLhRGEKF31hu6iC3bmGXluSaFk4YahxZ8sfcDZCi5bcTUYQ1XoYnaZEAtQYv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15NkAbDFqmWXo3cm4yBkgrGeZXQRxGiuYG+CBRipSmamZcLF/tx/cX+N+ty8S5fpf8GLF9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iw8Q2/wDi4YYZmhlToqO3mGSBlqGVuPUzKgeyKlss4MTxJ1S42sB7Rip7Qn1pUE5t3RKgC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LHeHNwOqMA1mK3XzspKSYbWh9oqhQeFwXHyJxC4ygDsRC9w3QlCGnKfqI92Y5DzQQWazbF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so0CoDHAMCUVDEHuNzToNOYfUvvj2jOXMc9fRMdy7GF3dPglEj3S+E/iGfRwPmLIeUKJsI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WUb6PbcUCxbkNdaY/CLVPWGtSCuifongEsbHmLFmXtmz4i6RYhg4uGo0n3v8AHLqP4EJcu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nVQ1Zkly4+JcWLFilxRYoxfQly4sYYWMLFiixY+g4TSHv+QPWDQ5HQTiPp3bm8uPM29Dr1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Sx53LiEvENxRLLmbEYIc67yxqZ5I7TdB6OmAPSDN8Tihy9LX9T5i7mBllw9ABsrpK+B4dH8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y5cGKnsD2U/UdSocz4paUL4KhNqz3g4Jc2sxg9A8HWFgYSZe6beRB7wMpBhsd5UWsSijrE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CHwpvqKZ4XfJccsX0rE7t0e8FqG82C3dv6ihuQx2lRrlSoYHeKKajx2inJNmdkGUdxjnmA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qXXUbUMCmQe6PZYobhhnZDp3hAxKSoKKnMuVHIqEC3ZUzFxTgTvdcfS4suX63iXL9bjLly4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wz7LNHicLTCswI95gxAoO/pMLEGLHIwVruNkcV0dNRWy4DnI7kE5bXSPrDzGzCe2IWgP29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Gubq5RgDzUuI8uioQL2T/ANlSLYxluJzcKcvsTWEeUvpSrdrP1B9peHHzLz1yUIyoq1fHo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QhSWDHcw0Fk36+dGVIGwUPYQFap2ub69OIzKckFHDl41CMKXIply5foRcQ7wMNg6spS7CYE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NbiWqlWlPPiA5TCqzeIdUNKkdK7wlps6d4AKHgmosXEWHiGviMzHuh9C4mROss4TJcNcx5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ZhkVFwUVWw4ithfvprMENlbYd1oktTgdtyu7hUDhcgdLmNKMIvRFS2FLaLqvM0pF0mvqRY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LGXH1WXFixehi4sYWLFi5Y7ehcWX9nTyupN0Fi1/1H07s64y4Mw1FhuEZvNJym0VMEQZcW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Y5SpLZkDmLTSzsl3crmcow3DAxotQWwYZzif64Zim+LTWgtXaDCNgaHR36voy/S4MUVuXb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jL6NxQEsO0wallRCDFCNzrBmO4LZZ7apnIFnzBmeC5eTlmTGCRvbEvK0yCH0hPwhRVpmRG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xTnEzLSg/EVGckqDyR2ItzNPWOh9KqYCcels7Mw7jBb61DQjmAcsReXgluHUHXiUpjGiYi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qVqVhiZpMRXzqEqqPQDeYsuXF9Lly5fquPS4sX0vEuPoq8EVrzL0qCq/8Mr0Zg1c99c4zn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yHmMTd1tymgK9n3Dcp41LO8+KjrAkIwuUW8XNiBYqxZcZY7rMK7V49v7l8ynAgsrYg3RHQ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wVO7zBZAMKOiW0F+YsVa0zCwBvhT+oiB7j/iXIqrmEazYGO1kL7ASEmMUl/YmJB5WD5MRi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X0WKMGLQc7V3FVNDc/wD1Z/7s/wDfn/qy0Q+WPeFtRX8MvvDu4e5uLLF1rY925fqAoFCvm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4uo6GmucxltjKsQvUw6JHN+aNf7ojCjifgjuYvxBUXKOCaGbPYThlnhegyhXKpT6yo0hh3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apb8Me0GCzJC9Wc3GSbK1Re2nEWexiKvZgYsW0xamS75IuM+E/wCVuVKqCrdxYsWKLEWX6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voI9F+hYpFFFjDF+i+kueFh6upCHU3xCGbMOUZU4TiMPXb0GGpzKwwCVzLGIgzfpVCDnEo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MTZGG5Uy6ly5YMJEyzySkWVssUcAFq6EAAXXA6HeXlly5fefMJcYKRUb1K81XvMwjKGawZ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GZmS46y9BkmCMCPdHh4iwmr2muSsxZ74qe9LMg5QGNSblwHPzUUQYAQnJKClaZbdlge0LD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gkyMdnxNPEVQmCOkWSDUdDGXQX5VDB9cywHJLoPDmMKKpj4DAm4b6vLMpKCr3KEJ1dcVED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K+YAb0wNvEejqwv5jL9G5ct6S/S5cWpfos4l94y/VuLHS9mbOszMzDpvzelQYb6Q4wiW6+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adJnYSt6hWCfLmDVG+/pADijAOw90Buu6yhu2iqxJwa95QUHHXpFUB2smMdcoZTGM4owoo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+YK3tOiLqXKJaeYX6fMboHRqDBPlP3D8kLJ+UcIUWH0vStsMQ+AbLrQlEHDX59P1NUBIrf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eN8+rGf8ADxiAGGh1zv2YVn/sxbqmdvzwu/bNtfPEDrd4D/dDmb3m6pKCh+cT/sjTv5Tu/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8zncPVMJiDEsEHYCRwXHa9vQOkpgYh3h6Z6SmpVGY6jLRcxc+osZmVHJGMYsR9SxcS2L6GMv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5cpynzPNeYiN/NDahm/KhSDWhodY+gzJhjqXD0ZtHUdX6nTMdDic0IoYhwxLTGXuAsOkMbi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ZlIM45INw5ShOEfuLpeYkADpeBj3jY/rH/mxqwsx3Fhf+lMGH8zvPmAI2a7w6Wd5zXs4jp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bZZZV6wnI1LFLhqCcOQqXCbHmYn1JbCweLnAtzP3wyRtcWC4vAs+syxwqK46dxB2Kz8wVu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OyNLcd2jyPWaRUTHyJSDpDt0iF5qHHmmYh2jKNhcqJSTk4CKO5K9ghqX5SZBmbiCguIOZm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V4lS3sBOZNL1Xb6d/4k/8af8AiTonwn/gT/zJ/wCJP/Aj/wARjxfBLePj6E/+Od6S2oHpD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IK3fzx/6seT5kaqafMJ9iULp+SDn03eIgcIekP548RMo1kagfADqTM2AfCNiw7wqq4FrHt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YE8xGixbmGYMxKZYAMo+flPwQIEVnGJhPgsFAt1cSkktOiWLWPclmg+YzUgCp3GEq1S+6j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qsl4GbZio6QVqAAAy7Km7cCt/RH14cmV8yxmHXCNanie0fQSbnehKkr1iiYlksnsj3QTi/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n+3LTTGz/ANj3MsXl8y3qi7zcHMd0gr3kI6mF2o+esFHi8xNyhIdC4Br5EwfvlX9zOw+7P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FTfywq0yj+2M2j+2P/djBf8AiSq5d1P/ABidb6kc2Hx6W3n8RbX1R5JqyHBQzPQm/wB+x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vTD+yIOj3nlPM5cHJfzP/AHJ/7Eef5o9T8x5PmzD/AKnIn5nU+SGXX5i6jGd5u4yqIw59D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MwbuClhK9oSQpr0LmpwTJFC6jqcxqA1qXFyq/QzaZiWD1JcMOWHeGko2OhK6N4PmPevif+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nRb7xowvmU6vmeT5gOr5hiIzfdR5Ioc8wLyigb0xDAKol2BmE5clMdrDR/UWPmUs4I99y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4ILMWIGlg1xjqm9lA8F/UQRuJzmITOJYRzhOtmEIp1bUQd3QnyczIajuNo4g4SuYbS+IsU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mJabPaIgSstdaXczYLxKahNCruBBRN5l99okIdOdQrhbUq2yxOlB9y3SXmz+oQVLi2uJbU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9HYS4udzrH2ixe82itgKjQ7iGat7xzD0C14jrGY9SUwKJrMHCIKlwa28LJaILYQiysDN1X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uPw/uDxEiC1a6dJzg1BH0J2rH8wUtsxppmS022y5VmXdLl8wYqQgI6b8xHmOAXki1YDyL/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SFonJ/wCZQiJq7hNRKvvCdFUqeetI+Vz/AEtaHUVNKXyZiFL7bSi7iejFKsBmI3Uq6lbT9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ble8TpqBKlZqN3Li7xYr0bJ5GKVdYPmIEekpNtfhLKlMY0FAheyKNe4ZmHLIC7fzAjSvlg+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tQ5Psh1h2zMuvkZVwe8dN15ZTp/KVmG++NeLe+VMRq1eKeMUa+iU8PhOzrwnYHsl5n6I9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m+cVh+yZ+J5R5fux5re7Nv7MdT9mVP7WdVxt/6lbhR6r0TwXjzQz27i3VK1lsNCvRV6Cib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+h/gfQMTeoMM5+jEW5zMQgy4MHaJTEXaLDFLOkdszRhyxIbj4gNOsGUnxIbhDeSeMxDAXN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Cv9OB/wA2YY+rBPB7JVd/AmPHwZ/4Cbfwo0mLoiIIrWl4lOUQNyoLl0lJOSZWSt4Vez/ko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4zmZPSE8LlS7wl4QIm1LqaV+p9sLyS3klaFSs9Y2N4GYecS5vN4jxO0wtMWHSPEMjMszJq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Cx5iEN6alU8VzvxMGZz6vL6LmEaVlgtlAcmXzdTIU46zC28M4WYxSFUAg9FB/ct0nj/uN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5/n3g7s8RX/fnePDiHJ4lcXh85klZOD/HE6b+P6oaAndn6hfT+7+ormg8v6lo0h8QPH5EF1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gz/r5lTWd6/3RMyHn++WloHeJXUH+uYBueh/bGTb9xJbCBo50AgGxsF138QUISqWaPiGlC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4KrDXeZKAbHcs5jypd3m5i4SEGZuB6UXN4EO43KMsLbjheh0gzctQLWF2pn7iDDD3KYElr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gdZi1BNfmWP7ykG7riaLkOjDYst9YVcY6hiGYIQdtSypS2fpENUMUB7JMqDIlAdgYk2BmI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gd5uz/wBTDiuQqp76j8RznvhbtDxGlfxRE0b3ibX4pMKfqfuU81e6Fze9ivqBKSqT/lCiW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1HCVxGVobMVrIyWg5mqYIvmBTl38IDdXcYa+I7T7qT+ET17g0/dRaQpYC/mKNdCOIobi5A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BJFbLrncqleSBCOcPaMFtfQg1VX6ilw+ID39SOgvhHVT2EAuVXghz18Aw8z+EZsUeCHj+I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wuR7RR1/Hohq3+I8VD/wo7+G39IeN/EBqkW4+SFD9kf8AURwfl/7G795/cXvF4T+43/tP7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P/Ff3Lv6X9xf+tHp3tjUv0oW0fNFb/AlP9SDH7CWcHuTp19yZf3H9T/0v+QAgbBwZjz6DE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6TSbwFMOWDMrmUsAZQsIM36kYZmDmYpYMFRPRU4lSXBgmmYp4mzUwjqPmZUaG70Y6wsr/L3l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+r/col6Uwg0XiUjh8JR/Un/moWfpysi1toomiXjma24iFtyzeyZ9CxXQi42Q/RhgesqBLt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Jt22UnuQKzUsE5mxpU7Wf6YVhQUxTBMdSPUqzOZndOYi/BGRwwlXUojwIi32ejeYB3m8sN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7QsACg8seQ0w5rqlXbA8RZiNJBTgIQ4cSpiqesW7XUo/rpMKQIAEdCEpKLutoHn98sfuwW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+5Dk+VGt/Yim08uf8ArYvn7c/9XMv7UUMv7xV5fmBZl+TCmBa6XKvdvvABiz3hbrK9JV4gn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pStQLMHxBnDGh7dIMMAc8yppK0dohjh5JvqZnpYco2qqJsW4ZlVFcpaAETmNe0wXSXGQif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lXdfQiBHqS5uhhasXrtABpsUiEZgS4X9weCcYXE+fpGA3SfaBYF+GPcV8YlYUPmXbadSG0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uI3cu54mY1ihCN5PZQB5ysEf8AR8B/MuOPawiXMynrKqDMDrAywxMdIhAJjp6FTExGBjTUE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suXWoNmZfWDTArMdmPRaSxbjEVVrllJzDvKOks4qKSi4VMceiB0mLly/S5eZfoHzBcsutM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VDzNzPWV3+4l7fv0x60Sj0C5RKJREgHSUSlE2Yv8AAsIejNYoTfdDlhjFTiVqmfzNNQ1FB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hmDBNX0hXpt6SC6kG4zWsF/YiI7Sw7QXuGqnT0DM0lokTHowcx1MDMDEMB2lw4IsGrDENK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+rnOLDqWJ5tmMLjXVrUBk5WqD3T9SoviY+0sB5MRiGRWPELTwu4tHEZCcMKstxxyjxUEwv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JbdXAWJdVsPtDAoqJWMeguDiVNTFajBM/WIDWmM4vce76rqy0pdxPVTEyp2TygCVmVKxAg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hKiBxAQa9AipTpKCh3l3lPaXVd5crN2DD4lnVvMCZV7TWbxjI32iAK12VGjkPFQspoO9Pa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apPJBKx81K0bGC24WcRJ5kOrdVcyjdVXsmM2xwajYBbiv3AM6g6IlypNJR+ZWoQ/ziJG/3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R2UwUNLeKQ6jFo8sDBxFcHXzKC0XvHzMSo+jmaJfqy5cGXGLZsid4FSvS5npCHoMC4XJSN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WB1lYldfVqUelfyIM95jrMQYwWwKGX3g4/hfaD/O2Fw5huM4wxbGFo6Q9T0OvTScwczWZs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5ZKuDUGpdxQsdMp2w5zcFL6B9aiZ0XEqWClIIFRpebhAUekch0hhm4GIkScSpwY+kwEoJW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qAZgOG4V/ThN1zX9zR5hcOsdqXZLphARySgi/pTmd0drfuFW7g9JiOiHZWqSqVtcFDswb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d7oytRcnMcVI9IblbZmQHWI10H1V0fmDNVSLurnJJdBmjEytkIhLNFBiYekUAuJdh6DGzn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O71HD0ksZeikLYqaTL6MMpAziEeHpOyeE40Qt1NS2rXSMF6ahtSFKTLxQZxU6u6ms3gt79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QlxOrwj9RNsQ8wWzTxLb47xnE6kNwnkSph8iz9zG3dv5mRDCBtP8AwlkbHiM04wXL5A4EZ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vGZk4E5C4dCvZYVWJ6Srffo+yXtSBeFX2riE6iVNvOC9rQJOXIIv4lK03cf2EBxEMx9HO5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3KlSpWIEqVDXrx6gviVKJWJaD+ANSlZFKSmJK9FSoRJUz6VKlSpTAZTKgMr0WgswGBBE9B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B6VKlSmJAgSoErEGPQzb1fQahOfQTmK5QwWek2Mc42XDNMG5pN0FPphqJVmGxv+ApWkwhz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ll9oVK+IYQJUYkqVDtEalDKkZrpiuaYis94trmEis1mU3pWmAuo2PMdCbcc8V1l4ikuLaK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oAH4inLiHEeqsUrb3hoJTrMS9qCs3KK2nt5Wj0wzjZwzFHBwxXXiAViamwhUEDnAf2wADW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8wt4L8xsOEG4pjfUik9NF8Pr7iy9YUbOHFx4dIANtEqGNWMErFXfMYynNAGtV4+4rQLvD2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q/ea8YIGFDwvWUmX4THdU8Q/VLCqzs0otAcQK25BB45hWtDnZgNG8GrzOheiqwFoG8YRQe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F2RRdkKiO6BuNq3eRc1xFGKY7aq+l8x5xZirCD8TlwOohwP5gX9kFz+Ylzi4682FkrFXd5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ONV4fmKoA9YCxywz9KY2hcOV6cLEgy+rm1o+EVAiihby4mb8ZoQlC53n5gCuK2pxOmPDT1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sbXRFvh0TSbRHHpGAOwvcSZD5L/EwvDXaUBxQ0Vycp1jRqoAbDTvonvFZfPIGW/iUFrPa5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VQJDJ744YVimQibKt04x0lRafr/rxLWgYBZ8wQRgUSu11WuOZvh5pTMnJ8zJdnWqTrAwwq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MOEIHNx3WFRuvEI6GIwbSyPHeLyLXkfdzWF5WqMIRPMb9XUpcuaD4le8r1YDrAY3KZ3NmW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V6ynWJhi+nI/5FcS/MHfctBIIl40ZUpm4YesTpMsmoUgLrczpQ4uDv/X1C/8Au/qHOj0jZ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AM7JXaJ2gdoZaim2iIdQa1UscQTQTFohY2Ilw+YlwToQcB9xEyE6QSrg+YdI+YPf2iHT2l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FyjLLsNw6DLuJXggekvUl+INzlG6nfhEIl1GPq4/iPrMcW4HoDM1K0zDokQYQmk5oqleG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6U5Rm8Vcy7Okwai0npFkMJF8XGLi7eJfk1HbiniZHI1LhvbxKLgfMpXrzFt0x5hSG7xGNAh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MwAzLwUeZisTeZjOGUPs5nZMjsneOg7E3+ZmBYhK1FAqqln26q+7LrPKnux80oILpxVxLq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9w28ZJqcUUGUDTRaPV4ipxF67i7ZTINzoRNRj2yZc2RNQG8niI4rMuOiXlpRCoRFNoC+pE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13b1gqCArsU7DT8xdQraU/MHyVjdyXQBQEJ9qoPIHmtXDDOGH3h8W0OTi4j8W5dDbbUB/t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rGYUbitmvMBnCtA7LAAOx1mKsILQ0Vv8ATKbHZseI65qgPoF0dIXK1o1HMLpmUbI/8jkIZ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HHVaQKAystv5HOxusJ0IthR7dukQFZgGLxpHtdIOhWvi8vLo/EoMuoGn/AFyh5zRzGowvM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Vsi1VC5aEuAqCWzL0XcMM4GyBdaUtuGK9bz2wCsXabRaswMAamnv1spDxeK7E4zLQqwvPm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MA1m3iOSZF1VKbBoGHdy4PZRpWoYkPuKb1DS2gOO8sA5NoCqT3l/Xsi0BtV22bm0cu86o7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cSwphSzgeAllwaI8mBQDaehBliVQJSLR2Q4jD4eUez5bv8wgsOgG4LbdQqVEjhDYbMQsvK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YlQN0oKTtpccVqi3erS/WGqVbNaFthZgXCeBo7s05XjgEGQBN1Rt1RI5veX+xZ3KV1Txhm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YQ1sfiKXdnmENQuOUIL23cz4VjxfDBysN8nmv3FLB71FjNRJTW/QirIfCVKEqVK9aiepVR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nUCdYbS3T0aMFM49Dj5gHxQU1KUujHE6jNb+IzSiK5DLNPUEwRARo4I5YCIW1R/eO0NZFR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p1EVoqARuosqPeWUNwLkYT3gMbRtwEQ3dMbdLRLxgg3bPWKMsu0c3EiglhZAOcsoQxjKoU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lExcRvMulrCctsjH1vPoeh9NYsM3CqZ4Q83DDvESKmOal4pmVnUCViGyCmVyylwYzDDmq9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8Mep0iKQHmXp6S4wYIqwTAqyO9iNEmEXmpEJlKWqlnScQmepU7lLKKAWmUVLrELC1xF2uy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OfeUgimmZeumGK1MrbCDrhLCkDgkw7NiNEEwbJGI9uC9GH8QVejcxqpS1KdlP5iNTTEAaw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Q5xBBWhjFpRaXSEAQBqjiMLGcyknx/uNitl1QEhe7ZBWruCjBQ9lpPiFZARIhTix8NQYpR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FShj7P3FXFnO5gsqaIHo9V+0qFopuKYyfsho0UrS5PZmUGg6i3Lid1thFoojdzJ+I6libh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QLs12lY7SlnYqawG3RYwepHUJrw7iUJU7cL4ZxZYgAoICEvWpa2P9baw5IUSpZx7f9Rcu24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Drn/2ldeK77I/r0fQgocKeZBZTOF0UfzBgdpiyU6xiVwFbdkpvoMTOK7m8qr2nee0Ey/Ak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rgcGO8vYO7qBbQ1uhqZZTykwtW/2oIAlPeD2W4UxR/cayHhYj7VLzBU3SjX3L5Aa3ZcLWA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17vJH5Ed0yqXomveNQEiuUpc/eiRF0xDBEHYuJWauuJ1i8L+oH2FqlQnymotmbDrKC9KRr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UmMLCvNRenEdPooxLlhqXX8GHoECJXoWgARlXNS/XchqE5jz8QWyzlSKrUGNaaI/DB1Bei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bMtTcWW9fQEN5j1WWZjdLx1ihaEXxh92J5iHFLFsGi7TTRbqszAM5og0yGXqgxFmhMuYAU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wQAy51Uy1ssiFwHmGNVC1lYGxSFMfFB0FDtQCI1uMIenEf/iuiJcGH0jPooZmwcyhxqcpf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jZCUzIzaPoobmOwJ1UtJBrBAWkwA941XaolKHEfdMGIcmY1uguHUQIYPGEyTnI6MxVL2TY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cRULBR2YvaJkPMsRrUCji4ZWWK1aL6isCJXVFvG4yqm3JB84kEczFU6Mx9Y1s5Idz3jRUb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RmRw9odZxQzJXgK4TIvJXdzIpllumYIyGF7FYaS9DviEgjYqJ6oqDPaNbGCgoPQot/Ue+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Q8bajlX9wnyjV3Yv4lBOCxtWYxGF2S/eFPzFBtGWALXh+COUS3BVJsb1EjzomFJVlZTmEj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xyjjfcH7iWqLbxol7rnK8S3ZLuDN4MwvDtpqAYfwTAUAY4lqyUy0DBteD0E2R6pdpmB0hc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+8GTZh7ThKpqOkNn48Rgq2Vn3/wAcNZ+IAQpKeAbV6w/hMtpR6GqIW0lZP6ROoZOwYLdiy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VLQd5S0S5kCuecvSpFjpF8RcRukz0GDgVHyr3tHVoHGvxxUnT8qUaVZnDFjb913NxP1C/1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2Vf2OMBjcf180Cgzk8Q3AJl4Bv6imGB0ynrCKdhqC9InD5lQL3Irw+ZgFhPFkLaOALfUvA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z9lCv294zcowH7BE7OiKsR6sqVHTHKo6+pD1PQ36jElSpROZUCo1MejSM4TGexKpfr0ls+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S+WGSMYygiSopNS0WcQVRc5RLBqDvBE+s+Uvpl8Lg1ysXWxJtid5g3UwXOmkzMXKnR3jFV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v0FIRZY16awpNSrjE0+kIzkcSjdGbfxIeu/oJcVQrBg36AjqIFSmGWXacxNw4jKJgqOT0B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YioO2ZYuLqNlbO0ScfMgjMfKFuKut4Vfzwz//ANAmPQ8iYvqqwYz88EwF7rCq7oVY+eDN1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TK+dTCLYJ1iXWNxlIsbriUtx4wbM5YgKdWZW9cFsVx5lBwo1ntHo4dG/ShzdSNShgxkGxT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hNb+IhVKUmVxvJ5qXdI3cqx5eJUDuVLCAlr2JvfYXW4K6uZY5eJi0ldYgAXFdPqLbLA+gA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ZqOqoKwbRFPtgsS2gI4ySiCkq26Ox9zQf6sRCWUGEL9XAxJPC8twbaVKtgouh+2WPlE+2C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ynHC8o7qylWVUYEVQM2yzgakSixFE3ZGShUhpeQuzYYll1VV3e5QeNVq9glKAS+eUNFbgN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yqhfptGpnYNIM+s0wJif6vWf8DpNx9pT/AHaT6ydcz+GEq6HMXWFgV8jZLsv08N46rqrjl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4m2c2G/n2PiP5BUopu1IYudwOeVzaUMHFZjRU1HMAdHURVgeEUA5mEwsaf+j1QFvB74jW0e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O9pYYU3cF5sUVZUBRXPMAIYXuTAGVoqpTFLynAoGKC7hAiK13gC794rn+ZT1uAuJyIoLV8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WkkysVKMYLxbPoNRyF2qHPVEVBKVZ+YiicAFfpbLDdqYglK9TRCMDcCB6KzKlQgtwxqZqA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saeoHoGCEI7xLwZ7QjRLDwwRUsHitTzfE83wRwwviFDNfaIq7/EzMY+If7Ih/xLCfDlOEQ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ZXxKUDXclGEPtFaPxFig+Ikt1eGLYPijWIfBDIa+0MoWPECIDwTxKiz8QfT4mfAV4mGoi6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T8ESaz8kou4OBH2jnMBc2VOwJS4+CJVVZ7Qrb9kCm8vEQbx4lWhG6a8QB/wBfmMhmgb64m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euDMoYPQpgqC5TXpCJEjONYhUEOYWYsHM1QK3CbmyOIOYalAiZa5mcuSBVaA5qWmQ+JgqD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WOviJ4D3CCWpnKj6jK21NaIeFzoWNAp6sJtY9gRJszRKXLLhbicpiEz1qYUURFNx7hwX0u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4RfhghxvELamUB8wgKwAx2mBrgzkbl77/tKimj9x2TosF2cymwvmcJjYRMRkmJd4cww+YoQ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JZsF9QABFq0gpLimIyKww5mVAuKNcQjdiKid4iUVBZzZvONkQ5QlKR7/HiFrBoO0uA8Ewd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TowLexgBBYaa5nKbw/liGAUn4Je1c4S5oBfRUteW3qs3miQXWUAjZkv7jKB0Yy0oHslOac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pco6/Ec6NnnaCFcMLkaRkopwRLTUuhBtdl6yq9DuUuwMwNxzEe8MsGohpx/bPSf8AhI9ok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aXm6p/DO96IEo+2LCmgUIsquxvmC/CUyVpA3n7RcDWLc8Eh5AHnq1NN0vmXLKUG1mVZcO6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AXU8TeX2ZhhWzrMIoeZ1K9pbQeGoM5jOpqk/zaYPO4aFG+t5iTUWzTmuAYFotqWieECCCb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2i3Q0O0bHUSteNYdJx1owAcE1xyFHlnLzcpAzmqh0D5YsrZ4j7wHiHBJ3IFufLAdV60oFao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wT3WO90wFR1iRuF0t5Y9qmb3Ubi4Zj4mfWEJUPSpXoIDtCCAPoBCT0HtlBfooGYAENMNwq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3GJqCsYibVr8ottQ05+6aBeYVZ+YzWF9mA7p7Mx4PxB2vzf1FeB7MGWM9aZoAvhgL8GLhg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rVB94oMwef3ltn5oqBfDE186sWSR0sJcULylkWe82heyWq++O5feVdPuQ4q/MYUW+ZccPj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DQe8o5+Sf8OlPPykIWh7Yw3+S5SifZMl/ZP8AsoFpIH+yGxBHVmVzNfW4eh6kwI6nEWZhz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aZ2JXoqjqNzMs1K7Y5PSSIQ3e4PeWTJNMGDFTMquOArAbIcafimdQdqRN/iEU3V0ixMKn5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u273P7wZasT3Ypa++sVpjEtdZY9Ehy5gusTOGHcyJMPDsV8MekFetQyjfOagwvBgWuCYED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J4njxdGDLBb+Y7TogJO8IhohLDJFHyHE0AAbVP3cAK26eswkglBqZTKrUEuGmhekJCJYoG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Igs2g2JdXcuZail1QDB0YPeOKs6e0EABVSh9DHywLXBEFhjQUixHwvzEIIhkfMAQcU/BM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GCkySigl2sWi4ZTKYFWoAbQtoiJYVaKM0paXniL4NQm0WOiic0PTpL0Vy6W1ao8xXoqGMD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p8uIdfiQBwXJeyNDKELNhKdJqSae8KFw1lg43Hul+Yx/y5kgjUrrEXsXBAtJemdsQwiCxm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DVrCLMT9w1CYFuNhGYKtm7LxBl7SnSa4lEnIWLoBvvOF1TQmj2Liah9HxElCSlUHpTOkH1B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HooPaokZXnn/sdUo3GpSTl9cRo2F41LxGlnel/5zNVpQmpSXCVkaKlldXe6agTrWnWvuAsT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2QB1ezDwB5IgbHZpHDUaAwUI6YrgSqJx195UJqAtdr7AyptKzhHbIXL1S/IWfZI1UteZZF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QSHpWfQh6AzDEr0APQAiYj6LfGJ74hz6DUWk5JkXBkVAcwDXoSt4mMCuJURxEYGJbMxoMz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sxXl+Za7X5l1yy+7BTkS7a/Mt1ZflfMv1RXVlurLdWCeWHQyxzLtLE3lRRpVLvKC9XzLpse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y0vzE/wBcrzUxFePS3n2g3gVXrUPQl/wDMcS69A7vDvKJE36GpccThguSyDfoVQlDiBUFj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ZUsIJYNwylUkCs1iaOFQq2JanpVcBqtegBqKko9fSmC3b0NMqIvDRzFQOZaERl0eIRylsd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bh0larlKb/wDTLvmXgxjsRWuKyWHtBTeOYlXWobXpHmkyw3dyh7uVkckebg8ixBNNtdqdD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NCblBfMA3WYYa39wzoZzVVlnwwQuanTBuUIShOq68TRABQNB2l3yGHUchC0Znm3+hFsV6P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NkXalV5P0lUdN5j5CuTtcqpMr1lnolBhkF+yW8pW1dL5do6QamMZ4dE5qKHrGkWOZUH7o8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lz8xNz/p5n+x/c/2f7jQyChWy/wBxNRp5Cde0ARHSiOjqRdUGdQttxHiZ0oavaM8sEJtLm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BRqIOsHW9v6Tif792oydjlgCA3nqN+ZRheh1zFyrEFIXifTly4+LtL7g/EQ9VtVTquzL9W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xSnIMidpYCTuRdJQesMflQ0EIvjEvwdzPQ/xaYEy94eVPtppLpoRGqmL61aoefJDbCZ61K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ri3zES00XLYrnHCQqssB1H/TEVm89ycJJII6sxT0TnCu2oQg03JmaQNVNhQfMXITmnMXrO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jUWBUSBKgQJeYCszEJXSEpBgw9BUMxqzLUogbe84lzmOvCDKboX6lRl+lSukp9RuVEGp7Z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v0YvpcBZaWuB1YYlckVgTiZpizk9CVcwSyWdZjrDPqZLun8T1qVCIhjXomZaKyvQdiQFN+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PEYILlTDHpOz0NkTEJQxydGLD2uaSuuot7IVtgMxd1LsH0iVBOiJAdPpUCHEomGOimVAug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Vxcenlpo4TLMtp7RdAoEzDxc96hVuZWoOAtY4GtLHerCRDVV6gr2Sy2ZYytivmdKMcKKvj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SCuJnRVoAhmZtdIhuDw8Ra6SnoC+p43zAxrYGV1Xc4jmo9cDdrbOrgQBABA+ZVHOv9ZhBp1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gtQCZJjVi056QUoGY5FVYdZYRdIc1WxoDRCIgQhS62yrErfPA0iG4PUuMZpTev3BnRbllh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XTIuNlKNuLtRiNUIz8XYiGqa6TQ0JPneM9bErW+bwbtN0+SC6YJNDN+3pYcRbbO3Dhzg5t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3YmEQ28KaiT8HSsN8qXPKoujrxEKwAdAU041O2cHODQdUgWXrAtFBugA1FQgbHI4tQgqzw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GxNVGuGKhEBcclm55zHFRlGsqz8S9Q8rutjIXl4g/9dIMhYDgVX7i+yIDJ9zGV7ZZps2Ko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drOVVbrvFltPaQoSjSl57Rdj8xsa55yxxAJnjftFskAl7Jek1cK7w1LscUdINbQemoIl4+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LUN5jDtPcn30zKzD1mho27W4sahysN5MiHHnmMBPbol7YG1HPtLI5CukH/VLoyWIxVK6LD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75oZpDTqz8ENRPQpXoJgm1lNjqiRRpso/tJfSthCP0ESXIucwPNysTXoYU2SokqBEh6kIQ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QYtsxATZ7/wALx4TUi5o5ZX8blxS/QIqjC3LhBqWxZcYVECaMMoAj6GptqVGBBc2hFUQL3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zAgydP0/hz6no4PQReiS0lLFe4DBdIqskMFeiEtmSdcYYlRehpDuJ6BSVfWDod4lzTmLV1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qFwWpQzkSphzKGV7RH5JUDPqKZXOsykMytEoOkI6bF0GYLipW8Z5lGMWJQ9EFJWl8BltXA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eusIzzeEqo5jpOmJR4Im2NIw9xbjvPFAcRV7U0MvJ4tzAUABXaZalpVwIlln6hyzG6cRt8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/AC4OaomF9IpQu8xA7OkPUD8xct23GAKtsjmW23YcfuBq791UVYNbxDuiFZQ+xNPEKZfUf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vK3nQcGiwa7RTiOaboa2G/eGKwVHhqf8Ahv6n/lP6iW/if1A1LQOYCSkbXWIyKZMSIzaAW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zUf8AIgttKf3AJnE3uJ7cx/leY51lCMMJwNla1WKtKNcQFYPDLYcgXNq6xnXWArwrqjRjB3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rL6j0UaEfc7zQxmrulYPj1ily4pKPRs8R2etOg7XzHPCjrF8QrrYpKLxk7fcEUyIcESqrN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ZpYgwm3kGyrbQTNzwwFOU6NxZaCrmjncJcw3kekZcuG+CH4UZYMLVHGbO8S919Y4qX1Upt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1lWUwqq1Si0FUrZXvG2sKPBTWPMSbtU10gQNuKVcwwaFOKmVgvmLmEeZ+0EIt02i3mHLPw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CFXVRTYxGIHFjXfi5YyuK/UOO5B/UeVKIsr0Erqs9/Tmal+pmBRCEJSt+ohOILMxj+b0qV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NpRzNet+lQoJZxL9Vbmn1KlS6Ely4suDCkBUBB9LIOYPSMGoDpAXKG2CShqXSVmYCWEEfQ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+h6jNPRlCXUvESKmLEpdQRYlQREZXq/QkNyiXQyQYxBGJMIoLtGJElFOGWowsd2ClePMqQW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RPIzd2pzETay4M2UNRWuxOJtK36DEdMqYxqUlb1GrTEOqSqpljl7sORKB8FxHd6mmuR8Rr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i1wB53FXJ5eyEqJ/WhWB0quJUWht1HheLj/0gi85xdfELX2OGLmb1W5Zitpwi1U1XSVzID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sSmBAUWbOyZuMpo9oo2ILw3OtN1wwu/MsP3TQ6HdnCEOM+WXBzb6lAo3GE+cc38mKKcFW8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SMgeIF8wuiVDQxDpUEMEodkumtkHrqPRLcbi1zLmpZHOZSU4YjOYPSUOQlXAzuB3iMiXEK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BKA5fmJZhuFpmWy4tJEOrASz0hqD4YnENlcXLAQ0aYIXFl8TPyQ0x3GW0K5lmF8C5hfIlL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jKO7o83ADRQ2QY7VLDmzpCWEcFxG0mC+nSYCpjqI5wq7DMUUzTliERfOYB4UDgB8MCmfwz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fA/3CCgfZJS1VckNwgCDXnB+4hji1UN9MNQ2GyDdRy/YQnV9OPRjLenpfoeg+g+gTmEMQf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OYMPMuEYPwxgV6MPRPSv4MUl+gRtC6XibRi/RaWwhFYL1gvWF1AuEuXiXUue8q4DMwekFq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wxNGe/wDCoepNIIJQneUYZjj0D6RmkdbsqdJgxN0TMqX61cS4wwiisqIXGJMEmVPCS8hju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K5ZQUMTzKQuLlgmcRIE0qlH4ocyoJUdRMytM+iHAXBKDOIBqu48p8wywqnCXSli3ESiqff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opD7qGp7LGwHUoACz0eJXfIC/qASBoCKUKzFwtIkFwdIkhOqW5mwluhRUUeGgFWinoPLCxI79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sIxSyMKdyeyyuwHGhhVbNx5ENbqXjcr5/8ljqODA/uGSpp6r1ZxpCXOENpgqDc3FMlOkVC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4Cz7IFpDiUz8Fd5itI2KY9IqM4iCbwy/Mq7ZUWBeb9EYaqINR8kRLlb3mBbrKVUJiwCELZ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IXGlnG6nofilZms+jDktmL5YaY7ZRTibwMcSgfVMB7zBhiBYEOEluaOEgGahUcjuRiTlTS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1EOsLRB7zNl6NoktwHOJyPulxuwxUVdCuE+ZureajtD9tzYmoHxlUowi6cdoNdY1bN6Hfm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EonQa/wAkulU5VnrUSd0r0qVGBKgQMehAhK6Q/kdTXfWEHEdsDN2h1x0+iQJUrEqVH1q45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sSn0KekplMqVCPoLLc16FLREJpuabh1wpCKidPQErMCBiG5bO9fEuLD0PUjCDUC9QOs8oJ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E1Esg0xoYm5hFLxBuJAzEhFHDMoX0GYNby7LtIKBIFNortGtUAlkw+WUGlQ4G+sqqFFQXh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7wlRIx1BcxZQmZa0rFChyeniFQaXUFsWhyi8WcHX+4fipbUMBhPo7fMMBsDryxxoaQaEer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VG4tYlp4blGCzUbaKnWsdXFK1WKxVYlbcV4gKRVUMvD3vU0+t4FsctFPlKIiuiUkUvNbPL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OsxkmN++RYudZISys1KZdNxKBdzAlQ7yYlLslUoOrfI7mQN0vhT9RCYsgi8xTeNChcyt4R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pLDPES9TsjyIwbI9SGBUGGo1M6hC/MHeWJQNxF3ExUKaiCLsxmI9JzepOs+tOfUzTMVp3h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5gNkPRLIafkVAlW06zCpp0xDyA5xcxCx64Ie6D2tLbQvUqYh3QI0UrCbIa5N7I0ii9kBpx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BewCbcxJ0nAD4hpk+xLuS6xWnD4JpkYtD50hveYRmxg1rPzKWeAOM+M+8H0lgP0kej6gP1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nmPpfpUHLDn1CAQPQZZUGDD1uO/dCDHmBa9pnBX6jUu/RjGBKgelRJUqDU36VmURCFtM6D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AqEEmPW/QelMNTN+gzMwTwEds8sPQh/A9SOoBiTUSZuYPHrd0aupulHoNQYKkuXEieh6Es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0bQbqW1SAVTuIVFVmaLXtMOswobYt8VLaqDWY7XeEIjBGVHDKWUWYBGBvBgkskItsQm27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JGlr8tX7RxAGVFE6p/UUAyN3uLhHMyh1vMVaPpZmUagta6VG6a83o4m8567poe50Ybw2Zm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Es5IVtSvJ/uUlthKk9o1BKaByzFR5B7eJmcXEbcR7sjJjlDMZS+ZyRrTuFYUNw6uAk8B/M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BrcFWGpYOfeKdqhTbKvZjzBjNmZexOQfCWtaqJvUVnePMTEB4hdZhJqJcVcxY0II7g4SjT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fimmDEpk6pcK4mzzOJzKLLky5P7izEl8RbYZ6xiqq7Qd1oxtv3SKSHiahQsO0MoB1Q1Mxz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cQNQHrqXQt31Q2y6woCDCHk+YYgbs4jwJxRra6uEYYWZQvsQ3qbTEqbnR7zBvWXYPvcOBW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43fEzPeXHJM1qB1huG4DA6ypZfowRSAhFy/US5cYENe+Hou4/hij4Riw9WMPRhr0qVElSp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8CEacSno1K9CVLXAhiXMYSMuDLXL3fKc+pK/gegQgxmAjSZaJ2ei9C7LhqB13BubPQr0LH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osS5Qa5jdmDEadjCX0sbY6Ram0u5iYlTh8RzfmBAlYmCCVBiGIgJshATCYIDQY4FMc3KV8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2agfgRdLgB7H9o2CeHN+HTKEOspbuKM3UykYy7nMFKYgSFnVaWr0NLAMnlhzk8XjyvrKLw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55jUoZYPA2AENAVTIexp8lOsQJxHAduZx2SZFuV4NxA5zLA/cUWFqMg6jUW0HDHphr5jVl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/2QQGHaGGDUetiQqF7Li9CLdupWcRXaiKhiWteDiAFBQ0yggqzAxHU74pNKIOjG6xE8wO+Is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JV3yKuHl6RiY4jtfWcTmBjvcdRNxhFV84hWTfiAYI8jUFijXWUq1WdcxyKT7Ikwsd55UEo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jZepagHYpGrY54qAYxPNxW8bmmU+GJbo8Sxwj3zgfJQegT4/7KUI7Ua8zm+sNzOlNqvsMI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ic8/GP1HQQ80vwM2YDxE7yiURcVFxLxKjLl+gr6CqiXcDEDvAJXoNQZfM0l4lx2vMNRZxH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4RjCcziPrcuXLi6seiX3l59Lj6Y9CBKikGnpcczEH00gQlSoegSUyoDTE9mPqfwPXj0ICp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UHoxUsEqXFwwZYInqH0uGSD01DJLRlHfJsDriDsBLi+pHzLh3ilvEJcIahx6QVEzDUdRDF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9peKr0jjLjvLkTvUrbdpKM2LdLgYEph31KbrDDtdSV6vUGB/cdctziyyFtS3DdShRqYqyL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0l2uf1GbyQuC7EPzDE3sBsFJ7VFa7aQ0eE7cwMFCOll1KW2cxSIsM3iEiu2C+ZM4EBwYxz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INeRlCDlMO98/qKl6gIbld5rvG7wTUhyZYFcQXNuZYzCMIiNZjZuYXG1ggSjDhK2ToOJbd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hTinI6ziWL2iQ4gmDeOkdvo5iGnBAKlfYl7znvO0kRGquiwQGVRtZBuBa2vzKOzfcgANX6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hUxzrL0EuJEIHJZgQnQZMrh4e9SzljqR1UHZxEfhuYRe2DGpYHrUWPtjaNFkSkdIRGpBRX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KNZ1n8oi7HywVKgZ9NsTLUcIRiepXBLXBiKiDmWQwMthnfoPpwwuMvfzDUv0w978wj65vM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Ga/DFz6VGZrEBrcpgpzLtl+iYgejDz6PqahuVAlelyyHmETpDEv0XBg7sQUp6G4epD1Vyp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XX01mGIRVBxNysRIkT0IPqZm0Y6jgxKGUI63HLCDm5cupcWKguYrTUYMwxKuLE9Agr0VVL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3XvUqYeZUZtqbBMkE0zUFOYZZY7yglT0msEEeO53lyy+q57X+5dRi3EYhckVvDOShPAiyv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0wNwhrOq79Yqz7xYiCWrzDc1kVDrneeqxtABLm6/VQ+BKrGYrQhqDkgK5EDbavaFcqXvSL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wcgeHE6iClq3BgwcxbgXHBbxOvcVcLjXR7R6mW0CEHzEXDCjmHaGF2Q6kwI3SZM6jflxAu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ibn3vQTOUCDDTTWFGczhhGVl96ZmW3cYWUA6cwJPQqtGa9XVVyzy+Iwpp5LgrsveoiugPv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hLYWm4NZYXdyoMci5fo3ORHpReJdE+J4/iBQOlv8Ap4hr8I/qVBb1RA2nAwKQULhuESsLRK9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ySHndkMEFyofKssRUcg/U2X5lSysQ9GXRUpdcxZcXMWcXBXcRiSqniW59N+moelzcuZcQY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9zQnywURio1s0d4lNXcdep6U5jUOfRYsHMuXCM5j6BK9FQIGIegQKlSi4FRmE3mPoEFSru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YNQhtjCE59QOZlOfQg16Q5lziMNxp6DBiO4cx1cfQZlWRw4j9Hx6HgQVuPpUqEa5qAVnD6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egZeYx3iWinMfMbiXlqEg4vTDPRH6gM9VHAOMvkRTI5lLlthHJEhkZSwFh2gkrNRnuCEl/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cFEmKi2refavzF1mFq7wUDVd44GGGhXnouBjEMwYx/bsQAa3Kscg5Mk5SGClxUDHEKlJbJ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cAN4uLdvcZaZAK7JLoOIWJctKqDL5hqIyOpg0ZlwUscxuFtxOeDoOYVA9yWAszyendBmUR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i2EEG5UsMNRfJB6y9OcoIsJM7tEU7riEfR4GL7xaFO5CyIcKzbGjpmPfG6JaLK+Jyh9mBz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hF6DUsnWCA6vYzKNr2xXALQVh6StUK6tvxCCWd7Eo6/MFWiC2HtKmR7wF4PKDsad5db2UO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CKEgpMtG5QpxAmah2Auy/7iRQ9n8IG/S5e5nmf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