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优梦卫浴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4129882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楷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37518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枫二村工业区（桶盘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楷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楷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楷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9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9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9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1db47f-66b1-49fd-87aa-a098df883e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4946cf-122e-4869-a1e8-9c2367fc1f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9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67b16b-6ff2-410f-ae9d-cd33f3cd78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1db47f-66b1-49fd-87aa-a098df883e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AAw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lNPFpJjSC6z0JBFJgSwEwLz3EhKxMAcgNA0h0nQNKJicj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DByx1FwTUDJa0KqEITqQoaIaGKoE2EUhAUTcjlgKglyFEwayOBJU3FFNVBUyaTIVrjQ5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KiW2Z0mS1QIAEFqbBNQIdMYCGCAAClKKBwCYwZN56UhEavDWlFIROqskBBIDkbQAIYFD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HUUYK0qTUgVNAAwBggKYhgIBpkKgEKglyA2DEDTDPTIsEFSxK5EME5ZKbECBAAkUCGNC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UxMcsFchpDZLahiYhlGmVxqooBoHKKQgaB3FVokwJqNYcDi86BMBMQqh6Z2JgBVEKkLS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ItIBislNFSwhXNAMkaKipBSLTkkoVCmkTaY0ACodKjMGIEKKKi4ZYUZMoJaExlIBDZSL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SagGVIAqmiiaiaYZ7ZWE0i0A4vOio0GkE1JFMBIkqsyrEDaqJmlSoRalg2GKZKmUkxat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rOgGCTcS6guQKUsblk0MTQNNkK8jQcidIAozGzMqRzpJIAkwgqiWAmgEqCbkQwiGU0mU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SoBANIdxQGmYmmUmEGoZ0kWJ0NBQqKm84ljqLQKsbHScO89B3DKjSSE0NzYouB3CNSGN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AxFW4shy1UsTNjVK4G05FaRVZUtGlHHLlG0E1KW5pVmNI02KlUQ4oaaFU2Jp1LpQMVtJ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G5RSATGAmAyCoCxA0MQs6vXOyolim1CVxTBQ05plA6lwK0KaKSIKE4kVqp0mpGgChOpE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iAaAECaAQVWeg6zRYURGuRolRKAAAimTLkomgQikSNxQhsQBRDGpRYgyQ6GIa0UCmxVL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AyyVSJaBgFkBcjAsJVFFwy8xgqRIkJgU4oqpuEDKqNCIaLAEmCVhJUg0wAAYJCpgAwVJ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IMcKkkKlq5Ctc1UBSSVUlS1ak2ibCaalWk0im0S2qBUSwGhDaoSVBNAkwSZDi2QyaoQW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G0qaAVyoaTBJhcVTUBblxUtFNBU0gEBI6mxxkXZkCtkpkU5G1rJDASABAS0FSFzSIKCV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Dz1yKEhMogAJuATYkUKXRKqQChKgBMYkCTGIM0nQ5CxEVLCSkJpjED0xsq0AxkPTMJYM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Y6Ccg01Q5oUtBUsVSyqmoGmF5scllxpJKuBuUAOkIKcuLFS5NlSAPTIHUBVQx5jHKoRS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hqoLi0GkQtS3OoaOWBpAqpUJRUjKdqJRacyA3UtMQ2AMlUlTKky0EIYC0kmhGW0aUZ6E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pECGi0A5YKwEi4AKpBAqkblGsqjCxlOAh8jEmnRMtmbYIcDAJHIwCqzoC4BTZNJgmwJY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RpoJsIBiGCcsJqQqLAQFSwTkZIUQGYKqE4pANADAItkDktzQaZcgmloZxSENDAATAENy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aQRRRNChi0M7kNI0QgCdYCzOhuUNpkqi1KxEwlLi6lNBNIzsojRaEZ1mMlGiGNpFuWJI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kAEMp4u3XKtEye0rgxok1FCFKRWkVKCAVRRQgqs6CpAHcQ7gzq0PPSSRojWNCBgqVCTQ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q8mVNBSVRJc05YOs7BUohOgGiaTBpidARpBDEUgHLCQQS2JqgJCnMjExtA3LBywy1zNZ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SwAGSXABJQhKQikCpAIBAAxAtVohjBgAhktotJkugWsbCmAtRQNMYWQtYJGCbYDRQkFS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xYnGhI5BplCBUkNJGiQrTRbljJodSVUsITomxmVKiZuTIpBUous7AEFSFMiNJcluaSGB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rTKpFSoclETSAC2nIgDJCibQMRAqQwocVFFq4RTMRhFzQ3DGqRK0zEmhgqlMAqjJuR0g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TSGSwaAvHck0RLJCXIhglQIAEBI0CoEAAMliNJGAA6hhFA5YSNkFIFVEKpEqBXAE65jm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ATGSGLqQYxDAYgBDchTSKqaKQhTaIYFuKCkFSAwYAwaZU1I0gaVBWYcgwsjQohgIoEqQ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4ljGqQNMTC1gEokq4YyLkExc1SqWgoQUSwE4bBJbC2ghywKZDAGBFFE65aElSCAkYAMT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GDFaYpGOosrPSzBjMh0JqhJoaAzVhDFSLQmIByMGFTQ40mIYDc0DVmbVC24+4pcgKSk2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UiRggBiAAAAGgYgdTQmwx2425UyxpAK6Mi0StJJVhnomStAzGCVMgpCTZBYccGJiENFM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OQdxYp0zEnI2rCoYwAqaE0DqNRJoSdEgDi2RcUO4saGJUhAA5ZCpWiokpSyqixzpAkO1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zYpZIqlkmpbm2CVzJLbBaSJiKJYJgJotKiXbIumcfTHUJILc2QWGbGAwlqgYEqkSUik2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NIlkAxoYlUlTUAqQqSKlgTU1IwppjEQrAkTAoE5oQMz0mipJBFEjQ6hgmEDQVLCNESmA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mANA2UcbbHUAATBjkBoYMkoIKCHVGS0oxdwCYITKEHGBDqaJGANDBilyO0xsYqiiQCop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tKVRJQi0ixSwGgaYIdEaUzj7RQxoGmRGsiQySkFSAAUCKqaMnUDadpSYgZnpGhLUyMmy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qEmCGgqQuKkYkVpIWlQ0pII1FIhiY3AUwGKinnQ5YSNk24KrMKkY02RcMEqJnSRiRcJj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MVQxFhA0NNjcsRSGTRL0gSpEMRpFSJCKcMBsQAJMBsTQOKozdAppAyzNWiZoAQVWdmN5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QylUgFEMBXmyzOihAlbInZGRYcIYAmVUsasIWkEFINIspzZk1oQCGySrysppAJlCAAFS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DQW4km4oaGJgJMBpAtICWhoY6AU3QovO2ipkdRSy2JIrJTQmIaTCpoKhl1LJV5lCBNou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oSYcfSLJpAMAFQK5GMGToJNiQwnSSRghAqkKuA004uhJSJHIxAJsJAHQA5GmxAh3AIsJ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JGsLQyaZpg9DIbILQNIoYJXImMQANUVE6ETqiKaJWkimwlOiS4MqnQlgDaEqQTQKqQhM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gKkGhAUHCaY2qAQVUgDQgBumTSsxaoU0DaQmwLQUiwnSBDZDqiVcibBjkqpYRck2gZIF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FQUS6kBUK0DmhU0InpmDaIbQqlDnRmNJgWiWItAaKAFcgxlw7FDRNAO89CKmji2wRSBq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CQCpAEBUUhMQSwkQNywaArPUhANqhFImhFE0OWhgwbsyKkQwHIOaCU0CENsI1x3MdsrJ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WaRTJNYM2AIAZZSKMxyCaJHJSQAgjSaAAaqQm0SVIIQyQpwGhDKJQxMAgpqhCDiBQ2gY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0gLIoypMclmZrkrapAEVUMtyKnSROdATYqcAmx1NkTpmMYISGqBOWFMAcjGgEGmNUJiG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jUyFoZDCWSVWdAwExkUrMykO5YqsFlUjSkpxByHhoNwyLixFIYAgCqmgYAmxKgTAl2iV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BSRFDEgCpobEJNDGhpA6ljqQqUwFQhskQAqIXJzMmBnvlRTiyZqQEyWItxYwkdZsaaBo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2zI1kzNESrZi3ZmUiHpIo0RLaHWYXACaC6hlKWAMaGIQMA4FNgwGNDBDVIm2iXSExDW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iLkYA6igqrIFBQpNHijkPINMxGk1AUgYAmIqosaQDGBpBKbE0wTCU5GgChiSRtC0MjS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M6bFIASyrllwanGWiIVom0xMZLhl3DGDIbajGKkBU2QWJKApwxpUJJCQxDZNSidMtSHs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xZYWJNkumKbsxrdnGe8mS2kxjfMyLki0FlZk6QwVSIYKkyieQGYxKkRQDaRalFOKLlyS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A1ZiAE0hJoAZI0AA1SBILEAOR1LHSZJSJLDhqgQ2S6QhodiHKRciHFoembKVSSrQXLGx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peVF53Zx1ohTaFTQhsaqB1nYUMmbBFyDTBjGkCG1l0yRhIxMzeDKmiU0WJlKWIoFc0Sx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6hD2wa7ZAPLRpjrKKS0IU6qBBTVAnmXDQ2mIYCoIGkJGAMQgAYNAAyOXw+URcg5cgDAG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uC7wo3S687COv2OTG+RkqRDANsWUqzGmgACutDsdOozO8jz+delfUcaPQPy+derPIZns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O4Poy+afSRkkUACbIq5EMMq8j2x2oMjhc3xo+o6J7ntvXfJ/rmWQ5laaE5obQAAdD33la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urE5xwA+vtvGkNA5ZSGaYUEksYqATJpMqpRctk0mUElVnSpyxtCU4oNM6KikqTlHrmip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spNJK0qAAGwgpAIABU5aSWIlQKkKrmkHDN8poVANyDSpUNklSS0hUmNEjqKKmswliLSL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gGhm9JJWqjJ15yvRT46bPaJuEmEtwJyyq8d5avrcfJvqByBELkcbknE4nkfLan1Xtfin1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MuoQqgNXloVOkkuqD4n9Z+RajA1PT/SOk5mNco4Ocdg+mk7pdFkeny8x6kTaH0Hf9CfM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e18p7vwsvEadgd3S9Eeh1PM0ki+1fFPtEo6nNYA5aCpC+JyfJV4Bs1l+r8n9Zl5nF5pm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XvvB6p9cfF5WNJgJgMGJNC856PQ+Q6fXTU+T39WUfLT6iHDLJU9NFwfJgxqkZxrmkK4H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LYDGW51FLFQwppoOQdRYp0lUxIDCC0C0FzWuYqljpZl11iOzFqQUoAAVSqbQm4ETVg1S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ZYgNioAC1xPDeZs+xPzXqJVJxSOZ8Y7PU+o11vaZs+I43mNT61y/j30WO9TUSNBrm1NP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8kVn0jpvIM7D2vzrk19f2y6LGu55Xxn2Nnsvl/1P5YdJzeF2Wp9VVrGpKCQEJpHh/Jes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fZYzfD6fN9FyPHqus8v2/UakfaPjPrT3k+GmPdV88g+ilrNVJnzPPqo3O1z68rlZZCOW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OGXpltLH2b459lylbxLHT9706/J3NdMfUMdeqxfCDWp9U+dfXPk0117kuftvG+Mkv2Gf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nxv7BLy5azRiGgGhFfIfXeD1GHY6no/aaTz1CuTH5J9i8lXhxPWeb9P+R8+X6pXD5ubm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PKd94DU9BHRFnc59SHZnVh9frO8aKzDkGWpUUiYuTOKBVLNYYVI1AoVLYT+dKz6GdL3UN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8U9RX0R5eSy9dr8X+h16VQ5bJpGFE1QdN4D2/wAw1O1+m/Hft6yVnm30Pb+fPnkVHTP2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LpNk7SbcuTEVNfKa+oZ/GzU+wY/JQ+sZfLGn03P5u6+iZ/Pg98eBD67z+g9Ni4FIHFqui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eP3k9V5X2B7r5h2XkZWHo7OX7/pefm+Y8N9p8xXz2aNZ9z6/4v7nOvVtvNHLPAeS+v8A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k9nD5/X+zI5nrXnXG+W/WeEnylaZbz9M8b1vYy9J2XW9kfWELGhoBnlE9XXyjCz0fkLz0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deHXJOO+RtXAe/HS9OP351sd1Z53T0XIj28ixoVI8NftrrxensQ8p5b6F8nsGGp6D2fR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vtH4iD3unznI+lvp+5hOoW3CDrey4B8gpPePpvlPS/PZcu06z2dnvfkn1r5RnXTjjWeX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v1mo+IxzuFrM/Xfkf1iXsRmbLYIaDr+b8nrhQzWT6r5f38qZ86zfoT8J3NegMd5fl/Uf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2bfQ/m6X7Qvn3u8XQpETpJ0/lPojr55fvMU8bfrczzB6MNyNJRyF3lRe2GpM1JMXIAwa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OjPm+YdM8n615X2GbXyD7J8WMPZeM9tZ6/5H9i8lm+C7Hrez1Pq5xuVjY5aPz/oPIWee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FPbBlet8j7OXxpzOJQkIO+9l8/3+ncL7OZvFSTL+TfV+ks+Wn1DWvlL+s+Es6FosZ9c5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EeQBan070HQ99z1pM0TSRSv52fQvOdlzz58fQPCankVPprH63vPneb5lI3n0f0T5X9Vx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vJ/Sy4apyofDOTr8oLPrXxzXrrI9p4uq+0r4xMfaV1nZ5103zv6XyrOs8j9J+aV0XYd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41i4Y/F+06s+Z37nfWfncel87ZmtPqy/J/tfXc/Nz5WLl+feV9T5beZ+yfHvqMdjfWY5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KKhEyyc9Pl5w+Cn0yxcw4a7bWXpV6Czzj9N1J17Tr6X6LzPqMXOdoiS4WeFzuMfHHNbx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0vQeq8qq+5fKvo/z/ADfOpms+ifnA76OjpahyH1X5V9QjuUGaAglfNKnpkay+x4H1peXp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eI0HPLs9B7yKxTgdg1+P4/WPmO88Ulo/QdZ9WlsazZGyZ0R4/wAJ9F+d7iGkQB9cqKxo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nYymwzYFCsc7C5q8yfB+4+R2TU+k1Pe7eGxzr6N8V9J5jUn3fhOcn1tfLM833nofj+df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uWnkZa1XXdT6P5LZwRm89j6bxCX7B2PxP6ji7fJud1+oDVh9D+ekv208X7TGppQa5PQz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9K+ZWdDFxvP2ffLbnteA+h/PLPJjW8/UO+6Lvee5bQ5bPLfP+/wCj3mfdeFD7OvD+3xrz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O4W8qeX3SeZ9/wCBF+1ryfr8alUADJ4fNyPjD+ibanzNex8bY0/WJ5I+u1Lh4/13zFZ+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+ZfSPnWb57sOBztT6/mjGtIGQVJpJJ4vyfrPJ7yvqHy8PpPie86SOnnRaioBzNBLR3/0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S2myMuu+b2czp29ZQ1R9G+dKPt+fxJS/a8/jIfYPCebKKm7PofqvKepxrTJzLpKAw1k+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Qe2zr4nW+Gs+04XWdvL5Wamz1flPr3yJX3vR9snres9B8zmsfqXyy7PtM9H32LAw4Xg/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ndTtvZE5sFdDHguuHuT9K8r9LiR+MzfU834t7Gvb4cqI+Y9H9o6/UOwSzaaY4NjEaPO/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b9R2ifSjnmL1bTWkwBUOpZOubNMd8QVijSNHAXBxjynjrjeT1flPXnjz2NHjD1nkwD155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8fTdJfl31N9lLpSeQuP8AM9NOmNd4yPTeZl7rkZ/UpflvE9Z4Cx1v6VPI8vic1e3839s+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6vdaUsacCNoWkZtyunyz6j8q1npk1ufatIrnqvnf0X51XlwW8fU+76bu+e5TIgtFed7/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6XU53bY+Ol9R814M6zRX0g27LR4vyPh/Xvl+51/ddM7Pp/ffEuzzr6yTebLSWNselTw3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id/7/wCQ9kv1bpu11xfjZ7Pyu53XH9h46Xz/ADuv52p9gieo567luB8XneCOw6Dz9bzy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y+d7L0VZvxs5vD1n2np/mP1XOsvl/ufmlhU+us9xpU41Qmpx+QHx7ifYfl+s9dyNfqNef8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vfWfP6+2kvxTX7NS/G8PtfgE8XUb6nvfW+P9bjTz3xlcoAbPisaZ9Mez958m0zeFw07N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9I1Psvyv6X57GvDIN5A7o6T1Ps+zzeLyHOahhUgK5aszaV8t9j830Q/WWet5uhjXg/H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uffeu+J/Ss30UVrLgDE0BUsrPUOj+VfW/kuobZGp6o8qR9cSrGhUhsBjBpyMlhcWtTeZ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DPUBvWY9z4b30161U+evP8AzL3nhN5N7NTieu8l7ePZgY2hkDGR87+kGp8W+ob9seB8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z+BOp9E2+bezzfUdHx4jy/Z9rFnv5+f93NdZ7ZkOXJSKibUqO4H8o+r/ACXWesTNz7Va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1PG1kTNT6v2/R93z2x1LCZU2mdXyfDeY1n6T8z+jdSnj12PWanZcnpUdtPWOXnZcd2IO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6VnRNGdQxmfyT0njNZDa9Z43Y9b7aXxJ6zyZ6f6L8t0l+n8T5LxT6p4LqLskpWEVzF+ta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JPjO3svV6ny/r/V+Ps5X2L4z9ojLSFnXmvCfYvk+s8T2Pjizn9Xog+veR9vLoRWdUIRz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KEnQ/NPpnzPUnsuuNTu46cjtM+BJyuPBRvnZ7f2Xi/Z41eO3HlaqQas+L48vi7z23Uer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t7jxOb4lj3n6t2Xiekxrr8PpHzbUr0nm3Z9qPk3v8a7qd8omkFSqJIB8LzPkKeVPUf2D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KPrXD+Ywc/ghYXDPrXP+S/WM60jXOFSslsCBHF+P/afi+pIKz1B9FM3rqRK0wGBYkNAM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5DrPnv1OLPGeY+vfG7lfQvnv0e30dQsX5z56o3n0PRe38KHvfA/RJfUJmdA0O89SGMNF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5FfpLPMHs9Tw57mzwonR9K+ffZM0B41JeYVNDlyFJFfIvr3x/WeA5reft3mvS8Hnv5A+d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3svWSxYZ09M7CKBE9GnziIfTH0X0OPJ578h4D3nhN5n3ngvskdBt3+mddH87+x/INTg+k8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Y00OVdb2HS2fMFXI6Z9n477F8czeD7bxXtLPZ/PPoXmc3wM+m7bU8G/p/ay/KI+yfMjz/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tu557ZLBOQmrPCeQ9h4/edftHxX7TLlZebPSdr4hPNDfTOVUj7HfyT1eL6/Tq+0lmbzL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h0Xyz6p8s1H6Tzft65+nfVm9FfddRD8x3/ltToWjU9l7bwXvMavDXOVK4C5s+PcPsOBv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+a3Llr5T7D5tY2G8hPfHret7zuca+Jv6D4DUSCztPe+S+jZpNzmgpHNSfP8Azv0f5rqU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Yr4FfTuwj5Fp9i2X4/f1/OPir7Lq9SvS9N7CPYTZm5gFmVFxUk9B6EOh09FxyDUOuBiY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EU5tdeLycFbaiU1S+PfXfkOsn035l9Vrs/M+o+R5vBDtd5+h/J/snxvNPpXzX6ed8+v4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aLIw4nyT7NwtT48dv7mzpvIfUfmBX0r5Tdn2v5vw+mlE/VWd56qTGyaUCaAEN4ym88XO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WpxdIvWftc9FHPfpX5nA9Tr4117KfG5nta6zspXLYvmPv/jms12fV+zs95nefPfk/Be7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476I+j181nN+nfIed09kei876KvpMpc9VWTtqpUeP7Dv7sv479j+N2cT2nivZ6ntiTGrZ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fzXWfPc3hc3efr8XPLcq1RGknX8fpvEanfdCy5f2v4t9Pl7Dy3hku2UzrO/P7H38vy3L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GpyteF3Uez7mNcblXANBoITrfl31L5Hqcz2HhPbV7cbxqPE+14KfKLhdM6ZVzk7n3vB5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QjV56Hyjq/d8PWeu+neS9ZK4LlXy36nwT5B2Xpfaaz0/dSZqqWp1/YI+YcT65nZTHDHK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5gupIm6EQaBA5AaXpX3gm2WTNTENJVEupEmgcsdZsBBw5q1zpgEAxNHNIAB0tFWematB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/Lt5PrfyT6add4OpsPpPkvqEvA+RfWfkwfVPlfenpvnvP4Fh9g+Q/a5QTxpoZL6Xh2eq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5HwEXIC1Gcz38vTe9RjTcuUAGkivmX075brPQjncAAaY0Mk0sxORUcY5lnBfYs956HqO2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5j7L871nz31H5p9nHFmNeN8L7zwfTAL6mfLj6xcvyN/YvkFkei856I+jlHPcFOovNlGWs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Wep9n5n1+nqweNMCNJEHzb6P4bU8jy+Zy9Z+jyLGqTSjTOJ8f+09bZ8p3+q8+zy3qlGX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1eH936GAVTKwEx8z62j5N9F7J01SlvOgm0DGiOk70On5/OgdQ0QSea272q4fPyUahaxjy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WIOnYgRRLJbSIAltiBDaCiQBMTQJKiWqC4o1V5BNSIYIaGNAmyByFJg6gBAlYJpjEHCv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AVgxK4QqWpUo0IuWVpB0nzX6L853mu26j7PXxjk+i9dG/Jbxrrvkv2vzes/OT2FanjT2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jFJuZU0zyXg/svx7eM57Ht68sfQ/RS/MvXerxlHLzbANEqJEEzcj4PNZwa5zrhVybOLp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kPBpNxrbDkhiqioolknV9rKhiZ1fTetmzy3qKC5KVdd2Ydc+bKUIlmpYikZ1Fj1wZcM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6akSgoRIrrOgCUty0V56ENUObxNU0IqR1DWnFFJMAoltFRWYmBqPMooSRyIJGSzWsma8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0MVwzRwxtMSpAEoVNAmA0xMZmrkQ0SNCqWNqTk3iG2YELWQcovNghIYIKTNCWE1JIwBI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jYzqaQVSqaZcyim7MCoUchreFCy5LONzJC5FAMEmDAGwKRJTkGIFRRSmhMCkALQIm0Jt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HLHebGkFIRpNSNzZnpFU05iXSFedjSKYlCVyDQVIxNUTZJnaouLkgchSo49pic0WgLIR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oSW0AgEgoSKcNKcooKCHJvNSRVIAldbxZvEI1MkbzjZaAkpkaxyEwEKyRJVyIpACLi81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FQ0Uxk2mFZUUaQSJoAA5CnArzdpBLEmCYxw0bzbM3WZUpFuKJnVECasAHNJSlGkywaBD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uWg0UCaVCSFRS61i5YbqswAYDqWaKahiomhA5sQwG6JWkkiYmgKix1GhKclVFFCDQzCl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rZmUhAwJRZNCGDLzNHGpCqRoYqhgMpJqAAkbESxsYBJOubKoDKdJJsozmNCSgGAgAaZU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hinRmM7Yo0qSWAxUGkUri0XNQkjAaS25CiNBCgus2WIQBD34+xLgWkklpMQgbkLyvJeR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YncjKSyaQEgiooUlJC1kE2SmCYCQgRBTSKTg5QNcnSRpQUyiC5KcNVPG4x2V9RmndHRS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l5T1Z1faqzjhkpZnVtby345ZAOWCYBUUoFwkWZmuYmqpjB1Mxo1ZDQNgFQy4Am5Q0ULS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NCHI3LLJRZnoJtCaZLuTKbQlSBMBjGxFVNBIhjCaZQOogcDJZUsCGh1loOXI3IXUBpk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8bL04+hcIG0AmiWKtHmxjSDAhWJm6kHKCpsdQLecM3eUmq6oTtaxtdDNjJ8yeofz7Gz6K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K4E5HtjxDnPwnRV9Q1+SzX1tfOfaR2spSsQE3mmylq8fJ+Js+icTwzs993PygPtGnyj6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IninN834rq9T1nX9Eanfdp4/WPp/c/GvTZvvVrlCKRE6QKbkBgpqDlKpV/Hfs/x2zi9v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M6SoBXJ83857nz+89Ku+o8+UkS29MeSXr6N/Z9H3+dSbkdPOyXJ6BcaYysc2MVKgAuGJ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YQ1Vmbck07ErRm9JGmhDYJSlqS2tM7iWcFOfPl+NXs35j0JyETLYtCToOur2B47nJ6Op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vA9yejmqlxNOOarx/QWfUn8edn2Gfl3pF9XU3myMCoRpOeo347xOp9Zv40J9vz+NerX3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L7PpC+S3rP1XP5mL9KPmwfVq6Xts2OrXz2z6DPgHZ7heID6D2nyvdfpunWdjiuai2tMaP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R+x+UevPajWdUITr/Eew8HqcmYxs9F7P5d9SzZQ5o+X/AEH5pYlyM9Zn618o+qyvq+26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/RufwOfz0+Nyvm5w+A+XucN/UuZL8ift/EWdp9L+Qewj2cjzeq+fc7r9Q5HN+jHz7r/p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o7eT9Xm0hq89c0fmPUfI64hXd6nYd36KM3w/k/sfha8v2/T1rP2eOHzeel8p9t840fK4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4vjPes+QHY8Dc9b7P499ezdIRBNwRQAmwlwctSyvkn1v5TXXc/g8m5+vRtjnSaldErD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8ri7zyPsvxb7NmzKcrQGxAcDbj8hcUqNYqJSGrE5oBNQKI1y0jxXB63hdMfQvReS9XjV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+E3n0X0b5R9Ulr5v9K+Tpx542m5z/rnxD7FjXLU3m8L5D7fw+8C2y1Pfeq8z6jnsnX5u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6R2MvyXX2nh7Po/pfin1bN7S87zr5z0nadV0wq34h9h38d7PGz519F+b2dD7DyHsLPcZ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5XXbyny/pR88Pp5m/GJ+h/PNZ7/6P8W+tzXNSeamA/G+t+Oaks9xrPW19CWdfF5994PWf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Ot/mn0r5mnB5nD9TrPCr3NZ34LX3SOu5xGb1Xz33/gd4n13k/rh45epuX5hl6Pzmp2X0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ZX0fefP66DmcP3+s/PuUcWz7Rl0/dc9SIOq8N7nw+ptth6GvJfRPn3qI9PpLzfLeS7Tr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Yz+pfMPqcHV9p1mb4DLaOmfovM4fO564fyv3fhdR+/8Anv1k5UW81fM/pjr5J2v0hCin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e/8AffIe7l+gnluyyMe7R13N0gdQy4tHV/L/AKD8/wBD3Phfo6d8TWdHD5jOhrvUY8rN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W8r7L8e+zRk0ZrTDy3i/onzjTX3/gPWJ6+LWbLActiCSooNaz0F8y+l/OK6TXGtZ+05bY4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VZo6SPlPXdv0+4fafif2eG2s1NAgDhXKWiLKTmWGOybkVvHVKAWNcdI+TcfTLrj3np/N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/G+s8nvHb/SvnX0bN1+QfYPjNZ910vu7PCfSfm/rpfdXlwM6+b8bH0u8db1nY9dZ9I9F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8m9v4jWT6p85+uSk1OdX8v+m+M1PFep8tz9Z+t6RfPfy7quy6/pj2nivpHlZeq+vfGfoE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C9P7Lx3tbPVdf2vlM3xMaRvP0TvprGnNXLxPM+zizx/ouwyXIcw7zR57517Lx28r7D8m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876115P0fKlF8u+pfK7OH67yeup9XfyczfrF/I+QfUI2zzrpPBfQPA7xn9b+Tdke/wBP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33esz7nJ502qly+W+z8ZqL6t4b3keI8v9J+d2d97z5H9ald5qOr8P7fxGpv73wX0s+Wc7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mNeU5/B9Tudx89+geCjH6f8AMfphXWdp1Wb4AU9M/SebxObz14zynr/N6nA+w/J/rCi0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uU7Qdb4X6Y7PlZ7vpbPO5dpway9F0IfTtPCe9xc6aGCPN+D+jfOdF9H+c+6s9O5eLpLS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R+s8pvM/Z/jH1eOcm82Skdb8v+mfM9L9b5D26epGs2UMQA3IaRNheehHz/6B4OvNFRrP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aTpmpFQghnzfoPSec3M/sHyH6tHYuDNYAEhwhparOipABokETYFNOWNs7Pj0h1x9E7/p+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eY9H5zePR/QfBe9zp/GvsfxuyfrfyX7MfGu1z4Fn2fxHtfk2dcH6d84+yWfH+HtjrP1b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55j0fnOme++l/N/pOdSOc1+U9b4yzxG2PJ3n7Dpnpz38q4muPTH0TWO+xv4v2U9bvH2v5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vt/E+6r0/i/ZeSzfIUnvP15Bz31Xzr6L4HWcFvx9SfrHyj61nUoM1NI8L5P2fjOmOd9e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PNdTQhyHyv6n8t1ONyc/Yaz5nX6XOb841+hyEE511PgPfeH3jIv6pXyl/TdI+W9vx+JZ9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qs+Onhuszrc+gd78imX698p41Ie+8D3Z9BEZvU+M9p4vU3+i/OvosvkfPe68Lqet6ddd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v8H7vwYvpXzX6UHWdn1ub4CeXnvP0Lm8DmY153xP0v5novp3zP2KeqanOnxeV87T2GPz3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rM2Z8KtT6jp0/cZpxuRR814ncdRuZ/V/mH0+GSZtCS5/JPsHz+zz3o/OGp9hfA7DFOu7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c916rreyzem+bfYvmVdV7rwtWfYn570WK0+nOq8Rvx9xfT/E/S4lMzUvPdRXuJ8v6qJK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u/n/ANAifC+88RXk5o1n69p87M36Jp80R9PXy31C+pzpSxOmSeF8t7Hx24vp/wAw+jR3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46xpS4octQ6lKTSsKmgqblibpPjqZ1x9T7Hqe159Bmh836Hl8PePV+68v6jGs/j3135F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0S+D8l9H+caz7nw+2J633vUdpjXxqQ3j6/wArj78+niPH/Svmu8dx9S+L/XZeS286Xzz3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6P6BZ6jWLxv5Bnee8fTO56vscb8z4P7B8j1nucen5dmXvfA+/X0/Q96Z18ijmcXePpfZ/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em+d/Q/nm8r6z8n+syqbWbM3mdB85+y/Id54/wBe+R+pPelZY11Pzft+j3m/q/zL63LX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9T4v0lz7w82869EvOQemXB5sdT4j2/jN5y+o/MvppxtI1zrxfT+h6Dee39f4f3OaeU9Z8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3U8q/o85vz1/Q7PkRtlrP1PTznpsa6jxfsvF6nK+ifOfokHz33/ml882bz6T0fC5mNcHw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/B+7L6rtOtzfDpTufQObxOTi14T3WR8t15/Vbn0bn/KyPY+MqB+w4XtipbzfnGH0DxOp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vz6KevqKXqEYo0x1FGWO1Hyfj/V/Faef7zp8LOy6zfuTqe/7z0cOQzqePyRPlnB+v+b1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4GXbc8812fsfQS8XWnkpGeM8h9J6XTp/o/nPSSSPrpfnPHjnbz7X0avGl4z2fXL8sr6Ka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qvprPmHse/5UcpzM00B5LxH2DGz5H9C7ndNkqlEIQw68lluLUWjlzm5FSsEIoWpntjR81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6Y7r3vx1y/ZPJ+HQaP6JZ2vIHz3wfk31b5TvOv2b499il4vx77Z8jTr+bwfaant+LyOLz1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Wkrl01+X/TXZ8Y7DufM7z7zPwQc/hb+oOp+mzpjTqHL8gnkvpj6T2PB53Pc+K9vxLPkfI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XjPdy90hY113zn6xx7PlVet6bWXkqrgrt+Sef+t+W9ZnWcaTm5thPTd1VfFp+v8AltZ8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7X08dZ3FLOq+T/VvNp4Lnes01PJP14nj17KjPvuNyM66rxf0PrrPG/TOm7kw1zuXofK/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x+Udb81+to+V/V1QmVEOw8V576uV8999pEdV5P6CV4P3ZMLgdgHid/YXSFccTz/qnXlv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5Q9Qqz5GdQ26J6juaPKT65V5vuOUQ5GKkA0HD4vbydXyuWFuJNsXoQtYByyagUZJrWOh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HKRuKHWbNEUSO1zVBCppA5ExkeU9bJ8b996gsnSNZVNNYbSSUyamRlQVLkbilQNCKkqo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YVLWiXLTgE9QxpyMTHUgCZ0fW+xmzx/Y9/ZlqNQajHpfROzofQS5Tq+zadF221VA6l6k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Fao4T5KsclSjTAdk1MmhAOs2aqWMSGkwqWW8rNJmxK4NEIWegZmuZNDBUg0hGS3gUoFN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MzpwVKVaacfQRnqkK5QGCAC1JUOSiA0gCdJRctCQxJoVKhiDSs6KhhLAU1AxBaiihMBo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JmqhFQ6JVoS0knXIN1nRFJrK3zJGJd50DigTQJoHFg0yhUN5tdInQh2kiaoysCCgQmLQ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lMJVApoJcMuVZIBSkGINDMOCySnNqnLVuHCqaK0wDbGrJVhDYCGOoqikgALckVUMpyFN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5BpkaZ0aZPUyaYGkDSBoZIAVGgOaKnSRDQgCmAMY05NZuCUqCKZmwGhkq0U4syjRGLtC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uBiRI9Ioht2FSIjRCVSJaUYmiMjSjF7JclsGVa5mbqUlNkXLGxhU2KNUQwFFyJNDaYUm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YAVNhLkYIGAXKLkRpMbLLQOWAAKhkuUlCY0IdSDqWVFSOpsQCjckipBgKbkTVk0C1Wb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rOkSNBOklKUWQzRFCAOsaFqpoTSVpodSDVEORllyJipK1D0ydaKXFJFUwhuQYmFJl5uR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Q5Y3NFAyZclksJtmYAaY7BSY6liV5ly6IpsQwapFxSCKQlTJVhDpma0QlQGekEqwzjcM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si9Qz0cImwNM6qZYCBEIFNoQqVaZsusmUoSVIFVDLlMGmtJUCUjEjRTSIAG0JgIYVNSo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QAjRQlQJiHpOq4qpLimRUsYxJTkaYNVIwYDsmew65auGAwAkVS0pzRE6yJlrkXJZNgIE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QBZIKKAAKrINzMOuG5oFVS0DaAKAoUJ6ZmhNCGgTAApsYAigqJYDEDqaHIFk6BntmTT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poVSxtIaqRbY7A0wGEtgNsm0DTZJQNMEDEMApAhCTBNhKpmZoiG6Iz3gwN8yBSaPJjuN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cbymK0dZLeTFbsxelnHORRx53mXE0owOWk470DA5jrhm8EOrXM2acY5MmC3DB6sxrSSX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RBpkuQKwYizMKVwjCgpoeuVrlN4mu/Fcqebs0Zocd6ZgCSi4CkD2yZ3vQdhwoybVMBRU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bAUybSADQk0EsKlAm2Smgm4BORiol1IxhwUhW5asENFDasKFFy4ATE4DROzN2qBaEpos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CGBUs1rOQtIuUgCRk0SwG5ocUACDfj8kpDUGoaqabQlJoYMBWpSuTJ0qRSEASWiKGSWE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RguTJx1tBjjyIOPVIfK4vPJ1js04Ueiizzx3XGOqnv8AppvjXpo1ocjeY6rPnzrnwnzM5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GaxvbkHDfNTPBz5nHsVcl2cTHs8JriXfZzfEfZOZ6me8428dVl2XHTgXe2e3E5PO2TrH3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q45muufTZ9vwM9rw5eEnEGrEFEMVXG2Q25SqkW1DLw145VxoZAD1zocJDpNG0jl4cvhK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Ui6SSUJjRKNKhVm1uSE1aYIgokBiAAGkUKRzpJCpk1NDSQDDgJiqptUNQBVUOYtxRWYh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XDU6KtM2XLVJtxNVBTzY3NFJwUIK0w1JcUPNobcjRQOaESFk2LfDkDG5UMoBFJNGrQmW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2RGgQqVFDWVokypXGk2ELaFhrUkYTlaTiLfOuI5aac/ruxI7bqexs7g683jncfmEvG43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y6xpNs8BLTp5deLtnz9nO4vNScTkF4vHYacfq+26reO0y2x359OXhvjqgrHWbix5UdOX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4/Ox6CbxzeZhvhDzrTeOBc1rzzjvq78LjcjDG+GIoc0SCTbN2ZpKzaChVOhGG2IOUpU0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JTtuuzsQMRdmT5XFUZIhMGkO8xGJk3bDLTMAFTpE0kg5slOSgocCCpoStEzYRcskoOua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IyaKYCjTMARRLG0xjoEMGmUmAJgqVNIiiQNMqLearkEXGF5aEginFCKgq4oAQ6jQfI4v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rKg0UO86JdKi1ZOkaRnoMyesGaukkoVTriRrGiWAtJoWesFDgUVKZZXjWNY7Fc/hc5Me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WDiczgHKvDlHF43nPknPr9RPkK3n6333wW7z/RXF+ffQeXfn51EMFmqoNI6jva1ng68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DmjXGynBqVlrSZupVZ6JeTi3lntE2ToTcqHZ13E5nCa4iqaBKymTBWe5ixWVedKbcfdM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ystzS1GmY0UkmsCoB0mVrnst8Tm8AEkNNCTkoQjEw1yDbNyNiBMUm0iHJSllAhikqaBy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6+S5qWrC5zKEwYGggrKkSMFSZTkC06pzcJMqkEABUUgBCQqZIaIRemNBWdxKVAqCdM6K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TxuXKNWSNDcWIYS0yhlk6Z6yu8rHSozW+ZmAVOkhFIz2VgMHLkYwJaJz3zOJltxrMbjU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w+ysquc94Kywjk/KeN4hp8ep0RpmA0Pk8Uj7r3/wH7py3sRXLcA9wiqsiNbMrpEgoekax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EqIm8jVaTiojTUYOiamOB1/ZddZxZHYKshyKjlcTYhTmb1xtE0vLRdOJvgCYk0MpwGsw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loxMp5i8nCQYAlUgmgAQaYhsaGJoBjUBIDBEhbSHIA0wGxJoSGIA68kmt1FCjSASYhwb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LGNBcXQxgAMGDFDBDmkTNzUukAA6LIqXEiBhJRJV65XAMGhG/J4/Ihoa6TOxA6JVQOZC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24aOxrq9452dySddxTu88sTmPJl6Y6GhCLkArFmqzZWNQnG4nK41KlJpyOLSczlcF6nq7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zXd/PF+ZTfKuuNye57Hj28xzvRdzz6fOsve8dfn/E9p5rtw4H0n5r32+f3GeFPHfJvhGs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dYJ2h19nMjjuOXHG1o1wLOSuLprO+nA5Eu8ZkvLwi81uSi+NoXfnvAL9T6D5NlX1fmfH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fGs6QZ748k403JnblHyOPsrz1wQJY3VLGu/IMONlQxNKJoBMGhW0BUtAYqAEqlAQDTCo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poBOQQxghykU0izPUmoSupSMkOudKaYMtFmRQZtyU2EtoVKy4mxqgYwbFRU6EGhGY2Jj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FUFyGubBpw41xAGS0VWuWkO8Q2zQcrXi6S8muMzlGFG6yZrCzGpVVMtCsqL1nRcJ3k5J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1yOL2nATsDSYjkQLpMMqU0GgVY6iz0yOPweZjWYqFrKTla483U5XL43K1nXw3ueIfnv1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O3WY8e3qNes7nPTgcbPz+s9z1uelx4/0HU/TvV5fSzz9Obq9OU9TPrO1g6w7DY6rk8yD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wtTsJOzTqF3mVdXtzmcE5hm8Ndizrr59V0vRdv8AKF477V8+3ULu4l4lczbOujO542s+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4cjfjcgwSSJjHpGyqXiaXxg3I1ItpMdVkavKjRQx1lRpWQurzk5GZBbzk2eKNjNFkBZC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xNhShlOJNZzoqHRKoJKomboxe9HGN6OOah04OaFaBjJGE0qHNWZ3AXLktFCKDMpksAHR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gaABgA6VAMRFaYUNWhiZVZ0XM0OWzXlcTeNDNLss6NKyRtMlIUI1Mmzmyp0zUi5Tl68P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9cvjcnina6SRW8It5o2MqKU0QOR5VFRwOd19Y6ZWXrlqmnY9b2tnKvm3c8Fdl4+b8XS18/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032HL6k56fFODvPO6yquej+x/LPd9/N2runPGeRVcrquw4FzgciVy5nF5ZAyBXFThzeDZ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ZbuGNmZoLgR8t5HUdpz78zlYcrh6NtFyJrKNeNLjxuRnrPS9iuk9Pl+mcrj7658ZIHFQ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riFLOU1rAN4jQbSLM2WkDaB1NqJ5m2XP4qYsFYkU4oZUiikIYj5fE2EJrctCRJd56Rka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E0k2rAOTOVDMw6hy5p3NE0A5bEIHUMoTEIKaYgoHQSrCWAlQIAaGNKSnDG0DExudCXI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iilIaJULTCDl1w5Owrr0dm+qs7N9ZRzo4zORObNt+Ozk5XKyS0vXGjbo+46Y7fre76I7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FHJJtWSNJQTltlWHB5/EritBteGyPtum7OzuuPlnc83o+Xw8dvJ8rgdj5vbpe0431afP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OFxO26mzqvY+N9515ei24xvyZ9RwI1O07nyO0vqnTiahUjcOO9RM53DhvmZ1x+TcxGsg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ODXxfsOFyM9ez7Xz/ADuXbuzi9tnpw9V1Scfhd31+sZ9F3nUb5fSNeNt145q4FFymnJ4t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s3TFyaaDGDkHpnS1cMrO5OQTsnXtiiaKcBQgamgEFa50UJgiS5ck7Y6w4vGtHmFPFmi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jYkOmcuabkNEqE0xoYDAcWOXI7igQg0zDSs0apyJWiQYNIYBNJgmhtAUg3yqjMuaHKLa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CEUAFS0ApKqKh1LNZ52JxNcrCXBUAOWgCq5nD248cvNYmt8ajlXwyuby+o7GNo4snYad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lYcZ1i0h2pSubw+TZzI0i5Ubay+K07rovP7e3nHHl34la6bzwe24JHJ6Ht+iuJ+i59z1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LzqcazdxyD1VJZ1cOV2UpGAXx9/NHG4Wa1Od63xHqDtHKl0xsjznZ8Xn6fGedny+Xaqv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rsODvyY8jz/SdfZxOh77q9Y9ntwtevDl8fmcS5qKpBOSh0sZ00lbYnMxuFyc0gAVWYW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XhtBFKkAEhQAEhTmwpBaQApGiUNIsrOoUJEaAHKNSGNJF1kyhB16VTVE0F5sdQxpBaGT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ZINoGwC4BtyUkykgY0ITBAMGNAaCKd5MC4KYhgROhnWmbCRyMmwlyFIhDKdRoc/PPTLh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0wmpDfLkYlYcji1dZ0aJMrn9fzonHXIiLyORrx+YcKdIpJodw0ObwOUnaxyMtZHu46ry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1XI383s6PXd9enB7Tj655co6v3O+Ha6bZdeE8PmVL42Od11l8riepOccbWW8dfOi7ryXY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yHr/AARBk7nker8p2h6dCWqzuOo8T7by+O/mudhzc67DXh7XOynPr5+flIjqzPTi9J63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3Zt83i6T28cy5TUnlHH043MOOIK0xg5Zxw0SYkAABpmFiY0wNseccJCHKZcpqmqBAMQOo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Q0ih53mNyFSkNoKcMaEAAyQ4NSTVkUDGCEOpY6kFSZSTCWhAFkhopZRLHeQUrxNSWMkL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tFAU0Islk651FzSFQhS8iryZTToQBU1EhQrmyuThyDr9I5FcdbZxCYS0w0yo5+OsGfF5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OZw+aZ56ZRKYLm8LmGXH5XGAZSoaZdv1Wh6BVgztGmdPrux4a/OO66/Hye3v8uvc3y+p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J/r/AG4cZNb5pnHOq6dJOT6rxfNX02etk+Q9l4YqsHZ7njbs3836vpTx7gjs/ceE9jvP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rqOm9DhNfMu85HX8u/Z8W3184u+5Kec5HG5VZzrBp03d9Zjpt2MUt1G2ufG0yZXK4nLO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wI0kbmhig2JYhgNMQpNKyZvyeDoENKgSUgFctRDBgJFFLVGRWYhpFpnRUpAhgmgaBgig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0UqGJgAAIpoCpYAhNMQBTmgBiYDEg0zoaaGTRUxQ3KNHAWkyknVJEDlFXlZTqBkgZ1IU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I2FGmehfNw2jrdZYoSKgsiNpM2BaqTncDtOvM6QDVUufwOyjj56ZInLV8jDkGeNSK5ZNK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TtJ6vskttk+O4/hLfb4cqPJ7ebnpWddPHLNZ4nmPUeO7cfoHp/hnvu3n9D10Z5tkiMQV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rJL14iTvzoJruerxqLrOjbfianZ935PfU+icn577KyuJyczk/Mvsnz3HXqMNNWfVczyf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w3MDWieHd53o6dy3vK5ZczhFaY2k8vico4yGUmAElzIaJaEMCiUOQG2FCCriRioBMVJq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lgSCmkQ2EjEAABiAAABAhsQBwgqaTKE5YmgaATVBcUIQSwBzQ2mOpBiYEgxgyLEJjSYV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NADCaYlSNUaGJcBDgpOiGAwYmIuo1rPfLWOdlSOBedizqjGqkTchNMk2zObxCSWMVxQ+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mS4rmcDUWcqtlLgqSneOiV2vXcWz0+Pznx1l9v5312Ovdlb+X167caprrdqu56rqe6x1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8fqe8+db2fQF5jus3nRWcOBBnWYIkqEi3nRq82a3lZreVVyOw6qz22HVXvPp/n3rPn2Ot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DrOd043yuIrnn8fi5468XvuH6yzzb7nLpx66+VEY5a5CqWLfHcwGhpotAIYTpDKVyS2h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YIY3IWwVAypaBIKI0M1qGTUpaVEqglUhtMlVIxUIaAABBxBKapwFOGUkDaoTGKpoQIQg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GSwGDEDAJKrNlABcUOWxiAqKKTKlplXk4vOpEmEXKG5osKIaoBOquKjnrYjqqVVi7kzo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+HvxjeIZKuamlQxkbcfkYiGUcjDeMDWavi7caTddT4bU9f5zplqWodPO8x970N519Srr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3w8ebx5njeY08n6PPIHo8xUsCg5/deWUe/x836LNckw4aEtcxOGaOGaX3Xf6eV7D0Ds6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/jleM9j1/Pp0fNw5Hi9nB4feZ2cFczlzXD05mEa9/lyPd4lRPTneVUnWdZ6Ws3yb9N1c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QW50IGgqKKqAc1IhgrhloQ6igGlYhHcNaJoJYAqIuLFIxqREaMznWByA2gFSEmAgBUCA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DAqWE0i3FivKxTUipIpwzUhlJAAADAEUkwACkwqQYqG0xq0TQilQTNukqQNARUFyOIoo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65d8d5ZuSoqpqYoJKcTpnZUwFaYhcO6zaUW4ZrnFF5yi3CrZ4UHV9p4Szo0nvLJBoQJo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N/W9vkXZ8fR7DxPXHXigOnITAABoAAPUeX7eO+knOgkOZfE5qda5Ube5670O0270VFD4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GfJPIvuOm8Hu3qORz3jshVyNuy9XmaM/T54W2iBWROs6EMZwei9Vjl5atM8IpUOpsQIY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AyzMuR1FLcoG5aMVCqRaJQ2gnSUXIEqkgIKcsbkGJkLSQmpGJiBAMOLk3NJyxiRVZhaz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kbkKqGU5BpoBsTVAmCZRDlmiljEFNUS2ipAbllUqCaQk1VJMgcxQBJSKGipbEySnAb3j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6qUBSIcuCgkpzRSTqZtEjUJoBoKQUfJ/c+G1lAajQAAAAJggBBRKYJMEMEAAAOWGuST2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ZKL7Hrve6dhutNxFJaasWW/HKdJLw0arzvfcXj16a9svH7M+TyO49PAKr0+VVCC4kFqE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WdmHm/Wddl0RDxXediqbE0AmgoBIBsQMQxMABjksliaRQmoCHUMszAE0CpByy87RLTE5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BB1tyTVTcA0DSRVQzaJRvGdjQhiRVTQrhlCAloKkLqGO5CnAWSAyTaI1EnICZVSFuLKi4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BVTMnQIbI0cDVAmBQSJpkiBgUAyVrnBeWhDchSZO0aVktMoAZK0gmkFpleA6UOmENDBD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NMEmCTBAAAAAAJ3HN6ftM60vFy6zO56D12HK6Z3VJdMtEaTLM0uUmduF0mYNMxp1T5/M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cCUACoBlUJpRrGk1UUonPVWeVw9H5rnbYQ3IWiSkA2AlVEUAikIGOKAc0qmkktoTYtw0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kbkHWYDvIBobkLvHQlkjEHXOSaomxJANMHLG5CgCrzoTGJpg5BgwBADFSk0cUWJDExpW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CcstSzWKQholpjExUnRUo0T0iZuCaYJDGARvhsZTcibimwFN1EFARpI3LqaUlXnpGdKR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x4qzzdJ9MsEAgYAJoAAQCTY0AAAmCTBJgmmABfe+f7qXQkza9p0PvtTl2tdCak1RimsD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mlY1ka1pCpIGgAGKkxqgbixoBqognSUPOel4ceYU3itwy5qSpEXIDaY7hG2c2DbWRocW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EzaHNpIYihMLQKokqKB1nZCATYFRRebZkWHWg5poY5cjTkbVADECLcUU5ZoooGmCAYgl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YmPTIHUUOs9SaSGDE0ykAxItJgJlIVMCHSoU0gubITZIWZ3NkrTMIdUioGtqjE0kTbqC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CVkqpBwjT5f9C+Z7yKp1KTQhAxAwQAAAIAABiYACAE0yWmAA+y63nHYzyu/zfR8/jc/c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NMnFLXDU1qJjS1JQ8FN1qlY65Kk0AqBMGDBsCWxpSm2dytxcwri08jh33QYrAiwQKgls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lrpUA89MQqdCFpImSVLAqWIBCaQ0MSpAmyZsKgYNAh5lJI5RmHVjU0AxIAKQVIaJSaSm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dhLYlSE0ypbJHBaigqGWpoqs7J3w2EMJpMBMuWCVIQwaYKgGKwZI1LLqNCJtCbZDGO8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eSC0inCjecw0lILVELXEcuRxQec8X3PT9MJVNDJEyCgAGgAAEDTEAAA0AgBVFE3LAAem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TN9jzuJy+kYnLtx9shcLmdLZ2evC5ZrrhUVcAarRUxCBkDUJjEwBpgMAJsctlCS7IISL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kKwY0UgBoG0wqQbTAaWmmKLzChjjXMlVIwokVDlgCSNMItamS2Zg6CXTMqcCightDAOv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oAaGJDchqQGogKmgaABGjzCkUKpYSwljErCaTHU0LTNlOQpyxsBgxLSSKcjaoQ0Tcsua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ENyLXNjz5GZkwpNsJuQAJYQMsyjdGD1RpltiJMEjpLPCoOmXLRWWkEudATQ0IYgaAGm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TSJpqAAwTteZ0vYc+31vsPA+23nlCesaZNLx/Hb+Gj6xyur7HU3rLWK1WijGSNCaYosh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1modShnUG61wXcZE2mRG2Sed4Ha9VitsgABsEwE2yaqVYqAqRSA3NFRYYPSBFIm40BCR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XIgEhiRpWLNVAU8makEdcDaltAmxAhoBzSGgKIstJhUBsQwGhpBTQU5oikxCYwQNMus6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VWdFksKAqBAnQxBZmGlZMqs7GSipaKJoVIByValDaClIJjBAOkjTOkIEa56ZxBtiLq+0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E1PmD9Xw5fPxzOHvObcj0ixACAAAAAABNAAOWhNMGmAuYcU5tRwO/wCP3HD0ZdtxNeXf1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ty+m9F0PlevAkbPuu78t6fc5W+V1yW5imhXF5jYEscCbBpgqCJ0gzVTYlSOH2XTdmvLc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Dl17Trup7dkE7htUIdkAjQzoqKQqEtJhKpCYIMaiQRRI9MWl53RkXAS2S2xS5AkBAMAF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1DmqEFOJLQxDAm4GJg0DvOgc0U0h6Qy4LJExggaRpD0M6mhKmTRRFRQqTBpgNFXnQqEC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ZczQUAXIK2DokbSNIUiVIq87HnVGTuaZLKQhNMBqLholIATKHJx++6bufJ7duo7LrK8T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4YunMYgAAAAAQAAAAAyGg9N3m/c+X18DLteNz6eQ4/Y9f38x2HX8nHXmcrgcvl15WuW2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+s+enteB6fJ2vs/He278efnjzq3yvOLJ0FnSKE1AIGmNJg2hKpM0XZCYdLw9ulxfTafPu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evP6dMbjOuv7frN/T5Oe0dvNanQVSwEBUsdAUoF0IYIRRUoJSty4KSEqNMx1DLUotSDa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BplOKENASHWgTVOaBAUSFuQvHXMbTAAYqBpjaY2mJpjcUMQDGKpCkWRSZQMhqiWAVmx1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JpClgmqJGxaSwHRLYLSKLJoIuTMTGgC4ZSVkOkJDpIYmXCjTMaENEhhyONL2fMm/H7467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Y9V5f2eLNNdObQAAAAAAIAAAApBAw+j9v0vb+L3bpaZ6ea6b0/m+3mzjWevHTldXfHv33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YZlzXG4HacS54X0D5v7v2ePn911nZ9OU5a4GukMlDKEwAUY4GAIAxoGtMLKnTE6HpO86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Y5du65XXczzezdxcvHy5PB6cu6uH6vDrKYwYm0JoKAJaoZANUEjCE2S6Q2xVnpkmjhkz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RBSAEUIKkRSTEMOsbc0AxMRSVDGis7gpMB1AmMKTKEwbQDYmAqARQTVIVSFAA0yahlJM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kGJGhmwQDc2IoG0DqWXWYM0oxpyVNwStsxRcBpmyhMWkBvnnsZLfKooISqSkmKLgeLrn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UxxtTzvmvTeQ9fiyqNOnORUIABANAAAAAANMkbPf9t03ZeP28nfib56cby/qPOa5cOBe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nnfe8vzfO4envcOPOenD9r4r3vp8vdby+/nyxpVyc9MYdTRQEoMBzQ0MUiFokkpXSzuD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y3ryMOy83rrdbcus7IXLrex6/WO8c17PnukyqgHU2A0EtCBAmgbAqAU6QA0FwGmOsjTRM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FiQp0kTJKSBiBgHXOXNVSoigEAO8wuGxWmJMAAqhDqUaCYIQ3NDqQGmCpBUspJjRRmxi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USNiaYiwid8xMYMYgBtMGwdKglWCKFLgUXINMoQNAVDmneZDbBJoRNkks43O4Hb+f1b8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V1u8dd4r3HhvV47bjeGxAAIGIAAAAAAAB8vh9tHf9r0vaeb1dhvjyefbjed9L5656dX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koxmrl467fVvA/R+uLzeO+c1nqbY6ZltMpy5WAMGgmiWgIqaehBmKzzHiPofifN6b52e/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88fGzfRdl38+0qu3mGmAtCbzZsZMcXAOQCgHDKQASi1LEasym4GRZMaIhaSE1mOstATQ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SgEAcElzVVFgmBNBDYK0xoYgBjYNMHNgxgACAGgblGjzZaVAwGNE0tTNXJNKgpUABrlr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IaykXpgjaSSgYqSLQzPUYwgIdEyAFITZUjQptCGRSAc6sxW+RCbOJ3fR975fZfB7Dr87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483xPs/G+ryOVeoS0MAEAAAAAAAAAHovO+th9n1nacPR2nK4vK4+jDz/AH3RJ0yperxI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sFp9L7WZ6SHlYtYsqWDaoKThg1TBEmlSaSbmisnNTacdb4f23ivN69FBw7GUmsT3G1d/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5pCYwpUStAmdZM2wARSrMaEAAgBsZplUCGgpIcORRUgmxDRUMJpMV5o5WWTGMOtcVNVc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ds6EaZg1QmA22JiBpFKoKJoBoBANMqs6LcUMsI0ysedMmqQqTG0w0zomyDQmiCpKKkoA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TqLTMFGmYCRQAAVTVRMtUhg0VClqrRIOXF5G6dT6Hz3ovJ79Ot7Lqo6brOU/Rw8303I4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gCAAAAAAAAQDQ/TeZ72O07Dhcjh37vlcTl8PTxOl7rprOknTP1eJNNHFza2mbb48lPrn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L1zsGA6mwYwYQJpUmgQIqSFNIaoOl8h6/wAF5fVyOLzO6Ot7HVdeEAXJTCmqDSLJdwJu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4bM7tEZ65ArQnKLAUy0g0liKkic9sgi0KaQAgVSNyAhDQiyA4FRU06hltAOUaXlYEWPX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JYxAAIGKikUJDE0FAxUqGwBzQnDLmgHIWSwALqNSZQVDY6nQioDUENVmIpC0yssmgVIz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AKpC4pDHIIZUXIJqHjrxiO/6LvvH7zqe16OzoeR1vZ+ny/PWr78BAMAAQAAAAAAAACAf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rx+XX0XN6vtPN6+L0/c9OdLntj6vEmFyJgmOtey63uq+jcW8Ok3emJW2G8DGNqgaY0Eq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EDBpnV+b9X5fGlyMNoqGiWqQbksVBQzXKtTGkwnVGTpBUUEqhTbIVIgpE0gVQxgBbkiR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DEUiVSFNBBQQaidYOZtuaKqKENjJoKiinFhSoSclkUMGZukAgbminNFRWZoTQqGABQM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QOkxtBQ8y0IpKi0IpUhNMUtDqWO4saaJTkTQDEUk6AmKaBVLFU2E3mJNk8Xk8XOte86n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55feeKuz6D1+PyuknTmrQAAJggAAAAEA0AABrkHveLyOPy33HadL23m9kdR2nWy9Lltl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VKy+26vtNPexF9M8vg8vhr2DVxU0h0mNy1BENACYSOUE5FU0Kkjj+T9h4/NNYvNGJKqG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ThnIxNDN3A1LEJlzWQxhJaFNSSCGSzWCTSLzCLkzTQNMAQVIWZopSDCSnIUSJ1qHNpyG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LjUTYNCBAAAUAKgliG0DaYxgMBtBQgqWh1DKcWAwbQOkhkg6igvMNBAxMW2VkgxqQdRQ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NMmdIErCGFJNwVLJpMWk0GWmYmMOBz+BnfYdj1/N8vt4XjfTdJ14+g+ffRvkfq8cNVqC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gAAAAATR7kw5GLp3nnu+8vsjgc/g530mW2fr8UjGU0wpM07Lrt6+gaYrrNeTwu1DY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Q1KwATQpqUSaAYCA43lvQ+bxb0w5MsTbSaAEwVDHU0AA9sgvPXMFSGhD0xoh3BpMouEy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hocUjOaRMXIOQoVEpyDllJCN52IQda05sVMVAU0Dc0U40CWhuKAGAmNOSgBpMZLHcWUk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kHQCuGU5oYgaTATGIKcsoQNzRSSLlgk2NILqKJrPYliHSRahFjoibmpbBqphksdQFQIB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7PkY6+b2eb16r13p8nUfMvceI7cG0ajQwABAAACAAAAAAAEAeq7Hpu5xY77z/e8PUcHs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h6fJJS1iWOUZVVR2Ce1y5XI6y9o3FFZQaZ7DAE0wAlGAkwlNJKuAaYJ0dX5z1flcU1w1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MYqdkDChIdwySkTNAAFSqCQFNAotEq0StENyxzKFNhitIByDJC5QCcowYIQxB17TmwGg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Nc7GpYDQ3NFEgyWUlZKuRuQqpoTQNyyiWU1QTSLTQTSGAaJMAQOWUkx0gaEW4ZRNAwAQ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xKkLXOhTpIEsuWySnUzpIgBVJFJwAIrg3tx9HNz5HE49/Neo8/6L1+L5p0lx15MTp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IA9D3fU9zm8XvOl7zh6Nuu7Pgcu/Ucbn8L0eSCjfPOlSqhl9t1XdJ7NcfsuudKWa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htMBqG01kchNSghma0g0gZn432Pj82dcdsgaNACgYUMtShkhThlyAyaBCGihMQSAkAgY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oYSySstKMW0KdJSWISYDTJGgAOuac22iw1ysopSjmiKixiQ3LBuSxA0wKmhosgYKlQlS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o1U2JJhU0MTG5CkqEAMGSANpiqaHUUMYQwLvPQy2ysTKJaAFRLFVCcGmdjjTMBAgoeWg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z+zm9R3nSY3xedxOr9fg8CD64oYIAQwQ0AAACAAAAAAEmj1/Z9f2Gbh3XS9/5/TfD5vX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+nyQUt8oY4TbK7npu6r13Zddz+uYxdhumraUAA2IoHCTSiEgmCmkCAI0Rl4/2Hjs02x2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OpQ2kAA3IUIG0CKQCY5EXKolNCAGkguWZ3NkjkSGJJFVmJSpEzaIKQqQApLIDrmibYCD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LN50IYJgFwymVElAqi6HNDBiBBU0VDCWMGkWlRQBpDRSALkAJLlgxMZLASKcWDTFSoCW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HqaCpZcrQzYwVBDaooUNkgrRAwKTJVWcZQ+Hq7nq+x6/n167xvc+H9nhpp9OdIAAAE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BJh67tfM+lxcu96jufN7V1/P67O+tjSfT4oKnWIKUDQX2vU9xXsdeL2PXM7DKUuCS1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KqQTQJoQwlVBj5P1flM2ds9ckTQm5Kao0U0AIEwABtAxIYgdQi3kxMACQAE2CaoypMSc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DEwTZJSRK0QmqRQdY5M7oGgCKcUUIrSWS3IhjUNoLqKKEigBNqrJC5pkUqJWkCVoAYCZ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FglYS2hDBNoScjtMGgqQG0DaZd56EaZbkAhiCrxsY0NzQS0OakGmNUgbZMwzgcrg8rz+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/wA9+m+B9Pl6t8ri9/ODBADEAAAIAAAAAAAAEAa+88H7zn05vL4uvl9mnX8zgnDiq9Hkz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WEPn8HKvpnN+b/QOk5hpZlNSNtAqQ2IoRAwVJyiYBNAmMzz3yJ8p6jymblrlpm2kxVNI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oQ00DTBUEpgmgkAGAxMlXIkwYgVxQRYZzpAkIAABA0IVLKhlShFCDrGLG2KgZRBokkpV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iAuaKchctAILBj1zAokABAhgihKtE3KrixpBoCCk0korNmkQNkDVDVAgBjBgFJlNUZ6Z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ViqWMaJBl51ICCtMWaRTMKEdP2PXc3z+3suHyOnzrkeX9R5frxx4m79fh4HG7fE6rLvJ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lx14gEoNAAA0AAAAnyDD6P5H2HHuczqe18/py4XK4NnGqo7eZpnTlkVJIyKjXKuu1jTT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9x8Yg+3HyDsT6hPgOwPYT0HZnMejTM1FwWzOO74Ry30nBj1B4XpT6d5nwbXm+i8r6vLK8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CY7ljhodKkhoGCKSYhACATCQBMQAiyNBNohpiHIxAs9oIYJJaIGgcsKmgiggsOkKOfRD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IIVKTQgrRQD1wo5KwZuYI5NcRHLOIHKvhs5lcCjnHDRzjgB2L6xnZHWKu2rqGdu+pI7c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J209ZZ2K4knLOLJzDjWbTlVO+FNcu+FrHKOEWdgcQObPGDlVhVPSaNZAuZqJKVKyoSkK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KMqoBpF5ciDgrWOHu38v6fh2c/xHsvGazgqz9fz852ExLgSaqoqKhTyZeq1w7WMM+XnZ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ceuQqy14/PzT1nhfb+f2db3XT9pjpnxqc1xI5fE6+ZpnThnNwqBxeO3CrNhoNMTTEgIEz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2vPODB2HDxBVTkbAuaQJht6nynqZS8NYbih3IWFE0tCKKMqsEmEptJGClyMGIaGkBDBD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akRrmJMEkjWFQgQJiKdMxNMQmtEB06DnqbTKeaNTMLJY0ADQAi0gpTS0JhUosljSB1Aa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NlDVgRQinUIqsmXII3FFqENCBpFvj0brOirxDYixK2ZLQJKY2pNqysvTBHIOPJyq4snP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t56oO4fTB3b6VHoM+kZ3mnn2vaV0/bc/Rv13O6hrsvFex8ZvM5a4+rwPRBeLkbydk51m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7DPnrjWV3Lm4hNaVIM14/J4edT7fyXruPp4Hb9Z2XPrxWuLnUTT7eWC43zzmlGbYXxuR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HLEmiADPXKwrGi1noIJNXLi3LLQDEw9d5D1+blyOPsOdsh3DKcUaJWJkmjmgkZDbEIFG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EAiVITGIYS0yyGTOuQTQQ6AECBkDkKliTQAHSjOekMpNqBMEwocuKQCGCKAAGAomxABN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rOtUZVQSNQOQqKmqU2g1QgQVFgORphFuhqhZKQkmg2gKsiiZWSVaQbGYgDC5CkEqTLIK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qbWyXByOOprncPmPn6+h6gfr+fnrD6c5T0M5cAiRGdGr5bl69tJoFVnldk2rIa1jPPfi1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PV8qMeHs5HWbTriIN8neSRyCtpF4XlZxwOkbmgBkqpJTRmySNMdB6Z6Egi6ThtMppjaZ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eekt6ZUDt2ZPepePWsonelY02QahlVBE2GSsqRIZrJk3IiglUJJUAyiFSBpjcgRaIGhM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iQySg6RjxqW0NwykKBUgEwBklKhUAUoTaoSBtA2nKpsJGqemYaZwjS8mmiTAGQWiRoKl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RciqjMNa4tRyDMrQzsY0NwDExCBks0rKooAACkMTmS1IUpCkANIqpay6BMM76Xh6V6fP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5HFyZUBpKowrRCdVRpi41eLNXloLHWTmdj1PZcejjRZ2mi5aAE5BoCpRWekHEQdI3NDE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qlG15WCA0acU0x1FBU2Luul7XNtuc13lJs82aOHF6YhyVxqORpxcTtH1W5z318ncPpmd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ddzXSo7s6RHdz0cHfLo9K7Y6y47CutR2ccK65WaxOWuOzW85TWZCi8hxbMredVnbJWkm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ORgBSZRJFEBbmxDgYAACGqAATBDQ0MltAVIVIrFSKkFSwl0ElIaAimAFVJaiVZWa1CKp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BplCkbllVmG0QjQzopJQ0A6gGmySmQ2gQUDZNy482OfRxVJVs8JKUseakBg++6jvsa8yV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qCXkvFmrx1FFM07Pruz5dEmZ0JpEBSRI3IAmXDmOGD6QExgCBCTCc7zIhwm956LNTRo0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F0uy63ssjTJy2pY6zDV4kaXjY6yZrCBDVjnSjI0aybogIKQxXmjdxcJxkcl8QrknGDkn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xw2rjI5CxZqZkmizS6mZVENKlBoZBxxPOpYhgCaYADGoABiKHLGJFqQoVEqpG0xOQYkW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LGOSiXTQ4AABiadNpwEFaKWNyzTNgIBksYgYgaABMKJLIY3IUSookqhBSAAQxMAQyQpx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c8jimuegYthnG2Y6zuzldx1XbcenmC8OuNs5dmg94m80uhmRYqp9t13YctgPOgHSVIhN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cZo3BgMASASaJz0gxx5PGTk3DV1NxTQU04NIqm0x9jwefmsm4QwSoSRhJQqaY05KqLTR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5lTUlTLQaFFojNaBBTIoVNMBOYqZaNqSqgKM2UhWyMkbTGAcdDzpDYikDYJiGkFIBpwC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EsEUiXQQ6dJUEtoVSjQRACqnINANoh1AWIpJgqABoHIWpYyWWQxiRSQNpFEUUJFKdCGn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ggHI0nQmAIHUo6fi9l1/fjpiOqvRmK3wM8dYRyBzu16/m8unScXncLriW6s1KIlaCwNG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5vLpZDlpxJopQ5EMSKEikw4QG4NMYBKaBNCikRx+TmgTa3U1FJotpw2MYmb8rjcyVAS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iQtGhjVBLl1q86iTRCqCtREAwzNEQ2kGhWhFSgBME0CBATJGgTohjFSagCDQMQZAs6Em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bAAUaBmVI22SwExktyNoKSBgUwUMAE3U03A5CiWU8maKAomSyCqJoYgYmAIpJgwGJDEi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aGBNwh0JNAmyRsEFJgCaEDCaRwcOx6rtzWNzrNFXGeWgkTrlULTI7fkY6cevC67sOD1w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REaKtJvM25/A5nLpdZGbrFBM3kNQLYnZSAKVnXl57lCYwCUwIuBJojXLmR1m2HIqmqgA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N+bxORmsTUaaIaCpaU5Y2gaJXUzspyxiSbGYrBpULRYVIB0kLRLlOyMXoEFISqUU3Kpi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RsooamgICyQgDGkBTQFoBMBACAGgEwKAAAaAmgKAM2BrIAwJYAwCgFqBpwgKkK0QCANO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FQCAgYDkKVACCGANANAUgpAQ6AmgFQEoBQFFAMAcAKwHAD6sOmMAOmLQSOQJzAiAt7ph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2Fi1CNEAIK5HGA15gcuk6hLtIRlQGNgsgWWwJ0A4mIagwpsBSA5AlAZ9iEdJywqmEUgK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wlGErQIIAoEbAAAAWgAsESAAB0BIFpoEKgSgCJApAMAhAEgKQpUESBUsIaAYFXoESAf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QFAwIGAwADAQEBAQABAAIDBBARBRIgITEwMkETIgYUFTM0QCM1QiQlQ1BEFm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Rbx0b6L0Kin3VOr/a9qssp0bK1LodA9DxovS/UFjCpyjrFRoKFlbciyPTv0B30KzIo0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b9IK6t0x93/4QXHRt7dI6Flah+3o8aB3oqy3qQab1AVjq8dB/adXPUHZ4qFtpHRHXuvG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unzo86xp8rwv9aDzU/ojX/6/tW6XnV4CurK3W/8AOycCK30t+4RQcnQKiprZWVuieFc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V+gO3SedAQ0eKhBEdXzp/wBbVCvuajRfrAq11ep+5QfrcrjX/wCtqb0H6h6vjQF4Qrdc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9ErzSysrdR3ZotW5W1bagvGk1FB0/H6G1tl/rV5ugnBeOtbQMq5R71bc6QvGuy213V9f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oEK++y2V1svbpsraSgudY1DcaTrt0/8ALtA420N71dbW8HQeqdHNH9lD0Lle0rIraBru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x1QvKC86Arq9brYq1v1P9BHUNFusKbK1N6H7mo6T07rMVfXxp51nhXWytpy9H/N6leND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L9IKIPbzQ714RQV1evCDrrLdEEazrHGgaPNRsiLIdc808eBwiEODtoKAzK1v0f8AdT0N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s6+vnoHrhX6HOg9tTq31hf5FTqGxvVvJ5XnV46r+0rx1cxt1W2tYfqGh5vqPJ51k6ruW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ryv99G3XC8afET9KxVtfm2kIoarrNtZBX26eUFWtoFAvJR1N5vQLzUaj0r6DweanoDQO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oDoGoRCCCIsSLoK6OrhHQFxQazpCsmktiDIQb6TThXVxqGgih6UTpW0AfoXV626OxRFl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nAtr46LNRFArb0ur9K2j2o8UCNCOr4yhZCOhdNQKNl40HocjxU7q+qyPCOq9D+gdFlan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+lyj04/YrfqnpHp5r1FTqFcxtpOsar1utv0jxW6PPTtTxS91l33GmyaNumVsrNVmryrVK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6Dq8foXXL6ix/SCNbUtoG6i7MBV63rsdDh/8Ac1PUGk6rIcIaWo6Ai1cdYqyJtUHpDR4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gy6KCCbxoOg6wr13oFzXa1Tz1Ro5XHVHfqOkq2kUtW9B0Iv2+odukf0Busuj/VAitl56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BQoaL6g4rM5XOnxoKHBTjrvS68a/86w9fxlOa5qaNiDrHUDqlbaj1L1uvHhbdA6R36By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RPt6LaPOg/ojogogV8hcK9CuEOjbTsshcrEaPDa86h1zocndS6On/wA+i1xaQvN6WoKno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QV9h+gNV6HQPuK2g/pjoRPtq6302Q0+CP0R0yLJvcET+qHlWYS5pFAhxp36oqaeaWR56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gKM7NFv1Stqv7NNqml9JoKhHnojv82WyvUq/7Lh/G0+3qjdHal/2h3E7mo036B51BxCz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a7UG/VcSejfot3DajTarT/H+t5RXiruw7ayOrwro3B6H/o7j90UCg/aRsrK3Ssr3WVWp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6HdyvrbsW7jpjRz1Dyjsr9Q0Cah0L0sm9l9QrbXbo8rZHYp/ZTxp2Kt0N9F7K6OyGs93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GH2a7K2sI26Nv0fK8dPipTueizsW3Uurq/UPKP6DO7ohEXLe1BXvU9HleekUSLWT+ynP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dB3I4qKhWXn9U0h/bR6GYhXP7Q1DnqW0FHUFarOzphFcaOUdtQq7VeytdW02R0eR3agF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40EHQajqP7K3sr6OK+dlwhr8Ipuw1PTeTUK3TP6MLt6e2u+2X/5Hg9HhN7NJ6gXNBr/1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/R5W1Qr6Gdui9Nyt6XKut0d6Gm6zbrah13UQ/wAfmhreh0FBWvQV8eRtU0I0eXcFHfTy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DvD7f1DpHS4qOja6I0HX46ACsm9uq1ba/KHHPQdyjoIQoDvattBq7uqAjzTwm9q46AuU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LdWIpdyvsLFEWqNhF+0eeiKXQ0WVugNlsVayFInam9unnQdRXOvyaHQEzpW6lqbKzFkP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qNPjxpARodg3Zuu6y31ivmy7tfnpXqdACPDu/wA08K68u5Cbx0baDoOo8rcLM6weion2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9AbK90R0Q+ysF5idp5h93Q8u6NlbqN6W6v090K36J1BDWKnnoeKA041+PGq+kaTTxpPd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W10dTO39vy11lF+0dJCPVF+m0hRW2hlcKILRNPm9DS1DpCNbaDQVZ3/rX/QtUcjoCtqH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6Vq2tS2gVGrzUjoCm9tPhcIrygvFG9ukCvKA/Uf2HnT4XgdLjqO+2eVE1CgR6TSjtUnoN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UIdMa/818aHdukoaToNL7arXr5/1W62I1GhqUKBCwravhHlg/j6LUa3V+j50v7D0b0v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/sdR3ZrFBqGkixqdQ7622W9Nl7V7VcLO1ZwsyzK5Vyrle5bqxRzKzllWUdcClkOOl4C50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h1BFBDRegKvcHQdAKtah79I1jQKit1dZkDvdXXKZ2da1fPS2T+w6bK2oaLGvGuytoifb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1LGlwszVmaszUTeu6s5WKs5ZSt/VsVZZVlWVqyNWVqyhWC2pfpc187dXgXurq+1QsvQF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tOjxpv0LdC6tccO5XnQNF6NqKBGh50DQzs1inP6kQfxlHpFDXbWFyC01d9vM1Z2oPCzt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Vnk2cEcysVurKyyrI1ZGrI1ZQtqE1tW6vX/2V9J6I/Rtp40eNFz0hQ0AR50Cr+DrHHQC4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QRG/RbpvTkEe7QAvNGdlMu2yGq/VOqJ2oqytWxVirKyLSsu2Wysg1WCLVkKyr0yspRYV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FlCAasrQtk4bX21WRbdWyheNNqX0HpH737Y0X6R7eUdtN9Bp40ACh0XTTQpx2dqtS+kU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oEW9EcaBXupxqCb2Jtic11dbK1RW6G6sabLZbK4WYLMFnCzLOs6zrMVmKuVEcfTGyzUuV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KCBqaXr50DjheB221BMs1EWPT36bU/736+63Vj+g7sXKIt0fGgUsjoKFSjzoPRt0CrX0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SiraOKEWDu47rZHIsy2QIVwgmt9i8NAKtZbrwDZXVyr/AKPJo/sKFCjTyTo40gq5uKDZ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P8em1GhON9VtR021uH8h0TE1AlhGxzeJi049YFMvjP6bli03ElWfV5xfVZ1fVJ1HEZwoz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acojonQKA2R3Gvwr6rVtXxW1BUgq1lcIimycRmV6g2put6bqxW6IQurVsrINCsFYU2pm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bUutllKvrPQ86eKO7HceLq4Tq3V67Uvpuhuos/KQogxKRIbOSrkLPGq6O6b2ViOZDYZ6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SQTsYkUcYkkcalApDEYU7HiYxKMecclV9egI4/DRx9HH3r69FX1yZRxqcRxicRV63V0C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5D9SHiknETS14INPiCBtSRj/AC027qY/9jq/5uhoCd21uiNQodAqNlyi1ZSKWKybI1Ku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syurq6uVcq7lut1uruVzWysrIBt7Co71dAkLYg7ILbqhX1hDlnZquaWXmt1vp4V68qxV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Gm5eA76nIr6nJXhPZEh6QaX1h1lEd6kWnw7CiOnjzqCb9sVx7+t1fC4/mmvyug5f56M3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YLFm400QpmF68u5pY9FYHNerC1W0440vlhLRyhJTJX0+bX02cX0qd6ARdmO2o9tLhXCz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PF0HLMUMyu5XcvcvcgCFut7bo3VllCytWVqsKXrdWXHUFfOsd2i6A02p43Gm+i+pvLOyy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K1lsrUm8XhyswceTMdcYhOooLHZiNAi/OTS+dmmmWz/KolO7W9vxJ/YI8YZDMHD/ABov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0rFYvy+HCuGiXkpIzkoF9Qk0cTkUcVkUcXkkcZk19alUcbg3Z9uuN74dQMcV6cS1PhZt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TOr6ROoYNNr6JNJwyvTuIf2T0fiOPlg0ALjISwkpa6AN/iCW9OPSFEdBiycwybl+k3ZZ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LdWcsrkGOWQrKrFZVZWpZZArNRAvYUtotsxpsTc6bIdQ6sxtt0Tp86RQc9F7mw4UCNDj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CjkLzZAXU3jBbNyk1Cm4ZR0tTMuQBiORiiT8rDUTHZdqjY9Gco87Mx1gc368t5uVGjwo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Ui3NPHm6vq+I/yEzeK6ru3/PxH/YIqH9lW1BPxScznFJ4r6hOozs2UZmYKMWKiXO0WVtTU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GG/9ZTBP6r4gfbD6YGz08Nn/AM1DudGhp0eAjNywXz0naPYx0eJXeU6Fw0TswZqapgEp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y0RhhRKSUy+UjQI0OYhLnXiky+Vl/rM2vrE6vq88vqs6vqc6vqE5S6B3vQq9L6RuF51B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HKe2xynS97IbTiEihiMkob2xW5VboWVjTnWwXRFugBmWOzvrPgRYkvEkMWhTCNwipmO2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JYhHlFIzsGdGwGKYp8wgFDiPgxMMxGHN6jmyxMUnmuiTs1ETiXK2iTjmWmWkOGI4myVU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Lk3dY3/arC/7I8qysuNHxH+Qof3jzOzUOUb9alk7G4C+vQ7YnNidmKNxmYDPq00vqs2n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oxq3uife6F1dXV1dXV6NujDiFQPx7IhWWMf1opgO+F/EzrMXJgs9OFiO0/SysrK1SpLe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UkJV05MANa1FCmOymdtZOaiSkWUjw5uHay5R50Y8P+F0BQHpcryTvpa0lHipdDCMeA1N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Bfa+2oLF4z5eROJzpX1KcUo6LFlLLZbLHdsLRWHwxBkdugXsCMWEvmJcJ03Kr56UC+pS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SRxiTRxqVX1yXQx2CE74hbbDpn5yX1Y1NulpYUIWF4s6AhZzcXnfm46usDknxIixTCs1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ajn4ggZYt1esnKRZtzMBilDAYYUGCIcrOSz5SPTCZ75yFjn9qsN/sSToutyrFWK+JRaO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ntdA1XV1mRKgH/kO5o3udgkZzxgT19CQwFqGAwliUGDLTFMIkPm3jCpNfTJQISEnYSUp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vThqzRS5UPtvQrEx/wBeOF8P/wBbj8T1MQWFwvWxAd+LbYjT5eOhKTBXyM0hhs4U9hY9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z002Sl3udEfTC5P5OVAram1sUkzKx6wYsSBFw/E4c0i3KiL6cUgPmJUYNMr6LML6HHX0K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R0hHu0BNWMzUQYnAxmYYpbE5WPRvdiO8+vh1hdPPeyG2cxsBRYj4z8DmfXl63V0Mqssr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3CHZmUhOc1o9eAFjcaBEw5FMxGSEP6pIhfWJJQMSlZiLQ0aN8Y/tLKyt0vh3bDTZytUU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dXWEYX6yxnEREFMKw35hMxOSKZNS70FiuGiZBBBpgMzHiNRo3mPKw5yXbhUkxQ5WWaZ7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ks2cgxYb4EVQIj4MfGnZsSWGf2Lua3XxBMRYJ+amSjGjp7nuranoxV8vHKElMlRoMSA6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0vosyUMDjKDgkRsYnfTemJTQkpW5caQcZgQIJ+IEcfcV9diL67HRx2aKONTiOMTpWERo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Uup8f8AcL4eeG4ZFeY0ZfDMG8VYztiSKgE/LXKuhe8/+bTC98M1RYjIEKemnzkxTBJLM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YWNxWqFjUq9Qo8CPSYgMmYE1AfLRtEjisSCIMeHHh6nEMXzEBfNyqM9KBfUZLUFffnof6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71IiloLpiOyGIUOH3Tm84vhr7kxAZMQo8F0CMsOj/LTWx043MxZWF9VnV9TnVHnJiOyn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AFOvAf7NyCvRvOK/2avrsUQRX4f/AKwq90RbTwsTwpkyMLw+7sUxQzNcKw0zJxeKJfDl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FsPEy3hYbJOnYsNjILKjuhn2JvM/+evhnvtao2OLyYm4UNhe7DMObKrHf7RYdtiDtzo+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ve64TiU0jL8Tf2KPEL7VL6rViRWQIU9NPnJjp/D/APWLyArUKnN5McLD2RImBinw/N+h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Dxmchw/rM6ji88vqs8ojnRH0wg/9Xpc4Q2YpPunYtMPlXTky4NZAU9F+XlBXAJT1I1J2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CJowaXjRZjzp+IvtW6YKNL6R308DdX2xmL6WHU+HJezbqH3zH5C+GlfbH5bPCUrIzE0p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U/x6d1lcsUhxH4cJSZKc0sdSGwxH/Rp1fRZxYXhseVm1a5rGwuVjRRhMkvpUgm4XJLG4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KF8pkhoZV8TH/lUwD+sqaNUfGY3z0nOwZ1vCIDhieFmGLrCsNMymhuX4imfVmqYZM/Kz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8GG2BC8is25zJQYnOo4lOr6hOJ7i96DnNWd6JKwv+uAuoU9LxJmHLwoURY7/AGiw/wDP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OyMOcIwaXQwaVWNSsKUiJn3PkJQESkuFutrNIy/EljPo8Q5yVEL5+TX1OSCh4nKRIltb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TsSsGVjx2jDZwoYVOr6POr6JOIYHNqelHycWnw6f+v5o3mswLyo4Xwyf+NjUr8tM0w6P8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fRwTfCtDnthMxTEHTr6Na57sOlBJyz9mX2+I43tpKwHzUxDhNgw7K1JuShzbJqXiSsWk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ZBhW1fEI/wCJW/QJTTfWO9ebXRKCx+P6k0mtL3QIQl5dQu6L95fDf2rKJDERkpg8CCrO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j5GUWLCUk5WmHAGen8a/5MjOwZyHmWJznycpowXE/UaTujTu1DnHz/2iKlmn5WxQuviX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QgPdj876cOyBLXYbi4iK1IuFwYk0NhPzQk5fcmhWBzvqMRoVbZcqe/r28arrDnsh4ViWK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BOQbLHP7NYd/YOQRF9AV18R7zCH3JvEJeXWGT5nImKl31HdW0BGmBQfUn6BGseLDl4W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PwbhGIwL5iCEZyVCM9KLH4sKPNU+HPwRRvNYv2RT4a+3i0AR5EU+GI9o/wARf2NImDlk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2J9Cl1iEjIyMNhs7B48vElUazUtCmoc7hEaXFMBkfSZwndrOzEI3zE5TBZT5eX3pHmoEu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CxDDYsqmgk4dKCSlq8riuPi8iKYS1jsRMpLdAoK1xpb3UJpGiiXgOJc5fD0MPxE45FRx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uVLzceXacRnCjPTRXzcwvmI5RixVg++HaI0VkvBnJh83MaIcR0J8tP8A/XTs0+cmNOF4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wtoCx3+1RUH8dAlfEv51MC/q9AKxDDpmA+uCT0X1HUjvZLQ52afOR1KwHTUfGpASrkLg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2KsbRIYiQ4eCyuUYNJrGpSVk4FPh+BCju+RlghLQAp2TbNS8WG6DEUtHdLR4EVseFj39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siLK1G8jdfEQtMV+Gj/yMW/s63V0K/D0HJJ7UFPM/iEGSE1MxZuJqsrKysrVC+Gh/wAN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H5Xw1y1t1Ms9OZWFP9PEviYWn6MHqYTxTCJgS2IYnicKUUaK+NFTHuhvwnEfnW6BssQw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EmaeMTmfl8Opg0n81NO3LnCGyexouT7udguI5URYhEJklLtmHc6D7q43vIUws2xE89EI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mN6fDn5fTwfbDaxHsgw8SnnTsWuDMbExHGMOMm+Ul4UJk9ORJyKrHKpP8vGsP+TjUw/F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dedAWN74qiof2UCviL89HjAx/wBXpa5YhhUOOojHwngEuw2SbKQLKcm4Mm2enIs7E4TQ5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GNDZHhTks+Uj0ksSmJRSuKysdcigozsaLnFpn5qdpgs3Ck2vxeZdNS0ZkzBWKSPzkHcF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D+0Uh+eeV4BXmPNQJdRscgtUXF5uKiS41wOXjQ5jFZGG6BTAhAjwPl5dNgS95+MI84o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HO1YzXOhTcvEl4tJeBEmY2IyUOSwWlisr16UVejGQlZgr5KaKjwIsCvwz+NyiF/uv+Hd6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OvEWcUA5Zj4o/Ophp/67EIJl53RyZPBosVS8vClWUtoAur3NMVmPmJhWLjISwlJWyx6W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jyeNQKIvTFxfD6QnmFFOOzXSCG4QqOacKYjCBAe4xH0+GxeL9CiL6EVNYQJeVpCksP8A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w6KhhMmvpUmvpskFDYyFCpNTUGUhT89FnYqhsdFiYxKCShLAv7KKwRIeK4U6KeDKwIk1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kPzorWRG4nIPkoiwTD/VOgGxLbGgWM/2lGD+JWXxJ/ZI8YL/AFmobqdk4c5DwnDPlose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U8ue5Q2PjPw3D2ybULqclWzkGclI0nErh7pkx2hwZQHdnZjc38tJ6cPm3ScZj2xYQ2WP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+QwyHLL4g/s1IfnRYjISi4tKQ1yE33H4kg5Y1AaWuZaRgSy3KAupyCZaaUhMGUm9nDF5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JUxY/KtW1JqWhTcOek4knFlJWJNxZKUhycPHv6sU+GrGXsKXNvcvevikWjU+GfsIIi0W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510i+axKZmW0gNzzHxT+UvGGH/rfiSXuKyOGR5tScjLyiv0HVxmc+WgU+HpXPHHKcA4Y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/m4Y2Js9uobJyxL8HrXTuUKNqBdY3N+tGr8MjayssddlwxeZgWjr4cZeYR0xYUONDxPD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+E4eJNnxOf+TdBxAlp2YljJ45DiLEsPZPKSlYcnC+I2RIoErMFYfKTDJ4jd7GxIb8DtNg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NmvLdmWQbtjsdkxiCPGDf1Z1ecUnfk4cnMwZtuL4f8ANsrAnY8uDik6V9RnF89NlfNz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ST+XltDC1kGemXTc1WXlHzMGmBThhRrLJ6kMfKycN+KyUNYpMMm5xDYnclQDmlkVjML1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nZR8mg5DufS6x+X9SHTAp4BYlNfNzSDS90nAErKh2ZHYiyLTWyjwWTMGXgw5eGsd/q6S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+jik8vqE6UZ6bRmpkp73xDT4a+2gnbxatUf76w+W+aXBp8PynqR/if7lMJ/q4sIRoMxB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lC0tiM6F6T03Dk4UWK+PGUOG+K+BLfLQLWTo0FqM9JBOxPD7TnoerRj3Q34fMsnZfhOF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H5p9DmusKNri858rLoblwyuXw1tABp8Sv/jUoz1JqaN5pfDQ21FWBElIwZRyiy8CMsQ+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vL4xBl4Bx4L6+5f/ANBERx+Ovr0ysIn5ididDuCCxT+yQ7rbY9GmZeZiTEeLU8YFf6Xr+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Mfg09Hmjj0nlfMScWXl+hJSr5yLhuHRHT/kqxy2TVj05soMN0aNNMEKZXwybOx2S9J6l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j1EmY8SltHKZKTEVSocyUrAwRofChQ4LfiX76Z9xwqQ1zZuCZeNowGUzGjRtS9bVxz+r1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a/8ApVnM1+Uvhs2xDHIHozsOFEimSwVzi0NYz4m5pKYrDlMMGIRzPY5JfMwqyc5GlHyW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Scxh4c9zojqNJaTFilHdba5GafJzDIjY8LuZrje6Ud30Ybw+pzQIK6up6ShTgm5SLKPw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q+HR/wAMILHovqYisAh58UibxF8N/Y6I2U3HhykCcmXzUx0fh+F6cjpGgpndiX9im991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lYk5FhsbBg6bK9hFf68fhfD8PLI3XxOf+OioWDQXwhgkuhgkqm4LJ3mmiHNL4e/sChox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+GZWyxD89fDPL2siMxuXZLTFqjdQpSYiKYgPl4qlAHTbYEGGs217raop8SfeUP7j6WQW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1rosIMEBFXTtjpurWWOD/qqYRIwp1v0WUC+jyaGESQX0qSX02SCx6XhQAivhg7+V/wClW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3+yfBhvcPaFYWxaa+bnNGAzfrS2MYZoKlZ+ZlVhk5FnWb0C8rzjkAQpvVdXQZEchKTLk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PfLxSC0moKvQoi7RgsoXfR5IL6TIhW6/lvFXtbEZDAhw6YALYenxBChvcXvXwzC9vlfD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Ts7Ck4c7NxZyMgC50zhTZNkHBBGh/QF9CYomCQIUKktBdMRwwQ4eomoNk3uxD89Q/ucq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pyhYNNvUtgLAITGQYfnVjkf0cOCO6loXoy53HxL9hOUuP+NvRndPfnL4e/sb6AsXkPm4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iE1kNs7+avhumOy8SZdDwaZcoeBtULC5RiZChQ1mK+IP7VSP5p5qaixXxL91Q/uO5pHi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ZXdS0eNLGBjSgzsrG0+boU7ljX9TT4Z2ZSyi4lKwYpxeSCxafbO0PHwyf5bq6v8AyWq3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PaHmmOw40SUGiUwuYmVJYdBlCOcSwoRk9pY6mEYd80RsFvQ0KxaD60ndNDnqFh05FTM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Zg8m1NkJRibChhDZeo9PtFh4jLGWmVLSseZMrgcMLgdHuFv0Gpvboi7QKYKLYYviGP6c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TAP67oTj44gRzEMZC5Mu2Dg0KZjRJmNKzUWUiYfiDJxt7DGMR+aNMBkvQhGu+m9Cm7md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ZM2F1ZWqKDnH5n159YXC9efcivib7CKgfi0b3z35y+H/AOyI0jnG5LNCwSU+Xl28zn5q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WWVcIc4//aKR/N0DhRJ2WhPOJyTRi882dipn3Duo8aFLqbx0BR40WYiXQKloMSZiRoT4L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sJMwZcoVC8ArGxfCmhpRYvhrivxFA9+j4cB+ZugnfcV70bucUFsRWBn/ALWtli0n8pMK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wyXlETfROScGcE5hkeWUhKum5prWsbU6NkyRlWptmphOYcndWN7mvKHOKyRnGyeDSsBew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lZZdINkaHqCre3ROHLIUwrbDPa0T0wZqaWFy/wAzOzh/4dMB2w2emmycGDi0nETIkOIL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M5DmMOmIUzhWHMlGYjh0OfE1LxZWKmPdDfO4lHm4dMGw/wBZxOkoIuYF6kJGPACM3Khf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00Q6aUM5YpxmSX1qTX12UTsdlrtx2AB9fgo/EDEfiAKQmfnJc1n5gSkpyV8NQverL4l+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/WJxfVpxfVp1RHmJEXw//Y1vt4by3eGofM5+avhvmp0Y/wD2akvzToFr5V8Qy3srCBfG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7PXD8KfHUGEyAyPChx2zmDvYn54bsxTXLC5b5uZTXWRbvQXpZYt/VK6+GToxCB68kNxd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kpRkpAtR3dUWKncIizM19CcpLCvlZq9AKT0uJqXw/BrIWaL6gbJsOGx1B0Am92sK6vdW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dR1AUPA40Ymf+tphwtIfEE5YUwSV9CWxHbDqYOLYb8SOtKLhSIIkacVCum9jyITcWxGS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Re2wstq2oFj++K2VlZW6dkVgH9Wrobr4gjviTlMDh+lh68/Ev2dF9Hw//Y0CC4Q5hgmGm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rnRagO2P/wBopP8ANPOgqbg+vKK6hQokU4Vhhl3Zt8bkxHZdSklGm3SGGQZcGoUWBDjK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MusMl/lZLYqyb21shso7GR4DMGkl9Ik2qVloMshoOCy5ezBpS8OSlYKurVfsedAdYcjr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Nfm5oR1AncacX2wukabEjhZJc5YRJ/NTKxb+rpAxWZgQpubizb00ZnhuViFAomJykJzs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Exede173xDWWlY006QwqFLK6NedF1jh/7W6urq9d1YrI9elFXoxl6EYoS0wvk5pfIza+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h9ZuWhTUOewuNKoMLixvpwVsvia3oo8QJCVMuJGUC+TlUyVls0X7t18P/wBijoZyy+QO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m/k5pYBBiwTfXjErMR5/6ZNqVw+aZMnT4COHyl2ykq1Ns1XoCoWEy7YrLMEPeHxTwKeP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l9tBrdE0AVqP3OoG/wCr40s2eR+hbTagq3qAp/bdW0Y5/WId2JQo7Iyl4L5iNKwGSsBY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SxjTSto+IJUeno5UthszMKVwaBCTWhjbVHBqaxZOWivEhJr5KVCEpLL5eXCEGAvThoNY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IjrtcclzS6JvpujIwDMGuISTZ1n0OChgcBMGRlPPyErd0lKKFAgw3o8Lwh3N7KB3tN0E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hxpPNByz7a4V0VyKXRqN6WQRr/jReuyvegRT+5X1A/tD7l1mutkQdFlb9II8HpBP7Fwu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uXw2RIU7g8SHEw+SZJQkUFN4RBjO+hRL/QXo4C9Q8COaDCZAhDTFaIsHK68OTmYihYJM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l5eCncnonWehwmdmRedARR6V7q1PICNPFBy3s0WC40X6PhBXV1dXp/mgsmdlbU3Xkq9Q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o0Xrw5wujt0eaW6vka//AFoFdZjQ9XaltIKJRFBotpf2VDlZOaHD0IK+XgK+oIdQk2rd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WdtNv0AgV4KvbRdeAmdmm6GjZWCsrI9EUKa7LXyw/wAasSeKCgpeyuFstkHaCaXUUHMr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lPS5RFtFtVkUaErxQU/9DpvvdZb9K6uj0R9vSESggrKJ26L2XOm36J41ZaWWVWKyuQR6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GgoVY1A3Z2awVt0LdMVh9lL6Aro6cxV7rhXV0510e7RbTajqFA2QylEdAoLZGltRQXP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6l6eVsUQdI6VtDeNWyFX677dO3RPadd7q2i6vS2kahvWGPZqtU6Tr8jlOR3r5b9viluk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Wwexc6bKyCtrur05hUv0XI8+dqNKyq2s7VPJ0cafGo803VysyuNAWZWRv07K+hvPGjze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64R7T+hbRt0YY9n63lcq1qjlvHjamU9G2kGhO963V63V0CmWczfTvS9AdVqWoztqUNb+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DshcLlEdDioQoeVemYXLoaESGXZUNl7aWWXaNNwILvqMkvqkgEcWkV9XkgPrEkjjMmvr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susPnWzoJ2c/KrVBUUWddX6B5889HlcHpeNDu2626VgdVlx02diB616XV9ANAdwUbtoO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/QCvpvUo6/LT7QbK91ZWKGqyt0IZGYNRFkYkMIEFFDVE7b1jxoMuImNyzV9eam47BKgY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CKEI7CZxiWhKJjscp2KzhLcUnAoOORmqVxKVmE5pB0HW7i9Gd0cXmMoWDD/tToFPiAf8A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erq5QeU6K8qJz0f90BCy1toKCIrxougiNR4ruro67qwVtBpZeLK2pnbqsrWQRvW6ur3R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goJvGgI6t9F0aG9AFl1Xas7AvWghN7AnvZDZ9QlF9RkwmRGxGK68OLWtj4zAYX41MFDF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8ZgRELObXlTE3BlFHxSPEUR74iACsFLz0zBUjOQ5sHS/sPKxHF8pN3O0SM9GkzKzEObg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w5WBPTsaddS9BTDcTdLL2uG40DRaj+08pgsZn8lYQbYpqxuSjzM19JnV9InSvo06nDK9Q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/oUdfQYqwvDzIHMoZOXQ/cdH/SFGGyNiENFkEEeaDUNLtIpz0BsuVxoIoVdboAqxVkdg3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OmoDEyagOXcrIq6ujGgsPrwF8zLr5qWRnJZfOyq+flAoUZsWHdTEVkGF9VlF9Wk19WlL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Q8RlXIEOagjQGyCxLE3Ssx9bmEcamVIR/mpWnhYnEdDkfm5lfNTKMxHWETDzN1FrzkT1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2LFf65W2kPwgbLZR4zJeDNzUSbiaZCdiST2PbEZTEpv5WC5xcbqDBjRl9OmlHgxIBQc5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In2zuscnDBZSRwd0VhweUtNYK9g3BCwyaMpNZSTwjxiE06bmFLS75qNLYTKwB6cECLKy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E5YBNEq65RFtQurp/ZRh905tOrDtsSdquiVdM5mPyFLbTcQ+7Qw7K1Xfb6P+rIK2jwN6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FW20bXzMV2q4OmPOS0un45AuMdbeHjUs5S8WHHBoCgpzFGy0x9dC+uqSxQTUd1cTxKJJ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fiTjqxokOAyZxglRJyZiJznFCLFaoeJTkIy2ONeIZu0Wp4qBvP4y2G6PHjRzZWUOJEhG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umlYqGuxLIFlCyqwVkVg39ddY3/WaoEWJLukJoTcPRcMEWIY0anw7GtEOjGP65MaXuUF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9E9CTHDGl1PLe26xa306ycdpD8JDuxebM1NqUl3zceWk5eWD2scJ7C2OZTAI9G8z0b1p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ij4bYzIrfSjXXw/G2vof2bATUYzEysGlvmZ0nenxBAEOLdHcYfF9eQWOx/SkqYHL+hJV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Me6FEa8RGK/Qd2UbziP56kz/AM5/Oo0Z3TYtNpn3X86BRw2p/nZOFqjT5G6nMTmIU39X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uG+NTEWUl/qs6pXEZuJMnlqxWYjDEPmI69eMpSZiNmVak9F+Xw+5r8Oj/jAUe9sOHP4r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7C8U+Yq1YxviRox5hRIcQRoCC+If7FvHw193le4qcmWSkCPGiTMVNBcWYdNvD8Nm2ggg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seni2guTAwWPEbGwOYaHAscsCmzDjFN5xD89S0rFml9LmyvpM2vpMyvpMypGCZeVyrGh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g4Kdg6iQ3QoiwyKYU7oxyL6UgpaXdMUlI3y80QDoxj+vUsbTWIw/RniNsNf6sguVj0T2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qxX+vTlI/gqdjfLyQpgEL05TYrhN5xCC5k96UVYZDjQ588u2h8obLA4zYc2RasbDpeNE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Xdof24k/08PFPhxlpdCk3LQ5tv0iTX0qTUCEyBCb7l8RuvNrkhuVuj4ih3gM4KwOJnw4r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gd8W2xFQNpt/d0G84mMuILyd26idqf5XHQ8s7p7edXw59qnn4l+0sN/P8s7sSN8QT2Fi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r4kjUiNLHL4f/BTdzjU58xHUrLxJqLL4RLwh8jKLEcHaIaBLXYbM/Myybzih/wCxTof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tTH98Sbx8Od5TSViMz81NqUlnzUaWloUsxXWPS7Xy1JJ/qyeiLEECC9xiPWASoDafEMu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E71II7sQ/sF8P9yFwtid64z/AFtGD2t7Qse/KUtvNHRjcb1Z5YBCySszC+XmSsIjetIo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Vj8P3LAYliUOcRietOlR4Xo4FZeW9qxT+vTlI/hBfEDrSqcpUenKbFWrdXoFNQzLR1a6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WWh4lKPTC17UeKCh7ccNsNpgW2Ga2rHTfE1C+87nRjQzYZD4Xw67c9KHbIvONf2SZtFf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PUM3go9Dw7Tto/1D75jeYXw9+Kgr7/EbvcsIF8RKh7umnZplT0K0ssBi55FN5n43zE3B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nPrAR/wBcsSjfLSFMNlvlZSjTY4xLiXn18Pxsswmc4j/YLDJf5nBVKxjLzQs9gWOb4mOPh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GQRWDQRBk6BTEIR5f6HCA+iQSpeF8vAqePiB+SQXJlmelL0moHzMsMDavocJS7PRgecS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dlWUrKVdWpjP9aioXa3jxikw2Ymlg0D1JiniJEEGD3H08zoLBChfEEG0xZYDFyTJpZYt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H6smFIRPSnVHielLsG0lC9WbxPfD0U3tusV/rUeJIf8ADXxDzZELxTMrAq2idlWTbI0t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MLoZlMVexNiNiM0HjHfwKYH/AFmm9Bzjgtia4J3Q0Ypvhre0L4dH8ug1AQo37a847/Yr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yxwf9inKUN5PVep40HhCl6Qu6JvEWBbSdfiL76wUf9jZQtnRPuKchZvh5fDr/wCZYlG9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WexE5sQWCbYaV8SPpIM9ScPNfiVvuWHuyTp5Z3Tv5q+HtpDGpf0J4rAZj1JYBYz/aBfDv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mG20IiyssqLSojT6YGxrcrg/ErvcpduaZOqyCxD+xagS1Fz1dy3UC/r8LZYyP+tp89NL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oNLjLYXFiGGxsNlcci5ICweF6s75xaF6sg4qG8wowcHtpi/9epf8k8x4fpTDlAf60vjc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H8BEb22CxYWw1HiR/CsviAe+wTxs33MsrKyshdWaUYZAVk5oc2NhkvEUTCIoT5SZYr1w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FYs3Phgp8OvvLVCsg1Wp8RQ7RkVIxPVkdGKuy4b4C+HW/wASHQCZ2Lzj/wCcn8X9trqy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Af8AORWG+7DugEeNHjR5byeVgY/6+vxCf+asAF59NR5UKH6uErC4npzpC+Io3vKwCB6U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/W+PiI3xFYEL4kdHxJ9hQNoyZ3zP5RWB7YdjMD5iSWGzHy04Fi2+Jr4d+wviA/yqH951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M9Xcje7Pt6PiT8lSP5p5RBCuKXoOZ/8APaFDhPevl4y9COvlo6hS0f13BWWMi2G6CCrX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Xw1dBYnG9afWBwCyTXtUaF6cbKVgsbPJ0xX8GygfkErGYdopCwSJmgYnE9SdKlIfoy2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Yt/XWR7ZL8FY828snbjD3+pIVizUvAJxKSC+qSmYEgxozYDPqcoF9UlFCe2LCpHl4Uw2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ze29SjC9WXLSxy+H4uSdriUQwZEzcyvmI6+Hy90JYvBMeQCK+HI4c07HZCnxDFtDKKwy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dvC8/EI/5if2wzeEU33IavHxD+TTBd8LPR8CpV9XDaYQ22HUCx7+xXw7+YU7spKnLAxKF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Xh8OcjfMTUGGY0eE0MEXeKsP9shdY+P+yWAf2R0fEZ9qlRmmncw++N+QeMFH/XBT0v8A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Epin9mvh4f8AEC+IG7pm0Uu2usXa58h8tMJ8CMxq8t+1o+JBupc5ZhxpuuUWuWVcIczu8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musyzFEo0xf+u2RsobW5W2t7HCbh+hMrBYl4FJqKJeUFbK1CsFjelO0xb8BS/wCSViUI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Z7jJwvVmysR/r0UO1Yp/Xp3Emf8AhqchfMSopgEa7KDnF3iLiCkofqTpWJtzyKssHiB8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55QWerH86IXbjkuYU0gSx0hNw52EUAscnWxCUVhMH0JCmJyvykymOLHyGKQpgWWVTU/A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wuV+amSUKYliD5R/1yMpDFIk1N0usXno0GZ+pTqkJmdmZqnxH+Qim4tNtYcXnF9VnUcV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xGmkeUafEjbRKYDvhmn2uTmlukdAcRT/AAUw8Wka45/Yr4dH8/mPtLUhj+P4ih2mU2ay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t2B5Un+IviRlphYO/wBPEKCnxBEzTiwSH6k+7dM7nfccsI/rl8QS+aF4wSY9CcxT+zXw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IoqQievKWoCVjn9avI7NGOw/UkFwpSL60tTGYnpYb60ZGJEUgxwkQN5p+WdvtgG4pbR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eFjA/wCaAsINpumPRdlAgRZh3yE2vp82hhk4ouGzUKEgSx0KJ6sFYt+Apf8AJcuVEh+k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8FOCbTE/69O4kvxNkNjjEr6EwoUR0GJK4hAmA+NBYpzFm5KYFLkBWDhMQjAjKDFiQIkL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KxogCusGlSNAVk3smYDZqBMQXy0VMc5j24vOAR56ajgK2VuFSPzESszBZMwJyUiykSjX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UkZGLNmXgQ4EOgXxEBfZYMf+0oDvMxPWmlgED05WnxJ3BXrevw2bP8q65XxF2XCuF8OO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I7a2j25MzaYU7NIUYpyL602vh6Hll1Oe2RQ7hxj8PPIIxCYSwqD6Mg72wqS20sscg+tI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mABSZjNlYER5ixFgMv6cuofPl3GF/wBcojBFhxWGG9pyvju9SMsAH/CXc2Zgulo6wyc+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rLHR/wBch3Dtr5yCIyYgul46wSebBIF1GiQ4LcWnvnIikoJmJobBndObT1zfC5tso36t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NfV4ak5kTTFixvIIocN7WrGx/wAhSLss4hzNxvXmlgsH05NXV0LOUaGYMdYFEzwCsVP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VhWjI7NlIfoyqnPw3ckHKOFin9ejxKe6UpEhQ40Odkoko69LCl95DDHxCOKTkq2ahx5a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FjGTwwMOm6b2qagQ5mHMYRGYnwYsNbpkKK9QMOmnqVwmEwkaXBr2zGDwnqJhMy1fT5xD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5S+FS8IormuIyPzh+hhSeFCWmKT7/RlGKUgGZmG2arUmpSFNr6TJW+kyS+lyS+mSS+mS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TUCDBgLzWJDhxF8rLW9CAmhrBrHUb2MNji0v8vOrCJ4S5Y5rxcBYribPTUNjoj5eF6Eu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M8bx4frSlJOD8xNDibNpNeWCzFysTkjJx1JzkWTezHoVouPNtNzUWbesMknTcVtgDwyj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hl7PrgX4FMQkxOQosN8GIoUR8NwxGbAfOzL0XF1B3/5sjS1MWw/5yG9robkyLEYCS4qGx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kNM7p383hNW1LKwWC/jLFfwEeGWsOAsZbeCg7I5rg9uJx/l5EEKE31ooAa2oWOQD8wIU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5Ym1z5IQI5EGBG9c0noZjS3yswoElGMY0mWl8t8jMr5OOm8KbY6PLDDIq+lxFLt9KDoi4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qZg8AKDLwYGt8pLvX02VX06VTJWXYsy9hWQ6QmcUBsroWQKujoutqWWUqz0L6uVZXoV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1gUuYcBqAR6V+gNd0F5yoi2oI8N4U7Ktm4MzLxZaIgSESTSFDfFdheHiUFMW2wtSu8y7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8vh2F7rqfNsOTd3223QKiw2RoU3g8VhiQ3wzSFBixTKYK4mGxsNlP8+hHRl46kRaTpPQ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yU0vkZpYRDdCkqxoMKYbHwVOwqcYvkZpfTpwpuEzhQweZUHBgCeN9NlNSsCaEbAkcFm0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MCXhS7bb2Q5iYRCiRfosBDB4LV9Jgr6TBX0qAvpUBS0Bkuyyjw2xoYw6WX06WTU3tT2t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XFCGuWSEEGsurFWKtTdbrlWput6WKsUFlVjSyy0Zwb302Vq2RW6sVut9PnVmJXtRBFQN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Wy2FGojR4s1ZW0byNIqOkdYoK3RavOg9o4W6e1sRsXCJaIjgaGBlQsGl2qFChwRWYhNj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0NxpMSEvMRfpUmpeDDgQU5oiQ/p0mvp8qDQLhA+42cDKyxQl5dqGw13V6XV1cq6vp2Q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yOngbOrfQd20voshSyA3aAWbLamysFtS9L6PFL9O96hbq5Vyrq6ur0t1HH3IjW15Cu0os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UOiNPCtU7UC81Hdp89GwVqnoDT6ht7Ci1wqT7L6BUIq1dlstkNA418iHlRbl0W6J6vNH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QuKeE3ZcGmVWDSSjoCHF7pzbauKX6J65/RKO9blXC2QARFtAJaeSr2R36wQ0FDitxbV50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gOdTXFq9jlkIDj7f0DpO+sctNkW31Eq/6h7Tot0BsjtXerrFuVDZOdenOlvI7UDZWuL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xqBsvasoVtXFLUNL9C+oK/R809tDxrPQvUVCbz0GkgvIcy6ARFtIqehm0WVqWqKDYkZ0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bS3T50WVlmsTurbdPhO305VlKsgN8qyrIsiyLKEQuaX02K3VispVjUqx1WKsVlNcpWU6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+R2az0fJoNJ02RqdJVumekE3nou40Hr3KvrCGgm9L6T0Tp5oKO46zkKFBOXjoMG9ru9o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3V1elqWpau1M1kbFbK6sKZisxW9fF1mKLisxWYq+1yr0uVc1uVcq5W6utkWlf58dIdn+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O/TCOg6r9K+rxdbVHPk9Hyj+qKmg0+Tsjwr0sjo8Ky4V1zQagnbjqGgVkaeNlxr5WWwv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W3RtrIsNNlbpWR7U1xtmui23RC8f4/QZ3zDCNI15boi1Twhrt1b0ugvI589E8hHoDojU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3qUOTXwOkeBxS36FqW2tSystgs5XlnJ+7Sy80361lkKyEdC2u9bawn8UCBIWZbFEb6mo7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edJqzdwR556QuhuN204aOjyrVOq+vz51CgG3nrDpWurWQQQ7QrLZX020FDXZDWeB1xq8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D+bKsqyLIVkKyFZSsqsrLKsqssoWULZXV97q5W9L2OcokL2r2K7Vdq9pWUXytWVZCvTK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lWOjdWKsVlKtZPqOaioFOaNR3hLySTUG1CrGtjpBsvX9htfohZqXRtoB12XC5Vq+NAp5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cK6F13Cg2bfpXqNVuj/kfoeFa1LVciFbRLi8V+0wArW0EGtkIOxhhFlq2KcParIK9Cr76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OYQ7I5ZHLKU5qC3QJCuVcoEq5QDyvTenNeBurL/L9B5owe2hKFTx/wCSHP8ArRyrFbq6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h430WqesTXzpJv0jo86r1dzoBtQ1sVughwr6BqvS6HLeKHWVao56w7OidVkbLJmaxWBV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8qT+/F/LkwCcrSvSYnwhb02XiywKc2xA3Au677wnHM7uFrxBlf49HNDcyxhszH0yhCCMF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G8PIEGhR4WSKBtAFocHkdzT7433lM3+Y7lCh5niWF3tARhMtkasoUQ5YLeb/AMW1oYBe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WnMroL/xXKA9+gqy3RJQuioxvBrstllurWV1mVxrOkUHHS8q1bdHzUaCUTvz0N6hxXit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VvVCsrfxjip4qEdA4CPOVNDguS7mnjavmkn9+J+VK7OtdeCLtykCCfdMw7vaB6gaAU02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rC90FuV7u1BTP2Cj9pQxeI4AvXCg96HdMfdUz9+WsoTdt09RKbKL9kcf+QH8UIucHd8X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DRpsrIpoX/nqG4I0XV1PDfobI0sEPar3RsUA5Ham1Dz1TXnSdIXmgRpdeFbWK2oNe6ua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YjR4pfRdCnkdQILbL/mpodkUNBQ4XlElcLwEaFWTtkayf3Yn5MMoFyvZ45KDbOfZyI91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OUTZ5TO996zH46bvKqB9wICkPaIjxNfcU392RH8uWxT0/tRUUWlmr/DHZS8NZGUXiv8A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Kw0z7ScjobS1BzWyKsrKyLQGajXdZihERVro86x0BoynoHmg1HnqeNXmt0MiyrIWr/Pg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yIshQ9gXNAvKNAjQ0GkgK1qGhXgkgebUk/vxD/yJXdWBFgjz6hs1/ufZHiI9kFkT4ikm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HpImVm5eZMUJ3D+4pidyjzE3l7JoPy4gvKhwnQ3BeVC3i7BHglj1aCnCE8ww2G4uQunp3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zbQ0GwsuWECWNMU90fivihT+7TCTft6mdztQGgILx0wg5eBx0QOkD0DThHQaeemOsU3d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56EPu8aRoBqBuexBEIBOG50eUea+UahGho+gIQClPvx/ypPm27kN1kN2NOeI3M3GsZEip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QGxwz4hfDbLxpachuIzWTOx3FG3sSQruW6sLgWR5UP7t1va65WwR3RRTm7MOZlBuUWhW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Gjg3o8aofDO3UzZHet0eNIQC8HqheNXjp2rcrbVxpHR8D9Um7EOzqQudZRQ0eT2Ch1nY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InAoFKfdff5iH3G998+b3XRIasXx6JGiOOuBGiQImD4gMQlf8wjZruKBOd7r+25KFwr7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F1yrKxAhD2oc0tWY+5G0XR3K8Rdmq+hnLdtYKzaAvOjMg8r1SjqPQ8dQ6j0b1vp8da/W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qEVBQpsVaoVtXn/zoU3ZHQ1Or5QGnxU0ed6eJP77/wAqWbd2UUKd9zHcV+YddGhaQEQR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KKyZl2N2c2llmyLZyAsgtlarGG//AKDmtqbI7qHcNdzd123tTyo/3Jjm6uudBUXupdeV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64Q426d+ib6QjpKGgawvGm3WbvSF9zRfWVBryuV5Vqml1dBf4umlHgIrkI05dR2q6ugaE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8QH5I0c2mYEdzSHBzQURvjsT0cK8IQzb0d4zNpaVBZFh+50uosO1fhOa9gci6yFs/tQL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MVnus+2fcxXJx2us1lnKdFshFCL1fclZnZbvXqPXqLOV6izrMSoz2tUxOy1xNQHIb0CI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d4h1M9r/AFod4j876c/q36O2jxq3VyvGkUI6I4/bZZFM7/OoGlqFQeNHIXCJrfQHe1XK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FBMVRYuU+tuz3N1W1FP5KttRv3Jj78JM4zvCD3L4wivEAcQ4eYsgFMlrO+SDk2CAx8sx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GgFlMCiPh4oRY7q1qOHtuUDRhu/R/lHhrrJzgVmYmn2XCuELBXWZFyJXvIncRhyimsbm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SocWNCUrjBBhRGRm3R2RUXjTCKZs880shDeVDY5qjEuZpv1rdK9BS9D0r7Xv0QU4W6Zs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ELK1D3dC9qFQ+2gqRoOn/Ky5gQgmjYXRNgU4XieIfZdX2p5rZAVKi86GfdmvvygzRZZr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8Vw/Uw9m5lYQylzQmEOQuibJxKJKdzMtuyILL4dherilirOW6Yozs0HZbIAXFs/Kylbou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kIGyAuGcIrde4IEp93MF2rF8T+UaWF59PbIE0INC9IFRIClo8STiSkxDmmXTlFFxahQV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EH5UIrgjFcVnKBCCtal1cK4VwgRo5WUkUC2Vq2WVZVlVlZWK82VlZWVlalistbaRUK2s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lwN0HFXpbSN1lOvatgrK1fKutl52WwpsroWtmVwgQnFqESGG+qxZ2L1GIRGL1Ya9WGvU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mq4V1mCztWYFBXss2ZBXcs1k6IHMDHqKwuHoxVmssxQeVmcruV3q70M696zRLeq694i9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IQVirFAkOyl5gwcp+Xe0MbHC/kKm5d0eThM9+YgfJGInYe5hlHRmrZTUxECvOvTfXYc4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/LyTSFZFzAszbFzQjEYvVhpsRhTvSQLLvzZSH2IN3w4r4kJ1g3IVlWVgPsXsXsXsQyI5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iMPl4QdEdlTYa9IEGDu1jlkKsosMOEN8SUjy0YR4Nym3e25pZNW5IbZcJ3IoBdei5ekV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gFZWWUKysruW9rLa1zZWpZWVllCyqyyhWCsFlCyhZf47NWVqyhZQsoWULKFZWC2VgrBW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lCytWRqyNtkaFlasrVZWWVWQCO1cqssqDQtl7UWhWCytWULK1FrVlCsFYKwVgrBWCytV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7VZqsFYKwVmqwVgtlYLZCyygi1ltS1b0NIPfcrMrlXVyrq6vUuWZFyah94q5CJcrKG7Y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uobz6WZB13q6BV6grhXKNDzFPuCBV1L/AH3/AHHH/iQ/ULD6iYMrnuaxmKQGsxWDZifP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KcE9NnIK9VrlFb7nwnTE37YbFsrhXUJrXKIMz8hWUrKcpstl7V4hdjiLDZZisxVrlgtC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p+ZM7PtoxiyoNVkWpzUQppiwKOGxCNpfg81h2c53D/cvbb1CvUcs7kCjQoLMrq6ur1FL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zTyjS6PTBV14KvUcVI0XsSLo6QStkaef1xsuejbaHzrGpqH3UeaNQUa/o2T/ALabbIBr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Dakt9/8A2/aRaAGCmLm7pxhE06HmZ8teGyE5sMnIIkQ5PvQYMmGxJhhdEIPpy0V8Cfwy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NCsUHOCMJ1/SehCeixzURduVZSsm0Ldrh/Gid6Qm3ZlWRBiMNZViX8eHyw2by1NcE1yv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cRB7ZX+PECbFm0PQ3ucdj3HnRdbFcIknRbRmrKH+SM/1ImgdEN20HSegdNtY08I7ioXOk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7aRpFPBCDsq9QIRGrOF6gV+h5arWejRu6Caon2VGH/HQIy67IVKKCjd6CapfaY4dHdaUM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f3jThzTQF0BZEmz/AGqJsxjbG+xCjj2wRebwbaPdizhwix4UJGdiXE668OJBit9i/jQD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lCZlBGyNiixiyQ16bFvlAK9Ny9NyLTlyOWK3GEwNgoaZCBXoEL0nIQCU6AGNjTMFqZHD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H2aIfc5Dud3aGNBFgr6iUEKnmEcrpoD1dAR12WazdHIo3g6CdJrdDo86jcIkUsVY0BCs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WNXK8UOnO4IxHrO9eoV6izhZgmvCc4eqCDQpvLi24IUc/wAJT92XTe3oihTqRRvWDvEJ9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nOLzxaYMYkxYZugE72sGX15oQvShHK7LZFTJ9sL72EN/m4MeJkhl1zSFEMJ/IARWUXa5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5i5iBhK4K9ZrTmcUS5bqyypg3sFiLc2GwE/MTCk8y+UiMUKLHamxrtiRXKJLes4S8Jgi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7wbtgo+1xrwsxK8uF3aBweh50MU4PeET0wjqNG8Hq3XOk6OdBV3Ivcsy2QKua8K+iyPW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PS809NZbafCFfMw4iMoriF6r16j16r16j1670IzriIvWARjJsVi9Via5rkUeYnFYR/k8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DmZZmgzHbC5CjbtdBhxIkWXa9jIYCunnaYKhMFsKh+nJHun/ALRq0Zjwr0ur08/7UxFE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UCK+EYUQRYdLqIf4blQmmJIy3aBZQ4jioE5EiGG/1RDeA4vBiPdeLMOiiK+8N9vbPpm8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re89x30M+weoVD5m757q+k6RqNBRvQFb0H7fNTS3Ub3lXCLSOhdGnPS20RF58aTyoffH+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7m8FeKuJt6rk6JcUCZ3NcVDt6lG8u5xHeVhLMs1zdrHRIlgFnTjtFBe52Gyy4HL599oV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6iv+1iLrx6NKw77FAuWWCknMDgzJH5bLwiDDlYTFlZBbCa5qis9wAKyttEZubqabdsWI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Rouhyof3n96zbZdkD/CtwNF7LlcaLrcK5PQHSNTwOP1L6Lom68+epe9L9ZvfS9kdfkFG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dr+F41tNnxdoqiK+kcwzZORoCuV/g1K8Q+4cQPdFNlZW9x5iM9RQXWQN1MOiNDHkl2cI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22EQTMT/AP6JvM43PAV1dQmOiPNY8b0GOm4zjKx/Waj3rENpu9GqSc35ao5id2T03uGS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jvaLhzXghNzFXBTmqOFktLMsoZzCgQ5dsW/djfepwmuBGey9VH3E7aQg7UW/x/qjg9a/R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I7abK2oUb3eUUDavivijtFtJQqIhT+CvGsdzwYkbKcsTeHp8tRRqEwbHQFD7/ErtEfky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lrQG4rAMKM2Ju/3L08jnZnJsKxcbKK/24JA+Xk4hHqXumH3NN1Oi0dBScPJC/wDMG5B/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IPyTLO2LtFG6iue6JRpupRpdEJq3mJfPFb/K5mZsvuNyu0B1l4G6uQofNsxiSr2wnQ4MB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f5Yn3F5HJAK4dM/k0NAaE2c/S7RyiCgvYWazW/THGk/qt2R1it1ehpe+q+oUbrvTxQUN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Q7oqK/zrhi8S/wDNZf8A50NLeSjohGyic1Cgj+Xw1jYU5ZNDFYBBGyxL34cHFphm4Lbg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Yi9MNZfe9iDYg7z9IG8ZzznvZAqxL47w+NdA7wXZoOIbQQfbicEtiUlWetFhy+QOY5tLI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HZCe6G+E6GTG9Frsy4LLpriC4ORzXy3VgGzQu9rbvQNnRvuJvcDu1RD7pz8rSNk/klBX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F+qOOn41DUKBefHWHubx0L0FqDnSFaxXHRtfSahN7onCB9myI1NNnvKfa4/F1MRR0M7X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gQi20TbKO1llPj/iRWXbDL2L5my+Zaos1mWVzzks18M+oWnOB7ms/kmXiDALr1l4xhvb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dmUVjob0OZI55TECDK2szFZxpl6ScX0Y/wAxDcIUSyLQ5EWpMDeR2j4xh7oDoJ9jlspS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Dl1yfDiM1rjL6k2BajBmdH7qsUXic/Jqa3urWPRKGyzXbbUOhsra76T+t5/QO/SFByvN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uiLK+kIKJwekUVD9zENMNFHQNmnucNEPvClxeYIsm9gplU/jEF5A9jdiyzhEhQrPaExq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EwjHXxY8WcbDc6cjXc4uNRSFMxYTpOdYVPRWxo90HN9KTnPRdOzhmGRp+NEZegV01xCZ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JgPGTMpmGQySh3dEhBzYkEyk4d2vLso7IbgYT9nEUDGqI7IyXblbegNjynDamYhP3bMm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OnuFsUduj5Xj/wCCKDnRbqA2NRr3QO+sFeEaWR0CnCvpahDsop2cjuK3KtotuFLtBEQW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dDW7O2V9qeYf3IQu71PTd6ry5qdsmj2/E06YMOQH88PgizmjZzdoiaNo3EWEcyw+P68s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0A0BQKhxcilpgxJeK6J6Ei+0RfELWfMQeOVLzDoKiTY9GL2hWTAC6bmGNUMZYeysoJa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UnaY+70BwLXPPR8IFbFedN1srI7BXrdW/XGsfpAq/RuhzUaeUepfQ1FRDstsum1LI7Ul3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W8FHQzdsXvr/AKZ3wdoj93qWO2XeYjwZJk5HdNTUnDsyFxFG8Lh42ibvI2i7pzPdNiz5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JtcmkOb0rq+q6BQQKlY5gviRLwmu90WYKxS3zV3MUKY9VZbgByituxl3Q8hUaMGh49sRp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ZUqY7qXp4toGga76L0Gs8AbedF9Z/aHSOnmnjWOOg3mpRQOgaRQcp3aUe1XK2KItoCfa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IcAETvdXRcmxbNuroOCuv9Q9yO0DdxbCH1mQlxOfEMzEdMRYkeKsOGeCwWRF00WRuVk3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6kakOI+GoWIvChTkCKjoPSvQUCB3gw4liHKVHtmHOfiIbdRIJBZHITYoXrNUGOIcN8Zz0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HYwu+XgOTpIqJBiBzwA5/dUqL29JvGo9coIdt1ZqynRf9K6v+n46HCPOoIpnFRqBRKvQ9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K8GouFYFFhFIcLMfThgutnzgI8aGtunANKturU/weU2xXnw2zVHxaBDZGxKaip3uNDys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siEWrFY+XXAm4sFQp+G9bUPQBqFDlo70yQKZKwGJjLI7qMPbLdk7CyzkOkWFdBoB9OHY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HszTTj7rL2uXuCcA5RZbMnQ3sNX9n6I6AoDrZ2I0ustL1vt0PP740cittHK86DrtU6Bq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z/nnTwoVnPinMoI9y8O7GaGcxO7x/qt07kVnJ6HKKbmYs0+t6GjXZXSMyIsGGrKydw4h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e7oSUxkOljS97xlNfMDDjaFDbCFrrKgETdFRBtA7cQgZmNCCsiwL0gmNssqibCWhiDBa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BToUN6iypZR3BoTv0eVaxQ/SCZ2acy9hRbZWXmt/0rocdM1vr46AQacvUIragqdApwnd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w2NzQ2yjQDZO3QdTwSsyzIuug+xusVmXS8ne+s1hxIkJSWJC8OM17cynsQhS6mpyNM9S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TGItyztGNc90pLtl2W0WQNzRg92W7Q21ArLKgnKDC/kNCVDNzmWy5XFLqPLiIn3A63Fb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Leg24RsUKWOk6jrGgIcV36Y6zf0L9A6TydtF9HKvoCuiLHRfWFjkb1JzoWp4sob3wnPx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3voY7K/FB/zaYZL5GDtqOXI2WUrKU1u/iehbZkytwpZovl33WRxQghDahTeTojwmxGOY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UtW/V4r50jk0BVz0m2cOmONF1dbKysrdE15Q02TeKjoHo3Vt6hCnk6BounchHQO3pueI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f89WA7JF0XTjemHwPWjMCYPa37njwKeeVEPsb7WppUWDkiZKONhKy5jrZq5Q2peyIuuKB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ODmOv+idApfoHpBHcK2rg6AbI6roIU8DjoDo2RG1b6hwT1Lq/VCPHjQdBsvGkFOCHSxu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+aFdX0NBc6TgiFDYNoW7Wd545JTtg3mgCyp2ymAS1PdlEtL7m4DG5VfSHLKFZcheGj2+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qH9Tz0bojV4buNI5Ox6D+05VuP07rMVdCysKWKsvF9unZZSiChqGnwAibIn218+S2lqD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3SxiL6k/5P7kmf49BKwmBdNCZxC4He/ntaE47BWustCroewzzBCbJyxJdYIC5OoirUUe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h+lF1nX40c9Q92i3WPSvW9PCutv0R0L7E+3o3V9AJWZOtpteo0/486G0FqWsmcmlqXvT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YuPn9yUdaJW6gQvmI0BoDG8NUPk9x3iv3c5dxAss1OFmWZcq9w03bZE6wrK1qcjy5f68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6O1LLK5WKGooavC4V15NPNLbDSW3Gm6BThpFTqPGg82Vuseg7tWU1HUFBujTweAaHbQe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UDYvFjQ6PGNRckgOP9fuMOV5qSsNlvSgO2Y3sCZ3O54iDYAZ1cNV6WKyLKFYBRHe3IPT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AUU3hO7fNDxOwvTi9C+gbK6IvS1B1DqFxS1LUBsTptUq+g9A/qA9E8LehqOre9DS1DoPB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dOV6ON9d1jsS8x48/usOaHTC5b14sMXiRe1naExO7T7nHnMXINXtCzLMvcVujsuT07UC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eHnhdYba+egeOVapoVel9Dd9NkCjw1WKtQU50ihXmg1XWysKW6g7VdHio13odZQRoNTu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NDtX+NF6DunInrTXj96WP8b25TDY6LFZCbLwYAUXtZ2pivZrfZCCzKxK2CuStmq912jl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r05oaHtoF5O6mW5I6uh1r2XOi16n9N29POl+kaz+55K8fojoEGrrgeTuraRZZQUWLKVZ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9BKm3+jJjheKD9uSP80d12/D8Npc7vg7B6hdpTe+J2RvtptBuuKXsuSEOndWC4XNXdh4Q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MoKHoDUF46J0W/Rug7bXbQf2xR1D+ndHijVexpdOvanjbSTsrrMVmN/Gy8lpQuoRtELb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ywNHgftwnZYsTcSQEFAbw+HqHT/0PbFfYBBZVew5XC5QHXvUrlHgrwKciYh+jF/SNbai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9TU6D1Dyr9G65XHUvoPN1fq21HTbQ6p6fi6ur2WchCI71HcaBzjET1Z/QEDYfqjUw5oe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ncto7vPM04/NsGVBDQBqv1eU1DtoEUVOQvWhdC/SOgU20P4pYIjRal0StlYU4TtzS2odE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9e3Tvs7i9DssvQ26cbd2guENl8ztHk8/qDXKH+OTj+jMwu1punVcbp33pyYhxMYYSEDo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0unOsGbsZ2UCKNJ9gbH1WRqNNtQTtLuzzS6vpujpBW1cqDHIwonTC86AiejdW6F9PnRf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9gbLmhpdELitlbWFalqO+3ULHIvpyelyKCuh+kENUF1nMCwue+Xa1weGuRFHbr4if/Ge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Gk189G6vWGRlhdg0WTlOsQ/WsraH9h5/Qur3rmcOp50mgPSINB0Xd+m+rMdF6cjVfboXK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tOiekmTamJCYl9J/XGq9iwXAClor4DoM9CiIXtdYhPiWhPiPiuWHfiNQQ/XjxDDMMWh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HEXHRCy9QIbJzav+3sVboHrW6IXnoA9G5W2m9L1PdqFfGjMVdbLMrrMs1LK9b15Ooiy4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c10dkaZsqjS0COn4Wx0WJhE21RJePDRWV36Zp4FYcvFiB8s9qZLXUKCzMGoUc4qHFjw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3RaYQ+8FqZ2t3i6vHXm/vw4rXLMFehs0RZ1jVMx4kZQfZHNdlcLZWRpfq33vTY0d2IGy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nbq+epluNV0d6DUe8/oGl1siLUFLGl0CidqZEQRoFwrdT/Bp4NCgVLi8RiupixE+bNiN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CLDh4PLBMkpaGozdow3Ch8pqagFZPansTm2phLiIrfceGy2+k9Y6MQeWRhNw2CHPypB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OLyUVFTTdmq9bELfRah0X0c1HbW5V/2xo8dK9+hzr/3ruekKgkLlCuYq4VgvJ5puroGo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HVspMe0IqPxPbmL93wh+lJfaFIg2mmocHlrrgFNKbQpzU9iIscJ+/LizI7rQoLcrDQUO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n913Y4ehFY9A3pdFRVKn+Ou2u5Vwrq6uVnVxSy4V9QTezRelr9Dz/wDBt1f9aB+kCFxq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a3oNf+dLk82hyzbMPF1G4mN5iJ9z9ST7EE4KbahwuE1ya5Q3IGhRCitUpE9KZhRLhv8A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igE5CmKffd2TTPUgQnXDHaIiljljILx07o5SiLUtTkm9L1Cb2otI0eFyiLdC/wCgOOvc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/wC6HoAoBHVyv8aSn7vh8PpG7XD/AJ0b7yH6Q5leCm0mW7WsaO5a9NemvTXUITwontcw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O56hQFPK8Yp+S/svlbELfWhaIivljcK/UvUEhbFHatysy9pQaiEEOFuFmK2W1StwvanC3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raLFDv1DXfp3WZc1d33uvJudBQ0hxWxVupC90cFE7MOZR+3/APdPgNnv0jyO6VTz7WH2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CQmRE16a5BROHjfl0JuVqfRnB6hqUEUecUH8r7CHEimO5jExtqhPUSg12XHRBsC3VdDd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uCrfqDj9sL/esocK5CK4Q0ittQcVs5f7toOq2jNdZcy4PQdsJQe3w/hmzpl90Py4zs8b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TVdRVM92gcJryEyKmxFEeipO0RNRTqf5/RNMXc2HCjxnTD4YTQgNBUTdDgdA9GyG3Q86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OiLIoUGgodM26f8AroP6t9IQp/vzS9T0nOLhqJpH7IQsE/m6jIbxkKD9AqRF5qWNgCmU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DyF6l0z3vgsyQ05Hhf5645KNPiMXkobU0JnCusyzJzlAYXO5HRPQto2VqhDuV0dQOm+9g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V9A0DpnWOiEdtZ2rdc6xQ99qBHrco64m8Rg2KeiVFcoG0tQ/pYWP5RtEYUyj1OafFBTK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XRXJCPHXCNcZbmw2GE0UuiUXJz1Cgl1A4ooVuCigrq6PUsuFmBWXYBf7W1SNN6muay2c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YQpbX5cNBpdAq6uF7Vah5pcq9Cv9Beb0I3v1B0P/ANLU5RFENlHfZk3/AAYIEUP0sMba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ib1Cg5XjD4AgSyujs1tCh1gjxXEvwWK6zLdFwCZmiuhQWs020Bcrj9LMv/T9HOvY5OaW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9gaPMM26TDoPNBz5VkV40hef9I15qF56d9rNRBFW7zDEU9THEQeo/4idah/TkvxIvbCTO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dwHsTE5DgI89c0C84ptJVc9QYJilrQwaR0MqPFuufu1ND1r7W6ZRb+uEVfRD7OkW0Csj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PPRPOgVPNGkLLc+Zfd8NFRVMKUGbEcZfnxBD9PDHXl4nbCTKRFHR6ML73h5sIaCH6oWM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MKVtrFPA18LIb5CshpZEdI96srUNLfsuTTlNs2oD9ZnbUafCabF430s5pdX1BcK/v6fn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XDOHcRVHO+FNvMTT/UmkP08LO8Qe2EdodIiip3dUaZYXmndz03kofqt5xj8AvUGWdEUO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40HjTug4rOtitqmnCzGhR7tJFleh/Uur0Ne6o6w6PlvZrFboUIXmgR5uKWodQ7/KOq3S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xvBUdRipQ+jhX6uGG0yVAKhFeIiicxO/oYcLz17w/wD0hbocjd36gWKM9SRhw2Q0zhFH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J5r5NN9Io43oEdB/Z/1W+3W5Q1DQ37dLdIm4parfcigr05XleaDu/QNCnaZk/wAEpwE7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N+WwxBH9OSNpsobRJfjxE4en93Qwof8ALg+6BFKZs3hQuD+oFPfiXUPtrZDWFYFHag0j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xur7dKy8K3VtX/XQ8dI6hU8N2HUBTtjUU5VlallzUUHOg9IoI1PbomeyUCCfxNHeWb6s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4H6cM2iu5d3QF4iJyf3a2rDPyZfl3cE45nhef1JkZpYFM0W1DQfcF50XsX80vqFBR6vqH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cVvQoavLht46vLBUUb0hS6PVNfH+UazSlxZeIp2mXLC2Wg/ELrzQR/Vdw/iXKHD09P7tb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HX+JbcoD9WP+P4Z1mm3Q5FbK3Qedj+qOkO79Lz0Tx1DTg9EFXpZAIIIVCsj1f8f50TPf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jDaIbMZdmxJD9WGbwCpYocOURRO6o5qFh5tPqM5RzlhQm5YYH6oU3+IDZM5qOmCjW1bp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f2Gp03/Xh91L1P654/VHGq6BQQ0XWVGh6Q7NMf8AIholTbvbIt9ScBsor/Ui/rSRzSZU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/dXzVqhG0beIX2gGEwvcEEf1AsRdllkznoDWNxqBLSR04nZXz1Tpv0Amc/uO7aeeoNQX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ZeKjSONMT8qEnbCffYYazLKYvE9LDf18MN5Ur/0Zw9PUTur5qEeC8wZeHBu8BChoP0Cj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v0HcDQKCnNTqd21P6F+oOaGg6g6juP0bdPkKGbtqEag08VvpCGlnuiweIvE7/JGsAviO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p/MNPTlF7q+dEgwPnIbPcNg1eCj+oFNC8qm9/nq33QO9rLxo4RFukeB2I6D+yP3T2/p7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aeBQ1ujz0W80suGwR7YXExs2U/kxQc41G9bEP18ICKfxB3T+1yijeo5qFhQzYg3ZA5yA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sId/QFL79VvQFPA+2NJ0W/UCH7p1j9AK2pqb26fC81srax3eUVF+20WELifNoeEC5Yfd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0M7qJ2y3Y9EKONHmoWD/AJ59zobbC6cbUAr564NJg/8AG8DvGsfo8Hz0Amdms/pCxRqE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fohHQNTeYfZour6hqKATe+trxIgsmLEisKFpOPEEGX/YwoWlCn9st9ly/wBzVstfNQsJ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U3UOtZcKNvLN4/3b9jyEehdM7Nd1zU6T0Qro1Cb+4eehf9HlWqFD7EKHpnTfc7Gjva/N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P+F8QxMkt+xhZvJlHmB9pyfs6M6+jzowj82W44V92jYfrP8Att4/3+t46jOK31XRR56w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+hfSeaG2ToX/AELUCZ2aD+g7mkf7cNBTfuGHH24zMiYm/wBjCPxShvEg8PT9y/ur50YZ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5rbU40eK2VurG+yO093jQaDjV50+AVdbIDpBN0HXdHSeoERshyedQ/U8/tgoAFZSmfb0Z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NXCmT7JdAqaCmnvlv2sJjZYsQ5WwW2TU5Huifcr50YZ+TDTRlFR+rF+03j/YHt6Vuj407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baD1L7Ly7u1Co033pbQdPmoNDz1xrHAuEzst0B0SKjdXtSY+7A4B2fuptmaFFAEX9iDcR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RKd3RfuV86JWM2XjQAh0R1jWM3JHdyF41eOqdF6WtrHcj1z1/Lu5eNA6RFLdD/XR5/UC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0Wpeswbx4ZsxnEQqJ7mxYBizsaXiQT+vBdkjQd3AoUPc8/wAnNfNQpj7GG4m+WUrMwJoA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v0LLekSIyE17s8V3IQRtUfsbFEW0/wC6n9a2s6x0QgekO62kI7VH6fjw3sugUdugau3e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LsFr3URyHdGHo4iDs9jXIy4RgvRY8fqN3ewWhwzdDh68ml0QvOiP9hnGVS+JTkBQsfUL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FvZt6FWVllVlZWVqWVlbRGiwoImcaggRI0WYmTy+gTdjbfQLLdO4Gode1f8A0/StW9bI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lZW0Xp4/T/2HWLhpGj/NdlsegNXhvahTIvHQPcdF6EbEbjmEN4RV7Kdi5Axvsxc/8x/I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Ni9JqdBPW9GJlk5VrokPeGx1plHdeImxqeahTP48PtqVlAUObm4aZjM+1M+II4TfiCCm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SKh7lYqysaZSjlaok5KMTsXkGp+PSoUTHYxUbEZ2MiLoJn3CLJ2nzUUegevbVdWp/wCm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YUtTdXNLlZnK7kXPB9R69V69Zy9Yox3FMiherZZ16oXqheqEIi9Zq9Zi9Zi9dq+YYhGZ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2LMxbLapsuUFallZWQQCsgNrK1QArIhXoXWQ36Hho2FQURq8UOu9k4UhsvElGXURPY+Y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H7d0dF9qxbWiwB6jhYiFdGA0L0mr0Wr0mr0WL0mL0mLI1cGI8l0o7+RvD94o7Ywyhg/h7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x/Gs8r/ZaCg0BMjR2L52cXz86EcQnrOjR4iyBZRp8Jn3s1i62XQDq/zo8fohZyETd/6Q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+qysrVssoVlZWBWRZAsoWVZAstl7ldwTS8rNEC9SIF6r16z16z0Izl65Rjles9fNNXzD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etDTpghfMm5mbD5kL5kL5kL5lq+ahXEzCsZiCvWhpzwWDcWKF1ut0FbQcyDTQjboXyk2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2V+zDP8AFif5A+ytlZWRVq3Tu2Lm9ZWCvcUAVqlWLnzTQx8sf+TC3oz7cw7OYm0FuxHF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edP+9J41ikL7h5dxpGnwOOlbQej/AKR4/UsNFwrq/wC4R1rUNLKwVghlVgrBN2XKsFZW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chFeF6sZNjRl60detHXrRgvmXL5ly+YdYTCEcr5gL5hi+Yamx2r1oa9WGs7FnavVhrO0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MifblPsf+E6bx27heb3oQrVKd2zTAYmW5gN97t3ZQjZZgFmV6yoHrxTeJLi81LZsnKYL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hztB5qFNafNTQ99SUEekO93L+3lDV4p4Z0rdY8056zulb9O6vW6urq6urq7kCdF1cK6u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W9brMsxWYq6DldXVygQrq4WYK4WcLYr2q4V2hAgqxV1zS6uiSt1ut1cq6zInYPWdZlm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UlmOzQ2uIiwxmgzO05D+4E1EUzFZ0XImnmLu9rHEuysa3chqLRTwvChRPTR5kx/yIMQC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Kr1P5IbDlsrHUFMdujzUop9POgdHyeX9oWzkedANkeKDR5rdW655ryrdQ9Hbp2VqjRau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VfTajQsqyq1baLLdZXdCyA02rfReniku7K5t2RZhmSNMTL5eI45nkJ/udur73R0hqiTE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A33uaAm3myOy/wDMqU+6bKEzNEmHIkQoVrm5W6u9ZnI5ifcrvVysxUYks6J4f2jjyNA0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PFORpB0N2Vspt1vGo6jrPFqnp2/Vtp3VirVt0dltqNLoK6vt0dldXpelj07K2m+gHPDi2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zQHc2XihoOZUj1nCGWEgLMg/fOFmQ4V1dNO7iXuKlPvuNhAPps9T3k53dG28Xt1GhRT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osOWIZiET6jHND4azMQLF7UAFlai1t8rUcoTLLKFlWVcqyymm6IKNQrCh6RXH6B/burq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l7K6vXeltdlZWFeFfXfXdZj19lY0K9UBB7HK+VMifyTzWmcBLgUEAFYIq5oQaw/ui4bT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C2RIXg8ytvUT/do4rfTZRezoFHjwxPTO0VHS4VgrBWVtrBWrcrO4L1HlZ3psR2Z8wLiZ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2V80V801fMsXzMNfMQkI8JetBWeFf2LZZQsoWVZUQrFWKyrKi1Zbqyvelit0FZWVlZWVt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1fTet76rq6vourq9RoGvz1L6N9HGi9Yp/leLNVthdeb0uiat72fboHLmlkVZAK1G90t9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32+gV48NT+YfYOKN6JVzTK2t1mWat2q6zIOCiBjk02V0XK6zBZgrhXCuKWVgrKyyPCzTQ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xFmcvUffO9eo9es4L5ly9UoRXFGPv6yEbb1l6y9QIvCzw1mhrMxZmK7VmartWZizM/Rv0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NNtNlZWVqCnKy9K2olX1babK2sKL9wi5V1mXIsFYLZG1Wtzv+Xh5LlEraoK2pel0OZX73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4by/ug9ngUb0rq+kWWyzVuVdWRFSCr0CKvS6uVcq5WZArMrrMg9GI4q6urlXKur02W2m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pVm67q/697Jrwib/AK9qW13QOm/XsOoCo20a+x5IViuFdXROiXH/ACG93B5VrGvmjqNG0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7NYRqOYygdv+Rwh+jcK6uiga3pZNdZZkbW5Wy2pbeyyrKsqaFZOFq3WZXV6XV1dXp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7V62rfVb9O+mw0bdS+i+i/VCiJu5Ox8XsidHKtSU90dPpyuFa64WytS6utw2V+/fp2pYp/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sl+w9o7UOgF5QHQ3Ktat0KChF1ZbrdGgKvTnRtS51WqFmrdbq/QH7ICLTW51XHRv1D/8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68ZNiFa6srockKR7wonCFGcmxFlvXkvKlR/J1bpxOXoGp7o325bsPaOxDos7yUOpbTdX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boW6t1fp3/Vv0LKy2VtF1ettdlb/6ARb/ACBOItZNvcuRoV5R3UivLtDVam9YAzRHKU6t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1PMTtgC0N3aPtodGH3dXMvU2QWyOkLz/8K1Lf/DvZXV9Fv179G6uwwr6r9Z+0wRliPPvZ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1wjvok/teX/cpZDalyCjSFEDF4lj7unaruzpeSncAWZF7P8AKHRh89Xko0vWytqtr2/Q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/AJyaHsfuTurJhsrlOJKCtolh/AnD/k22shpNNswUr367/oGhRTuI4s2N9vQNbOT1L6LD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W/Rt0b1tpv8A/Sur6bq6v+nvqvou6lqDqvbmh+Nw0DZgsijp8wvsqLtMEWLaFNoEeV/t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pqNcTu6Jo7tmB/BG+2edQ0Q+b9cHVdXCvS+/OgBW1WVlboWKuraLq/6vmvmh6g0sR7Ch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I/PX8dI9A9Lyhx/5t7fNCigoqCb2qZ74nK8plBT/AD/gcQOfHlqHJ5Xg8+KNRrE7kNB5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2Yvb/AK0DVD5qaeKDqHQKeaihp5qKHR5QXhqNDTwKBFf/xAArEQACAQQBAwQCAgI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xAgMBIxYCFAQVAiMhNRBIBCcKD/2gAIAQMBAT8B/wDXW/Yr72czvJJOZHwzmSfaSTu/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gjinaCCOGSeB4gjC2Wj9uxD9hGY5ENaSTieCNWLij6B88jzOjynwvL4XvGY4Xut5J9nH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QtXl7RicvE+zQ93iCMr6tYe8ZnheZ2ndZb1naMLDytnsvaST7SBi0WzxBGFs8wRuxYez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3stVh8TxBBBHtGIeGLaB4ngekk5YsMRI3sxaPV4ROII3fNGke+YsIYsLSScRq+Niw8Q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9qyCMNEEaMggj/YSdp2kkknM/WzpJOZzJJOskk4bOoknDZJJOk6PCw8L2cEZftFzsQ8L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RhZeIwioRBGGIjCw9XhaLR6RwvZiy/YLnYh4WrFhi0QxD4GLRiJJwxE6MQ8sWjFquR7M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Fhi0WHsxD1Wi0eIIw8RrOjEPCGLR6TsuF6rmfsUMQ9WLDFo8LViyxYYhiJJwxYYtIyxD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dYggj2LJJEsMQxbTs8LDRGVpGIwyCCMNCWI44+7j/YWCNII8k6jqE5wzrwtOpIpaeaqu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rnqUufGvjK9MPtsyruWs3OxbFmrsfJQ/HpJOgT9NIHbkSjLUnSlr0Ijxydk+SPHmQdxW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R1E4kknLbJZ1HUyTqxPjaLSOpr4E5HXA3I164ggjWNIFQdB/GdJVb8ZtUddUFNHS4Pyw5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5U8dAssuLxixVFaF+zyio/wCD1gjMEEEEFIm/6Exs/Ir7eMJw5KK+v1JwmVsdaiFzUn5D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CpZWvQdLXr4xZqhwdz0GXKvQW072fkoK739Dc4VypH8iqRd9LceMLuL0OobLnHU4FVOE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4ZXV1eMU98wXlyNHYktv1GvXSIXjNruLLRV35raHRI6GdDKbX9l3xac01dLFm5cXZc9v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qvFHtTW6Rf5C+Su66vY01dSzdufC8VfubVUPFy98LzD+RxHky8hfmL/6CoUlVPT4/B0P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lfA6Gu/sqbNTK6elx4XSvQaLnfjpt0nSl2Lncoq9BYqpkrt9PPRapfqU0Urti+vnwqlS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i8hOCm4J4akuUxzWqvgWLileFWV64qZc78dPbF3tmm40U1pkl7lppkopjNXhVlemGXO/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q5/Zcqnlsr0zJcu/C8Kt/ritj47Qirt7Ox2w6oKrjfhdPbFzktYY/ZWX+JVcG58LXcQy4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7+yXhtHfFRW55Ke4hlXfx+3+2LjHy0eqGVd/H7S9cXWPls9sVd/H7K+RlffmsjLnfx+1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Muv18fs9hlxQ+VFtQhlffx+12GXl88tpSxDLnfx+jsMvL8cSSSTwWMMu+wj7CCCCPeUd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CdEf44nLeLvj9l+he/UvP8Nlt8FhwW/WXi45fj9FXSx/lSV1Pty0lK6aSu5/XuI8JouO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1N9/q4II0j7hb0/Vz9+u29Pkj2p7brt5JVu9qe3klQ9nsvs//8QAKBEAAgICAQQD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QEQIgMAMSMWAhQEEiUBMyUYCg/9oACAECAQE/Af8A6haKKKKKK2qEUPZFf3ta0NTQ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Lq93wo7iy/6qpqEhrSjtKKihbIyioZ2s7eR6fsKKKh6qHChrVTXJUJFRWqHC2SO0ooo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NiYyxOK1qGtbLmyxQ7KZRW37Ciy4eihxUKK0ssst8rEMWi4HKLLjuE4e/mGJjc0JR2wm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VyPdTUOUocKHFw9FyqKYhlFDUqWhLgUrVaJb3PcIYtlH7q5S07Sioerj90RU2WOXFReq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S3WiY9cZUPSzyJSnFbVP7oiosuGLVMbFHcWXD1a0Xmb2Upw1soriShwoeiY2JxX/AApn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ShbNytGiitbEZQpeyitHvfzFChrWpoqXqoviTEPR7JRZcZbYzZe6GWIeqGIs7hPZGWtb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lw9FFlncXvZfJiMUIyK0TLENWJcCiiiipQ4Q0UJD0sxHpjqlDKiy90PV6WOEXpf3sRiQ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UNl6Y8aZlCGWJj1xHotUzuhMvS+G/wCsxG6LhMssblR3F/Uv/wAS16XRWlFFa0UUVNFR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KmipqaKK1o7SoSs7TtO2Eiijt0oalQ4UPRRcOENl6qLE5xHo91wPkocIyMYyjGGKO6Go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KGy4ZiM7juhDZYhwh6KHCh6IcWXLRWqHqhyh7rgfK/MIZjD0YjKMRyhmIxcCMouMRnaVG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iHCHoh6Ietly5Q9UOUPdcD50MxMoQ9MoXnZDFKhyjLTEZ3Fwhs7taKHCGKGIeiHNRWjl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hRRRUof0GYmQhDlGUIemMOXCMpxHCRkYjKKhDhDFFlyhihiHtUNwnFbXNzc3KY9bLLLm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MTIxHomeSob0UOEyz4LHpZaLhFllwmOExuG5uLLi4suL0sv7V/Xsv/3dRRU1peti+RqbE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KP2H5hRlOIxwjGH68sTtKMlTj9izuLvT5lRZfrdlFa5KuRP16ouh9QfU+D/KYZ2NWj/G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DSO07UUUUdpXrNx1Gdi/6PGhYWJUX8FiZ3Fllz3FllljyO87zuMep/31nJ0rM8j+NQq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cWY9Om/j0pc2a+DKKGI/ZrayyyyzL5Y0hoSP4mHw/Wc8e2LGYlc2Xk+BKztoeRg/kv1j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MMd6K2zMjHp/9Kh4pnbTMf8Ab1h+BqyhIxfGlY8aKGrQ4uczFV6w/GnSY1x24ozxEfs+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Rj4KK5M/As6FkjuRl1DpKyvVEipyVqip6fTfl6UVtRU9VfEWXHTx7cZor1BbZYLIfRf4Y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PHtdT0ul+vZr0/H6S362NqOn0f18DXrrlfHB/jxu+J+mL6DjFfTfz6Zj9Bi+q/S19FfV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zf0n6V3HeuezqZWWY9Z/p3p+IX0MutihZd3peT+RHT8ceXUyLb8mHgzQ4xyoxzsXjlbM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zHSfpT+FCOn448o6bPJlgVCZ03a5WZocdN+ldR/E4eONx0/MvCzLGhHR5cnRllc4+ldV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UYedXgdPGuXrOnNGGHpXU8iMULiZnGPn6fW8wsbFgl6Xl5EYcbOpC8/T6q/kY4CVemMR0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40XM/TcvEYmC5GMQvGi5svTc/EdNGPLmvkQvGi5svTep4jpr4FyM6nmMfH0svTeq/wAh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Gi5svTep5F5Fys6ojDxovPNl6b1PIjD55WZuxGPjRc2XpufmOk+XqeIRh40XM/TchHS/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GIw3vjf9bZZZZZZZZcXpet7WXs/Jgjp/7cjOsZL4jDRcz9NzMDpr+Wz2/TqmUY6LmfprV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nvn5GLHVc2TO4ss7iyyyy/RXjZiqXLl5K2XM96KKKKK1ssssssssssssv+4ze+Xn6r+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f3efnfPz9V+nrxtl53y8/Vfp+HjZi2y88z3fp+G+PjbLzwLZ7v73/8QARBAAAQIDAwkF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QACAxEhECAxEiIwMkBBUWFxBDNygZETI0JQUqE0YoKSFGCiscHRQyRTc+EFY7Lxg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5FlDBw0Qs3qhuUXDaa6b9WjPXQSWOmpfZ53BPR12DBO6/IXdPnzNkw2I3phc1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m+fyB2y42V0R8PySR2odVQhVB0HlsOOjNlRZjd4KuhOjPXbmXMNnrdd8h/Tcr86Gi8ts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eu2b52N0ddjwVE75C3obcba/LaaMaI9LZjaTpOC47CeukrsTOt+tyuyn5BVNv8/k9Req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ZLgdJRVx4qhCztMeul5bCzroK3pb1jsJ6bFTTtPzSuiGiO2HYJHBV0u/FUO2s66Gt6aw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mOjPT5Czr8gqNFTS1VDsDtJT+TGnnouWzU4L6XKu3t8Wi5/IeBQ0tVrKuldtVVvR2Tgu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RVuN6/IP02cRwU2bd56OfyEDTynTSuvS+Ui3OKoQqg3j10eFm9fEtY+inPTNP5vkAkJU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2m0nrpKqldP57GLusZLOZ5hZjg7+652+ewy0revyDy+Qn5PW6LtdLVYyVK6B3XS0xWKx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NBnZwW9qrhxXnsldE3jPY66XyN+uCptLvlNNo4FZmd0VaXT10Mtiqh12Pz0VESONmA2w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7pppfNePVfQfsv8ANvntg67GflPmL1NPXRi3DbndEOnyvy2mizmeYU2nKG2gc9iKOjHX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+Qs6WYrFbtHI4fLqaGY20bE7ovLR+artX+bfTQ8NKRJVGhZ1+RN2Gm1HbBZjtTdu8ztd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C4jSclS+3qj8hHys7CENENsG3HqbtTLaKL0+QN63a/MabOdhGjG2DQV2Gt3zN+llRbxu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QDrZPYKbAep+VnbBfppeegbsh0XmVXR43sLMbaSVQLaWu2zgbnmLHjz2Hnp3ddpo4+YW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foq6PnvvjZHaClnntWKqZqrWrBHYqaOSobPMWS4/IH9dHX+RqqmwjZAdF5nbeSdLb871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vz3z0J20bIPlDtinpnWtPEWV2GR0j/5GO087nldx2gL1253TYuWmKpY3lTZJaN/locVr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t61StUrVWC3LcsR6LEei1vstZYlYn5Gba3nbVnW+W3DbnbDjoqXXdNPS5SzELELWCxWM/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gFuWIWsPROruBWK1itZyxd62YLBYLAfPTtlMUOmjl8xd023lZiE7DBayxs3+i3+i1StV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q+BYt9FiPRa32Ws5YuWLvVb/AFWC1QtULAaQ+H5WPnA6WV0Zv00Q253S7S5guC3eqxCx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iqLctyxCxHotb7LW+y1itZy1neq3+tmCwCwC8kNBRU2iv0fKj8slpfK2q5aE6Dno+Vms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iwNuIWsFiLMPssCsCsFqrVWqFgFuRW4rBvot3osVrFYnYcb8vSwoaDmq7PVN8O1YbAUN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0VSJqpCo63et63qaqFw5KtLNy3KtVhsztv52N0E1PR4aVnnd98+R4b17iDTi9a4Z4Qoz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Ss9jIF29a4/au++y/EOVe0RPVfiInrsBtrsM9B57TVYizELEYW4H0WBWqVRpWH3WH3WA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ErfewF6lgVa21W8LiFWw7K7ohcnsBZFjtDhiF+JYs3tEL9ymxwcOR0EwhcyojmtbxK/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d/8A0ld479i1on7Vqxj5Iw4THtkJzcnNIikimqqQ43oF3MX1Cp2Z/wC5U7L/AFqnZm+b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IPov+IfpWu0fpQvVC3Wmaz4LgGk1aV3uT4gpw3NcORtZHG+hthxdwNeimMDpGHrpq7WCp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WNm+zBapWqtX7rVC+FbluWP2WKxWLli5f+7cFgLT8lrs7uiE1kxorWuxku/Hou/HosqG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uT3/AFEm3LYSGMGdz5aEXD1v9odwbJRvFom9NFGiH6bZtMuiyfbOMJtXZVbHwzvw6otO6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rzGkYGgkzXdO9FSC/wBF3D13Ll3J0E9yw0WKxCqVjZv9Fg70Wq5apWoVq/dao9VqtXwr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LW+y1itYrF3qt9mCwQpvu0lZjtddoroMfVUqORXBVtfB9k5xbzVOz/1JoPZxInjoYLYM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ieqmO0RPVQ/amcSVbT0QTf8Axi2C08J6TBYFYKM7e7NFxjT2iDlmr87evxML1Ve0w1+I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3jv2L/lP6VSHG9FSFF+ybcdbRpKJyHSFsZ3F0lF8Vkl3K7v7rBvqqlnqnN4GVsM/lGih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1JQh/GauPOylV7ZozX42tiQ6OahEZj8TeB0dLMbd6wWCw+63LcsVisVisVit9uCCwvYq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nOic95k1uJWXAcHhVU7RBiRQ2IeN2XZwHQW0M/iWVBNd7TiNAJtPkvjHks5+T1WdHhz9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3UFjeZqveRnS4Ci9k8+8h/cWYpvtnBuUZBUs7R1sgD82hgeCxg/NcPRBN/8AGLYfhGhc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l+Jieq/Exf3KseL+5VixP3LOcT1OlZ0uRDbB6lS4utg/mm5Retg6qsVn7gqx4X7l+Jhf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yTMTtgeAaEucc0VKfFO/Dpb/ABUQUwZ/u46C/wDSeCcx+ItERnmOKESCaf20IfCllEyq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u9/pC78+i/EPX4mJ66aVgvia5bI29lRXBjOJX4hq/EBB0Nwc3iNHjoX8VXQUxX8NCPu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gvLXckGR5Q4v9JtdGfuwHEp0SJVzjMrMdlM+hyzc2IMWFEuoBVGD2WbYO9291gfCcWvG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cbzvZyy5Zs0WFwYWnANWd2iJ6rOJPW6yKN2KDmVDkWQ5RI32CL4zspx4odmjOzvgPHku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fxaGD4LIfiFjXRcqTsJBd3FKpBieqH/Tu/cmxAzIk3JlO0NEKFQSWEIeSxh/tWu39qYD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I7BgtUqjHeiZ0uRbWeIqBD87JBQof0tAUbrouzn/AOsaH+FhnONX/wCrRDGri48AmsYJ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NFfiuZcPDe3isuEeo4aBp/Nss0NBK5nRGDq5V7RC/cpw3teORtBjPDJ8UCNCXwXZLsoCa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T4pbluE1X7LVsMvrFsFnKax0FXtHUqsaH+5d/D/cq9oh+q/EMXfhd7/Std37V8Z/StWJ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/VS/hz+5e1yMispX5QgcqJTK+m4IXaSXQtzt7VlzGRjNSZ3LNXnzt/inzaxurzsMXsgz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9rOd8MT/AHeh9oH/ACTB6i64QZZuMys+MwLOjE+S/hw50pSyt6LInkeNkxRZL++bjz5qN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Q9n8FkPxBazfVQQ17XHK3HRwfGLk053tIdTNVjNXf/ZVj/Zd+fRexguLy3WNpfE7lv3K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8OxfhoQ8l+HhftVIEL9q7qH+1ajfRUAsPU3I3S0eIrJHwCVkFu6czZG629070XcuXcu9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W9n8GgMQ6/whOe8zc6pspipHvXVdeIcJtNCFSsM1BuCJBcWuCDIvu4v2N/2cLWypr4PV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fMVY7V3w9NgF+J7GI5uRm0KlFAiD7qU/Zu4OsC7R4zYXbmNmi6I4MbxKLext/wD9Hf4R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zcc9mgwQn/3BYE0AUkuCBe9reZKr2iF+5FsOMx78sUBtYD2hswBuXfT/AEld4+XhQhQS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PFpf1Kgkbxa8AtO4oxOyVbvZaI3aNTcOK/huy9yMSN9vtu0ZvZ218SAEXJHhXu48M+am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H1Ih1HDG32TwXQhg7hdYyNOQdlUXdT6lDJgQ/RR/GbO0dBcyH0d8J4J0OIJOFjHwtcYc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5Wdn8V7s/sYhZMGeSvxEX9y7+J+5Z7i7qbvdu9F3TlSE5BsVuSSJ2g5LZHmvh9Viwea7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Z6Eu/wCR1GBEuqTa2FB7K7Jb+ZU7N/Wvwrf3KnZ4fqqQoS1IP7V/xj9K70ftCESM7Kdl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DbFccGOJT4hxcZ2Rox3DJCootsHwBYmwKN1t7P4b7osUyaEYj8PhHC09qiDNbqdbXiHE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Mf0oveNiQz6r3MZjuU7HQ4nkeBRhxBUXQyPOLD47wsuC4PF/Oc1o5r8RC/cvxML1X4mGu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Lzg0TKc84uM7GQmYuKZDZqtEkOqj+M2R+gToUTVdv4J8J+s2xj929AjA3YJgOyS4ma78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Pe3GRNtYj/VYn1X/AMfPfM6CH0N0LtPi0OBVQRaPEbM6+YsCTI32cnRu25kJnFGF2abI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IP8A+k8Ck8xoswWa4hjRMjjYYsESjj+pSOK4QRrFCHDbksF0WBR/GbO0dBZUqlmWzvmf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ESJJ0b+yjeVkDxIyx4XezdDfb1sKbrYJtf8AjFsPwizHROixTJjUYr8PhHAaT9Ztf4rk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Fjl16WmA85kX7GyJa1jTDk0SGatdn7F3wH6QvxB9Ai+IZuOJtgdP83i+IclgxKpSC3Vba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ZEOjGiQFkR/K5/EuoxmrzNsna41XIseJEXREhucyGzWdx5X4eyeV2idWsTNtidod4W2B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je0s1m0d0s92zN+o0CZDiuDnDhd7MPFewWBX/wAcIbC6TKyCpAieiLXCThjaGCUzxWo3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FyMmW42UuOiPa7KOMnLu3H9SpCd+5dyPVOZCaGsDRS2D7tk8gfCu7Z+1arfRQZf9u1vi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dEg1gYBh3he7Mn72HGwhwmEYvZRNm9vCz2sYe5G76kA2ksAhBbqw8etrXk5po5T3WMiM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kwXY72GT2tmCu+PovxDl+IieqLnmbjibM1xHRa7vVYlQPDYYEN83DfuKfEY0B7sTZF8r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I5wyeC13rF6hMhb2zNjBzXctXcssxTc5uHFMkQczdayfaWTyRSa/EMXffYprGPdlOoM3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4kqQzYDdVv8Am5lQYZc3Bdw5dyV3Y9Vqt9VjD9U1kQgkidLXeO1/W5G8Nsef1LKb3b62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+qPTRQupul8R0mDErJbmwG4NtDGCbjQBZHxmryndEFDgt31NrYTMT9gmw4dGNFLkolHf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zD4jwCEKEJMF9myeVyQsEIasIS87A1uJoocEfCPva/qbO0HmLHMfquEllPBiu54LBVF0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asyBD9u/V5c7YOVRuVXogOxsh+xbvLddThyDhiywmfvX0Z/u6Oz9oPvBqu43ed+L0FsH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niN2RX8LCOe7X5DhYHMJDhvCELtkg7c/j1tEXAfE3igBQDcjE+M0YOaJdUnG5/DRT7w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OhgviOyWBuKMODNkD7uQLTIjes7vW6wsidBZ2fxWzF6B4LGdVnxMp/0sqos2ZAbKSj5x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3QxlXKWmJGdks/uvpgjVZdfX41VzfVd7DH6gqx4Q/WvxMH9y/FQvVMdAiB7cmUxbE8dr+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5hOA1m1FsWBOjhlDqvK3+I9rMZOVK17HuLSBlCSrEespznviHVZxQJaHDghD7PmltSw43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95D5blWz+KijPdqDgOKnvR6JpPBRH7sBb7R9IsT7C1ojRGtLt1sorcof2WU3PhcQgBUm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NzJVbW9bYLYjQ5p3FdxD9NFzvG7EjH4B90XOqTYC4ajS5d1DWpC9FQQv2ok77CIMQsBx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T1XfxP3KsaJ+5d4/1UMk3XRY1GN+6dFfvwHAXQ+G7JcF/E9qbkDd+fojEieQ4C8IXazX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o3lbB8IskUz/xi2GOZuy9DwTojpxQTMuFz+HfN7Nx+m0xIxkwL2jqNwaOAsbCZvxTIkLu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QhdrOS/c/je5J8N2q8SKmTE9Vg8/qTPZNPtHned1sf2rA6QEpruGKkGH6L2QzZVbwCdD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xH3TYkOrXKJ0H9rIHiucrsHwXI7eLQu0ddC6KRWIadLtFLXjfQP8rLjumdw3C08tJH8d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O0jopHAhRG8DZAP5pJvhtYOMFEWQ3O1DmuRZDlFjcNwRiRXZTzYHw3FrhgQsiIJRmjdg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v2KP8S0iHD3cVO2hzniQtynj3UOp58rC6I4NYN5Xs+x4f9w/4Rc8lxO8pvZu0HN+Bx3cr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F6e+0+K3s/i2F11nZmnVzndbYp/+o6SD53DFiuyWDevphN1W3IbXjKYaELLh1gOw5ckO0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+J/6WVEo0UawYNFmVLNwnZB8QWXC7h2HLlbku95C+k7k14DhPcbk7vaOtsPwi0eAWwup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cb7FFkVuS4bkGtFSs7vXaxsnFOduYMSsqJRu5owFgawTcVnd67WKdCiCbXIw4nkeItyWn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sn8HKYqLosc4ajc1tvaHxTwk0YlCLOTR/wAe6SEWFh/azKYPfNwPHkiDiLPZPPuon2Ki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kVVe+iNaeG9e5hueeJoFJrhDb+VTe4k8zcMRzJQy2SixobffaxNrocSG0xGH7KX8PDVI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gzWgcLGw24uMkyG3Boldc2G/IcRiFkxMePG0Q4Qr/ZOayry4ZTuNtAStR3ou7d6Lun+i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iHtmFk8J2x/Ha7oLjuid1s7SOQX91Fe3VJpZCP5gmeG3s08MhRWHjdkKlB3aPds4b1kw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SAGpDzRYGtqTQJsL4sXHnYH5bnw9w4XB2btJzvgdx5WUx0ExY/qLWxG6zTMLUg/t2B1x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95m429o8El38P0Xft9FEjGNPJ3SthmL2vJeRNzeC/Ffde6iZfRy1X+q7s+q7n7oMhiTR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5U30YNVowFgZDE3FdkhAzdklzutkMkyARa4BzCjG7OSXb2H/AApHFCFCEyfsuywoeNS4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RWzY7EL6oJ1XWfxEce7GqDvvcrnaPFazwi0eAWwfO/zUogztzuCfEjyLwZM/2pxogby3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OxRc8lzjvNgZDGU4rKfWNx4WYIw4o8LuCyIzejtxuNh9liPaTwKAe7Kdx421QWQ0+8i0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N4pr2HKacLP4mGPH/tZMJpKyn58RP6CyB4giYj2tHMqQeXn8oQPGyRxUKN9QyTdA4lUbN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Qjuw6WNifDg7optMwUQO8iZotd2gjNh4dbK3ciKK7ncFkPFNxWRCHU8FkQ8Ti7in+IWx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osLN63rs/ht7R4haelwp/U2PcxrXFwlVZLnBrPpZbCaN7goXS3s3hTO0NHJ1wHUhfUV7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QyFvs2H3z/sLT2h4zWUb1tLXDKacZr2sKsM20xXs4p9+3+oKYKmNbfoYo2R3W2i9iw+7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a78zgLXjnZFf9Lb+RGYHNXtIWfB//KDWCbist9Y7vsoI4MsIBxxXuohA4GoQb2lvsz9Q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edxCyIdXb3cV2fIY50p4BUgv9FAc+C8AOxlYWRG5TDiE3Jf/ANOceIQawSa3AXpG52jx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JhGbWjJnbBvhQn5OUXOw5KcF1d7TiF7SGPft/qVbZQC1vPJqu/PovxD1+IiL8RE9Vkvi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7vX/AGF0veZNbUp0V2HwjgLkZ0KrodZcrfYP7t/2Njmv1SJFZIfDhgc13pd4QnRYYOTI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yCeLRa84uZnWZMJhcVDEQ57hOXCxnW42O3FmPS3+Gjuk34XFF/8AxijBysDW1c6iZDbi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FwumHGEwsiC2Qsf4ha4dneG5WNJrv/6QvxLvRfiYi/Exf3L8RF/ch7R7n9TO3tPUW/pu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M8MygpHEW/wAS8e7Zq8yoB5W9n6J8N+DqJ0N4qLfZxpu7Of6UHwnBzTgRo8p9X/CzinRYp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3OMgmQWCjR6qv3Kzo0IfqWd2lnki10XKaRIjJKn2Z5c08RK1r2GThgssUeNZvDRRj+VG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25LD76J9hZJEcLO0HmLezw+rrILOLgFG8Zs7QemgyXCbTQhOdDqTvO6we2hNe4bynO/h4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TOJsE8E2HD7O6Q4uVOzerl+Hb+5UgM9Su5h/dUhwfRP9oGBjR8I0PO3tHisCHRNMOM9s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M93U3IZPE6BsIYQ2/dZTHFrhvCeyMAcn40O0Qm0dR4HFQ4sYZOWaDQmHDMnSmFk9oYWi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KxP9WMhME3OMlFhtwaZWdoPRfxEIe7drDgbJwoAdE+p6o8M8IWfFefO9QLMhPPkoLIgk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Qqcd+bOgCyYTQ0KB4bGdbha7VIkiw4bul09piCgoyySrbjbiFWyJ1Gk7SOlv6bsXxWO8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Dhud5LK7Wclv0hBjBJooAF2e2HDa3LjCfQKF2iM+eS7DdJfxEHXAn1FycF1N7TgVkxP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1zOzww2XxORdEcXOO82zaSDxCzosQ/qVSToBFZ+ocQmxYZm1wopbxhoIzTjkp3W2GfyjY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7nKUVtNx3FCPFHu2mnMqIeLrIp4vtcBhDzbIX5JuTjzsjn8w0U0YsY03De5OixMTu4aI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aPGbG9UEH74brmRDFN54JkJmq0SvlzsGiZUSK7FxnY5/xPNnZ/EbWPMR9RNa8RVMRDvP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Fn6b2WKxHUYESak2HtTxXBi7R4zZ2ifJOhvE2OChNhCTMi5QLMhOPkvZxRJ0p2QWuEwX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A8NjPEFjca5vesFOdxoe7JaTUpjYMjDApK5yvcrI3UWxTFLhkncquiFYP9VVjvVd2fVd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Zznb2ryt/TdjeKw+AoF7A4jis2lhJoBiUXM7ttG3fYvPvIWHMI9o7OKfE277qJm/S6oR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aG7SzLGq+ugoqQ3HyVID/AEWXEhOa257GKfcvP7TZO+RxElX2i1X+q7tx/UgNw2QtiDKb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ebHxXYME05xxJnZ2mPwGSLYvj0M9yyo2c86rN5XtIp6DhYGtE3HBQz2vtAY5/wAIEysu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/wDsu/PonxYnaHZDRPBUwsZCZiSmw2arRLRS3Wdo8Zsb1sjMFSW0CpAieizg1g5lZUd5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by0Bb8UXNslxUJg3NU1A8RthT+kKlgUfxmz9KrdDoffNFOakaEJkJu9Mhs1W0Cj+M2do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EwVnZLOpXvYxPQLULupXu4TB5WROg/tZB8Q0HNQPCbGdbntIzwxnNeyge7hYE73XZwYh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6mLMjNnwNFyRE+l/mFG8re0dRcMOK9wcPyqkR56MTBDhlrW73Ym3tHQWjoqWhR/FY3m0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zRdBI9mzi5ZTZuifUbDE7NSJvbxWS8SIt9rGpAH9SAaJNGAvz+JlfKyTGOd0WbBIHOi9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dx6BVDndSs2A3zVIbB5LNEliix+BxRbus9zDJHHcsrtUTK/K1Abhtguxj+Q2s5k2NgDGJ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C4+lvV50J/hGNdE57k7+Iyvab8qyTRMr2seUTtztWH9HVOixnZTysqC6XEbiqZsXe1HK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3DT+6328TXfq8hpAo/jNjOotrZTQlrdSFmiyE3dOZt7P4jbC8ItC7R4zZ+k3/wCKhaw1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xPsEFH8Zs7R5LBYn0VCsRcf0FkDxC7KwsiRQ1w3KsWfQJmQzJaykzibGdbJxojWLJ7Iy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x3l7uduRBbPmi2IC03fdxHs6FZfaohOVqg7lyN+OeixWK7T5XIccb6G7Gd8Iba3oVRVx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GuVwO5GXduqLPdtkz6jgpy9pE+p133ok/c4IkDLZxCbCwGLuQTWMEmtoBoDPDBTEBp6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QVTMjNdgSUHRJxn88FQSHALFawWIWI2oXe0eA2wOhRc8ya2pKfFOBwHAWMadXF3RdpP5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heC7JVXmGfzBe7isd0N+UUV3OGIXsQwvnqkb0Ir86P8A/lZWpHGDuPVezjNyT/ewPYZO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b7fbRh7sYD6tBnPaOpXew/3KseF+5fiIX7l+Jh+qB/iWKK5pmC4mxhOAK1n/ALVT2n7V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vYxPsu4ieq/Du/cqdm/qXtcnIrKVx8X4sG9VM42RYvASt7P1NrWt9nIUGatZn7Vrt/au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XOqbP0m/K2P4zZ2jy0D+gsgeIXsUztAxGabjGtxJX/TRi0j4RvRESeXvncD4+ZD+5QbCb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XZXZQ+kqTxkm2vdMq6yurwv9pHK3tHlciM3ymLnu4ZDfqOC9mypxceNrPO5wKfF9o1oK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wdk7pXTDOOIWX2zyZ/tANEgNA5zGNa52MtI/y+Ui72g8rez+FfwkM1xif6t9o7XiV8l2n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by6dsCeOQNAFlRHBg/MZIwpGM7c4UybojdqzWbmcVINkFhfi+Wwt8RueyIIhw9Xnztbx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/Sb4IsCj+M2do8tA/oLIPiF+LDO8UtlDY4r20fvNw4We3hD3rcZbxZKG2n1FB5z4nE3Z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uRWfDMuITWfG7Odb0vPhvnkO4Kof6ruz6p3sGZOVjdc72j67lUPd5rMgN81yuMVbkt22u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qLYB/wCZzBkD/KLnGZNmd3TKuXJdo8rRDYW5I4tQdGMyBISFgaMSmtG4SuuY8vyhiMlZ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Z2jxGayREDB+QSU4jnOPM3JQmT57kHxPeRfsNFHv4FYFarvRd2/0XdP9F3T/AEXcv9F3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cPQZEaWmZobmRHbPgd4Ux7yF9Q3dU1oxJkmQ/pElgFqrs8uJthuMIZRbVdy1UgNQ9wz0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+FnCvFAjBRiITyC87l3D/AEUb2sMtnx0DnwoTi2QC7r7qE90PNBnoJmF91SC1SYA0crjo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pNEhyTemjmqYXx00rL9VTaq8FQ7JUKh2IrkqXHeMWCeCBj1BGad0rGw4Ym4psKH5nibI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dSHXzvN7UzWFH3qMyW8XKcd3tHcNyyWSa3gNGXxIQc84ldw1dwxdwxdxD9F3LPRUhM/a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sBZjpGxgzJeDu33GB7i3J4LvnqsV6az6RK5MwWzKpAasqHDa13K8ELeBWKx0FNhomdLK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ocNpHSyvyY3mji+wL2cRocyWBQ/h8+G4+ilrRDrOuF0J3s3HduXfMXft9FSOz0XvYoly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IZwe0hSyTMclmwXeizy1i969zzyQ9lBaDxKrtTViNirjbRTu8rBd4bLvXS43SzvZJ+JY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jwVdJXZG+d2uzV0puSdhZJ4BHNd0z0Xcs9NjneosNk6XG289rF7kuCrcxdsbdFhaQDZR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spoW9bJHR1VK7Izzv8lNteXyCW2G9VUrbjZgdNW43baIbeNPUmzALVaqMaFyc3SN8VtF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lceOyHRjrth0FdmEtpndCx2OujEsNkad7aaQeK7XBTB0fDrsLet2rVgbucqHYftZPQtn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RZgCt40VVSuxCktkePPSed/no6XK6Qdbms0ea71n7lktiMJ4A2cVhcyY0ZrXcCvxDVnR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eO/YtaJ+1f8AKf0qjIvou6i/ZdxETyxhbk8blLSRhoho+Gwmyh0VNib02mikdDy0NQqb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kqFVoqxGeqo5p6HSe/iNYsxkR/2X4Y/uWfBiDoqRsl/B9L8yQAslk4rvy4L3cKG3rVd7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vYUN49Fkz9k8/C//AHpZ87kSfFYLs/nfPMDRdoHSwWUKxKEynDz0QtztFTZK6DiqKumKb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poMFwOh5LG3DQaw9V3jfVd4z91pfEdktG9fiB6Fd/wD0lB7atOBuFzyGt3koiCwxDxwC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M/as5kJ32UozTCPHEIOaZtOBF2cQ525oxXupQm8sV7x7n9TZgqRMpv0vqpDNijFh/wAX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E/0iXEknebuYcqHvYcF7WD5jgbntIuG4cV7wyZuYML4hRyX9n+7EC04qulG8KL1s7N1v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vutQeq1W+qLTusZDFMoyXeQ1WNDXfsUQmIH5fC+08tELtPmWFhQ0PJZ0eGD4l38I/qWb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gSu+hfuXfw/3Lv4fqvxDPVd+xd81ZcM5TbPaRTJi7w/tWs/9q/5P2rCJ+1YRPRd5k+IS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SovZQmNdIVmu7hLVh+iZE377rnw3Fr5ioXfvXfxPVd/E9VkRIjnBzaTN2K/dOlo6oWRvK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RixTQbuKnEObubwvUzoR1mJsSGZtcJi0ZPfO1eSJcZuOJNnuobnLux6qUVhbYHwzkvbU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A3XWCBDOe8Z3IWiJ2lxY04NGKpljnNF0B+VyKIIkRY0z92+j1KyZwFSi74BRosEKCJuP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xdgqQYQHhWfBZ5UXtIE3QuHC09leecP8A1oqo2hRvFZ2bx6OJ1sgH84R0Teu1c7uIWu31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pcC97FblcBVZsOI77L8Of3LPa9inCeHDlbWx0L2JcW78pfhf61+F/rXsnQ8gnCs7ghsh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J7YjWiXC5lxnBoUuzQ5D6nLPjv6Ci13+qzYjx+pUilw4OqsjtTMg/UE1zTMS0BZ2QBzh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zuts4cRzehQb2sZTfrCDmHKacLe0eK+zqbHeIX8qC4t5blPVeMRdL3YNE0+K7FxnbEgnfn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W4mgshxPpdO5FfvlIWP/ACtyjYOqCqFFlytgeGymKIHdw6D/AHYIUPzPBSYwE/UVVjSO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h42v7Md2e3/NsR+6chZ7zu2DKI4qTQAOAsyIgm0qJDPwmVkeFu1rruimcFEinebBlajM4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bYDjr5Mp2ZDTnRKWh5GfFzj0uEGo4JzfhxFjIjNZhmmxG6rhMWclS+eiFsbrZ2fxjRBR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cFiCNFFhwy3JaZCi1m/tUT2p1beShOguyXOcu++yhtdGcQTbHa2K8AOwBXfRP3LvYn7l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bY8WedLJb1KxNsUn6rXRIhyWNxKLYPu4X3N3KhuLXcl7KPSLuPG5H62teMWmaZEbvFp8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tH1J1W8SjEjGZP2sk0Eld1LqVP2U+iIIkbBCefcu+1/+FhHxn/Fkm1Km9zYfJe7eyJyw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ewecx+HI29o8VjvYyzeJXwfuVcj9y/4/3LGH6psOJKY4LFO8Qtn7f+ld+fRe7j15hGHE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buSNaKZeVkbJ/wCNmVZDicDVTYZg3HeIWQD+cKK0YTyhZDdvGabYUH9Rs7ZG45osHW2L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b5SFropFYh+ypbGDWOInOgXdP9FCcYbw3A0sceVpa6ntBIdbjokQOyjzWq71RdBaQSJY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xon1Olca2LOQ4LVf6rUPqhDhCTAuaYz6RYBxQaPhErsKJwpaG74ZLdG22N1sg+MI6KMOd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j+M2RzzFzsw5myD4kUF2g/nNgyt4nZCfxbZVQuzg0GebJHGx/jt9nDPuYeHPnZkQh/6X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qMXsk6VLLARiEHfEKG2P4rIcUcS02PgOxFRa/oLI9lTROd8DaN6WCGzzKDYYrxt/iAM9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dfFdgwTTnvq5xmbDHeK/DaztDRnNzTzCwQcMQob+Is7R47O0eVlCqa1x3iFgTULIR4ssg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Ztjojv8Ak/sokI/CbGz1mZpVfW13iFkHxhQosvymyLC/ULYjtwzRY+H+Wtg6oWRfK2D4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ZwaFwVK3q4J8N240tAyvat4PXvYLx0qu9yfEJKbHNcOV8oc3C0H8x0L7IfiCN1/I29pZ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Qz+YaOLbDI3tGiGiKCi+I2RfFc7MORsg9bAop4uNnZIv1sl6WFv0mzkosTcTRMYMSZKM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ZFf8ZzRa0Sz3VdceG6rs4WGGcHW9o8dkaH8RdNvWyHEG41QczA2RPKztHlZEO92aLQ74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vU/bOXevTYTTMDfdDR8brAOKhs4C18EmQdvXfu9F3z/RNhznk77O0ZOOWqlR9+FyTvW1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QcVOHqNGSDxs9rLNZ/e4+KcGCaLnaxqUGtxNE2G34RJQ4v1iR62OhHB4+9uafJO8Qsg+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E7cc02RIn0hVUNst8yo/SwdVLeqqL5WwfDZ2cdbR0trIql2RzXjBylFFOKpZhZOG4sP5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/UMUHw3BzTgRehn81rOp0L+dgPBTHC7H6W9o8I0GKxsba6wdUOmifbAP5BohojY/rY7x3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a7rZAP0Z1kRnEWRXbzmiwPOrDqu0H85sh8ybIEL9RshN4m72d/IiyEedsfxmz9SJbqRM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Hsj9RZAZxJNgHNQ28BdKqsLvZ28ibIQ53Tc7RL67M0kdCtd/7lrO9VrH1UKp1hZwTvEL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xHu6lSYJngpxsxn3QZDEmi5Dgj4zlHpZlHCGJ2OlizOUkyIMWmaDm4ETtPiFkHxiyJD4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L6jOyLF/SFG6WDrZVRfL+9sDwizs/nZMJh5Xa1CxKniONuS4AjmptnDPJe7iNcs6G49F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Sh5HjedyrbFZ9Lp3cFhbCifUJWwH/AJJXYyFnaH8XAaMWnwi1vQaKfEW9n8OyFeVs/wAx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sPRGxsL6oVkM2QoA+HONgcdaIZ+SjeM2QbJfSwWM5Tu9n6mxnVBBRvGbG9SiW60POFjX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yL4rIA/LZD62VUUtMjMYLvH/ALl3j/3LWd6rWd6pnS7B8FkHroe0eM2ZjC7ou4iei7h/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YDwA7gqWO8QuYLCypL4W9p/wg5pmDciEarc0WGIcYhn5WZLyJHmokOdWmVnsyawzK0+I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8QkbHQvpKfwZm2MZyqo3SwdbYnlYVA8NkN/0utgO5SuSjRQ13Bd//SUA17yT+VYr2kQ5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9qbEZquqLZPbX6kYbvK0XSzHKai04iljof8A3W/e5Fe0lrtxX4iL+5Vjxf3KO57nOqBU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YnZXGuuz/Iuw4G91TbDadY5x0fna3m2wqGfyi9UXIfhtheeyvP5TbD6k3P0Cx54MsiH8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dlIEJj9xEyosX6nJkMfEZJrW4CieedkAflsdzaLG9Dd7O3qbIQ4uUkFF8Rsh9TZEhbp0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2jxWRfFZAd1FjDzQKqnthtLjMUC7l/osp8JzW8TYE3pd7O/kRZDPO5hKzhbH8Zsj243D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AslzQQeSfD3DDpY+F9JtiRd4Eh1txPrdyThEErT4hZB8YsfxbnCwl2rklFxxNVDbuxNk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g+EWRIe+VLYkA4jOFyJk4NzbILfzTsiDhW1rJ50Oh/xbRHJ+ESNkOH9TrwqvaDViWNc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SINZvC0dnhGbQZuItY1wznZxskjLu3VabA9hyXCoKDI5EONzwKpZnOD4m5jU6LFOcftY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xoaxrsriu4h/dNhPhsDTwtkhCgRMmQqvxDvRMhfxD8nF3S2Cfy2taDDk0SGatZn7V3j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359FG9s8uyZSuwTytHJxvcFXTRfAbYPS4/kALIp4NsjkfQbWeEKHE+ttjzPPnkCx0YijB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hsgv+ptkI+V0M/7bZWM/LWwJ/iNkKxkcYszXdLAHarqLtPjsfT4lVZQFYZnbDd5XHeIW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unZNQ38Ra7JJa9zgAu9ifuXeP9VBnjLehNdokPjKmo98+IWBNt6sFjm8W2woA8ZsIgML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XdfdOiPa3JbUydYHNxFQmRB8QnYfELIPjFkjgnwz8JlbEi/pFkbpYLYnUWwfCqWe1YP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k9qkXCHE+l1FnxoY/Uizsky7/ucOlru0PGNGWFpwKdDO7CzLguk7+697CIP5VRkUothA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QSnRguVsCMJ/kUYcUVFgdDcWuG8KrmnmWqUSKcngKKiqmxoo9yK+I3DDiCm48FJ4zdzr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ixCObraDJhb3lNhQaAfe5B6WQvO3oosTibHRjrxcOlsA6DtHQXYJtig/Wsdke3i0i2Hy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WRYh+IyFnaT+Q2BAckH72OsbD+EGdjJ0Ls5RT+U2wR+QWZQ1oRn5WBw3JsRvna6NE3YD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YYrtZ+HS09bINj4bsHCRTmP1mmSBG5Pf9RsPisLH6poU+E/dhzFkn9y77LLhuDm8rT4h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quEinwn4tNnsI5kw6p4KlVOM8MHNNDKQWYc+djGDzQAoBRBdo8Zsie0DiXHcu7iLuYi7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ouDC2RlI2EfmFrbYTuLLIZ8rYkTcTTpZlnGJW5J2Bonwj8JlY+EcWGnSw+ILBQfGLWxPq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afBUTetsTytgn8otdDiCbSvqhbnXaYoP7SMmH9O8oAUFsnUeMHL3jacRdlChucg/tOc7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817j3jVnw3jyWBWbDcfJdzkc3IO7S72ruG5UFLuS8Bw4FTguLDw3KmS/oV3JXcnzK949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fmwQAws52t95k5K7/wCybF9sXFu6VsR/KljIQ348gi1tGjC1vtwc3gVqu/ctR37l3Z9V3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wPVdw1H2MJrJ8LvvGB/VdwxUgQ/RSY0N6bIEE+mY7ObYYcXUO/gpscCFnOAHNOg9lOUX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GgTIQ+HHrZ2jw2M62RoZ+JtLYcPiVwUc/kNrB+Wwg4YIyHuXapsnCw3tKz4LweS91BJP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bhZWkJuJUhQDCw9DbA6Ws7Q0UfQ9bn6reEVuqf8ACMOK0tcLJw3uYeRXfuVY8RZzieps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jtw/MiyIC1w3GzMiPaORU3Ek87MmG0uKzqxXY8rAo/jN9/isPiFrZ2w3/S6VjXcDNBzc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ZDbi4yQa3AUusjMaTlCRlxVIUQ/pTMuG9odmmbbHBgJOUKBdxE9FCJhPDQ7GVpDNdtQu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62xGN1iJBUDfVDNHqvOx8NuJ4rvGLvGJsOc5CVyuCnklh/Ks2OfMKsf0CznvcvdQwDxv5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1D6rNhMmsGrEtWbndFWeiwHpocVrBYg2b5HSshDfUrAp0dwzn0HROv12aqodCLPZvo4a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5soSqmzJhtLjyXtIlY3/AObY/lZC8QsCjQ+DrIkY7qCztPgsCHS0w4rcphRPZ/eM4b1K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huPksrtTskfSMVkQ2hrBuFrvCV3MT0Xcv9FBHK2JC3ymOq7hy7h67hyDYgkZ4XMmMzK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3eV0K7h67krUA6lVcwIGLGJlw0Eo7Jnc7evcR/Jyp7M+aznMC99FLuQUoLA2455ivzjN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5EXeRFrxFrxEWQyeNbPZxBmrVf8AuWo71VLcl4ym8F3TVMQWL/Szmh3Vd2z0Uwxs+l/F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XSYqmnzs7qs0yPAqtNlxVcbcdDVoJWqPSx23yWbVSvC3JiNDm81NmVDKzY48wqxh6LPe5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6FEnkngvj9UHty8ppnjb7SK0l/IrUd+5ezhCTbCxwm04hdwPVUg163Ss9od1VYDPRZsC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qW0ppKY358KXqKtnBY2CWKrjew2WRtPXZTZS/wAuBWcJcwp4jiFz2qt/mj0+QyoRzC3t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uC3rEqh0rw6nNV9flFFS910udVUqL9dmO04X5tRNmqNlro5D5Hm0X0H7KYqOSO2u6riO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z0s7aKtuVbjoqKm2HZRocb9PkO/5FRcHKq3bDXRGyYXAqW0+emlezdl3LELFYrG3G2V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cwvYFYaEI6M7fisf5j89PO8dDPdZQTW8WYKmixu4rBSkt6wuY20uVVbMb2KxWNsyuKCO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PZq4KnHTyOF2qmL9ApuXL5BjjXZCqrloxy2ETCDpUl82HyOi5/L8ViqXD12bBYbULTZg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1Oe2SVbDZTQV/nV3VTWKxVFgsLKyWIsxt3retVUaFg1YCzGyhUjVYKoWDlgVqrBVJW9a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CwuYLBYLdsOHxW1M7ai3DQy3qelrUKY0tVTaRtUh8+CeOd6qxt3rErG5PS0WClyWCwWC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qz0btAafEqX8bmKoUC4CSpbj/KNdDTZnHY5aNnVP6p81gFgt63rMxUjjYJWHNmjLBBOF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eCqsUHEzmsCsvdu52Ski1tZWc04J/kmzTrHLBSNFrKiPFYBYBMA32fqTsobkJ4TsFw2n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4c99zCzHbqqmG20+ZO8tjBWUNE1P8ScqY2O52zlNCinZEO+6zognT4XIfU2Qh+WxvVTk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jYVE4yogd/GwXGIpw5p/FezaAnIXJ8b/ACuPlxGlqmS4aWhVVRYG6drGinosb/O7vC3XZ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Rjqn+JOWNEMbaLFOteOVjeqNg5WHohazrZDO/C85OsHSzyCPS+2x3WwyxsFwWhG8VF8t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zmtKwkqfPqrEqhCqjt3nslL2Nxqf4k5YKosx+yAotSdmXGe1jOLipNZGfzkiTCi5XCiw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zXO4YH0QcPiuONx/I2Q5c1gpnhfGXMFYzUzM8gptY60XJGfksHqWUtYrLDxiiNOVE8vkM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OnZ57NS952g7ThY1P6p1zBYWexgAPj7+DFlx4jnu53JiYIQh9tBisGDxrD/ay+zxcrjL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U28cFrD0Wt9lrFc7ptwVLMLa4i9Sw6FpvFReg/vsh+TY3ufyZ22ee3N6p88Z20naXOdJ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sgj4xi7QCJCeWPG8IucJRWUeB/fTBHohoHHjoW6BovFRumyYfJKfLiOI0ptlpB1u00A2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1gudruz9mP/TtxP1n/VwXmRmzIGLZ4hMiwjNjxMXsKrBYLCzELFAo9FOd+QWdZgq3m9NA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bBpTc56MddBjYLRsMPqn9Vx4qYsC7S/Kk5wyRcaN5TvQKaPIIoWx+zGf1t/zZwRqsUJc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wQAsxQWJWN2gmpl4mqVW5YLCtm5blQBZUV7WdTJCUdjuizYrFS8Ol4o8hfDy3KaqQB5l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BYfLn+GwbZJUvGU7A0Dcp5KnxsGws6hROqmt80KzQzW1XZocs0uLrW8FNNkpUWCwsnZA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a7rgrfaTZPcsFvAtxK1itx8kFVxbwou9YnZTzEiD4WogPLGfSz/am6zBZpKye0tmPqGK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4hP6XMJ+a5LEIg5NOA+cSOkosdodPhstNCLOd2fBEps+FmCw0s7sPqFE6qTsMklFCiAL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SBUqKjgbxsh8GTdczig0TPFb7BMEhAgb1gsFgqhVsAksDZRhThJYLBYI0CwQoqL2ULIP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swu/lRczHeFI2MvFEquK1VPJCwC3WVmpVvYWVGgx0Z2wqR0UhbUaDC/jcxuDDG3ddxC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sQqEIZ6xWstZay1lrLWC1gtZYrFb/Rb/Rf+kBv6LB3otV/7VqPH6Vqv/atR/wC1Va8e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3IZEpyVYZVIb13Tl3Tvsu6d6hd071C7l3qF3J/cF3R/cF3P9QXc/1KkL+pVhf1ru/wCp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Yfe42QmZomJJrp8UZRQMoSwUmxZLvAfJazQo0JzxntlNZO+ckGQ8VOI4qbXIMjHKbxsI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0bHR4jsl0bCm5d6F3wXeD0Xej0U/afZZzvsqH+la/wBlV49FrfZD2b8pZ8UBfUg9rhIL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61vstcrWKxKxWIC11rLXU2ODoz9Qf5RixSXRH1JK5qtk2qrbgfDNUyM3A7lrfZTyqhY2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LKEiarWKo4rEqjnTWc4t6qkSa15Kpcejli5YuWs5YuWs5Yu9Vi71Ws/1Ws71WLvVfF6q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F3qvi9VifVb/AFWLvVVn6rf6rf6rf6rf6rf6rf6r/wBphPxVWH3u4LC5gsFgsFgFgFgs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qhaoWKxKoSsSsSsSsSsSt63rE+qxPrc3r/2sLMLMLMFhZgsFgsLMLMFgFgsFgsAsFgLN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gCwCwFmAWAWAWA2HGw+GyjiquNmKrvTiGtsFTqrEpoKqqaCg0MPqn+IqHSo3ppE1XKU8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ynPhyMOIPaCSmVvIwoiQw5LTkkoFTskCcZUCNaqYUKCzWeZJrGijRIKoswWBUiESLdYL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0QLNYrGY5rMPknA8VjbjY1OiOwJk3kNFNRIDsHVFh6o3B9VgHBTes2gWKxWcbWrDaK2Q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vYrhtdFz0R056XzZCPlYNObaYKH4k7qoXVC1jPhaJoTHwBAIsc2bUIUPMYgwV4mwtaZF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X8XJVWXDkHZGJGCe2NUtEwbMFgqLcj/tf+1gFVqBC3WFEc05b1jaTVb1ibKLf6qKWgzy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Gx5F0Kq89ADocLQnOlKe7TF3OX8gy2DCzFY6OfEXDa6xvKwbFXBQ/EndVCbJYLFSxTSc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YuDwp0zLELE+ik57vRfE53BUa1DKY3yU25c+CwetYt6hUiBazT5qoT61sA3WVaCtUrAr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VYIU3rVXapj/AIygLKm3E2TdIBZpn0thn81kRUuCwdbxJ0wcs0bp6bJ3Y3ZfIKiylyrVR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nQUK1isVjZUWYrEKfJYi5QhCRR52EcrG9Njb1R8ShtGCoCVVwFjXDcUJiVLS47lJ75xM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crLY+k7mUo7tw/zYX77gc1UtwUqEc1VrD5KrHDohJpw3qsNw6LB5VIX3UvdNUw8EclrO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0gfQbJNWe6anCiHopRfWyQWVFcSOCoAuB5KRQ6oJwRCpdCzdLgq3QEOnzPWKrL0W7avJ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mSZZoWstYrWK1ysVuWr6LVKwVVis03wvNT4KSrY4NxTCd1LS1ZURk4g3zRyy4t4KGyG3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yTXHWiZymm9bgHGmgFmUcdwUi6nKzKafLig9u+4SLIzN5BH2smnZIo0TTBktJcJ0cqhE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fDDnzys2WrJSGc3+ymgUw8tA3qj1XO4SdMEOnz6mOwnpZXQ1XLTDSN6p/WxvhF4ImyVw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RI20WNVWSphaGjEmSa1uW0DcDigJUFBZky1jbVNcagHQCzJnqi4TunS4RYWZbcqeE1Ga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Sm1tTvT3jEqbsSgpubVUAtqhktEpcU1wQNsrYfiCd1tobJc9Bwv1M9MPkU9Pz2B1yY0N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6xvh0VLOegCPS69n1CSk7EUszRRUE1VhCkxZ9k/hhDKUhb4TO5ITImqStrUnALWl0VdYW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ifBUuPQJkSamaiD81k1Rc1zQDlX7L6lhLrZJNJxTgEWG8zxBRPEblVViwTZ38L2UP5Ap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TRjqnKahnlpR0vhHot6mguBTso1Qjt1ImPI2zAWDpKdoe/WiZ5/wnIqSwTuBrbXF1UDv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VUyeBogoHUixxiVdbVNluN1yk7c1F7KltHf7sFZLN81m42UFnBATGcZVWUSyuGcvaRYg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8K9bAnXBxQ6qIPzXa2ctFSzkiAfmNUJafnpjsHDRjRtXUJ7fNdDf8rzUboshSqCFyRa7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I2ytKhs4NCnyTk5y/UmGxk+KbhLkhPBGWJWTvAT3DAm1h4hQnD601e0lmvta0b1JjZBc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gw4hZTDIrKyS0/lwQ9lluPE7lv8ARYGUlgUymJksAqEBSdUcEFIbyiyeaDWwFG4LInXQ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+QpHQ4LC03+WirVU0IucL4KaeanNO8r/AJXmo3RYxSImsaJqNnafAgVSoWdMLFSaq2fl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55NFW38pxQMM5QAWUVEA3tksl2ItbyooAwnECGSvY0MQ4y3WscqRZqhm1TZaCjLgn9oZ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5psR7anisuGAOihz+q3pZyYqWBDpdJTtjopYafV+aT0hv8tJUaAaRtj2/lnfreCN0WQ0a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FTBO7L2Ye0ys0xN3lbJwC1GqgtmztMUHxJsLtxFaNiYeqIZnn7KYOT0U3GZvThvPmnN7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Fjh8ZOPJHKnkHcOKaJZAbgEGTyWgSpexWcFIS9VMDJK808pzIrZsdQp8BxmPhPFCWKMk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W4KgmcAE7jOtsxY22iKPQaCW5V0vDSH+QToJFSOk4XQsbChcrULG42z8wRA0gKqpXAg3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K5IKSHY4Zq4ZUTpwU+GgJFgnrtodoNc4Js5KXGyFXESMsQpOw3OCmMFka0P+yyWT80fI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8MspgtdlLNWVvBlcKHgb/bQyKrhpqaI3cFT5hLRnamm4JqlbklRVFg6WVTutwT4WG8Eb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F7XtTw0bhvKix34vdO0WyFwIuhyrxXvW5PMKbSCNnhTKovZfHvPBBo4KbCQeSz5T5Umq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w3qZWQzHebMk3QBdYf8A626KWnroSgfm0xojtQuCziuF6hsHVTuCw1vSlbQXpxHNYPzG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C/6UCAz1JRiR3l7zvNgtpecRhut924tXvWhw5LWyTwOyU+ym4SVbIpPGVk24qT1QhVWT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UqZbV7uID1WqUfCqXYX/AIx8jCquCpoq7MfnOFg6XKeixl1U93FYKTjkqRiegRyMFRvq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soi+I4MYN5UoYMV/oFr+zHBlFNxJPO77M71O/wCxZj8V+QOU3gVJ+YVxHHTUhEDi6i95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MVSTByuPd9VbmcLKC0v3MFk965qhWe0FTYZcis5srkPp8jFytVm1+Zc9CdsNjel6YQnQ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qV86HJOfF+gbuqnGdTc0YDQBwxCkcbpc4yAxKlAbP8xRc6pOhyHnM/tea0YkyRBxBlck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I3Fe5Y1nPE+qqZ2ytIXtB8Gg5qW/ep2c7uc3zCmzObY3z01drzmgrEjqq/OJ6TlsFbB0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RPRUvTYZRHmQUzjog5pIClFopscCOVmTrxOAUnmTfpGkbM4XYR/OP7qOP/stDWCbimkA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Vk7iFI4i/N+tw4XDJVvZTKO/upESOmrsp66Dks1VVP5ClsIuYXJXqqV2mg9n8MIS0ct1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cxpnM41utdwIKinc45Q6G32j9d32QUrlLm/yUivbN/Veyzju5IyVLK6HnxWScfkRlpMb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5kNDTfe5jSOiOwYJpznYmumlux0zXc9BlHUb/ddBoJKSpZI4IttmUHxKM3DiqLfpOqyH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5Cba36Y3qKt6nykbadhpgdG2HviH7bc08rwa3E0CDRuRQTrQL1Fq+YTXYgb7faRhXc3g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3TbPeFlDXb8hdo+V/nsBVNnwWKosLDpcQuKwUtMdFRZQvS9NG4boYyduI4G97V2+jelp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5V7VupvQix/0tXLgsp2mNpbuxHyA7HPYa7WdPibKaV2jlx2B0R3wjKTnHEme3EcRdbDG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SoOVr+qC8kG2clVUvTxbuHEqcqqunNshrNqNHitYKlVgpbjs9L02+fzMqiwOyzF92knu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y29p53c7vImPIcLjuthPJZTsSq4W0F0yQaVTYw4LKGq+ulxKqp79smqX67JTacdirsxF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Q/obYNuabct3dQ/ueFgtd1sHRVWbgq2YXKoT47CULZJzPT5YRvvVslpRfrdx0x42y+Y+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EcDYyHDq9xkEyDD1W/co3H9UVMrKcqW0tqpmzjpwim3XjjXbhbXRz0A6aQfO/NV0ONlV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33Y0TfkyHyGS81EiHW1Qjdcim8LJ202Ct8XREGLcdub1+RDbR1XLbfPSzsx+ypZgmdUL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j8habGNbgieN4prTgLalU22RqN6LPTbW9fl3DYW9duHXYqOKaSd6c3gbzgMIeb8iaVL4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Ch/U0m3rtJvAt127aOujwWCxWIU6LD5BTTja52jqpjY8ofEJ3XxHYNE0XHEmfyIjgss6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d5pg81AZl5rKEjipaWugwW62gQcN+gEviE9s89iwspJYLVPyluix2Gi52N62VqqbCz0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PkZHGz2UaZhbj9KD2GY4hVouFsANcQZnCyG7iNqyV53w/wBdopcOzY7JLdsoltnOxvXZ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lrxQcFVmU36m1+RTUxhZOGZcRuKlE927ngqGYVVmjPOqFlxXFzjxshj8u1CW8SQF90OC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TGFruirs1NGdix0Y2DC5hZjoG3qrjpW9VTFScAedyi95CaTxwThBeW9arNaIg/KV7yDE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htOJW4lZzvRYT63MFOAXMUnMh9ZLLiEuJ32kH4aIKaOzwzwCobk3GQXuxln7LPdm/SMF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KLgbHdEOllVT5Xm10GGgHTZK0VbKGzjdbZMEKt2ldIOugefzW6o9EZIjhsrXOiET5LOd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twjRRRxCAC6Iu4nZ4ZH0rKiNcAOFVSN9lmBzlmyapvcXdbaIHjfrbhsJTenyE6aun8tl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Y25UXJqvqqYaIXq2TuAc0/rsrel6Y0UTwqakMXIDhs8LwpyyfhOrfl9OkrexVK6Ft+n8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VUVdD533FC0qEPzhP67KNgbPA5qkm8BtDOicjLWbnC+RxGwUob2Ghrdr6/Njtw6aOqzV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87vZ//IFE8R2QXjPRg8DNZXGqLuO0N8KPRTJkBvXuZ5BvMPPYvpVblQuCo4W+dlCq3uS3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tHRV0laql433HhQXCuz/APkUcD6jsgtGm81LigOG0Qz+VOLjISXBgwGg67FXBTFRerY7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I6Omw8VReWnrQrNNeClabxKFyW5QP/IFEdxcTsgAQ2EP3bTDe8yAXBu4aEDlsmF9/XS0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X9NsxphPHQy4mV6nwMc/7bKxS4bA1g+IyQaNphHhE/xocs6o+6nv2bGV16ppa1WafX5R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ugY3zvdujn6cgbK93ALroje9o6rIeHXan8nNOgyouHC2ezUVVQzsdsNPlp67FuWCxVL1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yuuKDPidKf8AfZXO4lN2BjfM3Ds0fpek1TOc67MbRUI9Niqq5p+yr8q89FI7HgjLgLvT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cfdhw/qeAoMMeLZWSXmhpmjiQLg2eL5XKKZo3ipNEht/6blNglpBNZuG012aekds9cFm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7C/LnKJwbm7KRwdozdh+Mf3RFs9n/AFC2QU4v7dixW5YaUdPkAUwqY/J5qmF7J46R+01k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UV/Fx2WK3zTrxuG7BH5wivOyQ2d3JzVRTeckKTBLRVU9JUaNvn8gFvPaxpJX56N2yDpd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Jm7/ABs0uIsldOhh8plQzxFjtoe00BI/usxqPXSS2dllbktqG3N2OXoqjRP67I3pddzu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UN2aH1sNwo6E+FD8pTZWEqfHZonlYep0vNVvy4aZnX56UOmyVx0TuuxhNutH5kbjJ4Mz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h52DTHwp7eImmdUVkjZ4vSx3XTc78wpjA4aVvi+enT9Ngd12MXofW4U6IcXn7KGz6WbO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YQ9E3qpp7tni+Gx/XYaXZaUdR8gO2nTi/Mb9C7rcqNOE67DQsKDW4uMgmsGAElF5U2eG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5opoFTNBu8oDZ4yon9dPy0GUMD9r0x8mPzM8tC7rshusHK4XnCEJ+aynYNqU95+Iz2eHy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UoYzRvVTMj+6y3767QG/U6x+wS4X6KmjPyA/PD1v10hvHkLgdviHKUSWL83aCODrG6aG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KnaZ/S+x/lsHNZQF86M/y5Pnohp4judrYQxeZLJbgKKBC/WdoijpY3rpYYd1RfiSpnft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wyOBUtiH8n10nntBdwuT/wC20myJLVZmDy2iN0GnhIBctpi+A2eW0y0bfng+Zi5Libna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TPaIjuctO3wlS2qL4TZ5fJB88Cls9FW8Nkbc6WsCPOI4qLEO5p2kni61tp0P6SjxXPaY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2wbVQ3RsguT4oWMcNxUPqf7qFC3vMztMuDjYE3SfoNkztL+hsHT5Ieuir8sreFsxjtjd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USDva6Y6FSZVkPNB47S/xWdNL+ldAqFS2h/QoIbPUaV3X54NuwTdoHM3HvZ8TCzajCOD/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eHa3jlY3z+SP66amxBH5zRN2hnS2qIKcBhtLJYzUtzdNlxNU5pPBctriN4FNsptPHQu+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jKrYV7NmLkcoU4jaGO4FOed5unQuRZFBiQd3Fq9xEDuW+9hsNFVZUV2S1OdxKZ126uK4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2lvSyWzROqyna1vJPb9QkpcFUeio5blqnZAm6ZyK58VmxstvCIJr/qOzecMrvvZn/wCw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7K7DONEYzqVLsrTFdxNAob47so5Q6CxvW0Tw+QmfDZ8fk8xhtotrozfpa/1uBQ5Y5Knx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00y2Q5o5bsGzoh0T2mwpy5HQuvTFDyXu+0xR5zVXw3+Ji972aG7wmS952eK3oQVWK5ni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qWaQehWF3Oe0dSs/tMEfqXfl3haV7uHGf5SXuuzw2+IzWfHLRwZmqZqedjPEFPcm9fkN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rFYrFay1lrfZYrALBaq1UcqQ6LNmsFgsFVclv9Fv9Fv9FgVv9LMVrhawWsFrBawWNmIV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XJbFOyJ0RnusLW+Z4IJnRM9NEZqTAd39rG1xWJW9Ylb1vVZrBYBUXRP8CCe7ehY4qGPP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x0KzO0Rm/rK/GRv3L8XG9V+Ljeq952iM7q9ceqwvw+qPBAjjozd57I2mz4rHbd1mFmCw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sVrFUetcrWWssVuKwasAqQ5qrHTWq5YFYOVJqjWHzXdfdT9lNUYu7eu7iLVf6KpcPJa3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AZ0VNFRVK46IzwVKo/mCPB6JXmUFDcuh0Tk/JdL/APlkKXPQgIAACTay3rysidUE1gQa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7sNrh+JFeY+SN2fD5pjZhZqrfZW9hbifVa7vVUe5a/2WI9FuPksAqhqp7MrVC1B6ru/u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H0W/0WP2VT9lrLWatZq12+qxFjXDog6yXAlBNaN1U8eeiKec6QkMOSGSieFBoRPBO6ps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J89wTRwT+Z0LToxsDeo0VNsGwj5PrKpnsdLMNHwWK1Sqqlm5YqttBbvtwWBu4CzBGQqu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r8Kd0QHGmib1TtaqkBkDeslqroMqU6yU+KYev9lL4tyA52RXc053JVBswN9vXax1FyX3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qNLh80xv0bLztluWTuQfudRQ2MweKouOKosofFU9dD5hTHwzAXXjohLjOxnmsAsMEGrJ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WuVrLksVuW5bkJyx2tg53ZH1v0/l7eqbTu2eY12qQUKeLRIqWjY12BcE50s+p+6lcwui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zscVlu8llO0Y2tjuBs4LWWstYLFYrFUEvO3FUnbz/lTD5jrsnwnczoTvJUY8dVOvkqKn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9ItwWGhf0QVdJivPbMAqkDqtYHpZPcqXcVitYqripNdPzWTmy4yqtywCwC1PutVYFb7M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4aKv8y46Nx/MnddGEOmkCcPy2YfKa3ML2D1v87N6zmhZtm5V0W/1WZFcFrMK+AL4VV61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3LALVUqLBYLBYW6y1litZa1mstYLWHySrZH5hVU0zuqablb7GikyskeuhFs0/ppzpj10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s7lJqt3G9QLVZbQrcVhsNVh8g1Vw/kJy6W46Blyt+lhPNO5jTnTHrsuCwOjoEKeiwvYr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FS4ojQVsnwbY3R+S/TpzpSnI7Nj8i1fv8moq/wAldHKa579E/kLG6IBDhinHgNOdKUUd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0+NzD5dEFlW1njYFJC9F8kE4cDosmx+mojpT0Q5o9ENGNNVYfzzItOXOeVPZeRUk8aJx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dxxsfpzpoPh/ynJujGnw2XH+eQVCPFP62HQNnY4cU3Qs+pBRNtg9JIpvyCqosf51xVTZ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nVYo3q2M6WA9FLmdCwhBP2A6UcpWD+QsP5wC8kOljOiPWw6F+2v6IIfyN//EACkQ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QAAAAABESExQRBRYXGBIJGhscHR8OHxMED/2gAIAQEAAT8h4ipgWh30jDFTU2Pi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J0X2STxJiBySQZ2aNOxiTDBNqJikkdPhB5IIIF+Fjbkh+g0nIfYIexRsTjSC6233G6vK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I4ZMiTfGq4bQxuxJsYpLdhraYuxJkxbwbEKkxfopE9EwyvkmFv8AoNpLJScsbVkrKMT8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Y/5OHSMFOTfLagdFLEZ6G8E6PYh4TlEmKRpiXYnDGas+PoT4doSTy+DaHnjViwOEUi/y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1UNLiIE3obs/AQnOxv8AY8EQaZCGw2oRo3ZIzyT3YlK8jXbPZIuMk+g0drdmGgZQzREw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ieizZc8YRpmNRxiRrcHbZ+B2RBK+RufXKRGeGvvx+FGT5KnZmUuPZ64lkvY90KqIuSuv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6JjYnwzwXxFkjVA5COuHjjAiMiZp1AzJHoiyeDZIy2IVMjwKw4sgzpxKJrhsTovTj1x7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ISxpMShy0pbYl8Ls7CfyQ0vAmjr8Dcq7HwWq4fR4iH0+J8iMDbiuJH2I0LDYiflCQxdC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Np4Bw0xH4sdeRgiDLogqDVEiNeR0ZIDvCxixBDGsfYqaH5EheRc/IniKMZLimKZxx8Dx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kUbJRAnGjHGOWbFKZGssoXGzdiJN1/Q6ET45EryhtnqhltEMR5JJgkaDUQfA4dGHxo1w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HkKlCUjX3EU8DvwISheWOI+wlSNoypDxXCz2I0ZyxF7E+xPwJTtIaSHo3Yjr78oJG2uJ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HOuHk9kieh+TPDxxPOTRJI548lMgfP0MYkL8EVsIhhOT2PUcPoXY3aB4gg8pDR4/JLaE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bIuhT0J9iVYwOWxmNSSnIo8BK/xG4MGPLMjwJierJrjZgkWUzYisWJgfgd8LRPZ4EQ52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8kcpCXmCXkghzgjtfciMGeYPxxvRRt7Q71K9kXhfkmt/YUdjl4VFqmk/ZDrLfzY2wfYo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4b7g3JAhi4lQhPomSy9hJOGexDMCBUPoREW7wQMeCBon3xu+V5IsdM3RATh0Ic7PkXk8W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tjyPCCbAyrmXY7xREZHsh0OagQ30YyI8G2Q5HwyOGzsKyIMDQ6yfq/oviil/A/A+GoVi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djY6F+D5EeiuhNJUh5FTwNQrJ5ElZ49DXk37NfP8htPgaryR0HKDbGpIPjhZoeSZ4eRe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R4J6H5N0ZEc54cGUJQR4HQk3kt1vTEoGhY4jhuTgyH0J+S2fuMSSfPHoWTInHDE7FD75Y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6N0exNNePpXE4Goz8M3R7GqxRPXCGJ9iYkP8nsb+x4djYhTXHt8SzCslcQMyR8sCU3o0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5E7MMtdoSayHi7CaKJ+TPCQhJRELFU8+xC9EQ+PIQkOPbjODVZ4iizZvhZHDsYFJ7H0I1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jeRiVjbQlm9A5Yr2Yn7f6HmRsYy9UNeR1YlgWpMXQ3CLInjQ2kjJc+SxDZPGhmxh8Nvp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KtsT7SNlvDhUDgY74NxgWaJsTMjVCRYotkzxrxymQTLaro9JcUbFgdGPVEsTLZmsdzJp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/In0HTDkSdCmnMyP7iooryV549uH+oZA6GGWSYToqRONjUZMPwaJ4PRkgSobrI2TPK4R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qtD+AeaMi8CXYhGRPlfuNKHkuOkYVkPQa7c+DSDV+RQcZQ034I3oiTLjrhcHODcCUniR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4Z4NlfBKeUR8hqyIMcHkbMCzZU8JdGyqMryLZL/ck1TXoUIkcQR9jMuX6FniucrE6NmOI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JuaRBZvHCE8PvWSIeHsVj+BKTfCFPDQ1gRBkMPh3YlH2HmHs78CGSMsjXGRjKFghmSm0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OxeCLHqCJIc8LAsjRF8O+MrhUx/iXD8PpgTzzDNhoij4P2Odi4Xjlj8ZJ4JNMnBoaas1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seCajiCJ2QajQ/Bpo9iyJDEbPI8YE6O75XEktFGvsP5ErpSV6G2iJxk8OmZXggMmCcPQ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ayd8rJoENIpHJ4gg8NEJehCnyTOAvf8AYOV4G5Eeiyib4mAs/BHJlCfEvZPfhEQzRb6Z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YhcNTwndUhus0JkisVJg2Q+MRy3mBqssmlfolOEtCNsEVjjK1waGQ6PQbvhN2oQ4r9j5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TT88I2aRP3M0eQ1OBkvGuNDUKTc7HUEfciSxCOLSoT248is0OxkK0MmfKIsa7LTnl4yN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vGxqBqCD0Lfoy2JNqJ4dDsRC0I2RpgURBn2YfkqDwg3EaDuTRwTAvd8bIfYlZoXkZkVi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6CUH75PmlJ4Q8CkSFMk9InvieCowxmh8aJLFCo5ZJ+zPsiBqSHtl+BSZHRsrjyPPk9rH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4n6Fmx8YfDyRFxxMDcrPHtSJ19hs88+haFTPZN0KPFkQ7FGuKUyLuUP78o3BjZadMmdG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+FYhJVDKhfJWuFgUn6G+GiQm5slsXB7Jqg/twalmE55kamIErMpaKbMMnZ0WjVkvjo3Y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YS+RKFdsaNGMnkSMGiI0K0UhToT5U6zojpk9PnLEuhu+Gi55VbJ2Tg5Wh5vuqBpo0QxZ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bvXEjdRoqcEVJc54l8SbHBighh0VAhW7oy7Ei3+OCjQeR4HQh549WRraCZtYHkzoTgX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bfY8/jo8D7kLw+RR5K0JQJMao9irieljQroKkPreAmOexseT0JGHkgRhL598ZIg/AqJT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k9BLbHgkyTVDn0Jf66EoME8+OPyK6FkpQZGvIleSGi+JCSIsSssfgix+T0IEEQa4h/IIi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M8FGDshtXBy+Q/zxJ8EtkivhoTaE1p8oWxeGXXxrhzUTsbskQ0WJYnJAjQ6kfgtpcNGk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yy8mhU+EfcaMIuePQkyy5GiD2dGiHEpSVrjJzRtOGS3lDGjLNiHz7DniLGY4erMZriLs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TIWT5saclbKZbMDS7ZbSJFnhhwhwfHGvJZat6P4PgaNiU4V9E8YRkeOEPucW7+5YFGRk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sGoJjHMTQngKWrT2MuETDsZpt/HstMimBOaFg0aIRg/A6xAsCobtDTyPbg5vPsRqPkwx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SzUSJLI86Mg2hZHgn6Fi8kDI8iXfOPBrJvQleRdEQKVkaE7pIRfFeShpkQbkhD7MG19C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QYEybG+MkxsnhhduJa8lvAxIWhyJfcWCUjGCn/DHdDkUvZc3wiBYwN0fgnhvHC9jcXRr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IlBsMWSBoj7CpVysC7drhIiEZ3xBktehK6JhvokVoHBUZ4iBVysjcGeDQiVoQqpyFJqV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RmSOd0uFzqD0xRtmXUyZMicNh3JSeR+z2ifEEn4I4SR5GqExNHgPYmKqWX0KhxEsURgQ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0W8iUr3lyuTyL8hafjiLsahcEhpNcDmUMphseBpip440Q0L98k49dEp+vJPk64nTdHsT4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wsjIqhdm0zDA1t0L7f7cHV+UN/kT0OU4JLYktkR7H54yXseCB8SIX3FGyaJuBIYiOiHx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T8JE4wMN8WOXlkfc98YHj2IkXDsRiuPfDEajFsXGOGLJEHgJyryYZHQ8CE88bfLZG4kg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zInXKa3ymJMbNkfQxyymxIuRPi9GOFQ/5mVOyCRXskq5YLlSJrNj+waa8EFNEyI2O3RE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dujQ/Jo9osFMfgQtQ2fhiSF9SUiV2WIomA0RtZFTi72OV0tXBDKHseOHo/YpJYkV5pGB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xxNcSyUGXQt8fZ5U/JYSEkhY015XaLLiTyEmfnsahp0SmR2MYhyn4HCdUDbhKS3CwatCOT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gadGjGStsUP+DcMg+RJHvJkWMIyaNksliKqGpnsbX+QvnGB8exqG8MZUfxxMq8EfbiRu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E/HFpT+CacbJsTlw+EC2ZQxSixr9iWdJ+yxyYDfCEkwp/I9AzwKs42Q4mOWpc/QuGLFJ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ks98rriLs+Bk0PQ0Nw+Fwhi2bI2Gh+SeFS4fGUKPkjzxh5MzOKY3B6FUFkT0rFeTZTKQ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o30NFqZlB5ZJJR9GQvJHsaeSfGREULBsrvjdCUIbomzRRfDgpIRJgYp8iri9GiBKm+kQ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JK58kKGJujsQ7O2PwPxjrH2CXEQmUN8CPIjle37IvlE6SLm+NSMTXDFB+hEJJZWjDgtu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HLxUjmYaFKLS4R+jGfVkKx4EbII6MZPRexqyBpoQ0ZkTlE3g6Yng86ZbeRGpPYl6FjhD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YPf98PyIyLzkrJLZfGpFIn2HQhGvI/Z3AkiXgXoTAnKGmGRvQyU0aL3g+eHxPRl9R+xo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PuJQx5pHxAm/gT7uE+jKgggbkidiSyNyxoVFtcMRkRNCwS1gmpJH75f5IU+4bJTlEyuF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oF+ROHYd8KIZAuIGVIn3k9m9iT/1G6WCraNMUwLFjGMZZjqjAa4FWdiLuxjL4TaHdJox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tS0aLoXmeyZ/0Hm0iuhZ6ErdiQ1xs+x6neX91FRoO3LsdMbqj55wE7FYbsNyhW+Jk+TZp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2Mwi8ufudM+ptCyfSmGOecy1GwjZY6FIuTpjGWLHKLG5J8jMRfnZCWIY1kg8ikrd6ZCjY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42btFgcS089muhcPokmiGSdjF2MZFKKLUCa9joUJtX3jUYsiHxYpE7EvAlkCR2KVk+6X7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6DwS0aSWI4RoUIkbnjtIvwNpeifBNEx5JaQhPkkQpeOXxGyxZLOuGuhUMMn78TNieEJ9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Tjh4I7PTLPjljxw3xHjhvhoixqrW0NXXwNRkQsfRkMSWCexIEPTlcK+EIyFmxvi08jnTf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W3kjheTPmVU+xCdobbJgT2N8+hqk/kdULBMYJhjUqVjhY42J3wqG6Jk/Di9Ep4CLWKH7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oqOZuhWGFeB+BDwN/JFE9jY2NGlxJn0Tt85UUx5gRLUtCof9xCyhslaJ+4znmFcaPIvw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+EWmP7hkYh+fsQPPkWVsqvTxahNKl9iD8PoeRcORu4Fw15IoQ0s8OGJCVjXY6wTD4QvB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bfSG2QZMcLDexj2bNIRDbcn5fDQ0bPA+jUcPBF8MyM7MDPN8K1kjPCS1g8i3oaN1xEjG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AQZR2RCJhcTYsD4fKxj6WNkmsEFEmyTNnsbbR4NEE9DL6ETLJ5Qj+EaHB4Pf0PL43w6x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smfIjZUp6YNmhm9hUURA0Jb4JqPR+CZHPwT4NWKGYZuhUNrl0LIolHChR6L4cmIHkfsb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9Hs+RDTHgr4PwkS+6LCkexI3BBY0PHJfyf7I8kSVF8NHLmD0eSTPCx9DTkjx9GjQ04Fk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bNtpCleiOCv+bjQscT3gclPBu5GNGHnlNLJCYimDBDCFkkdWKPwuMGuGzKNeR8vkabko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A3UcM6nAqWrPKPX3JHxMLyTPvlcraWDZQ/HCF2zAiuL0Oca3GN8ymnOcHtFC4bomR8ys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W0Jzrj9D4rjxklbLGbgggifoyWzB+j3wn5GjqJBhknkuFkTazjgrEiI5TkeUVYR7M8ay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ovhG7UTwZR+5/sdKBD/HGRFEQOeFB6gSTWaHDA5WhdskRTVmhVo8k39DPkWzAlc6LRkcS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6JJkf5FZZMoVcfsRJg3oWhuRCL5SHKy28FwYh3KfuL88P6PkhmCR5GidQQ5G7Q5b8itc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C84ElNonE3ZAl5FvP+GI2oTrBEobfLjeRi9cxHGvJ+xODyKzfEzopMC7RDKATJsssWCO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Q1kIblcN2Sto2PQl4H+h+aI6wNxSIvh7GKFnPCzd8r3zB+jROxWb2Mh7Lyu0NM2aCibE8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CXjjHDXyQQeBQkyGiw6Ep4RLiQl9hoXDfkyUsEcT1wjfMwKdcbYj0Z/RBvsaHwn2T4Jn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3kdmxjyGRyE4fOiRWM00vtE53bbZ3xHGRkIVEDEi2CaGnBF0LV50RDsn7E9ChuyVMIihS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fli2NAtGiKGq2PH07JE7ENZhMkfcGbflyvBOiBrhMROPsOESaltm/uJ9J/Y1Kqz3xfFi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xq1BitihxkiR/QqfkT2ohnGglD0TJk9/sbrBgTQmY4TxI5yS5zBEmw2WTdi2oNEDpozJ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EQ2hRwHImxQIvNaYnKyPPg2+hGd/lCcr8jVZKGTHkRqUSIs/J+yStcM9j5g9cY8jDGrF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N0hZxxpQ1BHEPyJPwVwcCHxFEEXwwtJueh5PnhN8MXjiD0QIlk8KjJgzXHZMVwvPCESP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v6JeKIE1RIl5Gp0K89mxi2RyqE98DMiWySbHxRn1xjA/wP0IsUokoxsxNtWNQbsYkIVD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vwZDtmJgeK+w564jsgS494K4aEnvjR3KP64dmhZ4yIaFtETGDoykfkbSXkax7PuaES6J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OZsYsE6Hgtlq2R+OE9iF4+ixKVdFeo5CDsSUNfceeqf2G4bRLS8ELSDGMCND8bIkSJaw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AkTyPJ44iuGNtCOZyPJT4l8oaSVp6Ebnhqj4EfB/oamjVDNSfhw+02IoixQy3BVEOdns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5GoWh2yGRagV74qeP2ejUZMeT2LPCr0SnwKbPxfpehfkbG+FsDd7PuR88asdcPyNNHoX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CtGscMdcT9DO4z2L6A0ehj42Jo/Qn9zZoXXD2QQYN4HoI2NdDNckCxwOxQKiJMcZWeW/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w8iFi2dNlkDYheSvkk/MdmvBZx7Ex2d8JGg6CaZBBAhSKVzInCRybJFw6JhqfbFiTHyO5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44mCT+ARKm2hwjrlXoUinY/mRU1A7yNEIuLxwhEUdiXEcP2PSkfsmM4Fucp5RVtqf2Hs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qCRz9ieh2Fwm1Qlrcp+CHtK4QQ4ozA8CcjJcOiGz5n3Q1Hp7IrjR7FbyQ+yUXzRRx0eZ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a4ZU8RB+RUJsxk8yQa+hKWh5oht0VvJC7PXKTmSf3snwMX0/C4xonwiA14ojinkcdkbE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EVTsye0fAlzFcxHMS7IvhC6KWuFn2J2bN3gSTGhIg0LPKPki7HihpwRIYLwJcY4arjAl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sd5EjX0M/B0aPZDjMHs9lmNNrdnyMIkckGCSI+cQavjZj2K7PyUQg/A8saHAhr43zp7E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K4VZ+HDGOG5aOu9HyPLNfQTYmiw1G5bFOw6pRJPaE0/tYyVUl5Ij+xJ7ZEaQ9BYLMcTl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9iCCRKsokVqoY5M182OdHJqxncd7Iog8l+PofJRDYayPZT7kaayJ0NJDdkZSL7BpeBiU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JWOFw6ofixPJl9U/fDZIlRDSODzg8DpmuH0PMEG5Hig1d5GQRxDEFSk9s7IHg1YjQK+i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+BUSWTY2U1REbPg3K10IvkjxxQxKsRJInA80uEsEWQMNuPBb1ygSP5Dxx4JfBAI/X0LG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+UuNGyPuRLIHKLuekYfghGiljjUmiDFrR4PY1x3xgoXYqKETlMNDSuo8DSMIVx2bMIbhx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G5hNeSBeeMqRkGsCl4IezweRs9fS+yfDjYlGCZ2OErGTA2j/AAeRNPYaeRpGiOFkjqS1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E88eqJadtia5skUQRE7QoqwGgui1SZsb5IU/wTJmYfkdDrwXEpBK2IrJES+D9mU0euNm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kmCUXB4CUiUYFh9jYkyaiOIEYY5kXgZ4OGQmgWzJCR26Ezf+Hxf1A+bQni36J2yQvkQ+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dM7IiFipg14G/J2fJKiJM+CLa40I88Q9mVFYdOTxsvjR2WhaQ/ofnjI8CVCZJkksCldM8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Qxe+K+hWQPwJP7HtZujfBPhG37MkDMDdUL5CSwRHYkOD98RJnieaVOLo8CyUbGMmE6Q0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SrcdGB2YZPalD2caMOKEIqCdjc+hZYkXxhGegkWMjyemH8j6HgQpgibEP95objhUpOmO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MrhgjsaUH2BAmrZ0IPJ+48pCCsJIZI8e1/J/Am9FPGTxzH3JKefuOFHyR2LEFB443g8C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0hFsWThYdSB0WWl1A6eEU9F2r/XwehO3Q+xwzqBjRQjyCTiS5mOI8WIl/BgOYXQ6zNMdOn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8uZMaJJHJg15JVs2iYDzn/6GQaV0RoznPGz7DtCJuGNQ0IWZiz7EOWN+OFZoaUQ3DK0O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NSPBAiBFyaoOSPodohpGhynwTJ9Bta49mVkZJI3RPQ2J+Q0y2Y2PzwQzXYkQhQT0Jopw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ICyxwieiT0fA1icCadOmTyJ+SRGTv6J/MmfBLRaIW23xoW2Nyn2LCG5wLwJ2QvvwnQ9d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ckx4NcQi9cLAxQvLOw5lNZHDl9yOi1kWBixArUPTFaGiCO3R6H5OuFxrgZBApX3PfGYE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56BtJ4JEJN6Ij0Jy0af8SIX0aJ7RCSnPE92V0dQLwZJfEXkikb4fDf0fHBixXgReLV+B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CEShnsTmoP8AUTGCbyJTs1szIsjTHbsZMY6IXlDXZQtl/BGsD4qUP2MOP+Axmmk1a9l2S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UfJFcUQNVD0JDKxrZkzwNBqOSonqxttksPAjX8DQl0INDgrkk2MiSlP+IihkEMa7kfGO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IRXEbSI75OU+E/BJkXPsXFjVHgfBfkUIYYSQI2Kh2hI3wTEpVZFYiEUxzgQ/vEC4Vbwi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J0iKMNdDFMnsjhceWRqM0U835PkTEzCTRFShWyGGOvXQlcwNDn9nlYEIgtPI8fhlkw4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fo3T4XDRYiUDU+xqr4Qh/tPRELz0M34XBKDLh+TEUb/L/fCjjtGiXDRlmxJJiHwRdCoS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E/BuyvJnizyZZHRTqjk1x0PBOEQaKEIK2IiSLEo98JERYUxSkyJkxY10bG/J5o8kGuW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6fh9EwzOQ8EjslsUtUZWIpgaleBeBj4X4GOEjU8As/Bl0TDjokIIJga8mESbo+ZK/QvJ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3xviONnwhz8FwT5IZk/gyfHKNaGJC/BLkXEy6GhoK0RsWy0DxT+iTKN8L6DJomzJQol4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74SgyV9Z0aLF5Fx8h8K2YzZfxwpIUoy4WDi+JrhNp0JFlV0EnLElZAePtwz7iT4GqliIEp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pIWxrJ8kp5+gsxkdsbm2JSS6IFlDEwNPQVH5/YSIOzFGjBV9j4dzDsox8Nuz7h1jjRBH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ysERk1MBYxyiKJgY06cjdioKh9heCTUltC8DoaFnCFhLshSZZK2LBCfsjieKJQ6+Mhnh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uO4LSPmCzSIEl0OMIa4+B8Ik9UaFGRgMDzmzRLGk0fBmhHkSJvL8Ds9EdFBBHQQuzX3G5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9bFlRlw2/kNevsPZ+DqgP9GVY/ctoNbhNIisk2UFMsyqUEdAuPX0MRNikpITFk7CJFDB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L4mw0LyPpnyYPk9DFgfCUkLJ8DcvoUifghQ54SJOhOE6+igmXJ2KaEQtmIF4G8DLhoaU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6Ek9ZE4ENUkcUpqxZLJ4f98Ph8WyYn9k8MiiR2TRsQ2ngahiTGSxk3w/IuJBTDSxtAsNM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9cMnAyWSNyjQlLHevyQnk8EbG+M4ZHEWRQyGxKCyltfIsXLA7mjN4bIoXCtMj8j9jQsCs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0InU2NJTqycJHtZMsshGipJ7VFx5Kx4EZg/KC4ujQslEkKGeKEx9DwTfbIFlHekStSXo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apE+mQ9GLpRc2j5Oz75/6hQ01jshdN8gvBfYNp4+wOe5Gv5n/siGuhLFIEosW9AmzD0h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/mC3S/klHinhEP8AUei+xKk9ht3ZPY30TQn4Qs2Nj8jHQwy+jwH25VHRIxfg64eSPAsi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QoSRleBP7CJqHsdZg98so2OqIEiadQJDyb8CRiRKcj0Rs3yNVJEsw51/JkafFsStORLy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keTBZDjA7iRN4alGWTd82NGrFGxMnQka6boeV/kiSW6HX0GSSjRBHZkeSKxojLbeEW1PH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rBJJQ5S4fZFuBCROPt/sWRudcaFjhI7MgS0iejfGuNEuLEzOh8PHkrakdFEyiGYWS48F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MCmRLFAmRNwbEhGTAlxSQlHgbezZMUQ2RAyE1klCy4LdIktFWL5MpX2Go6GuvuF3yyTz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F6EZz9hsTJK7CMZSem+43/6joVIl8szknfxLKP0sSgj/AM5P+iDX9w0fQeyftz/FsgBf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0kPgns3RLS/I4gxgksQeRMCyj86/smFZ2Nk0ezEGXLOuih+DREDLuxuCbHg6PkTienk1L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I7MxxBIgiyOKSWrHb4Xoy3owuCzwuwzxJnRvBi+EqoeKKSK8iR5XEg8NDLFWSVwlkmx7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IWbRVjIJqBMcER7I2MSGvsWmF8kyMixakj7DwZ+lPsf2V/MeHYyb6EViTIkkM9E+DA79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8jaTE6wIJxga676LkjmaIbk8DUlF8G/ArjsfF2/2WJCazhLyzDb4P2JURGxYMEIxI/Yh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KqIIEjA5jBb0L8E4WhJoszyHexJmfuJEqYk/zPDSbwxMVJ/YTnCTG6qnskkpSl5NL8Q4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Omz6SsQ4k9g3VJ+YGOMn5o8P3DlhJ8kDdfVMbUpJI6nzfsGzbX8DV/YXsUC3+R7fuLZk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wImklloUIOielHH3Mmr+wsCSbYh0m+w0je2dlckbEpIdv4RK6f3MhaNDqBJ4xpEwy3xEi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vb+Rog9mcmuJhQe/oiR542Uz/WRJ4FxEmhb4vTIIbNca4SbJ7IFWB2evomC7EhfOiWWz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ZvZAvwKBWkhBWNtjWSNikkWEvYx+Yv2I9fS8FlkxgQT+5M0+JGsSoSegSaQoI+OE+itj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zZOnAY+hJRI8eRpaIKK7PXEPjDhNq5PWqTOxuFCseRuhDVUicpvJj8N/sxoSE6RSxpk1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EZajdYb8iTehECDHHCg8USorno7yjFHk19yf+glVf3eDSsOTul6YfRjX/gPzmH9iWvuY0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/QyO4ehKz8iINEl5Sp0I8Ovgrigf/WKst15ParyJeEV0TJEuBq8CceRK6Q21RZMQUiJw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YPNIxuxhvjZJFyuHsO0OZH+AVP1joQdmy8SPwrMiY1sSGw2TzNC84MEm+F5gnSh+SRMz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EKtKNGrfsY2aJijfEZGozw+KIGJxw3L4Ys+CDyxPotoa6Cbh+EPiPYkQeeEozkxgls0S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IqSMgjhPs3xDQ30NJaQ0K1Rsa8k/Ysm0I3TofCwYE6NH5Lr5RNh5HriEIt0a4WCKHCSh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TMVGcEwKT54qhn0hIlUxqPIfjIhHj0L7lHwmRMQQJOOEyKZEh9s1QhBu0QNw8ltUmbwy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ggVH3IOqPb8HpvR0L7BlKr7DVN5iN2Q07YHFO+Aw1eLG7VEEeAUuFPggRJPFG/fF4F3k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yu/yR8/PEePwNeCFHkUdmSWiX3I34HYsHyN2cM/AFlKcQIlhk7yZSe4pJiRI1CIFLYlG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4uI7wWSIDa+xezuwy9ogQagfDsx0JTgxiKfkQyromTHLdEnc0WfCXZ7gTfkhkUIjg05cn7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Iy4oWCJG3wYIrIrFC9CwKpJJOhJqBqOGVh6Nt8DZJDTDv4RiFHqIti8PL8mrH9EQ/ogW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AbbKdkqx/Aer7FLcH24lJY4OrFsmPI3IoJnirEyNzQuUp427JOjDUJHYuEtkYQ19zxAi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s+SRKILTJCkxkjognoymYY6TtoOZHCBsUPAn1RlkCCwZGwkiBbDZsvQtErEriBPA/CId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7F7K7X3Jl/MI08wTXt+iG5+xO6RLg3tkW8E/9SJl1CbYQWtPyNYSj+SN/wAIvB9iRzN/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qz95HU/chOPyNEqVvyMzSYp4hP4GnH2CNJL7CgN3WBhVzQkew1EkPHvf7JwDks35E4wS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4GNtLF3wR+iPJXZDogpmyJIInJBjhgk7KJlxFe0dzSPASQfIzDyE4JlWYWJ4sUQZnolX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8jbVk+yD9n3UUzHgbhkG9Tc/0NLYd3sRTIH1I0NWYwJtMlUSYUR2N9vjJAwqrL4Qit3p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v+IOVOvDCO30V1fCL+R6XbOUDWwyaT+xLI/x2PW/4DZi8r/Qn+7/AIGP2QcNL22G51N7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e10ph5LhJJLyNoF9g+pBywfeGWCUlLIVLAsyVt/mR8uLhLUIlCWqv7sWOGdQF72IOIGqU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hmGRHsWOFwxPtn65886NriBEHoZTnih2o2JvlqGuZwLhOqeCyiJGoIP0jJb2RwS8EKBo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I0zUOAGOvwJWWR7Cc1UElLyNDqJdBKSPBBRMI8T4IMBOeX9izH2Een9j3HsE+/wB+I6Pu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2nv9hL6BK/4G7clvR6ZTz94aakNPP3GnQ1gHbCPgSWhLwU0Ui0+DyU36NKvBKQnRZeRQ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MsgbhwSYgcklLHDFEzMCxbIqVgfY3R4IC9zB7f7MGhNrpryV0Q9Wfs9wS+5RkpBk9ic5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8OcCeyIRkUSNCUCZf8JxY0UGsWMnItiWBpCkwlZODs+/JaWeaE7DbEN66JuNjzwn0M3o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T2TPGILuJGydv+oUQpwSAEriWBsVDVnoy52QQex7XTLntwhJpwolXEcsncWH8iqvP6d8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jhLjrnXHopBKZL2zsMcSH7aBSRLtQjo64FZUgZBGjhCdocs/s/A8mTfG+LEQYPgTskNj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Cfj7AnF/7CKTJ6R75RkV5BcCaBvRHzyrIrMH7kVOl8ijtHhcApISQdz2v4OlEyUpEf8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IINB0i/9QnVfcx1v7DFRofQ1S/2C6/aQz/3kmpbn5F1/kPan92UCHQcLAPJET5N9iTBK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ESKrFOTOiHpMSZHriIH44fBHZ5DEeDXCswJf4HkyTCRMovUhPc9IyNpO+GjA3LGF4h9u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2fnijwN1gmRo0L3ZJ+wdQU7f7LbX3GnkSJ+BMSeWpQlBEX9g0Ki9wTg7FtWyESKGOI+w3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mxVc8BWSJ4cbIT0JAyHMRtpsuRvz92ZAfcZmyCt+GSflhFkuELi/xJF8CGHLl+R3PiZM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XYpYnOpiumeEjtvsTFKV87KrjdCyzVctfA2uctP6EimPjBDZ6KDlfsI/wf8AY9w+BDUn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scabPg3yjTXdpDU6q5uMcyPrT4R+a4SbRMtwhNdN9xbEXwGc/OpuUSt0L+maXI8979Yy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Ek7Pj5RA2oSWzMb2INHosPtMamJ+Rs88MUlSmUD4hbM5PfGzBJ88RJIPKzYoOVgvZ4IW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AgMbUaMoJo/QbKhHobyXnc83IU0/uEk22X2n9x6oGMqJH0n8ELpEJwvsQvAohSJSUk7dG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Xx8miLP9kRd/bhKSKHxjob+OH6McZ+5s9Gwo7MaNhK8lu0xJ+y4gSJJwYY2smfHKkKJ4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gUUQxrjGSUyI+RkSXywTtkxle+hGnNUT6EPBCfsRKiY/kxmrT2uFMknx29C3/acRcqCO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xk2J/kNZ/II0tT0Rn14r+Bkg9EJVfJoXtOd6H4JCVVYxp+D2Pdj7eZ2JLGQset+kMW5w0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og/MfvhZLDRfkVKlovhJ9oVR9I/1PPGJ/sdCzihsnDHJDS40RRXoTgCTL/SNBekv6Jv4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jeR8jGH7PoadIgQiF0RwjAyT8ou8Z8ORZvsLAxlJCmHHkyPEhDLBl/yCQvi8P6T9iNoy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0B5pNNQmM7Q14a3xmGnd3/Brj0M+x6YqGysBMnRiOaF605lgoOF7ew2kkaFuUqzYVVD4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vHytt0xR2OE8mPpkWpnCSJ+PtR9T8R9RegbX+lP6G138UcBTrlIHkaaFAb6Y+DsbN+SP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Uv6EbFTlQ8/hB54niZox9Bl7G5WEh5EiJEHsyjIlIYnm2eAhzD4XsWY0Pasp45Fv403/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PDB0mfgTbGrzxUlIyNXQlOhodAtMeA3GeJ4VbEygTyX6H1S/ogSLJiYGwXxCMov8HCFZ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Pb/ArIiuNp6/iSGCWQxkl2di+Oh4UlJyfjtDbiSUm9Ijd4Vf8RCRiHIhCH/Bj+iIcSNSx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ZZT5HvyJoUzLz1AZy38pIEcMw4tTtbRT4k015GaXRn7v9DtmcxhSU0ItDp32LE+Z/Rx/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WQjhDHvj0f6vPH+h2LvkT+7ItDXj4SIb19oJUD4UYf0PTIiSXDUogEFWnRMS+hLOr0pU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CBvMD0FhHX7BcTw+WQGhEgRLcE3GQj4l9FCMuTWA06LBKslrZoxGLGnH7S1LbbmiGhFu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uIkOEOcGXLYxDP19E/koiRC+kmloYEVGoEWzjDpFyISJawNwbUfwxOuZkS+bCGdJZ8hf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StlFEkal/EWPorhEDWLySbIkalDQxo1yl5HTsbyx5JFwiI+Rrhx+h/gol6IYk0MYcroR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vhehNBwnn0iGQTw/oP0LqSy2ZD/rU0yjKfjI2mvuFww9jWKfcKn8mfNeiMo5dLLPMaZ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59FvOCENP2NNZRJInBUuekITwPgPU/gJD7xtGfhTGkzfph/8ARiTomi8NOHr4GknPaDkD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sCaySR4J+5uxcR/8ThN/L5SDPADJ/YhoKrlqOxsw8agigsNYeLf+hqoiWIp+S9+idOng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ZErEYM34/sVRGeMIxClWF8if1whynDFKCJIj4OWILbwU1NX0FtU30iSWoY2VprQiTjG6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UhqeJ7ZL7Jook+AXS/sOkKJb98f5HYhcXtRUgPSHoj6VAkKYHAlP8DszyexvokmYg5J8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QOKWiEm2jflXielzFl4X+ovWfzIc4e2FZJv3H8p2FTSI8DpC9BIwj0h4D4UUJUPgsRYb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4BjzFo0sZKX8+Jvw+MrJNWlsSAEMTIgWG+yJuHjE/aEdw2Gua/8AAfGDXCWZ4iBbV3se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LUkYPr8PS+OBqkPgl4GmQ0PIQx3+GuuEI6sAbJoLpf4RjdkiXTGo0MZHgS0J7DihuLQ9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2n8Ep85McJibJ6JHmNDMfB/I0Xw7TEj5uII4SxJaWxDJoY2MkJ5Xr7hyp3fL8jfWB59g8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DedCw92wKbbp/T+x8H5bJlUn7ob0TYmLxHXBJkhpQZmpIiNH9DNCQO3A1wQXXgiU/YWT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4Eb7jhJEsiKmehufoJLcOxcOYCPCcTHCXgSXkpWKOBAgRxAlzHDGfhbyhIPUPY4OHXEC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8E8m1ehaOn0xwHolGba/8D8+GxWXivAkNwOnmHlD+BMnWoSbJJH8OUxU9doQOfp/7ENO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e/Pj5REOhKPZgHFKwjG4ujhzvyapiNC98OY0TIx5G+JN9onLOGZJg5KL8BzhZlvlU5DI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fsXyNxGibGrZN77seqeWHNzESS0T4Msb7JEy58D2cYT64bhCEwEpjwvwNk3bV8kCw49w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MCrVmQldGWvyDv4GxTalt7fEd4E+KItU35wI/v8A+BdXyuNeB8mPW/hsxC/88jeH6lME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Bptio5WZeWTNnlZNGMQylF0fwZwTwjpXzTyYaVI6FhrsRuPNTy38DYv5iUZY6ZBIm4sf/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nXMFH578IrQWulyzVgj3LI/sxSnLwsilSioWjBN2zYiF2BqH4M4L0t9h5IoktH3CH59h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ZGlp/wAnoRGV7Han8GuP0JUSLJ7g0DXlXwI8hyTvUkOXf464Qs8IaoYqFwdcR9jBvhMm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RLQgdsfEh+WFvnjWwJ68kkEBW9iGeV/ueM3xfk8Vx2aYimGw/PDZTOPQexolcRwiGhRoT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E/8AYWbrJXxLlNU0N+V8xtZ/YtlNChdCgniOaOjH6CNNYf4Gg9JJo/KHUnmSQJ+ibonU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MSuHjiyEUS+4a147F5IhSXFEMTkbgC1j+hi0vfVZaETVA3h/0XgVIbFBSeFtv6EGp1S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TCHMjKoTLBtapdf7LkmEppksc/8AlUIMaKJqi98UT2bvb/YlJOCKJpL/AMPhE0Bsk3R9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gS01V49CO23BVckOfuV6n+zxw8nwGTnuEqbF2nwn8EX/AL7HRlNirXDIDzH0/Y0SvBBh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ZX/TjIP/AKtCkmoYlxlVnfEEXwsiTMSzffheShzH8N9DI+vGulilEShNBr/ES5J7YYuG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a4hQWN/Z++BKIs9wENSIEFppuBv0/Aa/QKfX6/oJfPns4eCb3l+X0SSLvWQVlL/2D880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7gnanRexm5by7fCGQ7Zj/PCHk9Fe0v8A5PwPvMRYib5egSn/AAzwHECrQxL7DJN+odfJ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T4mySdlSQIykktI+FwobJJ0EblYCGq/FeMsXCEi//ZjSMGL5Hl3f7uKtn0v7Gz9BSR+T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goDsT1HEiJk2KW1b9Ek8+iOw/wDCJSFZUSZUfMxUgnXLjUfClCLf4B3p+BW2OstlKXIp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GyQlZwJE8/KkS/Kdkine3I46KeuScu8NtJZ0I+AqKlfEQ1okloo3w8cdfGIVkJDSpp4Y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6IQjEdSjfsRq9dV/Y01tiCDKaayPVZd/p44OJywbN/Q4lSpTj0SH/wArFx/ExTIOEct0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Vrv2ftz0d4VxiG5KGNnfQYkqUvCDf8cDYRkx2WbfExZ5lBJlnyIFu+SUggXNEbhVu9Ie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Ttj9OPxwtqpp5ILMDwIrJZ2RmC0gkCmX/Ih1w5j3ZCEly01X5HAFhpvQ+9expGlFXZ0b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tiM0EV1ZNFEEz+QcqftJnQzIVlOKyhcLI2xEBKRI8rP/AGeeZG2brLswxtvF7Yn6vaib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HGionDi2MYPm/wBRwO8IgiXlx4K2GL/BWmlxadoS0+hfU/iHuKv6kMkY/oJf3M8vAqdd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kRw5w7A2xOVTWdvr0LEUS3TPgNITLW3Kge239xiN6L+w7ezoWmVeWqMr34IwMYen6Jnik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8+WeCsZEZEWl4Ei5auWv0a4mOCsyfo9C4URFjJLCfwOnHGsHX6FkRksNcF6kRILEnZ+4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MQMT87EO2YaseW/6nhVIzD+xe3kQ9MoMeso0+CqJpLCSgbwkUDzJoqCfAgWbKaI1TvbZ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GSUbvC2kgkJtP/wjsR0lK/spSr0QS0TVP3+A3OcvPn6EQTQ7Xr2TQPZDWT5syhR/MkXg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9FcYDz1EdngfQIh+G/b4diR/gsaosxlDLp/0PW0/yabMugUouwoqGhixgwwm/QwISmSD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SSoIvL552+CW1KlmPhBa6bd/a9jvOUJaIoReig0dhuaH9EodBD+ybB1zD/k8eB21GpSa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6E78/wAHH4EzaKXtCKEdroeEkS+P2M1FD/IfvjM8f2Taou586REhTU5fyRmlY+g5Z+4f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IINlLje9DaazggpixN4cwZz7t0lshTl2j9vtiX0PXSH3GkQL9aZr2ieEnoPP4PFCbGm7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GJwzr6frixryJXmXFjh5e7fwxJG04PA53g7w/wCG7xNDdFOYMKuyynid9cCV/AO0uGPl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k/lM6efKNY5JDzWWG2BwEe8vZG4SHxAUq4Cr2Y8D+9t+h1qEr/BEzlX8fDobGQZfelGF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Er+fCIBOhiU/I3aHjXL8XtCG21BNsRc/cH16RNlpjanyJqzeGRhRmhIkHT/oSuHrBaeB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yjYu9HsO1wcbH7EiaPxVwsko0yImJF50Q9CXLfnhHBw09pE9/zDbpH++RhK7LM6aeGJgm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t+fuh5h+Y1lnzGbCbbdt8NGhN7QybwMt0isd00aFzMYfDvDVNGZ1V5RXPpeOpfQi5lOG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SnM3Qj0SH4FX477KYLIe6IoW0fY/wXNI6P4i9M8IZ/mdvh4MAs/vM3LHaFgX4HbQ18wm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ExBFv+Z/8FtlvB+27PCHuk8EnQimW1ukIElCfw/3wzbJcprQojg0e3Q04OZXa40L2UdE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lfsYR/CCmxs5YTPKA9fAbuz0aYFdgnppnoZTftCGWdi6dDO4U+V45C/FmVmiV4efJLUZ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CDunKvnhiSESNj8kP8dDUcJwNO0OfJktX4AeUoiPIgqEk4NI0PGtmPbQ+9UMPSXGhJtM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/cabkSEOiHRAjlJ2L+PGYn/p0Ni2E2JBZYR5fDbOH/YhXewuR183EyenRoQ0Pfoa81fo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W3SZNnqnPt/oZuZtsscgeWIaJe8zaUd+GMjiJGdkJk+iq/pYw2Hbb9DSalEYQ3ORw29Q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Iy+2g0sszRMbCJ5NKhv4DZAEyWyfk8flHgczRVxtkzrK87L+RLpPuBpkIyRBFzLFhD2XZ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CwuJP4iucQJHsTYiRC/BKiDDHYtSj/TxkSqT9QoUh4GS1bB+xfC5r0h3/APCSSRPuH5PX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vIvuHtePL88edcIHstvagQ537bfsLKa1838eQhRI/ZQuPfHycM151X7JBDb7d+xIyK9y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h8OkKsDrBXs8IlyTYn4H+E/S5O10/wABrNEDpSPK+v5uSx/zJo9jtEQiajQhpZe/7FyG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wxE3Qktm5PiPBfz4LnX/AMjBISAxhCyPaOwkhqUGr0eCC8oa68ieqzr7uGpEK+Sy+HoS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mbTlEPBChlFEm7Ixe/2Is+5L+ftK3y6NaTMRb0ppPyefI3mXytt0yWtIRUEer2IRLTIa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iZ/h9E8WWQaovIb4NeGNtMkscxF5vMPQjaNIrfWyw/uPrjy5mTxcwk2/A7NdGP4XsZWx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eWwlt2O0h73CRWqJKScI1qIYG6hfBNdsfsVifwNeBk6OWZDFK2eYnhwdvl6Tt8ZARogl/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7HABljGbq8um3CG98f0ZQiF2oFJDIIqjMr2PtG491/cWKXStujLeeHiV35FjhPDJ7ThT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ClSGzCRPJu+c++KD2Zuy4OxoeMkRsk24XY4GlofuRPvQlXKfY98JSJcC2xLY1WwpjLPx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atN07DaQSdiHxfCW+PwOGNViE/B0OiAdMFg2Rywpu0NNv/D54iDdFSZRAuGhoLCHTgsL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wZXHgX+JKfYRPIMtvlsFxN/su0ex3/fi0capk2+XVdLIy6F3X/ngdNPdat+x3j2UraV3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OjKdqylS/wDRG+H7XYSRNF2KdW1xBIEhtvCo0Y1doi6K3pf5Q02JaTKZ2mlpO2XwSc5o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9qMJCpZ/4PyPBGXTzvfoY/I0SMUzAZYGoGhXHst/ljh5Qqh/+A4Ek9I0OcpH/AJJoRA+h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YuPIcj0oxA/IHm+DoQM3w6LSINktmB5NqEkRiT1enghpy2JC7FsBXsca2EtGDmF0MvH4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h4Gp3wX7n7JCIr0bMSjl8JstLqf2LjJyyHpGBTqu6VdhDee4pEVH2vCP8/rjWJh2+WhP/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HiGMkegyAk4vO0QJtEmRHoAhGo/dDbLITaJKGjCA0+enCRzodsQhGMprom/91S2yhkax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Qn0RwTa8+x2iGM7X2rMWfwiLsquyxYpKIQlMCRCdEGH8C8BQkpcj6pF7EtqjpEzLIh1R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siuav9j7LNjC8MWF/wCp4259tD6+8ohP2JRw/KkvyJZ68MTv6j+RtuJEscuYfF59diRe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i4vjLgbxL9jLQrDmFH3BKEI/favf4EvKIvwIMpQgaX/cJ9MV8WnLQmGtCIVHv7nsdqgP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FLI3A23mBR5ErI+jyIkmlsttQq+Rc3rnAkaNcLJEUVIokHIQk4IsyL54mpJLZEznxXyv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slkg2H/OcJSiPEECBb1XGvl8NQvBnhj80u8r0TU0ud+w4O5CSE+BC316Rb+37saEVhLH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4Ev8AwSyXD8r2RZkz5/4IDy+wcw38xRDrbURNhsX9qN2OuzZl9kU8ShGkanj4Gi9jbM4n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N9jTx/3FT/qCTeBylRNuhIBXDhtci0+/2WIF+RjpLhBXmPc4orY3zk6HwCWopGtOvZtp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cNUl8mW+BCUHmfcgb/7ZYcptKec0siVJUMvsN0XDZoSQl8s3vopWavsHKEBOKy7C4kc2+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FMIaFTW7ayzeXprFkroW9IgZoY0Ya0Smcdtzw/0qgw/B2wRlg/58E0LbA6RE1KZBIN9r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DdcRH6HgoDe9BbQ5d+GcESyEi8jVoXbvYkSktaUxqml7F/4WMOr9ENdjUktZOqCPaEmB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JMIYgYNMl/Yc6ev6BjQvCDU/UzHcfhjIfdk+csTQEh9j0Zv/AA+IQMmRdP2O3Zs2Zv0z/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SxpsRFDXGh1K/wAn0L7j8MefaX5ZFlBBvsYETYvm0QT237XjwLwt0uGrRsdCHgobikOC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N/RNgN+PC4iKMryOZNJvttjbUkDl/OqTttaZv9E5UcXSJ72yy5cyblkdY/3v6FLzo/qe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hoTWdEy7wNnKrT8jwdPh5FEnnUiZjiOELPHwNjxwsDororKMX7YgaZLKpUKPmYvyJAmW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oYTJHgy2frj/AFmMmX+J4dG6X9kcdn74iSiJNBGRhoTa2qyJ0ZebHr0RBgtdLYU/+BzM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aEpyi/wJ4/8APg3r70elMmsfKw0Kl8v7Er1gLEvgizDyaFknAxmTp+SOyDaSHn2+Le9F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msiiFXTYEo5tM1r0N9CwUejQrIsmRSXyti9jA2GNAKzCm/Y9vSwGO3yXYEmK475kknhc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he+hui0hl68mZGWPwLtIoVmkXeuDkCJIGsS+reyT1AE1ZtBZ2SZ9W+Y9JGHPxoYz79yJ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Q/RiEERBmB/gY0qNbR2hwm+5ryIKP6WRp9n9i0NR4/smIeiFsStMoiXvZ+9OInJA3pHW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YwGJkmLQrwNw/JLsNzlSVuUW/qGmoeDE1Nn27/zwzRK74oZKEJqSFFwsrGqDf8x26P0N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D4Sose9w2Dv9yFR9UJKjwF37wmJUr9AJkzD4eDWPx1ZscijPVNoQvISEfeFlp5Qs8VLv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3oSStemOnB8CdDcsVd2hroz2MaFM7+EX5sbJYuE1V4ZDR+WZxn+XOT0HHX1YDcaeovpM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sa9jQxVlR4Ko6CaGyTHn9Yss/jn0aN8MpjN9EDRnDMfYSRoWwQoT/JnkYQ6L1f+IPJ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wMSkmtKkvxn88SbUn4Q3lmf54X3Efgn6IMIy1QlZUC5M6PyhmdIZn0JhOl/8dD1iJPwv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fZ1YZgGn/JfH4w/QdSh/DoWOJgTfx2gvHCeRs8IeOITKYIOUOehD8oYhWMoy38I8iREz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hWyff4hF2vk3pIT7HohGT9snvjux7F4ddDazKPffwM02xLb2zAh7Y7vyzQ/w+HSsRAra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T4NFCOjn6Q3Slg7JJRl1PC+SRNPYxw2xSD/A0hKMNmTS7EUNd+SHGCi/P98Q8n8hlQuf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V4OhLswMWvWJ+kR4QTvKgw7RlLFuhcGVqCFGbIE7La8DiLEizkTy7Lb/ABItcRoaSKe/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m9lxIl7CpmdGWJcMF5/sak6odr/mTQyGTgJCfLkdCSEIRIkWkiemQM0lLcIW4V+5d/Q8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Rrz6JinM8JnkhYk0xDT6/UGMMzXREs2Ow5SvY0J0SfXCJ6G0SiK2Wwb+B4UzFLgiNsTn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KDTRlDD4SEk9lRS4KcOFIZM2ZvyN1S32UhMryIpITSEklpcwXvj1x6ImOHg+w+zJDSURf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WGFMvC+DLb7GSL/wgRkRrmRtNxA5n8I2/wCCZZjLh7/gR0xqCGtcWzoNZoSJU2+BUpK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Xhelw/8AMQi2zEWiNf8ABMa25jyPuKlklHt4KbcH0njWwjHIkIFZHjlUuDY/sWWyMfs/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NUQPl/IzPQM0KlS5YIX3EBd6QeAmpwKsc69jWB6pw6HrY7SokiXLQXeTV9yDsGso/wBT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fZ+kf4/ZA2HbDRLI9cPHCSmEuk6G7tLYhp6Mnb2+l2LYhCC/+yzRn6cGypIGiCmgEb8I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xp8nOdkgj7mzJRSPFGsCUOu/YjU+V+zjS6/sQQQOyA+70I9Mv8ahRMFEdIjoR5Lzk3wP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9l+S9NS2rIlWGrD7keEyQ9Cw+9Ewj/sj8xvyJVw1jAbwOdsko0Ou7d2TXoWElkuGAnni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I0xqJ/sc+/jZYsmYJHAono/gyEZME1A+d0zDlvoXSj83wLz4cNn6Q7Rj9uTj0Gdqs0xc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QUisIwkRLlM2Q30aFwKxb0VoUy7H0g8GNwFE+jQgJvqAzzjkUPx+HpPRELyjyXFa4DFZ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k+SFaf1r7iSXYIS8CaiGYdnswTexnoSUXkmHJ3wODsSrnWToWRGxEb4gaE+ixE64kOzf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z3F/kWaJW3fGx+eGUlDe/f8A4EMWGBjizYhTwobGviCn9yW2Oq2/IMRNxlJIQVIpnw78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0v8AgM0UZH+hMwyKcBIg3R9474fgmFQin5Pks+LHTLMGfgmCWNoiLH5LC+iy/wDpvj/O7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NPfsfI2z0shOk+mZDJrA3Y0WVRkU5Sr5tsTge9tPsBnPgaMQf4nXGJ1SlptI1Mk/lK/4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mU+Hr7FweRK2pGuhIR+Q/wBXsg6qdZD7MvQtUoXVF7wS398lqH6Yk0tMbYt/nrlTtsaE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uZMmPP3WxyuSafkOK+qI2oRenN39hE5bo/Q84M09ChhGeWTBvvRCEY72TPRD7ENHlIsP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Vyr2DLBvlKpPyNTXh0IU4/CxBo/IiKQRpB0PFGiBLSfObfHol4Y70C/ci6cKAOMyFi+Y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irrhF5UoaV0UpGQaaWVQ22PvXcmhCm2Y39kR6kx6RIrBoT7RdUOKpO0v7Hwn3NyoQN9A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izgllJPY5kPd4MB/SQJL79tDZPBdWh6BZ2S4J9yNBIqroW8UegFiaXqnwQsvxALuFu7y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GFtI6fZPxwt8SLdljTwz0epEakmqG6ExvfLMSJwU+ke8SGLBxZ+ROHCfWSKRGfqFxAar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DIS9jV8ATiKKnrH8xNPV7HCeGrIIY5A9Ca4XTpOyIRm9ennyWXEhOAaG9PSdrhytyU0P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IWE6zb+iTS+hCcHkM+koa3j+Jhn8RzZGsJt63NT/AEJUJxranhWBlv7kmvhLVtEGHfAa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6ne1GXXzDcPn/kWm82snAguHHapH5EtljO3xM+tUzwn/AK8LhJRBlWgdafgdKvSF6hVH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2JuZRotfIgTDTP8AIilqU5lPYsRiBqj/AOXfH4wfoWbHeXJatEVwpyX/AN9c6jJXnhxO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FklPWmRzaMikMcdXV94gticbeGT1ktx1sEfvFsg5IzslPuMRadGmiogZueW76Q2sYQqj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kaGwivQoYnXyYjEP2JqB+Zdng2+hL5HmEUd+4Q+TOGJFRFsXVsC4QU3yeSxpopLJ+Mn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EmeamRJElay+wOXDOh56F/1UvTJivjaIFEqSpIbN2R0N62Oly0VkwZMipoZhqRVkhQzA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S8DH4zfs3Y1Am8tlThD+wp5NuREHgcDqyG1NjSiUyBp1BfDfC6kYmQtBZ4SNZJQzZAjfC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8ThvhU7I9Jx+7QhmJ6lOtha64MdGR9tqNL80IYrym35F7R/FIgtpTgUMnIciMvI6Rs9C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o8lfAufi4btMjmeskAXk3f1RREEUknQz7/DPBsavI1sTDTgrlDLYhJ+BoNCHCPogggji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4I6mhGuDUk6wwukex/k+PoldkSVzhJojo8hHjaGXTp2WmTP7O5HoXZ/n98fhDAtipceV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H+t2O5DzXD0JQyqEQKfvlgmKeeCe6vpC0xRxlMptz8DWikUT/TIQK7ffAjBbToQzc2TT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zkmWftyUbaeQQ+S/KvRCOmsDNvL9Rvo/ZMY4M2h4IWyYexI2+y8gMOgdkyQVDxRbFc3n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58hgor7sJnUx0G04hEQRJJtdtfgn2DJGpHShCmTkUJ4FiULCklyTY35GyKM+iYFky+GY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WaHLLFVIio4L/q7Ih2NwMbPkbqObMMd9ovoY7PR5H4LkTinY11ZJo0aEQxEJ9jJJG6PZ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2PwGKkvXECN+B/bT+RDF+hpumsh+BqW3t8QTV5HvwN3iOnRR3hPyhcarNgbF/wCCIElw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/iNVCsq5ZtiS4Ek74kmUvzAcnwDb+B4w2j8jzGqZ8tk93ZqT5ELCTtr7KJTDv3wSjPCU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7J/A0vwNCHJPhk+Gf4Il/rEzBFq+5P/Yiwm/Maw0pmBVGmX8Ykd3Qw4HeOFMFNhYfwjRr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IIiEiU8hL5+xmxrv9LjIxiuk/JiAmgK0CAyS8f2EC6wTzwTg/gyIXSx/5jEUA5Mk55HR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U6iGTyQvQyPJmJY07N0PeOR8FMg9mk2vitGjoix2KPI1fNsPFe8kP0QgdE9j7LFKokIm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1PYht2XNj/AbGj5kejdEKC0Q/gah3RocrTYpuy0Jdi8iZocJw8ig+SaSuU+55WCRYEqY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H9iljNuuDaQ8Lpv9Gh9mjGCTFogQZlBeSfGT2hQKjuT9GBcPlyPyN/JsyOhuKOxOj885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qZl1xshTxc6MC+wsSyeiZKeSpxQ8mvIrY5IiGRd2OiVANYn4CKsgfJqxlEDrJKMzxr6c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k1IhEtJsZI0eRIiPkLKkyj+BLj9eY+WXEJX+aLEsNwKl4YvpS17z70RmZLvwPJFiHlFn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bLz4yRCOdSgqIUwiiT2Xw69hxNr5PI3fCcOSxvDNiz/uL0Ei/wCMmUBLCCl/wBhPtCuf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X4JSw5kxxLPMxNp23InexmWSI4SnA79iZVrDL5zdPgWubMM2SZe2spkizB6GagkYOUj2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leeL9kpurkT4QyK277EaHkThDysMeCfD5/ZgVYcDHZvwYHVW3hySf/RKwId8JwTkiRNk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JE6CskJ8Ej8Hkm/AiVMaFw9PuGiJBxdMb7CyoMpLsQGni5EKGy1tyaIlCQjawXwkhZdn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MOHozJaGJM5JTVkkpQhTAwyagVqR9PwQ8kCTLNcKWMVCc5D8QQfknRFyyBwrG+jJ1xcE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nya4ahcIY8eV/wBopZQoT7GnmKElKU+izZDLKSPY19uVLI4S8iogobsntiE32T740JLE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p8R2NaOnAf4J0J9CSVjx4LEw/pklV5JQgqfoGBKI8+4xpH/jF4JsaXQ8Me0uOEiwvxM7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Ohbxls67e78syo1Q74TgSnP9AHPV7oY/b2BDtd5csTz0iiE0HaJJYWvBR/SjZPgQjMD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XgQvoVlBC5LGRSU/lIiBoWSKzZNkNmVFskeeIkbFxeUZJusojVI7CRJSh7ocp2xbH5Qkw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UhIVeT/L2T1wmJtPNdEjoO3TL4xXCVViYhqxZsR4GhBwNBOaZJk8QiC0UMz9BCsVHclb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/ApZEqwTGE6JlOhaq0ehnAsjNNPZJ0VC7DHQ7EtIg2ow9MwoYm3XPki0Nk5MJJl44VTo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L0xXR2CuiwxXxFEEbImHNiJ6ZO1eTV/caQL5IefBe2K9GOEofkubJ6N4HWhehiCeBqG98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Ax4MNiZTFMluDE5w4KMbWOGxk2S0bMWROxCv2QU+lnsjo9IiVEUOKI7FgfFyKWxxQ7EQ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3YGujb/4STvI3qGwQaslwSuW688PYwLyZFgmyTPQ8lbFmUJQ4JS9wPPeiaXGieHaH7PQ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6FxEPheSI5L0xx2zGz5Ia0OROU+A8l9Ct2QfiQ4cnofSfYdOz54Q8cRKoaryQ0MdCS2V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Y294O+hNCOHbxw5ZEHtGX4f7+lIbQ1T6MROY+DIiqEuZkbuWvwNNmfZX/AKuRp2hLyhU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m+LGrGyVrBiDQZZH2JTrA6CBy0ZE2SeCPub0neRNp0hrRpND8E80xvRv7GREnp7GqoSb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oQjJPpyQF3fcTaSYhb2PRM7EcOx0JY+ZgVn6o5kbmLPT6IFOV4J8G3JJIl24EiGMlxRK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0ah5IjQ0+hsieuVCFlwKTJaKZJhlFITkoU74SKHO0sPwRVCVHzRk3wVzYaWadLE8djdY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Dw4eXDfMeeJQ/A/fZ6wT0RKPdknbjlIkigh1VtoS7N2NHsTPTFHiyElxPTMnkfgwq5ZM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hMbUiMMmUO16iMc+OKf9T4Q1oaeSFfwOog6vRkJZMWJyTYyRE0QYRqhNxkuvTUWOU4cS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Db2eh5Hnvj9ika+h4464yQN64z7H8E+TBiMijB7F4GpH9hG/z+/oXD4YlGV0xt8SvA12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zwIGYMmkejOOdFacQxqUb9CefYoisjaTvi/AuG4Wiz0MwT1kgS74hOg+7PgSq5vgUBZO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Sks6EGxrogQS7Ej4De1xfcRLNfiNVviEJdCpFyZIFTQ6rsSdK4ZRx+R1G2fkYVkk5SEd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XRLJqWU0xZxw7yVO/wDIH2K6aT8jTqfKHKpzPB64JOJQ3kFPmE12j9GhXowhrHdlyRGR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+IqXkgVGF8iK2dMT7K2ZMrHvFCbmynlix7B8pN9EWISqECvHCJ+5lsfsZojhWYWR0XRO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qBK8cTgWcjMicOVTL632jsrXjn7lNDY9s8OJ8UNkmXKc8R0SptDlJUN+NDnKmscZVD0d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cQTocPhpMxxFGlJMQTJiBZoySyC/YZj4JE3HItXv9kBE+eCx9GjFiY10pJE4eL4ppeXY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S4JbeKI6ZbAp2LZ2X0KYEsqrM+p2JQRsPoixdEEOCd8IomNH2glTqx+RNJzJb0eA2Nw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GSDJhj4mze+EJWP60HtJK2omEE1RFKg+g5pyvBT2JDVLldmYEFicupLRp/sGfmB8JNqo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SMJSOE6F/kbE2QfgxuTV0imJF7TCl+ZLXQJ5RNDhOnIzVpw/BB4p+dkXaW/IiZQ/JY0U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BZI+TyJDfQvAkVVPDDVlFpwOOHVHkOT8CE2iTwWycWGh6bjZPGCL4TmsMRhKyeWhtkmDB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aGqlPjXLMI0h4wQz8HovmTPjhsXyTQyKLqyIeh4wfg9j9c74UJoylI1XwWXgmab+SIU6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A4gih4EPNIxqxVnJIuZ8iyLEW5GpQtjYW2ORsBKOiegI8j7kPtCZ19yB4IPTGhD8CaeH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yUTQpZJSwhjslA4aJnFDfD04TSXZIwJIgeSFpFSob6J+RMmzImyWj5IsDc7LFxlWNhKK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1D4JM2ysjDUbGyxuBMk3eP7GOjPCfyRPpiWEx+w5T8jehK+MZTVlqBuXZFSYUDPSbkTn0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Pw6LbHXGiHdFsN9kzsQ27Igb7MrqiEsVuhJg721FVafgKzJwi2xt8CrRew02yfhkKctC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/wDlMWQv3kOvuRZT+R5o9AD2P4FVfZDQq+6iT/1MpmRlB7pRMqcjg7iRzFBN7yWLwydE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S59Cb7Le0U2VMd5VPotZXGCdCVcptIraRDsIn0NQqIqz1zVQiJHOEYJQTmSX2dCwZHoX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Ni50SLyTCuzYfBhw6HfOKH0ZXkx20+ZPgkWeFg0/RhIYZd4H44sWUejUESyHNjhFQUKH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oSaMCe7KsnosJMIIvZmSY01gTleSEJFQ+f2YYo7EKWSpqzRP5DStpplz65ljM5Mi+B+d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ix9BDGbgtooeDYkWfAkx4jwesXUTLK33Gr0JxKkdqizwIOxD6IYvyYG2NswGKTbL8EmB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ULw1JP4kYkZHHY2THE3R5dr9jRysjx4EpJSk6bt/Aya8zCQSseB/+T7krJjlQdFf5wOX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AfwQJRkg9JZbcJE7DHmn3CePIyEuh4JNc9FjKNyiWHKR2qoT9YCBMjRFEDtGGBTA8jTQ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+zJpof2MIti17PAFQJb/AEJEESa0YGC77X4K4aXMD4eBpU/YdShpMtKDA8QJ2lMlD3A9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LydPkbQsjzy+BwUq0QNIXQ9GWRBVpkYXRArSh4EqPYnBnInGCXY0LyQWhE9kVKEeD9yH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4HCUC/H0foVbp0zDKPDGypGQyPkRtHEBKfIlwxRb4yjVtMaJMB7FlnRoo+GT2ig9BUeB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oOzPfDbsYXD4gsEkFR9ho9EvoSLOBmlJh+SIUlzJqxORnEZI6RFOMfgHVNDjiGRwwhsl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9CmS2x5l/YSaY26N8WIXmiB2t+g8r7MmPP6GD5/fBPDKcf+U/Q0JSg72BOCRyv+FrYn9w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AkoP2YQ2e1MFi6TYhWr/AIsdArjEpnyPA3YreCNacdtv6KxPnPuHU+6mQNDnnJbRlpfg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220STrB542I/T/YkSEpHKiFf6fkewzPI/ogSch23roT5IbhmepjxDA0spkNj/By/RKYP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E1wSTRfwYu/R4IkmrJzTQ1gCZA3D2eAyFkySgVH71+xBuBmHIJHs8fIq/A8uS+NiMkEP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OnJ1F8QbaK4cwJlTY02+6JmAYp+yyCEEoTEEojCEaflHtFtnsdonu3xlp4GPhEEGCbvD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6FkfNcInwzBaeEsIwTXlF/cg+wj54f35SWNQJifGC9lodUKxuENY6UpsSlWTGRI+OEbH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F5Kxeirmhr0Q4I4JtYEmwjaT+3EfZCytQ0JPRCE65SowiRWNiZ0Ut13bgfR6UMN7KFLM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LNnmwp6HFZ5RTRv/ABSH+sJVFSYq1P3R9T+RGXbho2G6LQm4myHH3Y7bPExKS2CSolGl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GaOyTBhwiZTwPpEtog5062TvSm/d6P8AyGZCX8ibYT0q0+bEtOhcgIXsG/PxskMzkb48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T2UC/XKNtKhoeASY1h+x719jEJyaX+SQObdENeJrKumNW+6I21STL9Ir2THjhNwNxlR7Q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tdMsMcE1x8cp6djK70sS2VUGJHtKidXJ6clA76xC0yuUWdDKJbzxBngNoRFpDLPR8iUD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6H4yAgLV4mNNtQaZdscTQv0/gm5GUDpPWmTpDG16mhHZYDwnbFPyOx4QlC8QQTte0khU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LxoTc/z/ACE6rXTFDVQyjo32ejxzskUsJFVfRGGxpEebIsHy42GhRjkm+F4MYyMMJYJP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7BlHZe3LJJtC4MeBwgrIlODpWmXEwO/gTFiuOo4Tkz8CzcQJ4JMiBUiolfJMZCZKysEov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H0UYI1KmOjJFdDDtcrOCUwn7HsTArSReo9UewtFUV8jTbRd4GjSSecKfdkDJQf50O/uS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GmbQl1aH7jkoi0PW0f50X/x/AswZbMaCE7qSuOnbubKY/hkVuzJSUzscmdHsqe/SGzW9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+DLOfcxwn55NwRSizZ51/wAIUmUatMTSmN6GxI35JGvCCpMjxPS2Sv77V9iA1J0v1Euc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DK0xPtL7CG8QNPP/ACKXCMKhfYh0eAgKhqIqT8lcjSn/ADIkiF9ESJrJvZ7QyqlR6/RJ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/gu9fLGTGpfkRQRo6Gp/zJFCSpfB5GQ3qb0ZCw1InZYf9y5iwglZYd+j+SD9L9jYBLdi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XD4URLQkpAMB/N98KyNswnYl7DRLZCOuMZl+hj/o909jHtOyvg9DGcEafsc8eh6SGqkh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LGgctyOuIPQ/OCNYGJjFpfmmX0KOzY0+InGUUtngBvC1wiBlcb30iSTF4E2mLvhRPIoY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FFv8A6OrjJx1swjCbEpZXm+iH+OGJRWVQ22jvd9kalFTSK/Bg9XqYya89Cn/D6MeuJoZO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KlXvxB/oso8jgb4QhluJ0ET8zQ8P6Z+S7MnPEseV4IQJ/cqDL0xtrc7yJPmfzIUrsFw8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bQ9EKwWQtyw/AVwnSGlHCd4KDX/BICBNwnKg8j7BRoKahdiw4suCFkRMpIf8A2B/7QU1l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iBTCABK7+4OZ3x58X9EybyIzcx/AOaeBJfkZ7zxPCStMNhUWr4E4frhocr/0ZNpRT9GXE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GVjfANC0PaOmRJM9hKRtODo9v9VDwOtpOlx4M0kShQegu6vmmPZJymoaEHeG2I7+B5E3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tSoJQImptwkXDlytjO/ELDaqQ0Wh2SKd0MscX50giiO4zQJzCBqwVdi3ITqzvnabOiDd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hkVCpUhXLg8FtpD9OTd4aJIDeg/Q0LMDIIZ8fYWRUeYT3jQrsYnx9tsaqJJS3BOecRf5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42u/AdkzIltyv5UYJ0IEtv+JEF30XqTUkG/V+zEllSRdZIeaf2GLTGccqIH6HJn+xdGA8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3wxqVmEceETZsTMfdk79SOkNDyHavKdr7ClpGtIw5JMPHRDGaw0VoX6JallxQWOcz4jJ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B+GQk7R/IkLjvJHxQ3pHgKy2myEqmzyUt6zMiDaUyLK3/YhfEv34jzJIk7CTD4FWVkyr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GkIPdv8ABMr9lGuGBMqxp5WBKjQ6HoSX7ge5dIT8HT2LDCHk/wCZGgGloeBRF8LHDsyU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Y9p+jwJSPOeJfQnDRg8Y+CcnkolcJ8FNdCjRpEXxuYvY0j/E8JGzAbETENPI7U2pV+OE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cEDGSpES+mTA1o27BIqwJqmQ9X33N4/A2dISf3NH+jwhCKEn7xHl3wSZj29J2xJtvmg3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xw9OGSmTfiDAlCZpmzLd+71+BqUJav05DIr2faP8cP4qJJkJL+shyhvF+HFTKy7SEI+z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i0T0u4G5HSlZVj2WWFvjCLIBpMe+htTkAZPVapDcuRPoiaOl7MHkFRzZQ/zMYi/gYyU9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GKL8GONP7EtzPE7f8sSodfJF1qD94yYq7dnw+EaKzE8DGeFqOySZKIe98KVLeA3ZtL1o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TVrFMk7P9Hs1wygdnflfyNDJB5/uMycF2WtLPgQlEEZSv2bUmA19l+zQzYnfkaJu/wBu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IcodSR6XDUz2yvsLo9irw9CoqUyWuuDZmLehk3CWpiDKs9ozbHh0OKifYvkbSV80gnhS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XEVy15Iv0McjjgMWyyadWLJMSLIseSBUZEl6SXEPB/MKqHkgVCN0ekzXG3RBof8AMsJ1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pjmpFnJvs8CNfcCtWKX0F+YQ3hGfkzDJnIvTYsDKDXFtCyJHu4wNbP0j2UxjjA/Rc5E3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GiIyVA0nKILQ7Gkdu/PCQ3tV+CUfgIJpNJ/54sX+wIppiWOzyevyMbr2S9uJHzF8DIO9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JDlKBaM5vpDwRJ24oWpPzv8A4LBlx2LoCU79I9CzY2ToU9Feunwx6opGC6zgeW+XCo9S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oxJfYGUSpQw3opPxxTMEJ2Q/r+YShDQmPCtvwSZXBrZOGmUNrgroSgraGyO+F4EyVeDb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QQQNUMmy4FMOJTTREc1BvVkxzpCgLEstgSbNI22aBUw/sTaY5HApLJ+SGynAjG/3PCY9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swzUjLOEiZ0r/lHwyX032J8DtzsfQSLLPy0RMJZJ5NqNSGERAgnHxj/hKMQTmyl6CQJ/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6PfELMhBOL5lY0okzJ8DHli3uWte9GXZvIu/JfCRgP9lGNCX6v2RoeTMmkaaGT7J/YQ9j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47/olBiXkivcP0RC9jyTeHsEhaPDG11aIYzR+lqvY9x+m0yBQEoeWRCWpPKZYBv4CoX+z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PDX9Ct+Inh4Iepb+/CfFmMsQWB10J69EyCfOE/yPXA0aJEMTcGfAlvSFFHJH+D8joTGt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cPYiihs/Ggkx/IS3tL9cTL6T9kvY0MtkmzyIbHXDfXCNnaT4xNvf1iH1JF5GUs8PoLvh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eSUmP7hOxb8h5Xb/ALGK2ltv0O0aUCQ/rPwmd0m/weX44Ly/t/2MehWvwdcRs96NwQe4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v0ecP2DE9sfk/Afn0/1cS7hJ9gYhqzyRu/D4agZzyYyz/wDEkEktZmRShfz7QlD3acfo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lNL8GAlnYJETvK/rhKe8iFrajRgCZ1sTvJ0PuJQrRB6NjKXQroZJRsPtM/PE07Up6xxD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4w7nJPoSLMbfhgean7wo/njbv+WeSNxhkiUzIu5nr98NSVpJC8JH+hCqEvVAruvwgmdt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YF0ZROqH8Q/6KlBEIzPvQ3OxU16X4z+CUY0ULTowuqIdQM7ff8mhb0CWTw6Y71X60UtZ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vekTHw9Tf9xJf75RB9jfsk5rsRuupSO+DOJdJPZMsX0v6FAJsKrKvtX+CcZJIsOo37TY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QYIIN7GBg6sVyz8fsXqpadMxqd2KNsJrTRT0UPeYZ+oDG4OucCgK4jBDP8emv+DF4NHQ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2HCY46jle0ISVBccyje1TK4gj7lz3CMKKM3Gg+EPvXBzLZFECHQ8CckJuyK/3sfgxJCR/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/UNPZEhHMDt5L4MRcvYxL0eLoaV6/k+eNDM5Q3IqtiETXkxfQyJCnhCR+wima0z/AANL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U8Ik6T+3xdbYH+Sstpv0PLu2MS76fmJIabTyjqxuHweKnzvBgYyf0omX+JGRL3Df5E5R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fgguXmhY/wAdcM2lmA3K+4xY2NL+/wBolD+4UZP120Jyh0mPpGHZ/o9CxQlvcCaY5+cf5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olsOSQMtDyL/ALom/tE2X/MaLs7Cx6v6H4HzKX/b43DOQ2t0QLeCLZP2LDxJh9jewKp2K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qBrtymkYbbwMAuobMz/9efhl6Z/BsMva4FhSixMeQkGnKYmyxNtRnom1+jX/AEkUFH9I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Pcpgywbn2tGpwV4f2nRJMqIFz/7ZCCCAZN9kTq+aRRRvR1+mQzwf5HaT7O71L2Yz+N+0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sds+TP7EhXQLHokwhcdp+6JksG0Hd8UJw8kzY3GxZcymSbcHaPQKQgRTjVEKuB1hI0u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+41JwWVRv2S26I0+qZQ26dt2uKjWU0/yWkVtCTaIQhCkIQUVntbcTDiBelr+Sp4UehFEK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dkfMUsIkj0QXiP8A7Bp4Q1lft/xJJiE4eSDwxrJBDsi8GRRSKfhEfsVkOcm4Pgor4eSG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pMJxnBoRN6RcBr7bvwO0izLTKu5FnA34JTUSDUYwMe35Fu8VPDwMpemn5Gv6H8kXY8cI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T47fkb8N+jhl22BWlww8t4SMX3D+Bxo/0oEMUvEtfrIGVGa9OxuTJyPK6vg7GNNjXrRm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/LP+xiv2z8kIUocmvZX24r/ioSx4XCRE498Uc5QingoW19jyz/cjWPlgdTaTWGu0O0GX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5+bs/qJV5JPCGB/CKSRqaTLbDLBfsEHb1plFcftQ2nX9DkniRvS/ZkZ43Ukx0aE0eWRP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FTGybKpLFoA7FQPGeXAwVxsDHs9j8j0v/LEhg9oUTNKQhilpPoabQ6GmIXt8z7YHaGPH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y1Ixty98XEKPqQ5Zn7iUQhA/yToeeLU/+oiwD21UkRJ/rsixI1JJpJ7WBttksbE14P4k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KiU+j9nm2xdFkef2EkPfUEsf+kN1gha2l7rBiMQ1W+9PI10MSUjbJYTGr9ZErGRL2el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ByrGuqM5G19LLHSbNhnK+IimTjd54aryhfA4p0NdZEsDoThoinwoiPu+RD+z6Q0xCZA8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7qmb6LMxGxxVvt/8HklWylOn6GII5/6HDdLcHKYgFN09LFJTh2NsqhS6BYn79EpD8brh7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kv2b8kStTdlX8oR8V3KcDVwMwSKyPVkilkX/AAglKGeJVsStCzH5F9hRWLKaIwwTSpDCO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9INufth9LWsWBlRSfshAqfgtiU+LGcB4RSv8H4EMSkXY/JjESIeOGsZA0J8aNYLhi9z+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FjpqV/oBng/8pLUkMv6VULA8iK9foIhVQP2hmKDfdZ/Bo0lD2Fh0z/A0u7YxPt2PKk6x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/kNxXC7eBvKIfcpHyd8SKKt+CTUYnRd/f7DBi/eZszZbR2wMSm3iNWJDwK1DL/kTulmI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ORKWG0pCOJaOw5JzM9GfefjOGuHQ9K21fF0ZG2yTKFJ3hk0LslLQJOH5ExX94Pq3/MSjS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iTM/k7jY059oSjLGutn2F4PJuhR0iz2Rj6IwsSeiq+zwN1BJV5Fuj/Sul/IsC94zBpR9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+5DOi9qQibQNwK0ZDv5EJx9QZ/m9kjgZMXksofo3MZ8OCRB/s7Nyf5/IlQ1Oay0zB+x+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MnBFQH/wHciybBc18qJJKQlP+BS22zLw9i2Y/tH+hCQFSUL0dny2xmFBifW2fJkCuH6Ff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KHtJ00Q131vKFFe+khoMaOfv0JGRorJ95kkZjbH44mhvYymDzaQsTN9DIaGB9jcmBITI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t434E0IudnEj2BhSv8IbtsnvHCU33Ddkw70MMkhPIshd01CCOhMIcUOhDbkYFfHbEIwp9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WjLAg7FiUiIfYqrH9Rfoc5SI2b8hzRzJA8UJU7I8F/sUa4+xNDECiUQRKG0RmabBsMcH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x5h1201/Ehf8AkcdySFcCbjiZUTRDQhmBCSEyZMwIQh7SIY2ZJyo+xENp5QxEDMkIixFN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1oY1Awu9Ct7HEkJKPJBLPT9ELL+G+N/F7MZE0y38DNo8O/Ah5E/wFGxrVT/YuGZc8jdV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GQ1/Sh9csMMepw2Al5awZn4bJlvbfszCRD0y0xFN4lfRID8maSlYsvh0y2KGlbFtT6Yl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mbLi59iuxdvJLWBNNIglzx/hBH8K4dnoYaRy/wCoVnie12O6gepPluG8kyYSw1YyKXt/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bhOcqZ9CD3AgNQ77MR/tidk7E1LiqP8AOiFKPuocf8Y/8sZvwAwyhjSNPaPx0UQ/AoSq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sWUUx5HdWfVSG6llGXfbolwS8/c7CId6pejOo/4aGTjyvYQTuyadSMirAcldEWYjftcN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XVb/ALFVUgcZ8Db5YhI97fkyLLIqFKL8EGoNwP8AjyhpbnUr99ECE9C1JIdClBG20hpF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BSS0MaooJ8KHNN+UmJBmLkgss9wBEL7jiEq1ie+zSR7FqRQYFBqibl5ZD8nplbIcNt4N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H4RnMOidsDWCL1X+yBJISYSIeGOh5MjQydEjF99LCeqCgPFqWJQi8XdTIXk+e/QbhIJL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y4Lei+Ei74s+DyDRIqczENUGx7b7jFgqgJF1A01khqhQrN4oNQyRn7g8t8xL3+8XT+4Xa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Coc3kOg8EnsWqix1HAideMiWgI7bpIFZ9uL9H+wIwMK8Deh/MCpjzwlKk+BoRiRFJN9D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eHwwKH12HqEzkc1q22SNWowEukIYYZgQrV1u9hJyTP0/PCwe1/ZAYyW35K0LhyRSrPQi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BYMojqZJ+iZlIcQMupJ7RNQ2T/H7GTWTfwGOr2KaaJtao6vwY/mCvQjAhtW17/CIJSoJ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BOfZlKI4pj+Fg3E2bMflhPyvgbQuNQt7/LwZsbJjZ8AQiGL5kj9NnA7lv5mRQs+mQ/hG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KekIiA2enTKCJNENDSZBumNR5gU08Lbx0hLmyQt+nH5GzL/3JlOyylkyIQ0ICK7242si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iGkdCjwUUIhZZPg+IAyoMWTTKIDcL+7n8EBKYHztp/AStC4cRXkZTZFQVaaf8PwYOSpF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uyGXkpkPkxihbbAdPi7RiX32jzRI/eZslb0SaVUCUnTWmphOZZqZZuGN+R4SUN4ZIV/n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lxkwU00ifRj5p2bx+B5uMKansXc+LmBf8eWNtiiR8MTlpOGumO3e7VDdq9FK3ex99xqR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USiRSyDbSI/PGJHfghK/LMq8slGSgKatfc9v6EGFHobObkfFDdcS4EjyjDZT6/Akj+4T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yuGk/cTFPJZPaGhbsdPImmyzwbNKIyPaO98ATX7RAazqtJ/f8F3pgsF7yRUClaPfFISa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BBMKI4jhxlEjcyXo3wqC2iE9gp/pdGI6GfBUG6JhmWSzWfhkTv7E1Mrvf0PT76evR8Yc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LB0hAVPxGE/sdiY/2D88LG/1I1/ZA7R0k2PTskrnD5x0LAqkSLHW2hQV0g4WVCq2av6G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ydREokTGl9CrJ9z+hHQCgS8DxZLrTmj7CxOQv0jykoauRLGuyjb/AAWBeRQo49lFZv6z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R+RemJbbg8X8je1Ttbkvi4WB87Qoljf5pSMuTTCwJIa2IW2N9GcshDhEMgbSqKT5IXPw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/bySzsKT3wW2Srko7GgJv5XSSqRrcP8AAVHo0Wf1De6j+BbvvI/9FEPW32kt4G1ps5pw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TGiKo9ifY2JstsQpk8sF2pK0kl0kJC1JcsQkVBfaiSptGrDT6YugU1jhoh9I9iTabWJd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64OoRxaClc0JLqkNNu6GMNQPyIcYvsV4FmIkj4Mdk9Dmi2hMxdiBJQYiqYWCGvQJuCEo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IaaHTJ/RQ/weTUJfu+5DZP8ADY0o24SrIi/bMPj0ZH5CmeGSMWCWsEizwoehKHVehn2G1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vQ0FGZRNkmMTF5GujRkTOewNGhS6GYX4EhHhGEDk+R8ZDc6IyMUOZ4i+EmTbFBclPQli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RViEGRMmSUScoY4wDlM2uyeGyoljuXoT1RwnKhkeWkkmpZ05XEmZj+BbOusIV9/QrZss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ZVGAki7nTs3Q9PxJNwyItQPOVLkVeReuuzY5v5Ql7Wkw5DM0K5gl+pYrRMQHhJY8NocJT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JORR4Z6khuxUglEJ0JRPst9Ca2JWZhMdD9zomXmDypGJWbDyWI7sgVCEY4WSRifkTyiJ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2S2OxqHxQ3uE32ayayT0eW6EpbDdNtsEGu10yNhVuItZSvB9q97GkcI0PCRpdsSR7PYO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qiawNvR9xMn2S9hkCh7G29kmiX2WJzJEri0fLFuDC8+DDF7XIT7chTGSXSE5PvhWjj5M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98SxOiWhFgkniOE5XgXC4mSDSc+wTcv/ABQ5QNCUVtA1EOOEpbL5eXCkMknriSRWuPyR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6Gm1on0JCh18BZQMerIGxkBwJKLHQh3xEy41spcY4mCZE+xUcLgQkPwzY/R6JXGDXJcQJ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+6YtUnRLTHUCwfaRQSomeExqsbUFyI0slDDySxsTbX7i7pPTI1+ZCZSHtFt3Q1DK4IT9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zf3GwvlNNBirJO0mGSQLIxiKNCTZED4nYr8Cb4moNZMDyI0J55hmLJWhs2eUXxgzs0yi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t5yFm9sobKwhy9qiZH5SeiLXijNDyhW82WJtLIoB2aEhnlfYQm1YrY91RdTzUW9jL+zx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Bkj0H9WhMQ2NY49EdmOFwn1MEENP25w+uPpglomucmXJ+CNCbWzuRqYh+xXs94mBPsWS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zodsgCDUoN8TCG5Q2JUPHCGjYo+eLMT5HiIFQ8FoHFX6HSo3gwnj9FWKiomB3xN0ToRb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KGh5LOXA4NM0QmNQTmuPZI2oLF4C+Aa6w+Ja8Ex2Rzf48IeBGeGdodaFsfkiQ6A7+FS44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piseSdc0j54mFVFr+5olk1UCXwQFFRY04k8ipCp0ZCDaiSrd72XC4amxL7GjAUCZyjfC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OPXCjRoQhCXnp++GR0TGBUjjHH3LIIxJuYeRZfryTp2NRchqQjyKmpE2zVOB0nA6wdkg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lMi8cL0WoYhZHNanldjSSo29hBUpP2QMggaIPZ7JWuEVHkc9GoZHKUrhYEuyFws+xNiG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Y4wyKE1xoW0WfZk8vPMSNDUsjY5GFDn0K14yWP2K9EthkTbwYGJHw2OJKbINoqT0JfDG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a7F0OfBkZIvAsHxTpoWdHPJ6JQ/AyeyT2NiibwfriaGyUeA4eKY8WYUJ5H74foEyeySS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fxqmZSibEvaGk59FGH9BjEEKzwN0KcCbVcKFJIkswReDdEnfBzyWYKP2FkZooYhJUBZC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+MczZMliGSQjzQseB8I+SR+MiS4weg08q0h4fBG8jczzvjUCIhSKvbQ12pQ0kqyNSNlk7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ejoIIIgypxxtkiyhYQhCtKGo2jGHktEi7EzvB5GJLIIoUggGk0yfwZWfcRupIyZMGRC1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tpInaYmrIQqm0dr8F9MmFhnhImYl8DTWa4+CS3hM/wDIE/Y71A14YkyTRGpjh8NX+DwY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hXJofbsyPJfGDVno0QuOzyMnjdChhYp8nyiUiyKeIqhS0FS/4FAvBWJYl5NZFg9FldD4I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MrRlxPyQRxlSifIvJKMjsNj43XEzkv4H+BCUSnKNYPAo0e5KM88JwTxDI6EqFxKSg/HH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zQjL58i0+XynFrgRPof2cTGME8O9cLwxitcSR4PDwLAnZ6XGz8CIwNxg9OWd8Mj6GhIg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G26Y/sJCsUo/YrQs5QtQNyPzzCF1Y/sJcmBiKhuilkylhGibNv7CdYJhKc9otaSJdjtW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OEjeUiYlKhNrLE13A2nhoj5fBKmU+iHWz9kMvtFJMQJWk+bOh/ZHlJ7Ml9i+2QoOfZK8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J0s7jPY9nU/wS7EvskeWeQ+SWsMoyF2DyBtNsTbhjTUNehC1TwOWyIhwYk8fRPKzxPY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2Mu4fYxeV3zLo1xgjHHYq4+wSeyNmBCuQqpiiRjwTY206MkXRMZHjI8DQyGKUOdiuvYnc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w3/BhjeR54lrlCESP2YFA8iC6IhslPjGJHIkXk/ZOuMqx1w7X5HboS1YhnjlTx2MWfpy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28CtK0R2LoxHZ44iSKQNCjQvtErOzLA7ICcaHTMCK5EG0kMgWpkkqfHDIRVhBC6HY39h87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bogaex+Bwp5E6GpzkwhDB2WjRF1jK4cqJRLScY6H5RJNECVlMaJxUJdB4FlkCMDUvcDj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wzowVBQ8h2MVCIEixrYh8QYZPXC4WCyGo+rRFfTYpkX1aIIF7kC59EAnzYrlj2Osr4IY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BVmJSLwQn4ZF3whoxHFivhjFrhU7xdDBd8GloeZFkw8GhMDtceR5FgQm9D4D2K8jVFpL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TY44RkbatcrsybH+DZJsy7K64gT0NNsyQxRTz7G7wbMDZBsmBuUeBPvEJyI9kiPWeH5Q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m9/QmuNiv2XKKsd8sPsidiJKWNo3Id64SKxM5JkgLKSNqLFJ3JPBkpiR6L5dPj9hDP6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otryRJB10YKB+jK1lM/xC2L0M7MS6k+yikhy0cz2IJupIJeLIb0UzQqDMItxlUR2euII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40ekJum/gQnlN8ERnPCp1whIgcCCCOMExgpkhPFECwNkLiEOlw1t8Jiy/J+gwAxLxA1B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CewPRM4MlmhMRp8smYM8POR3QfHZFSma2ac1FsdpXgaz6LtwsUTQvPGhcsycYGX+dj8R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OyLWZE5GsDyTxvImqZdk8pyuJWTseiGb58BNcUUQfB2Grco2RkyYWRpcTKCU/AnH9Edc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2N3xkeCiHbnlHjhCyezoGw7GR+wSRyy4JTD+Rokz2xxNcZYhqkYM44LaZ5I3xgtkJ8EH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fzXBi4SrhDzxriK5fgrY1FrA3QscR2KvBkFCVIyKFQxGPQ6tWibhg7KFRM9CkUsqZYjn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m0kNl/YWBO+jz+xEdMj5g6i07La1+wv7Kxvl9oUsKPMyewczY2QmpGCFPQ5NYIu2fDJgv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v3JZmvTOuGpR5PsI6+5HQz5E3afI1ThzjX012ehkOXKhh+iz4I7H8D7BJsVXD5FFZmkM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bXY8icMkvQn0ZSzHCOAnK/gxsltIoc3wwuFQlshTuio4JbfPEkmFJaeB4WROHQ7zklqC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4wmNc4GVHCGUih6JQ2qCBch+h4+eEq6GOso9D1OT1wiJF5F4MTXkJxMGTKtQxwUGTTRE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Jk2SPhvmCEQ+uGCCcD0Qxsk0fIk+fxxsh5E6GmsyNmUTfkUiHfDHkOycL2LzywWnAlLF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4YpLaonozwl9mh7REkVzvhsXGPptt7Qg8CRlfRST7EjTEJDNEcdGRFbHRw2+COEVFY+g0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kdShW00wxqBwYGpIjREvokwzLimIb8inmxq4MISRBsTsGEd4gh9kJKaPQkaFI5I274xx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ZFmDoNGw0OG0j2sNeZ9hYlE9mOLBR5KMs/wRTTZh04x6UUfk/uQU0aC2mPPGLM/LByJT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8lTOWP4Ha2Q0KZ+RJJl2Ktj0Tfcg7+4mmmehJkaoEaWBKIG1kbwRKVAlTgUN3RCgosEC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cCt19hmhPXG0zTlDfx44kT4LTRs2THgyGr7Ieofpkzo7GSxLhEdiXgfOg6fHyOlUcKsm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MmExObPgvkajyXAtlEZRRkPYnYnPQkjfBfRtC6k/Avb54MiNUMw4imQuxwh+WLpokxDd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CsYjvnfCeYmhDxy1C5jyJCkY4wjJA6EFtjlJZRN3/JYq10JWRmwqesGNHwL0JU0TfgWw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ZzIyxf2Is1hnYoESn4EblTTJKlBOToekIIWXB3iIRFxI6CWkok6BTwJpUg0JnBuqHREx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LhvEeqtSSE42t+GWNtPg8hLzIy1BDcCGJog9yhwiC7WNHfsl6EGtyYcDhOHix0hdTPgd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2aOoEFKEaKRkRySDqZk4Lb9jabnIidLDP5IzyySJbLryNCHj6G0P1FgdKPubE1wkqLVk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0OJNjqmxxL7OjoeOEI8iabZgORWG9DEdEtDWLPk+JOkfcnoJNafkhVL7lET2uKZ3HsSm6+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BWynY3AhYHM4NJK4NkMdWU9fY+B/kjfCnQ1ogNT/ADGyvk26FwnHCzysj4NcITPsyLPg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SSIkp5I7GOUXNikwHZVvwPFirTJciTY4+SN8WJySSJ4kg/RChFozZ8mhsXDuBK98L3XC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pjAorhqKHgXCuTAWtsJedGiCELSBKRYgYkswQhoZINgxEngc0qFKVRdiw2jIsSNISlt+B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NRcDEsuFRX2lZNMYPEDyYCW/IeitCGSTiBk1doZCsQtNTohpWMibRE8Qb7aST9iZMILE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g8mQsvCqEfQSsuCDhzVJeR+BehqSPgENVDwVnegseZDwX6EkvwS28oTUlaYo4cP0Koh2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MnptHzMCyMpGSQqaItXTMxYv3jW7PnjAuB54j9pcL7G8ll5O2yhImQeMIc5uEkW2Nij7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+RZQ3Uoh5CBLsTgm7I3MifTHZQqRCW9DXkhvRhmfYxGyukTshFoomyM5SIbpNhdiehKf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JQ0o/AkK8meGR8Is0JXxYz5FKVGsnuLBSwhpaJMiHf3Q3CJE7QlkEeTQkJYefHosdEJ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rshTkmRfRoNHoSR26LRY144l7bJu4G1FKOxDfkiEo7D2jB+4hIVSJofY0twSszKxY1pw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NYLXCFvmmUMOGLFCUQQa4SPn5E7FkiRqKEWVK/B+Q2jLtBNN1CFizAjqULwKPhn5CUF4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ZobV1vh0GowYWpEl64rsQhJ9Yv7BAmTacLAs3aGmxSacPLHshBc2wkVU/ZdNLUMxkisG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KUCwigW5kstMOkKjoYtHVw47G6ZJ9i1jSZX2WGUVHaNw2kLLwjJDwxLvv9AqJqU4jppJ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R7GhNkI2mjo/Z+RB7otOmuxUK54Q0Ld5HznwOBcS+QZArZPCMiXkey7TtCff/kLHBpgs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pdFr0QtM6MkdMa8ibKKxfGBUF5CWhghcRI+uKJIUK8EebE0wr5O+3yLvkILV5jQ1uizO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JDnHPQ0fEECVLYhO6Il5HoTIgz9GqJsoxjhN8IqD9FZLBZ4XPshpGYF5+/CKk8uNcPhMd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OaiyF/4CzUNvQ0sPhjbc3Q1QvfMxskYfEnvjY/xw8pOCDf0QQRCEIsyQZSjbgUGhSOuF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jUomRcGRBmJaIGNYKxZuhUxDU6R/4jansSIHoqnwqAbnBJjjsXop7C4XYS1JVAsMj0Jz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9hal+w6c2T6RE4aTGl1EIdVF1ENUIdIiTEx71kr2LVDtoNjN1P8AIL6K06Y4+akMm5M0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EVATwUtE+mRNG7l7kU6eygDUhrrJtJMCz3obY4Wo4HVcUeBLbn5GLb2RBxqJUWx82SW1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tdiu/wCAt0djnlzZEOaH0UsLOXZBOYTyWTqRquJJx88JKJdjmZrakR6FzRMM4/H7CeeN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DE2kJT7GodixydCViEMVI7f0Mnj0MboeYQuWexAoJRhs0YDeB2uVZMDnfDYpy5IPWCCo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Ue0MT7XRnGRymSRCGIWDIUkLsY05wRPGzLwQPguYEJ3DwNdOuJjimiW3HO+Vk2SJwhPP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TSbGhGYvjFnpI3CokSa8iyb8HrjLIrJc5hsajJBBFcIRIvAd5djVRE28kREEzC6YNQLR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wQtZFbHgKJuywX8iUt1gwaGODPBouGMF7HmjETcmw0+CiU58CNTpqxDvT2kzYt5GcRgv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2ianokUsjKXVdufZ2/A0NK5fHrrjJ5FnwPU1lKacQf2PqAJcF0/JyHpNTFJdCeO5Z1Ca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Q6SSPSijp18CHcyv2OBMvzYiiU9laCzAsfE/QP2CZf8ARQ0NDWiQ2FkOhkuhzjPklPYJ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HEOaOJZUHrI2J19D2WOQ8FXciOFlGiaHoErBHC+5MiwaY8m1mOKBEiA/omEbPAuExC+D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zJBPgnhcPcdixE643RRiYGXkPAl4vhdsU+CyReStFkMwFkSKLtHwfB7LsXGSUlctcYHs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gcYZMBMzgaEojiOuPIl2OuZRofEwSeuJJPI4SIULEMniT9noQsiU0bPRI5MvoYumb8fQ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klTYnPiYgifsVFGhLPkbuxnjhWihIrxknOhTH2YEInjRg+LmCifXD4cFTPehnfiBqLlw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RMms0LHfRVq5kqBMjCRRWzB/WjO5tjf0JmDaCjhi0sfAPpPDE00omZnLGUZ7JRWmvkVz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JRYuSH5Eys7kYVeRpC9GOsiURZEGzpxZP10PsPrksJVD3oYCkYRN2OySRImZvSFi/RJE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jWdkjYchuyAmpRN5JHoIMnax9yZ4nhCkhmUehMmOIw9jug8k1xMCaOxKlB4WC3XGuGLB4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gQs2LD0Txvh8YRLWRNm75YoakVD4s0NRlmaT5JaySIWIErIqxolCJEITMFGCUTp9f8CE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kh7H44ZHOR4knhG+G4rbbBcI35NULwGpMx58DyXRhTFl8EHoMYZZBocB4INkNsRgN/49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gs4ECV+RplNC2vYq4dewjgWWfYzgeCIUQ0xrZWTXEVR2OkJ7aFFb2CWpKSIohE/Rcu/S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2JMGrmyuVlbI2sshoaDy1Ik3ghJWfow2CqHiLpaHXh+Rzdp1LGKLI1Mj9RI9W29DSJaPs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JeCGoIQOJw+Bx1wpk8uQjTMzgVpDo+RSctlSN7Dwaba2Iqmea8CNQ0yjAgGp6EOBCnwJ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DpRI8LjCh59BoaayVGJjR+kiV/i+ExroihGRMb2JicCZEzfCwaHDPyKIGJG+j54jh8Ph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K4nhUJ2P7kKJHQsiZ7DffCEJiyPsSmxpUR2Q1s0SMotD90TT4no3MksDfckmBOBqnyI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sRAvQjs0LmHwxLhGSHoTJpSNJDfn/XDfQpJGExO8m6HTslTgWGUSR5eJEOjCCVmRHJih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3g7/AKHbIhDGcux2lR8DErRbAXaLQeiRufQ0P3JQhx0T4E5cnkYFFjcsYqRIw+BniRqI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MZF7mso8BabK/RIxDZOCKcQu24gw5lQQLjJKtZAyRf8Cc1ZGyIw/cyFhQl5Gqy5mdyX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YnKUbI7USNrr8DSE7STEIXTR1SHi/JFFQHE/seR75G42Y3VeRi4JeyV+ZkrgG0GyvIzan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JN108ovKRGhiaQdVcFhsvUeV/A7JDaMxtaQ28Sc3+Bvh+GP3WtYnlFFpHqTT6mBl2mBk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RgxYaJbwOyHo+R5bbY4ltpjIaNEwhMSbdKSHuh0oUZT2JU2QyZdYEv44UJLpjHwuLkci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bGhGDYz4EKsSvsN+j2JKZ2LiT7iVscPZUDKGIpkVkRkRI8oEihwQ2Jh0TVjiSVhHQ05Ju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Sci0P39BoniK5zAvOBkQjQvwT0S+kJ9k8zY11fOrK3xNRQ7dP+kZmb5Nl0x0Y4xIsEwo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hjUZWLyxKRtJ1Qm5k3LKGxOS7JMGSYGGxPQ27R9wHff9niwKGJHpmbA1pkK5Tgb7LMUk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2Q21RTcjokt7PYkvhOME9i7G4RDHZSJkzyRGh+CRv92zc7mdiE2mngPRTU2h1T2LZQE9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KGINZFyypgaiMmlbENUHMoSySCmEKmyrhRRVPZocxTA01S2S2dkdfYotIjPskqX9ztZP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Bs1lsj0OFsUQ7M6FSuEqKMZ8EI8z2uxwVMXjYxk9P2Hoo0PiE/R7UjaZn2CusN+f7Gz8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KrKXtvA5YOpo++QxyPyX0f4IcJrxhSfji1/ZET4xVawVijAf7HLoyQQPYNkZeSMosnpY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cBFErwJRwT8jEqJxitcomDHFEC5XkZgnhK7HBFGUOBnlofFIU212LYwiJWuGXjg8kdj4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oB7CxGyOI48HrCRZ5HYxUZgaMvwNqCRW0rER4R22WexUBfQoSf4hIZlj4Q1xHs0NRzHC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4vIgVNmtjQ/I+PgyxUmZvRCEUSn6EnBVffCwJB+RZnYiJDyaJGl44k3w1HlbE3NZWx2l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FRoQ1kqNlkjG/A6chOcj7DuKk5SJ7YatIzIleBIVCp5xkYRGRiXgWiGxHriXjX7hvvRN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JOEoE65YyQzD8FomBODZdmnseJeKksh0MXI1NGByelInzmBvwiVuLv2P1DXcTLheoRaJ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+RBktsiYPkKRTdRpDMOAnR7Mlackk7djWTajV3lM/KDQzUwKe5LuJQ/kTCkkRwyI02pn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79jI9uux5K+w4k/S9l1K04gb8cRL1YkOX/mxxlYU2DCCehHdFCzBJcdBW0OzohJ4IV2Jo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HYjpMaH0j0iTsdiCuMyLbSx3fkmNCTg8EkTlMxrCgmwocLwJJKYnDScLZrAvQ12LL9ke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ZEsyTFbBuMIPAgnasdBSRKKPkJOaErQtmNGjQaEuYRZ2uJ2Uyehx2N1xNwQ3RMp5JbWS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shjaIimLKUGX4JvAp3D2TwCR1L1BCTiH9yGmLODVyL0OcwSkknIk5cxNPiCGtHsUPsdO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EBHtfchdr7ijtfcaiz5BwnlfcSdr7jbPMl5HGyiex9GvuTuT+TUyJyyfIkxB8krd4aa+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9iFQvYomk7P80bqfB7vwJ/8AIuh9i7y8FkzGgD6v2Z/vJPiXwyP/AKHb+Qkw3fkQVTBN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U6OmH3b3Eb/sFVCTpWLsqhZpVEv+v+yNA93mQOPLEywyl4Rjj8P9iMpT+/7D/wB5+y+f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C/UE6sTSzwXiJ6KxuMDofsJ/8Y3/AJS5QXoKpcBZ0PBCleTJS+5HSpKmBua405fgiLzK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L9kNRS8uibZekNjIwi5/JGWV7N8xKZcfBGlo2Q46niVzYy36GwJuHIlD8MjRaEw7lC/2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0bhZbKJLBLNroq4J6ZcdC9ChqXS2GVpLyUlUchnmsC803USOUa9kKoaIapeB191oFROXc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Yu/4DB3r0eM/lEolL+aHdNuxVTQkM4GeP2Rb/wAmLwmr8vCGjwAoqSY2NLFBPQ2cPlPY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wNKaGIkv2a6Zh476PaJV/QLKtgwiy/wPn8DbMiWyfQwZNvwh6uAsYQ+lNbcE55PSJTKP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4IiQjxD2hOT99yPIf5mD+BrRa9ySv+cypvyef3BoX8gwIRQvUDcB1twjAaUyksosdgNJ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Ix/JP/REJplHv7wm5/KP/wBI6l9wrtfcH1fkNUgmD9LgW4PFHyRd/c8X5HLj8j/9wo6t7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8iTZQp7F2A+seCWIJA8MTsKLOEn8ApF/45/5B7ByBokmK395D/eJ2F7L/wC5D/7jTv7j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AwxQmJnyyGUtNfJ5X3Hv/ITOx3t9zqn7mmfCf6M8f5Ov8j/BnhO78jsT7nhmmA5MIgFL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g6lPAH0jo+0eF9j/yhKSpfY/8Eh/6xkdsEo4vUEG/iEmc/iKxCgSv+ghL+gqo+wYQkfBV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eayOYlg8xjMi7j3JrdiYbu2S9HkglORkpSkhUzJ29P2zK8mgvkbVv5E2Zf3GbBbXQLkn4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VqGJ4z/J0EWRJKHgUWyRU4F5C0N5KPJEgmqB3A3dnSXV0eBIqyt9k+yDmxFv7jzAqYIb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dNTT8DmNWiILR5OhDPJi43n8nkT2K83vlIXfaFIpRVkCsMkn0IOQbglab6koUkHa6FqL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ZZXhCc18pVtZPIGqUXPsp/VyqJzVIoGOTJVfhjY1YVE0KWIHsG4h0GhpdIMXkjSiWvT4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3Y6QprYksDyZfbMlJQ27Q6VYuX4NH0OnCIiUokEohf8AnGgu4q0qxkahbD5IpaGhQeYu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PuI5IeCssJ7RxSGioegrhpHob/6USrJ7FUSlQouh6gtYGdURV7+B9UT0h+KEzJE6JTwv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DJqGJuLMEiscj4lI29CkT5GmYnBI3kavoX4JgYPgTopGBFBCeBVkyLAhtDybN2T0VVgk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zeOVhJ4IH9CZSRJF++uhIViJawNyyBLt7LZ+wRq05E+8lBVwkuxJdjp8MkXHsZ39WMlt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6iGqI8jxnjRL0YTk2bBI4prhUhEkjRkyxjfEWSbSN3r+2Ny+Dx9ErLQ2iBY6qEQKkCk7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mTJPRgK/Ijy+GvJ4Eyz1i3gZgOoeQT5EG59/9iQuxCaqEQ6FhsfPPArtkDSxPu3xgkkI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5J/yVgm9ilESpz4Hp0Db9i4ihKlIlEi8zO8kpl9ryVtZuteSGWkR2/mNakOComojUCMa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wX2Zp9oQixKkm1oJkxUCVegQQtNSc1+yV4QK8HoSbwy9uGJtV0J5/uebBG5+4pNX+5H+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enRpJiZpC0I6kcByYgS3m0xm10kh1tERCGuJZ7oxtG+xKdPQmHjj5J7FajJUDaVWhjIm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bjQu7CSmR5IYl2bRwiuFiSzLhShuCeF5FkSsiU6fhI03niUYyztokbTKaVvA4iBFr7iUE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5UTgtMT0PhvjA1BueGlQzfXOGJuyZClxCxxvhoPIxs8yTOT1A0OIPRMexX7GJbyfcnibj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JolkpuY4hD4WcjaGh+DyxcJsdeQiFbLEWKK2GMpodYk0IPDk/IruzXgmVgmRoUGhlGCh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I+RFFUM9jv4S4KjwLtlA2J9E0KxmBu7FkkI0tDWqIjhnwSwsCKYIQ1kLRrCDfyZhc/Y+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x2iXdMTDrHwQr6VxnMKVyKoJZLPiEeV6F+KI3gxqXoKkMR1TQ0unsv4UjNJQfT7jFSuo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O2hg/ygSfaJxxO8poqL4aDyIiRQSRC7G7xgTBsmM9iOQ3q+SZYfkSdP8AJg9AR0fsE3b5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Nj7xaWkKuCYETdanyJaYsEotCL2PuTP7DYwakiBql5LKKpuP7Mh42VaIhJ2T4k9jRUYO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iRn6GqHkvGizBGIeD0ezQhFgyiWdj+S5LjxE5IlxSjeyOJY8HyKIlxkskfC+Cc1gzyln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zowvPEGghN5JFXsbJMk0b4adkw65PNPPYvQhGR2QJcYXkfgXL6WRWYuClKwFuhHgLnB/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WxNeRCglE9jHBnheSF0NNYY00ZyTC4nhrNkRva19GTRo9ioIhWMT0UnLc+hS2BDfyZK+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3NAIFuKK5fB65J6BPzRLoYrBSzKCT+Q+3GCs0aRezAH3FKB3BGIt+U0OfgRfEIEiPoq5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Kj50ZnKQzqpyKyaDRsBfkFs23PnsWKlS4emhhtal7IiJUIsUSSNEciVosREdECkS0mUM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ShrBQsCj2H7RPrC9kg3beecpCz5RSHtYxsVNw0mTwQg3ppcFX6EL9kJEh7VqYY/IBDY6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N5ciVXYiIYdu+SUZot3L9sgEuupFJr7j9u3Cyl6G2fvoRaU/Aq69SIDQGYBq2x/vcUfk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KEh66P8AJLltDy2YaFiLRH0PsZQrJodR4Jwdkw2kYiSTGNCdjVYNE9muzJDyLpSZDdhO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ZA3uBhZQIeTdEi+PpRQtAkPsf4GSPseK48DYkYMCxBMEoya4eSTyoTViIXGBOUNysFDf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GFFHoSbtJ6UFiDAy1cCF0PQyzBQ274SSSjPDsXG/oSGLPAcdX78QVAr9Cj2SpJG3vAl8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I9GJ7E5yStLh2OCpMZGIGrwTG2SIROPUFHkfC1RxcW38iwXbHKIVkbZEmASdidkm8cJG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DvCjvBCs18D3YbgS0sWynCWB4EKTW9lxQcxSbT4NtXQ17BcBluhXsRvONQeFPiMu4EdF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QbQjltimiJ2dpSTdPxNiSfrRi8jSwnNBPLLIQywjBaoT4sUqcExSRUZEI+wxmSzV3MkG1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7bAXRC06ZBMGFjFpByVkQOxz7i4CQ3CXfoVdiJc1Ha0Vu2IeUytzbYFBQlI9Ayy2h3+6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FMbbFW2RI9g+klSirtCZ9otE+FQIZRgdr+yncmGTvC7djTWSuFUZcpIuhNwJ1xMYJXpj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/BKXsTsksaXY1lyKLgnB5G7VE2aRxGeM8uhv6TQ72OmNQ8mySXDGL2PyNBJ7IEjDeh08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9iTg9mENHSI1w9R2NdDd8qIJPkwJ94JUkuSlmm6LWTOCWyPHGKFWvoyPjIuLEzJE9+xK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HHWRI3H3lHkTswIryT0MSshR2zwxqI8ls6HDEkwlGSbZ98JwXQRkbquJeUQwwxiSnxod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I6JNpDokb7gj6+CWCfiJE9Dp1kWWHyLZYh0pp+ONcFqdA1O0O0q0Rl98kl7iJhK38o0l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q/IShPZ95FeYsJVx8BOT2x5QESdIJJZBS9AqOhC7HQ+oHSyngbQQqWw8uYoVIG6cKxJx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Jsv1FIc40T2SPIrW8KeE7Gl3aG5XT2OsttKcdCIKefakaXcLGeg9cDUcMc0cfljDdzHX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EUBeSyf1gJskhEo9GaYqVlUcsLVaFvwI4HzzN7GgnI8f4rFhfTfshFGUT/BeSG+uiBEJ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RIsFcydaJVY+A00jXY8CjuxRESfIoTTY2bG8lDvh0yO5NDdYGsbvaPnhfQeDCGJroktl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cuy1gUxb+B8aEST2My+N8YOMoT7zxoy9EjsSNPYjvheT0LQ1XYqG0JDPRUJ5YQnBPaJW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Zc0N9hDyNIxbWxE1oJsWXyipoewmUSdPAleRDBKE5RWhYzZl2dIHTPgygxgaR2vok0PB7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gsHUya7K/EMJwIkZjsZLaM24HS0PDYYiYhqfWBLPZo/AWZjHVlWKmVixg+xZ0KMHomwq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AY4JiTPZkG9jfsTAkyS9MWyC9Cl4IpVuQjvCGnkehy1ZggY1pS8AdCg6E84wLCoCfCHu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0hUi/dBqHmFgQ+EZl2uxYG+VcPuSf4IPilm+a8ryN9C82X4J5LROhdv8EsvWyTkSjcqb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l+ht6XgtiKxpvkXykZJqSjeAqKS8FTIcWjNKPebpCgCrSbESBTcnjZTJhw8oeSSuYfZN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4/2GP/iSIcPJTG44ZSEPs8YOjhh6DKwJL6Ha4ISiy8jhuvsRQhpKxC0jLnBWB4F2Zckz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glxw3j2TfDJ8Ei4c4E8JV/AyRiYv8iRsdmzwKB9uJ4eROrMbJqijtDCcmNJNuRO1x+uET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B+uEklBeQkhPs0L2VshFvuSIgjyZwuGYMjyfgI8jZoMg1kcO0hEoa8kXkbgUSZhoU/Bo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2e0jPT4WSAisWRlVUMcyTox9DFdC0b4ANDNEH2CEKuE4rhBsx0XeBydCpucjtYJGK07G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2LqHhdjAVluciEkI/gncmrZb6PhmQ7LoRn/q/ciR6Yu1oaSReiLDdKS6KyHJE8uCy0qh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oxYwRVKtiZJXWyfRFMkjI6ZNwmIjSUEojVsyDrpDW3pYQgtzL95DyD5lP8AWChuYHoOS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LykQ2qR+BjeRuc8M0FpfInWnG3Iw+ND8IbUlBSb1l2Ll97+hJynMjxVkUyHDtEVLLUDi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Jyh8DnMrEntsalJc5OrZRiaIvMLHsE9CuEFApg6G1lL+xIlbfsUTZoaRPyVxZfoalqMM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CDQmIdiTjFDdqb9EeQYuKYvexKGRBEDZ886EJAs+RwLl17M4+h5FxgHZ++E/sTQ3E8T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snhe+Is5H7AvJPEvhmwrFTHQk9cYKCo8kKNryHUrDLJEycEpkTnQ2vQ2yb88dOM5+CJ1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B28CVSSnZGaMFp6G2uGLTYyzt+xl6YmNzjiOLUykjaOXgWryI4H8UJ9BouY5eBYEqtke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6MeA1PiL4JcJuZ6LniZcosT7IExClvjBpJUPbgxjgRj2LudWNW2ksnk7AYXawqZVbdFD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ez7AxK2LR2JbhUZFhFLpCyOGhIppL8ZFm7yFIbiSGM4QxRW5P0NbMw1+TZVpKjKFVTMF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iEiA6CeltnWaDGio5tDGOZCXiguPCGpWyT0+FQ+XS+j5XbdsSJuH2XDhso7IgcE05lw+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MmF/maf2MRXJqYYhGBSyr9BtSqZBV+RkbijB5wZNmQkvyxLPjiCt6dshonWCJUsQ/Y5B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m+IS9FCFBlJk0ryinYHeuUKhpYlPJB0xpk0IJODpBj5I4WCeHpsi1COfIUJDtdknCWo1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BrjJshjwJ/eTL4lzA/JvjY3B74mSKn6PYoZ0hvGBPviYPd/QeReh8Pxw2ZeRhVwVseeM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kIhsOxptR0RxguDGiRQqD+CpFLjI1xn0aHgij0xnBibYNiabsm+NELY30JyK2S8VFn6E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/wAcMueNqbHpVCecoctSJMNMgT4ms2SR1pik5JVh2iyTQlT02/YjDELm7b9FwzMmCC32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gSHu2mZSag7gVe0klGpRlC+Bkwpw5kwLq0UERMhBmCvqI4PYiBTY2BizGOh5+2l+T0Yh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3I1EOMtBdjnlm29skuRDlvB6DtQwUbTHURLl0lLEo7gR+xgXGgThDBLPm3wRoSruCTTR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LG7JJVpJw/RqR8mUrci4U/GxmSaFkgwJUDTdBmgosp9romctIwUUTBXRCYTTKyhDbvq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6EQUvsjTLdi9GoyEzG/g7TySuxSwnseCB+bGREJwxu00X4r7mP0N1wozPD2bHA1rZOB4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iKNESiXGSRqRMHIk/DQ2S8DvwLo+RY8ljOPBREaFgzEE2O/YlH3G3zD0xo8Maa1xob4b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XyVd/R4GVJD+meyWz3yuuFmiIv1zhZJ+pmUPwJmuFkgkPnieIE0MT58DyX9oxPBmjRhc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DyKwoQh4GnI8jUMSrPkSbtCV18yMhOV2KnOhjyoeBNLswykZjiFoaE1sicEEVPMUPW0I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o+uFDyaQxPw+gixIdJt5Hh3kspZFJkczkXFmTFSOQ7clw4mXtmSFCmzyLnovuQtrClbU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CL9iSAjoL0H5QpsehPChMlhDwhPNk4fgMuvbsWZ2PCDTz3gT4M2z3xMIZkvs+LxZGAHKL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iSjHRCKyqvII6mk0vfcmnGGb8sb8NAhiGyfIJRm7RAln08iFr0MXXQcsiYInBh8ESY+E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HasdO9WsNYwOQnCZ7oReIDHc0Q8HstDPACy2T5uXs7fBOfQ7AwN2byyKTanlJaEkMtoS+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hjsRfkwWgTEJzfynow/fscETIkdcPA74hiyQ4nifQa1PsI2tCjlQvnjRUCoQca4osZ6k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gj7cRwrIv6HkiyOH9GVxo3gYwz9B3w6Gew1FFGBc75ZssCIZEcNTksmfAjeCXHkvbFBT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8TQ8CwTR8D6JiJjiGhpNFijrhOON9EITeGRI82HXs/kYjQiSm3mSSDyJUENIRLnlOp/4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k1k7Banhl7UUTsRiicGuVx9jAvJu0ZuHyKnwttZiixrKRNNuMPA9h4f5NHQWTiFCo5Yk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VjL4SaRW/wAEEecr7P5k6aoWU+Z42wJcEEjORHm7XEs/Z+mTJc8Tw25MEjY6jCDHTgnO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T7GMroQSlRPgmU112xUpRCB4sXZFtqWwYYztpt4jEkiZPgQDpSylv0OwVTSEVdOP2CZQ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bjAyVZpSz/H9ielRlEMVy9ImkI9DUij0L1wnxF0QVkzYN8IWSR3g15Exuwv0ImyEprZ0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BOFw2JimUWP3BArvwxLoPpjUcNk8JUULeGNp0z7EY98p+5Hf2DZ3gPyabZKJHqCXPga+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j3y0ux7NHoRAyg8cXwiTbhsnviXobe2LRI5FAqXPvnRPb4IM+TR8m+E+xsTJQK0zzy+W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HaESiBKcDo3OvobE+HaIm1jl4o2Nvju/YtovJCfd6s30OiYJU/seREeD1ghDv8CvyIMW7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ENNomgI2kDfAZmXEcYtEGxdiNKRSJ4bJNFkoZS4hORjJTga1WHZbHwP9woUjIoodLSEK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wGEp8UbMWqkk4ljEZJDSSmRCa3tX2E554a+iYdjZOxsY3yQlCJ5Q7Bocse6F1qGumNbk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iKaY4dP7HllqTJX7aEKFXdr9wb0D9BNQ5/I2rAUFhJxYvMrbJkS4TMuxQ6k0eQnyPEyR9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XTrQ3vfo4xsQbEk7cHgiiEPXQgbI7fLfD4TsQ3zhFkJbViDWeI4i+PxhkS60RtgecjYm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RdEbRLJ+5sTytFXOhiya+lHyjfCUmGOd/WoiBZZoY0UPJHYkbE/sJvVcb4oSyVA7Lih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nYp4XPg/MG+H9DPJs6HdjSXvlR8DXm+UkiMjVkXYqYia6ZF2U6JHtpmZFG2j8cxs1NpP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3IUHzwqevkmaejoal1jwQIubMdM07I4ljzpg8pQCWSS4YI/JHbhCEV2fmRpFpjrF/DIV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U3PwQhLGuljH26kRb0Z/dlXV4XvNmXDzR4ENdUTIfDaXdIKW0Pc69FcvG2L8CenL+fTM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xUdyPHLDYxihG+FJOibEJMOGWcNEi2beFYVR5NJ5Mh49CbdmlFkXoUqJLtCl48kOWCPO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2FQ1uToQyIVOopw0Z8n3JB+DoOjcT2rEFkIkkKhfQhHDH/QS4g3wsWbPPCIZDVsj0fojy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s9cIfCnIrGo5xwjyMnK8Gv0JvL2SYbYbtH6IjJeRKDKCFqi9DsSsgmF0Hx6yR2VUD5ba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n2Oh8LzzAnwe+I4XD5b5aF41zsTlKvTKMiRM2KGyBRORKFjwSy7E7PP0pEKEyH6RR5EJ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wpQngop0PKOCcpvotQ1jFXA1Z+hu0u2BJ16wl/YlCUrsSSMcTsrq30CrJbGkuPY8Vlgi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egixPY4MhKE6kupohVSKSoonIkJ4ELpEJJfklya7MpRN5eyuEuXwhNlN4p+SmSt0ftkZ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s2sOFdEDWTAkoqF3rW38crJL4gRL5DkEh+a19xSUtNipHykfDHo9knZwrITCd9di2fVT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mBEp0VgXTGuFn8FcZREITUNCbR8kNgXY8K2dARmcjgTFoL2zQKIOmhG8FMfCWJe2SgHa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KJ1c+2eiIL3wiNjrhc5VkFDIMMZyy+NiXY+FiBLMEBHXDkZexKxvs8N2T1wrW3pvhfcf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urPDIsivoP6GyR4IqeU+PHEC3PYsEGhTJPGRZKihiFH0nHDEqtBDFPwJsmBImBtsj9nD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Q1GDbbPbJjyhwUrBBsS6MYJkVjD2RaKIvmbItX9xy4ig5oGEPKIpjokYm7sMZnkfDJ2y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xbMuhH98yeFMdJCHkcqNB3xfoapS3YqLfgxOhE25KwhpzGyjaaZ+TRbonQ9C5nlkIYyww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sWQFCaSUs0Nn/idDKJUtv6I+hj13OG9hkk84SEvtjNqD2TxJLaMNsJK2REwtXP7eiKJe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3bYghFbvn0WJWRRirGrfMofrsh4sNZQkbFWQ0mTQtqS7Erdbdslch4pGIwGX0TeB+Ruif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q2toQ3+3fCeA3dEj6I4UyJit8LWYfkbQyTI4ekWyZXFiI7GIRu+dWOZHk1Q1qjFcRP7G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iXZd4ZDaY6w+47rT+x4OfB8jOShqEmeVitpY+vJg659cx9jHCgScixgWBvImWJidQJqb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wnQ85K7GPZZOmbJySLyOPuSNLwMJRzdM0bEIfGjDFwrFVMQYwK5IMuHviRkZ41wYnChnO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G8lwRJBDeyGOda6JJ8pElWWQoobT9qRNQ0Pih4TDsSLacRkb2xX+ycI61jbqyFKjTcUS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16NZDsBNYgcr26yltkpMba23l/TH0IbLAh8MXk++j3qJxqD8lj2Vo+MI+hE/U64NmpY88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gdmpnXs3xpbgn5nbfx0KEve2JCRAkiyYOpwMdmKk9hyGykxjvMQxqGXRNkhKGhSQqmmA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gLKEH1LYagITLwYj6dBEIQ3TENCUkY7FxJYvJkgw/HCh0zjvoh0HgTMJELyLyYYyJ+iO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SEqXcmHkaUyMZJ5MobA/QzkhoYNLb7kWUaGhLoVuTIyzyTfDK2iHBDEi9GOJECFY93wa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sk9kyT7G+s/TgQe+GfIlNDlOGh8IgRSZ3wTOUVooQ2K8kCJtjdizw3XTj0SnhQ1QjZfR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RYyN0p0MmvRBFb0KI/oUxihysYJJcJ7RsW63lEnvOiL41glpifWVgkRYs+RlSNIgOXkuH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iDoT/Y5YnX1vlLgzbTC6Guj0zI8WVphsSuXn/wCjI3fAYWNzzLylPPhkSTlR63Zw2kifV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tCLZAkhtBG9lEoe1Qiaj8GJyLWyWLaw7XZBjITGyJWx5Fz4fu9iZNld2NOpDyGkQJafZ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iRAnBhSh9o40JlMfsSgSfMGHwlfEMXog3DrpiMMtiaez4DRh0eQyS54T8ico2NkjJbOp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dDWRoghQQaEaqpRRljIoeSfaHD8EWNMYFkejbweuEYW0jxw39CdEvRgh7EYOHp8YEwuy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eCMkPPCH9OCfOEN2iy4rheRiDWWhpqTPHwGLnZAi2D2ZuCcHoZ6L2YskSQnRMITrjiaF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FpeB9DR6G6pQaMySiYhoTPC3CgsCHSrDO1f0cLNDLZY/LknWhO0P1xJlWrlgb23z/APVk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PD1jbJGyeDESbbilJ7IJMt+4gXiQwfkSWfSErDoRSspyxvAejAySDXMmlSE+3DETS2o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xcxAuly/2n4IgSKBqePQWMMbEwgShzkhlROEsiUj7qkgdafZore1djS6hiZ6NcfssmRu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DY3ZMM9cWdFmQ2K0LjPFjG28ia8j9DUDxJLirJleeH6gaxLMBLZ7cTeDdovIV6WNUDIw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k66GbsnwOvCXwNeRuG9DSho19KfY3w0TZNCfolbR6Z9vuJEhmuDGRDota+RPjQmPD9C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wqE5yMZllyT2TRAVqNF50VPYrFdbJihVnh4NCPKwM0kNoWtUo0vQnArZHbEi1ZMopCdi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M8MTgzZA5VNCE57htg0R1yxDVeONEY/13/eLz/8AR/8A03w8ceR7ciJHgR/L4D5PXfkk8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zUKpRkhAizCcDYtvA73+GTVttG7fwJSokNOiooVIydJ3wfYuWJwmyJkcsfCSi1gkoN9q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Mj7GUkBegqjfgVoQnHCFy/XCkkQvRG0TJsYhJ6NFIkajomNCY2STVb4WB5MT+CTNkzBl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ytpET8sCyMTsbhGhqClWUx5NSPwNkvQsGtkuHY2zRSE+kJODKUiYOiRKV+h4GmuMufoX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mRdG+PQm+xtOST/wtpMoeB/6UJTkmPUGyeD9Qug0T5J43w8GyWVB/rHIeuPRnZpDU29r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WR6IzxoSmB+DgSek1CviLGMeBUuiC2OKo7RrsW021HXNbO4F2Mjsbdof2PA8DfCE7mJI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Rf5/Is+C/wDzaFw8cS8UTJQ2RIbJVz8Gz+cFHBRPQr5z5plSFe4sFUJgjhQlwUDVtvwQ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xDy3Xl+SBeGOwzYfoafo8CXnhT7E5HuO+RUQktSjHY1v0PZZ/KivKHxcidjXouSU2ehP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9MihuB6NpojNU+idGMkmDyb4iC+zXglpzBaXpcTXYrI7OwnJH34Q0ZULnHCfZlizWUQfX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NyiSTfgenCKcPIZOEpsiVTzLE2Mo+TvjL5/kkXDDZPjloxgUrBJZDZPBof0LieH9x5DY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aU2047QiOWlGVUCRDnYsig8owZMhknkdof4Br0HWycDrBBJSn8EJzJkKbqiTZokmb/1x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yQNzxjJl26IcFQRRE8bFMjCc9vgezaG4/wD87xzrkSkkng9whvQcs/AQhMCVZpzgq+A8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UEk+olslZMY9C0dCsFA4ZjsExIYMykSfWxF4ZPAkYRKGrF+AeQtNkxR/5JIjPCwJ3I+G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4kRUGjwxpy6XkeJrJnyT2JoV+CBTIleSQ7+hkSEsdjYg/A76yi3EDY3DmaLSCduzY0/g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cEwOl5IHDwQ+njiRDtDaNmdkDf0SNbhCyhw/DOwg8Mpws86FRkfCF54WVwrxxoToh750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CHwYmLHOCZNkKCCK8GECF+R8hIwPUE0lTHEx/cx6PiQOTpoiMLh9i3FGyTc/cc/HEDzK+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I+DXY1MdjEvJcfcRSETEjY4SnZWEKUIMcK16Vv8Ajh/hw9D/APlsal//AC0aXDxx4xGR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/wAT+QscCVMVxVEfZKaYUy92A1pp+w0IQ12yWE+aEUW0QwYUEGkERSnMslt8P6N8I8do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6j2YK6DIlqdTpPYxY4Q64kTfBkdkLIzw+4TdNXkUtl3SEkYFkpfCuOzdiffCIJq8HkYs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Hw3oeRwJpyJUxtqxSnZCIKs4MZPYk2WoIMtE00Oh4cot7GaOvpsjZosykT9iK2F74xlM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j0TdjGeCn2OFhi9kUMbw+yOM8myeyOjIkCZLa4YN8Pj9nnhKxq5ET0JkCsorHE0yqlYI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XS/6PeMFeRuUK15KnoRLnBsVFYjiJoaYPlFND7ngaGMitqRzN2HalD8oUDTkI7H9hB+JH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44Y//wAuuXw8HnFXy167J/X/ACIPpKeAppRkFn8GNtKwyt9o6CQO2T5GeAkSD8iKy0iX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2JkyeI5WRpF8LLlLj5eS5YNiQcq3F55XQsQ+GITJ6MyR3wyUIHknifIhKGOErJMcK8Df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IH8CtyRR4CW5MsFlDJcwIT0yaGqkq9pDc8Ig/IgXDsu2iKaEjw7Ivh5GmlIafGzzwaP3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p+XZH2NkpscivL5RFZGGSTyq5Q/HF5BNioPNSyh+EIfXCPPCcEmxsctGeCzYnZJPCLE4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PRNWPHRMIbH5LN7RIlWLOo4tEsBvpAk2pNoK7ENfECLPZT0NUSppDwI08QFDq740jGDI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+PWjQenw/wD8zw+XjmYI9XTE5f8ApBhzc9mWXsWoYfQzMHIvojsHYsr8AmwFluD5zBqi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uiG2x4R3IjZToM2xBlfUl2S1Z0a4h7CplkJ23wU9ZgvJkxUVj5HNFTQJHJcEPmOMWfoW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CVqkVODGh5lH3OEoLZGpieMDTwJX8idIs2HinJEHsUYkniPNcRKMOUPg3+yBsTeT4FB8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KuN8SNmSIZ6Jg0IyZ+w8wxiYnwscJxJKfhkcL5M8V0NLPFi4WHzoeRtrArvQhio2x6DN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8GeJ+g/I2JGqEp1J0COyKRA4x/ZOaFlDa6J7Jkc/JDm59iaYFtQQOlFohjZKj+RpuTgp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8hQX1Uf3Q5az9h4V8htRLGx5KIRe0JI8uhRoeXDwYf8A5dMWRYHzAvb+CLkRjfjrZbtk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VJVPZ+HwUyUTYTrJbCG4QVDfbIKXMxCmijbFw3YuFwm1hkHgdTL8iUMJpk0V9ivhZ5Mh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iM8NZPJFES8jRFmyB6wPlUqH8fIw5EyZvlOB+BGaixofwfgp5o+CJzweYkXoUa/I6Zk9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4LIG6IvwOuClBoX0R8HuyHwXsSXYijDtYk2QIWOPXGBYIPRHDIKj+TQ/R7olRnj5E1oZ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zoJRr6EyfA+NjYqZYhZ41ws8EGjVFnDHIhlvPCgMyqcqbvhPZjWSRswiZdMmlJjKBOfR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9xtNJxqB9k9IZhZHVb+BMk/2JE10IjLcp+xv7dGWEDl5FWbEpZEzv4xcMRrhYiM//AJEL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r7p9vsk7ISDqUTQlMwKm9F0OyfMNz+h00SeBWydkIKcF9w7wvptCxw1fKEpGTOCSRQryJ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X8MwIwMYMUQmJkUJ2hjyWst2j4Mi588LlK8n8DI7HQrYhRogKq0UINYH1rlCFlcRcZKI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sa02KhehHPgcdH2ct4E+G64ZjyxLJrn2L2ZH9OFEibdn3FHf0VwsDdYJXkGnkIbQjxoS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SZya4KfoRyEyM2voV4XHvixi4WQ79D9HZojhJlCkQ5YRhnwJ3iENMV1LniBNCJkuaP2L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ZGHQoKEOTgclNr5F0/0xzQxXd52yxJQS2SpL8Z/PK4e4PuBYqX/4HyvqM8uqy3u2f8Me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jFb2ZmOxrdit1DCfA+j1gaENngjOCLnQ+HBwxOeM/QjPgl7K1XLGPoszydCMhZPAfEtC7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ooQ/AuEjeWhOVx0Yc8UInWTDggRYhJ2mOHf3F6NlEJk9aN8JjsbpSKZLIIXYp6E3oTho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Qmqd4FdSl0JbBG+PJocLqRRxN6JLFHySPj2LORWz9BMidk3witE/P0oaqyuhS6exq4ZH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ogjnfGXuVEjPWBZIGY5eCC5EmYdZG0Tw7di6EdDxxJJKFMJKosZ8+TRYLmifbUclLK62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Qo2dkZzQ1NjUcWNdKh1wh9oaHEkJEqcjwZRmY7/A3zdN8/Tg15b/APu8fQX1Svbz8GXX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dZ0ghJWVlcEITlgM+hDFKk7DL6Lo5jDKEJiYrEjmON8QnwJfb6ZZXRPgTO/yPbkhpP7D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mb2aEzLgjgtXobkVYS7I5goXoozKuGrQgs8ZRHB8PPEp+zIeTRFEMQsSfT9jrhMGI/I2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kkyaEYfwTun8Faj8i8v7jd5N8jTaUvkRcFWyDA7xzXC8jpjX4Hl6ESJk8LKFDy4N4+hd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x439CMeuGeNnyOvkEMQnEyLpxU7+xXfDDATIh8JkszrhNipoY+I4SXvwRrglfkVKPgS+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y2Jy33HNGo59+MC+SSOcIHPZFxFEURaEU61LklbNQZWSsiz/AI7gXLzx2LmBlR2//AuM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iXVb/uhNN+LkJcZPwyDQTq1JRKIrwJNEqBIeKeZHylpb+w0wLAskAvpLhT6D+iOH5IQ/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tRa9Dy702gxGLiTGjFsc9rVehYiDQ8Z4XDNUVk2QpgfCgrh5M8pwWY8+lsjhZs28V+yF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BJriCeJG+x/gno2LqTDoTRgJo9kC98z9DP0JbNzAioELhkiQa+rZIoElMQuEjZPGsjXC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jtSvsSbGIlok2PAhGjJ5n4MCaW2epNfyMIPY6QnYo+xJoPRubkmQ1A3/AI8cbH0Kbvwy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nkeeJnY0Q4E7Q2W2P2TspG081olina40bJEh5M/JE84vwiRfW1/90b4WPrKBsiKyLHoz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sn5Ikcz8obJUXwPTkqZtjrlsw4jAzlPCj0hJRVxvmL4QxcPwJUa+t8Phm5Ub7nhpcwll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I8Di4+Ck5R0IXorY8UJGRyyo1xjiKNQhqzxw8CZJuEW3XkZ5H4E+yCIKO3aJw9+h8QN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kwuEeyHOBsRsmCJyJtURA+Is3wxDRgf0SEzRMmyDB6Feh+eJsvlxxKBS9joTmD2fHCTD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nyTPsw+djGiZEltfDK4gqVHoZKWZHChREoaPwK3SMlGGQWRvoUDsXol7HCepf6H1DXs+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o04dk2nJN0NqfoxviEQN1gniMG3E3I7XgO/0BaEeVjEXKE2Qkn1ApfgWNE4RJ575/APY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kUqL0IWUP/8ABkMXBJJPGvUQjz0EMspeLHQEhSiIEFWCBFz4WR0/gaTy62+2By2WCRok1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9w/okcaEMYuCjX/wodj+iahSpvyKJRfkUPY3eFBl9jwB2MlkzswFkN+AHgwhN/4EvNCc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vaafyJDsY4Cc743ZlCdE9/TkVvEjZB+BL/kh/wCCxH5gbr0Gch6Cfka7DhlRwheeMCk3w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iyIHKCFsQh8S2P2MZoQkbeySCDVCsXMcJSKN2h3H9BLRHGuGV1I0VH5EssxpWQNaErEjQ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FMmm2rJ5/RgkngvYmXRerBgZYkKwdEqpL0LWaGnRA64Dmfl+jJ/AJMcJKErcnsTlaZFN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p4eRs9c6E494lFExgTcl/kQ+S9DJVAh0j2IKIbxDdE5LfhxBZ8yg2Y3f/wCDDjRBvcwh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hooiOIsOZTE64Ihc3ZGMEy42OQaEoZPv1leEUeu9DwPPCKxx6F9C5mXXLR5CQ+IOXLJp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SPvF1YeoND/FsngPIoqLpiNXkrFq8ImY4bIF7HKVfgdtiiJwpFanxmMicp1RHkcMiPA3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wSP2LHkhgLAtjYu4g3agYnxJQ3xPCz3wmSTRoTJESSTVC4k0aMhZ9hctHo8fRsyJj8FP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XG0xwlJSYfG+FkXZYNcKyIIKXEnZa3ZPZvlk9CHjhL0e7Mo+CJpL5FMgm8yT7O4FHDtdE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6PSzUfZsgnvPtD6rETEpfAnNaLeBHBJk6qfhkb5aexK0NzFi88N98eGIY1s2zBKzR9xr7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6Jm7OTEah7nsSr8l2vv+xUdGH/3eOHgqvpRuJjBL4kj7oTMiGCWIH+wmJJJgz8cqcmcC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EfRLHBz46gjlEC7cZfDZbDoyx4HjVDfsecGMdjX3zN46KFZCEx0HrhO3dHxx5FejHpke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7vwdD8k5r7EmyIfZIeyfgp/2Jx+gdodQQeCRuES2XIpRacGdcRxjnI+wvb6FMxBJPkcC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JKCTJJJPM2Tx6KeBOBPPv6deeGLAsSK4PGhc6sbLyvAsjVmyOERRt85Fki/pENGuMnlg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DRh+Rs1zBfyXtjGpagNSiZQ88bszYnfZMtiGNJISHBlxYjukNwmhBtJslPr6FNtp8ocs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oTSGNiZZo1kZ+hZPtPREfJDygcuMvmUfk/O/vh24H/8Ah2j8AT4TIrYnDKUdnMycLwpl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IzpUyURiHktQ8IVG/rXGeGNJEvJgKT+yyfP9n4hvX/qIhbMAnxAtM6hJZJHbZ9xMiTQq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ZL+BN4a6EZb2YJMOUZF5QxiliohyU6sz6JXDtMoq9iSb6NNKHK6EnySHcEqmQhOfjjYs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TJ6IE+dHR44p+xvoeXwmhs+BcbJJPHEXyeixDZPCE6vlFLJ+EhslollkUaEmhfRJIr0N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GtqyvkggLIW/a/Z2oFZVmy9C8jggua4TrK/Ihu8vpmUOQ9jQzAhB67C5VcLUnhLciCEI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/AGCwr/Emjsb/APuh5Z+cPRFEPMDwdYoG2OCu0bkROyZcUqgangzHoN9jGQxsi8NF02EY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9TcTcIdxNGIdn+HyJPtCRCqEthV3srUQzFCdiehSIKAaDsxSwiSe+Z8IWOF0hcQUL2eB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l7oScUY3VDsgtFsTIyCXJ+Rip5Mh7ry/YicgNiiyJfKaIfDGkj0xnoWz4ENpv3Q22u1g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NmRZJ+nXCyMUQLQwexZMeFYuNcIS498JCwZyYofgSZD5IgaF5HkyfocPHK4VtM8Mnomi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cJcDfg0STPKjYkooWROnIl7SE1vuNWbG0Y/mLBL2OUEYyO1zEpkhDNUPR0q9Mjy+hv1R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dmxwLo2TKg8R/AJHihWDJDRQmpYuhjBXEsf/AIFwfmDRAlVyQI7JDNi15J8GBjQolM84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sJa+gqVV0QtDgbGn442MeWLB19Eca+hhIwMLtmJgXR4E4DrImzFav8hsVGBOAhLg0lUn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5GhYFkeHwr4RIeK4XNyh4JeNCYFlvuvREqe3n8DH4FRZQOsNCNuGJlLDH4GNkJuxqj9E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kuqHgYfaG+rXaLTFefpnnfCGYY/ArfXsTwiDTGoTxgYuFUizLMvf0/PCoa4d+yCRueFK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2+ubgeeZc5F3NlLGxZAZPKS9ENCQnDwPPCPgRRDFDIqFjmdkJJ0EvI6Y/hH8xbFtEMhRY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xw6adpiTb2ISpU9v6kWKfk74/gPRIxp64fxqkgmy7Ys+BmxxkdRgW8LD/OwzPGX/APdG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fgajAsJCMZnjPB+zKHkPMSqh9tYsRqbRKH5EocaVwuCFn6b+h5IENmWKjXieUGvZZKcJ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HuzUtlOki5a49iaEyeWq4+CKFxFYIRZYJJ4GGNGyDQmlahsT2XmbkoY88pH2eSRQJHaE2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ymuyeme+GQJVyxzH34Q2U5cmz8GA0Yefo6I2rhIoSnH0yLFyMnZT0e3A1VfRPZvi+hZP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lmIIRyIsVejshihryhaI4WRlvpw4JJDft/0TY1RDVhBuUoY9j4KRGxONEkjwPwKVBlT32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DCkRrJ+h7plAjSKH0KIaibX+gR/0Lg3CMf8A7oxL5hS/wXPLQXMSkZQlEEfQhZeGLiLz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EBahEGpQ2TF5+mv/AJIbHkShFLyMI8ef5bgvEgIcR8VQkJsqQxFzcifYkKE7FEHwQ4WSk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FRK2Q/8AIOPoa0IysaN1p/gaqbLrohtDzg8EDIkcokIoaIPwdWBPp8BsnaKZHTFw+Fjh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YtDH1EB2xPvlm0YHZ0JXolCE4RInAm8BY4zynrZZ+xviTAxUNwiK8sRWuxJQYF54jouT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4oTCCINi4gjk32H7G0Sh5N+PsRFzxvnYh9IWTJgn2diRvh7LOpMuhYPvYRIYcY0TzZdFT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ccP/AO7wS+A/cZv6SSbhFGAlD5wL8n0EoOvD7Q9zvyBWjZDZMPgSTAjLGLHCIIN8vl8L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+cMJEKIHwIaOkcJDWvcn0vAg/QjwVcGyYcob1qPKFerQ1WWYoPJD4GOoEjJHZ8k9Dknt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5RB0gz7DS+wxZlEN4PgpvBATB6JLnyKv9Ekjcp0jK8mZntDQyx/BoTvxxNcfwImeWuIk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iBcM5IJ6G29HrltnkStkLK+h4KQLKZLYh9cLSJIlj8GRLsx4Fc9C4QzQjoMrDjs819g/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nTErzZRlHMBGB5HkPL0GwQKGckVhyqCCL4Y1GeNjMm6L3wkfj7DldBMWB5LM+qoqlwzI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/I3IUYXY/wD8PrLXwVZ5jk64Lp8wMWH9CZiQoStr2MThFpKU5M2YnRrPDbNCF9T5fBoD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f5QhBD6DbbFNuWJH57ekQ/sXheh5FkWZE2lJVaGaGiLJJyhJUw9EWX4MrAlrQ6cEGqJc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NcbomePQpKPmGsFypWDAxKpyNzYytjySYIPg0PJ6PQiXRwT+SCLLTw0UT0TiSF6MPpqD0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+Fw2p4nskS2QiVxv6JsbviehMSdlrhDEB+wslyR2yErkni4F5FJT9gdNmRcG+O7DIgPg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/BPgUPQ0p6O43MnIrOwCVEUs2SosSecCV5/6Il0S1shLHwyPP0foQjyRjuBI0Sr4Ejzx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l7Pv6Rey6PMeGHqSUp5UPGELHBUhi/8AuyL9+fcl09DFOB44EljiPoWH7EuFrh/q0ZFH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xQKNPgLhcr6Xw+EWGIdxvbh+RYMjaRrN+Nvb0IsdF5JEJcPUaIanjQjJDKQ5XIlG0NoN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+n2JSKkJwNHt/IdMWBR0JDkN1eRjI2JfRMYG5GJ/cbjntShNGuEIXxy6dC8HRHknTCS+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0YIlkEtYJEWSJ98bMDxxuhZGTIOkYRgYzggn/wBPuST0OR5EpIo+RTEGUaFnwManhho4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xb5idEWYwTdoa2vyQ1omXApTsWikX7aFTL8PQsyz4PjhCRqVwRxDeiIS4QPA2hI1RQU3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fMmGhvOhiYmw5FNTb9DVpmFPhDZZ8O//AMP+HpM/hoakavjB8Mn9CCN8PRo/5Qj0pJ0r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X1L/AOT4RuO/kt/k0I3Iatt6RETr6CesI0Jdmz8Guz0MLwJJwMjsiMMUsWLc+BxoUdwJ7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idht6ZDsNPQmIMjUkMgczZ+CJ8nxx6NvsiE0UXDCPM3EjZeuH9D5UbyQWjYkJiFwhsRv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kCEnToXjrnTFk2PBNwihi4k2YJP2Tzs+BeDXCdw0aPbGoSbLeBInjGuERlxAdBF8ll5F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WbCU/JvyWslFCL5mTL8kkUJuRuX15MrYlRxImTPX6G5Z+juBueFjhPsmSTaG8mTzK+Ce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tEMFXW7CzPuyvAeEyVhDnC/dbI6w8vvxgOxf/huHSGC6JlfHXC7+iJGQjhZ4grt/MjRB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9CFpMeedCEL/AOG/pSMwtva/LJas/B/L7bPbCe2UVUkXQjmWJQZEKCSJxCGQxCEI32JS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KXgnxJKbYg9P2JX/AAk/9B2tDcf0W8FuMtk2YaFbqijFEmPBquE09EgbToXjJT6Ij6H8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km+dCZkLATRntfGHKcNEwsQ1MisQhDNcZ4wK3L4gsXQ0J9CrH0ISlMH4nKpE8LySjAbV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+4VEmMieDG0uEsfRmxSWRLqyhEWQPSJs2zfQqGt8r9EW6GdiDQmTwpGiTZBFXwhiswgWH6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CQkXcT0NCZmZswK/QXD/APxplb0JLjsgUtUTJfVYgkW+GLInR/iihFF0yeJkSTfAkN0N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0v6VkZhJIRyGAqpT72SfsCmBJEXfC8C4SSHNGaGjwO3IyK49DTjBFCNjQOCvg+fR2Gka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Y23wqwimCXNEyaUy/wBEORErD3Q3hDVZFbkQk2TV2LFk/f62ZNjEJiMIVPibExEwuBZ43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0PwJkfQyBTxFC/J7HsRVcoYleRLsgwmS+DhtnkT0hx5JZMfRInkZLUrI30TJHvjBBG8T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Vo0uz5FCtOjELk/Y/g+Oosf/AA6MlSxuMGUIiePYjYxiE5RMUJoykWRLMG7FQfI/HECI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q2OPm/mYx4nRz4tiFvgv/wAKPZ4C5KjuzEamcv8AS3fKEXD04+RkJnsdCJy82N2MIWjZ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x8IeDEulal+Tyr6LROOCVwhLyLwI8lLKCmWothIZI3ZSwhz0bxwjZ0ShOvPMlnZh8OC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uNlpi6gg/wA8EQ5ZBiOyaJF9KwJIVqIgv6Gj2L6OiTBoQSoWRfoSeuERQ8fQyVoSid8V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QlSiSa89j5SETdns/CZJtCeN8SIQ3yjWCJ3jYknYscNmAx1TtgLoILIoWYXkeR5GJ+5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x3xY9HojsQ4f0J0WShCQJ54dv0Es98Pi9j+4hF6GA4vWb0vfx+R1tmpjfxyZf/4lk8W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hoSJOIuTP9C3yhJQ8f5ZHjoKFPYGrzIrEslEjPJCFzfX0v6WOxZ9FS8xjWWfs8qkLYwb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RU5yRU1hkzgsK9jxZNVxSshyIo9uIcZ4l3JMzKMjxHGih+OEV2P8ANIOz4ZI3PGRjiSRM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JM44RPj6CwYwTwieF5aNCv2JE64mD0zwaQnXMwSmhYYleRY6IxwlCKaEu3gnnQjQQrtC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7riuGeW/1GhSxuSI4MbK7VexOvJNfRH/ALxRGIM+wWBwyMnggaMEk8eybL5UoSsmuHLf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ixsfI+4fCBp4niR/TH8l5YPy5FsaWJD//ABTaZZDaM39OShFi0o3M30KJEcIqzJYV32Hc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cyVF/kvnY6ZRI3wv/k/pYsnZRXqYU6v9jnoT6Mz+iL4TjBMiZNYJfwS48jBCUNYZgahz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NHTXaJkUfJF1Y6GBMq8lTgdehE5OhYszV2fkUQxqyDviVzHE9jYvJFyMnmYG+eJJokTs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XCVwMmhO6MEwJvXD/A2LySez5E/AnPgM8EUVsnwJk8SfgCwJnjmuPROvoZvhOVopYtDv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ZT0K3EkD7Xkh8myEWzyDLBtLbnhjVHyDRK88IIF6MmhkmnxOSkaE4W8yyaPXKIeRqvbE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4WjAClFxMR+1GhBsQ/wD8OjzWgiah9FUdF14rky/UIEuP+I4ZLlnlqvjAmhkL7HvuZ3QW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DwL6X9Gx5NcKM9IZGQ99KmPRPY3RDYg2x3o9CELJg15EJxEiph5ZJptMmyVQ+rHHFXWUQ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uqG5SzzIqzJGpKM44aU07Gok0PD/AB+xzoXkyfDGMQkTjlskn7kyj2fI/BLRg1xIhMWf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LI3GCXZJkb4ExiMTwhrAsnsySLjJjYilxPCsgziEb43wrI7E4sbySSTI+yRP6GlopLFn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h54wzVkqOwbujhLN8J+CxdSmJGeWOMiSI4xoiSKFsvMmvIiB8To+K/mLLFwRsdfI9sfyK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UN+4Vsf/AORkq8vyEHj9jV4bGUgeBCy+ldkL9gyGmQ32y9QhfljNF4OuhJciD8LmV3/8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x6DrfpI7Fn4v0N4v6XiOYLmfAswLJh0S7yV5R6scQPipNko+XkTsRRAxyS0RDo9DzOyR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2Ii3Q8jwzA75giuXzhJs8ktcdEZWCB54rhH/AENFWxu+GydskdsSP1xA3AsfRrnY1ex0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cZFXBYINjcsmST0LFC4yRlyPvRKNEmWND8EW2ZsSNkionT4/fFyno8DgiqUnZR0zI/4H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is7G+UW8aXdc8XvM5vWjRj18d/hCFj/83nA/XBU7ujEZGHAx8bfQgyT+CLcrK6bQxDo8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rjl/QhdL/wCT4eTA7GhINkflGHGVxOBmh6ELHoiGexGEIVYIomLThMMusBOmumMNm8m6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cKUOmOL4WS5H5IfH448LyjrvimMfR7K4wS/gnsezRIiuFYzwkarJHkm+ZIgWDN7J5foh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0aNHQgWWSJ8LND8/Q5k/YhwlXKFRJsbo0SY3xJPCF09ng5EzJNiwJ1+CDd8SaFsyJRkk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Tjgr2RDzZFTUo8ob/ZxkS7MCeNElmbG+JFlDeUCMVM8Zq/JFUkCT0hSV25/Qv5EL/wDM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i0LQgfOW5QjF9MF21gR5KbYkewIJQGGsWRCHwuI5Q+WPjKGNKPTRfaZo+yIcrCieJvhY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ijApaQMS2fq9E5sQgnXkSzsixqWJyTWjI0yYPZ6IUZvodG7Lii+MtZR+Dw0l9ihvyQI0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H7PYnxhCz4+trfsZJIhMl4ErNGySeVk+foS7ZfRgkWCTfC4nTto0a4kmqExWpKN+R8rK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8H9y6SGg35L9fQpEQXkLCum/fL4KYkCmeySmBZSOhvxwjQsj5TiBJj4N8Q7RPUJJnd3x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ukYkI/yg/mfrf/4Zn/hZMx+GmUUJDTxiEcQZPpQnqX+CphAdLRINUEVbEyq+N/UuH9LG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mx/CJ0mZGupLjjYuFgSxxYSSeRhImieMZsaJqHr6Nl9iT+5g/mh0LyQQQ9MT8CcYG7cE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fDFwZogYe+PXFiNjnYsDNE8YFgxwsHjhhPkmlysWRwnBk0OmT6EK8jII8i5yx/g3xfCE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FcsmhG3CHa4fKfgbdRwvZEYwJif3G28kO7Gx44VkRaPJnZ+5/vibHYqEO4D8cErNjaeR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Zl8YizJlnwkodrti+CJRUfKs7j+ASIOkWNfZZyX/AOVIbLQUTvYlhKvvhIQXHD4jnHDM6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VF3HATlkTFjjbnXHsXDGIf0NWQU+IEd/qFDsK00/7PB0hZ4SEjZkP88eeJsZJnheB1oW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qSwxyiyeZg2dkjfJhGRj4RWxOifo+fpghjJ5eeIHkSMjxzcVuNCJGdDrmeYjBrl3x+xD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5Gf3CdxLLZNSZXsRswh0xeRD5kX0ZQ8CZXConuxf+SLyHBgnydIhGxXd5/YyOiBLfCQ8X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AldiDNix7xLiBzp1X5JFaEaSHJaWSD/RAweFG9ukL/8AR5yf0XwLMlTm0J9gWhPBlku/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kVR9EtgbUELnaLdvIhHO+E5ZPGv/AIOSE2HiRf8AEYn4EpjP+sUOU5cGxc+xXwx+D3xv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eDokWUNHfmBcTrZjIuhi8N/vmBiwSNvsoVoNEeTTiOOjpzMfSjwFLIsMyhKhqLP0+iSZU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X5HjzxgSkgoyx4IPWDyMQrPzTuxQ6buOFgi7Nk8IbGrlDZvj2Rx7PY798RBUWVBLSpuC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pJSf5e+G7oa4JGxwPPEijIvJMQtkfclyyRQd0yyhZ4do0SOA1g/2WiBSu38haFv1KF/6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gFjIsoWxIR0oMBrfAyC0QQM/h9CwZupB4RbcscK8jHN/0bTESVE64YsPiIPYmux//OR2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0Y8rfs0TxJdcKxZMmFRtybFn6sZPsU30WSMkiMehxzvjyO0I/Mi9jhDYwhmMm/PGA8Br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D+lDWdg8E0xUnE/oQuEpotO+FBJSzxReSOJ4QzUhdDfK7LCzQjJRgxKhviJZG1YhMrZZ+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w++JwSLlMyoTLNafkxvBka0haIkQSKGNcYFY3LLJz+Q0PmJRefaT4jAkK3RDTHB018Do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koG23wv/AM9vF/Hjc6SOFqMMzeBriBr8BL6Eu/NCR4A0ImpJfIsFWHkfHhsXnPECWD2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xH4hT1s8uFiBCmcmXFkJZLZDkm/oLJAkxuxkz5DE6cD8wnC0Ijscz0SOPo+4jV8Fj0fl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rhNPgs20+XXKzRMbj6FwyRX0PD8CpNGkVX2JD8PiBsgzseR0ei1nhdCImyKNmhPwTMfc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NoeTQ4VGqG7HgTgRjn3wx2KxC4S8ix9DHmGIKcPpiztoK+jlCfRKjEWhJPCsgaPQq8uJ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8cZwQPQlJUFvsoZun4LORRIpN53F97+Bf/pkj1BDN8L2LRTl5Y8IaR48xI9nEcP9OYER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iaGVZlkco19Tx9THxiMyIF5V0gqzmRO8CUEKDZkXkUrmWS+mXwvwMrQam1RIjJ5ZO1Ha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z0MaNGELgbgkfgwTzo9iydk9mARBB+A+N8L6Ga4o0GBPNieYjZoWeGtDvJCEue+EbKok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ZmiR8kJ75T/EzxkgiB3fEuEQKmI2fHH5HE8xynQzGeEIZB7Wa9G49FM8b4YnGR4pUa4M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GIk3IWBiiKUNoeU6Tse58kXA7UIUq0ji/wD9LMdWPuQX5j9lLb5JrC3j2Ry/0HwhC5Qv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40y9oX0aFY88J41yx/XgOY6KScKfIhTikp7WO1K08kKwWRZHkTUl7LiF9jTsjzxMEy+V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NrHNydHQSWq9jbJTw+d7KLx+OEoagjjRPEfTInLPfL9jXkX5Nmj2PlYJHgoVI2X4FyVC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iP3xEOxO/ZAYYrHwP1wz9m+F+g+MMWRKEiJtYEh5PYhAxiJnh8KIPniYMiPnhZGKkSSH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w1gcaE2sEG+E0TwsbUTzgWyhEKXJjCUUSKCQS0khLjYjUs+iwpttH/CF7EE1p6GT/wDn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AybAlDZrLBeh2qENRnhh8Lgk/ANUpeD+12vAuNv8V+CsY+yGJLaPUSHw+JS+p/RglkMS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Athvb6RP/cbH+QbMaFRsVFktiXfDzOBeRzME0JTZvnN8dEfR+h0QRBXyVgU6Jppoxv8A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LhspiD0QPP0Jk8OJETI+5HxL1xHKfZ21whMeOILPjPMGxOxioY+LFiSJEgktk2kx0x87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yXCybnhodhG3a7EYHg2eh5LT49j6Erxx8G+EbM+OIjiMhuG9MX7AkSKXBPbIbI4R7FE9C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4GsfX2PDiSRvtyuWuDTRBXtcaRsImPC9hLZZ8tMfY3pbyYPnsbUvYl2+TKE6zRPL/wDu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LS6IpCicHnkrPuOPIg5PhI/VFh/bGkpqUmEpoh0xf/s5HY9k38M/DRpRyse1h4MM6X2G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DohGWe5Lsn2S7Go5JcQJOaIlX1jt1Rx/yyFEwLFmkQl7Ov8A2D1wedbYaJ4wKnJ7xwro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0dk2iIVk+DPLEmTXEk6HRPTG+MSVtCzQs2Owmyn4FUDQbMjyTI1PsjiDD51yhZFTopsc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lPAicQUJdD6fYntDfwMEzfBiXTI6IFbILLj2JqciCpUTMdkv5JexlvInBKE5Rj2OH7+h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YL5RSsn8C4c8Np4HTsSRkeD3ghFNxBCjyRuVWJdDriB44QlxxAkXK6EzLXpn4IsiwmU6+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dcxJfwWRY1dC0dUQFgknzwmKKjhBZs/aNsy5Es2KBCGui6/0FnjW/Qkr0yJ4RCXswwJs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tv8AgmD86+Tc01sxn/6ZxZUcZh0Lnk6L7QrbeYGpVQSMwbbYLagWOJheBVCOh8QIUb6/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omQvueH+DCstOL8i2j8H8D37ml+DpzJ+IfaHgn+SqUfgY+8S64IckumP+C1H6FLJ6PYQ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Ic34J2U64f2Ia/tszU/zOyY0sM3bryhPRckiRiaJQKoEbVasQkkeh8zR8wfYfgkWOY0e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YkeEehTzkdUOY9F8+ibErVoanHEEEDXFjUCZp8TUZGINXZtgWlELR7MtbEpsT5clpzkX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QjHgP4PMeSDQXWHGPyOYQJWhG9k0rK2QOliqjn0Imb+BraGcmu0nYSH+okSlILaX9heN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dj7xL4+4f4MrCV/Il6+4iOfzCUrEdMRqacMnNIhkiekJumJKuTUO1lhDyRfNDlBRvkDi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Ic+iiVjjY/2ZIrhKV0OvUQSYjhJs+84GrGmheRTodVInHsYrIs0M5fOhZNHwIZKYFTPt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diYN2YCNLoVNvkiTdoSkZ7Ys3zmQn2N5FmcCM5E2lkQpUSvuQhiTkU1vqiZlwmbFILuK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Wt/uJWPtGBQUsjU3ZpYFKOJnPuUViwKkuDSEco6ZVsU2Noh+9cVkDwPD0TzI9k6X5EoR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geUQqeDDDMz9gj8PAMUsL5pEw38UCXfsgWy3yEnCL0IQ8GuGj8CLBWyiRhhaJk3zA8U6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KUmuNjRChkNULhxyhnoyV6NmzZIiRouRSrnwzCCp4I+wyOVgkhNcsZk8k2yh4+STwcpd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CnZHggviO2OvJUXkhb48C+X2Eoxx7IqiPCILZk+QrWRAlsa9HgPQJ1dHUIwydkh9R+z1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0NN/cJL+QlI+ViSsQoSBb5fB1iXRGyUuSRecqmH4Z1jwOwUTkyofmPJEe1DjU/ARYaUx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+jqBITmB+EJu/0E2MH2dlT8sLwWO08CprYpdlN2qzoXoQR0I6CSrRRFN4EXAsqf8ARCJW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JECXaGbKQ1WT4IZRhFVoCcLUw7WWKfkW5ka/+rIfQW1LLeJpkNG2MvMoxBynBI4MeWeC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Q8C0VWjJC2bZBFGuSjogSWihAFvI2fIl+wgZLDdEkpjVsHecdsmRHVHF8Ca5ISMHLDNnr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D4WB5HoePrieGN8Ui+jQjBiGv8EJHsHj/TJgR6ETooZtfYQscUETDSGvuTPGiL4jrhLQ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yuUTDHo8oR0cRwxeCXRWxmuWMjsaqTfriV54zkS9BfBJMZ4PE9ieZ5RPRJJkSHM54Xlz9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koXgS8EHgfEp9i8HsgULPCw5gfojwQJeSHkdVLEeaZDvUnoYugi8BPIl/kSVb5gyVXkc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s0vsZKT6F8V4MuRLVKQ8Sf8AoAXV8SozlzC7fgH/AIZUcPtkmTdpSLb8bHN09mjIf22K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00Vu69h5G/cJimCXcMT/AOwplr9sc8TPQc/I+mNGIZYFp/2IC00xZdr7CS2yz95FTvBK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E48BI1OjRcLsOESpoSxW4uoJpJaKSpE2JEmmSltQnuZ0F8IU0myUaEngiT0Q4tkUZdnC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nH6CSlg1lDyeEhngQ5hEJ16NkjVL/mPPEGD1w6E9joRSrLlCnYuWGPHGSHriTQnbvjpP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Cy0bHa/xWZT9v8iS0h9EPJ6FGuJsTi0O5fLwIiIZMBqHmDQzIoIHaPfFBeB/njfDz44u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UizZIlB99DyOCBkXfGaGh8NtuzfEEoD4UcriePJkfQl9SL1x75bJ+gwhJ5EYc0tMfjfB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a7IHYJBxVmfgsmC5bLgWk8J7EvZKI9DVaOghsyzEeAdaUE+0fYPKR7YOpyxXJ4Gk8JO7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FXxEmEp+0LoS9ol/4If+EQ1kQmmNksJ+0MqEL4Ek7HHsmH9iBypPM9kGUvcOW4HeXLI9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InuXyVdUsnrsEw7HaslLuBTU9I2xFBUKJuD+BBuxcyhylTHsyZYESxCJl3JoeGv7Fz4O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8lW4eeOsjRApEJK8CFQNi4+STFWUyfUFvkCk60rswzyVEk8kWNUlzkRJgdKQOyeIIg3a3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GPKGNECCX6QWPoarbrhiMjA0YoZNvoZkLhca43x++/Jdxpj0MtiaJZ1/YR0dNfTIIOSx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lPtJnwLBsWI1Za2NPUSSxsyGaGaLfDGoHxoQskWfkjyTd4Juh188nw+djrjY8+DUbmzA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EoefolmuHxB5YuTdhJNjT6QvI0Oz4DEk+RQyEhvoM+h0W9MUkvs98QTRl2RGTwUk9Jol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ZnjsNM8iR3kkeZHREjCXEcF1oXR8jUUR4H7FCc39yRyNvclkIPlIgjj2ZD7GwkvJl4I+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y/mRNEwosz2GqOxGNuBipb3seSpEXtDs4FEvDWH0MrdJIOtoMvA2QVDKyF2acEqRWUJq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hq2OUdLJtLYk2hyZpYJRpGc5GpYgYb6VwaD2aZS2aTEw/Al/qIuIK7GSi3OC3u4a5Q2/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8kNMcQFC0fM3wJS7FeCqW9CFwhGxj4eeC4cN2LIWeHyf0N8M8jKPDF3kSIhEvcrAdOyG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C93w0p7prwYD4bMogw8DzfG0NwN3zHCUwNGhLhGX5MF7J0YM8U8/coN/ck3xFjIUGI2f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PkggixCI5SZgnRnhIfMigRBHGyJfCBRzMKExCScjV5IYjCJEp2TGIG+yUJN4cFTl/HE9P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saXYn0hn8Ex0Kw14ov64JoWyeKJ+RPsdlYdkZpIkSkl9Eugn2X0XsURwmSSnxWyKGSJEc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jPUE22HleGStXBPMsW/QYm8T8G0iVaY1Dc0kTsZMtWkh9xxGUMeZKRIU8kEEmqH1eBpI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LwQPatZhjyNyGyIl4HJ5s2I2Es1S9S8L66GT0S+bWCeW1pJ3d8oRvjAXJYYFGPzMzFwuF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4hPPRMJ29m0wn4DUwFor9+HWdyGpIXqxfX7EyNiO6D8kSQmVuBpfAJ9nsEnMQyJQJO1f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0KAarlgWRogePPECowNhOSeH+BYvI1JEjUC9cLtjEMiV9CPBL2zRN8rhj4+SfPEnwYJJ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JPPHxxPCobEDdEN5KUTfC6ExtoQw1ZCIg+ECXk+RKEyCOyOPchKIKK0xocJohokgqKQj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+lMN1TRIo+eFZEO0x8tkcMxxji7A0ZQk/QzirHBrdsSPxUU+AJa3SeYwJDzSY7MQWzIy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K2NKscIZ+lz+BkNr9jIeSXiETogpeRKZNRoQlW0JI/BrtyKXASUPi0X5JvZJyPK1dErX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blwFHsfgkRDbEYX9DYs8MRrwPMwMxp52Zi4X1MhSQX/fhCq9sNI2el2K4+TEqxP3EnqS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fIkKDU6rwdYQFKbliM67+BXk6Of7AtB/Yh+86gXd+4oL+BCgtfafC8o/8oTmj5yWdfeI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Uesr2PQujh+kCtaJHDTLKklDcOvAkROGhXSsfQdhJUIeg26JjvQ+LZA1g3Yg0JMgonwS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ghmBT4Rwx+B2NcLwuZ4hcZYn4LIoNyJdkEtDZkClurF0Dzw/DYmyash2R0KZRF7PmeD6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ZucCG/JLGNDZI8/QckEisgij4Lgg/PMpGyB0Jphi9vitpMSSQsEkzgUnsSJy1sv2RFNY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tC42uhKV8djw99wJL6mvwmNY8lpXAw8h28mWDDHC5aQ09jS10LKvJXR/sYEoWD9jvS4T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yOEOSLMrMntfU+EZD4NzGX4iwPL+guUb5WdBQ/KGjCganEE9jwRjgvglteT7HZR0kxK3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YMPyIeEryyG4FSlRidPCCw6BMHBjgplrg+MXkSc2k1Q/CRuUJz8gzqPNIoYlvkSbSk+p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CltxRcX2aIiPWeST3JAiJl4Y4KXAS5YEIopU4s/Q3MTzRNoTYDHcEtfzI3lDdhPuNDv7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cwxJwYJoSnCMfRP0I+nROh7J+lcNwsWPcEBJ8F8S9nowYEIiyHxkY0ioIkh+hCTRJEto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CILL4g+ReOIQxKQiBQShOiHFE+BsTUrTwZOVeTHQyxSSYuT59mSGpeUw66iIZXQoQmJC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gaVobQfZoawSTfQk2pj3G+OkJWXHsmErhqDW18ik1A3DqBPOGR7fCnYsc68cRzJLJ7Nc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fLQsjKjEfkOGB3wQxcoWeNowEpyJyPJLNDJsnsYRAr0OV2JmW4IbyUeSGu7LiWsDGj9E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uj8idifI6VEj701xpzEOx/ckticfiQYPkcV+QwvhBnQm5+eic6+RT0T2YMS2l/I3Kt0J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3I2+BkpobRXrhKWxNDSUkXRElzPE8LcT0SxS+EMjieG/oviR45kaJMHZsTguSxyn2eCOE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yGUKBEpnwZzwaMqIo9kkskn4H5cEklk8GxIkk2PzxZNc3EoU7ghdD+QUcUSiUSTzQ2QX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fwJ8ClWhXQLUTqCWRzI7JXsmdDn7W/wI2HR05NFodCnlDTmmSR9iZyIlzKMXOxK8siwK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SCI4hcvhivHMvED5Hn658MhYFvhaIfk/PDDDX0ULjfCwMbpejHFsQ+5E7IMiGVAWeLMr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lgzkfgQIyWyiSAN6CgJwEQa2JJZhmSEWZDbjkLLZGc2ZSJK8owySyeMibsToZVskuz5k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OUITvoldjgXEwixEkEDVGBkDIII8keeV74njBJRJPZKJH0JG2SgjviHLhEm7PIomiSSy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DcfSUT0iBVz9nhH0Txon6meVwn0SyRJPMkk/VajKWYCT+km9yqJbDhxoXB7oqMEpDlqR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SNFNDdImDkabrogxAViCJlj+KMJwizOLImn9hifpa4a8ldkeTCU0WKHAruQv/j0IZzur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ERv6EPhFOPKRA2uYIJenRFLF2RJLHDkMjBmSuiRRNOhqVIT2UCbK2JWJki/BuoJ+Q0MT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w2fB8CK4RZgZdMaYTifBIkWrJdy2vsUJ4ZA0+xNoljEwTkZL498rjZj6XwuURLEsjXWQ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QyiYQm4K1zfCniejL6fQo2zQreCZ4izIS419cEEEctknzxjnRoj6I5j6K+m+MxJfzfYe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K2G9qHpJk8qIEcKSTyOxkHDoXBI+ZFjO+KXwLQMqZKCzZsWY9kyRZYfok0YD7cV9DHw3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sfQ3T+t8kLJgF+yfmn4pjNcET9CYxH5JNsk/RK7JJnHMQQy+YIwJRwkKvQ26EUg3ZkgO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+iPgRFEQ6J8nscCk8kcN8IbnL+hOHhfI3Sbj44kRZNmhsfDIFQyYRIvf0IgS4kkmOJZA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BWLJ88QuySR4FwJRh3ygSJQiDAyRKhSGNCVkcOivJBCYlYSJDcY4bYs9mud/TPEjfC+O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yiOG0hTk98UMjiDB7IXEkon6n3WyjXkcb+QCkjXSoKA8oJOHZYUXyJw2x+wmXlBEih276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LoczxTtoaZcOTH3T/BH1Mz9CZDY0EX1z5I3xJPuEh8mPBvxforhfQhJKL4coTc2T8EuN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WiSdhUQPLIT4H0GVJY8DiOEY0uERkb8GuMHzx7R/r4p5FE2T0T2QR2PiSvoog/X0QJHx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HP6H9bcEn+sU+OPQktiGPiiOuUYJ65heSKpEXcHQhs8lNEtiTPk9CCHy1JgniPJAo4kk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rhvg9JWxx1A2YjI0l2SmNrrhJJPDmeFx+D55bgeNsJlphMvipMa0iSMjYFlOBKbgeXgS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tWrFDwNQaQPgi0xYElGRHYzScaWlA7Qi9KPkXvh4JJHfEkmuEbFWBqfAvqYhiHxWf0ez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l9RCXL4dY5f5I8l7bfCMcQxL7CcDyO2QtjYTjyLooNELMIYYsTgcPBGhJtcIH6I7+idi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XcEdOT0JItDb2mdBMbPvzPCYhiIwM9crhu4GvI1Br6Psen/8J5fHv6Elwscpk98P6/XE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HHGOfg+CCERVESYPfGSI0VsfE+CuifonvieJY3OaJ1ZlMROdUn9zKjeBYyyLsJmWxBGEb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2ehDiYfwQmW0KSnoThWRNkNMW+GovRtV4P1HwIXC5aIJ4SSyWSNvoWLNRyvofJOzLjlJ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X0Y+UifgbJMi4RRMcJ6Fk0LYhpaFiyRTxZjlJ2gvBDMlNu0NSJZaJJHfDTGjsQyHxXDo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GmQLNvhTBCbJnEkiPRHsdGiPoX0a4mCeIHQr0RZ64j/4rFc7+lLiTQrG0iA2E+xjZLIL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E0LliwLfC43znnCYrls+5JDhG6OtUvRDbtPYhBE9kQ+KJPY+Z75dHklUKXUcL8jcfcfd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wPI2OEpYTkMBNj+eEloovubLsT4JRPC1BaaL0CTWDYHhnaG+xXaLixLZIw5HI13yiCBL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4fN4Mx8hDYdtGHwuFkX0l9C+fpiiCPpZIJ9noyiuEuywcuzQoCg0uEIcjDRoWyLGn5LGQ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g+RkDJM9vuWsiZkpRJhzxDNmx7439GjrnX0LCEP7N/SyEd8IQscvHD+ghGTFWhmuPIaR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RD40dnXLwaNGzYhm+SxwuXg0IXJDOh85IWXwhDHysDyFg/iF+z/Zg+RfoPC9iMkYMy4M3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gs/P0TXHa4amM/S5k5N6Hyi2bMkZnR2YvX1jRgPJh9Dv5y5lsehcFkWuUZ/Q8jwIwRvg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WONzXC+i2LHLRkPD4PA8r6GB0PHD4YE2MOCyZD3yLRsZH//aAAwDAQACAAMAAAAQtZNJ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/3PtUNV1NZlfnOAF09lL73JBFR5VfBxTjvHHRdJ5hpdNB39dBJNRzPTFrFRYYHTXPRdNZ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xhdT7LTHXDXz3bjrbHbvHn/DAlNVtln/AIS6w6x/3Ra/zUYb468+17//AM9vcN10VkSf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n3kV3UlFdW3mtkFE+PccMHXGMde02v3kElothRW22Es9cOePee/ceectO8vuPt9jB02l1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fsd1Fncm32PfP+NO/wDDbj7n1NIJMYHXKG/H2gBxzPbbpz8JN1xJFZJT/PTlN9L53N1P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0lVzXPPzH7nbvLvLfPPbz/7fIc8plPb7ff7j7Pnv/PdBZ595Z7vrXzPfjvX3Fx4k00ge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lmzDJ99RJNdZ/wA1fWx+wWS40+VZwwzy0V94IPOz+879098/7y6z2+16Wyy8+Za//Hab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9yyxyy19fRSZf+7y974wRawrHJNWbQNMisKnx4DVSAG0HL6aSYTK561x6Uza8fcUSca/R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2706zx/xyyw3/AP1cfuiz3UgQg8L5UsfTwRyQwt9dc+e/8HmmNufd+s8/MRXYAUjTC31U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xHi1drwUkkWVm9sNd/uOsNvVV1mNXGmd/deP2fd+vttM/Njyyu9kAAjgixR2XDAHE2Pc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n7zTrDHT3P7bj/XnbWimCUpZw009RoMoiOXj3IwP7vnA5Jdt3/fF7DnfHnTbBhF1VTj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znbLj18I0XAJjJoowAQg0Vhc8AA3XxkkvHjH7TzvD7XrTLfPj/n/AI6/b1128PXaH6kS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4wx650y0+zWS+85266yy2+wxxeSWdTU/724zb3xx5+5wx5dXGBBOCHNNLEHKf3AJCMLx1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07460+8331w+536xxG0z0wBdcWF+4JH01zbyVy57wVdy+73y0/0+z8x/08w19ywaVT+9y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0x8/699Yd7x6DMFLNLCMIMySDDN6XJAF59yx0t34Jk62z33572wxy7y9w428DGOLy698z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32x/72/8Ae8e+fvNtNOdMts+t+tveNvfMNfWt/tMMvOdO9NON8tiunAgxQgixufiTzNUU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eutMed1fPc2t+HX1W1eXtzcb8scO8s8csEXWNWtd+NN/cN8N9evve8fNccs/+eO/Mde+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2d8fnlffctugP+DRAAATCQijwDTWwkE1ft//AHz3znXz9h8p4Ft5VJZd1txWXHDTvXPn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vL1pptRR9ZLZrDXHz7vb/PJxZLzfvDzfzL/XJ59RVpFt1fHbf0hcMAE8o/Zswkgw4FJ7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XTurL5FZJthtRd11FNZNHfXjvTrjr55xBlBX7H/p1N9pBRVdhRrPzX3bzjDNBNhJtJPX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dFRl1tl/nzVTgjoQgDfDZ0wo83dV1NtFxTLrX/7rvhZxvF9pl95pF9RZpF/bzvRlh19l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ZRl8YwEttJpR3TDXvfPJhZRv99B7Akn7FRtJJhhFZtdxtjfJ9538MFTXDnV0M8RtNlxd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JZtFLHXrht9R5lZF4QolpxRNVxhlphNlccppB4QIcIwwwJdhRRN9FnfxplV3z3MKzTRt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Y8+8htlt9vpWMjnHbnf3a991tVZRppt9hRBpgEtJ5w5hRcEZEI409Jwo1ZEhN1JJ8lhM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1MpD+dBNNtmARD50prhjTX7xFG/qCPRHfz7Xvc2fFkkV9B3K9GpzvnLTqVH91Aw0N1RR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FwBxx099FqpT7K268pVsE9B1Qi698oYWlhoaZf1shjugc1tNhLUmg11XrWkZRpF9J6zt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z/U8cnf9yZSbyPzhn7bXDt19pJZJRYsIt3ZgPXY1hZ/gV6IWDz7q8ePRJ5TRMCKtWitQ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dJRisonnuUyohgbVN1MFLhVammr0M5nEtWHcmbvh9No3dHN0vvcOR7wDHPZBJhlRRpgM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ElndpHURucw51qlJ8ikmEoWCVKThXV14I+jqhkDsiIsyrDKVQk7HBcV5bJNaqKoQRAEf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5ldHgJie/uErOUoplXzh5RxBRNBRZ2yyYue2cLEKxU/k1+ilUoEzVBzFuhph9ia83Wqx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ssiVEQJNt9QadcpEGM3U9XUOdFATHzv2f0RxDiybcUHetVwvCXIMNCA82TWTbedONQY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rvBk52esZdag0vY+jkgXOOeH4QHqeHmQxC0qvX9XoT5UbQFd0OrlPfVQfyNvWgMVSxXF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U3lHBkgRBg+OFizijb0HlX302XjEGgXjJpgUjL5QaiQSdMSbXO658B7v03piDFmWV7HE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yij3xzj67XUGdOWj0xCW1WucXWQQ2UZRaJk6x352HGmpLgncPtCigBCX/AANdt1dRhggu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M86qmENIpSm+KiiVyqQMsQVhdIvuYmpSdEO4b5M2Z+NdZAcxbNx7JpcJdZg575wo81Y+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91Nd1f9BToiGCwQoIemMZxVp1dcYmsIwssGvNDqysu2Aqfg+CebZkFWi8EAwZz6ZZZvif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XJTxNgzr6lhnFneUklf4Q/cHsEVBfLcqXPokqtEcpg5JdNA7AYkEE4gA8B8lR94wuyEG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VoLF9Z6iCnkgIMQSXnfwqFqV44ZmiAsWvsQyO06Bk4aAPyCg17ZFV9cJWpJNDsIhNhxx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tp1BVlxVdo8AE00EAIBl8Q9UBymm4i6TFgLWehe4s+mCaWSYY+KuDku8w4uGH9wcd66y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BEwZdB9BR5wlZ9hd0ExZVdFo8s5hh5U5xRBJJR9htpV9tZJllF1g8MsIpowkJMMIEx2i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Cuee6+uWqKWmyuMGqaMG2CSWmiK6mq+Se2U49BlNMlFR99B0YFBpYMZcBhxtQ8hsVtps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XJJtRpRtE9lIA0w99dMVEao0sQ/a+qyq2mK+2W+iuyu+SqSuqSW22quhX3jeS+uS2iaSO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0Z9tE0Jt0U4BM9BhY9p1BUEcoFQAEw5VdRNJPH1EphZBwW2ii/QNBo0IJhkSmOMNCqGi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qZKKqm6Ge2mGXm5DHbHnCOGuCeyqyem2E41x1RJxMIwLIAO4Yd918s50gl8tbrctMcI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QhaMgglkWM5M9Ulu1800wO4ySSiS6uanMqn+tayADWxmKUWLUa+e7Vz4COhk4djrfU3c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wOfF3Z/3eKI9RfbaWTcBNWNMRxc6DLgiVRhZtNMjEUY4V/mYhzwZqdNwwuZPauqzM6uf1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t844yaa6qrI23MV85s+/ogGLzB6yJca5LRDAm5A0zfVX3HZ5yc34bHJlBsbMtysYbZ9G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9xEhBkOcgt/kJqsgtQKM1lV3szSAup1f7WYX8eMTUuB+hy5se66fX0Z3Gvi+rfSDl8kb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DrHl/jg4Ne6tDSSL1liFJ0JMIvJREiJZhlJJtnANU1YYgoY8pc9Jg1+CQ+F2sghOSNd3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lFpRIGfpW6W9Q7jTaqlJ2z8Nn+pc03eJHqsKBT3jzLoDMbzx/wAxaGSVG3jV4haLj3TQ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6SbHBcJFKDKKV8pWQj2RIGssOjaHAxi08sw9MrkhzUIq7yLsxjVh0ohr1Osy+YMGgORsn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ZU2m1xLejUR872G6VefDHJWFdYLoHWfOxQYlraXP5MMrycAyeMumlhhlduhfosn7n+Qi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TES9tyYXGw6JiPwLuJecU3QNlDVcfff3L0zq5dSTp4ewW3TRa90cwRTJIPMKJRXXRKJd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JESNXNd/zeOvoqqoivj0HoSm6S+VnrlXmoIJGFZXy++X+w54wZf38uqtrrDDWUefVXSZ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Ve2RUTYfeUaRVddTDFbQSQSfSWFMdXaTcXSRPNOKWAPVzIaBDhtqmoovLMIouir2ltgKr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ceQ35x2w6SQafcnlpqnomJcWYSeSEALSeSSeRQRTeXZUfdXYTYUQDXZOMcVZdUeQFKbU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NMBU/wAHHERQTJaJzoAIyoIqZ6rao4wfcGlwKVGHmUs/d9N233VUDBrZ7LKvdGxGX1Cw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zE3WFVR3yhFEmliVBSGX2F02yCiBnlFhRgQwhzRwAVe8NLgzRCKZ6r5TQCoIro75bTA2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XW1eMMP8e9/f/llO6IqaZY/gHChg9vd7j1zV0TCQhiCPQWFyFHEiW4DDQXWV0t1AhUUn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wAcuc8nADhT7qJ6LhBTKrpqKobzXGN89sOECbQsdtp9UM/2fUl3WGtrppe31Ny/cTdmM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AmQgWsNMXCmxgxjxwSmEgU00hTxUEC1E2wWhQxBkNfz2z5BpoJ7KXuoLA7Y6IbIJR9dc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PVNdPsmhEPkrjYtatvPDRydF9UV9/JA8J+0VAR1FLA0oI8KX0UlyTggxU1mlQCySX2G3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yGvwDQr5oJaY655JaJLT6KKQrrP++sesFgZxZLSBKaDMYIc4547uZqc6DdPms/KNW7B1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enumq3d/2T2kW0RDWGF3AyXBQX0HGHDUQzyRh1H0FprrKL4raJaAZj45ZLAjAh4pLt/N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Ib5AzL7LZ6xxJpa9cQ26BRhZPWgknHNfhhhThoR7FNNWFynDjHEnhkSUnRTTXwVHgC3A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HF7YoJbrra5LwSRyYYIzBTSJoIUfUldBpII4CwB4Da/R6Zp4gOYa9iNfDFuHz6zOEMNs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5eRqUhTfiG1zjQ00myT2hj20gTC1E3SgBERmwkG76Ka6LKJ5pICjKqqrqzAiIaqHX12q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j6g0XB7c82cIqdRh9pP4F1po+5rD7FeWnreBhFkmEsD0PzRwAGHn21SGDxzTzhABWEHm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pZbLYKJY4rp5qI6+vM4yDq7s+03MdboYj0Xv5vv3+cedHnclDzFDjQJCO6qX9Fe63Mil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V5Ri2yeTDXc013GWSjGTnSXgnFgX2bgXGj2XU0KLLIoaJprZ5J7bLqM+eZqoRn8udvddO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wGPkh+ONyBBLRmTkf51ziFEKlnCtYS+MYX0Yg1TcxBOR3svTnGGzzhHwzmihQCE3VLRl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Ir5opAIq6YqJKaetaK6tmWHU8tnHW2Z6m4Jq7CKrIy5IggzjG0lOyMCFQKtuOdi2qcrk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1awEERV/TVk1lzznizxikmFWzHGClAgV0gx454qKCwQo7I5aZJZu7btsG3Ekf1FW23JA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TzwppY4wwUd0e1aExUgzY6z297IsfHtefsttpkqClXl1QHVGXnGlV0kwgEjzxRF1UAnC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K7gRqI4pqJYK/a5POU0G9+fLaUwLoKSxbKrLvjwhD775KzlQ8WzdgGWyjNgxQn6cMZ9P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HWlNlxmEQFnkEEDXmhTlBCDHHHlEjSBnB7IYZYKb6r4JLY+s5v5evsk//wDT7aiWeWUh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2ASri2WCIs/i+JUysYOnjmUzNLjLJWrhn7phPZECPjgQAd4YFlhRt5J4E08gpsg0FYYw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qiqy+eJ77r3bTvrrnvzDDjaaCGWlnpiquiS2mieOIWaMyEI9FKIm9fXh7T/DjT3Xz9C5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HDXE8krPsxFxFJZVE8Rhl4lxJ5ltc1B98naOqe1pW0IoIkHDnr31FLzpJrjDu+qbN/Um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OeE+gXFlqOSLsj18mCHrTXjf3o3YYFEdK7aM9+V7E14jlYpFJJt8d40dZFY99x1NJYdR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lkoNUdRdNffHpBPnL5xVJuqiy6dOCE4yG6uIWyO2oswyKGOmOFEeYSimfQspjWc9xVVi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GoLTXosY1l9gMBNM49l4RNQNJ1xB1NWxNeEoBlQ0x175dR3X1R/tNjTBdzKeS2WfqKuw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uuYbee+qS+66+w6CO/aHjVvZBx5W/wCohY5AV25ZUb+CIJOPZQTdYZeKcGPZXEFZXcXP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VSdY++RZS1dWcbeSV7xx4siz/wD8fa+ji5qqpDOuqrCHYY6pba5Jjj5JKuyQglRnnkHb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EZELx0AzzUXH3GzW3gBC0EXiSF3XGwwa5rqqJ4hk1XuMPXE9tEEkGl3sPv8AN5PzX/nz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nv6K3+uuS26e6eoQaeoisQnE/LfQZBTytV5lFBFmzLnL0VYlxZgAQAQ0QN59h1VNhRIo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KxZ9RD/3Hf2HdxFB9NNBb9fnjzbr/fNcWuBZdfv+uB2eeOmyCW+KAgmEeg1CD/VtVteT8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5f7XH9QoQdVIxVpxlVw5Z1l5RoI01A26WeiCoILrtLRt7PLzbFJhhxBhZPDDD/7TTHNU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G272W2y2qGi+2aoMkCSDkO3BB9ZYlhzLjv8A4cQR8gs3VPCEecKdZVeWWAIceaRPWMZD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F675zeby18x68bRdQfcf+330XKM/3sdUNJgnsovrfHEGkjjnqvgonKRhowBp2mUG/OfS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c9d48AIFOdMDSOMcMQBUVdUZfeeaAiJmrnMHku9y9vhdybV9yaS1fUaw8396x/ml63QY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oaZzfJAPvsolvvPFuRxtdDeTqXcFAfwz46qdfb/Q0CDLEHWUNaBUcaDVcefSbTbUccKg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/wALp+Pvt9P0nElEWdfNpLZ6LMc//wCKO8IFxz/v+uX7xk88qCc88oourzELOy1tpNRV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nmyr8E87Jth4A0hwYVdpRxpt95fHQAy+aOcIiiauPqq7bzva/RBDjlxjPHaqb2+iufKa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Xv8A8l6wPOggDPNNNKxK0KtRF3hvxUXdO031hRSEzHWjLGZ/9bfdYeTSPWVSb3SVf3+M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urqx8717gsxffiw/bZ3wihm0oovo7hlqnmtqYqlkmB7n6HqDLPPPOOEXEyukbTCgmeaV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bD4l5bB3RcaTZTXRafWKZUbd733xADsKooFqskk57z32fJn/AEFr+UElkmcKusO45ZPv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5q55RilAgDjzzjBR6kH0PtacKyYr9U599MfUEkGm6C4jhi8XG3FlFFGmmnXGWlPt/cgx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5akh7vMkUP2kXUE3FV1mFV9WcYrYJtLb6xhDJap4KPaOYjwBygAABDlkwrqsgwOwKTVm9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FkW0CTgnH21UEWGlEXRQV/NdONs8yq6qZqIpqLyqaZKKqaYXWHE02XH3sHVf5rpJX7ap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sCci9zwzziAATRtOJUG+BSt57+XnGMLdsfPMpVSWkEA2kGHlm1VH1wxXxzBefc8MQy77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qIrogibqjU23U3HHFV2TeJqL76JorSyTBDzhIkY4bigwSAAAABwp1pqb8/WESB6lG0+O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kHgFF2XG1nm3mEnU3SxX98sNsgH66qopQjQACZILpq4e5odU1FW2UFVd9JbqY6qZY7bA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yjjhxggABxzjRcwpMu9Px9z9FUyd/uefstHTE310XlXH3U3XUXUXVWmyN+M+d6L9JZLa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YKbddcVem9E21GkWNuuogIadbI5LxoarIZowhHAAAjSgBTzyhBXtJ2McPG5RvMUGYVxf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XE33ll01WVmkF1kFFMcffoN89bpJZRhygywQILahuPcGm0XlVmP8c/sMbpYoaZY6pwDK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xhhwAzzzyihZwWyl5TVhCKMGn6Hj+OPau001kWHm0V1ml/HlFm2kwDNc4bfO8/YPltyA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QiEuEGFnFv8AOT3X7L2uOWS2mqKGIY8uGy+j6DcckMIAc88g4G31PpcwPXcmGkBzpkV5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5p/PR17Hd5F35EY1Xr3vvD//AJlcXCNAIJHEbJBLMbdY+bRfZbaw47850wourriuvDrg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GPMNDAPPOAPNHwgRR86lwxIgBZ3DeXXFnJdQUdeZ51VR4ywXwXaNYKDx7808yz7l9a1D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dSVYRWXZWdde20+/6o35r/smjhkY95123hBVHHLDPIBfMIAOJyIMjZ61sWX2jNf8ZVVa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UFAb42xfw8acBeRx7pvj6/QfP16mWDOgkDA5RYTdZTWWfQVZQcZzq03SfEpjirlj02598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LKBPMAAAKLdF+aSY84FkhlET9BaUadbKFBbTaSUaUdbfYewUdEWQ1z0q53TTTurg0Ojt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plsyfuPho8Y34UXZQTItrlGqq83cTfRdGKuN2cUPNLBDHHBVxR5KZ3XuTtsgtwaPO6yL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URadQYYYWabaA654224//wCLZgADKZThzKKaI7tP6q33MScm9c8lyZm9fTgVs0p3cF/u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7A4lysPmNKPn8lVOM/v/ALrPc0IT3x54solMN5sAxZd1JJVhRtJUL62GvDrzPD7fPPPX/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a5R0+Uco7TD3OueqlxdzGIFlxZ193/VgNgam2Wc27UMqY40wscaJLVNjrvf/AA175f7c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STOHEANOBZcWUeXfMh+tjiz/AO3Mem9PMcNLporqZYCga7ykEOc8fPQg+esr5R3U0ZHV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XiDzyNQACoWDJaqcYa9MvuNe8PuGP+UE8w4UZuVcm/8A5dFEQdlh3RpNskIfDTzzHtXb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mScue/b17vz737BF/wDTWSeDHLw46z3zx57PF2WCcHDhJlHDCDb9YYksYZ3y+yw623xb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pi9hMDFwRce/dskNDs2zmtOAf+7/AN1vMMd+PNd/M/PuZudNucOND+xEWBBDySRiBgXP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vyEg7qTMGLSzhhwak2An7tsMds88mkG99m9DBh4ut61nfhu8YO7n1FXnjB86Dtf2m8a8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8OfPF2MPcBfvuRthgXAgghigiADicxQ1ThiBwHigiJEpiVuBaSepHW33kw+NMun9czu2+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wpzECac5AHyRr6w1Y8MOMx4bIJtcUFlU3Jvc+vPOHDDR8QwxtelCRTxghSxSR3Bj/wDT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IYErClSldAAU0JllZFok3r3TpLnQ/wBRy0lUCGLMCGkCKiNvPLbBFumGSdmqoq7QmCz90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+xz29E82M3/6395OEAFDJCNVHLCEC302yyPFMEOPIswFxUbuomBbBVg+gVYBS821b9kWea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SYdujHRASDsaNlgHVG0Dfva/jov3gvg4gPI33wwv3/44444wPfPPIPHw4Ifw/wD+F7/+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12MN772H7756DwEKGKF3198N0ENwF9yN8P0CEGEEEJz32H2H72H113yH0N356CL7/8QA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ADAQEBAQEBAAAAAAEREDEgITBAQVBgUWFwgHH/2gAIAQMBAT8Qyv8A19f+13Lf8Rf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cf8A9SL/AN9n518KioqKVFRUVCd5VZonyZSl+bCEw/OE9W4VcWxO5bgnfIs0vCY+sRkY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wiJmfgrmTo8mxPkUJl8B7EUgYnCSfRb4fWHriLi31hKYauE+LZSl9LhuCdG4J3i3k9Yp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xZY1MG/olFBr/MJ5dDgWzoauLVyN0Tg3SMh2LE2YiIfWFENrJeP1jTCEDXE3MJi4TFE8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WEosiCty+C1mUS7Fh94NTJpLC1luHTGpoSppY7YJOB0JzBEo9cGrg1BKiUxtheLcG6Ij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KPWKXC3luDErh4XWGsL3QaGxbIGonCoSITuWwmUG7hOCd8GmFlicF2hoakE4J0eGWNQS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YTHrwNwbuE5kuFrisLTw5OhDaExO4gwllIpcTi/OlG6bFDUJcKEmG0jY1BKoahOqLZA2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Q6ErhJhV0LD6GJwTxBqYpRvobeEiDGwSvBoSOmEhA0pyMTmFp4lWUuTwkNYTJxeL4Qg3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RQNfZTtsbTUFBOk5n0OuXRj77zXlM/RhKjQnMW7hcD6yTF8SlzpweydEJ1hODWE+LcKJ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5pZdCQ3w+xm3JqQorCffhZTF/vg+lhLo2wSQotiwyCRGwysYctsm8p8yIsNrGnB75CXX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IK8p4Lj3GF3huXg1RUJBODoSprjUdsVFRBGW+hO8bDQkoLfCd3HYmdcLLNG8HggxMJcS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bYlMPvoX+iZjzflPL0G6IbDJDdfDUQOsKhKcNecIxYR7ExsJXFwLfInfBOiMWUuMg1RL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hf6xQooSmU7KEUi+JPe8H4L8ND9Vwn6DEvJYX56/Yfgs0vrPiUuKXlCE+NPwP+F5XNw8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wUWKhvDFZWJ+D1xaZGMSbIxFKX4lIKswRhuCR5jFJxaLGHiCy2LsgWWL/YncthMuGGPh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oTw2JUmE8vpEEg+nWF2P9CVIQ0Lm9c36m2LWG7NBsN1hu8LQ3C0skGuHvC7NTfDdFRA1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Y30aC1kkY3EpA1GN0IaISvDbG2G+L6wWGrk9icLyLeYhG3EW+b1idCw8PfEi+C1jY0wS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NWL940G7wxrqjmpuaYWILOwuGkyQ1GjuO+NxoSbEoIYQTsWNsNYXE+h8Fw0R4rQneBb4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h425FwXBY2NDc0YumP8AQv3iD2aY0FvLXQumaG5oLDtHeF7NeNKvgbiVx0WrKgbon3jb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w+sqLD4HrhRaE+xOCdw3RMWYo3BOj1ilE+Bb4UXh9YezQ3NTYbolFnYbD/QveUJGXo3G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Gjw1efoyCMb4I2NBiJ4AlFyH3ijdEsNFhRKJTg1lLL/wRkYhJhqiEPvBlZEphjQlM3C5p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USsehYapGihJsSmJhKQXvFCkdkYkXeWqNiMTi6EpRRQtDGQEOmJQaolMxEg1RKcDVEpi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ey8IIsxGh9iWJ+C/z5wfy16L478J8ecJ7wfpPlr5E53wfjOS/aYvlQjIyEKLIQhRRHxm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j3qkECNCYQtn/Rqhog2PcZ1qNDxEtIdSkfRCSmk0LWofyZ66+Yvdc3oYbEPVL0bhVsSi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TeGLsJ2x/rDxISU4vnflr5i9p4PQ9EGmK/Y+g7I+jUYtCQx9hDVi1iyhIxaCEphjSez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L5v9xj0Ts6IX+jY0RibRbrDKswnXHQky/lQY+S/AXxmfR0YkYk2LCU6xox7VDRjbBvGi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iOhfcNhfYPEm33h38mj5r8BeN53kxjSfZ0EVtn0hNYLaJCVJCDrolLrBIg0S4wgkM2eKZ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I1mEITEIT8FfGYxoYhSgn0WuiDpqW9jaa6Kx1iouzvwuEETJhCTova8Z+dS/CYyn/wC2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RQmIPA0TgEF2GiJ6xVDPoaC2mJ+r8JzvG/FftPG82PDEJ9F3SDRbH3pCUi6HOMRM0XBa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KrcRMmXXyKLF/ZY9YhSb7EE5jJbpLpxUuFQ31iwpSXDEVjJOFjV41LOz+xkgP5CG/wBp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L9IV9YWYaw33C9zDG1gJj1IR2RtwoN6Ht/xfx68GJUNkUIoxxoTvG8ksmBqgkxM12ff8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CWLDJvCl8mqNHYLQSEz6H2jq0vwF+oxucEhjpqkGTV74Jid5UuIOlL+yHcgURYaO8Uv5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rpGdMulyXFvkpTQho24mQhC/Nnz58Nve5bxMPCOremJ8JvG/xzd91rO83Lwz1hohMv8A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D93/AD1D68lyeXhfxbV/BesIfFInm0J/xT+EtBrd4ol1leDyssX8Uw1qwaa36pN6G66a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TuU40vJ8Ydi+l7Mf70EQh7JXmeSbQtALApwPhGw5qtD4p8XwQ9jQh6OleC5vCl+MvkP0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paiHcmMaoQ+mUwtILerkuD4SDdYufvP0tf8AhYdHnIcJiV+ErSD68ksUvBhWgljQe/4m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gha3BNrQ9dCtJcUPnShKFHG/4iJlIgyA9fkhusN69nx2lF92dStfxaRBvobofkhtiNTb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SH7/AAX+0lRCdDRHVPR5B2RqbOD5zmzk+W/0kqiXQ3RQ/RojHNTfweheq1/BPwmUqH0Q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38HzXNa+Vf07WPRVz1fQ1gYsfg+a5rXyKX9TrY6IauP0R9xBY/B69lr+NmMTdv1QnVxQ+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/wBez3R0Hr2Osx28Hr2Xx4dLwf5qRRjX7B6Gosvgyeq+PS8pmEzPgv469MNhjvALwJ2x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8ITCJfHfxIREIuIQhCEIQhCEIQhHwni6as64JaxCZVKUVlZWI42J0xyTHD64XlS/IeWI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uVKXFzSlKPFKXFR1jo6OjsIS8DeUHxTXQWjo1AzpCfKhCeM4whP0mUETobfRS8E4XEyj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slSEIRlEIT4a/EvtToPos8ifN52bVwvj9808UpS4pSlKVZ6GkTERCE4CEJ+Qvm94vBUx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eFKPlSl40bwpcUrKX9J75z5ac3yeFySF5Lned9b+SneWXI9/DnhclyX8Snd4yi6QvfiL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a+mH0PCxuLjrlcl5MQsPiub5rL5f/8QAJBEAAwACAgIDAQADAQAAAAAAAAEREDEgITBB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cYD/2gAIAQIBAT8Q/kX97ftH/wCC79YvPfDOd/uL/tB/xj+lpf8ARU/26v8AwPfuoR+C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WNlyrCVwhCd8lTfZBERfdJN6K4qiGVSEJYnJcdmRlFDTW8LfD2xUVc6VeGixb2NXk0dw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Gpm1D2shrhbEEqHSI2OUbnrjpgk2UJdCNroQVlJEXgbrC3wbPOca8V94avDesUHwRQiI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UmxyrxVQnCd4adI80wkkkkke8rYmnoidkOxuDrPQ8exZUooNEWQwodHlK4pRFBKKFxZs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KPooWWNTil2G4b4ZvGvBLh/QlSsNcNGNTKhQsvyCVw/eOg86H/keNiLPtZqQymWSJFWV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xNN9jcE6xuQ6ZTNkBqqYPohsasestHSROjgpjQ1KJOCVzUVFWNuN7JTo8REY1zQkGiwv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OGnlX2PpYEaEqhY3e2R7yjeIm6yWiGGqNTjvhm+HvMJdDVGoytkEXuDVGmuEidVG4rhD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USnE9eaCUw1VD/okSLvG/HoxDW2E6PRT7Y6Q1HMJkJGNWLvD+hJsco0L9jd4aD0V+NKI0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IhrFDQnSgTTG44Mp0RO+O2Gb42KUThMIxAbg33ShKP8AOUqxKdDVGjE4J3sTvTEbwlYk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vsbg806IDUbiuVU8b8EUZB7WGmGh/kt4r7G53j0Y9i5P1iPF7saYXrGnCBTR6CDZdhU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8dsJVwh3jbgrQ06eYs+pZWd4biE6UfWKRZZYMtVk/oaolB/XgwRZ34LRe4NpCrC22NUN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GcpOOuL8URqzXCUQts14pUgUgnDdTlthdOkD/I8pVzDdZqO0Nh29mg8LfeGrNB4yMKPl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qaFFZWN+C0b4VW4sG46hVieDVYgngtr3xTLRX75WoteH2aFPvhIaIdP/ALgT7Y3Buvik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fY0WNShYxGnDSYacNh8EtUSmKVbw0Qr3hjdfDU0wt4Y1fBJB09YaMarQ3crx65Ph6C1Q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EinBRYpwhDZ8NuVRUVD3hGhvWNRpjQ05GU4PGNrhDBukNjd5TaGzU4ptFeaG79XpgNUs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oqQ0Whu+VhS+K4TIbb3m/wAXCwbv+0IyMjIyjX8JMR5SpY2XBVi2XFWQNRssr9iRehpD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X7htIqOz4L4ljZZTsbLCVGyynxbrinZ/0N1iwj9yPpiGiSR/gamUoidZVTC4X3mt4exK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CGbUeUrw2KdM/wADE9jRDbYm0IX3z2+JSQSPCqCQTvCe8JFjYSsiSIQmmS7wnRsajhua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ytdIFidVF7psNFSih9mo5aKGqF7wlY0VNjUeNS9mmEiFit4exeh+sKOGnZRWi3OppmvG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l5ayam+DcaF6Eh9IRsL0N6xsJVhaG7gvs2NRK8N3CbQ23vKxDYTIbpsJVODoULOkGrwv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8a47Ql3BuI1NRbw9mhrxUCUo0nsSZ1NeL9GudTTntzWjXyveNDc9j0H2hex/QhvsWkbZn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1Zqbj1iYdcOhtw2GiKLxqQw6aGo5hdDtigSrGuL9CXdPyamotlHs1EqwlSMQNR4WuFx9q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9CXoamEiH9YTMam8VKNQ2xZY4zoa+V7wtG+DaHqEg1eGaie8L7H6y9jdQndNROPCR414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Y06KKxrnobi9jcRZeGozXF48NXnW8PYnGbwSh6MUGqJBtIbvBfo6Z0h/nK/ZUVIf5yhI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GSSSNGsqEUUzfDRFexSQxpg3oaIW8wZUJG0imEMaMqH6xASPCEOnrKcEvvA1G6NNkkkj2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JwplQhuigdCLwoHQih4sKGz4VlfxEx38dONsptDdE5obbxXwr4X/AHhCE8NL/Iv6CrN4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X1L8D8D8NLxlcxsbI0XClGyBdkY00NwVMQdJGUhkNkDUE/sl4lyfN5vB8U8oQg2PtDo2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aZsaH+IsOjL2L74r65fAfjpcPiuD2UU9nXoe9iU6DKzrFCFBf4V2ePZWtF/R37yrWhMW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kHZijFw1S6rQ2qLWUUqb6LctwS3wX8E/BCYnCEJhcGJmqd0fsFo0kJkJ6sVASfowhI0x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SIZLS4Hp2R+jU/gH41xpcLKwmSgmhz6RXYolGpaNcWxj7ke0U32f8DCNE52JCGQSSuxE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F1oSqr7yZfiaFmEJjYuKYmgpGRv8AI9ituJpaEsQaQoMvooYkjoUZENERF7Ih/QzxBFIe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SEIQnF4LjDQsoRKXc0R3hSZ3Z3A+xIaGin/ClP8ArI+mCB6TIsR7YhqZQ/jP6u84Qg0Q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kEqUW2L2UnRbWXlCVINYhFB4FvUNaIbN2hTSUIUJG4vu74ffifNYp2g19iewyeizrGe7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KQg7STO3YrYSJRENohP/AIi3X1M+meVxp2YQhRPtiu8PDKJ4RNvC0wGOgOvQtEYQlSIv8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kZsTOxPoR2mIWuGyYvBKE08EQaojyqb+XSog0PshRoI0iY70Nl4l0KjzDNEFsRIiFsbk/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EwtwbJxlNlkeDRjjknYlREsMbtehiLctJieGNRuvv7ynjSvlthJ9ujvNvklWfWPc+LV6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e0a+/nnT353la+fbraN+Gbd/WL6JKLz7YgkTwJXi1j/gF5Fr+F9nw0j+DpfAvv4CdCVz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+kWL4PR49YQ/gWX8UlXPhW1CV6y4fmfBY/k98X9WnHRfoTXL5m0tkNVMX0QnTqNRRYDsv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Lo4zPd47Gkx7gaiLpoUYFdX5piZ0aRsAj0fGnzF8h6MfbwSeNsMsoNJIxq7Q8HJ9D4Py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8VKP0XYl35JexjTNQbsI6e3lsY5h942F9nfhvNIxSsSeI9EmxjdeDVEvtELflYDdwmZP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Gvi0xZo5Ly6yIeNx9u/AvJ2bBexKLxaYPEtcFvzOYbtiNP4tuI28sehKNzc1cNvMqv8A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i1MXs3NXB+/Nt/CzwbT2UZt5HsgxsauG3N89v41ofZCjXybChbOycEq+D8W30L+s0BKs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Li7jxr+YVdNQl8uw3rBZzTd+EXyp9YoTseL5ejKOU3+sUpS8b9P3C2dzXleB4NY4bCfk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7wfKl8N8FxsJWNphERg2XgfpCQTjW8XCl5Uo3fpneKVlKUpRRWF8QrExSlIKUqKiClxS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UeNZWGQiIiEGjSE7QhIxI9+CV85m4v0Sc5yhCE4ThCMjITwwhCHZ2dnaE7o0eIt8Whvj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FsWIudvE/pm/JCl4QnK8HiEJxWJmSYCSjjTsJTmW30S7fCjdrzQmCUgglkEEEFXxp4YT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E8sJgRlxXB8FCRYmGQ2+BhCEIOuRI/0j/Tv9KyiiiyuPRz75rM81KN+GeP0somGJpIWH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6JY6whGEcBMQghCcXmeFcZlZnjvj9C1xahYfEXJb8DH5/fJFLmlxL4WJEILxz57WuTdh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PlvysOsp4fGEw+VL8ufJaxwQxq2aofBYpi8VybzIN+BFLlcGT5rF4nzXL34sezUPKFnW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5SHyfNeH/xAAoEAEAAgICAgICAgMBAQEAAAABABEhMUFRYXGBkaGxwdEQ4fDxID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CvbDe99ygBk81zLGDS/UVNpA7O78x2LQKpL/ALjjOc5epsACeeY1ZX2TVrBuWodnEC8c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x41ma4YgMMhFVs+PiKEaVM2tzExo4jsu3vEVkSzuDZMQzk+eZhY1kuaD+pYUqy57DU6A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puuPEywVhxFoTITuqT7Idl0Xk1Kjl4rUqFGIVfNHogqssQ13DnbrM1x9QY3gYC1fVeZl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XcwFV5xZA0IVziIFuV1KgOWi6htyrnqInwEdMS5dDekHoHE5SkHvKEuAO4TTz1zEM9dR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8dQVTactS8in5JZea8SisDnmIZwmuojk147jijZALwJjdy67PEHNmE4jgBpH7lgB+LmY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Ks5jVbo5uUE0mxNEVrVGKTq8TsQY8/MFWlIRxatX8TQKBM73ARYWdEHCxOMMVGCzOLh2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4OCq4jgm0UAZer3BohfJWJDZkXxCAvV3VQbIkKwQ6P3E21vGpwCFxCt5cjxAZMc7ihrJ1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F4/84NlF29RWPHEFpsw41EbF1KsK+PEWsOMRqpR93B5XqG33LsLsWw+YjaTVnMAOog0J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JdivFxlLRrY7iUM5i3ZW3iDWdDkJmrLMbYtgXfmOUV+YwrPPuWraDthjW5qVeTWvcDUQ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lQVPTKKR5Q2qj0S9jkzdShQM+Jguw0Dnq5b4FcRAwvsMswzTTOV0IphrNUHU4VE5Yy7u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lxaZPNMS3FYmAZt0cEvDAYmtWMFRV0c/mYJhH1G6sY3FKZCcoi+pU4FNhEBFuY+iGcMH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i3aK8EsNqW7iMDtowA53bPomRRdv5lhnrUuhS8Yomew1OYBu+5yGoMM3e5rIzfc9FdQE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B02HUBQMpXcAyZVNcRGzjUyLoJsFfWMxbU65nEyr7iTTLGdQoplp8zqGc3zMU4DXmBNm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3YRERsL/ABMqqHdzVZpzjmAZpiY2U46g6dXKclK78sTsMdwprh8wwW09wKaTq+4uKcYn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0BzbiA0Fw2Aq5w4J3LJFDqIoi/UdG17LZYrecxzto5Yb68xCiYbwRQ7CCDSv4gNYJTmYp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hv8Aie2dlO/Mw2Ij3C7tAi5Gv4lgWWjUbWiXiLRkfDLY3d8XAG13qVhWj3xDmqzq4sqU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VTVMucnzM1YZczko3qUcZg0HFRnKaLhupQUVjWG9KxBDbbW5S1WHdhRVFkMbsuuTUQ4w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bo1K2oZ2eInNbNGeJVZHLUoWzPEeLjN7h5xu/dzKjrmNIqZI1YsC4Viq4ioGVbpja1oIC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FhSmF9QoTYb53FG0L4nCrb1Kgu68bYiC9DgjCM9RmgoNIiq1jZSZSinOEgdSWbEfEeYS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ycxsaSVu5T1+DE25W7yOLlLyDohVaznX+pSyltY6xnuo3QoW+JoHHUd5N8EBRquZoU1N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EAJ7JcCy+HcR0CpY4ipptfEKIG9+4VWhvqcnIl6MOa/iJ1Wqq/8ABgoWT6S+2fc0fyyk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gFlYIWUTXepkc3dxULk4gqqs8pbKxf1HVJutvipxeBjs8/uWxGe7jdY3XEAwFeLgd4Hcu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I3Qp0RZ4cVDDgsmt7g5LfGYDDA7igVcVCwcHaQqyMcsS1z7Zm6PKUF3eOvJMQXGypiC1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VBaswYwr1OjVuIAR+dzhY35JQ5LzLtR3HAurjmu7ioacw5mx3qWBm8vUQBTsJ2V9RyU/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wBARm2EX2UF/cuFV6OYINOYCKBzL6r5HkglrJefMS02dLid38wNQzjcoDhK+4httfuYP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yXnEW7hrcrV1WWOGjwLlwpX9wWqr9xyvJubr4upmqGKgyUl9xDuxzxcLd5vBcxdvsES3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+YLaMHbEguVLHbHTZ1uuYtek2ehgbD77iMC0ckCvPmoTi2XGgmhxGznhE7LgWHznMV7UJ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zHVky1F0Bi8RvSviUWQKyxBihO0iu8LgrWGIN4HtdQLCjrMssvglhs/cASKY3sYjJp4Z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AYzbvEIsBt+YZQz6jcM1Cg1e3xNDSxvq0qAXnUEWjRGkKKr5loYwwG3YZI4XpmgMYthy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+Id036j27OZYHDe48XqFoVZ1NBfDmOD4l2cdQacAHbGltBy+Y2UMnDywyw4rfmWraOeNw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i/Eyed5NQ4hfM8ORlZtfuU0lCubmrObmAU/ELtS73LOvmbGajYgbCNxRC9YGNyv9EKVN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yhaKdiQnsYTuJjOowo0cxVSq26ZdXy6IDzg13KG26IRba9o64+UNQ4KL6ihdKxmpYvHn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coClEBNWVmLEQL+pZc/h1BFm9iAYWws8R9HV2n5ggm3gML7lqvZ5iTS4wLQ7qNM4vMvR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XZ4zL2WG58LEAenO5TteJsGd1KWsMfmehP8AtRO9IFObfUGq5My6QdlRNYZ1fMdrmJ5u4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Khs8woyZz1NDT7YJQjFXhEy/dZxCgsFqsi28HBeI2xZrjMMCzfWYFsU9pYaeoiOjeZVtf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WLnEs2KImUFnCF3LGWDkpie3TKrhqN8okdq6XcsCgF6YbAvIl2eKyc8FcD88QO7DhyPu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lyeJjgS45epSmfqFWVQ7/wAG87mADAWKgNEpa69zQAnsazUdX5MEN0Lzx3Ar+uJhjNdrK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YkN8FXmEAFS6aBcDRczscQ+XeYKg0wGm/PM07TyBv7joeYa1EbBXCSl7z0EAGBTqpRsp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Ooi2SjGmyvVwE59QCWLIgwxAZdVcaorHMQWcZ7+5RNoh3hetMoaGII3eWo8Gxe5Zcqqa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3A6AvqVBdtwbgZ1bdTMAW8xZaWaIt4KSezWamQ27zKLIF6eo4LYM1BZlUAHDoxuC4GPE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GrbLmVpd5zuKwL9XE4AnuAoLz3CwdQqObzK4zlxcAjZg7jpWfKy6V+IIVpnNSwkAy21m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W5XllwFhxTL0bM1e6RcjHms4l5vHcB+Sd9xY5LzUpcLzjUQ7NvUwBbo48SvDFZgnI9xA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wCFtXnBVyz1RoiUXk8zqtNxLugdEG27PUCthdcupYFgPMp5VrKzkrfeZe7VnUbZSjMLR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nfgxRBo9Opw1VxCyiMSrN4CBbPS47A3tVqpbkIDdYiJocKoI6L+qicAQFQZutwqWlGoJW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FfUQ0s5+IwTrwwOiXxG02PEpkNMNr9FRFkEvGuJZTOivmBTAGrmZWn5YRc5DIQG1Ve98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xUqxh1AAoYCzLqGNMu0xeauBkY8DNuVzqdF3jMBTfiDTecZl1aBXmI7D4l5dFOItfob9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QuobVWGpV4qq/EBtc3m4F24Y9jpxCjajiKybzEXoVmVFjF31EBUY4ROTav1UD6IvDwkR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MwY6cRunnULArCzB/1BUV2xWj875nI+oRA21+cSijyMSt3y2Y0PNHqDbspwcRBVAxbA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x6iK3jvMpsp9wHJrL7iLt58zpVgC2+GIiUir5qYgUHLFLVK48EB1rG5miBcWa0ReAoZi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mFXlXmEN033AKW2+mD36iFh+ZmymvEuzZeo0W96xAMlrBLAX+WJZCv5gjxmvgnJE1mBK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ianCxiLFKalZN2dQlqjXuEGA3vxCtQT0xrxhwi4BDeeCHaB2TBglbMk0TdXjFzdcU2YiA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atwXKqOrl25JYlgY5lMjWIOFs+oWdNH4YVB6mbtz56jhy+AhgY4S05WywWVXTFc3rqJbp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phBpDMTJgqsxW1MVm5dPLhAy3SwGBY/cBbVY0YUubBiXhAzv4lzYvcVb4HUoprf3EMDg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zTXcQLd35hSEWn3FS0fmLm83AVZPGJh4JQQ3Uu1mV7vUypaF48SgBr8SoGnmu528egH9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A5jyWhRg3kZgOHuBrA55mlU9RA0gMoAtRlOpZKNMAEKiQRZXoiFh2Ndy5F8PUAFXRBOd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tl4LTBouApfPE7DSY+eZkE5Zhnj3Kx5hTpp45jsD8wLDeu5pdkpeODGdw7H2QQDR57iK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LCNWO1RfFRKyuj6lci9sxC7K6DUvdn8Sq8Z1mdftlFW6lHLeeIQhy07YNQxV7irYbXmK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DPdWyiw26idWcXCqzBcc601o5l6BddQtar/UHJ0L5ubrFvC8RUEHHiZgYg0WarUaAS5V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CLaZJfJbOILoYCIwT6JVhTd8cTNHF5HsYkvI6tqaZDnmVlrt5ZuyB2Qcwi9Uik+AhVRf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KBeUuGW8sCueYzaRVeoRdK2wVOINe5d0BP1FS9IBTSnxC+aYzU98/qBSgY+UFlg+WCG6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yXd+ICvkVFJ2YxKCC8bgWMMy2mD+JZ2Cwribyuk5ibUA7ioDFdczLAoHMKWjGYWKULJW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8cTbMMmN+Yjw3zEXdeJbQVwVFy1i4c0GDlgRVp6mJVWbK4YIuBHcstrf4miskKL3v+YQ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jWdkBZRUatZnjM68pqVWLBlChvEVaDEXIpuA3d45iWNCPmOuv4mJ1m6HzFsDyszs/wDk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rzfcSr8lhWwDxzAUKb5gnD9wvKsavMKsLw48wSt/KOWGxHIylNZq3DzMPEmFcx5Fq+I6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K5lqstcVHZGe2Nos3dxsKz5lI8gVctedLGZhcn7gZLREyUUMF04HcDFKfMUEPGp+DMCL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pTMcmJy4OkV6fuE9gF/cotIGOJdk+iUM2ZyvmK0qu8yir/EXIVfmU3dYOZ7HiJSC89Si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mDKJBM3tLZqteNRArNO6gVM3uUKel5jcteOockV0iaWwdPzmKgl4TAEqr88woAWSzAL3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POYNBR5lEWLQRASNp5j5NY+5UMAPEyNGWp4/PiEhHykxGi2GrmGKIfbBp74jKwg+pgBZ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/7god7lqu/wCkvYAruVWF2Rqmylxua5iFnDFsXviXUbrqM01ZKi2uMTAa/wDIQo3HxbrE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yW+Y50gnYziVIUtvEp2rC4W7KrU1Uc85hsuOssqKrMsFAjC6PcznUdytqaOtxG8j6jvP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MjNrwEFxMXKMXYXxiVTKr74lFK9Uyo7DTXEGrq/MqyMbLgLjxKIFzi5jTji4w0tnjUse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Zdd9w1dWazxAotK3RLMYTMol9Yjsjbu+ZklbbibKumLqVVVeo3R+cTbbk6irzBUpdLDq1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YIYKW9wwG3R1MRFLcopKq6zBiV+jUB2KIUqe0StSSgUFv6lGjJ2QI5Vyz5b1Lp1YcxWu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cHGX1O0tah2Ds2RgaA+Sda3MLYX8wtdsmkjp9NJd8MWvJ3AX5RqGx8TO8Am4WDqWFITq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tXTn3LVho5jTXwxBTS3iyIt2t9QUlnMaMG6+iFOn54jTUEQVYdxasI7shrDuAO7He5al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jCeL5iFsDvhBrIJ3cMLUsAbhhgikPwxFgVbJ3L3dRqFgD/aZqrnDGUFFOSpeoX3fiNnE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zELNbVucijlBcGuRHcdW3XMvVXmUK256ZSwc4M+4qc6HBc2pfHMRsi8TCRL8TEz0xLN6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RXfJhiDRQ4cQrTNPGoCrP9RJu5m8vln6S8AW+ZyXqKJdlwCkdsVkrLUQOMRNa1fxFdcH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a7/EYMLXUsG6z4gysLZtVj5mhWXdQ8OcsqFt2QIACleZSKFTZzMRoTMy0za8h6ixd4r8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Qc1iArtHmI1VGVlCcB+YSFsWpTR33Mg5e5YHNlQXDkgrZ+40K54xEXbxmA5NcRKHZOf3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995zDcJs2Uiz7+IAW4MLp8eJZMfUKroepuVbgatwxcAOMyiAAHiMFgniCNEWw0rVQKUP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+DCAjxLXpCp55GDwGYm0VQqYEdFcw2Lx4Mw3xit9R6Ikr4QdB+IC8M8RaOXxBXGWCIqw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mWPaV9ExKx/ZFMF7mKOPTctZy1mFMhmuSUBEfm4Cjc2GnGeYmFWzqIV/RGmhvm5kUfcG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SOyeASAZ2Rur6wzNRq5oEqXY2S0qy8S6IoMrdx5afiK9KCIacIsZ1FFmTzCl4AYFMy3f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yH2SmytZ6iXorcQKheohf4PEuLrGg2+HqXAZaGuJaGs2KjgtMralYLKfMJTZeIYauY69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ZGsPUYn0XDLVWzN7W70MGw+BFCtXqICr0PczciVHdK6hdRvOIditJmEWuPwS28vwE5BG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ymkhAC3+2aW1xgiI1eEpNF+4lowZ1EBn4heOIWgcuiFXDiUU2HF1FSSgPEDMvn1Ll5rg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BwZi+SHiWcIEq4bQdrKMOXbMhSJLAM93EHeTXmPmX+LmDvf5hdNXZM581KGRpbHWsTFy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NnMoBkHzULqXAcTZxZieZ0IzAY0pLVWkWrOL6l5JLrI37Jewe/MB05QUU0pvuFdWdyw1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tSmkUcGufMDkinZ3A74g5W78ytuPMrtRNyvUL/mBsWz8wMDQ55YH0mBXL4gZsNSqRfqE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+fEsSgAY8S+3U1oyhdNEugyBcQdU43WI4K2MVEvlGBgvrqXtwvEFksnMzhMO73FNn7lg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paKQphUtYuuoBoMPMqrKzp8QWnPhYsAD/uZg22lgaBziDVGz4lLoi+HMbcPulVNHcUN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5mapIHJcSqOcygt9w4NttzBQN6bmRl/3KR2bibN2fcGBQzolW1WbiSl+yNK7JYOWqbmI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vO4IcX/ErsoCr6ZYhcZjtbROsxXYKdyw63iJQXPWpkBFazLaMYv5l7MN8ygsDfmBY+iV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3qDgqw5qeDK0sabLjxE5qIWC+PcoaAb3DJ6cQOGc/c1RF1cuXVoZxzBKDC7uJYej9wVQ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WmhzMAH9EyXoDTNot+YltA7IltHBiWXRR3K0KarcQv3Gi9LjsCw8zA49yrhPAfsl+GYZ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CF5qOBt1LsGiWgabuLQW4tlhiUVn46mVtHkl3jFkC9V9VEcl3riIiBoXnpibtJxcYpm8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e7o7g8pVLsuUVm0juqJAS73FcXjUK1HpDFNA1zDBzbUctPhipQHyy3MFQHioWJaqtYuA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iCbG7lBRpyvMQp76lipgNwb9ruHAldxZs1WorRU6l0qb4lnuO1binltEzSRIFhwuZcnV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5V42ZmEBc97nGFDnuCHA2TEbmmohLeimALA/uKqCggVxYIEeuJAK4WWBk+Q/iUVV1jB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ZL7SnX6xOg+YoMnu4QuqKjVs59wopTj4lAovcvLWt2RtZHlcDOK5ZdDtE7CnLUVuNXxZ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4PZK0Fpjbbf4m9tOcTMWfmcDS91At4Q3uJvHBRLLy941GgoM7WI8/c8rmKDVKuWBbFif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DKO1ma7hQA26jhosTdxW5xeJmPBlPX5jhVv9wUwp9zVKL+J4yyIeDys73rVQ5ZriGCwr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UVc/KAPBoio35qKriAVY8cmooaceoOP+VHDRd3mOGgOSrqZEmeMzbW9RERk8xu7v8XNN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mILUahZoqvMBrCAXuYNUHTDMUfBL5ODi/wBTCQhR4cZlQ7X1AAvKEV5Bh0Sil7eZ5K9T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oVuDWbRYqZK8oa6oLxXUVLtOEoiGtQuhKVxcozWRqpwxnuUBiochpMepYCBMLslGbKW1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T3BZiqOaJTqsylgnGYuKOWI2Lca+IhvFFRmjqBe7K+pQi/MDq6i2vPyS50OKmOEE+I5w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ldRBQwpzxFb2RQ1yauUQAXuqiRwr5j+fiUcYDOYwUAeYLWe4w/6oMUovFr9RAKo44Zj5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sD1KHJ4j0XjyzJsUMamr4biW1lpIqULtYa7q38SrVoI8wBaraIc11VzkabzDK8EytfaI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3Kwho4lzlUihfOYNX4YzLWUPUGSAc9eJdHDU2igsvXisX9xFLWtJLXJ9wPyzqXLqQ2QK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P5JR2sIy85iCjH1LDNazH5V56g5EVx3LMjnmK1n7lDAy4qCpoz2QdRcOpXnSxXecYhqR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M6cL6lBdy1NHXUE8s86gCYD5QVEvFrMpFU1PMKIJl7/cvRPXcdaXFkFtLgwX3iJW++5k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Cr18Tsc9QG3y9QUMFDEbVXlClK299w7+exsioowo3dvUZqklODuUGot8vJNG+6mcXnpg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rpg3dtD1Eq6ocwUQtOVXiUyKiQnCCjD5jUxowa0xkRHhjubEELKMU9ShTLv9S6sM3Qy1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niZpOKiQrHh5jaPMd+4CnShCtUtXUK0ckKlM8VNohFDweJQC1aGAUtRyWxK8PeI8XdcS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j3uI01fOZRsfG50tKxiKoVf6l3yxcOSyCx7/ABLi/ohF0DEA6dG5g0ChGy2GU5CyFnxD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1KVfbVyst9aho66ljWAXcqwM+42hWgnNOpljBfEpOSsoLm76gyXIZiy3MAzxzM1z1mYP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h3jruGziPPMbAOtzQyrgeYpbC9eY5KuFe/UMhsRFKNkrTxE4fCXABZArZzrUxbps+ZYy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8iRDYxZeJWHd/wAzDPCY5t/mYiFn7ijkrEUbKtMNalGc30ymRZqN0cG07JTSAX5jQBcN2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m5WxdVeOYUm2SLRrcQQfqIDdP6iMZ+O5VOo2FwOY1DkCsQM3u8Q1xfUC2S8buo4TDmN9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JQCAhipwo+swba4gBps8dRGbTrXEu0NNl2EwbzqCrObmQvWuoCNpbV8S9hMy5aW6rqZ30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ymcDkXAORC4rn3ClO1ZjYsbb1F9sQIv2YzRTBi4FIjpdy+qMcx3d4jIqtqmC7xnacQJS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bIJbGWUofD1F7PA1YniIttmA7jC3/rjg3a7ljNUYYhSCMVSj95gVVb75ly6hNsHGaWFX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MajiP6IYXsx7lmKz2zkc+YFgEDmb0uPzEojDqCFA5czDoLEVSOK3UNUHtcRysznUBSF5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7W/EFsy2S1LUf3OS6NV4lmjJqoLiuOpU4ZxuXHcz/pND+JVW7rcy8/xLkMRycQUffBUc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pctiw5qq7eYqUKfHU6S8SkYB5MJBU4cu4Gclc5YFG8dwt2OYlcUvEBXuZXO43fJCyxPT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/wBqXl+RqIkN5W2DzjrSxZng5lBb9blUactRaaSNgsCJpdnUsWwpyy5TW3BKBeoTMtcs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hMX5ZtxtMAKvCVUFC7l8buyDUVWiJ4QxmmWuh9JxEqjcyXi0NZ3uYc4f3KVrF9wRvE4R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MDhZEbM43GhS67jR5cNahV67DTGpHHTHxGl22PzKezMLsHxEowrG5a4uuG4IOBp9wGBz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wz7YILa3fDKGavv+I3IqTOYljjOoDTOsTDl9zdpBFf8Akr2ZaxFraGiOU2t9pgJdNwIS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fkgCrDiIqr9OyLpMVEsKY8WqvTAsX8kAmMHgisu75qDmvSFxNWckAZNkS3VneYHkxvEF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1dwB4HiZBTLC4VgF0OahTUfO2vUDEQ5f4dxWWHSVMjp4xORz5ii1k7JXL5HBA9vZFfHdQ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hgqlK8w6c9ywWfdS+TfnczoyvcAuTXNy2124jG2eCJSHpzKfeeKgrujczL0rbAXJi6gU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Tsquu421P1AnAd3ECgq9DNK3g1Kesph+YWUqBGu225QI/UNtZuKMW+CJOQ7l0u74Rw8E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VY8SuDe2OYClNtXmJN0l0EusDRG4P1BoDcq6jyxRotedbl6wKxiYCy6/UsNOb4CC80aM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ABiuIThXzuAHebx4mOx9xuhw9wHa7Jhr8Q2FdwVL4uXw4Y3MJhopKbPu43XmS22OxcxX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VbmEM5qLgvJiFpZfi5szl/iJZYsWZMQRkc3uc7Hqo1Xg/EWn0hcCvMA2GsfcAjSq+YC1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zCG1kcTN6vPuBGFQVii/+3A0mHHEf4gWpB7TuWIC8/8AkR4R8ShSLxUwFRVwRuJZUsKr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ohryxXCt7iVsp67ioZTqoSpaKF/EM+w+MTbDfFxsIAhLpcjWJmob3czh8F4ZQxKeeIFy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DReaHmWN45zNm2zFnEQjeMZxFb/2YVsFxUOnqCWUMahS7y/iDTmuMRMYb4l0I3xLUq6c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AfmFC7ZQVF2VRxMKpzuK2CrQz7iVAZhZbeMtcRKZvdXqIJd9wXJEq7YFJDUscJZyMqDd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7n1SblUNKqxv1niBl2VEaMAEsU55bl2x9zNakcjbV1KYTbkl9nOY04NrjIIjrY/uLn47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VUoqtMq3mvMSovmhlid2xFugTVcxjIq5ObjW9ASrX/iDAX1LpG2G9yuvozLKUQWnGbl3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m1uUWovV6nYF9MCyPQKlmWj2EAAsrQ1/mVRsCIlnMu7raZMTPpL6iVVjR4jhYNXmYU0Cs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tazc7FvqKEYonbreYSis+O5iLR5h0TkW7lGDY+mYEu7jnX2xWgljm4NSq17joxmI0PFR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1gqWFBejjMBRyHU0UprmYnRnlgOcurmSA8+JeOVVxGxdhUCgXZhQ0DWMzVc9e4l4sPVR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3Es+FyzwO9S6fjUOgVFCzYRQvMKlznFx5OSr8wbCOCcI2GR4Fb+URvu3RKXoOpW7ydQa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qEBx3A0YvzFFuAixpxy11AAh/lEbH7S6cl3qiYZQi1u20FF1riAXm+rmAvJC0owGpoZLP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qcM5iNi1l0RA4e0yR+0yCWkNAt2QtpcbGXC/ubFo9ywFVX5hV1RwBKGEs71CXlO3hLJ1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YBwb8EAc5zcGldfmBwHQEqXY26I5DD4SwNvcQuXnEoG1W9ZqUVC0/Ilkblkr+Yc1e+JW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XRrmZaO+YbVq0y/1EgoHt4mBrmJKq7rmBs8BbAmViJV+cEQui+iZF5eIBYC1zU1bBjAb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PUenDrEupJVRKcC9wXTq5l0a4jwmnm5gUKHBAqVqLZzmEW82/qK20t1cyCtMxF97iIiq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GpeJstj4jZz6qO3E2Eu8ML2UeIrMc81C7/iHIS4VumiOA0qrphpt6gGD5XLYGbiiAEKu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HmUSC08Q3KPq8RSbBubqcXXMHLj+Y0F7Kq3cTY54IlFBaYcplxv4IAKIhMl6bDqYXj2Q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ClTdXe4hG4cL+pe/A4lUW4rQVA+au4BxVnGISldkXEIwOYBgB2QTnDuWeCFXBa035iHJ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8Q2LKXliDNkqORG0ebmGiovcunddNwlcN5grVeeYNC+cUQI7qn8ytpeDbCWX2bi1aK5h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sVAciVes9wwoMrDmUrp3UBA2bPM0KKICwbhhvHuIBUgmbm1TBEFOmtTT/wBmIDVluIGb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w1TVdRGUGx1BWgFX0rrMR+jhPPBiDQr63y38SqxIyFMoqh9tssBNu4ESvTzDRF36fzGg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Yv5iAmjlCHIz3Awqg+Zdchqu5Y6qZI/nJFbvfi9yy5P9Q4eMe4DajlxVSjm1+NyhVv8A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FKW+eZln0l5LRrTGnLbriJYotMkFhU8pVnTMkwjqqiyhjzm5WBpdHEqt2VNGx3zAVS83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9x2DHEFXBW+5ouV9zNMZ8MVm0uVq/pKov5Rc0Bl2aYd5iOHOJZw4Yco3E6psMeYoypu+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Fu/MMAWHOIZ6tp+peYlLFlAV3+5hOEKu2ajg8O7iTI10ynFH1EYq98xgyK1zM2DWrxxF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tDC27iSooNnpKG0pTqBs8Jeg+Y6Yz7mSaJ2cxAqKLp6is6XNqA1thdbH41ALjd8YqUaV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hZWXO2P/AARtVbG8QrLJMRLOD8xHTL7ZkW0SxqkFuWGDEpoYDfMQUrf0grra7mcLoHcys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48watKqAVcteI04X4i1AVnMSPyqn0l3A4m2tSlriolhsmWAhQa5jeSsc3KvPhedRwDQ7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R8QF6DzCpQr2dzULpWVCwvkPqYLyvuCiqusy1GTHcAo4iBFuuiFjy8cwjQt4jZb8wqMv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9To0PqLGEDzAU0Ue5g+e4Ll6jGmN3LHb7gqq1zZLWJVmIEsfCYGvEU9vEa0mkDIKuQTN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NTRa2zBRl5gOcrctNHGX3AWrANy6MxHJg4IQ0u2zieEGyohoy+ZQdfc0FJbzHJ59TLP1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BL/EcAWc51AFyF1KxwHNLEAIRwOS4tu3K2Lk8pfj5IiVGo6gAIxFHvEVqf8AEBWOIKdL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xaefghYOe2ZAoG0AWwyl67IlmjqKacxEVx1UZxDYxUDK2DQ9bl2iCfTEpSWXUUjj5rZ9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4N4DCmT66iuyLdBVRaIc+5XG0PCThHtJkUjiUHZM4gUCXuD/sM7pXhmBZS+YQF6eJV3eR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SMb1Btz4gI8rjZVUIatyjG7s64jQIA+I76N1C61BOQXiUIDV67gsFR4CK5sDyx4X6lJ2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6gGJbqvxFi8UdR4xxGqw5qcm2q6lN4Lld0Z5idGNVKgPGsB6GZmyS5Yfvk9wAQ+Q+QiJ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Kc3cVMjZoloQyUQOJpl1O0gV59k1ZzPajUHAVB4qWC6g2ze5ZwlUXvNQaU34jRxVmZRq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MHFHiIsrcFMIEQ+c2RAVlc4qKwtuYx+w/iJ0DB7mYM+86jkA/MLf6Mu02yZliqzeLcTy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Brk7mBKpjKsV4hQwSlDB75gGzEoLtOcTti8V1B+GWCbXU2aPjslBVUlkB7CahYuhwlJ4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vuXkVNiEAm7gVh5mC6rzFR8dyvt3LhW2dsduL/qYOc+4F5xnc2U4YAsXnDKUrOB9kLy1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KaaN4hHwOojXQLT1C3r4rUSgBWDJ5IPSU5vco41DBW9zIz7/ANQIFfEyqNc9QR0Y7iEp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EIY0xOdPyxYiwGIVntjUS7K2xI7ctu5TpZLPHxBhaxABw8yi27XRCxHhgG6se+IYVzfU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qUou8IfJPCKRyUcxatHUbRTjMyVeMWQUZ1vUPPIMx2U2+ZiU8FR2Kf6matoTiLzAHYOE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DHDHbdrjUEbYpxiZwFIReXLPgXlu4LS5rslmjgu4WT2xFtDFHChupYF27g2W2PUS1uZV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olAc8zLQK5qoZeMQoF/CPht5OpyVT3Ld4volj4aYVw3szClNr5JRIpMvcyDplOoK/i4R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Niir2dSwWM5wRwoVbR4lgLbbv3E6P8yinhvUa3V2V3BoaL4goqs9RGvUsnDUcnnVQ2t3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LitWylNjzLmq1ywpeK9xRoh8REOstORltk1nkvIz1JARmWeOcywutczErLr3ADGrOjdS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qtQRpNc8QweQtxhmFUlFYzVnM2+O4XmvzEvo/v1PBWukblZUdoQtbeKl1bB8EpaLb8Sg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YyFfHEUMACYKZSCVbh4lxfH6jjsK9TsLHOOIKyNLxUKQghCnrhlShDisQAzJobxmbVlO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vkeZb9vMNle3EUO3EdvRe4teE1uULm7zmNubHiOBDjUAUHqUcLXEHK1V8RgyDogHAr3F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qZtAekiei9SoqMe4TrFY1BSjjcsSm24lsFdkrN8EolABARS9Kmi7YsXkmMjWBjLiLA5z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kbB1W4Qah1ZCjlGn+EB1m/UAKKGpYIhnPPEry/mI7OdV1ClNVpmW551FCXuUt2c4liAa5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IqsMPfUA7aeR3E3B7MLGweBYFKYsFV88wOGmeBxErYB4mWHKqJmaIbCtkLebPvzFTz1c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ZdwchWzLcLiWhFaOl4Y3QFUcpKGn01AcFIzDwm5ajVvuYyreoEstZ5gy5N1V5ZdUYWGb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JY15+oRZD3BCCxwkIzDOTzBK48EXN+Zl4uL2SC0n0I3nbhzFdm86Opdi35Y6q+biDcBn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iHIDv2z2vMzTYNHcJ4CnpmGxWj8xTs+4LRqnmolJw6jQeW6gQOXthRi+gmcnGNcQKa91L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RK2ig4hKp6uUiWb6m7qKli5lZc1UNZx4qDTdfMoUdQaOj+4ituc1BjH0T+qniNN2W7ls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dDrJy6qNHNsNmsTJVK1qKKVVtsoHbTWOZgyc/cHdl3xDBYFQRUx8wtAFQUofc5A1LRau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4NMPTFaULxcCxGo0VrVDMADHOdTKq64OorJOK/3NIUtbWDP5mMjU0p4fuYFrHqarhqiFo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iA3TRzqFl24rU23/ABAM+LlmoW6IVbP1BylsIadTbPywG6xgjjoEMrquhlcFUcwrQU7m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n3BoLFxja7aIqMJnkjQch45gEXChcMggZlYCYWCXBZoWAFlV+yNAylZojxpxU4sKupeK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ZY0umNXkba3L6lpl2Z+yJbRx4mdWB6isrV2NTax3hf7ljuwdfk2SobUPa+YNUPnMC2FC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B42XEsvfLzHE23vcwVWbuLQEEouXs1R1HIRXy2REMioWKb78R8g6dx5AoaOYNPgeIKFU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wVeXqFSKozIr4lK4yeIGyx9xw4XUTlmncwBTafcqXVXgm08xKF0kG42YMWg/LNNgoU/M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diuYA4S2ODjWphq1SiyLXcw20PM5bLDmoRQ9ZmlK04jjXOPMRUoY1ZtLQiCjqVDnObcT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ERvix9LIStW0rGosHfEJtW5kM/6g2hipqOb3CyZa6gOXByMAgMBBVrqXVN1b9xkJx+9L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oWGUjY1vGnqIbDY5gFnLuCgZetsumPasppRnuJQi3EmzUObZkq37m6szEC28YIAQwohu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ji5ZTVdwGl6eIzB8gynS+cRTIp3DDezBxXSZqcA31MVAfLHkxhqNDFuJCXsLdkOFJElD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mjdN8kEMn7ioYMSrNioFCBZlYuVdZiGhZ4R5e+4OMjeo0UEu2WaQq9RDo46irpGmW5BT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jtH1ENlnHiC6NmyuSWYHh1E2pRfcEqt5g0TFHcHRzxiYWhzETzDC6/MbdsOIveP4xwQv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gSwPlRKgKvRLVTLlYB58ylRjiiAMwNOvuINBTx4l0AHHDmYFVniZ5xR1zBAaMHMvUA/tG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rxuKt/qDPKcVHGVPXMNZUz+JZeAlJQd8MC2+OIKfB2y0UH5/mIDLfUY0DjuNaLVaZly1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d+4tk/KFlmzmsQjpB+CaW67s4glKNnqOW1BUq0eDREFFQmMzGb1xCoDVZju5/MSCpQ5z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TTSrCijjV9QCS+lmJ3kMLA7TMqA7Z8y01CtJq8Tgxh13HdWOCtSi0McWSwiuDMb5+iNu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EWeHqYVe61Kc1LURZm/PUbBxMgctSjzbEysaTFh45jg4rMMB1jqVYzdeNRzwf2hZfLzk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wdjphLWDZgNRiI2TX6jQEpO4GMqt9xhhxzKDXniFhr1E9pnE2gwo24zL4LZODvUVZ2wH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mVEgUEeLgBZS9TAd1xF6NVzDBar1FXDxywtXDnzAVo7j5r2KpXsZnDqXbY+P4lDZLfxE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YFCPggzkx1KO7fwlGi+4DTVHMAINwVm+azLM3dwpXGDriUIuTpmKujPuMcrbs1G2j3mVH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HuXWEMZiGlTkMfEUug2NS6itwdpduKltVusEVoLqNLEy0blW1Ql1A65GKC1bMj1FLtDn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FBzLEXdcEWtxY0U9wzbnGYaOM5mdVE1E+xC+XmIsVT1HRpIdrqc6PxHZUdagbc3ywtXD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mVZgaMzL/ES/juYUbILaYPLG8BviJvEbBkiUBHPiUKJiznUAFtFxtKAtafJAxSN3uPA3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TkrzO/HRAosp0MMhkrdG4eX3DStzG18QE4rqCu2H6lFrvU0hm7jU5EyoDv8AUAecm6ja7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2krLDlo8xCtO7jBoXpLQqGg3LZwpL9PcVwxeomro63DN6EJqf+SCXfqM0UU5YILoSIaA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Gmx2ViWc7FWTIFq60QbbvKVC/FEKFQfFxRcN+CU5eUKoK6VFwznEvKlvuIReWJ15xCi1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wm5VigO9eYBUvGE58wathYqZvBLTdktGSuaIKVWrwxwxVBMc2NVKgLU7lx6tnXMWmTH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cUS89QBvYVUXBxV37jUoFXlZY4s9wBhs2q/3A2AOYkPEgzXMYAnzF0q02zaA60w0pyPM0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8oC60dRVfIFVCmm8/qNg11FzYxm4Ilm/1LdGXnGJ5V/qG3tx3FrDNVmUpom1iyzVfbN1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Rv8AcsHQEHPiUhODbGIqC6PUt4UAHHydSsS2eGUpWtwrkKltIgu7uIW1lOmALteOog1y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7+YnA85Y0q9BnDF1lZxs8xza9NTay8RBacH6jseOXUoqguCinzcXN6Skt+5Zvt8TI2qu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O9zJkncycmTuBdG2o7GTzBKLa/ZEFGDq5apDOvca5b/iK32xz4LO8xLAfLGW4MnX8zCr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KrgcRzc7YALNPUDFVTq5Yb1ZNGWV/pDPGkMxWdwt3i8VcsHFnllqTVdRHdQ5nbm4TSodB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bS83MxylqwfcQPJy6iUZzzLHh8lwEsvZd7n4HbE9GJ9W6lmBclR2K2GK5cxLE5xKSxqz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e44F7jBxqqsjQPNwAoW3UaNnBEIlXc6HGmokbKHUGZJcUm6uODDO40mnt3BpTIxYmW2K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UehhkGO4LTNcwbFFRC5pphaYZuI4JnxEaFC91Dq1/Vl16XwREF2ZjkJgf8y+QWdkYtW1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xuNhj5zD3rqAXYZ1mYA4+Ip2agOg+DiNLo+41awwvEy+Mxq+qrMZQMXt+kl7F0gPxDG5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ZpjcwFvEAOWLRne4KcLXEAv5jQG6aQDtWsRFQDQN5RCgeeh8y1W/whjt2dynN7qpXT7l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+COG27qowureYUC4SinUAi4KgOSmFFMpe5mhaalNqZZFmRW9yqGkxBtfMLk+GOsWNYwT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/UAXKupSwsgF4MMT7pz2qWNKrcLEKSuJg9OGa1pE5LtjGbjd7Gd/1mNiMhiFp33OgrcO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q1CZTTB7OFw8RrC3uIwWAyuIUIKeuIWy6A43B8jL1EotnjULHByIqFV6IFBSvzLXCXFD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aPEcWXXBr1HEvFi58RjKlpWYCZrxBwXyZCZbZcXAZaBT5gIgYR21dfG4F2KZT7y8tLYs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Z0HRKgFRQXTjsiyKW3dRMgLvmYMAhhqKypzt1ABcWcruADyoyalVzp73C+7e8ylVQs1j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KCXlrc2dV0xFLvmC2ogXLaap65jesfLKy1X9MossU9yxCOH7jra7Zg0XH1LOn1FusVC6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zHbHDNsp5BthCpw+ZSzeLPVw0rTLluSAN0G4h1OqnWYRHJrnqIeG6yn8SiYaF2xMOL4Y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8+qiK3l8Si0h7jmp9YgBxWNxRocV1iJF5BoYHnSbGUubV1cattTxAFGSqqK7ur6jVpyOam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j56l5Xl1Las+WDNOWIGU+Y50aqG+SJy/5iNqxjUMOcwODzcW8aDMArljUw5NtWHEMrgv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GutxA7oXcY05AJsnXELMBmAxUQnvuGHOO2U7NOcQFyqeJu/uPon3HpKYbEa+Ib7PMGMF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zEoQe5ca5jXMiipc5hGMSgGxtFDMzLIB8EFli1dxbZx7jtEyaouJiteJsb4xUrBGCpdc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cidxA0h43KV/eJti05YffqCMLZ1HCiqdwXVeqmAh8RZsaWNRFOQuLmVjY9xS6p55jUPP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UCmmx6jUNTAyl7gv9WSkcrmNbvHUQd5CtwiVuAEzMLGj8wE4cnPcC5sXBfTFuK0/cFq8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yGucxWLV0oVvnZcRaKxrM8mtTiFHcyevuPJVEAcYcrlWsMQENueo1ZW3bVwnnxcsDEQF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7Si7PywAAQlUK1EWSAWIlVmWYX6qGkUsvmFYfMqRHeUjZYtmVC/gSlMMDwiG2Qwxru35E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7iRf4QqYa5jli+4qBP7gg7POIuA8axDo87qG6mT1GiKsvUDQxkWcwBUTTMVWrZkjinmY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sDOWI839ylNY3C6eCUNYObigqj9wiM1WbyJPBAgxUrqEeH6iA5XfSNc4HDDOZtkcykuR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Uze+MwApWi6itug8JZNhFvC58Sw2JpL3CtEXfI+ogciKxMlU3xFKVd9xtseUIKX+Eot2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hdFY/iCyqArcxBQJTFND2uOmXgx6llVeOPs8ygUHY5IiwXMrkxdajlTN/qWvKvEMheW7q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H9orBlu6vZzHZyO+MxlCKDvn4jwF+uIlGi6bZiw4Xic6BmoXeeGUg7BWKbdHASjaCW/k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OGHLKyoOUc5bu7hRzR11MV/zHAyd5gVkX4l4s4wQfgxcC1T2yirV9o+yzXKvJxBprIoJ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po4reI1U7bPE2Cx4K5lFFqynuMrxhF9ZgljXzErTC0M7lN1f9My5WAqEwlqusR8OHr/y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pdbhNCu4bnOkBEqgxoVb8KmXNmuIj4IlYb9xvTxm6jVtL56gl5rs5mG1P3MxGfHUOjg7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dbtgCavjbLMmncLxTjcBzxgzuAyfqUhpXzDIsaDiCUI11DQbeoVs+PEXqg7iKVviK8rn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vxcwt9GOoNZr1eZink+Z2OXXMrFIJawsvqDHN+eYuM+oJwueBeoK4ihKapC3YHtjaM3W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jELSjzcsBuparwtwnrLlzjsYsYuvMS01vfqKmFsWS9VUELHzBi7wzIBpZdaspu2tQB4WX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pfiFDk3uNwuzkizi0eLySlN0PiFI9Uwqkpy41CkvMKoRus7m4T21MhVTAVTqOua851EH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BMBAIBGA8wcMXhniFHsb5gFBNctdXOCs91GhebOMTC7tgEt01iLLmsyzX/SItcj16hZ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VUlY5XgWJYtX31NSba1ELKmueYKDWvmLLovmPFNlxTZ5zAWGzzKBXDVkAAcEyK69SxMO+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bDAiKoLvMyINMcUrHLH6QF6VhV2le4N1ydOoxPc0GTnqV0e4LVaFfUNiP5SC4YebglX+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MFcHVmOIw5WphA8ZuU4UczN+ZclW8biYbtCpcc+ggtJs2zHVG+WYy0VLwFX3KfL6gXSZ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WTR5hOrwVca04GWxyGMQHqYGKcRgFejLE8NvtgkgG2RMEWDsFMHJsGt0DcN2U3ohhYOP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MnO8ktpE6Qv8RyUrBviKxUORg3iBqetEWGskGrLb7gq2zqUEOxoRAIN9krauF7m+FoLs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xLAL3xEBoovxOGb/AHBKBAOQhstJy8xK5tfNQCDkzTryRULnMA3EbLmBnOCpwp3zG9qi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XZxplgtA1VwMT3Uj4SXa0a0S00txIfpWJTPRb3qBda20eIs4/cHg5KqYzz/E9LrtlLPF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tGvDM7qxkLjyEDlJZgUrqGV7M0o9LllG8OWotCs+oZata1iVV2t7qVRnMwIyylAVwTEc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F0nyyq0y+YY+sS0oM+CUIRtziYIAgGfbMN0vJ1NsGtzAMRfZ/EMuT6hs55ivg7jkQBJd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GQ9QQXvi4CibOIiqD5g7HqFlgHs4gZQ79bjjYVOLmYUfO4m293fJGhK0vMoUV/qPEEZV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YWGLHuJSpl7gJebuFU8Wbi22jVyr8BiVQgZ5lBu8a6lbzuFFjtIrgXzNLxr1LL4alMde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OX3K51X/AFTkVwlKpo4na6DUHChls3UsW0HklZhP7gVbvnEMuoD/AGgXh4uNmaqA3pZc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6Hs3UBbFucRs/Dae5kdoCtSzZB6M8TK5vqJZlg2vfFwDxfqJa1oZdLU96mNu3n4lmBSX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wcxx59Qd7quowYN3v+4jUw1jUbt44o6ggs5QsqGnX3KKGqPMLFXbUsCVnUQdLlKT5JTR2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2jBLiDXXZG1DAnD8DLc6Ii+A5ma6vyQRqrmWqXf7gG8VbgqZi8L8MS315gGXHUUutyrF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SxswyuX+EIyFaeSCqbN0WQVG714i2NXuJVi2KtX8Tm4d11AvZedRorwcQMWfPiAU2kHJ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Dr1HIpqc1vmHsfcAbzQ7mXgH8QypX5eIHA2BmpVLxdYhp3tY86tEWfsilDnmLVS/ozLW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AwnJVxYtc9xHlaqoaKniAaLdjlYrlBdtYOTNxoRqqxrgwkWLyy6xe5eYYK/SFlVOyZrR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oGN1hNwDZWphdQaXqOytPM3KSPWk8SptvPEailLimW4B0XpSHAAHvZCsahcQhXDKFfyuY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/UCgLXuZXdA4mnl6jQpxUVa0vEAMGXc2c1dNygwA45hXSb6YX6g90R5JYrajklVruhly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gs8oiBnaub7mdhuZ80e41ShrGOIRC7bLxEGFjkzA+4Dbx5iNa+JX+QSoi0Xtw6xzrMaa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vEAD3NqxnxuZRZZ5mBZdj3FVbX9wA6V3Nv2lgFTHMK2PnzNpejVxF2qA2hcVm4q0WjeI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JrqAUXoaicHD+YYDymmBqwO8ELtzZLgyAXc51x6iGRbeCVZbA8EstBgDPmWDJd6lBWDx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68SoNDPHUCg0UOdo2sIu+WOXnGMTBMoW0FeoLwBmO6TmpeM4NE6MlbrUt4yu7gCl/lAp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eF63cXcQW83AvJfMtxj7Y1mDErFM/qBSBLWWiW823jEUmMDkhqnEwq36lXHcs2LM8PHn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zGy33cBRR5zMr5guSjLY3bLNtYjpkz/MtVb4BBBRHM0uheIaw0VsNy431MgFlTpWecCJ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WsNeZQUdagKcMoo3XjUReG5YtV6QHbogoG77gI4ywug7cEWgbDiJXNMzpjqJ85h51I6l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xAR4PEVvI9+5YgR8VOXDfMwWMArNRP2Ey0mS2XsFiUYBaAPMwOkt/Muylxac7gltpdNdc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gKHzBUp+oWExxjGZgpmpVDZdGCGXJK8czXaP4lgDbxUFLS3AWRRxcbM55jujIpLtjlnI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FZN8XCUIeBCixcTKZLrXMDSeXE3tz1Fj1ka9S0S2e8xUs+fEqxeLg0nfg3Mk1ZmY5YHR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QhEHTBjECyIlYmpZx1OSmTUEBw4iFlTUw504hjOPmLGM4l2llPUca24vqHEt4JTqivcC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9TccA3LhV1oIhRqERuBABb3mobnGeJkkoar52hqN4oT+YQblcRCxsefMcGqzi7hUaFIjW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uygecwUVajblDkJflgA5p2aYmsO7iS6I5viIFUWvWoC2pyqxm2T5bliyl4IeUTGOZwJY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eJYD4eJTCL3dxAKDYC3LSk9oMsbXAZH3MsqzZ/COSgqs8M0DIeCL33mBRXzzpAlvDs6j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Btt+olbN6qYsIXUBlizBMI6utkossJ4l2qw/EBVVXnEXjb43GiIGvMTrC/xEFogvMqqq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UbT52QsLYeOYOqABUD7qXvNYlgEazMg3kx7jFWi3MtnLe9Rq+wxxHL7fp/qIEKDiIUpT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4yQuVow8wqmw+h/3LhZSPMxq6zAtK1CxWj5io2y8Q3Fa40Rrb8mPdXnUBXK9dxU2201F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ZVd6C5dpSwKiwBT+oUQ7beYA5CaslJ3CflxKvS01DWRfmYGANkAuXBgm+qFwwoS1hcfc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wDQ6Iw6hgojgN95mGtzm6cfbOXfnEeFVLVXNzNrXGvc9s8xo2BxzHboe5Q4z+4LSg1EF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R5/hKCsAcwzznohLDY9koBeAxmINXxBIiXeOoCwyO4qqh34ljOTRG2a3qlK2Xj+Qg+e+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ZU6rcLDQy7vvqGysO7ZRK73bLCoWcXFnPxCKrjQgK2FvqVaFZG9nzqb2tHQTE0XUOGgu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+G1j5lOTdmovRvzEhjTjE0bMbuU1Qdnccau156lg3PVxFpaqxUquhKsp8iFgfmKxnLkxi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dPLMjFxreL7m0tPOIV3NTivzLwBjUyqK69Sxg5hpQ2vUEcp+7jF4HMIay3qa04H5xHZC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toeJdDVeCG7d6l0aXP5iMKzMhaYYBgrKzuDldT2lYBSVk1HZfq4UNFOo5Ng5cRqUFISz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o4bzALnK6OoHFpe9xAQh03phQNHzvhBQWEnIBfBMzmuJgAF7M6jZbnc4t6cwXiaBv4Ji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I4qYixz7gpgyMdAlD+Irq7LrEGNYYatcqYmSz1uVEyPDCrVC4vHXi4lrOPUoSa97mWyH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cbV6Y1nJxCwqC0FQG7MACFXs+JZMNGZQqinuFsXB5nYALUzDSOG4rYW0j3gWOF8DUIKk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gWKepaOGYXp56mDSUJd2t8Yhib2xgUMnDBp06lHUuVuda9yjyqk0bp3cVvNdaga5XLl4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xm9Y1EBahiuolGAzxLwt8jLqrHDU5dJvuUsQ8aihWXPaCe/mhK2kyFYgHjoxXhLqaTc4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oqvESG88wy2BszFW1r1LpjT4jG7fNmZFPmAFgxDVV4hgZftUy0Y6WIBxoeYjVAFVbGbC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NicQXYpZzDnJAUYdZdxEQoxbEGi6e/MC1qmZTV/qW0XSJUqwO5rxaxihGMLr1Alsdvkm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V4wljeX7mJPsKjWfcFAeBh9H7hbYIGb4N+olK73MkcVjmValv1U0DF7lhNniUV2DuIgF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JV3GFz9dw9ldzRdOPdTAG3LqpZlTB/uJWCpi4ghrHiOysHULqGRvqaeArXceEwyw7c7v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DrzAJaazniJFQqCtlO2ZJKOpyMrv3UoorfmOWBTq4jm8c11KKd5jYmsZConh6wZlx+oZ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iFy3XbuIAVsV1Mu2N3Asacwc0phBoGojY5hfLzxC9h+plWLzcveFnOYaYExphihH9SkA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2wGiyW4GvEs6q/EA6aL4ICKlDz1Ed4PDCwPiIV9Y5lmqlcRNiZMQWaF9RCtGSASitx3b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rEjsoB55mixc4O41qOX9wAd8sdMKvqb1Qru8R1VXshZ2v8S04ovqK+SjDKXOIYispRMx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S3Fd8ylWFl/EbLaJWDImJQ6T6l+0xAF3YigjSA6ZgA10NRG1VfZEVxXFEILBwcy1yvPE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VQSpXVH9QXuaD9ShWVwP8kaGy3kzKJY0euPiOq5rD1CpdxNo2Y5WBOKhjKz0RjRjpvJM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uKYGeRU4gNFF8eY7DBWYLTefUqhGmZUuL6iMQoz7luGHqMN4tX/ENpjgdf6gg3Y0he1u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Q5qCqBreopqxXvqHKGeb1AVVz0RFK4z1BZQBpi4BV3HeFc0Dh6nrdXU2NsW9JuYb53H2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mM4KLysm21jog995jSsFHMDoVGthJTIuu3nUQFRb6qVTfe4KmVd8EC+M3BZDUutBYdxR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C00jqfEOTymjTvuPd1cG7HRqCc/qU4sXGKiXSviFMIl96iSAv+I7ECvWoWKHyl8B6g2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OOeY5HLC372cxR0cQFnZDGmI5W7rioLTPiO6QqI1YV3uGVrBxceMnwy2mq3N7yg5L3qpU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lD5EqWmnVQ1aZdMveF8vE6B7bYDm2ZhLqwc3A7GbyzYqnzAUtVeq5iAWkqqu956Rdqe7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avbXEQLCjtYjsoCBwynBDN18XACjjGYjd1G2qjgrI5OI45FHzEwSyoGkC+eoFqKeVRwE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VKsv8kf0MTwpfBCYYcdv9JSBINWkVhi7a9wD6pD2MNmddXALmjjlmnbnmpkN658zAcWS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qcBvUVyxnfEyIyHxAU0HEpANsqYx1NkF+GVVoZ/cwXXZiFK+hjNS3uM82/qO3WGHrDn1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5g2N4/JKm6Tyy6as8xCFJh7nfX7iWGiEC7Ld1FKjnVcywlKhv4RTYdzC8sFX9ynGM5jF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u6Xq4XgarMXBSVX1MVzvmNCxmEIP2TADB7/cxW7hVyiFWVfTNXcysd+Ii2Ah4g6snGpR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gNfcyDVMprAHgg1r8syN0d1McOszpV1xAOohS6IadC5e1PYeIaVTWINTDZ9SywZ59waD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WeNfghAb8KmAtY1EA5qsEdAN3fjmKXz0Q4HPiVZViB45I+SsczCNlwVR/Mpu8kTN6XIwq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RIGri0sviBgsfMbc0RLNmOGpZwGe5gr6b+JRCuonRo5lYLy3iIcKyLHcRq2Vs71mIw5T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xApjDZXE5NXmGguFVN65gSbDGiDbRw5vqHS7e+pdAariAu7e5WRq24UqlwaHBwkKnNuu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iZLqnWY/IKcS3BcpDIH3GUOq+IEUFmr5lgmBb4S5AYPzL80mkGEiN8vjmK7GqO5tRiuZ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8zElqO18Qs4xxUyV2K4lNgcuF5iU3f4qFKq8dx6he8QzVnlKq9nnqN2+ee4BbySwKxuJ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rxiFQNF3lgGgBfTELBw6i8vrUvVrXjmHKvcqniwp9wuqH+oUsFW2lKNU6IYBV4mC1n3q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S2rgNtbQXNyLuBwe/wCcG+ohdZvxGinXqGqNMMckGIlpByzFN60HUvfN+ZbadTqKmyzx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FXDq3g4XcRdAr1uLpSw3KxZx1BZ0dxQBfNFR0o6a45mEKUZ1cbtYA43FBeyyiyiHcMlC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yo6gyA1gZ5jBFKY+WyZfKOLpzwkG+fnMDWb8y2wuGy4goZeDzANtniFCdfG4rFYO2IWw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ABbnGLlTV2QaC8X9ypSV2YlIGVLiFtXj1CjIfzLNE8szjb+eINXdCwLdHY6gZ0TQuGIi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qmTHJhviIWlaO4hlQBslcFb3DAlO7OY6q2BT4MAi3Y3XUzKMPe4hqFDhw4VKJKUNjoIw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WTuJF8jMHADzzLJFdYlhTN8RABLGYFb0MXUbYO+2ZWtlv/VMNVgDbEoGDLMVDnF6JRZT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sEL8uU8whzfYjp10+42gByruLYoDWf3BqtFXiKLve4qlB1URppVcRtnhxiFuae5k7TIP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EsWAjaFDXcCFW4JmpWN3EqsNeYnI4NlsbcWJzCkbd4rqXob1qXptplgF4rRAzVesRu2NbW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Fbq7MwbS9rHu4IXxkzLGgrhmWQXRFJqmNTAvP7lPLzHDdq9mC5YMblDyfiF0ZzzDNNgc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hfETXxTEQzvmFy/aDcPc0at4xC88RS0FPiXVm1lD2ZJQRCPNtzdRk17lSz7YKCubjKCN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m9uNQ2q+1jhjuXkVu/iAOW6g1zdnEwu93gi01vxMqH4iKUXiEC1rGgg8Pq84gaJKuWKX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H6UaCu3hdyhzd/iIX3EMxy5gWg0ZSA8N3uElC3giF1sv8QKPOUnSgIu1/HcXISDBwrNw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1ZuYhb1mWpFa2kszd14goprO2DX5IhXWGgg0DpMDFha31GiMU5dn1Bor46YlmMPUKtm+W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LoeYXkKb5ghlXmKlbDq5acXruIBo2+fUzjvNy1lkiNMlfTLAhbiv2RtebqApLNb7lZzh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YYLaqZMH3KsSyDGqLfmMphx5ibxhxLbdNz/oZl9h8TKcHiN2vwgCnniBMFHmK75xMVqu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vhdEuiC8RV4rPidmxu4L4uiFNXxLWGiKBXzMgQtruEsoxGfOZG/w6hTJzzcTNuWAo/4T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N8TLIBcncSJWK2+Z5BrbOIAXfUxrbN45Ze+BZYUlOeoA4cymSrPeIrNqOnUKaLshSdzG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EFcvmUWg1VwBTf0ZgU3XBxM4groll30xzLAUb6mW8cWFxXcwt82TzlTjNwL83KAPLB2E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U9RVlL0RihqsKTMEPfmUysD1bGLKPVygqy+yFRv6mBbVFXCL8SyUMu8cRFCg5vlgpVqu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qriJOcdxHYXq4ls0hgHiAECz53FX4uXlyVLn1tl23muYK5um2JNDszPuP6SXqWHLbLUv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5P3BQv54mT656mfLbRApL+KhdX6cWZjyYDwhzbBVd5aiAaW/cYum2fBHdS9oafzMLbuXt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TAxtfxLLBdwCyoncvU286qFF1jzNxOB/cGDwYjs9ZpIBYaPqMF+pag5Nkd+Eva/EDVVf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1dbQbqKAUy5gHLictuIDOV6YML74lw0kMxWt0d3KmwPpCoBHtKlXbwOUsSx7JkUK6F/i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pV4kxoF4EHql5IRRxTmkYgtqh1LQiJ5WPGxvGliyuHQL+42Kzx/tCpS+MGXJ9BLLM8lx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GK3xB7FhiIAJdB9yiy8PuWjZVmLlKA3AX/XEoAqnogtuq1iXkb5ghg/qO6WX3EC7g6jS7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VLk6zL5KDsJmWZZYxWSUvNA5zuYaSYwWRKxgr7is19S9qCXVXf8Ac3ApCo9lj0YRdheU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BVLBNhXXFw4SxL9Zg008n1LCDlgRbLyBjgoDghS1mtwy9rFTJpKJSpXOJcKWOJY1VVjz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ByS3I0Mo7PUcgLo1GWWq6qUijsqZNAqsncyqKmszZDYbqbuTmPQ3dxEvJXRLbUr4OoBW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Cp/VTA9rhlpptzbERsSuYqujLxCzkd8RAGEULRHjMXiNyI0n9xRaORx4YziVGUeh7pqO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hW/WpplH1Ep8yirDi5RRaddicEu+5m6SCs8Qyrh4lxsL9RKHfDHNhtcYlVkS3muWValP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oboA31K8yTV9RayBqCNV3cyKjWpZCJfEyL3AIFHRGYNvQWxHSjVblcC0S1QtG32lWcWxI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lgoLe7uJjH/sV6CAKJd/hmN3mueJUnTiK4WznuZh3uomO6viUom54i4sdLxcaBDRxiFF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Lptu79zbRcaGWrImdj65g1XZcKYYYFy1CiFq8VLGqTamoGQY5AwEHLqKdtNxKWHAcwyW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4zCq3qEtbbp2wd51MCK0oC5+KYRVFhuoeSGa9RV2OoQtVUEqZcsF0DcFdO6rl00rmV3W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bQzBJQ1wdxaUmPqNDYLxB1OXiCLlK9RVOZaNSpv6eJa82VZ5h2xFd2FjRDIBX7jseLPx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ZPbCoqEH6lVH1FBA+1S5tbfDLUBYbepjTBuAQI/ogrzg1b1G4mwrxiFq27M1M1Cg0Z/c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nwxBsYbgsDurGXJfsqOS/W8QINFcOJTFwdiV4sXlrEwKXxAyBwAofiAzQcYr+oACqxvK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eUI0fkTN9AdLisIB8spoJfCxchVwJr8wyliPXJUdhTihjUBSuBFKC/wD+IgFc8mYZt+5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BEbLrEAavx1DZ1dIJ4v0lFEDmJRYC5KIGizKTJfmBbrTMXJyxGFK1Ki0Di5yQZgKvOqM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lvxAyKV1KcqFPGpY3g+DE0ua/cG9A1o6gril5e5dINdcwStc8VA/HMGcGHcBtGr3LBTd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0GDQu2GK1BMtcVKKpt7YO3y/URYW1cvoIQurtq5UwHK5mZAxiIikcE9uvxBVVrzFC03C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YvNDuUsxg46lMlZpZlUKt+o00uAoaxBpR2WfcutLvGIRWl8zC6NNSssXBKoNRcsnPmYI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cwhH6TBWm9MGtCeJdFN1+YK1SuyolSRZfELSb2FT4efMBGMfacjAQUTqdAuNxLnNGsQW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USjnniIXtXMwZAM0dz/YgfMaAOGncR6C4nB7lUhmIsp8TAF21vqGFTNQXFGJkNvjzL1q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VYw6EK6sl6EoGsMS7cmY0Rc0F3vxHxdtaiIqacwTrNTDTOqlNNeoY0HK4mCBVgV+epVk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mChpxqYVH+BA9aiUgE5/9jTJo5hSk3iWiFcxM298cSkQKK+YiGXFypAt2fuFcwyvxE1Q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BZ+T5QIm6K/MUcA3AKDn3DKD58TgDOpTya4iNqgHfMoOTweZbOBPMKmAbX8REo2JuI6c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48RWlZfxFxgFbqUWYSYObVgZa887YeV9zBpwxBSiJ5OIblOfXELFBfhlKFrOEJYBgIDe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sT+IRpIOoxALyeoTLLXc2A2bxAI3g/EoBtfcE0YfipRoVc1xGhicYzMm75ZTIKVmjiKq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49QQsW0lwWLQ4EQ5NXp5icn8TPSmCNu+o4d45YBBqyeteI4g35gtBrMSpMu2pyUxaL50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KC2fJAsbHdIN0MAdHdRKlVwN8EEayHSZfrojyWUVRrux6wYE6S3LygA/c2VBwCJkVvxU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/M8r+iJqA2TNZGPCP5h4fqv94pgz6AgjbdWwE/EstqAzjb9EX3jixUEG33j8zPQq8s/u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10Z4MI5lGgh+pYL+AQOCg4cagEc18NSsrPe4BkHGaylwy3rLtnCiEvUB5JZzlfEFlwt25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XTZ+FPlNM0LeiWuWYYN84uPpcMkOtXDV+HIsFty3mLZWjxAHd3AbwyMLKRW+cTRORzA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Ij2IFsje6lUZ54ju2zmCIrQlOP8A1EqcJVNxs8E+OImCKXM2tad4ilYvETJxf6gAG/cM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DBj3DrgxMsBawJ698QS3ZvcaLJvOMsRRd28Eq6CBlBVRxE3Jv6jQfxU0cmvMW3zaJldB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7d59zsKusSq8FHLmBQNAxO0A6lnRGuSuoOTxLKhL5efMVC2uOIkW63BanZvzBQ+heYVf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4Qcy6I5aiEGnbC8Wg5iFYB6zE4CVxzFpSHiFBLzq5dWaUa8Jni+3qcscxWy8al88QYy5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txrqUSlPdQiQOrgLn8RgqqXNxKXdIIBWnHMpsCjBGxYvuWKqnvFum+WAggtvHEFoPM4g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NpTXqK2Ozm4vNalWCMQdRLQtre5bFUYcWuY8wibcylEFy8TYMcU4gL0A7xHCjW89wCsC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qp8xptJ2RtOqhDaXAeAwOE3Tncd8UtQKtysQZucizqiJ1zU2sm4edQ5Rv1BvDd4SBYJ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moPCb2APc0jL5guKlbgUBLJAxM/yIYKiQqefmABILEi/UFmhay1RAuQA+5ljKA8KqGCt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5hFqc3UyqrHDABhPcvp6yS1gd8EVQx99zHtCXeBXaTIKXiFAUs9xW54I51iolCzPF6IL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QyTcTpK7MbAGzUY22OA6gqsuauYFlUwX2kwCoHSVFbq4hz9kIGIzaQLRdXNRZfHyqAsV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xtmdh/cSKgvNH8xmVT3/AFMRJc01H4gmPl2h5sqGhTm1r6gKAGXafFygedcpAkbMcu4u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FK/MAKL0sfmaQq0gK/Ms488BBDplA/iKNt4P9Y3uAbtMvML25JYDQerf3E1FJTdynILs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1CiA4CnELhEtB4i3gfmXfLXmVWFpupdEhQKK9NSjZKsuNFYP3LciOJ3mGUc+pkwaUq5Q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qis7gaGuOWAA0nFTQ0azKdpeYJuGO2EOh8RXTAuY4oB/UP8A4biI5z7i2tb1UGzaXAoV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XvuJu2GZgLV1iOrHwxHFWjGYxeZw81/vKX0zUaF4aICZi03rCzbeybO5uE8QSg7YIWqt4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zDP+pmHR1cwpGsDmDy4xAwfeIm1rVdolO7qI3lYmWIEGDesUx0j5gl+X+I00bj8+otv4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Gz8x6fdVELEvGMzBoWEUCBnUGm9a8wXQ8+4X0zzErgD5uUxpfNTsK8nMNBobnDVB71Br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BeFQaLZIFJUciN1FrKVZSk5gBkYXjMCnK8wa9c3OGruAgycVKarM0FYsQpYNuNzJxQIK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1iKnM4DbENodGJiqZqzME0n5iVjMYKUxxKFxcRyK2YjdfDVQWguxJr3h/Wgr+McjccJx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epzJQzZVuZ3NOfUxU1mEDWP4RptqBeC5sFfcppV/Ebha4INrTLMB8VdELddmYYK+BCzK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0oB4/qFg49RSoAMTaZx5lLDL+5RKdaihdQO/uL3WUzDQwTIyJw9QLEfYiUaTHcQMJf7l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pJUprioAoiqbu7hlNhTFeqiC3ncXgOO+YgB2+YpqA8m4Kolxqj8lQ2gP4gA2fcCFiEQN3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5V7+YA+W5Ws5YSxC66iCaMdwCqV1HQ4wD7RROGuYQduGuCLi5FZKPEcECmKZhQocZJpW7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lMPzFmNc3KLVMyynF9QXbqht2BjCIhzqIENMc4qXbDeB0iV19CBVBgYtxdNzIj4VZEtw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Jv0lP7gDkb4Ki8Be0zlFv/nUyTAzlHWVapcRqUhNuf8AMWOGQ1LK16mHAJfCkvKMOA/3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C81GKAV+IiwPi19zIVLxvEbsjssUxS9oI6HOoALAG3uYe3msTgEXmphNg94mRoti5da4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dgLV9xseXzKi3hzFobGWbZTjMEsXLriUpocsFQttyqmriAhgcV3AAb2cy3E3EOBR44lf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FwO74llhu1WPERy7S49RDQDW5bWMmIPDTnMGwBnlqGVNDLFWbLfUCkqaWBS60xxG+dSy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RQ1nq5lrL8QRRMncs9f5cTKp7zF00Y4uFquWA1gOAj1T0ZgyAcBUSti3iKM4vqAe+Kgn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IibIc27lbFB9TK3Wd5jwYatqZ4IhdDNyjQyEvnCLBvWcxHVURVo89EEMhHxqLdkqU5Kf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mC64l1hvLBqrSFCikFG8+IpLaC6e5UaN8QMi9VvcugpzuImd9wobHZmW41rE6MLzDony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EZVpubCBLMXTX4gVvNXUB4x736gbe9wc3G//ACDvBlzKXO74gEaaD4qNALPmDfgSsQxa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4eo0DNXKZ54eolV45ubpnb7msGCOgfpOJXISuoiqVp4qJqgt36mm78VqFAWBiiFyv3Ky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rYjwwEUB8MpTXwdQE3VuuJTQa3HXBEsYHiD7tGY7gDg4hmHk4hppK8EUz+JxVawKKxTT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mLyW6hhtRcpKidN+YbA5IQoVXcwwyy6MgHZBms0uiAro5hRgSh3msEpSgszOBcuioSmv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2zDTHpCLQwbxqKmbfMzhkVlOZwmz5hVWZ/UBtsNZqG6wepsnnxLXAcdxJQLiKsKgFDDKl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OQH/AHgay2SCi80S3F68R6i65HMtdnYalGgaixDnuYAwEoUooXiKeTxHhG1OIRiqbGCl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teuZkTRWoJLy25qYnaxBsoxjE4DbhL1BQ9ACmuCUWczQkcuTpQDGYSnBaYyBfLxHbccY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6jcXaKW8NdRe/wD1DUFCqi2rzj5lCgvTkuW8Zsjd+2Ix8BS7+qjiiLhXfsggV9Fv7lun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t0vz3GtaAA3e3mWEvfVEsS9eKDEoWJFHQ8sDk/hEwEVDyqUFtH1EckuArAt6IhT9IFpO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aD5i45e0esj4gBzfqU5OoLalw4qLyHmU8r9RbEq/MVZbzxviVg6NFYYqqjqDAGV2x6Lb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tNn6iNlfcomM4jYoHHRMQGtXHZjb1LFLelxfeEK2wKCGCxzFObA75mYLeDEoMKaqogJ5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BepYnd2RHSg8Shqr9RsuTqb2XfOIbyXog6dxbNC81HCIu7vqZBWJXwOfcvTkbH9QlIFK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Zt6g4BcS1vxzELQSVQqocpyS6mJktZWWFKredytVoluS5cTdNVqXpzqFijfuYNiluSKZ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i50R7YNnJ4g1Ngx6Vxe9R0teL8xtmm5ikouZgKz5jt+iQunHhLj5uYyhhe71KGzC8cxZ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e4vGJB5xK1HupUw68wHg4u4M7xsgBf5B+siO6xL/ANdwt44D+Tco6RpJgH2QBJczh5m1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LxnEVu3BxKW3l8QTGh6mnm43g37JbCuL1KUXNswDG6Ri7oHKBWccxqPaLf1ELhTdH+It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XPJS/wARFn7MWZErVzVqV1FenrzAWtPAiALxqiIcfiFFYusxKDFcwMmk4isls3qCEF93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b8RDHiIEMQOYc0fmYMGtVDmtpqCqg4w8kN3n+I4ouDkgW2ceeIRO/mIG/VsVC1DrzGlj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jeFhjcAAFUuWuhz4iAV8pDsd5gORRKCwhhV6Q59wlACxIotvxAq13qAxhl4dylouGAop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CWeYOo0brGZcw34h11cQXRY1chz3O6qrbFYbwSgvNdQbBWYLll4hc8cQSX/zDDBTAuUS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mXRBj3L8h7RTkXklijY5SChWRdhuXtGXzBFG24Kpq5iwqtiWQrU4WIIYNn5puV0QvuFG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avAihY9uM8QsUfsKo2KT0f7mfP4HL8zdKQ8ysXB4QZpvy/iNYFzm7E5cohFFs4B/3KHJ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KJcsUebCX3K5sGoNFb3jKcq6SCvk9xXch2CXPEovLcUR7UEUi4AX7GkGBA9GZSB4GbgI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UeGCOjWWAkTJnuJSUqit1aBIGV+z5lmiVwJ2V9kAqx6cfqNKvIckUC2rcjCYC23RANIv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crSZGF4ykAWrXA709QgwF71FK5A4hZam5mtuOyCVg5zGhrJphftnqVBv3E0XQTZmWZZl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IU8QOhTUQSgolAFvk9Sw1LU/BKBG95ZkaviyFGBsutS4Fdt1mo1ECv3HOpWpVYG9CSwM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06YqNCIRSHJycRpThxfEHF7NRBhvlmBFKyvqXoztqXCsLVTjctvuNN24rqwMcVU0TBYt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ZI/iIHAam5gOYuOT9RNrt2PEu1CooBu5TZYaruKlCDE4ZiTOEwrYAbJVtfUG4HHcphuV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EoKq6TEXFSG7a/iWRM1ZK+Y4UQ7S/tmVZvBvzCbWqlBCqPcRsehLGmrg2jTlCBLSar/Y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yg5e/wAQVh4ot/omKxWHId7iREsrdGAa5/tY4AJBRb+4ge3BfS0MtQXbANdJCoBWdTU8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LYI71BVVOgAgAq7hZgHahGoC9gZM4LjSVQlDi0Q67jIbzqt+ckPvmkvxI42+S+JQbp3i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/UJSqyRz7DEzqoAdmB9fqUqiDOFFj8wRHl0sbLP/AGAMHsqUcfmtTLmbhYZsYzMrjvvm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+45b8WkLSgV0wcKqMvdqBjiZqHKqKWpUsNxcg7lPZiFjToNXLL+TEtvpzDLLfjcQNM8Z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fMsG52S1JTwViOT3qHj6JZT3MrUvyNKH5gocqO5ilJniLjOYYEZ5IxcVctdrPdxEXnkh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MWw4a4qWBeVCzVm/uZNH/ERyoGG5u6gqNKc1LL0OpQKLHURlD3hCHIo6ywoqLcdED2Fc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+D5mbgvKFEaDVcmMZox5xCIh/ZmHZcPcqBYa5WUEk9hMvN+ES0D8LAA2vT/qdpPeWFFPm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OCjIRQbL4wJsqG7Dj6g7aR7bLyicbUTcPFC/mYWVM33B2gmJH8CJNh6CZn4jKCkB24W7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R+axKZ5drCFr4SX7Jd2bQ4V2dQBwL9cx3F/2mLsLncyzee3iIlh2tMC9l08PiBKcXvH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5a8InPTFTRfdSylIucRU4seY0UGXUpTPtO4tDVVL8GFwkvg7lA8y6IN8zNeCCoszA5t8F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qj7joYFNwK8m0BVnziFcPplCYYPxAF3jMZDYpxRmFBL/ANqBlWpjDhitAjgWRscF6f4j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iYfhtLg2ggi8zAaETFRBNpuIaDEaf6bggyPCGA2Fjy0eE0uvMzhtqBfKx0oUeMxbFHlm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YgiGt1LxAqBOHxUUptXqEFGGqYmCyHpY7mYA7vDDxcoyXeDMN1kGm2nB4YkaHQv8Rw8c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WE/mVNqsRwWBbirpeaioW76irQK23LVDA0O5mrr/AFLC3zDTf1DDf1KByF3ZdRowNat3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Os7h6da6Gi4jJXKvaZSTmL6N9Sx7xpKCIc3v4hyGmqjLTRAwpVr4ltm6fM2t3EANeJYFh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vxMBQKJj2wBRDPRApbwc9y2cQsMKoAKKn5ik4x4lLKoiazHwYE12n+IbyzLjyzDhu51T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fUX0xKu7pl8xw1uMHQr9zlPBekrOCr/E2I7xNPeIXeV8OYhnVeIr0VoucKKeYUoOjiNl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FHzApZy5YB2XmMezyvxMwwKcIyyK6mZV4VDaMrHQyP8AHzCDRyGa6lg81mCqXELf2G31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1j+pm9mTawO6u5k0o3qVjnLuA0u3ibG+eY8DltuOIyR63HmfA7wdSoPMCgIaev6pS8Lm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F/Z/dMwbfEFeC+4t3/tLcZxDLV5vjuJyZxL4ZfEyBaZb5lBAmCsQJmMZ4i3oA8pGzk1l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NahTKjeYTK9gLFsLTsEdjHXNx8n7leSzeW5V5LHqLHGnJcVawDsU4XW1dsQ9bObRxs+U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fzArDri0D9xWZC+QRtUB5/1iOKLxlv8AEAKc+yoEK54f83El7e/9xHWA6/2imYjHUR43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0P4maSxVhLKWZrDgKEe2/mAdHt/ucbfV1cpswhSrNMS5AtyhKZCekc5Ur5IkwDGV1Ck0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FSPiZCtdQNqWjzNmyYjkUmjRzCzA8BEKLWOYUsWh0xBGxV7jod+IkKwieHFY8znFrgmu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jWjxC4vRsIjWBQTZ0LjEpBo+WGmNRV6GAq6S0YAq+MQCw68agLWW9jEAGK5lSCg5NwiJ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rmdEtXFB+oiJnyzAVmbFGsEOFuXVzCvhYJqBvY7lEsjarWjV8ROSDSqZutDxBC1pcUOEd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X68QzNfUpbG4BcHSs9zfhSjEIaat1KCHl9oMWfiTEXripRbVa4YO/tcQXNDmCtfMjSHuA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Nm2X4blHIDeqpilbRmwz9ymtlDVPkhXqDsAOMXzMpB/z4l7ei9qtYsq5gQQOS3UUALt6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MSs3g4aHggrGr3KQOalMKzWhbFK8Oihgg5tTPzMK54C1IvREAQx4icun9EcjZB4MEKsa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4gBcdS9IxdLuOwmbp7l2KmWColeIqAdbxA6V8RScPlhytoncsLovTGqYFOfExsBebuIM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MiwHkMoYymMsfEd3Rdxw49FsFJkheLiKAWrQHLMHf5vPAeFEUVxwXqYbBKyX6IjgV2r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VAIPDLEMIVuj9xmHY2P8wZWgMgywgLWDxaxsyzLrjHTGrBg6ja9Ub7hmfrzGmHWAkPe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NNRy43AqZcnpf7hQz4GeOICtiC+VqLAPsH8xT9yH8xKhXjAr8wAQercgb5zL5DUBV01c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Ged78YlUc/UTWVG4HJepdpozKYqzjMF7a/qasG3Vxv1HTWMlEJHxYdHAPt/Uqg8dRp3c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TggMZQ16NS4uvqPqD2AXfqUAbgFBxfz8wMaPipWPEeKCf9PYx2j3bkPTxHCzT7hkGy1b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xzDAHVzZvI6zqNELf6jTdfKVZjnc0FC1qaSrO4sN3agSfyYApN1d3KBYXp6hYMLxCwp7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bCnQDhWYb8iZz6LK0RZ0gZSGqgjLi9FRBCr8TGsFOI3Sh5ivsHhiN6HDeWjA5ysTsBte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4mBo/CWGrGepoBnipexheIFC2xTiWFjgMXA3wdJgLavh3BMjz4l5Xt1qA2Up9RGmZllx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gi4+DiNWsAepcDbT8TOjONMrBfOdxQWK7slRZSoqo7sv3Dm6eMQNsysCjVzqYfviNYeI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8QLQrgcMEVuXcMgPFz9xeMWCtMXoRoQ1CitZ1AtLowRA2ajQtYMORu56B2S8Ew8xKZy8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OyOiqK7xAKMOcX3A3uq1FocU5omK4vUcbunkmaAYO4ooze4GsXbsluM3qYDh0TtZXRFs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g4b5jfykFYhxmpvVTvEXlvsahQKMXDHO8cf34lL1GXL0N/KUYAHLC1Q46O2ZWdvMcCz0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oF6YZFUrMgnZMUErG5QKj5hX2AFUoBy9BLab0qvyHYHH3LYJGk3ScnkiU6N8QdZriK7r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8blINDQbYvMobWXLKMHtEl1X9Jb7gFD82zRayln8Iy0TVfkv6gQeuAa/wfiPWX+g0miw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GlPNMxLHgrVLvohWV3XB51FAQjkvECDDnjZBwM6ZDM2PE2dZ/iUpcn6jY3jqCC8vmIOC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l4Kr0SwTvENboSP5v3ZWoOQqvIiAUlAPUQGcJ1zKbFOOCY20aPiM0C/qIWxvOT5hfM2r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YPIe6MxKF00PcAM4+NwZVTxWYuXKpqNnzr1Ftql0YQCuPErpeeJYAyCuP+o6O9gfxNzB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5iNuO1f+ZWhxsEB5yysVKT3cDeJon0TJor1M1oSx0JTF0wC/wDswBivuAtgA6ZQBoD8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nXuBnGeGMCtcxnGart5mZzF8Z3EIXIIXePWwoArH/EDRd35ioriAYAxU7oP0E54/1Ill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Rgs47FHmWqFy8/wByjgJWj+oa9pUuxDRFLN5wLwkHOobv0QksqbesoMac5Y6y0OmLjavP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2wbGyzvcFCUMA/fa4AWx+W6jgwPqObi1eobWCCyGj1o+ZcuXZ7ZpQ/iOFQrwQlRXA16z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hnQ0TbjbGJd7fT99MABi/MuiDbhnMNMr+cbWdwLo3bPCF9xw07M3LS2sws5/cCxXhoFX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8f1xglbgB/EuwXGDUWL5AfxF20V8iOi6gFu6rEtGLTmUU0reYGcjpzLDe7yRgYycwxw2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1tpfMvTNhLyznqGBztiWNs3/AHitY2dwiTkLfiJg/wBREVDfMHmmBZgz3M15Ll5hZ5j1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aJN1tiUBbQEoCBfqCmEo5xmGBD7YKmmrxEPx+4Kc1ZNX6pgNDbGZQCA6zFfk6gWrVeTU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DHniNoLTKBy+ajn1qJXLQb1G9p48XEkFvrUXQVW3zHiqFd5i4B9Ik/gBqsBiYkTttmE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bdlfj3M8VXluAWmzuCAbBxCsBAxLdt7lK5M6I0PmJkM+epYzaUEAE55m4waiJv5JsFF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uOWbfUW7y5jL2mIo9QqKYRwwlaN4DV1T5ZfFMzpMVuWwU/ERKWm9rCgl53BJUca4iNmz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3nnR7ucmuDB60J4Y4FcFehh5+HHmVli6d+YzAXXMq1FTbXR/PiWb87J/iVv/AG2ny2vU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kTAFfQZYqBzXxB48eeZSMUR+g2mr8PZ4lYlPL5XwxdUkHFxBqzjMGGZW6KIXzPUQzJUa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YIOTNwTGvCH6KnkLCr8wDR+IDgIkoF0fEtIaZ8/8EZ/YssFkHDBNz+Zt8Pmbykq6Og0B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J7OIPEcNe/mJ2I+YfxNY/wCWhZkdJuA2gIC/CpmNWkahbTqVbgBG8o7/ABMgAHG4D3vB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QFgSm4lERErC27SD/AAQf8xRpVFhhrRFkrhVOwTUVuwMZgPcVAGEuFENQVbmF+jdDf5jq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402zVl+oLnYgTUvaxeWBaXPjggHJ0RUkERKfULggesojjZ1LwfUpeZZW4rXJic+vMPzNF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PUcmSYnJMG7ldMzE046IwdKYLgNO6CWBWapVN5lpOkBW7inpxBSWEBbCvHECZwY+cMRW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/OCAaYOgo/cDA/8AY32OA7XBAyAJA6F/mYWff/CrvUo4j1EocBKOC/UCtQ2czW8RCrgf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1mulShqi26jd5ZQgJb3P6PMcOziBvSHuOJrF/wCI7ZWnBLXWPcMpwdoHL7dENIIZgCpS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jeIMu5XcCEaSH/PTNA+bn6iY8QRoR3nD0+YbvF2vpOTzEyaVClJTF3uEqCfxM72+YBY4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+eIy+TDoWDy7upeWmsxq+7OJf3+oq1HLFTXUomUC8ytJhe4kaQ3vNyjnSNt2UcwjeNYm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DuzUqVy4i2w+PE4vczVjqcgh/UOllV+JdUqy/qJ2cDiOF/E0bo8TKPREiBWdMHe23gdS0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3V6hVSwYitNCMyFA+Iv2eHh9LDMy4V/mJNsVH6JZTV3WMQDXRy3mY6tGhv8AI+5axTENI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rVsCwrXMBNX5TEyY3LGyvFygs5gKC3D/ALxCDa1Z4iaue8PzUtkI2f8ASVZwGhh1Zw1A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VJtbiI03lf7jLoEh5YbZsf3HZSvP1LzOybXO38QYFuxpjRhY1cbcUB5uAtEsVhiFWeo2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FpHKd2kPi8QK/wDru41T7ELBCuMFjmsTgV/iKU0G8v8AiNg3pP8AEblOukuZQKuKfzA3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eTKLdjhJR4gYJsMSLKgopx5it1x3XzMsN1tg068GGQoz3xCum2UhVQeQVk8EX9XiMorV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Ud0tUP8AjyQ4883BW7PUNmIo5co7ePEFERnfGYro1LwNWeH5lmAhS9krEyH0d3z8QyRQ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cggXQbTQexhzsGIOqcP/AKhwCYuzmOjaiXfU1z5mhdeYKtDZmDqHT7hfzT6iK2fc3EvL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KI0czbsxV39TzOH+5gSwyNA8ia3Nq818XbvvuOPcXqEOZQ2JGwRnF0D+SNsFvDic3X9G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qzJLLYV9ToTRwyxQ58xVEEOQhoTLQmZS2FctjNoKypvBWptOj9CWzVjR/mMuhVodqZgS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QStEQcXL1DAilcoY5/E4yQEXBkPjFzMuPEyN5HGIJQLjELOA4Y2UgDVla1mY/mKL/EV9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wRzeCr+5WOXHD0Xjl8y+JdGfcMXtsrxHo5i2+NhSgwkG3bfe4aFNbt/MqhwqaL8sNORL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+KgQ0HI/4liqVgofxHQz2AN/qUBjL6jtCdRxmX2AagbVsvBzMDTwcRyrgdY9wlk1/LAMq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aFl/ieZSC/iT/SHPRtfiGNm7fMGcDXcVLELOyzKF2z5/1KXXdv6lA30xaIWaqTdM1Nn1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rd2dEDJeHUGrKsqtvRM0Zq+IVr4DGkaPoj1Cr/jXwbYoMOyViWrCurQRlXRDo7NPlX7X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qbfW4XB4zZE0UV4Yg6dDEzWRpNjNzR4bbbyaY1WPucFYbc1qOpexWByJyeIfqO7LtOnx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F2Sw8L3Boa+OITOY6XFenlQCiXcGsZ4YFLCd5xGQX8n4iQpvg/rMKorWVBmFvIpbVtPu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nMZpKrmXrLsjQEX6hRaGub6hpK8r3K4VvMprR+0OPCUBzes4gDH6glVALdiFxjUplbzD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uFzePEQsoOqmUl4wQam06YaYyVCjLDW1gBlq0YvT+pxj0VC6Dj7qIUK1pGyoNgHCr7ua3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KD8aywPzfxMxU2oPB2+IoN0cj3w+/pN9HRX+jxAfCLLmOACpxBWxKG6tqUcF6gIwIAUr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5gwoPJClcOkq58CYT0flD2CR4FCGKRV2QI6CqBPou43Obr/3lCMgdS7a6iiUaY6PKZeI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fl07n8S9k8DmvEuKypgh5uAVYfMBytpzzAW2HxFLkO8zRWtMsBNzkfgngfmbKIhAFKZr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lFVK2MpmAXzBjzFAKv8AZVSqAhs/B78RqBXmADT3iAt3R4nIfplts43Uxg2tPA3Mnydg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NIZGXBLejtlactDAZteO7zAC1D2T8X8yusfMrN8SxSfJihaHhWWD40c1o1UabcMUVfpq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QMiWOA/j94gXUulGxIGIhdrX7mYS5+lr8Bs9SyaET6GpsLv8AUtTdNxNhog3aJbHg2S2b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+7gBAAwKAtFs2fMqB8n2xVY3x7ibpfcXyGMvY0c/1stg0HD0nYxLc51GHOML6KOR1NhW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KKn4ZlZu8eYoa6blNhU0SsG4YwAdJX0TUQKX4gVQpblF5a/88xEDKQYdFsN9xLwkGbb+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LVW+lS4X1t4wPoh5y6EK8tquuNQmY4JUKVhpEscvmLARNZq/cFBWHIicO+8xISC7BQx4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rm7gvUy/CoWirOpRWq3LmYIsPUJPIJaEcuc+fx+0QKZ61G1h3KYEmF1urzUpWVLTyq2X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9RUK/af4l8XXcx8V2af5UWH0Cf3FwcJVqJBS9b+IppWAMHBgCAa5zEIBjmBygW+rpuYU9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QHu9VM3aWH/EyOvEYUSDVVZac+ki4PqIBfxEuwadrf4H5gXhsFVB0xDDbr1Kp0qIRsjd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LU59bhiqVw3rzED5PxKzxDgvuUsXFXHigJh71A6QzpjgsV8ku21CPuNYELZtobZnHMra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s/HGHnlZVaIAZf+JQ5whqF+po8+o7fNua5YkGhLTj3FNiKAMdXuLFPw+0uSF8/gn85fiP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KXtxnmB8nJM8Xp2dS0U6vgdB5GGSGG0/pD18QRl04evM3ZxHxHh4YfpnP4Y2VKMdm7RN8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pVdZSgKV5YsaMrzD/XfF+2Ytq820cAFc0f1Hgw3JfohdHruxosAa4qUHT3T+Ikyyclww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uJYqrmOo1qUFHgxFpj3E3W1u4fg5jyfslYYw7zBMmMblVDQd9Rxa0cXmVkRLgH1BiIWc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yengsr8TL/YXaX+ZuVmBLtHlei2WYFAtpz87lx1wx8zON2n5xYa55qXhVwRhC6s8T6li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/jDUwd4V3GLaRxsRyMBouI1/MLvzrEGaweI0+0iICtmNz+Dji2KVaon8QsCjAKaYalCL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ubb+Zk3uDLrKlK28SsqntjGArz1NNEWzuNvBAOalDxjxGZQIpzeUSPoefBi8muMwzRA8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BxEASub4iRy3MDn8yrgZdm4eZozqUwF/EvTbe72JQU9+WZi2ZWC5eZvzMGqm++4ymUHR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9kdqHhbDAitgepij87mWp9cTjRxxGKsX+JQ7B2T0/s5llAq3sB8HLzqDWaqUzFY/5ZgCA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2wLg/ZgqvJo2APAYCDh4gTYlLeCSHAmt8xzyifm5SmFngLh8e+ZSMPRKRNjK6oj2/sWG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uLE4dEupYrdThNsvRzWkoBVFJXlMrDq8EDvch1CqXvflMJiIrbT9spahzpZQJBWbqAmF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mCVtrMU5X29T6rbgEAQBdj6PZ8xWrtP1zm44/GZIAZTNuzsiVW604gBBeovFZIFouBqo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riaSpUeEKIt8QxZhi5frS1thWK4mnoar3TLn5NMqIxJ2nzGKn4kHvKdeMS0tDi+4pOg6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aF45CszF/HYvfmUY3ji4JB2nUBoDmIS7yaJRCqfNRqpKruUchk7cdy0ENF5rYGh57eWH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0TBe5sXmL6mP9wybIOHHPEH4GOvmXQdA/DAjQXnEKnO8niFUNrrHCNGSw1BKzgNRFZz1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XGyOOK2rNGw/7UwslCPR6mKredwVJgbQ7fD9I+ppqmFUNBz8zAU+4ARrJV1KE1QUCi28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9SfxGlSjVSFG2wq13iVN1zMBxhQVWs2vM5M65ZzhKljsDMLl1kYemFrgP78QCFU1X/Mh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imPRufl0eYyK2JoGP1KoqXi0mFNkryr/AIgFtdTuKX67lEB/MsqMhjBX0OfLAFl/omQH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yPxLgZAP+v3KOl6I+D1cuwLIubGnczpmWvQcnnonJxOk1GSYTqAFkUW3eSo7V6Eb7zAQ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v1LmK8AHUp1OcVNEsCjfLC1tT13MDS1WIYcY/EwaYbzBHUh5NsoAZKuIu19yywD3Mkpq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X6gUF9zfv5+4teAzbLUaXsP5njA5VxHCSu+5igLynBfoD5gxFoZkH3OfJfg+4wVk9x2z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zjqAtlOJ7gQ0mu9jHk3j8ps9OPmXiEhOap+W/i5RDUJDoZ37hSHHcFKCV5mTn/cwYlWV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KDMyZz/ilaCrwZg+vrZaYr3vB77bFlEGvmJU9836i7EqW1HEtSDLMaO4eC+2JASs2/2w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cEYxUpA24Xcyz3LZPXc3FnhlKDN9xEJZG7Jlt1VLk1U0/cYn8ESMgy5iVOCdaf3DqKD0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oq6hnto4lbWsxDKXe38Rchch/RAYEoAb8EPuYuoQ7v5oBVMv7hlKbTxL5o4IYiRYcww4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AsqywGATMfMWW/M33cuvR08kICN8Q8vUZA8JDunBb7Xv4cSiWuTiHU7eoXB+zAq9NbXD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8Cj7irGfUun9Qa4fNo5vhzMUgWKw3FwKo0wOW5Urpfw8yoPCgpVyr2xWXZeYCuD3EBoc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9AOLo5gg36v6MAyPij+I9bi5KRcJGbW5ZxUbPczb3UUfZf3RLcBy2B56tLYoLDYbxR2+I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5T88SzqaAp2dPMtS18oEzt+nNalUEuymA8kHZCN0Jb5hiqpZYsJKz7habilYiiDgZFtho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AH4gg7m2rAnqIIkTh0iIyG7tzAiuUR3vxMRelUcPhhG1a1Na9y2VUMjWOrjPUaEX2ENg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XmACONxdkzSX/iICx1bv4hE23gtq3qWWaU6mnDaZuZFaF5OmLkqnxEUKM9zyV34hBAL8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drwcwTHGXL+1fjUDdFQQaLmGLgAY0dgNk378pH5c8AR7/mPcrkfyIqvI2ZenPvYLoL5h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DRxhwMris7XMQyztgLLyOPhDfVXM1eCWouiGzVL58EdgvUX2ObgmkKEwiymA9fImh6/j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0oyJBc4UDjGvyU/Mt9VQQKB5hiWNHzPF56nxkmH+oj3UO1Eyx+I1K31DOA2Qd1UwOce45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TrqcoeO3xHgpOJf539TBV5lvHGIZMYOUwEw7sF8Z6aPuPf1yGsahbAqFV43KkrnqKx9/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WuMNvogXaS5e09rlgKw2ueIsLYuNAycYjDWZZeAc/kcRsqSBke1ySmgVNDeKhMtN8wG1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PZOV2sMGw8IcFUruXblnJKKmckCg1TpgKZG5Z+iNlB2NV9ykbzEWuPXU0JT+EmBkuJig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Bm1zCkB19zU2TUBUoZgfi4sg1XUTNhVyrz2MzA9uIVLF8bxKP9+YVfwV3mIhQ4iaO2Mh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geoeURhrd9cHxPEbmSLamg+4IogWtmV8twbgxUVO0CVmMhtb8o6hVKQPOFM9oCtoKd0a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HZr6cNvvEuBDVQg6DiAARUYVh0Pq4opzffccGM+4VMpEzUt5apIHdPmFYx5VfmVggubO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Z3CcRIfpteFblGRJY1zxfRzy9RzSRRm7OnmXsFtVgQsrgNRqqOrb7lxUuZLau2B9x7lW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K6E9PzK0CHnFRRUFkaqgDOohhADO418K/wAPMaNODpgRFYeINpuskDLIVm5oQP6mBTK1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+IK0lvgU4mQlqx3ALTBwy9eqphWWGiQEXSvAgriAKdEtGRjbEBtw7dzywh48iaCkV3at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bottYORIlJ145jgvOouiOEvH9xKB83Go0uhdk6vmViIE0BoIh8kt2dOtvqKirZpVbVia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ynTl/R36fkhejBSSkjT1BDLKeuZSbtXs0wd7T5I23QtwsSlMdMAt0PfbUQjNNZjWMkoF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N16/xEszqWUMvoePL0GWbMqy6981/wCkK053LNJKJhhUHTxMAINHPMFnOz+MeYq/48xC+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eDOoTRQ0el36YL0B1zM2LD1Fcb7gGrPTqKNAdzcJzz/cKA2PXwi4R2ANGl+xlHVWRru7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AYYCLZ/bZRM/lDAFQM4jVjogVGirZVBwHUp1Cs5Q/D8mNqvg3W2bWt/zL5qnJ2Qtmf2e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7ZaO1C5+5kDGiWYPPyd8cSgCOuUhxeDU0lE0xdZP2GXYdDFnZ5zKIrONL7idhO1f3CC9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xJfwQCq7XAdNzAI6a2QU2rx3xxEzsvL5lFArVUalA1b9+M1VAtc8zyo4jt0ql+FRp8Sg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KhbxFZlrk+6iUpwmMyzTmU4ryNYWvKvxC1Wn+KLgfmEJ8RDir4ldaqKlc+JirITidAiX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DGh/MBFFKT8kZD/UFmG2A9WZIXClkq7H7D5lZCqvLW4KcEecI+YCeDeYJBa2RfdaZkCR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KobGLRfEADEU920cLx49xorIYPDuXDTR4yuUsm5hq6EfYynTn7tl3zj9xAtaOZjNS/yv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UscA1iyCOaUsXyD7GO7azVU2J2TiFBxHTUobruPH8xKaVCyeuL3qBnOJajQEL4Uj76b8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5FvzKIDDOYBiv4TF05ATUsw1cAWt91GyrXz5/wBYFKctJ5iF4hpassFVfzGoIOD/AGm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mcYgZvbChecwPBnULC86JkAZbqeKw/BAca5fMbDPqEQM3kLcoGi9woK77jxOdGIINV7z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a1GOHN18RFSkXkwXt/UX6g7am3/AIHgYwH8x5GFQf/cQJ12CmOlBOdfbK+Ljrtb/AMDO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c/GKC5NZlSzt3v8A941ftP7YK1zu2v8AMfQ/aVprb6mEoEb6mUrM1QrEY4PdaJVelZZW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NLT4Cfv/AAJNhZTTxHJbL90l0/PZ4gNstWBE4bz3qNnZ6ga/s5jkhqa9zwmAUixGke4C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uNQBFHIfI9QAJp/UUtrHlgI1S8lOo1aBg/45jbljruVS8PZzBrV9phpvBiI1XlzmBqu1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hXjxlWbK54zKSw4MkqjnCQYFeZnSFEIhSGi4kSijklyjvmFFTwb5iO00lqa+IJg5WRcp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BENIJBWjg+GvP6xUtBRpgYf9iGe2eV8BysDxwW+AHntgDhVixrTh5lZcmUhgGfRSz5lV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wimsrrO7zr1HBDlmQR1Xc00PmKNz9TU0UzcVotTTsZQIuBM/EqcpR023Ub/tTBaU68So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ZD3AeVCF0d/4MmoyZq6lVH4t0/cNwPIRO7ejgdIxTFyOGPpOx7h9+ZTgfO4tyobyiNZO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TubF1/bDXmahnXH7YlWEaLodSwNci7JQOcbuAjSXqB4aByYheCt5K3H5MC2XPtuBuyxY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4UoAbK5+M4E/UCw1q8wFv0QsAX0RorSFXmK/MVEUtX18J+bgWzg3VVDO4muOCN30lJLY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9hp43EqasL4CCbzriYsp8Ql1CQoFot4nUTsjbVHQqgtPtBo1MGMuqhoR9ShwfiAHVENV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LXhMabrg2bisl+y5q7Bt+n8Sgwt7I5Y2e4pxv7mUmaPGI2pii/Mu8vUWsI1OMwwqo44S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+Zse+YB2Bbu1H5iltKcmoOAkrRS8gl0WXZzRf4i0IWR6Y59Rm1z1Dfw0y9tFntNm3wlm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I22EzXoEEIbx2LNfYLPkmiDdYgtY17mi0rxHiFN4IyqnrmZm0aLXk0neoJ9dWs+D45f9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HREzN35lDBLQ44lagc5hTL8GZQg27V7iMDUsOn8slvgi1KzLWD1CCJZgfPPqAMGTlv0e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g2O7dvw79OvUvwfDuIW2Ch1AF6UpMgeTmN+Vr3OHaNgId9zEUVfDmZyT7gzoaxLfQVKx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HU4clcJFvGAz7cuUVdbirer5i6XE/OKmMqC7nd3AKMN/UAiVZ1Mlts3vMyaT6mjROtGH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B1N7zmpdy+5a5cpuMWO/i5SsYdlSx0LMe5ax4B+IUfTarqUaqj+IMkRPDMGqt1CGqi1t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/wRfzerJi2eZiY/zZLJZMMSkQkfDQT2ZxFThrMRsAqJajiAhXkZXgOVwR+NEHR+Z8vxPb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D/gjogWMrH6hkMB29v8AoeY2C2poXXS75aI2esCbQfzzPWZdSvhsLr6hzK0BFAWIgRPS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dkB3KvzBTZc/IOL1qBIWaSeSU0DY3qMo0uJZZJTZnUoQg4J+41Ww8QuXo8QalNShFfSX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YQBgf4zWQFnMbQNXVTCyV/eVie5Ys5gF6lsi6BwfcerBAbC+4hb3CjBlEAvQX67EBmRb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+qDT78nkgtHZ5TKSCq9HdX9yj5g8pTNtvPTyym5dYw+Dl7WFfeJSoI1qwMBSPzq/ueQD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OVPwB/JxGAKTcKDztQfZ8MRd7FOy8a/dTlVwJPSQ3jPcTqwwNRF5q9xyQuUbvUNlvD8o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2wmKkXD/MbfmdsrXcRFrTsLR0dsbsyrucnZfL9SxSadrll2RCCGNXuUUPNmOw58QYVg1K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lXA/6UdMXPv9OELZdcXuOKkp5iFqvzHAGVVKbt93ph/QOSDFqmxFzQucWHJ+LLGBNqv9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2N1ox5jkLMxUFDQMsZRnUVsTEZaAU2rQPX6gDSVtUrn7OtMvdNn1MOppBfvMDGEsCle+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Xbb8xlrCuPLH9CsPBn8woCZa4IcTZBabzDTB4YSmhR03F8wIrzDwwFW7k+WeYdHU+iKo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utu9eiBhTeJSAVCGlVCDqU9WlG2l9pX2vnNs/TlNsnaAo9waDmpqtQqOGiBeUjXJapg1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QOWz6SCwa9F1LLaj2EVVGebjl7CDzUsG8P8ALDGPx4jGZbyuxf3BjJ4ADKvRFEG+dhiz6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XGXHhCV8Q17Zv9EBgRWPFJGEAQeRYLXn6jnIGFFay5lgWy5caCqvQE3ZoLI+uPmDWiuR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DY0emCW3L+IVmqY46hUGB3OcD/MsxTM2j1qFo9QqlZL1Ngqsv1LBHUOzL9HxG3jnUa2J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We3mfg0epYG1rYS0daYpuqMHtuDcKF2Ryc1Dd3XUQtCK57Ls4edSvInEy9upuoo8jf0S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5xEErge54cBiQM4biVGq15hCpHdNo6lhW4jRQj42RNCZwJl1UCyyy+4lGVvaC7Ch/iGC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qUNlxuoXk3DSjPUFIHU4EYViV7ZRDz1KVN8mdx5lHZ3AY1fggBRi+PMAp/KaBZ+EDRVV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Kt4nZY9tx9mfRH4N75X/AAyvLcC6ulw51arIgtGfCRTA4aVAF/MNR1BrLgW5boyoX3HG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UDhbf/NEDv5CmQVAyDRYNFvb5YrVJqci7usSwK617FwdHaw4imWg/wA9llZ1lg1OH2rB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KiVfUYm1WGRtdbgZPFASmxIQ3bJQafR/pF2rQKR6SLbXnTkJwEyXRlwl+DgOoDfjUWsu8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eTpNjDFgkS/6x+Yyji4TW4YwfLsP2yqt7eZ5KeyNu+aIWuyhhYMOETCdTIM3LslDbjuB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S8ZitZ0/SBbiahu4qy5Aa4wAB1HbWcyoVwBPO/8AG5+IXuF38oqZURqrxuVc1lw+IC8M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PmEjWCi3TqEs+06f3ydjHjQZ2B/Pj5iytDTfhDMsnQsQvkahc8ZUPbB2PiUXJDcG5jgu3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9ykUpi4mUxE947OyXFg1L4SP8Qf+3CqigjhMgVAlXKrFSsQhXXY0QzeBHGKBklQMnt0yq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Rv8An9HtlSuZyT3AbqIaZZmoF+Q8OGWZTHw8PSckFI+i6ZWWrH1wp+GNPLSPsMAJzsj+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rL3L5WcX3GhhzaPi7iTgwdD5UQJgoLPkuWbIC3VRkxBVX4YSMR0tf4fxB3f4mZHUK5a/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x8WhGEEFkK/A4IwRxUK+lI0juESl0rZlfx8TeDLGGy1/CfrfxAbBHLFF3HMwVTg/qx7Y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L3KMvwfuUpgCx/cEYomLKuAZV8EyDzHABOoyGAcD+dyrWFcy97qMbNxZHimDFIc+vtf4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8S7lWsr7mHYaiABvzBK8wGgi96hmLcIT+otADN8BED/qRq3thCgQ+wMcyF5WyOwK51BQVV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ZcKsNECmA4p2RLHLCfIlyqDcs1aUtsFGAbxawYF1c36ZenBV8oFvxBngd6Vbsp3MWUaGe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Uq2BjjYeRHGmMT3UHZDaM3GyiYZ4UsYAq4TS/FfUywmjUcRWt21mHj+2ojCRh2euj1Gb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PIR4zxogCN4OZQy0dXMaX1cwVFzUtCwW1rMGlC6OYJXeFxKwVQLPMuvEqy8vPcFN4mWR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xMsDpdRvcFtbRxEgu0af9zAILp/y76efcVCsqS+m2FFiBRSjIk5mXUFXDsc/cUl1pqLB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WWmT8yoVviLoaUcQJAp3fMbChGIkriymdg0a3CEZv+GMOGr5JSmvdTbPBZKC0Japt4KiU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xTFNDjM0FprJUypolhZwP1EAK5qXVc1uCn09Rpp1vi5wWYVThYBa8Y/giFZoRy0airja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XkDR8wKK/wAOpYXFW+1fxHYWXsizQxzGucD9ha/RDUorahLC230xEVL8Vh6ar+hjtcr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FWZ7Kwqy+89xijtuJ9mgOXtbGEJfki2dHj5leaT2swoc425u+34hXheh5f6nElLpgOA3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LH1Gx1xUq+Tf5QajXZ7SuHfMyt0d768DggsWWtRUrUvjuD/VHcMrAva8RUvwUwQg0Fn9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D974YB1JFAcQM7UE000yro6XEHTXEABg1qziMtHPPRSlbBiqcPuVJKvQlt8g+iEc8uEV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9binBLXoHasuw2zaWjyWwIG80rKOvnCKjKeYU61xKZ3Z4jKUEYbF50wMYZSwopzAvANw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yH5/kYisr10+fhw/ELLrqCkTio7QuLfuE6mUUFvKFYfQTwf4izR6o/iZz438Udyj4KMV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EVq2W0C1gO4jFmB4Ae5dIB3HCGeBmW4mDNxTnvE6KZpFl+LOqen/AHMrkyRws9JVEm13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HfMc8w/5TfWPDp+JYxzq2FJewCkrmHngOd9ubWMUhZRC+2iD80gFqOJRYiCLRSuxlsw7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b9IjkttdzIpdNJipkAvCZxt+U/UMGcVG4dW4PbLz2W0I0F8stFlsHFtp+kbhFqs/Eugq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CsKxjad/D+41QjALXk1XZKMAFuDLV+6l5ZknC4fbv5irgLdR/ormVNEzcoHFmVAbQFX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NP8ATKdu2TRMF07WfqU8DdaqBTus5jY2Bdy/AlBt7IS/jt9i8xbMPK7YMRaMJ3Coy2P+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xiCrgeCRj3xh/iWBtdAn6I1sKcD9S1vn/fMcA+m4Oi3EzhzeJWjhDNZ8zZEyWDzRwTSV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oIo4gOybl2sWszC8/wADBRIjd+X+CRrOGk2Y5w6i5nKjSRoMxbTig4gxIkSb8Wdn7VMW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c0KxA10FDKoi7YFbE7qNKSOwMaZS456g9bwrKcfPb6S+pxdvx4fDLazX9zQN1HOGa8wW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hN6ri9yg+agg2Jx+oHY5eplHK+pVLzU6mFOOzFE3i4HHQEXNylfI7U/8yislbO35G5RJ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/od/mFpuD+CodSwCh9hnzxLxmqhreBvC+pxT3D+IWVfHJ/EGGKDOadnls+oAIrRPEBgo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rmAMxRiRVckUGdPREyOueY5o0XnlhiW82DtOMPAZgTkPzFtrnuZUMLgYlxUAeKWRs4cR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H5hdtbeOiWz9SlNwwqpfBAdPynQZlzDF7uJSfzCdq4gvVCdxDCgmoNKCq1GJrtWIhFzN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+PCuj5YL5tZzFyhKIpwoQ7IuJyTgvAv8xzflxElFfPiEeULjuqD+4aiil47wmEXpp9Xj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UtHEwJluByu4ALmKavEsjBj8wVBedjyxWrgtq2JGfuGX0H9zOW3TqGCWuUN1fU54SBNF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VFBVr4P8FcHa8OauducgOWiEhY1WX+IdJvf+mNb9kpgi3wj+ZpCaVoESht2JoNszIUC6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2jjbFUPcsBG+MxphShHlBU0PU0Bb/MFCrRY9OvcRWTVQJj0SzM7/ADDT3ZfmFUEq/Hgj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X+/bS+LqUKDEJQW404gReQwAwo4vqIwibvtmtfdxTZH4i8q6YDAG75IlhNQdf2gRVVW6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VDS83HhsoBw0P+J5jiRUYgDbreoTR6lLw0wHf+CiY31A1aWx8wgcFihwvE1XUHHQOkWK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Vq/6ysIViyZiAWsFNwNAZSqiOc9Pd19AZfMLqvzCtHYty7+sx8rMM0auUDmuoxWq37YJ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4FP+VAdImdviB7Y4l41+QbYntmyh9XUblCvLAe5SqPxMOMxQXEKR8LlU9gsH5jsN/AQj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stVmJCVo5EKqKovO9bi03PC3Dy7ZYSsvcjKt9y28B/CiYGApPqUXtnc0o/MFEkrJSQhg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d5idH41MdBAvg7mNxlGP+GvuUFQXy5hlYWKpz9xlQ6DjzMQ5c2cxRW6YxKwS7q4p4nNU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qGFRDwJ5CrmUygyhi05gcYCBWi8REs1TAwvY4Ipwq+oKxbczAGNx1VM9soSCGccwl5hw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V+IXAOeSAl3WGUgCtQV4jh1jOCJxf0Racy6gM3YPiUT8fmY+ID7YXqC9gBhjOa/j4h59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X+NeCVDsJQDqAWM8Pi4GMw+1RBr0PlpFbXwRxvQ8s0AwYWBaDwzx4PkN+PUuB1iRmVM7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CHng+TMeZSG6fV8NMsFEcpgTwx4gONsVR0HF1GxV3ZEt0wXdmH8zIZKdQq2ezR+Cf06y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D+DxDQOK8Sgxx3MgJUvQTUQUR3/szOoVy/tEpk48QAop6gHJ9yuZZB9kxzG0Xe+wvPT3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I4ZYt+Gcn8zTBo/MwS97uEoAX5jdAXUFXKTqYUpU7lh1T0wznMu8XUreFIH3AX31UNDv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qYp/EoTZcI3j48SujwTRlhxqBdDjVkvKi2XmnIRnDzOC8mamlrfOZYlEpWXETYG3zKSn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wHzDQydM6FOWGsIRzXAOSJGjJlh4f4lojeFqLMcjfuZcv5K0zSH0h6Uf7hLVg/uCm1bx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CP+GbLL0nf3U/8AXmUdRi9WS9JjyLr9QOwuAU0V2vEAuqvGo0Cxq+IGR14iZOH7lvBJ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MU15mKGwT4Yft4IHrT6j8RGX/Us5mKmNQqz6qB1qc4IoL1HGUOzNVH23LzQnthvz6i5U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wavqBC2Y/cOTHqJd4eC4boNI2t6nHuscPUS11VlnMvnc18kyH/i4LuKT8EQkXHPe/NQ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lRvGev3l/jmMuoI9NvtbY1Uo555hvZ8xNA+mXjNlESOUJiFC+HcboGXgt/UfpfT7cH1K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bxYikKGx1epn4r8+krGTiLJHrKAYI1G5MOkTnbVkn8R4NCBxH9RnwSu0SiPQo6mNTbT+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jnN7irSkqAwnUOK74uIKYbxmq/G3uosc26TaxwtHBNQoY0cf6+4hsUYw9pVjKpdC1yxj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5xC5EBV5Yo4V8TtE9yhtIvZ+kY6M0bBCeEtvBYPmXjM1pDWC5uEDiws/mW4KtYRy1Rze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uCrjRQ0pkAe5oy03dHl1DVIpPyc+IVgwD8ILfQc+Jha60xGwtU4guxZNVHJ8355Jsvlp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4gTHCUuy4j+BgFBuyNhkrhmzAXiBilRs9TbEH+lBELD4gAALe+4j08xyBUfmKtSOsSjCo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eRyPMQZmv04rPSWCaocyw01RVI2VEiAGqlyoQhWnabrcKVTBH3WSJURdZIHDRsQDa8Qh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BBugiizjlqq8Rs5aI1DQXp6Ky6wQZkVt0R6s3CKTn9ywsMqXFRiV5SDvUsx6ouvjUY3d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NS5mj5Vi4G1uKN/Jl3HJo+Jiyw9yq7rUf4CHbjfjT8SzVjf+YP8AhBWoBpE/xRjuARLJ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wkPOeiBujNfpqBNnEaZBomVj5HccJVoIgBYztzK6cNXKGZgGhdnw2QWFw1HDjf8AE5ui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Lk/Eaqu/U0kQQ2nSZhkeHHwec7EWgGR29V3CHcz1K7/PEE2GZOEwezA/cuIWY/uEzKTX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4yfn3AVEUnU5Ezj/AHA1inFfEc4kDdJUQL+3ELjBwlUWxPQEoSn8S9LLMAUH1EMBXqZH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naBkLLqGdNka4oO4qjqVuWs6lIpdl8ylKOcs6KWeeZttcLaDRXW4BkbJwGVvyynRXmW0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4h/A4N/PiYCo/QCYqxtXNJ5BRjYEDHvqYHPPiGD5aI4duPatsWadLd0n8T94pra3NIZi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lriYS68RyFJ1Mma81AQDfcQDbPVROhtq4hWW+5uWPtFzaF3s/Z9Q/TTUccOPe2eOIaPR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tHCyoOjhfq5oma4D09MKavhwGsflNfzHZuGTwGdrgi1cu0VocXA+oaiivWh2/Bb8THvg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pOoMmpWmqeSGFK+an34GX7s2+YBgYtZq4iRoKJkZjG678PceJowrzFaCN532hqZDv+tG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7ADkrziYLyyw+2XYjkx+i2BhxFx6azt+obLMVre3t9xqmajLWPmPJG2oJTQ2R5Vt66jS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QX55v6o+YRFQHEZAJRW8y1IIhqxb+WMRlf7IlV25IBiAqIXnNWfEGFYa6jJguLiQs4aMo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xCukWtdRieAriCgK+peXvqC0L/qa1dN1c32pL2nqPT3G+0KpRsYLb6ce18R0NWujmu5d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TPT8sVsSivxKakx0US/zLQl6LPguH+QKr7ai5Rbf4SVQArIVH2wXCgcGD6jp3Z/CX0Sx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XNalEtuKDlCgW30SvWupoaVW4GFWaq4KrcVfXQYL6knUksDtx90mpWWoUaHEAogtZgkG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dHQhovLw8EIovBHKqzFOQ+IYvwi1UWP2XiGwIZS79v8AhlvA5/hqmYFRVS4AndkpkQs4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LCo9QWygbmajf6hFeKv1MkDg5qKG96Svi9kumjn0sIxkVC6rx1KQm1wZdMKRgBnJuJF2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5lWohrNnCbJavZV+dRRkwRsK0YCXApcTNYGy2KFVtL0srZZV0xsHOyOuSn8UjBVht/p3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u8SlbYhXcrmBUw3j8x0GD9s/iCk4uwiKyzF8DWuZcbhBW+Ts49yjg1WJXkld9SlKWuMb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2nBiq1OzohxVos8QoXJgPJ5+PqLtpDrMQ6Nxcfm5Uuoi0nw/Zhoqy66QR4hdXsgYgJzKu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rFSz8QgJl48xhBWNbW/ppiBQAagVSxSv0RAimlQC+7YahLyqvxBEc3TfbGL6xRf1CssG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Stiw2iY61FoEpRbUAbt3ddJfJuENTMFDyJ4TP3Drk+YdUNh8xfxK0x2+h2fiOXQ3NoCg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k4aYmzK/ctQUZhgbtWIKLRtO42uH+oilmL7nxFLyFxY5ILBB1jiWinEaxfcQ1n61CrVh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MP1LqBrUNjGO+oksHHNxSCTMQKu1lO/k3A3dVLNn5hhkc6lirPPUvu2v7hYhpvMq7c1e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4kun3/way+1hD8I8CgpFO9bcjYfP6QKJ0lis3OG00/H+HWG9AtX6AgU41nzBUzVBuOHz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q7iTfByxSu86Zil9wuJwGI5Rj2RJkxdy/m+PxOXmKosAtV4CUZtuw2qNLrrByxXQ5MA4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ch0P53KO9z852IglleC2qx851dU986OCGiiLQM6qJgNVwry8/pGct+ZSa/EQZT8waKI3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IvH65gyIC6qKsNG8S28ldXHxFNVKO5SprZcan5vn/g2Xf6kBZV638Qs2UM6zLPIPcQ1g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fLEIXe3G2JoH0CoCwmDi7uVETiYhBadaliYC7x4gXQFPLCk2Vijc1R7HDe/ux8R15gGU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ogF2eO4aKqX9KVZn/FiJYdnriBIaHVcQprt4XNxsKvD1CGCuHxae41C8ZPxEUbswu0xL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gXhOfuUC2WNMu7ECcwB5NM8QAd8J7dzJVfSZp/1aNgzHRZHrZZYFhyq7+GGiFq7y+IBb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js9bDEXAkNpC9rUvwH+LLuUKq/2S6FA/7UyFLcB2tnFRQVeLiJBej5llA5DriEO4stWW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+wnKhOVd00dETlgU/wDNkU3to3mJRhnPfoZfqIh1YAPf9j8R0wYE06Gg9RNAb+5mpF8w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yYUQLR+0y2kh4bxD8g63AcazgPrUs0cIAPKhzfPUFd+VT8y4B45mE8n8y7c76mxWBJjl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w5tYrat/cJbkX2XWMzEq7RXphd7shAgFZZufN3MT9rDhplVdztMVAEo+KlYfDJKryHVQ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wxrxTyS1W7iAAl3NbbIsEsYFc3AGH8kqRQdGIXoQAd5in7JW5Z6mCcie1APIuW45QZSt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XBdjKYZHnDw+TUEPaUgto1ejt4IHjhzhc8RFHCmJhs3V3qYK+iDdWxkjHMAXqvp7lUFc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BrSUhv71DYCiaCIrQNHcMYPcI0c8jGAsxn3HKWiohTNFepisuSWWbugDsmRW2XfugApP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/khmqmsaIU70Wo7mMUO76iVGhqWUqvBLGTJ3MwbOJttXCK8jsAORrnk+Zm7hjY8c/mNY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St3JeZwk8CfxE0gZ2fxigUQptGpyKGGC1bTGWyM/UYwLhl4mzQ4VmNWDSeIcWMaJeTRv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MwboLgrgDMXOd1Kxd/iG7FtQU6+JTkaPPMcArzkiVUz11KlveojVPzPcs+4KNn9QzYA1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zdEdhZHFo031E1hmhzX9lfz/AJwJ2S+3DDOhilawu2j6DH0fn/FhraODI/eD5is1gZxp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81CNkVvkbzvUBsCskD4WQcNc0h9XcuBcytmb+IUIBXmUXjVQ0nXNTHAUVfuKzAKJT9jy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uK5vUPEXy8Xb/wAIsZoZwGgc+9wHhLW+4ckTeZdSc+SBkVnFPLz4NEGqdYIvy4I7HfB0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UFAcHAQVN1/2olUNNxaKpzxM8LQRLd1+oFW6jMfN5+li6/aH+ZQ4ve39wyJs3R/U618j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z4jXoDZEiTnUe6meroAsyNOuTP2ynpQ9M/mLsJ4P+Zcqx1W/zBGxOFzMO0qsP+JkjK4L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6hX7mJO1xNLZ2MNDVr+4lmayRWCxe0sPwZlhVJTlc3HXmPhgF8u/xMhBoZQaNmmCyu23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oieK0FZVzH6QqTXQu6/pwFHdP9CBhXp1actTaVDSKqaz4mxb1B/LUUxwGRmJlV+uIWdW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DojjQFt3MCBAqhxXBKK3kzU3Hd+U4zjMdGZdPyyliZO5W1MQVHA14gABIbHVpT5loGcE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4/rA5ZQZ13eSZKdzDm3qAZzt6hYxGsDDgK2LrcEE5dHcMMrL12rW/J8ygauWU0TiC4j4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8X3H5qHgKBNXzcrGpQY2asrAHMbynYFD46IF9YQfdZaZaCMPTLxtz9UMSX1SsijLIlxRe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Tv8AKwtENABo6ISFdpT8nmY0Jdj04ijiz1BNLuKqht5MoVSMwuxRJW2ZA6MSbv5JRe0b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UQAFBcW4gyA89w+TdfsnIAYHGemOqTxLF7vHMs5TIE7t3LGHs4/o9Eo0tp1FqK1qOr9Z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EYKv8sp/l5ggAea4ZhkYlKHOprnjhWR0gaqhVRv5ma9cE4tFxmczALiqjXlA5Wl/T6f3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/wBJXJgNQ6CWLIDASlgN9SnDw1AZFvxBEy5JY+Oo4pTZSOk8kDs4OKE9CZvtgQsHJ9Sh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9S6Y1FYsX3Csj8oUBTlZGiilcXAS7Sz6hQjN73iAzBCWOH8wT0NRoEZOY0qmn7ipiq76j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t6cQRblM11LhG72nUuqthKUoTjcrFBf3cAzi3EVqt5jSvGy45C3q8R9lPMLQcrhdacp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mgLpPcEV59xt6reTUQmIEaAuupa2rGnECzBi7nxH7ich8ELEBTiANCdEKCMFFmq5lWrv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Cm/MR09Jw99cywtVlmEBRvmRQXmvMyBXF3CkMtsoDZp1FI0b+lNP8KEAyazlWCaSrk2/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iuqrM8X539QLmmo92hNJpAYE4ruLjVRneD+2MCBS7GmW4tJ5yXll7tx6Y2RTL9ROQW34O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S/LEtas5zOcsKodSrgrgZXPMoypaYfFwTvyPzpLfQUwpvPzKs2TBC+MlqPAUsY87/wCj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1DlqrlW4G4M8m5wQPmZVJ1qPLo9XGIS/WYxqwuMwlayaujB6HE6BOjMpzXxK9QDGJV8R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JsnDHECsVmA4GCXBibPLHX6bXsgVuluWA7YAFrd/E1d4dnvyvjwTAY1Eq6Xvl3ZxolPJ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XFsqoe8RwxxzBHCntZW4y6uPLnuLWqBDIPi6lfUz3Bkr4iZHJmnuaXw7guzI48Q6ppKp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d1tTuCQ0LJXLUFAIuNQUUlP+zaXR3C2+P8sM8alEHf6mTXL9Q37i2kUmPwrEqI50MLa8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gRDWr9SuVq7nApxuVTDmBdfMFKU3giLJLbgr/IhmGg0xHGfEeC1FtfccsLmCeXzFgi7US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LLXR5h0rcai7vmHXcAOXwTWFYDwQWRm9+JRFJimWRlFcAx3TjSaHm4orOTL6DEmyQGv4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CiL9HOBcCkFogxjgsO/9IC4bzqXxW2ZbpTEtlbp3UTqPDuKGAFUqbxK4doaT3N9i95QJ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ZVn/AFBr+EEGvUsBoKCbl5L3UBbdXCXQlY/UYw2QVj7YhjHAMB8S/vQrthod+4lavH1L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IKJr53E1l4zADkm0vSUAn04f9wMtCmbmdBAx7lzkQRqjWauORXF2XMw7BzGpeX5lgjar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kpzctlz3LQD3GyvcquW64JQSjbdsUXemFIckz6jUaW9RzIBnuXbZbcrULVQPi9S+lp1N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wBvuZXArmZmTD5h1CZQ40mKQ5QBRlzcI5wVjcDtXUMdpRY45mM16xObtxkiKkLgpGcn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to1rMReGARmmpWMl+IXhvxjUzmml5vmLQLxxMgKO+EiDlTZ3Uo2nzcUoW3rBLL2FELsN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WDLk0kokzs+YCjiNDG5bhEeeZRrrIQcZW9QWA46gGBdZm2r80MvkV9Ro0wbomCky68Qt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grwxLe8b7lLRX6hkfSb9mo8V/wAlj0S+Qui8dsc0p61MqxxGxGvcYPl/VzGAJgGhwE23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iRJzgwOrlXaGL7NB3/gY7GvK0fuB0pT6BLUhTMAHwE2zSr+YDpCyo3U9SROMwE8rpfthI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GVdK/L8x0t7Z9zLx1/gDmGh98Y9qiUeEyLybfL9QdWIeWYlaK81mZiMMx1zLQOOoW7vH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S4tkViGhS/w2LrMbMMR3AdXA8UTw+iAtMeFDWZ8OK5z4UQZXr+iFAtL/AMal5baxAWzO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I7I01Xid+CoAlKSuwbiUYV8SodXuYkRbqbtfxEDZ3LeHB71DTqwZ2yynDfRmvzAw1zFt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rboUB7j8g0R+4NdWGWXQYHN2yhfJxxNqFYu0FyAoDHKPcfca1dn4lWmVMZlOMepcPW5d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TzCM3nVQ3wl0W4ymxEwXIfzCwI7azyRv2JkFUjDoD5xcSXjFF1MqQDPEQrZO+IvNRoGE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OriN0e4aNMaqwDEbGHVLihl2qgMO27VrUwEXnHqXRFWbYUU7mxTQTuNZziMAtLdLXPBF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hi5GRuuYr01MQS7FriW3DDgFunucJslQdYgybUrbcUDFHjMciavxEUCjQxzAMsryxu1s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uk4gdG9CouNarRgty8O/EqAIwOzkjOvI+JTlmOoLdBiKAwSmHS4lgfiUrggb8RJiVZ6Y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A3dFwhm45lVCzwR0BKXxiNAoUQykWiimyajUp1EN6GPEoaVL31FB6ctQxSuX5UVE/VR5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6lVuPKj0SnIaO+ICUh2bZWnhsGqlLyf3B4o9swc2H9QXQw3uYKDxbGsFvxKK/KNLGeIsW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Hr55h08PUVu0tOOonSq93EqUx4iOajYLK8wLlZ3qJVDqWlFncRteX9RqsLyl1WK6lpYt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ikzpX+yejwb+o2YTTWsrLSmL/PuZgqO8RClA8R2OhucBHl9SznA3GGxUSrTIZZrcV+5X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Y2BvuVQ2bZhSu6c5mebE35hYq17lzZlLI3ZBMCuEaZZ2HQtxruw5lDaZqVasiqRlaIi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13Udj+ZyFWwq1tZ3wZig4K4Ag4S3dXAvOyuDUq8kUVrkxhinWr+YglsuJ4cuYMDUn9RY0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grMFWWud9wq4NeNyli/3D/hytow6vMOJEZFJ6FHG4Nx26KOhynAQeqODShlfwcEaDfuo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uKXMf4UnOXYY/ss/EUQWHMCtWLMs3DHEpY5/cY2Gt4gsKRBlN/6lZ/ifFRqr3FrmXFQ0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33uPEzYIvnl/ECGNUA+IosLb3CmW77czBdWHjEyWWLaK1nER6OUMoM/zGf6QKxdeoGJrJ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1vb/AGgpLvSi/wAwiGbubkp8VWIgZ6VFij5ojmB1ufxEK8bV4v1LVGDirBQAPYConZ33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Km7zTtjtuHzBlancKLVrwxGiW5ueS3mCGXfdwMLD54hz50hbyYOP9w6Vx1bzp8kukFTc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8ktk2gYBeH0QNk+mN/BAmOyBTIChg2IqhkiKWhOZYXTpA4ltqxk5W2GA+BNeYWtICRp4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X5OZdlBrxFQVnsllm010wlBReSIAsXT7TI0Z/EzWi1h3BQMaFZHriIBpwWGVqpjljKaH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b+IB1GrkjwG+4LIWX1lXkuWlt+463itQbKWeHMKb1MheAmhHzEqnPNzDG0PEWPaNRWo1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wNWG08SootlPI6goC/iLQVriX3FrEFnFC/uWcCuGHRzVTbEhQm7IjRCqphnVGEvMAW+j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dgNSwLRz5jig3jqWSjWblm1ovHfiVjlrpirb7xEBo8y/aH8xA2z9RXivbCk0LcLwM7qH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h16i0CodS0TYdbjRzt+4Cs6DxFRg8rjhIOiAAVlBXHMoBpuaELejaNGkU5fqNsaNRMgo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211+YUxRFgAwRo8jmAttQ+/mNi81Hkr0JcHlxL4p7hbi81nqDQquIqmh3yxQFFcSqaOO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M+4hDgfmZMDWpQjhlDSr9VGtC0Yig5Rysaa8nctqng3OwjXOPFSt1bj7gMOS8wR5Qrfj+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EHXBp+ZtxnbZLRic5QU5KrmInTwGoLsuuGUvWU/iNwa1pjAmXhE0hVQKvGOYAq6NwyRS2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Nmcm/MSUNNZ3uIb3viU0Kw1mFlfkSDN2fEBileYhNWebwxS8P4gDgu9RswjmUQQcE78y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KEQG9+5ZLH0jS0b7IGLr8xtovmK1RurSNVtmOYN5yvUGRGnctk2Gvmeyouu4WFHJq4BV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WSzlZB7tSzumhSDygJXsiGkBY8PmU3kPe8djzFVBKjfXiflh161AS18+ozpvm4t1kVle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UoYmnzTTM8gAEwubh8SvB8ziW/ZfKcr3KNO0XkAOmKpjmobMmoIt+CoQ6geLq191DqIA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KD8w998fhCDijNQ33xCXsoXzbqMotdLVRYax3ANhqD3+I4K14gtUH33FWEL5mMEKqIdr4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iKvGOu5TgZXiLNXrmJQgtdQXTUaLOjTWe4BcaIVQcnjcwafUQAYqJL0lSnaXZjzDNg1Xc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LgsWRPbEyKuQ7irlPFjYxbAI1rENcBfEo8HKeS65mDwmuwHiClrJiPg6lI0VTqKCbIwK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vK1fhlUKKrJLoOnrqCAqkseSGM04OF9Q0S/DiFEXKeeIqlK74g2wX8D2eIqS+5UjPhlh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IcKrxmExulJ1M6cmTPVo2ORzBmLBhfqIgBy4PuaWrq7H0w0iPUsOyNRN4eriotwckBi9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K3DCyxcVUutQVa3W67gl4Oc3ODYx5Dink3Gkr6lUB5y3EMivLBTkTmyGRIMtUv7jQLAa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OozCo+GA2D4Y0GXdHMuoVmI+2BZVBcKWWnEBQ7V1iJZyvFspV1IA2j43AoSljDKctrdko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cmiCAw5m2M8taZcZZ7qLGS74IrZBbzjcshp8ERQOJj2BT8H5/cAS6q2vEoWRhoacRJVz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wqfgiC0V31FLhxzuAXT9R6MnvUJdpvctRTPmU2dR8AFENjcC23Ir+mU1QzTD2N8zK0mY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EwaHG4UATlLJxZ5gxtLO5W9BBf8A4gIXVycIi1gmTzAnCzvMa8rai2ujOA4hbX6FwpGa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EvPQg00WiVopR29y7Bt4lNrcWQVVW48sQJAutOJ7B3BECAz4iXjBcRAvNkTLbTcMXedr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uE4QNF+7isLaXs7jsICpbm5IEwRjJLaYHepbOX/3E5BW/mWmM2uIQA/F4iTo6hs5rhiD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NAfMSMFxLAF6/MFKTC4EQc+WIiYuIDnAS1g4N+Y4Nq3qWUd1xE2S3iCzS2+OpuBbwRCD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AUpvLLjnZiYBjxBKvruZaalgvB4lFi2jFcEpkFV+Jlos75nRrvqYXLWF/JGzWSuZaU1i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TeSNymq3M6v0S/7go4fgQkKDAxooUViFjPiq0RTb83Nl0ho8w3p+IQqYVDd33Lc8t9zI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dKDDAHwyShQyS1Yqq4IoAEV1MNq9TKj6Q6AIzZCcF/cA25b4jhvUXO87jmmE3mYDDaHN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kXwRNwQ6ljNOppXw9y851zLTOeEQ2c+ZVtbikXPEq76mWNDZMC5jlVV5lLrLysZVOzuG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+FSldMvcNRJ4zAMt66iL5VvI5IhqGGIHtX1MXapYhzTrzLCSqxV1BShiJzmBAJroB6uX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gdo3ADQxO6Si8s4B+Ijk4aiS7qpYc5ZkObyURjav+JaaM9MatLzeoNL1XMIrk43LbQ5B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tsw2nd4fMss8eJk0nzBrIjUAULoomQsvKXLBKsuvJ1OWw+zaAcHmHrEMEEBMXUsu9QCC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3+ZZoKM13BdmnI5JagWHACFJs7H6qI4I+Ch+Y+WI9lMBqx8y5VZu7jzLZLuI15IcC65n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KvBipjn3Ayw69SrCl+GZJTd8MuiLYDkTqIPN5GYZUB56hxIBWYgXQHfkxbS7FIcfMxkj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1kis0vfmJTddnUNUzPgmdFcpxFPSREmi8NRS2NeR1KI/LEOiyyGEQUNk5a09QTDLYMRr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iPw1+Y3O2gBciS5t1gOhcpIvzFCh5IQAKioJZVeoEJS9rzEKDWJQy5vVQp0U9R356hYc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LVFNXeYVkD3xKwgPb/Y8TAjqcj/UbUWGYaGeooXk1GgDYdcQxUF+4wOL88wALi8OqxNZ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tfEA2FB1Ydmo0llt7hM0C9xC03lmmAcETjPzAtLo7lrNvhgVBRe+pQFsyIjqB2PzBA3d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j4uZAZyO9QU2uow4SJMBkxmFS9LHWj/EKufRZuUUQwXCwppTKQwc01glplh4viWUtU9m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Bb3OAnrn4ilrOR2RaNruNehIX2A9wL0V8yvC4U9dRGCs3ogAlhIamIc9x3tNfUpeWyZ2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gtfuJgSsv1Frmvt3N4r4jstv7iUtZZQrpVa3uACKzx5IWKxvMWVOar3FpyUcTK22quMp3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d26XTGF1VYlgqimWX6GB+ZQDa4qv6VFUR+O45KAZjVsxpcTLRTzTqJRm7PmIJlq38yqU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5hYbaiYw0IjkFXtjlyZgFFNBLVrMshXBKbBWjuJS16lLHLHKjbrER4GFdVnlqYnk5gvNI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5hHV2gSNqCXg3Ezw3zKHghWMDm6iFbzuFQG+B2qaKjtNnslVrLuVDFuS7nAdveka8xPY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mekmZ14jYhoeIVFxWWAEFt6qAeMe4oqmv4lsOL8xShKI2MZ/U0VXqKbM+IV2r4rmCsEQ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V5yOsTvpuy2oVUAA4jYGhijqKAa94gUYKdxlBoaLjdaqsUyg0+FwKhccpLDPzUKGh2Qx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wIG8dy/Nt4lK5YrVzCmArcbRTWIC7Uv9QMjZvzMGQqYTd+XcARcEgjSaMSiCAAVUYhatn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CwwdOoDaUCKhsPipcFZihf1EjNOD9omKXHHmWLdVXPcsxWtzVqri2pj6jyZtiluPuO1X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H5idFEoeXzDdyS6cl+5QJlFe6fctUbritS2d8XUU4aF3mBMF36iKpHe0iIwc4i2DiplG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uq3M7xiFbZrMzI7FVzDDB1Lq4OVShxQj+TGailuIKa8yqVj5IhvD44jaMpW4t/cAMp2k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IUXYc88xIlAPmOGaebJzpVMPmKK+Gu5Y2x0FtTsD7LzFseqt/wBy1p3NK/uDe8q24xwI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AXZGl4+IGwIriKnFoGJYvTzMS0V7gBbndwLwzwRSmGZs3R3uJVCvMq01t3bmOUtl/UBd2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nIy1wLghFHDpvcQW1yzQ4zxxAu1lUlQG/EHIuItgjSrz3CbVU4gLFgMU6iEh+TI+5nKnq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C3arNwG5VeAOIi7c35jbY81AUrWX5ioUul1ElMlis0uyiuJhjFcwYOEAMVdcytAzVVKA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JmPkz4mGRb4vOV/qWUCy7zxK0cbFh+YWBccgkN4jdauIKB/cEEfgsB2pO7mSKbsbqo4j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6UY88juY2NcBA4FEbuYxLduJurvcFrbf1Eyg1xiA8lZtlOR5jSlqHPiGnbuFaoXUu30Y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7cRKADCttZbazFkHHEosrFQhq3HHdy7Xtwy0oW6oqWtaO6ihcPiGDkCuYg5MViIjTa4Q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StcCjUVrnGomx0ZYNnboJuKFw0WV43PD9TMDEw4dNOFndG3mDF/7n+7zC1JiZb4cQAHc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VwwuLxUoysVAFuHExO1XbEDTjTcCIWxVxVyz+J2d9wXOaiwKPmbvFRrBs4lBSoWtYx9S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+JQpXPqXkccRDark4iE4HU/PcUCofy+plrXqW1ndx3yrOFJfde7uIKSr3iIrpt5JdCRo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xMlC36mSIpmLIbuoN74/MvfKZu4VkzTWI49xsXQSYOBzdkolI9q+C5W4w5NOuO4iXV3t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V06gnpqUW11zLE7e6hN6A1mUbZwhqU+XM2ELeOvcXRRS/wAT+hBrIJbFCjTegl0ts5lf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KlTKKsq510DxCwFLmpUwpGu/UCQSqdxU2pfozSZgVv2lhs+aNRi2oWRbYt9ohVh4C/zA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Z7m6hKiDWa4hVFldZjSl5vMegDMgFWdwG7z5jZficTsFEszeYjzAgMPEFtDUuQPVTEmA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MblU2x+pVxreYACu1cxvZQGUSVoD6ZQbkdmSrFMP4mdVw4NS4Ue7jUmGDmVGFCAsmXc2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ig+2CEgHzA3CdOwhxKZgaVt6viU321cBgLq5bCsZR7hRSINOCAKHyEoNU/QRBRreoFKv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UXdNy+efw0OV+4IfwjXkVU0Ld4jg3bUtvxgZeru/xKUKz1FKVSojen5ZbBm/1PgnFy7B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UUs5IdUepW2P1EI9qzp7IFRDaMkFyulUx0pa8BMnevqIogFDgJkwXczcnHcwgacVLAGX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BbE3WSUytGvyXxEFtE4eGXaVc8nELvJS9R0oHrmYEFz88SpVWQaQslEab/iAUta1cMWG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Qtu4VMLz1Kmc13Gg4t7jOLH5BjWbxdF8ynLY2bmC0G+Mxa1l2kQfCCgwWk20hDwF52lS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tzqD2u6KPI6YEDXlowSPo1+Im8U8QdKoxmVYW6PiOQK+IVUL9TCuLl5eMtDuLB51MMHx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JVt6qKONGO5caV33E5we/MyW7cOZVxeV8xFSsWlgDGKrzGqsWyLoCaSGiWRVD8wGXmoYU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xFQX+5Qrls2y4Za2/BWT3HFBx9w2tfdwW6ROZSg7xC9VT8QoNVd0wW3NcjCS8mLMy/OL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N3bGjTHZrO4WQvMDbHuYyB9waFmZdbUfEwtXN1AApa6IYNPMaYTD5yqiUb+43hqXdFZl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EqwcwqMgvULBo6hY1+Utb5e5fIpCN9uMQ02wVYUL/EGuKp4yxEw1jmZBa+ImxREaJd/u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hFrjPEyRUEZZUjzcKCkUwRwswupmxLfSWd1fDBEoKYVQDi4CX1LAOTEEpN3UZdulj4iN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flF1G/CJd8wOYVrO5ZnhgYytOSKzNvEVtwS+mcZhaz8kFPDTxNKGzyQWWxNSgN2kthXt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ZKUqsbzKte4ugtUtei+avMbbmhyRW00XY9RwCzZh1OachxBBgxqtfMuKarxHoGXPqZrA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mqfsg6tfQf3KC3xf7uANAa1s+pb5OIPlcLAOHXzALuzipYZX4gAxeI6qiJArAr2fUHrZ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msHMEzrqJtVX3UCwVM3Urt77xUQWkWq3XqW1QnEzXZSrd15YALDD2yyZR4uLldcXcxgf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sOd+YiAEszzAjZdZHLxubE62ZIpex1EqiGGIwZrUspH74lmpklKX3mOo37iq9KlRVeMR+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Q1RmIXgKgAYKHLEKVApT3KGoFx5iQMtLKIciHlZ/cFs5jdg9zBo/EtcDW15gNusZljpf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bu+GIMGXT1GptXFzKuMwoLNn6UILh3qUput5ggW8Rxz8yoqulRkBU0dkBeROosBsHcR8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bGCtTAwjnuZfCZjDNwGhb1ALavDVLLNqPmy4asNngfiEdLqoK+5eto4Z9xiopQ+iGxgB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S6BxHA5PGI3LAXCsoFWHqWjSnGuoALYtguwXjMFihA2q8jCvOFz7iG6VHuYSrNEzMqPN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ywLG3/fOCToh0XGPB+8vEY4TpLS296q+YLQN5LsllBP1K05BqmMg1lWn0SryeH/iWNTxb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BAYe2UXYvCz+ZfwDhCfth1pOKH+ZWLCcNH7jpc9pkpcYr7Gq1qAK4LA5ii5Lhyn8QUt4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pbasig0lGzEoQsl+YYAyckSLv/EzsfmZh/czJfMwcX5YBmqqKtiy66lCwdahpCWLXqV3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29ShtoZafUV004aimhxrqFo/EXJhoLZdmkbWGdI5p5hYFeriBFKO73Gy9jJBsNVLUbRX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AoLwbDc2sYzLVpXtiZQFOZYnVxoXlBxDHjn1FBNth1K7V7xAZ7KgKnf7EsM6dn+5yq6K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Q34ib4u4273qZpuiWts/M7f8TEyticA+UNAV5bI2wWOGVBnEaoF5hpMU8xwpm9w63LmU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eog4MsHksrDUyy5lBdflBmbzEtiyzdxBRu6MJMQq+CVa9L9MSdEq/UCjDgzKEct1zKO2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mC6n3UQEdmYojHMUR13LPBgYQK3vMEJS40Lqi4qSgbrmLzsc2MplVe9ksN6vKQmQZ56g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6iK10LKWGnbAbmx1UqIcvEQIqvG5xpT2eZXEWrLhJiUOTbHaFvh4nadO+UAICLWYI8l6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5dxF2F5sZP7iAoveqi6KbcQst76mTNr4h2JE1a5lYODdxKG0TVMUAR+H2gfjNWwzFvHi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7cGowZD5lhe3ExH6lAOIsbpUFUOoTp4jbhmJTq9w6A/MtDNsxh1V+qiNdbeG2IMP2zEo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TXHP5mTbdrMk5KNQoVHMSyC4DE1AQ4wfmWjwOKjLnV9QjAxzEd+VwDIYiOXyxLP4S1jJ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WdEooLTRRNRt/wAMVGKtmv3CJbp1+Li5xn/gMyqJ5g3ezzOShIBWC64jQ4G9Qc7igW+Y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GA/mJPBrEQIF3jUtHmS96hljk40fyGfxFbachuHQLd0/4xB0sUWnjbb5zBeWyYOHsjIgR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Ms2uQxTzMxspCV4CUI3Z3YVcT05YL7b+JUp9C19hEwu8ARO8fQN+oAw3kUeHJco+0po+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5DDq5mAz2kLXTfgjSoL7i2tZuJK3EzWa9cQPYnZnMVM8IBlHc2Jp4gFIGjjwi8ADNBqA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TGTV3iWPpzIDRY+SUwA6veZnDR3FNXo65iE2Xx6hYwNtwgsGtRqwrsSGVtG/CBbAGNxq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OTPUoAoI27eJZ0OCVWH8x5UnxMmADX5SFRK4oqC0nJ9r/MCZAnUrCwbw6jQomEYjwKsI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Et/g3Mi23/MvJY+4Kc8wSvWcQSvxU0eB51C7t2c1FsyGN5GheIS6d8RZAW1ZcBARVEZD6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fW4QKKrQzKccXmBQG3bHMrjcHaVSEYBy933AsPV1UFXHN2HBLFlXuAY0Ho/Ux5Y87gC9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nMeDqE27TUBXph8V1Bbwy8xDQu/MSl69MbCxgNxIRqmBcZ1ByIU9SqLrLmZVAmcQ+mGY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m9tOY4RdQcYPbcd0Y8QFGvtHCGjWw9PEURef+7mGh4Ik4K7zKAXfaM3WUjoyvGoqlF6gF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AXaLvxPKr8Rww1Chbx2w1lmQNXF4j/QyuUaHLrEG+UTuL6NRs5EEpftZgFWm8cSmqEzi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3+olcL6hDJXiNkXhXMuAlTmsxYrIZoQWFXuJ0nozMTAFt1UozW+Essuk5qOy9VywxekY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dbzES0u4jAl+pbNHJt8y0dnLdSkKcAeIxtVdmR6jqofEF5UdHrLB7yuiOB44xBMljiJb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BZi+5bC2Py/qLinjm4OEzx+I1WHgmTBZVtxsRTncEBcrA5PcGstDBlGi8I1MQFHwRUZV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jmwfG4RHX+ZkyEdRcYLfU5Wleo0MuXzMS0C6tQiGFs0l/MCGqdn/ADFBUUrk8bmama4e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u3ULaNeYLB24SLYabBfzUqasW6HTTMVwjpyuBX4Jer3AlXsb5UYplFvrXL9RMJNYD5WJ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yoYvScfyBk+SAemgh7E3LKqisQW/MXlffiWCi9AZeHkjyCreB5ZbsuuP5evgmYwy4R9O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GwwJ6ZSnrqOhc/BnPwMqH/Cycx2k0I3QhV2sXWfzL4Uu4irb+IS2sv8ABCyLeniPibc+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0n/HiLVJUtO1ZWM48yze/wAwq64uFBE3ME3ZPJnyeSMMLl1+5dPJLPYN+42O33Fg0z3G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Ipum1fK9vLHmQC7TE5wxmXMoPGZXGNzKgbKTsj7gAcBq+3jxxAPhDguLEemVJUzEgWsp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nOWJDCgjL1s3ENm7xF1SvRFL0p2FkbQcrkjReE/CX8jK1AaDS/8AMHmyMmj/AHAHx7nc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US9i2ygZXe5SVQXe7jilnsgKxG3q6Y/uo0ZDMCtJ5EvhV5BLgpCpTRuN7ZrozSZIZtoe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G8QSj6vcMw19QSXDpCy7tgqudRK9WrXZKQwUuLhSKwedsVvY7plVPjMfT8+axDGUydT3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Xn1Ere73LIpTbmJssGuJQb3Cqd6jRilQ2N76mFjcMlNSylsMrURMluyBrr9ywq3G2axZ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gNmfMrdb7uWyZq8S1LKNJxEUW+YPshem3pzFWtt+ZlizlkmIq2HcW9leoL04auDbVOYb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jiYDv9Rm6SucwLM1equDG9dQagLFvcYRDbLjt6jUtXK1ZZEZBuqlEvnQ8+oDYuZ0mpQD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8fmACqTwcTtrxMQ0daihQRytlJurqoDUlP8AqlAVX3KYlarOYt0ba7mLQ7gQSURdHGdQ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+4LgeYNFt9RbCiLQBkPiImxGavGpn1XiZUfNHEpDGC9kuVtk5DBdUQoylcDMGLPmM2bj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9oHuozWdugL9yzmStCfsYhIRfTEeAmmb0QuUCOGZDdvhmEzrwdIsQvCctf2ynWDmS6vH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rEA6Tm/xMEIOj+kbTSCoa9xV2S97gbUgNWaACWipXMSKzOFRKcPd4ePzA+BVxTbfcsbE5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Kj+SZL9FI/JKsFVcxrzMVz5xKAF4NG7gKrrL/iEWwHLSGmlMtZqV0V9xURLq8H5lJQcZ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ua8O41gNSmaTCEzaqjqUe06umjL2jfQfxOQUbp+3CK+IDKxfi4rsFiZpRlgpJ7YcrHZf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9XLWbTzBVs/UK5i4/CJTiF3TO4I7ACqeIQW1NT6zzC4CHAIBqCqMQtK9hhiMBa83s7J+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0ejIx+uXywAlaWt6OZpt5IfuMYqIqo9uraLR+F7N6Yb8TTsezhGxOyYbWy1yZCUQiKZBq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2qHyxeRv8TIXGsT7OIXJDszQY47TD8wRrm9QRB8Eh+x0kI4L5G9XxufSS5RoqrMRcGUvF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XE1ApD+RmZTK3h3GKXV9OnnL4hYHMC5uCgEM9y34bloieT8Q3Oe6GOCKkpGYDCcRiI4V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D3cpbxH4mmF6PJdGWO22eBbuu3bBwQouQtQ9twERSqu0DwePcoigK/pRuocH5YRUjcT1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kVNf1MpJkcGf43zCMrre4lpa/S69MYy01LsW4bg5b0OMy0yW+GI1zHFvjEqMomqmS2jk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qCDVqIunD0RK6KK+YGgz44zAa/wBx2eh9zNpwaLiV5rmIpRmvuCYp+41qz9QbFjOKCF3V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7gAX/iIZagRb4qFFgRwwXgmoBZ+sycl2Litsk2yzWWraijJiuYhazli7F01hlGmlvMF8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XqXCm4rxj4DuXXDdy9r9Fy9H2IRvPkxLtk63Mq38EBAKkgAVepYLy+pQPY/3GgFK+owv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nGF53cDYGmI3XZpWoZdLW46BILFqRxZxLKCzkRNm/CRk1gM5Z6SEY2FWfDCuFSqC3ClR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RgjkpOo0qtFw2AswyGY2SEfpi/q5rHfN+ZeZxSg5+Jk5U7Ylqgf3A4UiA4tmh8wra5X4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ZP7gmlW6FwQGHkCfJx8RfW+Sz2GyJWbuCw083LHpd3khWVQWIR0eAQbDqr5jyq50iEDQ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6cFQU4ZiyJnPMItRRcNlqmptwNRUDdqv7lB/yKc1VMxBtmvMYTFlW2XMJXOsR3xAu3x2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p8xNW3+mUiS91P8AzGQxwr+4cpeaQv2X+Y1IKU5fJsfcIQMLoVw6YoyQ4dfEAyFqEvZmI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9nmAilS1WgJa0Q22/wCluIv4jLT0MH1DkD6lTR1qFBNvKH2QySPsEGH4h09xQIht70Uu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W1whcvVOK7eIRwB41AnQvxAW9fEoY48Rqf2BhtEJ8QTgo1+0razKDRADqePxDHUaES5c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0HyxcK6eJrnGfzMtVPcWnCW2bQluB7dUC/4jrKZfFth8EWYdxdfNeMDXw/iOltZ7hsyV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PmAUkuANJRQ+xVrRBlEpGq9R1CYJzan8MSWaB7HJASH35gNbQYIqWX0x+7+JWOue4D5e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KGG/7pFC8qPlhUd2XVSommo54wA5eJiQxUCWIp9+IhSLDNwhWYU9RkKiZgQ0h2v4CfMy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AUEvu+JbtMUsw2pFtj5A4gbsCDQ6eoLMzPmVrXQPGn7mlDLUFacLl8I7tu9ZH8vzKlYbj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e/USuxgKAcBHYWt/UOWVVmV4YieSL5OPxUvm416k96Rg90RyNC2twYFLqZKJVEEDeH9S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2PZ1OAuN4t6V04H1A1KLa8MIaT2/qMiKBVQWNheTqWfKjiGPAmMA/5hZI6iIOUquoj/BS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R3tc5wjHHMBSeCNOcEJ4Fkw/X5+ZumNPdwaO65hcZy5xCBl85Zsji3sk2pgF8xE1Qjyr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gL/GviZV/wBcQgyDa2PJgl09zGRcXbCkrqNIsvlBo35qYG3z7jCsuz1LXVQtn1FBePBC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35YNviWUe+DhzDWCcCaPuZLN+twLyusR5bcS9tghGXjFwZnG8Smkq4qGNoepi2qwfMrl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wmECi94hhcqGU4vBTKsXjXuXyV24gFB+K1HRPsSzpM/EIBd1epsUFy9qZVZRPcOin9xA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E5GcxIZbJeVa7gOKdTYrLzEbEC+C4KJx0h5mUXS1fJmGlOkLR28zVJ4hi09L2vFHqN0Z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mK70O4pt09ACbO4oazoP+JUlfoIgeIoXQpUrw7S42HxkANFxW/8Ah8x/7H9wvsQEIuds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TVyH4RttzxK4mDNrVfwWxuHPNqWK1eViVy4hZpACOSocNodQgNmB54YGsdjnw7Xgg7O2N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sqxTvEpUw8R3K3SMwYagK/oYt5WY4VqMdo8jAdBVQ+MrSrPMU5bxEhBAjwbJWyJ1w8kG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ONS2/hU+mDISuxrw1ncupRyHiXiK7vUxqtFch30NrHC1hNcAOAlBfUDvWlKzIvGKl9TB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O008jpIFigzN3+u3T0F4lrUqVh3cxCtfqGx2m2Ls0xwDdkMtBnxLNJi9Lej12/UPhHMjQ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GMmgu631eF+Y951MSDlmHrqaLHg8MoHlfcxCF0/iMuozmD1EOZlOIyoMMDcxaKh98WQT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GEHlX9TKAQ8psyy0FXjg+YktI5Rgutx6L2h9tSyqFU0s9wAer09+4+o5gYL2OIyttM2P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aLu1efyjYpDOoUszXJCKhWZbNGZaJdc52fHR8wAo6gqSK9F2R8LL+oq9GWtUqDVvA+ln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GwVbNd+YoPLE0rLIBm5hRnuMyiIm4P8A4nd83CrsJFuybN6f1UMtldkfJqIipYew2fN/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gl+VQ7XE/V/CO1c2D1bqCxHliZ68ePisArMm6pmdTlmmoN3QPJvcMAF3bMZ/MNEertmx4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oB92ysUt+C/DHosJvMdM3QjYxOR3I5cHllNc9f1RpsacCBuMAaMVBgwpflLFCi3cDIs6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xeT3FUKKSskTLh5g05vIqcBgntrUMiQ83l2mmti75hgWvJA8Aa7jp3yRUBc3iGxrK8xc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RxXUwPQB00X+2M7BzzDSuDqCzRVOYpOBDpv3ABTynU2DpnL9yybBJCtuWJ2HI/8AMy1l3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PcKxdgfLX8zBa3TFAI7NmVRqi1cWVAFFQ8QVGdX9wixZfsWz9yhV1iYXziWqnr70fl9R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1LZsbutsN5ZqzcfbD4wKYM6xMq57WZMPwQUWR8Q65VpZ6YNBl1epY3kGeoADgGX7gW/c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lMpRbp1EZA2/Mvps64h8jcS7o4vESsHwRUyjHkaDNRoZKshBMmwy+ZcK4W/bBX3HTXS/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jIPfURFOLlrDbMt3jEEyBvzN6rJCUrruNq3luDQxf7Sq3D+UUUZVzXUCcPdl3LFwXZuG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yIrfMpqcW5hzUHcrJm/icVlgAamQ4bIfctFu8vyjqDVWsnWlji9bxiZPcXg3hHUX1l5I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sfpuZUxa2xhkBRubiz+yYS7A8pKxgkWVZFxVQu0w/qZBVJxFy0tSkVrS0u8R+LfcZtdz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xbupUTlX/HzFzYe4OKC76IjCsIaB2d5weJVWy6L5fHYOo84TY2eCEZtjAj93Ecsi9kbX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GMBwkBrdZeyNh5n306msfQRtaVgMvJgOaPlfZAyXL+e1+xEKSC5ojVXpEgzipHZxuVFc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Mg6IhFQ3jyPqXrkv0cnt3O6heHgI9soghWc/fHqNWQR2sEUWUpKqBV6s9o1Ll7vqFdaw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HWX5gqYMONynFr9SlrHuP9TFruafdRFIGcq2yoLBDPoGvMGg25zzFAUvcPOPWpsWfI4+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7GARulfUsAtW5ia5fB+IYJLbWyKoqeagm55vJAsLGn/giyQOmlVEBFl7mFpvxcItP43K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DEJvVWedQvkND2wNlwQavjrLbV/crrubXT44jRacy8FUvE1Zvyy6C2cI/otdeX94+JW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nFfOY8qqJ52X0krVUvu6S5P9FRILtbc+/wC5Z0jxm7PE1pUqpnfCrbGYq7t/WYoWLRj/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Bw3j+EzVb3QRURvREJo3Xpx83GvRnrzCNVWxtpfbDA1xAu5/jQghyV6zMm15Uwtqun1n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pS4/jjtQEdEyLE7cJ/LDBEPVKYCiDecv5mcK4YWPsjtB6z/3LvBc06gikHKmYYWYXcAz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yU4ltxD2emN25IpwfQwTGFMZS6Dn7uFHJfnBphxK7pHzk/MFVzdf71FBx01AImXuDvaZ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letwWyBygt93L8TgCnvn/F6/uLiQ5rlsIyHaZKl9QSNbieWe3ibLcO5s4+IB2dYgA0o3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4Qrpad4yhWW5jZOLxcS6Sw55ixVSkwe4rml8S4i2ZYrrGYr7bBPtfxGFDjiZpTGVliwL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ptijR9hqK1DUAq3a7gVRQbiCpMU74xFxYrAOajxdjtjJdCzcqfShE6om2q7g2zXx1IBY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9woQUVjzMRv5Ed0wHbMRWs6jbo5zmG1ctuLgZHdy4Ew3uWGsN3zC6vV/iWrvUtFaIuzG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adai4qqvkmNs3FblzDIX1URg+oo7j6iwjHRODoMeIkqsd1lYt02fiUPRX5mGreHuCjbR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qsMxMaOllBcKfc2dUGfiKsbAu5/3pOOmIHX6CW4M/wC5g2hyqVWM/qJmVI6s/wBTxADZ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1ADoBpjIL/LJpK/KxWrXH0n1HJEsLSe3+4sVkPMJ10W9ALfxLGqgvwcfgEQCWDm2CJSJ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qNt86IYS885hIwZzCYVPVpTJtzEQG1UIwWUzkv4D8sfle7lrqIDxpWDAhCNYZU+GyOo6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IvPe4AbuxGY/wDOXm2PHsKgn7ZPmAKpSI7HkjAgADpbkY25qpcg9y55F1K3lsn4zfeM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C64biPUuR3t+BhCBXiXjbwEoPZzyBwfdsXwDLtKL05gVps3B/dFMDYl+pncs1XMGqilp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ZWeVbe484uu5cFF513BuClyniMiRTTsbfmv8CydiPlh22yocpCqV+Y5brXEu0oouxZFs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0zMv7wUU8kdXWWkdsSjjXEerwo0QoMNm4hY9FhYALFfGpQKapvEOguYEh8nPqIBXeRDc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pGwo+Jck3/MRl2VmcXXJLCVkB9soLTumHa8RuyqSsG/SrjwRQMvMsmqbDZ16lBuijvhl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RQAnYMPlqLSU+wm39wdmDHtqAjWKPRz83ENZjHw35UfUcy9Nsw313jb+S4SqVYEe4mSA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Lu4hbIsFon3Kc3Q+bf4XNBg/cdJS/qf3UsI3Z+o36eSXgfaQEJtLtYpgo/Wf+oAXRjiR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eMJYaFgHW9XMCAZnyQT1iTKsBJsagAFuyG8S+6N9R6IhiN22JsJiMtdWB+5cMUB14TGp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MBlZ2KfsmKL/AOsw1B8hMmRAIyqcyujvUM0gwH07EdoWsL7GZF45hOSb55iDB1ZG65uuJ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+l2qQ+01+LDbFk5fHCcjkg1vC58QVPfBPZLtfG4plTNp9Q1KgtvUDEP0jSW2MO8v5lNG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3UFDX43NnJ1AFHPmIVkfcAOjyRQGBz4nK4Uf+lDAvM5diXNg/UDKYhAWEvZpDA/5gx3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dBe7VzAtWjhIDbRfMpu1BHlpuoG91XMyDIxsjwFK6lmaegr8S2At2JUS8rz8Qg/P0dsC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zjtKDGVPyIdVxLJhl/QmZ3YdbIlAbaviAukR8Qasc7lcGXRcdW3fUSFOTCZzLta5YuK1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yoKr2uCVnMFldhMjUdHeH8QW8/MzadOIIVDLsm296YOBg+Yed8Z1AEAFbYi1Wj+o3sxKb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4U8cxPVpCoH/AFKZYlkHjnmDVqp44lwuUmRa/pEw4V38R0jWOXRPIp/KaQisuv0JUMV3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C98y8Onfa/r/AAhT/FuUyj4hFnQ0dYln7T+X+GV0/MKr9kc/Mt3io8mYqUGOolZP36Wv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xXu0Ptv4jO28qNJSghhQbtm4dBVWdq0/AxyQz9hI9Xb+Jms468HUQrbfUsJUAFGXph06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uKmMB9MA8Q/MBW4yfuK6y98PFG+5XpyX4CDpmgwJ/E/uEqzBhiJ15XlcDW8NdvfUsDBMG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Evwwc237ipFE76Aftie+opj+Itg06FWNQFWhDcYRajVXCgDVZaZXKV1wqDOBe4mpVTSZ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7iTQetzBCgdQuguPmWiUp3RQH6l4PWYWnfvSqCmgU+Jd5dykvLziDvNg4ghotpOIIpqu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tii479v9GPDzvMUCru631Ll93h/thvOB/wB5mUP7T+ZQYugvv3G6qAmB0zRLtrEUoKDl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ZuBhcUBaPqdx+n+kpgXKfpqazl21lz11lo6OpWpIJg8vmJau8T3LWoplYI+A2T4T5/SCq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RfAmRwHYRFg4DyCr8jFCAobxMIeC8g5Pq4GaMt4pLiO2BFF2KzmJfek5Ql+UWo/9ZZUt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zP4MSLacD0mY19iA4eT7jKqwZzr/AC/iApQgEYUSLdoZR+CNFsE4rUs2x4haK5b8Jcpi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c/EByvp1pA4IUU63KkMODlqD+jX4g6YuPG1U1CJ4ZeiXseswGUF9fYjqKWAUWXpaBL6r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H0xBCXr9Z/Mqz2lxShVHmFkMbAaFR+534a1/dH2xiIt/EFUpy1/EdMOaSTJacRFwX6it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PYxABVdy2uHviVaOqhY2HzDzrNjFfiN/BX9RXDTUS8XGPH90K6FrOZS6yO+4i0GnWIG2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NsfCAZb1DSBV6RH6jZSVdmeox5mN5JsefEuKFokoazN9f00Dsr1GzLnnMAlhTCy0lM6l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I8t0VBuYIu7F/LA5sFtQI5puXAarb3DYpT0xQuMOPcwq/Mus5OpnQfmYF4dDzACKjyyj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IS7hR8lViCqqtPwhtuuLhodAH8wGAyF+MtW/dzFFyOO5WrGLslMVqO43XgdXPq2+YNll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eXV7iqNo+icgwqhzHvxQfRFTVZD/ADAq6ardMtbDmZ1i6zFteSJlZXBUAKccXEI2XyzB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NGG5WMuTmXqvdsd3zLBmkgrauuINacVwTAyKriAqWemBXPpLuA/kE8lD+ZpAybxnwEUE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wPniZhv9lJ41iHl4MfBGBgvQ6jrjF79KdkI/mbxwFrN8YH5CIQRKR4Yt/XwZx/McbW25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0fuUBUweFV9Gv5PzLpVtb+c1gBFL2rUrExeY7J0O9WX/MDEyUs+lUP2OIFvTG9jbFQ24g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wjhiIKqEMndkzYaSKOoCSL+xlST9zQXKx7JRith21ovin4hDVNxjMSh0jEI8jA3hHJFl3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K9YL6DKUK4LxGBSHzmcluIeuR/mXdRWmuWNRC3zzKnnDw5ZJUM3y/wAzGFM84fzE2GOP9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9zPLarvbhK28HRM+rDfc1VEpQujzC0NmnincZS8YrEHMNxDdifJMwrliO4owm/xGpnFI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w3GmXpVSnvZvmCXuRiWajoMj3WpW2TzdJTohwWiE3jtKK5PaDEULFNDLorJxBYWa4Hrr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Bv5r/UAFF2h+4MYGx9Trd9z2OROtMA4chsdQwla7I2VWfEIDcgBzDaFTNjSvzZndquWX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WikZ/wCLi1hyeQinnqZ1AVigcrPFS+6Y9su0O7K8r9nxLWdfmGQGcjcssZEzAwwYgor6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/WqG85fw/iXWGu5aip03zFfNxSGyF9Zp8soLNMTBeFVzmbmeKiWc+KVgMIm+CvSXldav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tlht1rKOLhBDdZjCbs+PEuF3iERLcrgq/dQQ8QoLciVxKA0VvTk/UsBVbxEbCouGRDbg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ivn/AMRY8ZRUrRa+4b0lA0fZG7uqChdYJlN0d45hNUZ0vgt7HE1loRyBDw1HxtEDXmvm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RuBBHpBUE24ig6aJsEXj3BEpMZgLsc8sRCwWlmHSfJSjVkJNHbwjUTGsw7WsPV4z5KfM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sPUwcwJ8LtBJkhIo3WAmuBc3/bLcBlkRLV+yCWtHmEdJ17QxBAzdzJ8Q/S17ogF5wfaB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nUR1kMwEomOfEEiKuc1qr9xDQqiK9NUXLyIK2Lun4qYs3XiHNXvMGtDdxG6w+JY0PbiH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UtBniUwqu2Yg7fcK8AnzM8FLPqLgDbvuVY4XjnFTBbmkUgQnkcd5MtQorjE8E/hgaDY5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AtcZuBxl3yQ6XtcdRqWJRviAQnWAQsyxgJduCcnUV1u/h/3AccjxAetOoDen5iqNqfzM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xiKLrUWigXual2WcRY9moVU72so7POoqTHyxXTDYdRXVTR+hi0aF+ZebW/MFuzC5eobS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3DAWssWntvfEoW8c1K5v9R/udpgt3TryiBlOd1mmZeqkv5zIubzZiZ+ExYeQ8D9xnKOH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+jH1syHV6H0EMBSlcWwhQOTgFS1Nr/KZ0eY5XhSu1LMmmm8ncuLpF2YfxAiLPJwglydx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e5cW4smcywnjBH4j6GLF8yzWxyTMBVf/AGH3H7sIy7/MQubsfmEQhLRhMJENhTd5P6TK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r2WtMQ+BnxRHA8nmGsUzeyGHtTLUpcu3PAiP8y9sJrA78ymgiPkIG9ktIERJ4C6DbiMA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C6Jeqi+z+aaPAp+kqyD4m1Jip5bPmKXp8xTTO/5B/KbMW/o/fmEpBD9kpRpgxAOrlFtb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/CUAoTqFqyHjfzMm25e83UZdwQJHvmWB0mZuMrVxotjXKb3aykpUt0MwzazvMTy3zWSN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P70QUFQCgP5NkqT0KllIoBab2xkJByJBbNicgu3w18R4Vx1H9OU+6vu5d4XbFtb+5jQS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7JlLt5mxKGOoBoUHxcEZL2mAzz4ZQKvFyqqzUVoDnjAcr9kSKzN8TWViFmlVwkMFe4Ed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3CQQAJ9HwsSgZHkiBVrKELHtcS3EY5tb/mVzv1fJ+6hKMXEU4KagiKMQZK/6Ed0csnTm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9YPNC8QgOBtqXDLwawh4abu4oayI2Ff5H5is2UmEeHqaStdXXwiemn5imVfNktgqUAXg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lYVcKXVEFdVMesh/EDDy4J1Es8NygdiuYjR8rhdKXNovoI17GDArDqIRJgLeKjSSap/M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cq8VMhqrwG1+hmeA4HqC+XthUL+SXwzcVWzqGnCOVFzqXm9dsDu/NR2Z0k29xsBsfxBh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fhiFFNXjuIrAp3L1W9sui81z5iETXEVJdH6jKBOw2g+qSonqDtE6HI8iPcM41PLyagjC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4pT55gfDHMheQZPxKKDhsxUJRWBJeLmBfcOI+6NBodBLDMzyoJhmQ8r+JmOHolTkAcs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KCnxUvyoc/8ATLpuqIVYq2Ui2DqKgHPoihQpxGF5mTZ7RixrByf0xLwHBDytc6+ZYlEa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49SixfS1SkzdzyZZC86o1RRm5TK87DBEAO6OPB7Vn9TQprRj/EMb1QFG7MB4gBkDmLnh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fZke4lGSrvfMqh9R0VDPZ1vpr8xALA/hBVuG4/b+pe6rNxTZ+43RfsyHpmORHIjiUWi/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6u+oNKpKbDvE8D2xyQvW/McrGvMroQ+ItLZvxuVavNcQF0fcsCbV/crNqsQzvMA/wQwt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8zRLdwCUuKdT8d/ucuo2xQF9jEsuU1x8wiqBU9v+HIHEDWRBXxhbup5a/VTtCUox3lra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XV04D6LlQXKX2l3OUfzNj3AxlWrxZNq1VEBN++UfzKxHZBWfhUJbWuYbasIL0HXcR7E44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8Su4uVOt0D+0jSbjV1CtHtrFxXPK/KYguQYwapS38wGg6dsrcALs7D6cfMq2cNwVApPi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Edo5jU1rX1Flg7ZxHCLLRz/0Q8Fxi3U0rxEZC+BO4VFjrjUaKM+7qOweQy2xvjfLBw4g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a/REb0HBKEMrEylEVnlh12gGeZ9YmmHzEByiexgMkFhpDM2MZcLAtUaqrrUdtokmbong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MQW/mKJFSKtvcOhxhT8RBEPaXaFsw6lOK18wM6Vh5dNmZ5KTpJYSjfdbgDfKAotWbW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NwY/mJUe0otz5Zbr2xgo1+YFUz7CrJQt5Egga0vI/wC4nDBhEr6DKWDNnzyL+UJtrcPY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fg+7iVAvn+6UNWunMWRTtZA3KBTh6iY0NPJcaXFDq9n3c0R4lDbeKCwTILg/ZCVDtqMS9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gUOW2H6qNuLJUdSwxumejP8ACVdQ1C6rw48ImdV8TQoF5LIuIc8PBeoDZR4jLTItfGVu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e5QwCx+KuKyqj5jGCAKoZY0EHhufq9kLTxT4T2jkTCSixsePbwPkY1IDNo/CYO4jjxyp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tXKrz7ixmIEHkDP6WqI3V1O7iQVg3SiotLajD6ZV8FR8pUE7blH64lEq1CO+mkiq48V/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xp8CCFSq2q2r2vMAU0Bd3LzT4ALh4vR49wA2s+9S0R87g6Vf9RWsqMQC7L3qadBQa5zG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IGIpg9koHiIky6Y+SEamwp+FQWbcI/s2mULOioGcDAkG+cCqrQHXl5jqAz9RoPwYidBX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48RCxPNPjMAvmJaAnSTwsNn0MtvRsT9yjgB8bmJvgyxaia6nR/0Tkowy8ydpbXKN+IaG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QIKdwZaC3aWg0qBfnFdnEOgrGGadgWviY9RJ6MH6jdgG7cVNxuiZ1vtn4Isqe2BaVl84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wC+qlmdp4irfHEee8eZQpXq4FY3OEg/qVotC7tgZ3z3KucX4lYGSZWNRyGIly0Qr7mK82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syZYaa6zWDCin8S1KMe4Hh9QlL/EsDKhxUFlXibqCG6ThIrtu614nhhIuV3/AHDu8Lv1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Rn9Eq10puniN0Bp4mmiyC/nVxY0U8zZktaczNWHHKyKNUiJ/gzgRUOMxWVkYe03MnVZX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H4NfgE0uMFBg5Bb+UlNI/mPrULHkqaVOaFBLKMCnoQcfdaOOv3UCyJUDyFO/RNw5hog6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h91eWcw4BCosGnhpFXG788zGTQBlWPphmENxNaKa8MwVME2GxiLArljTIbUSvlcM08A78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VuKrxmKNolwgd/L+oEUAwx3KLR5DxQx8lP5RuLLW6lezzL1bDJG/nUtZFDwph+GmW78Py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okjFaYCcp4i8YL+pQvSGPDPL14gpiUPSEyHsjjf7jZLgi3QOu5Wbev8AoJUqFTg8yyUv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YFBxNUxYfmD6i76JfyrFyve5VtflDzazKXFBdIq/fMprua/APCUxAoKgeuUJ8dB7lIoi1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iL62WVFlFpG/I4o4IHUcKhboTDygDwYgDNFrtUTaXg95SuBOB/5CwOGIHm4o2s7/AO3K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B/hl2rXEx7LMCtc4hS1e9OofJM3yw6Lhs8f3EBk4zX4jMmzP7Y229NkLAGX/AOe5n6lj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1mG8Atq0Evbbg6wB8H5gCoAiC4vu04/tKqilcxdpUwJGxrUIgaFzaKT6lj9Mvm2XyVBZ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huCsheOY6ABi+YvwKwS6lC8nmZVrnZzMlfk6lbKvFeP8lfUMksLZYIsYqj7J/csYtqXK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6iGpQgwqWb8QaFCTyJaupScZ9LGaF6j+AajtlJHpAMMmviXaQPnmUHjQXPROE3cCVS6a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H5lTITqrIDeeAiBfHEomJg7X0ETuFnHh6PzByjoKAcHiB0NEetcQpuADL6ex6ipPEH5X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UDg6jpED2zFKHtYig5tM37PxLQggHBqLnB/US8hxcQsHL5siPp5j5yxyPEGUWsHG2AAj9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g9Nxaiep4owv8TaDvOf9RgLvQi/xKobvifWWLlCgPpb+UpWCg0BxiAFGIrAjGdE4JaNU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2lmqj53LMd07fuLaV8iVKxUOEL63K/ZCF+DEEctIB+O/mEQMAqA8EQol8jxK4qAN9soW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dczARvIv/MUtN5kLIUVGQm/mXaXd6jailERO4aqqNytVAzKr+ZdWGP4c/V+4M0fHAQPx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AbTTCsNHed9yo5em1fubnfmgbR7kOYDtkPlasJVRdXL/smFHevB+ZXEis2rVrx4gWsM5E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b4zxCuFQPIdEXR3UotnbTVxBDZ7rBdlW0i9soFzQ7eYoVWTHzdv4i7F+BLTm2M+QK3O9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fjsYDlp3UF0mDm5S6sJLotX3xLLOMQVVVBKotfDCUTBdGZelrEqiXWITZS8P5iphWBjv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HMzxeT7PUBqWk7fUXykpw92wos7fHJ775etf4A4WFlVi96adJlfccqX3LCsvd5BDUxDk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TQg2OL9hA8mTDfH+GkB48DL+CBIFPF0YJZJDX8P5lqdSvKMqjAtfCCVj3KRLWmQpGFCa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Rw1OT/W+ZoCLYD4umB2OAAfJt9wakGsY9cEUHmHMo6u3ufxCezCmAaJ7Su4bK0Gp7tNkG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xL3fuUW0/BFKm1zAwIXmKLC+U/URT3qIGDacyz6RIYLau6DBKLtA5EsJT3lj6ZYmA/ld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eTyREwmI6XMq1/YYYVZDSx+6mDqO/wCvLr9t/asewjUz/wBYegNj3UQcYz1LGR69wyUa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gjeLBFG27vp+ItnbYiAZ1MQ4qifQzzRxL7Y0dRrx0DdL3MXeFmnSULrPcOxXDPKIb2yv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+N8zQNkUS0lrR7ghxL8DYCeovBzuqzACyV/bBhAsyn5IqC0oI51Mw0LaHGYtjnOoV0KC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Z1BT4bgUmN4ZstxvN4o9WgKkBuHMgK4Tl+pQWEegKgNUbdtytqPSHQdVFYcKhcj+dNKh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/xL7WkqsshqyEeWOWOAY7AGWJcKLKqTHBjMA5uODdnBxHDY3DofqRh7F+oWFq8V/cVRZN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b7NHiKBHqFVdsNW2c8RcYICb8SxtgWoNwjvBb8wKw14I6PkJWAf4isCvAKo5bEqGUWQY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VwceZXo9wFsikLGJgjbRP6Sln3RP6hRV8gEfywKLORL9E0Z1It9nMG4eYMs2QbblYbzF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FjLg72NvxE9TgaF7vnZXohqyv5ju8NFSj4qVlft0qvu7hRAHSz9OYqcwYMy2sFwBWKYE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Gx3EBG0KvFuYk1d0cRu5VY3EQ6jrVV6AxLf/ACuo+p6Ai6VhVRLADu5ckTMXgXGcTcHJ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LWQc9jBZp9NpYCY7UGPqEBwujn7qVJbjhqT6GaFxbNDTChdLJUun8kEhQt8xjVkAiNIf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BIL9kqrFR20A7uYANvmZXRTZUpGVsJcEuGrnDZlBpKtk15fgQhnkl+JuFqNQEpX4Szmv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BeWNkG7KxVBBoVSxDnKV7jphrmButqZxBZfwYULC+ikjQC7zhCN2ql2xpEPuCqqb+5WB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lfmZ8GeoRi9tEXDrxFyKP8RAXbARg14g52D4IGq4iIDFYuJdKCinX9yvgXsixQioitbx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wKyxpoa6igrN49zHu/cI4FouDxEWJoyzUN/QhYDnY8D2uT5ghq9pd6EjmGVe9hPy/jGj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kugrRsHny4lk0/EYMvie1l3s4g1zNp5H8Y3zicHBtvVSlhFT5KfhIipTg+U5W36/csZw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ICiqOI560Vd5jYKyB8EOEgPnMRs6OIfAMmx4Vw+YtJliA+q18ICVtWP2mSUCjM1v+uz8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F1FfJRKDy9vmYrMjlzKP6IhxCAyt8RbsjYLuDtC9oiVgYKpHzBUeZyHWmCoGwvGb+R8wj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CvoV/MoX2oQpPbixcAJhWag7Gw/EccfLjyhkiJi5LQeK5+yWC24MfaoPVUej+4iBr6Up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GvxC6MFdfm5YBeKC3OIsunuIuxIFofmPYp8xwZNxwiWAKGEvrj9NkxiRus8P+OINtdo/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Sorg0flma46X7mKLY+M+I4zxdYZTuixImpqCNW1E9ydOX4l1RdrH6hUtjwX/AFFqj/jq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zjeq/wAR/V9nZXyQ0C1krcHBRlyzUyRourMbAiItEBKEwng6iSKteei4AKq/MZNADizT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zEs8MumnUBJwAYI9QrBge6YJSvRI0e04PTxKCHyRRuv6g9BjllALKFZ7nUB5gdRzKU0r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qNQNjPqBks+WK7QdMvq3cE6zORh5uqhki+YhyNMhEOYZqEytFVw/PEU5V+oy8nxMccGI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nplYqwhmGOfxi1D5kF9ioUBHGSaJB4uKJjXuI6a9x4q/jco/yjBQQAY5DQblpQqu45gz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glG1K6a7i/QyjVw5iI9ag01fzBx/2Z4v4lBwF9zJzyg3/wAKlCvg8ehmV7tWzfg0+4x6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1ABYDrzHFlur8xqwcnDDF1keJS5C9kCLLniE4fSNu99QWjGbzC2Ubnbj1Fa6zjBENNhBlb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7PqZzn8QAW78w7hbfC4VKGum8yiJTyIZSynnvxEgplAuWHggMQcBWYp2Ee8StSFd3Gwm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FvM7g8thqNZMvXUb/wAwjWWlCSsB8QpI4CvD4g2G0PzHS8tTVSyrKOXMvksvWTmYAvHX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3Eggol1lWOy8yhdte2MO8Hc8uufMwaGJTnOYBM0kElxxEC6z9zSiVzCUor1zCFWgQrX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n5gBgo8wSGmcnEAP9wwxvxKDWrC4XdG4hpoYYy8pdQbA3Tk+JQGnY2iOKrxDLs+oglGi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DrzOdwAnxK/qqhL6GybKJGH5gyOIrn0wlbgatP5lSG7OwkJ3Sm+symHKX3DuK0bs5pjk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LWElrI0Kmuz/AFFdxSUsbBKzMC9+lV7JTi23vUU0IzAUWd1KYrX2yAEJtYt3btlWieV4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P1MRV2/74t3BDAnzKKUBRq4GWFX9ME7UjWY0Pw6h68QH1uA7qg/vG7W3Nk/UsFzwH9wF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Pcyt3WeZiUX0qTI0RmyrLmQKPNGIim02BAXjNsqGKsd1LU2vGZUFrhiNhhvUYu1DzBSx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dqBAzjEHGLqGLaLqMAVvQQnPf0lPFA5bn7hpLtbCxEwmz4KRzuNO0L2mG7ljI40waNn3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kMRFrFG7hAIKneopL+ZZckay3kEQDAsXmx/MdzAHMCHS6iy2FOfEFFy2y8S70Eurxldk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h28TsUeI1EQDaG5kqhOobyHyn4jCGXrUuBPSKgIkE2heFHMKn2HUYVk8ritSuHFtxEAFs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7tahCxe4V3rupzgc1BK0faoeAh6hWyn3G6aMXtUagvPuY4MvctwcehbzADb9ytVsYVAH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UvuDXDLAVrqZELurX8TFtDWGW6U8uYTNDXMaGhtphohc+7jWVAhYafzOK8epVtK4s1BG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eBA9QQxhU5XxuI5MS0cX8S27UsXliCAZB0Qq1J8y7UmpTeSsHkujuXc1FaKRYIh8SgGx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3l4I8CPKqisK3F7QOYBwa/cUGs/xEYGTzAxOoAer1GqHoefP9J1YJLPk2fMF1htoFXnD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JaOMeoiPEW1BiKkqyXXfplitLi2POIiSlNb6nJcTHgkEzV7iuPW5wc65gyJ5iy0Gebli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nF3/ALnxU5HUREeRaGTLqo2FvFt1BRrGGblRyq6i3mzdmomsc/EZSLXXj5imnH6l4Jo8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Ww49y67k/dy55cyr0r+IhyLFZTD3AunfmaqzGmN5xeI7Dl1KB9cQRrJg1ERe/c4aL9yz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gVV74ephHfXcWLSAcRWnPxGiXSO88SkRtNkKcK6grYvW5jhXrMKsY/MsQyeJgcLq5fIDm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KdXEZ21CqUPESthR2sqj+gL/ACjeI+nY/ZEAPKPgJMlGzzKW2tVGqc0jWidyVWoqq/RK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XiFYofiOw3qBQZXVDKw4PLxBZ1nqCBdcvUBMpcyl0kEtXGhEt2jvL+4Jmzecx+JtQv8A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haeeIKLUaM4gu4F9sWWqcIyLA1WogFXjmAKC43LE44W5lJz3cMK7CGEuwgfEAlg0YfES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azHCs945gSw4lWfN+4rZttqHLEEwIsC7A69R2266i04Q9wpQLlGXVvEpVWwOisZ8QJks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EVjPMwoYYrH85lXlVH5lyExEtL/MM0ce5wP4g4bI4YXVF8sLKGDzADFXRjyy7VXzG6oZ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5mCx1zF4beZZzgIgF13Eo+8So4b5lCUG8JAFAtrcBFHMOIA2dhUuwV6DZLWrq8RuaEdz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+77lqddepRQCC0gDjHiKS/kOpcFvh6PPxCVQDvi5sCYq24UXFtdalJwGk4jEVNxwqVuz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cAHT55gw3UePfUteafULWrDp5IOpdCa6NxDRVOYBmRq8wV5MRr7SlkyFm9TL3mXiiI3E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EzAlEYabzzOxcwRbXUpHDcA7VBBQfcylPuWruWA1d8MSmwWx5l8Fj8ZgCO5Y+CXyYb+5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xK6hhycRLrj3Cy8eJmy/uU3i4obWaKI5IZZT4iqx+IIOWNhY54mLwQQpe7gAfiNFWk77M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heiXYB/MsXL9S0WjxMFdHHqLbNeElBTAutoLsuN1DfZ+nz3EjNlQUXjUTkLvMTApXSn4l6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l0iEOQWyleSNecxS10Q7Gpq8XxkmA2Z7gW+46VduYqXmFycVxAoXjwQR4y0auVqBQ/UT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5jpTeopZJ1nMoLu0LVwC02+5dAbEsRUqbihQBr/riBp+HUDAQ+WYC6yxsbe4ICqRu/MG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eoU1dDLFiA8R4FYju8+YjM3r1MuYdRGIZ4hC7r3BMGb8Qrb9ywvHMoZ5xURY/wDETgwl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GqlqG/4mWkPfUFhpj8yqDlbgGVeQZdr4hUsQ4isD6FzJtN4Co0ee4AgpUFl9ki4qxP1N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XUVV/fmW3hxzGSqb2XsZbK1MpJ/JL3d2uvZsjeBrHzHASkKhQuTz7g8lVkzBD016lQvP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It8xCQC5Zoma+osNq8zVU55jlvZMGi0gAF2t3B3WjOYZWYziKpr4QXDlOJRbVVnJLJB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cBVSId3coPPzAWSs7OCEAMS7NqqLis67mALDmVQKLXT6lgexTYx2zRnfl8kEvMBV3fMq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uSu1waXrT4jGkzrMsmjEBQHMd1wQDIF+5a9KwxoU6uCp281GrAfEVesO/E2qr4lAKAp3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/wBQpwvxFShUbcipR4+eYiq4mVir1ce5Gn8IGihuJTi4BZrEEoRq5ykAAE1F4V7ja2ss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UWRNr4RCEv5xMbfFrp3FhTSuZutnFalKCpUcK+ZXAUsGG8HGfDFQ8NjCNuipFVyKpTFT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AgrK/wBTuBOXn1Dm1RUabaqvMAI2gR0F07nNmCy6upQkqqzSY0K6p5gAtnR4nQZl0/aN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w3xMpYq7IsaRv3AUAomlXXmXWmINDwfxGiS7KLGUtrcXCi8PMAzhe/EdAMcxpzifg8wM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NVAKvfiXF2I2ac8wwpdmvMN0u1/EcGcfcHKYlqb5xCg4qZTMApX5gciwM3r5llU5js3K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sEeIhsuIJrDRxLb0EbUUB5lFoGEfZEJCY9wsmcVGqc7hh6ZprUAbvLxEqOiLTm4LPncO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rUow+WZekQThEbb3RD38K3LbeRGiWUziFFtpe5ZKp2ghapvzAvPiFqyevERKMEEqyCNG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CCcRF4x4vUDYUXmCNivExLKXYMWS38RutZ9wLmoHjd4iYXQfUDwp5hCsUaajJhteColY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KwUDa8TGAW83qKqK31NMb6eZkXsbO4wtN0nUa9pEyJHrcYLImtQK2ZPyStrbhjPUoKpf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oU9GokfefcyIQYMlYJYVjDZu6xLHW4bGxXocQoSjHmJSIExFh8MbKbo6hWhicjz7lIq9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ymE2E+I8l4cVOjzcwuu1MlUTdpvrURwlEo4K6xFTWOjuXrEsOXWi5gKT8wRc6fPxF8RR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tqJ2XHA4qIqDy4TBrvcoRwviWW25Jg1uomtLiip74luWWJTdwJ1iBoVRxMmTWLmCH5lg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rXcMYnipeWq4lgIKTmNiWCcwY0LN/6jgXWoNAB5yMwK34l05vqAfw+4KLu+GOrcpoiQ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jIiJ3Cw8+uYKirvLFxKI8C/qFH4ShbqvcCl4tx6lVK3txnEbWCglAJbWb7gUU62xF5yy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1Fo5UCPs4jSI/wC5bBrGKhTl065jhjuAov5QGaz7gGzD0w2F4P3xF2YDL4EGXu1+5hdb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q/W41n1AVANzSsbjVPmUGSHC3P3CMrtIyu+yBluOOZgheF8EoBdvfUReD9wBdTGiIqhw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EHts68TAeuoJNYiQo0vmIAqRhthV2t31M6mWRu78RN1V5uYF0TA6fc4VXzG2FvJwy2A4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liCZ4xMnG1lzIaeKuDYge8Rsx6jKuB8xKQa6MTJwpcZjWGAbyS0bbzqK7TCuoA3KxiA4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yiBOkQ8qxU4HNuosWLtze5gXQ7zNAxfRKP4yM03hVM3PezUYb66gt/luDUgeBt154lYW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wQGdHqbC+SXFLeSF5wvolo0r6gHe/wAQH2PBEcsBx+aIZqGdxEaQOaxHuBTxBgX+eJfI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nKIgLCS5y/DCkUZDc5NS+y4NcsaOCKGfEL2st8VzLWYx3LA0Rti19RNZaKFJUl6pnet+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waApnxAFS3uUAHdVbNiyE2P6cxioUfkZULXDxDTvMuxHHiHKSorpIaCNscDfJ9QbogqE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0MN24iLpMb3MtFV3O+a4Zm6goeQ1AAhdcOJl0Ugt53D0Wdcyy1HRiVKoO1n4BiLgM+5pQ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ABLF0xDk04bjtU41Cwto3hJpLTZqIU03WK5io1pu5Ve7IheqrzEM2qWB8XLtu2q+pltY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Q159zTobxMKVXPqFLS0G03HYapNqsPctq7rcGjiuIA5U9cwJuEFbXiPA3xEuAN3qOwaV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mIFBnMsGZZ+o8t5INUAImFYpuJsD5VKV6yXA2hJ+42ItmKJYszrESBxB9xQWlveJiJzB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0ddTiO+5ecvjMSB0cM7ZLuCYMLbXBuoZ3qNIMy8W+EXQ5GCWGkouyOGYCtlnEBLyzAFL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oVjbqWl5OpZtsf1BaNnrqJDeV/ME5bx1B0DXqNRaYiFbDZyS6Q8r1LMCcMcy11QcxsDw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pk8VAHaWqK63EmQ1tmtNPOJcm8bzKEHZ4hkWA+4J7fMKabLuWW+6zKTWf1AHJH8ykUCs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q6BeIoWqIrj8MfzUdmBdP5ihaG4WVFWVqotFPzKP9QA4uWwP3C7zhgNuM+Y5W+NQuOT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GqZaIohsTuYx5hHXSUDlDFzIqiG2rPuOirdaIC8EIYIoHsOYspreUjgbJZ2bPMTFBjsl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hoCUv/wgGkDLjcI+cvlltU3YaItU5DESyGgLgAdBcBrX+WJQvxB3F3TGVy+4W0PGCNOw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KdgEUu9FUQD04JReLx3AXtLF3dvVkXVaDkldguRJQJiA6VHmK5h4QnAvLS40UaMVDniO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X8FTPVD0S7Jm5WD4/JN3IuxY2hXsdQItQxfL3AJWA6ExdD0RISrPUKQ9wal/A0gY1tJi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HSRtLPxHv9YmULXyzlJHa+yBgWYB8SgVvnMQXY7rMq+EdPc9qIxajCUr5g0xlsXA7Agc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92ynFOfUwUtM76l0ygRFWVsgRSriJthAOKZRBWjCx8spOTQbGXTVtE03mmczNdmpoJ9T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F38wBWvqjUbTTVS1YwP4guLvvzEbypgYUmMxZULOd5vzLAj4itgvZCqXviHVt5gpavxB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DqKr3EXODmcCUOtwNAsfr3CuPdJ4hJWuHuKVbrRAAWeKgZYX21CBp9vUQI08QK8Xia0o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WwLs3Ljktx4gAjzm0zafUS0OWWwcVNHOZQTccYrBiN8XrMVo0dCxgRruVza1tgG75epm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n9Qgh+yLABaNwLlUtUvUaLN+WKoUa1DZt0v3Aqatr1BTLvN+44o4fEs7Wyi26OTBKinE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8wYXcUcmjMsQbLjxE5IZ28xKC9+IguxHriK82N4ZyYPsxCrbs+Y04vN/UFlUPmGUr1icU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V8OsxWkt4oqF5rB7l6sv51KAyX3FBSXGgBnzAJDIDkNeGODV8dxIkccEyW854hLQyrqL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xAcjWYjQqtkoHJXn5gowNXhW+IWgFHqFSqi5ZYtL23BXHNBs/wBQAwtcRFT5SuLduBgm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QFAxpl7ZtmhftlU4u9+IVGF5xxLJr7lI5O4z5ePEPI2cwdmAhFllfqBN2jmZXA4Zg+Md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Sh7Vqo8M5jhgmcopGIMEqqu/RK33Aw5Jt1EtHVk0NwLu6mOaRyblA2Y3iAuHtiEoOIaW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jTNSmuJkIXtAAKjiOAmq2csuq2zTZEuPMoviJSCiQcCc4hpdbhYLiAbFTohlZe+I4BwF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UDBVa6g3IF8twKDQPBKHitxBvI5NzMvoHULE1F9oqmO40xwpxwytKvyQp4XqHQezCxOG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QZ7epgKKmi5WiqP1NCnmIhXEKuUGb0Qt2OtHc3znijMsIjTzLOiruYMDMBWj5CUr93KO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XhiLUXp5ap+oaOo34lJG+rYKFBfiVGwZgcDqsymO4gNpcwX+4eqlXu2Grz4jaIYX1xFP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ucQBEexTNvEobVxCFewNDUwlzCNkUqYEGckyK1xCxcEbq9wDbuoXRK0vWoK2LwBGFo3q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hRsNJmiy489o06fUsU3O46M+oRb/AHMW89x0DZWiUCh9wNqx2QitfcBGguuszwviAaoL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EKxeodWNuUZUAzI+Lgu7bifRzNo4Tl1Eyc+IrLo8dxwXdZmFdBgUPEDQEKLtZTNYfxAF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xEXXJvcS1Nl7YUclSnvE4kJKVLZcQbOCK6AaqAlYtmKocJAuODeIqs59xdtegck1hw6Z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4VdR0qpY3p9zFKzXJL0hphpinzOJHxHNwIpeM41Khob76jhk15gUwtQ3Z/7A25NlRWUy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Wad3C9qCuMweBnmmZjB7hS2vEboO4DhqYTn9QHhVvW4u0AtWuIruS4vUInDxMrtXHEaY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zkDqWSgvXzABRV8RV/piWzrkjtwxRRAviWuQlb9QUMd8bualKeI4NzIBn5iqxVIU4fMt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5lUhXh3BDOMxhJzwS2X8wsrBVS2ywuuoMxu3PmUp9KhTbkjhho1BR1KgcGt+4mNhjMQB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OJWdSxUhWswaoFdywyDEDF3yXLswttJYmTaiO1VUurI+OYXDmyJW1TzUVyT4hRWb4ZXn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JZQwFLPmDdkwDdzKb8w0b5MSACzqNVi6g53AIwA3K61KxUyEZLtIVq8cMXKXb5j8fcPp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cG3hVeoZDaMZg0CeY4lr8xLLCjuZUkDNeYgwDfMdQ0jwxu2YWLOArAFEJwZlWxBfuUFb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yjb6RB40Y+4QFA8GjE2Fn9I6i+JcGPhe5mGimq/ufwlJo1buGxqKLlxUDB9tSoJvcxo/c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5kdblBtMmoZLi2mWkqll6vmFVsN7Yipd9YZYoF4hObA6tqDO/wAiwiMAvK4hWkuGzw1M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fcoNXHrenJm8SyU6iuIojuq3uFYSwqhDRT14gKwrqNbu/MdaIiyi1moVdZjW6PmCDRCB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N+sLqJTIVHY9KqC3phbEcqL06jK5PLNHK84YOHW7JRrJUSnKuZikZfmuOJQLjwECrotiF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eiW1/wBqLEhaKr7gx8JZZdzGUgKK0YyzI1eeoHgmXsEAAFX3Bbc1iHKr8kGIPdVmcxaB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qo4l91ffUWjO1QTtWqdMOoApoYqPy3LApcsWVrxUsVtEirkxyuLuYEVnuWsta4ucaPMv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jQd07Ox4gajR3zHSl9Fy7DNx8Zu/xAhKXeyZjldXmDdQe5evJVk5CRBg4viPG87VgYUS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p/MowvBxFreTVsMFL5gGqVecxc2CucSwQTJo/mZoNPdcx5A0ahixox1KNga0RShfzKpK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Sywqv2wTNfaaI4ZqsZjWz1Gmgu2WqmswP+eYUVv2y1FagtOTwdT6EpSXfuZw6bf1G0PK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rOpVU2c3ANN+YLI5l7F2f9mFKBxq43dD4hoVBWadfUXjH3NHd4NwFrKc5hQawQorXRM3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4ykrNotNCx495gvJ11ClNUdweIKOY6W2OnzBlsWdxY21mV+fCPoID9zgQ+5yh/CZSFdX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SsVeWBRQN3adzIYH+JksRQuo47DtmFl1wToDeIVFwHiY5szUaGxn9wWcK6mRqs9dRKZP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QvfcMvDATJZMArCcsFRVj+IjWOeJYrCzTAd/U2et0GTFFw0e9QXd4gdwD2jhoLlBpMSq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b+Y6YWDsiYWBoevqG8uu4Cyu452LeJZh8QWWWldxyUY/EWy7KfUBC93Z6gVwHKoFchr6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JRTonZAUyuraZZ0bUd1mEC0yRb9zNbEsBFsAPFxxGHzcArHIEq9xKwp2S/5PJVTeT7gB1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jMWyzuzEKAV+JxWEZjQaPIQUQL9RFCo2rtiB7GVo/LV1SEiycWC19wBCg4qK6y5cwAUu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geCxf3BwN5RID9E10qc20/EM2E4mVUj9oIU/hsgiuACuNTdjTsRXIHihiw1fwnJA4Ypv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jVpXnN0MW7HYS+za+ZazpC5gpKF+I28h9QbRvaUsn8MK+d4oZSL+JJL/ABy8Nx2bQXUD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NLmBunccbysbgsTzAwQBlt1OIKPUSz8ROrtDDC05heR1zDAoy6iSgC0yrqIJQG1yiEv1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48wSk1DRR9RKOMwKh7v8RWoAeiZkzngJiA9K/ERsw48QowBki0ChMQuCMk6xuIF5e1Sz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GEsyjxHfYXiVO8Vd1BssxBxm7gFun8QWtSlbNso+5k1V15nY2eMXCCZOgbmbOXlqLES7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s8MQu3FHEsQNN3Mkey9RC6FN6eYE2FOYguAsGjNdS1tb3UeSviX6WYCZL8SizOafzGxU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bNrrxLeAXq4qwVrDMaDWnzFAOky1DyDEEoa7gb74uCaDMWVv5gqtZW8xpapt63Mrl9r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4QMcQ3hbhxc3qGQe4NdekBVc1TmFCjnR0R3AMt+cQut65tjs7b+YtjijYQw4IqZMRpbV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yd9sM7ybgWXb+ULRtQ8vMr0II0GjmsRVCZuqCFmhzc5DDhJaiu2UbFnSPb6ls5WBTnng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dwV17Q0xBBdFehab5IFh9MMKT3uJUyi8e5a3nPzC1S8PmDlmyWK2FcxSothxBgun+Yd1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wF2zywelV5jSzTMBVL1LvNL1qfIMPoeJha6ObLlci48RKTWcMpOw/wCFJsY6hoDKxuqc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nVEHwSwED15jpNfuihbBbx6lbZ7gbDMNXPxPiZDkTQtE+yCytjAFJWrLa6lKHhICsk1s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VpVqlqXBkuAIHRLCkIKMdxLybGMauPLASgWHO5dlHpilOu4VV46uaDlxuYE4WOMxyra1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oE6mFjJ+YvNQ9wRcnAjCO7PMQaAxliy7wwPUQ4YYsJcUBV4JYcFGShqU5Y9VEcN9ELcO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zhGnBCtkLJb3bGI3lDDbi4pyUBEycmlgAymiVbj7ihoPcaReDcrJTl+oChQQ55mRi6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InaZ2tSsLr15jELokF9KiBNU8EiBgrnEqKDOrl7yNm6iArb4IFQKDtEWqzaWUF4CctfR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V0xuy0DlRFZXC0KAqVVsJUd0uZrFRfgjehu2pu733KEpWYhs6gna5kqoNxFugKAmZdy+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souixtboE8m+JRKAfcuRV9dyhTORHY81HAr4IWYMXSxJspfMaqTGXCJKFZvNptaoZ2eW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QmziPyJMgTFy+qNvm40HLq5fRwGMykVyvllWge4iqsasqGAIvuLyoHmDSrx5gvb9RI8/J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XNQAAW7YMKgXkgwBlv6iNqkXUHxcGYB7QFjbhLOpZ6VESzxqNd0VbEsCo8kueCYGAplV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G8Dm3iNGkI9OZ8oa5lqlqn4jWzjVEELNHHFwAUNAEqyg27IALg1gYN2aqNbS7uI2W/Us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vi1CIpBTAcMISgyW9xBpgYVwMM0VeNwtL27IWoVKAyIOQmTnWsQlEWpcXQLXUWdtdwTK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4qiLSxbrtOmDm3fUbTcywPnMBoKvKGIBN5NtJYcngMDiSPHR5wSoRbiy1rEYwDp2LqY2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lSs/0mJa/EqgOBJbPUWbwTNXVebjkNd5m0ooeZQhzuOXRcURa2quHm5dggdcp2UU9xBw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1ApdPzBgLbFtOOMkLIuOY0YHbmIKyeWXaNNnqAWhfiDVo+JYqBgg3RT7VCQcZ9wRWr+Y0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4iUaINdeY0i5z4i+B1AnHmC0vEpWmokXuBhXMwqsB4E18y4A77ufs2QwtwLXRNowAz8Q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JTOeqiUlF1OBLxE+46DF7jpjiAvXxABiurJVUX4MQsw0PcVmRDGyeIIpwG1SlFwPJqFQ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qpwCltNxJ/1US2nCriUlEm/KXhmGfJyQVmWlnwwCjyH4mLIos1uIumEqvmVooWdo59dC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4GfmMxBZa7+eIwB4jiccduovRlAprUEgpMZzDusLE1e25a8+0uIemIX6uFSZunHEfbtt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q8C8QxCm1oVooUpzCaF65YEtRxUFkrA0ruMDwJBqNa2qh8EMsP2xqUJJsuA/QqmbeI2C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rNRnNUgPEKMvTiHIKBjvEdqxSY7xLWjoce43oIg3ROoEFg08+JYqqrBmWd5bRS/mLqzU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uEMJ7YhdVZoiBKbqXz/MsCqDLMQxOgW6olpEiJhOEBXIAd3xFSqkUrrxHxORvxHWzfUu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sF/xHfGZtRwTkdN69RqMbjoI3tS740ZzKA2FxC4GJDAfE3Uy74jCWq+w/wCo4Dt3LOjR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XfiVFeCj4jahrUMWMlS7hXucWs1uCFbPCYAL5jQRXxFFBoLbjloDGMQpKOAZALiJajd6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B3l/qLkPmLmIFrWsaiyGiGHIipl5eo6F1quCFO07qmPUnrMQstQu5+Kkwzg5rEoYUz1E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8MqLLB1KT32yzyr3E3Vt/3KEIN1m5iBFRRdVTKNBcZuHue4WKtl4iVbFd6iqFvOlylRwP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150TBuq1LmgGcjqEaPlJgExXmBuw7ExB0UbshS3yTAazWpQ0bc9RmVKrMR3p8TkZjjhb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i8EG6EzNJeV3uZu1UXf7iGL/ABATNCahfNV6zCcuroO4WLUH6cQLW6i0rN8Ra6Vau450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WrJ/UNr161ErzRwwoVmuJZ4J8QKFB2rVwAkSukluxX5gXZXTCJWu2AUEywjkfBDXGmtY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TjmXNrVNJB1hju4FOcFxbcUECjZdzDF/MGcuTOJQ/smCFly0wtp1CkYiU9PUxKrUZbXk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6fMZhNkGr8dxXAN7alDEjVGjvuOgTZnEwyBjzDLUK5Jk1puIratGiBth99w5zxiAlBXm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Ez+oVMrgCC70RtKODULJh5gyuWG9+GGXURpLOm3jcQJy+zLPKPwiCcNXEJbiWLu5VUzK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f4YjnfqEWqk35gtR6jWZ+JWurmJZj9S4FfjMVheuGN2oCUixNZywzIwT2uOIy6HZENGRy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QBSN8khrA95qWKU7RxmzxEjpgiYM9yloQZfH8WNErYAjeBUreYwGr6nwwsKouTmNUNlE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xvsmC7anJUABXdviKKcI3tNEpwmN4HERRbGmwPUYDSBrYMyrGgqFtaDXmbZiPuHQKJr0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0euoJ3N33AnQeDuEYqUPcTk9S5ayF9EvjPLcrVQOwVEqFNfcuoaQM+WWDCi2QDLqItNC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w7N8IaAwsmjOYXfCxXPMtiWcq51IXHzKDovL1KXTEpNq73dQLyL/AMXLDG1AixmDfSMx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OxbwPfEYDp/uXDplP4irZQruGAKz3HbKz5joBoITVWiNcjcqqm2e4GHYyJZatyskrMYn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3QPzGvAKbilbgqFssho5p2Uf3MuRXgiukozHEOGQGvqelPMz0DEBvjVRUZhhSoAy97Y8S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WneNyymSBaqiGNo0B11ctyxUjUvTO5SuMBKAK14QZLdQZrK4yRc7i8kb9QSjAYu7h26N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q5chjReJggLM1lhRcU2gKKF2LLHhfklQBrK9RgDBdUQxBwpg6yR6zSPzG8Fsq43wUe5a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UzhvUq3i/iUhHBsiNXnO4q6/1E1VXxcNCDejc1Bzl8wRyF9xXQZ9RYF5XMFNl4t5gSd1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0Bl74iq5xqFUt5dsJCYV4gM4N9yl408cRAhlUyQgjVkFuPLxEu/5m/5QKpsvmoqBKCAP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zY5Zal8uYdlVQX4nEcxCbw99+4EaTzmBgyYlFtUMF6TjcsvB9zlxAGhBzqMSjppcRRXX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jWVadQz2PiU1YOrxB2pTwRdj7HMbNLY3dzGaheJaIPeJZj7RzLInlHE/U2nDsf4iotRe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8I9S5tl7ZZVI7ndSk1FbtiYFtUo7uCZFQ5i6C/aJZg+JWfPiGjZmtvMcFLjedxLMFPqN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WtxsIl7zKuWv7luBbBRWPmIuuYcXEQ0QdRqnzPIeGVT2qCCNJe7gHWzuADW+qlrDEBip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1mzLyqhqq1dwgkmx37l16WzhjZBaJSMyQfME4ML9MB4c+NQIkSnjG4Gr+oIrWXlhKcwWK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EA/G4WjBi6YsFGy2KWzVYjpCCkYcmeOpVxxrEG8kOoDtOOZWz0KgeQcubI0H2I4iyuq7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v8SxVqj7itpVlcasAWq5jOPs2D+49p9WZGG41lI9kAts+YwxAyR8J2sI1kYLdljEFeXq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0zFeLgKal56Tf3LK5y1/MBDgdtR0cTrdVL9EOCDISHPzqIpelvlO9A9RF2cMdEaVfMVC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QxbQSBLkG0X6ZuDH8oGa5JzNNGJ4jawMiq39RLMJkfMDY2m5XNnEtpIOr4TOCSvUHEVb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mLUSsLPmbBisIXtYjvpglwbzPm/7lrcHaLa7pD6GLhCiywSlsDJqy6uUOatu/uW2aqn4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76jdjC/8pYeh7jVveoQpqhuXKqZeDxDDzDOqm4piFBctwlrCzNLyGPU/kH3GBvWsRWRh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PMy1D4JcA4KxcFrWDZ2RGcvh2SuBvknEwZFMTBWRYvxErlMalVmVOS4pyOe2B1AutxF7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mE0OT1HAV9VUeMxSrARw56ZQVrllMir8RoA5l0M27iqHGeIq7KbWHJw+Y4W4JTfCLEob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2wkV9R2RaNi9wpTWlq2+5plhampkHpihw15jaazLmk8xw1h3LClvi4XwI+GZWbEcxVVy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JizjomKo3EvVlxFsBARci9VANx5gyablCUFcRzSi7vUDaADHmXopk3UFW1PcUtsYOBuLd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BZZ3BWqmtzT4hndzIIaM3Lvmhzco1ZjxAV++OY27fRiAUA+Itl0AErsOvuAWhEBTrrqc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vTw9RAX4qDTDLzUy0R203OacNvEzqjEKFCuImDYF4dwRyWe4XhWI0PY9Q6Fu/wARu/xH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Ubfedzfq3pmZFy1hmH6eayQl2WMXvBk1Q0FiSwatoQlws3LveJUgi1iuJmVgQV81P1Ua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yyG+GKLlt5mWs4M5hR94i3QkshZlFXBMKDjbCllkA0q3ZKorWD3BjrJwstbaZVt1fbFB0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YdwvmvkmJbjqWrll8aJXQD33GyRtMCQKzKHRxBQ80z8MZLZKpgtoAXwvzC268QAxw1GE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uq2XemuItHXDGQ7zKB57jAUCxsTaGwwvcLYWG8SxrmEspfKQeSsnLmItiLhKxA1Mg5xw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WxRo0Lz3Miq6I3ygGL7li6d2N3Dy0r7l6KlnD1mKjUYh9xLcaaTeG5yYbMGBKkZmxDfs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eLA7yCYjxUMtEYAgYN1MztkHxXt9S2VQtvFW3T5Ioz7YvkWD4lXa9Sr4HMNP82imawL8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TEu7DmYXCxZ9EdqwcVepvlP4gjVjeEskyXUDBV7qtSrr9kJklLSHVDHJZcAtQKIz3jEr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NTNy8yli0K4lJ0v/ABL4EEmrzczRaWYuOatpql8weG2KWiIOpAaDBmdd0Oot1tW8xFQV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lbAY3ltCxZUbwUqVquFEsa9SpIGmGKiMIHrOqiCUBxcx8QUhiq6PGZd3IKe5YJiyvqIB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33HJyAkMvSwSupoeYqWNU2BxUAagvwnlBqxY1FRTuDRmqlYEfiWTOEv4iDuBfy/uVemP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orUCkMmWOxcdytZr4iTsl3d77iKgTOLNEwihqpTwmWowA11Dltma23KAVV6qXkZb7lWR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PjzEFBeZUFYYaB5JQMavbMDweIg1l8S4qd7qIUKzEUDW2DDTfiG+PMvGhmA13qC8KhYt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KoGdcxrvWjL6lL0RbE/qXZWDOpd3T/uWSIp+pbB5a1qAW2rhhZWfzMoDm6tmIGHBOfXc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4SWsHMMHKYlgb++IzWPTuABCg3DYIhjPMrh7GQjkiHkXqZNKOu4m9TEsYm6/iWPV/UG+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pWUlHgGLdSdBhYXXnxKxmr9w01UR1jJ39So7zVFsvN1Y9wOcgwsWgWoF1SVNrNJuVc3r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iN4+OIId34uOcbxxNK+lzJG8QUxmoLm7mdEqvqVaImsFQNmKJll9EtEmibC58swAgccS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BaaeyAtClPcuRTq3EOmCEp+pRAVaweYnfVZfUfWf1Ob35gooPWYXW8BfmUeCvEcsqnDM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WItWNrzBaw7mgNsyYZVzAG5ALlmSUcPjqWAMs1WAgROfcQW6lOImLKx3GwMYItIYxbAK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ikrlNzJ03EQ65hAU2B+GAKI4mU1l5Yoy3cOmWBf1mAWLyYWbiRLXhW2CVS/N3HhrXcCs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t0B11KtWY28wqFDCDQr7hlB0SlFtyg4joxqtE3dFGDZRerhbrKkbzF9+JgbLX5julAl+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ChSj/WWm2c2wyl4xtPDLcF24oVp+gxLFynQ6YgIUJ8fPUuG2SqZduXWHEYCxZCqBiMfr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4Hs/KNN6iU8BoeAggeXzHcYm7RF+8j0vCZGb8jAr6DgeVH3EpWCI9DYfVRQ+oCynXUfO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3MnaOmFqzC8ldx1LKi4vmNQjqfuHQZzQRX8ya/qMJK7Gp7iEcQlts7viVbDZEQGqT7Iu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JNbZRAqahKXO0max9BmOgjE31AUKM5VjWlaZlQBa0i+COjXMtWCCq7LjuPSXQOZnEZzj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EAWqGn8S4chceJQ7LzOF5iNLMrVLp31GNW3B/cs3noIbWVKluNQlwQo1iN8bYtWYqISo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5rFpi5ixwrzcNb9wnlRXwYls1mAmjjXEar6E6gzTC7tubI8SinfmcDowVuBNvG7hh1a2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aXDQqHu5wBvFFTam/dxgNl8TFbypuJCnFG+oqm8yylXPHiOmWHVS1cvxFC0g/cUyz1jq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F1RDLAsscY9xAO7Z6zKjlWzMvSSgA7/MW/riXaLV5lbUN5gg1MdGAr3KWBbbqBcsPiE5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wcBoiApZWKrtf6lAzQa1MiqBDqDPPUCmDcaKN6zBJNFcy2LjFQdgrNC3kgDdnULwvmID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+IY2YdXMMh5dSru/fqI03lriGIous65lELqrrqGBeEJU3XEuyl6Jpbv5hfqfDXcb9RF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cu5hdN/mMOKrySu/eh1EKoGVow9++4XHBTibKPmIpQ5gVw4iADviLe1I7Oog4tO44sFP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zXFXCx31AFY+omb2g1eGPTEGG4FBd3v+YqNlgTnNMsmVjqmgmgF35lLbm3M27Ccwucl8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KVC63kM+5xavvxAZQ5r3MFuuo8QmOUoluFxKoajNvEEMIqtGJV5uVQZqDlr7jABV8pTG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XgOPmC2qOCKAeiM+ayIGnj+sxDdPzBQAuu5UaNOUlCDKBKY+GCd6gsMPll7wF7lFGlzl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5cfKxhtWFM2QpadzgbUEBaG/MY24+YBcl1Lc/HiHpcTGJqoqY3KwWj4gOGefM5FbzUVg2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z1NVS7zUtxd3KZPg7gQWWAfMsdBu0PiXULw2lVwDPqJAtahtwc4mYrBonXJFPqOzVQgV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sxqW1qx+vl34iZrMqrbbtXl8xnmX1/i4hrmDYTcc19jaOnsxpxE0cu2GHsoccOJeBClM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TlucGjzEQoHpTOtg6zHUwON+I3SMmljkZvWoxgFY5HzEFFsjmXIsAiHVK4Cpxkc/khQTR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r3Ku9t4uCCqi+pVFNPXMMlir4QoML9xeYjuLSDar3NWMSTeJUBVhiyXZHnEA008QYZ4q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JeMVHCkbuEULzZKQAF38yzV3Wq8Ras1GCtBtYYqroRGbGwWSw5H4jNABcEUJ06iqqs7n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0dTPBVwxLWLL5iYquq1it/iGS8XFatfEFmv1iFYXY3E2ZzFyT+5hrBgSm58xLdHPxAsc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uWkeSgeYsrlG1G/uWVlvgl9Ws7nPA87iliDGoAJWtOqIj+SAphriJVtPcvNC1UToUrmD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vm3dstpTXuW68GMQuQDHBmY3Zf5jeWPTZ/Ea3mtoWKuyPnD5hgVVsKGyptYc5iCpjrzLc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VDXRfuBVhUW2teZzq61RKSqe8cyllynETTHuWVBzdzb9eYdeZiMnEq1k0+o42LD5QRQs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IrveXiZ2hT8xAiFygtPzGIW4tgFxh/iOjnMcEbGBQcdxUFYu9waAV6IpzfEaWyuWWqZX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vvzAzqiGuTFFRABWmGdOPCJdbNYgS2vubFF0RhtkOOYKi/DcA3v6lk4ei4chkaipw4qu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y6ufJPW4mTmU84g2dYgC4z0y1WGty7ckeMHwEsyWrg2VT3KmXWij3HaVxLbAI9mT9Q43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27lVVhMqZ0TLdqBkVZuLMrhpuAEYwlL0bOJR77goqPuAlVwZrEo0U/UNcXe5ku06f4iG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u1LA9zflg6/OdzIJzuKM1fcFcOHuFgNHmAEuk4uGTJa28QlKLEwhxhq4ws0NdzYljUVq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cRsloY4gissN33KmddVBYwxz3GoSzRPUa222VreYTSbiyrz5lC3qY6Ki1bl4YtHRurqF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FYNVfcILtdVDEt7DiVo43Nt0PiYwVgq5bktl8y1ith/2I7uO3cXuKPrcRZxdOIOgTPKy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VVphYMIX60ZoMw0yOgq1jX0pVIcvg6Oat4i7C07e4nlo4iXqGU2q9HcQoKs0GopNb/wAH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w451sI4swiX26g2J4jIDAt2QCvBW8xbVHtioLyPCy4vAUroqIKwsRT+IAsCaDjMSKsOj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JnDw3UUzU3m5QFTPZlfwwI3GkwYat8sHCDLUDWXPPUC6V31KwIBrmALrN2xSsY4hm0xU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mAalKYS8Opmlw88xXq08RWEvwOYbKHcGJWq2w0BbTg5X6IWAJZ+WUDTqBVPM0EJ1qo5c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b+ot8KzKYnFPmUuJVOzvqZDDMFouNXANrS6WXTVvNSl28mx3PCrPLRnxjuEgtVz4hZtB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riULXEQLaYVCN3LG3F0f3LK6ubFpHzLVXHAnPPiDLXqGRkgAsLOeoActnfBKKBYYl1y5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StunfMXCjvxDlhrVkTHbE6OYHeDWJTJrywxVVEpezcBhpXEQpTRXMdV33ceDXqZJy4Rg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pxTFT3BVSD5me3+kLfLqXwMO9zANtPzFp1dVqDzVnqMYpDHPzUYZMvVTK+IGQC+ouXPM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WKosZwQxDJcxwhB1NVD1NTGsZiaCpx3Ecihx1FXVVVZBzkMs5ChdUr1GdmjQRrMna4uh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0/7MyFbamlOA/MwcPqaBqYHOdEtQFiRoIqVvei4ZClo48zKgz65g2dvqZpyrRiCzB7Lm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WrXxU6BjqUzalYgo3wdxF+oppnakOM7YSuaIl+nUTVWmJVP3Hg2eJYFsi+KlhdL+pRYZ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SxK3jZALaviIy2PiBgsxuZbLb5JXb6QvpxmCmlcSilPcwoq3iZBu4UWCqKxBRGlPMvw1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D3BynMinTWpehwl5viUXhzergBrFyxo+o2FE1bND0FR1Y2XF5cLPpB0oPBKUu7LSUq2k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cB3LXQp2dnZALkzy8QosKN5q4sZE8cRUpwdMcnNp1MDOUpAcI3U7siAoaGK129ygqq+I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gmW8SwAxFoEz3MeLV6hZbvG5gZBV1Lppdo1o930eJQ6uWQdLAuBbulr+Y+1sY6uH76sqw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YORN97lBB+0Bsu1U0qH1f5i0hAsCuicRALjralMVwa9R+Wuqun/ksaQAKf8AeZoC0+Fp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wk7xT4hYxaybImBRzhgPF2vhjoIKwFURG8ZGXUeAArVG4mKo5cmLsOSUONQRMFpOHqWF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0jaVHnT8R0GmAr7RMmM3B5QY6w7AjOrrWTFdVUWPFwrsHjiZqRLM1MdQD0hEQEV0ly0Zr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InyRdgwDBPuF9jg35GVNDsXmUrA9ks+JRYKN1KP8rEAqlvubNm42sdwvKg+4MUgasfxB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3wW1gpjZHpFv3K0Q90cRMm8/uWaWcj9xqRdcPUaYXL9URC3CmVKVQoM5I5NILYIx+YRBk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qGrtGfGIiukUtQU8Rwf1Eui2VS5Aqo+0bWqDosYz3MZs2DJ9alwJd1UPUuN0CjEboRR4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6hDF+LuYUJvqFVWXwzDWEhh3+YN1dVuLK2viAVQfMALA3V5JRa5yuGRzaxoquGXXkHcEc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9Rpbv+IxRKouCG1n8RU4oiFSnmMtc+ajdIhzCVNRlZne4oIZs/MN83WfUM3dnGWEpWfW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mZpp4lDIUcEewZTNcQyLPHiV5b4xBhWvFwtYGuUlxEHu5g2B1mJnA5IlfCMSkAE0RbW4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HIkUKYXxBrp5SBRqurjGphNxKFWZmjCwsRhtPeJcBxtqCgPB9zk2p4lwBcbbdyxHBeo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WhfNRsaw8RHV5iF4K+ZkYAGiLKZL9wJqk8RQXfW5j2YLwYUaGlnDBsoeeZhwU8TBENyz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9TgzZzK3KnjMARwB5YH4IoWFr0ww2q5Z3j7gaKtcx3AAsnMEAC0rliB2q58xtViwe1uZ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3WaPqKJO64irzgUpTAEpVBgmSl+yIijCBDJRhlVq1DwhuqJTdnjqXuK/iHa+0CUOC7ds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d+IQEy8w8KRsNd7nY4ngVXBEVxk8xzLDve5rBTzEUCy6nwSoq2GR0/uKDwGxhqEQVhfm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bIc5zY/Z4lCia6u5v4ZTvEaDIZQ9/DJqZFZTLfWbZssU8xZaaIqGHiCKUyRCuKsJSAWK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e7iUxyI6FOWnGoxabBv9RtC7DcS5KbrzMqpGifzEh+UoD3E5Nh9I0Pb+eYNYVSdx1oHC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2dTMgNGio7C8axxlN4sxCaNx2DPBUVx4Npi5e0WW3ez/ANlZq07f6lcUFLVXK8vYzWqg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g6ALjouPU2wnNbC+r9hC4iuaauEWBsuZLiWvMRYpFhLxmlW2uPqecC/tGpsLN3BWpijk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UMoQdLDDNLnQ/EsG8FzxVELX7dxhshj+Jy0W9MQzjnp6JxD6uqta/EpMZRwEuSx108xO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OcQgteQP5EHmju0uW2C4FEF+EvBOyg/ZIZXN2ByvnEbTABxEwY3oW+ICHUfD4LfZHajN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DfiJZsQbcd2UHwXDWT1Z9hw/MELZdrJ4TiAr4jDjMtI3uzyS6gMVqUHXmwy3i2ULlDMr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gLXrqAk8WGiwEVayMqxMtin4jY48M5suimriIENjLQLrEIoB2ohIGqNpb4lKIAAumrrc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RMtfPiWtnHmIQB9uY0Gm+y9TPnRuLirzDd/lllu3qplmvvmAUUzBPddsS3L8Q66RModO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RFnRtjgUsAulPRLzj3dTodcRCDmFLhquY2XTuWCSrQoZFMEc4LxFy3e0Yqto+4OFEriW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A0e4bsqMAGmsXEAU3weY2+jqV6F6OI6UrtLV0Tz+oi/DuLsfmLRw9S1pr1zEF23yhBW1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EbathaqUr8wS+X+I/h5hApkb6liC2/8AmBkwKzEJHX4gKDxqUfb4hlbPuY1ab5IFF6Zz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KaKrdsKpQ5b0SgGrVxfNQVGzaTBKu4LGggBiiuoXYZ7+JfW5QwHy6gEsu+RCqs3xGjhx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Bh9xrDe/ECoX9wGtqxopLiqtMmBaK/iFZ2M82wMdvrcs4xHX9cSkGFWoD2U/qUIoeKih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pulSK3gVkjKvbqGkTHMDI6JzAwUBe2VpN5LuacO0qBUS6YoG8t2zEwo4mgxaXErNCzOh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LoTLm5cBAGqjQSLs6nI1iVehUxsvECwEcNlmLm6uYuSxrthVsqGudEMW4lgmtwuGeR/U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xUo5SbBS6c8SzQAs8TBfYGf/ABMaRfAQ2nSbbGKopCFBfszzDYqjis1cTgColZS2DBRj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4C4Q/mKeDMYtWRwA0VC1iDsp2olIRMym+2DC8xFXtx3AUpsh0hSL1pHw1f8APKwWCdjU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AxuhcxHBTEWjdS/DdYaddvsMdwitiyIe1aIae2qCLIt0ylQwEw9QBSbMBMkULkOI8rKT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XinTMaC0caM8ZSIy4slipySnN3AlA+aZUj6AjXmZG1zQ4pmHKAiP6iXK9ZAlbMEilnV1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qWloWq5xMsUd2xOs/TKMkXhxCHl4zTVbjlupjTGjqNz3qEVLzhlNqIaFY+yWlm9hv6Qp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TNCwPaFkJVfHqID2QMZJCK1dnVQ0HJbTR8jZLBuHA+ljL4PliYZWK8u17YIwBqvCWOA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Tf5dVE2A91D2qcEhSK2WsJ0OoUsVGzyK7JcONPYgiyqtELy/TxL+QuUcpHmz7qCVyXqI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zwRFWxg+GFmYDJqUqLO3bDVOBM5v11LBc91As4+LH8ynpesXG1bQC5rkYFA6eJ0K8Cok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wkV056qNSKBqOYB5zFWlul1BCEu+tSkVWICpctXmYQYj0eZBQQEtpFdIi/EsFGtqQMpR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pKY5RMzBZVuq5ibyNTtjmub1EEG8Rcj7aigUuuJhCwHXsmVZD4LxKhR1uM2B3nExlCvi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QomzxBFaMoNlZruC5RCUYHGvEs0DHMwtVGLMVxiVa1z5gLcIoTe5zRdZlplJZTn3FX2e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suJoWGNQGzlIZAX4jVGGULIUGYHkLA6EtWGGYgHUugGMRtqlHmoZSXjSzBRX8TZXDiNL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mF7QWED0X7IW8CeAm4B5NQYAd4QDkepZeVdwC6F8TJsuBpNxF6Nncs4N4MPiIGLxiUoV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G1FGI4tnFAO4eVVzcxhEnJkgLw6LEx5KwXLiiHySwVq8u5XQD7gDbfxhKneHQzDoHngQ8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6ERKKauCkquINiJq9JVYktNvriZCurpALVUdtTLLPJlrBcWYro8C6RN4frCj8FgKJbTR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rgwu8wuwXwKDFq3yiLweVcyG3lf1BVdz0v6gDarsKP4hYpegf6iSgeh/qUro8f6IoNBL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/qi7dU8f0RCl07f6ouRnD/whnPAaCzOob53uQ7sCBg7XbRG0zDjkgFPtCOnPa6fm5UXIK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dKOYJDCgFBPcoa27RTR9y1cNoX+Y5ga7c4QoItgW0OQB4KSjIjtP+Ytn/u9xVgf8uZQZ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d/0QIRkGiZcryf0xrVIef65vgHn/AMIveMDR+IPJ7BuZxV9tQC+1SY1QvNomPFfuxn3E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dPUG14uBpwaAGDTyT/zGR14zK2kcbEYfuGzy/BX+kqV3kYD+4p0XQUDOKUEVHqF0epzN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2X9QxnQfBzEq53UJfXbFBHzGZukdkxANuYs6AtC2n5W+gm0U6GH7iKVTmNj9xHOuab/M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K7fG4ZugbKn5gqLav/bAin6/5mD0yJnf3ASBSzHn5ixjpA+2Z0KwlP04g+sM6/xceyJa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NlKx9svyabGUodc1GDBXsNRRpfzcUGG8NX/MCldMwpKEeXJGIGg/Y5hOhoIYmpArEAh9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f+jR3E9NZtV2x8IAMIfCaMEpJdt9y6IUwLghYdDcFZZzuWAkH4iMQiuD5Qcxx3AaseET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xOhcQLUvo7xSSALsehEDb+DMSoCXTkhr8dEcqGSZDrUV9jBjB0Qm9k3q/iA2sGMj9R8f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hn1iUDYZLFvxUW2B0D+pctuinb4lkOoGtcCsatglHvEyhv3R/iIpcen9TJBnx/qYNl0A/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/qIbb6fqIFHAUp/EFZDw/wCkutic5f1OAB7wuzAjpg1al4ylGGM5vEkK/JAuiO7e5ntu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lreZK4LotK7v2v8AdFLT40fzALw4v+6K/u/3TJSLrR+5dodJeaD8zON4N6IG/H5g9tOq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+46Rbq0fS7FKzNpOefzMtcTef9w9Ku1v7gMlrworWR0qX1FHlhUi87YvSrohjHk3Hj+x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JJdME/VlZV3THWD4hBR81kjxoprhHBXxUlmxF7YA4exl+CurliDZ0QBpK994o9IkUPDF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A5GqDA4ZBCTMPeuD7TDdpKP0FbZREUO21QWiPDzDHHSrRF5HazDE0eBEWOZ7VmJSh5WOl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/JDJ+xGpsVfKmaq6wi/3MICvds/mZl9C0M9D1uZgfCsGk9qy5re5VAKsuIpkQeTmZOV5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HVzFGbfJFb9BjFtfSIumNYy7DtEcuHbWAskesHoPJTMOScUbI3j9OLQJ6wEukyII/EQu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wCUPmuYiiLlBccldfgiUVJVYEDwQytS1SqcGlgKCeyWGWuyIBf4xYsqTU4luIIavd3dw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4GJZW3WogA2ctwFA6emIuPgxPaXzNpo0Y1A4IcMo1BeK9pgKNtYQmHuVcpBX5gW97Bzc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osq7FSHw7YoKGvxH5WN2pkYlR4TKFDq5ehsE4LuJKtiqu66mTFhKLybiVo6mkJ4iW4ER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6CCNhn5i5ZRLR4DUVSoYRbe0QUY8rh3BLbN8x5Qj1pafsQDbCRagzFXqWSOWwJ9Si50A/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KJLdf2Sxr4Bs6Pig/cCJDopqURdegrwtxNhFpAPFinzMDxGOmA6wDVxYaN08QddBbw9N+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PgnDGBrGBEHgwdLl9Bb8RwR7ZKKP1HeNei2HuIp54SUGFPBAAsqFTEXXJVg29zNC6F7AK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GSmUBZtz4efzMcih7VDl7DZVTLKzQyamFba1u4CaMA81uF44at6YyeDaIWoYcZZT1DHL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HkhBckZiYsPmNCwbessGuPoxEQ0MULsg94IErRNoHM3JRLZhh7yvuIYrAUeI4Lm5bEIU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GxRb3CxSoJQ/EqGiA3wZ8O4nVBn1xT6jkEW7Nj0zmA5fEFWRaniCXWpSNvxArCjeziH2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bSpOHiCQoFTFKwo5xBkekWZXcPIsINU1U/SHlgaUqRNFhioQ2TjGTHxHssTiu4qzZ4SW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ZcasIHcXK2B1GkaDupiVe5oJYdy5UtdEvgqq0sEwdGYSM54LcRn4HImp3X6iFUrV2ncy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WGbLuKwualC1jmYBebwRLLGviE0UaIEF5cWxsyVhRtdBAAk0HymOsw2zypqYGx4XAhYI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qg+CRVF8HmKREVh8y2cZOtw2lCZxqZOQSwF4LaxxLqd13AqOAq5Zq7TqZhqrxNYZo6jm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B/AZUb0wezKdVBOFvDAbpm+43dLbByHebmJ6WX1AQajdZRuVyVm76jVnH1Bd7hzdwcY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Pw5v/UW9W1moCrV8HUNgl75m6ArkiqF552SxCjoWQRFrOljMEjxTcyBh5S2hvJNgh/qU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BBylAac83MZsCCi/qaNYgtM/3HZSX5gIGF9XMKd++JYlsn8wEK4xKSrcTY/jG5TVo06g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tTAUhafqCVV8Sh1/ucD1jWIiVL6YgLydwVa2nEwS8gtiaHLOMxUKuu3lg3W3XHEsH4QT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kgdcyg06NMLHFQTnR5jfLjggeSDOW/DMFwDWGCcU28krKm7iDJY6tndhN6cczAb3Gm25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YQwhn2SlqLSU07TJjvMbjZ3MgeLxG01SPzGUAiXbK6DL+E123ioC6AH1GU87LL7FMF1m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5vgnE45IMC3uJQuC4bHliK5oNRyP8xq8oyz7R0cy7RQgpvLOYyJGt3pOoQZeTP5IjZQW/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BQ6+MsrADUfEqChfbKCAoNHEoz261bUXF5TCYL5PcbGWd6ZfLJgLezpmyvNa+1VrHAFU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YUW0ZT51ABY71YeBNzdvmJ5jLITVQ+hC4xgg4wsz3Fn0Aj1EBixrPmUYJCtzBweFc2nwy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psKXm8QCXbZYDcxFyi04meOcB4wpQ07bgjKxNU83LxrwXuEDwPEutLuhxdQFB0fxqWMg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3WepZZUZQoBbN1cwUHQZtgisMipfxNCgTZZiMfKTSSNA4RRQW7NFjlrB2NIuJKuTJXwE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gdxlWQG4fZPohTb5yRHd5GFUttWbRt6m4fubhm4EmhSMYPiM8OJWatPgZQNS8XsxzOFl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ddRIKxRDwWW2pegAormvPcThQF8sx7DQZ+IMgtnxcVDhBGAV1GLZVGlIfY7gwcs3uaWC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e5m38Qqba9wUukDIMs8ql2AYmBDn7my7qIOxQBy4x+oygWg2lYzAZWX2swW7XiJbDXHb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WWgVjzMhWzx1FTRjUUDgDUW282S1HYxC3ArnLALYjrgvB9oQTscxRSs8w2dyxjZzVXMh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zH5xllGoXaApVXHFxYH5pccRW+HCwJ8RPJL7I8Wh6YNKVfUOM1OgHvqVIBbUoBZTxcvB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8zO8D6YubdkKvSktyMXirlXlxUEyDV6I5LLC5T3Waf4lNhPK5WcZ5iUGrhaNi9ygXkr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4lBVhgl1Qai42YzNgsf3FFay/cQ41gN00+JUYXW02QpCyrZBDZXzGkDtmOSzw8xH8ELS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D5dQvVFXywa5vHURUbckG1F1LYLN8ywFcvEDBewuicGXuXlbctfEQmNcL5mG6XfZCrmG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v7gc59zKyvcUAd3EG14lmzkbmUaO4hNFc5gxwX1KALzBe8sEBsF44hFYnhjsDxu4AqXb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FOJjoDwy6bCm2J0CCAU+USioEx5gBYfEYL/EYbS3jxAtMXcStCvEBaWKx8IJSt71GCtp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shfMceZuXqWsucHcKrjCj5lh24b1K6Ddnwk6OKK8zGLdH8StvaXRd1zEoFx+pkZvEFW0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5uHuXtEJTmb7e3EblM3BVUc8wuuk3MtX3KO1OIHGvqIaq4rh1HT3LJQX79w3OnD8y0E6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RVq6i3GM4BHBLB/qR6oEg6vj8kRlYC8GYwC3UNXe8DHC9KL4ikkZtmBVsTDnnzBsBxhs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kWkFCLAclviK4Ng6FIY8wJU8iUPzFe2tecfoxdQJ7cR82PDTj3cOCbYVpVFuNbYlLnH0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S/LFNkCgsS/x+dMWtgrdJQtCwqnNMV4qKp9Ry7WmqxLq384irQPFxiRoYzJ1+hN2sOrG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4X7jSudboP8AM4EZjVaJaW2PG6wVq/MStyQLDnEJeCIh9N8jiYQrZ7iOSODE6gvcJAAt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f29GDDU1kihCm3EHZu5xqwE0kdwLf8M6nKsCRW+nMWki8Fy94S2quYrYAaPtLCwIzURT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vLZGpm1ixQNDDMETUQuUoNrviD2bcB/uGMZU6i1QOZYtN+4xuhZRQ9QhTMpa68HcFMw2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zFeDw5qHAv3ltihpTOmA86gHgCJbCjLVhyOIEUW3MMiymPUG1ufLDBXfEsq1+Zmq4MEx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FqIGuVgn6Y3nDfmPXFagCwnFtGocIo2v4jVaXkZji9RJWtYm5RXFZiGhlLXxABpLOXiM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pYrAo5uoK2C78wQOqzdTAw8x2VjpIPNfNwVdOzuKXMOkVG3xF1d9xU46v3BsYvMvSusX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MUyX8xcis4utxohS/qBz3uF001/cC6xj3AuC1RUydHklJKfhjXJHVyxo9KCxLKq8Slgy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+JllXBfzyRzRg6bH1Up1ZPDxBSjzqcn1ZAXQofuIx43UVb2jqCYUpV+JhK5PxFdGc2EI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dqW+YPJinqX8/wAy2rzFFOtzBsKcxckDG4tz004rc7pyQtu35nv8zA3qZ4YfMDBLHljQ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w9xslhvBOGsG2c77gZScEYgQ0QNm8FygRtvqG876WfD5l4pxnqbhIr8nkxN4WM3ALidt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BSCPpUK/lIx7Y+SB2jTvEGmE53CKqKG75ZYbiukS27XVMsUNeGKzh+ZmbAyHKXglXjSY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t6hUQDWsGIO5gE8oFhvmHmopyCVEpyv6gqKfqFhmkOSboBY3ed3VQSgZfxHYW4ggBXTc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9S9WGb1Hm+ioWMC7xiNybwkfGVn6INtOvqUy6p7LgKbI+5yLxvy/6iJZzxM1JHP6IShA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Jp0aRx7ICKhArB2eJfChcywtFNsLS6ArbwQOCACgvIReY3b7FxVhVGnBMqGjOJTXODkm2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xERxFXgF/BDhNqq4PKxreViXTvKnlYZPXEU5jx0FDjmGK6lAPplGCw8SgkN4iwAvVEfJ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7uz7IhVhOEXCQpYIvJ1EHM8mzPPHVItwQ3aYeal+OHlEcoNLEohm8UPxCsPvRDujyjCxQ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fFXEYCb9pW5kItCi/wCILd7SlZctcUj8rGkJs5kHXyMLIPRuvMEKLrklU421CA9yxeiH7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Q1QQyud76mLgEALNQtp4lCLEOY7CqrHSRaZeW6ilNAl0NV3LoMjh6gTS4aKWcFo1nyS7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mkluM4jRqYUo0YqDMVnzMewqVBygmuB4grqyceI4t6YigurNTMij1FYi4fMqAjwQu5Aa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rfwEcM3V3AHbEzL38Q8MWmWIiKAOI7K3NmG36iuHwmVlrHWy3mNhhv5l2S28VcKCt4qD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LhkGiU1dldSm1gcERxhdcxGvGIEKqqrMsamdPFxKsLuNpe4iwlvQxtwAb0QHLjjcGicv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NTaxz1FWts9wQM/UQs9+YlWX/cc1WL+5YybP3KAUmMzi5O4IJp9xYNFudzqjMVpr5hAj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b9dTSps4qOsXN4YC3dYtXiUVq3zMVmmiAES8EpfI2GO7mACOTcsghkaG5osCpDLSvuUm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jkuK6LcyiAaZwKr61N84ju8wG4rHeI8KXmZBlICkLLCXh/cKg88Ty29S4wL8QaN4qIZTf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dk8GvEFxXmLVXi5nmpkc5mFsyX7ZlaL8Vg/3jhRKfMyfMoWRqVyLKZb1FkplqCULDoiL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mUDbiYM3uoAJTPNalrq9aqEAIJ1PLEWKG2vcbaafCXLuBl8SxrBXMAclhGITRjUeNZgt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tRz27ZYQFrtjXeKTV6htFqpYgYuCcsgf2m2AxFbQpfUWQql4yxOnHVSlszVkNZx1UFgo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ZcchQoa0krKBRqLBZcDtrcM4DeJVL8bKAqDm6jT0+SDbR3ODbVpJVcky2/uUwBOLKhUU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Uqct4dkUPB4cxuOjmMsXHQTJVwWS9pTVvGJYGZkgIOAtb59wjiyDGlfzErYvYcSzbtaL0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1bk2jP8AcSGstwhXMG6NMWPoX1AzYCrOGCHITNaaIKZFrrvFpuYsHT5g95gbshUzhdmp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ZZJ+4rhyl2rF/gv5lKWkY+YKyMl7YkUGCZUoayRAn7jBLCKO2o1GMIPRiFwQeI7qpq4U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TlfMupDB3DDvxfUoYxRtlcB/B9ng5gaR3j/iNjh3m2IwpuYOkjKMJey2S3O4hb1KmQ1C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sBc3GFp63lw/MLYcYE9YZesVfMIWb4asGu0A8M98HMxzER1loULslQ8sWQiKQaKOY+fV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dl68bmlevqQ8kBZpZrqVhOA17gKFsR4xqO45SIYNO+yNnHvqNhAShXggQy+YqMF3kmF3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R4NAQmKyxGezof7RGhqZLVS7KX3KYi8p84lmA83MiZDviUJxFxbi5Zm1y4vHBjDE2YHJ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Nc3ZgKwIVZavNypXJFZvV6qMCVtJQyAqfbNAMc+Y4WYvFMMFlvUHYmYwf1A5JfcYlCMa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tM3fuHKYGWFVqiWqRdOJVYmaioAvE4b+cyzfcq8q3xUQMktb/MN9qpEMPqUct6xxERZx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R7xN7fjuOgrlzE2bYx5j0GmtkvV4qKNW1olD/USGqLqca433B4NYjsDHzNIq2oqBRN5g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SdcUxK4WmoVk12ygOuiFpRooiC1d6zxLLRWq4jcLafMSstsbB2S85uoHCUeIclkOAodX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Sntg3f0TESKWGq1DLUsBp8xxJb1gmEZqEFin+oB2jyRyu4I/kMss7QFP4nLf/svGMPiA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4iZafF1uaZgzbrxC9JZfUOFwb+4HC6p44hwwwdvDKi2VdwEVeKgNNfUEOSO8uC+JQGnLx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MvEq1ngbljaoyURBhjnEaBsOA8SmSiu4cmZZay+O5ahaohgV5I4MhxUbEr5MsLf1qFDb5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StcxVwPWVl68SszaVuYdmo0eWQJYEf8AyCrPDCU5PmXhzneZksbM6gFu8HXiJAu6NUSx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+WNV9YNRltNA9VLDCUMtWl8Wwi6HHLMAKr+oUxq5ZRloXCcoUvc5jLoW+XMDQOjcubK3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n8cNLq41bi8kFBPsMM3cum6iEy8QXOFsUu+AsxMZLgU431LCCLl8TVbtHL3Bklb13AjL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gL/DABfFIzktFsVMNK15htVatwlmhUAFHiIzqy25IgC06p4lljMNdrM3ZUVAaRYGVsaX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D6jV8U9RWZ3w7ritBnxKscklLY12R4xDDaReUFldTWHNwKROCRl+LEcqfEcEaW3uOaOf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ACOrS39xoEYaqCEy8zwJxVaiewvLwU/mWTMR4/M7GTIdRlYdHuJSgtF4ZcGBcq+y4GgF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AiU9ik6SCd3sQdmJQgKwqrxXmVFcxvV/5iDRKKOnhhxhAf5EXRScpWXFo9EvENQ3pZ9C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JSWXBcrkYq/QaXvUThMwpzpl1YAKP8AEzGVVomDhLC3QLesmXHhG37RBy/EGjRotz8o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XwEtkDgdmE4os1Q0sHLC9Xi4f/MysLsiZbaxF8GvuWQMtnER2sTCsfMBA7naWDjcDMei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T8zAFWRGsy8DCrV0RrS49zMOMF71CnGc8wmJO2DC1lzOkF7TuWUQ1o5iW0dxsc/KXnYO8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rmJ+2epum9dxNHqKItYLruIi6gtntiF9rXcQNULHkiPdFQ5DEWVrmDQ1Z/McDS1mOniC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LFDCirZukOUq7ygxcaT4iqjuJXGHctZsfcLGVvgiK0f7gOSw6JiqO8XKTygC5UTzGhDy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KViCKR3yvEsF9ozUrkVKIHHVxsvNY36gUzqJbpV7jgoPMBhtcbyD4ixTrrUpW11LBPyx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yFCPcO1nDiKy4GK78wACZinGL64l2OKIPB/cSmMG7iN2d0xtMHtuDyXjcWjn4qYWx3hr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sJ/MKt3AOBb3UYZQx/uXqW1v3LAGnbDatnB0y8q8jklTDdRZHFYgmN33Gir3K2rXi2UL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VSbiK7WcrMqCGTWYAXm6ysQYqK8R5KcczI0lYIFAyrcV2sw4HIOJgVXdwlJeJdjg6jqx7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a/JGJHhpito7l1gcHzidjNwG8zBgUQw9QydMyZ0xuj833FyKo15IrJwj3FB9s7iK9tOC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4iOfRDCz/cT8GhZnjBfUrNvS5LiEm3bzAcZXzMQMJdEJAbvJfEMvhh9SxdqR9VKcC7hh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AeGSMoc4lRXJZxCKOa+PqMJQ2G81GLlvlAelgZUW3S+GFWVL1Di34IUx+aibM0XdjT+o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yHI8QlahSO0vK2gumEP5NTplEzWFdO44RIIhjeXbaf2/EEaALa4xpheIayBCvKMx2QgB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OFxwtZXGUi2GEcr1zNJQ1R34IQyfhmcB0QpceyvZ8S8NdoQeu5SsfFzcIUA5qUk4QHxT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n7IirJTXcHF7OyG1Etqax6uxdiJWTG1hZ2X2SwmAvczfqajvAIg1pMIM4H3gNwQ4qHIt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INlwECHprPwRdYE0mf8AWKTSA4IBNpVhfzFavo1o4xLynS2tHdQNAswbPi4OFCQETgId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BRX7lTBUVqIxtyT8Eu4ImfcCNDG7iUKBwIq9BaOL9RQVVljqZAaso84y5mWh+UXQeWbiZ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mFdny9yiq4YHDCfuzHJkoQ3iEJkxyzFnL4YIWtdzFmCCi9pzHTTMGrMmj8TKNPJ/UaE5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UxDQZKmTgA/KCHS4Lan8ylZFnEwLuh1AXyb5mIi/mbVpeJbbZTd2YgDzS8dy9PxBVg3j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rRXcxVAf6QwaCLiLFVTqFmmnUVVGmbYr33EXmj8xk1S5sipU735lrq7e45sqwcShLXg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Lz1EXZYeZQN091EI2iYgpeT1E4x3Fo0fMeyepdFPdkoUrHNVkwA1fWGGWfxAQz9s5Crq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JWI3pnx7izWEqIefxLleHD1ABYrcRe8F+YopSxVswbMQaSoHmOFVHKnMG0PnMprV+ZZR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Gu5gTPt1GinB5W4IZW1UMWj2PiYKs1zEtluZji37lBc8ckta6vSotkF9RopuLS3SNpw3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y58QrwHcaF4I8R03AbXeYaCxvc/lPqgCTh/7BbReSKhafrU2at7YNoMRhkNdYmF3CiZ9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VX8Ii7grexKQ9Rj+YtqlVpZ7Hc4Xq11EF2W93Kw7NUcTVpZ23GWxKi1+blDKU21xKNij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bGKq7CKssTXGSgfiVVzmUgVzx5j3UHNl11CkQDOZplJmHjqNwkAH3KixWS+tTCUqMwS8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qZqepV6qCLOmOcN28VuYh5KvxDE7IccxCZemIOTD4gG2irj1KATRQ9Rka314mAqVPnUv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pgrwRXOpS/VRctLSomo0N+ZabS4fDcBQWwTbPxxFYjZn9orax4mUYiYc8P8AxYMUONLq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eb8Uv3csJLKaiGiAdTbAY5jA/nAmkA8xVtvBcXFgW5hjT07OPjyfLHMpRtVx+YJU6qAG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cxFQSkc/1FJFUfez7GAWoltm7IiQYDorBKWwVuHMpAAfglJK3eCyN5A+G8pLC1h57gYQ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mMhv3FU/nRdfqMWxw1upcRI3KjX8QPWWOFKMZAhxgMGGoOaBHtIOiJlaZ9xxjisy5hct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znH2QjWlOXxuqw+oQ6y5eZlsXCOyKdYqn2vfUbstlWM31F0CtFjd9xLQhmwMtG6bbPmU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GxKVX4IcEBEgTYcygVN2ePSGW+FZQq3g9Q3gbWg6OZoCNsfEyCqbYjqJcy7lNZ9S2DDY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7PEtzQi/WHzin7Rh+G7xLA1+I29L5Zg0ri8ks5zjuKkLat6iVxoW8dyttt7lsCmLMj7r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tz5llA+2BdEPFTabNuiYQArwSCFlHXMQF4HiEtugB8ECRhNeeIV5z2yjRV8woCtnIQoL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ShWB+dRlqOtcwEfqV1QhbV8xa0US7r8pOOa1ZBAtlBFuAoWKmN9QXN1ev9x3bWPzMgae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y5mFFgLqNDQDyXcebB2g4LcTZmtvUSWrcEApbS5m1NQtY/uF8Z8QoGrl2FVXqVjPPJAx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3NywcahT4/qEsWLdU47mM0QVLND1LQGDz3KZ4RdYl2lrvEpVqvV1BAQt6uXkGzq5QUKI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FfUrZycxRQcc3H2KxBrjxBsFnMdKMVx4jsp+IFAFvccAy3CrvGZRIG+pW2v4SiGDBxfD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j87hl5rnmG4OrTdSxtiFANV1FRlLRnDjlgHA14Ib9aRq/HOcxGbUszgu/Uq85afUQqxQ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ai7azuVNmyVqlFhN0wFVaMYmpXeTmCAxiFixk5l095mChUKK6vMug9nEBoImImuAauxf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oYPcsFK78wCwa7Ip6gUFl+SNFFPF9QXtngqIoraQ2bzpuIqu9C9wVzncEukjqYZdzZnR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DRyRrXMDNzC5LFVacQQbNC8S6Vp8gZjuqQI0pGKwYsbOZRVnCfDGAVqXWseuoFN2+oUg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bdr54hLU1Sccx5AtMtY8mZZV57lLIBjvUYXCEzAVc69SpqsVQg3OK4JomaJrzxEXAnS4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Xm5abYLhGKAqrnEPwK6RGq3K+WA5Sq5StkMaeeQhTj4SGmEq8ZXcMTdmfEWKGCAKzBzM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h0EYEFmTdYoD+Inhlp6ZtXAa5Ulosqr3dE8vQOINEW/Oti/uXknMBbhcICbq2HlDVMwK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WNFX9sbKC8AvmGZKp0P6GMktW/IYP1Mg7BVPEUuBBG+SATWI83EcOCk8iblJuWv4m9Mg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krMdjMA6hvlRl/Fxa7uco7XmDSh7SIIDd91iJSi+oxj7RqqFJjYy3dBs/UNn1FWcxyB2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Dt3D4GJPfNFsU1dnHcdYwrrwbqV00Nhlspnx+ZaITdkyRMoagVQuI2nxy2ZZYotc0Md/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dPmK1Vd2ygR74AAOF4iNwCVYGBf4nAoDVYnhJv5lCbUb41BLcTzi/aFoi1fMNNcbTuAD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8s2RjbkwAcSzIaZgBUZbN2ag0I1n9RjLt7ou+7hMijYgwBap/UALY1nJGkmU+hHDeeoOa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VS4ceCBzj4gNUbN4lgq3A4euYGpZoaYCxLmma7mxtLFwUHU0jncvYZruVTIV4hk0KziW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VvkzA5XTE01nkhotlDLOYJ5qxUuopL/EdnvMuQGZFrPmNgR4jXVY5jerzgYCEq713EQx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a5hktnBT1bEAA33FDGCtRQTggquKtgLVs9wBysWqNO2W0Wpc+I10moJfvEsQUg6LftMZ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7hxoxqZIrW4Ey/6Q0jzM3oW+Y84XEnOohoWPniDArJ0y9Rc01ByXctpzSsSEFLiJRaX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btJat1AFycS8mNRbztdQ2f8AalNNbl15qNSUkeB1wcn5lItjZC6SNfqCoQrtg0S0A0d3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ibYSMiivbCnKw9SzJOjAFqi4ADyDXqNDaOOUek8tfxDWAOLloYSkSuJgpEbV7IWZYi0c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A3aBABXbWKjQlCOWLJjM72LzDYhjvzNAFuOz5gU/NuCSkwcwKKGBagx6AEzfcyC88y1w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23C1dAdRl0Ga+Za1b7IAdPHURIr0WyJ6t4MkW1R4ajThrqCtbepWadfuIsK8JbBxLJJV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OPEUFzheiAs1QFbtgcmqgNgXcyUTzqBHP7i44uempq9OR/MFecxXgcwEOIGRVX3GnN1K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QllUu5gXA6Q42bg6Xioewx5hdcsRUuWl+o8jz+bEYEurWjGTMxdr1EqjF3u3OlNSFn5H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uyGEtMXUAvoDZDBU6YqIFC8uoQRRxgwS6qzMHh1oOLBL0LaI7K19x32drjR1LmcJcPGM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8HdeI+f2y19wFb1qC+SbuIFerM+wdkweQquFYxgSktsMuPUBGUlhvb9ws9a9vmVC57g8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a/2RDCSGDKTNSzavJ4nJ6B0t77dcXMsLz1KL/cdA275YfwwcD87SbGGhsT1ww+ouW+Hx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ZxAzav1DpCqivkmXx6qd2YOWL9RnJbN7htUrZiBZQhXr5hUtifBx53A6GiVysdkIdFFn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tZqNE2Ab6JeF1YZb6JlKEy7iBADt0MEuOy2nl7fMya7Juk2+EY2FKNcZiyY2xWpRIRze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xG4SlWpN95L8IjQhjBvbbMCgn5gbAwMStghYapLzLiym8Mnk8wTMUsNMyFTkWXFeI5dD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RMelYiULzOZh1B5zmDubiz08jkYFCmmmbEuPtY7gpgYHhfErOKPUV51Rq4YVdPXEES7p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bg89xPwhSWh3F2a5pxU6OWIm1YGzeYumA1b/AKZrhbqnDDksHcR933GlfnEocOeJeUsf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G2XRy2WNVTTseJaPHiab8agcOu8QC9Xeo8lNoGFGsahY/wAwObf6lY2vsm1VF5fiUNCM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S8fcoLrHZDBnZwZlgsLWoWLydBD7PMHn5uGUGMp8tvMBTBRe4appUwHJf5xxTVL+JVYc5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pzu4YvRBvF0BjuBaLjEEu6CONa64lE8QoGiyCtW/4lvdxXljqCBrZuWEFypCkwf5lUVi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hq88u5Y56uWDH5YQZMwqsPtmG8a8wWtgfshdeHcovOlUeCb2YeISrK18zCENxvCkIIh9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4/ImF1G4m5sCEbOtxWW0Erldldyg4DUDhmYRr+IADDV5lZbwviCKZPxCaV/NGoC7TNSp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4jbswZgZLY8VKJkx4YohYN1EzoguJiQkypzFXi8zE1Zvbccd+2KsAktZzejcSN5H6mapg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81qbuVi1uFLThzNh2lDLmlU8ct/uYYFVABbuWNVfmPDolU17LCJdNDKOl1Kisawcythe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uI1hvmEEMvtZrpLFORJVfEMdEqHh8yglXUGIo9RSpw78Mbda2jB4lN6KXqnMJXRQNHRB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xWygDhziAIcYp7uX6dFsgAza8HmFFBTyZpvXbR1cBmaI2TzkuI1MeyXo5WBEmi4oljRC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0XyKjEawoD4fFaGFNd4ugzlVPRywy72CWPFsT5qK2rGyrZl0tcZ8TKt2YIhzdHEqbKJqn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MbtotwOBr3WpZiGOKycfqNzcTFzLxGw8q/iFc1tWw0l6vSwyOZSn7Bh4ldoOr2pu2IW2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csYpuG4ngYV0OsMCTO5UNUtjP9F3A+WKRq4qcSxTmWwqTrb/AKjP12Fiuns2eYvQVqVS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ggFmNxBnjQbIkKnJYpkmJG1zFrYmZs1n3f8Ac6Jlq7GIVQtG66i6suPnUtLCgWXoIFgf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Qxi8xlzA1WjCGoaXexY7ttWWUVaw1VZhEVPVyjKQ8XETMgaT+KJvQRADvmBoDa4gmV3b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g47nJMEEqvEDL7PHiFqOuQaHZLgDCJQqVWyWAM3dXLOXPEUKjiWVhvzuNA0M0dQ0WSA4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TQifRjDRf3FtWeniAVdV5hVucQWVF3TxKrCwhooOPEFEp8QqCERZeK0X83BCpK5SOqop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7SWG08x1T6xNd+ZkCDUEq0dwtuisynIbfPMVhFVuzXiJTexiw7a7jZr5ljnWpkFpdGY1n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rtmylCFsKe2odKfbEM/zO1VxX8R0JnvxFzhtlCi9vzMWZ8dQoS3PUo2G9zplWPcIZHev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Ao5uK7bgM2P9TdW/mCm7fqDJj3C16HVQntAwS13UrRYqyiQTzUcOBTxC8uzM0/P3L2J5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qqCOEeSNO2xLuo0ZH/UVekrU6VQUy1eC/MqgbpzxAOR5lZWvFSgNQbrLwEAhdu4TTWPv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CscxcUbcxUbwm8RsgA8sVUdfuXsDhYd2IYq+j2TUI8r3CqzKKFjzAdMRS1TMp0PMUyLx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W0vO8wmF2rfMaKu1Y9bT9pZgt54hUWPwl1usO4NNqPEBm993MjbWg7uWsxYwXfUMwbYs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YS76xOI8Zphm+zCwq7NlaYoLWylz6MaUW1RbTGzXPDxBMIlEYdQDuCQAMWQ8MD0CaVKP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a21Hhwh4iPqrcSinAAlHwG+YbTzWoKTi9wUrccltJVrybzAA8ViLA8G8D5ha5TKOyKOH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Al4BwxlkLfBKwMWseCmJfAMrNcRzDlaAGKOiXuwMACoaaynwTqWS+KB3NFLK7h34yVIv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S+3EN5LEijRvLqq2OPExLXDEMB1KQGEjoOyFRCyGyJnpJYMau3D8p+SOhTiNBfWOJe0W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oFYCo8MxfD9zAtWkOgn5lIoQnCdJFFQ31G6JauJKop7SCSmTf9xqlcsF0Z3RKZxMghLL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GFaphtqzfviLOFom7vMW3rrqxs/mEUUpxTASEoNoR+0rkJnwF5Xfnh8Mu2WLVXUNtqSV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FJ4jqiMSuHlDLM2KvDxEZqrlqvMBghAVQXNdx3aOC1SHi4r8qK15zAxAvzKtsMSCIgVY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8RCONU7UpMzNe6/UUKbeo4BOT6ly1yEctJdUsCBe+NMxCtkz3ColtMMTo+pg7rcYsCxJ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5ui5BxKANN44goFvfxLQc/E1LTWGBUadWMsR2QsJnlGZFaamGrS9TNseIlkcIWswejAws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KTuA2WwqiVUEtVXOZlK46lnC/cLKDHTqUm3u4gMEOxl1WUu4KiuA2ZirLLVu9VHdjmYr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SAfR5PEeDr1AAD8wRxbcoGSnpjyg1qULtFERV8zBBVGGAMOYwUVtjQu9dTQLcvTF5yCJt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4jqgXxK8NzoF5mVm817ls4T9zCXnW+JVtrq5befUbN9GCNBSWupkFXqOz1iMK2XiduMt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OyAhvG25Z5MVswTHBL4IoavK1bLDj4zMCbYsr6Bl2ot5uB9HNRcIfriYaO5gxmpQ5GTX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Lsll4DBvhKAGKtX1UL4rG+4y1QvqIhQebhPGu9y2l4cQIZL56iiYFE1HoMRVReYKtw0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WpSkAsao1CdApPshGgY5lEvJeogv61A+cniKtWiKMGq/EFC5qqqcS82fUxdpn+Y1wHqb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oDMH01FHnGoJprOMEIldKwMrd4riG2tsKQIwXXt1GVCZwyOXiDHFvQfERHZbpIqAOb2w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0v4hQUTWnEXbctXko0WOLCGAqE1DSA6C40OyCi78RKCl/YzFfPM21R1cYNNcxURShLhu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5mduIrRWTuYTxKdrGrItsar65ljL+k4IepS1PMyapcHFTyVqo1KW2iPpI10CS4MHcuF5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YiXvRHh6hlqvFVxL6eXbbmaPL+iY0Li7vwFHxKPTmrzMSiCebhJVrIJdxKw7Fq5QhwQW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hxDduJoQDgXepe+XLfLyPzMj8V2MTopip15jfx3KbB5g3d7jtTOpTnvEeVbmOoNRQJ+p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ZHIxraYeYW1u3iGLvMxgip4j4NIdhp1GbpV2JMyZ0WPuXHQT7Nwv2C3uIuOLIE8+EPu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PD2NMQxso2zhBgfW55smB/JmOQHLhGYJpRtXeTJ+o30htlp+I5AHzNRAMtBwdEUEtpfn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DVbTqXHD1xGyMGcmZQiog5hgYZN4WOLykpsFRIF34hpZWoQdsat3nFPxGkE0sKs7dREs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gl4hFY0Shh+pQZq+oRmrYemOaLb4hXQtalnIUQWGUMwvF+4tIvHJNc86uDF3huBbyeIr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2szzzKMWxzzmCQHR2QHLTnGSWbfiehiU1uCN8dcQCzHFxCMeYXbTKopbeq9RqgEdnXMW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W0blE8EB1Y+W422LyTifhahgCzqskuItnjiUWZ1TiZFV6MHlZj8TL9H+SDYql+4lyNPc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RfM6p4iXkCWlC4nkxs0BBHNzmILmmY2eJhHkKMRKvLMd+DExp+ZeD9waOb1FdErVezzD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uhe13LLhp7lBxvbFWjZq4pVC04lnNPXEV6v1HGpCsNj8wBQr4NzOm6uDgmM1Gxq0tiRa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EA/sStAquoqOQ3YkKsB8DKOip4jgAh3KMjeNyzO4FL2YYkPPMfj6hjmCuFfMGbFr/c2G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q4KlU0N/3DGAHPMXF0ZgwFQrkV1ElKWIC7a4ogDzC4cUnnEolarmLDmADZY1CS0UlXKb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BJwYmFOZZblfMtiv2QMFU9YZiXC/EfihiXsCvMYMoXd7hWNW0+SAd92sO7YWqKOM1E16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mx+zqMNcJgZH0zgXfErm1G5eKuyWlvWjzAUaAN6fUREjbndSzUcdVBqMitpRbrM0lpr7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ABr1EGqkzBhJCgbuOGrxcOy+H2QBDJ0qA/8AoR7T71LzNDjpc3gt+YLg/IlQkdDN4Qy1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RTD6MsRDVY3iFrVejMpS7P1gc3MXpu6t6xEHjXZbTwKDwHzOZROPo4DwYm0OpYHMGylQ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xKKKK8SxIqXmYgMdx3FWgGAAtNBzOZr8DBKhWSN1jsxPs0yu52+76YFZKobvi9fmJywc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rdXmWbvUGqjOl+o2t1FsPuJKbGKBNzHGWO+IUycy+RriG1cBwr8xCO5kB09xyW8CKI6w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6cQC9zUky5Vq5tgp09KCxMOFsVCejuIi2YpkiAEebiJMoxWcwQWLL5RotHqXZt2sFYp8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AeIltaacHwxl0zNCvsmBi+EYzqYmXVWZEP8AUqBFiMcGZV34hnQTdGBe4NLm6fuWYQcf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RyJ1AVge7lCq2wcUupTNTBbDVb5lraa/U2rXuErGPEtRXdD1F1RuZwhkKt9onLg8Qtsz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qnpIEsXVXNC/cES0pB3kSbVde4Me5jOW91EL0avDHRuh74iAXnmVTiqhzdV5g0vDbFtw57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MU2shbLChuPtuRsM5b0znJBFQ+eYoJYd0kLCuXMzKcpnzAOAqsFQEwtz1C7laQWtw3m8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PrEpQL2+YADFX3Mr+MzdW25gEbCxspfHMHBqIXSY8Qw7A6YxQImDA32yhd63DDOt4ipQ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JgUc+ZgClKag5aW5pyamLxV+IGTcLN/rmBYa3KKzz1CXyImNQfO+rgKYznM2QxFDo5iC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ooJ5dylySKFOMx5WJVDjcWGhfSXZcC6aF+pjbEQgo7OSWQuz9Qsp9srw04xmOMKrbiGh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mBZAuWZMBDdnqClVNsfMsomTGDcvBldxWyqIjCkaLx+I5uj/AERAZeZRezmoxY9kFJ92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tsjWMY5zOAF3+IMma6zLG/wrmIGsZhFRZCsAx6iz53FUWNheaijhVuYqF7Kl0C2+olqD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MCrLZRMVK3mHSLv4bcwNh5PqCtLhY03hqYxXbC1/3cSIeI4+SW5SMo/IjVWRxw3HrkYb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9wgEuF3fMfGQ2whAtEKKU51BUazsygrxeJSaPuUDRni2AxwbrmGAboL7jKoqkzNpgbBV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xI7SYH70EElu6Cm4mGLGbI7PF4OyOAVirZAuy14jdMgw8dvMD8kwcAq1l9B8xx9Zs87P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HMaNmGKl3E2hqY/Gu/DDX4gSrGMwrviI481MUvqojpqoNMQzWAfA6/vKox/iomri3QeIq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4R6dkeRzvZ/T5jC1Wqt031NWXgismQ3GPtlqzPe4nYzcExSVquDiEDSC+rlaWYiuzWs1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+IwE/vs+WiHFFc/oFEcwoaf3SEbCa267+ZmVUZcuMmUcjLd2Z/MPGLZg0h+JZgd0/mer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DdeQ5go500yvVFSmi/8Ae/H7iNYSVcMwqM+t3GtafNMSX8S8PsQ00DbGtUmfxBgY5lo9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IKz7lJeSyiJRdFyXfuFI2p4iBi/fMbAWx3BrUGTPMeLTBYXUHAeIK6qVi95m8J9QCrBN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xKWdeZZCzF4gcmtzKFSo2zjELTFNwb0B7mRwvfuUfLfMaprMIj9mVI40StEadwbHGq2M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vmPA456mDQvccuV5slpceWKmnQfmWUdn5iofoRS8A57hhQq8myKDjd6g9c/EUAvjghLSb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PDKUBc2Wai5FDzdVBRhfByTs5cEclGRxcKU0mybMEQylQUTR3iJg2/1Nh0krFtpv1Hzn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ONrBUFNMWGbrcEWOL3Fzl2ZlpvJ71Kt0c6h3Y2/c6CD6iX8QYWm2rjGwNpltnqGCbe4r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7hXk/qIiNB5IKs7lMmri4BDXNYmDXiNX+IHV65mdJM91UuD+IANuY5QUPMqbx1Li+DHk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gp0MZiHIsgctbmhIc1tdS9MAzAolGh7mfUSgEW8nUzQDDOYrXI8Sr/qFm8REdjNcTgmi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cJMQt++PDLLVX7icuN83Bd3m4O2EGl4qbqKPEbF7NVKOlVtihrslClul2RFqCq1L006h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BMRJAcaeiMBmYL2RABSrfuNkcU18woiTEK78S4F5gBhbhlvE1poGX9lx7/1BYGqJhvXE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U1X+2DVHvLGjhnm8MbwVWcRl+8PWZVWml7qFVz7mdNleYQblOKmGVW2EeCDLq3WiKifc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EOxAMZjjNCqglXhR4hIsUv1DbJTBUG1Acxi+4aE6P6G/UPeEc/2eXMoMEcal9XOjLHmC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ClUpfcyA5MRw2eWBGiuCVjAM1ReSCYb/AAWgvZ/aP/S3ixhBuEAH+LiszHX25mG/h/Ed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5Zi7r1EtlIeeWiwD8sP1Hh0Gn9QV8V1LDd/DOmJeZtLKdAbjBhoX4V65YK5++QMn1Ucu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3EqWGzwjV40SzOYRpkC+oh6ydbf8ABmOlmsQU3uIiBiC0D4SZkp4JjDPniCVMu2DCLAI2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mYbb5h5G+ZcgFfuJo2DYzWpEmleGAKj7UU3xNRIh81c/EopQbsYZeWDn96/MQoDAgvSY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V9wWL54iOVFTQ3viOMIh1LNFNXUuM5zHZsYIu4LIC/aIgAaeJ7jcsDdoaJVDkzUHBu9y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Z3EW9umUddxxaEwG8VGFI59QI2NeILYtiCYRIqFLCnJk5NzBxzhuO9a8VFodHuMla77h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XYs73LAF8S9UKvMscCjxKwWhwm5s2rS/wQp6ldV2hsyyB2vSS9WVG0OY5o5VuFq9iBS8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HhiMzHtFbSsk4Oa4mTPEpxlfiWGiq5iYTt1GsrSZWmquXiM7eYIAuzEXikC3zBW2qXDj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tv8AyKVTBCoLm5cCqGjqMtdssN3G+UiCG7IiJrEMn8M4WmzklNgX0YmA5YxMHNrqDbeoc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6zBn8GVDe3BLzfg6l4oHEDZrnUQgEeIipLzZTRiWWjuxeC7zvUWwWfURlvVXChVpfTiM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RoYzMIWZcjiAU9kel46l42XjBHdoUeNTfJfMyGhWYFfuORnU5rMRLd38RbMuYQNO5mdj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mVC+r1Cg2fLFCrLAVsrEMQjT4g4UY6c/MAt4f1LEYwFQoNA19yhSSoZaO5VfcrNjBiY4l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be48QoleA8TPQ+ojulOvZEW8RS4KzEFNvBMVaYFo8gWSPcWgb7u5nGCPeZTUHopHIwvm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IxoLDJruXoLZu4LANNWI0bi6ypuHmG2LjCsLbfEAisYxFbCU4tzEFxeBEFYbAxVCi/1H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MtSHxH2DO8QmIWqRZedF+YOQe2tOVXmLmXWXUcxCI4jd4lkI6zqXL46iKWQNZDZM7Bo2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1fEMRB4C8uPW4TRLYNeK8r7gTi3/AAkC7lT3LS+5cuMdQZS/TIDg9UwpRwxaJQ/iF8rj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hMp/mKHSAbnAwjQeXxE9jitq8W09Q7GW5NrMRiD1DHiATqcErFkoPREhiVtZFGEdCOYw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MRO6VEcMNQgzdFkIGKhsrYyrQNfPvzAoGodI0TRREK/l3DUveJiXDqOyrzKQ5Z2iAlrh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Y2zB6kumG1b23niALn8xrYqCtGhpIcQuiYa31KT/ANiKnAa6hkgOOGNDfMcCVaCvzEBi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QVwnMRd0kEMW9w3jjGIegEJb2MTdF7qBkCr71MjyxsunWYBvR+I4DR2RFRLtO4pJlS0a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3xHNiux5i0ugTFcQUyxE3DUyQSuMxQ1a+e44DXRxKChve47YAMvMEOhxFLFH43L0Dsiz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BCo/uIEzOKwmy31uKIBp8sCrONRKgPE5WLKszAK1E/4zgom10TBoPtlug6gwvcLAd+YW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Mrbb4l53b2xUcaKruN8leoymqHtlDSt+ZRo3cvVHGXW4IkyRj2iWHDmKOCLxdwr0fWYA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L0Dx7ghS1RG11FnLwlqV3Lw3cFAotjbdsWW8yiYd/wDMC+nUrnBfEOKALiq7VLFKVedE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cysVgqJ64jZ4z+JcNEEGKe5iU4cHEogRfGIFGxYaWpSKz96ip5vUDVW7bgpQCbXVFcMR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mABruW4Z4lmdTGyyu+mAC79Qw3YzpxLUCXzHLY55qbI3zMPBMorK5lIpjUBjxFedHmJR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VTj4iQiE4lINTyuZGpNW/uGgtEsLuC5VTsQJIOkKNhWYobA7II1QWaxAK2dXBoK03BZ0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T/aDNhvkhZuo0UQnvcaKYXgaiLQXJS0O7iOJrCcncbPLzbLFAHYmy2LeYUd2+opbK13A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L31M7M32wPOIZNP3ByBXcVbLXoJRQgoavl+0PiVD7mH1/m2K/wCBiu5k51wQMuYs2JVc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cvfvuVFZMNXvj4jWe13Ejj/44lf/AATE/EuPgfOb/H6mVOH4j0eOIosvWIFQKuwFPxEM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5BzzHC6MsdprPoPtyxbT1GrDu2ZdBDIqUAcRrC3tgC1XcMMbLCG8yoZDliOgLpFXAGcK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+D48yoPcXgcygoSIrkJmyA2xCKuGVfDt+ILQ2Ky+WY015GJfCB/cyB+6BaMNYle61xAP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pYVNHmpmCY3Lg8BTK8+Iez0G12OkiVb4VUQ0hDPxEpC24C1t5ljYs4G1M4li7ije3lhT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z6RCGL9wyKx9EYRXDq7nGJeZUBgcdQRi6eI1oj5ltWHnuCrCuNxVdDW4JsveItGPVZgr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WpQa6hhTiOpjefmP1iIOK6itC1Ddn8SggUtTOeIhbzDAqn3cK1rv8MoQxbTwzYb+dTGk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cjmt1Bachj5lVVMBxLAQZZagLwJFsL7aMMbWE+8zaEeKimQF6qCwckxwreX+JrY6uUtq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4JBRsZJduT48QspRzqCt25m6TGc+o1bdPOOIxrw7jUbW5lNKynUFLWZbN2YiX1wwPmKx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BdFPWILmyCl+FWIDsDvOSD4AudoBFc6la2Y7JhljjUFtuiocrjzNGoCjR89RvE6dyzrx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iccstRCGF/UG2/mFVXMEWcy84cd9wWZfUZH5qo6MABvMslWHJBraNHcdOYR025LlnakF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l5sHcUsZshan49xU6pZazt6ma0fEBBuumaB+YVa7QUjb4gUNlWDTCk2QLCXe4o4pL+4p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RgzmVArZzOy67l1uxfqKq/epVqMd9TAGwbSZMrXmCwVs6uWswL4PzMsot5hpBWr7mAO7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Gxu7zAxCqsK44IsrpxxGgU+HiZJXO4LhX5JVyOC9q39SxxujiLal1maU/vcvZjxBtYUu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7LMhSX1mJ+U+B9x9LOZ91iSGD5aImCu3lVsCsdY/xcTz/jDGJf8Am/8AGVYl9h4LN1W+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Kmv/AKwuaxAmgvg4fwxoATP6iK5rxMtyvN37hTHHmU8gWroHAeI3eDccjA2Y3B5Db8Qk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B8y4NRoXzMhwcR2RmYA9QFDRLUOjle5knaA+DlguTgDOZfaCtqxG0aOEeIVfRc629TYm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MQI1q0a/R4cwLQ2K1DZRxQGj7jA2tHUBG443kgc73NfFwyjrPmOtyrJqBT7mDDiMhLJl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Hns7Jbl8EOx8xVLeGYqHzmLmsiFgqr9zFtLmN4z07l0ax3BbcSxYWsU4dPE1biJeU8Qp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NafEeKD4jomHshqZrddwChacQKUDiZX8Jz5moviAS3ZmoLfvuKl7eAiErARtVz7me8nT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vsg4fVTwVkl2BaNPiFGwXmmXaAC4HZKJbGtSkaYeMwBAAN9xqG9ourPO8R2ieSV0GIJV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m7eYYwcfmZJoxQwBYUpUAzTMCe5WY1h+e/MCWXZFFqLZiyAH/XFnFVFutlTKuAO5a7fo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CreI3bkQyTR5JmUFOMss2q48wEKa69RLLswX3dLfEa3grmW0xeMR1z/qLuWg0b3KrzKa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Eu/EOG7OWAm2HMtZLa7nAW5+4fXT3M2UPDK6g8wFttQuqX0QULxRvUSQWWaziNrBrUdl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DPLzLaMV+Ze6COCpjzAQyVE2Gcv0wHXo5gGk3r0wb4ICUWz1+IHrqOmBa4lLAILRD6gc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LFgvrE9l3qbij7lC2NHLBUqjSdzdiqdRAWGBVUsENnKN1XiANxoYe5zBvqYDQdPcUTB9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BWb46iVaptcoLLySw7HUVl2P1EpQWh61Evx2RDCJXmbOJ7mwaaIK1aOo1bvqmEK6rqZt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SBr5hab6u5Siiu68TAFuvEL1UGoxJ0nmUAdC/wAkplsFWRL0y/iNAw9sdPPG9ShrFdSo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zKrZ4NcMHvNRaDWbl1cVc0737R9Ssi+Jt8zi5WJz/jUX8f5+/wDHE4TUT9Stf/iZjlmy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cmH9QMyxwRG+JtqM9MfuVpOB28viswCBBXk5+TPKgwsg7/ZBu2ARe41+YCQuiGCtb8Th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WXzG0YmRnzxNqgeGyFZD4LywdSoPPIs3iG1HiNFPAcvUYhrt9Hfd8cShssTU9DwQ3RXaN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1Lu/EoYqZGZlFpCFA+JkD7RrysjDaL0yiRpirqFf4GWyvYQtq7DacxUFIVwHL4zFT3WY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3mOtj+GBOKviCjVS8brxNbuLRlcD8cRckPRCxnX7mWzmGxh1FhvvfiW0UK0QTKi4K0TK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Y00vDDBYwS4Wr+JfsfCXLQTnMCqCrltOMPcUgxAhW9mZz4mAN11LNT33LHJFanxMKV5x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UQMC4jVFl9aiLRSMA3U5uomeWN1WT5iC4e8SzMUafPiasNq7viKqFrxMLU13MEIADZ7n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bgv2Z5HJL9fRxNK9sywrBX5gJhj1L2oKO5Vs4TcKueibVfRmAh/iIW7uFtqxHU0+ZY8U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YMbMri4G6DCmWaHVQo5MaxDJYbqI7gPJSwXSc8m4doT+IqDHlgpq3cdHO2bV9xejxMDe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0ZnDncLpVcBYUd4nhvdTAFx5GYiwuPi4jUL7p5jnfTJiXpnLGiscSzKPcVT3aPZKwUKK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CtvmUOI4rlDmC6upd8+dS7n+I3SnxKC1G+GLsuvDiYUp+kV48StS8Ug83QWUQyo1CCLR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xKKeTsgbG2NiGgmZkx+Y0t3yMQrLOtaiPJlZM+cRwEcy5WM7ZU0tWY+mTeIO6I8MaLGg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wI3TluAQmtNRbBtRxglSC/C7iaK1MH2iY49xIyvM4ixQGp7fUpAHZEujJXMu9OoFgSjo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oGclfPXzHmwlJzNHXhKq7QV56uYMXg6iC8y92MYss5zNFgbp4lbA3ZG3swxZlfZ+p5eg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L/zf/wAP+FwcS4T3/wDHU9f5WrTFjtf8BuX9tk9Of7nWYA5bPEMQTJirl7rZBXgbBpa+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QQVFg+ev3AOHBElzm2VDL148svZLRiJYtrghdpmY4wSkza+ZQQscxPGIgp07vmNbuO3w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cPgvESIfYHgPwOIAoyFHOMUtmDgdE1jiN8kz9wrwS+TzAbI5B+pWxwHEofDKGqgzL26l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weqSaJfF3/YgUFilbH+JgCAJqBarUqnLZUs0MEtFqxMUry4lIAXzhlFNbgl8mWZTc2uv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l1qJLG3CdxfFs942e4Ntj7gYJT6mZgEKEUpx7iUmCW9oZKvEDBGMVHCgCtVLCd9y82zn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qniNGKKeYuFW5ZeNcLlCNMNzNjlmmuovex1EJxTBZs+bjYyvuotgo6iM24TDh951EGFA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KxDIdS3hRi3vPEVQkbW7zWuGYWlmOYNxx1eo0y5cXiEaHKnbuCJHnglijDndyq3d+oXb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YpNU1Z4gAzUsPt3WYqZGWfc0AF5zHp34lhxfuGAXPcVxarW4UzuqhHTrqYoAKtbSOW6v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e2AevHcxs/jUVh12YmR35qDxR5mVFlxxeoJRplZDFRaSuY23moFnjVxdr9TV38zJnB4i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RPggGUWnxMAqVVMculRVKS/MAFa8eJbVbZqOji6uemOiUZz8dQw3qKKBnOo655gjt/EH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LADnLLDBovTUDGO4SGAo1U6CPWozVh22i7jMRCuX5l5gEjDRk5g2v0goF4eYFtFCnmVs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vq5QzqG6vMEYdeMxcMYutaJQoNOGWOBAqzC9wrZyO4y3b9QsOX1WpWUovw8QWnRfqIVR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cuNuzEnWGi8+EGL1VDcoBljcNyyucQ9uoW0A4yblhyJgohYMud3KWaA1Ucg+blWZb9ym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YK6ItUda1uFNkoouX6V7xhZ9tRG7YvatseDqaOi4WVYf4vU3/wDDH/HiLmoGLs/xcf8A7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uJc4Q+TP9xRqBorcpjuUvNy39MDsfwHlmdgB8UROYMNYEQFx/SCk5GviWH5vzKOYHySi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9w4UXUbVB3K+bbj3D3LP9S5gSeYJwTG2CtRdEP4RugGlbpmQagMBLVGpcd9zmY5gQdji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c3zOCFJxFY8wpHTMziGpjVjBgtNQURpaR8xFgbOflKRKTshhaV6nAiSxbADEd1XLvonD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yB/FS8sHpuFikV7IJVNfakVcF3EkvlsVg1cEqZIToa+9TQBkaYpoIq5GjBXu6zGEmHxM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dkRTFIUVG73UStJ5huruYX5lyKtrD/E1LRP1G0F5ZzLD4gVcIT3TFtWeyIYAaXPENF+v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SPIPFaYpbZ4QMnvjqZCYHKRtFW9Ms1nJz5jZ2wtVJ58k2TNdTW9xoaNQMLCGfcuk1zcQ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AeHFalthZRqyAMbjtsba3Hgx/BMN0jg+O5jKj8wWKdeZw1Q3ErKKwFqyH+5w3k5mCrCn7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HTGK53caZL/GGDW4PRKFFfmZCF6rzHyMalJdcdRzeOOZVYNxosz3cUv+JS76xDVXfedQ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lWYJeH5ZWx14LlKu/uDbfy4jeqQ5l9viUUHHHuAWbXmFNXxx3GsXi/MdH0BeswX2rnEGI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tprEGys9wIarHExFt3MKoV1B4eMYjh5jYs33cVsfUM0t1Hm86NkOj4zMwkAFYrmu/EwE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+oKa0WX1TU6iqzcJgKthxNTqF7BOLhwRv1qY1e2oq0IeOyPpbSzHFlw9kNhlbHcUcC59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oiymWNsFpSLuBQo6GibUL8NwpOn8zYs3EmYIj7Q2csHgbIloFvuALH5XErC8sSwqw5eo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nK7cxyNW64p5jRoqqzAjoksFd4jQDdrxBQqPEKDke2NNEUtDDb9Rp8w4Pm4523HH+DCM9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jHSIGcE5uP+Xj/L/h2lweD/AAGohmKm/HMVLg4jrX3BpvH6gquguB0Lws7f5nshlwKo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50xdMP1NBQflHeqdB10RpZbdV+UwFHUZsb4gzSL26hvqeMQrtX5gGU7oVsiqEsO1cEAB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o2W1YXmwgm4i+pdupbHqBpDKtjOS0+YFXT/uIKZXMgYjvmG4Ut0Yn1EnManBsZZdrNnE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2aDwX8/MZRluplktX9wXuiZ1SdkX2xM8uJ2c4xBWXfEoOAcRItC/EVdo9QSheI9WFrLE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DJ35gGqz5gqcHUSmTHiBUc5zEpowvPcoqADVcxARbG4TeCkWsVcRSER4uAEfBFu4yEzv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i7SlKs69TW0xpV5LZeJQWs+4ZWs+4i0jgHEYBPsIALYPzCyNK4uKsQOYK2mtx67ZvG/E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SOCU1uoCt1KFYzysKNtPAwNjo9w0hOHpiMYIPMQuFnghreNepTdFfDKtBd31MViA3NrD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0xzG927qAA5+WPvB+Y4dX8wIc2kXcPcMcooNY8RpHPOZgA56dTchELYK3xEQVBe2IqwH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OGamGGT+ZoGfUo4y6gKzvWtTYRpBZF1gOKjEx9IqZoeGJsld1KNUJYTV31NDD9QlQult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gzaNceYJdfiXUKaZXOlA6txFsWX4bmDFfG54jjcyS3HTBF4rEcIaXiG4Lc/cAz26gleG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6e5bZt/U0mG4snHUKUhG8NzIthi03MSlGN1slwaJWKmA0pvr1MDc/DA073F2gMkBhcpG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3XuUv6L+kq5DdRGA0zxBQbG4ySWDiAtVvGoCKo8WTBnY6Jns7yS0NDeV5Ilea3KrwjZA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+alhwVRRWYOTjzDItRtg02YOYLz4FR50IGOaxLAQLsuWtIOwba/EpwebuB5FTmacMdxl8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8QYm5qxDUWfzFdTU/UP8aizj/LuUFMd41/8AAf4qMrqJmw4m2aw1BlEsLafYxO2NFy9e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g5hUuUe1hdiA1MEq+HzCt4umO3vThxNqzuJTcP3bwRhe60uIscAIa2PzOGEDi31G/VvX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YHomVyNCxnCkGugzC5B8x2lcfqIqjjdzCbl7uY4ZvcKsudhaiHllMUAmlLPEGh8whTuY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n2GYre4jVZiOeMRFNYmmJekLnDx/UvbomEdyrcc8RWotLWoBVCfmWDUdUhLaN39SlpPF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9RGO3U+S/EFC3msy0rCfiZhBM/MsADi+oF5LB53NEUBA4OoCXzcsF+Qcytqq4OLdG/Mz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RccD6xUMDAripQOWX48Srg3zNnBnEYtptFpdmfzEcW9YgqlYCEGCjg5iNKH7iEwniVYK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W5DmiWbNKLOiZe4LZXGeSYffRxNXzxLc5DEta51yxGUs8GUpVewiFGl0QFUB7LuWArfu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UMbgyZxxNKK+JaAB/EBQoQGt2dxyvq53YIN7P3LN/EwaYXhGwW1iNMW3fcN1aFcTkXa7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fR6jgBKacxtnfYna6rBUsSzWpQzYvIzgP9EHQRGLcGdrCg1+4UM58DBjrEeGm3BHPu+G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MVKXV+5TUyA2N+JaVlGY5CGy+e5ZHEs5dUy1y3Ie5mMEqBe9dxGaZeZs1kvXUqU5PUV3z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I34uUGsQQZSxliEpdifUpR4YlmeRcEvVGWqvqHkXN1Q6iREZYl1Y6JgKU/iOg4cRKVzw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5wXNlnygwBxcsOBdzIqM3WEHu7IrLY21MB3gOyxuADGXVy4t1rENA11ubTiJcdfE7FLh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xTzKES0jU5CzKupgApRuBZAailvZcVAsITF4OO5vA0yfeo6BlhrFy3IjfJBtOY3oQ7ln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btn+Y5X6ba/AIYDoir3VLz5m76hlXiLXiX4P8fH+Wf8AkcXU5l/X+L/x3/h/w7nMH0Q2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t/4e4L/Ay4dQjVZ5lacA4L2vAW/Etuw17zF9sq5dh8TL2rMNiVygDezZ3BZ32PqDiVZR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y710hiiMpQgGYsRf8wEAPlYuq9vRHb1l/HoBCA4BjyYpWCeI5y5UxcNsPP8AjwQwXGr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4IHQGFplPZKacO4tmKhyi1OjXagze0M09U/UFUJnbtIm4xAx8sPUDwaNsf8AdzciUcep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FtttfxEs838wMa9sohnPmUFUq1vqFYNdy3gOWYh6XBb6fyzRlG7uFmF6lAY+uI6rMmR1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Wi3fmeGkTZK+Y3Xo5s5/3AXHiCr4ivk33KKoHcs4RzBzLw7qEDCnOZTvpp+IsFzvcW5Q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oU1i+peuE5tl22qPEVOzXmFjJrTUDFIV4IG2gbZNxascdeJTkohYpSN47g4QO4ccoYFt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bVl5hamwt7jY1Q26IgK0o0QpuLsjUiF7OZum8m5rlUxsZhtvHcKgqHUbnPRcVoFnoiBn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CkmsxGG6/pMtCsxhWs8ww7pxUa5ffdSmly84/wBxlRq/qJjCnBzFBkPmBZi9TBux6Zat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E+CUgIvico5+JVtlfmWw3T1Ad26g7HJM71NN1L6H9wHaCirrXiBVTKOq0+CL1E6zcSCl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z+5YHI8twrsrnMO1DGIOm/M+j9wVbr/U2JuotlBBTHHMRtwV2wzu/U5opMszo3nPiFA9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u6hY6b8SxzRZ3E2grpiIZcwKr6rUbdimbi6JcykWzPMNWh7lKEsJUy9rZm2kSsHwfmIL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sGpyJQUr3iJFV7dygcDWEAq8GLWIPTcptjQxLio8N1GWT2EIXaICy/MMgumNsBBYtbBo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XbsKgbJVg3is/TEW7FQHQKBywIDL+I91RnuXDdhV3FK+HjmKBYvgb9soETCuIbq9y7fe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P+Dv/D/jiM/ucyv8Ev8AyxnJHPqmrwT803nX+BcqjedXlGvLC1dYjVK56K6eXEwfAzsF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sKoDRWOJ6AH8Q7yrgW5hJf1GvOgMdw7G8eIrTAdsNd9XmYbCtrNirfUGXF+Ibc19Sl8v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PiNqGuBmmf8ADFPxMxuiGi5k+5sq8EYMDAKG+SKZrYX5KRw3CwvQHTMPmfEa3eJAK6Il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bTmZU7jcNF3fT8P7gyGGO50UTklSiI88RUFYLmPKeZRXPcKreeIXnAeOZSqGOPEz6HU1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MG2rU7lMXQQdVrudlrFQgq9x6g1dUPBMm9ttaiAI4uek8ygOyYDdwE3epRS0yaLuBsyO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WxsuCI8Cnm6hyKzGmOa+I0oWtRig29YgtSo1X9oHIYTvUBVWIHuK2Ft31KNbOp5z8wWU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S8pXSAi68QV/xxEKBlly19pa1uT5gt5roha0mvUFgjLq63+pur3zFvVMEtnymRpm0owX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o8zMo/UAGE9cx29lr+INSTx3K6JmG90Z1BeKo5JTYsdx3q+PUW+Uqw/iAgQz3/ERYTH6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tGhde5fthwWXbxDRxjEpXawU9ouGR9kDiw+ZgaCuYhoLyxUFTPmYFsPG50BAN0GMRKAl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OoWBlSVXeCfMSlXuGwlsCsuWGYtf+Qb0dSjQ09ToX5qGtZmc6PmWNHMsxd3LR8xKKNcX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aO/9Sj/aU3gCPkFmbliw55iUtLhjKk5ltnWseIrba5OYwEM8aYqP/GWGx+49q5jqsfBz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FUQSjIumKMNvvE4Cn1L8LolwEa4ieQPAV9wh7WcGiPtZ5MKCjysBVFzfCYdiDaK7llXk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N5r5g0DQY4T4m1ScULMGeF3qKhGCK7xN9RK6Dr9RbsgCi4GnuK3xnQR21jjiUylVLJBx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CZFcTRPE0b2YhSnCywoMRHmg2+P8c+I/49/4Zt9Q1D/G4f4dx3cZdPqWp8zZ9TRH/KFYB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Aa1ncTABQfNm0I8DKG8VFA83DhG4nyVwCFSmp8xSdGEseSDewiuTlCtNrpOYWLX0SxDI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VUZgD6S/AcwQ1RAzgxU3nqLjLRKQV1CpxnzNMuDEYDi3iDxB2aIqOyGgr4iLpEfUAAGy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YDRCBsguNY2EIAXE4etwiqWagKvhHcpoQZybiQhytPp98fELdBIZW3iCilzHLWI1jV3H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uZYwRDS56jnFayxduGiFIVjpLIfmAEEeCAyaqDDVXMF6e+YUcM6OIxVrboJyA8ogpCjq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RbcoYAe2pxvGpmsZ7iBzplArgrcAhBRt9jBYky4g096jTQ7ySgzriBfBBTXJULGR4iEA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xVkSGl4NRAZfMLXnpiFNLZ/MXrIN9S8HCj7jhnNsyShbbil1luJcUFQFDVhAdIA8PE5z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xTh4ZShU4iqxdcMWALKxFtzvVx22Q8bZdHZ3OC0LhnmI+Ga7od5jVXhjuFPD3xKTeekg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nhbMKX7xFV81qAdORNwQAGilwxqh/uK3ycxFlfiPY6gmg+UFZIcsTRlDuP2OuJjCmi1i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zBNLKOeIAaeH3Ei0gZ3plrlZYX2z6ZYxQSxeYW6KKg1QV8wTfjMH5mC/Rcd1berg0uzG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bVo8kDnH3xKylhGTIo4YQWmGSCgulS9HB+YChs8Qpa5iKsUbim7y3BcJMTz4lW0S9pcs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eoNlpZbo4IFUXz6Nxsr5fiYEXJGgVA6uGwfpicc1iJ6Epdncu87Wri2S+ZwFUMJMrwE5h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+dxChhGHxExF3vcOifTREqtDhFRwQKulqJ5UsKNXEpBYfNW0/xMl01cbKMUwuFIlLtZVG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3/YZzFizEu63NxmWI7sRU288TALzDNSv8VmVH/A0w/Mev/nmaEdR5iwTb5/ycwhxje4aT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F3W/qx8TSG0H7js4tQuDq4NvJPEI6iCrbQlQjr9xQnadBwx5ggGKWNrFKu2ogcHJhnLF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ABncbZbmor85wKloVxLHA7FiYXjiCPeIDFUeZjTiEocZlqEqKtLqUm7LqLVmZf4hADwY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ndaiW6DMw9phJuJEbQS8uw93tyQdbHk1BDQK4qC9h6ESnOAzG4DHUug/cQuaAe9xBv7h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xAFPmX0KzAO6PUpbOSIKrKeEluhX7i0CpRxuCELpfEQKfpLOQDeYB032Shef5m4S8fmO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dxRMbc3C/wCkLltepdoVlJkFffMpMpjztgSyeGZaA8QjKzzqIjvzGlLX1FLUt0VuWbFF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hHDHcZfDuJC5nkXHOB8IEBRkTZ8xFsUsDUdkeKjSo1dRdDDQc/yS5GklXogDI9pU98wC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ErplA4/CFLz8dROt3Ftqo3i1t3LUrlLpmiKrmoKLsXmABc+I2Vk5sw8xUXeHZFdq407Z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zfxLqsqeJalaI4tv4iTOG/xASwnLP/kuordQx0M3NHjqYAEUeYb3iOYBdtspteWIAt3z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irrMxrKfmYtra8xbA4+rgVZ6wTJkBmXLn+o8r4ljKJe15gtmEK8M3BWYEgeAhg8svNpn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5htzKyVd83LuDF1cVrt4dzUbvdcQzRde41oS5V2RrjPqKlLqi6juhUQ3xcsGMHOLmeuI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c1qDkIV4OIwELfiIqC61ACU2q9MbyEGnxODVZM1F0SaKzewjhAW1UqgVfeI7yYN3DQUB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7DRUKybboKlhC7ZdihnRKFUe45V3KMC0nOIXtLvfiZZtDqBrk2QMcU+GqT7JkFGw7jQu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wysAcvSz80R/bc+1WwuOcYhuGEiss2tbhmoC8Tr0RaWXLx/i8f4rP+ef88/4EDZGZBOb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s43l/uKNxguHoeVn7hSpmBtGT46lCkbJshcLkrLEFIieIsYQePcAKJipNxRjJh6cRxcP/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luK7JM9R3cbL21LMEKqCHk/EMcbi2BOWWoucnwwLyxOYlLCzSwA1ymy47r3NBUS7j6iG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sstRAho9CN2T6gJOYsCyw13BjFu3BrHcr4n3XMimWnJzc4XkwsUuTVqv5g3qUUePxFu+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1DLocTbEAyZYBIMwBOvUAuWtvmC21ioFxwS2kv7mUqpR3K4R6hbvd8RQ2uGZOucykCmlN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To6iJU8NcwBDi40sY8y3AXcGTGo1I2fTSU2VTFs1WYp4LDxLIVzcFw/Zn0/iNotH8Qc4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PEV5HiWcHPNzJeLe44W3jggnyHbMKMARRZQZUDV3MXivcL25w3wjo/vHaQfEhUKYwH8y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8ktVFnk3BbPPPmIplfXUrBVh3N8WdSqas3GrsL6lGqXUsllfO4QlGNg0RUFaPEUrT8wE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iau7b5mLQK5CYwDfzCyqvccZFi1S4NxS9WJFejiBbV/Uu1D8wFL8AkVdiniFlQeiIpZh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Ut2OuIjVBcFfEu1jcIdmJZl9SsCmoA2vEpdrfEwN3n9I9l49R3rPUWKSg5gPg3glS0xL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auuEFUGXNy1tUlbgVuToysygidXErolu7qvMW759QvsR6JdL2iU51Kr4RtDmG+GUrRAB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SZrxHmcq04lKLTrqXVxUoXsj0qbV/EAwW153MdsPTwwA3VdQV2xY+xEulyYPxBmaOKq4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WLK+JdG0olNKB0QuRQdSy8V1FNWLKTW/Eu6QbnNF5g4ACYsDTPEUvNxLYaxUuc2yem/5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pqvwRWD5MKkBANVmfv8ABCAVEqDBg/iXNj4RYRFb4iGmATIezHb/APD/APizhm6Rmicu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Gv7xOdDLmcEQPK2V+HZxChzm2HT/AEykZuM/siLu5NMSmp1KXwJ4iZAYL71cXL3qUGxM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X+ZQ6G4snMwuVnKc+IPonOIkq8TaG+GdwGi2izGoOavOhlrdajV+JWCFtMo69QXSvqGS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TGA4iVuopS4zXLMZSD3P+ZQmxXZc3QKjiGiue46x+IAW69wAh8nErQ2Y+jDbF1uriFX8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vDm+U/MA0oTF4u+4RLFLlgD0uJY2GLYwHLLCMcwA0NyzL5j2vHdQoNcTtLRYmwmoYc+oh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p3CAZrjuDJs/qDoVHwQWcL7iJ3cwwLGKKhYPhKkKF5uI1cvAprxEJqhwTIW5cy0GL8wt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nWMTC3PioXdvqN2ru/RLjmAoV+JWsNW5mFNGjFQBsb58RAKY9SxkLMXKK2ruowpzeg4g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i5BZyQu+avUbHrjzNEOPMwOL8wMWlMXAJzzA1hl005gNFc8Te3ARKabmFI45i21/7MqT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u+OIh5c6joraXjiBi6vqVmz1GabN9ysXYQzaP+4KZCmvUEXlB4HcC2J4uNU+1JYBdlwH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ZYd11KFCsY7gVwnqXRm7iulqnmMVpJiyo68wmHMgULRDsbXKICwd+Ja/witS8cyp6jkp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xFazvtgQK48wK82aqUGb7cEAVovpOWUOjmZiq3RuZc07mWWPKUoKXvUHRsZihS3+ZjIZ8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UEQBz3HiVfUxfDEpBajmIekHMoe91LqOcsvtNJWLjmp3uUAVUfM0yANFkteC51cRJQTi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nVt+Ylr8qjSw1DhUwbucUJe23NRLke4Zg1GHBh5OZV3slrrADiJwuGYG0GxzWCAqBdZz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i4u8xQ53PEmdlrXsdk86yfsNnyQNoudep8JQxE1HjMWpxOIFA6I/44lx/wA34/x+5j/4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2/8AxV/4QrYJBDYaM1HqXA2lH/icmYEKmEdp44/MYD0ER/UYIsXeMFxmgX2V0csyfkVd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2QxhUY6tmKzku5mM0cRgIqAfqDmZWtrqLb0QFTkzK4rDYWbilnXiZtOoGZWdkTGNxus7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i8xyEHqOwEN3eF/mODTivzCwDnmUrKN4oIP3sTc3+IK0AWrgD3F84BsfC5yZdRoVQcze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Zu+ZZoYJldVfULe3UCzl8MBpXwsOijLqtQMq+R36l0unEMcbPuYZeoeWhmwFqoDwGuJQ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hfiWcqp3L31iIeAS8cROUJ9rgAbFeHhxG2n3Cziq5gp4MqfUvHpQ8nxK0oGuUts9M3l5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h4lYwQW6o7gBRxZAkoxxOIAeIdpm/iBCLiLQh9weBE8wLdBjFwu+REKieq/cakxk4l7H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KYZfU0UXysGKW1mXTdX7hrJ3zCqbPBzGpq9RSjp/wO67qC935mVkDuNank/Upqr8+4YH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POL+oFPmHPm8EKC3n5hdL+pZHIeNwRpWTtgtQPLcsKbPiDbV1LWrWpY5xBzW4Ob3Upcg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wxJUrJjEYhoWBVU+IPFPgjk99sVmtMKIQ89RWAc+YFVm+pQJsT9SxVfKLNtDxcLBYLed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KPDFDDnzMGSt6CUOFD1HYjLS1RMiY+Y/K55JgGPxLGqmsToiXoUrsxiIsxWgN/MEYAXY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706YnyPMVVAdtSmmB6MTKGfECrGOMzUq4NXgmCUV3KS0S+YVpsFamBESUOYWkgdbVHBY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46LwxabHiFgMbwZJgmui2f6llaZViBVZrmVWExoYU344OY1igDxKUrxHIHhOmsXKdmNe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1d2+4sZLZo8BMwmwqmILEMCvkxuKhQLhG7mTWNwxljmNGpOIQhHP5TFemSaHyZjEM0O35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3VStRXpUGkxm7VOkFl8zoxyx5jNf/AIev8kwL4/wxUpWYjsieJ0n3IergIsmlNHdsHRpxW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QsAHAFBDbDcafDiLsfnWvcpjrtL/AHKxhhDZaDOatlGF02+a6rj0S08+IirmPk5vh/CW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ToSvGiBFUMWuIWdLmbTFQ/iOYwRK7XWJ4ucZzNECfxPcEHmKB7/xC7jmVxD7jBX9n9Pi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kRt0ZmED82ZBynllR/yuBDxa41PnbGxjcflDn5h643vvZ/3mIVQJyxzrd4hUxTDaHLiJ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L3sg14MbTokQp1OQKSgJlWDmIoXh8xHL7RLENHMRzAZasocpnxG26y+ZwiW+4p4sgWPV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uzVEG8pWGe3slGshw69Iv/ILxZu+iIoNClPdRGo/DAwYeBTBcUPTCmZeZl4wwqd1CKCD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nzGrW+o2FW0RPDj1ArnXUBV2plFAalZYG/Yb5iWtg1hi6YPZBSEK6i7f5TISkrXUSUGf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y6N+CUMqBwTES+DuZm8+JZpzqbV7hAytbpYqifMFvGtNRz3o1NL3fMt8bl6W69w03iqhs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YY0wFViopVAEsWVXklCH9GKmkt0T45gFbLhuALbOolli07lHLMSxxh7gM3nxBAEAdMUd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wtu/xAWveTEXamvU2oWB7eYq013GJLA892ziIWHEwANtxF1riBXJ6mTRbM3Q+Y4PMbsC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EWuL8S7P1C3I+O43a3Qx7l4ZMFahc5R8xBX6mAeM5l7ayji5cXW4gmQydf6iJwdJklBc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8RNkFU09RD1g53UyoV+SWwKhKBD8xDAFeIiLTTVCmLLWFrmFi0FsVH6il0FeGJd6Tkng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oAbJDCErJtH/ALmXQAC+GBZILWpYJ2j8PmAG0vxBuVeol0uNxRrCpVG8MbKXMe1h1G8C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xrMM4zzEowLeDaZCrRF1XMfsrq7lBgeSNdWOjwzApprcG0KNcQXDbtZ+6mvy8AYMwh1kF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iqB/uOpt9f8A4df/ADqeo6nOZeAzND5Y6PI0l/BcIOALvyTMoA4DEZnc+ZWYEFmfQIy8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iK19iGuDzL7xj1NIahg4thDzW+6UfmmdJFboqVilZnwTPSlH8BMctVGgeJYgnMWjuYBt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vMpWZVaAOiPBPcWzniG9yy203BYGItHbEU8yiqiR7S5MQ1cCqxCHLVMH+8oRc1sL3Rmo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ED4f/bLwHfH52F+2bK+NTUglggY1NROyZEL57jempbZhrXUAHqpTOaL5gMlG++ZwEsza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OoZA+UxylN1MMuR7ggIKeJWBd8RGcW9GolEUeJyxzmXvSniFiBXmGFULg3W4ivFdQbvt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Sm44LKe4ibcvzLVZRDPqGpfDjbURdT7h4AcgzLmuoVov4dR2C0pr6lwylOcM1W4fEUFR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yb59Tc58Etaqn3KNnBxzKvAu+9QPbhETeOMQrE4iLuvqK0UN47iuTvUQKUPiADj3xFmz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VZzHflRRHi0te5tGvM2t1HZEaMXM5Hcs2Li2PKDO/Mc7zOBdPcfP1M4MoOFP1C99bqXT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llMV6IeWPcS6VL1ECdeTiPAg1z+ZQNLp/EpWpgVdvqLTmVbRhuZK1Z0wEMpyrHjD1mcde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FzFQoagwxzLJhakFBwVn9y223cpLriZK4dymCtdkEXkV1ncyJeepkBxfE0W3kg3HB3DL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wExdU4g2ZADglB/MF4Xm4GkuuYe2XMFKus4izxCrxBpVW54jrgPkPxKGeYP5HEVgIYY4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We4G9/AgpjEwwLKrGDsxKo4NkwJAo5+JV4f+RaYu3jzEkFDoJRgTw1GWDd20PmZWwd6i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2mM1UQgc9I/uXKZb5fUqaAp3NJ+UtdIbjwlWczJhRKvQW6m8GPcQV0fiXvJvmYHbf3qC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wtKNPGIC0X6IAFUrcTAoe3cAKBLXEXlXt7bmAheTMAalwS/nrEbvD+9Do5mrsCZ7i/4P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8TmG39/40HmU/wCskxkVcEFCsxlImxEO5aoHJ3DGSFYHMwoDOfU1hmEXWeJmXCDgMRUE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HWW4tLbXcdZgqN5h7IH6EeS9xS6XcdjnBu4QTzEgFoThOCJk6r7jZgs8sRYZv9RCe8TD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auNBgrmaMYCGOIxnd6JkhmA11Ks9ziIVLJJAELLmtC8kaxaWc/0ahtgOoqvMCgWDgwNG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2yfzBHutbipgWHMRkr3wQFW+9SyWNKNRrJrHEMFWiKMVlz8R2tH5mS1Xhi6KJ8pZuTqE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PklLaGKEiYL/ANRS6ILrr0GEFwZnO6mgK4dRAAPLcBz6zACtcZg2kz31MllIsHFR4ksY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5cU/iGzvNSy+algl4ziKoXruW1gsfmOERTm0vruIt0Td7ICji5Rasn3DTCmNzTFZyQ2a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rCmai92R3BcZJgp9IDa+IisttQwtL9RDlpKlC6xjhnA46jj+YoL0fmCaQwpxLvUwKjjM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9S5WMqvuGLxiNtI4gFaxUsNauXScWcHiGFK24gt8eZTjl7lGjGPUIhxEzgHpUoK1lwVq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mHDI8cQy9nOUIjrhltjcS8dShq7eWZ4sHtxCNJXmZefPnxFQr0zNuPpiXfD9QFUpZFdKw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i5YkqnXMSgl33DD+dRFYunoirLDyZlwp6hYMRhb09QMG3OsSz/uIaBv8TfcbjPip1OZQ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RcOv1DNFXFM3V+Yq+aY9KjIrBxLlUDkJ7OZXoNkTSeIBwrPEMAL8zoJRgcmvETTLa8xN8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LcAoSqxiOrDbWJdju7gcKE3FXXYPMCgcllyyGPpl1oda/wARZjXSUnxNe8aFPzKW0FyE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D58zyRc3y9xQqFxbV/JBpdLOfJMgcsb/APIXmsH6luC2p04PMphC1csbyIXtWCeBA/U2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DiFhH9cgouh/KDgmB9o+ON4nP+ev/msTjMf8cxgYqGoFh5iMDQDHxNPBGJnc3AVNGOTE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gh0W+4FmZSU4qF/KJiyUMJXHMxbMtoi2my9vv9xe4ZVRV1hm5SH8ahDDFx0jqo7VanS8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IeEvXRHLHe9Q1N6u4tYhHNZj+eiIe0YqM/iahnqKe7ZYqptIVN7e5S12FIXTJUHUBKdj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D2fqC3I2REAqbuUBnM2b+YFysVCsxhfC8mf7jcC34gFtI+YlrI4m5ZraIl65zNp4lY1a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B2YOFj7iWLK9RwKwOYHFsMFLDbK5qMSmIHfL5lVlOe4ljD4gUp4JiCtrW8zXCiy2rgsw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7gK4pWiCaPuDmxFYRoAWqZVHQivllCcOGv3Arv3GZxiKxZU/8xq+nvUtTFHNwFlXzfUS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FWjT8wQyZviKIXXuUtjB3FdGDZDsczDOd89yxmtLxFOArpuJAXLdUQVFMu43liBy18wQ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Qql5gG/gZY9EbrqHL5m1Vg4IOSgMFDFxRyV2hFwG3+YZz2amB86nS61ULV0f9iZbX/iI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FvNFMENjZTz1LDNndxXgXVxNV14ivAPMHGhzLto4hZRxscM3rfg3Bo8D3HjLV8zUceIL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/eotfmBuzwxu87/LOhteYwcoViYHtycTBTOSIY57jQykc2XO45YuocltQX/aUV2kQOb8Q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WG4mwqB4uhzErCl2jjqFigNajhWwPMc6sZVZsXjEAtq7mgpv/qgXgBxEEuOo3K9ea9TP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A2ttRoKMkeIYjXOb5s1SFClk5gTgr3KgcxO3iWALBPJxxCg4fM0HjxOREVuzvrcRfwWB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3AuITPB9Sm1GOIaUFQZB7uFNvK9RFI76hAYCbMaB+My1JUrPZNLb41E7fEvO88XCbMgX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gGaSJM7Im2W5v1ouM9Gz5kD8poepu/CO3iGrlfU/X+X/AOmErH+GBeZkfh+5UbNm4gE46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jEua0vOIikK+0VmkaihyBAgSx6jEFq9wsLv8Rg3fkhFyqBu+o3G55w8zAy0b4H+IxmS5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K9SolcwyWVLPlH2l8zdZlW8zzGuSBaP8AvJDDFNxbY4c6jrRLrfE8AwsmmeNxUey4qU0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/EEhFWgK5lIrUqJsPEvcuzU9iIoDcNHsI9LH4EjXTj+YkRxMQyd7grbHPmGC088xXbVdE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O4GmDOo2NYvuJasDfuDCLTX1DIvB3NgcwHC6NLF5MMUMMmmogPvx8MqgY85L+pp/bW8Q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lIN5fWIsuR8Q/H94hrM14P5idNDCStLvDcSwOB/KaY9scgGMJLwdj3K1GPJmWsac21Kl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VrMyEFVs7iTEVtFj8Slal4s/khYgb4zQbrWmoJqn5iheS7hvO77i7NxLW63Epg5pmcrv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I7qWRt+5fARrOJxVWQpMXV6YipNdyslDjMForfLLU48CR4CabN5ICm5mk5dS1APbD2xx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JYo/NQcY3+5VZcZ7zFsu6YlHY8xHOT1ohqUVsusECgLMvUwbN3Vy+WDOyAncf3HO2M8k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1S5/EyEsGt9QFWtGrlFi3MtVFx9wJVkTuZCK9jHXoH4ieFzMqVAaX4nN1caFmGPFZ9wq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4Y9xssONPiDvIDKSxtRUPMmBRhXUUoOs5MxNRvIwwBmoqnEUrO48Z8xoPjqWTSnOYAsm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lswywuzxgkW5SPJGrlInfLMDorfwgWztFvxOMrFpEKioMLR8ysd/wxoRSxg2BF5Y7Bav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kzEKOjuoFfwlysT2p6eJx+Zvs9Qt11X5ihzWYiigwCG5iYx7lUV4av7lCoBHReIaGbd1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KokOICjtPi2/NxwLAytxCQWtSsmkaZRzqqiFCyl+4gQ6r3b+YtEOMOWVHv8Axx/+JOIsw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5mVweY7VaqiVdmks2tVq5QHPEGkULzHFDaLZYlliQlhOyXufYhy1KKaEAzNYPMBksf2E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CVVLxubF0LB3Ftu4aKYrEt9RDB/lxnEEdzUvCMS8MSquW6Za9kaFGCNnNrMyHMoOtQOV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gq11jXn1DG1AfmvySnG3OojeN8QYxGw5vqHBdR0gXLE4Q+jEFaI9VHhEqAaWmOZZ6B+Y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i4DzUzAkXkKxAA2X11LqoCwArbzFdczfPFR4Cjjcqg8cxVoXxAxQWIk50r7VHsOlcns4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3dzdFC77gLpEriAetbi0WGjeY7kCrruXuAmkTARDrjwsS1gYitAeCARZOacQK7qGUovg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KhjDVwGHrIlAVVS7I0bPwvxLK1CCqbxxceTgwtsXEawFX3cKu/iLWzWvUyDzxBxsi1vm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UCKO9lSl5LeoNDfOY21sN8zmJ5YTABjsmzlepaepagtugrHEQlpHRV7DErQwcxqjiZGO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QtdHiVlKH4lXV65hQAFc+4lnGepSYx4lDsAlQq8WENBPMQpxiZ1eepVl1SW34gKMXGT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cy1s86uIuK6iFH5ZQgAfKDO9wxxLVTNe42rV3smAwPzM6d9wvn9wx5O+obQ7qAlbVyHM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wsPjcRzri/5R0lyy1S4/SqNaBrN9ww2FJrzCKC+7lLbREaBfXcC0W7zDCtZ1AvmJUtdQ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iRoUnwxXj0xxaA02V7gutKQpIzcm+YtBzey4+RvGOIVS4mu4NgxXUzgpxUS7lOImPbqF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IifOIFquVnXjECYgbEcylujzj5SB0zsw/wBoilQ3SmXSOs/ECgVxwQBouYyE9RVWqzOq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MX9S1nD/ACgu3PkcwABHeF2PEGeFIuqnB29wWdPoAtX6JcLeY9pjkErFHULp/wALc1O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7eodviGRaFEFFpDBN4YGdahgbgTOLNkbvmXTMHMAFP3KPzQ8xC7PlGwsncZqrh5lHBvm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U9Nwy9IOR/Eo2rxKqRrGpcJ3AAJcsNHEXawGuoKtK15nE23iZywtsn/EqHa4jXb/AAIG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B1qLA4hu2m+ZVFNotaXR5git60YPL2y3jL0oxHy5xxC2hBNzG+UBTTEGW7A9wqd5lrogC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WWu2vzDdh4g0OFVcB0QBwwys5hpxVJLqrPoimVr6gXhKluQt1GgsysSVb7gXTm3xDa2e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mM2A9MQQbOriBbzqpw+aii6cvULf3mOAeI61MqKq7DM6Pp4i0u9sK3biIBXeyFjx6jww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HPtEqwlubirLKdMQYU8cRSasccRxd9cm5S80Uq38xIp0CNGvIeJlysS/AXAopvzxMjhr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xiclViXTuuJwVi+5WbspZQHVo6A/G5057YpVmKgdvkGICibBfqUTWcZxMBbaTBLtogrZ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Qdik2LKjLsM/iKFUJecygtXzLpbQOiULtXmLjhfMXF19MEtu5it03uWwFpEZBOyaIfmy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EJVyl4l3Ax/UALazEWlki7eIIFrUysFRvOonjHKvEpzMX+WVfy1uWDJxxC6MZjtfrESO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TLa29QUjDY+JWV7JlatbqZZIXkCUAIq2depSgH1jMcVXVZjUGP8AipiWETKQCaysq6o1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8xXCyFW6fcsqtTLhqVdF5eYEV1n5gzukjl5PPEqd8KPOVOw5yLG64DvBB/yCFkOnZ8R2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aNsQL+IO8usxvgb2w77EQq4L7ih20uJTLPllXw7ItzBrx6mqMUUyPPcAyGzkY3ox6jgm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p5YXYrPER/wzWGvSYpTKOts9w3EBqMsGIjHuMO2lZWa1p8gH7jWG1XiXDiGku3UdMNr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x/h8S5kz8LcE4tEPSi6lX1Zcl7MRsjpzKoa8Rbj1Lic5vEVtqXv+pfcTZBp2h+ZTX6hj+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HRZAd3qG2EKD2ymmIoHMEwPicR4uJcvaGizJFwjZhjo4hauHFwL+O5dZQr3DNkvBco4c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DcTMd04WWkd4hsNcpY3rEGSgxKMMg+AfxMA1d+IdLgNZUIJqEuO/cZG1/qLrDjmU1uow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guy4/cKvE4aprmUU215lDCk01MgArqpgWqHTABt3qMW28LLsoHZXMVsxRxdc61KKvF+I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oFa4zFU4HENAwVu4jbeL+5ktlQ3rolwAv9xqI10YiLdNjYyi/KmYDQBrLEGb60wAUBqX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hhJoHBVEJBy4iNgr6mFDk4gFwWQeAlnxOpeWA26H1FZUV9zdkXaRyo/1LTN2hoDU3s+Y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Xap4ZYIKfMFA1ZmBt+43beTxzEji4JWqJdDTLUc8XBRvr7itjM+DMdDMKDiwzMpdYM7n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UADFQoXoMZilRP8AcUa9HEu2tsq2l1ub5fGYQHD2kalHMasiuIcYi1XPmafA1AsOblct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tDm4hr7Yi+JaUBbvuOXC3KuqF1Hoa/5RnLMIWKMeoiVc2LAVpYN3uAX1WI07jjKk4bSt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A5+Nygaa/MVdssMcxgqp5ajZWO+4cLL4xM201LLyqVrULAlb3brzBDKs1uNAoh6qXNRR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mrKSjcqqMvQallpBpXfHmJVDENOrDHiYsvEpeFqYti+ZVoxccULt3LOzcPlHDQ+JaguJl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ArWxy/qZYMcUwtZbi42DR8wtGWZ4M8RNbhYr4gpzQQACKZu5bY8zAM4c4lcmyUwL06eG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OpbA7l8K9QoEXP7iaVVuC3d2aYWi0pfHEFJnxBUjKXmWZdtzEIGsEoLbpyVVPYHxLQ0G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AE1/98/4MIx2yWj1vaD+GVNj7Uwxq9QWYlZAeNQBvUBWz07jmBi4OExLyfzODqBBaHMZ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h7VbMH0WwhP7lBsxWZZTlIWM0KIC8EaXMXFR68RZCVtjMNXPWUTOTzCgV8QHhDiGJb4n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c3olu+H9S0ps4mTbNW7hPzQa+H8wgw3Atpvmal7iD+IlrfqAgGYJ/wA3NwE6F+eiZYAA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tPxNhC46ma3f3CTzCpplAdpX+mUFdXJ1D7nxPwPiAGe5Y3rYizeLlvJWJdZZ7gCHNkc7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vBDV9xm81ccXI6pnF3V9SuTQR2nP3MQqDrUBU4/84i8kHimAVSjSdLs/EywrSsX3HIz4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FiotnJnELM6Iq09Pm425T2zos7VuUUq+L5QuqB1UFfB+paCu2GT2XqohdpmYoA0ZTCa+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cMpmn5Zs6Pc2/kxCyl9XEtYcG5ZvHzClinxGgbuvzNtN9qhzcVbGXxBb2YxAxXPueR4/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pJkG7EsYGjl88xxdEKEOfzBrLQZhgAuvcsVRzG7eNSyi4CbFcxIAZt4lK8NeYUbWq4gR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RB1g+4lbTfE2mN5t4mQFsdrbHnmBKP4DiGREvjqGazz1DVZWJT/2INg+YFKwOIzZVWOJ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RAWb6iNZYLZfGpg0s99QEmRTvMLdL7ZW9h0ir09QKkDFLVQXg35mDKHOuJppvctXJ7qV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5ZdZp+o/Gh2O4aqy8ND7gaGSynMUwCnCkSgFGr6msATk0xbY1mC4nLxFF2XgibrhsYtR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V7qqzLBwVMZuxbxxECyrKgsDTeSBNt+SARTiVSlU9wPBcQXwzUpeGXgh8xfncyjmFopT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1SnxNr0dQiWs4qjHSFZsgDrZB7TBOA1Aa3gWXaGsx5VYDgEFCVmphY3GsOupcBtGPUfJy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sRXpHWCXk/8Auv8A4P8AJmOmMkZBvA/tm30W+EeGNzCrc4gYuINmUpZlYvcSBKphbOph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BKA3uo8UtZlqDfE2MLVs3LotqNrNDRCJ2uoHloBWtS1FYq9w1WQbxHMjGH+TqF/MPuav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kQt3xwRrIrt7qVmNZuobNYD2Sozn0ypTcS0T4l5aZcPAEA2XwPli6ENF9D+Yls6ebiBWL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kdJA2H8HiFNxczBzZqoh082sAXROZaKn2cDNxdlwtCoJZQ2+5xFJjUojd+5SZMvNSjBx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BCB7hugxHYZ9VxEtt45jporuBXn3F2E6MMqsjrrmC3ap8RsyDhhIQabEv2xy2XzAPKyI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5lBTvVS6JRmFLNP0wJhUKWwKNcZrmGDRToWAhmnzAHnVQI7q4uaydxDDARHNmqipgmQ1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PUrY2IsTsYtt1LGMOuYWab8Sh5F8yiqr13HOA3n5mC0supZoeKiKusRMAFeIBq6cyhIy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o1zGqbUm36iXi5m/EKpWzqISWg1Ay1VwT+BBOHMd8JRVtczIUXUUccbi5Osbg9Vce3/y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yZGMXBbrvifmghdwHgY7xMaKksUWzuaVjO4MM14qMtyNh8xWKGkuoiRWDMV/DBxklsVg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R2BazqCi2oupQg4pdPELQy3zDLLbXEoACe5lQquYnL6vcLGqp35lKjpKfEQlA086l1qi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5gHca3zFEW+PMpwqWVRzGOvGYAu9OuIkzenuXqNOvMZahoN3iHWBXLUbVUYnJuIAT8agC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QF/JncLKyNdJTaLhZcsR5BirUlLUOdXuKVKvfM5Hg3C9L9TRlxqLdIagJm30hsuW1eCKa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qbvI9O4jNhsljxwmRZeOT4ZQ8x40rYxCjIfQCXXhglkvid+EpnPUdltg8Lb+Bj9GVg6H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GDiKiaf5f/xf8E0jqQUm3kuHBNP+ahr5EODcC0Oo0d9T0HUAh3DGoOc19TK7hS4IA451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NLwhzZJWfD6MR6XkmA3xbFEbRahBvcBLeNyqDIJ1n7YSi2YuG95mTPuHEeqjqcP8YDPi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FB5hKqZ4gmQu4da8ftMd1vzC0fubOsQQaOpZGxdOfAczqxDa+V7juhFwwcOsRDZqCWow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ki0XV81xDFVTNFsuNHhOql40HjxL6vXFxCLsL7lBBDZREQlmLHFQVxK+o4plAVpa1Oog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cBpYPgTEatFFrTKzXXRE6NwusjuUKUxAFgHUoBt7ioMPhzCFyFB8f7Qqrq4KyQIk0hd0x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kpKnZdTIZz6qIhYU5hgo7vMoLbZQXt8rFrKrmxRKKUUaxAtGGbm+YbwnRLAUWrzDAqGa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azZFWogMuY+cviChSA/qWOdDqZtjzLAKzuYQV4uGqWauMUMi/EqXN8bPcsq911L2oOZ2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BhdbmBykOgN8yzYA8QAdywVqUW7tgov5l0uvxMCi1qW2YcLOKN3zFUa8x8MvcVbV3F3f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V6Ryko7jRoC4OlXAeSOhRXJqVU2taOYIoSq5RUXkmvmZNHNYj1MLxVXMkLGw55mDMW8z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iiXmviFJ6vQRoXBbMoNDOjl7gg5rBVQTJuZM01bAABXEeMjqZB3yxNAWNQx7g2hf2yitB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TVwb2qvl3E1ynKbYZkoYfAfuLxKNCYlmJKaqps2N8S4qtDe9dyhF5D5jVTIG5jJlTuK0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1LAU2xuNOqd3zFTefmBF+oCXWsSqSFmjlYUQhQVCyKc3MY5plChXMAt9+5g1XMRp34Ij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BCnVwnbzACScLJfJEfXQp8gykVgLDE52sfFwWPBK48xFDqC45YoxYeyiPyxz8i9GT8r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Sqn1/h//ADNxvRLO2mPAH+4C4co/MK1lXF/5NleImhmS0cS4S6ai/UtrGWG86mvuzw2w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VCq4SDflIH3Ar7CmDwCjVEaomeWquuoqUG4MWQxDDcNEDGYVmbUYnHnuXZ6j7miPnUwx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3mcn8zRazqCwHDBGsfGMv4ggrp8zYheoF0OyLKxHYS8+X+JVVAigCq8EKEF/3Njw6jnC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xMJpfbEdWAXzqWNdR5i56gRBu2OXSFJZcoOq71DkEE5TjyAuuYNFp6gIKNaOahY7YVfi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tsA+oYwyeJbtKXlmozotig1jtzGpxZeWtxQuNsC0HzC+aylhb9GYGhHiA0jn3FR9I28b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iUzfzCzdfMTY2c1Kas3quYVdIo4m49ElHiDrWJSOsXMj0fuZT8ThZjVSkbfqbVM/xFS4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iBYM16iFmp2gxWoGOiXxhcRaT+orvP5mA2ncW71+ZbXFRAEa6IJLaO6iFbbwQiiXOC5T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/WbWG8Myr3oiNN5hd3XMaWMesy7g7QJQr3uCrjzWK8EVD1OdQ+9Zoi5VgDnuFKigOYZU5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JrmIqVcG9u4jQGjccugSt5WsDCqOK5uVVW7hIJDGBnhNQM0GTTHMPLX3LW3jiZcrC69x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6ljdsKoCu4bv+YRbou7hVdXuW0uC9xTGuGLIFOOBU0wA9ZjsGFNsEWaPmFNC1GbizuvM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4CMay5YmE0+4K0x1co9G2pVmWnPcbN1fCnEQjp0QDTCcX9QyUF04+I7oueWVwscWagib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32zOEC+cSiA53iIOV5mSt8kbWzPmU6DF4F/MO9EMNQF3MpC9xd8U4CUrnHqbTXRmZA1C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b9S31P1E2EacjWu4U2Y6igJkEnzqqgDzuOazZTMV3NzTLB8xb3oITtCF6/oEBZfpJVfj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b/w//qbjL0KU3w0/uA2jM/GUSgFVUwXeMTNv8QC7+IKLzESGpZWanAzlnjqGLxMamliZ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/BLGsj9pk77rX1LmmG78EGy4HzMg1HduXEMWcEKhtHwwf4VzLPc9YjQoxLmiAmWoK2ml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3LzbKkVp3mVz8xRRfxVh/Mu3L4AWxwAzgTC6OPmLbB2597EDnDUQWpHtONROgVD3ePqY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LSMqpeLg5hiXp4YFBIZRvMYiauZK4VaGMDGOMzIYX5hYPCdQoKfuFgOa3MaDLMbGQu6j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2kEruqEoAqaBEMrDw5JxF7bbgrg+PUFqpuIpgTzBbEBeyDMGdm4B2+WeiBqVvs5jOKlB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9F7jQBNpzxF7UPEOyE1bPIt/8zCDTV9zJulHUWVicwrRb4i3tc8cREcfmNgOTxMujf1N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LF+UtduO4K1uuJYy1Ai40NFrUBZ4xALFf6g4c4/mW3nNxXgfEESjCZuKo7rmIYNB8xRT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qz4myi7hYcJMqbx5/uWqHu5aiNSjdMAxg59xXy1FyiYN0S0HnFTRRF/0iEyeCNLfHJNjN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dUhBRe99xHhXcPeQ+pXomAzngiA03m5my6g3gMnEMau4sLSDsZUh+kGfjKbu99k48eYj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g6gNPfa5mDlQxqwDcSJrG1lFP7lK0WPxLKraVVxBxB+jMgLaYllaHeJkHl4gTQNcjBV6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OJFdPzKg5Vb1KBllVEuLTMSKZTmMNl1u5sLCv1LJasvqOcQO6gjgFM4bjAW1zYxXCSmw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fioCkNYphQA+pxebgGOIXbLg5yJmrJYVaqcq3LXnMeS4lKpx+ohsviZKx7SHbetSpWc+Y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ttzoDyeolRUS2qlQ4xwQtEaqoFwAL7IbW24EPMQY1mYniiUoIUOWa/PTy0/2zygWhLBW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/8Ay/8Aw7g4mwAf7w/xBRZLEXDWlfDCtt4jb7YmBacQUzhldXMSy4U3+pg6mL75mR38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Lr231LzdAX4f9w+RI+TErsqp+I2SM0YFCgZvmLXX+aClPE1fMGkWMtt5hu4UdwgIWOIl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BqDTFzcWLl5nIcRbmPeMK4S21Fv6hWpGXlfLAsJzveZoNOb9wgb9wBy7HiKGjIRL4HcQ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DVDm4XKTKLCjnExHtEF4afScxJ4eZQdVUvFDLAKrHazABZWMZgR6zyR4DMOkNibhKM0W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BWW+ZtsF+NSi9m9Mpa1zHU7Cs8SlTJ1FgrotJvPWILTrwVBko1E3QKsclU3Z4i0htmL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EoGuCCtpDQN+GIJaeCPOGNPcFoDjETIswZjgNEQ4ls0yhZVcuY0FXRHLnBN78R3Mt8O4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K2NXnzELnWXMoIczDgR0yjcI2r8MFodRWP1iXeePMU4FzNTrbc77vmJwV4l3YYBdxXQM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gFA5l2gE5IcrVOCaKrdxFtEICHURdbJgCxGNZX6gm/WbmhxLnOs1ELr5g5y+2pYsXlxm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KGiYW7GIpsM9S6aSl4uXTZR65lQpZvWCoCr2zCrYlFps9y3SEHPxGB3ZjlsPzE3lr9QV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sy6OJwM+zcMmRD8RKxd4giXVo1AJozMwrPcoc0KH0yxH/aFAbb3zBKppeoheC65glEu91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SKNmMviYAarohYTYcXqBnnfD+objBm/MzftwipjY8yjT2QKUMZhngGalxVWGOsIbYxcM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dzFlevEwG7b8S6ow5YKjnfG5VXZzLCW0Tlef5jpwaljncvjv3zMDS3GxoI7h3BfcdhPq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jsWUVflP4hkav3LEay1QQl1ZH9xwGIReS/AgK6RUddRU13K25dEFizhe0A/cc2JGF1U+z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WaOIMeJxGP8A+rFLhaFnjYn8yhjrWH2iTNalQTNNiqZmtOdyxyTRuFZwPuB+X+KywZA+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8oSgGQj05JmWzonY1/MJSCaO4ZTufcZ7I9QsSYBMx5YWoQMTPUNYn/Yl5l2uYze4wwzJ6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u8x03mEQN54gf9ZRmBxepWmx/ViU459xANl+5Sxt0ZgsmT3Lf7RKAJSnEDN0hpwxq5ya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jAKEQOL6+YLUBCpbxzUEW1m0g8QptbJcYpx7lIFFcsbrxLw5yHXJL8jarJdUmzuW4DFs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0N3RrBFwa3TkYCrm7IFXRjOcRqVFOGUe3KUhpc9y622z3fiLU1T4tRL4IoN5Iop0hQUR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4viOXWZZet+ZTV7CcsF2587iuztltKWnMsjWVqEBx7ja2k9vE9/ES8d5zATzuAXhvOoq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l8+iNl1We+YDlmvMLOLVzDBzlI5XfMwAOeYBXT5NxjU/8gu9XXwIAsyG7l2Vh3csTLLX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qcWhzC7wXDBr86lpg3/24UhQ9xFtEXJcBW0U4gAW/uDnCqxFKz5nksI7pKQNWGoYejMS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Cw9ZrU+bZbijXUVqpXNQarLWYl1amIeT+iNEpoW+ohbVrxGuD+pfJxxLu0a+IqzDZ54j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rQAal0WZv7ZnGCnlnN46YVsMxNceK9SlrgtPCRYFFu2o4cY3mAJnwm4jGnUAm3HUpckL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Y/uJaZGG7AnvqKqKReRRzfM9lkuHsO4VUhbqAATEBd40+EzcrRiFFXuA3YtzVQdEWiS23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NSo26qYCJrhiNZCpVueIY5iFMoQBa2spATdZxAGHQ4zqcReHzDGW6V1mFVZcsFmr0QMb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foWWLaXcFCthK6jhngFal6FJGuTB+34mRlWXThj8zwRoIXDQEMt8f4T/APUmAi4f+KSh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/jEBkdTOpzP4MPLTGusxLrNxPOeYOeGz9ROuYbxMfHEuSspLiVu/AL/cZx+wI1/Mvh6M4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SNjCL8Iah0VHAu4WDVTYTaDh3FmJ2wwYqGTeEZVTzNXvMGXiXiox3EzV1DSHWcTVW2I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f4lAREpJa2cfmCAlvcc5vXczgsllW4hVO6uWGR3mGeE1WpfF/iKnqJ3inuUoaJPVCci+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5gXzaM5hSwY77mBatYiKfZIhyAhpJzlo8cwQS+Iu5j0YrdHI+RxBEgvzLooNROkwGLld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8R2+nHmY7pruU2asiQo14il015HMpmlqoY6beHUtMEwL8kJovdVL3jHEWEW+iYXVHMIU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ATVO2Bf1+ZbeaqJLeal9d8TIYM4HuANc+5cRq1gGUaLDPAwCjT5lo2qLV2FvmHFLfEAR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caz4iuBKfylkLpnNYaiyg57uFFpv3HXXuXWCOsAbA7gbCPKAZ44jqAb3NIGQihbkd5wE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LXcF4GjEYGBvmFINecSrsOOZRW27LYoN17iyA62xLLcDoDoggWHG4W9dQIRXqiYTIYvA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cUQqnPUGsAZ3MljnVw5hgOF31C0vaL7xEU1wilLLWudYg347it1m5y01WwmKHOOSOlO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yOpvBvxAoqWxLOs8yjivvmWoodLzf+mOGTjcRZ+IAtm+5axbDdQgD3uA/LOhqbl+RFuf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RrPKwHuq+o0aHDlhLu0a7iHFqwTQX4haeDsfRM/bcClud9ywrd8RtV7jJbg88SkCkMMG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RpmWcrwxQ+Ai0/lAhbriWrvD1FRVPEap/Mw04vUA0KF+UFACmB4mkVCKi8pcvY9dwani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+rhyvHURSTioOa2mYA55TjH9m0rCw59t+lSxPUcvErMxZqaal5nG41mO/wD9HuNOQIxf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IS2rqYPkj0rDSeJn6omfcquvieEGWEeP1FFSswjisRYDfcrSGmuF/1M77QvDF+RHoaaFe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70gPiYVOGUWSiDYcS3J8z+Jpi4xHcG67j5mf/I+NRuabjFxOKjFeeZSmMRtUeoRBAtZ8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4G2VfCNnonJRcNB31UUR27YZItH6RRRKHMOR1LXZl0rxqLWSuc6iabVAhCrcJKtICHXF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ghoj2qMyUXL3OAP8sGw17uWIMN4ZmvYN7seT5IYi2olZbhzLV5NdSoNZ1UW2S3gNyh3a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LCryipbz4Zk248RRaAXBwafuIgClyslCA265PcN1y/zA44JmI/D3MBrLykpu9fMwIt+u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2PUo457IIcccREv8A6pbJTMsKtfcF5piYAGupcLN9saCQtqoFOGw6l8CpiYNvXcBZTC2Q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PiUARV1NM4Zw6jnnEYB6RVlcPiXdvu4CtuMbllGXxoizt+I8l08VMp0g29S4zurlAIzR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idlMyy6eiOLWtZgtGG9EvNLCDm1UYRwMkyS3BqDi11Nh02+ZplllBstmA2iHLNKoR7ll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XeobrZs+omROcRrH2qCjgDuZvfyQBfbma9Vohpw9XCxRc6m2nKRQ3VPLzGqz81+oBVIb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LeiPJzEwBRxcpSqZltpb3L8l9xypDuootUHDGwABT+Y3eYp2N8QEo8HCKlXQ0M3nvfuWX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gaXAzGpst+iNXBqpTvZEt1ZXUUCLY/YXUBQYtlLHV8ztxwQY8OoaDjpmBixdH3BuaMn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k0yzpnceC78wC1lc4gIPC+KgnuOHW4OsR+Keoabp9RJNj9T0U/US9f0viZpvMF16JZig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Ngb/AJhA7r/hH83FqpuU5eZ1EwzF/gjf+H/8n/DwlP2j/mq/iMgAUYipW8GMoYWKys4m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PZ3+IF6xNQ8fqJiu454z4jGeO2HIkJmqGZ6SiNoloOlXGFlgK0OVxzLsqODj7WcGVF9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r/Dy91MHmOBuXrMNrmDaC2IMrFZlcMR5/wAOI6l5gPDMtlX1GUZtSIV0B+b/APY+BPCC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KDGWGuWYgU08xobvmpQNvxKGMVEEcExZzDOjrmWv1iJc8DUu5DRKo9SxsjlENn/sNpWXq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lWTHJydxQs4vjcsaYvqYMDw3uYAdvEwGMdkKTbYJxEAOgXsEgJpuIJa3dzMLJljlcJ11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rcg5GFJsJzc0YtrxOAFWGXPSrgLa8Hc0mqU/SblophXLzFa21MbCx8RBG6qt9THPXKzh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QlGt53BrioqjdhV/yTW3PU2B+ood85viAtzdrjqW89Sw2x+4XTlUpV2uFwuWAo3u5lZf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5lKc56gXzC1vHhHRjzKbHmexzEGXoIXWu++IKwG2xqLFNq3UamS4NPcVKcDmAhTVcQXe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KL1iA45WZUJiswxGNbIByPU0NSrxEpjB3OGE4vxN7aL4gqoerJSgbvVX+ZRhn4CO8n4h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viFBY5uq1AUsF8Sw0Osyvxyo/qUPRBvzhrF5/Et0GpbzxDbUwqnm4aQW9y21j3XE0iwFC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KNV+YwU7NEXOrvqD/wAy8C2hv1HBbEOAYfDaUD8kVLfhckb0N0itaqILVF9ykEabgCOA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yVR88sSwUK49TA6OPMy1KgGcy66w9zt1eWUO54uoqpZ65hVllzSuZVhvcXnKzbDAXe/E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wzjdQ46dxpKMsxqb1mYVahT8VKxHS4WUUkQU14KnaKQbXC9QXjWi35/0lQu5UhxuBalS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EEEQcAt/BLElHe8l/mDZFnE58xaOoZbj/l/+ef8A8VyXh9K/uYsFYlKmFZ6jWMFLn8zJ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lKVXMx+GJn1O4WVUzo56iJ2GvRQYWOUZ30EQWFXWxo9BCd6hLQNJeOuodFzBrFww4iyf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5lC0L6uKcMcw54gepzuFPuN8TAxEojMIaXqo6tjquSRalrxLnxTtypViRDcK+cyULaFF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oaXvtnPiHfjqBRgnNS7S6usyqqNM29QTILl0xccePEtwq7ZwKvb5gHjrGInKYlJMz9T4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MDLiULur6jdVcuwiDsS5YjgceDLi4XJ6ly2H1CnOA0cwCjt5DiWFXuAKUbw3zFNbC/cF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piCXPMBStJrMTXHT4RmTbw13OxjqBrTV8xVlvAJtaMspg5zFrd56ZQBzN7LICt4HqWsv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TWxJYF8VUtWIZO6YUJZzuAaErQy03fCwtvArnuKEofcBY40azdR37c+Y5FblgAQrC4gA9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hbLK3ABX7R6Nr2+Jk9e5YlyqC0Y17iFvXcSlFnLCtvMApFqnzCzIfME1wVm4CM2fqJbfE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yzxlgJQafuN4LLuLR48QsNGIFKEVBbWtXzKa/wDIaJw7ZVFi+5RwAYNGEfMALuUOtcQql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yqdvcLRqKBFYEzLKBYucQssXcSgMG4UYW9sRRi1lmaVxUVih5uDaEwIYt5iGm+VlCDJ8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vGfuDyS3cBwKnEdCV7ium2H1EI4pgg6MSx3ggUmoWzX1LJVEW/mYNFpAHLQjzzKlzNv+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dxG3GWWUNcwSjYOmUgFVtlpoKvGNZFNlcxSNrcrJREaYuAoXUEI8wEVUwrbtzKWQcMH2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LBp9y7HRxU1F1FFXLUpArUot3iY4yBO9ZheEBmMVohrbQbzDBTEWbYP0fmJlQd5s2PsP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z8f45jrH/wA3/wDb/h1EstY9IZ7c4nTKWr3BzcTFl+YWyZYKfdQNeYK1K7CGOqiVjETD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4jA7o43d4nfQghHPVaipc4Ok6hdxOVL1Ds57iyClb9QyN5uEA49zmIJkvxAbQPib4CXZ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eJdNdRu/Ed7gDYwJuXTllKXMhW7htyviBVub3Ot7XoQis2ZqourIu9DFVY+blgkppiBu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ZauFl7hEbSz9Q2y7BHIe9kKs4fzGWUYmkSoLw6OncFvCIFV1x5gkOTYdyv8AJrIHjqWU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ONnk2RNRm+5kadkU2aK1DYNaBycxAoc/URks91LG8X+45aLOdyxWbJdAKDiopShf1ArQ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MB741Epl5cTZV0P4lBh5RQCmoDBX7RunLGkLvUeRI1WGeIU2iVqANVuopga4gzQ3FACk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ZiaNuSZFOR7hc3fPqNFUVZtlGNrwRLLnLGwQp/iVDhrhgWBVwgLsgsB1Lt7Ny6AM4mRd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y4lLtRS2z5Zi83/cAiNwar4TMXq8xQLSghbWLyXChX2ZdaT3COLrqWULAvUyIILeI4oT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5Y0888xPK4LMA8ssIh/qXfB3HyKqU3nN4GDneJlYM0rA5mLFqUaIGNzISqJWrxRfi4Og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qJLtpNXE6PuZNb5IvK/jiUqi17hYBRZjYFXm4dNuIZvBT8T8OPEMjP8AEHNVjuK/Epk7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ZlJQwSmcx5rquoqA8tkRL1yiQKQvqBzS8bhwrHUVHVCyqGYMZmNaujaw6Ny5fORCAmOI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miPUSa+qlaDRjkKVn1CLYDnKRrYvxCrThX3CnTkyxyzY63EHKzqHTXiZbgt6xvMUyMQo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Fc7v8TQzdSy/maOSE2bamMNgejB+pS0+5p7zLb5eOBUvwXGkqsSiij9S0cpOiLCcI5m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x/8Ao/4Y7Crt7tJm6OYDhQD8xfN1cz3oqUYSi/CQSia8QDwAgVr7gf8AMNUl/cyBO5mM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kjkHa/Mv4LY+5kVFbgWcMwG8dy6s5kbltPEWaiJvUVQo4iXOfhgYw5I3KF1BOaxBzcF5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VGIqVDEJRNTgi/QL+INjBnvqYADf+yFCeCFgf5hsDEsYK+CNrqDUNaIBjWI5KSmsVCsJ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BinZMa7XzHDb/UsCrxqNkB+TAVRbvxCJAid2NPxFiSzaQDDNH1NRsgDlBSmsx8WZR9ta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NpZBwoy7YqXbXMHsD1Q0sziGbYNTKxt1iKwLtvZMmhHm4AITZmMXeT+oNtbxUuXVcDDC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R7g1KQ498TbxACyt5+YY3jxMshjvqG3N3MgO1/UsrNXfLiaWuICZXFbP1EFcIMclvjzH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c4mQve9Qb24vrURTJ/c5zwYoJuAglKdS28nPEuxuqiWfm4Z+o2Uu9iYK1AVW653DDlSZ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8xXgxKSADsuGMHNSgh9zFLphzly4JajuqivD9QugfpE0N1oi+lIKIXb0TIWGLxAGdE11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wVM1XxUKNL7g2rWpRfiOt1cyl3iskoyGU/cvExRHK7JdJ9xrSytEXeYoK4TMWApeo7Zb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a1Lwal5upYo1MuGoWfDiK3eDqO1r4ibqk5P3LapbrGGVbR4iqZFtS5lzMFJ2/qVRR+kL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7CKxgT9TDJjN7lSpklShMUfygvCh7lbdx5XjqJvFnzGgu/Kxhe3h1KLmHPmNESx9wesf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RZa/qW3mqOJyI4smYF0isS+ZxVR1j8T2B4hBlag91EtYZYtXR5hQ6PcQ8in6x6rSV5hv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NXpVn9oYVPyn5iqlo9OD/gExPUrFxOprc+n+X/Ff4f8A7f8ADEq8NXygHp0RomNJ8xpW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K1uMLdXHvO71EJMBd0SkjRiHEwpjCYu/oUCsoBW3FE79aFxldYmieZWrnl4ljrLzKg28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EFxCtzcdZifiOq3KDgj9yrY7sg8QXuMNGzRKg8clzAVqBV/EyB5H5RjWKsudkv8AYwTl4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dvmZf9qVjWJlYPuAU5gYG9wUC7riXV02VAtdnVEb8APcqVdeZRzdr5gWmDHMtsbCyBdc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SCXWOriI8Vx5lOzE2qv11EDVs7SYTdWm0zWf9kKFD3EW5VuyNjDRqUSsHmAcn8ShL/0i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C41LU9ZIljZphZQ2J2IgHheWLjx4lNl3GjTkJVbESK0s9EGrc8yiavqIrxfMwwM8W1MZ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pcUX4lW1kip67IDassQSxjruChTXncte36uGej+I2rxuKLjiImmsyrVpeM1Apd5hdnKz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hVFl56iBWdqPmOQZuFptywfxKL0Q0dRqWt+WJVi5huqKHOYvBLhigZ2zzL7CCunDniK2r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xes3xCnvuWLFHUtQV8kB+Rl2Xt6maNH6l7CktjzLpGnOI20XxiHa8Te8e4nSVxMhPqXt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+5TmUZWG8PiGTnGYMKmK5hoAqpm6PUWOWNzVOcQ47jB3hqZdvG3iJoBffcM9l/iFmCaL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mbxnEbldo3CrWpRrXOLlluKaTFTvFF25gfXK7lnNhV4i06Y1LL7iNrzi5UFlHZGq/SAQ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bvftPOaYWwlR2VGAs8sybMVxGUM++IQaFUSksttSwV4Lil6X33EQ15mIVh5viF8GL4n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meLmAWviW9HNeIa0LCt7gyS1C3NS7AzqMwFTMuI/TLHoQDiAxHJsg1vVrUBTRMchr8wi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wV3tV/wTC7/yxnMq5v8A/N/wuJSxzY8C/wAw49BcOGA17o/cLvCao5uAkqPRcqjSXWOY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HWcE4slDS4eyKxn5grDVTB5/WR58Ctr4mAaQqpngyowLW8RCO+ZgK0QG2uoZq9xeCZYa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/D/BWyCxSp7T6QdRilZiSu+pmb9kyl8dzA2QjDAUQNncIuhgCg9fUL4Nwc8+Iaa5gNC5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mrvUZazPExvVs7goaPEfkc5mBVpPMpmYPuDLkvniFD6xFpb1cbpTrAzJMROs5hKVsZ8S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wW7q5wOK+J5LjKEsyeZnJkwSjkM+YoMIO6gnNPiDmlywpBH4IBAmP0wyuLxErI8EVqKr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fmGSZ4xEVnVXACeWFrp1mVTjN8kNbcuNykOYdysaCDd3DjzHCVXuY2Rxik9xq+xxLtow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x1Erix/EE0gUELA3NsFzIw6numuILvUVgriWniYKg4W7lI0YqwsLloPaVmBsuiUN3at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nozuOQWZjzS8RvJHWmcz8TCD3CisV/EPHmGG6wdxoo21BAaJziHTPiDeEQcXEacfMAg7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228wLnnTETOLmWVvphkyWmSCaeMzKWbfE7Dhl+viVMOvDmKMuNEqFAM1+I6i12N8dSzZ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a8Jz0D+YphSfyxKKvHPczMK1Yy1V9ibuqiLwiu454zEpus3qCozmENNPuLWbLuW7vDAv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z6uVlt8MuBLoidHLqYMlezmL1hMZgyMmZtfXLmZY05hRY38SpXRtlj2VLzdo8NOQ+yFe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UcDcUMFQNgZY453DHPxEE13HJxjUoHC93ChRRcyHFj4jS8Ze44BqoKLZ3ggOuCIDh3Ap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auKxfuFwIge1KA5AmUuLjGUVYVaCw90n8IVQMuyQPKpO3+A+5WJ9zn/4f/1Y6n+j5QJe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A6GUItDc+5am8cQRaAuFMlprzHVazKp4lHIYlF8YVAKguq0SmEJY0PUuKOX+oyvk3AQ4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mO0uNLzDRriLgIImXUsbDiLeCAD3NlQl6qoDqKrfEu6Z/x6YxqLmXc4hl+HqW5VvJBCpc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Rq9s7ZoN5eIBQd7hu3ZC2L7jXy74lKAHEKMcvMHNtJAC1cYuO2L9Sje/MXVVebnB2JlX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3ZeMQcZUvFPcGLsu52MJWZinT1LSzEw1kvjELhdHVxxReOY2o7iwoRsYG0JTuCVVEvFA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MzHNJANr0XUtVW3wylDYTLKhBdD3lA5tSFXj/AImTVTsZSWpdQYg47l5oFc1MTbafUOID1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3FpRqCkbUuBjijuYGTfUrDjLyxFcM8wZsamnG+IN5sMYlMCvmC3j6gNt74hSZ4wRc9fz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4grN4YtiUOoqGMjmVZNBiFV8cQA79o2YKqouPPmXWTZBtYte4i3V3cezS1lnBwSg1k3c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iArlCBwe4nm2AYNUMeZV3WPcwNVnuDRdwJePNBHp3yTKWqwJj5u4YGh2woao0wyxKab8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scFxC2WSrZtTn1BK2DqIUQML/AFM82EenKxtXAvmUU6rMxXq6DuUIl64JZzXXMFwNy7Q/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1LPtghYYLhh0ZwqOF2ZlhZg9wrgYjSFCPySmqPxAcnHmFkKlgqluOeYWmA2u5XAHKo/Hc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3eiUbGjt3CiuL46iay6pz8oXSQVSvl3DMjYagbM8cyvLAsFv9RK6u2GqY7xCx3jcrWLJ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2fMQAbWdTKqtpguZclepWKFubXMFrahL1QiEfq9xBZhhumBsw3oguFuvCNn4mWWlRzAGA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iEgyd5Wz+Ihsg7wxh7v8IMQWD/DU7nMKNy+5f+OuZx/nn/8ABjqb0Iq9gxMQ3MwMlr0Q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sDhLmdtRt74j4Zgr9TVs/wDqArnHuVRjLAzVVjcOkVAtfHaihFPk9xol6lnNG6Ualpfo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IJWeNT0y9zhQ0XNGXUEDJvqcEMWeWfES6xqKvE2wjEiTIzWYUuEC89wjdUl+UvhZpFwM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zGxzZDdKuKgLHlhbDHncLzdY/Ert7IMBxWYjZWvMche/EMpZxZmOt0viJyaxp7mXt6SB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7mAw08+YF/eJ2zoqDgKRxfMXQX5MSihWDkziV4cxuxzDC7xEj8/cS27W/HiK1gpAvxmXd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za6HqIW0zuu4qFKR4iLQOTLqVrxWH7iKbDifEq2JxrVyp4vWIOaLhqzPi5eHjcaFefBlc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4ZRTYrcuQNNalqsKMz9eP1KNjngljUVsnuXhPz1GwtFKxUETlAlV8VAoKxbBW1qoois2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b50dQL5Dx1NFONjGrOwcSnbqYHqk/EVprGJrqupaGDN9QC7y+yb5wnPMKlXs5mqeFrUR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LqtQYNlkpiogXlFExAcEaohWxpic6ihwfM2XX3CWdPRK4awSsswcS5aAGAqJtwm2KG1b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GrIBaXdqSmqMHEygrGodhZslADLdwHRV+MxdUPqIdPFzMbVrxMkviIN/ECm9GYYIJ2Y7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6Obi3yHqWX/5cQrOe4a8yzhu+pXIXfXE0DiUOL9zJbMwcYM9SwsrPk1HWls4tiFWOq5jU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v+o2oF2zy5YLS8V+ZgosHcSuWP8AsStkof1MJhucGc9SrF7eCC91Vb7lBbuVScFalg8V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QrUMrLeZR2I/SVtmRIgc16ljcMlNX4mRmNtm8+oilanQRMErM83GZ2mPiMDesTI4s0xp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2UQnJfqXXghK3N6i51U+f/vr/D/8H/y7jqUMAq38mZYeqlaX8jzMAJxKjW+amK3WiKw7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ODWWE5aj7KnxiGxllKaiUDl/MLfsRdUx9TaDyGEEB4gkUyyjc3yTGlc9QzNI5ICinhDk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gBwtwDluNxKwyu9RKSpyxJ+4n1K+443zFbsa9QH/AFBTq3hf1NGbP9MFQDJqdjjOJlu7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JtrVy2jMojF8xDf/AJNAfiCUatIjLAQxRZ9xKS6W9DLoY9wNsp4iqsMSgWUGb5li8RYw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snpAxqXDR0bpmAVlVkuADZS7L5mxjKcjnZAk7vuWXYGJjF4WFA5v3xEc7Y+4VsbqGnyi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PwRCqqr8Rx4ziAoKcZ9yuHxAFL4lMBn8wgObMUwArmWQOouLzXHUBQ5ZxAOF3ojZY2ur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MdwfHUAVnHccDNcRweyqmnOv+1HAOE1BKiMXxqXYAVRmUofvzLAaWIAJBkObZlhLAcw0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3CCmb1ExnU4ZV7js/EPtWKllGQ/cHjh8w6dsQp1e4LYlDYF6g6F8Ym81jqZGDE8NEEEW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9sAo1bN2fwSjAIX/AMZkI46RZwY7uUxdxLDdEtHF/DBe8DiWaKql3DVAR68S8rpE1Aoq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rr1HQrzByLRqGL8dS1Ux46lIurivNXed6gW0l9xS0XcEHNZ1KsfhcFNP3EDgwbi2PVVA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4xKl9VTKppbxuFe3ibMYOTcUatSuonPzcLvCh7zKSoDWcP3LRebSs+4OhnzhPshq8mVd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jHUGOjiMLdvi4GyqYLgLb0QFbwRByeXUKuc+4yVij7ZVtLBCJjJ3U1Zz+ol5xuLujJGV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l+YANLhwJzeI6Av4iGBcM0dGngK/xCo3FxAJ9waVCR47YJRDQPeX3N7hDf8AjqsQYeZ+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wWopvwDX2WfUxgdXvhKGWl+SM9BglxKvEuRipa4SpTnUouuICn/AHcPGSO6mQzp8ywb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dOzoiivAY4mDvglQIBZdTOjxEIvUM664OoUdYgWxa1uLqVDuoQF8ziJeaudn1Hc8xlV/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rOJZyLM9o0RoI6oqMLQFXPBFWFar4vqEoF8xGWhTLcHIZqJsZICgOcQKVw5lS8UuZYY+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JgWit0wFrFsceHRiDq4FOGAYHeYqObvqFp8uYGnODjqCKKfUIelFDVkV6/M3RaXN3UBC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6XUFZQHruKHCiGhLuKYNwUOXDGrbUahoowxcnCuZYB0a9hKsx8XGClLBLfxmZlq3iXbP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D3HBj/yYVx75lNFobBkLhgoxKJGQ4DC4wOYVxnqXta84iRA/CYarWJmWmDn+Zb/7DY5p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l5q/iYWY8S7y1A1wMtdtJVdwMFaK1HxHBiCjvm4Jisvmb3R66l2lQ8TFg3crTPj3Lbur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1qpi62vggCGovBbZMM0/3Ary8wEWurxNQnAJQlhjduol7cX7lEDN16lVit4PEKuVYicl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u24ZmVQE2V6mMBy7mBnlx5i6c6l0HFxAZsitDDz4lAUaOjRFVjkivVNbhnCLirhMXnOY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ABMlrmFZY+YUrkjmoWmtxLKfLGov7I63qK7K8Qs0qRSkvBuZpWzJ/UcvAtiW027gUvIi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943qZBwbcbjWKGV0XHdkjdfLFLOg57mBXLWb7l8pacYivuvEKm4bCVvsZP8AcHTXNztC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zOdo6lQHBuiEtzd1NHflic13DClsYBkEOJgAg5yksUFY3cKAo6WIzb4uN5FHa/6gAPGW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Y3W5SYtov+ZVXWFbjb95h4hZf+bxL/wn/wC7/i4mr07pKiRxHlDNEtEANrxNlOa4hXc4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BUKPcx8cYgsv/MzDNmJXUtgX7JcbjsIFTkKXi6uDiCF1dj5Ia5B10fcElVWYrMGRooI3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7tl1axeonpMIHPMIofUT5QaxcCa4xFr8R3MxFENxGsQp5ldalLbveCU2x+0FhUm0N0tH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+0qWOrqcMc/buqYuU03kvMCUeJXDd3uWFKI4qtRVi1dgh5OFXBUv2CIBir5zADKqHBuPh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eMZ3ZMrIuse4JWcTS80OprDmZY2Pct7mXBeIBVVj6m78ygLM1GvAjdwcAk61OhbjWsaT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o8azBrD9wpcqEswbcZhRwo+dQXdNPqA1TRiA5OaxFwpK4ikA06uGRwe4tL+uJZ1RviCr3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ukqcqZgU5zFde8xrdqHU0GJbkTncpRx8TWQPEQTNiirp9RBb9oZHUHCFXsV1MNa1mX4m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+PUYt6ijTcVEQ/UXaVtmuPEzGvPc4eeahgpD5lA1k8kxZRzqHlXTmK7OdidTInnGNy3FE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0T/0zC6Xyg21WOfEIpNeIVi0ncDIXbCU5xzUcHkRDpe41gydEGcB/uHGfhHIst8QodVi2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i7xzLpTNwWxfqBaDxplwv2XEAzLGeIFmA5qJAPwznZeiWDh1iJcXXzxBWc3K3jqsx4sz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rgveOMyrQq+cxpZGOajeGNFLFvdpq4stY+ZdgtPmVmm/fc3VVnUsHNErS2mtXBaxVI/U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XbBPfpmx5hGyrCs5jXUxGigq48Sp17gEsc7qOeGZd6tqFG3PVRCqEtw83DBTQ9OpQX5m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sWA3STZfOpsFHQ7jrwUYmLafiJJeSWFVr/i/5lKa8e4UxUE6S5q01xNTyLTviA8K2NWK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oSlw+L8wsQMWkxK7xK6ZmUk4j/8Aq/4EsU49AZgo1uOFx+IhHtFQs80dscsbjhA+oAAJ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1T/ho8ShUpYLxOwGX5hJFGlJkt9j4lI+5v8ANdP1cvVd4vZDcksXKKNyhT6GFt37Mb6b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YtvcqJd+oZbMQxNsrxAq2aWXHeWXnEPX1Lwq4oqHzPUepzBWVPVgtmc1j+pXJULytBy+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PwStisGfkxCAmX6itS1bqNbjqnNRwC3Mo1yGKijaUfmZs1jvNxOBekRh0d+I9C3qdFkQ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3Rb7l0i4a1qBZ0s/M5toCHhv8xRd0/M961cFRMpxEzjXUtCtrqCxbjutwz3giMCplha5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HY7GAXYeD5g1qDsuHDmJbXMCyW8RXw5MeZWlaKrzLN66JRxhmxErgeJktdcw4QIMsusP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u3Uvjj6mLV2TQAU7uVs5/mWfM8jvHcs4HKxu3A25AGJExRArK53AABcCuDPcpdA/cznM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iWRpQL9w1jLtlnioFlWdyuD2YlC7A6lqyFe5YFc8+YhRm6mnjUoCgcalFZPiYAFh3ENC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aSlXjiUpdW+YbXkdSwU0dy9pXitxQVXOC5fIPZLu71NrGXuAELph6Zbce8R0URPrqF5u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UvPUfOzvmbot+oYWfqGvOH8yrJgd8xRs1zMA7rmeSu6l41itS5LKwy04Q+ko5DiNDBCT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/UbwomIdepXAyXcEzox8Q0FvuFp2xqA5aEAs69wb1Qc5lVa/iA6GsWy1tL1rcGrDqGDp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EwagNC56gsnDZEslt34lf/FiCUKrAUVPHEGGw8QWVm+OpVX6thy1mKgBhmDj5uXbyxOB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AC6r1EEL6IeJcMVRwolqyxNC+I6LeoHFnxBDNU1ZcsoqJwmo1eXncadSLd9zJuCt3oCC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3NysviCmKuClpkwco1oGR1nqBSulVaYtuNPgAp/EYKDVgblylB1H6Sl/qWWCvJOHmWQb8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IsNHQn7mAWBPiUnAtVSgIa3Lp56i1drYzMw5uoWFnU0oqVvqIbqx0zIb3TEywBzDc1I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CrrI3fCh9BMkxyJRjRxoPuDqgf8AG/5goKT/AGTJ+Yjze/hjKxgbtNkQUMgloLLmolpj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L7nAHvxDPD91AjIWK6H1Erwi7NsLHiDdB8wq4lIVx6lOriyBvolCbLxL4Nv1ER/TvK/8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g/c4DDpMVrOJ9oKjUzvxArWM96hgLMYcOJce+FaSPiMWuRhRFunzxFehruCFKObgKlrB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y2iUR3JaysOJjsp3ELazAqi9/iAjRUKl1gOIu9FcRaS5IaOmPCrDqCbTQuHpl0YcfubN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rg4boeIqVT4ioOL6lE/ZNRhUYu9xHN/olUDf6S1wzUmRzA2FZ1M22PceFAhtmIxcHw8o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Me4IyUkDIfMQWwUyyqvYDiaW088Q940sW8BllRvrRNSHO4jIrju4iFw71OZaG8biXVig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7hqi+4VFk85lAt3njuV5y8kdRweaRGhTOLgngr3uApaW8Uy2A1zBb7jYA0Ze5Zdgdwot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rB01XcUvB0IzG9mUJZVGWs1qaG3bmXKc9pZRT4RCgZ8yyWGYCAmuY2DeNMRyrrELVrmDm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Rt7jV1l5l9Hkg02Y4rqNA78wS6b5hmd6IlXzfEKOdeIiMCtVGoLNUbOolMubyumG0C71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YyV1BBvCc+ZhtbZGtQLZXGZzf4Ipaz3UGBmynxxEKt8xUWfcCLhpTKDOnqU0BXFMGslN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vHJDCtFyntm2olVjPMDVjXcG6yvcBRw2Y1NPLoloXiuL1BAntA9+5W2PF4Y8TwTe8QXF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BEQreA1GFtWCVMj3BrG2ooVrzBjjPNzJOh1EdNb5qOCqo3iBiAcVGGtqs11MF3k6jLZX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SnB3L0QJWZgRW11KHwbcRUEyUgH3m9X/ALi6mgxA7tcy/eDTXmJiXm/kSlLZeSx+paag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yIWChqNkW+IBAAPzFEVDw2nlhIoZJ6WLKBt4tUIrXF2x/tMpAibHj/4s/wA4mJcuWdwF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jK+jcfGKaTwXfE4sZ+JdUBgfUoBjiXgaS8dwQmu+rnO1CPF1knAa4iWr+JZRLTqAvWK/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TzOZImm1/BBkdb+ZdnuLcxHb5g0ht0xD7ShfNGDhpz8ctB1Y8p+UQaDdvfTZB7OlqAes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JZGhadP6qjAD3QR+GDSwPUtbX9RxUY8xoFGuoPsqfE48t/zTMej1Y+i4kET/AFLUbHFF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wNfFCVTAiGjpTL7luFbZb5cylCgvGI6vs/oRsglp6emMPLo9MFPOZrN58ROhwGpoWr3d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ZLe9SlXqCxW+ZWm7LzGUJzqPHRGHMvJxmsR3yuUEwnEXOW3lO5dViKUjkjWyjuA3WXiU3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tvuAhqjuVW85hcLZ4f4lItD+YNUvqD6GbN7lpQbZVZMcwscF7lKJyuLtgejFfECbDiUU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MQH4OPEWxrvLL7Ph7l8t/wAxBRT5lbSXQ6o/MEheYhORrEU2VRuUYLvzAa1jq+YCc3wZ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SNDiLS+YHIUfNxbxdcUSkDaXtjeoLhJi2JS+g7g3GDw4hmARoWQ7YUZid3CgvgiKsjhC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vhKXCO+EBX+wjUuYA3MaBQatEldao3BIF50jYNbuAq34SoW4G9ZgtkLqxFmlBzlL9gc/+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8y2pPBh+2JrACwF3AQh0vEDoaqU5OrCZT5TLKYddzmCTYMLqkzBpeSkyVMcUuPVCi7aD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8wC3JX1DwruHmV3RJk18TBQ3cRpysA0wMhA7l9gV4sqCIVVm7xBuUlXcUQLb4hZo9ZLg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ovIPxCj5Xlm8pXRohhFVIatvolQF3lGuftEowv8AcoLfmBCw7VC7b+ZY9oC5HD4jBWBM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tBi9NVCIJSXu5QDVv1Fz/wDIrSRFjMsukEdXF0Me5kkCslu5pye+owJcmICWs5l8OtLm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I6imTKw3nXrU3XEbwbrzB01gqUUOdTFO3cdN6rRzPOSX4xCBbnqvzAKIFM/uIIZBPmdA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by/GpQtA1pxACdAOpY9Uw+FIkg0dOpUuwXEQ0yl5R2fiH62woQxe3mMNr+JlVZ0RGBtx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GFakFn2xy1Gre4AuRWypnSDoK+4wFF9szHKc4icrHFVEBem7/wDExQPil/iML+U2VNZ7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iMiXrI1g+oJKxKasT+IaQSlFsucHtcgSgciFxC9EbdYgD2q59Q5Brs0aItjUbHiCoFp0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nL6mcHMzcVG1NXvnl+IetCpx/jqUWTl7i2PqAW9RaXKXdkwKGb/mXJ7YudhOP4lig02s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AKgK3vD+xLcngf0IUkpVU69CES2bOVl9w2/WAgMVruHjuJpcc2KSDY7HiZEnZM+AVOeY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MlbM8Rstsl5dQWwvNfcUrP5jtQot3UQLojkjoXerl2g5jQ06qFwjYGi9/cw8pKgN1xDI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1YHMICb5mQla8xzZnHTMeCmpVqG+IpedvTLN6swwO9nU1XSNJUt/cUFgLiiWZFnfmXar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2s8bg1d5mNUURU2fBqcAzgEjZjrcqdS9KU2rEC0q1z4gvEc3QB3FAOT9Sj08ELJhq+OY3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9RQyZf3Lvq9xOVfmPRp7IZyqv1FOYvWYIaP6hqtb2jS2/uIU0txqGtxcH3Aq03FRVzkW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x4gKrVTI8RYNYfMyKyp1UFbh9wOBXuN25LYi2x7rUOw5aqFthSIuWvExu/xE3kHuURRS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ORH5gWWHHUbUB8wCpYmnqb47+5dWvYiS6y7uBox7gVjHFxXK0rFu5wQd1LAoB+4g4uBq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rr9w4AHQcS8MobUaZbpNrvA8SrNNS3dXas3N3W+E0HgbBGhR6UDfUXZHQU9f+TOD5aZb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l3KgKL5DMCYJ0kNOV1dSzB+cpcHO4t0YIOHhlE9XATDszg/uCsHXrMCOp5B/UQK7DDrG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HU5t/wAIKSrtlr8RsHNARb8JG4PEzsvRNHQdleNzUZ3A1+YxIC1VbrRmWxUVdDcyrNkQ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m0rZ48yzWWa3hWYLe0GGroslSC5zTmErGemJrVxgZeG0j0IPDUsimupY6Vw7ZVrzWPMc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t4pCGcKBzEADTRKkRmg2wxvjgCwGUbJrVS2DeYBb0l4RwSiNLYgmqipvH1uM7QC3T1+I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hxgmYzV9fKWaqqbGLdAnk1+GFVu1Vfmn+5RVru8QaLy5viHVBRxZBOVHMzhpK3ErW/Mq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CFmJjii0qQZ1SnF3MIDfcS12aK6AH7iUq6NLErRjzcHYXNVAUSt8RdNMYh6ZeCUMFpq2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D8H3U5FN/TdK5cMe72E7MP8AEtWzGOyZ1u1/UVxq7tiQJyeJigavXOAlXgwt4hrBmrj0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AvVx8N7YWmDd48RWidzDxkH7gCXXncdfudx2XMtnE5t7jqOtL6jarnMvm7jDr/tOCtQo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WUrqCtHzP2TYDjqX5nGLnXFTTi6lrgen/D0CZCdkqvazvcQGsolIGz8Li0eG7iuw1LvG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tBA+owYsTNxAOkyjiGwauUS2NQQXd1KFOK6iJreaiAAPiLxR2IUXWd4ltlXfMxhWealC1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SyY91HWVoLmMtbAGufMVtMXwxoHNfplqxZU7WqodTNX+YBzvxzHLYPknKqrVE4qFFYo8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tUvMZe9uzxKii/7hq1L5JpV1W9R5F33O3FbZhbrEV5yr8RDJpHULLfJqpgY3MGWfEG9P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2Yr5lG3tiyxXKiE3zOAhAd3Uu3T1Bpx+ZeQFOopn5OWYVgeiWXL7lBlSxLi2NW1XqIvF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XRbbPt4iZ3EQoaiq7VhjhmGDgu5pfPiGHPcyGtWXEUY91mCjRvuJvIPRFvBe57t/iBRE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gukG0tvGphtyaJRrF41CsCwvUNqh6vuKqFmJteEBnV8Mtwjg8S1TZM5gAqhUcDY+5kYL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Zs+Iq4kxnMo2UK1mWANPMBsAxVBmDmreahRV26hDZIVBg0DUtyC61GBrPgTCcjxKK29C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WUoWw4pomGmThXKJQ11zKSI8YlTBfvuLuhfKzHdUaqolyCuqRK1dKaFTKmsmKBU25Xqy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Qgbfl0kmDturQfkglo6MEXDa4Ygc/EoUKwXqZe7PNB+ootjCFfplAyShh/MUflkzTlI4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TaVxYK/MEC3Ygj5Nx081SP7gsK1Mmn5luwrvJOOS7E/ROlMEX7JQPuukHrMjRFvIBmUV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Qn5gw0/+D9MMNkFOmLtlWQ5C+97ZfklUnLVvuoeIBA44P5iGsEk8jUCSK5XbqMnYyO4l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DEwUL4YwaK7YpfAvnmEgvhZQq31bgUZA1CwDGxJbP3c4oHbFdgLa7H9/cdqAGEoCuoA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eJabKtIRStt9sUK0V+Jm2luiNqigbxcat6qjLm8fRDFdJ1zg/iY5G+fDT9QVETL2cy1u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zUzPCHtf9Q1mxPqouNBfgTJMrFvUtSzKztEMo/EfL7lAaMDkdupSZqTzWogdjZFg7g31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suKgLQbm1q48Ri/YkChdR3YzqCYtZxbOMyyrskzK8xXAQsHUErG5my1n6YM+oglF4lS7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7zK73o35BD2h2ePUBFsW1qIBav43FQ2eRlBaBfmUpbhIyMD+5RCo12hqOeI2BepmW5pi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mKqr5jW3fcBRUbSBn+IkVbbR5hSlTGcRmSqrcB0KxEVobjQLUFntuChLPaN5HrOIuClC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xt6hxSWGJdju4CLTnlZdDHmIzqAGW78sSOS7Zv8AiPA5f1MbLF7lK6XKwWlogItD0yhx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dzFas6lKUW4A00F4MQUWMDzzLyzN+IGxc0QM7y6epUcN23K4BnMSjoIBd3MKNoXLM0517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lVHlNMPjUWnfMVWKm+G/cBX4IC6BDuFCOfUvzLU5mW+X7gpb+4cW5mRcqzRamO4IFxi7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O83UGz2nJTjxFqKODfNwNF7iMufEpwQurpTuWZNEFdo41BVS7qjxHVkuB7DyzLWfXMxY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Xw+GEUkqWR7hZsnNkC0grtlrhr+YFVskSWN1N0wZqFhQoq5wWnhhY0Bn6lFYeW5ReS9M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C6NRK8AmcEB5P9yoKHeI0LQ8sy7etEaXW+mJd6VByFfqVuKIsKZXcuAWuGyGWL05YsgO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5FOpem56l5RfihQI1NA5loHWbTEUCm3Jr8QigjlB+mUBocMaMLhyQaYv3ApwBsJTVled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B5h5bzxu5u2TRRErKTtUKgPa6hXpLF+YoRgOj0x9xO7Lw7iNi7zFOB+alzQfJGsYM4JN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do1awBFa7hAbIM+NfqZkskXMA0bOTMZQ0S7yGfuFJEIHlZRdRDh5MfkI1u6IokQRXN2D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wWNDeZkHxRBsb2VxK2DTUMgYFPFLhXxw6qzinTDbLAFUHtl8Vob5db9w2Zt8GJS2vy/U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CKal+YtFINcxTtNL6PRK7RgFpXTw6gVRVlfMfUU2UUo/bF/TuxTbLfRuXgwDkVeYZoig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/AHOf3o7i0dsl2pyDK61MgY9RQrB9TN0De8QW+dTIYH1xLcnzNAb9TEksD8kpt/7Nf+wh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PeJrjXP+GpecQUXHzMVuEiAdTANUktpzLzfMCgdc1K/mZXNEX9RwdMeJfS16g8upyMzQ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fyfgI1/F4jIN0T7lnA81KEhq+Pj+0OjWU28w1jbKvTVFQaAqCJHBAeEXCQINLa7RbCEF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hplj0t72tuZOi/5gmDV6ol7E5qVo3c0cOyIMacf7ihYDswFbuqzUrRzcSurWJTF1buGS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iWq549MGKzWps3xh8SlGKjVGC42655lTqhuVRZYxonnUa2cSMyrrXUtxV5eYKtqTriCz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G8wVKOca3AFW533HNYR66gc1nFxLsWg2z4xrcpQN/wAS2NeCO8/Xcp0GXLt2oivFKLYn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penklZzn1Ntb7iaW9sGJbXjuAbUdQuXDRXzFdB11FznmFHCsNUTBmJtfiF5eO6lqXEPQ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g0AFan5gtgPKynFBH2ES4yc3MNoXwRAAU5upg4x53FFfjbiDWBvlZrquZWjS+SGy7SJl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UB2fEsLbxDEBeWV3e+5Zhp6i1lZdZjeMsKGUvyxJggsQuV557ihkB7h6nvEG5U5zcKNL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JZMCKcIdwQZW69w4U3KrKXe2VSkVhz1FcJPdXC3keG4jZWO7gDQb3mBboY33DKYXisQb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VuqepQ0ZlxLM7gG5btl69XORmMrWVxe5QpKSzi1GMYgqhe1DriKllB4iaEnzCgqZ6gFX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xwuzwSw4trzE6qKuwHwwBtA+Y+LVu6WFU3XCLR9RTKKo1ALZhqomCjBUoxXzUSiijmn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+DUWIpvshUHxvZDNraG6Mu5dqx4vEqpavjgv6i0NJryY9UkBfvfBqNkFDZsZGDTCqMax4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ICURcVPmIuo+4WqC6uquYtpcwOyVtdc3Gr0UPOMC5Y6UFW/GCEmaThDAzTSgqxMCrrEAV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jiIjlfcAWXRWSGKMMrii7SuLg5TkNQLooearg/B+YjHeN9TOkIMiXxOZgxAi/IviVvwg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ACpWg2wh+qbGJfm4BkRzbBA2jVH7hkBocXMqjnFlxU+8yYEPkMpsr5S0jJAWMVNTAJZz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lxE2sGDxDFnUzGpnnriZL8w0uFqV+SKlJzBzB8fEa1F8Q3x8zLGjzDJNmWK+dcdxBwKn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luZk5Wr3K0aWXficNrZHgZrUxYcR10wNACNHGGojgmfEd4v8wQFyTzKS2WmQMMonJ+rH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rxD2ADsWtkUqFUZ96ghtW2DsBiN37/cbIOSUkAviBOAfmAghycQt/IwNrYCiFI2n9Sy6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Tbf3Eo5dlyh21iJoZeZg5Qz7lXYx6y4xcbQPL3CjVoRy5ZlILq3fmGHjpJaNhUUTnqkp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yu3gl0nitEdJvtlGjd9wAlM2lU77hWI2JslDDD1Oc8wQKgYuXkAwMRVznmUYFfUyFjf7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0N9rF1hXqbZySuGtRasRTOAlNMtcwvZuUu7r1HXWo0mpppKFa68xy2TJdZ4m2P8A2BaD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l4PD1Fy/MA809QwzkJavHRAC7zACzX3EUc+Zs7xOrVeYblp9QVwOPzKUzn+ZVQH9S8KB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VXfMWLUWJyURKxZSgsrzLB+Eed52XLFwFjYVR8QC6H1KwKetzU5ecRLAlbvaAUtHzB0X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eXliXbrq2B5IKf2YLpd89TnD4Raoo2imqD/3MOlsOCZeRnUVbf4YY89zCm238QzysXJT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YPYlJy/EaBBq4AEX55gXYzVwAaD0XGc7dBLEgreWogE2dxClfMEyhXEALXPUC05+OImS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FiNDz3cAF030Swx8xMukO4ooVt1LTliz4ghThUFoGbi5KfsjXL81FZCCNkrHl25OT6ht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fio/u4oorkQUV/qCKBC6pBwrpC6uAVWZzNZ1zAd0d6hbnJ+4wYNBcTLeYAzVOYIoNp0F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rLrkL3GtwGq16hylXhg1Edrr7iuxUMSULirKK7xKtFlKMTMzXGCDZlxnNxRetg3UNAsQ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GCWltHpx/cAVgMHbAYAtr6wRyCmhPzHba4WhK3hxHFoL5mbFRtUGub3Eaq34i8j7lihXM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0H0mIRRPU8QwTUWH8zOh+II8Ki8/UHge5hq5QTuAoeSZjz5mTjtfERDjObmmJWPzHox7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/c15zOssvu6mfEPmeCVcae8gJY5bYMJXXDQJKP5lcGd0Rm1rm71B2zi1qBWv6oNxViBc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gcR2bK9sUFgKzeUT2t5HUAO5LMZIlaZcYJnCnpJSZBmH0W4a9QZgod8Rork6q4m4u8QO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LEutXjBA3hVXSR0iD1OU5cVLy8Lu54yX9QhnPwQoKd+Y0S0lOXn5g5TB+ovHUALHTMab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gE49XA7KF0vO4ouXiUjCSg5u0iWVxcFmH4EyyUHbKyvGrlcbeqnyObZgJ7ZlFl8YKgq0j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ew1MbAs1jiLKyq5gyXWCGqBV7iI6zf3DCRALCLXlDYZ4my0rxUvG0UgwVUusWBLGbXqZ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3Kw2vmOFaEKwZuALN3qO8DEVWbvxNdYhSrGmtw6Ztz4jjEEWsM6vUXpnjMEKViZviFkE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NeDFfdeIfLyws1iKbbfcy4KG43p7hdVdRVWBZu5RTaniGg5vqZV5vioqt5PiUqfMuKCg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YigGT6iLKDwIqlIjQVU+Yg64qWFKPxAh/JuIq19sLOvk3ExjjuApvLzFkUT3NAXcBcXh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gS0AedwtVXe9RFZBzGhKl3eoKXXtlA0XGXInouCS10qXqCiAMCRLxkqaXiWXlNdwf1UN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qWbKKiVUcLicfmEVVnu4saBWC8y18zGKWVi3vklRRd9zspXiIOazE3S3mI7RWrmeHMUE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gt0PzCOl+jcrSqclfiG2H0H3KAhG2j9jG5K47HuoPZdLpktQASpsO7gL1mDO6IfUtliv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VRrLLDQVqARgBcTEGnPESqts8Q0+tx7WFh4qky+sFSu7G5etBbvMDyA+41FipZoCviAM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e4GQ13cXiPFy+KN+IILmWHFQKFVfMrh6Xi47LWB/56ilrLATOJXGW4I0AO4Q1mCLBlcb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DngDdwLFlx8srljGBNjauMkBeUi6InviMEWob9M4czdwVgcIqS1Fp8zLHE2+JsO+ZosK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Br0wBezEVFnqXWY7XE3bbmveY6xiamY3qCh8zENVDeauYouKRnaIMpaepXbK4wEUL3hF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Tgti/UKtwueV+YiFFacoCqM3thWh6ZXLJbLQppiLq7/cEljRQP1KOnrNROuisdXm5vlgK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Hw7kNtV2KlTQ+BmGlDuruNAsV3t+IpV9MKw3iyvmc0GR55xu3l0iYJWnhJDNK+pVu2Vw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NdL4hUoa5iFfATa5a2Yi7q6HdwarxHNtS6mXhccNG73cvvZxI4OVSJWIhTAPFQVvUmBg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OKlnicPMSP0i7TH3LMZHWo3IvUYKTP6jW6u/MR46gFr7ghawzl5m0Cm5iLEc/MDGa8Qd7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uYisCVs/iXVxjzDZhmDx7l5QzXMbF1UenD8srr8wFW8QV4z5l2x9SqUCrETZXuY7Hcsl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1KIULg0THidePFyhaSyAIVbaXXcDJmjuPS45ysozyRw7x1Nir4IpyjcwkRwXyxA0JGdl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HfEFeSEAFdBuWMA81MexN8Rt/MIDVxx2XuyNFKDyRy7HuWMtFS7WGOWU5DxcsML6XABs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xXF8YiaE+IlbZnluHBwlnkR0wDWcyDdzt1qXaarxAHQBnG4Ci8SljNwbbu2X3jzC1UlB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230bgdA35mTJ+ZfR+IIBfuXd6hmGhGo21i++oWVbhzNAJMjo+OYY2riVu85isZlhQ28z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5p8kb2IO8GZmCDQupjdS6yJRk9XcVWbN8sNfHUyZpdNgRnkjN8DKCKqfRz/MdjaHAsKq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RLlOsixyi7eWGaoVz3BtLt5xUWwK3K0UH8QGshg3Ws1dIj+5RAK1fZCOKGuHTLuWPGIz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PGJ8ZywtRsXcNulnBnzBq2H1FoVR4nB+VS4DbLJ8y0xRN+oc9XP5LfzKbULAsUQXYOqJ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J9JSsI5jeqBrcx2tYj88xK+4vdOMSi6ZZveCbx447jNRY0OX9ysVj/Bh/mX3FvuOri4n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fuYpd3max0/qPJwY1BVt3uLZ3xMLPUF3e64hgmq3NT8xce+p6vqOyn3DNLgLLIH4mG5U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fxCA7SSOQkpp6jjWCvUEYUIAYHywzBXtLtyjuZlWDZD+Zhzs3TAFN3xMkCxwF3Fhb0jJ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coRGXfMtjCxj8zAophNxYLi5hKXm9xSsD0TYLeJVtq9wVsnKecXGwB6YYJq0TChksLiH/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A3BbiPB39ajG8b4+hjFrjRUrTevbcloqXVszmbiy5fLD1HAq0O0QPDaS4lagaLjAlHGg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tXCN+GWouC4iTts5h+2zOwQdSCGgzMb87iBBsPFwNVj8ykgEri4ui1nWUhDl1vLS2xs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KztDIYa0ha7xUOan9EK5MQSmcEsHhx8RtKrxEKomA5YNqKuNqISwZB1HsG+orXG9ELoa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ZoCcLTG2gM8VMLtL6jXi5ZpC+7nNzK1UXSm5bgUcsF5LG1qsFusynnfnUxva4ipevqW2m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6JbYCKrswnUQOe5n543F0pzMvIeCN2AIRXOj3KRlZhgHtgGTFw3A2xuLx8xEvMA5b7eY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xas5dRGyKGjjUNIHiFt5OIhpSfEo3dXeoYKvuJdB8QES1gjNfcumaL8TAyFSrtbxMnH4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Oj+oUUJfVQhdZ5nYxKoOuoW1QGYbCsBM0TkuJZmn9TF2a5g3w2nUbm3W4AZXuZvTnQuv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+YgGn4NwK7t/UpLBwa4ljoYptuPx8R11BaEbXeOJS05YnS4xAsbnYAU+4zcuM4U/1MCs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CggXmrIGwVxHlb1EvDyxsAtbzCPhxFbYz11C/lKUpCl0G1r4hfEKuHK+qviAI6KCCZra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QB9xmVWe4ZnagJB0ZYYn2TAA6OZhitO8VKLQhjNRbRU0WBz7LZ4VCct4ZquGrt9xSjVyh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9RpqPBmUXJhTtqCCVv3GpvFZ1G0I4c6leFplSAtjD8sxwb+Zp9zVag4Pcze2Mx36lGZz6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7Uwc7amRHRfzOVa1cyt4jrtNGDGTHUyDGCUxC0uGHxOuwmm+MwrRzDsqmDdxjnmbBAq8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u5U0YOoLSyzuAtq+pmwY8Z8juXcLs4qokTYDE2iHUt2RaqLobmcRgALzKQ1Zd5gwtXuPX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w74bgNLIObcQ4kOwQ5yONTcTLmVhfZiUdhyMCS0+ptr2QIM75agHA/hG48teIpuwL1zA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4cxEgE6sfxBo0dYMSqYF7YYwfaX+JqlbYix6lLt+yyOBpjmolbLujGoJAAvdkylNe3D6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Ya8xbKKXN9y8Gg13dEp2RXeo4ChGNblMCP7li1zrGoC9bY1bBrnC+eIopS1tZthjtlBC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DHVBvZNF2R637hgvUK5Sz8Qq3R1cOSXddvE0MPmPEVnubCv9yqwcTKmvqUNLUyTOfJK1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81FyYZyGd8kXgLp4gpzVTkrhzDTfqeBJqqZm7Me4PXXUvBJ0ZihL3lqYgx1dsUDFUZhqi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ttHzFcXWpQtF4wylpNnfMqFm/Eorp7iVdhCi5A4dwtF/BB8seCKC6+Yg0txRxK5PxKCx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FvglZxAW2lDIamTF7nInJziIBTb9yuRT0wpVFQ5rWCCkz7hXacMw6D7EBNt61Mtn3Ne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5FZjtYqiA1aRA5cwZgAgrhzGoBfEDnEML49wXLHiJZhojjmNeINZZe2Y4Kb3Ut3T6NSp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c7jBEDFxHiNnFVNGj7hRlZYBaueHMEKKo7eIOmxTYQs9uUxlh/ZL1fnfcsYsut6j0DVd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3WWczb3EcF1KUti+WAGCBWtfEbaQMjoUMULW6zGO5UfCwAoX3XUrypdiTIWd1FJTu4LK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rO47A4jlTLYDMsxXRo8M3rZgpeYoakB9bIiAKPr/AMYo9y1q3HH9R4DMQOvuc4v5jA3c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ms9VDJatn1G0pqjqBAAp1LhI7mBYMOvMM1Fvf+PU4vUSiV78xZ/M9U2eoa2uDNu5i96m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W8MwXmGFjPmffzMa+5zctz9xYK1DesXNoNRu8RcHN8z+UZB6bgaIfDKQszXMrY0cTC5j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7Wvhmc4FW8wICzSklwKqzFMBuNUPmPJRfCRWyELqniIpTzG8vrEuhdFRnIXdMA9veIwc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oRVh3Ei6obXcwhMoa04MwyHu6q9QdRj3giC7es3GrXCZcLuBmPrUutxZ5qOLgDPmW6wX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YGTnVyjJz5gWsFdRTYmu4tG6OJxXrzuIARUCdkYt4TF1ZjuWsO/MHQeJReMwrBfPzL1q3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xAMn5Sw0+Yqbx61EPJT3NmtvcsFZOmFg3iNitzbJZxMqHnDPgQdNrzE5qvEscW8sA9id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mevhABkIcyq6qPAVEgcoNuWOG5fnEF8GegsX4MVd66iDbPmc5g6mgQACl6PMMy/oi3CH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RYG6ZRVYJhy1Ri5QhWZQMD7h0rEHDJ9Slv4RBuzomA3NLrPiWMNy8MfmCQ3VcSvRj6vz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Gnde5eaW5ZWvBNn8QCjSCBQeJWrWCL5YWK59xzkfVRVu8wD/AMmAL5E1HHrfFQM8E17i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ilVLJx0RVSlLrDiWCuOBUVS0JnlYLdfuWD58ShvniW0oMS9gfEHSoV3MGeYuLd+ZhSFu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hdyMRwNvc3slOLqYVdwaY1BRTjmNVz6gCbxd1Bepg+4baZEr4lroQq+RpPxDXdIBDlyY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Q2RDsPNE1kNNR2Pyiyi/rMpO3bDFs64iaj3qWKKoQxtCVaJsf1MDZBmjywMC93ABP3FB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TSUvDFjoOmOVjxUSCgO6htGOyUUBHWI4ZnaratZ/MCAlI/qJfmsZnvjiDS3Cs7a1mWuM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tx43EXNCUFYahgG45LTxzABzfD3N3QZT0KJkY9TZNwu6hEoCOXfxBz88wd7hlTFa5mCL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uOecOjgitdkOMzXhnK3U15Q4xmHcp6fEOTN5g8PczoIWHzEzlUPEVtRjiUFGHqAoArTAG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AFEDtLlKDUoK3NV+ZpDzZmBBLeHU2DOyZc2Xu7lBtxEDlvmDRvP8xVb+dTKO0sFUOJuj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zBTxBr8q3BThWIzhZBeTCNNvY1GgumEMNdlMSp37uCL+iMKv36I2FB+YAi8JxEuyA3gq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iUNlPmeRb7lU8/cSVuvZLfLmAQaDOGN5XnOF90lKyeMR0Vo+pc0bwTgrNX1ENChUsNJS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ZIlQqeo3N1KFr3LpDJBcL5iWkuWYqvUowVUqqtXiI4q/ctay0Tsm5YGm4N2C8Q0aonOb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qmL3ElsFeklr4O5hwZmL5iRsJkK5iphTBsPg7ludcNlxrR+GGEpyziNTI2ie5gP6ljl3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Eq15uXbKFjQZdxWmuovSjmWjt8YnM2F8xTL+ZiP8IXpzLzdHc7ziGmNd/UMXhrbxBtZ5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+JT0PEKDVe5TKGsrvuPVx3ZxBcng5ZdpWv3DO2z3Are4+onI8ajXcy3UtWMS9XdnLFp48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wVc3XTASsTTH3EWAwhfuFafcvONdwGrwfMFI+Et6iGrlW7e5nzU+X3KDZKK8sLRo1l8x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r0Sq9S9kQDzLemFO6l2/mZG7IGWYD4XiPaSqTxUwKFALRahU68xEQs0GSWlVqm5gUXu4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1vMQbLGMzTJxqICBrhlpsU73lmTTWRCAo4fpm1rX8ygbvFVBWhfuACtkznmOrb+2JHRZ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sqsailqLgMqFtLiYbAYHjVvy/MtPy3a/0Qy9NxMvUDsX1AowVAL3GlxrcC4m2dDLVy1K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La+EBmw8RbsL5eIjSqk4hqeIXNoZmK6jvqMGqYYfBFTGg2eNTY3NipcZvPEI9z/GHTON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AL88T7ufDCYPMVnbxHdYxAIOsoiUN+Ope/SUcLOIEKsqLwRURzQ1UHmmpkw11ORB/mJZ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9fcA3s4MYlyq/wCoq77lLhDHNSrZd8S60UxmWijRkriI1a3FYrPvc4kTmVGW+WNWwlRF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tib0KcZ4mawvuDNB+YF2S+IO5Y1cO/8AtLvRqANuHOZoDmGSJrZccWb9yzDb3K1mKq8c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aI3yNRRdJ6leiQ3Ic2Kl1W/mAUbI4AVmdj8VBHYi0ZL5iaqseCXQMTZWptuq2SopLeJQX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wIK2+BmdVXuFbIN9tRNXDylgbAiA5d6Ii3xKW415mYSh5lW3SRwFgeI/KYXwcRBrL+IN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sZqI0yRywWQajYNRoN2X7md88QoF5VUoaFKmzWI7Falt3j1M3FtQTBeH+kChDlMzgcsV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VwHpr1MtjUsciEQy/cCaJWM65lBatvUF1QvxKdB8w5lM2H0Jlqt9tQ0HpqK0YteCKaMP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Ms3vB3DOvuempxrMWpwQVde7gb7IOd6hWqqWWstrGfcSGspeWsHVROW/1Kmie2UVVCWG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QWZjkrBAcPiJj+0t5XEwWhDq/Orgt5omHDcB4rzDa/xFVRiXZljzxMlFSyt3GmCVOH15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eaCryw83KOalBNUIx8tq0xuniYt7HzKCAPA1oxfiEiW+a/iN2ALahrQhfJAFeAQWakr3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gZaloP1OR7KRxCv6K/zG+C5hfai+M1/UqHR3cB8ZxB727htEHmJFsycpexQsey9TObwX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XcsnkJnqIRbvE8QWQx4iUnvia9zFTje4V3UdZai28R2ZuWVqO8YZQELL4cyvnWIjPG4F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gEeIc51zAydzTe5ttmqksWZR/AfU7q/Fa/iE9dKPL2NysHR5/wAD1KXzB+Lmm4c+IY1B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MDx1Kjb24JgcL/cYWUX4mnCG8Qws9AgIup5JdW74iux/uXVuL6GJOjnzBq7z9zDCw/ct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KACtKwbUa+YkLXtEgbvxLVBpFWmfcKXGu5dxxCrPBkgxg3n1AIHwgowL4Zjbpm67uI6u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Ivsiq0XZG237Nwouq7uFxe+IqVhncCWCR31OFgnYYrr7irKZlrzLqh+o0dxElcbiWYqI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ZnqGaNtxEcPwlAXV3yMGi1uUJz48RYL/AMxL0sSkrLuW0oWe8xr/AOy0C2uWFzKvE3Dj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yzBmU+T+oAUWdTK6gZriZP8AU1VlBEVqAB3KtCIBV29SxssxiXdLuA8fcEbVeaJRdu4I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IhQKqIXK/cwNncN+Ii4wRWekrqI6vULer8wQZJTseyNpf1MGTqKFtvUp/IheClMzUylP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UV5jeQOMSkodPG5ZpUj3KaKPUKCU4v9wGsGJYtX1BBSNRadSrQM/MTeYrdjUOWR9xTluN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qCnC3C3CQWv6mniLd1WpZfB6igPPMteDEyNNQW7etQ1uX5ag5c/c4G+YuQ7lKUsVW7jh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5TC416iBFL83L4WsoLLfc1JaGgddS2R14JkW5qVcahF25iyXgZ91BbgrzGq1UyjUI3mN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EWEOpuoGThszOQA58zIWjSa1CyKV08ykKWt9VK3OuW5ksQsvISqtl7qoa1WEoVZfgxAf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Aqt6AJQLVU3/ACv8VcYXVHJGSF3WtxsDbzAAjjdkycvUQuVmbMEUVq871cY22nEL1Tzv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8rBYeS04gBN239y2hMmJ8H1KXnH7l8kE9z2q8SmjD3KLb5WZBcsabPoj7+MTdhgquxuN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graJ/wBw83uds67/AMe52ZswTfcvgZYS6mKTaPxGClLnz/6TIwLrBR8wZhfmbxUIXhnh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mzcdM71Cy0ycy8ImSWtXadQC9UqLhbB7ZxCgfPEQGDPvcEVnzErVEEbKOIwZPaVjGZkU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TBRRepczQ5BpnVdM3Owc84uKYJCyjXiU91V+41cJniNQTP7iQAF6ZYdMbji9eIqhXP6g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QyG5EPRK8f8Ake79+I9z3EaJQ9xduSv3MjnXUE3QvE0rrRF7u+WLt0dRE2Y8xXNlV0Sl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aim3Dydyp7ioWkxJgB3VQS1Y5tgRXfjmGqrgR8iiZgN+YmTjxNGHHUU5+kBttPEcZ4iLr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/Ny3rHcBEOOtwFCxWcsBSX7jbVQmcLuHNZuYV4jbhTEsAyeZa5RUrDlvMp2xXBuFGKRY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RtBAYbvOopxqHxD9u4YrOIWX/cu9tdTkB/USs6g52xVlupffUvUOS6ovcLwQHIEvN3dSg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AxhLjTr9Soxnmb6HglFXwRm+Y1/2IYNRK4+2W819zNXVT2YlucKuOdbe5anP5lfMK4JT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F82TLi4LoiUyzxCKq7m9gQDKByx7bl5cmUILSI5WZM3AwLs3jEQpWvMO2vggFWLClQt+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g51esXADWjtxFpWiUW7XBthPzUVxzxuOaWJb5lv1GyRdaWK6DxEKsqUYx9XLF/VCN4a+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JXVuU5sHEu0nm+YAQthxqWOZd0al5KBQR2BxTuIXF5OJYwYNYhhndzYZ81NBYSvLGrxo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ExwNRBytKhAcF4nLGaOtsanBe61EAoR4IghwYmA224mKAVHsC54gGtUfyJS14P7jWOXu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zxluZTFVGuVqIDCSnlZW7zLKoA6hgxUEcEccmW0YdxBVNlRw5EpqGr3KVVNQdNQ1HXma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/wABYurmeY6BziCMYP0DMDOwg6tBOamLmmP4ioRhhEgZd1HiouaIrReJdviBoC8ky4X1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4iDyz9S/Wo5YSvcMsRZriWYozzPO76Za0uMagskvwQTkuo3yCufEQ0VSBlYo8VHC0QDy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qzjoJgCC8pGtDdwupZzNWm4l5Kx4lUSywgQoDqxgKWrOJc9eIPkxzFVyr4gHJS9MAbLH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NepsVz1L3TONEMGGiYM/bBzlCWgOYmqQ/mBXGZaickuFr1FvQBxFS0MEWR8wW3J0RrgX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7EV8y5JvzARpmsRqLU8wB/wBiIdJ9yzNy/MyCjyzFQTLrMVYs1dB4iA5bgVzitTjLRBhf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2jjGIadzjO/EKqNsTfj8zGXXMcMvx1Fy3qXTl0eZkvzKA5Q1nHmJS0z4lZTgnFYqOXdF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7OpoPzG7yQrswz83Ml16l3RtgNY+4UN7qboqq/MqwoSuGeTO5fFalqwZiuTcQqye4dV5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iXVL/UWkbg1q2LJVEAYFMZmnCvBBguDVsGekaYTbJL6gqVz6mA3fbOS3xc8GtQUofxKL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uVEDFF37gJtxAcrx6lHb3HF0WxtgQDeCC5x9tTHVJcDKufipo9QA49T20X3K3hFl1ktO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cbtiaW2beExar0GpQCbc5xEpkYpWWpYvl8SiVMXyiDQ5gZuIDYmPxK3szDkKiYELlqaZ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CGprVL/7CzNgx/L1FBBLnqWq2IHqYhoG/UYoOaxC6AGfEQpQKIGVcQDAdRMWBK/ljg1S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UQjaVPWoIdLFTi0e/WvxKOMGImxwvqJYZgNiXzEKAtczB4XRNKA1zmI7A94IzoMAb8QH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QA4PMLMHyS6UZ7Ir3epYOB9wocUHJEDXzuKoF1lg1n98xVcHzLarMyOYWc/hg4tXiU7C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qerxLyFmHmiHuccY17hubHQzIRIhvRGVDLL8a/mFYbB+Zl42bhlb7f8AF+q/M2PU8uJiK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+ZVQSblLDzBViCJxFMWP6hzUc6l3uvqJWgqGBIJfmCMIreoCvmFlWvqcsvIcdTFG5Qdyj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yiAjSMcLZqExQo0E1BcfhhUDI/MaC5e63HLGDlllbQ3kGVHJjglXzllmjKeIxYCvi5R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N0p3qDZhZ0V15isng1Brm4m4uPMoFFe5fzq5dbXySxzlm3mKoVYy8hY8VA3dfMLAaDIx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mN4sR6y4lgoPnuOcbvUCIj5lgqB4ICJRTLuFjocVOE/ZDZ6ht7juAVo/w6RzlHfxOGGk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7k0ziHT3DiPDic/McOOv8RwfEAXDln9Tj6YS6rFTT7nEf5hOENkJbFli6htnKfxf8S4a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HETu7jFIAxglBo4jbmrsgKULutTGQsNEB+YG/U5/E/jP5Edvv/LyiAqP8f5zU+YTPoht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CWxxOD3NGd+4hWpv9R2/wA3YcThH+Zp9xUR15k5wWDkidjzP1ouD3Fgibm56m8NPuGz1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36mz3+0Su1/3ITRGCqHdkafc/e/wBn8/4d7k/TMK/wDoIthcbu/4/wCPa4dfFThmz6hp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o4KbqCjjSp+n/A/4vcNoZygWYJkDxCGJWOInnzCcOZgA1UArgm0H+I0QzlOPSfhp37ic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BkX5mibvc1e5/c2fEzv8/wAky/4tR/HH+Gb+k29puzl/kE/U4Jv/AJo3Ql6/wBg/Y/xV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m9zh6nEJXzALJ3Nvubfc4fcTWXU7Q3OEamWLY3DArEtpl3MTXc0NRtGZoBguJsXifkE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/HDUBj1PHExVRnZ7jhAwVFBs+Y3l3FbXcec3Y1Vt4gKYOIqaTm84jVys09oByOf8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4946cf-122e-4869-a1e8-9c2367fc1f1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mNcujFIAIGAMBgDaYNOhpg0xNiKUZBJMk4scoyG4sk4yST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Em4FWGeZMsCU6mWODLCDSxwC6VMiHF78zwWf6Nya8euty9IKasgSRFSQkwABKUQTIiME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AKMlSjIIKaSKkhAACVuLJyrcdz0/z27G/oa4Xd49IjhK1GuLTMLZnsmYlvp1KZWKowuD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PxtrSsaIyYRUkQhbEzUbMhnsrssnJTlJk5YuUhOUiLkxTJCmrJYqcrKy2RXKwK3ahKaH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hFyiDGRYIhgIBIjUpCqaUrHDQVgvhp6863bf2xFXvGsWTq5051W6nFoV1eNVhGVTEQjY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khDmRLHFRKNQc1Ihsi2CGAAAB6kCUacMAYmMTGJjcZDEwaKbQjBhJBITG0xtBIAcotJO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SylNJY6yrSDJygyx1yJkGlpBk5VsslWy11MvzWSPOcL6Cq+dnqODWSMjSCmkiMIpoGIE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JQAEwSkEVIIxmiKkECSSI0DSJuLWzbz3L7fd887PHp6eMZctoSUiKCVcTTDPfqBdDUrj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4ddvi2ITEpBCM0VZ9NBksUxzUwkrJVMkJyYpNgTlKpu6yqU3LAughGyIiUqhCxkHIIxk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LaRGwFWTIyohcqjMssjY3UrHfqc63T0O/LldHTZ6OeWvfVHOydLDy3io1UctZ67q+eql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gJMiBKNBIhKTIAqBqRMkRJBEYAAmAAHp2nKNOBpgDBoJIBtA2mMTQYUNBJxkMiyTiyTg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RzTJzYTlU7JuLJOITcWTcAscGlhBk3Fk3BknFkpVsnKplsqmXSpkYeF61nzqP0Pg6eZW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kATAECAgAEAoAAADCIyEpIipMrjdGq1NEJEUm0DlBro9B5l5172PkPS8OumOiPPWeOhS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NkVfvFKsjZDm9aJ4Sv3HmLeeOKCkiqnTnMsiRJucpYWCkSE3OWMrJkJzZGyaEMRImREh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RckQbVKMLETkCTkQaBqudKblSsi7HOF+5dso6HXD379WueO+052jgel873zjw7cF1kov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quFlWa4WQFFxBJRFtgJklEAU6gXTkzmya4X0JHLl14HPn0rzlWdGK5S4k1AQ2gkIG4sY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NGJgAOUCpkQbQNxiTjBilMG06cohNwZNxaScWScQm4NJuDJuDJuDJkZDaCcq2TcBJuAW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qZdztrPMcX6G6+bx9j56uaSWiUkkRgkyUUgipIQwQwAIablrmmSjNrRG+KUQvhqQbBA0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0Xhpct+6XE7fDsozjm1xlBSyAnQfN0bzpiLcEM4fnPeYzxppzWRpvqMdhIdqulU3ZLXP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xKSJJoGkNpWOUYk4qVNESNisIRaFGasg2yKkEVJCjJEZqVOUSrZVWall1Ojc17ufs9HH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AxqHnOjyfRnPi0ZM7ooup46hCdebVCyEsVICFkjMa5Rzzp6jiW9kOVdrnLTZZVLIqqL5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SEyLUCURGG8Rctp2MREhA2mDTG0DaKYAxNAAYgko1F9blULAJJMbixtFSEiRELJVNLipp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51yJOITIsm6wtdbLHWFjg0lKt1NwZNwZN1stINbJ0yi+VEjD572Mj5tH6PxK8kulz9Iq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AAAQ2iUAJSg5bJVzljXqRjjtrsyK+Gs1jVAA3FktGVy+q6PhOhx6+oVGnj0qGpYOFo9e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W/pjuxry51r8/wBZnkI+h4WmO6eopv025Z7ZSISZLEkhDEQRJxCkxiVtZGu+Niko1ZFh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TiCTEwFGcAiilYr6rjIsJ02WWXZdG5p3cnT1x0+h5zV159ujBGy7KU53Rm1Vcd469t3P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rlJRUXTyVy668xGpZ2WVyZECUGCJMg2CJAhRLHmos6D5FVndPPh6wThiYNBJNI2nDAGD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SrZKEpkJpgBTExiCREG0iYmMCgGhJNJCY3Fk3Bk3BkyKLHBknBk3AssIsk4hNwCwhIk4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kq2WSqkWypkXY9E5fNcH6Eq+bL2fBt5SkrIjQhoAIYEogsHElnKAt1uazN0zz3Z1HNvq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cythrMQAABoJdfjGde4XjNnDr354fKZ1ZzpT9HCq/O7PVdDyfqOPZltfPcs9zOddarK3I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RUmlasjQ2CHAnCUqiN2AwgOKQnCdMjIRFFdggSROMo1XZGdSZpM1l07MT3yrmX7ZWZHt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Xnvk+DNdijgeyxeTy+l5TN6dNE825xnEW5y1zmytzcQVkAarLXkznSlxabO8uAHbq5Mq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VQ5wsnOlmgzJNJlD14HPbcQmRZJwZIi5JOIScWSIxqcYTFKSG4lNoRgQxKmAAKmIJCCU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JNNG4hJxCbhIbixyixygyTiyQlZNwRYQkTcHUhBOVbJuISlXIm4Mm4MnKtlkqZFsqnE3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86p+k8evGrqc22DYgNrBTiRHJIk4qTg4snUTWmeSebpqQQo1VWZoaKt5gNWJoECCURTB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M68nm9d5SLPU+W6cemjfDz96I3RM5ZGq1NWRjNEYzCBOIk1YmMi5Oq5EQYrGgGAKE42S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MXVuORLrxOfbqDNbZMyS3SXBPfM5d+xmWy4gYEvO9jx2pq6nndXfl6rgdXiy5vYeE9GL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OJerLjRjtQ5MDp046TZXQ0ZZEgSYrIotVcS2uuJONaLCDJJuWpXlUyscQc0Aw9U4vFYg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N1otSkiki2xREkIG4umIJCEGiGJiB0AUSTBpjEI3F1IQScRJOLJOITcWSEEnEJkJVIiE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pkUWODJuAWOAWEQm4SJSrkScGWOqRa4MnKsLXCRLLpceZ4H0cX5i/acJePGyBGcZExzl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ROVTiZGUsa7IWVwthqQUo2JNCAJJoolCcvoPF97mRG7Nrs9rdVLx+pJwIpxsiMtjFCCG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mmCl0a5h1nZx137Dg3dxHHn1iuXbvRhnohEVxPQVnq2qXJh7XKR9Ln9SIOUJZFOazccj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rPKST0tHCjWjFdnuVqx6uvO7Ffjtw7eZbV+O3LmWyzyXRXEiShaVl1ktNpGJlMZbY1ot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G4Q2IbExgwpEgiMPTpmQBDIxLCqYyTpTixtCMC1tAwEGmAFEohITQaIAVNxdDTGhjABo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xuLJkWScWNoJEXUnEJOISEWSExuITIhKUGTcGSlBk3BkyJZNwZNwZOVbJyrkWOtlkq2W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8P0bj53k+o8prwtnV5GdTlXOVk7Zc1fSrTnx2ValNiYVXVlcLI2VxnGyCmqipAmBnbDT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R9nw/X49O8s2nl1UZ2pmq6lmnFn2dFnDt60q5t26ac+dkS3PHMbr/Ps665k43Qomsm3C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/wCg4Pf1Cu3xsd3n226nKnu1WceV2A3T4lFnpX5VV6bLw5J0c1ENLqoyTq0YqM61jlvF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6Jg5voufi8bZrhLCyiMaY5lLdCBQSITbItgJgAQ0ME0MYDGAMGMROVVlod5QjhbBzISk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MTABGJ2sQSIhNIskgAAYJJCBuLptA3FjcWMQNosYA2hG4scoSG4hYRZIi6kIG4hMi0kR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sk4SJODJuBVjraWEGScQsIlTlWyyVTSyVbLXVIsdciyVTLZ0TiymYed4f0Amvm9vr+Ln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rrc8s1W96nMr6eWzFHRRqVKasrUlZFjpKSKE6TZKq6ynm9Pz8sulwNR6rDlrxv3np/lHuM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2mcoy6J5NPTDUs2lHB9TnzrzMNeXGqra7wtdsKbkRLAiSAIY63vz2Ozd2PK47PT+aitZl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UWWopq1XJmp6zXnW7XGa62tZzhakI3x1IZ9FNlc3KyULqFp5nQ5uNUttQk4TciLbhNyI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INsRJCUlQnEkVIueZGshbEXZOqS8OtZF4SEEhMAYyMhidMTGIGIpiCQnQDkTTocWNxaM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hMbQDRY3FjEI3FjcWScWNxZIQE4OpEGScQk4lkyIScQk4hMiE3B1Mgybg0m4MmRKm4sk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FkqwtdTLippa6mtpWyx1BYqiFxuzGXyVHssWd8C2eDG+lHHqljh3Z7MMNlG85ldDUqcZ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NWbQS4/boOHV1CzJ0Mu2as01yl1ek8nLL6OeD9Hx6dmLWN2KtayqSqpcnokvF33RCVGS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8FanQyQqshG2NjUETigmRVk5QqL3WLYQlI5RkOUFVrpZa6WaSuitVWFXN8a9Wld+nYnn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NhKVmbVK5lTtUQBFhRE0rJA3LCjdHIGmOZlqgwTZAkyqwsITVhpmShyUqQB1xPBtAxMY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NoGJ0AUxBIQjcWMToAQYwAGJjEDaBiYJqxtAwEGAwBkWMTJEGSEVMgyaiyTiEhFjcWSI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TiE3BkpQEsIOpuDJuAWlbSwrZY62TdYWuppa6WtxSJcUpbY1RW1VIshCEToK5ceHrxmu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lVd1dmeOiG81NllNWmghortLp1ylzT0ZkzdDlehXCtdMVNqpypZu9B5NY19FPFeg566s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/l7rY5tMbOU+k65i2YS5ZaK25cJGqNU7JBOL6NFRGwsqvJpo1L7a9GNQJKWKkiKkEZMES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tOnk9C5VESuZqybdxU21xnjnjlohUVOKcqUmRJyiqVjK3IESYpDIkwgrERJzKLbJlFll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ZaancYcdMTAYAMGFAA2gbixiKaAYlUnFknBpJxdNxaMGIAbQSEDAAAYANFjEJJAMQNCC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iEqbiyREJkXTcGkyIScSpkQmRZJwZJwaScGTlWVY62TIBY60lrqC0qC10hcUhcUBcqRb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YxJQEomoRKVtdeuw4Gb10pfHr0PIlwRsjrMKNVA3IJ1yZbg0Ql857jxfYPSQru5dMVe6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KnTZK7lROv6Dxlke2POd3nrVfwernVsa8OdaMNEaxVdamziK+slZZpXLZqnGaUbbIsic1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hnXQjzYR1I8qs61fMDoV42bSiizZGlVaVBb1eKrOtGzQef3U1amqmqacybjEhNWyQpDg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CwStWMqdkSVmdGqFLiahNVGcyta8Nhsn2LOYdcINHLTaBiY2imADQNoGBQwAEMCm0AwQ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BiCQmMAaGAMiwsTGAJGgBiGJg0DEDEVIixiBiRJoqRESTiEnF1IQSEEnBknAJutk3WJY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agFigiwrIsUEsyCJqIMQAMRJkXORCydlRtdthcranbTKs3E9NOPnGL6vyM3wZ2eTLAmE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vFrPdkLOpSpctzqwkebKG+dVc67JxzOrnSquVTSV+WEvd2ea6OddD1fivQ89zz6J8+lV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rpZdHHs228/RUhFzq5/SxZ1UXEVF8lzvQ0zGhlVg6QIaAJOddKuqdmWFmLUvWXQYI9F5c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gQnCBcqkXKASpsRXKahDAGhMBBAtK7iEa4WLXGVnSfOlHXOaV2QOWmADRTAJCBiBgDad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THYAwBoDYhggYmASQMAYgHF0xCMiySEklGQAACGIGIGIpiYNBIQNoptNGIG4hIixkSpk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gE1FEyKJkUSIhJRCRFjEDaBsYMkEidE3KxziVbOiVl8qJF8qJVdKhmmWWUbKqpS8/ies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kY15iXR581fPLYELZmDh3494lF0XNNV9NkZRdTuoVWx6Mzlnc2R5jV19MvN1aOOdfqeOM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15lHS5pu5XW5BOUJGinTTrOvF0qM6zyuUsCSIjBKy8yPbps5B18hilpCq6myraqa7I7Of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qERIis2ZALCoq1VIvKUXqoLFAJJANuIRtKpq34klGNlkXORQ9MjPPTIoNYdhxfPTExiY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Y3F2ycGSIlSAG00AdDTGIRiYAwExgAAAANMQIbi6AEYgbi0YAAAmgAAENopiCSTGIJEQ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JqIScQkRaNwCaiEiKJEQmohIiVIixtENxdScWScWSlAq50sudLS90urpZ5VoedmgoZe6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uXWZZRe6HLfCsl5/K9M48Zy/ZfNtCMa94Z1tJ52HZ1J52F0Kt6XHZLvcSuvXryuqXvvn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ThCzR0ePNfXUcLsceunm93Rz3wp9sODX0IbySevNpllql3nPidFc6NnRhz7BTx3Vvx11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M0am/L2edXFthELatNlVegjO9M83JLbIwPoM5r6KMMtxLilqRmlcGaGioWfTmSu2u+qJ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NQJQLBOVzhKpEROydHm5rE4YgYA3FjExiaDTG0Wtp0AwB2EosYA2hBpEhA2gaAGmDQMQ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DItGRYyINpIxIkkK3AJkAmQCbrCxQEmRCaQSSBuJbIiySQMQkiLJIKQIbiJIQSIlScAm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y0rC0qZa6WXOl1a6WXOhlzocXlDLnQ1vdDi952aHmJdLyhrrz+bONznLeVaabN++jPGz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J1jq+2nOWL1GOuGurIp7nGyHpON0tUeQfXwkNvMtPaxxa/N6IVzhm6Ob2OTvOmm3BLpR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bZmPTYjFZRJqwnvTnS7Sk5N/QvpYOtg645I78aThcYujz9aWmarOtxzYWdWHLsTXRCZS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irojQ8ysuqqjVmjJI9tT5Tpxy7I2aiU2sWSIzcorGWetosuueMaM2NyEQ2gGmMTGAjaY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ipCaMTG4tGIG4sHFgIptAxEMQMQMQAgbiDEqkhDEQxIYIYigAAAEwABoRiCQkSEJIQSI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4CTEAIGIpiCSSJKKJqITIBNwCZBkiIScWTcAm4IsdSLiklvM4aDOGgzhoWdGlZlGqGZG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v0dTWc2mOI35L2eSo9d56zn2uVV7II2b/Os9g6baQ0KNiPP3demXgaNPOSzIQO33/L/Tf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WPl0z8Xp5OmY3V6orybudLdZy8E6djDhc6S15N2s4LGWdWzHoc9iz1prs50tSCu0defLs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3nrzN2bXi0c+2iqquNUc7W2EWQja7KFoZlNIlDtF7WbvctOXdO3O1pjZLxbabt4YCqxT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SSW8vfacUa57YA3EJOLG0VIRI2mMTtGnQ0VIQjEEiLG4hMiIxBIiEiISIg3EGIGIGJDE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hUFqrRaVBYVhMgEyAWEAmQZNwdTIiSIhIgEyCLFBEyATIBNxdSIhJwEmRZIiDQgQAADQ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L1QReqBbigi5UhcqgtKgtVaLSlFypRcUsnGHPsdFRvPcy82qycn0Tm8/0vOMVV2ayykj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PS+Yge4XMpOzW1FUNDM/Nq5co1Ozp+s4HosblFVcO2jidri7zqni5mOl+S45eqh6ZzeO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4DVlgteuWezc7i63DJb6skd508jTaQw9DDFe3JfczK1m2OkNEalLcVSJNsiSCskiDaPR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jdkkziW13dMDTVyjIbaKzSXPW28Xp5Wko6zHl9jJNYnF41ITBpjE6bQNxcjcXaxBISqQ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g0iREJEAmVhaqkXKoiwrCaiwAAaEwoAEMEAAAAkYgbiEkmOUQmVskRCSQMQNDE0UwBtM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FEyASUVElGJYoJZutFhWosUEWRglsKwsUCJkAkRRMgiaRTUpRW7AhKUiOcybzU4w1h1z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wWrfj3pOJX0SzlV6qaz16M9TCCTpsrV2VI9Zf4zunajz8UW8ZoNWfVXp+pOON5oX051hw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Bx9GgofL036efs3imprHTXRdn6cZplj6XM33lubsYzWtrghdVZZG2BTzd0NZy6riwTWd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RoQwjGSIppNVddq3359GNWSiHHtqt6YHKRC1WjVgMYkpZ3nXdnyetrCmlZzaetxM7udL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WEAsK2TdSLilF7zhoMxWlZ2XqkLipk0mIkCbYiSBgEoCSIhJIGIpoYiSBMASJKCLIxBg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iLGIG4hMgyREJCBiCRB1MgiwqRcUIvWeJpWVGqOci+NIWqtLaq3FjrdTIKJkQYkshImR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EpAiRSYxEmkKpczebM1de8XRpkWQQRiVWWToRp7XC3LvxbLI8xT6HzepbWnUpVTiNWpm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IvDMtxGP0vD60166jk7s7nVdVGHh97jROJXz9EU4+b2G/B0d88A9M1GvoUdOFAnRpzWX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MUqjRdA1VXVGOq+qy1xlUkgiChoBiBiYgBRaFGUU0w63MWWnNbnV7rZy7qdG8NiJ2VMv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adhZ1yOve7L4juY8/oo84danO8BujGjD2ObWN6oxndyKnNVEaAFEiKJusLHS6udAaDOG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zBqMrNJnDQ6GXFTS0qCxQCaQMQScAmQKmoomQCaiE1FEyATIBMgEyDJEQmQCxRY0kNIG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MiiQgYMQwABpKWaiElKUVl4tU5MbDIaKZEJkQHE1JyjJDNp5dnM4Xb27z4iXvsMvjzcpr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Hnu3057OrxdCWw69a83GpWUqV5mNecg7IFQ5lVgqLK5kWxI02VlvTy7fP6IxsOXTVs5s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MVfSzY75VacfTXvuOnHPl7vZKeR1+Rvhy3u5zdg4WdO/LsYlOmUV5L81mutIpqtpstEV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ZCBiYxAkJFGUK9HzFnl03ZdGbZDHsrmXUz1m0ctSEq7Dbqy2xsIhpZOWeyumyUJA6bkk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mtVW2kzw1Iyx0xKFoitEdCrOXkZzSGVamYjaGE2hhW8TnroBzl0g5a6iOYumzlnURzF1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IOadEOe9yMRtiZFriZy8KSyJCNN5FJg5TK3aFUb5lbhAveYNJlDUZWaDOy+NaLCsLFBF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JEiCiwrFnEmVu2UtU5gNOVoQxIkRCRFjEDaEbQAFScWk3Fk3F1Z530HAOFVvpXJHXXLy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3mb949/bw+ujJWEWMKY8mroZZWTy9XCZpxjUnJpVOxrjlOB1Lp2eX00uazpb8nUzePh6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5Xb3o8elfk/beH3nudDzPoY5vA6/n94lXPFqSnn7ctWvHbLc6nFdNlJdGKI1TrssIlky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G0QxAk1SjKCF1Fy3LNXFsap6kprQZrcdeps38i460+ZqOsYhO1pzXY3bZXCyee2Jaraz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2lV9QjJFbmFCuCha64zR2RXItEClzRElEAZFTZFtlatZS7WVOwStWoqLArViIEikSCJI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CMbInM2Vks6dM0xT0hUWhU7CqlaFKvRRHSozLSlzLUjLHXEyGlGU0BnV6KVfEpjfBanO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tENxCRFE1EJEQkklk4iSIupCBtBITGJkhNHJMcoyJcjr4DhV6KGoQmpcmLq0WcynrUbx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2eU6tnbjzsUegr57XdXQq0Rhdcxg7NQikk51WqZ7pR0d3L6/n9FEenk59Fvza65vr/Ge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+/1jHfVo57q8V7fym5i9Tw/QWea8N73xFlt2SWs19bjbzorBol0lBNTrIJN1BNJDcJWS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gDAAAQIUJ1or8+gdc66g4yq22lxluzms6rsVtb9HPvNhETvWEOeyMorZLPek4xVXZ9MS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VMkiVo4tIuUQjOBKMhYRsilcm4gWRENEklUkgcRiAgaKaAABJoaaBMEMEAIaEmFdWlFU5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IZEVNESStipIipIIWQiCnEgpxIqcSEbIkIziQkpRARNSEEiIMQMABsiSCJIENkW2IYDA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GOUZEsG/AcijXmapjZCWKlIrhejm83qbuvLN168lzg5WlzdlG/Pjpshl6TXDr7HP1zjs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zfrPoVzutZXrxwPSeh896jh2lze3j4deXttdvmffeE91qeS9hxcNx6tzhmrzvouDudd2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DajhYrH0cXWMlevAWyzzWytqE4xsuSJWJ6kpQkkkEAJZCY0wBAKSI1W0or9nJrZVKCwn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ldm813Q0JZNTW8iHrKprNqKzOpSixgy+3NrZyLTmJDzNaLa0SIgNxJEGMiEiITUAsK2k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iDQhg6BME0AANAIAAAAQAgBAAmgAEAAADBDUIaVKSIjVRGhwYQUlEFJEVJEYziRjOJBj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JAhsTYIYAyE2Ax0iTIOYQc3EFYECYRbYmOHVaV5XPuxW2RTxokSIRcqW6fK6cef0M+9r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W7y+jzG7fzd2fO6vO7ca8fRy654VOPTkpxE6N3HD23o/lvu8699Toz+b0YoQql5ft/E+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7O1XOER4Pb5G53IkcvPeE934fUcLa7LOryumLm9Tk03XMmRjE63AunRaTSKk4ssSJJISt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q5wT0/ku3xNFKpGqXX5SRnXOUSusnImRnK2mSD1NZOTHDXlzonW1m6gu0ZLE35NULnHd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kkwTURjiSQCGgcZCQIAABQJgIG0AANANCAAAAABACaAQAIAAEAADTAYCZLEkiJJEVIIx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VG1RXGxFamFSsS1knFAyxDJQYJgAwGmAyBgDHQDAYDGDGANAbExkSbK3NKvM+nxS+XjG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ddnTlnw3Qmq9FIvQ53X5u+dM1m8/ovjO63HmVnTDydDNccivVn6coKwsrLAX0LwvrOe/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g0bcWri9T5LoefXZfGrzfbw43S9HM5mzH6OXZi1L5/xHuPD2ShbXZPo83pD5XT5dRnTN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ym1WwG4ssSRYlCLRCOUWSUUSGiNcqqevD0iHP7WOzs8ffyCwnKWMxk5QlVk67C4RXf1c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nAirHS2M0Wutp055dNzlLqCEouaGoF8UiZUF0K5E1CQgkQkBBzEg2EVcFJeVQXMoNKM5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gvCgvRQaAzmgM60MzLSjMaGZjQGY0hmNLMz0BQ6YxoLArLILFSSpiojKJFhCUkRUoUo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RGFJKIDBMAAAGDThgUMBgwaYMYMBg0GMGOkxgxiYxEsNnN58Nud51PWiwSrCATaHE6Bk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ufW3AozUddemxUaak5tHRo1nItJrOed1pX9A8V9C5679GjL5+vOw6sluHq83peXpdy/Q8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rJomfa8fQjKs4niPbeLsVdtVkulzOjYub0OcQnCQIVRhZWWaKbItjEWRFpNJE3BkhBNx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o1HqcrqGjNehcnu8ar512QxBOVUy22myrRFdi2mHO9hY928x04O0YDTCWuSlFE2iOTRR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EpzKSwKyTIK6JUaaBKcQCwhG6qhMHFgkwaGJMENkRglJCGCUgiMEMEpISkhDBJgiQRUk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ZNdiqtqiIxqKkqSkoixxGM4kYzVQVkCKkEI2KKyYUQurEMEMEMEMBgDAGAN3FL2Wpz31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4b7KOQ+xM4r7tp56Xpba8vP1Ls8xP0iPOeX9h5bpjgWb4GjN1vO8ujVsOfWtaHWVX5rI9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tcaxKTx0bQNAQruRRHUkzWXFLXmpufR+k8L1U7eeyHn74u1w+75umjn7ZfN78r2fz36H9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uufWRHm8DxPuPBWXVWVWPpczo2V4t2EqadCAISRbODhuLJCRKNdJsM99KyqyJyhZKOTi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R5mw3krDz8ejHRWWWZtBokZbNEzPZfbZnNYVVwOO7PSeT3az6WqceuLraJZt9YpWpBHL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rlBgAJiJRAi2CGCAEMEMpDATBDBDEQwFJKJtIkgiMEMWJIIqQRJIQwQ0IYIYJSRTn2Ig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0lIIqQRGRFTiRjNEVJEFOIlNLAmyinZWmZ6GZjXIwm9pz30rDkvo85Zdbkb7Onq5U7nsy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I6RzZV0HgkbDLZZpuy31rdCssqgkkoodNlK+c4fU4Fz0OpU8a4vLwa2ul6O+ONTotLnF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1vKmlhz1ljrlz6TcJLJxyGxVzGCJC06xXdbZrFs4ws7irPL6c3Y4vV8nXe67/D28v9B8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bn9uy2ucZeJ87+ifOdTQpRuTo5fp0vzrnfRcWdeCl7grw0/bkeIl6/NZ586lVcclVc2E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b8VL0OE589iKHcS1zhnS7DLNqaudV2NZ5WzpOVeu831Ma2c3dil51dtW8jVVXOqyxpKx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uVKPV9fw3seuJXxVzZJPOhjI03wsxb8G7FbDRDATBDBAWCYIYIYIYJSBDBDBDQAAMEwA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IBRNAAIAABAAgIpgkwV/O0putqtsslXKycqmWut1MiwGISQTlUy2VLS6VDq90sudMrLF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jPIv+efQPBcukNmPVy3rnXZrMpRlY5xkNp2OcJE51zq3Rm0WXJrSCaEnz5NtUheJiueV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+y819C1mOlYOW5V2RlshCdZs+/NZzvN+rz2+anSc+miVUpcnI3YenPZ3OJ05b78HQTTb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2yjkdHlLu6vie5nXV6/G73h9Okv7XO+Sn0vM/Q8/R9L5z0KOFkc64vzb6X8z1N0HHWNf2b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xu7wefWiEeBZ6CHJ7BmybsNmSuyGpyJ0LWC2mde7ty3ce1ObTRc1YsWTee5f5n0ETzasy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2OHrufec/wA3qzruHP2510KLKTDXOrWeZnz6d4h1+D1joRcJpAaldN1fHdCsRD2Pj/VW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szapSScpXfRc4dmTXjUxmgMEAAFImJEBUSSIABoABAAAgAAAAAwAAQAgAQKAKIAQACAAE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3A6N+fRczlCVknFpMjKm4slKDSTiEnGVNpjcWSlCSSlF1CqVepETtlKMyzwnuvDculWii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2axKUZWOcJjadOUZo5xnU76L7L0LUjFxXD8h9x4TN+md/x3sLOGb+bi5/Kex5NbNZdFEF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ISdZXk306nE8/wCw821neezG4cz0u7WOFTfXvFinSa80bdZNNcc65+LqUGHv8Pvy9vue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f8k9/L3PFez4+pxPYfM/ptigLGuV8w+o/LtzZAWsWfcPhn3GXDwO9wOfTy3I9F5bed/of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+Ex1W06nJhdm3zLc91nt782jz96KLadTyr9Bzd45Po6+gtOfTllrwb8tmGyyu50acms3b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ONY4Tq3nBj7cdTl9ipltc6yIix121ct1RlGDv8Dq16uNkOnOEq1W51W5Sz6cZm1Y9nO3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OAxDZEtkUGmaYzdM5q60jkT67OXLpxMBqoSjNfz86JZXGp5Q3X8/TqbbcujUlTs32ebh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FBAAgAAAQAk0AIBMpz68B1NOTVc2OMrJOLSTi6bTG00kJjlF1ITG4sk4SSYnVVdtWkWO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v4rl0otqs5dN9tN2sSknTnFo5J05KSSnCdSvptsvTjZCLVvzvy3o/OYvu/XcPtahx+vR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VklM9klRJpnL6SxVWlSuz1n5Xb5OpwN86c2fR4aM7uusqz6uRWu3DuiU41d+MHE59Ib8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6EdTFPj19Y7fyf6Xy6eF+g+S6812BRxcPyz6p843M1lFusT+3fEPta5uF3PF8unSp8Uaz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aM8uKi/Nqc/Oqt869eLRqe60ZdXn75+T1PE7x2ociWs9OfIR6rNZXnVfP382hV3Q9ebd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ymyjG8Pnu3wuvNAWScXZ2r81+dIiFtdkOW6IzgGyjcetsjdvHOlr5pr087qoYtuKM27n+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0xT1MzyuCEmIADQxEpFbsKrViIEkBGCSjCBZXCNX24InTv4iO8uGWdtcV12Hy9KdDzno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qGgAEDECAECaEAIAfM6XPN+rHrZtlCWpJxZJxaScXUnFknFpJxdsxNGJjcWTlF2VwnDS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/AOW/Ssa2+M9n43Os0kcunRuzadYm1KxyjIck6clJHKMqndTdZamtIRcTwfkfqXlM36HV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xrq56xkKpZXIQTQQEQtqvK8O/mE+br41ZKloz0JxclSoy6xoyabt5wU7qKtnTsthXdOS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1pmMs7/A0y9fXyOvz6d+EY890eX9jgrwGf6xLefk32fAy7wXtcGb83PcY9Z8mb8J6sax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RbT0xXeCe414tvDvi8Z7Lx/TmlM1iCml9HCyGN0crq8ayFfTw7zVfWumex2vN+i5620X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43XmozWsxGHYvouxqAivXbOBdzvfXCidmnmxO5bzevYub2aq872uTuzdeTVlZy+o8t25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/OQPTLzKPTR82k9JDz5Xdr4wdavmhujjDUsxWgzhe6RLipk1FVMgEyATdbLZUyNevBss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HPYAqAAAE0IYJNBGSEAIaFi3Yy7bz9zN8oT1G0xtNG06bTJA0Gna2mjaBtBNxlZXCcNF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LwP0HOtfjvYeOzrNGEePXq6sWvfO2UJ2SnCY2pWOUXUpRkTtpustTjqQi4qTriEXGCLr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KyKylSJZCLHBWECPOJZ9nol815n7B5BfG2TWNxybYnnDdh7cZaMkk60sWyVuU9R6lZZK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sat0xpDR0OV2c3b1MvO59PV5OZ5lfbrwQe8j4SpPol/zh19H5/hw047Ko9amY1hya8tk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OztwbuXXH472HjenOxI1gQrfTVXU8904NvUs87g9tdrPg5+8s1PGeg6XOxrZRdTz6crj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WQiR3LqbM6iIPVyyLF6L5pXUOYzqLmFnRhhZuvxdCLMdmSK63XpJRKAiWTqkWuuaWKLG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iBuIWESputpYogwVSIkNIJTrmX7sG7U6ODbkjngY6AAgATBDQABGSEmEWAJoMuqozdDm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yaY2mjadNpjlFowKbiyTixtMk4uyNc66XE7fFrzvvPH+0zX432Pjs7wIXHr0N/L6OsXz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kpRlY2mScWWW1W6l0JRsri8lt/I8dkjvdHxHsZfTwlCzhQvXLpURkkFZFIyVJpwY+dXR7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l/E5/XlyeIzj2ggxuvlbsnTnj26u3vHKv1OzDr1OXLDTCxRYVq2gQV2tkCdlKT0mPmvG+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rylH075mVxvjqUPRJKLbpEdYS9vZ4zt51dVZKWc9ErnNZcFe3Dt5dcfjPaeK6c5iWsNC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n6PNdmnNCsdUoIu5w+1NdCqyrOuNx+xxuvOQjWU0o71kZZ1AA7w1ijCpEXTExuIbNsDM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BqEAEourHCaSlCSMQScHbMQgIGJFjrZNBTEEiIkhAxMU1InuxbLOjUw5bDGxMVACAAAQ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ABMOV0cGxN1lNtzNp02mjadNpjaaDTBoqTixtBNxaQhKGi5nSqrj+lREfH+u8ljpzRHH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6LK7NZnOEkm4ysbTHKMqndTbZdCddlfB7vCXxCnVLn954P3Ud+uUNTkW1WcerxdGacmj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MdPTDn8bV5j7fx+ri42O67dnJ0fP9ssWGfn79Qdmblv2W6zOMbrKrYuWNM1ZCQgjFEVK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JRQj05LTVopnz6emyc71Gb4erp0WZJ3W2ZZ3dNfOy90ufTkHSwRica9TpGFXO2ONG/fz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NXZ5p+jVz567tRtqzac0ZoOuwiyyJJC6vL6eb0qrIZ3h53WW88qXTSc2XQRGuddREJ3w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Oi6juJLD0OfmZs1nLmutAW5IQJiBxZOUZVJwkkxCMjJZESpJAxNG0EnFjEDcXYxIbrkT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3zqtrlg+e0ACaUTQAAmgAENAACGJOJz74CdG7NouZtOpNNG06bQOUWjAGJg0VJxZKUZJ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TniH5X1Pl+e+SmuHafV4/W1NtlVmudkoSqU65jaLJSiyy6i6roShrNXF7XFXxOe3Pmr2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512cqcJ8+tttVskmpU3FkpwyaxwfKb+P9r5caJR49+lyOxT4PVwO1Lo40t19AOiZKYkcL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nAiJOFriApQSDEjIlat/M7+N5OhrzY32PMeo5pyF0onO6deo6Sa49a+dv59mLPbn3mxQ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jq89lTgrQrAUSrNfnsy1zViJCBIIbsmqXpRcc7ojOOpFtIgjSqtqSJEs9A0+dAVraLJO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bn6uZLRzujz+fTo2ws6YQgkkgcWTnXKpOIWOEmW0iTiLJBQ0DBI3GQyMgaCQixpTJSgy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Lq5TDnoTFQAgFQ0AAIATQ0gYgEIz0a8EdPTj16za4yscotJOLptA2mjExiBgEiLqxxZC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k4UvqPM+l85jXFTXDsdPmbrOpbTdvE5RdkpwkNp05RaTuouq6EoazXyOvya8DQGNX+q8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HLnCXLdttVpNp0Mes1fOuh5j1eeMWvTyhs73J8/bbm6PL47t3WU+btVCnXYXLT15tU0V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wCEowttjGaKtsRESRGVREyfT4+qX2Vc58O/P7nJ6Nzz1tlNYNVsbLq4vnurDtwGGiebe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Hq8Hq41fUq1tKIWaDOx5bMtkbMs7LyuRMgFluS2OrGDzqECOoxIGIVUq7IlZZ6VxeNMA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4p8/KNKequf0c+dblXbvOcahiYJocoTJolRKMkaBG4hJxYxA4iHKE6bTBoGNVNhY3FxO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dNnMB89IaEAqAUEAhDSQ4pEiKJEQkRA53RwmzXh2s3yhPUbQkhMYipOMhiEkIG0wcXbNp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X5mvH9Xz/qee/b8Hv8FeEg4dTXkvTtX57+mLHGVkmmSExyi7J203VbFx1K+X0+dXzOyn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us+vqtqOY4y59LbqbYm060+Z7fiu/Hh5l7z1+dYvbHi9XmPJ7KbLnZLz9a+dUS6dNWn0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hRZnZfGdZXVorEQlUVKBZBgk42AJZqIK/PM9F6nwvp+PTXzOnzl6NLEjVozrVGrLz3tq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vbkVUziisvzyhnps2xyyNMaAtqAlZmibJ4kbnggas8VZfLIGkoZes4aShFpXKmWB6QRy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ZhjeXEeNxtYjVd1HQTHY42UxZKhA0mOcJEpVurSuZIQjiNGCGRY2mNp0BIQSAFVgCDjI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W6zmAue2CAIjSFBIcRAJBFxGhDEEiLDJqzlm3BtTTOE9ZbTGJoxMYmNxdMTRuLG0E3F1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q8qvifaeL9xjXqeD3eGefA4diysO9pya+nOyUXZNxkNoHKMiVtN2pbGUdSrFsznynfi6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evqtqXmSi+e7rabolKMqcZNON3YvUaeTN+Weg43tO3Ovh6uBmw1UX1dpgJk3Xc4tKdpT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xsgVwsrolAqM1CG1GyURK5Z9AokTZ6byvoMa9Flzdrl05GzJo1lc3q8aoVhz2NBKVYXQ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Ur4lUpuwTSgCRJISmiLkEI3IqlNi4Xd8zWzTi3GyeLqFErmVF5JvH086y9mWfWLM0cuR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fV5PW1nHXNVQmZsAiNxZNxZNxkNxdTQI3EG00iwJOLAQSnXO0lFpJNU3ESQip202nR2Y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hK0kNCBACEIAScRoBMQxA6Lqyvfzd6a7KrNZmJjEwaEbQNoJCKbTQaZKUJVCq2qxeW9T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e6xfTcXschfOAcOwAdjdy+nvF0oT1JOMkkJjcZErabrLoSjqVU2wr5bso0SnX4/VT19U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qbicoupNMk4hTgto1nk26uXrPJ5N9epb1a2ajkXGh86Ma9GKsuhQFkc0ze89pGuyuq7K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BFadWO9JqLL/AEPn+wvZ6WM8/Xp8/oc6tHnPScXU5J3FnXDXcgcddZnIfVSct9OBzzcG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TSjOaRMxoDOXoqLUQJhBuI87islGzPSG3Hq1m6dEmNBQH0CWerMnmpozq2kFAFYixoA6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4tIIWKkykCJkWTlXYMTqQgk00HARghuLATJThK1uMkkpIAVjRIc67K37sO2zmpLn0kkD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AQAIBAAhiAjKJk6HP3Rtspu1iYipCYADcWkhA2mDRUhCTcJEarK9DzHpvN14P3Phfa41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gOHYAN3X4Xb1nRKE9YlKLqTQNxkStqssui1qUxlGvm0wg6vL6x6qEoHOTXLpbdTcWOMh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LPdj1nJyPQc9PL28/XpfVTtDmaspHVLomSgoiyEFSlOst1cy06lVVsU1X59Lam0rnXEU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TYs+zwutp7G3Ns4dcF2jm5u/ocf0Op2YyFqhcGWOuEZY6oGOvsquPV2kcWPdI4Me+jz53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CHoYnn4+ggeeXoGecXooHn6/R0nnLe4jgx9BJeFZ2GnGO0zhHcCrLXHlZOLtYgYgYOwT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C7PqUCMVoVJNDlCQ51yLEmSadOUZJETABAGJuJKUGspVzqxAgCskJErKLTfrxdOzkxcc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ATUIaoQCABNCaYk0ZNeW+N9+XRrNjTsYANA2mjIyBoG0DAqUoSSFdlWj876HgV8+9f5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R555gDh2aAs73nfQazqsqt1iTjIkBRKLJW1WVchazShV88VkIfey+sHRZUvOTjy3ddTc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+ZtLnnZ9vE3nNxvVeDsi5aK1ZpZBa4XFtGjDEIRlVk5RiqqcazynAenIzo0SkZpldSrlU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svlBj63I3aex6XD6vn7X1StzrmdDFGzcQWbZGmuW+ijGa9fne1vP0OVkOma42IgXIojd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VDSjMaIlKtcUR0RKIaqymN6XPDRArstkZy9rlNIecrvo46YnAJ03FjB2CaI9jkdeynJo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rENCaY5QkTlGQ5RlTlFkQSNpoNMcZRAAlZXZbITRxkqSEkrapm7o8vp2cqMoY6SScAgG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qkAJNAIGhGecVHQ05NVzbKEtSQgGgbixtNBoG4sYmScXUa516j4Pc4tfPfS+b7+Ne4wb8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gO5w+rZ1bKrd4lKMkkJ0NMdtVlXIWs0xlE4XccS2gSxTRzoSjy3ddTcWShIk4yG0U+D3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2deeDpVUSq+Fg9SwROsroZSXrPMlNSiNOiqqoXxIa8bs25rUQpnWU1sBxkXOFiO+or13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ljzaOF6GqXkdDz3YxrZG16zlo6Ma5lm+o9Dfl2alLmEJMIqaiEbEVxmyBNEIWwEKRBWR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Vwk1rc5FMNDlzlgc3Hh0cuOjq8qy3noMdxp1JwlY0BLp4NtmKrRkoE80BWCYIAJwkSlF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BNNG0I00CaHOuZMRbNRaDi6dlU01dXj9auZCcOewAAAcWDQMAQAACTiCapJghVCqFL0d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5kBTEwAHKLABGJjExtFKqddj4/Y5Nvzvt8XsYvu8erLXlWjh2YAb8GpO9bRf0xNppJxY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G5QmkISipFoimjmwnXy6X3UXpZKEhyjIYnWPwfv/AJf15m7B0t5qptlmzvjREIKI4Srq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uqiClVSlCQVaKhX5J2TquzFIhW0JO/PoRxcK7X0r5j72a70Jwxppo4eP0XCzrf0PP9ON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ezyFkvrIeeuO7HlaLOhHNOrimRaoRGlKCJEkiJOLiE65kotLGaiJSiFU61gXkeReqjlY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xejBJsvgtZzU2VSgEoJ2CYJNBJMk0yTTJShKmmCTSNpji0gmhyjImiVsZRkiaByhKy/r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z2NAAAADQMAAYk0JV5DfDk0r1q8mgQ1Kk0btmDbcaZ1z1mTQNopgDExgAJjFJE4yI12V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O+vyOvjXtqJxrybRw7MALamek0ZNXTnY4ySTixtMc4Tq4RqUxlGkmgjKJAaOdVbXy6W3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hIbTp/IPrHyfebts49OdO2VcV5m5YkoEIMqMZMjGyssnnuFC6krhdAcQIVWxsszusjFq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l1ygdT2PlO0174TxoQByetGOPXZHGuhq5HR1LIyjqcamyONshE0X4mdK7kB2rOA7PRX+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9AcO068ua66JgvS6eWcWOp05VhdCClnKDJlYeeovr4dM7TgYgABp0Jqzq135dZz0W1Sg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G4slKEyTiyTi6k4sE0Di0kk0EAwCc67KTiwjKBKUSrOzxe0nPjKONgAAKAkYIkY8a9en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Sk1TYXaKryKaFGUTRu52+51zqsubHF2SEDBVITJIQ3FjaEJRkQqtp0lz9+Gz5x1+R2Ma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+HZiYAju7+T1t4slGVy2mNoJTrnVwGpTCcKE0EZRIpqOdVdTz6W30XpY4yHKLG0zN82+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x9OebFOvOouERliiqyVY6pQqIREgLlnuCEoEYWVCCu5qIuaTQrE0tnCyysA63Q5OmvrJ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GTN1OTLRqlkxrsGXVvPBo0RzqpWWlU5QCE0CiibhAvdMyZXYTspDVbgdb7eXWnds4Uq77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h0IZEdQwlYqrquG6FKMNMENUABfRvs049GXWc8JxmkNQNMBNEmqYmEoyJuLJCdOUWNAI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BKyqdDQSrsrJOMi3rcnoWZ4TjjYCGZ8C9XLyYmzKEQcxU3YVPTcYbNzszWXREAVpxlSaJ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0XazNxdkmgbQDTqSEEkwBEnFkabqbDJrz1807PF7Gb62yuyvIifDswAAN/b896DWb5Ql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TLWnuUwnGhOIRcRAo59KfPpbfTcTkmjaY2rDmcX03H688nC2cveCA5qBNkZxqi2hMirS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vqLY0zIwmJTRqxLJClYFEoySdtc0gh29C6uJ9S28btYqYKV2IiNHJs387Njs598uGGLq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QJhUW1Di2Vq0K7IssUkQLJFUb4kSSGkEhMHFxIgG+m+rFzxsqzW0xoKSYh1+P3qp53Q5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WCaAAbTJuLJOLJOLpgCTQSi0BAxCSnXJZCVlkZQHKsNO/Jssz58OHHTo4YOISkCc7jN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VykgTQRlEcJQBNWwi45JNBuwa06F2e/WJuMkk4umIG0EhBIRTBEnCRGm2mx1WRr5f3eJ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8gx8OyJBEkD9J5n0WprnXZrEmmg0xzhIucZblMZxpQnWChwpex0vJdzN6UsViaOduqMct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limsnmelw/RwxZ9WdKNEEWQvrXPIrHCcCMZwCdIWVWMqlEI12QRRJWU55wzsAgalQx2X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aY936nw/t82QCkZRFGSCi8jlV9Ln5uWydKha6qdkVrignUwm4wLKxkogWCmEoSBRROEp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LCsOpTqzYlNN1ONkoyGmUk1JLvcnr7nPxa8RARKwAAENIAUAA0yTiybhIYnUmmJNCBA4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BNJUAGvfzuhZ53Pqrx0qe3RGDVplZCYAgBAqGEQBRlEITgCArjKMqi0LVk0J0dGXRrN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i6YIk4sZEJoAlF1GqyqwFKvmXufF/UjVxOtyZfIsfDsEtJmepXObr8/cdKdFms2yrnTa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1KozhS4nqMJ8/h7951x+xq0WYZ75HNruxQ27JqWoozpcnpea3nFyr8fbjGUpS0RsQiEh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kHAlW0RViArAhONijZnjOBnQxgxaOyFiNEackzfVOqO79K+RfXJQiSydVZoUQlFAU3Rj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W5K0RTVQsRUpTItxFFiKyu0jG2tY2RkMkiE2hDCKsCqN8SJYJk7HG18/NZn3Yp6k05tt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dZw478wASsQAAAgBJJBTAG0yTTG06bTBNCTQgQxCTcGkyISIlSIhr6PL6lc6VteNAwQA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EmhJoUJwEAVwnCVRaFbTNOnpx6rm2dc7JCYxMYhGJjQiZF03ECqdNFlM9Tn+qryWVYN3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a2V9us53dFIZtWVY25K46ujgQPU3+PVe5t8FNPf2eClXqs3nu8dOzNKzZo5k7Nevj7NT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VPNnuz2qUGXOsvnreb6vNB6cyVKM5p1Osrcai6q6BnrsQNIUZwGogJSSA41LBqyZo05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GmAKRsovzxd9Y+T/AEmO0NTQmhACCMCaPG7sUOfT0FuW3WYKyNRQi2VLHJWFBaFcpMjX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tsbiwhbFa7KpEysK9GSzPl2ZyiemwFz3MTpxaruZN2O5yZdWZUAAAIABDEwEWNpjaY5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wipRECAEScWjItJCY2mW9Tl9LSmuyGNAxU0IwQ0AkxUCBAKMoijKIkBXCcIUZRVAk6Wn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JpoAAOJJxY3ERuLBxnUaba6rsrt0eii9K+f0sUvlenz58e3ZnyJXPXOVYbqIX1jr6804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+J5A9gHkJ+v0HnfRap6zS9LrJXq87Gjj4Ks612Y7Jrbp5noTdnlTLDnbfP8ATHMpjZ34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LbSiK67IURaIuKFGQVKcRRnBHBwpsaUUhjY06AEALZzg7GJhZXYasunNF3uvC+rPdKSx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ERo8rg9L5/HTbv4XcktqlHUmo3VU2xDiSaQADUIpaqLCdlSHCc6hGVRdbRNZxqlDEGFw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zrqt5dJOLyco3V2udu5+s56LapRSiAAgATBAABYSjIbTJAwaKk0wGhRnEimgTQNCMBJN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7QrsrxpiFAAAQBAAqTQJxFFoSEIEQhOEKLFinE2befvZvsqt1JOMkYgaAGgkJgIRyhKo1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9OTUR5HW5ccWN2Xj2jWlkRI0oSgKJEnOq+x7M1NnXhxoHfv87M9Hq8mj2tnhg9PyMFhr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zh9h0TUaK8M1Z571vk+3Hn03V9eVyjCWudkpcNpWFbjESymouIOIyClEhG2FkZKKTpuy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Ag07WDRtKpThI00W0pd3eBvX60MxqI0IaBOJFTrjBj2Qm/NdWqGL0p1S1mrVmNTW4zml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kgMEiurIxsJyqvEkicKpkCSIEgxbDNnUKNeiTTk6lfHeBxektWToV0Ofv5us5a7ISoAQ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OLJuMiTTBgEk6GmKMkQUkRGCBiY0YCNprbuwdCxV2V50NCiaBoAEAIABIQk1UU4wgCE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CW7DsTVbRdcylCVjcWDTGgGIAQOUQKbqtSq2i6nry6qhzelgjz9XVXLryYddHIXVRyY9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jy789nPjvjLgh0Uc6W4Mdmlmd6JGay6ZVu193Uo2OqWrLPDncVT1ivma8cvCydrBvniC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qkQGqlFlbkZTQqpJRItIjGUbIjijx3586YErAsAAado0JMTptTLaLa0svz3n2C3n9DGk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JwjnxZNRnbTGdSyRpjOO8yuzWLYk5WRaItipbF2VkbCslIhKyZVC+JmstZmnoCksKw7Z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qzT5XPk73G6Srqcvs7W87bk1nEhyxAEAIAQ0AAJoGnY5RZOUZDABjoaYRkiKmislEQwG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Q5++yVVtWdAJRMAAQIAQAgTEjGUbVGUIEnEVMWBMIE0R0UzTZfnuubHGVDTQaBiBiABE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6M2mnopupZtVUcwvOe6ncymV5WeOsMS3ic6HVDjw7YcJd+R549BE4C7sDiHYmvJ6+7VZ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2dzyR6xZGXPiGO3HnUaiERz6YmKG6O8YYbqumMVeqG8VR00XNVeimhkKaUJHFOoKSTNV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DpMABpIQSnGdODCVtVqfTe1530WNCaVAgRMqjuwZuNulZkIxVxO1xZdm3hdiyalHWdBT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pQsilNymVW1BZZndaIyZUSZW3AsGGhNcOldV1VWzx6+K+3NpOF07MXRqzkdTIwENCAEA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G07JuExyTG0wYUJglJEI2QIgAAg0IxMs6PO6FTpupzoAUQAIGgEAIGInAUBESQQJBEkp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ga7s99k5wlY3GQNNEJg0wQDcWOucLM+rLp0strsojJRjc3jcJTkRlOSVu11W7WVu2SUu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gW91RZYDZypp5KMfPpPPr6VZnXizbMSzSypKgSJASViBxlGyqi+qq4Xw3jPno53Xl2Ic+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FN1CFuUqAxoYUDSDRawAaaMUiU4TqLQlkq7D6B6nyHrs6Ccc2Maq4trVNs6paDAkSyE1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Mxe6Yt+8Qsgq1RU5XKJYAySiyNdiITtRG1TqtyiOm5FJeFoHDpGm6uqYW0R07OX0eNuy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gLENAgECAaAAAABg06lKE0k0xyiyQOkpIQwjCysgSiAMQCDi0s6PO6FWU21Z0IFEAAAm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Q0CYCYRbBNgoWwLb82iSyUJWSadMQAASi0TENphCcaz6c2zUdiBtWmSW63OsE9uOxyW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UtXJsulRtmq0yaY6ybU4iWCVwrJrn8ibx0p6duWNHOqwZsqI5pq2mEInCCstdTLEmIaB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jk9OajOPXlEahpggAAGIG0WMTE07WgQkANNJTirSUZI5wkntvbeB9Zz6aYuvNtor0aUa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KKs66FnLtXoPnJOpwdVMuTs8fanQhNbwtFE1tshetE3BGWRpqMwlCRC6tlsZRKyygkIL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adFUZd+AjtVXPhXzOlR0nNQ+sEAk0AAgYmAJgJobi6lKE0lKLHJMlKLpxkgGJGFkCtS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R5/QqdVtWdIBUAAIlFIAYhhEkhDQhghghgDAGxKYVacmqSyUZWSQUxMAAYIADcZijKNZ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6lZj5S+ujzbJNnmetdqW9PndLWJQdO84tltM1k4mLi8vR6G3z2ia7BxnrPoNXmeprn6f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oZY6asWNvnRy8ulmaFRKEIxKMQkkUTgyUohYRKUSAubdwOnOLR15XQkFatikVIWKkoQA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Uhg0yiSkkoWQG0EhNPRe68F9Bxui3TKUIocWEADy1NtXPpBtAhjnJ2RaibtXM6GszCVk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irAonIIObIEmBNFTlEgXhWk+OwBa6rajIpwyv7fB3mmwr43mU9ri9soa0QAJghgACAAA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JHKMiTTppoYCEJxStSiqBiTEiwJdHndG2ym6rNiSipFhEkESQIaEMEMEMEMEMEME2CbA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0oTsYFJjExiGkAByTFGcKo0UbrIynjrhbMfspcNvV03PN6U6dZ8t57t+MX6zb8u656vh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VXXR02cuXpwzKa1+l8j6G56Nqz6k+l5/VhDmrHx7KuUM2MJ1EIWV2IlEHFwxFSlXMcSF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Sj24ppErK7krc66FJRFMIDUox0ArAYDAAKGBJxtRRYCYjanXb+mfK/qGNzinmiiEhMjG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xraGWzUWZzRMyvSFE7FWp0XWQ6tWqoFpVJdEqUnDHEYA4SZW7IESQUgcdgMgppcubbhj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cI5LtUcBXVdokwQ0AwQAgAAAAJJ2SlGY2mSlF1JJjABNJCM4pEaENCaY+jz+hbZTdRmg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YhghgiQRbZAmESQRJMiSZFtolLCVb8G+W6ancokVFyCLbSJJkCYRbZCFsaz7cmyyfmu7w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eOvjy8KzvdDzry8nyreu1hXsvKrVLlfSZfmvtsPD6Y+k8H0tFx8qp954nPXR6bz/AKDH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Rz/PuNU4SxrdQVtERylUbKhNFCEjcFqWVJ6zysHQzduNUWkip2EJzhqWQsrK1MIgoBhF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DToaaF1VqQbVCYE0zo/UPln1jG8xfDNzu6RjtvFjnvpTj6KNddCz0a1PMQ9SHlI+srP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XhHOs1wK2wi6mSakAwipIhCzKuqefQJMIkiMgHHYANDWvm9XmR1La7Eyt4Ze1VIwt4Xd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AAmgTQAAAMTqU4TRyiyTTGBUhMAEhGcESkhJoQBPoc7oVbTbVnSjJSpSKQwGMbJJEkyB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IIkgiSZFyiZs+qK5d2fRJosjZqJyaRJhByZCUiokxIubK1cVk1rUcbd2o157ker8JZv5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d6yHWyXy9fi7/P51h6vHqtq9j5XoanX6HjPTb56ef6Dnax5GXX4PPtDtYbuPXPQV8tqE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og4SSxEtSUFGwgdPec13Qo68eFk63MTFdsqqujs86yiE1Y0Sza65wsi1YtZNBC+lXCSE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RWwmiQ6igHKEzX9f+PfQc79GuVPF6z5szfXApVS07zhtps1LXfiNTwVV1FRRHS0cgXuH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RruWijcRgN6OdDppeaulkiinRTFVsZgTrGMMgHDoAwAFg35V12kJKsOvHFvX4u0030xx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AoGgAEAIaGgoaCc65pJoJNMYFSABoRRnBEmhDQkwluwb6tqtpzpoFAaIGKSY2pAxiYx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buRNEYTitEbay+zE02vHM1vIzU8sq0mdl7oZfLO00lEqueWRsyygZfJe05p5K++WlcbY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Hsy9Xn0895v6b87rnXOqbu2582sfQqfJa98+quV0ue8vGux8O8KZVyqDiNCAIjExRlCo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y+5yN/Tjr5XY5GpgydHlhnUUUlGpVqtJoROm+BUpAMQBFWDI21oiTiA2EhopRCcVGk4S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/wCf/Xs65ke9jzrmW30yy2ZOrqWzyXdMQqIVXXK9M07JxRKM7ehjpjDJ2VEsri2qFhP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LpjKA67HCUkKMkQhcikuDhgebqADEKU3QNlOnJJRk1ZYkh29WGDr8xg036nBLK9mAIaB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lGRJxkScWNxdScWMTQhOKRTQIBDQ9+DdbdXdXmxJMiTCCmERgSJAMExiACIhpId+fYRe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Oqsz1ac5VCSIDQADcQk4hNxkTnCVWShak9Md1QtlSSx69Z4HqeqjXK5fq+eeb9P4X0Ws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ks68p5j6l5ZfO5e5x14v0XBoifOWLl0pzypzVASqLQIBIBjdkVKNRjd6jWefz/SeZ7cX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SwHO5+uBy5ypsipQIwkJNOwVTa1qyKRUohGYsBoGxItNVJNJuNhBTRWpqq24yzcZpp+p/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jrzrdQSKN/Kt3myzDXqVXZb0uzX0Gx2EsMt2etVNdKa9WPUtduG8sWlRTG/NVPZ4foM2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IASkiJIOChebqxOmggTS9HBuwSU5NWWJA7VuxI6o3gcbuYNzGBQAIECappoAEcosm4yG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aOMopFSiIAQBLdh326K7YZqGAAJMItsGwTCk0CTUJOIEUS6HO6iXlr1mlXhnjqa4aulE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Acg6wcp9QOXLpM50ugkxT1BToTrTLHE1rCHYt4SO8cnFXR8xbw8606H1zP2eXm6c/SW8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eDZ57Gnjoo5db6FTDqcAi4iGCTCLkqGKlbf6reK1p8t059Thei5G8cm6EpelG6s4itZz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d2pIKaGyKuEpJSWRE7qCKmwhOsjZGQADkrStW1kFIquu6MRuqvq76L8795L6urc87y8r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pindhgt5GtDVmxrdt5ug0wzSR0Sym+vPYdGeLUSz7uYumPR4xd6XzvpM6AcQYxIBKQRG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gAxMEyOhzujgMue/PLMAGIs6/E2pqsiZciHX5GwmgTQJoAKAEJRkSlFknFjadMGDTRxa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Ldi3W64TUQJJUpKENiZKkMEmhJqEmhRlEipIVtQdOXJinYXIrrtHDR3jz8T0dXn6T0i8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dODSeiXmWekr4MzuHGsOrHnM31YaDfDlYF9BLy7zr0+XjzNenFpO71OP6bpiSMmpZfzI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7twxq57IRjDg4hFoQAhgiRSb26mDsdTV05sMWs5M3M9HHpvB+28d258G558Xbfj31ir1U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tpiymcaULAg24hZG0hVorIKcag0IlMItMiTkTac1Cuyq5aCpQnWK2q0t9j430Uv0qnmm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+CfotzzC7PNTPOjOukzQOt0vPxOtl25dTNHTVc0anmrU63GjTZzV60s2OOn3eN25pJqIy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CIxEefE+HUEwGClGZtwb+dGWm6jNm0xgUkyzqW8jr5GLbKuEWV0IBAABQmhuMkk4yHKL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mkSaRJoE0S34dtuwcogTFrcggSEQJQECECZEVJERhAmiFFlRGMoii4ijKIoSiQd1iU2z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ssdUybixtsUZwKqbqly59lcuQ1ylwroMwat3ZrD6XLn1nTnyZl15s2TO7MhRmyhBRKIh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0Lnhbu5f0zj3Re8Sadh5z0fmM3H63y3s7JeP9R5reeZVeRLXW7I02UrfwevzzLCUAViI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lCQ67a1hGUUQRslBsL4OWLTJKEQTVg0VJCFZGQ/Sea9Jm+xeDNno78C49Ony7a9TR1fNw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qWfRcfi91nWxbeoeXj7kjwuj0/Prj3X57L6q7tTL2MFVlkpVnqull0yuE0qckRUlCjNVG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8/UaYNAThM24N3OjJVdRmzlCYwVAFi15Ed2uq7MOL281vMEUAABQmgaaSlCY2mNp02gb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iAJbce23c1KIjSocQQgAEMIkgiSCBNpWWOKq9FJnqtrWClGkpKIxnJKZ3wpOFaSpmitz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AGiNdkCquyC1RsJYTmyLdpo6marUMOaDV1WeOdTqrUpW4QCBiQwvSmXrtms+Y9JTr3jV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e6QpU5RlYeO9j4bOuh6Oji2d/kdDPvHEhuxJovqdYS3PLZlvrjlw00lacytTZUyVRcYx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FdqsGhZRiAQEbiDEDckKQDlVKp9/z/czfWbatE3KWi44+bvHPXla/WEvi9Xa5UuLLpnm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056mXoZ8u8+m6Xzqmz6Xn8LuPUnE6qZbutr0lZGVJoQTQJglKKpMEMPMoPN1bixiYra7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tF1Ms51zGBTQrBNEuvxr46coRywZe/w9oAAACaoaY5wkkmmNp03FkhMAESlFEAJiLNmP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mhDZEkkTYIYRbkRlISKmFNOqtckdSjIthWI2OML2QrJHYJiW5mA3hhe4ML3BilsDIbAxr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5sekLzH0mc46Qc3RsvOdg5me60xzKW2pKUjKEEXEkRQOOuuh9B8x1O3n2+fnQr0ZZy9X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Np9ZJxklXivW4M30XkOvXZn3cbq6mPmdDn6zZbVqMdrmUY9lZy67q5aoWwICjDhIK5RK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GuUaSkIQlGkpOIzcBxU6BIlEQ5Jj7nnvRZvs+tGyaVd9VZjSyFCpLYuJ4+RTjW2dKudJm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XrV829d089ZvqzyMtHVlqcnXpp6Z2dTx+avo2/5dZZ9Tl8t1J9IXherXpTk7DWUiecEe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WmrmdLnZZadOWWcoSJgUJpEBQgNu3i9LK6ysOMuxx9mJgmCYDlGSOSYSi6bTG0DACMoo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yuhGUYQ0CaAAAYhiJuQm2JMBpgNiJMgWMqLo1SWspLQqLRKS4Ki1lRa6qVwVFrKi0KnY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q+8y+R6XkpqqEs03pZAZFSyIyhpA4TiV9bD19Z3dDm6e3LTj15UUoGb2MO3Bx1bTbUOQ+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crVHG73K7G8+Q9JwfSS83kd3ibxJTwm+qCCBIx8/oZ5YZrIRCU2UxtiRGEUim62IECGg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CyUVKRSGwqlAl0ufZm/Ruh8/9BN+i0VKy6nQHNs12mcuwHC5PpXjXljvc8yF1SSefOvQ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S9BliUQvxy6K8Nsu2WKUu+fOtHi1tedHsLU4VvTWpkLy59Uh89gIYA7KrTTz9/PyrxdH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jBUJqgABB1Z8nqZWUytrhvfg0AAAHKMkbTG4ypgDaYNNCMkJNAKaS149tvQUowlJIhio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2CJBEkEW2DYDGNp2KMogNAMEwBhQMAYJykQnKVQLArLQrLZFNtfLs6nm+NTWfFa+fXPz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+rOq3pmZXBytpDcPc2dLzvtfH6xl1YN9y7s13XFTFz11sWrNx06rKoulF94wiV+a9F5PN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tVFss+P2OTcvl9PBZk2OdVVKUuWnfjMVtE4ZXEudV1VjRXCcBCmKFsErk4khImEVbUxM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Iwtsy0516Hf5K3Ova+l+WdCvqV/H6Oo1CkvzQojM6Vm0UqvO92bp52Ofx/T+WXVVMlrZ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XDGyx0QmuhLDZrF8a56jupszbL8zzdlnNWNdQ5ZL7ET0biDEDtrmaud0udlLmdTnSwnX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gATTFZWHWOd0cr8F+izgvfg1UAScZJJpjApgDlGQNMEwimkTBLduPZbvAkQ0AAAxTGAA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DJCYU04gMQGADESKi2CkSE5SIyk6TYJkyDOYbcXPwpDg9jnV5f0W70S+I7vd7+dHlfWV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d397Uax47nfQSX5jr+hJeN3I8O5zYtFNcy6i7NvSr6YtdVx0KLqfPutxuqMq59I89+Mz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Z9D5/piPQ5vazceDoY9ZhmvrMZoz2VVaZLHLbA5burilXwqJZRDtqRFOdCc4rlKsqBU4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jQVfVCUVsVOcEUCeNjTRyi19V9E8T7bUy0bXLyodDmlFM+djrC/BbNelo0RnKHj/AGHk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KthKUiuOgKpOMKEoDcXVpVJb7MUk3Swh0jAR7lpZ6ScZpEGFlTN2DfhyMW/IuOyuUWOL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AAAXUh1Vg3RpzGiuIuzxrG0yUoSG0VIENpjaY00EWIgEs3YtVvTU4yRGCHIUgAGIYAAN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IoTBEhE2xDdJtiJsi5SqMmxMAdOQ34edhzdnPpnVK9H00836LUUmmMEMAECAxQcREqjD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NlGON7LIz3it259Z6NdtXm6VXU6dM7I2Sw6cdcjrcD1ulvN7nA1Ohp6vCjC4TueVVpyr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Z1go3mfD2edGZtVKCIIaaRRlbWa56TA51FddsEjOLJKE1E4pAasQ5KDYY9WKVtPOhpo2m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W78/PDs56dpyvL+q8vjvz9uPbOfopURkflPU+eqy3BsdKcnSzsZy2tE3IhC6BWkA1Mgm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Ij30kY6ElAsjERyhI6PO6fPkdN9S8uaJZyjIGimmkBqhNAAAATgHRfO2Rp04nXOj6DjW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FUpQkMGNMIkohKKZu2YddvTYQhtAABgmADFQNAYAMJDAZSbAG0TZQNibYpNikFNxiWRy5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2Ys84ru7PX05PWkWAwQAMYmAJoFJiBCCwj5vTz7FRbXVcoBRj6HOxvpgayqZ1bx2KpR8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V1XY8qVRfp5z3vj/W9M6eP6LhnpfHe083ZyNWaxMGbdz82qdmbUtyTvrBY8xqz7aJctNg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ZOym5a7anYqLKxRbK4W0o5DItMqYqlOkJlaFRZDOmJyjTRtTPoO6XRXNqxXHYzLn1Rxui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TfSz5U5dPkvCa9FN062RcGSMlc1GmBCMpmU1UpWWTM0dguA2UpWyahMj3UUufRMIGFDA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9K4Kr6M2coyJIBoLAChMEAA0AANBqv510bdeIDD2HucclGJIKcoyG0DYCTCIxJ7sWquo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TAAAYANikMGyhggxibdJkhNsUhgxDjRyDo87HVnWzLnmsX2ezZyutI1kTYmIkhgDBgAA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2vzdRi6rHFhVGyBVh6vPxvXZTfrNWXbi1npyz3cNV6M89rub0uXzuHfz+rtX07Z9cV14e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azwqd/OTNn05M6hjudlN1eaoxcbN9uDRm8+nfjK5SVEJBXMrJFQiGhKt0RkISg6lGcRF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2qWKazoExg0LatB9i3YkuqLtqOW7PHMXTkvM837jJnfiKPQ8yb5tugSV2etXbG1zrWm2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09ESEdcTAttZnViiqm2RmtlMqJh7jP0MHLoAKwBiZ0c91CKm6qM+LfgllZXMkJgBQAgBQ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mD2YQ6NuW2N/H2bdzhmnNBKMqkJjEwTQA0nuwaq6tldkiHMqc4AADABgDAGwkOgYgx0m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JKOfBHR5uPJNW112y0Wb/QpwO/I1lg6BoAATYmMAAAAAGmBFgPgFWZxqIjUlW1CjJBzu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1mOPfz7Ld/K63K0J0bdHk9Pl+fWXuY+n1l9uTf3x5r1vz73+dWUasqcXJdnswYe7xYpJ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mrETqlmpOM9W3CQjONScZlMLZGctrSksKir7DGMsLIktzrkQptyJVqp7S0cb2fl5rIJw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ruOG9ec+lAxSxRXa7hMuSNa6HHQefs6eQwx7ZHBv6MTFZsSZY6azPm0RqJG0po6OUyuU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fBcRtI9dg2ZsbgJ40NOhoOhCIzXCSlq53T58sZV2EmmgBaAIAUJgAAgBpgAIYLRnZ0J4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Jl2eODTBpg0huMks057q7OzJvRyUbJ4ZQlrJEIYKQ6TGKQwbaJspNsGMARJZsa7cGfPl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6dcjq2FyxOhgMIxIYDToAAAAATQBIE0RsjkM3JIU6xWSQgi0CYLPorzrPsw7w5+/FrNH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rt1U2aeGt2ffze2Ia8Wjd36bEiza8pwuR2/Px1MZOziT0ZSNGqgzty1J1F0ZF0Msqx2o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kUgAIHBxSKZUHKKSK4ka7pVP0PL68s/Lem8asWGTaB+v8j7w9NffNePuxzXuZcuxME+p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ayGHfiKpUaCzJuxkiyglDPWSy3BVZdaZ8+uJjloqBXQK4aIFJaHWZZz3iYc9gFA0ar8m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uiMU67JZuLG0UAAAgmqYAJoBgOLEADTHODs13c/TGzTjKzV9bFWZoG0hgFmzDuTp24oJ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bMG+wYWDGDGDJA27E2A0iSoyS68mXPF1Ndy0X9TdZz+hJWMToABjBjgUWNpg0DTKBSEI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yvzluWlAhY2mCGRAEpwHVYZ1zujyumSqnRZg6nJ2popux5u/TOnlrtYqZ98Z9cNS9ZSl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+c7/AAI5Ha51sryb6NTlV68aOMLAcXWjFbnIODLVU4nntrqLlApjekqVgVMQRbIxmqhK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bTXOav8X7Xx8VgI2mP6Z81+ur1OR0Ni86yqwzaZWWdC3n7DkdPnTjfXpgYLJxOXTv5Ztz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aKy67nWi6VumsHP66OXptmZSyZmr1VRQAbtGbVnWAnXy22hWJkujzOkzjYLVXYo5cgln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EQFAAAAJgACaBgOUJWSiBfr51kbtGWSvD1DU5gITGXX5r03QVC2wWyMmjpaLObo35LIA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xghxoyy68mWiNGeGpct/V12YtzVg0UAwEwBgDGJwMAAAAGglFuoyAYIESHxL+LY65Vqk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JxlabOR0cG7O7qbo3HJvrdmydfpM2ziek81i82j0eTtntRsqzetKiWpdl0UnnMW/nRhs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i13tMEbwwmyJSV0GpZ9JmdtZXXpop16M5EIWSSBKTiUCIOUaVsOhC11XtFeimJed9HjP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pfb/AIt9ql0q6ldfF7ImXVVqqmrXE5K6dZTcUEnnoh4qaSOrB3Tn5/Ucyuaeg4hGcNEO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WSVmLEvahjsSzPTOrSgi2dOnG66dWTlsaco06W/DuSiNtZWOJgr05c2yUJ0wcAFAAAIh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AA6ABgI2pEteJnQsy2y6uT0NOs8QlFb78mpNupayNo7JOLsnCTMgyUY7G0yRmyLtyZKs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0Vm1BYCBiYAAAMChgDTG0QADQDaQ3GQMVAA4gSyWeeK4qNOtKyTixuLBDEnESCWUoyMF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bnPl1c6z1Pb5fWifmPUeZxb9GTbtrza8pslVfU8uvyliz1sqdOuXoc3dzbMWXW4wnU5N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mcz0b6DI9ZVDUBU30E1GVkG9EZqtrMJrvrnaJaYdlk1i5JZxdhX6Dg+pNcryM+bobDz3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dZTGtddkjPJUGjFRaKnNqjMvQ5TzunDIv6N060kHZOjRCXm8n1GQ8/m9HyjJZCEbbMjq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oMJxjYRZJRzrfzuhg56ai86YnRqy3Jdm2ZUcJ1rTg6XOzZTrnUwBgAmCBiGWAmAAIBgh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1IGA784dCzDqjVytumzlXqVdPoc3pEnF2NpkpQlZCjZlBxxroxZoZttb2GLX0L7KbmW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QMAYOgAbRA0A0iSAbiE1EJQRTb5JlxSVQrI2Eog3FkiIScQee7yUvpr+b04ck6ox78O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Xnr0nf8AM+pR+Z9N53naujyunpsyaMtb9nO6FkvnHu/nWp249fjy4eph6EsOfrxpXbHS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rrgS6eRKMW7nkhBOrZWYY7c5nndGqbQLiu0jN6zJbORCaayAFbBweo836GreqVm4x9Ih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JdOBz+tzaztci/Mcr1OLolVOnIZel53XEef0qTZt5HVp5elApdgJScQz6cNcqGrml+7D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mRSdMOHOJz3totIyoMbYATgV08WzIzZnvoVc7pYM2udc1lKMrGhyAFomCadgAAIYAJgN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yQgbTFfSG+zFqjXhu16k+hh21JxaSAqUoySVc2c7ldqiXl79tpVcFjEUAABDEAAMATQM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QkRBuKiYokhMYnQpKFIiU8CdOgisiSdlZOJBSirIuJiKxeH3Y+Wu36X517zToIWsrDvz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ex8drPQ9f4T2abOP1eZm8vpcqEbelgw9J3Orh2y8DgaY7z1ubcY1yuvyusmTNooWOzJ0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6C+WfSQ8z6fzdkaelYcy7oaY4uL0VRw4dxVyV3qTnbrHEK5xXPNOiUJkScYJQkXem837I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Ps84I4OuU71GwzO8z1damXMWYLOlCrbLlLonMj08xjr082NV/JjXqp+f7BbWMyz52Y7v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dd+kh16NJXdkiWgHPq05ue7teDbGFixpiFYI6WeZcwy6eFLtzZ5Z1dOuypSjKxgDTATQ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GDATQaYxA5RYABozh0bceg6ujj9LU0NNJNOnOEkbQRo0YjSZ9AAUxMABiIYgYkSSB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AAxNgiQRGASKTIknGQuBp5hEIUkOxSQCcSLBYknEOP1vHS5c+/l89Ueu8t07PeRo0byq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71Jo8f7Hzupxfc+H9Unb5vRzy+a24e5yvnY5e71noYX8TU4nRtxV1ud3/AD+bh6HP3mOu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aJ11ZTppK3QGrjdEKihWadeDTLOMplFVqLLaqhxTpUzUVxkqjKLLa7IxGcZGn3/luwdi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b7mKjRWc3o87YaHCRRn3wK6dGey3RmvCyqRl4no+XLzZEjqaeZyK35cFuXp+Z1L7PIW9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ynsKcuzonCfc5BkOgGWq2vnuG/HcV1acuNMjil001EvQ6PG7lzl43Z5a43VDOttme9LG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AmFgDEAAFAA0AwBgxDEGmDTAAGgs149Jouqinas5nT1Jzg6kIRuIShVlXVPmdEkCsZFj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DpEgUm4QwTZQIITFEmlSAGJEq1KHlu4NVxapVuNkhgmIcZIrG4GUnG4kKpq7PcY1U3Ye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0wo2yy6OCuvYc3p06x47pczSvsMU3l52m+rlrme5817LtmXkfQcnpnrcDZfjXQ4va4xzN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9+PQnIo1Zq3VETPXdELY6o8u8unTbqw7TZG2EZLFoM1eiBTfXoMVenMJMqIEaK2FdkNR6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RbZlsNSTEnnOfoy6DpTpsJV2ck6VMIF1lE7JZdPEl7jxXRby+pI83X28xy9Ou4xabqKW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Zu052b1OYo3+dDuHDDPIOW4RA2YAzqjMGNEQiXpg1nJygOTAM717ASUg1JAQwKGAIK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AAEgEAjYAAJgMAsvA6OYCXWDU0MLABHwQjOgm5dkLNFQazOQAwGADAYAADkA0AwAAEA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YHL5YU4BUALLABIAAIgBwQl8zcErQYtdoLr9CFmX0IByA1PZaAufF5gl9NpDLzesOet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w+gDnq/lhXLsAzbACQJgyhUpgVwCWzYCeL0hpr3ga6AiGsDHACd4FGMBMKdYRagF3gPS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qQWWgAzAczYBtYFkAIZAqnaCaeYETzgq2gX4wiOoKvwAYOmBWAOQWamGbV5oDngH/8Q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AQFBAICAwEBAAAAAQACAxEEEBIhEyAxMgUiMEBBFCMzUDRCBiQVNWBDJf/aAAgBAQAB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LUhZLQFfoBTQRTqXwxSwyQn1vk9fdwY+RhhlE7KztXnaICc1VyyMbI2fDui5TzuTlqVo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W+kr49pKPKPIaamkJjiTk+y3QixaVXKduWuS+Ssq/aWi9BpK2HrdRNgYZFNgZo/VKPvW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FAhHn0grQqVKlSpYjCBycC0o+gU4Ksh6vzyAWqVbcvx6pPK0IBPG2nfTqQYmMoaFoRCc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hSpClt+2ta7IaXIU32Fq1amhjmU3hrgpGOjd6R6e+w+JkgOHxcc/ohy0quWWJkongdCT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kBlWQG3KB6Pz6BOyAQQVItoiyIYzqDFpRCeE5FFH1qzP7O0XoN1IUPa3k5rXtn8NaVNh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gw+OexRPEjSMjeVq0StVJsgKrlIBGJwVKshylO9YDKtqVIZVkF/ULTl8ch5Ttlut0MqRA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GS6JtNawA0iEQnBOCKORHrnlpV+stFypbVfsbW/LfJNgoZVN4fM1EFp5R+ije5jsPjg5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gKsmupCnKuXE4dsqewsdylOXzmOekBkAvjOsjlaK+fTPLeQGYTQmhRt8seHJAw7QhG0J7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ijmc/jMoZ1nXNSpaShE9cAoQLhNWhv6G0XK7WlbBX7W/QvKWNkom8NUsEsRzHX29epBi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mOVpkmXVUqWlTQMmbicK6E8hTl8oc4CAVcg9IrVbq5D0ZdBfOQ3OY5AqQCYEwKBgazN3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IoIoZ1y3mAVRKEbiuCVwghG1AKiqkTWOWkBeVF7QuKPf2i5WSg1XXtLVrf15sHBKpfDJ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t6VZ16OHxr41FKyYHna8tTXB3NicE1yILXZuyGQ5A1BqrlGZz+Uc/i18fHIEeU5jMZBM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MyeaYU4pyKOR5QjkTlVrQVw3IRIRNQjC00tJWgoRLQxeVa2oyLiFX+iJW5WhA0P1B8wm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YPc0qVem0lpgxyBBGR5WyZWrypYjDsmE8L4Tk5OQVIBUg1BqA9W10Q5A1Hpy/PphBBNK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hoyxEupOKeU4o8tKlutDlwnIRLgtWhNi24a0NRaxDQFxQuKbMjkSTkP0louQDiqAV/qbQ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pvD5owRR9sOhCpV6cMz4jDi2SegDSa4FHK1qTqcMRgy3Iqk0IBBiDVXr0ihmTkCcvjnC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CgU0ppTXJs5DxO7VJKXIlPKcUSiVutL0IXlcBVGEdKDXIRuXDAVNWpoXFXFcUXE/qyVq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+S/RtWDlavO/UtWrVqSNkom8MYVNhJovag5UtKLUQq9KDFyRKKeObkldoaOhIaJfEGtX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ynyAP1UtanhbKnsLCGpsZQYB6doHI81bZVvn0zvlvKlS/s7dwV7t7VvS17B6Y+28RFyO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YqyJK8yLVcbVxlx3riOK3ypV61rWEZmBHEtRxYX1LiuNL7clblafZj2N+yvOXDQyqXwx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CpFqLUR6cGNc1RvZI2QtjbEwudiJBDDPiXzEvo6svDpynbzXatWpWcRrYw31CFSbzDIr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QDSOytXeXyDsvkDatl8UUA6gxyfsZDvFqGGZWlOcjqKk+2z6lqdNqWsrUVqdlSpVlXpE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JYjiwvqnIyylVMVwHlfThcOMKogtbVxPa2tyq9/fqn2J3E3h8T1NgZ4/ZAoFNOVItRCI9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y+fxGJrZ53zFmWncHeJ+l89OcQqVZFV643Vr5QzCOW13kdla6q6V5dERsG7adg1aSU2I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LQqcgw5T94XWHCjy4p7gsM4/WkrxI/6rUEEFSpVz2EZGhHEMRxbUcWvqZCtc7lolK+nc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0FxAuKtb0dZQavKtTVxAuKfZWrVLb9eNvT+b55cPDMp/DSFJG6N1ewBVq83BEem5ocns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08b4JQMsM28KqVZH1RlWZQ5Shk7ZG6deQyDSuC8oYdy4LU2GMI6GoPcFqJWh5XCYmsC0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LP39SheHQYQrFbnDH/dJXiJ/12poQCrKwuI1cdgTsU1HFo4orjSlfdK4UhXBXBjQZEFc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hRa9VS8i1MC4gXEK1PXmK0rQtKr2NrqtP/h3Na9s3h0TlPg5olXKeSua1aBzKI9N3SHQ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sDpVewWBk0T0jmfQrnHL0KGRKtat9DiuBIUMO6vp2BCKMLojI4IPJRa1al9woRoRNWh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cXPeGupoKwTqbiTvEfvyz+bEytfGHhq+oAX1DlxJSvulcN64K4TFpjQdEFxQhKac55Wl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1Baytbl5iqK0rStIVD21qicr/W3fvpsNDMpvCypYnxHlGRHqn0XdPmAkOjxjtLioe0OW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zhHm+VSPVCN5X08i+levpmhCGEINYiJAgycoRORY1bBF8qa2QrxC2RYAasNXpWjIwJ2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UO78TxA/E7Jm7zCxOaxoLmtXGauOuM5a5SvuXptUFpagGrarVnPZEjO/d1+2+PajlcNQ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BNGiOelXoH0z0TeqmiuUDzCqi0iLK+UnfkOe6IcmsJcMI5fSNQhgBpgWmUrhvXDWmMK41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leHuc6bk8S/j+HfxsrCMjAnYuIJ2PiCd4mxHxJxX1eJeqxz19Hi3L6A19JAE7SEcofyY9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xiKDWgP03qauItZK8y0lCNaRna1K1fvbW6r/AMpeUsMcym8LCmw8sPKEVS0quQI5n0Sh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gXh8/wBpVykWv7dUGOKGHkKGFcvpWrgwhNZDkY5JCMNS8gT3RLjtCOIcVxHFbn0PD/5G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xWJbNHFi3Qs+qxb1pxz19FinIeGFf8dAEMPg2LiYRiOPhan+Jp3iMrk7EYhy+85cNy6M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cZE100/FWK6DcwYbVJp+3Oow4gRlBioZWi5Fyv31q1X/AJS0O7mnwEEqm8PmjXQoIJoV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T6Lup6jKRupjdg15CimIEcwfk3zjgSlDCvX0wCEUYWwRc5U5aLXCFaoQvqGhHFORxEpT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+Rl4w93FwvhsRixkMceHwEkccLsdE1P8TCf4m9HGTvRM7k5hLtDAvthB7QuK5a3lU4oR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hHDBh4UaYGtUkYemwvDipP4hYvK1F6L1q5aVe7tUq/wDOWrzlijmE3himw8sJTXIHIotR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ndoyk7C6mum+4HcJ6xWKdOvAnERaXLhp0ZADVpCDWqhnNAHpwLScihkPTwW2IdMxqkx8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F4gshfK58wtFrAgY1blrctalCDXoRPQhQiatLUCFS0qgpWgSZC1ZTkSjLvqJ9KvZ2rW63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6WbBQSKbw+Ro3amvQdkERY0JzUR6Tur+yM2FILbOfMU1gWtxbpGvBOkGIw3iSZI2QK8gS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lLE2QSxmMooIBDKuUkBPxUTFJ4kwL6yeQyaijE1aYApvNBpl4WHsSStDlp30yFcFy+nC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pUv7aUM3dazapT5n9Ixch6516dc1qwtYXEWta0CUFSAQyr91e/6q1edp7GSKXABSQSxr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tT2o85TuvxHtnPEmYfXM6OnOtpjoKF2sqKR8TsP4iHIEOGbXUmkNRdu9xAduJGaV1LWL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k/GRNTvECU7ETvTvMqjC10tbiibXlVom1e1q1atX6DQOQvaEZ2LitQegWqSUvyPSL8p7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tS1rWta1K1fJ85NQ/wDR2r9G1atWrUsEcikwjmrdpDkHolOTwFSI5T0OTdjlM1bhBoKb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GZ8Jg8QY9bHkcETtlpaE59IvCfiomr6p7k76hyLIlqiauO9EOceGjWVItrMjytGqBp1P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g9Oc5aXOX0xQw4CbCE2OFr8Q5kL5peI5FM/LSpUqztawtYXEXEWsqyr5aVZ1ytCH/qb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atPAcH4dEOatStO6DdOG6I5HDIIdAiLbptukAlrbDduaKaSJQ49j1pJXCXCRjapCxid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ELSYlrIX3nrgLRGF5E6VGVa1qV5S5/8Axg/62H+Q3dUq9ClpVZ3lh95njSnvGobkOyZQ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riOWtys+z+cmoZvNLf8A8/fJatWrVq1atWrVonlMbCnREI2rROZzd0QTcgVSk8o1Bx07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emFxUsKHibS12JlKklTSHFuHxT07C0dEEa4zQiHF8gkai8LUnko8z8qVfahP+hh/5Efd6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rResMCzEm+G9qZ3Rtpob5nCnu7+WlXLXpUtKDVpWhBi2Wpi4rUZQhiCP2+/Lf6e8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QIsDDxuT4XtzKPKNnIoFS+aPoYZOJFVpzUWqlXI3OHEYZrfrJXrh4qRNwBK+hiA06Vup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4FpTkEFSpUnBVl1Zhj9jDfnZ3XlatakXLWuIFxQmuLza8yorSVpVLWx2E3MWrdn5ARpBC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aStJWkrStK0qlSpaVpVBUF5V5VbVqYrGQCtq1tXEC4hWp68xXCKMWlaFHhtS+lb+2Crf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Wr9KlSDU1qMEb1J4cVLh5Y0cyN0RbbRrJ4+1LsvDZbaHK0UQqRGT3Bq44C+qKGKX1QWF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pi8VqT/l8IneJYZw+vhU2LD19a9CRuIdJApAmhNahGtGRPmvK00Bove+GuOuM5cRy1nm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FoC0LQtCj/ikNZHpAcI9SbGHIRaZXNOqiqK0laCuGVwlwwtDVQz4drgrghaGBfaVsWta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G+TEXUC4uMEaBof+0pAIBAIBDKbBwyqXwp4UsMkRd1GYaFSpYtlOwjtE6tWry2Ukm5Lb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LWVqK1K1qITZymytcmbjVofrBE7GFMia1W0IysCOIanYlOfTPqijiHFYeRzp2vdraTxcR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7VKlSpVkGlyj2ifaiAdGHAL5J+44m9RVuXmW60lcNy4RWloX21qauItbkdRWlV6ZWrSt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a46f/Y0gEBkEMrVq1qWzhP4bBIsRgJYebFRl4w+El1Uq5J5FaNVQRfSJJzN5NRQVqOWJ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B7ZSGmSPUHtLUUU5SfxcodppBU7AeJPu2gqC2VBUFQW2cnM2kDqMb9Mj+xvla53mJcmx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QtMQWqMLiLiuRc45V6+pB1lPfSjbqKta1xKQm/8AZDIZWrV8oKtByfHHIpPDoHKbw6WN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UWqlI7QwlBAonIZfDTbXAtQRVZRwueG4VNgYEWahVhzLT2UinJ/8a1aDjeK8uIj75+2l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ihG8psLgeGASXQiOV3GMpRmcg9znE736tqwtS1LUrK3VFbo2mik5+pNACJzpBqr/ANx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WpSMjlEnh7Cn4GVqc0tK1LUtqnk4juoRRaiK5Yoy5nA1FuEYhGwJ+Ha5BukG1KJ2uH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2pF3ley05O/i544fegFmTpXKMqJTYXknDSmRkEbW8XCtUuIiLvqGr6l6Mryt+FFs/ETF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2Q7hvnatalqWpairK3W6pUqy2W3IASjC6tgiHPWlUtK0oBUqVf8AsbVq1atWrVq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04NepcExyfhJWLosZJk47Jx1K181lA/hyy4UPHnjdhJXSt5HODBNMZESg9wVtKw8tCw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xlCNaVju7Dp26bE9y+llX0jl9OwLh4cDVAF9Q0L6py47nu4hemAlroWcN0QZySu+1HD5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TD53d6oqlpWlVnRWkrhlcNcNcNq0NR2WpWn5RGlI5z1HFrB8q0qv/bXnatWrVq1atWrV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WrVq1a8RxDIYnmyvmLCjT9LHUWEOrE4fWhvmHOajiJCOK9Nme0sxj03FxlNe1ynh4ikw8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UGvELhlq+kAXAgC04ZeKM82AkDI2uLJJMUXJz3Ekq+WNMPlD6WpalqWpWU7+O0VFMgt0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w3IRLhLhhaAtIWkKlSpVyFaUU/KEW5rGqWAwsPf6Ff8AsLV5XlatWrVq1atWrVq1atWr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XiHTSDr8xnQcPJxMj0lxD3jojl81EhBrTmlpyulDi3NTJA9pAcsRh9ObSoZCx7jsiivE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rnrVlWrR1VHYhBFKs9LlwnpsDnMcTUoJbC2zO2pPKBVqNw43NYXEaEcQAjiShM8oOdlat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8NJhoBi8QzEOkFPzHLKwO/8AV2rVq+S+W1atWrVq1atWrVq1a1LUvFZdRduQFSjhc4xR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MdqxhAxFq8gC4vie1t0tPFhdggV9C5fQo4Ir7uGdBO2YHpJg7L4JG5WsM7VhsivEh/rw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TNOntQ3GlyEbiuGQn7Ya2oG1FvLBTlWcPcViDQg75fzystxb5YWhsnEanTNC+oC47lqm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hcNioclhahfEC4gRerW63QWH7JPyctZFWpY9v/cWrVq1atWrVrUtS1LUsQ7XPVKON0ij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RpYTkxupOaWrCziEfXOuLgzczgHCbCujLJDiIGTyMQxb1K9kjVgH+fQ5cFxToiB4gPsY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VoAWI7RGAtmp87Qn4klFznKTbC0gsN0i5A7QHTzWXuKjFOf+bX5pcRFRlCPmW2kaAtQW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hcZcUriOWpy3yrPwfDifG42LRjNKDE1oTNmyfk539xTSp2Fr/wD2Vq1atWrVq1atW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KggyOydiWNTHa27J7Y3rFMYySlSaaRbGqTNbHMcHN5StgZ4Q8nDyJ7DGmlYH+Vsi4BSy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2xsJt9b2sS4VJik57ncmIzw7qdG9oXGYjiGL6gEvhle5uGCELQnRArFDRNvlpWly0OUD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tC0BaFpWlUqzrP8Ax4f7WN3xqA2CHR/fzHfksPbKzQf3N5WrVq1fs793atWrVq1atWrV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RKmk1KKPW5SShi80x4TApZ7C2XlR0chya4tOHnbI3K8jnNiA1G3ELAj/ZcZJF9NaOG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+OwpcS1qkxBejZ5KTRviDc2QXD1EQLgBYWNjYnSMCM4X1C4ylJfNKKy1+alSr1/BJmxY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0+JO/njZbQcgu5hFH9datWrVq/wBpatWrVq8rVq1fNatWrVq8yQBJKtnLdq1PVpjNSbFE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Olcx2RyOZRQ64bEfZgxZkny0rSsbI7iZNavDWXMVqTpliDeMYxwW+jhPK4T1wnrhPXAf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goWrSqQCfHadGATssO23vi884p43LTpUb9bta1uWpy86qRaHrhuQjVV6EEnCnZkOgRT+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PzaaM0eofpbVq1atWr/bWrVq1avK1fq3y0qydIi15VUrBXlCbEqC0sWkrzJ0ZvRqRaQj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VmonaJeNGQxzXNtalj3N0qt14czThyiMpSWp8jqbqLRK6uIVxCuIVG6xN+VYb8mYUPan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qkW7vNLQ6xCVGwM9jhG68UzIdoRTu9HbMIJ3Rnb0UbtQya7fEsp3vLVq1atWr9/f7WlX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VutytrJV7/UPCE7SQ61I0Pb9KbfIyMPLVSdHtS6NtXlRGeC8kBxEYUmKNHrlCwyyaQ0F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eSDo7uUOzR0zg6jJnRP65PO7ih19lGakZk3tRTu9DIIZUm9E12lzTqFZA2JW6X+0tWr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Uq/aWrVq1qWpalqWpalqVq1ed+nSr0X7q1sUAMvNXmaCV83SY3irS9gFOFFGKNPbTuiD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nQvCGxO6IVbtdSHL4LFbzkcpl/Vm7jHtnD25dIOSI+bIdCQBJI1arX9Xd0pLHtXxkfXw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0JyPfmEEFSpawtQUEgDuqrKRnEba1K1atN1HK8rztWrVq1av2Vq/UtWr97atWtS1K1av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gdOwoytXFYuPGtbFqCshE2jstyuhEz2lkzXm3BWCpY43DcHZUt1aEhCcdaIRCpBtkRrh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uoRP4bGYwpkrHo5YjoCbijkBLygjlF+JoLlwHJ2H+1JC+MZtRLhGHSOQje5cBqMTQhQ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ZeCNDvEq8wW9BFf35Ad2oKlpK0qlh5LCITTSxkW9ZVlhQpvy52VZWpalqVq1atal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qWpWrVq1atWrVrUtS1K/d2rVq/dXnSr1ny0sU/WJIw5cMrhlaFRXmCixZBvULUMnCX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rwhEU4ODqWy0LRnsqV50UWrdHKIan5DqyZ7UJmlTbscHtewuIcK5LMcZlNG3KZg+jdcc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EzttOK+T0T+74HsvAP8AsHbyZuX9yte2tE2GpqagiwFBjbbE0g4Yhoz6p8Gl3CXCRZSi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0LStK0rSqVKlSpUq9G1atalqVq1asKwtlt+gr3V56Vp9iVOwr6R0hGAaBFhWheJMaxtK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TmPDwWOaMNJUmktT/Ox7HNJlOhNhcUYZEbahsnEr52W66KijI4gdCnFBQDkCcCAsToao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yuG5RRtjZ5nPZBG9QxlqxwkaXFGqZdnKA5N6IoodPmTv9n4fNwMXH2r4xD3MfJsf7L4T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HK0dgGqjrl2TgKycu9pFr4f5pa8tKlSpUqWlaVpWgLQtC0LQuGuGuGuGuGuGuGuGuGuG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rStK0rStKpUqK3VlaitS1LWta1rUta1LUFrC1hcQLiLWtStXkQVpr3tq1utK0qvc+Jbz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ZpLTHjtbNBcmOIaacqKaGFFjSvOFrpPETk5kOo4d6fE9g0KnBOeSqGWlVsgom01UqQCD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GJ7eE08Sf6MyNZgmB7YIwsd/Nw7hoBXifVych+Sfv0FQaKQVooodPl/d7MdzcnTtCxRu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eg4ot1FrwFxAm6ENNdTppuryuOojzGqQTgro1af2QBaEQqVctehXLSrOlSpUqWlaVpWk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AuGFw1w1w1w1w1wlwlwlwlw0Y05u/CptFboLZU1aGrhoM0pxJOdlWrVq1a1LUrVq1atX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t1pWlV73HD75ai1aU5qcNyEVFM+E4bxFj1QIulTXLSUSWp+Ja0STGQ21NeWr6ilKdTja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DlFvH854YXGW6XeK4Yx4OJY+COGWU6Gxs0tWK8+NwvlTF4w/htZM16etZuY+dvmUMYGK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y/r8eyHX+osp7dwE3v8A/o3rMfPugCgCg0prUNk3uay0SWpjhTqK8oNrqiFGViO6MU3U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KkRtSpUqVI+wpV7Zw843BatGQzpUtK0haQtAWgLQFoC0LQtC0LQtC0LStK0qlSo8tKv0W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bu5qLUVDiZIlHjdSEpK4jijZRJC3y656iVstLVRVkIPCcCVaw34odPELVSa1Rj7UrtT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6RO4ByPnmynjMmI8NYdLenjv4CFFI4phFYt1vwTiTDKPqwVe95FA7fLuv9fYlDr8NUncm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BNBRFnoArQJBBGoOXmQeqLnGiAnIbItt9FGkKKunE2iQE5wsncUurSqCKpUq9ClSpUq9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VKv/AAGJ6vRyOTgnNRYnhFNbqOGjNPJja3FvUk9FsupGQVx2rjsKBFFfCBKtGnBq6rC7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N3C7YHdcP/HfA2Dxb5h7V84cF83h8bgwBeOfgTdj/wDMjyQu0Pih1Yj5B3zC+Xdfj2JQ6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3/3veTvBKDigSgmoZDo4AHUg88QAvL6AaUcoyhbnE0horqqofC6q2lq3KrKl8ZUqVKsx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n2Q9X4/R4lOR5aVKVqDC9wg0DCN+z4lJqlaFKLDHUQnMUjaduE2aRqZik2Vr1SPlVo2o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DhBgCmHmDE9n2Xd2F/jeMtcPEHu+y0UzLwzebSivHf4ypFRi2hlJgqb5avn5y+T1+PYl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v/v/AGf+RvQJuTSrTggCvgCyCmaFQQ69RS+T5gyQsWo0Tv3G0dlvTLR2d/YX7ut/1o6f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phoeGJXNjb4bM58j93tamqSNROLXVRxLfLSLUcmSvamYkFQs4rHBwywz9UWHcXxUgzU5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+GNYTHFuIdDrcw5+F5+PD/VyKgQ7a857gVeZyPU+yK8OwwxeIc6lGba/qo+7+7UQddOQ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sWhBWWolNDTytKCeEzkFlDYurUiUPKtWVq0cuvJ09kf0I6n1B09tSpV6cjdTZpNw6+Ss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ZnYRuh+nzsatARhcVNE5ijOuGTeMIhPHI1xafrHkMna44V32PB5S45F9ul/G7dYTfCQs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Lsj08I7Fa8d/h5FYbqzt/u7uHIV8/Psiv8f/AJMlW2Slrs7qPqO9WU0krfIpt0iN3dOZ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G3kChn0OXz6B/an1B+kPR+DkBrlKjZrKxLy5MaoB5ZY9Lgh3LEC4YvLEewDYhPCPNHI9i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cn9ZD9t26wX8ST7fiXiO0pyk2j8K/CnLxv8Ah5FQdY+7+x7vbnPw2cQOLTp0GrpYM8OK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QzC3XVdE4UchkDk3JyG4aAxuY67VkduQ/uj6g/RVyYhmiUlaghlWpzW6RKUW5YfaR7ba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NKl2azpSeE4c/wDjT6RTxs7q87OPlwkjmwY9+qPxJ4fhj0pYk1hvCf4qK8b/AIYycoOv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6Y9Fva9tt0XJK9uiXd2Y5Bk1OFgjU3K87TXbhOG3QnLcoNcjkRnV8+37Y+oP02Kh4sc0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QsoOOnI5dD1UopxRb5mMTk86izJ4TxnSpUmNteC2zFfEikT+j0NVOkk0cbVg4sQNDZQV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BIrxr+EMioOvwU/v9oeQo5R9nyLOKZ2T9B05hk0pqOxlGR2I3y2oApvQp6+OQkaeivU7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Stq2RQIOVi8r/enr+lmALwyi5RNs9Feo5lYd1slbqCCc4BSP1IJgyci1aVSpUg1NFHCR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SDZn4OGa06XxNDonN0iWJ0OA8LGnA5eM/wAKkE5Qdyd0k/JyO3Vpvsjl8w/jCYQH1IQ4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JpRFhPbTqK6qlRVFRZSdEG+YhUVpcF5q0uWly0uWgrS5aX3pctD60uWhyDHrhusMeuGV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iuCVw1w0Ylw1w1w1oWhaFoWhaFoC0LQFoC0BaAtAWgLQFoC0NWhq0BaQtAWkLSFpC0ha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0hV7Y9f0mKxLIWCe3MGokWW7KV2t/LC7TJSnbpkLtjvk1uZCcEQqVKkAgF4OeJhT0k6P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sR+fCfgjZxMT4uf9Hw7+CnLxf+DkVB3J6k/IMj7U8kXaFSLhHGw6gzt5Qhl1LEwp4TCC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pzHMCCKdsRuiCgCVRVOW63W60OVOKpyojM3lVotIWg6dK0rStPlpad6QaqVKvdzjZmya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1LSVw3rgyLgSIwvYMQ3U6RiwzyHadIlcWNqhylMdqjnFxqlp5SiFpWlaUAgosbJghhPG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IqXphB9lyxDP9Tw463ABo8WP+r4f/By8a28OGRUPepOkv5fYEocx5IjupXaI5JnzBo0J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gj5XRSEtlTdL0A1eXQOpFF/WRM6fHwrKAcE4oDayFqQkV76mglNcWnIkJzhXzavb4/Q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PX2j+vr0hE8oYaUoYORDBFfRhfSMX0jF9OxcFi4TFoag0IMQichA5cFaGBeULWsfJaei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q4j0UInlfTzJ0MjcisO7Iij6unWYGedjt2u1AqVYM/67tzKNUXg1sx68aI1YbHNgiY7W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5UVD3qXtl/JzHlJQ6F+7ZEHAr5yDShGUY3Aco2f/AGkic5gwhaPp3oQkDhrhrhhcMLQE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rjlG7Q+J4eDuGGl0T3ByLvKDm4WnqFAkZaTp5Cb/AGDhaEQsDM9faSdfTaLLMIwpuFgC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1tWpq1NWpq1NVsVsX2ytMaDI0GxoaFqpF5V8khpk77cXnVwpCyGPhw+JTKM7RMMrocM1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LGyRTQOjTXaXWpxv6gai1NbTaTG6GFSduD/BHuTu+YHDeILxtqwsLBh0V4x/1kfRFQ96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oeuDIVwJVwZByNaZHnwnE1/xcoX/AB5C+kAX0zUIGLQ1aQtghNoRmCmf5Gwtfhzsvkdz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3plYSXQ9iem75Fxdkazco9nfvD19jSorS5PjcuFIuDIuBKvp5V9NMvpZ19HiF9DiF/x+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z1QggjzSduJZaa06ocSZH46fgMe8vIiesNC2CF7jIRHsWpzLRaW5YjCh64jmKyeY4hgL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oJg3Rk4ZZKJASn9ML/He7hjCU+TxuOpcDJxcJ4yftR/iy8X/AOuj7k5YNuvEO8MwykwM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lw41pbk4pzinPcrNyd+WB/ltksSG1IjylFFS9gd58OGyj/jlwGMcAyoX+Up6fmXtCDge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8Rg3HQ8runx/f95wCUMKvpWIYWNfTRL6aJfTxL6eJfTxL6eJfTQr6aFfTRL6aFfTwrgx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GtMapipi8q8q2Vha1xFxCtZWoq7XTJnqhBBHmk7HDUZ4w1FrQfFZdaC8Dg1qV/FdTY2v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TgrWIgEocC03yYp9BYU1Lk2NAZPk3Y3S1wXe6M6U1+oO6YIWyTzDhGJuPLnYXwR/k8b3A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17eqcsBtinqUKTryOTk5DqepGyw5/2GFEpypHYGeMJkjXZFOym7Q3UcA8YeYeKMU2IbPK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p2U8pLqQ2ML9bEcnhb54d/DmCrZpo8j+n9T3D93MadG8pr1qWpalqVq1atWrVq1atX6J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MQ9QJvNNi4opGPD2v7Q7ei8TuqHH74rDwumllqKONoYxxMrx5USrV5PbYBWJhErTbSM8V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6UDtJllDQ3Eoya1g26pKWJNNfI2MfWnVBOHgO1swH4YW65Sp8P5cA7gY3xn8lIZeKfwBk5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7pHtjY7HPLo8WV1TgnI5E7l229RfmZk7LGSanVt0fC/XG5OyxHaHmwmlN6npD2tT05Ho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9COR6fJGXzh94WdHDdpsZ0n9rkzpzn9nOmJvuDzN6v71Gh6gTUEc8dP9LhNbjJ4XJbU9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dn+7gYm4aHDM1OmfxHIlXmMnNtbtWNh1tQVqZmoUVG36eIW4r5kDAKLUJCF9XM0TYiWR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MHK0MwpYB8rxOPhYrxCXiAo5eJfwMioO/wCJlJ18WkqSM2+TswLtWFcno5UiE47QHzR9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Ked8MzRAU7Kfpk1M7viHtCenZSwb6HqPDOcQKHoYA2zoS4WPKcwin9Y+30NkRmR+un7G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J+RRoeoE1BHP/JZPtrwQ/aWIZqHRFRYfjzSHjSTHQzLitXEBQqlWXVPbqCxcfDktMtxZ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kR5k6Uydy+09OicEUYgU5paWN0xDZDpHPNFLgceyVi8Uj4mFYS8nqgvEP4SZ2uUSb2TJ/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tjo2OmMUYiienoootPD3Wq3MB1R5HKaJsq+kcosM1jkUcpOlbHq1BfEPanJ2WoLU1cRi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hxRWyduozySJ/WLtzKAv19LkInrgPXAK4QRDQnPpcUrjOXGK4xQnQlCBiK0QlfT2nYeQ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TUPbnmHWX8qZ1HqBBBHP/InXjl4CLwp6qQaZD3FvCZFUcfynfcNAIqtOQN5OylCxLeLC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p+Al86YNIcxwa2inRkEMdCjoe4M0CV5e5Vqn16E2Ri1BSuuPXTvDcaJ2VamHAna/iNyx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P8Myf1pFjSmgDJyeindE9DvYd48nKTFMY760L6wr6woYxHdFFTGnMfaf3NQQ6Q9qcp3a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zKOeANSBFMdSOxabCCf1f1i7Oe1utLlw3LhOXBK4C4LVwmLQxUOUlEpyfyhNY8psEqGG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YhgfH7V27Y0xD255HStbJlN+ZN6j1Aggjn4//wBkv8fjrw85SNsMbbwDLJM8OKcaDRpG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Ebp20lJ7w1ai5eYNadDImLFu0QXHw45nrjBy0Nc6V9kCkXURstynMcVhpXxCSSFCyYnO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bB9T4a/7SKn82HGFl07gqNQ/x5V4tO+IcaVcaVcaVNxEwUT+JA9FSdl0nOTe9RdFLszk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YUtimhqY1pLMI7TF0Tli/wAXLhfwHM8mF2kbu1PFOG4jO+Tu+TrEDo0OXDcuEVwVwmrh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XDeVwXo4UlfRBDBQoYSALhYcL7YXEauKFxQuKuKtZQNh2x9q3ZzEPbnkMxfiozqYp/zo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/kbPvrCRfT4DJjdTp6ah5IUdgzfmrys7ZCpNhCbdKfuvlJTRaCpHqHLEB0plO0TX09xe5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dqBCCEci+nX0zE3CxpmG0nw6XgSY97ZJcAacnLEF0WElxGpSK1e2GN4OReNfk5MJ/Dei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dFiPxcrPxFFT/kKOUZ3c96g7U5Yv8fLhvwHmEchUOFxGtjHadBUjKB2UbrTKc0qQ+aRQ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oK0LSF5FqjXFjXHC+oX1BRxBXHK4xXFRkXFXEXEWtalqVoFNTFL3+1dtKxD25zxTtGFw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5GTEPUGRz8Vw31WE8G8PfiMViHZgfZ3llxb7cpPM7md06BxU79SDtDJ3UEMrUkzVxEHL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riSAIjdsVpjGtVq8rpakHpsqa5rlggDNq0vK4UmIww8DbqPhmGJbgMM1fRYcNHlbdqbC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8OjKxeH+ncsJ/Deipex1hFAAZQ9FiPxchTfxlFS/lmw7o2UqXR9moOxFYv8AHy4f8Byj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BcCBi4jGI4uML62FNka9eVUFK1NdokhNFzt5e5yaKbyUtlbFxI1xo19S1fVI4or6lyM5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1qWpWtStWrVq87V5WrTU1MWI/L7Wb8kaHtzn4q6vDMADwsJ+JYr+SrTEPUGR5A8gZvd9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DylyYKdI+kXEoml9JO+I7oDPEXoyBpNcmuPI0IIBVk0gNdumEBji0r4a4hNeVHMopjR8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dKvrZUcZKUMY4IYwoYsKSdjo53B0eJMmpYT+JIinjUOGEYwuEuEFB0U/4uQ9B+Mooxed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aax7lBs34Kxn4+XD/hOWgIRtWiBf6wWti4jlhxqLWoBTt1NnbthHamqTdD8hxTUcWji3L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xnLiFa1qVq1atWrVq/ZBNTUxYr8vtZ0xD25z8a/6vwxuqKAU1Yv+TkxD1BkfQfu0n7WY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2lI8NL3WoIZJ1h8JFDl4j4eS8jkmiN5USmuIb8BNCDVsEMrR6EBElA5A2vD8QI3z4NRy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xv8Ar5V9bMji519TMhipgvqpihiJkcXKEZ3OKwf8SRFHk0qDosR+IcnwOwpybhLH0TEM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bCMX/JRsUTta+Csb2csH4MuE4oQlcELgxLTAFcIXGa1fUlfUOXGciRUDdMfVkh2CtWr5r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f5Paz9kab7c5+Nf9X4IPtx9qxv8ALyiOw9QZHMmhP4hDGpvFZCsBiHyPRThau+Syt0Gg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kdBgQEMhuZHiBvijGNmzcpACgN+A9rmRotQjLiGaMgN6ycg60TRvIFFA2sNj3RR43Ftk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8QjmaYpVpWglaXLTIvuoWWjcxx+ZkzI2MIliem7kMWhaAg1RZYj8I5D0/qU5Gd1GZ5Re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lju3lg/DlrK1FalatXyxG07ZB1iU2vj9EE1MKjWM7vayC440325z8a/6zwc/6nQLH/zM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yxMogw8uKlxCKcvCWXAUV8uZqQOZTTTXTJ71NKWtwpjdAgQQN1jfEfoicYDFNLxMQc5e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w40GZlacrRoosR6VkVaGxRjDiw8I4Wcsd4phI/EsNoBWmlS0rdeYrhkoMpcJONLBk8By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/wCIcpRTsrV8mG7PgrHdvLF+E+phhcjjaOycnfpAo9lGsX7dnViHtjn4mNXh3h8P/wCa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m+oMjl43/wBeE7LwT+Keq+QnNDk62nWEZkNcpjwVr6aFS4OJ7IWfT4efEHUMaGsHiTmR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BRAQxQy8Ryd002oYE2mF7i8tFrYJzrysq1ed5Fdcwgd2GlSiKwGJ4MnjGE4c5aqVKlRR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LCsERaGp6gWpalqWtQ5P3BwbwfpJF9JIvo5EzBm3Io8+H7UVMwSN+lX0q+lX0oQwrbR9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G7v0jUwpixXb7Y7SMQ9sc5W64cLHogk714j/AC8o+5qHpBDJ2XjX8FPQXgn4D3I9Qgqs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R0z8QfvI9PKdusG+XiSkPlxc5nkwfVUmR5UqDVZKDaRFr45TleYRyBTTYTHLCkYiGaMx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flycnp6YaWpalqVqDJ3M5FHnw3RHnPqRN1v+Cd3neR1J+/6QJiasT2e2m/KxN9seSNw0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3uYh6QQydl4x/CT0F4P8Ajd3I9wQQ5iKHiT9T3lFFQDRDiH7rDNqNrUxlIm0BsXb6QtYW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RyB3ORQQ6sNEobKB5afEYxPEFSHX++E/Lk5PT1avkw6HR3M5OR5ayw+Tkec+nhmaY3eU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bj5x7wJnVvSb8XtsQmJqHtTz+Kfyc40PSCGTsvF/4KKb18J7HdyPcEEOaXEiCHEY36lr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dg4rGpjFHH9tztRvfdxGkLTa0gJzszyldMigUV1yKCwRDmU1SilgJLT4mseY2LgtvgLD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5sOh0dzFOXzzQZFHmPp4ePW92wUpUx2OzoD+lYmqT8ftp/xsTUPann8U/kZxdB6YyOXi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60P7k7uCCHIVO+NrMZi5S8bK05Qjy4Zu8pt7Ru7Ya0XlNbt3JrNILtynZXkVaDsrR9Bh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/K7Ejix5BMBW1Jyen80CCdnavJych15o+uR9gxpe5jQxjiKe5E2pe16w43d1/RsTFL+P2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tTyTzsgZ9e4yDp4r+bODo1D0hkcvFP8Ar3FBRrwvq/uTu8IIckr2xM8Qne4k24lHYYHA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4GMY7ETmSQncNDA0F6sMRKMxKb0KNZfOYO+RyKORyGxb1wp40WgqeMtGEfbdDVTcigrT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1qWpa1C+01yLlqVq1atOKcVqpa0HK1qVlaionbgoo85KvnHXDx8Nrnou2e7J3TqQKUnd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t27FqCHtDniphh8PPPJPLHvJF+PxX8mcCb6Yydl4n/16am9PDPyv6p3eMhmwM0HHB8+J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F8Ki+iwvg5bivG5dMMFW8/a0aGSzcRSFMGlRjUS5HyJxMjhQXE8wN5kLfMoFHIjlCd1a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7T0i8rnOWtanJ5oamrUFbU8MrTE5CKFcONcFidExcKNCJiAVKgqCrMgLQEGMC8itqtqtq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cRy1laitRWorUVbl5lTlo58PDoT3bE7PdyVtGPtye+HM1NUn4/bu2lYm+1Ofjx/1fnBN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h72oekMnZeIf9eosvDvyv6p/eEORzQ9vjLHRuK8JwDoM/F5eJjYwmtdLiptjI6kxRtLk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3BhWkJzKIFZb5HkpNKcEDfM5MKgdToJKUgtrxSj3blLunhzVx2rixlFzdXEaDrtBFzQOI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GgmQBcZcZCULXaDlqWulxVxE1+pGSiZAtYprgnPAWsLWFsi5q1LUtS1rWFrWrlG5w0Oh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D7MG7JOn6NqYndnt5e9ib7U5/wCQfjWDFNb08W5Gd7EPSGRyxm+DUQy8OrW/qn94yHI9o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EZE0CeJLBvKQMNFJ07nMZaLtRsRLdxazS18upNRC6LUtVjpneZQO3ydxyFMTCh2wedhU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v3WkLSEAFStaijutKpB7gnEuWgLQ1cNq0BAVyUtKAWgFcMIsC0BcFt8FqETQtIRnNsmc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C4TVwguGORrS8wQiNPKcUXIm+WGqiZw2uNt/RtTCv6e3l6MTUPaHP/IPxlYbsb08V6cj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8dqZ0Xh4Jc/J/eMh6GMNYPCeZ+Gj4Mcr+I+aXiPYLLncQ7RhkTnqmxiQueWENLC1wcnZ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ORQOYO4zasK8mGFxjknj1tcKLd2qQ0dS1BagtQWpWrVq/SvO1atXyWrTt21u1tHXShk08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YC6k4p7lfNCPI46sR8esPahMR7D7eTtYmoe0Of8AkH4SsN+Nvb4r2ckJ8o9IZHKT8TBs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Sd4QQ55dVSl0kGAwJiOLl1OxT9LWbA2FBFpZ9tiE1oyFxMhTpaa92kawV5kStQTTYKOfV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odtopqwp0ojUsJiNKxcGlRnc7GZbqiqKordbrdbrdbqyrKsqyrKtWVqK1FalqWpWtS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kI0XAWhddE15rWg9a0BqMUFL4c5FPf6EZ+2ReIP6RqjX9D7d3bGmoe0Of8AkH8crC/iZ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MOfKPSGRyd2sG3wvD+85SfkCCHMTSE2pOPmMpCNLFNc17Vh41PLZ7lK7Q0SaQJEwW57ig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RkQuiKanK9gjmUDsnKHvhNPCcxQycaFw0ydY2MMh+mcvp3L6dy4BXCXBXBK4JXBKMRXD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CK4ZXDXDXDWhaFoWhaFoWhaFpWlEKrVUQdK1NQ8x5GsDMpH2iU51+jh+wfyRuPXPqhHk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PuGdWpvtDn/kH8UrC/hZ2+Kfh5MMUPSGRzGfh3ccpfyBBDmKnLHO2ii0nRL5Ti5C90LR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1zluooi50zkH6XF1om0UEDu11q0d8iv6r5JRO5ybk5MPmB3ZuwJ3kfiH8Qwu83hUWnEa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LV9OxHDsX0zV9OxHDtX0wX0oX0zV9KF9MvpV9KvpKX0y+nX0yOHX0y+nX0y+nC+nC4AX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H3+nC+nbX0rEMOF9Ovp1wFwUHJzkXenhuxm8nsD6g9BqjX9fcf3am+0Ofj/8NYA3hmdn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6QyPIMvDe85S/kCCHNDPSeQnlfUyMie+PgUXT6qW5McekSP1INtNYjUTXb50m7J15WmP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nIHJvRFBRHU3Dbw0nR6x0I2WDmYxwxUC+ohX1EK48S48S48S+oiX1EV0qRVKs65aVKkb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I30haFoXDWlBq0IxrQi6gXepDtDB+M9Pdj0AUxDdH3Du9qah7bx7+CvDf40fZ4n/AB+S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y7uGXhLNSkFOUv5AghyxaViYtZLODhY4JJ4acVO+zENwmMU0uogWWhRsUktutWgFSJRt3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m7L4GYUHZgD9olNKnZaa5QG1atWrRcnPXF3w3mfYVrrkFSOe2VKloWnKs6VKlpWladqQ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dsKPLH/X3Y9AKNf1PX28nViah7M5+OfwF4b+OLs8T/jcnyxD0RkcvmT8gUOBnlWEhZg43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ghz4kF7RiJIUfFBBhd+CdlC2zNLuAhSYzU6V6OQG7KTyqyOfRNIRThmdi/kHRBYc+XBO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cjuciU4olE7+FnVPsiFQVZHkq1p5KVKlWVIhdVS0laSqQHK71ekZ6Ht93XoBRodruvt5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jf8A168OO0X4/Ev43LCfKEPQGRz/AONdLPFDh8MHSOdyTfkagh6Hi1NixD3vb0YNy77b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bSQiUUEXbkoZnJyBTXIpwQ6PV7Z/AQUJp2Ar6rhxrQyzGxcONYuHhOjcHMYyNyMMa4ES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ChUEEULoDriIVZXz0qyORQ6clnkBz3vUU4ep8npIdj0/RhMQ6O6+3k6RpqHtDl4z/wBe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4vLhj5B6IyPozfkCCHOF4tLrV3LO3SofKnnU5oTkKYid7zJQQGZRypdEFaKHV3IMgggV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VgextxuiersDMorCfx7VqxntzWtWR56z0koBUqy2XenQkFmHcp8OCz0Gd8ied3dPdj0Y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u/ozq1BD2AzOXi/8A1ywfZF2eI/xeXClD0RkUfQn/ACBBDnxUvDixUgMkXmxEv3J5CgE3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h3T5ccguqpFWrVoIjIOycn8oQQQ6s/Fgn8TCcmMZT2kscx9c2GeODqCtWgUeY8x3XRWr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OK3QtqE719SU/FOPowj7rk9O/Sxdw6O6+1JRei60OrUEPZFHLxX/AK9YT8cPZ4h/F5cM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0Z/yBBDnxEXGixG8uG2l6IEgjZNG0jrORV50m5HkGTsmGk/o7pyBfHwFG62eDvuBVnKz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ifp5XSFrmzuQxLkMQhiUJwuIFqCscxzOdct5bHKsqKr08N1epE7r+ki6s6O7vZEgIyLU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o5eKf9esL+PD/jx/8XljNSNQ9AZFHlOc/wCQZDn+JD58KNUkrtTmi1HGKlfZOZVcl0Wu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y3yWmoo9FEvB31Py4tmkvZxGRusRP5Je+1a1FayhImyBcULiISkpsq4i4i4u/EBRcgVa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708P2SHyjf35zPJH1j6O6+u6RoRxITp3FAkpvKUxNQ9kUcvE/wDr1hPx4T8OP/i8zEPQ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GQ55doXhMj4cDWkqOOk9+pfJ3PwTmUMiuiBRRyIXRdcu4k7crcnZQjyeGu04vlIBEf2p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rzk/IrHPZQca4jghOVxVxUJAg4FalrWpcRa1qVhWtSvKkVaKPpssRHp0b70chyGTVF2u6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E7Ole7KsgmocsfRqHsiigvEf4CwfZhPx43+LzQG2D0AhkfQxHeMhz4rbCxNDpgwlRhql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yKduiMyggivhHIlDbM8jUEcoCoXaX82Jj1shdxGEaHApp1BS/kvO0CjlatalatE5boEp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MuMmyAqwg5agrWpSTCNNxDJDaKPp/wBXFHp+hOfyFF2u6+hdJ87Wp+JKMjzlXKE1vNGm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/grBduE7cZ/G5sIfIPQGZ9DEdwyHPj/4Xh8YfPI2zK/Sn1TehyB8nRFqKvlcVeRzOT9h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hKjdqi5sQwxv2lYw0WmspO+s6RaqzFZb5ashylatwVZWsoSFcVcVcVAsQkR9OBuqQ9Xp3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PR3XlJpPna1PxDii5zuekGFCNBtc7OrEPZFFBY7+EsF24Xpiv4/NhDu30BmfQxHcMhz+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JXFgebPL8FFVXKVVK0CjyONu5Qvk5BYfvk/JgTqwXMdxRgklbYYVGU/8mkoc1LSM7Vcl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yXna1Iop3o4VqJXUu6/oByDr8xbJ3XK06ZoT8QSiS5Vy0tBQiXDC0+k3qxD2ZQWK3wo6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E/g5sOalb6AzPOSAHu1OGQ5mizjGB0DnbYiTU4r5AtFVuepRQ5KzvYjK0V8O2bztRyCw/c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A872h7W2wuGkg2pXEYz4vIZ1lqypUjledIDkPolO9HDj7MnRv6YJocVGndS8J86L3FVy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esOrEEPYlFBT/gHTw9pKiU/4eaM09voDM8zpAHa4aqArhQlHDRqRmg8jI9ScQ0Yp1txD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5O5WyKrK1asFVyHfklO3OEcgoe53d4C/7XM3dFPZrahssRHqTelKigjlqROVZWiUHrry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1vn8Ioo9PQjFMlO3Rn6M5xJvdiJDrNnlAQiJTYgg0D2TEEPYlFBSfjHTwofZibtL+Pnj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ODRPjFhbdI1AKky0RadCA3KKNOcnFYhxKlKJs/LhuF1R6fF0gdieUFGshkc3G3cw5Aok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5zPLIzUCMxlSIVJqKCvP5KpAolalS0rcLZALTkVut1ZyKPotGp/y9O7f0ZziQ7p/y5iMl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ah7EooI9F4JHeFezRC/8Y5NK0rSsOfIOcIZHI9MTi2xCaaSYttYKJxa2IrhuWhyogvKJ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orFvoSv2c7fdHKkMin52ry6K8rXRHM7D1Iep7vCn6MarVq0OUp7bRQGodEN+TTkN0Wqk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AsqsqyN5giVpR9DCi5z1lT/08Sb1m/IGkoRINA9wxBD2JRQyALneH4fgQYh9vf2DIIFr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YDECr5xkU3zOdhmvZ/xeFR8Jw6Z4ZGwhmlAZyzo+YposolOdtJJZe+185VvtaJJzKNL4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mi6/MDtL+ud5fHLxDHiVpEg3aeQtyJV53lQRyGWy6clZHpWULi1zqc0o8+CHnfsDund3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fumJqHsSihl4TguGnnhMPe52wyj615qK3yfd8V4QxLwm4woY1qGLjQxEZQkaUCgVamxD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4siE70JtQ12QnvawSSmTkaNIKJWKkoSv1EgrYJ2WxRoN1Uh5snFfFb5lfGXwgqR3PqRI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A5T/AJoJPKCnVIGo8tZURlQVZVkOc5XnG0ha6bp1NPPgx5ZDYHd+njQT+73TerEEPYnJ3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535D3ZQilp3rNyPJeVoPcEJ5AjPI5MKg7ArK1Ju5cfM6ek529q1aiCcUSpHU2Z+tOO2r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uHHcIhPrTlWZVo8r3eXnHMzJq8GfqwPpTfmjdpexA0XhXt8UVpVch3QCPTINXTO87yrO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KPMVB5cNe36hiCd190OrEEPYu6hHp/dO7nN8yga3T5VTVoC4aMKOHKMDkYHIwFcArgL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EqDAkpkQA0BcMLhBGFjU87yYhB6EiEiiJe/oCisU+hIdSegQuoaFVuElZ/NlUirVo8lq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qBN6Jq8Af5PSxTKesO6wUNwdjmM65LytFAr4IRCJ0jqg7I5UoXNjc465JZBHHC/iQ8pTt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amlO6+1PMxN9k5Dqv7I9XOya4tXGK+oQxLUMUxDFRoYiNCUFB4WpWrXlWli4cS4USa2I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Pka1uJxIaZZnSlDPCs4UZRRcsU/W51tR8wOx/qSLcUDsUVewyKvbOubp6wQ7EF4C6sX6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6N2h4Ter1GUVSrkvMtVKt+mWpWvgm03LekNlsg1POluJt0cPnjc0t5Wi3yGlIndv6dqjT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ZOQ7kDk5Td+RPoa3VxpEyaYJuJxC+tmR8TeE3xRyb4mh4nGh4hBq+sgTsZE1T4wuVWaW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nFEouUpOiVOKaTq1tK0WwoP05XsVXJXIeQZSdPTByC/ogvCXacd6T++ePW1QOtg6yZNN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4CorSqVLSqRdteVIyDSJi5RQucpZGYeNjpHnkg/NL3PT+n6dqj6u6+7jTfYlOQ7j1yep+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Eaqk6ReZy4TkI6Wlq8q2Wpy1uWooOKY+0HrCab+25HZEp5TnFaKixDHNc9jmu6iRoTC5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hA1kU4JyHXM88nd639PkLDP0THr6Lu5YmOjhQdaJvIGkOfbKsrV0tQKtBfKLtxkRlLhn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d4o/OW6mcmE/kPUif+oao0/r7U8zE3MesU5Dr8fCf0m73WqVKlpWlaVpQjLi2CkWpxDU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FaVSpVnS0oNUUJcYIQwFFOKeVAzU95UoDlLEQm9oDVpRFgik15anPtbEaSjadZHNaOd16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6ovRd3KtSa0RMPXNpytWryPS0Mr3IvKkMrRVZ0qUkhCYx2IXC0JrVG6lPHtngfyyJ/V3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r7Uo8oTUPYFOXz8f1Tuk3fpWgLhLhLgrgrhFNwy0BqJTkWWuGtC0LQtC0LSqVKlSDbUGH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OKc9bk6dDHFSJykZaotPwSh1d1pEIoGlqCLQTpzKOZyf2+sE5DJq8OdqwHou7gLXaDsP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3WlUqz0qsjkDlSpUtOWkKgryaKLGaA4WgEE00sRHoOWBClRR6/p2qPrJ1941BD1yjn/V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VKlSpUtK0IxrhLgrgrgrhFcNaFpWhaFoTY1FhkGq0SnuUj1agj4bZHJzkSjkUWArRSN2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jb+tlWidS2zOcnd6e1Zu6jILwZ1+Hejpt10gEQpNhI/W7DycgO15WrVoFOQvIGicgVqR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lZFBdEE3ztkZw3rBfikPmd1/UBRdZO73jEEPYHP4yPXkrKlSpaVpWlaVoXDXDXDXCXBR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G5OKLk96kfeUMQjDnpzk80nHnLAUWUiFSIRThkcqXRXyHr6zep65Dr4Ef9Hmaxzjw42h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ItSM0OGxjfrbkNuXSq5KRRyaLRRVbHLbI5s8y6Juxlj4zao4Y1G4o/qQolJ19hfqNQQ9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s6VKlSpVzPlmBY+VxQQBJxFMTnJ7091rqo4uEnPtOei5Eo5nmKIVKkVscyjyP7fXbyN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NgjKtTnouDUPMid+SaPW1RO0uzacxzlBVsLVZ1t05ig7iBu6adJxUesNdTAUen6gKFSd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2BXyOnxn8qlSpUq5K5KVKlSpUqylPCDnKSRbpkLnprGQtkenuTnIuWpX6J5MTLeQe4IT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kU837D4zC/x4+VAErU1qdIXLSVQCc8lNYqpO7uXFR5QP5GnIZVyFNaVXJWXTLy8hRQdo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l2Jj0Ff09+fRChUnX1L9geo9iUeoQ9ClSpUgwkt8q1Bz1sENxzt80k8tufJqQaXGOBrU+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IlFE+kc55EfS+fWPIF/jx8+zVJKXoMWwTnoNLk1obnM+peIg8LUFatbETM0OGxjfqbkF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qWwQKrIZbqsrbmUUUVC/QXDZMp7Xt0OP4/fn0R1hUnd6V+yd0ah7Ao9W9ubWkkYYr6Zc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uTYlpAyd2PJmMUbGP8oUk7XO4q4gXEYrCG6pW0J77Ucw0yRva9jLI0xB8ifInuVq1aJ5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oDTv7hvU9cwvAHhmKc5z3Npgc9buTI6zOUv5cgcta4ilcXilAKObUOtJzbWhVl8kINW6+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VZlFFHLDyJzEDRlbxYpOz9QFEpO70L9oejUPYFHqCr2yw+Jia76yJfWsRn4rW8SUtM5T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Z3NDUXNBmn3ZJSEyMy4tAS+WGXS97/tOlCc58rmQGMOdxHOqNPk2c9OciUTkchne3MVPL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2CHJ4P/M6Lcpsa6c0h+4XKytVLVkOSJ3IEOmZCAzGYRQWm1w+QjJyOUD9bXsUZpYpm36g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dqHsCj1CCCnk4cWCNMa7y2VM6VjMNG8xOY+N0EzZmOBB6lkQ1YuRrFPO+5ZrUb/KHrUu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2YuuJ26w08eHYTcbPKyR6c60SifVvIqeTQ0kuOTD7g9OXwn+cGICvQm/PlS0hac91uhs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wyrII+gUUeqidofdik3cSs0P/ThQ9X9fe/2HsCj1AQCC8Rm1TYRruG1hrSVFAStmtxfi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DTtmbI0XPjCxS4zS6Wa2PICgkDmByJVppJIP0zI7eHUxx0tbxKhmepHI5HI+pae7SJHF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uT5C8K/n+gVN+fMclKlSYdJyjFuAVZVlSDa59KrmKKfkzrC6nOykbxGfpwousnX3o72+x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ocHBrUUYaGtTYwiQi4KXDYbCx4rFlqwOM+nT8ZI9N8rZ3gDU+QjDu1N8In4LZC115MO+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bgeXSzSJ70TmUU4is65ynFTSazytKIVer8czUevIFgTWLHbeWoWHA8jyADu+lpWjfhr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lUmmkekMWhvJSIKAVKkOXV6EvRQC3vG8L9TXbFqxMf6cKHq/r7wmg0/cah7AqLo/pjHc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JH6U6Q0ZbIHlx8zpJhuvpw6Pi6EXWmYL6lkkLsFJgmNLcO0sOPwEeIbiIZsJIHqHcx+V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cj9zkcij6V5OKleTl/XMDakVWRHshz4X81aU5mpwbsI6QDgnOdbCdJTn2v7MjtR4Jzkf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5AuCVopaVS0oMXDC08pQ5uqb6cnasILe8JpqR3mQTKLZWGN/6UKHrJ195I7UR1ah6dch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4KIkta2JoxTXJ+vhOncVh5BCsRHjpxibasFCZi/ANZFNE7EMEDtUNRw+MzsfhfBsRK2W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GYZuIU+Gdh34LrrFF6ibxZJn2jkfQPNatUnhFqOVKl8IdMh7L4yOQyg7jG+9L1T1utSt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sLDMMs/LQXCYuC1cBcIrQ5aTm7ZNcid+U9PlrvTd0+cF2yID7kD6dWUjONF+lChUnX3b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FqiasZh5MRLh8KWLEYVR3E6eR7pJXO14PE8AQYV848W8N4SwbIBEHKaQ8Qt+/K9t4lrs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r4T2+cvaHsdHqjkiGHfqUhQHBgJRRRPqk5NjKlbYlbvpTmrSFp2GVJqPotOk+r8Zs2XF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0hOjYuC1yh1wg4p4QxTk/EOamYhz0cTpQxbUMSwoSMPLQWgJ0TSuAFwTfDK0FUcwn0mq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8ciHcoH62nYt2djIqP6WFP6+5pEFaFpVJnQewpRhdEX0nN0tnxLnPjxbXid5mOCi4UkfH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E8uFXiNtMEhdLJb5AwHF4htTfVGNN0sLo2yqeOR4nwtRyxSA4KIkSuTkUSj6JVq1atYO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YUnDfR5dqwzwpaMlcpyY7SjVoAeueQIJjyWNO10mvKD9w8JxW64Vi02R1mdpR0OT3601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y2RBHSmg0JXgicrjhCRpV89BSMC4TgjE+3Mc1AbUtO9ehN1wf4pF8pjtDj52hNNiRpjf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w1Bi0rStKLUWpuyHsQ6kXlPkKfI7QWv16GsdpDE522FcRDhOM9htjmdOG2WOXw4QxyBY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AS4uKCWXDiI6jicdHC2DEmSLzyy4qVOOxPsIYxcTgsWPuWSpAaFJz9/jK07qDWR6cjep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J5AoNQiBITnpj3K99RCww4kkkRDtLQHRqtj0ARBXxewGkariHlLzbqWkBtINa5u4QkeE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s6RatIWj0Jhthv470emWGfReviZnFi/SRJ/X2zFasq+UrVS4i4gXECEgXEC4gXEC1haw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C1hawtaGWi1JheKJsPHC3EM1IaeHhoDM/ExfTT4egzEQ6mtTBt1GKi4MsLaaRtF0xb3P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4+XFjAQyNdNIpDuSij6zGJwOplKfzA0piu1Xl3O6q8uqHqkbeoE1YIB2BdGEYtnRbGOiW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zzGWuk1xu4lpriXN1RofceaBb1sp24b0AtCNzkWaF5gt1qytSbNhdqYi32MnSLaB3X+u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ScTHpd+jiTvbtzvlPsQmboBDZOk2ZEmQSyyf8YFFhmxt8ViaMNgpDTXbOZThlicLHiBi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M77Mqh1hYFowuFkcpHbPdkfWw2Dpj099qF3neAYCFJ3TdyPb0Ry+W9epHQ+sMgjzhBeF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UjtLJ23h8Nw2rETRucXGoGGV00ZiNIDSLCABRDxI+RzwzZf281lxJDgjyT9Ido/ZHcf0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hzgCAm09r2ljv0UKd7ePcaFpC0haQqRCKPqjMBMjtNaqRTWIMWhaVoWMeGolzpsPNYa7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92+GYliLdRw2FbAXvTnp7k71o2OkdhsI2JSP4uIfvI5RnSoX6o5RSd1lCPU7IcllF3l9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0fDZJmRpmKjJ4zVxAU+VpMs2pus0dTwbCZO5kcukR2oZWgCIyi5Ii55LtVpl6tdKQjhD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AIjJTtjL3M7fZno/rJ+Pkw704UVOzix/ookfbwihWVKlS0otRYuGuGuGuGuGuGuGuEuE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uGhGmxqsigE0ck2IDDj5i4QtRaYjDMo/MhY5cRw2yvlsufuXJxRKPqQxOlfBC2FmJl4M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q0qOwpPNkdwRScEeuVWCgviqRzKrZUgqXxznmagv8f3wL42SBmHiYSxqxv24xhSGFjgo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o+LI+OO4obdMynOpphl0xO3axhIkBa7VuInuaNi11rQpWOCOyt7RqtM80o9o5PUn4uWN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Hpd+hiR9sOsb75tlstl5V5V5V5VbVbVbVqC1BagtS1rWtS1riFcQoylcQriuXGcuM9DE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kbS4yPgCjFqbBqKRzHRyhyDChac8BT4jaeW04oq0T6uHw7pjFG2JixcnEXh4LVK3zudu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C8pEVWVZGqXRHfJzazNo9cr5mqkW0jyVkEF/jXmw4CpEJ/3cWXujbxi46vM60eExkGHd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c5zxa0PEei1rkYx0rpk7rG8tWvdxLlG5xWqkXIu4sZBacILkVey+Xp6l7OWN2h3VO60H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L3DSg41ZV5Xy8RlumYDxWISMK4rFxWrisRnjC+ojX1Ma+qYjimr6oL6lfUo4hHE7fVFfW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2MGj6mQhRMtMYQIQgpImyCKKKBcQlTTlrXzbSSFOciVfrYfB2hQCxkywEfExZ/LjLbiD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bmkblSNpf2RKvyKuT5pGuekFeYyPKcgvj/HZRE4TMKfimNMuKBjgOlOsovAOuiJFrCGt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CTSMaIMPC98rpWuD/hziVdoAFosIbIyWmcFNDAnEOOEH3fZjucnqfngfnOziM9+FF7nW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jlxHLiOQe4LW5cRwJ3KAQCARcAi88oBVFUtkXBF6fIU6Ry1K1qWtByYaOEm80ZDk54an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ZLT3bkon1osO+RQwMizxc3AiK8FF4xhuTFU6amjIdBbo6pBtCdFdcigFvkNzXJSA2dyE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LwhfAgX93RlywrpRMYLUuGfbonNTqC1RLiQq4UJfKLuLEiJkb8Pcz4wW6StIVovFRyh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E/6UhP1NWA6Zj2De5ykU3XniframnScTHpPvgokPbHZE+gcqQGVo6itC0heVWFqWpWcy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WlaEAQmlywbHSlrg0GS1rpGROk3LtnFEq/Ujwz3KHDsZy+Jm5mbzeCNqLAnU2TzNcm7E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7Rwvk5VZW+QQybkUEeUBOzGyOQ5givCO3VqM8pjYGtKcxunhOLZMTiIHR+MyNUfjcZTP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OwcLk/wxqf4anYBwXBmYtUiuMoC0HSMO0iriLh0rLZMdM2dCV7Vq1LBtqP2bO9yk6z9e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ThIwsf70KJDp7U+jVoNWlUnPVuK3zpUqVKlWRRRCIVLSg1aVpUcajjFOIYC8IvKL93OR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lkQwNJkTGc+M3xsXfD/q+D4PyeHsH+kQEGpnlldtIZEegYtA1nL+vwjkBsgij0bzBXed5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erDqJIK1EL6h2knUtIr6XUw4QpsE4TcTio1H4riGGPxppUfieHemyQSIwxvT8Cxyf4Yn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UoB4TxtoLgB5GNp8H48q9izvcndZ+/0IH1kVKzjR++iTensqyKKPPSpVkT6xR5gowr0N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OVolH0ACTHg3FYDDxMUif0553XicCziz+OSUyX7XhsW+ALEAsRRIbra4bAHS40+YeZHo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dIXy5NCPL8K/UK8H744y5rMO4JsFu+lZRwbE7Ap2DlCcyRospsrmtl+4mR0S1q4MblwhY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MTPGgFH4pA9MnhkToYHo4FiOFmCaySMSxufNDhDbRQ9mzvcndZ+/0YX6mpp0nFRe9CjT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4aqyJ9GsqzrIqlSpAKlSa1RChK9F27yr2JV7/B54onyuwng5Ke2KPLCn7k3TqDz9V4FF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4qdGEhA+jf5X0pyLgcGmWrFku6POpjujtyvhOqqQ2GQVJidylH1Bl4T+XDTaGNxDy8SK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U6NHyv3RV7Nl0riB5eyJyOGBT8I0L6aViYcQxMx2JYm+MEKLxaFyZjInoSNK1D2kXe9O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uabamFTx8N3u9lEh7QoqlSpUqVKl0ypUqVLStK0rStK0qlSpUqVKlpWlaFoWlaVpTGWc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OO1q/RwmCdKcIyOJmMn0i1ahP3JOjeh68sh0xQguEoGFwmAj/wBvxt1vFDDYhdEBsBrQ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9yEQay+DmNKb06r+ztxex5Dz3keQrwrvwzG8PhNWlrUxmkAOjXGsnpZC/u6PUMS3/AGDs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gLTqVJppa6RlL0HhW1aYnp+DaQcEiyaNNxeKjTfFpmqLxoWzxaFyHiEKbM1w1A+tF3vR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k5UJGPaWO90FGvj2dKlpWlaVpWlaVpWlaFoWhaFpWlaVpWlaVpWlaVpWlaVpWhaFoXDX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iCMy25z1eV+hawnmnhk3ZJpUl68mHzv6N7ndeXGHThfA4teIxkvExnhjakxp4mPjFwTH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Nkdsg5OA0vG5VFOFF1UgaJoHkvf4yCPNfKd8hkF4ZtHEyofm0X0q1jSApKC1ptOPFWKd/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N8gXtRmcmPjJfpA1K2oOIXFehKnCFxfBG5OwwX0+5wZWiZgGJxLUPEZmpni5qPxWEhmO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9CL8j0es/f6cD85GcdnT3ca+Pa0qVKlSpUqVKlSpaVSpUqVKlSpUqVKlSoKlSpUqWzRjJ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MVgBSYECn9Mm9zunRz+bxI1hsIPpPDPDrlxOCbTB5jhTtPSZpc7oQ7fEEFyspxpTm0St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+uX9sx6B5uiJtBYY07CeI6kXSIByY5gUzaXGpNIc4WC1m5AWLwsjpnRuYrtArUUHFa1q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kGmtLlstS3V0gQVpWpwXG2kkCcNSEKdHS6Jr3BDFTD0Iu96PdiO71IpNQTTRxMXEHoD2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wpUqVKlSpUqQbabGAsfjNTHOtFPdpXx6BUMTp5dPDdGUDSabTtjl/V3X4HLiGcfFeMTU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g4m6iwBseLbbjSm3jukXNKi3R8qG7XqgWudeWwTR5Q1VWVbUbI3HUepWRzJvJqw7qew2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sD2okEknSxgqwnBGQrUqUjGlGNtvgC4bqIcjlqKuzE8NQQTjYc1bhB7kx1rUE2RaytYQ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DdI4Idz/ABF3vR64j1QaLH6wmO0HEw7e4Ci6/qqypUqVKlSDVopYrENw+HmnkkGKdbgP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+gAXHwjA/TMxrakB3KanbjL+ruo7fnkwgvHY+Xi4rBbrxR9Q4QU0nySu1sAWINRg7hRj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F0VN1kU5qtORXxkMnq1eQz+Bkcj0VrrmOjGhR0FpFRPfAINErI2gIoAhVacU9wpy+JFF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Dyh/nNKrVEK92OC1K05+7nprkKV57prtrTHLiFcRWz0Iu96KlyHqNdpIOoKN+k4mHT7g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6FJ0oAxWI0wy44zmGRzcNeok0mYSfFGfADAIorDQuxE2Igfh3cvgmCLFiZhG2cWf6Dtv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jyFRu4eGHbgWUPEXa8S7yQxj7Efa06Z561TDcRN1P2NpzkQSpegTvMLrPZdcyciKLk2r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Hll6oOKEjgm4mQLDeISQvweMixUYZvI4tQmTpAS7ZG1ZDXutQn7r9hdkt1A1ryJXyrVr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akHBdctKIW6s+hD3yI9Xbp2x9Vj9JBsKN9LEQcP24Ua+P13RGRSy2JZHsi8Ukc5jXaV/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Z42XjzCQivAsLw48TAzEMk8GaneETBO8PxIMXhM71g/DYcOnuEbHuL3TdD1hP21a65Dtd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Up8mNdpwnzANKPmnkOoj+M1DpMd520Gs8pdba2PSrD91W++k9rUOpO/zpHDy+CiqDTkc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p3L15v8AHz/tkpw4iPkGye0hpcWh7tSfIsMR9Q9qc1docPu6aBCCPJSAyKvIHK1aBpWg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k7q5Sdw9Zj9K65RvU8Gj2wTbQ6frKTnhokkTpE6ROda4NqPw58oHhjBDD4bG0gUFKxskc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Lo8+Km4jin7j+0Sd0AKHVN7Hpvc5N6ZSrHuuXDt1zSu0QnyodZo+HHh/yztLXE2wHSi0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j4jehennzOcShSLV2r5/setL5KOysaj0Q6ZEU30CgpDz/wCMtuYxnUNTS9rXoQNuey98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f9hptVu4p/8AIDfLSI0k+pd5WrWpX6Ef5JE5O6S+wjfpzjk0rEwafai1GAh0/Vl4anzq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wWEMqjhYz1gLOKlrIo9JnfcZ3pgtSikOjOx6C+M+ss51T+Ft+7iBxJMb/K8Og1uxgCHl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XO36o25N8riRb7LXMtgAs9AU7M9wOyKolaUbanZ0hlSPNSaETZ5vA3mJkUxXEBkkjdxf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rhN3MFBPKmH3YJFsTKLbzEcg9MC+Rne9FOU3b7Bj9KuwopNBnw4ePaRodn6lz6T5U+VO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iwLQuCzR680nCYdzeeIFJnem9ZkzpH2PyHQ9U8qLubufDm1DhPPisR5sVAzhRYtxbOCs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zrTa4WshuxcKpnaemhVt1W7Vq2afN8haU9fDupRyr0ALc7qMiaHP/AI/Gx2ExGqNsMgjj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SRStqR+ywppxfS1lXqE1a4+oyIThkMqR5D0CdztGVZE5M73r5PR3T2LXaUDeTHlhkYzEN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GAgKH6a056dInSpz0XKKJ8qiwTWprQ0enXKTobK8vcU7OcbZvKb1j7H5M6O6qRyi2wca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2EbxMXSxGsYtgCHmim7pt1SadKf9wu2XamOoydz+jemXQDLohVuO2kpysI5HKkchkQm9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jr4YCMI52wax0cMOgJ6mdRnbbX7tYdJNyRkvA1OETyo+74GZ6aEMnKlpWlaVSpVkOSla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tTuvsQaTXXkDSOicSxOid7AKNDp+kJpOkTpEZU56LlHG+VQ4NrUNvZALFzcR2RzkPlCH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KNPTlKdpfLgMKzXiMW6mP+3hvDE1Y2PiYiVuiUG45fMw2nN2JsJ0dNduxt20Wp2it9NB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VZWgfKRtrpalQzdy/HK7Yf15m9fD8P8A6X0mxgkjMcQRcdMrnlTtfoYwGOaLQ4hNc5i+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8rQnbNHQoZFE5aVVIZ0i1HbIDO+c9H9T2fEvUezY/NkgeJ8OWewBJMdBDp+jkna1OkL0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8hhwTWoAD2mLmrI5nJ4sNCj7Udk7rCfI/KLukRUnf4h5YfC4k5urF+JSVB4a3TCFiOuJ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m8v6FxKBChedU+lwkbSpfFnT3KjltR6XmcjvzUqVZndHnj7sJTIHupO8yAVJw3l3WH6T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m2hHu1ia20Q1o7iqX9tO15BUqWnfkOQGR2dz/wBXDf4U3tWvXwopSwywNkTgWn1Q5MTe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mILldIvVpkbnmHBJrQ0e0nkETCbJ5DkBt1ki6J3QrDdH5Dq/cv7mefEeK+aSAaFhgNXi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uWKZT5h9O+VvDkk6Docn9G9G9aUexLkRYeNJcNS1FAlOuqW6Pac/m8qzHTI3l8yHcJ/d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cIm0qbczyxOctDU2MBEKSEOU+DcE+GRqBCL2rXtuSFSDUI0GLhBGIoClSpFqIRaVSrKs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tyk9sHUmm8mvLS4NxAe1zD6jUwJvT31p8gapJ05+pE5Mjc9RYMuTWhg9q9wY2Z5e7MGj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QrDHd3RXSKn2WCF4vEDXj7qOAfYh4cuLQaFNQbiTrk/vM3hSuFHKTZUL07AWhsiEHUCN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j0BkUQumUDNT8TAXc+AbqxL2hx4dF7tKJIXEa5R6Ci12ouDU57aM+4kDke0wb/Ss0/Sg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MQCrIhFu4G2laU9qGWlOjQVUSxTC2c8O8b0zJ/T210mvvIGkHNlbNCYz6kdpnTLQUWke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ORdeTY3OUOEL3NaGj2hy2CxE3Ecj6DhT2d+T+sJp7uiuz/XF9PDoyHxi8RiD9lx0Mgg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AsRs/vc6ntk2eVW3VSCkAiUB5R1I2AsubsUW0qXQa3cNUEOpQCd1jZrfiNOvML5vJ5tN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acTy+Dt1Y1kukWHKgnt1DE4exHpjja8OVtJcLTaJDNK1NToyjIQ4GwQi0hN3VLSiFSJI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xo/Om1oVIsC0LSqtvPH0em9T1Kd19u1+bJNp8Pt6cdlQCwGhVm9te3dIAnSEpzkXIlMj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7cpu6xc15H0Apk0+bKTqzv8Ah2Te2RnEdp0iPpL34o/awcWjD1uFiFie7DvqeSi6VolX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nyO+mayy7oN092xCsElFDI8uohHm1JzrQCY3UWNoLGm8Vy/44zVjHRAuZE+BNxUj1hsQ5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MjnMUDKUTgyWSNussGnh0qT4WoNYQyEBOCLS0iiNlSpPFkuC6rSQqUjE1lrTWWxRCpaV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Umy+XdVL1HuGmkDeUchCfC2UEFp9DdNBWH2zLgEZwuMCtvaOkpGQpzk52TI3PUWEAQAA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TkUPQkQ6r4eF8t3YcouyL8vyzs7vEMZvDHsx3VYlYjsmYmTa2lu0o1rUr3kyJFAajM0N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E/uRCpHMJ2W3oHKitKAUApN6PdojJ1Hl/wAaA1bOTDobpAfToJW4tCVrnubak4rS1wfP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tQLm7YbZkkYeBqjTwA1wtgNM1FxfEU2AJzgxA6k7Y6xZAVlAWNFIoi0EPKZN+eE+Z+6C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m0Ex1JwbMpI3RnnaaTXKB1B04TpHuztR93sLTpE56LkXZMic9R4VoQAHu5n8JjnajkPR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nqLsPVyg6R7SylQfjwe8km+VZYrpM0fSuXa9p1qUEIt1J1harWm2UAQaAXGT7c74XwCn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ZHkpUo2WU1OGqPm/xyK8IWRtU5JOHNB+mZkHA1vhYmuNLGgCYBUnLQbf0mGpsc5YJcQ0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OMZdIo+rJKTzra1m8cWkPj2kiULdqVKkQtKpN3UwGnmj7n5OylHlHu2uy6Jr9TZoSzno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61pz056c9F2TInPUeGaPVr0K5yVsxk8mtyPpu7W9GdrlInrDuRTjZZFow47p8Qzia2iP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8YPs67geN5G2idKD9aolz/MHNpa6Gq8hl1y+NRVeW9j3E2jtlW1IL5Ox5KyoExtGmt0x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srwsRPQgOg4d7Vh3NC+lLQ4iJrOIUVijrGGLUCCniwAnRipIxol2V7nbLyuZI1lMDaKL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BDbXB3dHaDXA1a0IgrWgtq5h1cnL/wCaf2+8Y+ld5RvU0HN8BNCKtak23JsTimYdwPqW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kyJz1Hh2t98FipS8+q/tbs+LtKen9cP3OKwsWuST8Tk6Mumaft1pX/1zxO8B2ycnDZkV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nC0W00hHqTaAZpLERS/s60ciNjltS+CMgQAd8qyaE0Uo9k4ZNWPbpxPIzu8MZo8Ll7IH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BxcKtaaDmBSM88A0ti6E7B61IvDlJwih5ijAabqa5rNy4NRILYYdaOEpAysWolOLmBsj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vIhumaQX93Mejk3diKd3e8a6kDYUb6MsQeOVq1UC4lCMlMgTIwEBk8b+jac9Oei9F2TI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vPFTI7n1Sj+WHOQUYO96wsXDjk/G5Oa2RskLW4l3d1kB2BQUn40R5nJ+yrTHK0EFtHZE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mqcVqKElo1fydWmqRf8AabuiN6V5FXlaBCLk0FyY2kAgvhBYzCyTudhJmoxuCIyiFyYa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nsD1q0uyKpVStq1gO1McXHQXh3EkhcFRaYHgRuenMLjwvK47tiLnNdw1x21iJS5zJKMT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cxj687EZrB0uACBogby9/Mz8b1HnKPMPehA5MdpMrBKjscmoHdrdSDAgEOR4257TpE6R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JkTW/oZ5dDXGyj60wp0Z3VqU2mH7mFi1FqPR/dAbVXi39f8A6M7aTVin8OMOsSbpwUql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bs6RmpeYJrtJe0PLmUHNVlalflaVI0hgyK6nScrXVaSuGuG0Jqb1rJqITV4delkmlsjY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sE9QeE4XD4kxeeiEw2rQKpb6r3BBTk99OkO8VYgy4R7XF9KWUuQk+0yN0qw8RY+gg0ZP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1Ohc0BcPUIXFqiNoRsedbmSa9TTCSnwuA1IqMqfnh7HKPuPVTfoGuya6k9gmY4FpVpii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kRcrVWmYclMia39FI/Q2R+o5X6pUiYdzk7p/bw8/ZblNtJhuse+Kk7h3x9KTQvG5NUsf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c0vdIUVQIkh8rtTSYtgE8kjYNDCF0W1CNlSM0nSU7sVrdDUgwkcMItaENjwnuWnek1qp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7Gh3A1qOJwkfGANLXDhgHSnR7k+WJ2egItoz4kMJbcTtTVh3FqBtTRahKCHQP0FjCEZq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ry6HSJIW20b0g3UGWgCEHR1p2d14Dch1fvFzQp6Gz3dyl6foGOyYaLwJmljmkNQWHPoP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sqtMgJTYw39DeXQTyFxRV+lM/Q2J2oZyjYdBuHmlXlpeGHyN6LFfnw53Z/IlTPzx9wyxL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YgBxu2fyJTROQClKIBTo6BZugNScUUSqaiLRJAJRVWq23Q6aUdhxS0NkkLQ1VyVkMvA+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5yPmTfK0KwFrtSKM22SZ7TG/W1YqQtMZPFb0MYJdHpTJg1wkBGNex6a21hpiE5jXotpt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nwtenxcMs0J/lULA1SQsRO7RIFxS5osIoJvaevLEae9fLuqf0PX9A1+TTR/I3ogsN6Jy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yC0yMN/SNFrFTWcj6fiU+rE4d4Izf0TT5T5i+6teGu+4ESsaKlh7m7Yh53w/mkw5uUrF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TSzgOO8ta4/yuNo5RbmbuG7nFOG74g5fT0XBwBcC/wDqBvRajuJm/aaCYwnUumQcjuhC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vCNQjfEZlw3xMp2poycd+HqTWUHMtCwH9WB7XtkkUjHSPgj4S+LWKcRG5mlsZDIXBoiD2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qC2CsWSM34gNdi3cRNFF7rGGlaSMU29BfJI0psh0iOwgmOUuzuVvc5O6u7Mnd36FjqyB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3T0HqToeoaSmQJsYH6I50sTJoacifTxk3AhWAk8kZsIoiwdnBFNirDvKwR0zgobrHDzx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+MCHDeH7xnp4pIRDAOE9htszUU1ORyw7fNL1Z3P7stq6CMAtMS4bgWseiHUSQzfWbukI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gCO6PoleDD7bd3uJdlLi98PLrdIx+unhwJTnAJ9hOsJsgcSg9pXwV8/ErVosys21RvMt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Jzw1wdS12J+hNIu3fbhShaXlkhapHWjTgLRVqMqcc/w9dY8pEP0TH1kC5FokGHBHpPau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/DY99nMeli5uPMo5CybDus5yjKCPiPmZ9o9YtnjcWsYbQPnxEziWfYUsziMN5IPnFyl2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42Ox6MdnF2y9R1eitVKHSXzNLcPF2hUm9TlS0NWkBwZYIVKtsjmEeT+vhA/01vxT5mwx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l6cQ1GRoDntcqvIxhOoLR54jR2K0rTacyw5hanONOTPPITRw8r7L6DHhydRU4o8R7Wxy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VCAmNc0vaHBpCidcjnEE75NKfvFzM3jeE3tLqTpgEX6z+jY9G000mPv0tNrp+nsBTzFz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pTQXh8n283doNrCM0sO4xLdEvzhjcXxih5fk4fzS8QKBuuWlN5IcF92XGPIMEXDwZKl6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x+T1a1Wr3dJqABjLU87AoeYIoBDd7XFpNFSLojyhfGQQG2GZwcMi3eGwsXqahAzhsjDU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g03UtSkGoRN3IpcQhRSh6pbrqpmN4b2uQCd51hq0OLVNJwy3EPuLU9s8GwsF3a2hCGuc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g9zUyThmR2rL4cmlN6HrywOtr01P7kP0sbsg6kx1+lMDUJJZ+kCxEutE5H03uDGPcZHp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yRG2pxTDaqnYI64TsvEW7rw51xgrFfiKBDMNLKZZfDI7fa8Wn4cPhbnNiYePjk/YFP7M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1QHlIThlS02gdJcUzeNirJ52ioJ1LqSbJHP8ZBeGwcZ2p0czVaJOo+Y5uFgvLCw6hSpU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aO4fE6zG9pD6THipZi5blAeaDtkaJGuhCOHo8Hz8KnaC1/c23BsGl0c8DZGRYZxQwZOT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ZenOJWDP3HJuz5/y5BD9GEw3lG6k11hDnKHuhd+i0WcVJpB9QZeISWbUu60qssK6wpHK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pY5twxjfAPqWwpTs5YmUvYFhIuFAN0ysX4piHCNnho+41S1qIUvTKLul6Sd1qPdjSn7o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8kEqA7xqk9O7QzYilSHXT5OZvTILBs4WEDQU07LVvyFTBxdE4BDOxa+Q2i1FcTzZFoKlw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MDk9j2pk4U0priuKErk1+pACVvC2fHIA18kaw+I4htFyGXy06TMNkdgTeeHNTOXzi9pd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y6GF6BHNadMwJ2JahPbh+jkdoDzvkfTnkEUUjrUXd1K+QsDInFE2sJHxHTtUJ0vb2zs1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VqbSd14eqPARcSZYyXg4bwaICLxCSosEzRh1ixT/AO0qcntpRBSKUbqJ1I1burPMI+jR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r8WE/ci6f3kiqTOjhzNT+qhZxJHtDU1/EVcNoltO3DH7XnM/Qx8heI40EDlIHcRsn2xI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ImuMtkBax+pWuqkhJMkGzYSuDQDC0Pj1KJ7QsRhwowmtFHUowUAnxLVLGWYlxRxKHU9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5I/yFP6+IZw9EPdjkGbere5v4vhqZy/ExN5wdmQ96cvifv8AnJ3Xl+eTxbJnYEeuWG/I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+YPwlSfmmWG7JvxKPp4V/HC8c/jeHdnifc3LF9Y/ySIqb8cPSTq/IIoqL+Szq3q7+UF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/wDcpy/rD1kRyCOQTk1eF/zMR3Q/ld1PeO1yYgipfxu6Ybpm5P7IPxyKPtWN7cJ+E/ke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TlOndrANL03kk7AN3df/xAAoEQACAQMEAgMBAAMBAQAAAAAAARECECASMEBQAzEhQWAT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2gAIAQMBAT8B7NVCc9Q7T+IVeMdE2ST+JTgVU4R0DZ7tULfggjs4yVYmng1zWVCs/kWx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P+4MnlsZBDEiCN6STV2itBGKcCrHUN2ofKgi0C2ZJJJJ7ubPOlSVKClw+PBBFndWkkkk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vngtzZeuDFleSSSRjFlF47uScI3Ka8JJJvBGSwlEokkm7FaCPwmoVRNo26WP4tA6WrJ7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EJiqJ20MTgVVoIwknZggggi8fjNROyiLqo1WnZiy5ck95JOVLtBFpNRrNRJOwieRAyCO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GTUUvoJ/CSTg9lVQJz+lkb25FVN/vJHxZ78ZL8ivm33lpZF/u6ZJJJ8kO8kk/inveP1h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izwkaYqbzkvZGwn28bU79LgTQzxqSmmlE0jKvdqrwQMlbK2GrJ9+3w/BSqvZ/Kk8vjSp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sWpNK2Vsuy71vgUqSIv4J+reb/UlIT+WMZO8ticJ7tkEEDpI3PEraR0nhcEnmq+BeSlG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Y4TQ1t0+r1FBI1I6XT8Mdk+BOU/hYIHaDQzS8vH6uxWdndfnKrJXdI0Rfxu7Puzs+a++V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eLx6vZXRpYx4U+7vF8FD2F+BRNqnIkMpZRW6R1avYxjvT7v41L+SvxqR0NXfCjNi/Atw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+GIm7RBBTfx/7FfoTWkbl2fKa6RcSScJJNRqG5E4F8u0klZQ85F5GTJ4/Y/Q6n6u96MY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z3qaoHVN9RSvnJsmyPH7Kqkh3dkaTSaDSRfSiCLTeBLZa6SWSyWSyWSSTebTege8sU71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EzxP5PM/od3ZYPKScJE5wWL7Oge0sFlS7VXppaJJEUVaXJVXqc4OysxDygSxV45si5dH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nUoh/FpNQ2UObuytqNWKGySbwSUu1W59bM4SS8VymUcWBIawf/zFfBNpHF4yRVi7UWqz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9Fnw1dqNlHo+CUSiSckVYsgotVz1y6Pdnw/6JlDs3O0mIaxVWCKs1arnrl0e7Pg/+zzV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jT/6UIp+CqrdV0aSB3Q0aSMVaCCM2LsKPdntPJuB+N/0bKKSn43qSLQJfN3dbC23akfX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VUWVMCKIXsran43FeSRWd1sLaZHY0++D5P8AFSUUupmhFR4kjyJLepe1JOc7DYuwVqff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c71N1wYIwnF9C9xDKfd3wJ4K92fBTGPZfWoZT7u998abfJJJJJJJJJJOE4Rk+tVl7u9+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769e7vgVehPgq03nhJVU+j/KcX16u+BUj74Kuh3gjdRJHSRwVvfWNXCWLyggjpVuvdWD2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oII6t7qwe/WLbXRMXRPdWD25wqcvqaapxfGXJYrzszjB5HCFw1xqHBTVPaKzxgggjCLK1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VJR8dorRjJJOCWHkqhRy1wIgkXTvcW1BF5FbyU/e4ugVN30r3pJJJ2JEsKvGOlraXRvv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8l8B98lttDXUQPsZJNSNZqEyMVZLZqq3nZZxZ8BPtHZISuykbKVtVPgraf4BkjEaCDVA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4SxkkniPpHtvJklNV0tluBucZ3VjJJJP4GbspvElSi1Nf0LZbgbnhrCcp/Bp/IxWaNIq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Xb5T5z4VVInZO2mdluBueKrvjLonwIEhjQnZLZdVvvirkro4II3Ys7QKnYbHVZi4qtBB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K7ObQRnI6rofGQjQaWaSCD5JJIRH4JLN1jbxVvriq+pn9DUvs+DQaWQQR+BjOqpzg8Po+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WakQjSaGQQQR3VObGhZ1FXFWU2gg0kEmpms1I+GaTSQR2yVpxbgQ80fY+Ks4srTg1aWa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VtTNV2MWVJVy6FJW/pWpGtiCCO/YxY1FI+Is/CP3en5H3McR2qFxVnS4K1Pyr+NfY+5n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h8ymqCKajQh1fS211cWngqzFd4R1K6ueGhjFyVx11M8VDsuRHaz0VWC69XfdvCk++uXd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y0OywRUL5H2K7VYvBi+LLrFdi792XWK7Fy3znk9ldH//xAArEQACAQIGAgICAg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AMSIDAxQCFQE0EEYDJRIjNCI2H/2gAIAQIBAT8B7sk9WqiRqNE6E/QUkGUgfsJJ6kFW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FJA6Rofs56jpTKqGtCffRTTI648IzNmC+SoftZJ3Z1VYaZVS1oVV57SMMqUTbDWVSypj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ySduSSdEFWF/Q1F6ZIZJJNp6qEKo8PkSpRVUNkk2kknZgysy+qknZasmKrS6Ux4X9Cpb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UkifgzFWzDIMpCIWiCPWyTrgiyJ0wVVQU1SitSutJmMxLJKb1WggggjXKJMxJP6CkkMfO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MrMpCEUj51SSST7uNM7lWHPlERaCCCNE6mJSeLeSGQZSLIVmSN/okDQ1aSdtokzCqTs1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p/pEEDVkxPadKY8NqyqZmJvBBGzJJJOl/pUEXWpuCbulMdBlI1SSSTZ9uPeQQRqqU2TJ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1EMh7D7MiJ97BBlI0TaCNUDpK6fFoI7sfpK1Td0SQ1o+tmND/S5JJ2FrjQ1I6Iv9bK1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+o1eLfQ9M2kTI8XZBBB4JV4III/QZJ1072L4ZJ9DtJItCVnSeCR7D4J2GvbyTsrfqUjp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IkkzE2jZewrNe/S6DviVQZ2UVNsfIuNaZPSVmvepbC2KqoMydkYkWw+SD6vG89iCLx7O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3MR+bKpiqMRTbD5GhIjoPj3Uk9FMnbq5sygdqObU9FkEWi0EfobsmJiJJMyMy1Ynh2dq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KbSTaRMm+KhDdnxZWp/W3dXZjYuTwjBxM9Pmy0V+VqVl2n+hRZKBsRUivDVfJRQqFCur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dNE0uD8fHrqp/wAinGpbgXFl2Ux/oKUjUCQ3deUPQnaSviyPzf8AUfjRmy/2VU1fM4KV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3EaYMplKfA/KONFJVsPDTIg/L/1mE4qTPjScn1ZbsmZaZWul+ygiy1wRpY6DLF8o3qSu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waqoI8H1amzZmM5nMxN8zMzJIMqFbMhudml+phEEaYviC1rTIhvQhq9PBUpZlux0n5fj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Pqys7RJAtUDV2ZRqND0qzv8AfrsTbdmIb0pjVqbIqqTIszFw1iU5WUYXx0wIqtTZjKeB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rTqWhlL87skk3ga7eJtuz2kNiP8AKlp0ny0teV5tEmQSK6YHxZWdspl0spRBF5MrK1Ai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EEEIhaau1SYm29qSRWWt+RrxZK8a2UaafFsXgRTtIqKOnVx2FZGJx1XdOSNhnJ5IZDIZ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bm1O4um+wrIxOLLp/G0Vq1KjadK5H/8ABPS6dDKNbstpi6j7CvicWXR/CwFh0fJVyzE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NO5A1dmYmdDE4MxOmq0kk7DF6xXr4stpalTJTX/5pIqqK3Pm07lRNsw34stD2HpWwxeu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ij7dsSufCGYs1LwYVLS87jvBBULQ9h7c2a9Yr18WWpWevBipwzErVCPmqKT8hv6MFt871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2WxeuQ7VcbCutbqdXNphESRG9V01q4tF16xD4tVxddCOjEogp/rrTqXrEO1XF1vpdJDs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CCCCCCCCCCNtesQ7VcXWlbUi6KK/Du7pddevfF10KORro1Igi0IhEdGBJaV698XW396aG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knqrvT0XxvfemnpRpT1SSSTsv2r43nzpo6zstuSSSSSfbPQtp6cMfWfXXsHoWxJNo0Uq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0LYykEaMNSx9N9ZcD9o7LTJJmJtNm9FKhbj2H1qfKKl7R2knTBGidGHT99V6nZbyIkqU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JvF8Or67q3kVYseKSZ9myCCCCNiB6KcQVSe0++2VK1Ln2T2YIIIG9UirYsQzLW9p62J79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OwmJ77J2FvvwUVfQvYwQZGZDINWjU3s009Cp6pJGLoVUx5RRXPs07Njdps7VPapp6NW0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IEMzWgdOipwTs0qek9MEEEEb7tUpKPXrUrOm0jc7KQvFo6FWmDKZSCCCOg1AuOo+7Vfg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BIiOnVogi0XjRBBG2/Iqo9i1K0JmYdQ9hCUdR3XZqRS/YU1DWh1DewlIl1XelEdmBeq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qqtlU2+uuuu/aK0jewkKmy8sfVdpM5mMxnMxPReli9bAvBOyqLspH1auBuEfKvsWJSxO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bz1r1i1wKgywMpcq9Qh89V8WaPjpPiX0ZKlwzNUj5P7FiIzEk7z1P2cCpVnbDuxcn31X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mWozVHyf2LERmJMxJOt62L1MD1opGrLkp8PRRwLqvU0TBmMxmJIMqPjMjR/kj5P7PkRm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pHGtDFdclXirRxSKy6bIFpeiNCdoQ6EPDMml7S9O7xaCBDEIZ/0VlPAxFQu29ySSegn6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XwUcDKCoXUembVXXcT70k2joP8AkVcGGxlA7PpvW7R3p7ck2jbWh2Q/5WotTwPkWp9Z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JtBHQdkV/wArfZTon1NXUXUkm0EdJ2RiW/6FyPrPrPU9+epHVYrVWq5Kf0qNqOwrO2IUu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oxCj+F0P1T9BNo7L14nBh/xshD68dN+gjttis7K1XBhFagXsX7V6Vd8FDgnNZ+inadpE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EIfrHdD61Oldp6FoZTyIXB9+q//EAD8QAAECBAMHAgQFBAMAAQMFAAEAAhARITEDEiAi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HETYHKBBCNCUpEzYqGxcILBYxQkQ3OS0fDx/9oACAEBAAY/AvTKKqtuvzW/dTwcT7OX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xNtn+VmwzPkJPFFMbTd9Tf05Q78FTKMlT5QotpU31bLZGR3hUGdvj0ubHFp8LLj0P7lP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0Pr0+kCPk/ZVVTk/zGAqeA6Y/aVLEaWnz6VsGbf2lftd2O5qqatoKtW9+fPPSUmqvydM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PKngOynsbL8xlO49Kli7bf8rMwzG4oq31SNQs2FbspetuPSE/kuiqhzlsju7VsSxApOBB8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pWXGof3Kldx4VNVKOWVwkfWnKtF3XCEac/aFVUw4fQ6Kqp6BLFaCp4L/ALOW2w6T6HsG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a6pPCnxM7+glvbVtcl5Og81dXhKSsuiqVWNvQaKqp6LVuU92r8pwf70UsRpb6PJ+21TY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o7ssrhI+gHlwqxJ5SphZWVobTlf0mqkLekydUL8o/DP+Fttm39w9Gm0yKljj/sFNpmNx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tCnf1Yt69FlEcrbby0Lwo2PEuJUVo3+WJyyO7tU2yxB4UiCD59Fmw/ZSdsu30nVCzYVR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UT3VTqsrQq6FGqjVUqum/pu1TnahU5aWI0OHlTwXZfBW0yY7t9FlxN7FbJr20TuTQDuq3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c3lWapYgynvAM/UYzs5Sd6UNU4yQMbQq5dVaN1tGFGwur8ldXhQKnM0VSqesbbBPuF+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t9Eli7Q7qbDMIudRoXxcTiPC39oTnnp0W0fto+E//qp9gpxl1Xnmpd9RO/lCSEkJ3Qpo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jdXjQKxhVyq6NArfKkjULY/Ld4suHOO7fQ5sMig/EGeVh2X5e05TxDNHQ14uKrCy8L+f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QsrKrgFxq01wroquVIv8Ij9pRqbrBBP6oO999dXjQKghdVcquhZUCsqK6q5XhZW5SvyH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HZvDlJ7S0+h9xDLhtLisj7qcMCsyPQKaqBcKqQqvXUqmGuALsqvVZkqjdToYw/tT/t/pO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67q6orKgVBCpVXKphZUarK6uquXFCgVBzNfTa81J7Q4eV+USw/4W0yY7t9Ca57Mzey/I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r8Ns5Dai2Z2TT0CxVltOVXFUbNbOEuECFS4rZwlaSrC24zG/RTPWpXmc0ZIzTvKbK81R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yoI3VXKphZUarRurrurKjYXV/mjbZXuF+S+fhyliNLfQJ9U5uJWkgVJElUTH9+Y4SrKp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w1sYYVZBVerlUatli23S9k0tPVAm895xLiCzC3SLR5CcMLuvKkqvRyGqGZWVGqghMlVc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X5Rk4TC2J4Z8KYGceFLrz9OqywZk4ZU5CgXCVJcQW1iFdSVTCqqANCq9f1FUzXCqNVoF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L76OILiV1QLYwytnDKtJbWIB91t462sWakzh6RZ7hOy3zFNVFtYiMnTKGZUaqBU+f/zG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bYQO/PE9FQTWTEpI03XCVZVIW05XVGrYYrKpVXK62WqgCur7h3tGbldZB7rIxhPVbOE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xitp5P3XRUa1bLQtloVF1VVtPCA8KrguJCqJadqc0IbfAKlYjpSCHpNflUnpq8KYGR3c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Q9jzAjKNDMdl5UzQKbNodwrKpVXLuqNVlxLqqhWWyxUAV1Vx3x9o5f0hYb3zJImvywAU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VVcqvXUqmGqABcS6qyqZBTJUnLhVBAGGUcRf/hV/4H/MYCvyX/Zy/MYffmSpoAUE0cxn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sNP8rE/DT4NpvsVUq5UxUwqqK0exUjfkTPyquCuviD2TQLASR+JaSG1JSLiqMJVGALi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CqYWjeBlrPolfmbhyO7tU2EPH+VIiR5Yrwj5W26vRNzdpISunPzODgFl/ED/ALBTYZjc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VeFsia2MOQRDTlPdfmY0/ZUaXISbKqB/SqzshMKjF2VXKp5C0R8uePUPzGhy/LdLwVVt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AFImiM6yWd32TnylOkJ4bpFSxhlPdTaZjRVH3X3QkblSNV4QlqqQFxL8thKrsrbxCVwz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rKvJVIV4zKpRug/8HVEj3C2Dm5OaqndSbIT69Ee3RS0flu+ylibDlTRQoCM4VorzX5WC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mYznrYwv5WyGhddxNfE6Tki0X31F1VYBcRcO0lmYxjg5tJ9FMhol2/4U2hNbB/lV5Ejr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T9gq6vHjCpN3stjDl7rNiYoaPC/XiFbGE1qq4/ZbR/lXVGzXQK+4f9kf/wBRO9uSCb7w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X5z7LvyFVIGu62TNvYrhIK/S0L8zG/hfl4L3nyuFuGF+bjz9l1PuthoR2VM2XVUCvusT2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7I8hdYXxKDEFE6dw5HuignFNR5m8alXhZUA+daozcW9l39tz76HnoP8qnRNd33glgDMvy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E/hWmfKtCfmSm26kd2/6Vij+4FP9kdd1eFAqOCuFxK8cLOfzcI7PspnrUqSKEMNOO9uu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iuFWCuuqo1UCurq6qVL9S8esT+Qdpq/Kd/K22HUFWFEQIOZ2ruKlUC4VVq4Vst2ey/pE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LqVYqQbRcIQzUl0U2fxuzIKiqrRvqduJKd3IOHCV1XVM94dV1XWN1ddVbRZdFUwoxUaI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fatke4X5bwfdSe0jTbQ09La6Kuiivooqia7QBVwvKrGy4VmkuGDA6xKcCUPfdjyddEGgIk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ppiur6Oqsuiq5dVwqghxch4gT1Qn8+ycJhbOwfCnLM3uNWwJlZsV0h2GrKI3XfdcLlYq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oIV0faOGf7gnoe8Lq+q0GDVVHondpKfdSlVxsjSSoCm0VZKrlcqjVRohflKKv/Au20Fb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iR3E9zlP8qumYstpytChKqVSFl9lZWQRX33YHYabLhKGayO0Ceym7qg65U8gEACb8zVSC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V+W6Spteyk4S0GamLdIUM1tUWzXVsuDvBWUzaVUlUCspBtFQSVSZKpKo4/dSxaHupqkP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xQ2SiTIBF2M8ewVGobFFs4SpIKrkc3Wyn2VQmF1leAKPJW0TJXcqtv8Ag7aAK2DlVp+y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7ss+AfsurSjmFuumbiuzYd1wyWVx2FeH20MPgI+6Co1WC2ntC2sVcRKphzWzhtXRcRkjd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ehqzTujoanbm0bq8LK2klTnRTCDf+EatBe62ib1ZTxJSWZtCBo2SQqlcRXEVtVVZhUKv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MigxvEvhm62sZqriqzisLIKZQn7IMyg7shKinmOtx7CFCr6W90z6UYWVkF5jdX5GRsgA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wiXvsEXnrZCEwAiCKiMhsjRWy4z/AAvy3gqThIxopPqFNpUiFmZbtoa4LNowD/Yvvppo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CrLL1QAFoSKYB1VtpTPREd9d4UCsIV3U3PBem/DqAjuS4f8AA4wxYVOigoqIACpW3wp2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KoapvxBUhbLpLjCq9bL1Oy7O7Kqmw/ZcMT3adGF7f+QmrKkaBWhUhe5iGp9LO0GEkFhf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gVAuqqtp6qVZWGm+m0TuwWD/AIGefMP/AFdzGRv0KLXRq6SqnEtm7otpgkptaJ6pGyz4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/wAqsipgSfB7f3CFlVe0v9QAi33VlWQVFsqpWEO9YlP+rQZL9IRzOTUz2KqUAxitAAqk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0sDxNo2pLGaKAOMtJ3fv/AMCEolZsT+IVXUoOHVXUnympMtGVx2VJjwqLM24QOucqqYoY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JZW2Q94iqppw29m6HzPVXhICqmXBqq4lWg2XZW0cS/PLsvhP+HTDns74+yxvqPIZXKX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uUczgFt4g+yy4ey1XW1OfdWmuo1UQmdvqNxJlSpm8GKj5BbWIVUn+VjMY3on/UmwoqnS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nSc7q6oF0V0C5GVoDkpOoCCnv7mcBu5nQR1Uj/wBVWU7KhK4oXVQrLhLlstkdz5R+L+n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sIzRPYRGxNYhFiCsTzCrSuFWVlaLE7Q6FVSFaohoQgWoAXVllCsuFWVoXXEr7lj5Tkjp+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+f8AZjJXKBn9iuEK0lsuVVafstk7qXRNd2KnnCm0ziB+vQXG7zoorq6urmPtROlCfhHe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8iwHz/rlJix+fZBXU80LLhW0rq2ZVEitk5llBkVeikKnsVQShPpDzorFznmQJXFNbAkp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gNJQGk+6MHn0IFHfz0SImu3z34Rqr0V4UjWBIuqAzXlURBBClosrKo0kfp1OxT0oNX3W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7x9zpGipV4CFFPk2tNq7+8JHR5Gm/wA67SvDoukaVVYUuuxXEtqh7ruIXAKlHrChIXTR2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xbTVRoTZGq2gqHQRhtW1ZEC2ge5WyJraICw6yBqPKmbd9LXUqrhVeqzKoNJ5Nk+xT/fk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zTpd/nKi23KQvCojcqWJ/KvAnutoKhBCuFsYg9lIzB1VGqohKI0d1VURbNGunDBFxNSZ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CuRPbOYNvGmug6TyY+krE+o67K2vanJSBWZpVY5TYqXot/lOtFS/dSlRMY330FUt2UwZ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6zlT+E5tnKoIWV4n2MOErhKkvMKqhVaqswu6kTTdCGGR/UddTVGqysviP2ndGprn9Oim5p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fJTPiOmSIu8c+1/g/wCtDGt66BCWv9rvKltDE7dED/jR5V7Ql29LsrK246q2qhVfWx4G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xWzX2Qz3h3CqApyXdVBCm66/qrZk4KrI7SoV30U1GDD0IQr0TALFBo2FlBLj1JXAFigW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d5TZKtlsmZ5/whIzVTCkalXV1eFKK+0pYjZ+6qSgzv50zbVZuymboVnPt6nONlwqyurq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YVLFoVPDKk4Q2SqyXUlVUlsGkMwotqNFtBbJVlRN0uQWFil05n+EF+GxMNmXbAKPfovM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w3LzBqaVVYobQBo5+UBuv/5RH6ui/VJO/VPv0VHNPuFQn76JIMH8wllVDX/a8fP+y5Ve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mqQsqhWhVWVFSFVMKqPhbVtD0E1j/wBs1hZqjMqrw2P4gYfRTdBnvDKVm6AoSsiCZrF+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iZ+FfaKm5tP4V5BTbMhUAB66My8LZmO6EzJoupgA/wCleioIdJKqn6VNTHyhmRJXCFaF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o8ryrVXutoyRElLRh/SmM/QXgwJ7mP4uVzP/AGq94YfvCaIQ94PzehFS3JspZp+yrX3W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6lsuPcaJLKKDysv8ocQcjIrN/hTiKGcbKm/p8zyCkEB5WQWbCY00KutpUIVFWO190Cy0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Fh+yw3tHQIv8JvtH8Qf/AO3jh++j7wn3KPoh1zDZgKUh7qUwIO+IqHTNUDT7hCoXb2VS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Leik66lOaNVXd09dPog3NLqvGVmKxA7rUJxPeMwpOsvCnpoVtURc0icWnqmk3jSOGfCy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Ibl0Y0We+kJvujzZY4kNyk0UlPQYTkrabqSMjKBzGW8DQFUI5RIRmDqv8in0Wm4+Ifsq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qMaKqaUdc2mSk6RVaJ+U2T2ONbiMoTWH7L8Tm8ELD7PifZYvvFn1aPvAe6PvzeMf/AIyg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NtPf5xoi6hGvxAMFuqmnhTHWAg72QG72SmvFA28ZoqfRYXssM/vbJfhXf3Si8+E73i36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d1wiB7oRxH5eJpAQCO6kd2QvOml/nMjTIKQUhePupRk4GakLQO7czUyqY+VWOmsN7ejgY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W/VpBg735wQyAVTMPD4WMl91XeeVXeTXCYUsu6tCnzef3dFKeit4eYzU17xrDxuwNQkUW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orrGl+1T/uMW/VqCd78849AE5NHfdSjMQlG81Ptudlv3VCtsqtlUke0KlWVkPmt04zKm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xvGYgGzlrqbDFae0wgVNYxcakBM9zEfVqHune/OfeDx1mqGQRnWW9yqUKtVirK2nqrFW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qysrUVlZWVlZWqqxurq64grq64lxLiV1dXV1eF1dXV1dX3llaFoSPrwy7WIf8LapOElI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HfyN2mWpviDO1iiOoKaP0tqU/wBwsKP/AG1fdO9+cMJ9UHOsieu7raEwvKO1I+VKFVta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Kqn0XaM5+h/6VPV7KxXCVwrhWZ4kFPyvCDHfYryVTiduAVPtv3Ow+qnitGTsF2PbRNTRd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LL3csIdhF31DV90735yXcQLkGm29kqwBa2ZsaqlPZcWX/wBV1/cqQGicfENk1PSNZFVU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iQjL0UkiTuvpNGFcK6KrlxK5VyuqsuFcK4Vwqy6Krl1XDDLH+1tSpmyL/wCI0YVwFVbE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rZZug0/dAJ7e4TQ7qCIYLT5K+Hlmmu7iD/cIanb6irrtqZAtLTVG5KtrsuFcC7K6mFMQ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gHnV5UoTp8tyVcUKriVQBUlC6urq6vDquq6qysqDUUVUUWdrdkqRualfDH3UlJv8qZ/k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wDu+9rACHmP3RcgF7OnDBd2TMzBmIji/bW7RYrhK4CuAqrdAY3idRSoqyVSrq+iyoF/T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YsTDyEj107RnAZZ/KlirFDZK4HLgcuBy/plf0yv6ZX9Mr+muAfyi5zKDtzWzVAO7oyw5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FxuU3JWaE/v5K8K0KhdxCbKFZSKhbR101UU4NUxH7oBTKZidwmO+yw/usP6RHG0Nb+5w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cC4AuALhCtC64iro+8cI9jvPupdEcE/YrjP8LaJUgDPXdUO5keIfI/E1VxAuNXMLKy4Q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XZWVlZWVlZW1SPXmTAYhqBKaoJNCH+IPxncFgpDgCm66pCq8rzD+5SdfTlHWAHeFFWFV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Uj7KRW2NnuOiAO1IzDliYfaqwR7pvtHG0YZ/vG8J8xZ76rqh0/eAe6sui4EDlstkasrb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V+Q2+gu9+WyOdt9lNqKIKDTYpxRb2TcJnEUz8NgdKLMeEf5VVTVIr+5SN9U+ykq2K2al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dbRVtlZmwPvF3w+t2oTsaLB9jox/ZCLfqGjM+y2GyC/MG4qme+kt6CIOge+7rFxPXcj5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XExeot7r4hM33mh2IgZr2T049wnfiCNt4k3wFmd7lU4RucrlnbxDRS6sVmdxuU4jLdVCo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3K9EWm6lPajnHC//AGvwx6ylox/bR9xow29JTi2ftrAQ99LvJi0G99A3eZq4VtUCkLbm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Bf78rgYXc5jBnvKGYXECO6ZOgbx+ypwijQvhi/WNJlVElSo0+VVTFjCimUCRdDRS6k4Zl+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JNwwZG5Vf5VNoLZeaJrcQyxUUe7apn1DRj/AE6HJvtEObxNVQsrAmsHTQVeLT501XFR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d1cLiV95RS3dN/wlWXRVcrmFBCwVgrNXC1Vw2qrP8qjiFs4gKtP2VeWPoL/flWDsyBP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ePFM3LP9gpm8Mv6RdUENlTbGYhmCI63Cm7+Igi4QhNUNVszKzObP/wARqMoCJbi9ZAKk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Cb8N9T0Vsru4W1InusvVBmIfzR/lSRH7XoOFjH8R9OhyZ9I0VaFQS0ncSuuFcC4VVugaB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sVZdFcK6uYcKsN9Rjv4XAv0hVf8AwrlHvyx54MJrHE+rlT9Agw/ucTombNqV7/6VLC0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W0EKUa2RDTRS691Mojq6ipMPXdbV1OgUpwl1jRSxG52+VNkwP2lZjdBzTJ7U3E69fdOP3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0qZbKLlhfQINayhcv6hXGVxlcZTH94u1k+NTPbTcLiCFVOYGg6vvuRCcJabK0Lq8LKw39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RVc4/dWn91/TaqNb/G4PqbsSdzRNMMT6uVwcTu2UMJn7Wx8LKOt1m6u/1CZssxudTkFJt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4TRlyyTntMg1ZnXWfPXspyh5hRq6BbT1xLiU2vRa7gcnlppJDy2OdnVSu4qt44H0CGH7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Vh/TrkuM7oe+vZw3n7IH4LpITC6LvCfVTlXQ3e2hdcSvCytqur7t3LHnMZ3ZhTPZNhif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3aamuxGkYWGZmfXwsoi4zlVe5UhYQa3pc68vUw8KiJ7qX6jpodFFPKHKeXK2NVbctk4D3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73U34hn4VWqmG1O/LCDWO2QFdAvqhRUmCm9jDDiVZWiIP9tTPaLk1xN9I3LY/wBRzvuv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hf8A4mr+s1f1SfsphxV41hKI1cSvGg0XjflT6l+J+lNIjie/LSGhwT39TQRnqk2rltXR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VdFN8YVC2QqQtCtQgzCbQdV0XRdF0XRcIVWwoZLLiOLgLQw4yV9Ag/21N9o5lMvno2WO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x7L+tL7LaxMV3sFTBe73K2cBioGD7KqoFZWVlXosxU+iCsqCN1f0E8s3nMf7f7Te0cT35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hdgqKqm4rY2W/uKmBmd3MDifh2zndo0ki0aLajRV03VNHlFuINlyz/h/4UjQo5OJFrmg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iXEqyRD7ww/vun+2pvtETKqVVdFRoWwxZu8R76m6LhVeFVxhwLZYIXV1Puj3MZ/LON9l9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KhzHwthsghm6xpdedFgqSC8qqk1SwxmKzY+0eypCQusoriG5Qy0c6pGmkBkqD1Xc94Uj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bKDLNAgokSGKE7DxNl46LjC41xrihZHMJJvsto0WWdAswOydy/21D2jRXV9Ai3U3e5fS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/tMb3JQhico/FP6QpvdTtFh86PKkb6KrZVSmuAzN6prsESaYTCosmFIu/Uvi9TQBXJcd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xUW0uwhXeTWYXXhB7LhD8R+Hl8Zot/4qhSG5l0EDpMH+2obkRbqZ7b2fQelt9S/Ej+2a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aD/tyh8uGhv1FGBh5W0FdUVASvzXfYL+mFINATWE8KzApzD7hyxGd+HwnvdTDZxOKmyj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WT9E3cPbus3UWU3Ki7nk5/pNHL4rOB9YW0bF1Zyllcm/Ebt9VJogdZCpHots03QjIriX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JhX0lvLnm8Rn7mkLDZ2bKLvYcp/3GgfUjAxrC0/dU0ZdHwmnYPEhmphtup2b0CcY1jVU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i09NJ9vUQOiMohT9HHqc4/8AUcp/2Gj/ALIwO5aTY0CkaFugnq5ZRbrCvWEzCZWypk0U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ibUJv4nD63Gn7eo1uVIQmjND0ccu08+Pp5Q/UNH/AGRgdzitxhna6zQm5xLEbSfeMv5Q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jjJq8LxDuq8pI3C4UHNFk7BPDiW90RKFCqFV7eoT6CE4SgR8ut+nlH+40H3idwCb9u6x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n1KL9ElIKtlIWUyqcoJ2jl7WTcYdb++iq8+nSCkNQn68ecm8qloYf08pi/bQ+J1530aA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Ci53WOJ+J/FimXZb/wCwMA7EE2C/nwnPIkDYKim6pVVIXU3FSYNNeQl+oCGfsnYZs+3v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Q9fI5p+KeizYh62QTVh+2g8hje2h0TqLsR2Vrbp+M4EYGFwe6diPPsg0LLjA/EdXN2U/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cmM/cZrMgO9UEM1gvKrdVUmLav2VYV5Slwg5vVVspdrLN3VobRkuMrjX9Rf1FxFU0XVC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XWFlZWVlaFFdXV1dXhdXV1dX1zdxKmolTQ9ePNYbe74TQWF7HlPxH06DE6i13CUxo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lmIt2i4A0bspo7ohvREQmb9FM2WVtlS8b8qITQcpfeIC4BJcCq0qQauBUYVVhVWlWhQU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oDCysrKytuaTVl1VirbiQWZ3FuHozQ9eHNYHuYCGF99A5DH+g6HT8ROsteJtK+KJmVmn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ORI+yl+t11MrMagKZWVtlSroTcpMty7cQWKLeqIK9onwr6rqsaFbULK0KbucaoyCtupN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n6OeYHNYHuYNhhfflMb6DofLpJCB3eOezCp/tC+I+6JNuqyi3Rf2hZW2Um8UO5hWEhyu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/FNe0D78+VKMjbX2HdSbumlEdEfRj6lgfUYNQWF76Rv8T6ShHE9kPaB3UmGRWJhE8TZI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lCn3WUfdT6ruVRUUmgLhGYwqrqo5OS8qT+E0Kn0NjH7+gT3EhVTxP4hTdBHKj6MeYPNY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5R3sdGIh7QO6ykSd1hJqObiKr1U/4WfEXiAYL9VS8PiGwtp2lsqu8lomYZgvgk+WohT6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RsrKytC3OyaFVSG7Cen+jH1LC+uDEEz6tJ350Ynsm+0DunPLZOlKiqZvKL8pkpprP2qZ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CiqpN4QpynorCq77sxBQTTCluia79XVVsaL8Q09FZWVlwrhVt5ZWVlwqysrbmqtyYWKU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1wYgmfVypjieyHtA7iiczFoYljJSROIzbCKl0EM77dEZxpcoz3NN8E2EprKbwL3/AKhJ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4guJcQUs3IWVlbTblpok9U70Y+pN+sRCb9Wkcg73ji/ZSgdwcyqPug7E4nW9lnwxNbIK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m6ypaFFmNhDzy4RHmMxeDsP8AdbcO9uVtzEu6AR+WP+4iEPq5V/vCjco7lSzZnGpRMDur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SxGfDupy4kG9oSFoyWRnDorypCI0Zggp63Dx6aB8tH6hBqC/7ahv3uLg3Dmvy2zd3Ok7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S6mNFkFzc83gzsuELhXCrLM3gKl1VlZWVlYqxWZk5pruWtrpvx8tP9xBnvD7j0bKOibN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NaOP+Ocw3ftK99GU9VIql1Mam8/4VFWi2LjctiPljE+0GwPuNR5/yVKyb2UlJsDSazu+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3g3eG7xLTm6FS/hf71NHN10bJVarhVKbkfLeL9tDvt6KWdU/3U/CLu6MrmGZ26lygCez9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Ck66rbVfTf0Uwl65Tncb20P1Dnz7IlW2ReOZ/CvGmvNFv7m6hiN+6zNupLKdBjfRdX9D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nnsb2iE/0XEP9phL9RqYZnUkj2FlVdlVAcjLdH2WH76pFZHWWZsK3ieQur80IH1WpWyF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rHKDdYv0qvuszrKyI006QvPfT3ZTHeRrmOIKRvCYU4HkLxpovpqqHfSUvUqw2Qr+i4/06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F9k6dmtUmWWVsDEjrubbiW8kmHu0a/iM+68qUTylFKF9NVTej1Gq7rZVT6Rj/TD7wxPb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bWJVS9DKwT41yKl+krMISTuVqqcoXeobKr6XjfSYfdSWJ9PNV3VFk6TEys38KumXIk70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KloHyp+ln0ehloofT8X6TAHpNFP9tbeSA6lSl/hdF+mHcaZmykFJSCKlGanAb8DeBFYr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XC4UvSWiB9JcAq+oP9jA+6cU/wBtwN/MmQUsL+VM6ChNTjmdHZgYU9BKc39zd15XnXX0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oT/uRTvbcDfU2ndlt27QmRGysYCsJm0coNVIKqop+hFYR8y3flUVOVnuZi+6HpjoVVPT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3D6i6kLJ3tolJcK4YSG8kLrK6dV/TP8AKpmH3UwSfdV0SZqmnvdp8LxyQG/aexU92/tN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y72R9KCPqRxsT+o47I7BZf1FNTh40T66broqhVBV1xhcQ0UNUSDJcSvCRoVKFV41yUui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mXO4Lv7d2/3XspheVI84AFPcE+lj1PMVMpiMSp7yjiuMqrzuJMXc6JxJXvAjxAJrZSre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0kbt/vonzcuqupCw3AgfSQj6kztKDUYTMLq66aLKysrapvoFIaJuMkeyk22gNCkIyn5U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p2V1XkPbfGOMz2O7LhaEuo5aoU9U3XWb/CJQcdYHj0septgEY2VlUFdVcrjCo4LiEbBc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6urqi2jN3ZVt20zPE7WUVSFlWEtEunMmLm/ubuyCpIHRLmpoEoftAW1TSB6YPU8LzBvv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svK410VmkquGFtYaqxylNf1ArzUsMfdedOZ1hoJCkYyl0qtm/WEpQnfnzHB8mW7K8w8j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9m91nxbnSyI+XML3gPff0VjCrgrrquFWGraVgqaMh63UjZHwivK2TUqTlQ3XdbVtNedw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yMrS5yTnUU5TUsLad37LPiHM5TGkfL+H9UPujuaLarCs1wfyqABX5GZsInLZGdJKblSm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G7u0bowkVlbylNxSpRzu+ylHM3Qfb0wept+qJ3G1SFuQkI0hIXWUaa1Rdaqsq2VNFdFu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Rh5XlVQ5qtzqmOExefl/783N2vM7i/1uKFVhTT557D8EjdHspDTlO7oq72ZvqLXWUjA+/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M/i/1Ejey58js/XRH4mLXs1Unpqpc9JVhTiUj87bGGJLbaAIyCDRfrokszuJV5K/O4o/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0VKnX5h43tdM935j8Rt+sT61T13KOI1J0dh3WzV3fk8rbQuqiFVcQuFTlcf7Qou5hWEgq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ecmpth4U28J+a7LM5s2oyhUqe48CpRcYUutuphTki1t+fxx/aCgX27d12HYLaVNRGuXTn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Wn5hkFUq6upVJVpKqtArIHSaLqeeZNAu7lISpCojSFbrwi0dVld9lIKlT30T7chlbxeg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q4rzCirpdrlC+4odFeRylTEMw4gm/MDsxqqTXC5ENBCLsMHKpYWG0juTKSANfMW4U1t2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HqvHdBAzR8FFSw6zWZzlI3CpdeeTpxKvoA9jCi2tbvfdS53ypiGYW+Xy5OPVCUJ4Ui5N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wr9R3Ux9x2VIZiAswE3iw7rM4SDoBUgWizrpqaJ7LaraKmnT4yi64IWY35Typn0HC8zV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bkeqI+SDy3wxZv+1ZWhN9AuwClgD/ALFfEmXTug5qDpyr/KkzLmXk9U/D7maqVTpoATg0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PXsm+0PfkplZjET5/A+rdYnv6RlMf7vkh3vyrn/wszqkqWjuCsUYpOI9/D/avhYGHkHe5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jyiS6Zgcy/LQnUr4jD+Yf0LJiDK7QM3CFIKpqsn6f9KQ1im98eh4XuhG+p29oq3115SR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0fPKjDHC3/amu6or0UmqqxHg0nRVQLCg07MlMuoiW4bnt7puafw5/cKbJTuCrku7okDLj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oOlJzuU8CHnTTncP6gpKc0ZmcKQ2oCSKupkiSo8LoVwrhPJ03zjAKkMrrFSPy0Xdei7k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2RzkAn9MJ4k3Yx4WhULAP2zWUiRnZObhhrcvE8/+L/7bjHf9SJyGiyh0imBhk4BYgxOI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bWzc24Cnh0f/AJCIYxz8XqZ0CkZfYqca8LanlBPXbnmfUF0hwrhKsrRmeiJldNb066rK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wCLTH+9vyJLlmyGw1VRf+JxzLsFYtPlXVCnnLmxXHqszsd/nKZBDGY5zgaOmm4mCyTnC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yJz+4Xw2yp1NgFhsAa5xq4nqmuwuBfGwgM/6md1N5yZgpYbMJrP3uE1svDp+I5f1XPJj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OFBoMK7id+Sb7q+u1FaBysuqtVlYIyZZbTVYq6oVfXRTnuKb13vokbwBCzt4T8tvx3SL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l4FXEI9C1Sw/uUS6s0W/hcVkw6Tppzz+Ie9wFWmywx32oAyMk8utKykDKZTcDDJ+HOb3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8dD/AIQOCTXaHhZ8s3dlw5kPiNyz/wAJxDTJt18Z42f0+eTDninRSUhdVhOGR7g0d07J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KmXKtl2VVfVxBXQqttgK2KKtlsLNj3V13WyFPN9leN9zRUMKCarvD7wMJqcMjrFZT8s0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Q3HREOG0phUT2ilZr4Tzm/c7t4WUwLXiYKc/DdOQsYYrndBJAIDCxMNuatShgY4lj4Rp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EfhiZ/wtqTplOnsYM+nVZW0AtyW3ZbNlM2U7IzQnZECyJnyU3NzUtyDPIVV3CqKRkUBM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JQM3gKd1NtIXhWhjUap8gIOjlMZ/rHyPbTdXV1dXV1fcSqPIWTDq8r+4KU5oj9IVCZEJ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yew9FiH9yJWAe4U51bUFTs3iIRZ+F/C7HXqnnF2GdGqnJTMJBThJVE/CpGWo7u9d/wDh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PCouyaXHKuNbDqoOftLhkPENl7TNbbpeykKiNRGikbqmmaHKNg7RW6lDMOE/LNFM1ci1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VJtAuEuIsg19HCExH8wV7hYj8NzyR3h7Q+COpomtF7nk/iYwr0EJKX8IKe5qqKXN4HgS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KQQL7qoK8KQUjD3hUqbXqsbyVTPUEOUEDompwLHItPy6B0FSviodtNVP8O4fS5OOx7Aq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O3ZV5HKwTKm7acm4OH+naciqSXlSPdGDTEzE9LaW/wA7unIs7zK2tArMAqgVBMoUr0Va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8bO7tAh4HhF0x7KyLiqIztBldoxlOS/qCLEOUGvKY5hxD5c2alBvU3hMcMa6TiNAzclJo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V0WK513dURCqrYwBRhPR50V0Hlj4eVJzZqYarIAXchlqpEIZRmKaHtDZdkZmQ8otZiIC5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7uqnPaQMozFQvKlonUQHLj33OYcJ+SrK0Lbu67q9EZkE9lmMKrNg/wALK4SQndUVRCnJ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I6UCyZDQ1Tp94WRyoS7RopQrCm5y9uVx29nA6O7WKhkvzDNbKupjFdn7KYcEHg2U6zd1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91NtlQ0VYXICzd1OEsQwk0IzpzDdc4FpUj65eF9MswXEFxBUKurw4lxK6sVQTVirKyoFa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NWyNtdNX5i2b9zAgGvJ5sWg7KQtDI3pdYTeg2iisUDvC1UZWWaBQQlUx9lPXTl8bNYyV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IUlJHrHM2xVVtKlkGsOZ/noiBITRE15VYAQmhNEv+ym3E2l+ZZOy8PKCLNeUxzDiHrVF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qYKrvrwtC+usKRkjyPYKlT3jMcRoEB91in9rZLFP9yeT3R7xCMAqaKRA76SenLYn2WJk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1dNa9wyd1TKfdf0QfZV/DuVcFyqx6s9Ue4KXx1xNcnA4Eweq2y5q/LMwqqkK3TZ8K2MW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tM+WEW7jzHM3hPyPdXhZW5DsBcqXRHk60CtM6cJvicPxGL3dJPcepJU/7nQHUDojs5Z2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FjfZZrFSFSVWiBY5UKlcLaC2wrhfpVFSFFQlbbMyqC1bDgVaEpSgPCw3NcQeykHGSlyoi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T8h05ayk2yK8chRv8rbKoNZ8ABFTNyC5T6hs1hu65iVeAJ9kZ2XeHuiHRbLn8ULZ6X0Z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ioVskqWYra2lttIVXBXEOi2VQzW3hfwtlxHuu4U5EFZlLuqGabygiNzlMZjjHyz5MJQn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csz53WM7ymN7lDCb1RP9sk2HsptEgg4U7oKcqIZTTop99xNCU83M4vspi01NVotqqK2X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kp9VVWhsuIK2XqrQV+YwhcQV2qwX5byFxBykcOinlIap2Q5Qb3zH4jbG/wArzNgpor33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BDpDsFkwGgNHXvA7p57lYmOfpaiOgOULL5X4dp6tTpoGc6poZYIjFo0hHIZtnSARhOE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fSsvldJKqppll2oZZx6LgCq1UjOoCpiH7qsnLbYQqmXuuJqor+gzCnCRsvHT5WGEOl0e+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DACyNuYjcvPYLKLlMwx0H+UP5WHhrAd+0L3i/ZnS6lGm6E4nlcX6UC/qrLKjJEmqtGaK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pOaqTVHaahThMKi2cRyvNbbVttKuuIKhV+c8RyO+ykflQn9SJ770eKoNgfMRucROxDb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3WI7zJYh6MogPE4VVCnzn4C2rLxAGdYSR8QpfncQ91ht7DRU/ZUV1JeUQViHzCumhVQt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Gy9dCttivJUcqFSVCtlxXEVVVaqmRXEFQjeDeZTH+8fKeY2CO+ee6Lux0jcy7lAu43bZW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053V5msMdxJFvWqCqtmckE6fRUsYCiCyzjTncuJsnor0QLjRV4lMLgKNFwrMVUJzmykV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MOxVCrqyrRcStGhhtBUGmhK4+Y8x+Iy/X5QopvKaG0F983DwxNxQHSyLe++/D4XScyms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ie0oE9WgST/eaomK5VKqtyjCiMztCw010kHpyxmrrLi8PdA3C4SIVbNTUjCyrVVVlZUK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6utqF4VELqkOFTnzExo+Iy3X5OHdPeBPKmA3cyvhUtCqytUtyAKlZsT+s6/hP8OTTqG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6CgWXzNMZ3KmmnuppwlXomYYE0aQ9qqfRSUipfqgOndETnz20FdfuYVMGdFecCtqFVTS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yhPTUQvCqtzUxDws7OA/4+S5myonunLyms/TKaJeZvcYj4bDl7pkzmxHiZi3CZxFZcQS1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B/2pDiKPmA0iB1YuJDy5S7IBMd9kZi68TQKErIbU14RkECrLsqrP3O8ryMoXV1dAtHup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1WO0vCEJwM++7ror6HI2WZvAeY7KnqMk6VTNNwwdkX8wb7Q+LjD8oWHdUElhYnQUicd42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BbDyFQgr+mtuTAp8b+5RcUXHcDWUxg/UUAp9gnOhhoia8goy9032Uwvh+ZzUvuj4XWar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VUXTrOUtUzXd23h7ZVS8JLsiZqarZUTRCkHe/K33A5PxGTqgrM2rOXmfVJGs0AGSHlSz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gWOsV+WZhZ/xP/7dxIWGg6RCeloTW/tCYPKefEZTtJCad2KkpP4UcpogrVWzxzsvKn0U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EM1omLa33cteMT0Z/wCrMF4VVNbIpZTUoDtof781SIiOR8RkbLPh8H+uW2j6kSs+JRnT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l9ApvfZPPlF37QsPCHUpwFgF8Q2anHrmAVKpw7wHVUHTrGpkVRN/agq2khKFFRCQsipaf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kF+YJLKgQRKJ1vI7qtlTlzWWgRHJeI+Fnwfu3lKeo7AU31WXKMvIeTqG8cVNF37isR5/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tCczpOaKBRzKsKXQ2fCmUe80VlKKnCkKFVgINI+6PIS3GLmuX/8Ai4gQsSf9RZgTNbU5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BlCfKnUIjlphTbs4v+1JwkeSvRbPp2yPutvaKpyJcUTqG7Kxz2bBo7BZurzmT3HvDFz3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gQpCYRcaFSEJShNO7QmLoiX3QrHaMoCXXdHWTuGyMpuKLRXyso4+6AzChjJZo5mXU0Dz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Sd6zTTsiim/aPJzNlIW3dtwf7lht8p0uql+1qJgTYrKE5THEgimrys7jNOd/ECVQodld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aqQ90ShLkJbgLBdP9M5LyppziTPspYYWzdbUoeIUW02qytCqp9/VaxyYlQszKs5Hz6L5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PE2iqcpkbuChugExqL+pWGzoDmKMr2U+8PM1n/VYrtDyqor2WyfJmvF1VUXDIqlkVNZe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zR5Ce6wWdmCAXYqsJLL20WjVeecECOXrHws2FQ9lI0O+sqn0Oqk3RshTxK+FJolyv9x3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w2qQsAn4jz4Caxtk0KqErOWGbgioU2/0zonB46XgVXRRD+FNCZpyFYy3WUEAgIDMtorM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bFUKqotkKvOCB5ytMTupOG+n6HWNAhnopNEhy0ypnRPT7o6xHD8VWH/aESmk9ap4c/gN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X8HVFv6eh0hTaajQRJGFLKXTlQpt14Y/uCNAuy2g5CTZsUw/7FUkq2VVdWhZVE1wq0L7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8xyYv8ru3vvfGm3N00UFFtcKk0U5fM5eN1PchBZysR3ZslIeyYFiOyHaPEFhz4pQARkh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aVSFV4h5RpSAd0OvJ0nOFdFF2WVnTr33U4Plqwveabm6xk0yVb+Ex+UzQkpGS4VJAwmF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w7gy52sZGoWbCt29O2VtKQ5nK23KgKQsAsQ93LBZ3cnnsEwRYpqTrdFZAGju6laJMDVYe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lLtrMDv5BCD9Uz0aSg2ck4zzNXZZS2ovAUTSxsvCm4TcUWupCQjMlcSmDOH9uqWie5Os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76pXVVCoZ8zshbdVIc1lbvRuQq2Xu4lNH7GzRHcgIRap+VmbdbXEpr+9VvAdlYQACkCs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s4Od2CJNzqxnH9klIIgrv7KfdScso94bDRJbfFCSrAdkeimuydmMwswstghf3QmFt6JKm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Luq7miqVshX5ugW1VU5vyq70bgpqPhCix3nvlTB/doap9Yy69odnKqkQvKKBCM1QfdTN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U5Fw7jXjHu4BX2vCGWckT1RcbBPD2zb3Qf8Ah3fZbQhhulovSF5IB4mpCc0Q5fDbVAyV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rqhLWIj0HK+ymKt77i/O7VedzO35Q1SU+qCcwmtkcpmAEwu/VNyZLR91LsipoO6ppRI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mjLTPd7Kloc3sdX1OKy/5UiUa0Xwz+pHKZpoylTJpBvcK9Y+YgKq2YVuqI91NNCoaxqv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RHoUjZZsO2+nym1XnplSnv3DUVPoEYMfiCTKp7Wzm4yTW9hJN0ORQP2gECLo90ER06IK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oYyVPeE43023Z/urpC/DjxNTF1tqq4YVVFNZk6d9JajWrYWovdSkqhUbOG0V+W+SMzND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0Quw79tVdFeVr6BlHInTIKSMGB1eqwMgu7U72VURD7Jg8KfWE0eioKIzog5tRoqpiDfE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2E2chIquE5VaRFo7rDw/2jKpKUoCaDZavKkpWKMhRTss3Qqik7aKk0Ik8S8yUi2RVCpO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pTXlZnWVBviPRZto5SMaqZ5avoUhfkZ6s0SvYLD8T1e8f9aZFT6wnOqkpyVBJdyqffRT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bL0X5guploJVcETXBL2QxBOYspgwro8aAqIgiQCmwzQnAE1n/hUlRbQ0WqqFVMipzVSt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0RD1RT0A+n/3qRvopydaehz5MROlyem+yCPtow8IdKlMRBuF900edIlDMYAdkb1VFVVX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hVyqYUUw2m6xvYIVUwqq6qFMQvCUtE7KlVmldAmFFMXUnKvCs7bFSIrqmbrZqqUKOUwJ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hRDqKjt0fSf71I8pX0SZtvh5MhuZmDhFyKb7Q/6p0XvHdX6wkhplCiE0Zqioqqqsir1V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jLdY/wBKdnQnCSloBRWz0UxCUlPLm8K0oZuiuphCV1JFuIpwtRSJVNJnZSmpBAuqFNoM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VaOX06sTXaUn3VEd9RbXo2VthvmtbbC/2mkWdv2+y8LFd9li/wAQxHi4FE1vUlHLRV6K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VVNpUsqrEZpVqEaIFZumue7xyy9FtSD0OrprrrkrXWyVIia21O8aKq8r4hQICJtuQO6l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FZhZUdVSc2aod0Ij0WUa8Slvq+j5W33xP6v0wydRqlAkqybEILN+0LEwwJlvVCd7lFx6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T4WedgiOoEAn6J6BDynHsFVUhZcJCq2aMhsaPELbzFPSazBADvB7cO46rK43UidlSB0NM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A6cggGjLJSUp6ZFT6LZU3Coh4iJBSKmEAzpoqgfT6wkF/cFX1OfXpvy79Io2AeF/nWQi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sDiN1tUFposn1umQxXDvL+FhF3WpWNi9HOkIu99B1Sd2WL9KG4pyHu4w8QfMLMPspYgk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lCRtpmu68oBxRb2UtE14gf2wqIbSoNlXrAyouLRPWIGHf0WqpvL+kV3/AMNvE6/tCUG+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FYA4dO5TmYpnO3hNHcwe7sFMCeVZaTDaJrOspqZgIhFGAh5VFIqRtFp00hN2+YzrCacC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j07IRpdVVFUaT0U+kBISUpWVVsFXW1JUhRSkCYEG6kaBSDpgr3XdUEtNdcoFH0eW9otq/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rBF7rmGaEuh0EIr2hOFdALrXKLuidiftoIfCbxP/ANJ2GWSA6rxOEoD20FHRONUQbjVR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zQKTjorp295Io5TRTVoShI3Q8KqkvCpZXVYbTV0K8o5lfRXWR3hNO+Wsrd+MPoKmGWNF7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PeAZ+kQaOtzB2fg/8CJCxcT7QcDAaCjB0WOHsY4niBGg6Tuy513IOmfuhCWratplui4W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T1NloWR2V2UgYWKkRIwvoqgdTfVrqg9FO/LuvRTN0SdMoz6IpsCE4FAoFGcHlAnhbWD3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EIpo6msREeYmHhGGIzvtBBBY31GBMaqQj5gd01g6lD9rQjIVXcqUkSBULa0TCE1OeiYR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FNdFUrZh5WRyzNhRSAUjAkLhktpWG7b7xw/STub+jnfs3A9tLYGARgfYp3vDC+pf9Uxf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Xuj7oLG+uB99BQRQgd0z2KCbB3vuDpdrGgaRCyGkow//xAAqEAADAAICAgIC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WEgcTCBkaFAscHR8OHxUP/aAAgBAQABPyE3/haN8aEJjPCEL56WD73wvghhl7Cs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XNxwmJiYxoFvpMNDI6P/ABskPe9fz8IPjZBcX4P+zl18LzeGPh8T8NEy5T8GNAx6GOh2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XZIwMWht2QQhERGGj+x8fBo1EsHQ+WhDBDbsJxmZNOCCRBISITR0di35FfRO+M+BDAsO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DB5GoglsawvIosNHZY8cLEMhKQSEQh9lYmIW4JZLR5UIXLBJeQTTppGCCj2WEePFhvm1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BeRBlgwnxHwg6J/nLiZwLhfFcoXCLzRotjNZse5QTTP5lEyiZflSiY3gRPwZcdrvX+Cs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PDXT5nCIQ8fHuuXw/jf8BFKKXnFhGT62n9kOk100ScGMpWNiOjvwOH8J7j/ZFX/SmNC4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gkIJCEuIJcLiC8CQvSEyJdI19iT2WY8cEmDJke7w2214RFW2QScJd+Bm+GvwEb7Osjy6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+plTQxLApS7P3nJHkGnwnPzMneINGhszw+BOxsPCo3+HBf8ALWRfgW/jRojSQadVxlb4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yiEyiCCCKSe9MxB+pf8APwNAhCZzoxccfRRml8v5rP4H+GiYmXB9yDQIIv8AzaGP0NzZ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WaMlWq4NEIRomc3TP1EIaHXxYzUQmWJCCXCEJEIQRBHoJm88EhlmDTIuueUUkLUSNPhj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/Qqz7Nkxw8ZgtGAoKTgQQyLHSmNNdm8Z7MkMeVTAgnB6GqTmcvhCTJ5PUaghsY/FCE/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tRodVFFwuLxeaUvHRSlKUQTHJo9IU/2LDnIvvI3rmctENm8dfNKfig/muUX+Sbby9CGP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ebDeJAw1zCIUzyMrILiso/AtnYfDGaCHYhC4QkJEEhLhGQS9GCsy4ItcaDQg102QbMkp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FyVkznhG0EXISgVjmhZlCOwILiyiGLBiFLsYE2zJrz8Ctwgo/BQkJzMD+G9fBvhPgqKX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F8vR1whcVcW6R0TxMpTJR9+z/QvxpeU/gi8ONZYn2gsUo89ifCvoTPW0Wnmf+oVX9Rh/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nQLXE4nD/NOIQfDF8EylFvQRErxNP7FkYn2h3wNnB0S9kpYIN9wyg4GjA0iC1vB0x3Ed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IR2hBIS4SIJC4k88CxkiYR9Ev6NhDJIVYowx8qIbrIr/AELse8HkaOhmKaYhmWyeRYuN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ThkOy5EpZLhqmZbFZwhvqNEDWDYKKevxT4dUZvm8DUXmxoSXY26J5OiNokZWU8pFeC+m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UnpsSFzQxf5FLxeEC8OGng/twvyTFxSl4T+F+BMbiuROzwJlExPghmRfMyj/ANq/kcku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wL/Aa4nBonCWxtJpeRfC8bgd9Rl33OxqbGuHwj6GJlrBTG/kbJ0Q2NMn9jYB0yOfQ6MP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CQkJE4XKoJIhMKIy4fR3js3ovnYsoVQ0hRj4FhD7U0MTHDzsdor7wrqY1C8JcLgNssHs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uFQaXY/h/S49jv8ADQfB+juUzvA8CrZEixCZSmUeSDQuodILsgSthFeRSbQ4sHqSQeZr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F/gX8F+KA1KhbcWhYj74vxX4E/i20KnnCJ7FxSlKUomUTKJ/tDRur6BDfTZCwd7Qlmj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xCGXzvG5/wC1GWv+yMOWNDa4WTa8CDyNGBog1VHlFQ93gxwgeuWhCZFEsiCQkTkFIlwu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aENaiNuElIb0EieTZYpcuwRsZP4IQnGHEhuLYpoamQ9DfUe+bV0h8cT8N+TyUYkbGD5KJ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Ld06tED4Rh6RSg1LsKfCRDR4Uymi/LG3xCfC8r8Pf4bx1xSIulCh5jG7gvinkpfx0T4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iZSlKUTKKmoTNp5FNZ/L/AbP+UULytcT5wf4u+FyZYk/DRJcV2hbn/odiGg3tDHxnKbT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JeHrkZBgbwKRfoJp8oJliPoWBAQYyPDCfCCGbJgWS44VtCm8kOx7nkTRevQ9ctEFFyY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Xk1FLiiY8DOG4qxafsMxGTkMY2MyGJGEV0GyHlKR5YlWCZskhZy4I7Qe2w+MNSwG7RDW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4nwhPzL87wHoUL3GOvneaXi8XlMvFyXml5vxvFL4KJlPQYXB1/sef0F/Q2KQc8/4HetB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JeC/Xi0T5IT4wNrttMn/AEb0xohBj4jHa68CSafBsfBRUmdMuCdOPDXB5MwcDmiYoQlwl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39kHkbNjZSfZcZLVghPJXjyUo9MyJWlzBrJ74aE2bFOxMExZ6nZpmJsYOPMaiSZdMdJO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8fDVfC60xc7RpEIp44xn7H9DK0IiBoZDRtriY6Q+5jgEXMJ8pxPw7/xLwvwMSeBiSsKs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CFpSiTdE10Zbecc3mnuIWwo3Nmgq5grfoXyXFEzTkQ+q+BzX++inZPuXDX+BRMT4MMyM2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ln/WCjX3fYxkE41UfYqMMMwcUEdsfRns0fR/QgX36DfadXkobDULgXP20Q1H5KMc9HUD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FF3RDZwIbqP9nRPLHgZG0Lz1weRdkPThrwLODfsTqJBt3PY/At3sU5uy9cb5FpGA4K5U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2UkS2NUrfCiSDXpMtoNp3BQXRpjmTEeJpFkTEu1CJcP2PQVMdSH0RDW2G22w+SCRB0z4+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bBRfQkD1n9D6L+C8Li/iohF0BdyiWhXpvBr8CfF/C64TL8kxxuo3ll4Qee4aEyl4QuK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hS+D/U4Mdu//AK2Q3uuv5Jy/x0T4ohTREMvzLU/Cm06m0/KMA+ttCAoTywTvET/wZJpN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pDfSK2xdDlde/wDoT9Hv2KcaEKENb6CnORCDJ8mJPsoYbEUfwSqHs0FsToWh6DcSFxtj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RtsaMTA9DNUYmRxYGoU2pLMyOPBMUj+4wBPKHGsCZgy+Uo8T5ss9JrYq/RJy5J5HCGsp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XWxLxT2D75EIhCEIQnCEOCA1bQ2ynWZJhUbNhow+qJjUJILedFqqkRfjjzS/JfiqGF9Q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TZg7+S+K+VEnwon86NFdlKUvFLyhMpRMvEMQmdMpu/8AwYKL/sn8E/n81KJ8jkE8Dpvi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/qGhN/qe0FOrrUwihPp0hHk/ODFHkmiIbuDgI53b9o6FhcyUQnCE+D+HY6JUeNcbPQ82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ufCmN9HgeF04Ox4Q0cM6DRAq+i2UdZoqhUCot4HoMl5YtZxctGJ0v7IRzr6G9MI6QXUl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p/8AQ2RZ3ghN+cK+h5PVQ6wMKKq9BsGQglL4IQhOU6T6G3CC2KcIwvUTR34/ZQ/LWdpt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0G/Q7UDEgx2WvWTxHwcL+S8tjgp6RfoROsl/CnzXymUvwpeKX403xr4XilTVU4vg6zxf4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8Jz0EjXulKUT4Tmh5WvoMrQvqf8jZ7wH8k+aEJkRGC0aTZhfA18nymJM4flGx/QSzFdw+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1hK9j6qrnpXQ1RzwgpBrJOIdfCD42JkWAnF9mkn0xM4MEzL0dCFsV/yboazrJaf2NjAi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o0srZZlf6E9svs6dJY/iEFjvbE3TEOldIt2mOwT0eUBBGmPSSE+KJB6hJLSP58S30WGq6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dO3xaxk/T4LUCGrtDT1GCj5CVoNi90H70eB/sRV5EQaOr/USE9fgDG/78TOw8RviX1hZ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diUSkXhHYubOO/wUaITeovIa1gvwXN4fL5XyQuF8KLi/gpfAvZvSwJeV5XyvF51zeEyl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Cq/E9jL/ALKPTY8fBOUuDXC5UC4FG6mhOBr4v4J8ToIrbiE5qzbX/wBj7PJeUEqRDppQ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Y1yfD4lJwfMEsCW4Z4Gl0ehei4F0j7GSngxDQYPJl3b9Co7vQvGL2xqFfrhJRlb2VA3o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db/2JNWKMY3lgSdlYvApHgg9L5O/0HliZfJhFz/whd0PI1X8QelrsxlWiKITpA1RNn+j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exuUcnmLStv7HV5PMCTL3M06gthlrYmwIao8ZatCG30XY5bbEiXkouMkfzpeOuVxSl4L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/BS835T8NFxfguaLl8WCTJcL4X4J83miYmX4XhFKJ5ExPi/UYjlC/u/kqX+1j+ScPnbkn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OX81FKRtJY/Auqpuj5g1eyG6GcDyImfsYYxjbiDJwnsy2bEOuOxieCRMpCpymAjek3+h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/wB4C0L9GQZsvO/sYYaNgLyIuy4azVfsfbSEKqj0F0a5bLJtMiRE+d4arbRtENoSlMqr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DLv/AGNGWEWVK5RIs0EDKKb6or4UmNB5k+gZFtkH3xe1iywU00UvpIw7HWIu8mL0aCRS8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vFRW9cCxo38F+WC+VL+BFLxS/DI48Mrptc3mly8ibmvjeKUvj4plyJifFKMXhMQhqD9pl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7Hv/AAQdVeD3yhEIKhiE5on8DHw/lsHgxfjM6ZGo1tmgegYUbH8F88B2ZI2iQQmSDgk2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0qKvKCef0BYNbHP2E1/HCi1fQ1tbfyLtQfRRLQeBEOuxBk9M+4B8wgv/AJeD/f5aNtG0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sb5B/wBJi7dBaIhq0mT5voyFaHI0Z/6pBbbKx9lttIxHFpk6ANfAGQzwJIeiNpLBFyVE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EukVUcjD4K/jCE+MJ8YQvxuRl4JMJVlul8c9/ivypRfh6+exYL+K8NxZFyii4vNLwi/g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YnwU+hdPc9jFc/3f2PvrjKEhMTHwQWPBuhrhcFwND5Ph8rXC5MChUUgmw65n9Cm2bs+B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ZsLGmBppFWaYPBfs6oF2B26/Yg6h/oqX/SZFC9inTWn6Ina/bH15ejH/AJWaID2jdjEJ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lxbsR1AetqYy8L0Q/wDgU/76xacGP9QR2Iq6nl0/68Fn+kNoNg/hGmR8yfbH/wB+FEzq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wHhdTT0IWE3QM0uiQXlk3VP60J30xF+xGsFlIcm0MdCV2QKkMxKFFJzPjPxT4Z+LGaek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Ff8tfgT+V52aF8dri/Gl+F+NKUpRIffJClKUTLiNJt0XGGf8AmF5o/l/wNOA0dEYmNwQT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GJ8p8DFnK1UNYoZqp9uhhlFjwY8LB5GUlNdaBaM/ZfgR2o6EKK/1HTRFd/wRWzY3GMfv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J9hBCEEhfCCXOH2uatYcIhWtk3gbstSxuERlpFDadSE9RhYo1lGqp/6NYV9i7d9CXUGg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bFdeHsyo6UhVqb9shBNxPArZQ1smzusjeaTo7V9jZpwr9BD9tCjBaXC3Y232Z4gvzCJ8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me8ISr3/AI+uOv8ACp0XlbL86Uv4VxSlF8qJlKUTKYE0UpSl4bIpYTnuexNs/wD1sYkg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rwbEzkS0YxqGGhrgx/BcI34teHaevBKq16GVFNWRi4EO0x4y3J2fQyd15FZRVm3/APoe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YehUwqH1URLoOIYqbX2oe1xODNlwQokLiCXM4Uo6qThc0VChJiYSS0skKMfsJkcTJt6E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IH5MHuYDwN6QY2gT2sT6olaQ1BM9YH5sMlLbSGOwcWSRSlP4EMpNGyxcJcwnE4QhCEIQ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q4Jij6MSivVC8hC+C/HeLxS/Ccr/ACELhfkT+N4XwpSlL8KUovjSlKUpS48oQgm9cdLA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JaKh+mfaDGUmNDQ1gfzLqEX64ghyZIQoQgyp8KZCwCchM3hjDQa/sckv/A7JX+ZFGKMK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pRJtH2yTTPT8HVzryGbr7E4kEuCQyEEmBG6D9GCe41lPoEgbewk87Dsn7GSU6aIbNLRC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ZIvk9QW3ivkZpF/JlBez4rjuSXQu7WSkt85t74QX0V9BLx8DZiEH5JsS4QhPhCEIQnCC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Y9hFh9Rt0PbEFwEGhT7L181/gd8XBfnS8L/Fr/YXxzSn++b8LzeUylL8aUvwpRcUTKUp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Y7WZ2N7LKE5nyKRlJui3omxCYGT4YLgSTY7FiLrAiFnr7ehTWtD+TM2JWOvdI2GhOnSy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J/UQlvB0ICDO0QYx+GSEOe6KU3qka8Kfodal7GtjIneZHMTLehNBqPRCv94NyrfoYx79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nb2xP/o49pkhVUKdBL0IF7aOjoSdCT4a8IpeUMj9EMGrQjqyzxRL6YstCGTTw0kM3Gj9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ZkJxSCBoiRrxbjcblGQWTOFyIIQvkv8AOhPkvmvjeb8KL38aUT+CZS8UvF5TKX40peLy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DDFJ/pAzEH9mo6n741NMuhmxhLEKvrhaMp552CC3wEI1BZ+l6F124Zv3mJjP+gUtNLhM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v2dCaaya8rhjjWSaqGh78QrOslGGTwXkgzSe2U93oe+feA2fwqizzHhCf3+zfCH0ikaZ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O/RRZkXpcOvqmPYv/fFaAVEuF8cScPi8+DI/U0Q3sti2yQ+tpYmk3sRKufgTIVkSZURn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/MKmxFcUSG0Yj8h7h+I34vcV5LzGUIQnKKohDMjQWOOvxdf5K/wn8O+aJlL+KifNLxfl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XilKUvxB/AGGGJZCCN/pDmI0Jhq4Nf3Fp9QgGjIyTmHCGScEOR7a7JU6RgY8kFWxrlFK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+90T1YMrsJe2IrLg/yCrlnoLNPy42YbDbn7AsX7jY3oC9IJ27b7D2U/RV73sgpCtv+BL6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X7Y/9/oX+eLTXBfNDPkgsPA2fZR16df9ELN9qUU62M2DT/BbfQi3ljwA/APqQ3DZ2W7Fb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hOEvg+YJYkIJk04Q1ItiT+X1+Cl+F/8A4U+L+V+d+V+NE+aUpSlKUpSlKUT4UpfmA/gD4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5HuU/dGi/ZEFkU8DySsTlKIJDVoWCDHLqGaW2qJYrTiMUXjHIzh7DVJlMglSMsl7MT1U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jQhpvbjHfqBJJSLuXZWkl9I7/pW+TpH1HH2H4CGc1wQhISEjOEEP6Z/2Kk6v+jZ41/GE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4v3XATqN/f2sC+dif6FOuwmPwZNvYxdRkAu8j1HfxnJCCROEIQnEIQggmfRly0iB6UkR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IQSD/DpS/Fc34X5382snl0dc0eaUee+NCd0Xi/G/gpfhSiZSlKUpSlKUvC/EH8AYbGx/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pVTrYloyhPBkJw1U+OjA4bGMdrsMwxnodBHi39iRCqMw5+B6GKb7bItO9RoPF2U+2ZJ3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glU9D9Bi07DJZBEMY1UJHxQQRTvSMiXsRkEofLFb9A2oMTgq4Mv6HtQ18R+wP2DwtW2N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9H+S/KPuiUamvtshvbHTPdGlx2fzaZ0yR57ETCfcH0Jg9fwqT+ij7I+6Puj7ITHu0j1e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xsT3hv6I3p/2eRH7IbUflbhG3Si3h9E77KbElHojrdeDfbft5H4n8F/i3i/4q18UK1vY1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9s/ClKX50ReLzeLzSlKUpSlKUvClL8QpSj+EJwXMFOP7WGOZQ/Q0I97QhOIBLDMQ2hL6P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tEkZUoWTbR9GAljp8DswjQiqkPeGLqQR/wBAvJ/kkqvthb32I++dtLoTul+xiC+lDZ0+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UTAv5DY9Jqc8iGeJr0MEi2YSMn0z0KY2TKgmMT2LJG0PYh6Fs0khv7G3Ybb22UvOL9sT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WT5ZPlkp06X/ACLMUVOrC56YvK0OpVYh1NtCy4+VkZe0XY+H2yYS9fyPpIy+2LwN8Xka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f8hS0v0X1EOtp9xKQRe8MTDFW7MLy/PSKqv7MIgsIT5XxX+KuL+CfJ74Xn5X8yZeaUpf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xSlKUpSlKUpSlKX4whBIXxISi1HlGX/RpQfq8GfvbULE4TDSEqso8UQ0YM/mx/aMii5S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hQo3WNtCMnhDVY0FTDQtcicfVlOTRqkTK5exq5FM7To0j2KlnMZdCjux9tI7SimnY9LB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kMW1GMPsWiKrkFx8IQnByqJYyMmlkL5/vwg0mwuaf+RzFD/2IYeMWHrZ2nYrjgxCXmE/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IbaD1H9GHbE9FstKK3KR2WPZtkkXzW/gc35ZWH0L+gtJoeug0hhm3+XOF+Kl+L/P75vy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pSlKUpSlKUpSlKX5pCQuQJCCCFyUHgBnTEH/AFn8F9P/ACdGnGmn7HsWxMaK1fhZBSRn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NmQj5r+CGpGu1UHuWLXGKk+xMnn2NsWlEiwP7EGl+TG4+mDHNyzX1CYrA1xE5ewLh/Sf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UTWIMToRPaEvFiZ0LxC8A4WhNNcHdt7+UHc50OQ7LBn7xhI27bDvcY/ohr3R2F+hxtzs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Fith2l/ZKWMPpaRsHJe2R4O/ytryQhaVwnDJj3N9DiwsISI+wl7DZj/GgvxdfkpSwv4G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waUpSlKUpSlKUpSl/AhISEhBLghBBBMpRPgXEXz9OIX+iZYf6OyoXga4YTJZV1wM3m30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YxvInsrjwJ0L6GL/AEY1yUy5omD+7YX/AMKG9TN+abi3psS2EpIxjvMiPAy8DS+ugk6U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eKymr9BL9WJqIKScy7+KFFwmaZmkBpSuxWNxpBYRjoxjzSI7Ke0X9L6Q3DlBtLOHBMXh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e4aca8FR8WCmBqJ4we3SZRuh3WCsVvYm8DPBf+TP8nBf8680pS8UpeL8L+RcISEhFKUT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8DwJgzcnq8mbRIK4N7L4EUE7GSSVZfZjhBZKLCxBHc0b7L0LJ2dCFXhKlMWrvqFgn8hM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6GIUjGGVUo8szIN2hv6HRKh9aCUgvC0TqsG5gxWqnvgoSJgh9h/REYW+jfCcNce3C0Hf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Vj1SB5K/oai+pEtS+zwvqRtgwazsoNoWKR8D7I4JL/oTVcFiW06NWMdIa74ST4Z9T6j4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CLh9BemMrooxiYpKSG34DLAlWDXQvQXpykJ/AvmvxX/+rSl4pSl/DS/kXKKX4gggviJB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yFnjo8QhpvEafsihJ3HAdaeRkN9KGE9GW1PY0YFqwa9E848iXNKG3b+bh8UxkIfTRpDW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+1C6V+/RbSMybYxx4DaXQlbJSP33+o1B4RLNZv39mWf3EQ+s/oymGdv+x0UZeq9Iw0PQ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pvLIyeH7QmeQPlDjhpI2mnAqEyjNe6NibhZnsWI9meC/PCCUThMF+ivovtBL2V318BFo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64pZnBUf6C/hhqM5EI+CEX/CXK+K/wAxFKX50pfwUpSlKUpSl5pS8Xil/LSlKXhS8i+A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2M17KrbzSwdcIYya+kZGX8kPCOxditXUeTANfovoe0yMr9oWiC9C60xLpsQeKU7q+zRb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2twTKDcfR1RWwNfOKhI4VqzoD6OxP6EoKLSdyRRGNrPKQx90t+xpZ99jXu/yVmDb88N8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tQTG7dbD8iB+CPQPk8ib9DAq8vqlZ4NM0E6BqKYYLdCdsb2EvbCOPR6EelEeORoYXwba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BvpGfBTg3XzwxbFyhjhx4a//AIlP9fmv4KUpfhSlKUpfw0pSlKUpeH+K8UpSlKUpeS8L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ZF1j150eFxGszPs/LH41kOjBnLMwdINxBoMN/wAluzy4lmU/GmWy9ghiZ6zX0NF9v2I1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7+BcCYnsa200zTdxjb9DPoryK0W5QhRl75cWxrZwm5R1GT1TQSRXJCCIS8f0EzTCaMk7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FpyKs0rTC+2YEyLS1OxHmSfCM0Ne0HvM3QxnSjRL+EOBswXFtsXi2RDKVZT/AIN2XRC0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ISIIUI/8VfNcUvC+C/wLxeKX5UvFKUpSlKUv+RSlKUpfiFKXhSlL/ggD49uxfafqEeOj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JTYzEmFTy10LjTDGHkJ1ig14ER1IVa5J4Ejq2jabz+x/+IJ5g/SF1gb9oSpVP6ZIL2CE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a9oQsEb5ofobqGaF/XH9B8JqjiSdvwUH24YavSGk2NMvo9VB6mJdHRlpVlRkyqexLEkY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PXBrI2h8j8sy/cGWJGKUpn6NDyIIe39D7wb/APpOqgvHfYnh5RiV5iXr+IuMLBRs8jGk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+k+JLtBEhcy8m77ITlIQg0Ypwz+eMO8/5NF+B/4F/Hf8m/jpS8UpS/ClKUTLxSlKX8gX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0ii8jJP7GUZo4n6BWcaHuWNsSraPEa+HTLSHYW8vAfVPaayue+WlKYsVxddowSWfYgjX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sRH/APSidpC7T+CqtGh6ApLlMDYYldHWUIIiVV0c9ApbMxX9OME8hQQ2I1ZoqWHkMfDo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DWMD1G9tjpZwmdXoacE+2ygM3wiuqWBtAL1HmYMGxj6B+AfWkV7SPZK22JemfQnojFWq2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i6RsKmTwDon9j4JCXLhJnZPAxNrGS+a//i3m80pSl5pf8alKUpSlL8b8GylKXilKXilE+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jZWz8Gz+yqSN6OlFhDJK0Q+iX0iNMSlqRfsfZv2KtsVrwaCSDVwXkDCtIt0SKoFqarV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6om7G49TST/YqWKvVKDftcIjwkbZobZNGLcqVP4JpqOstw2Ww+rG19HWMeMYujaM+8iJ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NDWBWxmU0xJWmziIxngS3no1x6KE47yMw0xM9HjcPINyiZSvQPwQRwR4JI8E8IThBI+xs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zwFpixv+xcoXCwPbMbyZKOXwzAq/njhf4dx+K/O8UvypSl4X5ApSlL+GlKUvClKUpSl/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+ZCUq3ELbLAtD8z7Hl4F0X0n6pEzFci67DUYFRTYk7W1ZnlukJK7X3LLCZ44v8F8izQ6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PMYbGpmkLv3vSGoW/YY/k6PlmfJa5y9G4ARMSVofA9oQb+GJsbMMGCnjhIQp5DPoSnwX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ZDTNCP8AyjaYYddm/BYiLBaFLsVKS2/hoJEMcYNvBBk+HYsNWRP0qe+v+3CXYYjsZt9i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hmBGRvocmJuOfsX+LflSlLxSl+V+FKUjhHw1L+S8LilKUpSlKX8V/DfhS8j+CX4hSlKX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tkyxV/oeCKOhKeGN3/bBdmyZNovQozv2x1hL6FmUDmxcm4lp8GaDxvknaGcNOIZJ89xC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F1cUv2SI6GP0LGsCsVRa0+qfZGhTzVF/RkySTUjpEJisfZ7HJu1H8jw52uEk6tGr987l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psU6ThnAKkQ0eu7toQ/ajNlPBgqt0UMMWjLG9ifgNpr6Qr4R6aK7MNsxdXE+WITXE/o8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yfkngQhI2QZg8CW5sLKH7IjFvxPtcr5r8dL+e/IdcL/h3hc0pS/4dKUpSl+ZF4M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JGIIw3Jb7GDsZhd/oeWxBrUDfDaoJeP4xs7P9HjIOdoxhm5bohsDa6Ma00J9gyQ3KfZT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Y7uQU1AmohI0EYU3/pcKk+xtvbwjQihfXDNf5OsDWsLI8qMg06LqbMcUg9j/AJF7h9q9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jtvLEM2JoWxMGGoyaGbCbNi2JmxcjKZmpRZ+XyUDkP2GOlw3gTL8O+GvktDqjZ9MZt8a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saNXhbEwJgWsZIJtqtnfHXEIrhIV/ll/CApTJkhOIQhOZ8JxPjfmpS/jXypSlKUo2UpS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lLxSlLzOScLifIrr2JS3hQ8HoXi0WiVfQ22BS46b8Ua5WiXKBVTPMjrKd+Ru8raHNFaf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sd9dDwGYc9vXBxDuX9FXg028ZbOulKIZakQXNr9A037jGbdlb7Z4LmmxMg1icRI04TIn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o1w+P6Ay+0Q3qVDVyhtODRv+x643hw6RJvo1KVtD4eUOPK5f5XwxQ48n+w2f7BMcyb7I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/A2PQmuxdEaY1xjIngYzEPXKL8qXi8XmlKR+Fwz0ZK5ITifK4+M+LGylM/ClL+Cl4vN5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HF/DqLL4UvCl+VL8CEJ8GJQeErOw+jbFGkJEy222B2zSWzY2nj2XQGpZeRfQ/J4soiY/5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XJNR6vDG0xPL8j3XleSfv6Ed5Xo6NP2bbwEykn8iWthuLaEbZyJ72II2ZZZRqUZ0YPC3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Gv6wN5Yow+2XgI3iEwMT4723xaeZCFx2QcJ5FlGAxwRThCGxkWAXH2fUBm222dBC+C/g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elRshPPF5jH+zhY5MI269cMHrhU06VZh6Fl6INElosXGyPJPk+5pjIqmyxxvIvYq88KX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rMiIQiIjHFKUpS8t4vE+VRHFm3ifG/K/G8Xm80vB/BG4+K/jvypRMjfFcp8lxn+UxCR/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PImKXH2Niw6vvZmy3TcamUsNGMiUVbbpFclUG+v2TfroJHM8yEjtMclY9jobeqRnOztB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x8L7RDhsxja9mawdsxezBDBJeX2JMbfrAnBPAygU1kSV/YkWF+HweRIrXk7oM5HhrGeW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2bHsG8YFO/ZsZkXIGJAr9Pg8Z52qS+hVhYor/ANHc/wCwVMFTiGiD4sZLhiS0hcP8r4g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jqfsocIui+uLz+3CTaIxOLRYaCGRIosYhmAs8TX9DEivq64ThBtwMn6DJnyV+T3cVFcJ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L2PuSL2PtwjyLhzI+cDTjRRflSlL8LzSl4pfhUR8JWV8X5Pm/koxWyNiKCRPwLhDwaOT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TweFNi3sSMOhyw2J5P7j+ACGK0mfBi40IZAWcuvFKP3geYEEafsWggUlXk09iSbyV06J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2sFL/AOFJy/yJ1aPoUMqX0V0RFtBMexuuEc9LLIQvLRhG49ixaMdZ1EsiCdp+i1Zr7Mj4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knoZkoNS7X9lPbVMLnY8kIS0NP24WQ6jC5MZEy0KJ/jfxbADKLX/ACCYtFPEZbAmmYH2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GWIjWPoHJBfayZFEvexWkv4cNVCiMSgmRtSvseuUUmNrb2VNFFeGX4G5XCy+N8lCTM8Z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6H04ySezgXyPsY8mCIiIT4UpSl4pSlKUpSlKUpkyR8IRfO83h/GfK8KJNibsiiROEXil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HR14RqWRJYdmI2iv5FMysMyPyFRn4O0LyPbAeUKa7Au193TO5/YZpHZDRiOxmR/JRtRD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R5NBj0YbdBf/AEDywyGlirB7FAiPR0xug0aafDkybvEIINBrDM6pW23bPS8C+rlDNkJzf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TFUaqDNOBCkMsdGInRVZExTYkD7QSJMRsXkTGv7CwNhm3AmWzOmJ44vNKXP427uJn2K3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ewmzi30TB4EhSPsRIQRX6FgRDsc3tVapjZbdQSiaDb5/QiLw/wCBOLuD+CNXSpokqGAv2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ZtcZJJJ8cEEEk+OG2PiDbwUV4K8FlFeC+NeOFFFFl8hJPQV4LFcD6H1I8E8TT2e8fQmI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hsmDHFKUpS/khCfCjYx6CTFdiQSL/AYilLxt0gkYwe8c8Ogi0MPDEJSoDZSPIgZqFkRE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q8DRQTXaEk4iFYAN8C8tCVLAfddntMyEhDzpiIzW/RR2HoSa9CLVV5Q2fnBruCqdno/f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itT/APFpEVNahQ70uDSiF32Q025o0H8IuOi8S+hSXgUHv3uGgsY9QavbY1V4p2fyMFoe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xbzpi1xfzMY8Tg3FlmwFSiEpBo8nCzxFZk6O+0LqMjDAmbQ6mH1DSWo6ZPYI40ujBGXeU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NkPFptBsiqxoQkKNihBdoOriNNUp5g8klRjcksldDRBqDXBrjwQ75QhCEGnCE4Pggkjw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eg9B6uCCCed/ALGkIFlMs9AvUrtGLyF9si2mRfSsU2ROhjGSsr4KKL+Gj54UvC/EctEC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5XCZ+wSN41Y5DBFiF6V6EC8J6P8AQTQnhheyC4ZmrJ4Ymf8AuNF8MlP4GCkdap0J0zb9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CUb7UY/KJvVPY66WumIuuvKEkncBfpIifpytEW/FKFrZ4bH8GLXhir/YscmCLBZZxPZi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ExmGZwxJehPueBqhKZutpk9akI0lTMuAirY43HwPgwShj3E/8BjeTWLacOFEITx8AHai+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yYII2qcz+hcppJonsweXTHYrZfSj+jIv0EWOD+CEnRdDIylVy9k5KNV+Q1GKYVHPLwKp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dJ3yNvRTqppGQlGVsbiE+T+CRB8QXBCEIQnwhOZzCEINGeSsSxxoz2hBIaXgjwS9kHoP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NYSP4VRZXBGRkZHxSC/BSlKX8q+S4TebSGnk3GsexMcGQRJqiG/GvDIP3DRBwfQ9eHhi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a9XyVrpCVcPQ1ZWQ1NPI0NHC1kaKh5lFjQccXIgvWiOnZDQs0KiNavQ3LmBHEyT/ACh3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eUhJSKpp/Y8wTjqom3/6jRvBsmr9JGUq2zFILRMWUd4JKjKsowxD72DWWDsXtF/BnYuK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wmX5P8bX9nf74/6vhrRt8SZ9DUaMChLDSKuDgMrQp5UvRmF1nmd0LyXi3kYMqjSSyx2D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oLjQ1CPcJzpvOmZP+gHi8ObNskEKqJtIg4V3dmgSz14K5YOkRy2PBFAmvPgbSx+hM3j6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smJDj4nC3rkuF+a4TmDRCE4Qn4ZyyJI1/ahLVIR4IIQhCEITiEIQhMMhCEIQnDGPjr8N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C40fQufgPJlKo3mP6Eg6CKiWJxDwtGo2kCroi054optv2JGGQTuHfY5hH7R/MRpIo0mq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4yFaWAt0/cPgTxsOaFls827RlNhi5S6G6+3DSPV+hKOoMewmTtz4mB19EQxvI6ILjGZSd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SMyNJZwJjIOy7o9DF4Pb8z5fIe33w1caODX5GDEWyCU8xmfZmaCTTmhFg+zZMEXyKq0r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0ZijctoYdmbnUUM0NZfgTa0aLZ0+id1XcumPE32WlUTumsv2PILD2XIgqedGWbmfY0BI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w0vBSuQ01kadEDJgknwZjQnowrTbI8M9JZGwP2Pv4viE4qs/JCIctiyvfyhCE5ny7cNE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y0pf8pcSmn6LEGdEGh4DpCDsOzvn35FULTU/ff8AZoYxfRx+S9GOqH0zMOZfRqbXsXIs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sM2iVENp6E6CVpcPAS8XYZc1NUwAkheqNYY2rJ/vFBS/oxjSWvtMqp3ZBcFtcEJE4lgh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CETg916h/wBg2xMPYZ2Xhv8AwT49hJBnlz6jsSq/Bk4i0aG8j0XAh2j6bG45UhuqyM/Y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1ONaaLNs6sY7H5TwxlphcDwNeEMAWUkfVh7xvSWi9JJvSISVGPL8ENuIksq7IReiVIzdH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ez3B4ZEb12LGP6Hl5MWeohrGv2TumCFzWTUH4H98V8ELi4nX4oy//greB/N8Ph/iU4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8K5XC7mK4Qa4nLyUraRl1wZ9ehxwpGhhfoEeSNsesSKCW+0S93F8D2RXBlGpiEnG3Z4Y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SR/yYXOBupPsZXyUaGEeD4ItHgnOsmZpcXZgTRsPzEg4+smIzRNbyxoab0Q4S4Javb/0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ZBsQueVyMNDoXzXzY+C6wf7VaKqWsEDyGvH/AEiDsNtoFA9pQVPpGdsrwM06yKY6txmN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44xeIRdPjFGhMGaoaOPTHuHZ2OtM81KZZ5Mu0VYyuFdEzsopEhmnaMF1R15MOvsyGxl5R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77PsirjhfDPkZp2cfY2Xh/iZXCn+e+bb8LGP5ScQn4IQhCEJ8BCE+aMf2so0eg5sjGLg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JNbHbPC7i/8iegZ/LFaH5ZhyIOjz2ImwzsIJ+lxwEB83xb0RUx77O+D8jU3ZqKKmCRE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tXg3NtYNzoIlOjJYWIP9p8Gf3hm71R0KLgydwSwJwlqesD2ep/ZHalEyjDYb4dfG8rl/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2iinZLOkNMKeRJtKv0K6fAdWhoxRtvAvYVEbWxYURCjOIxC4tFvJIJQqhs6Zi8B4LSbI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jTSmzRdovm3fRXeFLiCKP7v/APP7E+E+TQzv9f5MJxCEITlFN00bQ7j9Etcrls9d+yfy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i3kRiE6AhLU+F09UUww4bL4OoYDAxM/JrlnaFSM7d98GiGWLZcLrgz1X+aJ60u4x/SP/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PHT1wSR0Ob/saJ85GrPun9ll2dcUbHs7EUpeVw+Ux/BhsY3j+W4ThLSzNA99d+/MG1TE8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pmLIlx9DASt6GPcmMo36PoYnjJf0PUM70RmwwtdZ9a4Sw3PbHgSez8k98JSynjrjonnA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d8Uvxsf/APBfME4g18YPiCDX+dCE5QR4o2hCExymlH/YmRvYrrh6zZ7fgyfo9DYX1he7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A9B0Kf7FT0PN5EDwMbM418UozKt2oTBmiujJRGPLEEkiWhqCFqXgdRRGteToUPsLEb/+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4B4V+WY/cF3xRspcjYWuUIfCG5w3jhclHxPIxi2JQgxZ7K3B2MJcKvPYZdBJEokJcELk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HQazNi8G/YnDX0TGSMji9yxlpC/Q2uh9wwcZFXX7HsXaoacTbKic6EzONZOh3stmEheJ+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pevncC94X/8AHfMGhLnMcQZBk4aGuNh7/wD4UGuEQLHYaKtPaYgKFwKtt2Tt99Iadr23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9oz60M3UoOyh3Bos4RrwuxrBiPANZJyIZHoRr7Zbb2NgXLEzNUSc5D2eQeRIyPpcuLRd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cxcg24xNn2bYbB/vC54fwQhcp8U6NsuOFwwuGzTgnkSoLseqGLPYN7ISL8ULhSwer2b5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vFOGlSewsaQNixzCIasiXkel1+xN9N/yXDUtJyg+2ezXyjkbWYir5IpasxtRoT7OrZe0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2LRkN+Ch5RikIMeMjfrhb0v8F7/HfijXL4nK4g+HricMfwnK2bP/AOJBLJ5UMwRhgu6l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HVg8IY8kE/s9n/1KaSztHg0ok2MwTCEF9j0LjiYYWZuWJTEA20fslk7OD5HqZuipN7eB5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4jZn+jCGSfsiPLP74Zl9QhcNjZ9iMTf2QuWJA2WOjQWjofNLwilE/i9mgxDN+DuGoWJA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EJiY3Klp58DosiAly7HOh/ojmOjs1U/sbVtehEFhsjalQzkzgSomi2J5GVcBlwFVlxsV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7kVnl0NzTFltpmJZNnuhbuP2Qu85sFpup6yQ/lHSIb/H8mTME56CfsYLJVJoPb+HFF6/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/S/h9mPuTwkj3D3D3D3My9n2j9p9ovYfYfafeelnrPc4nqIEqV5NJ+ifB6CfA/wdfB/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KpvXdf8A2Nwwyo9aiJEnCO0N78vh8sUq+B8KU8iJwVsQsTk9HH9Bhc3X5rPoVKOF88x1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iadlGOQmJ3n/Yb3lN/wB8aH+hxJx2/YnkfH6cFsU2O+GNSC0X4N8UpeFwvgbGdj4v2dCM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s0fCiGwNxITY8tIdT4xC6E3IrwwNajnaFdijiJFIiV9meGZgstFBVjFpfownqZptkbQk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QlQ2OzPlzj9n0Rl7bijLoNTWmhnG2Ki8PsVKrQ8UPoSPt3wJMLE+2OXulbOtjX7Gtxka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iJxEQnE4hCfioUVLtZCXLPa8c7P8C0P4P4MhON5P82emJn2/gT9fxCYSZ3E//wCjEgjW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MpgrG0cw/QhItDHxTbNCPeM/Zc7ZmyH0R0LHLEMBf7NuOEQge2kaZXtHsb4utnxcYnsY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+dhIIkLlnlUISXgf3SDEoXQNUnz3/Yt8ikxD4euGL40vgXs0ePfBPhPi8mzsgoE8pHcU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9Xlui4IRRK/+BzqYEbso7oLkQgMtZA+MJ8NUmIxto6Xa2OwXKS55vaLwbLwMg9oaeAXs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VUH/ANibSTv6MUuCw1Vs2h+rV5HNExkozU0WsrY5NtKCVq9e54HkP3bIrmigePQns7Gv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lamCvYmXsPJo1wnBNqx7MSIv5J+djuPGxypeMDv+TD8Yh8viE46IQgn+BTPSbP8AigeA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F3uIuItf/wBEgkdBL6HTT+BnQd0ey0Ei/wCE7DYuoPxSQ9VWs8bZaJzmann0ITa2TNta+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xJso8OPDGM36go6hbOwmX5QRCCHhD/8ABptfT9kUawzP9rfHQxIuw/uXn6FecUefAffDT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gCmSGhlwhU7m77ExYv2ZfYLfwY+CfKIJjbMY+hHgmgGkUJUYGfBSZL0NotfD0LZXgE1P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N+2QrIvyfcXuEa7UJ7CadBJ0gxm29sxqv3exJZRED3ptIXj950ybP4obl/0yOTlWfJHL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Mqln0K6YT2jqQaE1P3wm1Y2rvjS9jGr2XfP1+KuS4/8A4LRMJUyHO78E2P5P5Jh9fkh1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X/bI0RP0e74yB+4e5k2Me3ia/dniLTQQ12N32UoxjC2UhNWwOuX/AHEsJQknbyNAeOW2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FTFE/wD6JMX2jPfpEF6EvFFL8uz3zS7/ANCkS2xCHSFlgkJ7b4pW4GTfSMA+y78f6MtV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0NtE1B8nY8/7D5ITmOO/7GjT9n9wTzxH4Z/+cJ2v4yrH8Y3k1nVDw4ylE21kGBY/Y9uG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lkuifQiyNLj6KqKHHTWoSNiaT7Qr2EMvtP5oQzQdm/yfFFsbHcwZhiDUXKGgmCVSMZOh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Y/p47PZj/wDhzmcT8jJ+afxfE9FeH/Av/kH/AOUO4fxn/wCQf/nH/wCEL/4pYV1Gv/tCY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KWm1nC2NgTEJiZSl4TEIXF+Dl+DHjjUfm/aHHUbVP+Ty7bZcEJmrx5N9JSBumkvZ0xSy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pwKg0FT1/Agc/D5IvAsldY/CLxeLglq2Uj34anC8kV/yLnsN8kLNi2nl2wtXPgxjBspv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CTLE39oszrlfol9zf0f+x4KN7HbR1j/Y/wDUW+F/cQi+sQxlfyNNKS0EtfwkNfwDi0n8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BbYz+2Lw0cfadoZRps2IQwY+G6/KG4Y7Ucp6Ju0NZkrQmjBMoohmhDbiYMA0NePh8Viy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mXPOMgya6nC+DkJzDzxOJ/gT8c+c/wAaVxCf1C/+Ahd7M7LD1t/s/wDJnr/DI58EH1/w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wJfX9C8X9Hr4kOXMNLwn1kQ0WkNvXB7D3GF6Eg1TXhzhsCEIQhcoQhfHH8f4gtin7RBS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AKL2eE3j4RdTHJiq8v8AZgXpNA1pCB5r6Ebx7E/sE/QU715iyjwyyWF7HNUQQTE8lHpZ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MmUzt4EKESVGs5pT0gISbekNt+jpehrXAR7+LMdMRCGsbG2VuGJnJf8AJVvbQSx1WYsV4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n9S/2NFLxb0Df7OxkMXGN8P44fMC6ZkgJ5jMxiaNxDyZfQ3mbxwvJ4ordCZ0qRBnRbKEg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M2NzfhAZO/sfkM2NjIPTDIbDO9YZfIvnhyP6f0NhPTY6QUxDvAuegkdvgepX/wDts8Iw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K8lll/hwKUpSlEyjcDYhCNR/Yf74fHBC4XxQhciGMfEJe0Co6o/ojJgkEVM/Wz3lj+Rn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n4XbH1wtP/kVPULyLzBCJIGlXDJY/pMupZJvvK9YXTFZTE2MJlM0+uLegaDb4caWYLXm8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Jj7NDGt/6laj6Qs+fTsrX7Qqi4T6BENR6HJ0xXTTGaXLNDoMEvpCb9jTSol+t/s2G1wa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g9Oif2MSR7C5SnlCiJrKeVxdzcWxCb7H2l2PG2H/AIY+ONB5Ji5i+xJB4HGeb9M05PDK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UzQYbjuHYdBjIgnlSIo2SmbkgzDWSxGbx6OtkqPukQQh/wAjJkhIzNSfCcKd6I6FxP8A+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vwr8S4TGxhspRCNB/Y/7404oQhC5XCF8wSx0xfLaM42Ohhj3hkj5EJPsZKeZkS95VJNp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Bk8NSKkQ0jLeiNfXFZoxazXgydnRhjze0Ibhm9A7TJ9GN/AvBkTEjDVNxG+jag9oRupf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gbbdbbfFHeLBkdLwhgk6DAiUMMdoE36C0byt909Dt5LZ6Eo10LSNR5f/AIptH6OxvGNf+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NjsduPkfAdEtIh9bgeFw2Fi9URg4rtxZfv4X908MT4aeL4DDG3Fm2j8woCIWuJo6Hy9j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CX1DFDs65S8mh7/A9/Lv0abyMXvlieUd/Kf8A8dcH4D8y/wANcPi3whCNR/Y/7+Chcr4I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r60dlLdMgyYBuhE23pB6+yTeEND6QRn5bmtaN3MXkaXEFNRqECFOh+BlJ9icYEy/Ribv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mBoiMvowMPSIQL0tDJrB1w959r8GCggusMq0+hLj+biihb6KAIyexITr6F/2C2UyXSiV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eaN0pL9j5DElEqwtIahrxNfo/wCjsbxwA3Ei2DvfSNA678v4HT6GYSbG1WWU2eCrPoaD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hQpYk2d+LJat9iToY8bx8Ovh8GxUu0R6DK9AWkpccmbD5rjwJUJNtaIWii8hLGcHR0RE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RWrnPnHNclwaN80Sb0m/0J+v4BjxEzcfslo/gnsutbFphPSv4F/8k/8AzT/84Zc/xj7J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/7qOjp7DmiNP/GW/wA42vzy/C+L4XCNB/Z/7+FQuVyuEL4o+PFq/wC+HRvBGwZnNmjN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kUn3/5Y62yMPLiKif8AuCUiIIn0Vlp2izxdrwQXoaxgpYP0N4THzv7IAsA0/wAIUqiiL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qXSFx2xoZYn8GZFdGYgR58lJSlFOxg0ikkpkZpX2Hl/XDCRDCVS5FnfkwHKS0Whrjvv0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HirjohcRMhojbKeGPj6f9itLaWC8GSPcWkNkhTN/Uat/8QyotYbDavv2hLFJ6Jzbn9c6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jceFTdeB9DniHpmbUhoTWnnjoMc9CHmjEuNk7zWUfAzZkhudbMd8sRDQxDb7a5P42JvD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QGWqcc3Rgf8AeX4XjB/cydj/AIE7RJpT/wD6POXsV3MF4m/2JWkEvSv0IpRvmHHr+Ca8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AMdl9sd2/wBgr/whK4Z9mEMFhj/O/kkPlD6NPyV+FfC+UQU/QhbR/ec+ohcrhcIQvijG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0pk3xolWtCFpgGQvOf0JHxh5HK/61CUIW8MT/QD7mXXghWxrfgwPDGgEt1vB1l1+jop4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myjYrq9GZMwSlwvfkRcV+gnErSeSEjR58GLM/ZJ7MA2M49MxsbVcrwMSbOtjOcplbC6z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Eo8RF8BTqNIOb+6voo7WjBrNc1e+xqN4ZcGKrwN/5OjsMVyG2f8A7p/+mf8A641qZ9jX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BSFejQZTU88HQ/omOvv4aDZ/Xkkv0SacyJ5WFBdgRui0uXxvnnzSn+xwY+LHw7wj6B0YA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xSbHC8sYTAvULxBJ2wvcJYSNEkdL8dKK+GX04/8A7A3eP7NEv0X3/pIQGdl+zC1f2IXU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+R+IndlJPwJF7/wnwjszF4fKv8RHQnK96Hu/1S6PaqFtH99xihrwQhC4XCEIXBcHw9dG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Sn984t6KslS/Jxk7/wCMWjUZgK6X/wAC5To2MwYdwcsF8irs3ssekJz6WWeDCisTI40N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kSGuGizHY8vI1tsaGVjOlrRebwy/sTttseein3jWgTP/AIyu3ZBLP6JjGWZ/plzCKkz7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hLq4jWp7i+pkxYf+oPs/tvj/ALn++bD6htDmf1LDX9HRh9kSx8Ho/pOXJ/SQ7aMFoTvQ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SPXDb9j4a5/sODoxjaTyxNPWX6P61HMePk8C6oMXYwilQesYIssDbA6Gt4NkRXr8i8D4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jt2T6pDSjTpR+MH6uC/KPyDcNFeWfcryWX5KZ9+NhhZ935evk+f5Gj64r8K/EhcnxH9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99GBbP7bhbGxwXCFwhcIQuK4PhqbW/Z6MfdilIXf8nNVNKv0h1fc/SEevkJjhhcsvD6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DQwmEui3bFOvL6QlWJx7EDVmL241IU7khedFdMaYFXSLfR0FRjV/0jWZ+zDvhkatsjye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2JvpfAaNn9JlNYLeBZ0K1XhgVC25D/hmOYyrOB7wokoNmdKSUy0LYKl6YgSXyKOSy04b4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VfkpjYa9hBjY0ns/pHR/bC0iDXGh/S87avIpl0g2hgqJtkFI3xHri39x8Pn+w+X+gKLh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/chRn9OR0/oOKsJ7E28v2KMjJuMR4T2UktMkWH3GrXkk/C5hD2aPdBq2WjujV0eBH4JL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G5bK8ivJfPXGx8il5LwQfI/FZ+Ze/wACRH5Q3BfhXwXzXJ8W/wBf7HFmsHomdCP7MpsP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4QuK4PimHiQ8sfE/do1JssZzvhcpdpQpw2MWTJ/0iHMezvyYDqCyJuCvfwIZCWs2xWzex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XpkWcjdJVqC8HlwKloYz7mBJRXyOMGGxgnEidPnwMBLOhi8/8GF+wWDpldsbHYKGHf8A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NfwGlKEuCjUpGMCc/lMfTYN98f7X+zbhtEEvdD2mh5CRuH9I6P7wXDfJ/V8721R2l4mW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xspt/RLX6QRoMa2PlhsXNP8Ab4UTR2/rTM/6xCAH4H95Ho+lKsmuD4cN5knBQZDVNbLv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rJpMTHiDoRDd2Miwt2U+yuP3+YFKXilLzSl+FKuDex/I4n5hj+abfofmvkuF+Ncnw090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scYnbKPhGghCEL4oXFcWPm8MSD0UttjO8jyjMvY1eFnwO1wZLlPCbIo/qEaIjsDGBugQ1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5BlH1Fy6nvggxq7FFPNKVLDD/pexJy2mvswQ5uIY6x4NlbG2RRf2DGwgoxD0N9o6KgRR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Ok5tMrI8UITPyU1/Qp4/ga0i/RR5PWv4PWfoT0r+xcoZGhJ16Ef8Ak9iPL54yMj7ExpOj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R9f9cynotqiNU3TEzlBK5/6HjIf6GU3a8rwV4Zeaxj6i/bO0njENg7ibFoKLWA9awMTc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sHMhKeht8FcKUTExMQpS/OlL8L87xRMdU9OCf0/xk38MYbAhf4a5Pj+5/sXdx7zwJE4x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EL4oXBcWMRRknlmB9AKEvcOR6izQbk8QlF0m0RGhpv0xp2z2Z6+0Y3fkxHXSIXhXkWg/6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JKIkvCFoVoQ34DGxfo3ohpJRcPjQziZGtFBtjCPbr+50YpsnFx5Fo0nX2xnSDbyQhZMD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DBm2JBnQnWFvs7xbEQISWbsYapZK3DqONWEUvToo2VOytnbcMTpBVRAT8Ip2gooZIvAJ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5PjYf6X+udJF0XGO8HkDo+N0aD/yct8M/pjHs9rPcyi/Im74UpSilr7RiSWEkUU2QKDw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ylKX8CRgNkotDifvX+NIeh+KF/jHwl9df0JpLLbbJw/9H/XLDTghC+C4QuK4sWrVgXlj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nmOv9m3Dt9iVqwumZGmLtC9kTFqFUaCkuz8lm3RlGg56C36uoWFkJo0bXRJe/tv+Bk7H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ajGxZGrR4Q1t4Og8Hs7R89k8sedP0iDv8BJtagaWEhG/+A02iMtPKIBcc2YImho8mEsn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GA2EZ1jobZP7hIGQb9+WExp8+iPB4LshJH2TsMZZa8D03kedrS2ZB4xoR3Ev0iQhOP7x0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PRgvouOw2MMN/ALh/vcvh6FiOB/jyjSVMwezx7Nvr5oQvjfwL40vyTEfeCxujHd/jNXH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/hIXJ8f+0oaQpV9mYpOH9H/Tlss1EIQhC+CFxWuLGwLpi4MEPLP4HBmP+7itzjox4pey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9bTGeI8YOF6pjsVY0mxhcJFgE3hdPwOis7A2tMoGejRP+R79wdIbfraNsTBIas/9iG/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Axmn9nkZMjCUK2fsF1aGnTHoe8HuNpiNKjfga2NprBlsky6ZRGMsTi/RPfOI/wCRDkLw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eh9BD3C2lu+if/EbEX0IZDihXAlweM+nFl5Gz+xaF9ooPm6PSj6xeQLK0x0jd8dxsfwnG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J8j3RVGxoeNaGL+OLV2Mzu2S9iMg3l8v4oQvx0on+Kih3o2LD5Mv8Efx7Fj9jcVyv8Bf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Ar+g+U0scf+x45eDXghCF8ELlWuDEoEsDcGxe3M/tczSSVHRNfTK539iFCJLwhctSrh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ZQrL4JCKdJ36HSiCfpQ3hDubFYaa0h7Fodr+jQTHg7AjJjxgdcNIrS3gtNTJkoQYwl0N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vTwxh1aVPXg3nN/I87BLRCVgloL8P24ZE+IvUxPHDsfyd+ZxONJ0a0fw65P8d00yxtU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nTIk0/hfgvmvlPmhfHWhOiV8cGuH3+Z/gSI/KG4L8S/CvlyPoatvzxs98jxB+CEL4r4C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85p/c5tOUL++GJUfT2WFdQrRx4PZYXfpFrn/ALGfQ97SNhmIiQOho2iIQ4UyYHkNT/lB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7GsUbMv0ezbh7R2DJHcMB8QeR54BDBkfzH0EX4X6H2hLULYWKjszdy0fHQXBRso+HxZfF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IaC0afM/wF8WkITli22xCTZ4R7IPpmPmvgRS/K/FcX40otjVQtDcGQzLv/GX/UMPj8Rf4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lYaY3FCF8lyL4CPCGr4nz5b+78peHpe3B2Zxrd9Mm9jJ04m/BMXWxnYm4LYD9mTCSLJY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/rSHKY/7kztD6MvRWYcIgw3jPCZK09lq4bxyJnpxIrWJBYfBsJjYtP8A0D8QXinZehVP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JGOn/JttNqkZnphw2Pg1fC/F9jhi8PhviwxBLhcQwYmMbfG8GP5LlyGRMvoLWxduEF8i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cX4r8VL+BViEI2HjGbf7/wAdK/p0YfHBf4S+F8t8f+v38HqGohC+SFxXNf0/7Boud0Qt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Fy0Q5vCpeTpIWGY00Twhduymx5oehM+6UX2VuxaS/wACQQ2kX0SfyDMnwK+sVE2lR8vt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dyYCJnY/KNs8LDoq/ZcZ4bHlXwUwL7RhkNjSajKfWWrCNu1+E3/2NEEbeEKeCHhjvZD5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ZIsKPgt4MZc5xBIwc6HrjSjZeGMb/Aod54GDi0VpYRSLa8CaZF3ZCR0MpS8LhPhMvwpR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Z9cr7Og3+FNlOy8pD6G1zrlfnXN8yHXSXkaOEv8Acao1po/9vv4PiacF+BcVxZ/Er+y2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7vwi4WRrR2Erf0ILE6DHrWcnCnAeDbtfATS9dCetJELSi0p0iuDmAj5iQPCht/oRwTDX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JnsMnZ3VsTjBZGho1iJ0T8mYtixmSomujYQ4tD9+y9oXmQlo62zPAjUq+ii7KQ0L4UKZ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0R0uLVDKmYnhaD9/helcebAmGF+D6HqGoo9MQ2Bil4Q2N8Dy+aNwlWzYrLbMTQY2uyzE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HuUL8yYhEEL8VKLhcIb4XwSXBa9/4FS/ClOuE9Ix9Gv+GXxrRs4Xl9CXf06IWVeT+kb/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D4EL5LhcFwZ/HR/2N13hgGn0H+sZ/d4r4G9qT+hHhGkfba/ZbFdPCFk5ZtA/d4odMQ1dv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GzMwcuwD0H2NbAtKXRp8tLwhS3/4j73EKnQOssuoyR/8FwroSaBPB7hmwYcpnBnjExgu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ZDQYEJbeMqGxntPD8CpuvuGbL2yFTGrJ/Y36NPQpdaZ4v4h+b/A3b/oZL/Q7zxLsJ3Yu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2iFpxo+x5nMss+4aXkY8hruXeXB0DEk4JQETBmDVaIk82JWuA9Iz8J7+dKDZ0PdvlK0k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ozEZnxa56FfhG0yd/of4F86J/Bj4Xy2+GWJnUfX5m80pfl+4yMNgQv8ABXwMn9q/SHp9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n6D4/AQhcFwYt+ydCXjEtH0M/t8y5X3URonvWur3fY3gdpS0LsMj9GTiaf8AJdaAsqrH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F56eCVo9s/8AN0xpf9TMby2dbA1VQ2aAcOsCVWYHlxCcJ4LWPLBHDOxEjXY6nxbwnGZI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2WF09liOsP6Gt54CXCaV2yy0z7D1v+4l3E14MoH+zBBKgHiExNLHk2zLZFopXZRT+w7c+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r0yq8hw3Y/affCiUhMGmMq5o9xMauGaZHrY29Mq5aYg4jEXYa3QSA1uwvAxYaYsdC+CN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FJo6DFEPO/hLHvQzT0R/D4fxXCE/milL8EUvCELZRPhC4sbfyN8v4Xi84M8obXBC/Av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9l2aTb4TwGxwQhfFC4rmsYLRgvHu2ho+hn9niuS4T13ExV79qN5GIU50gZ2gf8ALFg7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4yz8dexrPdBeyjH9jlUgliqP8Et2xdhIY0o/9iNbePfH/YUbGktfQ0Gx6PDj6EKQx44R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giD9jeMcjpR0x7Qv2xn3cZNenlDvQsE4sC+Qp0esSdSyRcrImWE4e0LGVEqYpEMghbGq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0ITlBLleRoIWkN6tHrGejDobaLI2uzJpUSTeiyJwpcEQ0H0omtvJXiqtnu43wiqrEew7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o+O6TKJH+J/JnQ/ihMohC+KH+FbGImfn6Df1D/BfzM3PDGG/wiF8f/v+OH9Y1/Ru+/gTj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hfBc1zSq/wDMEqRgJga2lGbfTj+/xXBfBcLikI2Sv+ViIyrSHsETLDtTqFLWgYlMQ8gb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aHrwdAv0RyyKoCrtj3woHg0L2ZMTuJRYM0dRpjZ+mZcLDHyauzEqOPo1pT2vIlfozT7y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49x7CBqQQJPJV5Hnsi8kU2fs/ZjyNryVcKVeSPJBBBfZUVECGLu1C/cSPNFFqH2hsTuu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9lzS2N7Z1Drfy0LQ+tgh4S+Hr5rjsXwMQ+ET4LfHfzQh88W/gNvjf8Fm/wBD4/BL8i+Fm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D+of3H+vgyn0cV+BcFzWo8/6OI04knyhsDP7fwiFyuHZvIGZPTrFChGRdjv1Qqv9vyz7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7fRczCptIiFl07cexsnU8DVrCfoeSrvouy/VjF/wGfeTQaEu4PnBt5GYWIwgQejwGGHD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sUi7niYF29Uf+R2LP7wkn9iYf2XG/PyEM5dF+TqrPdyFFFFlFFFlllnmFxVk6YiM2xZf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LYS2x+BZ4IT2yMllvJ0Ibr+apkIFc4vXwXK4YuaUXwT4bExb+CGXlCNhhht83/gLUeh8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/Zf6ND+nwP7X/XxxfRqLhfJcVzzX5/1EF8i4P/AjX5Vi+CFJWIqA0KKpl5LhtsPyroU0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QSlouUYZaaQ3oIgY2MU2Qp2lZv8AyBi5dNk3wUG04QyD48MtU2GolZPQaM2qHRfItyZS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HiJ7eiTosF8DVevLQ/YE7v8A0URR+D/aPoXSYZ4UOAfgL8FfAAEOuBfgrwMvQPxD9CvB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H1PofThRfjjEbMJ9BdnQ90KwrAtCQkyMVRIsbo9IIvOB7Y0N/OkZ+xY+YSg1L4Y0T4rl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C38PbguX4CY43LwNn/HZgy98y/MuV8ex/wCYNGPXeuPu/wDmPjkTiuV8VxXN6+j4LXH9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UbKoHOMSv9dDTSs4nMDtjO0uTW/tkPSz7Znz0kOo33dEW3fTwMf35E2x22IC07EVImBD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aCvCGyw9Jn9n0w5zoTmPZsTD2LwNwUwOSMako+R2Sko6Q9op4Nj+wQzWjyiZ30EK1J/c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eh/B6p4QfjfwehwD8I/ETYPfwviPUvuGehhIb+IxSHwTTsPxsfANSFv/AEOn6EWPyIes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5P0HDGwrRCUQ3fxIOUYyKrP8KFzeFs0/CvwFymRik9v/AB2aVyL/AAVye+Nv1/0Mof1x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KNRcIXwQuK4sWxqP7PhBP4pp8pRfB2PZ9FTX2jzwK7FmUbpOzrRgm26NEl/8hLpBFX0e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sHmZSjNnwNYpnwXcCNrKxLbZfYlTU1w4zEJe+N8Dp4NdZE8DnQJ8TGwjQ9z7MpdYPuJb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cPfoxN5b9oaWh41PV4hhOevBNyIrZDGU9GRhw0YDS7MGxqoUsdbfD7g4PAeyglrwRuim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nBIjMQtkNnhPecA9/RS/hY2X0h35gJm+a4Qvh0If4b8TZfgjMOO9EUNv8dmJcbgv8BcM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vD4X9b/r4vPvNRcr4riuDEP7T/fBIYzJeBI8EP46L4I7R5jDK/XpNikZ2tdCEcVtXMFX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PZkbiWAlbhiWvse/6F6RvBEa2N3sig0oNZRkyg4FocGmtiEyTzoToxmgsj7QvA84uRgoJ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8mQbQSia1llbwJ/Z5PpmYyJn7FG1kaGYzEy4Ywf6IWDHRCGxMYEfgYQYoxvwFsdaG0Gz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DQ17JVgat2EwYexs2wzyiLINukTwJ5GY/wAbHcG0EfaQb9PxfyvwXD4fwfK5JjJgvFL0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/js1jYQwwv8AAXJ8LfpwPp5XC/oPinEfhj44IQvmXBi0FiPf/Z4rLJLAXl6AXHsfygXC4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yOzwPIia5aJVsmp2nt9jUtKlukLCIOUmPL9E0tD+zKkbwNUNaJ7FtYRHZRDr3wnQ0kS8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2QepFOoN5nAtGrKeCyHmIS8hjf0Gp/ynUca0O/YGxtrgxbGVjFv2VB7ZCUC4eA9RKCDT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8GG7MFzYNMPqtmCXJDbTPLAognkaIvHxX5sZttzifL7/ABLhC4XD/EhcJg6Jykrw2Nh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h+C/CvmuH8R5K844Gv6fFln+viL5EaDFsT9g7Xlkyn7hneReh/iQXKJs8MfY8K56RF6H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CpkhKsCVTJt4L5v/AOUe9Rg5iQFBKyDU6EzxoRFNeyOjuHTGSHweC5KNzBs/iRk2Gqa/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5QoUJ2mvDLUsdMQ1ZkOTZb/yN9v5H/8AQEVf7CAEDvM4Glo1w65wSPA1djjglzqYHexa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4C9swtjm4fwCeR4ZdAptDpp/k2iMUeEQ+x/b+JcLhC4fze+UxfB8o2HyuHZ/js0Dj9cV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/wCvPDRg1/YuXyrJ6fFCEL4LguD3w25LgfD52/SN/wAAuFqz1WxpoFUSROAmVs09jWNt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wAoz6MMlf8mtjk/Zkxh2WaY1OlG01qDErIz6Ek9m3owkbZeKLWbNzZmb2Us2liEqfkRz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lxmh/o8kr0CYGQSiyQdpa8v/AGa5Mdj6irwNorHcHCqDPGBqhqNqDYwhNpeWKtV4ImdY4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IMDViH8RSt1jR9hRZsd8IZScp4FZpEfyP5sSq9mvsY8tIbB+JcLlfkQxS8U74QjBGOz/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pfiPkt+3/bhp93/J/u+ZNHihC+ZGnJ8vnb9G/KvlWnoGi/B+xVdpWdZoTdyWMGFMZLd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ZRbSw/kTRfbHmvBkec8dwvAw4oaOqspfQx3GuJZRi2Gyh7FvhYNjSnYcJj5bGut5PtcN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sU2f2MB9PQTTVWvgxRh5Tf8Asp2NHoS0RR23gS8lHlbEuMBvjaLtCbHogiiRwYEINZPA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bgl4D52oVBXQRpIHl34X4W9GR8mhhgXxfyvwQ/xIXDF8EI2Gs3/f+MhLLEdZHJkeBjX8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93vjT9jj+3/t8oR5Q3BfgLgx/B8/6Ub/ACFzlyVUPJ2K0ImQ8XYYxkDtqwyPT6Xk7LP+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/kbEHsdI2SNZEDGehy4Eo8bKjvGqfJoLDmxQujLHb+mMUcPoR3RYNGtLOowom3+vgxgS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dDonse8TOyzTLjfE8i3oTwaQpDBpIeoycNFKhvHLyDSmChM8xhs+vxLn9FbYyxwF+FC4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0Ih3yh8zI7vzv4bRig3fBaMcfH+CQ+RaMvof7XO9R+kf2l/v5WPsfH4ha4bfgf6uK/As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sGjqslcPDDryM8fReCW8GN8ONk+gzPFAi5RExBofkueBs0E8oR3NB5Z3wmSaXfBjULY0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8hRStUzjZo/Q/gxuT2Z4Au4SiIQlAwlICdn0EqC0RQqbJQ6+zoWQ3B3iwWdDXk74oU0E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zUxvP4UIQuUL8aELgvg7END/AKDf+dubEYqtpP2IMCbZwXxNjhp+VcrfwFo/8XtDFpb+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xp+B8cF+EZsP4PnR9cV8a5eN1/oOz0Tnf+z8Daz9i3eBsPphahajEYEkFK7F0zoabZGb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yFuRvJ4FkUvILAxc7G2MI3H0PvU/yh4+LmiplO2NHgrsWMEbThmXhFFsYY65uCrrJWyH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QSeTeb4Zgwm8iZpOiy6NM5Ym7F5h+LJSnY7NiyGnQ64Lj8TFQvwb/AvmOuHyhC4R3+F8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/oN/4F8GzXNKiYZw8EEIoafIY/C3C/Gue/gaGf8A474zf7GOX0/O79fjDNh/B8/0uK4r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nS+hs81EDTZKbF9RLSM3OhegpoN7wU7aaVlyLlhoiSih4hayYTyIv2bjeTMitvfXGpZg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aNnmZvItml6PRzB5ydfDs+2BFTWwx0+jMtiEpQY385kx40ZFhrhel4aZKQvPhXSYn2J+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sZPA/mPFG4ZZhC7RTslCMV274RKZ/HwHf4dtDcTwJD+1/gfwQmL4L8D+C47E+SJRuaPo3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1nRkjaCN5EJnhbOhGxhIPl8X5L4v5L5mhlxM/wBx8/wBSPD4r8BDNvi+f6RsL8FpH1Mf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3py/Izs+08jd2xHmGYIT1pqfRP5EN7MDBDdo9DM6FOSIhQ4JpiD8HRuSjfY+SVNJIkG3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g/c/o6KUfGzoB0GqUGXC8+nsvDSS4EhJQgS3RrNjShUZMjnQlUsMpmBSUtmmZF7ImxEt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SMLtp7gm7QlIa0gu6ipFTg8Me3+GG6WRv0R3a2zovwP4oX+AuHwfC1w6DHd8kJkkabL0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mShh6PKKTXDHwx8DcEL8XYh89cmol+yLSNXA/uzr5f2bgvwUM3+L5/ocVxXyefqQ27yK+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aTHFhfyKx9iWUbFKxWibgejbDmqGBKOghRC4wNtYHlC2WH0L4750LJ0G8e+C7PpDqJ+t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ET8iY/0CFdn2VUZhv9CJo7TPZELl0S9muzLI6NkvaMFEklkwvY6MheBaQrMFdoovYhTX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5N7MBN75NvmuMT/pEqpsejwZML5IfxRS8r8iEPg/hbQd4FX98fY0Xo7MsLD2PsmxGcTh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khLCJ8GMfwH4IX5HwuHw6iwFo+h8OIv7YXyge1xX4CGb/NzbGW6NxcV8WyQv7yd6kZz6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/Zf22ZHoqJGMOBGUuxoWjmSUbGUxMilMvsz4E2nkVGbFaXTF4R/HSE55MlOn2pwE350dj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Ujs/o9jbhAmtoYmqMtQ0J4YjuRIx2NGxxKD6Qt0dSEyCZF0G4jD5jWSDph2UVRlvQ7CD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Si+X/MhfBC/Ihi4fJpg/QRpxus3ViGnWIXZ9F+s9mJC4gmekOCuzTInD2PXxYx/Acc0F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RKr/ANQ1fRjTHMTI/sxLBCfCi9mohfMh/C+Gxv3k6FtjXsJfS/oWkg4rJ7TMOnTTF8H9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E7RUPJjRZEsjKkltIbSijsMvJkmi6z9iYKLN5FRiYB6DULXktFrBlYLjJYyv7Br4pdm2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FvBaHZc+uXw2Xo0wYx6aY7naO3F90D7NDhyY4Ea3wTUyzYRMmGzHQl5GpRkFotUTZG+j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7ImuCzvhYploj7HoJKcqcF8mJ8Qizeeh/sP864XN/GhfM3DpBHDZYi8C4g16RuMCWzQI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z2PzL8L5fC+JyV/6gmBV3uMTXgy+7/oWl8tFl5QhfgHyYxpSR2yrvTk1tymaECWGBG8d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m2DHSFLBTehM22HScahmWxLBsyOjeDJEolQlnyNKMZGzIynisW0klpb8i+xojKZxoHoa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WH8UuNqJjGjBm+NmP2HtE/r4O+CJP3ynxeQxNp4QuJ0PD9DUj8n34MdmKq/6FdyNmGzr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NCIlCR4hAyqTo8IkYYQSdGWORhnwJkUfC+XvNjx9DBOmj/EovxrhC+LqP7HEEro9cJ7y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uXvhjHw+G5F+BfB8p4+BzX7Ewat2EeQz+7/0aL4Ufc+yLevBoL8A+eLMcKXhMoG9E0LW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2JfR7AlzBC/QsRs1weEHP76N/QzI0KaPOdFZsXa7Q1Xno9Bn2PY3SgswoJXHC9OGWhrw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ZTYxD3f8fgQh8tA+T2Zyw7fs1SOuEDJ+2YRTvhmJWjOvphntRlh0l7KMwNTCdeYQ1hkI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SMaBGuxLAk/I8bYwyFPhWzXY010MFTK8Cb+iIbD38/oOSLY+WYNLx+B/NfFC/NfhsaT+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+NnXL3wx8Phjj8F8V8r+A+foXXoA7YpU6iv77Ieoj+2NFwlaR3C+A2CdU/ZnbDzwIJif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a3Zpwx9nmjoiUzfAsawfCkaVbiML/mL9AlEYYqSi6MwpM3QpAVan0Z6SzkWWbNJTYo540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nfJmHscf8DpKX/IyNpOouRGPDn9jd2Jb6GWDeS4KuzAqo6+S+LEFwMQXaGNwvJUi8cfQ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XFySVzzOzdHBRYLGpGnhlMcMvoXpDFoTPaHWMcbFHIx+QZaQoNkxRphJaFEvZPA28mRr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e3xfFndIOwOM2/OvwP8AJR8U34Fh3RKfmfwe+GPh8uPxXwX5ltl7Yxlshf3QuD2Dbu0z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hPejdDToTnKKPoYsBPg8sEXjno6oMOzeMNQz9ifK4ZmywkPwRfVMZ8hI8hAxgG4WxMF0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BC43O2PwZRhbYvrhSk01R18wR1Ppkw8ipkWBQ0HcfZsbAcjEvC0V+pmUFyVJN98bHlMDR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BFyNoNR8L4r4o2Q3Hza0/r8LQ7P78c184EGhWlYXY2y8CtCYmiLoYmNG4hpzOBMMSDCX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4sohfEKILYNdV2R5fNfFi69LA1b0PLf+IvzX4tk3Oz8718Hvl8vhww+PmvxmeEUoxsi7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P7L/ANGv9i0LeBuZZY8nYbEZWuhXWxH4GUvCoUPsaVJ/Y+qOhYmZcml+SuiW0fQfVFCH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sZYkEK5665D1YNZ1+3AaplTy/Y0Vvgfg0NItkzfmK5VpGhgc0wmHBCWfAz9TwhvAs64M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ezY1kajGp15/E75Rj/A98LcI/g/h0eDq+ZCfXY3X8cBTAz1yK8D2FPYilzwISE6GtjTP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xZFbsfQwx5EdwR+OFtlehJ0RBQteE/ij3siZs2JJXwv8d/hvy2Nf8Bn8Hwxj+M+B+C+K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8FbXfTwuXwxt+skwJ95i9ywTtIZ9hr8HjCXXAeXH5I28h+rKE/B5hD3IKujCF4z0npKG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4/LyN5DuQ/ocUD0YQl4UqFOeeBIl2xdtF7B3IIqo0Si1Jw0Nt4IbQtYq4WuxOzROa7Gz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0N5ND2KIuvwFxfg/qDeToWq00jGPXD+XbA8jP/aYaVDg2sauUO67K0O+xyijFkSDLCCp5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HnyP0DeiDsLUDF0W9C4Jex+4xuy0jwf0GixiL7HIEb+ZYelAymlkxb/CQvwP82yG/wCeb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WGPwQuFwxHfy64XGxvHoX9PH90UovnhJEJG0Gq8zpD6OzB4d+hvqMlF9izbWX2J5tMvw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MW7CH/4YT8B4EXSg2u0LjNn6dQ6Y8QmMIp/+JyGHEd6P9eikZUWXDTOtDejrYhoeBrjs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9DYWfDdGV4yeTBk7UTyMaVNDoc6KOU7Lt4Hl38N5XM98faj/AFk7GTzw/h1xpUY1j/o8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Uy1rgrMNcNO4PbGr7GPOi3ZS0UylQ6/opccB6NMR3BG+j1DtyMKxmu35Gy9MRIxL+xm2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x91MojHqx/mb/HRc7d+d/B/Ix8PwXCH8Hwvkh7NjcMyfZx/qmLfsg+JjY2NjKN+2Qh6V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t9oaO/4mL/QDqrv0Jv8ApY+8b2M5f3BQqBMnnfhD1xKbGU2622evEvExG/JgvxLyyj59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oZZ2aBz7HJa7PfoqlNKwja000JWUfmrYnE84Eyhsv4GpMGsl1kexxkqQ2IbAxiWBPJp4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Z3woUZlX/wDpX4GPQjqIQ1rXQzFvwjYHU0TZ2bZCcZE6H+gSc0yR4QXEYrZEj0JEsjXaI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NprJHkWZGENe76RkcV4MZ/Rthi9EvCO/hl9wzqDZ9GCPzr8jX5djUb/zv4Plj+DHwMIW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DbiaIvR16Pxp9Yuf7JFku8DfD5YxmpR5SdxKwtY/UfQ2PSX3xBDb/o+rF6qPo/iPvQme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5I6U79EpMF4HEbONPe5fY3q6MQLjrLQm9VfoQnTKrJbJ0DWtCWRoan09Cjw9FspDetDN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MskvEHsZTA2pxCyibfDX6fjcin7EIQ/9uT1MP+zJvfwfLGPB/YKeSGxmS7DonQyyip5p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+3GmDKE6om2QtRM3hDGw3k8Yy2NXoRCEKfGEGRvLH4X9IN/ZL6HoVmD+Cfwsms0Nl9fn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hujb8X+J/B/BswhshDBjCFrkvwPlG3JeUfcZ/Rw0/QW/cyjH6D+GtxuSiUXnkEozjfRD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42zDd2yykJhR0JMjF6iHgRFJGtVkJYH3wbEfYX+y4ojQvparRLQ1LZ5JqOprHkivclclp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NVleBKpOTUYJzBkLUOpXg1s3xPQ1nI4PojpOH6MDf52jHwFyL2bntyf182aHs/scY2rDO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gX2aC4LgfoLgwQ/ATWciTh7CJbND2Q6v2eRhqj9MXpwwyL2iFpzroSNhxyx6E+H2hcpm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zrhfG/Fj/Jtxbf8ADfKLsZkIQhg+RC4XCHwvkvgFv+z+jh/vQn8w1o3dDQkYbD8Y55YN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ZGnx/wCpj8YeMzpeSaR4cW7wyeIw0VhR/sfvjZKR25+hhGXfkdDAN5jrCFU8I10IozQV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KfehmtMamA2yowLBj7+hvIbo3BLAzBw2PI8/jXCrcWxbEOv0bC4Qr/wDL5sZs/sDNRySy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eqsxRcv+wmo/IwEJEW5R9xkUsWDogkn9iQ9BmIJTpC2EOiKNK7PKyW2didiCgmSxrpkX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Ys33/BQvivi0Nfkav8RfF5hCEIPj5i/CuXs/+kw5t3Zu/hFxsPhalRqMNxtxWj6D9SPB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weiCiwhxrjii6aRV9sqbKHtMxmGo2JRRkt7+o+jIbZ2JVtUuzB1Mi4EByhDsvsqz2WfY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JmHRdfkeCb74XnoW0P8AxwbHZiz/AMYL+BkLbeK2OAwy8sQxky6RmetIt/QMZplcBVsZ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Osj9ZHDYjJ6Y6ts/lHA0YF0aKemOX6Kuz6cBsyGWmf0GFWVN/Q5nFh7RnLge/wDAXC4X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bP8AC+xvx85y3JfgvkuUM1OxC/34ehaGsshCCE+Dj4svI+o/UfoP0PQfU9JnmqIjxcw3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IWcW2ZlulBsbyPhDSfR0BQppZH9n0GPWtCOjw9DWcGkJ5GGxt44p5f7GrP8AMngXG6M2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NkkpjEuuQU3/AGNRofBuJRrRjm9OhmhraFJfffDHoWRoiImhcEplMdaMujaIVtKmoYDI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iy9CXZ8mMePMWUDuwj+EGzERoqL2IbbN2/X+GvyP8fZG3/AnkfhxPlOIQ2+Avwo74XI9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QSEhCEFwILnwguNdDivYH3RAl5PoKaK2d7rluQ1BVkirehSLL1XgzGMl4lWMxG3eT+DM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yswjGh3GOKaNcQaN7/MhG7bGLkr4aP8Ar4RvSG/9UiGj7Z2mGI+4I9tmYvHwap9Y0NRx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Orh8WJ4E70RMj6MoWI3krIe9KDTQh1D9g12wPe+GMZg00Iw4XfA7AY39KJCMeR/8OX5G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SWxk8kIQn4dfBL89jQLgyDWQlwQQXAkQS4JcRMj4GeV4Q9L4qLr0bazoQ2zG+F7AoR5G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Ta1RijUb+C4fBjQxlfYfkWNYE2MDyop0xZvZTBXQLL2icVSQmFp+NcpCNBi0I3LJ9twl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Yxf0U8Bp1uniT0N2EiYNL3xecE3HHDF2dEHxRe+TcwJmNQyIV+SjLxwSyLDJV6HgNPE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8ly8M24sSg0GDlJBnkbaE/RAm0mWv/hr8j/CRubL8rrY/EefzI1Pivx9/Oamh1wjsSFB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6InqQfz3BIbRgQyQmnzCEISKsw08fqEisa3/AKHNjREJWFFbtnRH0jL9TTnIn7Z5hsGB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8HguCa+wEzj8GJ74Ui6HK5oX4FwhCMGlwlxuf+IMna6yuwZxegqqt/A2voeEa14XAP2P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glHUnlMe/ZtMZoa2hS332NcNDQiiDmYb0J4GPvg+wU9MdZEmaEZEG9p9jV8CCYFqMK2f9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DHbghcX5f+GhfN/B/hLi2Rs/F9nr+eE4UaGnC/AuHwvgF2Jz3J0dfQkW3PcExG9qaMqk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haCGx8DcogNbQpH6QLNZY5CI4xsI9fwY8H2P2Eez7xcscIe3gUeBDqbeNj1WdvKIqKyy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7EirZDD4F4o2aXo04nLfB8nkB/RkV7PPs6/w5GP0pwmIG4rhsm0Q+C0Y2g0GezPYZZ/I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7HrPcIVrTLobzshdlrTZUJgsbSJ4FkfDRw0cIIsCjYKOxrxs2KrsIVQo0x3YZ2G4hM4ag2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fILgZm/j4j7gX/8AY0YI/wANC+K+b/Dubo2fg1sfhxP8Ja5qaiFzRfgXwDkohMFxr1OQ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fxDvIK34EjEcXg01yS/kg7a5n2KodjKtVVwM4hP5pr6RuDXsXT+h6MnhVM0WS/8AoHNC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Jvw/RBVqFlT/ANApJY8C1pXQZHZ2Zge1s9hnKsbGKZPJop0dbLWLnsbH8i0mTf0Nts2r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6/OhvhEMgfJPHDP7VGpfIGvISSYU4fwkZhjFIl9m9MQhOO/wkdjYM0ZOEYMD9vi8JkjE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gP4DXDYWHVs+nYZvDIXkbC/b/ETFwhfDvl6GP8G3Bv8AlrZ6Y/x8W1xXxX4EP4B2NDzV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xriSU8CZkbFxNSDFogjRPsp26t0ppS9M23ANnmE1A4032In0M5Ey2tr/AKMyN0de7VIP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OSDYr1pnVGR7GsyttjNp6cZuh6ejz4K/gfyNY9I1u1+DMydcHsbwNjY9/HsvF6FGuGE23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XDGo2JN4GiEwT/AQu/j0Wh3JeD+hrl4EaLl8MgjFfNo9rgSdCXHoLMpqtk98QqtIdwKb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T4ZlU4Wt/B8O3M5LWnsS4tMcaIZr2GOf0/8ADQuF+Fj/AAbcG/4t/Cf4kF/dxX5V8E5q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2ZEUC8JkT0rbH4+UStK/+MD0zPX2N9qYk5j0R3EbGcwUuPqYVkGovQxcl9lw90N3C8RY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r+RU+kzRNM/DgmCVKt4EiTUfUirdkdPQbfrI3XRB64PhOF4bKXAijYwtutHmbowTIkl0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ahon8D+K/GhbOohcNRls2Gj/APzHD+TGmRXoKvOYlxH8Az0izoQzGYUaCRSZsp7ECC56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vg0EzeMj45ehcVaKL9ZYNOP4P8yEL5rlj/Bsajbw8F/xpxBEGx+OBC/Ihj4EpWUU42lh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IrhISVuRHsebU0Ck4cVlOkv+zGHu/wByPqXcPPr6DB31JYg+JXOb7GYy32LYUMbF23RT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S6Q+y3salHe0UPRSKTL0BTi1WFZ+gvEui8uyNpvxvkw4lQ0svzxBlPPXLEWjGEpNtxIZ6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hES6KNmB/riEGuJ8Jxj7fNKzNhcowKBeJf6hwVdifEGh6LkZMCzbnULY9jrpE9oSP0Eh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V44aBbdbPBvlYS4nDyOoO4GFwNMrE/XDy18miCYPix9EB4pCgxBLe39/4a5XC+TGP57Gg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IQnwhCEFWFGfb8RCfBDGbcWLFV3b7CVg1hC0vDe9Ig0jWRHVgRMjY9J27Z1Dn6aEWSNs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p2kzoYuEP8AYSA2UvFa/Sx1c7KhdDR5rHCJvkzTuTHhqpltMw0Wk6LoyZTwIaIhWU9T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ckMa4vNEG8cDFxcCle2CV+hLwbOwLIf3MljoaZB54mCEQ18lzPgsRt8dX4Yv/wDVFdpY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hsNbFrSIUnN8Ctb0aKsU6Jo2j2dFBckTHmj6PPDeu/ojtH6PUII/Qp1wSmicU2VYj+3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XGPHzYlbAj1giQyYhBqMxqB4/V7/AMJC+a+D/BsaPzc5nEJ8IT4PGzUaFivghCEJxCEI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Lg86cL5YpNqsX2olvMQzlVlP+CCdcJtCxKzMIfQqykfVM4f0PmmM/AgmCtrV1Ajw0qtN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vwxCvqjI2K2xTCw3S26MDn0XoSyQXtkTSaQWNbyAZ9feSGD9Bz+BCYlU5/s8Ihg90PVG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XCMY4IueG8jZgh4mKbtiCFZpsS/sTi02TjyYx28mhO42a0bZHn4Y/YyYvX4pwnLRkIa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aT/ZL/oY7DwsnyG7Z7kKoBXdoJ1iq/hCnSx8Hob9oV+4+tEA1aY1Bp2xJ0MrQ6OyKLsX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mvPGyE+aVx4YXP7FyiDjpQ3gcPJlPBSnq9o9P/BQjv5Ll/h2Njbw/wAMJxPjCEIQnE4v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hCEIQSIQnwHJwVohj2yXhjULprTStkqqMzBjC1i9CbrI848mlCK+HgcljecI+hD7tDY+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nQ6enkvjnTQjDVS/WUCiyf7ExQc+4LVicZa9GycYHj3Q5UIbkRh1FHc/sxSMsQiGZMb6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dGGISPobGMzxeHy+RsUpiuUh681ZQtYbZQsJ6VGYyyJiThsbCExNRejJmC9BVE4YbwGpx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5IsKOmPJPwLZ2IZ4FExD03hBI5g6dFyK4zuGDHgXui+UrGCg9ToxG9mNoga6mXshcyBd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FuETT0j+FOh+ET5Q1NNtHRD6Rp6PQNcNfoioeeA8MDVFV/AxI3Fbo2XwdiekcBwCFq8v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wfzQnk24381wuZxCfCEJylShxYwNvI3mxnVwQuFxCfCcJE5dHkwnoQmNjYkW/wC9MSmq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eKzgKQcP7JQ8gR6P98JkoRd8lfsTNuB2o8wavASMRKvSGNDVMQHMS8XSp7Ck09PwGtgU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GjYtJDEmtmu2GK+ZktFDo79vJZ7o0bG4Gzy+O+WMINCB1oVcOj2K3tiOlsOWXRqLv4Nn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CeQa2xebHg2IxvQtNM+xt8ZEYmo6WbX2MNpJDKnYyb518kIS+RGxoRw9BirsUuGQms5Q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nRJxCVj/ALBurGX0L2wEM/QG5+hjESVQMa8LNHGIMNHSGm9wKySYn2Lsug8PHeVF2pog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kXY/AOYaUaWIft4MAZmiMWB2fFPgkC5hsLb64chf2QhDAW//AK4aOgf518ELlfBj+SNj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r4A+aZOFKUpfwL4WVEWWLBJ+OSu6MKcsS8P6g81B9DdS97F5Bo7Zf3jY4ZfWkx7sjdOF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Yug6ErK+zwt0ns2iPdbPXuzZN0j7LyplRNazHuf2tP2IU9H4LiydP6ELeBYSLpcTMNlr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MK8Siq2DRR8rX9jq2PTIPq1kakZ/8Btm6ow5GOhzwWKjSZPGZAsMzyOuII0IVVl5aIbL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+Fx2PwIWxaNWLMWlixw/2Ri2Djkm7Hop6BkCYM4Acum9ISl03sa07Z4McDsRv6EO0OsQ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behoNEOhD6G0yJQ/4DfrKM4DmibwdzfsTVxjMvLfHa/ROY7QhjKPmy1CpQGyf0ha48BP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V/yr/BXK+C+L+a2b/EhPnCfiRb7L8nsGz2y+S/Y39jfC/YRK2Uz7xnuHv4SiFOj1uMna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4ibM9yDZtEdnEFpFm26xnToGVOoaaorYhT0JSj9DD/d9i1JIghEzYUY7sPHtdGlNP1By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zcS+pDGz8qwxBV6xkxTjQ47ZDxSLO6YBsjFz8Hyhj4fGFEtDWH0KiSr7RjeKqFj348Fkp2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K7LqiFlkl7NFBuunY29m1jInMrnxz3DROE13yxKTdtrxxMW5ELhiZR+eFoY5kmKcdgYT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DDdzYRdTbZUWWZRaTL8ittO/Y8dQEEkp7Fa344O32ReArrPYM0/hlOqhK4RniyDBoBN9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yh4wdZnY9h7NlJnh8PifiYlcxD8HkHuFx7WxbloHbCYz79fr86+C4vC+DGP4PhbN2b8p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8L8cXhSso+DyQn4UIQmJ8E4KBycNrzHkdYceDEhtfgaLZ/AMLnQp8sXRvHaYoJ8sKIV0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5EnYkcw1Mu0jZp6ZU67Sk/NUfbMn3niW0N4HHzRsfDs9cvjb9l/J/r+zpGt5I08b8jmta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DbO5fwJS1Gpolp58jmH9noTguGST7PClGhb4JRnvixk07v4v4EhPJlwx6EudjUWk9/0m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XbR0Mxm2Kn+lG5YuE0MRd+ys1Stk74EtrHUeA+4VDgSSeoTsT6GeUqFYxEVcMQ7uzRBE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whvI2H2JyWPifCGfwLUSifXE0V5YuXp6dkmH6OhL0YyWvzIX5H81s2NiEIQhOV+B/JZe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gaiBBR0dG2VlZWVmeIxIS4ISGD8noQujAevBR54GM9EdilERjT2yxXmBLho6hcIYkTTw0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YluylzGx6VT1C50jXQNrbF2Wbgw2XPF5fK9k8DfCXQf0K19z4+hj9o3rrwhUxtbMHP2G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30EOjX2ZRtGSMheAgtNK8LZSR6UX0IaYTtVDJML0NTQ1TePA8YElVRrvSfGx5dTHLRBc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/DL9F/2N5SINN/sTFUJPAtlkDFa4xJdiGqZFgi2ZvAwJLvuKv07MNIwx+zFrx9DqmV2J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mXgKvkTdD3rwXDIpPKElmuMT9aKSSsEuntFNAuL1y/zvjS8Lj/2/H/jxnoEyD/2a/Ovm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J80Jfko3L3wnKy+SMV4G5fw9FeCvBRfgQXqIFeBTw3HL4Tr+Q97v6FjbF/6Eabz0MlTs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+35HsK7b4lcDFyPl/Jn7Fn0iG8/sYnYNhfYyvcTYtB5EcnbHhIaLy2DJJ9sb/kK6JQ3M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4TwOi0O2jBJJ5MkZcQcqMtD4TYxRzApcj7CQ1HJzni4gxIiNfE0MWzbiyUbJIIbAF5Hn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N2nozaTO9zheTHeglycrR0QdsUsyPS7EseRomq4glFjFsYLO/wDYzZKjBjIylP6C8mgy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qqEhN4ZsCvJa1uswe4JFxOJxCfgXLNNfZ/Q7vhl8NOraEU77JHBs/wA9KvyP5rfFSf4b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YiEIvJF5PsTzRPPh9xvz4+g9R6uUvUSI8EeD6n0XB5uA7kuz3lgrVa+w96eCG3qEbHnB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ufP/AIKhNqPaOjH6Mlvjoe49Pyd+UZBjNIqPkdK9lBsfzhOcP9pRoF2/I3FXhD3vemS2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oapjKzWRQ2UWn0TcV2HdJTL3nEwR/wBCQ0y/B1NnozclO1WTAfdJjBGiuDMIoTqaaqIJ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HvoeGOJXgn88pWKqSWoy4hBhLhoxqe/6AwDse8JjzWn/AGOD3BI7IKeqPDLtts35Myk6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UGW0M7YWzNW3+wShr6CGyq32GyX00ZTdD/Uvv6g6u2PaEuhClcjdMB+Szu1aYGNJaE4j9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8Oif5Vr98Fb+ika+LadPYokCWhdi9ehq3r8q4X4Fy/kuD1w/lCE5fL4fwWGZPDHNxdzK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X2VeS+xooh+GRoT2DTC/2eiVVmCYm09bNogp2B+4K2hCbyiqKe3GOHsHoXnQnlj6ZS5P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9HpDeKpe0je9iHwzUKR2uM+ixp9o1VvyKxZAkt7DE2dlSjGO/ZkZsUfDdH8ITiEbcSr8Dp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TpcTrPZ78F0AdY+mIzsZkphQWbbHvN/2HRftwY8M4yZYYSHphsVwcmF5I4tryYldoX7e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N3ZLkSG0Fw/sTZMIeWNZH0vBJYOEYDG2dixF8GtGxOPh5YwjXik2i/5HehXP0GZifF8G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06WHDErSUNfwN+ykrGoV9hhXxB6X9DN0lGQG7Wo70hXoehG/TM66MmrpwakGiO8DyKdi+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L0Xs0LtoeBcPQv8AA/ucNWaJ6EL4M7/PQ0LDoj7F9r8qFrhfBfDr8CGjFofxn5H8uwGZ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tiTY5pHMmP5hWDRmxtW+WCwIR/1A1Y4mXhCTZ4Aiw2z24BY9AsYt7EV7C8xDNcNBPcFD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swoa4pdjPS5cjfDH+CmenvYoqe1zc8Q+x9+W8jwkoeKEyH7KZDR/jFlvOR9F1ka5oc2b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k6Hd6NdmmX0ONRdnijsTvssK/ofYmV2E0a6T4TuT7LaSsNswWJGivjNHuXRWR+CGTIh4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zHpEV2uyvEOSvaFVOZlXi4MU/wBGhyI2L2juLhf+wH+jDGdhjzS/saegbth7FtrT2LBp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XbTwz9loZL1FJzkf6GBSeRLNrJik77MwXODgXTyPfwJWfLEz+C/g/v8ABsw/qC+XdWGI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9D+VC+S/HtjhpzCEIT80MHA+GMfFG4VCRIfghPAj2UXaYvlkdBeCF+i3ZX54YbihXnso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uO8CIuOw5fAfkwP72xGXY57exrf3wMUpfjOUm3Fsz6fcM6/bfKGejAS3pwX/APgY6wf2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NsapxhN+Q9EIzaLosIYsRGhlhfyRGzdYHjpeDF/2kJyeaLv48meiwl40O7PIywhq4MF5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IOoazSjMBC1ODPI34K4WzMo1V7Frm/uBqjJiR9qH4Q76VlnnVyNs1zozK+kiDiHIWf7B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3wa00f6fGrQn0J7Nm+s8Ms2Oyx+BpT06MLGwJJ0nCUB348eHU2WyQJcNi18nxOV8v3fB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dicVZFwWAOpH+/yIX+GL/iIPBkMY/lTYI/YhCJ4WsfeJ5MhChcS4EGhBOTvhXnQ3kURJ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trfsyoxRY9mu+MH9RfjpeH8kbVS84D5dfo/3sN45XD0OPMHe6ItY4/vQ2bsh/uFRjLhe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cDwRMYHXSRqOk6MhMeg6y0lRq8KDsGlavYph3RYuDUw/RkO6LgfZhDo/Zp7Hs0NkIYsf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9OOy4nXEF4t95JmtI7uFUzhCrojJLI4mJ3/mMQHXCmzfkhHfupn+7BgJfQwomIQb6Ynx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xkrNG3l8M2V9iMyngLrCU1+wHYGNV1PIm6AjX1CbNmTJxBEINDJ+GZ8X9AQvky7+AbE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L5r4v5L5h/lnBoQwfyQYqLEHg8JOIQgl8ENjYxuD4SEuEyazA/8ACOpvKGuprZisPPgf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ilL8ZpW3oVqB47MJE95EJi0v4LiWH2VX8D1Pu+heCLCekP8ATAn8p/2JfeSby8toj2f9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uRPaQtHVkPVMtLSee0ZV6JI0mjbFnnhsNPFZlbbY9tld+hlgTXsiWsFELGYhOMeBT78e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NChVVDI/pf8AY/tyiIb4J+mIY0iYFi5BrYbP6mNf6BYoeCKoiSwj6QaSd6ryZ8eSU+sM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6QnWB+GJVWfs2uQirH0xBEl7P4QBKJkgk8ia6Xzfwa+Hfy2KYw1/Qhfg2Wgxi2hUX/CP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K/KT4ThCDQ04ND+HrgxG0ho73xCEIQghOEIxhoQfBfxSuH7GHrsbyyGU9sn8hRTrgunm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0FlDdf+17E/8AIAwyan2jaUNvguFgv3h/2eBf7GMWZQ/kyTm7oexGf+xEt9DfMOCC00ym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BuoyVMIT5W0JFdyXgJLUI1CgkxNp5DGQLL7Eo9ncWx8owtY20a+iVVcoasTy+LxtE42h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/wDuSbC2yyKclbf+xBlRRjywNuR5XQzZt14EZeRlhMeSeF+hvTWBYMfwErhs0xKZLyNU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9Dxi6zp/TUN4qEOv4Qwt40Tv2bYuFTfE/BPwaTV8D/0EL4vl6gSpOxqm3O+0Nnt9vxIX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2I6Fx+KfCEEiE4cQYfxN9RUOvg/wcC4V8PZZfzTvQksscM9W3ljWfwRkNvbNDu54MXhv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3sVRV42y/wC4fg0nQ2JfxD0NmuRcLj2Cv+hITca+2PXVkp32L+ttiBut7FrtKSP3ew88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kLcegubKdiVVudnouHoXwMEan7ILJmXJqiWNjgnlBrs7HlksLecjpNjP+hexnwDxHEJG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tQaPvhUYCfLZhu+E/wBkdPOoxpJBIY29kpdfkUqeQo6yQlweTVapck2IyGmRaecBJJi0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GvRHj0L9lLw/pjWmRsjeH9iBXrgK6SEs6kmY8tDE9lCzB+xmkp+zu8ZwCGyyV8jbn95eI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PD/GmJpx/wCjhC/A+beXNb728D3vQ/wIX438dsT9lvIvzkviww/kO+d9PzH/AP6n1+LLl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Q91tqNbdY7xcDe35NDvhr4sJ6qMP6PsoqeRmY8vsNlJfbxbEJPkqPKhEGKr7aNyVn9h7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HLekDHDWiRVG9i1aTwQlMk+hl9MzBM40xJtpOJQnmXLTJ4LfTKeOlky4YYc1OVeBFWm33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SbkqILzxg/lMUOXiCDriEzkedcG4xwmOO7k3FRs09rZI82INbPJL8CmkrPTHsJaIWYy8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kcEp7KYqFbCG/skq2ETadhNjKsQXptHaP2dFf0Z19s4fUy/4Bs3UJcy9CvsEtTd4QlP+k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oLx1Fjkl7OxhLo/sSyr5FdfaGtf+zco934NX0amnybnoQhfF8srl+mQ0xeCLT7GmzTUa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9G+oLQf5IQnynKue/m9gn4f6/G4IIJ4oJJJ8Eiqwg+3Wh9lotHga/SLi/EycFW7SIfPt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3A2JD5QuJngi0Kf/AABdj7iHmFRatslVfUIWWDRMzLXkt5+htLzMkgSxsSfvyorT6HkV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/YfSjMt4GxLpFKX7Mt6MZUyPEdC0aWRNPBH0TJUr5PY7NLj2N44gmRIr1x0So0rKPXBk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dMaTeXoMYTqkQMhgPj8DdfCNJy3nIqs/Yi0Gzpgo26pUd5Exq+U4D6ha+z2QkWwu4GZd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2Zj+4/AZ7m5g4qG4sMzaa+jumh+AJBRaMYFl1wyqiljkG+6I2NN/2YVP+xfg9Hw6n6Fw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gxtkIbo6fiL86phlsY1RafkSEvwLmcQ2FzCEIQhCEIQn4AC4mNEpqkkrBUa2yv6Hdj37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BPDLgRfitQI0X9Az1DWfCzElvhbQ3U+uBq0dvjMdv0CTGrXo6AYlGTC6iNQkvRhB/sJk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aWE8Ur0PAgngz4NNPsNCXOyUWVqG38BOjca9R0dj7Iq7LP5fQhp00+hsn7JVSHkWRLvA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WN5HccdoaIdmyeBkPQ7NuJOymdcJlGVIIdqNUY1m214DTvqhhN2ds1F3yKtBBnyvrwZt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+x28/Q7tqZaBuFt4EHlQ1ZUxBTQPX4E30JQsBbNkVjLoeaYhGAut9DfaSIMV9l7hKDUnH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Em0hUUSqUEsX8jqiO/lV9h8fo/pwplfQuF+JncCqoY/CKcOWnj8C/G/jlreOOgWh/iSE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H+GfGEEEvmAx6Q6o8v8A0VVE/lmDr/tRa6FEOaN7HjPBIjpw+34MV6cb8qIJbHEl2Jxj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RZbo+cMWDmVys/VxPW9CZXD0uPBUZBdhLH7ApV5GVWWxTqrurwky35JL+BWamU9Bl5Le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b/0O/uHvQkVbEaAo2lp9eC9FksltrUmf9ktgnE/I+ZZ7P5IdaSx7NEOKOx+hppwm+zsy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oboehJmKMBLg8IQMwQ2whC5fRZkqUPsvS38mPPtToy9/0CDLfYWqD2exYYyhlUNFIuKG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2BqIhrgOt5uEug+rBRVwPKPVocrZBoNeRJiTkNEiE8Mx0xyaTZ7JoWmPchVpxO/l9Gob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LoWkIYB5faPPPmF80Ll/CCXFmEsPhCfCCX4V83zCEJ8oQSEEiEIQhBIk2xDoNeTp5WfA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vb/wsIdiESI/zLKI2lFvSzpDcF87f0kNrLdPz8GUdYDqIZQ/+DYzcqpF2h8gorsqmPbF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omzz7KJg3tumamRIkLpYh4HZVt+QiaJLQhe1foVEd3Y7IvT0YkldeB7u0NV1bgpg6yNQ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sXaeTBgUZqz+TGIXD+xusGxvJQejBdi1r+zo6vQ4QjyaR4PnG0dMaxRCuITBBoivQm/L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XxfYS09PIj9bfgx6R/oLnSMGf2IVJ9Dquyjc2bBBrxKB6WlsZIeyMCGvISZTDdQmeE9h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8hJq9mTGFGrRJYdRfg6Qq1YrY3UZWE0mN1hw9vwTjq5TeYaTtxZlPAlUL8jHeoRZcSPM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ULhfDsXK4Y+PoSbfotaEbWf2FI2H84Jf4D4n44QSEiE4hBxMsR1ofIyzWyEOJWuW3sczl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exln2nf/AKESJIRdIThY24xKNlyoPrz/AGNqrXT8Df8AeZGT/cYIOn9Mef8AIDBOgegv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m3RYzuJrT4afTyhTLj0S/iP/ABAQl9priBbo30rCME6jG0U5RKzfsCnAq9hKibmT+yzs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jQmTo3PQ3P0FAqgamlwZ5YhWtzNpfYmCmU9nl0aIy/BKmy9GgbUVSZG9bLRp0n9hK7sT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ieRvOzsyRgNmCyPIbapFP5cNcXJhKjdN8rhErLNm0b3mg3e4Fl5bpWb/AIEMPJEZkxNU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iGlgQxIJCGn2MAYlVoQeFbI+LbPKReBMCZfRWNQ/Jg4JPIzsKXXkayQ+tuNL4bE4dDj4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5wmkq0NCs+ZJj7yn9fFfNfDI+KUTyXbK/BaQXo0/OE/IvyQhOUhIhPivPAzTYmPJ1oyvJ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LZO0XFvIZ8t4YhSEkwkuEq0niXQmTYOaX/n4PlNbeuB9jQHmHs6Bf2NAwkXfE2MAWp8j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APUaI8qaGKPbRTRJVvCM46U9yiLrpkC3GZLKUMDK3kXzG6FXbXkfbkyMjL2egntbi0qq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b/gV+zsWiNrxrtDr9mR9r7Ot6MlgcrobKjU+onNW1mCN3lrRmwdKm+i3hLCpp/AhlrEPi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lQpOq/2hyiLwio2rR7shzf8AQuXME2piOowh2+jJpSGTMZZkSh2lZfBULwiEyrlsfofD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QToTt50SQ0bZi+hy+HODDTjkC5TEL8zMWKnpjPMXw0xK7238C+C+S+NNsZHsSyCKJ8kv8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JEJxCYyxcWs/ka3hjuh7FxE1HFtmCX1Own/kQSS1+NjGQFr+4+G4OqJLFHjryuEs6ytR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NxZG/oH6aGXLH+wb7NfS2R1QSLKOhfZRR6TrR6I0JJyZHUuhn4IR2pmMLPAjo8vSMx/U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9PZnS+h1/I/kdQR4WfsXGmInh6ORRmQla5G/k1mtMo0bJKjSjY0xvfsowxSyuzYh5CRUu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XBBp2Knjst/IhN6bd1HVhyiLy5a2QmdhtJ7olZS2W/GNbHZgEyicA24S+ixBaQNsM5zt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DcKJWwTGRMZRFE02QyLfC8mBfyQg34Hf7DV8P9AlCEL8zmjEUWVw+G26Gf7w1vlfja4a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88T5gl+efOEITmCRBIS+FEDC8laOD32SjWvL0NE2/HQ8bmVqb+C5S+b2TwIdkHo32PIp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HsS9DactGRSFEENeuPmdun/pJITpiU+3sV7Q4COhLP2Ulo/eEp7XY5DuEsiLKx9j+4mQ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Vp9jbaKhm29HpDqb3R0/QHOHRlLoawwVnkK/tgRsXr7Hltn2JnJSeGXlD15x9FTWNzKCW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hW+hsbb0xLQxujxxiBZisDOjy9FnyF8lsgVaAoJodeR34NmsZ/y1G5fcChlryeqMWkxf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9CfZCx15ESwY4+FrdMrZHbJxVpD18HDY1yjr2LhJmSlKbSi40yVFOP7olTHtx1r/AOE9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TJsSN+A6uI64QuF8lwyM+uEq8mbjgM1M/v4TP8aE4hCEEifJotkdEux2SxbbwNuvy0P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/Jty2IWbexjcFh8WfsTzxrQ1pZFm3CuPgzcNxeCWe2GKEeDyU6ym/wCBHkWC7kw66gPO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8Mgyotl/ZglnKGRDGY+zKqbn02NXZBrdYK0MymprGDFvJQl2evD6ZAnSTL/Q0Z7Cky+q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QhvjWTFmwE2+kuh4IpgbCEmlnhsWXC+tmCDIDxG9CHjsQyXpGRgviuBQUuUzjvkJKk2W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5wPCNGWhvmLcMBMmvtD9A7K8/0exmfyjWzLGnDFuBW2VMnQg6FTLKnD0Hl8CHhw9tELXx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UxI4hC/O56hfFz1HQoZIx0/IvkvjBiXsi4RvawMqq/0vzS/wp8kJW4hLX+4tLDyWey5i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9joRLEoil+K+S4fCRuwIeIPDMx74amnaNF9maDMZuhyJBy+HwlqH2Nn9Ep8i428TxxDf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pcYP6M1+zgpK+miHM1KSiFizBwRkj2OVtrQpDuZG450cgleQWkKv1H2EyDZNKU9jdeBO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Bj5LUQ6GVX1oy2HOJeXsolrFGyVjRWUnE1DA/PQ8G0YpTwdCJdDZQyjpkzxGmFyuf7x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1F4Fx/oxEJ/IbSGdsfpY98DNZCQ2h3mKqVW4nCYUUJt5COj0G8DfY+Y+R+yBmhKogphn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Th2EG0h18u0aBVLMq64JOJC/wFh4KYFLMkKfZ0Pf2Xj5L5P4IC0h+ttv8KS/JOZzS6lk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uCjb99Ehvp6FkRJfBcXlGPkr3xBKkD09s7GGMTh2Mckr2jIGQlh3FOBDfzESbRsx6BXr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qAJQJY8g1FdvoFrTr9It4KDFUxyJ6DDjTR5Gpr2G00wJVn00Yh98EJ7ZEsUn9jNKLbQ1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P4LDErYJNv6DWk3LSzxFlFZVnUY+AaJWIWCXsbS4bTvjXGD9GQ52bDWTSoyNmKS+C5Sh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0Z6XQrCUiXJ/QZ9hm/bAnR9hT1ENyaGmVRwxHYRcFOXET29CXBIOtD6ZL3B6MNYPq4gx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Wi/AowsU2+oh6EEIX+FPGnkqeHEg8t0ZRXY40rh18ELlcTjAl50I6DPsXpC4/wCAvwwn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jENM7WOY7IZzEpptBYQRfNcz5vlZZEJg5jbyNEM7++TLfQsA3FKUGzXBDwsgaMfVhGN7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/wCwv2RfJKOkK6Qqv+ixcVICWzIzHol2v0Q4ZMzfsSr6TJ7Xkm3OOXoSwsZwNV5NeBnt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8jV9swMFFWhwwwkEmv0TGVTOyQ2SGmbhWFwbIWSj9h4CxlbNh70NiWuiOnXEedkw9isH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xXnAiiYEJOFOfyMRvL4IWejKP9iOW4E5NhSi0hPgR5RnxP0Iq8SxiyRBZuztnsGI10Kh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RuaKIzUePAp4YlrJa2NKJI9RaG0K1cl+frl+gYuKdiF/hMc+NC0xyDXqljyGuD4L5wQk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4IQnxaCbLG5mBjZGHA22bKhYPHhCqgjx+JfhXLPt6Q1g3FjI3eELZVLoox6GlNg1Bcbw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fJ+j7IE5KqsYKyjJYuNYlfoeTbo6S7efInYAJ4LJYmJ3avmEorhdpKpuiW852YsLDUJ0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8ncxgat3op9nsFsQ+72LT/QjCX/6G8sMpEUmRd5wZa9D00Mynohlkz6HgWWzTyZfCUyPl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yfY27Rq38mF8o+9/FHg9q/sZTZWbC0ePoQywm5UW3sxpOBdkidxaUPqOUitQQmjNIVzt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xPCQUtUzXUU9CV0JXXBouhKHaGGKKoVpeRpPY0aGUKtKMFHUeqBTv8BxdG2muM2OxC/x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T2fxEGDehPneLNCQvRHPR58Ds4jfRXSNsF/gwS+TRHYDjevsnt1jg2LaCweL47F9BJ+CE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KRIfjx0GNy+XoWyaxsEeR/ggf0S1ggNCsJRFGegQ8n/Y9CL/AEI3R9YQzYVMt+iHuPDi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y4XxEnAc4OujZdISf6yTU6Yx4G2bJ3sbboRBKaNg4hH6CDNtnoOI7Z4lklFkb4Q6lzHg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2kXgYlKJ22TdOLT8h5EN1MaHQbNMeE6VYL56KnnhCBKCY3yuF7Pr39SbE559GJLDooSJj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xIaURM1o2DKEZpon0M9MG4KiHL/oUbdjwYZ+gtTkK7JiXCLRtiL9OFhwGP2DNGXm8GIm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zJHZ9i43VPmtqjqDYMuFY3BIUL/ABUSwE01gRrfoZ5E2/A+/jjjA2Jt4Qm/tCKtwJy/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osq/wJwvg3D9YOG7FyjGOYhVPHZMkKIWPwr8jZ0Mzul2X9D++GN/Lo2MGjFFwybQaKN0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RKlANVjB/CH+tt/SJ+WpfsR5ZVjbAppPRk66NSHnpUFy4a7KqScew6mbJYyQsJDeMHfi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w2iaIUtb+jKSoI1ohfKsREzUdif8jwKeuyJYJNmWGGk2blFjTwMiP2OKCwP5Hy32+GZb9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Gg5G4xDSXGA9OcrlPUf10KLJcMVRqWPRYkZLryJz0skQL0ZxhZELN0gWzcBXdHoftfsy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PQGhLczLFPRa/sPQuDRjRCFRpJFyR0mkMXvgywqIQXWLTqFwE8IYaezEtfDricbYCcTn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+hKYOhjsxG8HTGFcT8Kheh1ryI0ae/IuF+FCrxX0PDYl5Jg4H+ZInwbiEhzb4ajYzBEm1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s5/L38FTB2q7Y1dY2NjHwPjrhbFTTT+zaEPY8SHox4G4zJvTJYNtP4CtQI+ua3+jGBFlf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cJE1kgTnY79jH0+WZ7Xb+RK20k0g0wgnRq8jbk2diiTA4ws4yaopTo28so6MWGGlBiWdM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NV+h9CYP10bWMov2teh4XD/s+uH0JYNC4Ex5PYUj70Yd45h21FfxQlh0kr7Zqcm0WRj2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Eu6RbSKDbgRaRVsMT/QJUxTk2vYmyNGAStX4eRFM+hWA8illshwVdxzTD2MZnYwDYxlp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xBHvwbI3mjGl+RmRCoJxEwPGNDpu51xkXwRC8ipGuOy47hCF/irh2nPUiCY9BALjyY+V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N4l2fZuGS8I+3ytYaf4V+BohCHu543MdY86PIxTyCCKkvxUv5ITHFzFsT7I57DGz2F7H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H0M0DNLA0Go2D4hmsf8AaMt9B/clorzJuDFv7g1XwSGjfcHEDFtLTHVv2Lyab8iW5no33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SI6KnGLIDR49Rf8AIyRTXYqeXLzfY1ypvRs67LbEho23CWNo7nYuKNJYJXa9GQqeDGm7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Iz7QlezSdjxgeuNCiNjHZJofoU/01C18uq/6JDJMCzxGVbFaEqSTmDI5PkboceVQlYeE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RMRjaCYsFCSaE4mMMgysp9linSssRPBbXkDPKUserdFzYaCyJ8plvINx0yveOFpC8kP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Hs4T+LT7BKSGa4bnBf4y5WC+GdFeQiHT2Y6C+SY9uleKFEhsonnhj1fmuEJfFotiVof2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jyIU8gkkolF+FcNt8J803Y3knwbKaK1+kY6ss2MUXwfHXw3voZmWxBtgZJTCk5CB3GD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OiPOS39niLZMjEsjKfhBnGKgiE2M8SuhCZXnKFKFWcmJv/wTZfQmgOC3PBFnxaNjCrQ2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JnWSpMvIoStzQlbM2oYo0eGN0wh6TrSGbexJZuT9Y9iFkeEEcBE7Nn3wa1Bq1+1MCGCG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hv3+hJxJ5GFnpwTWiRbuyotKNjcPqsey12LBP6DJLYhZrIyXLRumQTKk2dbwG2eW0OLa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MVv4MTjG/FDPN0dz8BXohrpojSSw6Gma/o2tPAmppwQbg/UMOVBxoWZ9DBCvcBprfKXO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8m3djFrGhf5C5Zg9CROJ9viQ7O68F5ohSMVjvCuBkyJBotjVaG1I2hkDH4EJfBoiehr7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GQSS0ovxLifhTg22Kk4rGQRJaEiIQiRDHn8FxOVbhFsB6cxKjYjQSEtkSdRjGuiwKTK9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JFj/AAhPLpRCweMmBvQ2mmLOwnkwHod2W2JIltiDTYt/wNKnfAIaPox6Q7RlxoVpiqC5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j2i9jYwqSwO6T6QlaWjQf2NlFgdPJUXLt4HrydMGC9kpqRv2PZDyY0UimSIT+RnpDYqf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b/zYjycCWmy9C1iYFmR7LGRIarETIgiSLk3Q1o1WILXWtkbp0VfyKbeNDTyjPCqY6ajo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8hR3G+iPZOIxlaj9EMjFN+BSVCHM2wbAPZiKmwjQQM5G+j5MMl20T0Eg/wBmDZfJbGpx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+Qi8tCqEGIMeXcZ5W8GvbHwnobjGOBvk8Os0KEIpD51y0RE9vGxsVelTOyIyCViU1/mP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nk/Q2P4Pl6EjyU7NWYnVB7GrbxjQLX2MQjs8sXH6GFqQsBQQztH+gSTG8RFVYl/ZqxMb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JEvZiDCMqQSkNtenQrJl4E9xhIbe4nBWBHyNqR4wNfTJYrLIfTDbR+ySG00jSO7wOpNL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BMne0WmhEHIZGwEP6HsSwuxH9gtwavFeDBhe5f1T+wJDUJUeo20RgeRj9CKC0w8MgVPX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mh45FZ6IOYD9sE1VhFVrDZRVbUauewSVV6F5LY7PBkisuRKGb6GktrEMoYq4ExLOh+UT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N5Ls0ky1l9okDpsYZVwLI36j0YTJqJl1n/Y2B1qzBvguclEGq4OiHAv8x2nguuH0R/CR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qwKa6PB2RboWhBcIp8i4aLZDXF7hlJsZLBEzFYl/gt/ivXFFvhTNjY2xRi898Pl7G+uF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PL0hHQihZfSMxbIsQKZ3x/2R6Zv6J13BSkONjxF7VcMn7hUjLTGvYTMMEl4UJOfyKiqs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TbjWhOm2Izx/2N8K6qMrs22RY6PRBp3rYWzoyeiHsIrUaKNsryWpL9iVWomjRugvY8jM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ijIqkhZYo4bJJiCO7JwIxD0SG0cPTRY+uhnFfyGOPkRvCMlZ3I3BqPxPYsNG0zHIt15I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iNir2IwqG+BQ6Gb8D2yQp4KnQZVUYdO5bMlmRDohk4DSqy9jYyyEVH6DXol4xDyGwLn+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4FlNGFN4E1ySFKxMuzYk72beT5tWOwlaCRhHQQvkv8JcrhbpXD2bo8dGSafkYEwITaES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DyhI/jUtiVop2XYwm0VM3iFOFWJf49GJ/PQijfQ57Y2UeRSl+LcPZ3wjQtJp9EH8WNQsQ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hYjdMi/Mj9BL/cErL2W1ggbDZQ9lUyno9oAcYfsexEGrcjFNZFVxaSEYq/ZZ2SKj5Vss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naK0fYlpHGDKJ48GhdHeDZwgm1pGH7RkmEnCGtw+hXys1qozwDLYhbFuYscCkvgbC1Ji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06M2hkSkS7LFMNU8kFmKjpZG5r9CWmfBVtnU7ExqqMghalYbEkCkLTWpeCBBpsUNzDFZ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1LX2MOk0QJmEJh5JPLHzVzXof2JS/fkRFGTQnWcyjcYBKxZCcnnRBTlZEvaHWRQb9jIN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L4PlBC8GjdwlsQvyL8K/DRumXGBu4ntJp+R6TkYtjaSGT4rhGC8LhIe9DHwm0VMxijVI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pR5FKuuD3nHjhh1x1wvheEWOP7gRXvhaH0IbmH0Hg2TGTA3tfkyPexoFlmCiC/Jj90dJ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Pj+uCM8cwn9EFpm1DXgyDtQVH8GJdmHSgPSZNJm8NGJaGbGeiFjy59DbXrFbN4SL3CyG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ij8iPLagjt1EKZV19jpZS2RkEy22bTiVbFUoqYAsZqKXQYzAQi9CoajNYNRi363+zc3a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nkXJtCw8DI7DRlcQ88xfR0QVkmyIT+xFFVvZDa7TCqHs6LN6Qpo0WjGcPAmMPE55JoFG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zNStDRpSGRKBjo4lMhOMxp+RDCP2HpUa7GVXVFGQLSMRlsYK8ZJFNt9GNhk6sEVFiNjA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oFMMnlozrhL6mAQn/koXxk4L2uAniGmyW8CEi7wXxR0JGNxV6OpDuB+GwzwGmWSf5TFz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/wBkG6+H5RYURci4bLlvg77mlovC0PgSwyAR1ekNWGMpkryhVSSc2ZHykdPk1nmUd/RG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hgMZo7+wi1YlITLJNI2GZGGL3TDqpsJeRYuhv7GKiDKe5NixpBtRfQ+I78sYKxoeUkHPb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hlzUS0j9YhFnoyPyJpPYnL0VcpgwUTHk0XCZ9DWRcJlvBTCPNfsSdB0JKeSF9D6XkTQ8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l2xaCzIPFyoZv3mhGFHRdDVdq8UXbi192e0vwTDr6kMZuhSBbHCDZs7Cow1CRASm4ays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Vm9FYD06tsuK1geifMUTq/ATRRPJEaYVw8x7aEWDv5NPsNDzCqvYxmLCF+K/4C+W00Ld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mI2pZN3yQhCXI+pYc4RTJzcz/lNlLyuW5VMT2zY2TvgeSDOx7O+LymznhPLJ5y3llW91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Q1nkP0jyXKaj2faMERqNd4MEd6EwRprIVTSwmmxKdR+XnMzw2PcAr4DE0Wv9i+nTf7KN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4IphL2PaRo2t+TSI2Ll/tFqHjH8wCU0y8insaTJXjETZZBDeIO6niQw0U3gQ+aYStoIW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kLYh8LYjRDPVV/RkfSM4FMjCyPajwdB8xhg8uOGJPQQJPZETGVVp9nZmNkzJoJm+BrKh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Dyhib4NiZtJTRJk2bCF9tB2Yw0l6I7IPVUdCUg4yoF9D28pOZ9CZoLwC0/8AZKL0nkZD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IWjCENA/bgIuMoWCglpj5zcm0Io9vHQsYwhfkn5V8ZxZGwbWDEwihNX8lKIXhcrl6EPY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0vyfw75gt/boOzOvvhst4QaH8Ufbi8kM8R688Nf0/6EumngPQy1Iuk0LA5PhZYiTwdN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KMlzGq8kDgsriy+hjF129BUp5VKnsUgjh9DOGPk9dDv/AI5yHUiQSo6Y7DXglaMPogmZ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dOlD2Vh9igqbpC36BCEYOv2a0mIK9rA/CYBNIdiWSW9jnYqaDRRcj5JOULyJs32hJJeB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yIJO+yyNKw9CnzT7RlsBQ6DOMtkp4B6hS3sx8khNt+B+9EB+Bk8CZM9zQ60VeBWk8RBa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RIRt3A6zQt8MyPI/Hd0KRRIthK0hZ0SaT1MhyqQXymClf7CK/sF6mrHonJXyTqVmIeGTe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nBiLahPZGqD6NQQhC+b/xnx2Sc0NDDvsYFE+ELhFKdD74EqaF/hX/AAEvhO2+hwcvj0b3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jGTh9fyvAwMU2xeB7pvOWpZMvZod2SrM7g5roe1PsVmdFR6NvEbI0hSCzVf0PluuYffy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vxDFWKxmwM4eWJe6Vfsu2C5NaMPY6ZIzIhF9J9YXRbQvY+9G6dQl2wPIyN/Xn6yHwnCN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IZK+inbtszLzkm7DZL9mijI7Gho7HwfNCqJbFdGVf2xKvZrP2KzpPBVZ7jap1lji7YrZ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hIPfYh9CqLk3dDtSZn7SgtNDoxfoajItX9kZSU0WMzIqwLeuyKulCOGSFKzKn2Y0NqOy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swP8mBn0YawGwyjIbKRcTTaCKyn0zpH1NeRRDDgpt0mjZz2UYpndGpnHlGCm7HxsIXxX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tjyM1E81xOEMY4/YVfyF/LCcLnv4UTTMv0WOKX+yj+ZnR18NWzWbPG/Q1ht6QxzY9FbG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aCcknzgNeBkntGD6YIqDpx2bjJpFH2ZGKsL0Yuwn7BYEfIvPoUxC4bMI9P6Iw8N4YtW3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hdoiU9DRgrps7HTLumUXOBUNEmaFNQVWBreUPim1EvPFZ9ur+zHmNsGwKK8N4+C4w74L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2eT4JI0r5IwNC1wzFd9Gd/ogvyILAiGDpoVHJTxbNrA7SjfCDYjO8mXMdiMH/ArZGz0V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UDvrwyQmDEFo15YitO9sEzEnTHXz8jWna7JSQ15FQtCASSXTIa0l/YiqYTqxohhbGeQo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djET8IajQCT3vhfAX/8ABeMg9nZh5FWFk24vx1MPhfzJEIQhCcOz4iHl4EicIXDY/Q2CF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7+OtD0L4FLX/ALEWb/0f9gxGkMqeLov61G4ZEOSybJlDLJDP0BmU/gENCpR298GSqUWW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zN04l+gWBge3/qanVGajIz+sbHsRNL+xv2G4bCVdmAyNSFWZ/cJToQ9QuyX9EBmG4Pme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rmxkg6cuh4Q/giGyLBZZuQg9qSGIJEhuImezEJoeuNBUSVM0Wa70NRDHuMjQ7PsyR2Gh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rEmVRzJ5QVJnmTQnhZLk8En+RpDEparsQRVZ+CTLR4BlT7pU3xuYoOQjeehQkkR0r44N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254Mytn2Xh8jHvevHONd4MzWYtX01Roht0hzC8i/xkT8aHEqvRaNaNF1SLAnzeIW2kbu/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q8N/lhCfK/F+OexsbrE5PJWPDfQxu+y8MIXDE6LXHfCGp9E8subazrEugQ9w0m8smlES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xvozBxBynwNcvpmSNH1cX5QRXAlQGjbT+B8vshg8xxHuiPsWTuZX7mIWydX47ILtuCX3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iyj2ZuXQnglfpDBR8JeSUtMeUMWMfRdGYX0b9iMygPLKbe/+Y3IJnx4Emf2J1jC/4mBp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c0hTTIXYWKv2Kv0PfCGpw8fBB+0KRv8ApJEiZWC04yF2j7PqPEViMSPh7KCqN5Z6RCJV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mw6QMwHQswfexh8Viw42Jhd+DYwkZicSKLWSTE14F9wY4si4cQXKKfQtMImu6ELwaL6S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uRU/gDfvR3CuKvAbzcLbF/oajr4Xw3c2Gn0HofAtHQXC4W/i/wAiGI742R3x1+AVdDoe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e3wujT8C/GhfN/Hvl8lsO3ceoxm0QuWd/ofHXDPG4jGbjY2HbGf6OAZv4+32ZfQaCjuj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FVJmzRDtITw3/wBDvCudP2Ni6N/0Hxv7pt++P9Fm0/1GozRcn9x/o/tj+8f3h24tf6cH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/wBuJ7cxty1R2bm5shVq4L/sfEx6cNDd8CLfCrGBFo6NZ2XVNHCLqhFeDCfkgZezpw2N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0a/oQMOati1widEKUkkbT//aAAwDAQACAAMAAAAQUYW2mGCssoxl/PqM7uC3N1hMUdUc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hL7fdfjVY/zPVYD5/gTMC9EgoWHHP3n1NqdRNt65NT7TRuGySLXLzKJ5BFqN99sgU8Mo4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Dc+SaaaKSk19FTz2WFZTKX1FhAcQ80URdrIxtppHzXmFdxxVaj3HxGytob/HDamfj7bPi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en7JN4H2Kf7z9etEyd4bvubyqECwS6sHvjPLvPg6qyOe+6PNxhfDOumu6NxVxExcwQ0I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NNrDvx9h/PfxW/H+EY5jfERdV0nHjwCJNa2qw5Znx4mXs/8A2wzwj2fqXtDLffnpDjsj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xnAKNJMPLzBjfdINPIAPFeJDRcMc16o93xvNXQdAeXg18cR1gwD3am2uV6EQk34OT/5Y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pQ0BP5n88x04/iWEd+R4gy9toJvOfnnMx0QCjvoRhoqhpEGNGh3cGONBMAEbQYJ2z9xq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wxH17wQRzsx1xRyz0i+rCaPJ2yQ7JDzZnC6x/hl/E4yVw529UBj1r6vQJVnZi0i0Qfti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rlfhkIogeQSQSHPNNgFPUabw139vUUdUzSV4+bUncGbxTwiVjIiH4CV+48MLB++N9ieeQ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f+124n2zYbv9AxeKKjtg7oaWZpJYuDFDIET0BFCO96huhrBcxU+QJAilMYRe70681QewZ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Icyk1sxEOQAhAjb1g674BIKg1csqQ+lPZ0PhWQ2Tw8/689qnO1z5BQ6xLRbJz0sgdovR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6tvgxH9qHjb42xKOG6QBfZU9w2TAX61/zhluqslgrGN/rsqtslEAbnwBV1x1OeQu78Eoj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L8LIW4lcTLxKcx6B/AiGsXoj8QY0/wAsWE5NJ+t26fTTOogwGPW2hhadXGH1OP8A918V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NBj7Nx9MnA+tuXZV1LX1T77DqrCbRRQK6uLjEFtMrdHB53HAvEDmeANGixiU2K6dPbH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80yQ2/8ApJJUJ7FmGQzoqHSHmndNlG1dPvspqoS8v9Sy0UlnGuPGIBsWaYoMmO3F4K+8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71fyzLHJWZ9SfSeDTmKIxxz7rP2u9d1H3U/X2sJPJtPteT4hvrKvP0RxoLEgG20+8cn3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vtUBCc5bZPbnFuPlrxsmAVN2etmFhd8x2X040o319ooHyBusW0kBOifCzLBttveU02zi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ZqVecM1hwm4i3lRgSLrWTHXVvtd01mZOsUaaYqd3DQt6L6MIuYyDFZgGqPGMH0pUDfQ7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Jltf0xpb4MaYEDc8yDPUpAr854uVk2XnHnCMrLKP8ctFJSi6A3vwQYL5agV3l88uc3lU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uWFSdPPfsNrwOdAYiGGY/FtNyUvaIThUlqAhcfyrNfUxGUlI8wgW96ufxCdfm4tLa/N6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RK/cGU9IaKw/dAZpJpqXwV2V+Mf0kFfR2fUXCiaqdPGnlXsabLLoIbh1hxLdc+8kF7kf+p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6dH9vcJudod+qsGqOixAThWf4WHHk3BfFdOfYBDKn3RLLgh8tJqqbI6gXhVn9e+f2GVW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hxzSTDzjSYII4VS1+AA4iEcYyTIe/dk2UbH1LfV2+naabIl08guo70ft3zxzQy5R7Xm2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s0ERaPCg9/t5bLqp4zmznPMfseX1lFf7zRyBm9Ofd/V2MgZLwrMOgJQOF5vC7+h0SGkd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GC0ZZEF2Yk0yIDmcO0XLrhb/AGnipSk8GbP3LbT7AhSZISn3nTXuuOmUwQJoOnnSO6yi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fAktDNhzR9TDOodZrLoi9yhGipl5es+JS93zra7vFPVBlOoPTpv7RKubKnkH75uj1oAK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rx46c4irHr79x2OOy6qkU+m2AwA4wFcEzTKkwtiKQwAERMkYs7GnlSMIwUybFLLyPFdy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/ACneQs1YWiJfwcV5B+qsWuylwHCRAPAchS9zzwB8w8PNfCog909x/wDMOcN0Mte+71cN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aBStM754OfdD1tio9ONP/Ovtvn8N8wkQzD/95XmIxrbH3fE4+xgwiW3VbscO64fKpHjT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3S+r5TagxiSjnlVKbr4agjCwg12l28vN/pKRSqbDAXjMdySbNwhKb6bRId/Cs12YeV1S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VNemAHRA4GYgpLE5RQASpq6gra1Vk8MV9O0VUnUiNctl3yDDzxTq4LJTzQiDxCSDB3mX0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hz3N3R8HaORRL2edCrtlHluVcjpEgoqggT5ggGP3TI0MhqKA4EOgiZI4rLqJKw7sZaw3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MOG3eevkXiarYga4Nb7JY5TThxRxQwjTxI4ooLwQwQ0llZWtR0eH8bW/6ul/4TvwVlFE7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PfU1tZRi72n1Tntb7oIfSIsCajYIL47QrnZLvcATyCCCgk03VnV20liaJRghRjQzDTjw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DfZmIVpaY5raWXxcJB7EaF2sMvCWGwnRziXqe5aTsHh7Sn8LVU4gTyIrAOBPNlCCo96h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coSgQrIrK4+/tM1lWWFkVKOsuE0Vf7L67p4VS9hG+tdusaO0XVlx2GhuxhbFSj7NiLik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+lL3OcTGX/q8ezQCyCeN1BX40Y+eZ/BjpMsQ0XlCWtfdFFneFmWlXmEkV0FGV129OCTw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Y64bKDx6BXUDiFUhHmWELjw6FV5V5wI5cLhc6W8ZqqoRImpC1sRBSgAe9SAb1vY/XywA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Kautstd/mlUkF30mmmlUG01EeZKSxyr7Z45zx+9FmTxbY0iWt8NvpAafeYL4qFgH3TH/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rSeqUYyGn00f+gg0kjhjB67T1AXT8U7RveGyG+KCu/ThZJhxRl5Fxd1N9hN5t1CmrvZV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UuS4WGgaW8Af7P7gCHaYuat7b9tpU0KfpvJIRIPKagP/AC/MFDFsw143Xsnz/wBQrwIU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66LqYs+/00HH1WEzCBBTgHnFHM8oaxT9cRbk+u5KZ5gpSxo7CR/IDzixH5E42JJdKwbw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RjfZWV4hwURnU3GNfMlYfD18MYzkp6Apo37bO+ZLKf8AccAc4co406SuCGGIcCaiUric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1U8gUkUs8HF9hFKkwu1+43IRXPAkqOX0pVnJiHV1n+tpg84XpR+wOoNfVajA4om9OurO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KHyO60AwQd9EZxdIye2KG++CqO14Q4KjXr32oDuKnrkJDFaIW5wKD/RJqdIK0NbLaum2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dRfyakuppnDPSSA36/N7T7uFFwqn8Ri+oqC+C6JUAwJRAAEsEsja2z+2i6i6K6+rObuI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noBVTKBnJjNL0ITxfMfV2Yb9/wBVsMwhoPcoqLRln59nSaab8NC3KWCI2Vof727sKoPN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PSJfcYbLRTfY4463oGHBumikvtMCC2bY5zYTq8r2ESsrqa4O+HaUEHdMBMUQ42xWYqZQ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+O+wfiqVC1y1k4JEv06V/wCBILKavrXw9AOiphBQSkHaZKVa08GllU3gwT4Kr4LowhAc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6RQmuj4SeTMqWdp1RG/UDNVO6leYxBKIFn+VbzMgvVc3U0J8V4EI91RIK0z042U1r0Iyr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tPukAI/tki5Oy/8A9g0A6OGSs+Q/sKPtGPURJOywsOj1KRHk785wCgGJkoFMclHHoiyB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ElcMXHQl30XOZ7y7r0Ip0FVRLMbmn7cyhKRow3Fz/wD/ADrdMF2zhDxG0DgIbK5AzSyd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WZ/wNg5gVGtM2BmlzQ4+XUVmkN5KPEn3h22mvQAhCzreCyzl9ds40sjcsGnNAlEMMPd0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RpLgDXmNz1+Uv+qFbyyhjY5ZqgRzCwIMF6/n0nJ57oqJU4UslNfFuxlj1DzUmVR3CFVF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M9wxy8mDbE1MbX9R995OCxT2fUPXFhoaokGaqRut+wGkU9zj8dPIc6FAihDZ5pggjU8L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+7596kjQ1HOGWeowJ0oZjCINLs5M4+4Hm1tTwKorlsv6TNA/HyiMT8o3V9SCdM0Pelahv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oNohgG3cINOtatzC1Rwxa4a5q6kvwPGaNcuG2PQRW9Fgcm7eeIOap5/zPh6OQtv+CLPP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KiRrxNdi2V2p2Ntp/MOJye1M+tYSy2aoFsesDA+e5xyH0n/X85NCVgGjQh7Z4KqYh683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RxD9HT6Wvif4VV1gYPND6Pa0wiZOHVnOyli8n31muik4oBp7uIWKI77jtu2fNoO0TAVcl6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++89/wBpn0pKe4xhpoMe2YGqGgaSHb95fHjsywl1qRzkZRflYocef3Zn0ZiS5aazxPPl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zZTZDMFw93F3BuC68dkZRT8wfAodVsvDZBbq8ea7X7XZJfsD7KI8kFKiQOUUcI4kwiTT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U3xgxlJFjYgfhF2lT6/Qyid479xl9Ff8SdSqwmTKpDDXjX9GxMhkUAOObbRtDWFjxcCd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ibzDzE9QnV49hUMAQAikIkMVEsaKHnnVj7dz1nYxhWIZZ77XRA7NTzs2+IOhFNn/AB2z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/wC1SJZr+faoyjGt/dOobqhMwErlYhJvZf0VdpjbQWPM9TVYWtHkxgVUU22U2UXWLt5r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p1xvHE5cUV0f/ABNzNT7eucqCNtRNP1NlmERdcfgcUFNAM2O0YWiW22O02A0qDrBegMe4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SE8ID/vScr9Hj7QZVRBH1d9Rp5iM0Cmzb3n3riBwxhR9rfVtkNtVXcn3GIjhG8Z8zBLJ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prssRdd9G20Rxw0Z/vryWjm8VLYOce+Z+1l5di8uljrzXg741nPQTLjTDr9p9Z9JCEG+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o39tuSrd58NX7ugX3LKkuut92V1NjV8Jd17uyzQRcev8UFl1Dvbf/LWENA16Avj/AMCX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sDqPI4010PbCzmsc677/AOsdXGHAxbAjqb8tvV9Ib+VHNlc+E4jtY4A5MuNhTRQrdm3S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fTga5jIU3dNtSw0t+dONcOO3Egj9Ija3NJlFXFZIhhWJf9Ni2dXja31G/fvPc12JDsGa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1H/ALfabWz4+bgtnoGt/wAvkh0eLsnCVCXzaQJ9zduKjjsc9kE02OWAWfA0em1+/wDK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uFRNqOI0UNLbrhV74a71IFxugPB56K08+JOgSeGzrgBf15Zlwp7HNCWe4Xq7Zhj4q4p73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7sbUiJyUUcaIeuG6U+WemE3BGK/AyLTx2jKw+ob5R5GcsctPLrFhhjH3dkgn2uqRxrmi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CeTzLVc1xwt3X/oQEMPD2lNJuxYpLTIINaG/WGgFTCGXsYkh9SEEYUc4EAkkQoxbzRv7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R195+uA0Upo1uNlFnUXnjtveGOP8ADohyf6XcylJHt/6JbkYaOI6z6cHBLLf7NflL8ZIZ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6Js9qJ1PBCyzsTHAGLDKLOFMMADVe60V8XjErt8QceynIAJGYJ67db0t6y33sqhvy+mi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gDUcgvhhSz2K898rWmJM0N0NCHEWDEVEAgJsc4DhEpGPJGKI5TFDGKnkzkjADFBMXFkA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3Vd8lPAEJFTa/TWIkf8AeaIIYrarZosv89qdtcms4X2+7kfa+cZcp77GGru3O0PC10EH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sQAta+yzz/tKlB4tNvpdYbNOoY60pddiqpwJ6Yo12+5xhgATSV1sPT/C3MtIYrbJ7NZ5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lqC+OSNbi0F3SYHRs3j4+ZLqSuH2WB5dDMYHfyDaZrFYhAOP7Nb5KdPLMc8kdwvNoUwe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mH9LyAQBxTVUNdx8yj9cJYbq6Z9ozPDE8c8pMmTBZtyuFAwk2effuPXN0hgAVq0eHIjT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QYFRjSQxeCXOQ5cIvemt8v8A3NEWzPSEwq+GO+JdZDygoY8w40bCf/s0smuqOoO0bywT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x7gnsZYxeJyqiPKnISJygX18Z7nmOOsaOXH7MRcYRLngosNt23vhmHmhLT7fDHBWtk7+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p9jG4ocgkwBzG3T04gummjQe/Qw0fpQxlIA1PVNcPfH80nTTPzv0L28ANADSuSZnWAvA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Eg4fgs8O2XNWvy+MHj7p1wQ8203qqM0gq6OWyqdbmOsYkgAhDb9f4Y8K66i+I924/Xoh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wnmyC0QDjDb53EuMK20jmIFUFyebcEvknsA9YUnYFlzQMrkIOSWzhzXnLhUoAaUYiEsQ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ZKm84oEk4ILhL8YCQu6Cq0YAvmEvXpFwhlVQJmTuMFGV9QFuJmwSzI7dNT3bieN/TLz/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r19i4AUOUPYin8os/VRbEJPMPCjQ82ilrupkljOZ5oEofOZGd5b6KHFCANhvDPFmhD72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5BQU/HFsqEdLwMrb47fc/GjbauxkwbzP69lBY6vyez+SY6dYchS9066yz01QScKMzKBZ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I+gFh1bCGb+A9MMMBPPijnDJNEIyycaBXZdM3QJTepoak1qurfIhucd6b31/HD9lybzD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bUXZYSskSywEhDGHy182/wAnuiV6dv57bI65IKXEcBpI7mWWuTWaRTAwzyjCjhB32DOD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VwvkmeFHzdnZHlFISxvWPVvK6hg8s1ACog3/AEAgJ5NAtvX/AP0KsaRWceaBCAolyN0+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inNZ9kCqpcXyyWXuAHIQdeVQ337WP4IV74NV/KnudQe3bGFMetef937/ALlr0hfBUF4s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NwijgGch/NKyfbCMh5FwpttX0boVS48cxLLYqrYiQmfLTKbUWVNWUyk2HmHvM9O7FGim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BqKhbCEVofw3RX00V2S4k8g1MY/b3ueqpPUDpZR7hf24XMyHcyNTKvrq0tt9cMIIQAZN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xFHsaihlE12ewY0FU2Festc+qKB9cu9O/dNXlAKrZR855H+C3elFFJWD6HFRySp5AQ45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dNyQgmT/ADisfEwusTXnjJHPW8fkqX40YWKKuUUV1Lyk4dV17/AeeCK2ygoiWgPRdoM8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gWkw5uQAxu3XXzzleChjIWudsXD4Flh72mq9zQbZnW9TG5M+jnTXYqi/Rbztxx8oWEs0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B5jOgQhc5D789UW6oYw2+OM8PV5tAVv7PbT7X1OWWhkYv2H3zj/FqvS/o7pc92mQm5Xcv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8jKl8rE5mI/lJ02wPJBj9zAYw44n2C4+0qS+QAJduUgE8lXXkxCqxUkM62q22DWWq70h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08MCrmotBYZ91CulXxjLVQdEwiKZ0CbeeI6/goNr8BIOSkkSJzvnzNYwSUaMQgkEoj/Gg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Z30EoVCrDUbmiEgowohfrmUqz0Fhh1PXnTtZQOx4WYosg3Wq7FapYI9TsOqbKGUixCZQ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8lSDvLpcEuaHQgvx1UMMUMM0+zLuMCC+UCCgItjAMIV3rnEZKE4lwgo1dk/B7gJZ9lnn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lU1dNgn9k6gUNRaVEU0w1dyaIKyA7VbDoIIUafdhzntpMiuRJWdCcD02Dkg0cSjfgWoe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sAkUWDqIVxX/AOv9UXSaz38CCAdWyUXPrjbXn/YfMz02wBkRg8WpskMdsEdAzlqnPEPW0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P1/8yvfRBbYlue+Qshs0VNPIg2/x9OnLjAEAAa2AOK0hqyBFeDBaffSN13ydZQZZVxgq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eabbbExJ3g6jlJwOxxjtbljNKMDdQzKIO+H1GjKqI/zebSnXkUD2HhqwlSBIJirzgVIq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IIAPh/zKRTTTTTYe9+/fFcS5T6ktAjtn2VXuJSd3LWVzvYLKN8l67R9iADzFskEplm1E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bvTxBnLv1UM20KIZfoCMDKlLxiFCvrgEQFUb9JPMHkx0Neeb+8yy2427QFQXb0nPrmRp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GLEWPB7ErUaIgmbITlH7fmtcbZb6OwUBLblQw8diMncAhz787W4yxj0ho2e5/wDKxeRb7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QhD6ZtSTt/P+LtNuNWROV8/YQ5v29izK76ZJprgvknBT/Lq75ZcZ0u+hDQIesqXVjd+s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Np4Ct2dfVS4nHj1TIjbSLVRfJ5/xL7aa5Z5D8lADLr5zbefOc+fOfU2vFue4oeJzR3qZ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9P2i6aW8VWtqze42ZTKOjVg0JzekHN2IgtGs/mPzL7KWaRhXzCv03/5xQ6xJPvr775a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jzbMSOOf+NdfeFWHOuEDVSzp9oQB5r7pJ477qVM2+1bvUs92ADzv3AiCn7QjCeQSmoQt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8RiiqrsdkmldkgIUojb2LpvPzvhI56q7K4ACQDCAvTwHrseEGFOH9vsy/wBoXckO2Iaye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vd5eyGfF9nixIJRRepPafgUIksjevLdJNlF3HKHLXXJdd3rjz5VVJNiyU89UrROgi6UCW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EAAKLme+l9xSBDHGHsNdIQw6O+uQeGKmmwtj5t1aJAd7gBI5Ij2Qhz2UhDNkzpCey2hd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Hzr/AJR22xKBNCwQDRCOQP8AGL47OAAro5aIl38SDDB5yZ4NGHoUPpMjWezgxhQ7bL6p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1naVAOKMx+pCkNBTElV28NRbly46SvC99OWmTvGkHnuvd31MQcRd39ieajFC0cloA4Pw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1plRkLX0lvVuQtvqf4vb5CCArY47obJJbDXXnGnRxUY78lpJRkUrnLGX1NRmbnNNH8MB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01v9sqG5Gg/nGk9D8pgHMVv1EBLrDoJ4YiElncU98Hq3610hIK59KIJ6odfFWqKJZZLh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3cBY/p0q/SlVl7MPPjWMd/fDlnAnSVOQGksZPOJE0tPW5W/G3Cjc+7fpKRUgcL1sJKgI6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PeEAlRPu2sOXHM75K4aU33yYZJQrqiLWVQpQ9y2owjXj8vRkoMxF1lp+HNNl3dKgjMPO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z0NH/wBREnlfLzoahW2lBN814WW4e2yAUYJJdv3vlYhYv3zTR5xCO++vfPHbmC+1EgeO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LrZIrMmV8SYaErlhRvFeRfLc/Z9hJnZReeOEmZ5FAxkrvLvnHj/l59Vw3QQyB2GG9qyo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HbX3833iexx1xV3pVqK44+M11XD4F1hN7jMw4Sf2JQD10N6gcovZlJv4AFxnuj1XZ9Zw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mDNxfVhZyhFB9ddAjhBcBBj+CceeecgcgBBdh/8A/PoI4wvIQfXYQXYXXfPQQQX3/vvX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IgXYo4nfg4PPAwwQv4oHX/QQ3XQYfn3oIQ4HAI3w/X3Ho3XX3/8A/8QAIR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RECAhMDFBQFFhUHH/2gAIAQMBAT8Q/ZcTua1omPXojxq8tbPCJ+SlG+Bi84N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09J0J6wmlE54K8YucwbLDZSbrrvW3iZRTEL9D/VwxrvmUN8C9DoamLsuu5ezwyR/REhEp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YH+Ri3pETqSJRhomOSjl6eZlqkfCEJcrrYsXdjwWoezDVEIJawmCWEIQms/Y9qXFOCC2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iYTa5R8gmnysyvSSEJCEJ0tYu7w8EGyfGCYghCCRCdLREkaTad60fYi9CZRsNGMtTRvg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LKZnY+h4awcIlZAhcTWkE42UV/0eKX9r77CrdMoh6INTWsT9FYrBMPre0ZMkERMHwxeY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9LtRWMkEaQhMz8r/AAJw/wBCaHiEymUY1rRqciPC9VxcRkYlcGuDxiognGsnnNxGIJEw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+p6PspROhJ9E6IlGZl6PSCjE0+UMbQ0yVipT9wiEtPA3EVtC89GjB/5G5TKNiHASpyEq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/HTa8E30QJCUYgybMTGIaoxHI5j0R8Hl4uG0NTgNmVjxCIg4G/4N4o3IntOqE7H+Rr8d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aGpvz9Gr4xkMo1ZAlirBhtnJcO4RHhWNjYaIUxIW1L1XpeX+Vr864EwleGNatC0bLFHI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CEIMQQhCEIMcHII+iwu2jTYt31v80IQhCEJsin+x0tbwQZwxlweECgSCQgg4fmJhMb4E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4abw/c8nJycnJyclOTkjJgiQtxbPrnZPz0pSliVi58ERDa8CqwcIa4pSiYTC2+SlG8r0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nnEJs/4xS6P8kH1v8z0mFwJhJo9e0Jh/oT40+i1RwVFGLkaEtqUuXwXMJq8p6PunXCEI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sODEetzRMnUXRiJgoXRF9G/lZWuHmEQhCCRCEzX3E0a6vPmX3wg1rCE/JCEIQhCZmGN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LktIKQ2XpBobHwcQiejRDUv4iv4L6MRSCCBO4maJwTuj2f6WifmhCEJiE0Pr5DhD9Ecv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z0VF/g3yeBn6NvLEWFDbOTkhDlAkIfdoatbP8EIQm0IQhCEzNoJEJhCEIQhCEHA3cvN2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gS+nPwXihoXkhBmEMkIqUv8AhyQmU5uGLSZPlrOuEIT9UIQhCEJibwh/AujzNnheCGy4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f4c3/wAxSiw8J9CRz1mLgpdEjw1WsJ/w4QhCEIQhCE0hM0+S0uKSj6Ky/QhkGE6N4IFW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nD6WNzh7m08JwQv4YQnfCdPAtIQhNHihMxZxssTM3gqQaMkJSMSf0Q5Qk85KTpLQY1zh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6w2XS5g0LClEXNKUo2UpSlKUpfzQgkIQnXNJ0RNPBYmEeRqxOkM4IcQ5wpAt0Y9rlDZe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hf8AIv43hIgwykJSsLX8Gmh6NUGhCcixsbGc4K37mve8h5fpR4uZ/wAKdSf4WIWWej4c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rHsiiwSgeCPeVwJ9z8z90T1J/wDLXXSlLhiKbyySsdc4BqhFMK4BReB4haSEzeH8Ee9b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Qh4NctHgnf8AgQhCEIQhCHPYylKXDQWFcRNCVQk4zyRzUPXghMcQhoRBKK8OBJUP2CPe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oNye5aEL9tF+ajeyeTFJUTRH3eGJzD1UfwNj0BeRDZxDt0/hJb+HNa3oux7NUgJlKMXp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J2wQVFRVhJGUc3B6mIaIhiVHBNIQg4FHyKFWFayGF/g+zU96XCTZWkwURkZMQssLRdrFi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ioj+iafhwG3mlKV7JQS0H8ENHKFajGKi4bSPcJQ2YlWQlEeYsbGrp90JS3j/AOiCcoJR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4PDY8LEnRFwxea3Fx/4cjzS63qdXgw/0P9D/AEP9C/6V/Sv6V/0rKKysJH2tD0esGJRI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segN34JViJcC/SLENYJTQn0+iWfoQ2kJp+ZN8iEMc+CoYxCnAYxunoei1YWGxeazEJ+Z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7Z43ehiwkJo0fBlGT8KNccCnl05YexsgholQvdPsQrTPeTE+ReDGIDH4LNsZAkkPRqjz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iIaRx/cGpOt4eX0o9MfmXo8rw+iEIejR5yVsYSwRr6DdQkIXgv6OAijF7hKPBOKjVkD5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Pj0cDRCH5j1leaUZKeC9GKUetwpStFYKyEGj32PV9KHpjHs8p8CxMPVchCLcoY+cMsIs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vozCjG+JhILweIeD5wj4Nwpj4PYz1leEI/6T/cGpjkqLjCYjIQhCE6We/wAJ9C9Gz1j1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cNVQcxcvVuRUf1mpJLReDJjwfOEfBiDCRjPWV50Javd7s99j1fQvR+5vezzCYmvCVY4U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lhvdrUY09PoiZpRwefGaPg8+xnrK8y97l9zPXYx6PoRa8y7PR5apCYYOL0/1i/LbyCUh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0UTjpahvg8cnCSFo8CH6QTh59jGjJIHlrLTBKjJo+1i9wn1Pwek6Utq8vZ80qFHnayjg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3uWvBSJSxi5YfOjwPLHn1q9mrEeD13NaMXuV1PV7PCVEw8bPC9w8LzPiR5l6Jc8+kleK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NGJ1UsfBIy9Q9HgeXp6xcvEwxrwhBIQ/dmu1e5XU9nqxe6b8HlrDwh5XmaYuJef+Hs+4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MaOBeiOSEIRpDgVHOJij4wr2fBThCEw3Buvd9n0nY+tnoeZj0Yx4eV5ol4JhATngz1u93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S5o/9FFtP6REpa9wiIhtIdCQkPHkXzven0XafX6w8M+9Xl4QvNWH0vVYaBMX6hekZGRn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JWVlZWVkmI26h4oVlwkJaeRdD6nhdjH1+sPDovRiF5h4ecE7m8/RV8l4HwUVlFdMBBU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JNj6J2LsY+pnofh5dF7LzDw6dGoLnN6n7pyEGheZ4IUpc0pSl0WU9y6X1rsfg+tLkZ5Z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RzK6kh5eIrEwysovXSizMASemLDyQ/wPDF2Tga61j2s+B6MeqXGrmxKda8jEMephNNkf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h+i6pu8MXnRMJlj6WLHvR6PZamPvWxK5fpBsoQmE+C55ZITtZ9F1voZ4HpCCW59LF7j0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TpZKTDHhaNhoXTERZOBN2fRdb6UPEJpS/h+tPfUlxq/MELvC4TEHhiFomNHn4Fr57j3Y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8D629ibpUahyJryXCX1nIdTwlxl4YhaJwToxd6FFh4/kX5Hg30IeWMfatwobo9HhNfSB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RfepRiV0fUmzF0tKl40fLJO96sXaxrL63rKIQTi0Sw0QQgn08VZyWFvcp9w+xKiYpSnp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gi4e762tGLrQ8PWdKiMjOSsrGxtvCrP6YmOAYS6aei6F7s3A0MmKi7opRKkRwHqrwxfl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7DaGyERBAlBjCYY3AlBdDxyeHl6J7IfKGJ4fW02uD6sXHGPAvxPRdaWhj2eiEyMjypSl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gS+UegTd4XjD3Qtq2TCY+qiENY8C/E8sXUtGMfUtaUpSlKNn3YhiWWqMDdeCA9l0oXmi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tTGh6vxtaLqTy32rF0bKXR7dJCiR5m5Ylik+CPKXOHo8vwQvBIkEyiz6NQR6u1JfRxyv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PKIGiGof8FsvwV9OS4kVZCXByyGFs2Q4W70YxYITjFwhLgaySrC47vgxqfiei8730PKX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Qp6LS4GqNfwTB3h/Ym9KRwy6vNwxD9GPxqvBMbHhOu6NCdQ1+C6rvfQ8tFDgM2Kvhy5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iQX2Epuykw226yjZbo2XDeWLwu5ZFKi0gylKXViz9Fw/zF+c8L+j3wSIIXB84FcEyL8M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MbnFg3TznC3dj3TKslKXalKXCZ6I+4t473svO9jzS61JiH+Br9GhLmCRuS4pbkJd6Ni0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5ml1b3zDZlZSlLhVilZSl2RT7j/Rqq9z2XnWxspWXWEHtCYYYRcUsW3RItmxiErH5NlH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GsOI8ODpomLpRBe5Tgkfa9l1+Ot6XP0R8Hj+pV8FTkSm7YsObnV9Fw+m3WvOlY9aWqPte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TnEIyPQPuj4M9PuxKbtkuEe8lrZuZpNksoeT/G9PQup7T8ohCaQmUiLQlxQhKboXpX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h5Q1rMPT1h0hlH/1hY3X4fQh/geq/BehYpRh8iCCWaUo1R/Ebb9x6xnpS4Q9EPr9iJv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0hml9KhZD9LDdYXLwtbqhDH3vVdFKLVvpWnvGBIWjc9ELwaEh6Hy//D+sre6Uu3rCbQl/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f4H/ACH/AGiSjntQh/gb1XUmUpR7UpcUpSiyuW4qMcvBf3C40LhUblDUXVfg97I5UJQl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78Ggbr1YvBN0If5UUpdbrSl6bhsT7vyUxP8AMfB+ZliGrh4Hot6ekzNPRNUxEyBY26XA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UfMW+D0Qh4fc/wBzZQXA7cQiqzMA9dYvJ4xHwXKz6PT/AGIeF1XR5QuGLCVLSxTKyjgi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FZA9ELL2a6n3vsmGg/5E46cQ227gsbb9F7igx8EMR8PTZ4ENd1KXCPFi4oi4WggyvO1c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T6H3vphCdngTD4IYjgsHoh6LWdV5hD6Ny0XWZVpiTE2ukIIWj3apfyNl6ILBvt+DPovB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MYsNZRCE1eyDyhiQ16j/FFKMHvF0uEyi2Q8Poap57u+tvoSolhhu93gYnIvMvIhwgohYa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Wv8A4PlWCS+WKSD0ZSl2bjT7hD62kSbNdV3SosHA3fwPwx4eMejckp/gzhl4WsITb/BP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o+y0nU0W7PCure0EjwaDd/OK8GJH0Z6tIXWlw83CT87c6P3Cw+2bS5ej0hMMX8no9jwS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Mze6QWEyl3Upcpiwx4WHl9jz9yxbtBYbG7+Zen9kF6WIejXOJhfgS0awu6ao8als93r5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PJZfODyYtJ0QhBL8DKLoml+YQtX2+aPKEsN/pSjUwvBDUGehOcMexrrm90b1nTBcPLwh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EgmGGh49DRj1D0N4eszMTMwtnmiKX8TEpB/jeH+5LhrC0r05iRSic9DVwu1kITDyu3ki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2ppCfqs4Fhi4Q+VlD8H+Y8dy6LoxD6m9vIs/WHh9b3ej8PH6V6LLPAvMoZ7Pp8/I+iGLV7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AAwACAwEBAQEBAQADAQAAAAERECAhMDFBQFFhUHGBobHh/9oACAECAQE/EPwJ9qKR9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Y0eKUQXUPspRPdISIJCf0SQs4HAeaX/lphL+Ro+GM9D/ANynBK8p/qQhCWD6CxJYP/op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vunKrlaNXonfMUT6r0rZCELDlg/cxz5Zn7l70pSlKUpei7L8MymQjb0PNEE9GjmFwz0c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MuGUpSi6FqhCw9F6P+8Ye36Y22uD1BS99/LNIVoQSPZ4g0NCgRVaNGoz6FjR5o4sxBUN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hLQkJp4DCpF8bDDeDwVj3p4K0eU/xLqhCExMJlincvSYGoMRQTunEscmHvIpIiE6X3N6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itkRTcGh6hjeseBOf6Z/tgi+IVOSsKUut2v4l0QhCYQh7uhhIYVaTBi8I5oYFLslutqk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NtQsZyYrBtjAlI/hMwhcE4WUV9EF+ddcIQhC5pS4awhMurzgg9oIWnwWPSMmOCCBpg1Z7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OHrP9jhwNieGkNQqHoDbKy996E9V1rphMwhCYNMaIWCKYxCFsywGzRiTEwnFgiOCpeDD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4P3hCXyj+rOfrEgk/hBP6NB8ujTFrZy/yLdfkWyRN5rBlo0rQignvKxoaTY71Dko4z7k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+iUyIWKhMsFb9EJCQkJwPF/YsQX5V+Fox4saGFBPW4aIeycwuSCRTwtJShFIhZTxSlWE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eFLrOhbzoX5E9F+Jog1YykJwbRopIJHpjVhK9FPhUJn/AMlmTgLkf0YpTnMFRWjZR8kI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fUsr9t0pSlKUujzGPDaQjQ0VEKwkPEIfB/xEXK9KUoxLkbErIQmEl9ODgTSJRSE04Ijg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4DNj+EV9Cwv0380IQWBhssMYknI4yBBKYhCDVifhJGkTgSEZfA9IPwuEkIRBsmeCopXs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W9KXFKUpS5mUiCxSoaQ0NaJFhLNGGz0k4G7yXFH9DLo3fBJ/wjEF6P0TyhGQhCEys0pR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2W10FGyjYx4W84pRPHuEYkQSkY7khuFf8KXfhP8ATg4/hV/BueFZBfSRXHAylIwe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8ClKUpSlL23FKUpSlKUpcJViUykTFEynBGijVQjaFZc0y0LhyiBvk9FZRZ/piSH8EOfB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1Rqfov7qUpclKUui5W9KIeAmfwV4DNCY89EIxjYlwclEkGgn+kRERHBUUo0obMu9Olfi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kpSlKUpRGxKcEKJixNGQmF+hH6eeTiM3wr8OHo/AhihQINmKjYaIQi1aqD3bH06aXalK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ulKXNx/UmZinotGikJgxIdMP8AcWUxq2BCLzlEBu+l+YXuZi4bEGTSE0vVfy0pSlLm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5NINY5ZT09Eez4B4X9GhfZTZIiFlEcYXUkWEudITBRhqjYhCf8+4VlFiixN5IQ8KSjJ4o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syjgaYsobSiLWL3fDCX3CITdkITSEODghCEIQhCEIQhCazWl6LkvVSlKMTwLYnpDmxBC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UPnw8Ya4GoTK6VgqFCwhOkukJ+aawmk2es2mq1A1HAqxJwmnqgJt8HBHiGqTEryL6xeTx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EPC80mb1T9F/DCdLEPFExuKejhCTxkjEaiFuHRM4OlD4Nf8AzjyxnjDxO2CQ8IpcMuUN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iEyhlMpeBKKFriOA+Ucsc5+kIfKcIamXCF7MeHjzlYmGupeE1pT0SZX/ACaX8UIQaLSD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Y1zzZFFRyeKhYcNp/wD0NTcM9MecrEIPrTp7vJxq1/wFmlw0Pj8rXiHtGWdPllwSPUTw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qHST8f8A4Pqb1nHMeMrR9KynosJkAw1/wGLkZZhlLi9M0hRGQhBOy8UkVcxYHyJMjGjF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hQbNGRd/qJz/AETVfpMPOVukNYaL0TPulP4FRSiZSkGeoel/c9rtCMooaa9OQkswiIhI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GNcCT0JiaY+VQprKV80EkhuIVtmxW0L/AAd8OBQq/g3oQJRH8P8AwJ38L0qDYh+i/gIk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YmKIeifM/ekhJERERH+BH8I/hEREIhIREQvCwWFlaHjgc2SUG7ling0MSBnAKGNQXI3w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5aY/BTzmxN4Gy9ySGhiFarICF6VINHgIQlwJELR+f+G/RdaE8+UIWyywikx4WelwfZDR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eFCCDRQY/oOSvKQ0Z4WPGky4I4qPJHgfohJCnAhejd0EJhtv0Rc+hPLRFOnCZYooTYk/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Fnyhe5Wiz6PgtRZmZQueBpIZFDmuTwDj+iZCo39D/gd9KKjkjw4jwNVxF/0oSgiHwTkp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g1OcE4z90SxYejRCOn0xlYRikRI4whOOtiF1IWG5Z5QhbLKcjH4N7qB16MJMb5n1lKys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9iT+jTE6dLh+iEU9Hh5+iVI8CdPDDxrUVYWGnByR4r3pSlLtRdgxC6lg/MfLCwsoQtH5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Kh0coXOsFiqOFEvC0Qoah9EUp6PDz9E4Q9FBMI8Z+4SIJCUw+BuoTK6Fujz2IXUsH4xM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uyQk24iMjTf0YmJU9QlRwmVogwgsuSlGyUUlREIejw9FnyI863VxecXC70eOxC7DXBJo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3VM5vD/F/wD0ZuEntGa5nNREOWQb6INUcM5KhEOCpZXoWfYzwUWLTwITIooWVn0UeMX43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3qyhD8G8n7o5KLayRCkqxr0NJcsSPzZbcFSGWCQU2mSz7FlaeegnhZ9njRdS0Q/Ot4XW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shD8GLD9z6GX/AICfAlmXBHGHm/E6YJVD7CVF4xeMFn0LKJnxqsrHhzeKC8/Eh+djF2Hw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IbgWX7lESoT159FiE4ivuxEwtGTpCeGuBpCSPC44eSZaJiCIhNEhKDmJMJUkX4kPzSdD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aI9YYmX7hFjqOaa4XIP6CXit0914pYxD8ITSHJyc68nIo+DkpWJU4Qbov6Fj3h9yyh+d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qtF7h+4WFgueXtCYW7pOS5GfoZwVHBwcHBwcHBwREREQiJwOiRERED5919nwfYtn52oXW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CyvcP16W5xD5u0LjSYZ5hCcGuaciYEEEk9HyskIyMjxdnwf4vnct7o8CPTplq/dFKg1I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UUTySwQhCaQhCEITEHlaHqu9l636IW6eEPzHtn2LRCy8P3VKIc7vpTgpukfwaQSSfJb5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wtD1XYsIfZ9F0oR8x7Z9C0QtXqQl/o66iILCHjzlB8yiRNPrg0Qbmiyb/CsJj6LhR4Qu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l4epcPpQsPR8B4ao1CnGH6TFOIjJBV3EP8aH7tSjwkPC6ln00T0QuoU4HlbLFzcJxDyl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hyVlahA9ELD9/Gh7whNFqtVnxp51WrV6+KN0zDY38wsvwfuiCcE71zEIRj2P8iGXMJ0r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pLLRFPDRoamGzgj70rDfOErq/dGqNTCd8H7qfn5Widq6Vj1ixKkEgtEUdZQsDcGNnKP5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ex8lPe9YE+lyuEN8fkQ+5dK0sTgg8VlYoU2ViZY/gUbPXDhsPq/jKFn17vGJ97+h/DVi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YeMggqOCIiwSCSREOIfystlHWHusJYfLFlZR42WMXShMNEws4RfFHHHhCH+RD6Xqs3oL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UUN3CDeEaGszCFhuLKwi4hNmRp4TabQW8sSnl/orYWH+RD963lC6FhHkfLoCEyv7GXiP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FxNILD/BYW791YxPnDWi6PkXVQnCIRR/kQ/eq6roQhHjWEITCsFHpQ9PBseEy8EvRD9E4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tLeMNCHyw1hLqh8mNgvxrL97IQnSssmZiYhyRkJKHLJBi5hMIah05Ll+YSFqs+hwJ3Hm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W0K/I1ujh+VD7Fot1llCd8LAv7ZwJ8kWEeGh+jaRQpcwhBI+zJpeuTgkTLfORqNHlE6m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Q/wLdCw2VifHHoxeiZyxDGxPBNC/w8FeIbzNYW5YuhbsTm6v3KWGwut4eAm/Ih/gW6xR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ctnMYiCZSYdYm0KiRQWIQg0JEJ0e9WLLWSFEiE3Q8oQD89i6EPuYhboQ/wCCIeGcMQyZ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bExCQkXEXAYgkL+EzNV1EUhGN9s8MfhKepHKutdCwW87ksIk5FhI4CY2WB4EfREuNYJC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6J1KQSogiwi+jSwhCIgjCZmrwkQY8E6updCH3zdPFwnMJ8w8wSHwUYh0NS5Y9eyQhKQY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S4hZlqj63m/KLL8SH1rtSxDkk5EPg/gQaxPwprBISwkJYQtHi9njEOGj5YR/6Ig0TL9H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4n1rEIQhCEIRHAoQQQQUELcM/gPj0hwhvZISLcsfCiEoizMUefC7rKH5hKxeDrxRo/8A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+sstC90v6qUpSlxS6tlKxM544lxu7JFRK5Y+FieOpC0uFo0WFLFlwSxK/MwuEPRk6iDT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BUIGGxvEJmCFyxJLzD8HDkbhbXLFo8JbHIEnEZ4DEvxlKvo0JEvASvRIy0fgswhDnoLHo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4kGxsbGiEOQx+jROMID0cFBuC0fVCbyEP1Dd8H9kGY8zQl+Bn6JH9wg4F3llKJwTve+u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VDHoqYsuPSQ8EtG4mUrSFobriy9bpcXeWZhNVpjZ6hv8LXjIeMh6J14w0r8ZeEkFRewn8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0FRw4PdmjGPsPw9ENwiw3ORJRyYtHtM3N1p6MSysDweiGNw/5PiZSTrwJnon+Mj+9JaJ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A2kHyxKK4a4ylEiHPUPH6EIY+Vg9lG6FtcLUZr3LY8ENEw5KVnAejd6NCSv70lq1Bp7+2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hliRBIh4xcQQUaoNEcjikj2MT7ksTD4HhYeGhOKUXOIPSlZY6Wx89TUPg/wzqSzM3C9F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g8CXA8iV4pBi3WixOgi6DyfHOIQaF0XdbNECdT/HA2eEJ0MSmfoj1YEoooejy2PWhCFE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4pyF/GcPBKD/AJrCE0ek1W7QmQufOhdk2cDrCYSS6kyz0IYWMPwaNo95E85LGIXOV3Wb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hRG8ImrykfSuiUTgmn+KasPBUJFh9KFp6FikHwTh5DcUHzyIVDwnh4WPMUpdFhrK3lIT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V4NfSTdDeyWrDwQWq7pCEtSPYnKYvBqBeA/J8EPhlwsQaFxmbTFv4E3Xcu2CCd1pSi6G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0XTxgmLUWIWIxLyfcvSiY9Zs3h5eZ03EIQmGqP3ViGLsh4J3ZCTRYbG8L+iJfgWz5WXg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4e/PW1mD7rt61Z5ldjVPBO5SxcrDY2eiCX6V7j1QSIXhMcPwQl4OD3Tys3DejxOpImWt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HgncLCyxhJsQS/Ct2iE7h+4TFialngU94vTcsWKXSXpUuqHp4Foxif4fBOi1aovyltZj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hK8HgSiG9kxcjWFliEPT3FzCEJpKTFWVox+6NCsX4uUJ39KFs8WE+cPBDFoscG0IS+Dz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bKyid0TRUhh9KRjcwbg84T/HYJ3SoTX4kuhq8jENwPk4Yo3AhX6eaNz0/NLhD1hMvKWZ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DxhdC7PGXj1+JC2Z4yj0fdT4wfW78x8y8oeyGIeUMXmHhD3/AP/EACgQAQA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EQYXGBkaGxwSDR8OHxMP/aAAgBAQABPxD4zUaBLrG4MagzmFsqBDdwD7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ROf7gxw4gVqXS7i5MtYidjHWmUrD5DD+oEM+BxKshdTnSNM1L6YswmmDFdQMrJhorBp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UOoOblwxDxBqfkiXAxKXDTDAH/7CIbAmav4EoFuK2/gYhSdkoiD4COocI2zdEpdOSW20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5UrOo6SMX7I7+pWBmMSacQVpLg1CHE9Jp4ouImKjhKzEjGEuLL6gKJkg6CirEaR9TFrL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6V6SWxeyEbYu6ojTcL6/c9kSyiUGKzFFcRxcvczKUwUC7IEmcaIXfEZF4QZ+UsSzUSPT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hgYXBiOSUagfUy3UYzWtzAMEo5mmMq26jbLPcAPULwQhFEVzMDULFNQ0DjUppmnmIDDJ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dGXcQUHyiZ6MyhkMz7iBfK2N4swzDBvBAFjhSiZUGxbsuWK21iA/kRUXF5lZVCItohMF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hld34MBomWmKCGI6bP8AUQKXE19RX2DDbcxFOmwgx3ZDlxMx6WTnqT7mj8bBbczt+oRo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5SNUoQavN7iwf5hQVzNiIfSZgOYANr4iKaxEmskbcpC2Ym1cAZIFGpZFxTWZbnUBTEUNS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IV3EWViENe5ncM55gcsccwBl3D3uD7mNZh7gVOZnwYuG4XfqGYbYYh8wO5zEp1ANsdXF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IZxMrvZAdm4LeYep8TIqYhmpz6ixuGRzLOVhpbBvmCm4KERYpmaaNXApX3GeZ066hlfg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1DCGI3BfUBkLCFkFUZfJ+YqVnPh8qJEu0FJ9SjcTiOMpCLsxGx1MMTjLBEzmcSr+YKLm6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G4E2myfM5mbOo08MdSseElRMxJUN5jGPuXFiEEDFnU/PcpQJR+fHEQpvKbH7j2XA3BiX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RlNxoZLOpQbfJPoo15ny8KMUUVZhI0g3L/4I/PYE8GhqMhvCXAomyJxElZiS89yonDiZ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0FyiAViDrUyQK8AXE1wso6Sp9zBHBcqpPxKAqUzEzAvlFZVkjKVKtDDDEYF3cqVIFKLu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Zhl2j9TggNrxFc4ol6hFV3copds1SbqNgGSa34znNY/MFLrMTRiN24AC3QKleBji0We+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u/qK9GAxuMgKCFCBpiK1pavHUrecxBmsQwncpbZZd68R03cAbvEtdxurgpUYO522Yn4gA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8mmKjdYljncAQSNoFAXUQvtUZY33FKIXxkmiE+ZV33EOdQwxELmd1LhuAuiOYPEHFSx48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JD1Bh7xHdzZvMCp8eEuVxLD5mRzkJssPUPCw3zcwn3Bi5aqCDVfDB6g3BlCAZcS6XK2s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Nryxda4gxru6iEEg1MkOk2pgtjyYJTTCTBUIdzjSB4ZgxMbiVaUYCQaHB9kUdqW0fHL7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0xxEiCKJSkLS4xYXmK/LzMxr9wWrZTDVxLhROpxE7iVqVDc9xGRA3mXGJKlSoJUqJKxH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WozblbRa+Ooe9+2X5cwdkOMKgm4Mmo1qiYgLY1ai03+IQU+zkiKGmYi6lZglK9x95Yy2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ZpY+5TLDBKShgYid7iQVBBeEyE/YjeGggY9wQeQWYYagauCc1Dn3Mgu2ZYocLIAl97jV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RkxxCuBpUoKTUpwphgXIXMBqslQoOb5ljLNXULLdDu47Nkct1iIKuyUlG5VlMFOZToyx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uYg3iFLFCa1xGoV4zBKKbg2BEqN4Yl2AgoKJaaKOJTVfBKSGpN4ggF7PULHcMJhWtlO2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8Ss9zMhUlSnUFZhMpkVuYlMpqjUQ07m2SO2DS3EdXGwa1BitRXJcyaX4jYysiLJA7xFK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xDEqzHMcSrgSrgEjyrE0uFVLgckd3xLLHOZUMRbvcPxHcMRmzBDIYmpcvU4mK9y5nD3DM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c+Lol3qcCEujxxKrZ7mHX5lpd9SwrMGwjctyTMHDacTHQsXzK2Ie3mXTLFjubdxJ8TeI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CDlCBszFtF7h+UHVcQoZhWF/mAEsYTDKbED+UhPh2RIhGtn9mvuFbBPUTHESOErHcBM6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LEe5hgLiZleKzGEGob8JmV+JWZWalRIkfwglLE3iOo6lYi1FfzBzBiYaNoGxMI+oBSGD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bPk4mzMHoRDVTXO5RgIWLaIBagQRgwm9OawwtmmUEqJEsdYIILnuuKcnxEaQOUUksZ6gz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Dk3KyuGC9Q5zqFWHLBQTkuWQBrw5M6gQ3R1MZTF6ZSqYOpRZFeI3IFGyKd/ZCArt/URE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xHFVALvgglk5QYWc1HE0XiGpvliaaZl3QQalQ8kqLCqYM2bg041yzKtF+o0ttAtqIEUy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8RjW0lrOCBFjEPliODkgo9oAp+IGzidEwmY7Et9ynpS1a3BE+TiVocpW0Z8O9mEdTOtS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5mLJTMucyqzExmILVlnwlXMHxOXOotqwIHEDrcLHDOFirUtzHDUCUsAblnWIm38yo4gX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ioWMG3qXeJi4amZt9wYQhUOTqDmYvwPcLrMtWNwL3DUzBy4qLNcwxiX4O4a+Zr2YYpBL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/mCRLmJNIvFxmk/qW42ZOYKgF2IUm7ILeyCcQa5g3XctIUhhBz4UAckG2XBoihlBjDET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xDnLCxiaLR8QjB+5huHzJdvEHCqTCORlLfHGfejFVVcLx/KY0TLF+ImIncNT5gzK/JP1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64jhLRq4mvFQM7lwhK1GV34eIkqMVGmSMCBmDEwgwWC+Awg4l5WH0nMY4IfpHEIGNJbG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2w7Fp8RIjdu4VIJjxMO/E8S0K/XUWjSkAZS4qcJliE0GwmH0xEQvOk7IGh9xm4kcPAH2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F9zLL+JjgYlu4DUtljKqoh1Yh5dkNBC2RxWol3FhsvBi8l0XLWPHMFmW9vUArWOoRCXb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0MULXaLNnDNBswyBlD1Lq6Molrs1BQKqWAOoMZ1MEoI721WUarVlQhJas6GIQwuI3SukV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M4OswsOMwLLxCoTMMqNI0A6lwp72/UaH4jgmin1KiEJEJcsDnUJbTEbolkhE/U05ILcx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SjVkXFTfqIw6j4ERLdRKgOirlJbUytpLqKniEraCzyiUmvqVHEORKPZEBgcwXIg+IYam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hM9Z3UczCQAIepcJS8+CbmdQIepxDEq64lSyVCkmtalsLrMCC5OJf6hnMMpDBKv4lhBg4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MI2sLO8S6gqwSF69EDpxWWLVkxFLnEMZWB+IMvMvwLUGYNwggceC28fcH3Bh2hmlNal8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9wR6zKCMrriUFb8eCZwJwibsa+4pVFC+wO4jZn/vH+0Ggs1LfhJdl7+JUEFV6QU0u7m4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PxOY31KidS2pcPBuJcTwngrUyj4L6RKmQOmKB6DPTwMGoCCJWyXG87T/ANSpr7PHwYq8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ZiaExshg3XcvB0tcGBVp9xAbD5nDIcDMpa2RScjTs+4svTgz8iIEOJ6iYgBIIHL3Ln1B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MQWYiReovUsFGZnZXMBgrDRLK3OJTVvMuHpuUjVmHFXbVRFVaiwOYa4isDVZli7+o1Gs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aqJGG+CKajKA5RNx4RYKFdEsFi1cdSgAQYS+oPacxu85g2GsWXL5MEbxIlavMsEAW0Lm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2yhzNRnMYqYhUYgsNhWZXUvx+0/iULqPAizCshxMYuZ33KgrLLc3Uu47EcS40Ygqgfcdq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MrXWZltzGuS4IzqKgUri2AKJYNuZ3Uw2J2sfkhzeplzTu52D3UVChrEuFZ8ksU73CGK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4Os6lrDT1/g4gHMvohSy6g4zDGoclyr5hS9whqufBLm1ze4db8BKqu5dMxzDJqDnEG1p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xW2WAVdQMqDdcyqg6Zlcs9xaF3GgMNYYLXxBzqoNZjvcuXBg1qXBg4ljBag5xBlDe4PD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KgWxMFau5ZBkpmioQYQyL0wz8JNtw9JSI0hSOqiruVXvutMq0ef1Lpi3uLE/epQbFQ26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gxE9MRvxVOIk4mYllTj/AAPNRMR3RDmo3LZkWsyqNdxpcSC9jYwxqczmMuD4FYeTInEPO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G+Vj5CdkqzESpmbx4QYuNJM0+9mVhVzJdmyKs1BVZYKYaCKUjKEKLPZ/UYUjK2Srvuev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gcKHzAugn0TBLuoilkDqXMSusSioaVn8wpYc1qJVNpmg6bl9FU4glGvQwYsatgqpjcsU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jcIk0mZZS5ZhQVoxoWRGiYVthUXFc9ysd1BSLZxKnGJSgacyltZjeuoWONxUcWJNa/c6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NQRQhZWMQAYBFTu3KoCrNxgM5lvRV/UfIbo9vJ6ArL0ruZm5YNzozP4xMRUdwKrgiiJc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qVcDMg4gW3WCAYJlmVxF3B2k59QUwB3HODqVzni6tZ2Rq0DrEU1vzFsn+iWkPwOJkA9L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uNYlrhEeACXquSLyqzLuZbqBrRCoFsAC9Q6Ey5ZZipg5l5hBuG5YQbfmfErQQzbibdz4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IqGG5baVLuYoEui405hjeIOIIFjPo/3KXh7SuYMWyszOq+4YnG8ywLhCBWrRhTq4OPc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MElwxBg18wejKcHhv3Km8wBrR5CD08igeoMMNzshB7Qwsl+YTfiFd79QYvUMCRPclgfg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/fJ9wCqiuuIlxjR7jrxrwkfwgomjzXkhvMrEDLGobi46lZiMoTBdeJkkrww8XB7gJnIU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8JmyYPYwZnpFwRztlSqzDdY5IKy9vCLUnvlFFIWPJC7mITcdl5jwAdDJ89kSObYV/6Jdl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JkDiCMLjIDcBXW/Ax1C2MsqckqY8KTiB3AUamDXUwzmKgTWpYimjuJbmUY1U0TdezBF5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a0JmVWYXgj8wamtq6gLNLKADCz7lUViUOHiXiorg+Y3dTNBiqY4PcCx4m2OJYBdt5YiU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aidnEBheZZwTKcWoxfe5YUmfBe+1i7XFQ2l0FvuEBEANrLjXa+71DFMi3jMoWnZHjMzW4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FcRTK16ixUTWohtJwYxleJSUGd0RK2x7mRCLlqZgV6JcKOTFrUehzAoDwbTl5jwKzBLli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HRFCla9s21c2huZagOYDcrEPaGGYmZReJpx4Cm7lXnmAXBpfGoMLDcuvuIqoQJeKqcw1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dQ18RcS4gcwTs9RUak/p9kYVVV1C3avzD1UNQb1BqG8RgbZYVD7kML4gtdEdKz3LgGDm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lU4qGKw1slMVlYPUGmH1hN/UuoRcH3DimDKHMHNwyLFPURpP3NKi0jMMOIJKw9yjFrGP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wdRte/Tb50ZXxY67w2jYzwsQnzElXiUnivAXDElQ/wAOfBkjucx0xyDCNGCo/EqaqbiH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z4qEwlDL7lmHsHzEv2Pi38DFr06qOcc5YYq3FziHNLsdra0wjT1RHQMp1KeYxXiFIXAGo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TsDsmZjOIylbmFctBCXSqPcJ5C6hNjLM9sSi4i26nErEQuGJUrBMq1gZQGKL1KFq5uJl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SBqDcAaoGfUqFV1gYihagYgwzNr5LFOrkjWuot8LWSUpbG0M59RNb1z3KVMlfyiNDe+I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y4QqI4bTcdql2OEiKfSBZrGIWhLOtiXAuGutJmVNRpEdVTaMxCCOhZpjEG124idfGYJj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Taw3ti2f63AdDL7YFufc5h9ShsCBFndAo5DMtkjOiWC9+Ym4RvMFNK9UQYE/uAYpBzaz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SqY5W68EmoaySoGMbmxA8KlY9eD5JZ/xBr4l49THE09wxibvJC58weNQcTbA08+BbqX+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C5c4mo1XUANgx0wt9TK4KzOyFUdNs5DRDpbm97ltOccSwZzDLJBL9Sz6nSPc5Z8woNl+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xB7ZILFfuJrK/JGDkCKpyGNVQ4UZmilthq4ZSy9TmCKpuuJs4LouEFKeOT6lC1NCF8Td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y8PMSLv8AE4WEAXtvdwX6lwYpY3kg2THbb3BuHpAguiQXqEYaGFtlVkH0xMxf/DdkvXxw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hJR6lcROvDHcZX4jvzxDU58VUIwTJc7o4B1OY2birAImh4KOIKlTjxqXLWXTFe8ksGDF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H+4K9MNsUwPbyiLo+OVmliimg81N1bkqLXBjT9Cci/SExYgM399TEAQsGRJe0JKuDcr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gxzfMeYbgaT1GuC4qXgbgWLPbB+kthtsjSbZImJWfBV/1GqXggkHWrURI3TUNwtYjxd3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mKVPEAlYNwKKUtZhmFrqCtK0qNszGEi2BKHBAXyvESJnDiCaAriAU3m41WHEACRdMG29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5TIyh2YZUwuPYtmN0MZXgW9yi1NkZh4JgtM1qMil3cfiWxNi4nQKGDaCYEWMsefBP2xU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j6nJPllxQPKwFPnCHE4s+YSFN5gBJqGFcSuqDjMtHCdQLYP8wpoztlRKHoljSi+Z9wLi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LAErc7jRlGi44EBfM5mvuGGCVmIxUo1GjKkR5Ad3E3Q9y/8AgERLX3zDqZYq6eoW3SfE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M94l1uGtxoVW5WOPqAl8wwzBvUNZhWIucQb3LLi3BuL4CblzN8w6yHqUqE9xQsPS9Sz+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ucRcS8Esu4VXZCzrcvOJfcr2yr3ATcH0XFLp3OJa02QBAWnuJt+5S4JeFlwYMHmZW9Sg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zbBLK65li3m5goXaoYYmHwIvF3FfqYG7lt4hCXhluWaKZQNNZyQgXDMtwtDvB1lhhGWj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l+Af3GzQ5Fv4GI/b3HeJXcHhP8Kg+GOJtMNTN5xCmtxsQsWNRAzhgG+YITnoihqIOTwkz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XDZnpKSOjgKP3XcRHDjZ8kp/i1rK8AcrwRpnwOXj5bX6haACyrroi0uSqCEVMOAiMXD+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FLPFb/tLEVeY4tf9SnXLTKXDZFDRAeAjfplYHYzFxrw2mD7mpTmVVEZzE1RuCuFADURe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lMA6qAItYuIgcGIq0i0uEreuYehgbgpAxA013qZicbiGUVgeoACG4C02Mq6uGmT4Zbkal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y0Wql6yuAEaQqpYDpzUdkb1csDDDuUNPFQxepY0ytylhEfBqXoMqpMA1fCAdAF4muB7Z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c4liZbZq2JXrPyYmwgvggMSrFXuAA7zUdbxtdupcQDlKgggHpqFBb5WHFqMsy/nmXKWu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1SzITEyZjBBl7j0iYzBKVSkAbxiWNoEs9LhalyAd1cMZn4grOuCpyu9GoHmHxDnpeFqW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cU42MsQwiJQADQkrZsXuLXENsZmVVLdRzuWdV4xfqcrupXUAz/1wdd+NQl21LHqLUSNw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M2rRRRjFY3nxfqfRLJzL/Pj5S2Cm5fCDiiFV7hV2yyxl55iPmfUGFXOIsVBXTUt4g9y8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XDfEV+pcMagjMsLNMXO5xjEG97g9y4OM8QvVaZq+FQFWNnZDKGkAwYWhlBzLwRVzLYWd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CVeZdNm4MAwTsYUpWRyT7X9QASbW35O0yUHBpHCfJErCZlYzKjK8V/g+BzCMJ0MxTAEH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VV4JvqiUUqVkolU+ePOG5iwuS8rD8nMUZYthuexihmIsF9xn1QP4CExkafCLuBvmKH7o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Hw2fi45GwpxRYSkAAwBPbEfZg4t9yjKb1NJtTNsyoqr15JKxco3AWj1cIcRBn5mBFLzl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YYLmmq0wLCXUBbzcwMMtLuAsVB5irVvhG0rlW4AQAw1kgCgvMulbhhpHZKU/MKOBKx+U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7hpQN3EINLuoJQvJEUGtvqEGhXVEKsfyRaQByyiGe8pRrhGYstXKBDBq4sriXNRRUN0F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UlZTlsBpxv5Zv++wAn8yn4CIaouDik2LjTCOqJkzf8sYVdxUM+FfpD5IMczRKpDCHrAx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FdypkK3mGYvgl9L+hjZQvUvXOzGP9DEKDfEoDe5uDLoPmco9Exbl2wSPTmo65XVS8p/x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xYnj3C0b/AIls2hBq+dAEGzwJpriDlgn3qD2Sz7hlg1zU3TB7g5epS8QblynUOl76hiss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2YpXNfE9ypqLn1K8NDmXWZbBil5agTVRLzHGoZsxKyjrU18wgy3LDBIPTCwXDhuD3qXr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qFHTxL5KEGDiD+I0xTLzDGlgQyHkZdFuoXvYMXDNKrBoqsQS1UYAbTYdQYMuXCL7gwYQ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iGyvwVDqwzNDCLNsSJRSM/4hF2SmDaP9Bo/cLI+Dh+HTEPc5rmVKqBAuMJUSVmV5Xcc2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Ycyl8R0ytg1MmpWyqZxDweybeLzM0qY/ITeOl/sTGqhbnA7o4Pa8QT54qxBeGEi73L6rj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p7jRxGlxGvXglnUbsTMaalY3uVmpWZWMQNTGX7xKOWO42XPUDI4MwA6GSGUDgmY6VL0s3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cmBdSyBYJa1Cp0agLr5JQIGuUHQXf1LXJOLiaZ2vqFI95jRAV4jMv4pTBvZoQRfYK3Bh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kWRfWCxhW+zMkQxQ1iBMLrhAWrHqAij5j2wtVmXArHcIACidpmoCGAt0C/qBGTKphRUXm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pNPglyxrxR/TGTTKxNMFjH4itNblTkgDUAXaTZSLtuOLjTYaieT8pUXZ5Zi2HhCNUc6q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aK8FXNMBhacDLshrvMR4/qBdhrEsmq9YlrKD8SxCDuK4APzKEXXolpqdA5fcTVH4JkCn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7yxljog4PiBGICEK9YloYLgsuNy8CS3lFe5d6YdjqC4YMGmyLT8zDEM39TRaqENsvUKF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+Z8pzFxqGEXIzhrEG9xxjliyJ+psjcSlRMDeIQrkhzLzFS5ih+4pqD/MGmYOorIOKuAD5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UXEGW6uDq4gytELXYa3FSfrE4BFWxBi4JWMS3uLuDLgwYNwgcwgTmDnCRFZg46YMEQag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K9T5hhopsEtFWRv01sJmOOsP7Nk2pew7ILZGEMMC5RmJ4sTwQfCg4l9RIyRQS6uFR7Za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Y5iJW5Xh3PSZlwZgqAbppjc1XSXh+oMMDZSpYeg69TFc+GqMid1mARvGupyl3LpB7DgW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gOfAM1E7mZcCHxbQmeiYFzH5lyowQ93FWzReYRKw1LlUocQwWXGpsu1VBGGrzE0IblfY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L8a1mJQoHEKgGwAuFgdsGkrhFRcRQhhg5ceBq5Rw+bFy3Wb2BC3+UZlS5pTAS3rGrJQD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Eh9aBEw5YFHE5qelLhLnmpfEWtQu7qcy5kZ05YLil1fHBMzoGs8rxF6scAcjsjFYVvpQ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wB6ICh6zllbDSkHK2uY1iWYQz5IgXHwVE8odz5JWZggq5zED7AwPZri4IOTuriJRXxGC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Uaqr5Ya2DvMqYfqZQWSgv8sEyXET4t0RRisbCz7izuu4N4qUah0EoLCpWMSqahslL3Kx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PcHN9cTDZmHSAZt3DEEtZhuY4cRqyvMqNxHCxmlp7nOnZBVVBC25pu4t4gxemY+4KS8T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Sz6htt3Nbz3FKxKuC4ud4YahrMFT3FzLl6LhdQefxLdylW5g9kcLzMbINF3Cn3cwlwYD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jwvFDR6lNrayhuEW2eypcXcGXHUIGWQe4mnMGyD4DBguXEoicMy3B9wcYpgwUuviKabY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qIFa9X9kCS7QV9BG5Bi8z40Ys9nZBmkQ81S8uOeoFRJnwU84VpLamZLvAlT9zSXDL4NZ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ApkBaVcrYFLIkFkrNN/zBHCzEOtlux1THUsqj0w/xM9EFtzBgUTdWpVtPMEMJEVie7qX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lUYRwhA7RgXYRnubuNgJduZlQzCNSVqUqvtUpvZc1ElItYIWlQGTKHYj1CVjHVyxOmBM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9GpZpqc4IPPehxFSnc5QEFwrRLQx4dfcpuuY8VGSq9TvM1AX8S7mcVAJe4+FCZS5lhB2y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cBOnzAA6Kl0wNsT8IGEjQaGKBBH3SK+O4YyC9XuANiHNywLEbbxMYIuH9Uo5g8GIqlbH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0sohAZcwEpQ+ZbaveZTvzxNWZjGiBhQ+tRSyQ6ixW/M32fkwwC3zHAMrdT0MsaGcsBnH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BiGYb8bPUTwPU3zLTW/BjLniGPZLEq5fFzN1/wCy75iW0moVWDoVnqIqjNczbMMvhaMz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oMt4h+4xl3EzuYdZlX4ipYS7EqoIBmWX6g/UqTLPMFXUIMvJ1rwE4inwhaDmYGJ7QSXZ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uAkROmFgKernJSQorvuYteYL/cu9y4JLEKeYoQLBg7ixdV4uGh1BrcuDmGEHwIzxAkuC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+cLUvhqu4Iw64qHZolmMfcDeeJZeJSVxFaTFwgdkatzvbfag4Z51/b/SI4C2dfgxE2V4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TcY3FxpKl1L1LIFmoO4m4LK8Eh8LOZdahohv4orD7hrHLcGzP1GEkKzfJuZwJuQ2k057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7jlbDBuXZg3liXH3xKBlUNSNnERuauNVeIAUGI+YPCiJGUYs+JtA3wXEcg3gVOz91hhN3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VEEeVm9yvCVu73WTESl8lCAzDm4F+3W4N4GmpxB8zB+ijylK4JeROLPNRKSFQ8GYB1HU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5Rj8D/iVHBwTMi+5a1K7Zdln5Jwf0IiwMqHwIzKrfeAtPdoQy2HaYUp5KldX/BDkvGuw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Ix+Mv3aHopdCQt/1MkBwXiMGk9Dcf4ZxwFzCLTAJW1lQRo/JKWGMvuGce6v1D1j7h23q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QGJIwe4WjE4omXDFN3PkGDMyncCPSUvF11CAOYkD1Ah8IdOJUCVK78H5Ro5Mxa+INZ/m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GLYyndRHERawRbKdQqUAJzmYuvCs6l4ITOE8XmGWOJct8xcZgWQcQrmHrEYdCKzO4odQ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MczfMNVLl5heEEIe5dNMG8y9w7WLC+ULYg9wc47hVLBl9bltTGL4mvmXiGUuG6g6vmJrL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npFf+pcLJX3D1B68DtLxFWIRYMHMFg3BqCdQTmx+YVx+cFIW5gwwiRPT8xWqxKW1w7mm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wMRQ+zMsEHB0/tHWYYO/7NfcS7MnqcUxlyiQ2Z3OcluBF8G5YDMsSWuPGYGRKvARxBEz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h2mymoAzpjpvSR4mKbDTHH2A1/MwbzLSg+5moizwrNX8wRLv3e5V7iBXDYeIKcSuE2xQ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ZgIPgJj3/U4gfaOPxuYOrXdIQtUV7vPkScoFMn4RRSTdSH65wJf0Qalo/OARchBz7Gsw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5hdzbAnExNAgrKWA18n8QYe/5PDVSnXjtjtWfc1krH8f3Mni2Rpf/kXqo/H+Y0loejE1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UQQe+sBDnYlYrt73SVSodUmEAGpbDZ0SFqy6sqO50kTjQ+bSsoA9sbi1fNi5myfhMChh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W2xwJSlO4nO0Y7hMQ015clfc3ABq0OsBWTv7lSPNEKOHcMLijxGhSPxPcMVUVOVuWc4i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hZlVcCJcDUwJWsSsQhCagYn8SvxCCzwW63K6v1HfuVjBiDLO6iNcQjDxBoS6og1DXMzU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fMxDsZsnMNykMzADDuL3GUTjMuviXx1OBsqX7ncfBU/uEwNQbYXyY8cwYZ9QcQeWppiD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Gn58dn7h3D5gomMTF+pc9mXnOpcrl+IYUYDiLvcHHqXDZLhocMuoe1Qcy4MHvU9Jtjcu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hBBYntCmmC2lRLlAAPrc0xC7CDtFN0yvCArMRzLaS/ejK1nm8D9v6jveJAfTMlJBIhcx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kKaGNdQIQXpDiCURIlsSJEqAcwMJKqAvPQLqanxEvcc+x5lAwC6JWPUvMKYXY1/qXy/7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uF73DJVYcziG9ooJ/QXLha7CLDZHeZgAXAq+Yq4PFQ5IDJ1KLBnNrLIGjZWbiWsfFxpj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DfNQ5Nvyz4wevDmqoa8hFV4EKgGfh/iAo7bfWYX3EuDtwNHLV2zEFtMKXqPN+irUWce1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X9b8ysejmGhULwMajFi2w2DLHKKZV0Jgs7OZg/kwij4wi2zLeCZQvsvMeF0bYUY1WAVA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YSzPwxQbPaRxwSLWgYCqziwhjFfBKQWGDnZDq2UdBf8ALGm4ot8SsNY2vMpw5vDKDDcw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lZzALWJ7IAzKr4mjWIOMmZZFxic+FgrKfcSBBmHSB3LqWQzDdQHZqAeMQTNT0ua+YtKY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Ar6lOqG2y7hooohnnEF4hV/3Ga0Fy7mIVb1EqX2y+YN7jL+D5ndTF+pf3OMwY3B1mcqtg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4ECoMwBLL8XXxMBL1Ftl98TjEZzLzDcAsEFDtLxrMH3E6U/cy2StJBfA4l4g5mGa1Dp4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+czmX3Lig5hBBliK8y63LHUHEGK+GCEEHmD0lTG56TSGkIPlDkz9iNlhipzHvU2YfDuL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8dvuz+5xkSajmXrHaL9ILgwkqHMTI4iumKEbOJ+aDEFMESMYMZiYYOZr+IrsbKZnKYm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V1GtYFV0KXK7RSdJH4jAgGWVQElTVqLD5eoWiBBkjZ9D9yhzMaCotq/pZTqDA4ZWLA1k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Q0A+pYoxMoGfSW/mddcd+yDkm2Yaf3MmC2acSmVPmbluohAL8rDcfIanDYGcSxqJxcBd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UnqNhAol2Fty5sgkZX9xRXmaSi94RijD9wVwRwQlHM3jmWvNYPdRCie2Zv1oSwfTYm/X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5AnGovoIHI9Qg4t+Y8QZSt2UTXBFmLijK17jZ7gqMRg7jmV2IQatmPcA2uWJuU9JE31A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Bl+Hw1xNY85j8ymJ8IG9QrMCIOIBxKBzK+YRlOag8uIl6hRxzCONMsaL/EGsActvU16i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0ZZpy3OJ6uZGaxFhL73HO9z+5edXxNPjU3rE9pc29S268NooG5YcSvDRLQrhivezEvNc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g49Qz8QaczbM6xFucQ9ziDW4JePN5nuXBl4IuMQtmjTEgDn3LV+JrQy6nx4zshggnMFt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WPqcEu6l4l4uX3CLiuc83BeWDCngX3CkB8S+YPggW4dooMHuDB7hSDIQYTeBvwSoaQpE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+zTK1j/6DTDVleUgAdKbgNZcYcwcj8VBuPgQUs/HUUWOdRuETMxXUDhBmVU2+G9EMGo7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+yw9xBuvyRXtCjVPMVEugZ2cxYsSprBzBkrUj2a/MNuDOh7guy1tV0+MS2xWAv4f6nE7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lqaYPh/llzN52XbTVzR7uZUsHTuK8W9GoJNHuNdQJSYIzKsM3B0SzFGcXLF8+wdQHCuW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v+5YWWUoO5ZUeyAPzDlK8kB6q7ioawAcsroixVxO/mAGpajXhWYE2foi3IOQim3XBiPKa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1iIltkD2wDh/M9D9xO4hVqC5hoNiL+YpqK/d9opzAVSXEAhaczQ7YCsNcIWMyF4gEYU/q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wNZL8OBAmob1DSEbZnwioQqrCWPA0dReQgCIckEWiIQiAWsSah5hRzGW2JfVwK1MmCd5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Z0KCXu4S8UkuY3LPuNvFsv6mPxONZndwYQzPiC8Hg3OfOeoKWuOpwbh+HUaXqOcTR7jM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u8xe4Pe5XuE/iHuYhU4gsXUu4S5uGTwPUu0eoWO5aO4iVL/MQFXo6iy6hhkqAx/MsHde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YMcwwg4g0VC0GDjcTuECqyAgl4YfMuDDhCDUgsGDDtAM+UHhhApuFYSe/iRVuVqPvLDh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KLWVAs+LmQov+whLcQtOOJpWz1Llkzv5llpumG4b7iPRndTaRRSC+IwbqHhbJlaakBqV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4OCnEOvbGm7TfqZWFwQRsW0ZM1ZDnOQbL5hlYQ7CJeFBdoN/l8JgO3WV8keaGNr+TiF0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8zYEBYsMfVwRtBl2VqYnl25Ex0V0O0K89SwRYvU3xWJY0AcxndwQ/gjbe/Mt047yiL6F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Wdy1Z/INSiHuWbhVOcVNVUODBKcqP7m7ZBaj6jqWkH0l62w0dQwtLplJUtlKxU7ROIXa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WEshxHV1bBeMPmd1/EQ7ftmsTW41QfAmouB3+qOUp2suB6kZfbO5UunuyWBqs5fTAUO4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BbWpeoJlAgPuAM1EqUuIG5nwxbFRAT8xg9xqa3HYxEaYsysU7bixhmWWNACa6zEoqE1J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u5i35h7hhvwReoPcumpqcj/EHuDmC8+L4ly+5k1L5l4hDuDioeotEswMWXCH6hu4pR3L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DtKDUBvXgixcVOIY8jUWLMNT2wvDiGHMbMEX3LPiHCCQevzLKiko/wDkbVZJzLgipeo5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ww9PD7JcGXUwTaEDCCBghgvMHyCLlwgwki0HEJF3BczebkJJPMXW405lI+/gwJx7lMa+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/AFMoR7BTHHLMwDefiWIcZjFOqw9SgbKq+2NgCxzKKaz4WwdtwMEphv8ANOSUHfJHlNO4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wnxFcOxQet3KYgpPSXEixQDJdjXRlgVBfx0QXiJzLMQMRXKz9URszHJvzxDPfZZFzMG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zF6CPfqK/MVUUgjT7BDYX8KIBvxqiYxTBnceohNVP3PgRlmJnk60fqLM00/+5X9Q3Mte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g+CC7RSKbS4/8GICgPqF8QPBw/h/1EJww/C44TYV9RCyFp7MQ0u4UbuUSoFfEpBfqLJh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JnAtUZn50DM1Be8y0L/xLu0CC0OcTMtCn2juOgxDiOUO+IoiDXmrssgCww5zDS+J+Mpf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mXfEobqpuKQXqPqr3AcGJOIIdtzIoYqcHuXbUsi0uKpiDEqckWuZ7ETWJ8IBqVVEy3EeK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IRZB3LvJLnM5nEvubgkG4V9+LmbnEvEHxmB7nvyMxzubcQhMVGBC+JVDNMQxqHi85g4/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+Yb9y8w3mCSj+ri1W4NS+RhuNZcuILLq8wXBLBEt4TiFt3cB3LO4ObmzG5db2y4MuDL58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WgsIGCnxLgwYR7Jc18gxx4leYWlwgpzD3l6hnCkbQl8Rl6xn2Tvi91E3fyZPuJ0Fv1fD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BpYSDYZh1OKtcBWnDuKps8dhJL4eKxUo+mJGRvczEeC4i91ZE1qBVjRBc3RXDBYFasmYl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8KoMgyib7irQTaLUZ63e1+YDGSsRsZeN31L2SoqCXdzUBzbqI/UUYi9ZW/U1lhDbe6uI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197MBIg4ofmZwXKr+oMF4xQqC9Bzb+5jh+sWS02p1DkCXtYPrHxENKsDBfcyQZ9wijMI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fm/xmmxwfiXBslQwVPREIlRIsS4XBMYUMLMeY0iQVVRLKghzDFyCt9KFdF0OjiGaBdZx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zaYdxIN5jBFoivaMWWlGFz/cdpJsKIbmnxHa/JFGU/cW4DLdoNlBm4QUhCSoxAaxM8yl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Mor6oqGMwKmAgUZg7lZbRvqG2PuFyuZmXRiCkzczUZYZpk5mzUDaS/UoEvPjODqF3x45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VhN7hCc1AL7hvEbsuLnENeDdTPi2cZ3M8R7nzBxM8QwjDp3NQYirzFwXWeINGYIy22Nr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l5uDm8Q001Lag/rTBly5dQXMGyD4GoU8Fy4eDSEYSyZ8hBBBBhPlKSU5nzhJLSEbT1j7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Z7I9y/wVQAHhLJZEH6fqXaAH/FQUA70kuOKYKLuZLNTIg2yqWEufzG3qK86uDL4Z3Skb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5kOOIjwW15Yd3An3UWnEcdVFmpVRtgZqUByRdSqDTK6JtbPrqDq6YOS/TF9sXb4gttt6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Ue6LJBN1WYmQNXRhVxvDNNs3QCK0XrH4YTRm90J/K9ojA7LqE2ye4M3zPhDi41t5InUw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1Gjp/qCO4r/I/wCox6yCcvdf3BWSDKvUSZ/MzczHUAIE5MyhZCWFzLmLYkFFFnAfc6Q9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AJXCML8wGe2l3g/uLgUGzhjHbP3CprSte2BByQqRa+0L0BgYnMDslUQx7n2hBBnBPmUl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LyvuI8UQxcGOE2vuJe4HxAOy+piLeOWASB3cNbLXU0Vw1Zf5lTgceCa4hC6nPqcxMynn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xRTdQ3VxoKzLzWp7jTthTuZfMuX7l9Q1FZ6g9SyU4ghxBl5xFNQbYQMnUv8AEde5fgQY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BiH7l5p1GtTiuJV1eyNZC2CtA6QUAtvLBt/1NS5AOkAGD5gi0y+TQQRasdMtLxDSDLwy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uDUw+JpBi07gzpcPBJ6M2hWZeYmpKT1hjG0+cYfbwe89svGHKJ3Hnvii3GVKYBK1cn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9TaXOQKicF1A2gBdEyTTKl3qO/cq09Zmz0KjpuKhepaL3B9UxOFbiZOyFG77mMmFT8H9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ppUzMRR8sCsTmYKVWdQCNwWggNC4lNnKRJfzNiL1wH3Kd23D2fRKdd5Cv2yoe9wYD0cFI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OGGQN9BhiRJbGCpi5emswCE1xq1GdSkMnERfjSGcXHqn/DspnEij+kiWwA/vEKvZHRcQ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KBTDtZTf88GZs9M56+EsVSiZKFo4CZgX5g2DPTD8xNWV+YCLfyQZyfcCEGo7mj6ZoATO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rsWcYYjWbZUkbbYDixYPphFqwC31DU/tA+P3M+Q/MG6/Ms/7Q5k/MOH7JQ7/AJhlxfMp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syurz+4Dv80o39MyQ5A/E6vhExCIHZvtVEq6GLojeiX9v1AltX2zBfRxLSPigxv2JTuz5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ilQ0eA7ZRxPBpb/Ut4X7gdTlZd2deGq8W0eAw8TjwXVG4aqHW4OaqXNtc8Rtzcrmd6lI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BxiGU+vB6fqBnMMMSmceDW/Gnw+oY3OKNRFIDWGvmZqcxtwfmULXaz4ZzLnPcSL1xAFd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LtkuDWS5TWytVwyyPuISrC7Lgtz4xLe41KbhR7h28FPmCBL9wcVBg+CU6eobVxuXNKg2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J6Qkn5ee/EJH5lkX3CpvwekVFRbGW0WYv+AgtojdSziKa6qU5rVGMe8T9IXfyR1A+p+w8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CYqKh57GPwu8gIB81wapam+EMtSEO/UQIaozET6e9tn5igpqmVCEj3CSw3OEXUUtEvO4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bxcS6PtlysntOMnxD9zbdj6eIhiw3VI6V0xn2ICX01EYX3DAxyhxAISPmmEuj6QFBCoI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hSbJY1WJgBcSF0ELEWwMQDqGo3WP5iaHlGl3FELIfw7gwBRobSCDSoY+JWXIlBEnH7uaw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zP7ZRQ0qyjsl5ogeo2SGr5larFhtH8xd3+097+Zb0/M6/wA8aL/fEjKmC81l/M20ks1N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9Lw4iI1FoupsH7fGGVEI1qF1VAn/ANRDghWz84vYHd6m1tfuHP8AXKG19xABflcE4H1E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1kh7ZVgreWP6ihXr1hCnmfSJG67h2geif0Wxu2pfbB6IA6iI5alZqGrqWF0y6DDiJD5q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IQM4A4lhHfUJtUv6nX+DmLg8VmyDjicXKhG715qvuESHuVExnUNErmHqaQ4htLl5zPx4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CVxKlNzJsmhl4gbydSsRacy8S8MHkZQ39S9DzHPNfE+5zmX4uDUuW14ZeGWAx6O4Lhh8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oy7JbjOoNN8xt5qDBx5CbOIRh8QgR4DUY0lq8Wd4zr4/OM37j433j4FlxleB6QvM+p68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RUAoROEuIo29z74YYSmQlvvUvrznB9OmXB5qCneGCMzDrJebgnAMsQK6jguopIOx9cQiD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J0mQeohIxdAOYBrhzywrRfN5gABgMYj1XbgQU1WwSmoDQnIuW6MTi5fLbHEdTJmIqqap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fCBiEC7u7iqUFh8wY3Ai9WczPhYf7Qzb2S2AROY/AiFQllBXuK/gM7jTj/epkiIXiMq3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9dQtwpnd/wBypTxMkMs+HDFwK1UuaagluWZbyoU9QIP7g+yCBFJSnCvUqVmPsShR7cQw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pYUnRDxQQ/T+olwAuW0UVUTBYtYfEvyUWHUHpRRu+4jeMTlbBePqMMMz5hrb7Zyn6ylP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gfxyxtPVAl7+bC9/lIHWB9wLQEquJxKalY8cxq+oQN8TaUqrT8S8FBtiEuwddw6CD0ii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hD+II6lwl1vwZSDxDcHuDmDn1LqGHdkGfEEA6JZip/MN5nGINkG31MzPgtuUxBHwQbnO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u4OcbltwyS2ALgJWoGZ8x68MNdSq2RzCAffi89xvYzA0u5eZx4DcupcuVe4lsKeSe0xx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mDLgy5cuEXB8GPf/ABHGMvgt4PifaP8AgF3/AIBK8jmmTXgrmcgm9RgY8BIzHEbETybS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5Ryj9CqHvaI+sAJ/MHH7hr0lRiA5eeIdqKrKHq5eW1D39zLQxzcbDERQTVR0Xsz+I0b1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j7yXCwzQhhlKZrUQC2cHUsoK/slEEpXcsd8TAro6jBTe4ZsS8kxFRlLXKJ11IHGMVfgg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GElV3aeGeqYsNiw37D/U0ITrJH6Qy1HGMSDG2AdvzBVZz0alRs+p2Cclr5nJf5nA/KK+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BUEZF2ql+EhHUw1TIHLL5GgOJanRewVqNptOL5jofjVX/LCzEw1A0W2MKPAg2nqLAsxm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1icjDlYnLt6lGvhCLfosXkp8sOhKrAlFRL3EqAeKy+KsZxmBNTAZSdNOBeYRxL7iZjH3p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qMGUmZgdvmbi7B4MQv153XcOcwVhz1OZjLeYNcWw3mWX14JdEPnwS9XHeIDVTY7mEGXl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bgIT9pWIHfi4OYZZR1Axqaly5X6hZomQKuBeKl3LLobZxiXZVZmtxS8wcxNYLZbnx8TNy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8BYxFTAuJpuDLxmW4Rp58Goe5eIsGXLly8QfcGDX+IbS0cJp/hco5X5HyLly4eCBB5HD4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gk9nkfnDwaOZS7nDon2EwuOBZpuPwypQebx/CPATahiFN8RhjWDGIeogeRmUl6iloYlQ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bzBsN3MkL4fMYHCtJLLZqpyxcW5iwctTFnR0eo5Sn2DHwIOklC6scXAbjv4gaKzA0tV4E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0soIWYSxdAwK0JsdSj+3HVH85KoMNpNpwesObMvoE+IaKAbXsjbw8ESZU5pmDGB/MdQP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ITWpzhlKUmdR6hbw1Rn4jxmINsQksvGZ+homH+clQOhIq+IgIL9iVUSUyCXUZQjpcU4J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wlbg6uMUqyyxXNVLJvyrNsYahGNRmK2RCD7SdVoGI4ILq04BUwS4c/US3UyBWYz+a/mL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d3o7qCmVzzLBekZyZlaXACl/UHx+MS5nmGIQ3OpzDzzBrdQpAqP6lGpVkrOpi5Wbld6g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UqjWYEDJK7/xKqJAqHuP6ly4a8UagB3LzOYlwBmodIsu6KYF3cCnzbWYvuc7nOIJL9y/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+ZzDcuXLgxZfXhePcv8AwBF/4BfC5cXwuDL8DLlwhAgQQIZZAlCGNQUI7JRPZ4QwIZbn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4u4PtgxtiP2NMkMVbjChaCds/hiQX4NQZSqSNd51EbHUtxMjxUvkPpErZA3t4lnuN1q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1N7YY3XbOoFKVRDR/Ms2kC0HBuaiJX8wW1mwZgeZsx9BlAZvjEr1BVRKu1u1wrIQAy4Wh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D4iHeq0i0KnsUvkDRsM3+aAnNypVg13KgUOIxAm8PxDYS1jdpamZ1eD8gyhHQuCtbMAT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tJZdGfib6PSY+CAVFYl7hKUQ+ZKT3E2izm1zB4mimAMdww0J9qQDX9YltwoFtTawrIS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DmDytujKPCZ4lWwDGEIiGw2mNg4Yj/RMN1AolzeMV4pLFBv1LXBX1PdUTmZ7JLi3OyfH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wQtaHxHkR8xfoiIVhbFNT3TtipsWjiUGJPeCKhyBwQOBlL8IuEMbbIV6h17nZmC8zcEl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6jr1CG06j/xB0RFmIT7hVzl7lzc+MQJi8RDqY58Yh4PFs4g2zNt1UJshL8V3NOJc59xx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gYmoZvMvxWceGJOISuzxXU4nPj34+5cGe5frMWX2RcTCenhc9PDsQ0ly4OZcGLFl+RZc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CHgQiIAhJ7Q94RhAreYECesPEeLS7hI4cLYKI9zPlgs5ggwymLYXyu9lRpQjyr/U9d6F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qRgZgVgCsRIOmT5gw9Vou4rlEQDa2zKwI8RVJUy1cqNoplmXIvjPXUy5urpp/wBxwqQC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pbeGC7Y86ycvxEFFFjz8zMCdZhFh19kBNidrdMGMT83w/EXmWLKYiMa4SMQ2147lyAPc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VVy/4f1Mcbgh+Iy8vEHqX90urwl2KdtnEqWB82wE2q2GLbvqQKuXT5ZxBSvC0yqlcona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ZOiMbEsdc1K0DG0uoEKur3FXEvEdJ6ifgC/qIAC6fTH7Su+iCyhWLV3H2fqMgtVu45g7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/EG3BVy4YN/9nqSpjH0RK4uZ0UNavq4GzX2mXC+CUcz8EAj+TKhpX7YDgvuHVC2SoyJT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f7l7aWga+CO0Qqthue2GfmbLfxKDUMOCBZCvuaZgxifElw1/cxeobl15Mbg/jwuIbg1K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y4lls3pnaXLnzMMDXjiDiXTM5h44hx4+ISyWS8Zl1LEucTNVKeXUoW3iXL6hrMuczjqJ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buWM+JcvmXzCAc+FwezEvuXLiy/n/INpvCNMeGkuX4ZMtctlpfhlLi4ly5cHMvwQgwfA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CSTCHgHjH3PZ47bnaHvAePSCc3CQw94nuU7nyh7y+iAgacqKoKSrzDZcQiVXAZhzKhG0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xaZyuBbk10wDMoqKKWXzBXLSphRa2K1rsHEbHNcDNERw6Iu3M2Bn8HQkJBeguZHP6GFe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X/U3fDyVFaxH5jgj9Rp4oEUhGhra/wDoi1wUw2CxygzdLmDZ9GNtK9tEtgdR0WkNviq4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VvasA2nVyFipS2Vd2lTgL3F7wisoKilZTEEFlR/ULNtTHrotDmOkX5hOU9blR3Edku0p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lT+GbPZFWpkIuWIO1hDeJnrVfUYuy2eziHGE24JT/ogdjuA3b8sFBVldV+KXSCxgeogN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HBxFvUAWrKNqH9xCBkgKGJYURdMUaGiNxFAwcFdxKu4SAHO4MVGsJHmfMFvFsVcRZ1Gc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1OPUuc3P7h+vGOdsG9Q3Mw1LtgQxzmblV8zLmGYTLphuDiVMVDHxEOIblR9y4OdziAJa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uH4gy/Dx4vpl2eFomx1Lx1Bgy/UuX7n15HK/G7gy50xGvM945eTSDLly5ecy5cvPgJh4b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seFzBgxcwZeJcvwvvwOu4X1DzvnMYSQQd58pnCD2guJaHtCPnNdy5PbPnA9w94e0PefOY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r7j4ktuOMJmjaXm+YKqYXHUVDLANwagYq0jEqkTcq2jb6i2IWG6hLZLHHMPMAEYsCN1G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eSMeohMC4uXMOtLvKofCeOiFjfjk+YlJ8JHvo55vhFUbxCuGK3NS5mKxphKRcRW7uObo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tRkdi/d/3KE92/iEMYyojmomcxhaqLQ29zmWJLu46wWWPB36heBUie1j/wBVVE9tzZd/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iMP90qcSPawixZ36I1ZKvwRnUTeYYdlhFOqFhyGY6RWwbqmNgFAHMUmnvwqU1r6h3UF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biHX9KXmV6IlkenUGa7i1mYs9SJ3LlRnc7Fyt++plGo4sxtGYA65iqvUE4UJbqWuc2ZD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hBHFhaRF1UpVqLhMNQNRkirwRww5Q5jVBzzNEvHceag5LmLq4S/mXOMy6JlIPEvgI4l1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mY7hfWIFeLhuXO3EcGNSm0hZsZeMNsV6jYMLuJVYizmLUsrEfiX4W5YbZvmXmosGylqX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xLt8B8KRS9xZZ3Ll+ReWMaTYz4MEW+IPnwyly5eJfcvwNS/8RqXFxFl5iwZd1Bly/ISw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JJJLVMn1CQ9+JSW7hBNvAUFe5SEfKUhHy8GvMoGiO9nR9RIFVwj02PMEtKpxc+bFiIr1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BiAWuAFPtKVmiVpU4i5VxKxavUyKxCg0FrKPxRq6uU2YwqkYklCikalkldG6jYmH5Siy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YG5XYBMj/EKGhm9RkEq+D6YXnF9ssNIibHZGMnMqykP8xBCO7iy+GEqlp+GSUOMMH8Rb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DdQiNm+KhKVJ6uNfsh6HDEAWtfEtsflBrD9sPG7XuiLBMOajFeJbfuXARPM4jglIqfUV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X4izTjMAVrW445hD9QJuj9EaaQNXvM3bg5v3NgAUur3ERRHvcCO7pAuW+5/7kmZgPwEQ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BcP4uxNiPZWZsQQEwjoEyN11Mmz7iDhPuEEEBtvxNgCxGA7WVQYb3AbwvNrAcX8zKNP1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fXE09yvMCviAW1L+L+YF5MTAAJjM/Uzbq6ndW/ZGylh9wrHi4UTiDLhqHj7l8TifqFV7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gzdj4xcuFuJlqHc+YfiWcEIHuWbIql4nuDLO5csYNM2w/HjNMYMvMvEwWWS8y5csi4iy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Zdy+/Cw+fGeJakvqXLxiXmXuXBly+pcGEuWE2g3LitS36iy7JnuXLzufc2j4L9eBdnpC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oLuFOfDfhltZYcJib8CNNwrifONeZ84xXiOUrPnGH3ntmfpDQtB8GostCpcsl+kxUAo/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W7Rtf6lsZc6ThPURCXiIwuOoMKGrF2zFOWnIkTbVq4OSPyu5DmWN9WNZMNY1LCUQwAv8R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aj+Hsl8QxdVHXzL+62yVEB5BiptQGuDHZGeFAQ9GVn6cxbETsQb4gJP/ALKy593SHqAv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aIWEoAMKzv8AEK0ReSVlgmqlKTwWRSxD0qPKn5uW+tiXzbBvRBQmKpW11xECQNBB3qUv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1XENiwb5idraKQAK1Y+Ilpqxb9RvkS2kAUG1uOTq8QvadQVpQuoytrtILkvqKSxhDK05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/wBY3Sjg0PUU39EQZUWtnywrowu6QuxUrYuQqMCclpiDCIFizRB7ajcQrKdNqIRygKwO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aSogLompes6KjIAZdxq5IunRGJmY4nxuD6lTN5nHgVnuDD8TF7uDmD3K5vE9y4MHvUGB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2zFQal1Bl1Ll4i5x4dTUvww5lmI+FhhiXLY4S5cp9ynhSmfKXFh7eFkXwTUK8LN+SE58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0nt5NoWIU1PlLlksi5mm5cuXjwNpbxrBvcyYQTlF9+TJBuDKTUziMIm24+0ryx9oVxfh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4+0ezPZG3M7GiNjpUdsNM51Jiu2/2TAABoNRSQtq1MZAbFELlKwdkvwPTaYnowOQSkUD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MZRUz0JTlGMHAex9MXbKiPFL3V+mFmCQsnpiZgTJgUSlzhQwVUgykVsTZWGJUL2QlBNB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aisgPialnzCDfL1B6oAnAKljDiO8wByrCRouHUDImtrAiFWjjECHwDDMVtava2xpbaoL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1AIYYoGCi3iG2IF/BDKN66gGRhqABW2PlVultT29uBEBurFuYLWQ0nEXJAq/mJkFXKEt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2UVR8GCXiPUcaiWjbWX8vsNnG7zOm2d09UpeEL9QFYLNfqJNVXxL0RISmY0irAF4Ve9Q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cIDVW1DGoS1rMxt1XMVkZUFQYgzCjUA+pqNimUTBCk6YAL9ghKobFJ75ly5Uughj4l0w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9T1GY4hzdwYfuXXuDiDBl5l13UG1uXTu4OM7hybuXiXmXLcS8S5jEvjmW+AhUvcWXFl1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+Odx8PkEabla8rHznyj7wtzPefOXn5wwgy9S5ZLJcuotGZSOBGm2ZRrMoOoe0KQyl+4Tp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uLLxMp14t+offj7ly/D2mM+cesfee0o8sbXL/wDMVW5kbj5CtE92aZjTmPtGX2ji3FQg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40QJt+BEIoY6+HaPmIh2hojbBsyI6h3e4CoHiNazGgVAMqe4/SvaoGtqujZMABiCt7Sl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uJLa0vcb/liQH3SkxklfUUvUAKNzIRUykr1FmdByzGcTO8HLVtip+d+4yphEnoBYhVil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/cWMmhnaBQVz1VMvy5vwn/kCFoJfiMhj7RJBB51E7RzqHRKeqlrmFpxB65P3CoZqh4nM6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1LbJrnErL/BB9ULMqdSso+glrRXvUdQXoLqXgWNA3FlVYrguMV4BQbYKi+Y1iVHwRGcs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RQepQ4jR9+pj7mjkxANB+4VSDM0iYgYlQKHUygzyg/8AAxEiq4SkFMcJFUMLcSuDcR91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ByTRDExNxHhAuWwRRD1DE27pjS0zeWKZoPMY4lRfGZhsaknszB3iW1mpcyGcwZZ4GcwY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ly6l9y/xBp9RoS7iy+46l1NoW+JXnwvFxp5Bl1rmD4WYT4lxlJpuVqeyJ7iTNI2l5eXT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vEZ9zHipX1CLBS7ig+RHnz0xcTH2mR7l1LZbxMwhOdy5ffgMuDFlxzMRSIl6lwZSViDm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NI25mfPhZivKX8Mph8xBqaxw8C+4NZZ3BdsICDi+Zcsa5NiEACGRLH4jciOFxfVRC0YK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Hfh9qhhQ5ykMI1gvURLGS4WdSw385sSCkH4iv1EtHAURUsvWI61y6lKlfmAXJiVnIS4b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w6r3BavadjVlxcxsxBMsK3GhOsYzMsAp2zVeYRYQuF5+J1LZ6XEwZoyHMDUrWC9RBzDI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XX+IAQAVerjYRQRqWQXcB5Pkg+3+YU7n3HO0VBvWyk9wUzDXxlfBmFYWYk48IpEvbE0f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BDdV4mErh1BVieLg8CxfMoEKhTmpVNocwZb87YDMVsoohcfV88TdL6+i5fKfUy4Vd1Ar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nUbsJiXp6Je/PMLCKuMJElRMTUol6tNVA/V3G2sm5nDWIEWsKgCb4LHNJVKRdpBekRcF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+JUQUDwKXTqV0vdypRUhy05q37g5pn9cxX78Buoae4YIN4mb8BaanV78Dk1DyKb1L3Fx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EvBfEuXCoMvMvValy5cIsJ02R1zGfSNuYytfMV3Le5U93ONTFQepmXW5cWXczLl5gtMH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yvxBo35MPC36ly4uZfjmbhmEIY8XL8EuoeS1j7RrqNYgI9YqXi+57MqRHcDGY8fFr/lT7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zFHMvLMLagxnw0EDySmqZi+hjpmtrdQJi2a2fuHA1wsKz6jWbWbuCTKTRjq6/clyIHOF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wDWn5IWDIkv5uKhywwzcI7JQOWz+IlLDW2YeLYjLuVE1DZqsXN1KtqEo1c4kuHXcfCxI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TOmaUdMpvMtUbl0CYTcqlQecoqHBBwEUx+AuD+4Cr9Q8fOAcy7enqF1FF1ABQW/4hMXL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m87mdiGIuWNxA6mFt3zAmpwfiGbmy0z8lQbRyMtBMQweytwnCC2DMdmbl1P9rY1Q0EUv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XcyVfC0s4TMIahyDcZShiYin7kAaCLV+BQUTKKvgL2yspVvgSi461KozEncLa6zTIP4l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1GnszH4TnakzbiZgSeCBQYphXDccVzE9Sn3xDb9QyiDUPIBDJMWWsdkVcYD1xOAjcKpg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u/8AyCwy7mazpmSe4OD3D1P1DVahli1uFh4HOZfUHEfuW+CpcPUqU5lncoXWpTjUw1qN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XSWZtKTLy58yu4cGPtMvCpthY4lURc1uVe/ClNT7E9eGPM0qX+YW+CupZyxoeJ4rgziXG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4+ZccTT/AAG3i+BpFeoxR5lG5Z4UqYRm+4tR8bnvyX/gH3l3AWDYSYQrxEAzKuv1MArQ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4pVdyGj7jkCxin8R0qndqkTCgzFwNex1DQX6NRA5EdPMFwZcXwTTfimpdQM4aEzCbgL6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GSPDjDzmIizLz9GZIJS8Nx7ejQ2o1U/EwwblDhxBMDMbHENhdANsat7Fg7jR2RF8ZgZT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huFF7W9/EbFvpbcaP2hp7hV2Gxwcv4uVtDn0YlCpgmsoOjcvE3SIiq1mjvIxgLJeXlJs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Y6S/TFY7f8zlPTJCr2Fy3HUW5gy9dyCYSUMXJhEtabm10R4DuBa8Q0dJ/UW7ADR8SoHG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5oyoQaiwnEDOI7uOY1UrEZaPMVUALPZTDdyqgRJ1MvaCsNJEyMCIjYzggGzlhXUAX3OC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OVTJEQUadkFINkEaLblJnEsVF2hDmrHRDedQS4u4YMEpvU/ZCtMHg1BLmFbhlLqZRYju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N7lGmJeog9yzk3Fdxvecy3M+UtfqCtJVNeATtgYAMQHWZXYTBjFm/ZLM0ZilW4Y2/wBJ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vG4e4pWVRUrw1URx4d4tlq4HcKrEuYePtLvxcv3BzLJdT2jA+FwfAYPufLMbTLUJTuPK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ok15Cv8AyLj2R7pYZYOHvGpGM/C4MuDL9zlUWwt0QTuEhNHgUlHkWajvFRBDlvdXBMMb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srK0L03GUENfoQaBFbbUwID4ysstSaOGIfkvaGPUbUjhFHS0vZB49pQIkWVQHCkZ88Ze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tLEzgyH3GtXG1rcdjNEVUwWs4sH+0piXsMrk9CRZ8zIZ/iY6JqTiJFK7YMvCApREVqQr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4jzAo4X6uYQ04bSCkAzKtAs7fI/iGwd1HS5p4qmqU/pHHFQGPvEqYCY5/CMMV1xwsNnE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f8CK+4r+5dFdz5Yj6IKA6JaM4TPGBleRiox8w2AcsU/YMQhHwxUGriiLIvBTDQ+GYFaj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PWYp0gl1Uve4QsIwhL9R8GM5m3W0GUB+JktWjNyKr+5V9IWa6g/2TZ6gBRNS1tQqt31L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2DtMOn4nGIBC1p4YBIeK5VMNS9NA0vMRsA1BeEK8n8yjeOYqwfRjGbtjBBNWOKgXpBKw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ouWKCcl1LRDnMsDcYXZdxMmJaPcDWYULXMDdjcyYlHEOlSz4hSU7jYxKG5SK4lDcA4/m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K0Xjmc3EOVSBWLuFdQA0FRrkjR8RLkj3SkR1FKU4loBCXF8LYNkZeZfUyly5cuZS/AZcO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lIPeZhzGFdx3P3Eioq5cuXFiy4Q3DEvPhbL83KdxJEdQZqodmAMoNFSoekqUSrgQLgrw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TEoFNXS4KnXBs9S5DwaK5l7ynAbe4WkQ0XcCPMndRuEOTiWza7asUHkEeJUAp8MOL8Cs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XvefxKaAeGIUJQ0xHkMLRp9yt05MptEMIypsIdLDKUHF5iQocW2Myow2NL8yg33iIBeZ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lQE3q5SYTfA9Su6JLflLF3aCUu8KrSFhHBxlgqF0iChfCMrXi5jVv3EiCyHLMDJsjNe5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UmeZthgq0IH/ANQAhBN6JWleskKF4YIs7GCjuoykGvc3OJQS9LEw2mBb+ZbLPglLMtxBn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mUFVAsSx+URiiLsWEUdx38Uwg5ji4xFxD8eBly58yyiOGL3iLnXh3K3CoSxcf7ljFB/Q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gAaDMRe5ghy5xUtBqNmsRrGGtTEFhhYaiVccDB9TTgiVbxzGSOAXmdlzIozVb9oUpwIN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1BcRwW2I+SFiOtL9QTi0p5E9pjyMw8TsnRudlxuzK4olXvwbu52vhhy0dQDm/wAwArSZ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uxMzSVDeIgVAOsxVZx7gVVxXK2kAuZXjxM4Z7gQywS1mPSKVVBL+YJcsNwPHEs48MmPt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BlxgikG/INkO7glmSezwInqRbxFp2S+5pFjFuMWKLLjFsuXLuErwOMeLlhKzJOBCRLyw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BKqYuXjMXqXmKEEwWy7Tdr/cLOGZ09VCZBeW5apT7S4MxTdscUGwj6WLUNG77ECUtGFr5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I0Eint0Kq8RWIHTr74l0bgaMDtVzWUjAHmlW4zx+cuY23hzcu1u7UEsSy82cSvWK0wZQ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3ba6zZNFB6YCG15pcsFFdkvnL1H27gwLutDVwBahk6jY3huOnAYm+X0TafCNqrVsYD8D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XeI8RK6HOczLhFZdSkVUwOIULpGK2XRHToY7qiUzUppmZ6vgtY5cUFFJlCgeNr5EwMDj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NXD3SjuCZXKZWVTEB9S225cHqFqurhtBQBKAO4qMEXEW4t7lxcZg+LQ8HNTfhRyxi7Jc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WtXzlrVyr2hQ2RggeMxJe8WwzJol6V1FgncFScpxzqWpWocZ4gxrMtADkeYvAU3yg4Qz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VdwODkFJVkqnD9Swa1KL3gp4YDyuxrZMQmZY0CvUvAWtErXNH5Yy2srUVufaJLZN8E2r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ZG71Lroivdx6JfpltRoxuDW4FJTPTwt5lnMDgHuAOpbqYcJ9EBzPkhb1BiqT0odeCtZ/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qlemUrmA4hiXLgpY5ioqqljUWP3mJuGUr3PfxxhnD2le5XuVm2oKvEBepZtzLdwr4Gos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fmLUXwW4uorMkz0ynjwoqUSosuMPtL8ZizQx20As5g8EoSszCECVEER5C0ubRNzXMHNQ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sUXI45qOKwMi17jmBzDK7YIFMmuDAQS8EQHBcFEEXuihBDapZp+Opiu2hWWuZhF9nfzG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6/8AFMSzUFtfUTF9B/uWdZRACq5X1M4lNJRHVMDjJMxzfVZIpbtoTUxKIvXcLYAMfE3Z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QfgiUBA9OYlZmIC5Oc1F1UZGLSO04hAHFkwIu7b9aIDUtHKGnu5nKCEu4ED7hNu06GBE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zlz9xSqqu2bKQEX0ZPZgkqxYxvXxAhNXRags44LYhUNBQb0TAC/mIdZahOF5mR63pciF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7lI+5YVwosrgXnLMTBSb3KhnFkBp6Jfz3MCXncwjncvVajB4F48cMHEG8Raly4uWLmA2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OclT7cs1Z3DB6IqgmLelqpRbKYYuPyz8yNAaE76h83MPVwzOVBghUPqBhj2hgB/uECBT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2xPgDcpciXDTtAbl04tWvL5llp0SgAJUHB3FKFod9kuNpTClCY4o7rmFL2D8ogcdYg0R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WAftjqAkReSXaK+I05I0aPxLTMLOCY9T1fqKM4sok7/EL6M8Ry3mPWKNEVtxOguOSgj8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T1tx7RPQn1LXafqe5LpkqPVGrNkbPFTAOG4Pvc+A9yiDn8VRFoVeZry/zCjKlvZMG38T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S3+GJZin5gU/3hbQfmCeiWTZBXmW8AcJUU87aAOoIxiWGqlPuUzTGWfWe8WLmYqMuLUs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gMJVeLmky7lDLrgsygYgiWh92zQEAPDqDUuXLgy2XmX4PA3NoqYUZsVPaAPGYelWoGm6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ms/NrBpRhj2sxN8S4wmPcS/7nrT8xtZSvQka+G2Zc8QZYk8LqX0CckydA2OfqUdxzKY9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DhiQtm2rJjEirxyhqBLr7h/OY40e4vaFy3S6HE5AodamBJDJJlD7oljJuUNYmHItOFhI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AB5AfFT85dxK88RCxLKGWPUYeMyxzhfazMrVqvolaurl3WoYhw85JZB4T0qBhiFC5QEv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mu6iixczOs0UG4kCOmb7CvuGmEGAJZTmKLpblkIsh5lSezLZlRoNz+JFS9kGj6iv4pWZ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FxGanNwcVLl4g4lxY6t8DOJWmMk4YsfcFHAZiFjCiyEpStgKXBa84qFoOy4Oj7IDRD6Y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CYFZiOERps1vDKzY9sXJHlouLJy3JU/uBr8BkWdiOtEvZfiJIllGLTNtxaYHYblwceo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SrMHtJVbMW4NtrGCiLvKvTcCgSmB7lQzxt7iBFZMepnaMQDxcFWalpgihpim6ZTWpz7b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8XPkhU2RAFkRevCr/wCzagNn7iepWtY9ylOIMpccmBl5ojsQvEEcgiPaLF7MbmxO3CcW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1GSx/5K8fxHpP+CW9RRwRXQxLiYMRK5uUOX0RBqhDf+xKf3hC9P1OU3qG1nuW6r3A15oI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H2z2sOS/Xj90NB+4O9QfMoGY9kQg2SibiZSUlJWc8TLMruI4ivUfeI7l1WUt6Ijb8QLpu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xYsuXLly/C/A5z4uH+Ie4epYg24iRVw4H4iYK2RjKzmWMJZFRS/iGaG2olmY+L1Cwwct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PF4VqErrlGSY4Acm4Vyj7SLBfSUliGeJYfLA4ldDBFECubJV2IxfcOpNMmQzMMQq1cwy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DCJ1MmUrlhzHPCIL3A7poCPwS8zbCdQ7NKqvcwCh26iJNsH3MS1hQkfUZUB2XH1WkrQC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MRZgAOMo2/uGT+Qigkm8y2sUCrQZYAwFYNlExyedaIw+4gIpdPmUinMpg/aRNCPojiMg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CAoI4t3HYtZxUwo7uDRcwJZrE7nEx3Mbj5l6jb04mArqcS5cvUtgy8wbIsuXBixcS2sR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56BtlGjTiWJKAYCRkgtfcDSu5TjwwgG1RqNaFArCV5rG2WWxjssuoKVmuoTtscIFDs9lz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IwYUNp74Jxk7/wDIvpiUQCKUJG23r9zaB7tg92cLFPAlOIDuMTWD1xBUVd1ioULVKpfv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l0PqJKMD7JdLRweCEaLLwTcIrTl7zGqqMytV2TQnHXMFU3XHzHYZOailNNdwVNxGrgFa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5pwdy1XCtxqmnMLwJvM2XuACnMwmL3FdTs3BX6lZgal7zHwNNzFI4lAyu7hbBxNIErwq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E1qGkZtM8RIlGKqFIkYMAMQVZhyTCuDoR0ly80V8RasI1cIrio8BPajR7lrm43WeByDc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xLdxYbj2Rk8cQ5jxxjwm4Pd8QfKwzkuEDAQyW+Rln3LuXW4g/wAUuDLxLly5cJcGDF8C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crvtVHWQ+YABVvcClfSArEFSsXiKAlN3LR02xOlKwExE6SlXfxMBycdqYVjm3VxKzV2R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rGd+5gzJbtElqDd8yluBoEKhA+o1lCAFaFEc489xbJsXhwRCwRfxGclczBInD1MWVzTlI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h6H1KjtX2YxPZg6Jgxn4gWJK9saBjK4OPUPKhLYsYiwmitwlQNpBdJplAKzv7yiIMWlp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MwLVToIAAojUssIFg+o2riC7xL0Qh1Nf82auWr1UowQgKgVxlZ/mOH8xrU6I2UucLRBL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f6xYJoqbQYpXuOpgJweBglwceOdRiS6i3FXuKl9IOPiBVnFzT8PH7cd/QzmDEyPuo13p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4aK2Yk9lEbKhiJVHFbpIAASgQdgn+og6Uq8ek9zmSn8oO5Rm6ZAvT6l/odLb1XcKYKK7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WKECxQpuGc2lfEDLU2/omBohm2n16ljqst3Vn+pW6DAu6Jv5jpIqvv8A5lBYKLNo4qr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srD9TKMUwDLElAKMf0hFmCQICtWsq+YAFuKo6hUdPmarK9RQAp7jDda7hDEXGrlnUCrQ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NxDg9y63eNwxvIwxLJU3dyqOhlHJG2pk1CfhmNmmNIgYPf6lNOMypUq/iVmVKzqVLXEl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9sZq6NjsgEsMcRq0gGio+kS8Ssp4fDw9JUbStR6Rh2heDjGHCZR8bFQQFQeAxY7hmEEq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uzwuL4LLly4MJuXBh4IQhNIa8NoTUHNGMrDbTL0WZNeMlrTADOYKGvUA6Ke4xTNJFDZn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NvUMJcUR+4DSbeCYVyQvJFOQo4WGYsMgUAIvppGBcdlhKCjVXhEjXpFLqCwuvSAgFU0k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LcWyTgAsPctLa+Fwy15oOBrG4ZiTodNf+SgqKxO47zY9BVEKJwI8S5pWkrpmBUa5agKZ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HP8AMQK6FYjukvq8TimH5ENv3iaR+IAvZcrIaSM3EtuARlbWgNdnMCgWgK+pjCGwPcfNh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HDUutZyT4lrCzHFFncMMV/SLI0VBWDCZ3GD4NeOIYYbmkbjnwcf2MzHttLIPNXH+KXM7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ek5HmKV4QgCojG3MVMTa/MGVuogBNUI5YoCkLq4PUT0fYbX4Zl1fKZT4gZMwAOFHKWzP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xQPJnYxXoAMwFzmXolfCEoXwGZfUxRPa2UEcSy0NJKMEtJTxjcsCdsNB7IAgD6E9zAW1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hiJBbTZKQhquz66IqokYpwnuVhAMCBPuDMV4NBKG6za8fEG7Frd3cFtsd+4sOtSiFcxb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+YUZdy0AZmNjSoG5urIBSFAvGYnRWOYIhYXJzLiZsKR0RUJYe43Z27j3cobuBW5eaYUa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uIzYXAPUEYvG4mJVxPxHcqVKzKiRIxyuXhUfeEBLU5Vz8yqKlXEiMC4+CkYqV4JGVUTu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IwxUYwMyoJglTZ858DTLlsGoyruW5ZbLZfi/f+HMJcGDDfg8kIEITcNTeGpc2VEsbtfc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52ga3mWtMB0jst2/uGtQBKgLMVkEvmd1QGVIH3MNBkpy/9RBDhGD9aNQhtriMsxaCoEPu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G7tUXLg4N3LBfUyTJCe1MsiF4ZRVizG1F6Q4lxdtlS/x+CcXLhOG2w/5mFdV3ZgBpqgiG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S951MZgo0cmJQ2JBa8yTCBq44EIKameUlU8C4x380GCwqX8qCBHQgSG0JiZ/3lXAVKdx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kzbywaKiV6iAr0v5mW+SfWitO4nV4g/tGgWOl8R0iDggwcnjrEvPjmGpojmO/C9SvxOX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pZuO1HJ+JkX1PcV/Awc7xxN+xCBuTqW9GGIYGkTLEIGpS4i0VLSpQ5zNIep2NX1KFATQ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vswqhNopEdkbd2CWzseKgRFRwVZDXHZm89w2DV5i4ZbxG25LcYvS1TCLhsCj2PEBYAW9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fEYIAuRRBlHD2mPlFgPzUoqIbeaeu5doEKsb9wxmMo/ZidNkJxCmCw2ufUoWJ0bIxfzP6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lfLWqjfKfliEEbrc23UaIWQ3PMLaeObm1aRFvn3HsBzXMaXNuIloGq16iaQLZ1d1UBkz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xbDm9y4XLvXihlc8ceBvvEf8rj4Yxn1HxxmceUlTmMzcfDmOYkZcttDTXhiYjuMT1BEy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ZUJkhMyoEw9QIdoCEfHw31PhPj4kr4gpTCfECBAhDwIeBFw8lQ52iyp15uWcbuYDEBWU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gBlWGloXxdIjIC65U4Ji7pfY2H1UFRTK85Z3YEQFG+BZSZoEgAqWsDA54NdQLpROtqWJ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8wiCl3uKccAEwqE2ArN7miU4SY0UK1ZiYHAfnH/VTWU1UktluU9pVMAEATBKv5l9WBU9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1KRIS5TlgwNVjwMr6FgQeH9qwXOSXFLlFG+fzcD8y1XDi2eoSDoEQK+wEoq/6ZlHLMky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S7PdERJdLm24MucTnXipp4xxqViLTXE5m5tjxGY4SadIAF/KP1HGwgXtlwHwgYeCoMyU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lPUuwWSJ0U7gIJBSlH3C3RmWQN6gFkxUyghfzEc0qzBLCrMzPTDE0zMF0PUN4YiM6sMB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UamN2CFaEa0WvcomKAbPnmMYMmkaTOajXas9qdXAKNuJkuRlOYAAIROaguQsLye4lNuL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UVc1Wr3KaIdDYywLotDiJwGC+pikEFco1eTeMcPzBAtGh/iFSRCqCr3iWUkBC8pWJfMX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EXOqmDsX1Ct/qYr7hVRxqXcZefKE0OC7qX/i68MYRnPl9+K8Ve4+ajE8NxlVOPJAb1qF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jqGDEEGF6uVKlQI0leBFQIkqV4qZeBBBTw9vAMpBxjB1K8EDECEUv+R/sl/CjHGI80Ql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TcYJUA7gG8mG4uDYgcrwSrlj8ZyvmFAoz5oA/mVc/wDtDDU6YwSX6Rxdo+B+Ihi8D8kU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4+51MQVcFMTwGF2xVThLQ8UlBtvcIBC2JzdyikS/msMT7ZU9zUB7A+I8HWu75htYULPt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M0kfphfUGAxgR3b7mkVL0n6idrsfTBuWLMIrCoNzmTEzA/L+JUuW/tMXaGjpDL/ZGfZA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ktzeIokoT3NcS5eJxc29S+YxYjVEMkSITmOSammJrNgiVOmQNAoVfm41kvQTAEdu45Sp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L+KLA6uY9QqV7ERWykg3tJv4fUFypWsn6j56MIYemZMR9zXObi2lkbCg6mDAHE3YolE1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wNkQGtOZwvZDlY6AjliuijsqBRZbY0O6iARcKVf1MrVyrXG6yHisQUcLicrw7iNWNepy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2NSgp1BPbkmRePZKUj1A4iu2JPjqCI8gQMQepdRywJWJUH8xe5zE/MSsPms/4a8M4l35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UYyvCR8MYYPOZkfmJEieCRImIxM+AQWjuEp14q2Bj3AgeKm4EJUqHgJXg3KgQIECFoUl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xMob9ID1KDDVvk+o4PJuFjasvupuSsZiVZchd/s6jcAoGD0RmKLfZOPiAX4/SC3u0esw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7h0MsrFTB/MH3CaoZergQO3+IqERsJqAxKrZiYuU15q44yO1wy7wgWjiiCrISrucG8pQ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8zLu/wBmURw9vFNQH+99oxVR4ZStzI1W7+0EugLgeI2iatBZs0PcCPRMaP8AtROFwSp5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GhkAxcM2IibjnLIri0y3FjPENS45TKDiXiK2XjETiEGiWtTEMZiUDGuZYmcynBESVlC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iHULajqKlbUyQxzNnKlnxcBYtq4wzuh7gNqv1ODCYgMQbqorVTEslUziJbPEa6Ey8w6S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gCkbs1BVgmZVMIopSk7lwBbYlxNiFmVg2zMu4VAFHUXuLgu1qFlVvqWK1elzbd1AqI40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LZaFF5auckOnfs9PUwXnMulj1OP7JQqaHPc1EqrTPUqsrQyxjaTaBuOHIkMS8RpCrl+p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6m5apTOKfWosMuEirt1LzDIxqWu47l48EvuLGLqMuL4dYlxh4ZzOf8KjElSokqVBEiVD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YpTKuJmJGBEZtnBMmT8eAxKgVAlSpXmu4dyuvFQ5hKgQrwQMQIfMMyoEolEpK+YLaDMI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dtHDqOWsxkt9wZ9IQMXa7Ooe3e9HcAGIKe77hLjlhw/3A4aoSs9CGmIX77IWDD+SXNny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cNLGWAW23v0loUdLmQCwB9y6jmodrIInLEKiVKQ7Yn5lSpUrLNly+8va7HZHWx9nEDZd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T1HHKluMz+e+QJgeh9WQSCUB/JFKrwbnq3+OLeWKr8CX1HxG4y0EZalpSsQc3N3/AHUW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AUuv5Jj9oOMRveZcrKBmJpARTiKBRi5intFqW8RTEvmDiYARI5YbEhbDEcOYrQH5jhfC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FsqIW4NiXjS9FoAywDFsPJlfmJXAAuO4BO494x3K87fcvz4b4h4jBi4AoSuDyFTo2e3m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FUSnBlGV2S5QC27hMOL1UT7JRitvUVBOXUNoqh0sKCOs5hWCFzTBEiIF0w/MCgUmE6m2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hZKgAAMKbgLMMtgLfE/bqUBb/wAiaigVjl7lEVkv0hFD5ICsm6xLrWKZ9zeMfMsquYzE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RWgnsCfEvMKmIxnubie5cWWUx8bj5YS8QYzmMZf+BAlSolEqViBcpW4kS50lDUDmOJlX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NRUBGEJ2eBKmBm75lQ8VKhKznweCEJz4DweAhKh4DqB4qECBAgQI+CvqNGDKerLPxcSm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2ETKuf5Zb8/SOobSLx3ywW0tTa5zqPs7+sodQElsFZz08xYBbgl6UrqB7ziBctm/UVbYa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xmQBuLn2pjuUztrLHOkpg6yRdVKQXWy+SFbTVbgpL/qFP6EspXGop7GLkpan7MqeE0NR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JS/TEi0Q7BK99ZIBnJg6tCLZKf1KP6lyqk+iZQ3zUSzUNvmJKv8AtSqjyS5/eYv+jmFF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YtGZlRCO8x2QR3LrMwEXJDKXSblpCtEpBVHxKVFyBEujEC5lhEqtEdwmsSqt7xCX7hpA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bDdMRlFiD7hk3RAE14HVQV4ipmZN/wCIY7qBa91zEUzSYwMOyAunsR2cSwSYXZmIEDV5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uiUkYJSqigxnnpcKjGWNYH3CuPFnzAR/SbwVeCKBT9WCXKpbPJAUyuwX+kTkwFhiUBWq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KhwoZB8Aky4iagFQ7AV9XFNMTi+CAUaHEdZcFw0xaVl5t3EtCy4DRFDyUnUxpSESa2pj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Alq0RSKCWvMXIYI4Uxjqc7nEWsRQq+XZxNuNXFy0TCi8S22yvFy5ecMGJpSVzFzLiy8+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NmJbNpcuDBi7igtQPcDRe5i5S+JXHcKFRIdwRIjrMBUDDBZZz6lBjvBOUyiRJRHB9TiJ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ceQhuEJXgJUPAeAhAhAlQ8VAz4CBAlSpRlBrubg3wTTbe2CtNuCUZz0f2fUqIBZjjbpX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hHAXQvEzLL188IdMF+04g2Lmc4MYuKNKLPmK3O3uBojWsDpBVfP6m73ALQ/8jgAfctsy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HD1PeCMCg/IiQJju++LhqvcAByQyobIx9qD13CAqbgaga4+5kLaS49bM0GzLwYzpYZ3t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jM2xKM4Hcf4P8R3zHWPn+SOqf+mZtrHcds2+ZSF1mLgSnqPHq8XGVhUbwbg+40DuFnMc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VLCp9+DBBzHC4eOt9wA11/SUDHUYFm7NlRZfFrE5gvp0ZqI7SCioYi8IxM9HMtQ1BxGo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bkTc2OAMPJFl6nRhRvl6gR1LNXfyg0cODibxbZMkAExprNRjznabzuEgLteOJVTd8QaA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5TcSG5Dq5uKhuIHhqYiT3Uo2o5OYGEm+mFu7lPMMuc5axElSRvJkiPA/Eta9DceWPW5a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ZwQoi2WrmVYzsZXIFNdIksp8wIZXWIuwBOsxsig3iIABzr9MHwMAo1PiFUri7FkStd6w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iGdo+Kic4H1Af/Mr0/UT/wDMEq/xI1b31U35H1LAaPq4Jn9Eoc/ARtrDMTP5x4X7sotf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Mvcs4J8yuww+Z1DnR+SJG/5lf+yf9mNGP3lO/wBpZHVjPU5cKt/zPWinC4X6TCyfMqBL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/UqOokVHwlMGPzKvljA86/w58EJUMeCBCBCBDMCEIEKgQIEIQMQgQJfI9utVOntbiYay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4mFhXL0cs4WIeoTOorQf6jx8vDFYy0KDcd8fuUG3e4If+1ZEcTObVDKorFMQoY4lY3Uv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1iVu8mBeqYVN3MBR6migojQCh2UMSp8GiGlTTxLXU3Zga0uYAq7q9ZlRXBqC/p+ff/Y6O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GtH5liMj+ouvbf3COC5bSNu9XzggrVqOzM/TfxKvVhFeZYl7xVZh7REXcJdwW+AthCLX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4hScJpiGya+FLamoqLjJVzTPEHFmJeoV07uBNC2F9R/GRflcEAcUXq5ct3UupcMZPDLU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J0PBcXGvEGqvmD6U3OeqiC1QcvMGsqAoju+JXSlZlE+YdI0NXUu2HInMIAhigr+JV6DH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avzA/eYiIwuBdX+YRbQWgi7S8yy3BMuAHEDLajcHVNGL4iU1uo5gnUWBrWvuPhQ8yiC2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tW1v8zBv7IMpXkvZAALpZnZLgyBRxcwDB1zKUbcwDiZyQ8sMsy9symT0xiogZBRogUU4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C4E7PUChnuSgrG811K0Y1NyTRRAFhYcSi9R6IhlHIM9Ep1KSjrMpcQIi9SkSZrJMypU+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6c/EFPCDfPEXII+RdMqVmaT3LnU5Y78J9x34Dqo6qMSCvCRIIqNiBkfcOqFiV+YGZVPo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IQ8kIQgQgQIEqAVAgEC9DUFwn1NMv2myf2mo/DNR9qE0Eqg+Rd28EVcRaIYNFBR5P+Yq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4bY3wcSoQ+hOWGH5v3PSae+YekOZa4BUIPuXWG+PTATCow4GGVRalD1zKMkmgiBsDCpz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1Y3FgALaqdxqbFFSoemCQRT2TMO4St7RUzBX3E6FW0w3ZLg3Ea8HEJYWKIS8ALZxwOmY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5TCrDLK6gMPNWsKmNlXFlxsMGG9VC2JH7nsQuXhgwx/gfxPwRL6Ar4hoSOCLMVsJhFVT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UMweo6lBzHOLbUV+EUa3RNF7qUPqD4L1FXHdbllPcxXBGhMnUUfqPwqZy+zCWMVQIQLr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7g8yxPaOi4zPcY0Qsbj2XVOYyOZWcxSwoyXFYLZFPReyXmgzF/PcrrSNvZDMF0FMgG4hC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ihrgqBmthZq7jg6SmKy6TTKG/wCI7jNYqIvuFA6hUEpqhqApz5fyRa76IKCsCXRwxTU2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f/ZgVgkePUKqvfqpQxebOe5a/nVWe07qejQfUSC+WL3LN2FVyRhQ5ZoI09kGql0Zg+Ea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L4gGLoCGdRGKpXfUoEhvA6qUrdfEOlxLjYOJnAaNcxQAR5V3DGjW5bOMTCGP/fH1DEqc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4qVKiRO5XRAlYlSokr1UvWIQ9BNTHBBzKOkorpBuMKvMtb5leGJmJA2Sszl+ZkyohB1E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tXi45lC+JUoIHnMqyV5CVAlSzsjOc9Fyls/MPfuUq7H83AOD8ITd+AgNp9wFan3OLXzB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JxzKBZ+IXrPqUdB9RGe5uZM/gQV/Tw1ZrtuOaz0QptMx8yi2mc0wzkBsrH3FQpnbhkhBg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n4ES6O5SDnPBLOppqrnAA7UiRp+sxtShwlSm2Pl4f/SIUCJT7IvMg+uID6mku6OINu46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SOZ+UpXuCVRsAmotdjF7IMJ4f/EXE1wkJl1fKHD6mePcQGwNEauQsHpAm0inusRMNBJe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ykHtwRZ0WObblqFYriyGmuF4hfT/AJpZ3BUMLiRpqcPgV+I1KyxnImS/5iZylNQ3AvqK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Iiy4g3MSZaUxzLKqNNRdAnZKu2Xhh7FXzMCJoTrSLYbfMv1ntyqGUVuGAb9xbGtzb4Ey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qYz5stNCajGLbTsj2orFs7sYCm1KWW0B3KcKZsrfuIitUAqpMmNejMbVh37nAHp0moqj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6l0LyNgX9EMQLeVvqEEMBsx+7iA0GmlkbuUNdLgqjxDRGsxVBQQWtNgBcFc4KHMvBDGR5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l4Xkg4PFAdnTK+oJsaNlSwK8ldzSwW69SnofDV3avcZ+fDv/AAPFhaq2HUeIkqVKlRz4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xK7gZiNypUqV4qV4qVK8VKgRJyQasZnO4bIdqC3mtx/HgeCpWYkqJuJDNdkGvcTESJnM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mZUqVN2JUR87lXCVAleMYLKtohCmeJDH3jUplKci2B6roTpMu0I9Cf8Aclu1+If+FBTP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yvuJlfOZSZBJ/GdCqwPUWymXincUEewfg5YKKVWLeoggezMSghDJYvg51Eruy9vH0YiB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AcQ4ZWWoIfVeSy/6gOQGKEcqSmhUehHJerGJIq3d+we4j7Dz8O5RG8VdkEJoU/JDpKcQ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FxKIPy5iqq5biznMa4C14mu23jhLg+AmjIz7eWCU58Hc9jj5xYuFQDdxlM8v4IHOD9RH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OEF+z/cqeRF36lfSy57w1HGuEVbb/ipSqADAHBKLJgwwWuyx+Esv5uw9R0KOgh5OMTXb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G0W+H8QTX42FOH+0yKoALsPiY+4sCfJEpgTCQi3ErmCPtmAO5h6ifDFzEcwsyrzMg2/M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GcSqcGPtGKY1ZbvEukwAKu2MC7iw2/uAFUHA9zMF5YvUCR5mBA/TLw1+LlF1fxMidmPU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mnqXzuPoxV2OvAoY2OcwtsdX3KVOEYJUfcGi6SGwc8JGLoKOSHUa+UoUDl3bNWqR3iXh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vcMqu/cUylQdrm/DrwkqUcQJUZuVmVKlDn/mVKxKlSoEqVGvC+EgSokqVE9zSJ1Azmbe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efnwxzKR0le4mYwZeElUxIlR8EQolC413ErmNdkavZKVuV0LBdvxFdTL03woNdP94OmY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ZCUQ4WBWP1xW1+Ip/oSqAX0pmKvkQKFVk0dp4xPzGBnE+eJOWWeAfctBVBfEveYsx4iye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ixSwrimzuDwC6jUFTK4HIgfjEvTYq2CKHWINzIOVCyKgtsvviBPBmXLiWgATytuLaxfg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WofZsn0IOSVOQ8peOMvGG4pAuXFeghhB9wyIMAWUA3ce4zChiYXkqXFAVwTM/JQyoy75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pFgVw8x4GeIawv0DmBvZLiFchrYhcyQfIQzhbMwDIGTD6I+4Fe2z9MeiG77whXUAdfwh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M1sl3CIFV/pKEdwN5xgtCG9C0y1SaXaPoQ4uF7enKkxv05doH0muH4EBNH4jQAhyAdTJ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IEWVfUGtKvnL2xMtdzJxkrYwg5gUldMwhkls9zJWC1bQll8vBbgicWlEyyU3G+oqa00S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yuzMQlPEK1eI/wAMSpgPUfo3q5sMOLl/mJ5ndSjX7g2KLWmXFMRNHRCVqw2QtQt+Thgi0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0SM5xDKQNZlYTiCaqPNMvULI0nMoARxMNwNwwz44lStSvGJxiVKphKlSpVeCZxDPn+Yw3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pWIkryfNeOZROf8ANjEjEiUQo0C4Lal6yfdxUB+tQVB/smpQ6nd4ez9oBr8zD/2GZf7Z2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u0H1PVWBdkA3+BNEfwg9D8IC/wCpAeUNR/mHBAOjAeMSyo/6J1B9TUc4/wCk9pBiLtRZ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yfg1OR9zVmpFZNvJpmEIsxeHziyZimnkY5jg8AUeFxTAAylMRToFpBOOXJB0gaBQNs44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eCrqFr8yE2PjUFUC0DSyiIBfT8woSjx4l8XTcowKHWoC2fJLg+vgz93eGY6Zh2iUcRGd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tK/DlTrrwJVzCQxMCeolwyjhoigAWFuHctGIDwGUW2jL2xDaBV9S44eLtcJ+tiWM4ZI2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LEKuHqEJXk/3F9B+jcJ0jq8MfThhRU+RFGJVOh/pEg27+Im7uKn8v4S7nLUBi5w68LIF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h3MCWRY8zlFa3K3iaDqC3lXEPmU26LlgyV8xG3WJcrZUiNbuFDcMWBBh2uiJU6cjEPFvp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Eu6mm2IP1LhoaHmMMSDtgmf7JfSgxysYtjF8AkerfpFFsf8A4lZa56jNC4bi3OT7jchO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D0iVxcvxUaSLIwpUWpyfuK40tY7Ue4yKRmNN8wst6Yh0EHe5ioGS+4cBvcKMzNadwFBy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LhiJcDGpUqqlZqVKqU2USszFIlvuJCVzAqIHzK7Ic1H78MDzWv8AJZqM48MYvhiy5cvw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Dr5hDZ8sWBYt2ws2mhcO1DuYd0OZgvcLdwXMtwy3ctqChA+5eXg2Hk9Mx4iS5izExpH+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MH3NDzHgQ8HfhhHN4sTXxx8iCFLNaHuAxWUSSy8GowCJziUKEC9Ep+ojINBnpB/cCuH3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R6CYsCg9bX7gs0LdvsjJ0bfrqCws59zYz/UqCucvxLNNXGcg4uOips9MfM00sQAa+b9M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MyWXxBCtGFftxKLZ1S+3TPZAdtF6hFV9TGFKvgwKZiB7f+SxbhjGrbT8NxsEhjMsGdp9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VjT2mGtxUPO34mOc/iomCCxVQtUV+cHTMtAfHnmEW5Tfsgki5A/EpVdu1zSlLR7g9iz9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1PfKg2oc4yXUdHK6ISK5E2ykCWHiiSQFnZKBQgptNnUFXIhFpdTvMThHaOqKdYjqVqyv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1OxollgirabByi+ioWS4FiYlk9vmIoajcckrGcr+I6YgoxFAXmayGbLu5WmVsVhlJN2ai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ZtSMNXJG4ErdgbOaMxqkyJb1MF+pXUYlFxu8zEaxLG7ESNzg0lWx+YtQrM2n+yEClGDn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V3Kp6xE2OpgfE3xCVHCJUuaSLbWZl3rt5gaxAv1BOs1mPxmBbVRJjknxKmK39TEfUb58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z4DP+W/C+WXGOouP8l8XHcX/BmD1kWORG8x4gwYELhDxeIvcuDBgnMKvcsg2QagxEEgXA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nUFLO2H3KZO4aN/5XjIEWDzZRRY8Hgebbw0mMYyuxsj0B/f1FG1XNqzPpETplLzk5l+V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UB8kfCjCum/6lfUw3+IE30UNp8stlDJOeCOgX4KjoAFS1u5VgGFRRZseDFM51quYkUBz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vycrpi6INh3LgtOJJynWpm43ENsP5gTlOLRV/Rb79xJUq3mVAJHbRy+oBdUVr8zN+7qH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17SyfChgVPYAFuGIVZVehRn+YMIsev8A5uAIdGzQ8S5iar1E6aGIu9ThQpDQ5hFEQdUj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QpFMcPcAfJf9kxUTa9R6M3SqS+oWi5D+ptCu75lgQHThTUUPFRgt8RulSV5Bm9uSCNWt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tnq4iEGa8TJDLmeMzsig7PUVe24eLabsYdSnBFbl3VYh+VeXTlX4mRmLDHA/EdVBVmUmT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9NZhaiMeiUDAQuPLUaScuGyWKHvqEdvkvLC8DoETLuY0xW4l2Q3nx4s69T8RGtc0ljW0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kl6rTKslCIxwx5KURUqMe5hdMbmZeBjmy8R5LmcFx04mKxfirqFVtpYuIxkXrWElDodm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HzHoVKlYvxq4RoDZ/jXXjHLLOyCdy5Z6n4lSokY+WPlfFy/LHBPcuOvHx5sFwTFHYTGK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GYgVDwQhCHgVcWI8S4iweG8f5JgHX8qVE3XuaHkCBMSEIGfA34beTaLFLAyoOTD9lgYS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2ZQApb9ktoYccQWGkb+pVGE/k/y0B8yhc2BYxgPghcnB8soFUBiG6h7XEaU/aamHj7Y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7ILWVSsCIMHuGrsYfTHKwM8kvQVi9EJjp30PJEC7lAX24Igm5mmoSOARkIJlanruUPJj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Nb/g/MAJFostiS06/VwJF27QS3HoRy0r9Sr9rhzHrJAFja25QgD7K+Y27FeVofUGWBe/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U+5fDkZhbI90bjtcPrhKxrmFVRlRLa4lBd39zYOpSW3WIOBioqX0D+5Y+1/SYqOIfywN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myDCSpZXsuJzdR7GV/MDVwhc2Y93CiM6MHlj8m3w3h9QTUMB3mLNNNTMO5mTifzCIAdE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YuBeh7gXzNxWCWpmjEdWjtHgQ0zKDBFnE1rmFrpsiLzMHE0PxMluKqSfbFGcfuD2Ce43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8xfqXnBDmCvRm+I7f4lvEoAEcG3crM5jvNkMKMiaYSK6ZCUBXwgtN1vMH8pRxZ3LSXiZ3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vTAzeMcdxDoo6lgFGiJTXMqLf0bJdnuCZ9wQUQ5jLwkjQ8QbYi2uo+2LEGkn6Lo3Ljky9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/Fo2rXwVB8L9sRUvnMT1+FAc3tMI8idwpry/gSb4XliDck+iQLfAGv4gFnZWfqPjPYlP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+Xwf4OY3P5l9/4amImg/BhNI8Yi1DMGDiGoQYMIMGEIoU+DwMIMJpB4O/AfFV8kNEf9rw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BDCAQQPAeDmk18GZF4fpSxxKxEEnWC5iHuUSnTuN3K7/AF9RJgVWR/MF2mddQAesZ+WA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ovMxN7FgzaOXUBEDogmQnVQdRnleY1iW32wJFy3e4OGm24uJBpzGoYXPxLAMcCHgJs9n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IC0EAMKWsRNdUywIDR+ICGXb3Abhs509xjiXNkHuGON819x0AV0KnNd1eeJc0LsszTda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TKcdO4JK0Y1uXgbYsKSri+Ixbvl4HQveIhjzPXpuFVe5H6YJCzAVA3tBduzPcrsSjGpp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uEZZgdhY/VRjhof9R+RZR6MGA3Nj8Ur4KXLyziEAtFJ7ib9Y4PSgGqnvQUPQbjUVWpq9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Thp1FVxwBzhnQVL8xKeqJxDSqYZQLpce/wA+LXR9szxxbE2jqEqwUimyGQsMz7nLCMX2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vRdRYJpT4HWMPTHy57Y3d/kgvbA9QNiz4i+lMyKKcx5gpzmYLGwKjvWIOALaSKz1CJRl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xvucgLB2skIiaI65sGV6Wsw898u4dIPvwpCrYo/M/mL6QdJS8EImcn1DeV9Tlh8s2wIG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KX7yoLfzFP5U5n6GIQaA+oQutysnsmJl63LSO+oAygC4v/ZOUT2Mz3xy/ucOvUf3GsR7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2spPsXcQUXmjJNozn/F6/wAnE4ijGO4Q1PeKfrwFYiwQYag1BgwYNQYJUGLwQ8jBgxQY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SLsvmp1n70xL/m/CoR2ZnWIMwgeBBD/AbeKj8EajCNJPikjllRZGe7V/UVrtYszVCaR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XFh1LxblIsdXAHMVRP5noEn8jNdJt7m6HuAeIrgLzwSAVxD7JgJTbWYVsspRTE07SvUND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mFlK01GVWkIQp0PabGj3sjJR21qrlOupugePXuHY6QL42w4rGbWK/wCJW/lwzHUwAYp+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HbAas4XtOpuNoQZwz6IgAtXN9sKLVmw6X/mGlOhwSbvypY+GBQk2Ka18XHkTvcY5lA1+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PlWe6r+pleX9iAeM7gl/dmKVVQLtmvLjOn8SkiOGLWJcCnAQC8yxhu/4cdxaHAOwOJaq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0hxkQAQu07GmDdbmyKvlxGBU4jYLjt3GZdEwj+ZZHSDDhHC2j9MG7OXJgTHHil/iXI2/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Xo4iEUGbmE59uYKz8AwvClwXMtWU4amIBsFLmRHdP1GhmlD9wY8GJhC00e5KLPjkY2Q7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YB/cvZRrPuILH9x64rbcpCCx2G1kiRFaZWBMMVrRc2wC0lugc2GJXAj5iOn3GbD6iNr4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zP6ATSH8EoNFRq/Ny/Fx1FlDkleGJaT4Ij/gzQV+ROX+S05J+my1+Cb/AHHch7B/BM0/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/mMzEdCVcQI9xHqER/8AEBxQY5CJLtEuThEfD5q9zucR/wAO24/cfmOoT0jiK1GdOHcN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RQYMGEIeBxCDCD3Bg+SEI4xdzEKhuUu1QLX1LEzdlpa/QJ6s1+Z+xDQf834US8GU28NJ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6+Z3DYZ7e0/wymmlvB7i0oMe5b+2Ovc1CtaYvr/7CXhoTk4GVbxIL+A+Yg4qvUIUDtjH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iZWOZwXHh7jTnVUM2ldm3mD2EyUwELyUs2z8RVt7FjG3DZ8EsR+w2x8u+2AC6pxUTJfU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mJBqQx8vzG/W5Ge6sxRtIv0HM3e0uodEJW245EkarfgQIFWt2mSXNVBWNhuoC7XKzPjf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PvlCROxBbZR47/uGIOXTRcBYtVHxmbhxiJG8TddhUugYI1YpoGpTgTlA1CgnBmpW+b/h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CqmeNeC5+r/NMBqYtRWYoELjEFKayjVTtSvzHfwv4l3ci9v+iY/GIEcMXG5s+IcfB/DO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AV37icoSAqaEP5nd5mrSqq+o6Po/MsXifqLF2WArUq/UapTqVLnshtTuK2HE9yarHlJ9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TSf/AC1Bn5YgfzHRgZF1FaQ9suK9iiOjTOhdfEuKFaSOoomehmAjYxF0rQmfumbr2/MC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FxLl3oWI031BdL7nLPmZbgxzj+iU1/aR/tjOTK9TTz6gcBKGD8IjTXxOT+0Vz/Me0qJz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l2+Z2RZhYXYUGZc/MFuLgthoS4lM95xOI/qPU5xxLjjU4mPHDMRhzGMWXmZVUzjMuoKX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EPA4zBgwhFDcGEIMJfleDqd5p4RdQl93qOOZWWV57RqgofA8PAWPAPAYh5D/AAPDxcWY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iC32nMwB3ncM0KG6RcVFuLY5Ydj2n3r7hGMbj7/1BbFYZ0QgzuMBZTNz0TA1UXqDGA8V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yKdHcciUMxQBqlFcxdQElf3DUOoIqgcv8CUhUMKxiVGtrxW3iUABjEJfbiCtzBIL0wq0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9D8yhQYdzNigOA7iOy4+ZWfb7Lhgl7ZMKKKHqbBl9sGiqEyikNpl6iU5YRADu5SCDYZf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hRv4Je3p5Y1CPo6rJAR56EKVkQuMQa7VO7QmBdauCKUYboGoGXFbrmHq1EuowmKjACyt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ckNw/i/m8M2Z4rT9wLaOzmB/oS0BFu5kQlVHefjn6lVOX/FiCBGa4hWCDP4ho+v44JpU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QtAXOrhgIMWyIvYM4WvEWzaEy4ajv4lTvkxSxMRWMZwz90/czYmZlhfIZ+odYn7GCC2O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f4jqsdXX6Iyja4kCJL4RurV3WkekQ+4jg1fP8ytW1jqOjs4IEzu4albMiEY5VmejE/UCA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3KBh/cs4DOXfic/+0AwX7iMRg4TojNMfyD14cc7ZmfR3QsmrluKTNwemYKGX5ZZzEShx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NYJgyHLMKE4XCI9Sq+7nH+GruMWPUCN5qaAjTfPhQuJxHwxjkqUca2ZDMeSLPkh1CEIT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wQh4cTRmkuMbhXf5BL1AFrqh1HZFLk4xNjwZoQw9XMG/B+G0GJ08DwIvFYJrHFGCMm4g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au2KLiIwNcD7hf0HqXll2rVlvcbC+CW1jYHqVCo4LmH+4rPUyUZYZWH53BMhK1t/SVFr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g6iYNpoZWDv6m/hItStze5kGVkqJjMeJQ7rqVTrw5nJKDA/iMx0gC9Xwy5AB3yzBofUJ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EslHuNNn6jTGU7Y0bmlxNJbriCVVseoQauEuGIt8pm8XXTCgprlDUuRdUrO/hB0+A5Hz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jqlbqKuD8QJBTRCkjNoBUIkr4mA+IgJN4lPufOfMJdMVQ4/+IPqfXr+aYoNVjxtHQpkm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RLiyOppcAJf6zR5/qjwfEGyJxFxFlXUNf8+Cf0i7zC+UozH2TFgQuS34hBkDgJZVnSli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eHqWBOcdUOxOCLEWXljg3E1f8zFGGMq+7SNZBJ3dHFL9s5+d139EQx0K1H5jim8VQAgF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AIgokdstgm91zAdXTknCn3HqDOluC+IVyhiAUKFa6GYQVncYLJ8ylgkfbf1HNppr/My1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tYO8ss7hvzAf8z1cS/qacSzPnC8UwWGFXPlNN5hq4scvAi7zFOYJcAbgz7ibId9iNjhN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YyqjlYwwdvijws+Go9VKxHUI6/ufVr/aYz1FghxOngyeBxCKEwYPghCHg8HjeJy8Lj0O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5v8AMqxqyDkip+z+jx7j1LoLCPNR+GngQgwfBxammYuvBVFxFipt8BpdqCCcN5GoWsFX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3zBZYG/7ksDJHTbLFcewoqLaabfmNgNFNQSkRgMsXRcBxPjGij6csBJ5ch+OoZluvUsB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BHpJgamQQr0GyoVd9OI4aZcaKG1S8KA01mMlIcMzADqN7SmWswzYdG5ZNU/JiQJQ6Ylo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3A4jiM/PcLhYYKlJmUZlGZE65l6wLZ3A+aqXbuCiDOVsPxGYK+wMZHgtdMSP9IN+yK7P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3ZDla/iYYb2w49bdR+gRLe0hZBwoBaYVphx3HdvH9kqANEwFl3BhuHvZ3XKshIo5mN3BU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UWHxB8VxH+CYdD+FNGMDMrRAq4sgMsnzMyobtgxcfm5kYHOUvVhpoRIoLfG24o/SN+WV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Mwi4mNu6f5j2txF6YsCNeiW/2lwIwD0Zhk0vQE3qPhYlm/LBqb7CAMH0jnCD1HiYdjzF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V8Qkb4xUYA0JRmyGIu2XcxdbmtwbqWG8zARYi7mRuOcvcvEFgwZdS68plDJCGIYS4uY5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5gDEurDCZXZ3GUZThmVBrZ8anHiozVXBuF/4cRtmz4jqG/DkqBOJdRxv1qYjolg1Hgi8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SoMIeCEJwl4mrF4ePv8AhxErbnXTMv3fhI/l+iKLLO2pidxZuazaaeBCEPLuTQnKKPEf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/YfmVwJp2jiSaXUxam+PbuPSXpgWS9miiXYVApuuiIKPQkIDr9GNT7YZY4qttLbgE697lQ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PutD28QLpZG/P3ARHgCgmG0SEsALVgryosh6yyYugM4a4WIjTxKSiOkXjmPojt3B6stX1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gXE8FHwJc05bmaI7eAljNzAqbqzGI+gvbACoeoNbtSUa4b5gX0y3MuBTfcA919ymzq5U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majA4JZ26+wdQEERQypJx8YJMpY1mb4fZBwsQMek7GbQJFsEtVkENSu5eWUjYn6XFgF+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pyh6GWKtpQNUQdIlA4vMf4UnuUsCgl4VeIBaQpmdQfmV9L+I/TKQ2meD/wCEWPqDFFuL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syZgQoP1BG3+IQm7eY0pf5j2GWBzFdGMQ/jFSepg+3/EXMHBMEWLEwr5X8zncWUsc/mj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tWYjlUsc7iUe4CpWjuWqMDvND+43obS8IrOZlTBGXduYty/xKb/vxVaIvzKHcWYpdQlQh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GpgjSKeYQKXBiXuNdwTVsadQGAkSsMV0GJlpCrczENPhm4ncqJDw+WMfUSfE4jMSpgDN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MwjxUNQIeCEIQh4GDBzLhBzCEdRUMWPCUoipo6CB4gBGkuXMfkX6Rb8YRemOxW4p85t4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NkeKme0HYYD8xqoti16JjhNCeu1fxDpHPgtfOhJKXyfMdb3D+w9SpcKMNPNS1Dbpmorh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sRccEGLQg19z3L4LKUR5H7iQq5Ba7othvZdjHvAoK9ywHMZYOlMxW8i15r8S5CSsLVzC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vRBE1X5mX02XojutDC5+EVKI5GP6N9blsEB0EEFa68/LAQAGKwBKM6Ob2xZTT04lixGp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/OKqXRInGdRmWjF9znQ+oIS9moRbw9wgF84grVBtPhwkyBL1E6iUhJmtEbzRa4PI+mDl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NldBFgSlckzRrepgtwryS5j9IEyqe4e05D/ADBii2E6OiXuomzFQMnTE2KyidDMDpBu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vIQGECCjhBi/L1LtSze/0z+GG43EGZKGl0X6Jv4WTLj5hBiWMeNsVpiv0EtGQncNW8P+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Jjubo1OzUFs34INV1LtllZmZeIMJXsiFlMOcSrlCsXK4G2IhBvSY+4k46I4Nx9EL9wwT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hFi+MeMCExriDxB9zaabn3Fg3eZjuWVHtAiViBzc6j1Lv3MkOQ1UPKdR8M+fD/gxnETx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4sj9RWQsRwQhAxCEu4Qh448G/BCKKMeXwuKZlGPsP9RivW7ssX9TimjLmPvT9IxmG93F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hCL/AAreKN2SflZUejEGSNRmZ7QfuaHSxXBXyP5jxKXiadk5FlA0kbRoNYzKokPcqR9e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0fljWDAVtmYYBGB7hEHgRVlrX7jcDUGK9wd1z8iDqX5RwtXiwiHVhyh21B0dy3s5fuOcC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Ttq5VFTcAO2Gl0GxAxIX2L36nXAAx1r3FzLbqMZs74QrqodGhleQZUS08Z3EGrfapS8i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lw8oKjj3KaqfmVQY7gG7CTK6dRHynBhLJ6Jcthlyq4WA2pNu/Ue5j9E6eyJBMW3IsHzC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AUUPcp0F+osmnMJawXS2onuXB04VjcX/AOw9vH1PQ4yLDLGtYJhlEVy4gDjiVYZit+7e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+G5677luw/LMKy+5aZAvJ6mwGPBeM2MTGZWNeNwLxqD+sGKmk1Nidw2B0nZHfA55ACe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EsO/Cs9RO5dvjU+Wa3PmGN7i0LH/ricRg6FdSgqrjFQVAY9sqJ2QYPE2qPEzLv1B1F3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UXw7MRm0J6INkcZg4z4NZ8Ex9y4DucxuWg4dwDahhiI4w2Hhqcvz/g8ziOpx4f8ABj/g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Jx10+8zEEWCPEIThCEPBCqhLx4NeDwQYsRcR5Y8+C1784EMnTb6BCrWkQYK97wvjA9kd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1BhFF4YRwqiuYL2/zCpUxL+IbbblVrEXh6WLmYF0v5mNxZzKJW4fFsGND2VDSS4KJtjx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PpA0Sv8Av+9ypS54YmgJBcHK/wDcy+HaOuj5cEWUcHjDv5nrlf2lKAQeeWFVdNXWZTXr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mWquxaPb0QsJrwOIIqC0CbePP3LhK7JUMJYWvZmIPqEbMMXGmWoluhqAvi5YbN9Ryy40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YWo2XCMbyRDG9pUatgJYwXiOSMnwvcu1+hy8j8bIL17VacMBVUEmszBBUlVIYwyrFi2/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6iVtyzNaYsPcdd0ucy/dS6ucR5XHRzeZdAMReETcbjl1G5ZG5iRtovuX9xTmUxoxKi5o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XqMXaMVTnGXe/wAR/UJcIMMk1OZRC0t9EWc4xZKBRVzcZo5BAvURoSMvGKlvMWpS8Reo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YPUGLDEXcH7iyyL4QtwMTqDH34X8+PyjLKmIBMKK1cTQNMrdXLOGxZse5y/xYk58c+o+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HUZ1Yb+MStGLB7msNZhCEIeCD5EuMGHuGIPluy8xaltzKAJpPcV3auEFN2f0xly5+5gJ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QihFmPFx4mY3Fi3a/wBsCRYodwWglGGhRfniz9vHNorEPcIsynN0xLjd0+Cjh69d1Eyy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NykvU1NkOR0fe5eAAMoGWgr6iYbqndES2KrbBfGHKfomQYiA/YO2CAHbLmDsYuWE3zBj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4llBKPiWNYRMFVzO0zNXUIYgeCYizZmJbyRTJqHRCwWpmLC1Mgc5l2MEYbrj1Fs9gjBZ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1/qHXLBcW/4cyo2G8QRF5qXNmsyvt3Mbyrf8+ExDV3E5RZPMqWNiPvPywZLvkiMjnERT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63HSixfuUGNxX9JVsBz4LcTaOXqKq9NREWRKGpeJnw5MxmbcVRB5gy4deVuXcYzOihV9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VuvUwrK79yx8yhMUO5Jz6l4hxHVRixBzuLNTiDTFz4IOYNsGX7ly6jA/EKxmDRFzFmX1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UszVcIMzEBM1x8OTcD7SXQ7GG3l/wvP+THxuOJzGMdRQHhV/MLGZYI9QhCEIeDHkahLg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wXcXwgi2nZBiDBS9/wArGMXoEZcDxPSOaeBuDjcuXDwWY8R4ixGG6+H/AGx2SxYbv1Kj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xP3s5xZZgQ8ZGYWuIjIhRZ0XDzQxYTS3ikG4ZwJEx7vcZccbl9v4RTmH4CF0IYFYCYTB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pyhUFgYXywIv2dynqPQADAaCMFonby/1C3WHOgIy0oNiyD1HLrggVmn1zL+3GCOE0R+oF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Qzf4gbFo2zc4l/lYKRaVNQEswMAnbuINOoj+JADbVcRX+5glu4z9diOdovLAd0/EQM0h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fQx+JVYC169fUU0/EYJOKpjsa+GVV5gkT3ANMpWqYywjw/zMGK/mF3PqUSkF84hcpW5h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XfEfEssmbOpe4pxERKIGN/UzNRWnTAr6xMQQAu4mYhMRojRrcdG8zrFncPnHEGmXn14N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l/LB2KBiJyFp+IJltns7bUs1XLxNKTkM4lxjVxZsYg6xCLqDUGVbiCjiaa8B5oOZfhc3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iDfzC/ARoJasqoqM+ItjoXGhew4wlUvh88+F/wA3y4nMYx1Lh1RqJiRRQgwh4JcGEv8A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+AwalRLxCi9j+UucR1L36PBoTTwIMNQg+G5FNJrHcuTswa3t5gYt5h4drDGS599eGswu7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l41Ka9sd/eI1e/Yxl4I3kdyLTfyyn2RQDU2FUtoob+uJYjV7v5Q3qpd1+IgG84LuYl4v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sXCNxxeczt9EK40Gu5jKPETN/iEHeNYcD1EYDcpqVcNzh4CbDzCmVXoim1kvLOkLRK9l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TbwR59zAVD7DxA36hbzc5amKC32EuFS/FemK/wAvqOsglJGaZ62rIwKQBA9IfeIsI0gS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GntV9BxL+4bu2OhOJqK3FZFLzKHc3xqJUqUse8y4aeJxGNkCu5TziMmbGSIy3RM2Irfi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p3sxXqDh8R7RMVe8S58zpI8IYLajyrHiJbmD5vMK5g/iDLWlWUNHcPjVb+WKDpeIYVo5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yo4W+qiviqKlvObwyldwpMy49JbxqbZl1idmpdlzJDKDjEv4l+BCuPi5cW5m5gmpbiGi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1AMLAILrNMDtiD2mSmcMV46GcvivDGMZU4nEfHEZZA4lM5i1CJZFvE91uYfhHocRY8Tc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S5ef8COLZ7mkWZdxacSiRchyuoSWEa6dQNeCQZO0Q+bQeFJkLi14EIQ14vMJv4Ka+GSf8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oWfeP9R0vgnCP8jwWfDhCBwMdvUSBaX+BHK8S2j1Sz3/ABb9Q+luBRfxLFDuI3ZjvxmK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dB6UcOiWSmVowruFY6Fq/UbMQPrkD0tX6lX+Y9EXVUUpx6hYCZ6fct6ovFMEqeYHi44iL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bY1LXte2POGSIFJszjUFMCmolxRV37iqp/7Klg20amJxcRsEvqoo1pADDcaEcwixSbYq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lPBAXTzP9pEuPkg5t+wFs+SYYhiy4A3BOzcSUy/oY/JZAGFjYuoaI+5642UQb4jK4XqV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5htVOYNsqV3UpL5gFvBHAxmbAlkNiDLB6RLzC/MSFLMMApbohdcuJwgzE8EL9Iq6RGoS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qu4OVza4mW7xESnqKRHMxTdMHRC5EOMxg49x36lOoWwE7CA5msN/9UADybYrPD8S+B3i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FduoV7gSq/CXFbm2oAT3UYNTglmZFMXctUWKjUuGvB4PC0XE3BV1M9xmsdxZnBD5gKxm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01g9yoYGfqO5UY+dRrwR8XFouPiXEuoupy8Lyl2084mRNhPoeJQhCEHyQly/I+RiqLNI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7Q/MS3cIdvBEy7C/iJb91Ia4ycXklxZl9gxEeO0IQYahqbQm8eCLE0YuoLf8A8QS4XMKp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iflp4a3tN2b+BDdSvrFroZjJ2rvUt8La4GOkSrg4wirl6ALj9skFY6A6rKPcdHpsbsA4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9az4v+IDSMixbMieJ2qwAVMCjdxRoAHoAVruAtHjPP8A7QTnWQdRf+1a6xLwg1vl+JSZA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0aECw2K3uByaL0y/pb3DkCM0UkuystUHe5d5XMuAWxf4lSywG2hBt5G03uKhHLBcHULY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hJxuZHabn/zMNQmD/YEbTAgYI0Nno4Y4FhoOOX7iDV8yiaHxHEagQuIh84nbT9SjSTUJt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VBy2XZL8x+olsWA3izIMHpBbOHBNEB5nID1Crf8AUM9FGUSAKPZKshRM5n9EdhG4pSh7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n2WLLYKWh6jaXFvEH2kQcEfmPMD6i/dHGpHiF/EKnH8QXQO4pikXapNlV8QVZb6n4hcq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A2zC49dY9kY2yu0dsSkuRlywuO3xKoNb1GS6rznRAejAgtxHCRcy5ZzOSG7hRUWY7g4h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l9weI7m9QYs3BACYk4mosICwFbiVqPomSoIYSMlMSkJ6RXtDbDyzmOvFx1FixEXFRY5Y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zcXPUHo0/Imi5YPMQhDxcGDLhLgwcwjuEXjWLNI5ziz2Ef7ip+h/Mow5AgpcAQfSP2R8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CEIQhL8dosx4JpNPCqe78JNiWhYaitfB+mfrfH9nFFnxGcTdZp1ZFh1df2HbtlBQVcAF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6HpD9sy237ltDLMJAB0n+zK9yRYnDgnrKLimCFcALYY11EGURAsnDt9wHBa0pQooOU2p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KNKrYooHZhwaBgpRruODf/sRNqbha/kgwExai1fcIH8wsRlUtlTDjBCe7mMpkYiWOuZu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sLhgtXiCMcS8YbHuOVHidPDAQYMOpX+7/agjun2mz8QHISqMwWBeAXEpEYN7ytTs6im9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7QzKU0iwEutq7hWqXVMovFjswK2FcLLKArvqAjIEdAaTucxPmJbbn3LKtnWY5oPuNmA7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ZzW44/jQBaKOQp+0By0Ltmo/BluCqmV2KCIAAqVAmdkqDd1FKGuDQUYp7BRK8M/qBFXf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CUhxcRKPODcv3CDGh4wDLAolFgwjYpdXGLtvdQQJEq1NReYbmTmg25uVg8VcxXgowuX6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MocRTsnPi4RcRy+DB2jF5hmUdeC7xBXkiLQMCblqmAmEuuLmOoqiyGKuEhCpvGY7hvxu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4sWYI79y4osuXLXuXiClxgw/B+GIdo8R9ReCXCD4PC4MPAwY5hvwczWO4tx4+0/Sc3uB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b9H+Jnzf721Lq3NJp46QhO4eCz4azlGe0f4pkfiAYoZWs1Fd0v8ALP18yfOeMwCEwhCg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R/nk4ittbWUm9hr6LidZc1u0Yx0r5bOlGBH3EuW2FwHlLCy6Yw/+ISJQyxSoxgG/ctVL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Cjn3CwmrQ/iGC4imWD7pO6c9RqLN66iJV21CqO5VJUN8mWG2A3T6+IVptcywjIOSWtKq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YHcFCPu5YVNMS2kBWM7SrTakVnzTMqOGZzSSpwzMrej8n2S2gYV8+4nXqQkNdnzLFDcb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rl663AhayhsHMxkHtAykOCWbY4zEIQGrYkQh4AbuEUBxFeQXUQc2bgVeagUTIcRxYmxA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LMsRWoQAMrzK9OTqPrQpWpuC7mUT9JSqMY1AqArmWofaPUrQ5WV5Y1goVjRNxWyOIIJV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Mut1GwW/iDGbEgYfTErAbV4IqiMjX1r5lyAGenoiumu4lc5FguNa6iwTUv3HWJiuDKvN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WDwR2mkfUuXLDR48DLMTm4ovCxV1KeYuJmz7gwrhgVmGZeINuWJZOLcImIExG97alw8E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F3Db4jFxLl+Fi4qLFiIsWOmXFeI6iy5cXMIbdwbixD/3MzATEXFqG4QhCHgYPghvxfi4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58DL/wAU8DXwGK/jQ36h+iL4uUZyGYjGMyL8m0IQmxDcXmWezA/aJi8EEeSVtZR9zj9Y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TwDweHqbbIpV2s/FS8IkCHoH53HwIXVk9z6twB6iIK269BtgAAevUGEqqOY64Cn+iMNY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Qg8/iY+Ml+kq4U5mfMc25lhWowBGZAVABMZj5lQFMABUKWVySoo2xtDzLIoxFs2RrbrM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LZ1MCW/EoBWUeSNRVWp9XmUBSKEIMyZ7l8gtuATs0f2nw8TY1/sjLpafRKMIiHCJjqEX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dMt5SHcQq3BlU/MHMC4gaz0YcD8RKwiL3Ao0gzpPdAdnuV7JgtBMvaUO4d+Jk3UCxhLVI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WGKtycfiV4cGoD90XFrzfPUdJWrelwMlh5g+4Z9xw9S6IbQeUP4hwl80ysPMr7uUFReY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DbFybjZOMzjUIoL5Q2UrB3A1IzcSBi0nvwXVVAg58DPUaNJvuGPcYMXxNt4m8zCeiU5g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wG3Pg3LphFl1FN5UGMUSVUQspffi4vguYy85m2LF8sfF+Cc+FiG/jMwosVHqENQ8cTaD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wm8vE0juKH4BfrFnNv1/iP7BNr/uku/Oks93YiweBBzDyQjyeOk0jueqH+0+aqYiLu5f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bw28WYsHkIcSlTjEq72abo6hFwy+FNy0fYHAoIf42gYjMamS/wCKIrCXiDyf+wFmdYcv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lgG6nJ1CJjLVzEpWOJeKWVhRBblISzDXiFg5iCBbCsykUZ0PEeMi9oIqBbTiXJ9hKV4Dh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uNiTHos5iVuVAETXcp5q9BN2WFhjlli1zKvq8SpxYHEqD5jqAsaJRK0L8sqKUyDAUnuO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2GuQy8OKwHrmXSyaeyCj2rUR8NfE9DF+GYbBlU5vxlNjB9vicbcSNsOxntZVtZdyx7mO1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OZTtZ8n5lhzPew79Q72c9x9sH3c9+YOUMQZwiGBXfcIWwxj5l6RWkYBCoRzoqFRd1AV1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CcOGzQPua+C0GAhcAraRGp0JldvZxFzZjV34Od1LzFzsl9wSNxKABlfqKRckcmI9GNeo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qPNQfD3mpv5hTBdzKDmbiVncMeBcQLlkeEG5ZcviO2YSwYg3GIipiKDMxUd3dRVFy+8R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V86i014WXcWPh8MYeFi4lAcxZTqNQxiIoah5GXBl+DxcGD4GPMvHg7jDk6jWVRX8Ofrz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skdw8Q14G/Fwg/4DSMHrB+0AGcowZ7m4Qhr/AHR7ekXMVVd/143vx3huEJjFeoPzL6Xq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UdxlGuh7l+mvOr/7LsA1Y9oYWKafjmFjs0OX4/3GR0xC4CPTktUS68Fl28S0RTlrRDFv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+IwvsTBD6iXm2b93B4ANykLfUrg1PMtGnOo1DM5qPGU9Ne5Up/MK7mMK9xFYripaODOzA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BbCkYBDK4HLhg4ABGW7VK9jSntO4BGWg55lFC6ldzFQt05Woo/gE5bfiLss+SNX9iDku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PfPqUv8ApHtXMp/GDcz6l3OviNe/4nIE+o1Z/SCdrihlfie1XxDKqD4mTP2lzi/1Pd+Kl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TuWcVEOIVbVF1qIdZ6Jzn7gRbHJEWjd4lLIxoUO3UGADRFeGdLEOypZA1l5ZV455lqiz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iW5beSXmGZjmL7l1NTSXEbgSKHhUObwQwFxWQGIITWYN/EWKDL/MdNsYpRcwVk8FH1Gm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5mIOIsBSBDLMsmIAMwjKHCNRe5cDTKCsOo6PUyK7i3LixZeYsWaY+GMWX4vxcuosWO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Y8DXg35vMNw8X4WEUPDhqaR3Fg+Mz94pEM2Ji/BMukj9vFwlyrpokePE1DwPA+BmLEWJ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Jgo+3+YO8IcYW/3Rwnc0Pj+PHaaeJB8EJCsDZfcBzSMAe4LwNWrK++4v6YDoc2zoYOdE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zcZ+qXIaShwQpUMR9IoMBwmvbHNrs9mFN1K8tzEpvTglxgaBx8y9LFWwKUMywwA+Zh16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e2DJV/Ag3wRgZQQ28dQpXAbgPtKDCLFXWyIKRKC2m4w/KWIUdkplrRo6gqcVmPbdU1Lr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Z90ZiGm3bAoMmxW/hXZA3u0Q1aaAmrpGn7IALHT8wCRppNirFzMDc3+CJ6viKzbDbqfR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JR9Tkt9suMC/iLbQxwQSgspun9RzQERqi+o3ND3UxLC+qhyi4sKo6gBnX1FaEryM+oro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3kAZE+o2UH3UddKnxEVpv3GVseVEwxS3SSrsfiOyHsICsH3M/AcVADgVEm6EAa/SYwJW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hHqO1VgXDWdw+5mPipvmOvUoNfcaDVen4io7LFrH7i43LxGONS4JVQcb8PbwUTT1KbzF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RmEcsN+A2RY+Tw6qMYs5lsP4gIWZD4hgep+5Llx3GLFly/DGXPnwx3/kzeHzDHqaF+Ay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8XDwQ3Blx58LEUMN9L9zmjcLSUW+SP8ADNjr+zzePDpw/gmQjhqDyuHgsxdRYmk2itHp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k9I7Xo/knOOEY6+n+PHaOiuPAgwiFTC09xzO3Ca+pWKX1EN01RFnSuC1HiJo+xYPSzHF3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2jeKlwss65RmDY5py3EKYHcxFB3EAIHKma+JYtnim+4yLFua6gNyTmF52csuglq+GKB+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zuAOM9TcVL+40cCBQeYlGlGCPyWUvtbcx3jkmJptmNTNh0RGV5Vm7v5gJdZmdOblCccn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uq6uauizGoSmlo9wA3wDtGAofTXH5JWKPki2YGzBsscQNpPuAtlld4PuKShdEcnFOSAG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yo1iUVqW4gqdRmlkc3FESigxKLSW6rfcC3BEGQGoQWYOCJe64lhaHUGtiDWIGxJcVNCY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h4PpElUX1UAbBhZQYj1WY8gHuEF7QoUE+4Oyu4zQ/SIuFHMVrG7jma1B6hDDcu78aTiw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ITBeY5PD85ixLtfJYxuOLDfuU0TQYqILI4YMuX8eM3EYYhaDgl5jxhnHgo+L8INwCnPM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k3FS+ZcuLmXmLbLjD/Nj4Y9x/wAGE8MyFTRFjPhz/geDXkZcHxfh0S8Rx0owXzP4DHNy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n6IL9H8jwsIy3/CPCs+JohNvFdwg1Np0mvi8zMQIHRftB3UucTEcGz8s7pEfD9E/iO2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W4XDBaDzND3LkncgMH53GCGwkQ5LjrDLSWDlYGCAUOLOD8S66Cz33GVnncqeTKn+CCpA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A7jiRBa+oy3Q79vUT1orgjkC7ZWKCgrmJq4eSEMX8wR5rqZ6qK1MMMXeIbK1HHDURDDh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nzHCuBiRvDC1gjDKA75lcwql8VG6FcwAI6wzFktj2h3evUtS2D4ZeHLxMrhQKR60Ox/h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soaGpcSoNI8MsLVepQYCAGWvUANpFBBt0q6qooEtV97gai0P1EV4hhKKZQEoa/KZNSnR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Ja/cF2XHqYS6iqdwRaWyprKAxwTmBfSS4eeoVIzaWHiIqCfEMofEVsBcrFKv4jIoRJab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glLa5iN/gS7oXBFrZMkzCEuiZlzTDOYVMXHbPwGITAoV7lQitIzbhYTmLL3LsJtGDuDZ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g3qC3vEdEBU4qKG5tDwcdwYjvfhY3BzFRLCppAZG4RfUcJWy2WcbmKge49UWLO5cG4su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V+GPl8mpz44KdSxPUxE5OYoMYf4cQ3OITiDLl+Hb6lxR5iyhe3/M4lXqH9xSy9H8b/gs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8TWLHgeCEHmYzWazaP8ANAcKQ6+0VoSugLWGWf6f1Mkww5eviNtCuptP0j+Isx5msPAi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lAXqC3EG1R6fcQjBMA4qvuKLD82rRK1NN4b5S1UO9fLEJw5629yz6mkP7jV0S+I9oWOi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7YooVebYwJYvcwEq6gNbQLXBrt2xTm9YmNRviUDsenolISqb5ioL9wCBhv3BvGYhlFtf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dS/mXiOW5UgZ5gwdMyRxHj7lnvIeiHetGn1CV2zDQU4G4KE08ooDPE6i5WK0bGMThzT3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j0uIr2EFlusEGos5T/1QSBBXB/ELlcWAv8woUrjDJFXBiX8kY411FXRQnBBJV5qFKMVK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xLUqEC+opvEHoJVWJL1lLgDf4mmCjEQq23cUVByYFbCXdg9Sle4k4uA6QbEjzCe/5l4g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AzDWIcrHn1BjFwqqKMdO47dpi8S8xZdkr347h43hvw4Sphi/G8uNufJDOY4fBMqgdzRU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C1Zjt+IyrF+Fi2dwb8Pi5fUGLCMZz/gxjHf+GsFr8y34oleLxUI+CEuD4XEvOZcGX4Go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6T9srMyJow/yT/g+5fk3BhnPCiPHgQmR5ITeazZOcwDEtmRkHP1DQ5srH5ZgPgYRZzFn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Ni4oQ9QfC+oRQhFuMOSV/cyOgx+C4NlrWF01GTuxdrEXGYro6hI2f7h6p9QKLACYClf9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y7qYKxfMZkNP8wQKGv5npf6liOH3xG5VX6j4NIqs4jdtmDmUABLIpfqDAt2WYF05iDTB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B/cTNxc0allWqu4U1lpBQuG4uGKzl/NN8oCSmolGtpICuUURKla0yxuJCzKX2HJF6QGS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JcV8w0iyQrnOktBBVLM6DKj2NR+Lsm0GIKsksmbgYufuKrqLjWoByAM3cJbvZlihi0si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J8hLCkRBQ9oQKqWLscSkN+3UCtoHVRQsXA0NO7jWgAomAKwuTcT6mbi5cvqZNq9kqHzU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buba8HPc3xFs1Ae4QlExKKlSVGIzstTmAsSVOY4Ywl9TTEOpgzmLEV/Hg2wg+TdTidEz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1LlwcRYlzJqO4sJacV49M/ejdxWc+Hfgj5fDGMfDGMHMHwybpmKumoBULEcNeLly4MGEN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F4ju48wcQ/CaE5jDYAF/bLJkJm2N+3/HmVDsJ/COLw0/xPM1iom65zAUL0/wGc+OOOE4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NKg4Yb9A/uEdhJraEEWgb83qCBsYhh7RJ73Ny0tpcQPJgEGE115p/uM6qnC8kLapZykb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4vDpgWty5lnNYziJdhq4MmTvGohtyhFT0Vj1DwZIaXm4mktEM1QP3KcL7dStLppqVZNX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LfxNviWjwRyqFyetxUqahanyj3pSey/9S4tAC/coQszDe5nK5jkMCX08MOxB/UkzusYR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V5grJqZZzBFMt7LjkV/tS+ND3AgLJE0C2HMLgmkt6lwBR6ihoSG1hmKU57mGIuVAlMSW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azoIqBlEG8zHolHNMRSVHYtnUL0bJcAx7gAZHJFcGI2HMG2Sc9RKbxK6oTroa2e40DVn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FoTEUtHDNLBYNsGHzBmWoDhirMGjjogYDRAocG4cZn7jH9eEp3HJiFeFqZvUwZxUHiO5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7i5YrOIqIlQcO8HEcKl/SWVHnccsDgnM6Zxu48+/C8S8RfNwhr3/AIvhjGM5jiKZOuyW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/ieRqPg+YMHrwuyMdR5nEwLY/wCsSMjgLDsVon8Nv34vzc+pRiwVHNPAfJDZN5r4tvCv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4smosD4DByQ1BhzLJiCLqM5YHtbiinIV6IkDgQ9AcxoBsAEVAnxADYPxYzFfBBn7jbpzQ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eYBYsawa9Spg7FyxG3aJ3QsAWJRilhrhXxBUucmqIlDnEpj0NvEAIV/tHri4yPCNu6zL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h4XOYD0R3hqYfCGczB8x89QPAVNGfcIs/Ma5wJLjEa/wj/ENZ3FytvriGe0zymTUMOlfp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Dpl4uj3CaiixjmJbUSdIXQsT7QDjCAALZjUr3AJu8whCVgDEDuEsKMpCm4Gyy5Y5heo0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M4D5iELXExf3DAcQYsHEMtxDuCt1NrUUyJM1kxVtWxyOoZZ9RQNz4j1h9MZyD3pgART7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VjiO4amBXEEgxZdL1Udw1jsiL3zMha6IpxLq8z5nE2h4OoepzuYQfA+GTPjwVLr5l21U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rnwsxXiMHM7qbR5I1TfEeBwzVhnESvNy/B9eLjKx68LGO/DuOZWZdgIe6qlGwOiVOOJY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Bv8AyHi/BqDz4Xgo4aQX6xfrDUVWcf2ln3Jl6Wi/BGXLDT+iXHgoQhBhDibzWaR58FjO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WZrDUIb8CGpTuEd1Y6fTOOAhv01HTWWXrJCiLfPUzYIBZq5XEzsHCnU0fd9y/wBRUclW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cOIqEYAU8sY0IfE2t3B0viBRRLHIcYjTtybrNS5a11CdAMq3WWOwGWBeGOisQRg1Ag7S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xWaIuZZXtgYJ+X6mVSsi5CJVeY8gZYBEXN6Gqen/AGS1QEq5ZYGI24Hg5nTxKGim7uKi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vaf9cSP6izAPgcA6mhS8XDmdnZK12PcOhSnfcqf5nW/UV0Yti18RA0QGeTBVbcSg3tKP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ypZyywGx36iqxKumUuhz3BN7WJd6jxWkCLZK+GC1lupStG5gmiwBXMQM3+JVonqYMj4m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xxrwNwcMWiIncgINg3Vx1Tm5k614XLnuvGvFy4pa4a1nwHE2lO6m3z4ZcMw3NO9xq4xm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2qWWo0AllcwaimEmg8Cky+WO5fl8VmZgS8Z88epx4MrLHU1mQdoXNZhd3XqNu1Yx7ioj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hnwRfA14IebhuHUdR5imD6jig/DWSUzL7P8AMPvEmP8AwY+SX4+qn5gMKHcIMGXCGfHV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V4Pz4w+Rm83mMPAQZ6hE3f8AUCxjPWuXawdIhx36ldXqp16jPhYWzOyPjk+iOuDA4pFd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cKMoZmfVGpQxbYXKCromdKNBiUm4s0WGog2PbELQHqKOTEDPZqpp6dQR0pl44fUyOMQW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xivDidheYrUovgm8eJqIhRS4Cz1CCnXUwCm3OIwHcsbkSC05LXtD/ERSfiX7l4IuLZsi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AOx79QlGhhIwru938R1GLlqUfJFOLYNC85gDnTqFaAVzKDDfzMoqTEFX8w8gn3MUw9sX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Qa5sEoioQYGHzBgWfUylPhjVstdQdTKKlKqUA23MazcS9SlN1FDNp3GstTBG0xQsFEbN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khNIDTzDuFVmUGYy5c0QbqFeovAQXylK9kssOFhHSq0LuWJgxbYeH8R1L6m2DPhyYysQ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EjBqXFfH7mOYg3FWo7ZkR2wm5zMQcKm0+XYrbxabfbGF8y8f4XnxfjflYAVAc3HCFHUc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b17g4YXcGR3UGI+GYZl4zFqO8N1B1Cb8Gpv/ACWZQnHgZr4O4y+H4FhnItEswf8A2gvH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xDLijhIsRQh4IQ8ViazZF54hi9zmbD1lLxNvU0gwzDydRRGVftL1pqz7iHRnzhGPoQlh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7eiV7S5fmIuiLaeparvQcRBQooAiUI417mNLUobq/bFaUF5xEGXNRXziHC1cErnNXDQr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C27zEGFmBRrmWIdvcylKvcoK5qbgLdGpQFo3FlZ+ZhMJevUupnBg5nVubQ1qII+UsS0W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ccajnCUH7i4ww3AURidnZfkikdLQ7hjNJkemCZKhfcTE2zCsEy5nUVG3xBTWky1ee5kw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gwsR4ioyPhlOIVBNh7lQWnuK7/Mv1SUW08Zh1GVagS2eMy8NH2QScMjErVHi5fvdQTTM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nBIZGYrDIOomOkFXqERxue4ML6l1qfUY/H+Koe4QlO3qY30rcrQvogfuVXPgnMqPSVMI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PGDBwJdMvGPI0y7JfheKIg1qbiRJtDdQYsfBXZihtipKj+bGHrf8O4/4igzLOG5Ubr5g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8L1FbTwBqLXNv3M1JUq0gqOUVmYx8ZjLDFg8QtxYg+DGIS8wZfh8aTUIco5IsMeKiwgB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tGsOaP8AUxHz/ZDweeGN90j6hCH68EJrzc5u/wAlnEOT/uY8zeYB4DDcIRyRWgNrPF0Q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U2bOm9sXkAMHs2wu3KUBTlCYLcO71DkC4tLqoxsR1WiBwp8ATIe4eY8LCVxoCrn3ALsY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RamWq0RaLRMeVk0uQNStNU0T93M5vJBYDOIakToNxkClGfiO5y3BuyK3GjxcvuYM+CX2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eEwJRrSi/CRCeDSfcaLMKzxK6iFxxSY1rKG31DJ0VCcxMhExLHmPc+AhOmavMYoMkCUZ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iBXKCFXBA3R1EDvHcBQr8RZZC3KRiiKqWlL3LVEIhYc+4rIj4YWzD1cSrDWYGsxfEWCx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/cMzmdsMIF9M2jVBGlsu3v4g2YrMbIV+SGLy5FMO+fqFPnmDCSqdMEZuMPcoc3qXiEZS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5nDMacaSicx8mUj+JubR8Ewmy+YsYh4NxZzDUYyvc4uD4UucS8x5uWVFqLvczIbuCjFZ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IG/vwPnjUNTNzRCLD5R76IiGqlt7iqu30RSq1drKUziBMIlJDCZBCELZg4omKjyb8FQn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xBg4h4s6gwnEWX4MGG46isZzjwmI9/5IaPiEUd3qJl3Wo7r5f9Q0eCX44loucmhc0hCHg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TnMf8O//ANzNU3jxmEIQhLozGflf7El4rFP0Z6uPRGUD1yrKzWU7krLWI7uUoVtr1KAV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+IZAqnFDP7igmqFg8QScxcti/UqCVcpLcwDzLNqJF0AvExOJHy8spLMpAcRku88RUHDmO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S7lYHOT8QWovErxcuOaouXQdamAO+fczzyRRK1UhLwoUfuezA/SKNRqmJAvmaZibKjar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8zq0xHV4mIXmiUP7iEslXVd5lyBe4n1M0VbDgDEzlT6gBCsCFOdEu6pkpWRRQ9pXbCCB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B5QzuWYW6Ze+VczZNQ0fmmq7LL6i6XzURKR6IAio1DVf5MrKV/MPlcPcx1mmS4qP7hUM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nvzXcqzqVUEh/Pi1Gsv3L0/VM3Ehc7gzAriPiuTcauV1DUyPB4014qDUHwbnHh3PuZqD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MWmLU2StzOazTGsPDnMUCWPBqflvkPmOI6viX4T2zc3qgWgPbGS5R3Lrlz7gSoFcRIIQ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4AW77iQBAqpiTZj4KKseZZVx58HCEPGouceLm4tUfBQczmLHLxVhZRIrZ1KvE2jB9IZmZ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80fGEdhNIQh5NwTWaf4DuM5SmJiUfnfzNpmw4J8oahOfBmZbpE+LgtAbvOL8fzBbZl+i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zmO3hvTcOY5HECnIu+iJa9jAHtQW2XgdvLeozoz1AGlvZC+SGXUyMlExMVBFVuNel9MY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RsR7gU4JgHWYQ3oQRbY7ly4sEKNzbChj2/UJoGbj4iyfuXdocwVK8gQhG6L+lIMzKnTK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rH9TAXaocgCkepYzaW3NQuZThDdd4lSXJm3UVDeYRVpUHLrRgmfKxqN6WuKmFg1lxLBC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JxOEmK9haZlG4MWv5jQUtdRFifcSSrqNOCCcMS9q6mZlYGSkoRqZWUdstYZmRFnPEVkT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YK4QhS/lNNTBuaaNw3MP/k/qb4lVPjwfUyo9X9xviFxXhsWYil8T2mJecznwMwfHNw3D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vM+ITSXLiRcRHiDcXiLB3cGMspFgnsR5mlx3C6gawKH8Ry1hWCCgVW0rOJgcvxOcB2su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bBjpLd9pEgQgHUtuJi42ANsOsUTwCXXKiAlPzMEiTVzqazaaRYxQmImrJdNxYIMvEHMfJ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mcN+Dr1Ocyu5p8p7H/imX2owJzDhyNzMO/4JoeD/AAqHcRWTWGSEPBuE2JrNfAeHcY5Y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YIzkTcmkEIQ4lF5g6x74I+62bJafqCYhvikevrJOaJYLn7URSrc8o5WKFuYgIxoxmNHM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C05alp/KoaLy+5SmNwDJzwRuQaSEO5kB+4/MqcHkGj1GL2FzK0kepXLz3AJeKjQ+C4N4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B9wx/hwcu4lmPiKgHfU41mD8kxRzj5mYW26iOtv07T/cNB4mSAYlID4IpyYSsMwofUMJ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oTeJcxEcrNIFrhEhgQ9xAhR7ha1IvIVzAIWa0mKbI6gz3AFofcaqF+olEFQIXKxhzheo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AWNxsLxC7hEimWpSriL/AIiTSfECA5QdVv3Emrl7DMSA4qFEYyQStXDg/iD+Ybqr8XUJ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nzuFYXMgsJT/ADKF8Wx233Cfc3NfEdzb4fIwmkdSy5vBB4YruaTEdRnUJWIz3LzLzBoY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+4JeIqb5hhEecoTeXMdLQXD0/QEOok8f7w0UX1sg0yPpgnEGonNwjGo/UXtKgzO4YU4i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HXXisvhepuzGMY6EzBue6KFiG4LWYMXkl4l+FLi8QjqaizLxOU3Yqj3QH7QV8aHkVanW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cdGeCX9QUplPXjo0MdiPxJz4Nwm3iLmz4cEeZuUTRjQC2uZlfKN1/MwD5FYhTX8SqjIE/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93LKSh6/uCBof/OaUnUbSKq6dncKlB1viZP7ZqsArvuXsIIhFY6WKu40AKbmRDGz79IS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i+YDWg1TKTdnzC7W4gFZqJcguPaXRHFS9G1dD1LSltRH/pLtIVjdcR+Qu39T9oS/BMFp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ZYx3C1p5qFdWG7+orbi0K5zX/Nn+pdHERbgNT5YoGs6zHmoU+yWi8qlrWzASkzdDMWjx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mzk6hmJYiOvQ9wYaMMAaZlg69zLUHURmOXEFQLeGoGCcxsylVKzLlJVaj2BmYF/WYWj1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ASIATH+kcq/pYG7fiN7lNCtHcLGg9ShrcLqKIF5S4kXk+oFRvcQLc/MCLco8ZmaXm5Xd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StwKionUtz3BSPQdQbltT68E48su/iXFlYm/A4hUWLl3MoBCiGEuYqPi5cXGZcvxT7jx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1qLihmIthwe48rItcaCl6uBEDMqEJlrfNQK4IC19QCiPFMYhqOSG5sStpwdeHbGaTebR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d1F34GoMvMYLCXDUORJeCDmdpePAcRbZuxWfcFFyX7Sj4SOUXq/UMDBt7mL7/lQn0SqlS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ZmGK6HxUIQhHFMySaEGHM9fAxGQ5gWpQQqwGlRj4JYnCS9wbFuM3dy8Sio0OwsXLzUQi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9q8+/iG9qwErW6G/iH1XsvANEAKwrF5vv8xGLJq3h5j1Nl5+IAmw+BLAr8y1SgP4Iasq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5sKjiJYolF/zCEDQ227gLrAq7qHvNcPcbBDGmVFBumGiyKo8yikjo0sIenuLsXnuLGHOo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EOYuj4nuX4CWMHg1DscEo2xlHc1Jub25mHgYUHIhljNFL2oZuuq5hSdl4iY7g4HEwYxu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WDxYCg1Bx/yoVdLezqYVfCVwxfEsKoQt7RwRY57EqWFrJmdRXEMoPuUErSWrdHTFUIB0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0e4QurqZbh6itF8zZ7lg5S4AMEYzGyQKGDFTowwbVwjbBxLNUfMujhuokL11K5QwBw+5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nK4SuvD4UYWsx1GMVQMHUdmze4sI5Vj4L3PmceE1H3K83Lh3BhBl5gwsweEzGO4ty3dy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+I6x4LEyjDNxZfTFS+oPy7gQhVQX4h4oH3MxdwYBXxCg+FZjuMNSrgavxzjjxsjNJtKR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7iwE0jzCDBl4h4HEWJcvEHw+Jp34GRFuPDM20j+mGP1iDcstP5lsVrIbs/wCVBXxSpVSr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wxYboGVaLV6i8Iw1DyvHlNsw3GOYo5g1YKP3nqW+06YgBlV9TNZ+iyW1BPUIDevTP/mxi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hrsZXeJZM2B/McoVMDywwoo9TIVc9ymwm6cRcoAm3LCoos23FI85xWpYkGhrrj+pcFgG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VgWdzDV1z/MBw6VBYQQpTOYVAqjQdxc54hG7RyzUVOoWT+kRty2kA3cY40eoEBkySyTu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rKzKOyvlLl+AgS6wQc4hozLOoqcZgvdwQRzKdxfEv5CmWdT6kElCyzB7FGlF4lF5Ikgg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M7igxail4iA4qExg6YlLFVJAamHHcvoowCPRgOIW7YWEX6mCikBSdFsFtSuSK6CQoiUn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CDwYxc0gGiFJM83xMMNVHEAmopRuWKaMw2DUBi0hQRx0QXHE0moUoQ8ZVFZRD4hTpIAU2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Spp3zBT5lShDHMPifEQPmKceERiir8QujlxFTOZihocy1jDyy/C5eJ14O4RQadQa9wY79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h5I+D5mmDBly8wpFu/Bg3USP6nRuC6s5RwtrthqUr0Q7Ce5QQKJxH3LjmPlnPi/hHBCD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hqmIjxHTDMJcG97mDHcvuCS5fg6zBvwOPKqsjk9kfqL5eBlGqmNfD0vMGmz6j+z+Ng/B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Le5YZb9QLKIoBdscIyhcRuBRm5i8IVBHwPcxfBjILpXHUYVCsEOiAVte3cxV2fq0rcji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ZUbi1KK0O1YrlTS4FK127hABiMZwbXojowFARb6mBUFsZioR/CKglKMaIKFa2oywtMM1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aGcscgTI7gHpwIiKYV9EXJbhjFMqaecX1Hg5HhBYhz3KmC1MRwHbUKlhb0ivJbf3CCrH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madsbIsRphl4ii0zKs4xHJiC358hAl7qbQW9RKJdFQxfuVsu4hxNdVqPJe2W+oP9JBKp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EyagDbija+eYJQGP5gWtNRDVKyiLmYD5g92aB4zLAphyk97kdxLOkc3FybN8M1pcQ6EQ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qxQHEywInhO2LANhAmhWGihDapuWm/2hSz5hBvLEM3EoJpYpaRldmUXETN4R0o3F4AXL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BLVQ1ncvEobxxKqj3AWfuDMhjeYJLuoFZizlhUsPgXWlYvteqio9/wARdDOoSq83M+Hw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n7huFeoc6hXF7gZhiHk1cdep6hfGZcvOJeBgy8S6+IQrMMuoWix6vwrXLVsw8KjlZcuD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2R1Lx4GaRxYsxjMhxEacRXF4IxYzB7lx1Bx4vEssiwYMuKK16lTAAEo5YXdRJsX8n+I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4T9Qly1/jYMfiVEuC4JRkIrriWQhmMlmZNeoOqlapg4FwjRaJ2ShK7LMReG1zc5Aempoh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J8MKGcgjAj5rYVK6sZx1Ka3bslGqEplqukluHtOZTZlhWXDUrQa4dsaMPo/3CckeKgl+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+4QNbiMipb/BCYCxWtV7lqhXTyMYHdXnmHwdo9yhfZBcQDAHA5DENi1FZeK4+4FNw2Ylr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v5OpY2n8pmFbrYEODG49YCCAXoExZe4UVFHUpXZZpiULgSyIxLwK2qoBa0DRCLaLTXzB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+BK8Hg/mLSajnLKzc21CrWpoRP3HTgvEsjTPzh/Usi51MdT5IxwSrgZqYGLbqOC8MGYYZ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p67h0gEKYR1MrysgDF1CUfzFYUCUcC417svUL40siCm3klciBTawBKiWnllS0DXMZbcSp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3Mfiupf4U8kQCws5qIA8EUi5i3SY5hcGClyCzRElJLgBtr5lCGqXXFQljxqaSZMMzqNX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ht1WiFccDMdrOXwwcxyOZcv3Pi/F5jL8EuyEMS+/B4DCMSM5y3OZqXBgwZcIupeJcJQM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yvFXAjKiZjOIYmpz4jU74nHiW4mJnGo73MH3FjkWB4CzmDBhDEvwuzxxBzMLZi4mkcJp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ubfZEDFk+qLBaz9Qi3vB/TNFdQLQK+oOj4L4jLDLbONcrI4iYipdywtoU4Yq2hqLvTHL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DQJyKArYzlshw3wDU3PyYBqbXcpChU9Bg63l+NGXbERurYh0450j4g2Wm1ZuXKWIFbgL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PeIp+UGO5hgckvJcRwxeGuYeLgpWh16hSUXnAKhwNm2XQ/EXXXc9RtGidGWLoopaowRo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13ASVEEd0ZZdhjqFBZuqmCq/TFXxcrkavfzM5BXn1FCjnXEGq9YxH2NQpVdwFVruYsyT4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f+AeJeT8SspthvVQZuGl4cr/ABNxxMUZdy3G8GE/mAuONwxG7uLMckbBitxxQnNpVbTB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VlWuyNYWXCeSzcLNYdxOiMsxUye3UR4Ud85ImrYDO9wG24ABA5i2tFUBgOcQKG1wycwQ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qOpncU/MBQivcGy0wUW+4Aq/EM0QsyphMdFkHJyQZOxhaomK4FNcwcOI6Gc0xDdcSj7m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jNXlKjPaJG+fDiaj4+fL41PjwfuEIaldagah4NRlvPL/ADPljL6gkvMIGCwh4SfYn35i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JnM58Hio7YxnMYzIY6jGbzmaTEmEbdxfUY0LMD3PRFFghrxzUWWg3LxLx6g+FMSKU4Zh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hthG8GT0upWZZS2/xDFHZf5hSkNCqubl2kfUpWHEAFZN1fkgCAj51Gqi9VEMJ+ohc19E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Jkhdh9RwFP4iHJ+pe9QIJ9QFyyuWO1Con/z4vbhL3FoVaWibsA7Yh4mh5wPcXWbi3mbG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UR7XNmcRmTdlRqWAI6tmITFF0auWuwy3RWoxKeZkfLYjoKgN1bReDUzZgsc3uAJoBeZt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IiqSszk2rcSsCjBChsMcOYw3tdwtxWHWo0t56l1dcxAHkhSysGpQKNsq+mai1gZviK1v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+D/DiEcLM1DD3NNPMdw2ENMuBly6FbZlw5CPqn+oqsJZ3FRBhd1MC4ZLnGZQLzDbHNRRn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PcZlqufKaZQujsjoXcZNackaGbWOKo53KsTELO11Bd42UagsziYBXERyp8Qs2vRLxrbU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BWUtuxgACV/cQiPJZn7CewdQNXaoG2PuVojxDvhEZJFOW5S5nhMRFiz7Okpn5s96x4HM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AFPqASW5hs3uonnmXH/C1fD/AD4IQ5hlg/EV31MVMy/+IeGJLeL7lW51OYJznxzDcHBC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zK3LcPHPm4orXylziMZp8MdMXAVP4jPaMepv4MY+46X3MMSvjeoZJh42imlLzVwcQ3Ll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RYx4vBVSs2CLFy7r+o8lFMfzKxFtKe5U3I2h+SEMpHaVckY/uwoAzpUhV/2DLFpZxjgg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Q/SREp8WTF3mULSHmPaRPqVNtcsNBA9M0T88aFv7mlkRUcNy6MmR9f6l/dThMffc0Zgd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Rin4j+5jtcysW5mOrLBQozftJdglmwdRTjaBqmNJcNvxHag0FO5mei1MsmgbOJYDcg/m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d4mk5WNZgkbUx6Y22L+J6A6ilGVh2koouYqcO+Y9N2ywsKPca31upXdLI5IVXZEGZiOu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tb8njnwbgU1G+9Tmo5e4cy2K4jy94iNOpfGIaHDPaiC+EHuUq1qUVZzMhnFE9R3HEN4x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7IvDmh2MKtiQqal7lF+5SELauEyOICt1CxBqNWWVKCk32QDFojA/cAKRUUqUg2sjuO+a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8W4CoKJZMtxUFuyCCoYMZgOL5ivI+pQIZksBeHa6qLLcQcy8iiOnAI8jLPXqh5QSxbXK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kh4vNyr80j8XDAlAwQFMeV6ioDm3mO5WJqPhlziM4jOJrUHUIQ/UGGOcQYahv3COK8M2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y8YmoMB+IeCWbMVog/P4HPHhi0w3Hw3UXLGO/DvEwIuJzDwY6ZhEjNvBGxzLEuN7ihjJ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mJi+Y7JzE8DicxYuYw8Iq+CLAHUU1OB/EviYr6gvY/3mpiEDMLRF4GyxYzkI0MKfDLH+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KIpUUQLD+WyCHF6YBrriS8L3UWQHskQBg7kILlrlR3KuE4aCAVANYu5hhVlz+Y3DKTrP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dRQDJ+4Tm+C4pQD5KhDepU1C4VzuU5B1B25NJq5gCUzaXUzhFh1moJAFGPcDWnWDS+pe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hMjZfXqYRvjVYgDIbVzvUtlhbTqVNLY4vb+ZhGoglT47iCDFxQICjkIsrcsDYB0trHQB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nOpZzbiWKLiUvcEbhBG33HDu15Jr/DaGpz6mL9wLKvM2lcsUORtJQafzK2dQnFBV9hAR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+okqvAJcsRCe4M6Je4bOO/wDSDKIiYZXpyL64gDOr3B+RLtRsgV6cRMI0EcvUCYckyPcT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uEMNN9QtPUwIgQRTC8QDAfctSVZN5KnRE75lYQxNJmXND6gNpwcQrB+EoiDfcTFj3D2I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/wAH4hd/OLB8VD2hr6mvojjpT+mI4g36nHub4hpcBWIQ2HcsBXszENZh6jOLnMf8cx2T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xAxcMGGA9wh4qJM0WiOo+bhqFQJuG4SpB2MO3uVT5rhjj5gxuKVFmOJcXuMZzlRl343O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mBLotS+0cWK4oOY7I5JiVLlxxBm4sRZjwlFnqcLW/wCScvQ/TL1N7/m56rP84i3A7ZcG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3EhgZaJF9d8R9q2VLRiZOeqDnPTCW77KowQN9OoKyvhAJ+7Knc9wWSnRBZkD0R/Lb5i40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9wMQVtJTUQ09ICCDgHEM2JrcXJ4jkCoFgIWdI/qGxQZ3PhCLLqwuHroH/QlwEpHPABmD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VmC9HRFbgFLpL4VRbSEhNwhjM7LB27iNEca3L9kIO7WFoZMtVcAkCmgxmYfRCyN6blS+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FN9ylHqbIxrwt4iCrmAvNg5guGhXnjyzUNQcZhcxIpDK9wbnC9x5wRUe2NjOI6LuVop+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686eM1FTFxUYiJpvlMHG49PwA4e4btY9TqDbiIeCocRBEArg/qJsIxvOI3DiFtxxwRtcr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XUcVmpRfEyW8svlUgJQeYsAycsQiVZK6dyoXrqJgWvBKFwH3GA0DsgDRl1mDrRDFbyh/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w6u2MPxdxpc7e0XqCoRlU2g0QYOZcToRfqamGsfr3HZ9eTX+d+F8G4t5gwyeoT+Zt34E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0835uEO2HhdzY9S685M+PLNoTiPzN/EcRcZjvwxYnEf8ADo8KVVR5ssZj4LYe5zXHqPwO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bg58dIfuajxGw4qbK0eEt8Vp/Mxc/GT9yp9QbrGraJttTViN4+8t1OhOhLZ1+AlegfBo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CHmMwwBQvqFsY6MTYp8sAybhiXOCRqWLnAKndrqpdBu6qZgC/iGrDClge9EaQh8FTD7T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yvfAgpWMBJ7l5TfKVUL0pYwpaz3HYBVNh3GwQxVZC8HzLnslX3AcLrVohteKncJUa/Pc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FrPEYbN1XcrLooRN+1Qug5tjWS4YF4bimD6gNNouKrBEzQTaxMZvmGne5ghAlAoLiqq7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8HqDkg8T5hfED/wC+Bp0NsPpgpvC4mybCz5hAtn5URLhK7jgjM23MmFcoLdz8BS+ZW2Dq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cdLrqCKkT/5KGZD08xAVwiENwGjURSDmWXZn1HDS24WLq+SMXaRQZ1UEj9pi1h1xC0G/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u5VhTURZmZoBqFiWsIpF1qBcXD3HwN0hX2xERNAx8sXSXThHuKgQMWG5ZmvmXAZGo55T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FzBwQF3LX5jzaNDATnoR4OTEcXx4Z8xiz3N/4Vc48aQZ+0IQ8H6S+pj78P7gntHzmHgf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57T8xj5uXcJfg+Yx8XFi4ZeIzXgfxKXUBbk9RGAo8OlR6QUOSMw+ohCak3jqLMaqZLFO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HGLNLg2PmFA8Zaub/X8hAWC8opWE4RE8MW1FVrniD1coYT9QnDOiBksOoNhlIjgCOTE85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8ZlumK6uCXNJQageiFYU0QXUaA1ERCO0QzlcspRebldsdVZQr4IL7SlAmghZxWe5SozlX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Ux1cx8Do3KfNePT3BsqZTnu4rxqPy7mcEtKQNQpPqJpVl17gmI6RR5fmWyzkZXcBtO5m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YgWIuxXMRSsQUK5xLU1bNgx8k+cl7YlB2fryf4O4QOY7mEGz4hAKrUCUd6ltqh1MK8gl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YnR4L7JK4juYzHXhguAreSIJbqLG9oxRuuY9zIRzHdSmxHKdMo7y361LHc3zExbEeNy5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DHcQtYjbqmCmpfdArW0FFKWQZaM8wNYyxTC3xGbbIqZzKIaVGSsRDIz3HFKDEJSuwm9Q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qGqswTohtz2wLHJpgYFn4gUS5egIUjBIOSPT1DOe469Q/XH80DQ6M1BTexjVeTOKnG/L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Ph9xZzDDCLjwGb34CaVCBc4zKmSUcRI4j5uXDDLhmbTRIgQvNTjy7j4YteHMXMYzcRhq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GIisSU6jFI4RwZcGOaEJeIbItmJyizNQ5l5zLlwZeI5tNZf3uVv4g2+AxywWvr+YXMLF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Q9Yi6mFYlDpuK8sS7uKzmDtHEXiexA6nofxB2S5c3+kzl1j/APJPRmIsxBOSaAhA+lIZ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yhaySwbyzLG3C3VSymVKozcPJRUdOvmZMrKtXLrKhzmNcvF7l5zLsQHWoyoTOCjlC7HA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IIKC3cFXGvJq4gqm4VKW636gEmM6hBBtYrB7ScXCmwP1HtBeF9ERaKtr0ESMqDqIquhd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9wqrGOYtCQV4IeOPAQgXjmP8wMwDKfxEFMilckvii6XFYO7qFfqkc8MxUBWMP/qP9wzG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AG8wl2xyLnLgQDiBpe5cXt5Z8zHlcyy7IhwepkLk/KGsQYlthuJftyS4m8HTAcLeoDNU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4Au5qhjUMgoYAWL1FcAxDeCCUGdpQLGKC89RBkA5B+ZWW3F+qMCG0Mgi+TiADENKz3EJ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zm6OIVlHna7JbJjTwncdZmdarB+Jimbyx07C6WK09ypz4Z7jrxUfUZrzdS5pcJp/cM6m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xnMETEOcEd+DXkZfc5g3mWCfgQ23N+bjrxcckdRmox8O46mxjuJWcI7jSVm2VKlRJUIq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3AeCLUUfAlxckdRTS+d/Bx7GZXP0BhuHOZ2KfMwgz1A9QKtl3Uv1DWyVhoplX4h1i1yQ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X+kB4RHmxDlfxG2sn1Mps/EFofwQ3OAg2mB8wi7xK7bo+YIiaeYlplV45gg2Fucv7l4D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Iq16n1CZlUOIhb6m1VmIVmDd7glNoteESwVKHuDHb5JTBh7Jh62pOiIIzTWI4pTC3/UN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lRBfiEtDUJ4pSWowpxuFC2/QS8o0cJZHLfkJx5TxvwczqGqiULaOJYvJcVrebjuBnmZV4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YRm4xfcCoav3tWg+4jP/ALGZXiC/RZcaCNBrfcWBzKOMQk7wJGcN208kQOsgksFjgdMe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CzwBVUxbAs6IgJUF4gMrPzHVQquIPbLmyBQlVCZfUHkgFJkCsb9SlVonPcoNYJetQtdZ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HYZla9TKmyY9zpVYuVjnH5gsoHI/qMgSiPDPdjYmbu9RW/hYhqVHcdR34x35ZryeA7gw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1uHuEqBmMZSrie5Xiow36h4Hubtz+NBDnx+IzMuOorUuMdxn8xmXBuIDOpnxqNrnLGKx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5MGe49RZCczRhuOSBNMuEJxNvLBieJqz6JkX3Mj5ixNWCTv9sPNChfiF4nUB1B6nogYY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GniKai44Ae9r9REdEOYBoXCcUmscgmeK7a70Rc5D3BppjtUuSdQMrCpF9p/7lVyIXuIV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dXDNLy2+42heUjsoLdfuWFzm4hRCsHgbJVammoDaBqbl5TdXqIBONSu7hq1cLG4e4wWG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ZYUlgqrdDA1cs5Kl6LGhA8B4+o7nEOvHMrMOpx9zbMVGDMocASt3omrBqoosbf5f/wAS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1jW4PeX5WHcH9jFT7rgl+Nh9ItbtRizQqxBveZdwJQrmWYdiiICBpGKNroEGo5GJcFGN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J6QYLiCAp6hPpKhjPcannxcRE29SpsMMwjPzC0ghhikRyO5Q2FkFKKzFpoFUsBbLiGlV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tqpu3Es0TSQG0DRgaAtn6g5th3La+DC/cAHb+pchWdwLXOKITiNZmytx8Muc/wCVYhqB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KhHMqJjES4IMxl+HU7hHqHtm+Yr7Cc6rnPhZcuMuL/iFtVAMiZqFe5ZWtvht4P0lRJUd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H3NCbEuKENeHXgnE2QczmD4ZozDwlbQ0RdTJJ8db4SLPDhgTwm9hBeJ7NQyBRFmSPV4p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HRAXP4ieOaAcB/mEWsXLbuc5uWO2nET4nY4+u4cWpe0/HRMYd3EqraXIv3FoLVG4KNFP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m7i1zKgubzF7lxzctxM1DhmJhzFnUyXKiwheLRu3UShSvTBYiO8wAADsY7I/MZkWKPfD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bIhQkpY1kDN+Trz8Rm/O3gliwOrywcJtm+So1UdhML8xFdUv3NTGK3XAQ8WLa4P+5h7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IcQTIdRF8JWoUBUdG7SiiGRWoUzBMqnONgH8xl5bDNuo4QyuTExLpFKziZWDPadxwbo6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QY24i6rBmeJ2pjUsI6hxFsLI3Glim1Pu5QWBiSp8I4U293EwpvnEdy5mdMHCCz1OKvCdk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QRiGl4CckJByLp6mcoizuzywajmMubPCZhLxmBjwQh5DcIcQb3KxD8eNnhMeNIM3cSV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i4R5Jvlo+HX+XrxSuCIbM9TBQiVb4cx/wzGVK6lQIkGIa7WI+pqS7hqVB4g+DLXhyQ14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Izhlw6htIlr5maFblTRAMPwgo9wn4Jfc2bxXzEDRpeB/uJhhw9PACSKvPXcVmwsgeC0r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HIo8ZTM8zszg4ETF7Q6ziEN0pwOH+5UxogoUXhjiK7OV9Qg8qivUEBRmX2O5aDQ4qo5W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tRznw7y6Nz2Zouatx0rmOKCw6M49Qj8jHzxNxPGihyy8Qj2Oea3Uua5bA7qbRO/8NMdT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iWUO4wjgzHLA3c04Zqlb3CD6/wDUaTDENH9HuFDB9Q/2xBpc1tKGD+TGGrwstEEAy9yjf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CZ+oOEZyiHLMMMpAXbmalikiIyL7o4dJYy5HQe/Bms4iMQ1CrSUVqAihTU4Roxkg2Mqi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qU+JVtVGFFPmIEbgm1Y1w+Ja6JYxUfobZYNFilXXxOKrwG5kzCFziNlYposz7dxbVjLE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e4UtP+TuUajh9x8K8TmPxL8vg3XjjweOYSzFiHqGZzBxiDxKxMguVmViViCCUHuMPD52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XXi7iy/BGArEAyqOVDEbeZXmo+NeAWVAuBAz4e0qYr0xYzVCKGvNzUX3LixHLOEP1NPG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XMNeFWR4Rr+AIN/DlW4gsNw8Nqwu8c3iqd8A4MpEHOTMKFu39QxCKO91LpTXa+CBlORC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NotaJcWdK2Tk9XFrpLYBSOyw2IpMC9ZlDNWAQMboNxMUk1aRu7WY4VGR1ZqAdEccJiC1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vcq0KZpzCLa4aqcecFainCVXALR5vB+5lOXplS2zU3FLXcW8ZgvdTRfCLK9wy43Hsymk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wszJiy9YhYLsucxUB9orhwaiNXWPBHVdT58nk83P4hnMMs2RVD1GLqQfUseCXB4GZrxc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wAR5ugTYBz6itdhcAf0ETMOZcE30r7r+oYo7jJv2XAJWCLZfUVsO5VC25f2af4RDCjdA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KVCmgKvcHihWNaiXMZ1lvmxVvcECLY0zcDmFs7hXi+zmLzG7YqUhgVbQKlaSBUDp6ggF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aPRCYOmLYWsAK9pawq7iVvh0wlFJzFxNQY9TBmc5kFqfiIB1xVufUbI4NkcEwGL6qdfo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T5j2aj/MZzifMfU4Ye/DOJVz3GEMeHSHEL4hmE3Lg1dzcrMJ3cQruGOpVQ1/hUPia/D4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9yuSicBojnwqVKlSoyp9SsypUqVKlQLgSshxHh4NPAl58NoxnEE1HWPBNWZmuZlFnMJG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SlmnmAbFYC/mUwF6cI09mm+l4C8qlgKluvbPMAUWoLEsG2m3G5TltKr5IdRYYzLGvBKg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BSDjUeqSllrHHUewBao69wBm5Q31FHAPSKCAieEHn5iX1Ju2ftHMGTPhDVdrDu4jj7gv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uSXGRSGNNvqVRtFMoWUD8x5iEUdw/iAMtp5lKdIjQ0ybeJW0yXU3Gnqc5huWscqhOh8y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Ye5ZEKFuiPOWLM8fqXwlRXiO3oYP5MZIq1eZtNL9yrLltcSu5g0e1S8+pVkf8TxTU5s8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FtllTgwwLxMl6gt37lazFGgvHMAoGYNViUsxjvqVaXTyxoBVq45ZjrmVEh6izR5mhzuK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m22smnVMWReIVKvuA0tH/wCiCuWGFSuLJVZGOt+eFiccyjESooDKcQkpfxKKcVBjMa2F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ZPYuC31L5DuN0s2VUAlOOklpyHcqEJeVntnyhVc340TI3AWnEBaJFEDYnEIFTWsQdIyk3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U4YZ8Mdxutw8u8RgRI+fiGoQXHrxKHhtmGoW1epf48AldwZe4c5g5/xfBK04iKHcz7o+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q9RWhSNrltiZ6/xrxUruVKleK8BAgSoEq8cMFhwzfwD/ABO/PPjmczXyjaYBUbQvi5oW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Qc1C1ZZIMim+Yy2D6i2FsTdYr73LDcEz8g7zHbCBHA/h9x5aLV1zhI0KKfuJMpNiHcqX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s8yvWj+ZYGgFus7PZAGodxFolk+YoKFN1qJMRAbihik2LpsqCSQlkCXZXvTR+ahwOZhW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qoTmHEuWUWBflGN2sX2BiJym/gdscJJnUvEZdwFVu9y9ZlH3MMSx3Bd6fcX3mVm37lFq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Mne2LmqaqX1MrGbpMXcxSnYYlTKMsHQJQLxcvRR7iN2VURC61RMDMRq6x4N+DzfBzNeC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BvRM225gfbUCzJLvOuKmRb/MBWdxHs9w7ORl9uX6DRx7l5lqxMHcpR3GhfNyxzEbqlFF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7mLlZ+4NagVEDoymiYhK2GoXM8/Pg0mOShqoBOkwui4I7DERZE05gQU4mMhL9SjRuBeIL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XgYgGyC01hhULlEBKjkyzmzmIqDCwlfhMVXeoVVx7slD1EYhDcttJUKyqMvIZ7DhlRjH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jGV68V4CD4ZEHEUuDiF1mcTmH1HmJDvEOY+XMe/BNUYA4hqL4qNGVnRiItwJXgH+HMq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BKgQPAQ0Y8PSI/A1CJOZU68V4CBAzBUTOILIK6wCPiMNnEFAqChvi8r/AES8GZcM7Ue5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/wCgIXoCK6Al0R2GcHs5TFJqjJvohGhDvP2R4Y0V06/PM2e2GL5hCALKxRLdiaMm9srB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/qU7J/MMKMXuAB/BMpAAX7gc0uwLV0OjUE7hye22UVQW5CeviPgX7gyRQFJenqPZoXD4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1Gf9kdO13EzWTuUHyzCsbgsmucy1q7IhS4VxUoxeJjULZRUyk7luUXH8oL+fUr4hp6Il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WdVvsqK3MOr3FAAUdy09ERsyy8OpcyekGai4riPkeDMd+CfzGn56hMwG4Ml3MMS2WsP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zeAyysUpizUFjo3Ut3AUx0qDavhb9y8pL2S6+Y9wYu2UWlvEegqtxByJTLR1Bb3BMwgn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LBywkoRQyhvRL2sZhBPURgkpEI6dSVZCFxrXREHhYWKgC8mI05II6lOkDpwZkBx0xxxN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TcONS9t3KwHeISgjuO2ytdPUo2NiVsjEC7T79RFMCYSJx4TqDE/nweLieO6nNRjqGoeC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rx8+DOMeFrjpj4Yx9ysTV+ozVzPswL1CDNRVUFRO5UwQMeAnuV78VKlQLlSpUrxUSVCA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3eScJr4ViMNwJUr/DmEF+F0YYoOrf4nAdTMpW7HRMTrieS7YDMDoiMtsBoZ9WSnt1EDkE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LyguO4yNHN/4vxL7EFqq6O7YZo+38wKiEoVZOfZhL1JyqvcyEtJdZT1LO2EUK4DNQr8t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hizf3DIMohYVwsvb9ygF3EuVZqHGK79xE3KxXMzhyF6QlhQ4SiBq15yrEFGBTKm0NOIl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ZhFhdtLtxkmkBWblBOiEADLm5V1biCuZbNktRXOpymnJUJNlLHYKYh/cARPxFsWbuK3S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m4zisvbDAavTxLo4tlJSlqLgI2t5lquomCpTMsyqeGJcrMLMqUeWe/XisxlYhQ3BSk3H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UjwxwlEaVgotMMMMnzUJ7xGrNgEfUrGgeVgF2gwJfTFG9iq5kQ8MALdSpNl9kaAtWtzj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lBZMQ1Rnqy4I0iHEKqCVvCUF2H4nuP4iIRuACUqAdxAKFb6ldepX4lesxBgNjcyVWcVB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1x3BKDmZDz3BQxnmMrdKl4yQxByqKOUmw4g3xMw1TLrxEhkt/iC0KpnMI95MIqVw2S4q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xwEa6jACyicQxJVM+Jx4MzifMTPn1GV5MEWcQhF1MvrwuXbmEZxBnWOoIMypxPjwwmp6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ja2xj53GVKfFSoHhUJUPICpUo8CDtDCItJMBV/JfhwgRIkCVUDuV4GUrMq4HgJqwznT3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rpDP4MQUMBCvKS1VQK8GojBBHRF5j5sgA2ws9qMZVpL0eH4uJfBTn6mRgjCweUQ6IUuy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MiLVNvSwqQOGX9g8MI6O0WufqVKsWdG0BHPCsWtu7ed6hd9VGTJGZmviGkFSKmKE3dTJ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QCu4I9IhSdD/ADEY3a3tmjFDCZWIEYM1KjDmPi4rWiGYMepZu+YFWxKXqUqiDWGMuC89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hsd9o8+40gYB3KbFKPpzA4M0u3EvcMmcysStcdy8gKu//IRYVbCI0FjiN9o9IqjL6IlQ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kG6YtlxrMpaeJisx5qcQOe5UBedRrmG4ZZ1D4hycQyRnu5T/ACTbUSujiBu5xjmGda5j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Eby2yu38o7hrbJXqBIE8TKnNrcABAMg0xBZbA9QGuo3NmFdsKSLbP7h6h9wQjWcs2WUr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jvOK7Q9wKyoXdlTIVcFyfMs7afEB1U+SDUoVBgBY9S3OYSqYYNMTD0dwVhzBiOZZWo4d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MLhl7gvMaCmpQcC4luSVifdPgY45l28TCg1EZthJamSE7jfjbk7jXa0lrZqpQo0mC/rK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Xk14zOPFTmV9+PiHjfMVwhCEGpmK/mMDFxwXNP4jHcp+4mY6nEN5hvUmOTibbjHG4sWK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rEBldzpKleFeG0TqV6leAIFwIEQLQBtYgGnRPkKahvECoQYT4eFeQgjWYcTWYfFhzLqk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H43FiUtu1ds5+IqHyy7UaQ5Xf5czaXmaB2wHiqtd5CBjx992Xr5lobFXaOyGWKV26Ww0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HbjctcVab89Do/UwkXPiDfQnUuKDUrH64jNKyaDi45EDJKtfjLGKX5g030rqEjIezY47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ZXeY1RK0BvL9ZjKugg/igsSyahqS6aY0poXBNAW9z/Z+iZU3SqwbIzb9RpQ63KB5WY41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u7lHcXi+fcw03cXMo6YgbwzpTFK+yVrMXgK2w1ZiCUuwPUvEU2riCNFq1+ZVKX6jlHxB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ZVuIJan6mUoV1GVrEbFqmMEu2nO5VepaFOpaY4mLI2G7YFYYNY02zivPM9MMx3DB7gi+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7ho1eYApmYFrbPyho/7ixXMQqrsPwg7EMTbjHEVctvtcVytfqDGwfUbGrHmoBiidkEwN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vCRzwQI6KTh3+ZSBQCg9RpcRIWaYLyBPc3nv1G7YOUW5CtUxBtA6jxQ/UIobHP4Uuss+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hSDRMjESAuksGmAVEuKvGoRisgBVj3GQiBpqDge4hgypKO2MSiMLjHUQYUw0HY1PoE/U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jX09S1oZ6iAEiOIWIosc9ESlCkwkrjx3Pn/AAqMdQzNkrwQmWZhC20PxBwQ3DxpHcXD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Hh9xxDe5etZmmvU+FE5ZlNyokrwQgXPTwqEV3KNyrlYx5NPD0ZvKhAS+623uY40z1Mi1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5iahG3h8sJrCQdR9alprJEzKin3BoHO4Tax5AUpLXuPpILHoA8/UtFUK4R4fqNxaLDLh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1LUGLcF5YyUUhQutlPc5RvN7zp1ELNheEhes5+52sw9y5s4HjKR68Ajq9F/mYQXgN2NH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1/LMSa7qOPkK0cQD8EuU4WclxFVbwIJn3+oA6hJTcY9tX7jBkNUU8OT8BK46iXK+hgUF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5mNjYffFfRiW7BzMjnnEwJxMvYtn1MF8dRjdT0l0S8O4XZ6mnuXnMxxwxUYawRU7qWfi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wNvfzBKp7UqWE8p1EUpVgWWUKZFErY1AqB7D8xaFFuaz8QQINsFQu4pd3KAd5HuVJh3B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45Zkg4BfJ8DYppmxKyVmB2jBkd7xfcs1dwwyRxPU5mtTiMCobMdpl8ywX2TlTbdy17mf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6Rl/wB/EGUH0uONUnUauKXzq5ppCaqeK3MfkRIwogN1eIKoV0BxGaoVpZxKiQcozR0iX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e4aGxaDKOf1AhbGrIMiOEj0y7bEYOcYmHZLFJYrZlOpiszgRfPUYGKmlLK3Kmlh8RAyT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ooXea4gMpS9MM0LGy2JBKDkl9T+ZxDVQjl1K9yiZ5hjNXHjrOXziKpbmwv4gokUbwwXR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76nk/qUtsoNck2RjD34eo+H/AAcxnEPEcQ3DcGZVB78mrnEclQVGtRGrjKjGUvMqNRYT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7lQOYIEECVNMblQhygZzE6lQgXWfDUDuOvc2YlBVOYLtDWyimIGhKrEAlwVBAgnx4GUq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LRPULuSXJyVQqhQItrfCJwPKvBueoDWLQ24Uui+4dJgwTfXczLEKqSuCAktJea4PzMcp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EVBxPSEwC38MLKig+Vh+KmumISjnis6uIi5bVgsKIZpEc7y+uYZaRFsyk4F4hI6VA1XB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UdJiJJiDWQ8D0QLVJ90rtA6wGyABwcRAF0rY4utfEDcYkoPP/kViXU/UdH8xH1NXn7jg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LYMLHh5mDEKGH/1Gx1PqAM8wLw/MAwsDtMxN3AViKjBLDDwWGM4hMZDU6mUvjcoWAse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uKKypHshbNSYfaHNHC6P7YQZut+u2YbIXV9RS7WE0rJ7lUgu7iIlMDf1LmmrwStse2hGb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0skGlFFX29ylFlla9HzKw3HmUV8y8HbLrcRKbzChL3Lb1PmoNdQUe5Y3MYuGKTmOq9yq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QU6li2wjBLwfhiWxzJxiUxzyhfgOLXEpzH1jiFK0HBH4Nnc6PYCVRW+6+ZmzhdsFXg12i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ykFKEramuo8JgAKihLrNlkaokFWH6iExbLNREsc6qrgw/wAmVoFbO4AbF9JiULMRqXEw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3jmGGZyqgihgRRkfiOnciaZw55gIQG65hwhO44lJuKYalxLy+56hGDMI4Zk82ygt5VxW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5rMGh2S14iWJElEh+2aX24m8V0PZ34HnUfLO7m/D4PA8Eynw8XUVxS8S8PjIlG8R/U58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VQefKleTUIcRQZczC7nqpjjweNS4stvluUWX3KTaxp6iOYvqomaCVXiDCmGOq9wg9oSH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YqEuDB8BziblBuUqlzIfRB8qe4uFH4qpOoLaROjxRhIZhwqYDiC0DBnPTL9qa+JVaaLz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wHlW0MARgFBt0RgqItGKEZzkez3ExSHMzzk6gCNNURyReaVgq7Of1FsgV0DUvNEV6UuK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yCvxCqWoRQayPEuhpxW5/wCajgTRSwpnHIQB25ZcD/6P1LeoWIA0BLTTzM0u3uP9RWAy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YOcx14W8cxrxK1Ddy7u464iR/fVywpvPpwwhqhF/ZlKNPdVGj9SlCuQ0kMIIb6ymwncF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OnkiolUo+pTAu+IXE25x1Ki4cHRKtNvPUVCN3mABSJgPUrLGIC90bhwqu4eMUkpibali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KqILiYoKKlkpl/IYUL8RT49dQLMkuAVVQplEEvSRU24hlouohSqJYncQarB+4MDcoQBZ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Wrd6SEQy+HEtNyMGpR5pPEM3nuYwHyjepHS9SzIS6GsRcQ9X3UNN0shyxdDRnpE4hkvM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klzUtwAGNVAb5LqBhFw25laTWGD9z6+ZuyAoQNptc4hAKr+E6WFwrv3E6BrHcEKVOIK11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d5lyphaZlC3fA6iAxGLUV0fiaYJwhuLO/DluDn3Bt+Y+NoRjidj7fu5kjzF8eDMBRibJ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zRWPexgXpHcOajvPj6nMqGGVH/DEPBk8CE2hfEbqO5vOfXg9R14O8H+CZgS9E3DvtOJk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FQMSuoED9QMQ8FQJUSUVExGO5cZaB4XxKcH6wrv+M3Qxps/MS8+Gu4YuiGOlIw5w9Mdg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F3iF/wDKpWXX6i7AqLwK9wrvBB+EGuh8yoStVWWJouW/fMLQMS6XtFJq5YBPzFvLbC05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31KxoK/T/AHKk1YycwJLyx+vmMsHHwb5+4sSBN95X+4xWFpWxyRgmX9Suc1KwCoOx3Cm/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g4JigWCGfcLgoiHApGqo3YacfHqOaNU0U38kc2cJp9dBLtmO3cq9BxADoqoiIYLLWN1c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EaqO2DxEbu4ueIvUO52mbUESGIdxqnC4GAmUGWq7iRK5IJaaG9tFJKUb5gzFuq6X3jcu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KVqpQBmbleAiGpbQGjBuPgAsXrM3EWaviOqbdy9gC5o1MqBCVuAxiCSKDBhmDhrEDdbh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UXenPMM3XEAULZV0muYuOIFqmJoAXTAPJiAHyMEOcQBgvMPZnuXGWFxdjFymVu4+TLY1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PJIlHRUBgT6jiuGyEN0v1GjZs0kpZQ3iMl6Wc1KMQwNVqbPIvA/MuERQ2D6jq0jIN/Mc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kLVogVuJwLHR0YZUBKHBdTISpLRklFlZjamDFdQgqYxMFgMblUtUpcTIsYo2ktL4cxOSL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QaVXMqlS6lYeIYxB68VZUcsS6ika8P4n7n8w+czM/aHYOIedHCVu8NTHj6mk1GxEoZHp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LTHJSuSNQC1E5ckTFw1/ikTxzGVPmcy0IahHvqcbntBxc5eP2wsJ8psxep8xjrw3NZcf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/iQ5SpWYEF+alVKlZjE3GKy/zDSsALvu4uWWCftG5g/XgV1Lx0eBZzLdRHmIwOyGIM+I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FQLlyRXuVr4lm6gDiAKyGKjq4KjweIJJXNS8r79EefgEt66lqCuqyV7XljG6sdVxA1xz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UDYwSGNg4ZinCoGkdMonXsjhSD4LwDdQgjdlymicfZBb/uPH3fXpnO01GxGyOM4iW7X+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KMvnHzMzgN/fMdQalikdvuOowjJFmDmpQGsnDAyUxGcogcRKAFTQBawFhwWYVLftrEte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p3Ff0BqIVElPvmLbFRPKdR2FLMU5YwXiy6Iyg059xEDSc0iECIbjMFWXNkPiN6WsCoBr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GhuUy3sxqCs9icw3BBUdZXcc73F4FuNQAuSdSsYmgRzySyqrErF7gLuYC0hrEy+YTdst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cBBnEtvKCcTbTDfp3MUmY6isr7QjAiuUvBZcNHbuAWC/icJCl7dRoTEldqEtCQ2Da+o6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yHKDDmXlwEPuxa6hAjaagy8Ar3MoNdQnYL0RwuxvhCPy4BlKBzEvASPHuIT1lyhsbeoII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tinaMwEbsjKx6h4GYHGZuIvWZnmcyqjb1KHFzLCDmXCWdxc3DBzKGKx/iIF8Rusrm1Q9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13CaCpsmxcREQnS6YHNqvk7mt+GP+DHw48Hx4LUNQyy+Zx4ILUv5gy3XBGDiP5i/fh8G5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N+QpxLTWYsqJBmBb6gYhKlYh4VEViy2LLlSOVWyuh+yBXa/qPf6SkwJAm1gIfTUYWiUO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jM5upY3/AF4B+X1M/cEi9MSD1A8ZjrpWO4v4mzQfuCgUIgXzGohiRZBKrFQQvMzYVAq2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gjadwc26/Ea1H84xYpHWdQH2/mV8BNdAwjsY3Jruo9Oj5hdVaSg6xuBBRoDN9V3LHtrt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mcxaYi21VgJfuVhuPJFu4juLccHqUvGpQrCoiqtW5W+UK9xSJX/AHa8EpwXbLIC5rpoN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QM5O8wQ4Qcm5rRgg8XFAQK0Sqq66RloBC0ZoMy7jZYcXC3wWLRwxYRZi+F5iCwWb+4ND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mviLalLHrus2X8S0rtYhJq4HC2viWMM+AMJRPLiB2AbfcvKFjB1ErFQMDeNQlgOkpBl1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MFjc3xiClVxFlDLEeerlCZgVUTkzbByQKAuFrOyWsmWRcoTkJhXVZSrmTqdckIuK4yRu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WczgxL0TYGKW+4Vm6REbfFAwT5g96wGU+YJ9CFwRqtZysvhU3w9Qaz0WG4ksbRgIA0Ncx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FFAIUQHSMCUBWYNyB1zKDDkWEBlKDmUEWVY7jFaSUBkVY47dIFEvuHM4jRFqXZ1Nx9yp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HGoe68N/fEJXghpxGUrUn/ycSokHbZq38RnRk4YwXrmMDEckLfh8X+ZWIxjUZz4deCHg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mq4ne4NQjqJjMStTTwx9QOvGGLdzNTuEU5lTrMbRYx3AguUQMQ8b3BqLUYxixYwfU2rr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hhzCrUStRU1Mms/EWjoE9VS9aYPgl+rhZgn1YJ0+YcxmHYPiL1K+kMll/EA8DuFSpqXY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FsUrUCi2g7YRERkaIR2kTPwPtgLIN7lfFOa5d+oyu+Tz6g8CYy5GJGuzSO5dCNSzJala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xEXk3HT4J6aeu5Y3ndTBllmo5GLmJn1OfBIkKgQaMTdvEHXu/T2wcBZabff+phQCzz2+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/tiEsjBerYuxzyVuBWE3SP3HEWNjVamU6a+BriVA3jI6japDnJrNMS5ZYiOZSSsYCXrU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vupSDtUOTCgCvUGR4gFrw3YZlGhd6lMgq4zC6ogIepagWHMEjsyypZIjR0zvZSglrrML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1xKLFhXESldwn1LDZAoLrqWZK3KlO1OZxiIplzMF03BTqLC9QWIbtlBiknyDAQgyWQCX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RfxscgHH5loigtWDu5cqWrMRDniLqDWirCXesssx8WtZXg6JUPomitOKC3AWWFQ1D6Yu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q2RQydm9RWsWvVD8TMtRX8RlnzatS1qr1ncHALwQ9vShLA2yynUv4o49Rb0gouYi9oXc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aCoUxtG7q5piJKM0xEzEjjHi8z3OJkS7MTmKdjYqXAvhCIfeIfzJhiGpfi07xLIJVUwP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JTnaWenkjkxK7lxnEYz6l+OYP48KemELx34GXiGCZqDMziLPcZ8EdTi6jkhuFpBsdRML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pUCBiVUN+C+ox1HUYtRIruZlLFdMTKoETDKyptIFmkylj8xMBH5iBkD5jvpEO0ljhAtI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VvqCadQ7spxJdImjO0E9OPAJxoQY2QdZREzAZk0BELULNC5XzPiew9RoaeIC7ajDAwhyL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wcEop3XMVrRlFjOkGV/5RseDpJE7a3uP/sKo2Ls/pIn9IDEaSoXhmiS6qKAqLb1K+KKM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XFXPcswsdkdSrYFRjmBdVHlzDKoUGooMDJQchj4O2VwrZtdsJFAyrwQMLADO3iD4Taqc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9W0RcGrhkFZLeiIHoHoROmDYGMwwoHIbhS2DVf8AOZUCmrS0FqDxbHoCpv59xpYNJbnc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IAuzYytNponqF1S+WoJkpyHqJBzcsVi2VFgIbqatVYcwKwtrHzCNRMlsL3ECbM6jscnE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zecQQAWX0kJTG7rifQ5gENYilasuhmCw1KxVzTczu2iOZNalKXMfqMG5qDiH5Z/4jgur+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6s8eHn+/4jwhS6bjSgKF4OpmBXcUkSqTtm4WulOx1A6jROSL5rU/9RXRedj3EAtFGyi7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3HBiiG4sLdHiK3iOIpQZsmzOtFhl12KW3Uaa8TScIgpWPBce2IwANQ7YbhgIc3KoxBSd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wzHrxWbnxOYkqmVDXuX3cz3CLmM/mZj2CZFeownAzKg6VY79wZiVi5xCJeCKDJZcxByY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UpK+Z/MceHU+5x/l8wauceV1Bm2Fy+/C4n3HwR8XZOIc4m5HlYFFsQOIJXis+AvwFCEl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xPCoYCEYnhRLVLLcgirV7Ir/ANIlw3rth9HzHU1YmjD8xiduUzESuNtxINN9yhPVxCCl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mU3dT9Q7zGqhXDDC4jgMxVHvEuUgrvUMJZ0MD4XzEXBri2Nl71sUYOhnEBaUepbVv2Ya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y2xFFA8WfZ7jRrK2T4mFYFcsJ0D7lWLvWYwtB6YNBMdLRw3pjmJ3kfsgiEC99EFEQ3tR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4iFm3KJZe5sXmOTmJyRlzwqoyvxNK4gjMC9kaagUpNAtZlxtBz8uoSdKAoIt/MrHIMTt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acXGAQDt7h+LrPg3j8whLirxKpiZLrO5WqoidoT1KKP8AINvQguqUASMzqW+4AFhVDHpF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LrJhOIeLXGNuYQhtxKOWO4NJY95hXhqIMrarMFbgxKCUPMSb0HLKSthbXXEbVxRcKULq4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IbDC/MEqKuJa86ls9MUTBfqC6riGhDJN1qLHiQuTb1MCSraGtXCsv3GXYMQkAiLpuAoV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xNcLqUWVuiBbC4F1BRg2Z/24wLAILMUiKWgTIgHaVBxVFLt3BjaWO9SwiPiL10wbPuAC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hd1HEtfcY59k+QgF3F4LdQNQclgwaUpYTVEWqUN1llA04NkuphaXGLax6YfYydOoi60A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RiRrB0QHIiuRKItjLriCj3OPBcW4mLiXuJXh9QjL9QbnOJXgIzmH8CZr1UxW9xJm4f8A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6zHMyIYWO3s6lT6mkWyaWFhzDPMYsXrw5/wd+OYsRQThKgdzEVeSOfaOdsfXhjqL6gZl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pv3BnMT8eElS0qBkld+GLjepuNxjGAiSokqo4tuo4ChLbVD4gXYa6TNeSOassRVtKbbi6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dQFoXbZL0itWFXgzLMpRNcq+pkHH9y1tF6QIMakOZRdEG/iLIBc0A/U7YJcxRK6IzAuw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Thg+pfFV6xFzZzvMHBKqrP3CDSFlNkQF3Ma8HLCwwMqTHGi1cRebRa9R4VvAO33ADUHP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FRei2Lk+SXGnC3NV3UJ5i8fcVMX4i1qZZ9TfEqBA7jQo5go31ez0S22jOVv+oKuYyhAvY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a7V5i7f8mf8AyXZkv8FED3JKdDUs8c0S4CFYi23+o5ZMrPLBKhNgxRAcoQqLK313CgXc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ycTC2XtvcYFUBZ7gMXGrlg3Apfw/+wQboWfCIPlVxDgAFuj2zJV8aIlKfEQ23MBYs6lx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fcZ2hLnZCrzas5TNZgPC0BFMYCXOMGFyuYeVGpk2ctRmej3GCnHUC+4XqoeJ674gdzSz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pC4+bhoDAjQWaIw+2mrYBwtANDULLVG0UkCtqvoJeFvSFC/W7iTQPkmR0fMcroeBAEtV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iVcJdx941pyitWuy2Hf5wOCFc0b8s2oPE2RBiNYNu+4EoTUYMYp7Igbh0quBiYHgS+Fm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rmP7gYEiXuBBiNuI6nMTM5qc+olai58LvBPmXCoZlZjnXEy6KR5YfZFsnUuHqXM9xjGw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ImYlvK38S8NzfLqXjPl8aO7hvwznwR78DwTmXipti7lQiazGMI7iwf8AmH1MRS1mFl2V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Bl8ys3OIsY7o8MYxGMdRIWcxie+JZ6m+2cRHzFFjEuo7VxG0RaIz6J8Rhmf5nYvuYIR7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ihpMDeH5gGtAcAPghzx6mLKuGctwlxqb8RrniMxNo9Zc4j0xXuX8SdQAU19JWVVekHR2x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8ZFmj9RQ3a1Ub9xVCoEH1AiytfjBGGF1tO0RwGqlyeo4YjhG0WU3KiZ8Ko8AgVcBcJH92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wReAxOIMt6gxuJaqOjq3/wAiYOAERRaV/h/7LEVfPVood2Y/H/uGcrKauEB0FEjkuOGa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aizBpqWExBS9e5ZJRRG6iHamy6rNwXgIS7bGFUCg2OHJK98CxiNkomrSqFqDMGv2ZD3K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QqoLvNsqUx8yrCWqApvmICW3RS8LwzBDVxKFrMrXM3Vd8XEAiW8dRixvNbjh/LBS0LqZ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YzEBg1APuBX0dweTEBk3LApReIS1pA1HYyoXemLGa3FlNiH4ZcjQThxMFB0D7kiZXaMs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0s8GYdwtOahVldLcIGHaREIt5DUKvM5EiChDjEDoRCCjr4jjbdkbwcOTZB07q0YePUtR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TeSGSq0URs0/ylz3dO2HPHKbpuV9hTlQPrD+WYmqauPjULiIKjiN87nZOY8fMqfM78E6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fULlRaJTIc3BSmCFSmoMy5TjqPMXM488x1mGd3A9QAQCWVFvW4x/Bh6e4CGVh6cMR3GO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OLuELxCu/Bv1DD7nMCHMYsY51EnEzeSWXqYL8QEMqUePqPOIhGiXHcYzBLz4SVEiRIYa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uZXAkSMfiJ0RLc3MOIQtz7TGNw2IDXabdEUzT4JZuj5g+CX6gmiN8S3BHf8AcKGonOCJ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6iKRlfsiC2DvcOtwlW/U9gYEoIYGPsYchSA+TLAcxV91K3jaN7CDSdcHpZQl6S1ctXVF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oxcTCXUYM3PmB4LXRzEgZ+tKcw7MZqEe2WUUNQ1cG5a2e5UtK+5CPmrf5lUe0a/MtN2f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YZxh6Av+4GqMbEwrq0MdMH0ANVA1wBG3xBlaEhx/uBDEFX7lgqaLR2QB5lYZurCZpAtl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Oas2C+YKUZQrbGqM6gsL8UwMFffqNaA8dLDYXfUxC86+pdZWpcWVoRUeW5utXMxy3Kmv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cNGMGZkIgwMdKUVNI3LYOpVYIzVCFViVdkik2wbCZxRuZW8RMlYvEsLUHAwl+424kroI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tPFTbuPid3hBkgFXNVNxzQTMNh2WoVSfJmKq+sIqPFq3IY0BD7EcHdfMDMJDDHFx4opl9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RLIehrMT2HtiTVHZ0wEfgQjHD7FN3BQU5pByjm0IEwAumYY/kO4TVTVZyCGGY7koAErM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OYAxUpzP+ZniGbnO4LeY+BZ+4CxxKibGJzZo1NovB7nPh3MiJZYW316iNDEEaG4aUA2H6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8sdwg4zF3AhDMPUKqq8LNx1LzjXhzuDMfF7lw/EBw36lBymS5StaiVmMrwpccxYx3E8J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rM0mCiOsNmZdYncaxGuCIPERRNIrsMw4Ko6lG9ygtaIVJ+SRN6LidEMcwy1BXxUHcrMD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psj3comU2lblz4KlsZ1Uqri/EHdJyJeCMIM3+lxF7JyrUenA3tjX2LAPUULo2/MwJfMo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8MufiG8E9CtFwUC55omTrFZhGKgDWoDvRLClQtCNUDDDnwahgcLKicBH8P6hVXQKtcn8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Z2ogPnH9xWlU0j84RWQUQ4jE1iezEeCWAbQjEGUXacx08W2NMUo0Wlq7lRCr1KZPzMD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kSu5iCjDGolXgCK77ZZd6HFIbb/cLg6qZEBTHwRg8svGKYxZKRrGlV+4Vo0uyGdlh+IL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MYkQH9yzkiXzcLlH2gGTk4lpgdRypVdy3dNQTQLl4vATR6I6YzES8O5TRLfKwLZJVepc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EvS/MIOsLkqWtYNkVyNMrz3Lqmy7qpahBdgRm4vDLH2Mr/ETiDpiXZIc2UwTX+xmZCCU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UtQewZYJFQLziBt34sCJ6yxtCPXOlgVfmBLZYLoyQItTIBj2t6VBPgYsI91+BpmYfZ3I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kqXVZqNW4AlEbIPcuKS5sxI3FuWGGVPifMK/DxUffjOndxtLdysDuGq3jFVTa4ag/iMz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SpH3H9yzhmmO8kCXSYVhdwcTm4RlYhNxmIevIQ3LxCGoZxNkNwj5Vu5b8e5wT8VLGy+5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nhixj781crqGEqV3KlIC9eJWdpUIIbllLmPEDEaiNRHmUrTcVbq/cAczWRWA+5ZlRHgl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c3LBBXEl+IKC6Y3VE5I9vcUYzFr4Fosluoq4y2kMNQC+3gjlxVMHuWkWn4IooLYDiuJn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MYYvZtD8hFiuoGMMviZv3AsCIzVXB8vEpwpamfuNSrNL9h5i5lwsSNZMmSbt7IbQYgYB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8Io8GfxGhnZfcEK679j/ERv0mxk+24C6qkegX/UE1Rqt2plqqWhrHUah2NeJlgI9/UeVt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oNHxElAQx3UuQl2sagClFKOElbYSqDOdyqpQAaKIgtfq4JBaFuvcclFRWQK34riX3e+P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bITTCgIUFVipPMaaA1dQafu09wIaKW8RuhrUqirzdzi38RGBJcAJmMFWR36P3Ej2y0yT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oUcS1uVJmjGIC1m9SmbiBZoMoI4o39ZUNtzwXFLWqsLuNMBvTUvkAckare+I6IWtG4x7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SpRoF7A0x6hdrVUSBoHOVypG8aViPmy8sABYODPzGgF3DcrCvhMQoaF7QTMBu6tAEAL8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oH+vjKtSfKEnohqJ11uEPyvhIJoQF4RPU2aYkwMR3qX3GvDA9SrZ8IszVwr7lPRFjXuZ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nMPPZ3MDusExTqHXkm2Y68ZYq2dkXHGU3MFEEwg0nJHY5/adfMa8c+GVGXcH1FrwIe4b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Kl9xeokSPUTeYKL1AHJZkwvtlBWP6i1F6lrKlSqlSoRUqAf4C+BHrESqOZat+BDiMtjW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iq36nMuLdkTqXmsObLXiHN3GnEOUs4hNJqWYyyvqO8LF6lupk6zBXkmR6l+qh6RZylBC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5SgN7zSyt2cnLAWEMi/qIFEouo9p8kUopFoMyz5i5h2mmJgyzQFXRKQFlxg6OoNcMo+x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AHEgBQ4iGnXXqfNSLx9VLVbGI2jubPqOnJBUaQn/ALk1olBQRzQH7j5Arm0yftYA7Wxf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X9EIAv7NYLORoawXmvzAuXWDpuDd2CWe3UQELALGI384qK2nbp7zNUJUUixXkYOD3DFM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F7xKAGHAphidsQcscQyz9IgY2Eq0C6ruVUxN0QtSOO3mOssDVyxsC5yVgIsItpekzLkL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zWJgAXiO+GOpQGUtjiu5VkBay4E3qBsVcdmM3EWEZgMPTOCOGhmY8anZe4aZa9QLY3cB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i6Bfz/4jrUenkGo0xVp5lBPK2ivA2LXKYi7K6JSmPMcGz5QHnR4g6oRglAqOR0xLWzjr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bhVGA1bl1RKuAA3kl0CrwqmeOTmyVw/FgQGrFJVinU4i1a3l7gkseuZ6Wk1NO7xL23WE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bcw6fKR/ieuWpgPQVaYgBFeoLuugI9gl+gysYz8TAhk68X4u2G9zXMvM/uFDLiugGVF8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2i4ecrmHhie4+NjVzxC8t4dRLbhh4/ZQbqb8nc+Xj5m/D5wIoMK+oYl9EIMFlruF+BG1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3AwEI2WlygBMfYi8kYkSjxUogblZlZz4qVKuaL1KlfiVKxLpfLG6g3UvfP4luouvc1/8A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cWDU9pW9T4kOdSvU+M+P6hRqp8ZbqHpDHUcaf0mcPr6mXEMcRXUwWhPch1P1FSVmGEPz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7jZY1Q/cciVPcUEtdI4C8WMAbPNxciFRAFwOSVQ99yo+4qcyjealbDKcXox+2KAYXacse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sUpse4m8lMs5iFm98QX2YmThl5hhagYg1MVucJ0n7Qi83wMcT63LLoNl2/8AyKAFLoG0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/wColY0sJQcwocRECoCOZRWAQ2uG5RLbrBrqoKaFQ99RLUVJtuEuS7SiWatLoKiJa6qv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wVq5YUw3pGNEdMdKhYxvcKMBpEvErjA9lxxsbqHDw1AVOoU1ibLLRDCvNxKo1Ua+7gsj8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t24NQyoQqt1RAAdHNRXKaxHtNBuJGXEytRUQfiZi2Z93UNouZeqIpK8xC1ATugv+5p+y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c1rzoJx35ReFwkpWgGBlLIXcpFC2RlUPmK54EsouumAKbIJzHoaJ/RNIpVbhXI/rLIr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KqAwBz/TKxqDdC4lA76Q4PJ2AwWrZxeGOUkVeUsEP6gEBvaHy4FVuKCJyhf4gpMITS26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PmwlYA3iW/pyKkAdosCZB0qVq92FjEuUMXNxRgR+kL4RnQX7jnmGHM4uGpxZDWZzHSY2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u6lyosVNuIepuGSP+AdxWWkMn8eApo53C9Qs716YhZVIxIeEoiZgXCbTSENwhqfEAqk8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5uYrBGArQLLcXHQv5ShbZwsFwtx4xGB5fAYlSoWh+EBUr/CpSGOpR3A6lOsSrxKTUQuS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r1KPGJoxKMBDLUR1coblOMJSnEr1KdSnUqNSzhlXE9EOjMXdTJoqB8TpjJqCrRW+/Uso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MWQ8OItl3HcVYoD8wwfKWalrRutRZzBiNCGEAx29XbABLCKdMII2XmXvKTRL2vZBzcAb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zEl8wb1HmaEyCOSp2Cb8WynAUdNph9EbqyLvtxAXtX8Wsyku1cC4/ULiFLGLuriZWixh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oZooKBGqvf6ma/Y0zmItABTXGPzK1SgDoQDbIDAOpuPqgUc5obusXHIbGyLjF1FQpnTv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O2UBeo70Q23EWEMxnRBZQTGuLmAizAepSlQm79xUXHxLKB7IJaStEVpNrjwZgO5awPUD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Vyc5lgjpqFILepgVwy7dpc39eom2IhkI0VgpubUdDcCxQCNynSXBO4PeUtSri1bws3QU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oCCpWAkJO3NQgwjkuyP1p2WOACt4RadV2NQLCVStEE2tfWYmYvCIQ4emFy5IwqUBSQ4W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pmFYOk5lsFfEKNSL69QDBYOIEBGzUohgaoytqVMxugK2TUsncMJVj7QwsL6sX1Me43Kh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eQi2y9kqBB6IxadBK5sTlMxsgfrESFUxhZgVSHTM7S7mOGX9wd0Qe43xpmg9MtWvMyOW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IMsfPjmXNx8cz8plCImk4hWNYn37gWB0qpSHRj59y3TucwjmOZrUJzNJhFr34NE4m4eo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bc4i9EDcGD1BhkdQBbn7gonqMT/D5gSoE5m5k9eCs+alQhBArcq2EVH0g0IKu4HqVG3E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tS0PJ+MJ0ipdg8QZpuWeJdMxCXuFmJ6LgKZzNlCFwAXIXUMC2UzC7WenUUiLTqVQ4BcI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dXX3DClcR3Fp3cv8xU/MUYsBwAWr6CM7h6LYZ3CfklHHjRAuNWEFoRcWfp3Lk8xY+Oa8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ENF6gYuMQtfxkv8AQw6mLkOjgJXdp3rM/lwRSpqDFqNRslF4ZMv1L+MDisLhFrPR/uI2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wMnWONEBrarYRXTJZxXUdKlH0qCoJAuIEuw5dxzAa2xs3nioDE6Vng4g2aF3UN3DgOoq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CAD83LEJVjHNRK6I4lEYVnMMm1H5MDAuUNhUqALYP/kYzAxBGfUORMLRDgtuIULiZKmQ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GNzpAlZPiFwcs00viaT07mz4OIjKC2hvMvNBqcUGv3LW5MstJlML8x8EiCtWnBBx+oMv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QzmblgwQRaPUsSPvfqFWDu/gmfmuM8yvZAszMpQ2XpE7Ry1M9lyCamcYdlECkrsqZs9f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KzMOylS/a/E3CD6i0ixl21g6lQHd5iq6fUELAs1E5QDUpqE1TBJ7HKHRAXZi4zPbVZjro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jniN5ZYsgYSAHT7gUKodtxgK5YgxsfaouWtdLHYNTmLbMDuXUuFgbgBntHagx14zAxGQ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nw+LzEonFy/HPgAlD9y6uTZyMF4lkpS5HTLg6rHl38S8ZxCXKvTEr6hXjT4m4bhiXLhv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M+Tc9LjrMfUpllbg1MOkQGS3hY0BaGaaiiSrjGbISpzqU+4rKJxiVEZaU+5V+GGGECBU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EOaJ9xJUDom0SUedPC7iYcEy8SnH+HRBlYaIbgvA5WYrRiQUIMwdFyfqDQoQ/R/xLL1Y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MVVSyDmUAcAPqG14IpaPiG4RbvjmDzLjYhBTDWp4CMCqVDfxe+2EgCJY6uFcYs/cYgNT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WCNX1GKs0xKj9ytvKUngZyhgl2jiGq4l2Zs/S7iJrrB0b/cdAKfj1iD838zRAZhW4Nn6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80KjthxvB3DxBdGfr7imNCajlcSp1oig1xHUSzQ1FFFxbphi+IEUBbVcRTGxODT/cqymg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2/MzGSHQ7mbaRp9IEEpRznMtlLc2SB4S8lSgA9niF5fMboS6sfcFluEHEO4wnhCh6IDh6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dncqVZO51ZvcpWh8wThz3Ha+4C4gTFTGK3Bp3BRfUdp+Pczmj+JcYquZ1aFFx4KJxEJ0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CCo5IiyGUq7/ABm4KVUDxC4rUR3nuUkS2HiMKid3DI7qKuWvWPxEAV4ikldkRvkh7lga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Bo53HhsHme46KB9FQEuR4hfuTmFggvslMcHq9SiIphFhT7iOaqcxJqq4KC4Sqhk6K4GX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8MFRt+Z0AjMpYgOupY2tGmILSZxmFohXEUbv8AmGRlLmmOoesw+JzC2wX/AFMvijGW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LQO4WLeyK3JDcGLOYt7n1HbN14f3MVC33ncai1jYViI1CuCUQFnGbdfEMmJqfUaYNQch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sXC4qPcRCob1mWXVR9xr3OI+19Rwt1ENEuIupPqUVHESJKjl4BcrqVnMLZ48ISoBCV4q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VNRQ3Ev/ABAO4EzKgeS3yJJ4nwDdQSRLVjIZzBzLuKIR05+6gqHHa1q/zGuK302D5yw7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t6GbZ93yRIkBpQgD+yMrebhK1ANIK3QLVlxY6MfCXTBz7jFUz+XR3FXElg7Rw8EV1Vfh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n+JYDkJiAUlyV/3BgINOYaT1BkvMA8VLqMaPMNYl4qOt6mTMBbOL2h8uv5IfAVPvmOTt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9rFqQil+pSxS1LsFbiHtL0MNDohc5RCrbsbyQaYPhp79xA0IsG3JAGANUYxyXLF0AMHNQ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llfWFFOSGN4o1whKkE5Dor9wsS6b38zayz9obvsRoTsLtA28QS9uCEVHHOMVGQhXHzA2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UsRpNIExAHGHGIOSm5sjuFgIO21vUVgG2qwwHrMxgfc4CMtRUoLmKlyEq3iiPQqDy7gs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PzQ7ItkV3w83LEU7XklKUu3A+Iiay20wvxF3aGqyjHdzNo2dsVLOFWLSjAiueGJQoDjm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PLLiVqb4OY6eWjmK6eeBio7XZAihQP3Av/DMBYCdTDWR3FW23UEaYlgRMrS7Yhc66jIp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0gzBKkqfyEHciWtMKgR7YaAlqNSyTibYvqCAluGBdooUsM6hhJV0X0wnGYajS9zL43cd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arWFy3N3qPVEHMJcJw+GOpfrxcyYDdtyQA4iXKOIZPXVkSODLu/xYZy+PvxpFWIag5vw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ziDQzl758UvMpeNReo3fSXBsg2JOswXanaPMOG3mbTmfzKxN+KglmKo+KgePjyECHuA8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zaVKJUqblSpUCBC0PFwQwhhKhBZolokBBOp7O4lqXtOP+ZU0XLwtX/cuK45lpH0mmkCY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+WZRyuCMLo/Qz4Qe1UDQHUUs0XxbZChqU10RnlVFNlv2foi8VwZXpgmX9KQyPHCMv5izG8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25/iLkPiMfBoj4ijHtEMtbfRxNRpp1K5WHXqIA7VWZuVbqZW/HRBLULaDuOwuCobBiCnO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JnUpT7jbUa/H/CXbFD9yrbdwe6mDDTZcU/CR5EsuvmXtIUvUwtLh0SYSiCmsXH6a0IC17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61Ir7jZHBwap/UtU0A9lh3gUo8TQAEP6ikOhFywCHNL/AIh3AM9kgtsBZt4mQEpgyX1E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F6hsx6aGz+WIWeiKC4DXuF6IBhmIGSOYlKY1GNBaDV4xFQ4PUq0lmNjZLrXBFRx8QWuDw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KjASqEO79pRWsiVBtSYi23eOZSmX7lIbQFxlOWBKLufCD1FW8k3GRBiyqY4N2KIW7xk1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OUXJjIegGdkNWzELtjZpn12whMlvuLlmy1i6lgYGZvlXFlLdXOlf80FgWchNyOXqVqji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fUz6ZSLjM2FhxKM5sxZjKTFQivwimn3HMtxiA1yQdzTyMrV/OJCL8xQbPEomLuNRBjiK4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NEfFmHMvr6ieBdzmOYHAbRF2dcQAmmbe5tC8eLnHhjr/ACIjs5OoJW0XOiDBgK0kgmWs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moNyl1D9eCz4hXfhZwuFNT53Buqq5SpWADi+JQ8wBhFir4IoELYnceHpBcS4PE2PXEfD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8ceNQlUSrJUCBBmV4CXRNtwns8VAgeTSB+YD4EhnCA8g3iJVoHuGAHS2OsquH1Fuyvu46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xp8wqumAtghLhqD4gZ0w6gdBLKiStAdQp70VARCGxJSMV7jeDXq5dY0OaKcrr1CgAAAo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RmLUVWGbaGWJoG/LNENuEdoUMfMuB8NwLU5aiao1CtbEOIdywwOIQLZMfmGgyMd1rJLq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1BwYO/nKGcESvwZf4j87RxzqGoqD9w2GYHtl4R+6TUUwO1o/5lVcgsNJFIQSryXF05pV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8j3K4g7G4FNTg6R0xK9wLhw3K8A4o3xX8yxDE2Orq2PQFNHpLy4gUKwFShm/kS6ywdwM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7GIq7IIP4DUE2mWsSpLJKBdTILGRWbCdCzZGqZB3qNtxR97lIjOIhVWgEu4p31K31eIIm4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c7BngikvXUofEQmTMyZpqFsmIXcrQNahtJSndvxCcTiG+/GQXqU1QM8P/hGKV3yRmBft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ZOBq2IYKMo4ggo7IxXTC+5hgoFryymkX8EEijUEt3LBrm1lBUBT+ZwMF33A0jpwkQr2P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Y9Z4gnTFKlnUrja2pMxJuDkmjW4KvEA1MKuJTvPpjU3a8TealxocKiztmTMUrP1Ni7iY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qfFzvXqUFW6lyqYVHrwCle4ikWDD7mZx44zOKmYbpmfH1Ej11tz6gQSRIQDuOkA/AJAI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IDNiHzDc0k9ox3BmSXo/ic63Exuu6gOYtXcuUqqvuC4D8QkFb3KVauQuALWJ448U+AP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qB1D9+V4IECVKYIEqB/jVB4VMnECWomAVfcR2q6LajAtO7il2zM0aM1LFgOw0fLGUJC3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eyYWgejwSqiyooGZz4IE9oIKGtsv1kUXEsMHeXuZaubG8xKQgIbZWWckS3OWWODwriXa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nQnvKXIhqu4rHPiVONoa+WCPrFfQVBQin84Ebzn9StQgABQ1ghXs1Lz3+olb3nRnGPlTX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5jAIikSBi3FU9y6AqAGn1AcNjV/xCwYB3KBoiHwFpSI8wbXqnJzbbDXtQvr2/iOZMW2j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wggDd59JmXlGUSh1C2rBT75YpZ2HssxsVh9wHAOicZhgC3uBcLsJZALePiUQUCC11Aet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bVUzg6CYYN6gCrXUxD5JmM7GgO0KtFLDC4nm4BY3rEtiXnMzMGWUoUlqjl6I73Lj0T1c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PAxLMBpgWLcwFOWBCdoGBZl3Rm5qLTw3UptIyiCDSDqkWXmO4FzmYYY1fRNm1U3MA522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Q6VZ31NX20ggTLf1FDC9sqDS48eYFGWYqNdrESg0/EQ3jEG5VXEpTpMuMTBzibJeJhzm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amhir7nIrLLxEUWUDyhpVvzDLOoJgZmV1X6QYezEVuTUeJCCOTxVMzqpePA+efc+d+Lhm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XiZA+3JABTZif3LMNBeRhH3WBs+IXgKTdy2DH9S/3L9wWZZ3cJV8yoLWHMrG5Zd/U51i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MqEWT3lhttLl6jEFljv+oLid+C0ohqVn/LnqHioQgQoXKhGJKlQwhaECgMqGfl5ZpgV4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/UAoX3GVkt74hG1+OJfLQgC+s4h9xtZ5dbRtZQ0VGy5dAAAYAMR8CXG3EoixJfEqB4V4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wckVVaruUpNnHhpXLKB3ayzuFQPzEVApRTqWbcgq5YsMTI/P4ncmH5hoahN7JgfUpjbt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a7v2lvYcP4P5ufpMSqr8BAMX5hGCpKxzyYLsxCrbCGabwP7TARifdcQUQtZ4g5xV0OJY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vmKs1S/6jVdFRkudSyE2p74hKWbRXDuUYsadHUD81jOrlR0wbLzREnZnmXLArGIKqbYA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DYgYYgLCoqu2ZHD1AnjtNR1SKzPJhmt6MG4aCguBx/5GJbgKAd1LAl13L0VuCKFo/uVI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beyOi39RsS7htVlzAHzHKmHmC1xfBtIQF2xuH/1BB2MvU08VK0zqENlY3KIN4AZ/LL5W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y76CWgpWy15xBkEVmWIBLl2LDEFfIM3JV1ESzXHuBcijXUFT2Y4g8GcUo06ZYXtM6ATUI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nMMAuK6DEtVojX3epbqWE31KFERmKsYLYjRL2ivYxA5kacGMCIrRqXqGmUGKoLz3BIJd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xLA3XEQNMwlz9DPoEaUjiAuW6Jm4amn+oVi4TcMS81HdR2xj4Ilu5UPD7gdF9Ll+RuIX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h/6zYeJQ3jwyaldagxmBxFqEI3NPcMkXzmWY4vccYgI/n+kODb1likdrBKgu5UqGUADU/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bl9+AxA8BAgIQMStSpUCHgCHgO0KY8BAQIEuam9fUCwghislhmyffEeyq9RM6O0BCF6p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6hg6xQVMDiZiSoHioFFRfG4LJZXi6wYKlcABgWKSbcfHUAa2uPiCtbYsiSxTiIkEFYP5l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i6TmA78iOgDLcooOGUX8UXxXEOwVjcBUsIJpEs0PtlhDLQHzAQVUerS2WkLd61+gQqtZ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5vUOFXs4wAlSFivbOPIZ9VUEzNgrHERQKi3oUwq2n8E0gMWnKMzKmiugHxAoVAVTaxlnS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ZAtRYJTZ1mXUS9CbEC+O+Ihq6lxYBqzuZZBKt06+ZagFm/UbvgcgcxQnQW/1FTxpRdPE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CjZRgdx1RWs8KJc01H29zEd8S0qrvEuGNXx3HCibi/U3vMtVH2SyEHq4bbZUOkslxKDl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KGHZOC31DtQWa+QzOZydQWDtIDpK4bD+oYcG5tTr1PevtKIAKMOuoAUB1RKyGMQ8gU7q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w2MRRrX7lu8BS84jY61WWZsUGGCXaWbYxi0pv8TCzrqBN7rMuy+GMGuZghbHNgxgmabE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fEXBknEYjaOHiWKs9S2eEY1lVx9wfuC4mmK/EFg33LOcIppQxuop0sL2lyziZdxh8aDCm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o1D9KKZKzFiUCLEvx/MIdR/L4Tqe5z458bcz8vTuDhpIpj3B6p6jGARpz8PcryVp0Ir1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dxZ3A/HgglQF26lgaaOoKZyjRuj5hfWCNDg9xFhfAw4r8xLgSp88f4BK/wABmVHwEDuG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FQIECEBKlQ8KBBysGXxymO7FaYyWtYzLLn1uUpyh0ynUIu93VofiHBDighjiFpZUG4+R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CNDvPg3e/qZLYDYMlWUnrSVR1zHmyUUsLqDURwZDPE0lutohPonPURKeBgl51cs+vcss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xZMHoRUtlkWIcqV+2BHZdQUTOp4GX+IoSfi3A/mPBSv7qCNFt/RZo20yiQNFyUbl4TFc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TbmBRoqG6rcz6jiVgsr4YICFRs1tqMYBql3ExPNuH3EHaYv7J/UUqCOQvJmM1LchxziG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zFVQYWc/MFWErNAcS0yuK/mCimuBrJCqMNNowQblSJYI1r1G1BdrhpmoqkR+VdELaXlH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c7BaFIrVwNRdJb3EPyXPGmLapyytYJVGxX7mJrMRZN6gUM4itZxBTBuVS+ZSaXEdAcuW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uek2Q6gEnpctS1b3UjM156zFxVotKWB1DfyidADPUYfoMVFF+DMKBWw33H15HD1Ea0Oo2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a+ZhoXFsv0tcsY4HAMNC2sJLamtEai9wXCGLGCgxLlrqIquTkm/K+Y0PUVE4iqFsRUar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FmYKr+o8JjMJLVUpEU2xMbxDM9ViG97hic4h+wmSrdkIR1xBobNQOEsWuI8DxFjzN/EG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VyvFZmdRtypg0xPDEWEEwcTNX8DPwYkS3NN+jAFlBMXuCVUzKLnUErUzzCuYUOIjWIA3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ss5riAtp3KoNAonJ3KzAgeKh5NziBDcPNeCuvFeKgQJUCBA8AgQiuIkScxhD1EQs7Kxa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3ZgO4uXgfcJrTPX/uAwjQFT4jC6qYRa1DgxfZBguNDcN3UVmeSp8zJHTCn1M1lhZJaqXy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u5XqJreWDEoQ0xUfTKDlZXxMJaXGelDZCBQqJozxK+mwczI9ytyknAgm1W46Li5XLhjE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lzVoIbTbvgN5+6jNNk+V7gLFUV8Ql6qODa4K4SK+qABkG4nKwGrimEzVdyk1Wtq4eoJl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r3eI1dHK7Vi51Ka5FPkgx1APXERugGg29S93OENE2jy/MsIDBxMQkBB3FJdUDkm9d5pq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9bK5tOIl5AlLW2BojQ4qosVCwIcswgLorRDRd3BmwFdwirIbWFjtqUwHpUq3XzNPcEApq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MCUFJFzwEmAtDmVjpmH0m4rTM1TK2zicPjnc+oBfuUBdUL+pl8UXtD/cfJsov5mVYle0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zGqagGCIHNRe3LCuJcrEG3Mdv4Ihmr6lCj8QkUDllla+iBuLeLIIZE4hdsi9D85QUfUs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XZDUwUxGGA6Flykq9TO2YlhjfcYuAGJmnQx1cVLFQ79+paj9xbqovoe4hySwrQfzK61A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LZj9xU3UubalIeqMMPqXNjGUXuby15ly5ncI3iPjcY5CJ5ISpWcYdxufAAVZD06i3iys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9RGOwtkrmHiuL1KXiF6n5gQwX/UpeaI0by/Mrt+pZ2XCRVhDUQuX1oZgmBPmVbKj4C4yv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wIOpXECBKhCBA8CAgQIQENTMXC4CcQpD33DLfJmZj2F3C1lxZqHV6GiBwKgCp8eKgSo+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i7oXwuJdtcynqDqa3CneJWiOxGIvj3F7qbgWMKt3FUgFYRoKu2CY7gNhencRpr0QNTmp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xVFb5Z6eN+5WiAVLC6IKDIePVzZVl/rEAjXqht6lt8DsC7X5qBLdvmOIh4K7PaRibGGG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9u5GxwxR0df8GJToGad3NMCjm+ZbhFOA7l5dtB0zBLY1a3uNVtCiq9Me8ypwEiW6I6sa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MBtg+hGheY9+7Yio0Qtoi2qx0DH9xtwBhrRdxZmC+FcS+V2tXzCzSFDj9StGDfqYi2Xr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2GGYOHmblt0RMwxqoFZKariCrgrn4jVukG9f+RqFKs3m4YFNHUqhQ37mTBzqB5AgaN9Ja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wIYQYYa8cENPcxDGpSOHB9of3D6K7xoCUBqgDcW8U1lgJh1ei8SsAqXwDuOUiar+Io7c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pTCwDMtSG4XdzguDAY+twJcNvMY2ekqvN/RENqj8GZh/EZ2niNIgnEAu3MoQPCGCU7ja1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mEAXkidYGIsfqWFiCw2qT3EiuEejmoB1f1HYoH1FxmBzAhj3C+6uDuoZhfUVNVOt+41u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YQMotbiPL417jic+KzPiF5thuJhnEvPkWambLHEFqGCr08MGo4IGtQNVOmXlo0dPxAuYK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l1qC86lvBMuN+o5wQwV/cwNQ6FXzeoaI0Y/3G1N1MR1GVCfz4qcE/UqViGiBUOPAIEDw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AlS4DnMUNicEpDFxjMTLpcAp8I5ls4gistVxLLFuxOrhlwoBCb8EZcY7gQeOfOpVyq1u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XMQvI2ZWXb0uI1gv7iLdy8S4cbe0o26t1B1MqO4jRh4i0XILv3H0wbz8+BpDt4jX3qZF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Obu4+ely7ZVrEdobfwLhGJCv5lTbbtPUbbYrN24/VQlZU91NsvcEaQB3AgUD8OELxQs8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jVPZHx4lN0ozfzLCBWYk0OBgKKUMOLhPVJ7Y2qq8x49S8g5k5uK+DcOwVFyn8RXVuqrA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stMNsKrB3C4KmV/zMkKmu+0w2Sijtiigh3/UsnCTFyruTda3UqqLHUOarHcrCOcY5gDg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LLxxG0AiYRgA+swDnbGNBGNQc5hNLqIVZjVcMeF3EJNt8ygLV36ECoJ67IiKCg0kIQ1P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d/H/AFL6QJjZcKVlwpFmjMWr5lyTVacwfNeACfmK7p0MIBbtcy8AE4zLKFbnqUYh/MHT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LWmqshyyKKsCEF9SsrbmKEWtkSGshItiNIIjkzOuWVblHTLm5QD8ouwEm7ESoqpRFEal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DSmEsFnMDBaMTAA5zKIrghMm9eovBqDBlTkhzUsBeRdzN7NVOXhGUCm24WkMcMvU4kGF5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FzO5xNPi6c6g3q/Jzm5UDPhInMuzT/MNBh/KYXLCSLTmPgLfkHsnNV6DKxAqGaxK4lsH7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12YjSsuuP2yxbTEiwj+5l7uI3xDQUKdsLVqOYLlSvBm5WYEqBKzAIECBAlQLh4AQMyszn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uFikr2cxJbmTOF9RIxHLGv5mLogVEoKlBLWGIZ8PgTPbwSF4AamPB7nMtfjwMxIlMTlU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4zs59soMQr7ixCQ6ifibYXRxKQUcVBXtmxmat/UsVQqFrMF56lgKuMyoTTBDNrxEaDbm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mVZdWrA6mD5VR7EptaASxbDIWt/3K8wAu1DmXW0t+5cTn/cKHg0c8kbkAVrbf+odJEGR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cNUG6tmslyTgrUtm1YCAzqrLbEEtrOmLgCbaOj0mgYSMY6YAqN0xcAziC2oL1OcMIi9O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DTp11EZpTCAPRCylNGMj1fUcvCYoiMKWCtsS2xeVWRF5WteoiBrHXMDz8e0aMSOkTKg6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OZQSbNoxL1bxLpNtytKxLOVHtg0XTvuIhAe3MtUyaKrHLKwO+YIwSUOLCENeHGJRPwhj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kx2tkOUBLxC2E5HMv6uKILVE8B8orIwq1p7qfL1iNAnhbSJ27LRcpfDq4uFXu4wYW+kb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58zJwT8RhkvmEEU21AAmGiA3ZKtWYpePmOuC+ZSLJe5Wwmj6lfdLQTaRsY0z8xszAs4F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zyVHSvDrDPVVFNQ6HqVSkZ3DcC8riLiuYMSKvLA3K8A8he43qXiYk8wlN8yxuqZwqe8O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GDmY48OvcTX+PEv8wWo+dupjJrmWpCTIE3BEdmnISzLyuWNKDJsYLC7zDcKHLLpiBMC9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vjUGJXyamlB4uorHSZ7TCZfM1AQVqXFblydZydSrlSoET1AnMCB3AgQIECBCAglY8EH5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R0Qxobj5uMNtwKlvmsTO1gtD+oEyKgOoQAYDAHEvwQJdQbPGiLye5cBuBXzFnOIpqEMR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HQrycJWLmf8A1FtzuUGJejvua1qLmP1LT5nFR3l8Y+jejuUM7fBaFdE0snyWDc5EgHo4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lIt9Sv8AsWoLzA7+oVcugfJ/UVjH2jCGUopvbCZtQoCnDGLsqbTmAAqHl/DCvsAHQ8EE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yGkr2qtSqYicnGuWszFl4NTi+g6qFDi3VdDklCxSx2vUYi76llC+M/mNtlXeMl1caii2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W8C8S9sB3oQogwu3NZhtFK6gYGEWCzXmoZWVaEdpu25ShAhw4qUcWIcQ3wzAFM37Qnmi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smKTcbDVdIWAC1kZRS8Q2a1+oVS46I1QL+JhMTUAQMIgLgMwk6B9wDxsmk6hupaVHzrh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mPlhb+kRoQUCrpHJrIMMO8oq8cwudFASpyWgetxd5XnNdwXl1bnKwUGawrDMvF1bZETK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1rKAYIyApQjUfEphzcJUNupSZdLjgXzGzhj2y4+4ohgKZuHAe0Eze6WWUYc4gkuvqaEHD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jbIXLEWF1mPRUc9Epl3hL1CEfWGSO2ZxV/Mra7nvwtZfWI66OLl0uBH7ziOcdwWncVBN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jwZjqfM/ifMTqUnMrE9eDMNeH9zm+JULcREC/wBJcc5wQRYFrWN02pWhspGHcvGpxDDx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gVS4hKplo5YcZFo6ghKcsAhnqW77qU008jEStCGoLST+JUrmViEdQzAgQgQMzcDyA8my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PAQcVliDDGW2DBW3bqCmHNGoYCuAgFCMIQgTiPdV24gBAiQc6/wqXUWb1Cj5hAE0RLig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qWsoj+1mF3vmLyT3PaJbcrJIZYcIAd8HqYEZSpnwEK7+ZmHvYl47Ilr0QRCCl/BCC7hG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H8QRsknSn+zE4d99mPiFAX8SwJVvNSxvHUSOC7qOgAWs3hiBmFqce4SrAABXyIZZYR6G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hS94IUgGzqPeh8NEcSVrA6LiSKJRTa1z9woLboo7gqADmjVsfQpg0cfmaQjjECNTgF7g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fUe9gGEiK2wHZv3AWuDiPAnRjMBVHI/UGs2SFXtMSt+oWgpdRliYsXHN6F4gHxHobrMK7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FKbqCloPMoZGfmIOM9ynbDwfExzohPmVXt4jw2hvbD14DsnuBGh3MxDnt/5wKwx1shWW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lUosIpxaFzKm2UhxClJ2cRypEbFMS+k6uzMH3DRpoFcQClqlbmRObylYVpVzIVocRRQs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6vzyTmwQmIXSvA6LgQRS2tEZmooEW2g0XiJiBcYlelOEuHWN8MwctWZxAmsMsJZcSkbF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NSl4YFhv1O0hinDHKI4xEpeZjuGxZmjUrFEbF81uWfgn5vxr5nagp9x263FnLeYKqKEs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LiOiYZgz5mzHj1UNe44Z/EzcFqXL7leOYS479TnEGLuXZPSuSCMNPIzFYlooDfxB6gGE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zTEMsxWYFssMLH1iCNVcqHY1fEYZPZRUwMt7lgIu9J+lCSlbRfmIGn9xQlalwpTtLmvJ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ECBAxA8k2pLsEX1BUgIYtOZymY05ZVmLbaIqFGa4nrdQTRLnz4IQJXincAwiy8a8Z7lV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7hTBCkJGwyKJKcP49x4lb5mBmXi8zK7UQtaTYxOXGdx3d3corEdHc5Q0ht81ViWUttFx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ZQWqreIqKS74jEOCtEN09yvJla+J6iJLg1WEAEG0/Erx0VLgu47SAjotf2xeJR+EwBo1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WvxiGIHZTmoFdzl6g5AcfmIth/6iUiBCL4ilAA2iM5gGzUMgiWVS8/UEOQQ+oi1KgnKG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hTTiswbMIdnpllGxnLYbU0GUcWWQWOBbB6iOhazuBewybg8JsDVczPqqYHcx5srRUMNw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Mu8UQrNmOoZBViFX1EMqbA9PcyGkwQrLcCBc7hpYzEsyMFsTgSXBVcrj4hdQr1HA5fMz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iZpmjMo5gXVYhsBQb5tX+YNgUb3uIo0AOMyrFHNdzl88azmIBlb1eJVzxDWk5iMhAyOJ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MmCrBF9pQAipAvKdRVQkKLiAVZsSKorBwQJVGOKiBudTYymzU1OJhQSukpIBkXRKOoap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Tl3WJaXeN7uMS1Wbg4+Bi3EWpaDKcs3G19wqsXojXwcQ+SoFYp9TsUxI8xFu03UCNoqY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4S7cSsz3s5QrC1ZLtDOeJmi9VNQFZY1XcVL8x6zmaqczfEzxPuHzKjP78cT9y5eJdY3LE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4ENxKs3DA1MEQmuyNAKdR+JirdkXS4wa+ZSty8+peMYlYiJtCbaIRP6BGASvRQPzA4HE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yqjAl7HI0zdMID1AlZz5BBOSV5MMJtQVFbHXgCZxYsTRZZOIiLi5ahIkTQugJozLxAw/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hRDDLMIeePDeKlC8CM1MBLJAKDmBmFE4eCJhb6i7qQw5j+lXkNRCr6VMsywtQY/mHUbh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dTCayS6X5nEApHIfmIC8WRChuWPSaRIcjCv1A5icEzW+YyXbiNoM6PUY0/8A2gybG3Gq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YuGX0Hu2P1KGKbQPkgjf5J6Fkow1DA5QwqJmwjM2Ma+OIBQoyhrBL29RO7FpdPUzYJxY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X+oVCouAahRZR5ljr+1iW0bP6EBdHAGJQCcu8VELRaWjcQsFvQQBcgBUyfEA2AJKrg8d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FbK3F7mMrSBUQCGVNwQcDpizRZoJ6MMeE02n5mOchio0dL3uc70amBhTfJMq6VdLEbTJ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eyEihRb9oAHrK9wfpBSViWBZHDFUw/SXKrUDOoYSf1DkrKsv9XPgH9IVVrItMU7ngyIf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O5awLdXEEC3aFxUk26Wa6lCSNWRiRjDdVuCusLHCCgkdTCmGoKF3JmPLqLmSg0xGQm3t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OL1FVDN19y9C3BQ4ihm01u4ZEpLYwtL3sjTQUuesxkxACVmU7IMImpWhAkUbomAEqwke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DU7Zy5DmCFF2NajoMDcVDJ2DEEFZj+omYCNbhiXmOxerQahbDtEOS5Us0WUas1AUjEm9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ia1DWcTefz4XGfHHjHJ4wOcxMX5XwvUIZglY3UavqKiX7QDgb4hh21Ft1ViFeymx3/4g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G5+TBbhgAHYhQac6mx21j1LB3DcgjmFxTPUJ4r1KjAc1eY4xWYUb8AwgQIMyiHjib1hB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9kbw7ha4tYsVuSysCnjiGUXQTEJz4PJ428AWAExX+drBcwWYOWvAA4nBQBLdwDvIRBUO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9zB7mZgVSx9algWv4ilYbZbi2OV4jvDiW2czmDxLUZxCCXZZMb0zZiZAlKmiLkl6nEe5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RLUGMsQICFNG5+4pjoVjgP3EGBTPVUQInP8AzFuVXxKhlmRic7tPxYcc5kUDkHqsTCmh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Ig9P5ucTJ5eORe4JcBR7puMVqNotZQIqOIoEqgucxyEtr+5TGgs0SndHizERBbRg7lLZ0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18TZFC6mYBgAJl6Ny9YZxu17qCY9oBk3WbgwDiKZjevhG0NnETGgTb3O46fEGhrDHWLb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EPgPMq6Vl8bb+iDWZeWBzzlAKMiTtUNWcELSgv8AD/Eq9MBCVXMxtuIidL/MFcpJ9rLe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xLcW45irwGN0xBnuVZnSRzsF0RjysKBZgNS3c860dSwWylPiDSpGGXUVwGFtKH3LsSiB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fA9RKV4jhKi7IDMSmB0EWINshKNBOBwJiJjp3Ewm9G5Yis5zDU2QKQNXfJyMfwRVXcrl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8o/EQvBXZEFWa4Jajrll1tfeIAXbhhtsoq+aepcDxFohBzjflYXu7GIa4axEB6ZmvAj+I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Bj11OHUDOWVmEMS5tzLJxGEuYxiMSoTIw5lRjOMQmompb5m4dcSpOJnDML5HMzM4a+SD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IjpuI0hKrcaQKJTbsOIhwLBBJkPcroT4mLHMIR/gCBABXNRAwTSjES7d+AhKgMCHMNeC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zxW11c9E4gXImVSXun5QXEM0APU+WLD/ABP8ArwTPm/8HcNypgl3LCcUbcQiAxDLRV5Z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4UgrmXioOdQXTEoKl0Zq39SiFYGc8S6t3HKGbQ2PqBO7pwzlMDHaOdwBwSwWwuIHzFrF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oGIyUDhlL6uTVFStKqXNF3+oVf8AzcYHT+W52AmZh9dIqq3DXNyGrNYgj9D8DsgGy1bv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ZlA/klZAirIG0TL8Qu0QAA3XEAQduGoVl1KDe+ZnVxA3ZL4gG6XfxDCpyAetQNbTZFNU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ILCLxmaDXdB7lBhEcC2kLm1mXyxN4fyTCwDmDZtpaRAPbTlgMbLI1Z/ESOrvWIABMxiz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uDbLvqF0FDO4lpYFTHlrt2xF1LWLG7kzEDNS6ooQYDGbsmPSMpV+poerlEgmcfOIvCGC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97EALYSDKaVhtlgN2hiXA3eyG4vAIQZiIpFKhtMiKoVfcGcVM0TWO8qLuy6r3H2psq4S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7HfvMchNXGIYILyjl9NBwhrnY0JT70OWoEpTSpBS4YUxHjBZZdzJwOytRpNzncuRE1bc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ZIGN04wwtgEt8LplrVbdoeZrlTZLdqu/cDKLMXBgFfMCy7G0h0qOptAnqXRmbT5jWiZ3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MYiUvqe2ZkTSeC0QhYuJx4Sfx5ZUzM3L7zPqdQj4cT4gZyziBLqseAKzuBq4PVKLhhgv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SnI1LwnUjEuC1CYVRx3KEaYDABSi4oVkeoJgLgBFjEHHgV3JzArHUIGJXMCoIQW0Qrn4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mMsrAKuqItk9kHRQ5YAYlVFl+DzuH+K9QJYSiFvhadXC6yV4GBzOfcGIum5puIqoMA+W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EWv69EzTUIsirgwb4/EOm5wvEVoKfEbalW1NOan1rnPiZfTmYzLcVxMPu+IsZ3EpUNy2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uI+Ys3rEunyM9XrDN0gX5tHkFH60gAB/9IMlipYRcikRVNVGl2uX5CwWooLZXNlgfdys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5p7lqIDYfmiUEdIgWlqLwuq5iHGb6UcnVflAMirp3KGkbKwndzOMYagOmtycX7iJAwtE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3UxdzdeoTAKdkVwE2kHrq3gqWtzpb1E4qXB2Rjo1qHRxU1uClQXUbla4PcGsbIEsFV+4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XmEAFZ2xx1nDcCONlSia0RK5Zx8yhgqBUqyGXIkDmC5SddGcwMskpXUrYkuoQvCmhbe4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9vW7qBdB2uAkS/TKQArDPVjd1DJTZKgDUpwhRfxLY10QDEvJ1BpcQ1GDLcK7HE2TBiAX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iyHLuLKk6pIWcKZ9HcWYNYcmYB5bOkWvPtEGiW3iaox3Mog1ARiFSa9EuuikdQRpa9yz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CVe7TkmBb3bBKY7aV4UcLxDFPRWo1WhQanT1kN3DKFjcVtOOYIgbGR6hsAYcQyYm3OIX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wNQg2/E3wWaiB5HcwcXNlj1GXibQlzqVU+ILxpjVUhcuc+KO478X4I6i45m4ErrUqEBz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4eYkockAGDhMin3CxLxCCA3+kxS5bGKm+fcYFsQzsG2Gsk7ZVVwJpDUy8DhItLKgQhAt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qLddRlzzMcy+JQJ6KmBHYkAMSipcX/E//Ag4nMZePBjMRUWPFcNRaMQxmssWL1BA9zD2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EHccrMcRBDc9eIG9QyjlJV7bjh3c1NitzN9OZu05uHNwXlzDyAx6uJ2FDEDUFVOAEbIa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R8/E7cGVoFuMfBGmqb6nxZn+ZQjv+8ZO8WfxMypRFlYWoKpulH4gSQIlehohCy6j2cwm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H10v3B9BmSqUbfcFuvcdKGmGQH2rzUMiulLbiDAGl5iArhe4TQVb9r3A+SoVGzn+oUaTN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CijELgA1CZCW0eJa5cK+URRp0rWpYNUGuLlSFfbxC/FMAILBmK00zmDWQWkVVw9xJq4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CsoqKrbf5lwABUyLKylgS1LwRIgFz0ZKGoL8FGn2lRKYeiwztShas1Fgh0h3ARFZpauW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b4gGbblY8Rt7RcPT8IxoDbmApTAfIOIkBdDe4bPLOdxApYanYq06RdwC5lZAJQnvcFoJ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ZXXH3KHHweHuGtKTlUNkRWY2IKcwPLO3HcWsbhKu8UWx+I31Syx1GYeVTUVAU6NXH2lF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MY1+48W43cx3XkxgWwxTMNEpfcSsRzdRsU3K+dxAlMvfzCsjHZZlpttYb9QPcM4aWQWy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D8wC9zHKxmYNfiKjMHuE17nE14zH3PjwZKgxK7leRfjw4nu8RVLuG5efBa1CGYNfUGIm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UqMczHKR9gXPr0Y5kOA7lCmMlADg5iVpDFQc4hr/AAkXctpPJSmF0JcdrKNsVdsSBPhG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AS8S4/43Bl58kP/AMF5xFg3NZ6w3Gk23HKZhO3MsfeEqbrOhOWUY5lrFkW9ZgeCwMG8y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N8R6OgHaq4CtfKVN/YzaHA2R0NbcxFWYd7viGbc5olwFcCI4AICVQGVl8vc+ZZhlNJzD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qOjJ8pqB38ocUalrr8xDQvc1ZhcSp+/g6/UAhxmTKlMp9wi1lfgSgq3bLhdj1BWsh1jl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8IpVbagkSBtkGNVXDPyloDlanOdwnI4I7mWQOAKCsRDlbFBgaldBzHIum5lFqAvFGIat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holMlrMsgoF2JCW+ialJnUC7O9Ex05TGZkKek4mdlYQKsdIFSHJ18RdsPUOAiQlcMFWG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hXDxDALBz9NqhSIADdNjEHL3YaGZShIIxsKor4YAFtKtgDElieDmOQBGn1EQrnVDuXqR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LHwz+BigzggPLfgTqJyi1JHqwL9fUKHgoCKFzljmhX0lhce4RiXYHE1Su2M0W5ro6gEy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CpcVm/zDAI4hpCC2NJSmoq4GKYwrKVTmAlDF3bGJUV9HqCkJbeYlAFkyLMftYBx9xnNQ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ABSiQ8FymXLYxCEPPcQSm7hWN3CwnUNR1BqDbibhuFQXZU+QEbL1hYHJhYtEsbS24Crq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evLOMS/zDJHOWF9y2UyoeDWdRnNQ8ViMDuYSmLz6lmcZl4oJcvg3GDMdwD/RzFtHG5QJ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JNzEsWVOs1CLyQcwRLpL8e4T6G5S2hcWZQ1FxXUTCtSqVTolE/IhTWpglyv8A8c+Lh4PI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mGstsWQ4iCLbDcYu9saOJZNs3umVliuynaName49nEYsLtgO4iGqvNS0Asyia9RYmh3F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u8SrMFqsJn8CiUPgKdPJBuoLUqAx20mN70RKF0v1OAlj3FZrjNcEFYLbzDu1mu4kMZVS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ptGENSoFez5xBSILFrv9TLL4UkH2ECK1MpsSrpYP5iUaIc8r+LnEyI7TBK9AtACq/Nzh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3p6hcm9VcDOVO/iUgF3n1DXTk/4w0ThdwTAoHnmBY39xiBJyZTERWWKXEvx2TLxEIGiO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3BlAtdLAUFGAeeYngoYa1K21oDj3NJVr2fiINupAKrPTUOYPZe4xs0XMuuHuC/NeKhS3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bYQavCcDOIWoteog4Y0UkaNwsNblDEAD8movEfJWQlKdyBdQo2xZpzFASuW5ZZBJRS4c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WocuxILFZuIIyZYfuDJt5sQhkGhcQOFZSCEDoTiOgt7gW62NMqquFouPa0qq3cXjdpcR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zwNVFiJnzGE1sMBS1Ll1mquBiy00sYr3iCBWs1AMoQ5hxZcfKKscTAxDghXnq+4Ykw26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UIrTmJAcCIoGO2CbbmrCAH7jIdF4i2TXZA4ygUme+oppRlN3LywTqc9Q3mOo4FwUIslY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xKx7hyJmCTOGG4ZlfU4xKnWI74moNPqZOfB6nNQYeMVK68BKSGeWEuWRTUwELdS5dvvU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ipc7HceUHvXfqK3gap3CiJTePicwhOYT2jxFiVgGSa5b5huw1CFy9SoLncxIQBGglw/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y5c4IEKmUuKsWINLzDLbFKAzKy3uBmNRqLnx58hLb7i7aJQLuG2LuFNwZGsxsozgg0iD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+uJeKJTtS81MX9blsqsKO1YFHRZ3ZcPZXNQsnqMhheoiXefcpByqZnGGMSjVounrhhkB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/KZPOZRFNw7ORzLatv0iiMoroVxUF81TvkV8XEa3M7tz/wCQoZIFqfRPVzk3Yv5z+JZI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Kvy/1Kud5GD5Ab+YCb6Bf3ODtAmB8xBVvuBDCzX1CC2cA9SjTqZ9ww9UVfiCqqwzMlV3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IkeGcwwXEi4Krq2ZV0Yq7mOM1QYjAFC1DggJDtQq8f7lkkQaYU2yWBCFwDdhmUKUWGpX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suEaL1LKGWpg6zB80xs7mRdQ0+MMo8mILd1xBga+Maygqz0e6mG3FPURFIf6gDlQou15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yeQnMZ0Uu1x8SiJYz8xlebzH65MDqU1RuNNSyGjbiCW4coQzOLgUlU4m+gVVSigZFr7g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S9QB2FpNx8rtJM9RM7iAGxiDQ23cyxd9RdXcH/SB2BjFTJ7TATRVQZpVsgVsRTtMpd75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uRmiMmWjkhDkLTTA52UwmAs2dROIowCrhCKxShqXHdcXKgdwaIenqC1iDiDhYXbMfZBa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VuqxMqoDNyRzuCCszGFEiUFeNFhUWGdSmM5zK9+KuMrMeV+Kma8XUuX4MS2owIgHGZbr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NsuzWYgGtgeo2AjDcAoW7YD0Nx4Sk1OmGVQcxXLn1LMIQ2iWAPzMCca7gWIe4eoJz4Xz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/wCF+Bly/JcHwblxN0QhiCLDhGVb7haJCnEncRdgvcau7lA3qfiSC31KfMwX1Dnd+5Wb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4b1E8agmwAtWgNsR25fWOfkuYlbipQqTh5EKNUo6SKvtGC3Ag4CFxJ1zG5Q45rIgCjUI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A1cYxcO6HGYVPQFMsdYLEsno2S1YZXLCxYa+2VtGfI9I4XNj5YFCAlDhwLhCj+WGtv1W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B60GYgyHM3ArY/uDbKM+ghoVoDiZV03C6s9wry7wA9yz1MsEYIjMJdgX8RkOC+kENVkq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DPuoQRwH+JamI11LjxGEB6lnJxibA3e4DQPlBZTa1mKYR4DuKXEaKl2jXtAN4PUdAMe4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ZuUUNEqmaVKw9zRA5vEbcFh2NEooBhOgCYZpqpldqrd8S5iUSxi+zgoytRfaR0C5JXUZ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uCqLsJsyq9kXoQrvmUdCdQFEckpxrFQrqm69Rg1BY9eok1dSq1/USmVSk11kfcBqr6ri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afEy3Ii7qNjVkeQliCgXohDXM1Ntt4YAoDriHDSbNfiKsSUb3mV6wZocQ4Q3XMaqVqvU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orVSiufnmZI5spqC6gupz8y0wUAziX2EvwIgGHJAFu+4sFZHmLaFOIycFrkg+k18y367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o4oYwW8X+YsLDk7j7Zd2xWgp0GCUI1wB4434LNMwTJOIjzKhr3FUvGPGpdxMYnEtJeJW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UCa3LBzxBv4hWmdCWVggaJKJ+g9RBXZ6gyi2zdx7hlMwF78YEFal4zFAQXEWLLWa6hWB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gy5cuX4PCy4suX4XLlwZfi4QzqJxKohlolZlSpRDDmXmBGr0Fy5BOl6Rt2qstCX8S9WZ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FUrGKqNuz7IGijm2AvTUtjr3MjQc5gpgGL7j71DHRjjGpe5j/UC/LqO6R1/XDGyLEaVt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YIR7kaxsYqMYcJLHRGepYycrivoplLQZKwx6hVS4r33A/wDtw3OV0OH5mX4Q/HMFQLDB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NxpDXYCbfe5jMgNRAv8AEMTijlmZEVAwaq1xLixTTbNpykuzQ7hLCwaeWErdsWStyAtu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fqMKM4mDoG4OjRaxI5WxFVzZUNmug6rid1JkkvUpNRyYGzvgRljlKjyECz4y+4CdHAgu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N+oK0bhys3JMFIupW6xGwymKXjwd5RtYEvcalA8niV2v57kYiWkeIrdbTCWEBbbqI94c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5RI0gK2w+riWs3gPMQFqrA6i5ACKaou4pw4QkiqUQKXFmIXcRLcQ4rmMqO0TIBwzCDJ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9kMipoz1BuFsHqEosZR+07rk9wJCJywX3B5uCaDLI+4RUCrv7jyXKixcBBk4MS9CFYal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w6XCoWuoRpsI/wA+g1AuYCs/MeN60LdrJnvfcHIofEGDkJdJeXmEAvVTag9DAFBR1H1L+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M0uoGm0uDB/UKjafwQOQAX3MR1aZZ4iKg1/qHDBuOfUGMR1/gDUZUvo8fxE4mYfHi84h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ResPi20GzGoGc3ELhaJVmOZRawcQUw47lYptcEJEKVqoOIOZ6QF4g6gV8xUxRNRyuHJU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5fi68LzLly/BDyEqVCCAqDFyt3ADjPcDd1xMrKnwR9prG4LKoGTmZ1nSnKApX3CuYwaI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W5qKygtYoMzZu42j3mXbuVeeJWMxxqZ7Oj7jjcR04D4IQyAWvUbTLXpx4ihEys/SMd2F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KdRl2+vmGSFXXzAM1ZYiqEozKGNlX7lOAtlq1LwuFyAMEeY3LrqNzIUUYBTFOXxFwYS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qKEE13rwv24mYxRVyzl5gUtsUr/vMAcgUiBsEL6hEtFMdvr+iJrD4llc5/iGLSpmbRk+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+lyyubmiID5DiVENU5hRDxDtnPuJCsKhjbEC+OITGV8wC3nsl1LSnDqCLNykXA3K6jDl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ACJ3JvvfzLUrqMbwKlKUK4lX8wh251FsSPzGZ2z+WYflEpDhmDDzFA+1xAZ6qDQ7jsMX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bEqwZllBpiqoKijZPDKm4uFW4VgPBGYIDe4BpnuZmyvUtervio3m4yrGBpW7iC2pyRNa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B0rh6lokOAMBDCuHL8wKFUMrDeUI1lIg4rw7ZlpkHSowhN9xjTRY9QOClXJBByd5iigf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eR1DMIWUuYtoGq5qOCyKwYiAbYim50s1gGWPDM1aBhaI0sfREabGmIVzbj4l5xP4gFgB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CcwFt9VBdOPct41wxnVVqHzA/MMyMRccwIm8mIQhLeo7mHcpuF9x3PuEqVU1vwR2UTm4a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45h78HjiP5hUK0MzHpVsfEoC9aZaClNEAn7jNNsIUggTTUsJdkGwjCKviMdBRLly40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/C5hxgZSAIBYwAQOarteI7AYlO5osXGNzRuIllwqZdKy5xAWBrK8TKYwC3FpWj3Gq5ia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RM3Es6gUFsLF/SDlmZC3iBwwDjmJSlQyY4174H1KLkW/oRAC1YP+kA6cx9ElYYAr/EAIl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TiJYDbljryphl31DC+YWHdm4dlBTFwrQYGDSAactz0PwcxM1uAgyjjNQ0ZHV7cQAKFzo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hIZZnGvG9D4vMpJisH6hIFNfKts0js5hRyrpL6uqqYdoB/EG1uBjSgUx3rV/QgtWnj4j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cx3OG5SrMfzDoxsxDhDWxvHmUhdMtgZ1CVVaZ5BBAuypqJyXBKuP3R5BiiJRVHuLZ0Uf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qX+eLhRW0QUu2Iiy4792xXuDiOozCKiXEBXDFYzCdQJczXEfwI64QBUoAG410a5RwMIl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VazdnUzXSK/qMRpWjggGxodQU4nDoiMT0lhDRBG1sRQ2PEWAlTfq4mhhUIOXeYFkTh23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YLHMrDlLEJbGBuhGKKQyvMJRNKvUOpMTXDUt8oXZhRgHNQQYhyRGagyglpdjzBIBm7eI1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EVHodsVqAuj4gtF0RoXX9y7R8QwHGZcujFU+m5eL6go2I/SnAOCXF7jXAZr3DZA+5Txc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4lisHuWBbZjVtxWQXUckMDLjvqXPUZ8Su5ipqXRLm+ZqX/gRZzKV6mD5l9wwYPB81LxL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3FvOLMe4wLjkw4CYIlip2O4wvKJnEGiXfxKG9y246ee2W+hisogyPbEJieFhGNJFrcGX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UqVKgO/qF2E1145nGZqMXc4YNPxBjvCPEHJFPSAG/qLsxDABV1Ff0KO0V7abY+kusG2U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1MHj5gJMnayljOHBHF1MYHG40OZjdNMoFR8p1Ea8EcsR01W++iK2uXcFlAGY3QsHM2Rj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ajWmGotuzdblQibGKjdGED0wGrJcoirtVwmbhHrcxeAmWOFhMEq1VGZ1BVHChhWkXNcw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3cr/AFZNVguLIerAMj5YVzgD9wmClv3nX6qPCMKjCK7PsuXqrUDKLzM1HHhmNhTAl6wr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0Z5C+pUmqeYKBU7iCXk2JkPEG8RrPyVHe7h1mQD8xQ7Ys8Uiv1OhgxGBaMWyKcQFAt5h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FVuTrX7mHyIcajrmaoypul4qWoI9MYZdtMMQgq1xKdsC4jJshKHqA0hdl9lBTi3Mqf5D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AJMdx1h+4OtabZhytk9ow30rUWK5iZo1AUW41wDjuU45yS4Ohk4jwPEDUURHEp3rxfcb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PUcEphzWZUbtOYJUs0yjTQt9wj4AYjxIKzLMuUvMtua5eEX1AQRz9yuVBTyisLAyRa2j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ImAm5ZByyDuUy7aUCQVk3A4nciPXpMiYNWjlikbU2lZ2TI0kUFEM2G4llKprcXAFAceG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s7hrG4LxDUdE1mNGMP58z3u/7+Qv1n8E0jchx8+Bry9eHc0jxCG5zOo8Qhz5eZwnDw5R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tCXkm2afiEbAhp8s3+fjNRxHXjSGGZqc8qOBubfKJbFYxXOeZrNIf4cPgjCHhpGcw1/i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h4GyYoYe5cZaSrfUX4vDY+fE1nOdzicYZg1hrwOYRJFir5mRnOZhV2w5z9qENiYYypOM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SMSVKrTcJUorMAMAPX3G7OSdmw3EoSPqZW5hGwH/AFMwItY1lwTCjqKILAHdRx8pyxfK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ENFXrBAVP4cyu6RJe8r8Caf/AJT9ifwpnd78U75tOUaVOx+rQgIUFR9zF+afzMBMGv7m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lCOEseIcjia3EhNfL/E/aT+GYVdzIHIh/E4/Pn2fAI1ecMVCjFmmtzMHJ1CCgDWkydxV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xTdMrZtiW9unFx3NEYouHN5IokVfFQjeXV1cbucOJjRjBHiLaohhSKRF11AUwes/nMja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oUwxVGXZzG1kzRMfowAgANPMSlV9peMueI0oKETc3vPc1eKxHDshYJboqYCYLd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67b16b-6ff2-410f-ae9d-cd33f3cd78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AAw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hqQBibcS2KmUkjRTKVXIA2QUDrNlool6SRVBLKJbYFKpA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mSNgFkuqMdJBVWYyguaDNWVK1mIplKdJGwiHmFJMpNFIZIIdZ0aJ0TNohUCAErBXk62w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bJpUIbJbkGMlWEjBFyS2E0qFc6mNVJFIFZoZmqFNhmapRNDvNANJKYAwBBKYU4oh2ELS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YME0USFEsNcqBw0WmetsgJKtSpyhpMBoBABRKpRKaoGhuXDaAvPUqXAhAhoGIYmNJiVI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oEA0I5EVFcE0ViKUIYKpCriyCkTaCnFBpIUkxtgqVEMBuLKDQgaEgG0CGwrOjSRkDQrm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5Ckw1xehkMJAqaVRYBxWwBsTtELaRxVmLqidooidpIdhktJBtEq6Jw5XHJbk1mNBNg3L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aBpyAA0MmhhpGpnDkGAJ0NTSpoKYxKlCLVEujIoRCpU3SYlIlyFiY3CKFZLkKTZCtkKm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TZHJ43IWYaGSDVKJJdUJjkcQ9EZzaJKmk5oAcKpB3DKkkqUDqWE1RFFEywNMWVm6Jmwh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Yuk2WcRyFNA0qFSYqTEWEzYRQxDYrTGOzM1zKk0MwsW0aExqiC6MS0JtmZbErQZ7IzYy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aLnWRDAqAauSFTIYAAPOgQ0UJqUqIsaQ6YopDrPVYbaRNyTNSXtjRXG3DFNCGBcBoTQ1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CbRAMQ0DVi0zouIRRNDcyUgKE1u4Y04ihyCciHVkNpXWbSXIoIKQ0kGK5AqGWhktouQW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yqz1zuWUA7xoVChodBcwpoJqWNDFGsmbEObgYA3Fl5aQSqQxMbiidoYICC0JCGIHNSCu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k4rTpjAZYkMAYAxAFJg3LAbCpoGUTQyKbHFQPXDYTYTFyKbkrXKigQ89syGMTYBNCGgb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tEUkSwKqNTFqiGwQxdSFGhmVos9BKmZ6qjMqQQkkYIEVLoJaIWyMm6ENDbk0SBNwWRQS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PTOleVyQ2k0SQ2WqFUCYAim1UOGiaRYwkYMyBLLFD0zupuZNQZCtCGixCXmxQAkGktBV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kltghRRnRYA0gS0RDQDEAgqaRJQQVJU1Ik0AmIYaVmFJyDlhLkYwSaBAhKCkqIqWYMdD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YMlVIwY7jQS0RJQXebW3kzWc7CdZSNDQxsmUQrJKQmIsThiCiAsJHIqoAupC5EMaBMJA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MVpCy3UJVIJobVUlqky1BQ1xglzTEIJyUkA2GdoGCKYyRobUjaAbZCoJVIJsE2idstJZ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sQOHDmwhsKkYlSENmZc0hsym5iRgxME1TqQdwGkKhNME0TaCpGiaYaRZhc0sq4EMEJk0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CG5RaoM20CYCJNM7kaqSW5EUglsmkADE5CkkU5RoZ0ggFNwJgqadmDTG0wAC4ZSaGSwG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oiaVCshaEQXFDVusdQilcBLVCYgEGhLNJqIaaGArRVkKwBggYNg5aJGCHI2Nc20UTJZF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VPNpUtLvKzhyigYkjAHAxyXNImkFwarCaGmDaQAkoSGhiYBSYtePyJZuFWkUzNNRZNEp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xME0MTGJ1lFyJigaRQnYNUoSwaB0lDRVKRonUjc0K0LnS0M1TM3UiGiXcCYoaoBxQOUU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VSAA0SaZtkjBNMkGIJhAhjmgZCaBOQpxVJUEN1Zx3SAATVktgUAlSGJktsVxRoQLZnY0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UOHLDUUBArBtAmDqaVt1E1SJABgIJpjpIbCiQqWDSBKgllGOktZVZlVIWZ3DzqqikI00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TlrKqopLztEtgIYwFGqKi1GZSoBoTSUVJJGinNAFmeuWksjRoRRKEWORNAwAEikAwZJU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EWKKQqKJKAYxNIZLKaKARLuCmgVIIubiG5KmnWYxCWSgBIIbigBDVwCaFRQNoSsEmgEh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UxM6BI0DAkbITQVLqk5E4qzJoGKgYgaZRNBSkZpJLAdzQkA3Iujysc0RNCqhBTVRUuQB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cUtuVG5jsRNSFIHFSU4DSUU3IlOaVIQwSW4szedqZ3SZWJVUEUDp6YNNE6MgYAi5Qsqp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KGNNAxDYhsIQqJKimSDTSFSxqhVpBDYgBARoaxIJUhKpGhksoVoAuRJlKoISTGmgQgtV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SAJgJNFPOqsAHLItTFtSOoBuZFeTKJBgCAAAQ2GeiFQCpMJqC0ITUFEscOS5AHKG5BgQ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uQsKMClUMSUkFaYUUiokEDTHUhTz0HSFc0yG1YrzpW0Rd4utVVRkJjBU1NEDSDAdy10k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g0IQUEg5CiasdTRCpA5Y2rMqAY0TICpOUApUkIYUS0asWYuUSdCAAuVsQCSLQxUlAgqp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NGeqJapJtKVjChSUIHLZIgaQW4Y1LLcobVDTARIDozFsZK4JKZLVA2gQikgTSLTRJSEm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043IwjWUACGiRJg0wE5GFEsBjCZoEwHU2VlrkJUhSwSAQ0JgCpCAKlkJphAUhyDll1LIK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NAwgqQJtEsRTmh6Z6q6TJhuyKAYAqABOWnFDm1RNIkqiGwTuSgqIpMmhGqkKkCVqiVTI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dSk0qFRSzMiNJw2nTCiFUiG1TaS0kU5lQtpmaQoqUPOiiooaVQ5uKBJKcUrqKgmwh0hK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2hoolsJVIUsJm0FDJFqKaQUkWIGnJZnQibG5CHogTkRSBORywkYO8rArMaKEqAaC+PyM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AAmkVFAmmOWDVSDhFiYOWWhAhkTSEJk0gaKIZI0wTaBkwS1SVAhgrTFNZkgWAMTGFTcJ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gnfPZRZqrlNHScrHZkXNJVUS6RdQi1LIerMXedUmodEjcgxUTSAQiyWTSZbINHDLQqlU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52RaldBNGxA86Ckwc0rTlGhKCYa5o3yRFS6My5E5ZaaRTRUsYxkomitMmXKktzQpqRze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iiYuQokolGpOpA0KkxxaJbCbmhDYqTIQAJFqWJNCaBuWNIG5oKRTRUTnrnVjUSqBIAHJ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kHLBJgVNCaY0wlAJWiE6IdwIYElmdIBACEVLQqSKQwZI5rMkZYADVIGnAIBoGMHUWMAl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KqRSoY6mgqKLQAkDJsemKORhVCLkQ2KNESqZCqChaGdqgVIpNFNAk4LqGJzYs9JIm1Yq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Stq4JcDTolUgVOobUaS2KWEpoYMEykxgk4YMVJiTB3NExrA8d8SnNiaQZ6QIECpBebEx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GXJQDkVqyiAcIBMEwEqkAQNIYAOWKkFpBTlhnpBYwkqRkg5AGpLlWSmElITGSrQObExk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BRM6wC0kznQENkFIl0Ey0SrApAVnoTlyMBCLEUEtoVTUMVrDTE00sTHU0OLm2FSQpNbU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0ASGiyQVObYmiLaBqgkaJqWKLQDRSTLaoU1BVQypGAAqzshUipdEFshaIyduktEIEVNK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b5A0ASxxoEDRSpCaoU2iU2MTEUh0g2zlFY7YjaYmmKaQJoCkKakQUNjJbZIqEwHNAKsj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wSEVLZBQSDEMEDEMHUMrO8y1SEMKaQOWIYQ6Y4cgNFS5AYJ0glyaOaONcgNAVLBAJpDA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lqJaKaqRMY8dsSKirGIKcgUEqKAlyK5odFkUKkMGnUQ6ZJaqG3AWVNJRSYCAoKEtGGXI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JKRJaJbBOWFDHnoGdJhSYmqIuKEnBc0g1xDWRiasgaoTkqouIGBcUMGPHTItJkoAogto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WSOpQxA02EaSGPJwG5BoAEwSCgBpMRSAaC5AbQ5NTMpCjTI0moByFwwYAhMVAAMlWyVS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VJSAaAoEMTCpBpMuZZQmSWiVpJNKiJpBTZxS0S6RJQSqktJjQhzSJpMbhGiSipTCKKlC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sbVSus2XWTHLQqkNLhjcoqRFIY9Mg1JqkyzNtQDksmyWmVcsoTHnWZZNiaRQgGgqQVK0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FKiW0MKM2MgtEoAYDaCrgHOkiBDuLJTolCHSsiLkkGCGIYNOhDQ2MSpAAJNkjkBA6lHI4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1IMYxpUDFNsSoENopYAIp5hpnpmXmaGYwljAVDm5Jqks0gshgtZRToiU2QxkxrkOmhFI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gUElSAgAAKRM3IDDNgCbJTQlTCWhpMZINOQE4TQFSFTDoCSpEZA0TAsTExqqmgTCdc9B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AbTG0F3my5pAIKqLJHZIgqpomNYBMExDcWJUKygimhJ0kOpG0xy0WpoC0QmCEGmNArJG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CboJhjUsemVjyuBzSEwG0BU0WQ1YgaBGCEMWU0klAk2E6QJMBqlJtEtMqQG5ooAhsBAA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R3NGbaJKQDattFRSFLBtUUxpE6QKRDSY4qSxAxIaAaYJkF1mGrgBUETujI2CEwSbJNcy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jSSKYJUoGIIpVIyJGEiAAtQJBCMxtEyxFNZbZJQSrROjkKTEDE0jbIYUIabEwLeYaS6C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5RpjcFSIbVCVSVedrUXMAVUu5SbhgNkjQkAbY0N5hRUkxohUAxsztMSAKgORmUZLfFYL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JqQdpZVyFNgDExiABzRLbInRJmrRLpKRpmJapIelGRqLi9AynkIzNbMZ5Icc5SOOcmEw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d2RNQtVMlSMJqzO9ZFGqM6KMzVmToE9YTNsKUsEIcaQXFSCJLzYCAbTEUFAhk0NVRlQB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aNDCeRkSOiQBjkJpCmoHLkYmEtLDcjEIIQ5cgU0TaUbogoJGDtIHAUkxbZBc2iZsC0DY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jeFoYGsErREaAAMTENqgKlUyhDUFCq0ITBE6BJolbBhTCZuS6gNM2yRtaQACJbAAGkG0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4AZRImmJtLpOTLIB3nVUoBkotQylIDAcsFSodJoo0zWkAqKBiG5aPTJHJWdjz5MGEaZr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mtSIaehnejCHx02UMs4+Rzl12VdudFB6A876OJc0A0BSCXxzVa5kJ9Cd/wBf8mz1Ptam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GLIqfi9an2PH5FJ9Zz+VB9Uw+Yh9Jy+ds97l4cr2Psfjv1mOyaWakwQILlFwJazoE0CV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AaKVJJbaiYJyymqDNyMkKrNjTRd5s0hWTSZoiSyQKQNoWkM1UUSNE6wi5YVNoiiiS5h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FUgxK1oYmAhtJubJ1yZrE0rcsqQAbJKkkAmkRUqkYJZmipbcJMRNMVNCdhC0RFHjq9ee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mkJjPB9bZ9OXQ95LQg3jo/ltn2vf4d9rByoqooalGlZ6iWqIz287Xzzbr3rPrvoPivRy8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0WR6KvMdkdoNS18w+nfLbOpmOw1ngLl8M9R0vp/Oy9eHd2dG/VaS+Rru+is5P2X4r9rz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Rt86+h/G6w7zz3Z6n0q+fOL8SXqfL6nufZfGPrcctqpSpYDQZaM+KP7XpqfE9PtYfGNvr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mZ2/Ot/eYnzzofqvyqx/VflX1GO7lrNlyDAKlJQJNc0A0A4cjJCs2qRSFOiJBjTYWtVzN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IGjRwxMokYDAu89okGIHVVIUQzQTWGAJsU2Ih8M5a4vMVNUCXjE9seG9oWaKEOQGCCiU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iutk4w0DBW0D6rn/ACGz61y/if0M9WjpZeN3nxPlaz9lrqeuzeo7f509T7VPhfd51KaC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6z9N6jxQd702Tr692Pzn0ub2PM+O9qn1L4b90+HVn9j+OfZF5RTzYdKSZtW/Lul73oum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a7Q+dRZ7L5T3XUpp9r+JdrX1M+W8ZfrcfKfrWbDJj5/0/J6Xc5uXHtKz0gA7A61d3qvn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U3Hl/aY9+dytlnWfzL6h8zs839Q+YfTtTzflO66VPovj/AKN89l6j1/j5s+j5fPUvp/OR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2SpBmsTBPM6D5rzeFqH1byf0dc1c5cL5D9r8RXi+w66tZ+x8n5H9UzrkLRRDpLPzz6H8us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Mpus55ekdc+01t6eu72PbfIvsXx6H9K+bfQj1EhmqaBiZKtLBQKakoi4lVKDkHAqE0DT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5k5FYWu0KzPPSEzVyGubGwgbYrVVxcun+eV9rfyP6jHM8f6/4zZ7D1fx760dp5/pfGV9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arGo2Wd1Z5rE7n4/7nw2pyvtPxb1svu347gR9B+G+i85qH3L4b2p9hfxnOPs09T201Kt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p6zPyRqeoy84HoMulR2uXXo5eeIfUvR+V9TjSWmattHUfMPsuNnxeu79BZ23zfk9OV3m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fL33hPtPlTwXe9F39n0baaxoaZ5Lr/fVZ8w819K+aanrPoPgfoEr6/sJl+Pcf6p8v1n1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9e+Q/XDs1NZ0S+KdHl4PXeeR12iT0MdCgPqrl+Uv6d8usvTL7Qvx6PsTl+UfWpJRMjDT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eaT3nn/Wfi6X7Jj8hUfXuL8so+l9v8d+mR6FXnNWSivnH0T55Z5f6T819XrPlqx5h9o+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B7Pxndaz9DPH5ZvdfO+76axfZ/jH2JdweaCor5z2vgtRb4/STvdK6DN4ndfInqfb48b7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+T6nF349WfSfUfDvpEvpS4zYnZLG3nPmdn3GPiEJ9uz+KKvsuPyEPrHbfEfrRv8AHftH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PYNGaAhtAwSoaEhQKkjgshVIpsM25pgziNOHcVVAi6ys034ous1CKWgqaFpGkIGFZqvA+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rPkPUzW3xj7L8bTjfWfk31muR8j+zdDL80+q8zmmY4yvTK6+O8P6oanyt8jjWC7j0UvQ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j0/mNQ0zadnr7jv866vtEZA5W/IesdeWr1AngvGfTvmOofV/k/21evfaTl8Pae8/SPV+S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npzqu/8Aj9az9t6nrfVZvxflfTNK5Pzr2fyexSK5+udp8k+s435r0lUuWiqFx98LPnK8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yOTwdjsPrHyX3M12L+T+2j2Xxz7J8frrfqvyn6qnd53WdZ56h5Df1NV8u6f1Hm9Z9T6D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+gPrXyGqsr618mF+p4fLdY+yFTnTbBXPVl/Krw1lJqztuT7Hly+Ir12R5ny30X50V9I+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Gri5J+f+/wDBp476H899/ueR636H89PpHn+F2EeXT9hZ457YAvqHHl+c/XPk/wBAPRlT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MP1fm9Z7n6pwuVmx86+hfGax5vC+m2eiddNm9zw+q9GfG+D9s+fanE+qcLlyiZBNo6H5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7LrPtJ8s1+qzL8p6X6/8AH7K+qfLPp53fxT7j8RWfZ+M9cnui5zVYiSqIV5qJsiamQAJY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kHHlgUqpsBtBQrVaY6oRUAFBtjoUhRn5/wBD8x06lNaz9C6leUl9T5rMQ7bqSu2z62l5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mfTYrdXKvD8353vKemVlz23qJfKe18554lb52QL6JL87994APuWfhfeZqpTDNJEJnn/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i+2/E/tEvJaUvxADePofsPHeyzqRqU6TukfJuu+3fPdZ8r9Q8j9Nl4/H6v5wb8E9Hqdr5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z22HB1n6/2fw30mdfTH0PfxI5l4+x1FnzrrE959P9F+P4S/aehjv5fjV+58JqfUPn3b9X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s9Etc86pLI2y+ZdRqei6Um5O443tJfO+c+t/JS+16v66fNus+vfGzH0/mPqFd6pvnpME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Nxcmfq58jWs2Zr2vYy/OX9Ks+YP6n8wqfofgfdnrY0nGlIB4n23jE8R7rwnpd59x8h9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1h5T2/iPYnWdH7/5+dr1ZyU4vceu9LNYW1mtoDj8iypmU8n8+5vC1O3+t9F3kvjvAfZv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h5dfaVwuxzcgaoQaQ9DpvkH2P45cv6H88dn0SPnyX2vik0PpXzX6Ivr/iP274vLxfT+X9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C0IaUikJNCm4kJtCGzNsEqDMuRMZw22DGDTtGAUmBSLydDI1TOnURNKuj+bdj12o0Kz6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8t+xfHdR+z8hyD0vq/kX1mXsgWa0xK6LvNq+Hv6Dy9J+Z/bfCyeb+jfN+FX1z5np9Tl4P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n/2nynbnF8D9T5pnqGa0qRaQDmkdD8u+pfLdxfZ/jH2KOfv5TzC+dkrWfe+z8P7jOhj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17L570/0DT5O+w4FzzPZfPxfex4YPWeSbRHI72X1vfNZqTJV8p9d853mTm8OzXHve0l8j9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/Q+V6o+u/KulKO76UTsPpvyj6nNdlUmb8h4X0XsNZ+az63xtnufXeM9pnWvzf6H10fMP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E5WZyfr/AJn0GdakuUGST0veOuu7LO1+Pcfl8TePV8rxUns8fIi+l80Cbe28V7A9shY3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5az5/2XXeu1nyFd92a9X2XtvEy+P9b5HtdZ+qfIr9/nXzbsOues/YuR8a9rm+ukuakGCJH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XbdUrPsHE+Ukv0vp/Foq86s7/wCrfD/bS+8y2zzoTokqDP4h9y+S2dR7LqfoNnS6+pma8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T5f9C7Lz1n0X4yuvH3fSdnZ9bjbPG4m0OXIxyIJKmHJRNA5ZLcjECmoGijisBNsBloMH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RN5svpO4dfG+49zvXyZBrP2dp89dR8u9p4vc7LPu+iOH9a+S/WpeyVLNBpNC4BrUry9f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Nep5EeRfsOsOgWkp7X2vD5mdtNyRSY00CYdJ8r+rfKdxfYvjv2COk+efX/BV549v6xeB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ppKvl/0r4zrN/Vflf2lT4v8AZ/jpwvaeM+pWcDb0bzfEeK+m/M9Ts/rnx77BLJLyWWsL8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fS/NvsXx07f6r8m+tS/NfOfT8E+bb/Weevyzg/YfmlnnPeeE98etTnOmDJCjxXiveeC3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zonXy0cHytG8xyMg+wHyX0eb7d+f7eXZwS2Q61eesfHuLz+D0x7nvev7/GuHrt5hfTfK+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j/U19BnM57cNyT5r03m6+d+r8n6jc+hiMa4vyf678ks4jXf6z0f0rndjnXmfnn2nqT5Z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0CXjUuoJBnzryv2DhWfLeb9e5J8s7P3geP5vpHL0fzX7J0VnyztPoHpKx1ozcVchSkeuQ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APJet4p8af03kaz8v+k97UtRcyyXITUDEolopJqBgjSCwQpYKGWyDkxWiE0waLWDGMAQ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ECJZNfHgNz7O56PF8L15e59C8L9c+RRxfrfyT61L2T6GY9AcfkS02krpO5K+Jx9b6DU6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8x9K+UXX2X5TngL1PV/UZdVLzUAg1iuteViz1i8fkeg+Tes8pqL698i9EfTtPmES/TuR8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+xrzHqJWnKeP+f8AM4e56D6f4v2uNZ/JPrfyezrfovzqbPr0/I2fQ/nklnM+y/Fvs+dQ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NdvG+NfaPjFzzvsHx37Cqed5MTD519F+e6eV934X29ntBGNJgnE8J9H+UacbiD1n1Xbc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ytdTD0Xferl83436qo+RP23krMvpXj/oEtwXLAqDXPU+TcD3Wes830PB7HNz6Lv4Pjd+v5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c82VDeLg5pa6ns6PnHd+vz1NAeT6Dv1b5b1UgAhtBWGzClMUSAmqTGGmeohSUSw0zoYm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NBSBTcAmkEMI0kQ4W3NA5RUaMxVyQrCc9ZBBIlUjQCCQTmmTUY0kXWdKGs0NSXKCkEip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YGWmdfH2q3PsnyjvfKQvW+b+trzPi/2X4zGH1r5MWeo8sFnrPoPkfX40qShqvC173P5F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lWT3J1PpfUd9mjVSiqQakvquy41fHF7jbWfAn0Gz52/o+p8yPqTX5afWeRHx8+waHxt/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Uz1cnzDz327otNe3l50/k/1bylz8/wDU8301ef09cpfCeK+0cCz5Z9r6XuIkcRWWsFOE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Z8h+tIEBFOGHivaOvlPrPVzRSeahpH1fbTb0Xb7gRojzve7BKtElIKKMNHRFNEugc1Ab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icoNcbN4hxhRKMAdQGrxsq4ClNBLLRWhDYlRISBI1aOaDkcbUvMokoEwJuUXLBaQxjRL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DEpPJaigTGAIEAJolMEUhNEiNIITkU0rUhINOMHciuaW6jSoEAUE0iS4oM6YS0jUysMe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2oeI+0cfN6zuZA8J7tnx8+xOvjvO+qIy5KnNqWkfUdqHxPT6zz9PlnofbKOu7KnLlVAm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KkHUUCAKihUmTrnaCYRpAO41IjRGZolkBEXKK4pdIkJqNCFcDJaIJKcMsSKTZBSM6YSV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sp50VWaNKgC8diCoCbDQlg4ZpMWEaIzsBvXAuEzMYJiKrOhVFSJXRkNBU2qpFWs9Ykqa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1JRUkq5tVJk7YcgguRDkuWEumIAdKRiAuHAnRmrmkmCTEUXKiJLkk2SQMZKqRTSG4C0E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mlFwA2YouSaGApt5EyFE1Ik0ORGlxoYyMkpD0zDRzQNNRpoJpWMRtMFSUaEBBYAxyVed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JjMXpJIAmmDSKQFqbRaZ7krSFaliaoQAhIY4RoEVJlQ0O89FeWuRLGikCGO1gQEtKcMQ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i2CWAg0U0W5AuajJUqGmFJDTQCoCgh0jbO4EOQBiTRRNRAqRiZpndGbJtoqYcNoyeqt7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dqhqQTSuSaus9DPkcbcqV449mvk/tbPRVSlm1rEvwXkNT7Zj8SVfa8fjYn2DP5Ej7nwu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yes/SD5sH1TufifJPscdP3GdKWhIaaEUqQGikCSyFrmAnJSUlyhUqilG0GboMqFI3SM1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zUCYwqKCs6JLZBUhcUW4ZbmiS0AMdRSuWgJaABTJNZVNKlYJoaEaqUUxiGhxdGE7Zkqm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tKElbTE2BNMhXIqmiVSSLmgi0k6Z2tVmiSoIm4Rki1WelJzciCzI0gqsmWAOOJnXOXB5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o35mD0uvHtdc/O9bZ7V8Lly3Mdads/m/V2fWa+S8w+nX0XeSoUHK4HlOqs9ZPkpT3/N+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MjTLqi/J9FydZyn1XUmvuPk3LPr051i30G/zTTfi8z3tnzR/W+hl8R9I+Z1Z9mOHzM2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Z7xQeD934evFfQfn3vLn20uc6q8tTznQfQs08L5f7D8vro/XeQ+k6mdemeK/Oeh6VflX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SMe5jF+d+V+2/LLOp+vfHfbV7NBmpUgqQTZBLdsthLSBq5Jlglc2gSKbkVTRxQiS6zspI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JMABXFk3nQ7zZtnNipAU0KklsEA0MuRMoS0SQRRaaVmHTnoH5vtjtIrOWkXYl5rGvWPy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zhWe/U6TWZXWJzz590up9b1+MUfZI+de6jmIJoqWMjFOb0/znq9T6fy/kjPts/IvpsvZ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GfTHuc/HTL7Ll+G7iPe8Pk9VL0C81pvPfR1tL23c+K1j6RXR91mg5l2+Ve8+dak9/wBB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U0fNY5FdM8X1XmudL7ZXWddX839r47WZO466z6TvxuTjXhen73o9z3PadZ2uNcb5j6by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vkPJfWPInk/p/wA69dXpfM+m8Rl1vd+f9pqdxjy5zr5s/axZ2yxuXRwyfm/0P5JZr9D+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5h1X2CtZ896Wbl+ddFyeJqe+9J13YZoBL4XzH0X5zvPsvZ/LfqcubklbTHUMLSK8Z7Ly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az7uajOnc2JNSL5n9M+d6eX+hfPfdansG5xo6vteAfIOf1/J3j7Rnrljc+O9j5ZPn3cd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cakKWGJGBCYWooJmmQUpFSZKtWyEjSBDScYRDuKXQQhthqTIyZqTSUDEydIZ1XD6Dz+p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m6S7PHR403Ps5N4vgeN1HH3O99p8r9jL7pDzeL8v9h8+3nmPGD7OVONPwPM8NrLXe/QF+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o/xP22b7bTO5r5NNV0xn7ryKzfqVCzfmPV9r1e8/XdeNyMb6r5t2vUawvTdl6lrynTfR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1n6ocXfG6ChfL/ovx3WX7fx/2Y43k/aKX4p2/PvU+hdT2/U5vz7teh7zePd1sc95XoGX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vV9lvH0jO8sb855H1Pld47z2fmfS40xOPFeX5HJ3PSeI+w/ID3Xp/l31DNTHHgePvxem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v0k6buc3xPGw9HqcXoPSdBZ7/kcTlY15Dpe56TU9p2vUdvnXzjqey67efo3c9Z2OLajR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HzKvXdFrOvO84j23b/L+dL7+FpKVFRw/lP1j5RqX9g+PfXkdZ3m05S0J18mw7TrdZ+m9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l635d9P+Y6zr9j+TfWlwVRKwC6zDSLkflvU+aPnHs/G+t1n6FNxnV0tIibgXgvd+Jrxn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rlY3XF5GZ8W1ze8/b8tLxcPH+i+X1wu/6L6HZ6M8n0cv0h56Rm2C0z1JqGrIuJVymY2F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DklUjiFTJTVKUklOLDOgFSGlJo5ZLUng+g7/AKDc+h9/530WaUnHxxquk+w2nz18imst5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7dHD5GNfNeHwfYbz57g8vi19rVcTnr5NxFv0z9a5V589rHe0+J82cN5+031vYY18onTL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I5fb+k+VfVpfmPVdv1Os/V+Rx1jXyhVW8/WdNJxtaeS6S5+lZ/N8j6TITSQzovmP0r5z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0/Os1cy6GQPqu16qz5fzOLzt4s7fWXz/AKvDtpe642uOb8y2w5HTnyI7Kpej9F0uVfS8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UTyPsfJer1PYfPu56qXzX1H5j6uz2SoxrwfD5/C6Y+k/N/pPj86x77xnfWdD7nx/0BfK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7rmcLmY15DovRdDqev7npu4zfnXW+l85qe97ryvqpVUdJHoV8p7uvdKfn59Bv5f9INOq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8LWfRd51Pb5oxSr5b9R8lZ5L6b8z7nU+hXHGzek8ouv1PXe06PvM3xnl/qPzLU9F7r5H6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XD8icnU7/wBxxt80z0+YH0jX4/8AY6ULz8vI2+WfQrPU9B3vTR8v7zoa3n6Zl83cv0bk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50eO9h5M8F6jy3pdZ+iqlnRNyfFp7c3mMeZqeffsfQx5P6GnL888z9m2TruVcypyx2gT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0JiGkgSVtOQcjOLWZJZVmRSHeVCqWCaHC0JuGMmjwPn/AEHnt5+heh6Dv86bRHxy5fSf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th0z9W+S/a/kGb7TfzOh5r6v80+xHyHh8zi6n2ngc7Hnr4xyePW8/bM6zxt6RSfJev2x3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+NfKsdsN5+weS9fnjXyH6B4Lm6zyun7npq+q7YdhjXx07Dg9M/W66TvOevK9R9CuvkefM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xtKkdT82+ufIdZ5n1j4v9XOYyZeqx8BnZ9a43Mzzfk/cdD228/UFKxullmm+ewfLuYuV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z/lfdeQ3nufQeb9RLPzf3Hz4rD1frz5Lp9U1Pla7/wAxZ9aXSd5m+K67mdZvP0/rOxWNf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vTdX2mdeb6T0fR3PqOfwednXlfP+k85qes7vo+4zcPnv0nrq8V7bxvBs+geS4PNOL7bH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+bcn0HTaz2fX4cheo5/e9/JTgzqryYo0tPnPRfXeDp8sPom6fN/Y+q3UlmRxObFviun+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0uK8X6zZS0BIeS9YW+I9uqJ+f/QfnqdF9h8r6iq4/JnLpa7hV1mnYpeFtyQ0gkuVQS5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ORCE0mnIry0InXNVTJE6KalAnIEgmlFkWTNBE1NoAJy044iKaRqs6GwEqkbUgNg01QbJ4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0P0Pz76JmxG/jDxe/H9RqfQqy1xfj2OuXSfaPn30Dz+L86MDc9f7/oO9xr5Dxt8d5+0ST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6z8t3n6L6H4r6aX6H57zHnEru+r+pL2sp5vy3jcnj7z9hlVjXjPIfXfkupeTVn1Xm8Hm43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3Ph/Z+T6qz6fxfnVHOwfZV77d3jeasM/Neo0T4fz/ofldzk+f5PITz/qO79JKYbZ5vxr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+wR5FexDvVFZ18729TpqdplcZseD+g52eJ9sqrxnmfrjOp7KlKDDrfHfRJTzHqEHm+L6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vnY6hy8Xj9o0x1ULxMOyzMd5ZTlGubDQyobQUORuaEJRQkl1mhumZzpJNxK7552OnAwS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0RbThlIuJm1UaTRFIi5pok5VzQKqigGCqQebGmi0gKhlOGUIJRKXWbG87FeYU5scIBCH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mi5EqkKQ0SXCccZAhiGDuLKSZK1gAQVLKeegfP8A3118c2+odbZ4HH6D2i+D+kaODbIj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lZm/GtfrmmotIM35XP1qbDLRS1xeXB5Drfo81867T16MeSnLSVHQ16ASnLH1vPZ1VdoG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EXViozNJAh2GVDBpjqAznaTE0gTy1JIpE7RCpIBJqU1xXIK471RDtQk0S6Qk2S2I5tEt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Y4qQmpWVUjE0YMHLW5YlJBQCpVIK8ysdLMKsJWkISwgsVzphWkpxc2iKQmkVna0wbVlZ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qiNGUZ1LRpq1NyAg0zaBFENyFyGsNkoRTlhNQUhIVNk0wTJUkBNJGpAz0hRCiiKolyUk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osTCkDaYCYNBqs0U6syaYkwskKvOhgAJluGuilrQqFTCFcjnSRxUmrzZNXI06CXJqNkl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CFaGxg2xUAToiaEkK0qGxFMMtKMSkRGrMI2DKrhnSYkpw11nQJKQ06IWqrOdkZLVEFTC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VpRkahjWlGcayQtAxncMHyIMjWSHTUetpguTJibo45omqw5WCZFSAWVnpmiTENc2Tm1a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7ZUyWVU0ON8C+36rQxW8QldnHtNBCtcgSxgFmY2KRDEx1LCbkTlgxpDTI5OOgSgCXENl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TStAJywQxCAQk44EF50WSF1loIQMTGTQNBTnQaTEqQXDNEgYMGgslqUhbakKmhqghlCE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NanUzpoQ2JtjUhOkUFKwLUAqBMRFMhWWxWiiKKMzUMVszE0DB75nFz5Gdmc0kblrzJ5G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mEYJ01jNsyvl8uTqX2/D1y4z7DDPXhR3fEa67l8nlZdau3xs6/j9z1OsxoufrHX8TtVn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n3c2dKuxy1w4mPadfn0TyMecuxXOxngvSreNxe367fLhZ9p106VjyMCJuQpM04/J4qJN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l1YqExyXk87WnQVNHM4m2AxzFpFawqjOs7GEVcgAI1cEAMzTKKllSMpVInNpA5GmhWgc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qFULSTSC5VJgkwSpCTBJzJxwSlzSDGLSKEJlCAGFS9DO0FJgJgmmNqgTQygmkLRNq0Iq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IoFebGlJctRrrN00wRYQaozWoZWANs0pkZUaix5ORNFEukJUgc6CVArVmFpk57ZmOO2N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6HZRYegOBfTnyeLzXLhrcHV1pHLq9MoSuJy+J08vI42+GPXzs7mI3y1zURWl9J3PS6xtv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lyvO1jrQpo67s+s6eXbrOz6117Pmcffn1nl8Pl5uDT1N+m7jrtcjG9LjDhdhw898M7hW5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oBSZJq2kIpRRoKovPSAlzTpANOLM9a2y5OUY6p1xblw1SRyFtKoLqLhyNFLdqVMSVAAN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FZlKoE0i8yhDIUtWgMTSkkoJbkTbXNXnSKmTjjBXIWSDAGORioqlQaZ2KKkQIq8maIB1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UoCgStplvNminUhRYkBQnDBHMqbBaIhsFedDjRmNWBc2O1RlrGgZ7QY6KxMZMXIUqClY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HHXOzjRtkO86O0Uynf0abwuNyeJZrtxeavBy5GHDtNw7DhdjnrlllyDPXSLgnXOpSQqu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pZLxNJvNaJLmcuSpZAtVpyF5lr1xE2rFnF6rtupMc9cqqaDTDaExTQxCKdMraRQTpJbm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YABWbOdxsnGnI4dgIRpMYCoHVsIEKgGJaIliAAE0JkpRCLWmRWV2ZlSSMGk4qLSxoVWK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m6RDZbE74ScZzRRQQxktg0wTVFE0UIIdQNAFSwuWU5oKTG01GgTQrFQ6zB0qJ0aMybFe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656QXLGKiAAGi0UZ6xoVTQmMqHZkzQgAUUh00FJgJklIznSDDLbKzj5OTZ48g5lGic6u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gO/l9AuJaPDfjcepLVu+LlNFhqrmUaa8PkZOc1qaXxda0lwXUylkKNCk1nVZWavMFUsJ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NmzxgOv5nXnGzeNm6hmplqZReYNQVKVaEhaQUHKOKcjCRiaoATCkMATBskaQNoKaYTUW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XKQAhiBzSJKhJqWWJE6wyRqJVQMA0JZamjJEDaYa50IqSKkUzqLOJUuLrKykUS0ygoE5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EwYMqpCh0sW0MbJaapAOWgEFkWPTJi0yslzQUBSHHNuLG5sKmxqwzBFVFD0yo1mkJgUR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LLaoQ2IENICLk4+WvGs4qVLpWeiczynQ+M1Nc07LeZXsvrH537+PvGL4PPW6xyXmTjx0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VnJriLLXXivTkI4FnLXEdnJgAbUCaKgx1OVjNml8baWqyI0cI1ziLORXEZrxORhNcTPW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Zy0gUVFIrkHGrkVGF1Jycc2Z00TQUDIBAhukUolgE6CRVIHNCYW3LuTKqa51VnHrajA2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nTJFK2ZWImnIlSVTSkQIuUi6yY1QZlSVNSNAZ1QTLVvFYSJ0hXFFudAhyMlFvOTkkItJ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UUrEK2qhDKQAlQQUEsB3OhDjRIcUtNIoFHZXjuNuRuWUAOWEkwJJVTAq8LNeTwudHBz7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igb1kybBDCVoGUbScfDk42cC82t9d2HQ2fM+VPts78/zPV9n5/R4jh+965fm/G954n0+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9F1zMuXUvH43Z5HEy7F5vCOa9Tr9eRUcI5JV9dz4s4xycowoyrkvcjjPYMc+QqzW9GVlx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XGeJy3wlXK4GsS8Xj6ZTRWdJN50EvNLx0Vqk5BjqoNFmo3WdACQcI0chbyo1c6E46QpU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kxEsaKDSaGgC89hk5nIzVWxOuZnGuaZxcD0zYWIUtKhIqRQAIDQEsuRCqQpyxTSHUbLj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KhSFc0lmexkXmIqSgCgkq4Zbi1VKh1IWppWNQ1KrQzZaSKkYgAuAq82VNIBslujmcjh7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1Mw2nELUBInWqlE0bi01qMuF23nK7Hj1xzunjUagyRhLVCWiM8eRmZ8XlY2ddF5Gyi1+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+k8r6XPTidN23S2Hm/SdZvj9I7Xlx282E7Tm45c3Ax2uc6w1rbeeK+TRxZ5bM8t5ueJf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PguqfdV8w+hS8p8nOMuPz3XAXaB1vJ5NHDrks4xyZjHj9kjr12RXXPseBL1sb8eWU0Nz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qVwxgwJZvFKImkkjBO5FaRd5aClza6izWU5BEmmaS04K1rJl1kGt40aw8zS85NKx3M87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rloZztkspoEACJBAJyxokoSLmdRyMdrVeMKTjOEmlZaKDACydJRQkgDGnZLgLSFtFEqi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oAlYAUpKcsoQUJggDbCjVxY3IcrkddyY5D4uhusmazNDkkljoSDVUky5HH5C66Yaxr0P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1O9uFLZIMTAAq8XVwwwx3wTrM98gaJvqtuL2vm9+fB7TgnD53W98nUee9J53fP6J33nO8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TFyTWPUcfj6z2HceW7he6hvN1+R+u+ObzW3e+kx08C/o146fL19B8vvn9b7f4v8AaNYm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mxknHys7JSSoAOLzcTreJ2XVUFwhvx+TWWOsRE7ZUkwQ0Npm+XImOLSdIaG0Q0UhWVFS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QMQAi2qiwEirzs1y2wGCG5RvlGyZq0Qmg0zY5JVwUTG0mQxAmolpFJATSV1LRoBoQnM1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gslraaG0ikJHUsoVLKsEMKM9CgQDSgkMkKEwBFCCiQusg2jWBMY6llOUJMC8wsgGILcU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ZwWnO163Rexrqkdtw+JyDl8Lj8pObHVh2i65HZPrQ7h8NHLrqUdzp0ep2uXE45yuI4E4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+bHU8Wd+408z3TMcrqPe9PLXMw5HbztpY3rDzS0qrzXGvDU07zz/AHcvcuKzflnmvZdH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N69Fyc876nj9rwN8/C/f/iX2T0+TlkOQ0zsBAk0scfbCzmVnco4IqWq4/U9v1CZtoORh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IuCpKJuEXUyXplpGDc1UtDachUsHNgElp0QhACUaVVUsAYXDN8riEJ0VDSdJRrncCBkt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gjQTJWhRatQ1ITSUQVSAaBJTRxBqHc0NoG5obTUbABFNyjrPVZmkDQNNDqSWrydWSAUg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gqg5MgXMaAUhgiJplRNDQwJoARXO4XKONNwIQjqLEhrO2Opx+RhsmAJNJQOpZzLz1ONn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5CWmKzOspPU9phnfGOr5Hn9nJ4K6bWO5938+9V6PJ3uuk6wtJWdaQmK8TU28P7z5/Gvr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HiOv7vpefo109XzWeujsp1z8Zh7zhZ6fPfrPzD2+p29OuvCK0mXHRokUkZ68c5pNSytJ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etOKqkXJ4/IrLJ5lBJoswpwwqAuVJWmNDaCpYA5kdyxuaAGBLKhJRUVnQDrPQY0Nyxpk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pCwGnKqbklVIxEVDEQBAxUqhAYSmWgUJNBIJw6FFVnRQgpyygFbTE5CriidJRpIDhoKz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6zCgktwFuEaymDTCdJNZAblmhLC4ZmMCXIzOjVRYNyXpnqLLbJJAFU0t52jPkZal6cS04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VKjmVFnHyuFNctTk8Hm8ZUpsklpj5C+A16Hl6Lyezh8Hu+HZ03kvc9T24+19Z+ffWd/N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2ohR5rg1y+EszXbhs73ufE6nP224vH0+i0x26+dqkZ56cZOj7/pvTN83tOLy+nJdR2/V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c1xuP3PVZ3rXMUvCnlZZsBcuXX8niLxI0lFrG1nDy2wWpAFSFcBapAIBxYAihMVIktxo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PKxZNM0pAoyhptJbQNMQwBIqUWsBKcUqnTMYIU3ImEDQkFSCJLSQFyJVBSlVUklKWcWg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JlIYlYJphU0DlDSYNEU5asaptAXkyhoKzZpMhVSFNBSTLJZSEXWVkDgEwQBVZspyGlRz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sQmpNhnrlQMacrrO96kzc0k3GhydJZx87hTbDY0y5HUHLjwfQ6n0LynUTZHr/Idpnf0J7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s8k6jzfffP8A0eaKk9HmupZ6/v8A5g5foq4nJxZlwMmSjNnfdp430Mvd7+S9JLzJgsni3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N+16Y9zr1eVzy9urk9HPX86Vw+GmPB5HV16HldTFdxxdsc64954899bxry1L4u+JpyMO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ZrNIlpjcA1ciTCiQq4sQyQaY6ljAFcMlWidMmaqGFqwmwgcrSAaTQAtTkSlIrEx6QGJS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Iz1Im5EIKFZnFSCAmbKQUcUHA0wapQGFDAQNAJoC5sScgSwqdIVzaiTppIoQDmxAAMFQ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KQmMUlGU2ibUlADoorsev5hjmQE0CmmSUidctTN3KaTLMS0Kos224liy1xK2w2On+cb8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rQjuPX/OJ59vr3hfOBLZ14ywAAYmd/6PwH0DNyhxmqVJec1TXfeTnPue34nK8n0O3z4c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9Z33nPUezwcrtui7a65/HsSZ1zOTgpF1fYcRe1jcSeTmZu/U8fBY49SHG5OC68rh7HGx0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FNSU0hUmVIgqakYMbljJY2mBNFJIKmxNBctFCktw7QtSApWoc06zYICiGW5ozjWTNtDa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SAc2SXI8yzNyglqlpCOO1MavOygS2SpdJQlCBidMGFzQlUkualKTGxkMKE5HUsE0MTBq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nQzRgIAhVBSYJKiHSNKzZtzeF2McCNcKJYNzQmMXN4Up2fVdh15zMYpEiVLzs5OO+a55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8XXlS46YAATBAKgJAAABDKkaGAL2viu/l9BizFym+zrh+mW9nJ8Z6/ymeXZ8vq+18f0h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h35+305nG9nlxXLxt7TtOhiPYV4zvk7N9QVzek5nTR66PM9wdj0PL65YnIllpxOKF01y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2kXLkYOAYRQ0QxUxpNAOaCSkLRIFrmIKAKEUyLhDNIEJ21plqQqzGiiFQK82StJJtABR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m9YSG0ZqkTcyABriKhEjSRi3MU4paubIVKBjVMCkwVTSMSqppRJTWLKEwBNAIqkwTGRS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UsBBrUWOaRiMCLkGqEqkdyzlcjhbxllcVLSLqEDSGxHI4wI3CKVyqaEsiyZqC/l30P5f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iAAECgaBgAAEuQqapc3hM9vpwfT51yOQ97IRqa+b7bsJn5v6njc3ly5ozzfY4ePG7/1f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krPVmXKWRzeMurN8dONm8nu/M9hZy+Lxol5NcOo5EQxxpgupFERrBFoGxSXIwJCkgqpZ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Dlly5KBjS0MikK4ZUsAoAVCaAZFtXloJzI5uCakG4tGXEZ3LtEQUkh1DHLRKpDrKocoQ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TEGaTgvO1bTXWI0hAhhJcos1rLSVObEkxABcsbmgExEqtHDLqGFSFOQbTChkyBV5Uak0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yqzClTJpg9s2JJkOWS2CLgEwaEjhijnQypiK5kvN6HlvE950fTNSyzK5YxAAQJghggAA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md59A+XfWM3sVSJTKwx5si6ns1Jxsc+o43s+zVd87EU01ohjArBkS84iWs3PTSiHVmUcl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pS0iYvOqQQhpKcMYABRNJlAyaGMckaSxq5BDGnI25BNiHRJtJNJrLcpM0W56RYNMIqYl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8Q0zVmbpEsCCoCWJNy4c1JLStAUicxTcBLkhqmTQlqs2u0KShSNoR1ItEsuocJ0gpMTT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vKjVJFCCkMGMKzY1UmpnRshRmrVRTQwoQ0XebLSkpOzFtDQDVIU3IAgqwzGElwhnaI0n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MSM6hxYOkBAACAAATBS0FzVKpsX0vwPupfVzx7jVaoz1bMmUV1/Ns4t651k9EaTbMoMy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Ul7NdZWb2FddR2D4dHN366jnnCou8NQmoiYYJUhDSMTGAA0NjFQwa0JHIrlmmWgZNgKk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VLSgILzZoZBqsg5mFQEgJNIJyoxk1OhCrNGSFymqV5o0IVSFqCVNIExJmooqUuQlF1na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IqQaBjYqagcUW5DR5UWJkoKqKCRghgVNA5YXAXSRabE0yhBbQCaGTQhBTTHUsEkaObIh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iDSZBiQ6zSaqJW/Negqz5PP1jpF8FHvupPJ9l2xrHmqT1ACAAQAAAgEml5nd7ex5duk1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+68B771ePh7Od4rbLaJN8xBqqS2ONRFlUqHGkmHG5Uhp13YFec9R5rN4/K67eXYgGih6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TRDRDEksmhpoBsTqQ0yDQaFaRQAmMKlFwgpKTkTlpUDYmhUriEKqTQaE0SmjXLSSVeYO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jsKGgWkklCQyiI1iIKVpDkTRIxIE5BCtxE4dxSaJNRgAmrQCbAvOinlUU5Y2MQKq0yqG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kloGAMVFVFFNBRLGOhMBNoAAYxTUmjmiKKgpFaYuiZYXDZkaSQWyC4HDZDYPPVGa0QuXw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7Dp8dOn6nuOu9fh8fUVvFIATQAAAIASqT1HrPH+o4+juNOLt5vV5r1HQaejy+p42fF78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Lza1EaGfIx2MHFWNxkcvjiE9OOce+u5xzfNeh8tmqglq89Iqoqr1yosaLvHQqAklCBNF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EDlppUBoZUaEBZmyiFVqbikKhjJlpacslWENA2gpwi5aLQiUITQjSRSAnfDdUDJdZhKE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qmkQ3CUQLUuJGkrcgUWAjvOihNWADQraQwAEx1nUVedDcMsCkMhuSrJYxyNNDEBUsq4s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S8wsQOHIWmOpk0rMHWVlGaLQFoBqmZog0JoSqAaYmMRKGPMrtev5Xk9y6jsOmsy4nP4X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AAgATAEAATUne+p8l6Tn17zlcHsvL7Or6nvvOdePqOVwNvT5X2HA5scvTOVqs9CeRIZR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k5Vx75PHOi7np+9H5L0Xnc3R53LTTkvTO7a0myyaEqZLGZA4kAApZaCyWNiRq2kupE0B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rzZrmMc0jIYpUsdQjTNgi4AATQXLQSwUuETJLSZPIw0WlImhlYocqqkSoeagklTIrkkZ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i2k0GqVsBsACllNA1QkA0OHUsYguoYybpGkDQxUkWpsTGSUybKMmmUKgbAvNlCYIolqg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qBuQ0I1ErRnFwU5Y6yorN0SyQVSGG+Od9xnyOP5fX1/R8/r+vLuPNek8j6PJ5cDeW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7P1PjfaZ12nbdL3Xj93C8x6fy28eow43P9fk5XP4fMk5NVC43tgHK4nJMaz1GuPujx3y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j893RwOg77os2nLlu4qS9M9KvXPQdxSg0DQRQRE2lzGxNWJpiYJd5NKVQMljbRoQxuCr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CxYTkVJFCZOuYaxOhCqCkITlI5pGdpDBBpDKQlbho87zCosWbgEmEkgSlYkUk5JTkEI0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NbcNbJChCVUXLM0hoYCYwKoVA2CqWMGAmDTG5oTYW5ZImAkUJlUgbQDmikwkQMAoLJok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zJaUYFwKoZUtj0xSaSaLx8d8ufXvuFzes4enoXwe/wC/mXhPe/N+3DrWq1kYCGgABNAA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5dfR+V9N5Pbj5j1PmDldv0XofX4+Ty+HzDma8aio3RNZ6nHNsSb0zspaYl46See7Xquz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WXrjZteOhtrjuiaoHItIqMgATFU0iW2E3JNMRhZJYmbKE2CKQhlK2wHmN0hLXNYi0SwA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1oTJGiVSRFIQwkqS0UsOWkxpA2QOHJM0iAkcORAQVICcDExtUo0DYK2qGgG5ZTCBAJjo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wTohDAG6ltBUhbTHUkZ1LpgDGFookTEOiabM6YFJgxADEUwtSUwEtMyc9JIbEASqgIiw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j7jzHLt13e9f2Xq8c/LPqnyffOXN6gMEmCAEAAAgBe98F7uXP03me58/p5vnfQ9Bjrxv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7bnZUdg1JrnOg7yY1tgKdYMHyMrIS1jzT5nQS3NOWKpi0TNKVG2uWyU0ySksDImlsmM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0wNMqFVQMYk0g0cJLedDhsAinSRrDB3WYkkKRibQDoidZImwhWE3LW5kDO7TJbZCaBxUh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uAhzSQQSSOYZUqShKLlIptFEhTTUqWt1FgmCYD0xZSKgAE0D0z0oqKKcVDTBMRRJVksV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QXAygbVFRYQGghI0rLQolG85VEsKGguQHdIgSFNIABzTMykQUzh9jwOz8/qvx/oumO5i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S+XazVI1GIAAQ0IaAEA0L2fjPUy9hzuDvz6d/wCf9H0Pn9fVdr1fe+vw+u427qtdA487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kQbNIinXFM+VHD8r7Xx0uFRUtpMrXHU0uKTbXHY0YCYlQVJnpnoPOksGkEUmrTCyKFSB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sQIqaBI0rNmk1JEbZkUpNEgbkBIGmhqoG01loQSQVKNXihzvkOWhKkKLDJuCZpJACqKz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pJRuQGrgLrG1tgtVDLGhAE0MGEDATCrJqClZNSVRKKExiQxBVZ0avKymOJ0yqnFAFoYq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k0pq21FqWNUhS5q3FGstExrmTUopDGJCaYmrOu73ou+8vs8t2fUd7386lzvl53wnpPN7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JTBAAmhei876OXuKd89+j6ju+l83u6T0/m/Zezwc7THkWclSx4asgpJee+Q8dGZVWdc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q/OS9S5ebQwrTOzS86OReOicistBNwtqXC14/IIi5QTlZTStDE0zfNWmYwQhNsXajFTl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KLzJTQmMaliHIKkAIbTFKAAEASqQIRpLBMQkppTWaOXJENBLkJcyiaEnKiSk3JC3LHed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LWpYhpFKtc0UUhNUK2hkgAFSANMpUgGgc2NFFuagFVKoqGJFOXTEFbY0NAJiNsi4NMwu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TFGuZMtANJSmlQgcXnK+dxub5Pb5/sOJyvX4kibn5z1Vz0zQCAIYACATCRoEwj0Pnu4l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tzun7HrOHq6j33hvbevw8narsvNbHE12gnbPM3kySx0PLbIXE5fGqOo7boI68ozpWIqo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11y0Llgkxc98akpCUCVQwkpkMBuBKSYlQhUsY5VuVVVFI6lk3loSmDzqjIsIbRM0CGEq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IJqgAWe+JSAYkEtJEVA5ETLkIciTmUFJUVAiQ3AitMqHpDKYDAKvOlqWkdy1Li1KlluX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hDqKKvOgKiKB0UmOpqBwykAwY03U1SGhGkFCVAxEWNA1FUTQ2kWRUDTHno6xKCS4IbYY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nk9nU8vh871eOfN+l8FvHm7i94YACYJoE0DQCaAAnXNH0Puul7Tz+vXrOz63l2672vju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yN4qs2E6BjF0Xxt5Mrxqzk1lUDGdb1PreoPKUzOqEAxl6Y6mgxNdMNDUVKgRIwpVEUgV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Iy6igEFuQYqWRlhUMqoom5sSJKmpC8bLkQSwJqRJhIA5qRICkymgSsryUJEE0IcCHJCY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0RM3IhBmrk3ERYqBzS1plRQSW4pLJZYmrrPdVQQ0gQANOhoAATAoVgwhodNzQ2yM7mwq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CpBuaptSaOGURQJgqkLQiqTgcBpFRWjyZckjcsfX81cu/Ly4nI4+nrOx4fM9PhnyXrPK7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15dTn26OmnuZOonu8l6ldtwo4x3cV1D7rROkvt0dfzb4+dep7Lr+z4erjudufbqzHmd/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uy0gXXXDYUiI0VpxL0zqd8IjkDg42PKxryr3yxUqSyyiriy9Y0Q1y2CpauNJAcSXLQSJ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xNBoATKJVaKaBuEpyyrihNWRNoTkEANoKSC87kgKMxsmdIFNoc1NUpaGWmYEUEtCTQJy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LE3MKWhICZpRqMBgNzStsKSoTbHU0MVD1w1lctDJoKljTCaAE0MQVcUMQNyx1LLEwqKG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JQgdS6BBo82XKoGIaApqhMYkwokEMCkBc2RtnXL08LkYE6Zcpvr4s+g9CrPCLPTvygbT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26/sDGtXlrczDVaSULgczHOvXarHn05fHvi8vVh3PV8ft5PZ8jo/RWcbl8crmcjgwctc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KDToOtPYR8+6qPd9B0ZHd8vpe7W5qlzVxBU2aa46VptlaWqFlMCXnJoCJVJRkKJoSAEM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EaVk0uVYUtCKQUSErRGbbIWkicsHLBMJmgcsEXmSmgaqyJuTNUEoQlUiQgVSTNSQOQlK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NhMbGLRNWJrTQhQ0KBXU0quGUIgaoVwxoBUmXLBDAqaHLBMYAGhNBWeokMKmgaBghoBg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0ebqkrFauIqaKU2StYEWGbapjIvjbTN9Z2PG6PPb0ty+nmXH5nBTxS0y78gNExlowBV2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S6ii3npLlhycpfY4bYY3m3JHG5nWycV46R6DvfBFfVL+U9nX0XT5fwj6h0nirjn9bZCo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g5p35U3UNqSE6HpF27VnaXUNdYmgy2zkdSKgCU0rysFJRIxJYyU1TCpE0xpFMVF68fUZ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MaCGh53JKuRAypdEMgSQNRNavGxygzYkkAEwhNCTQs9IJVTEzpJmnKktRKqTUBXctKcW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mzytbBkNyaTUQ6gLJoGrJbRYgY6JYgqaCaCaQVUMNJoqQKQiyGDATaGJimpHU0NpjSYxM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aIGgvJGymgYCBkKpGnSq3CT1nY9RqeazF240FGBeZnK1rTXsKxroy8d5vXDWLsUKLxa9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H0vddNHHqpgpMYqAAkJNGmDQIoJoB87gelOch3U5bIxmyDXOjdxrQIGmQAArkQxSWyRw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kFMGhEMpDohqxtUSxGqVma2gkaBlERoEKswTBAxioxjeDItVjoyJVxUqkkpoGmTGkkLS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81UtEzSiRyaoa05opgjctaExiZTilrTJlpMtVEUgBpl3loAMQMbkLJ0JYxAgYgBjaBis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5BqiZpDc0JgDVCY6pzoY646muelREa5jEyikQ2EyypYFXJC6nu+FZ8/0y5ffjms+QYRyc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Hvz35pi6c+RaJZdyOipr1GW+PLec6SLrex4cdY00aGJkhUamPb9V3K9PW2KJgMABAeo8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xz0iIjQWbWpemdpTNTBbhhOqLl1LlOzOObojO9Tj1VmD2cYxyCuIclpxnyQ465AYVsjF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OPQwoBRrRgaoyqoFNgpVCjWSWIolrnOkWZtKLhqpWWyTO0rC0DJ2oynaKzTUZrWTLHkS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YbTqmqp1DG5obGDTULQqTCpuKVIGMQ2Tc2NyFIBWBRm41WdVRAOsg0M2XrxXHIrAXdZ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q1EG84s3WKNa4cpy9OA1519ZVnYvrVHZ31VHNvhUc+eI15r4QnMrr0dlnwEdvPVC9o+o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dIjvJ6TSvG6c3hejhPJ4m1l8bSTGdsa9B2nRdnw6+YnSe3Krx3KztQ4qF9jxeOcOuy47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0uRjFFwTvx9jTseDzGs+D2nWIAkYwQwnsOAj164s53vEyVPHK5N8ejkVxQ55w5OccQOS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nGDcxk5EYJeThOacueMzkLG60WbNjFG6wpLVwVtxJOY+HZypyRyK4rN3xUco47OROIar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GbjRZo3WCOTPGpNjGK5K47XWYSamAbHHtdFIlKZKJQ6yopJFIgohDJkpAZXDzq3mFuA1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cMpCKcJdJkLM2XADvMNKgBhEllkXIW5a281GxmjZQ6qoRoZuNp45XIMGbPBHInETYxDS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R4tNVlVU0FKUavFmylBUhZDBDJm0Q6QOGaGdHE6T0XQdeee0VvMJlmOVM7bsuBzeHXz3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vicyyNFtLhjyOKd5ed8esFSPOkdTtxuQy2geOuYEs7DeKafG5CThIEbTATFxt5PRxebT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1vMs3UskpEXbiFYuc6ozNEQqQOWaJwW8qLQxToJBSpuaENFEgVKGkigQTQS3QmJGJFAl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jGzF7SQUgHRit5MjUIWuZCoMp5CMbpkmlGU7BiapMnQcMzrO6JCgYqAbQFIhodIaG5Y6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HUunLIABKwzoC3FUrcQ3lYxMGgktUmmUlJpWLNHlRZEmz4wcoxo1M7KloYkNVVYuiChj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hAhgm0CEX1Ha8Teep0T68841yMUTXoN5fDrl5/03nd4jlY7bxpVEvH4fK4ld/SOPUmpF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c20Dy1gzuaO1mk1NIThrbFBpiYE74cg7VKGqICklLd5hpebNlFAMHIySoHUMKQVBBTGF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ViHSZlhmrqszQM51DGN2cd6yZrVJFVS51UoqAcoGFEUA5GJbBiXAACGhOmQ2iSpGkyaS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C0mYg4RSzsZQDABiBg5oVIKIZUujOrCCyINAzqnRNIlWiaAVIBoBMErQNMYAwBUMTSGm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tIpqhDQIoTEMlgmCbAZIwYlTMnbJYEjkpS6WG82dSXHblEvM41Lk13iU+ftfRdz128Ya4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4ub50vMmVy6VCgsmqvr+dw0lFJM3xg5eO5zAGpYyOHz+CjctKTCNM5O+zvNokmEwWgoe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Wdim8inFlPMNpzsQAK4Coob47TkVwrOVOVrUvJNazuqrNlpA3KNLzZpmAlSJKQRpJNJD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MrpEtpFFokoJdIbihTUkFBJSGSi1mGqhjqAaGcIHnQACYFJgUyKZCm1UtUAIoAGA3IUl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k6kaENMBXRFCGQyhhNDAKJdAmIqAByyiQbkKSYNoBAJsQ0MaCkCaoYmJXJLclSnQNClxZ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khpx+XxeSvaKo4dq49zZ1vM6/fvx5crWXq+Xw98b5w457MqZlrJZfE5XFR3jtJGBtVud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Tj65mYnctpk474ncPHeaidJWVSDSNDRQrNazcujyoqKDOqCVKNZTKchoSQICHc1LqUqV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qWlqappOGCKqGWSiyWMiTSRA06TSGSjQyDVZspAAgoljQwBACFGiSRhC1RkWiZclvMLF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TQ3IUgBoGOiBgUmMlgICkwzsM6THSBpgDQNMJbFQyWwRTFQwa0MptkFsid5MiwksEME2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bllEMtSyJ1DM1kGMU3INSNDpRSM8ObhZwcxduWM64C5XD5kvaZ0uPWForOmnSu/HmQZL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8epGgRdNM+Hy+ss12zpJtSaVJHMlQ1sZ0XU2vXt1cDhjz0yOVzui7mVolpkho4strQQ0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Bw0DKJ0RFEgwQCKdQFCYqSGTQVKNKz0RMAEii0TSEaoJKZlVCyNEqlSABExSSp1m4oT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hDQxNyAAptJEbBiaquIMzpDCRgMACgYQ0FS2yWANA06IVMimAxmYaCYgYgGBSYKmSOiS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ElIaaCpktRQAhhRE0gGA2hubE4ZoZhpMsmkFpSaTElqVWtxpCVyE1w7Ouyi+/KsNUZc3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5dZTZ1uVT348quPqnXrkZS9mXPHrFVdYLSDj8fmYpK0SSDg1z1LrQbRSKYk4k78e5YwjX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NipxNWxu6rE1DMsIVozLBNg7VQqAS0RCqQqbG04UaOsHtkIhVWPIDJ2JVY6FtbLi7UQU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IS5RzTMxyUgVKkJtiQwBASFJADUIQNMJKQADECKmhiTjIc0NAKmJjFUuAQAnQ1QAhiRV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G0mdjEwEAOlQUmUkANDGySmJigJYwYhlIAVpEpsSbJGyFujNVkbEMHYStKMFqGVMJLDN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E04i+n7fot4y5GG/bnhm6id+Nyc67CW+XVNBwOLtj34rTIsqNMJe+mp49VnqGJpMTxuR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fj8xbTqal26laxZjxuXxJIsdkzoEFyc8KzsKB0rKqXVooid5jO8praZoAYhWMhxRiG5i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ZadGeHKkwtlONbOPppKK4JdRSU4BikpNCG0ynkUcXfWSFpnUqxYqQpS4HLBUiFSFNyAU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wm1NUS0JtLxWEqYAygTUAwh0EmhUDYKkJihgUyUUJlNA0kMGDoCpYJg2gGgYmNNioIqQ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AptEjAVBM2E2URSobGNyi4iCkkDiK2eTLvENHmRZJVdN3HUaxhV8ftzV1MG3G5Gdc+A5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78padypBe3rjXw7VFyQnEumenHRZrS5aeRfL4+81YqWtZogppHE5mFnGaEdJhDk5e3G5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DSrW8qI8hWGs9avoYeM9V5rKvaSupxcvOz7Tc8V2nrvJnqdvHe1xY6XsfA1vx/Y9vZ889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Pru156yejMfBdp0HTPp/Sed9Nm5zpGamOw6vn/O65HF9X3up4T13XeaPo4Rz11/kcPR9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HB7r577g5t7Z5saSluTrE7TzB5vU9J6by3qpZVLN4nkMuz3noX9ExPL+u8L2h6haLnqF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VThJs89BJpeOkSsAYMGlFAh1AWgG0i5zRohioZLbpDABDTBiABg5oGmCaG0xMBtMoURS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KGikgcUEUwTAKlluXFKSlFSJjpBISUNtDQhuUUgFwebwtY4VOe3OCplNY1zd7l8+lEqXL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Naay1oHOA4dhIhoFfD5PEuWs6SdNINd5vOqs0tq5oE5Fx+TknXiLmnICcmvP63s5pNVL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HrUPmnttebqSnnL1/ifTef3n3/j/AGnz2XuPUdR3UPhc5ZvzT6N8591vPA6b2MS8wkxb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56nz/oYOm7DwdcjX1vlLOx9N5n0ua0yWSlXnvPdit59hSeNP5v8AR/Daz39dfzpfKfRv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8Xvhj0z7hW+eoVyLy3qXZ4zrPovitTmeo8x6jNONvMfNvpPD7DRJrN8/0HPy6Z9oNctS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2lM1aIYqqs6MhqVACLqOPexWdNwlKKJZTkLcsAYmkW4KoQDkKM6LUMsliYxuQqaQyIOQ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KVBUMqWooRQmwoQyGXKBtAOaHLCoYQDpuUaKATAYgByWkCkZPD5+Ws9Obz15w3RHM4vO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6/ncXpzz0b1mpol5ck8erJtQYRwuf1lzuuv2TmTxtDsL6/mTXJ1z3VqkIsM51k6d653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OyeWmd66461dyy3miyepOz8x03L3nrPY8/myr5n9O+Z2ez7bqe2xqaUR859l4v2/TPZJ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E/Scq+19Cj0Xnca6nveg9dvPO8V6fycva+j8t6E3TM2VarxnM417z7B8e8XXxnrPHan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zP2j8lqfRes8LzY4nYchV7Zhz1JQQWRPh/c+H3OZ6vyvrImaJZVefTuPK9P2251Pu9ts1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GgZLZGRpNQmrGIMhPNTHU03DcgopCZZmaMk1kipY5cjAppIaUmlRQTYBSGJwNFMENEjq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OiYAoHLG4C0imkCbBVLENAqAVUS1RCsM3ZVCYTSInQMNHAyGJBYCDr8uXw+vOojWyuV1/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qizPDkcDrz2UPedbnTGqlLl1rTOynFD6ft+jueauBz7M53cZ8qeZLyNFbQVQhkJUjidd3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zNbhwc+xLH2nE5WN66ZaLq4ZSJOk8rXrumce5xjF124ei83wHvfN2X6L5/72L4nJ8xL5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PhO+6OuR6vczUNQ/LepdfPz6C7PnvH+l+Js6zsex9GKnwsa5xweyTyXXes8D0n0GsuXi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nrO6wM2uV8z+j1rT4Ob5bsvL/Qd55xPAxrsH1fYGqyZfhvbeI1Of63yHqI5Cx40vQdLx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udtIVpkAwQMkYJNCVKkNEzojiARRLCpC0gZIU5oGIaQNJ0FANARoiKoJbImgpTYKkFCc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TCNAkpkF0Z1ahAxxSEUhBVZ0wCmQqQqljYBSCpVEGjIVgkQVCus53IyNAzVqs1cpHDrP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PF5vW8zOuZU6c9ms2Z8Xl8Lpz5E8aN55cyY1poa8uiKFhzScPqO+83qZTzeHucni9ny5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5lIiyGt1FRSAOPyknQrkcS5vLrut29T54xr1PO6TtuWt9MdF3cWHD5mZ84Poa3n56e+d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rONeFw991+55jjeu7JOPzGsa8d0v0hanzk+i7V80Pp3Djo/VY3m0kofivZ56nQekmx+O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g/J+pZ817D1fG1PGew7Pky6VlWL4vq/pXX7nluq9rzrOl9FbxrPx3tMzwnvctbFGkSz4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KhdL3cnzR/RjU+cr6RkfPOd7SzZysasmTVZhqsQ2WYXMg0MloOKOokclBQigTAZLGgMa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BSCEADILE6JtECCiKKcodZBq8WavMNaxZqocWQykkMpCoBMSsTRiKYmJDEUgVAmIoQXU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cjQzM0RnOqOPw/ovobPh0/d/n+8eJ2pLppO2NVdTUdd2nA3jLf6f3+Xw3j/bvC535Jpm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yc+s5e8xL7cw4D3H6fre4zdSazachRFBUi6rNpj5b0/Q2dL3S4+89b3PT9vWPf+Y9Fz1z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OEh6Zs0xtGHJzmznLOs2s2EMB1hRrEg5tkOmKomtc3QqmhsIYiqSYikJgJiKaIsTASKJ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ASwQgKkYkUiRpoSbJoRUsILkU6FQWolUElBxKqYGA2mJiGTQ0mAAIAaKAZIItCHUhTlj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qs0bGIZnIDLW0QaSOkxiqGTQNMTTE0FNNWMRRYRTVAwVSxyIYqBoGSFOEaGYUkDBklIQ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Ky5suSuJL4vyf0Pw3STyceXpmXJPpvMe+ju434+D836zpD5YQbb1jrXC89zeP0xm9M7F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c8jF1apRiNHjUaPMNXjJtnE0vLen4Sef5T4+87cLndebb8BL7LTyvqca33w0ltSi6ihu1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OQtGMNVVSOiKolBNBpiadKVByL42pokQimTSCiSlaYkwbkizNlvGy0kCapKoGmAkAmhD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G4oAYNOmSFSiEmA0j//EADMQAAECBAUDAgYDAQADAQEAAAEAAgMEEBEFEiAhMTAyQRMi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IzVCJCVDUEQW/9oACAEBAAEFAv0PNbrZWVv0WocVtotcDQ1Eaho8Chr4CI02uOoO39hv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6b5m1513Vlbe3V8arIfc0io36vmp48VtrsiOt5R6wr50il621eNY7atrZcI6eVbo2XjUN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E3t50Di1bfoDvCsrVCBXqFXWZc0COg9AcaLUsrU36t9qN2i/slDt6luua26gtTzbV40c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qtQbtqRQ+7VygKjitjS1LAtRpZNRrZWoFa9LUbwrrnQP0RyO9Hqmvg6ghqvpv1QrJv3U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6nmje3TfSa3R/dC80Go0CHJHTum/b6JqKubtruraGralghsXc1um76gia2Q0A/qt+44F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qhHS1edY1+Fbo/8At0jdHao0bFEaD0B21vXNZcq36Q6Flbo+UNVs1RRqItqC5Vlag7La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1WVlxVpXCPJ1f502VqctodldNNnedNkEEUONO2jnrjvWa6srHojo20X923Rv0fKtp/8A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0bdEcazTMbdII6Rx17agrUst06gCtanKtahqNFk3s1cit9VrtR1eFat9O10UaFWugNV1u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ooaf96OUbio6g40f6qOhfrH7iNRWyugRbpBHQU3jq26B0heNI6NqeeNNlag4A0eXd2oU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50Wvqsm8HRbfZWarCmysrI7K6Zuyp50t4KtoGjmhQ0k6x3HnKdA2VtA1+NQR7r1CPCHR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dYQpfohHRZN6Pnr7KyH6N0OeiRQ1/wA9C6hn2WBVraLaRS2o7nQE3hXqFdHRcq6zIPso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J3V7ki2rhZivHU809yzaMy2oF50C1TXxT/RqNAPRuiiLU8WVqv50X6F1fp2VkOaW1A08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CyqysrV4QTdwOUUdF6N7OmNXkq2i6b2o6B0YZyxLZXdAaAaDUac9PyaWRW1Qtq7q9Butx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OsjU+h1j9L/SP7I6x0DlBbUurq9xXMr0GVQ7F53PQZ2aOVbVfqtNm2BRFbK3SiC76eRp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sjp89eytUE9F3d0/N9Y1Re1Ho36GyI1/6pbq7q6vW+rzoOgdFvPV8tOVzhaJ0Gdq2pZBX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Uv0RofzmKKKGkaDS9qHfo3odR4K4XK3tUUP6D+esTfpbqJ2GlupdXVxUGh0/6/UvS68U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rZW6UTc1GlvbSysrIhWViEbqytpHQC8dYryahW0f61X3v076nJwqCj+oE7n9AigFb6Ip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0W/QI2p51j9Kyy2P6I56Y0FXRoNLe3oXqdFtYoFdErbRsrdA6ShXyKhDQ4foO4IN6cI/q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aX9lef1diiChzZFqt1fHSvv0xvq81uh0jTzQcm+hnarIDUenfQEOjbWeNB0eegOqEVZO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dxpKCPUO6Gl/YjQaT0dqHW43Oi6urq68X6Fui7qcavIRtp2VuoF5FWcLhbfrNodAqVdW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g/qO7DpPVGrMU7jzpHWvpf2g7Zir0ButlYLa+mytpOs9EdS6vpd1grWoF5p4tW/QCPbo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U6+aWodeZe06RqC89M9AUFT2+aeUQhvptcahrdwEejbpBcK9XdrO3RzQoc1Om6uVem1L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aBR3GoFHfXevlHoBZdAXjoMrdeDQfrFGg6Roa2q3uvelkevyhtW6Cf2lDVfc6LkK6v0gn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emyh9uk7o9K1CNb+D+kdIq7tHGkahoBThY89POrA18awmca7aL1Ggq1RYorygjQ9TKdY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O6CPA446o6bx7bhxII0FDfohFW6A5Z2UOg9LxQabp/Za+m3UPRd2j9Ec9LxqCOoaCjW9T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oust0dtIHuR6VlYrfQVbbSUO3TfpjQdDx7U05VYFb9QdIKF26r9M6wn9mq/6h4Z29PlH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StW2i10OF40HQFsVZWVkaDWBueKDr2Qc4K7Sst6/76QrxoKHBFqeKt7ehxW3VdxUm46v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QP6LuzxqtXjWekONA6AKtXyKX62Yq90W6Rw1cK686OdBoNZpZHltPJ1X1/51B5Xtci3K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29h6d689C1Hdunnq31Xoyp1eOnbSe29hfRbXbrjjr2Q5V6A/oZ17XItIr5GjjojQKmlq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x0P8ASuaHrmg0BN7OgdQ1mp48Wqf0PGlncSvNN9Pd+h4HHS7qjqj9Edx6F9fjSDZZmlZE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V0OesF46A7xoPWNeQTRpTeNB1ArxoO6KGoobssrq9b6brz1W91q2QVtPPUGhp9t6bdHl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c6bodH/OsbK+Z/QOkaPFDQUHTGhvc3o/7HQGk6xQttTzqPSC5JHQZvDrf9a/8tLdDcI+5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N7a7IV8aL7W0Ho/7/Q86R0Qv86wm8rbWajZeLocdLx1R3edbUe4frXsSEEOhyuNB02XO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/ANlCrIUsFY1srLYi2u2pvHQtot1v9/oeVfqs5bxqsgh3dMigQoegOdF1YFWVq20+dIC4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4qdXi5QXNfGq62R2qNJXI0s2Rrap/RFP/Zr3W9bVt0hQdO+nmp1WKs5O79A6nnrN7uOg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d2kK68dA9yvugr3q7Vem63petiuF426F0e6hQ0hFBW18050BDjkUC56ARFbUGv8A9vRu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G6usyuL+dQ1W1e1ZQtwr0vV3d0jUUCOm9qWVuh50gVP3NWyshUU3VqXsPHnzo/1Tyj1H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C51i2oG1NkRTcK9yRdFptlND3aD0bXOU6wVa1Ahy3UaHT5tbQF5Ok/coOvsspKLS1ArZ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9arK2gahqtV3d+g5eNAV141+aA7oaP8AYp40cLboAdD/AF0zpPNBpf1x0WuIKPfrtoFb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afdwdTkUNAVq7VI0O77LzoK3V9d1crml8qO+r/St+ratkf0TpNRwjrPdQBGt7r/Yoen58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R50CpGj/ACrI76X8edVlbWeiDZHu1WrxotW/Qvt/op/dqOsbK1LaRR3dS1TqGu1NllW40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x0rlXK3qb9YK1Hc9cp3dQUCGysv91COk6Ro8Ibojdef912OrwiVfTsNPgKJw4b6DvUf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pDlO403rbSAhsjqNDzXz0jS4WZqBV1dXV1yvcv5ENzlKyqyyLKFlCy/qHqXoN1xR3PRC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9IXnUDZHfWCuV5Pf0Sho5VkCBXMrq6vSJ2nno+VZW6dlw7oW0bre+rlWsajuX+bUO+jz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Wyvoddbrde5e5b29y3W6srKyyhZQsoVgtltZXVtIIKN78RFem4WZe3WeserZcVPNAttX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F/7OpaluiCLOFncjQK+E3utUK9DzQ6HcO6A/R/14vXmluhxrBRstkfaTtEzBZ0XK6vst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KFlCyhWCsEKcUur0ibMd+gNtHOm6/wDZp5ViKWurfonivjXbT/roCg02V9qXV0Cr0/31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FHoN50gpwVqWVqu7XcoWtfrWNbLKVlKsVZcPyFZChDKyFZFkWysCsrFZis1ewKzVlbawV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gKwoNlxQc6RZNA6F6eNfCifbPP6B4rzSyNP/AGZSixystlYI2Qc4LMSjosUdRGs9MavI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zUK+gclCo79Fv1D3UvqvpshUbKysSaAKyd2EKy3c73BZrLZOFkdjdXV1cIlZldZisxWY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UaP5N6WWyFkRruroHYrxfUHIod2g0BuB+lFP8RoaEBodOSgf0OUF6sFfMy6M3KhfPygRx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sSC+tSQX12VRx6AnY+y5x9fXn2lXGNK9IilqW/TsuNR5CBsrdAagiFZWoK/61W1X1lBF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CzWRIV67q6Kut6b03K3W9LLamycBkvdbLhXvQ0toHWZ36tihtoCNeUGuRaUQjpG6/wB0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hGJDChxYL3GLBCM1KhGekwjiMiEcUkF9XkV9akkzGZV8Q7FXVxSwRpHiwoYtmBFMYjx5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jAiCPLdCJ9nz1MLN8L6ANtIpv+kOSLanVv0grIaLLKa5af6srLZXCzBXCzBXV1dXVzW5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RZf64oCiK7dAoUNSKhHt03NLI6L9Vu0TZZoazMJI0XRKvqmYvpSomZhCdmmrCsQnYk6e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FijEc7yrmvw42+KzotOapc2mIv3NfxK/NNw4kSGYWMzkNSMaJNSkzC9aXcCxy+HZpedbu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pQlpgr5KaX06cQwudK+jTqGCzhX0KaU3hcWVgUwXfCtZrtZX1Ho31dus80uEHLM1Zgro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XuXuXuQBW6ub7rdWVgrBbLh16CpVv0v8AVb9DdGt9J0W2HFqWKstmGzVlNNkdgfiBiPxAp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G6xHEpqBO/Vp1YNMxpqBQd+Pf1aAu5oyMPOndAFZSshVl8QRhDw+nw/8tLwTiMkjikij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jcovrcBYfONnXVxv+zUGSmYzJiWjS1PhYf8AXiX9gpHDI05B+hTCGAxViGHGSgpnfE7t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rDpUzk1sGr4glvSmExxY+RmmzstrtdZLINerORDqXCL4YRjQF81KhfPyubHW/wDjxTAN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HS2VtFispWRZFkWVFt0WrLSyAC2X+tIsmt0Cu1B0Tzo31BHSEdY7uhiM+yREvMQptiuh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hPZGZamL4mXRcOxZswiLafHqta2LiEkxPxuUYouPvUbF52KDEfnkJoTkqFPzsOSZBism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7SGrGv7NYB/V0H3McH/i1A+/EBzZTbKVlIqOcUnJmHPmcmSjMRyjEiFEu6Xj4YRpZY/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viR15vx8MstK4rtiSwfE4MjKnHpdHH4SxTExOwUOTxqx2a9CUphEn8pKUnJcTMs5pY9S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8OahasUnJmHPmdm181MFevFWd5rare/Gh/48U+HTfDnc1trIpbSekCrq680KPNAbU/1q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ODGunZPM2clHusgrI7L/APoF/wD0BUu/1ZfY6L6SKWNbKzkwHOYe1tUxGZLS8zHdMx2P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6dssVnPkpVS8WJAiYXOPnZbHvmvQCKwrFzCA3bWJDbGhzMJ0CPoFysAfFhTmLYh8mHvd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Ga4Oa/wC4VI/19Nq2WObYmvh/+sxWZfKyn1qcRxidUfEJuPDsmg3+YmSjFip8R6lSfm3d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1yLHgUgyUzHZ9LnUMHnSvoc4hgUyvoUwhgUZfQnrCpH5F115uviEf+QXw9/WY1E9TElh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z0XrzD0xHiHDnZh01MLAZP5iYO+jH5NCklNxZONJTMGdh8HzXGtsUVnLK9enFQlpgoSU2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6hhE6V9FnL4j/XNp8Nn/AIqb9PnQdVtV0DpKNQv9aApmM2WgQZ+Vjq1BuXY7ld9fcpOY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JdYZOfOy9BSysVwsV/rFKs9Safsb0NyPKY0iFYrIUdqFbpqdjsRrjj8dfXplHG5tfWZx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HEZwozsyUZmOjFiFfDhzYaW2qKYnJfPQpmXiysRWzmTz4fh07Mvm5hYXIOnojIYhw1i2F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oURkaGvAWK4bFm4rcAirFMNElAXw7DhxZkBjVdTssybgR4T5eKsAnvTiRhaOVhv9bWI5s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rkJYjMfNzaw/FHycvPYm+cgXV1el01yzFZXlSsOJ807uoYMJzhBhrIxNWOznrzKkZf5m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smvqMkF9WkE7GJFHG5NSsdk3AC/0eb0+I/zlgEQQsJe7O+EwxYtsqx3+0Xw9KwJmH9Pl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YTJBeIW8toHOOT3rxFAgujxpWE2XlYsQQoUPHYDlBn5OMrbOaHNxSSMlHpBiPgvw/GIc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KFkVrLMwIx4KM3LhGelAvqUkEcVkQmRGxYU6Lygp8M/Zpe/6xKB0il6nSedPxHEyyil5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XZ3RvvLCh/4vHzMMesLmvlJs6G8xMal4cT6/AU5jUOPKKWi+hMO+IYpMhjESZnZrF5uF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csZ6aK+bmFgpL8LRo3mL93pfDP8AX3sTvQVjwYcxDxPDIkmcOl4OGy+JT0SejLDJB87F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EZqZik7DUFz3QcXwz1UFhWHmce0NY2g5YfYviX8BfDO87YoA2WJyQnIGUtdg+F5XTP5K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MJFEUuivpsnZuHymbEpOAzDgh3FkNBrVwr6rLGp75WBW2r4e/rEQrV+I/wAtS3qH4eCl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34gFsTWHYhEkWnHZoo43OKZxKZmYVJY/8dQsaxHIKfD8n6EJl1j8X05Cnw3AfSZgMmYU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9sx8toxwuGHZnGllbThJvhUwLywp8McdI9K1ArdC9l5vtQ6P9VG6usfiZ5xYXL/MzziC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P/jZqA2ZgRGOhxGtLzhQjCT80Z3Tv5mnBf7XEbnEC1wFIbHRHjD5sn6XOLC4b4OHoi1X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r6FLrFsMgykmioeGyfpfT5RRpOVECnwwf+IoU4TRc4hjBgT0pNQZ1p3GIyDJ1k3Aiy0X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4UOFC+IZj1Z1FYXMfNSPCnsJZMTLGiFDXhRnOZBGNTljjU8prEJmahqBGiwHfPTSlJqO6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VPycH5lvdPC08sH3wruFIrPUgjA2BNwOEsUlmys0QsEkYE1LfSZMLxtfFbfTQFZfNS2Q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huNOITjJKDFiPjRaQ8Om4jPo86hgs4voc0voUxanw5/XpyNCviX8hfDNjJ4lLfKzi+GY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TV63pYkyYPyFcYxAy7aYLJfNTCaviONnm1Jy7pqZYxsOHak1KwpuFOycWTihYPI/OzNL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ihITZAwydK+kzqi4ZNQoVMC92EO3h+V8Mfdtp8D9G9RruuRp/wBWpZErMGCNEMWMvh2B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Kwof+MsVPYUJualpSHLrLsdqg7vwqVe/6XItEw5jo6wlrHYhGxOVZNyplYzcoJx2bExN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baeaXCOn4g/rKS4/5rKKP4afDH4lXC6xWc+Sld1Dc6G/DMXbHRFjOS0OahwIbYEPEZsS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x0lMQ3sjQjTz5Ux+KKcUa1zz8vGUnLRxNYtijZV73OiOwOeVt8SFsQWBn/xK5FTsfiH8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k8UdNz+OZvqSsgjw2kCH6sc2FBXEZ6HJMjxokxFrI4jKQ5A4tIBHGZFHHJNOxyWXlfDn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7/Hwx9n4igZ5YLBo3oYn8Si2Ir4el4MwJluSZWDNhR8NxSchSbQ52fDcUEcGsaEyMzEM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jysuyWgLOITY0QxoywCT9CWy3WIYjAklhOJ/OrhR4TI8OcwWMx8nLtlJWn+nCxWMC+Gj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YiL4eKfDv9V4d9xfDP5jueidXH6Lk1EUNW916E0xyP6UnScnXYdDOOR19cmU9xe9Q8Rm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emijNzBRjxl8Puc+SqFj0/erQ4uWGxZiHNYzifow6vaWOBLThuMB4ttZWTTtZWrj39XS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+F/x9GIYbDnVNysaVdTCPXEkpqPClYM3MvnJhxXw/I7YtJmTmVh8/GknyU7LzjSLV8qHB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G+Ynl8N7YpEjQ2R1imHtm2WLXLCZ0TkHGBbE1gH9XTalrqLEhwVi8xDmpqmEOy4pjrHf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C51yOEzqmIL5eIvh2D6k95IQpiWLiCXOc96loESZjuGV/Q+Gvxindhr8TU+F1ilvpoTD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vhY/y47C9LElKT0eUhHlSchGmlDb6cLRClocOPTH5n04KwqU+bnCd8cnZqCU1xY7Cp9s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xPfD28KVxmVgyZx6WRx+Co+NsiwBT4aP/jxuo20wvhz+xOq+jxrt+hwgnVC/15rikx8z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rK5em8r4eaWytAFi+KCCFDY6IVhG2J43hV4nrtw6GoMN0aK8ZXrEsO+aluCvh980Xrig3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fw0QcvlfC/2NLwIsPEsJdAWCSXzMblT+LQJZTMxEmovjCMNM069hMwGTMGdlYknGQ5lc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TcSreMYmflZGkrHfLRS5xfhGIiaZ5xqR9VgKweUjumMa/tF8Pf1uW6Isgo+ZkGNik3GV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fJ4VCl3TsL5mVTXFjoMYTMu+N6UN8QxYqwOB6Eh5riuGCZa9phvl4MSZi4bJskoccf8A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DApZDBJRfRpNNwiTUUWitHt+Gj/CCon2yr0+JftrBZ6FIuxPFHTjF5+Jfyl8Mm0z8RwM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EksHhQOjEiNhQpyOZqZWDyvy0gpiC2PDxCUfJx1Lxny8aVmGTcAe5Wtosjup7eTHQ+GP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4eNsVJWysFZWVj0vH6nIrb3VxeZ+Xlax5ODMt+mSgX0+VDEOYmJwGOGMQQpSIyZl7N04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ZaQEnhKkYggzcvjMpHU9h8GdZGlYsGYweQbJsi/dKl/xcUwsTSgysWLNQILJeDS1L3rj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3Tu9fC/2jqjxYcCGxjWsx505DiCkoZdr/r0AN+vMRx9TWMCZhVwWS+Vlqw1i0385N0hw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HTYnZdQsFhCac5kMYy9kTElKYlHlJeNOzMVYcc2HJqnoXoTifDiQWg3Xw3ymrGpf0Z1Y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iyHMjLGanC4J2yA0Ylh7J0SUrDk4TeZj8lSWMCVlDj5X16MU7HplHHJxE5nDt+GTson2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VMzCFMGlDMzfxR+SF8N/mxmscyZgulphSU1Ek40pMwZyGajQ5zWMxjEfm3LC4UOLOPn5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ckwp3FZaag0wqcMnMe1zTwvCuipluaXph+Dw5qSGAQV9DlQjgsoGnY3XwrvCDFiWX59Y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6WyIVkQrKytpHSujQLzQlrRPzBmpmrfsqadklFCF4s7tNrCv6vVi2GCKMIw5ssyMwxpf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I6kJmYgRvWgL5yWanS+EF2TBQhikgxkrPy0zEsPU1+cb/rKSH9fiOKRJKYmsZmY7KfCx3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yOITEmoMWHiki6TjCbcC12qXhOjxsMw+I7EL3PmmOTfoQFAgOiw1ghy4rj0hkIUriMGS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9NRUbnQyFEiLCmvhYbTFMOdOx5PDoEqvibuavho/y0xGXEzK7go+5x2WCSpgy3kDcK6v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lorZXRIQ3QXj4Z7k/sr8SD/kXw0bTc1h0czsrgjrwmMgw/iUj1Vh82ZKI+ajPmMUlG4h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5THQVDiwo7aChWIRY8SY6IK+H57K/ivNXfb+mzhcMJnisJgxJbD6EXH0aUX0iSWIxImF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hbS/EXd3XOg0uVf9HzTF4UaNLEFpwuVMzHPKbtDWNRMmGrDWepiE9+asK/rNARqNhjmI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C6WNf1dMN/rfiOFmlKDc4LJmTlamg3WORfWxI7DC4fpYazvmPyVIYTBmJMYHLIYJKBYv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bEn91PMeMyXgTEZ8xHK+W+V+HQsK/s4ga4Y5Lsl5mjIMWIoWFTkRTku6Ujr4chw3S49q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NfeXh3bj8q2HEpLel8w1zYrU1OGnlAbz20+sHlJePINkZVCVlwvQghCEy843LOnj4YP8A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IvwF8N/m3pNTDJWBMR3zMeg3OBtmIUtiuGiYDrtdTB8NMUlc1K+IYOWYuhumSczETMGnH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pmCybV9KkrTsu6VmLqVlJiadCDxBPFAjRp3eLUtp+JWB0srqFDfGdg+GiTaa31eNdkf1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JaC2Xlaf5XxHF3Xw3Dz4nN/lrC/6vR/mjQsVxRsqHEucm4ZE+UhYLEiwxgMRDAnLEpAS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sj0cZ/q0Vhe+GYhB9eSh4NNuULAVKyECTR1Rony8vmLjDb6kW2QeZwWnVgf9VamO/wBW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mIxkWFiMm6SjYHK/MTeJe6RCw7+weN8RkROmHg0q1QpSXhIU+IR/5JfDP2Kmg2PxM3+J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DFYUJRo747xTKoT3QnQcZjtUPFpZygx4MehXig3U+P8AvssA/rKYrPTMnGdi05EG5JK+G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5b7U+If68L4d/sqRIbYsKbl3SswpDC482JSTgSjaT8hCnBNyUeUdg8n85MmprNysObgwc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J90bq5rbfGZAzjZLBJWArAK1LUtov7RtQ6JmXZMQhg0moeGybHMDYYX+bUtoP/wAn6Xf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DM2vhmFlgzf5awz+s1BYqZwwXXaVhsnDZDxPEIk/GlJqNKPw7EYc4JuaZKQpqYfNR1gU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3ri4vhlMJ/q7Uct1Y2sURo+JJjLBWAQvUxNyb3Yh/YLBI8FmGfNyoRn5NYrOysXD1K/l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moEjLiUlZzeRCkvzX9wJpdbU+I/z18Mdlf8AMw6I2B9anCpiYizL18NH/sm8abBdNT0x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msJhvZMQYks7OF6izLD5b5SXtcU2oxYm7LifqlYAb4bTGoPqyKzXR3OCSTpaEE5N7aYv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FhOHxpWcJQpjEn81Aw3CWQQXaTYiFBhQG9D/AHS+i650X221ELjX/vXZWVirOW6t0wba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TE2gU8Y1M+hJprS50pCECFNfkrC/6zEcQMlGhYzKPUCYgRzW6up+QhTjcOwbJFiBr24l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NHiTEQrDpJ87EYxsKHpmIwl5f67ARx6CnfEDUcfKm8ZfMy1IGLzUCAcanSvrE8UcUnSv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zkyV8OxHxJSjnNhsnJgzU0vhiH7UFin9lW1Zb8mJ315Q5Uz+KFK/lP7qCg5+JPzF8MH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8m3ccEknSkPE5GFNwiC10KFEjvkcHZDoE5rYgmMFhxDM4fMy6+H5b1ZnlbguoLUBU1g/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yrZOB48uGZowJQ8DlwoErAl0aWTe2gOVXBXH6nlvf0LaDS+y46R79VyttF/0ueoE7nRH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PTBmphfD8rnjM7pj8hYaW/TfiGK184vhsf8AbUrewa5Pcxhj4rJwlM49FcCS51MOwuJM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ssX/AKzoXV1dXV1dfC/4lI8NsaFP4VFlqYPD9HC1YLF/7RYbhbZyVGBwl9EgXxLC4MtJ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wr2fcFR7/LiDFUCBGEd5u6g5pj0CLGmfp82sBlo0u7QVNyEGbezCZMKDBgwEaTWFw5ma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mgoU1tqeBu0CnNT20sFahKshZbUZ2W0A2oanhW02rfV/q4WVcVCsdQVtV7I6Qj3K2u6I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7k6I/wCMmi7sbnhGcpaC6YjQITZeAzuj/f0fDUPLCqFikzPSkZ87MxESTolcNmZlSWFQ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fMSowBfQGoYDCX0KAvocsvosovo8mvpEmhhskEJCSTpKUy/KSwXy8EL0oSAa0aJzDIEy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xNfQmqQlvk4FI0JkeEMLkrfTpRpJR4r5oSjzrvqIK3qOVaje1eFtS6vU08Ubwt0a3W6C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6hTkWtS+oV8aCjyrq68XV6X0+Ndq3V0873W3RvTjSUaHpNKPTPN7Vspj8VQvuYlhGY+m/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5xTDInrfLxl8vGRlo4Urh0xHfBhNgQdGLQPmJFNa5yg4bNRlL4EoEhLS6J6Y6TuzlFtq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lEI6Le62iysrK1Lq9L6Lq9b0crq6bweL6LbZSrFWKAvW1AbF+zjvXx4qEw2Ydxo3qCuaW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mpTtF1sVxqur9V1b0HXOs+7T4oERXxU1DlZRG54QwQIYIwG6MNnqneoNLq/QhyEswhrG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Nq4e2tlZCt1et1dE1F0TQLzQr/db0BQ4pmKvS3RNLUb2+PFqXo40uVdZqbKwRDbRK31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R5BCK82V9N9R4dz7VsrFWrsiCKFeK30b63LzUcK/UCNToHOnlukq9Ymi6vptUdTzptWy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3o7gdoVv0ChQp1qXXLugdW1b6PCCtdN7fB6xPsV+g3tV15uHUGoBE1Gm6vtegTuD3FW3y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VrrKjYLOwIx4IXzMsF87JhHEZEIEFTMxBlmfWZEJ2NSS+uSiGOSqh4pJRELOan7fpXXK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caxR+oH9q+u3Ssj2s7T+gaeF4tapO9+jdDUdYo2xa4HqWVr0HZQq+ptbLIVlRFkNARs0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SiZi0k8wy2I3RfQE8XRpjs5Hl431KdK+Ho0WPA0fEZPrk7UtXxDH8PxGP+Gl1ekvMRZZ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2o6GyLehbSEEFxobsT7TqvS+5G+q6GsVKGnyaWQ6ZVkdYR3F/bfqnWDujcUdzo213WyN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rCgV6BcLYrKUKcUZcqNNy0JPxSEm4rBUGagR1xpFJ3EIUoouIzUZRHvu2NGYoGLzUNSE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iOJNlVHjRI7tlcUhRHwX4XiTZ1EIUOl/CHPxOP5V8L/aNSsWw+JOu+gxUMAKnYHysysL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XQwOVTfYz4gF8NCwiHDi4icPklEw2TeMQwd0FoKY90N8tMCbkj0wir36BoaBXV0Detii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yrK2q/RttpKur02trtpsrKysraW9poNNja1Lq+9DyNRNX8jUN6ZSspVl4oAnTUsCZ6VX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QL6vL3+swgjjTbMOaEp/EYkvM/V46k4zo0rzSdnocoIk/Mxye7YKDNx4Bw/EIc0UU5wY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lRsrLC5wx1tpxOb+Ugb3locSPF+iOLZnC48AKXivlo0J4mIXBxKa+UluTLQHzMaXwuVg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N7SC1wJa6TmPmpW6Op/HhfEwp8Lc68eH/k18Nn/hrjQvhg4ws2xJ/NMYlvlp1fDUX39e4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rmzj7eh5oDYcjUHLnWNRpxQdG6tQ6d1ZbLKVawb230Xp4i4lJwkMak7sxWSirYt87qYj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+tS6+swV9YYvrLVJ4j81MKdjGXlPrMZHGJhHFplfVZlMxaOFL4hCjHzUFTEd8eYLisCj5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9TBYl4NJ6L6Mm0WCPbA/HssZH/kOFhX9epmO2XgRPUixIbHxIsLBoYbGwgZXtdDfwpKY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xhck2OBDa0RpWHHa5vpxIcT0YryDQWVkBvikb155YNA9GS8rFoTYE9mXw9ELpO2+ORfU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r8QQMsUL4ci2jGl9AT+B2r4l+0F8L7RTUaPiEf8AkF8NH/mriu+HN4kjaef30+JW/wAI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eP27UH2tB0HlCvNbUughxwhujoDSsjlYrzTzGjwZdPxeTCGMyhUvOS0dOFtDsahNd9ba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OYtHgzZxmaTDmh0nJ2FKKYxOZipzi5FNixGKWxqZhKTmYc1B0zUxDlYE7PxpxyuKSs1G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rGP6xE7FzVff2rCCPn3LE98OCaC4/Lx18rMWDd7C2FRzEhVxSL6EgBs5jg1pcx7T60C1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zMdhhR8LiZJ5wXjHn/xFptiEH0ozgLSx/wCXZYwP+6ywk/8Ajbr4gje++3w9D2V1j0Fz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YsE3KxO5neFgkQGXNIkhLxH/AE6UsBYVJyi91dNsyFahhwycrQgmKbOacKw1uXDa423N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3ivFQncN7Dx8SD/lC+GPyqDT8SD/AK18MH21nxeRbxBNo8TuRXxF+EsOF8QNQjzTx46d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jrPKmsQhSsb61LqVmGzUGjEcd3+uOvyG8x8XmYcf6zNo4xOLCZh01KWpNxPRkvnZpfMx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2tiOLveSbmuG4rFli1zXtTDZ0T71MDmPUl6Yp/Zu4gH/AJrXOIzXycu4lztyZfBojh9E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sOmTKTZsRUc41M/MziwnCmPh/LwcuLYWxsLlYVMfLTzucU/rgFhYacQ9CCD6MJek0KzR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sL2xGIrrHIY9JYOT89dEq6+II2aLfbFJbJhS+Hpi8Dmg5mfyoe0bHIWWa3Ca/wBWFwsUf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m8b3nzxKfiLGPy7LCj/wrFzmxIrBxkwzbVi8EoFW3h4hMw0zF3KFiMtEp5rNfYb2t7on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vEb/ADkbYcb4dXExfD28Q/vRe6oRQTkOzx8RfhBfDP5zqDT8Si0dfDJ/lrNbyoQ7nq65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w8+J0COq3R3OrzUaW8K99Zpjv9gsB/r0EEe4c32afdOflsaXvIsfhqLaP5uviONklwoz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IZq1MLw8zjoUpAhB0GE9uL4f8qgvh+as9N5iffhm0adgmWm5OYMtM3uFiv8AZu4gfijn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VDYZoE/DJr1fpk4pUObKUCmovpSygM9WPbKERcDBJon6HNJgPp4qP/GtJWE3+pZSsrkA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+E3jD/wA5/FisajsLFgsE0CHMzE9eaw6D689FYIzHMMN+HR/l51wsb0m/zBs/Fofqyqwi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+Y4ND9+NfklSZ/wCNY0f+u6wn8JYiLYgsM/raZlsdExhsJ5jScxDRcuVZSk1ElXMc17Kx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Z21yqxCB3n2+lPE3WBuz4dahWKuyYc3iQZ6k87mop5TeLLHx/wCPC+GzbEbrZNoRX4k5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eLw/KhjNCylTU3BlWzkw6ajr4dl/TgYpiExKRjjU4oLi+W0DXZW1cq3TC8a3Uxz+wWA/1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7po3mpfaYxaD6GIYdG9Cdf3BY1G9bEMOg+vPYh+c3vcm8zcUx5pSkIQJQ0mIXryvBgv9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/Ib9z4hl88LlYDM+pL2WLf2Z4lfxD7Gg3RUCHkl6WW9mD2Gl1usbfbDAsIbfEnc0FDdY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CY8a3qRFmesBuUbFTVjKt4aS13zUwU6NGdSRw+FGVsrVdYnF9GQGy+HoVMdhZJ5YdG+Y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dRWelGwqJknMWfkk1h8P05PGfyCpLeSGyxv8pYN+CVircuIrBjmw4UaLrIQgSEaFzRQj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ZgxVg7ry1ArbzcIwJsrDYnrYdTGpmLARnZorAnRYs0sfg+/KsDmmQJg3BNMfmAvHw/Az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rEc2Ez6xJKWxGXmIqx0f+MCwiYhSs6cZk19blWr69LqVxeHMzPFDz8St/iXw7/YV8P2i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LlyeFhmGPmHXXxACZkQohUnf5GtuhfSVfRxrvQaToPPnHP7BYF+BTx5Hd4h983+VB+98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8lEf6UJxzO+GoN409+az7nmZd6cqoAvMP5ozunG5Jw8Ye7PIN7o/5P8Ap4a5kxBMtMSU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+zPEmf8Ajmj/AMre3zxTGJqPAmPn5tfPTSM3Mpm8KuPC+GtaSsFAGJEWQtckhX2ujxiH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GdhEwvpUdfSYqw2UdKUjfjs7WNL3nC5oJuFxyo8F8u9jnQ3wYwmJemOPu+yk8Sgy0p9a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svh+LaNSeFp0rxjEO0wCWOxeL6kWCz1IhFljX3Vh/wCCsa++sH/DWOQ/5FgMSyNMXflk3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GymodprIFKvEWVsgsUcHz1gsKZllqjnHpe9MLnfk4kOJCitjzcCWE5MumphYJAMGTUeE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hu0nikSA36zAtM4s9wcbmWgRJqLAhNl4ApirP/ItADjzdY5FySK+H5fJLLGf6wVurrB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j3ld1gFxiZtUXvFkJp0f6ZOoYVOoYPOFQsBepbC5aXRKshbNdXuj0b9K9L026ZXiruFjv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48t73pndN/lw/uYtD9aRXw7FzQMdjelIrBIXoyM/+czvWIfgKW/Jf3UGyxD+wKwsWw5v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Lw1gUx6kvjH9o7iU/BiNzQm8FNfeFdYvKxo8wMNm09pa88QfxqWWJsMTD7+yTienORO6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9Wk7QojYsKfH/G0bYftPX33CvV/2mD2y4tMRT7VjDc0uFhDrUCjxfWmHWRQumsiFFmzC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Q2nncf5xGF60pZWcsKh5piyxdv8AJbbDx/yWWND+RYN+LcKagtmYD2FpgufDdAxCWiti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Mxr2WFwPRl9li0AobqBMRJdwxf2R8RjxRwpSA+Ze0Na2wVhTyQ17Z7D3y5uvKaC84fhJ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lkfDI0NPhxGr3KHLx4igYQ9ygwocBnhBTuFxJmaGCRAVyviCJeZl4Rjx2BsOHso8JseH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MOk18hKL5KVUOBBhvNTYragqFdXrem100Aoty1Gi1D0j0A79DHfz1gn9fTx5b3uTO+b/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5C9GawKL6c/j8XPPSkL15lmzsQ/Oh/dPc9vqQrWLTlfmzBBXUV/qR+TAZ6csFM/mefD4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jSMwZaaxkh2JniR/BHM9BMvOFYNG9aURTVO/nHiW/EoVYOUzDMCYG6kY4mpRPiNgw3HO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abF5SGcow83xBz2X9SEjHgL14CK8MG0P7sQe2wWJMzSIWHOtNmyxGL6MkBZYAy8c2Q2WY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WCRvWkuFif8AYOOzT/HyorfSirDWZZVYom7KR/FWN96wb8ak7KNmhHgR4BzBZlClZiMZ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rXOdIzLV8nMXZh0w4wcKYE1nptr587IhRZGWjL6PKpmFybFDYyGgaiout0SdBVrVtspr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98s9vGiy3XOgdI6hzdZb6LLhXV+hz0RUbIPRt0zTHxadWBm8jSK7JAUu3PHfzD7pv8qH9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MwX+nFjRPVjfDkK8wzunfzIf3CgsXl/QnVgc0JiWy72WOTgl4CwaW+YnNyh3TX5nk8L4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SH4KxeTMxCupeO+XiwMZguH1KSs/GJZqjxPVmDxK/hVssbw8zDFJzcWTiHHn5ZudjzZz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G/HbxBKDV6ayBWCBGXlNTT732yqM3PDbxDfkiXuseiOdFyxSsLhehIVxGXMzJjCpwtwy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Ro027Co1hsxTUp68T6cSmgBimIDY5EjDUJgh0jy8OMvkpYKExkFtQixhQ9qzX0jlXrcom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g0CNL1FOFwaHkbIinhAooUCOjjTbXfXdbZvPnZ6IsUep4RVtYqNJ0WoeVj0HPLrBZxst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+ww1gEvnmUzumvyYX3X7HHIXqYdTBoXpSA5mvyof3XdwKn5QTkCPCfAiMe6G+Hjk01sb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QIkzEkpVspA8NUz+Z5HCjQmxoL2GFEuiVI/gIKfw2FMmPITUFE2WZAlNhxSochNRVAYY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gTRi4JNMX0mdUPBZtylcFgwiRZWsnDMxuBsTcFhoYS1fSoS+lwV9MgLwF8hLpsnLgnsX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90Csxpal6313XNBTz1bVPOoPK9pRBCsrGrdk/pXpe6srWQVl4rtapV76TS9b9IUHcKHWV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RUJ3KIuJ/DIkGjYsRidFiPpJYfGmXQoTYMFM7pn8iF91/L2epDfDcx8GC+JFsGqHs6Yl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q/uKCm5eHMNj4FdOwSaCbgsyVAwRgUGEyCynCdhUCJE+jyyAsKRpCXjRfpsovkJRNaGM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EGtFORSysrK1QbJ3BrZXATjurq68aPGxRpZWWUrKVYqxRugCrFWKsrLKspWVWahantWy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y2VwFet1mW6uVdXRTlcq62KsEW6r6HaA0lEb2QoTULcI1PavK8Lah0Ch03QO+o6P9V8m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1hS5XKII0u5sigVFk5eMjg8uU3B5YKFJS0KtkEZeCSIMEK96ZW3TkFdE1aijdrlfSUON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FWVqOoBcLmu4KtQDbhmY0zFb6blc6R+2atG6BsrgqzVYIDeoo7irSAnkF3QNPEUXlRau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bT46DfueVYofrnUNAJas90G3RFiijUInUFcq5QXBoV40u7Q6yy3FbIK6H6IqFz0bI2RF1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bZcpRBvsEN14odwj1Cr6/wDPX/z4oxHk6GDZHZc08E6AbFxua8aPFAVC3l7bWVlbYbfp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sif3xrD17XJ7SFY6h0uVanOk8Fee5EW0FDjVwrUtrFLdGy50W2tv2nMr6Yei1Muwaabd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yoNusqs1WuspWQosITRdZSg325VlXtV1dCm9Aig8ouXIO+gJhsre2rU7uryUOhEtZbLN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9jVdWoNN9BIRQoaGl/cdxotoPRv070Cb0d7K+kdMFE6vGoUbxrCdoFQLjVZWVlavCLVZ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Vl93Ab5VYLK1cUGy2W1MqyrKgBQ7LdNa5x9B69FyMEhei5ZCsq9NwQBVkGGwa5EFAGlk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DnRIZUMsRhtXpNt6NxlTmWNkO07GnFG8/wDrq3dWXFbrwKbVKFIgaJanm+wK2oOhdWpv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41W/YCHPQ8/pHQaHSdDeNXgfoleFankhWVlZeSjxokheK3d/y7rmXcvReEWFFhC9MotT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SZhjWUiCz3KwMKKbqXFnvK5HjxMbR2+10wf5B2xGj1HjaB9rwAM0X7qfvAO6Y0xHMlys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7+87w3DccP7lesLd47BTx5JW9LrMs2g08WQTyDC0Wp5021WrxpKHJ1Dmg0c6j0z0PJ50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QNAjweVbU0baLdEVcPdbaoqePAqEdBR4toCkvuDZ9Hi7cpDW9l1FYXxrZAoZAUz9xRPu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4bNK8iyjbxojszT9ofa/wVAV15mmhtG/ZUm2wT+2920g9qabRCMr4u738nRC2iM4p44B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UcLZXQurlXV6EG0NN5ATB7hS9RpNOdHhXoaW2qeD1ttB6x6DQjyr9M6BpBCO4rdX1N41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QgvKGkcVFH3CbYhEIop2iU7//AHB7r+pbRZB1ox5RFzM9yd2FeERtzC5TSvMT70dn8D+G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+6dxH98uv/wA6lvsJ/aB7aQE8Wf8A6fDcXxW5Q/g6IX3G6GmyIsdAoUEegExyhZSnBqbz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y9A7pwtQ9qHZpOm9edXnz1xV3Giyt+gFexQXI1t7bajQ9A0PC8aRS1HoOTOQamhQQUl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RS5u2ISi1OaCXdyh/cmeUeHBeDQfZozdxgQ1EdDe3+O3sCurXUMfyWRWYZP407IW5IaG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5D6pWdeqVMFzg9HRC+63uOg9DwUNYKY4IGxBsodrj9DboXsuUeCUzdDSF4PBpbSRWwpa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vW9NqHmnPR8t41FN7anoDSeONHgI9AlA2J5NCtkb3pJ/dO0dvZzRzXAsvmo7uQfkRc62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ZlZW2h7wVyrIMatlmpcIuUN38myJFTTMr0g91PKstwo3ZE5PFWfdG0XRfap0BOodYr40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6eLP6J6FqNoagajUI8CruiNW1N6XWyC8lDke1NV6Ct6M7KkahpCKKC4oF5CNLaSgrC6KK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E/J9R2VrymuzNrE5PJpcZLNpZGhPthbMKtRrUQrI3FLJm0RWRoKeaQd4h7kRoj7McLsu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qTov1hz0DUK+rgDUaeaeE/leNApavlGl9HjweoNPA0jSOkFdEhe2x7EaChrC+2r1OltR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818eEUaGoTVL/cfvMzE3Lyku/wCJJO8P4lklLYtJzaLy10J+ZPK80uMqcdoZs26ujuoZ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g5EhAhO7b2RihQ4gubGhaE4tavaVsECDQuADCwJz23ztTogXqBFzVnaozszYxs12gbF/3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O9NRIubqBXsToCNfGy80G641kq19I7UeLUOi9Lo8Gt0DoOu+nwraj0+OqDZHtR7UK+FC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bJ3FHcU8oIrwF5KcncGgpLuGbHMZEKK+I57ldXWHY9MSywuagzkvG2RcFeycQg5uXMF7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QigARV6nv9VqdFuPVXqLPuHXLTurlXoT7Q5E7ZkCETvfYGyuFcJzhfMFyi0q4UVFW3rG+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XpuUJjmGN36rdE9G1bVsiNBQ2WYLYK4V0SLXCzIkaN9IvXdbrdbrdG9MqsEQNN0dA0+Ee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h6SoP2fGnlGp4Gg8HihsE0g0HCPGoILyUVE4QXBG5xvEM1ALkiysa4NiLsOm4cwIkN+z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rqGmlXJW6tWyhsLg4+9WKhg5+H2tod2oEgkBxAILu6g5T1vSy2UXtoKxvuO7OBdbIC5aI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Qr1HLMSjem1LrMswWZqzBZgrtV2rapuDut1ut17lvQBWVlZZUBsGLIFkasouWtWVqICyi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pdO0XoNQ0WqdQRoK3V0KX6QP6DRdyZovWF9rXzUnbMsxWcr1CvURd7A7dTDC50u6yExZ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rfXF7fNMQjehIqHCLlDlzeUkS+YjyTs75Kyiwywr4WmREw4LMC5xQfmDrKHRvbSzrZVbe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E0+87mzlkKyosWS7fSchBcvRchBciw29Mr0ivSQg7ejt8uvQXoowU5pIGSxQRNIl8zuEW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m5CGjDagGWs2wsiAtlsttd1ekx97ReyNqDQUOL7XV1zoKNb5qf50X6hXig5Ioajmt1en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3EzuCbXwVA+2NfCNDSytQhf+pnJCd2S/dCaDEh7xCVu5BFWqVZWRastIvZXHW3w2Xb6j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mKI5RN1Ghtc2M3K74QLWO9SDcMNshQaQnQxcBoVmpuVe1XavU3Lmr1AvUanPaxzojS0u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JkVts7AvVCMYlesQPmV80V671805Piuv6r1ncvUci4ovLR6rirutmKuhzE7qd1DsndiB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uKOkreytoCFL6H3Gm9LoaW8OoKHep0ndX9v6F1eo5R3RqNQRFlZWoBUVt+sDlehyQhoK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ltFxR1lsri92q6LmoG4DSs5Rf7JUsYIjSoDSInvBzPC9696s9WerFWcspWRFmzWG5a27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gqLDbFgSDMkcQHzAGHtY6DfJOiI9fIPs7PCM8N8BlWyeG2ar7OsmG6cRdROBsXcre1isp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cATsnmZlinIVam6I9lbpzd8qyrKEGrL7Eb1KPKNXJ3ZQq+kqG3NS2sLzoCLtB0BHirCj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+P1AFvS+q2gdEK6BQ03QdQkLMFmCzhZgi8LMs6zLMiVem63QuVut1ZWWVQW3b6QXptXp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khrKxENVmqwpYIChQKifdDitrjl2z4xtEY2791uSNZXgrhP7Xb1LgGRWD58veY0ARxEE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Eb1mvdEblY6dlo0KchGEQSCD4a3KSxemrZgGItufTKDAiw39NyyFOYMs7jr/AFIsSLHd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ZqAZKflp5ZSXLxkQaUYe+UrKSvTcvTK9NNa61nCmV6yvWV5ViniztEQbP46LeDz0Qncm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HnyD0Gi7Mqtpv0vNAs1k9121BV1dXrut1uVmKuUbmlirUsFlVgsoWULKFYLZbV2136Qc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oI8toFEH802LKH3oFX12VkQin9h5p4mGj5wMR7WDeEPcRcOZZv8A+nAzkUR9x5PF7o3X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nTMR6EeIFAf6rDdZUM9sexh04+lojl6cUJwc1QojoUTC5t05I3IV3Igq272gOaPc4e6y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tgrBPFnx+fFYqfuOhuoW7Sr9AIJ2vz0RquudYPsV/wBAGvhHo8jUDYnfVdbH9MGx1+GO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UaVnas7UHDWKjcnYCgTvzJwexne7noXqU7tsjWKT68PcRfbDgRXw2sLrmymDs0Zo2F/Z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X+7H+9SQPup8TTny2HqTk7hspCsILGrI1RoDCJqVAHw9PGUnjtS68v7wd3bupHHtgd5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kOaRPtu7bq1CraAN2sT2bLfVz+o3nSUOTvqbozKysr9MaD+yBdcUsrUOsam7kix1eNF9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FnchGRjNQiNTnr1GL1mL5hgUM55uNGaRLguixJgCJ8yF8yvmV80vmV6q9YL1WL1WIRGu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+aTDMrYJs17rmGWhCxcIimipGR9SUhNEOEzi68eLoO90LaPM/fFMPHstT4tJOIyDbzDd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inuhtLwHiJ/DHY/1YVXc6In25b7j+b6Ivby07isT7J7V55p5vThXVzcOKG7slB0xU9Ic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lX0Ch640BGh6g1e1bV2oHutfRv1XcAq2o08K+tnc5O0+Ky35HKhHJD41NTkaeWd7nLg5j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ChPuJsRAoQc5vvL4fsbMOLzAYIcGyY1OFHUGx8RAWklXWHhXKF18YD+XDoeVghuiObBy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iE+EGrEmKS/AqaGsb7cD7h5sv9Cjz7UebU5ET7D+EUN3IiyCvXyCm95uOj48UaFl03V9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CtbTfSP/AIdugDUillbou7fF7LYi1LUNPOytqCaoosNPisD7if8Ab1M4cjWHy5cijggm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vHphZAFHdY4WfVxNps5MJXk8GjhdCJlWIMa+Deku3LL+Bsvi6GTAlG/xRBnfJYdEBbLM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5+djfTM+zPCDfTh1NH91Iv25VmZx3o7mju1RhaJV34zuyg2P+j7nCl9De6+9Boto8oU5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B26V/wBvwvKPRv1fDu08UB0GnhBDUOc2ah0DisPZii951M4KNYfc9FHenhDmfF5VsR0F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OzRHSsduHx4GOScwSCGtKbzdAq+znEuO5mnNDLpps6FHbGBsVf34rGMzJy13qBLMhhWRF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GknCMzoNiDlcV6b7Frl6TyjDesprLd4TN1/nhXCNrWUf7pqfx3H2g1unFArc0uvCGgq6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NA6zuDr5H/wPOsafFR0HceKCnCGu9tITOUUKtCsjSFYw4oAToeaHqbwU6sPutegKdsgu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8WdmY7NoThljbpjPdPi8ItIXw3PfMyy5d/s9/kKLMwmQ5iO6M6kKK6GYc84OlY0GM+N2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1JWJ5WQMJhl7YUN5cBR8Z9/UdbO5MjEFzc1Jf74QFl4/0igpn7nNf/zROdQ3oN9d631X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bQOmKu7SrVvUarII/sDk9bu6Oy2sQvFBTwvF71Oi68UbbMRTxQcK9IZyse7MWRMojstq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dyr3CBWPTTSMNh5YZF2QQLRgA1jfbFGZRWZYUOI+E6Tx+bgmBj0jEdDiQ4ycbPjRRCUW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mmxmmCOyRgvl4ugp+zZqUdHmZIPgQ2xKHcGXcvRejAiIS70yG6G68N6l2XjPgoQzlMJw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5DnNCsm7OH4sTjWOKW3QOvhDTw6mZc6L/oCruFdX1eNBTqH9g89Xzz0/GkK1zQ0FRS9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bu3ZAZnD3lCpUPtcjQJnOZO7uU9zYajYrKw1M4jMx6YV/JBbwBZEXWWy9PfFogbQUaS0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4WIVOm6wyJli4o50B4TeEUVFcGMhTToql5hkcZk54aHzShTDYlLq6iOysa4uMs7LGE01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FvW+0TubwgLpo/if+tfR50BxV2rKrdEdLlo41XQKOkIi2sfr8/p2VrIcUGgcabaQmwxe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V4dbM0gOZDDnxhaLV3dD7HJ1AmbuIyicmoUo2ZxWPFROY0Cw+P6ExsWZbrIi3ecn4Mun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KRjMy1bq9Q/KsVm8xw+a9ofZCIEXBOep2Y9ZQ+yVimFEEZjjEOeKeDuZWISOVYqZ2h7t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KgRMzI/eVm9oTkykPlvETpc156ZJqdV7LhX6XjWeBxXhWpbZBytS9LLw5Xpb9q+gaxt0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oOTs2+7tHFCgVsWOum7l0V94pu6p5hcFOoFD78YxD5UPc6I/VLT8aXbL4nAiKJHYyHO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WI5eCrooUaC50WI1hY27JeO5iDmuT3sao8V0U5LCQibvg2Eg67jYPDGuDllXB9RwUYvc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FDYV6W2RuWZIAo1XTORy8bnqAo9c6AjxouiN7Vuj0RwdApe9LI9qHFlxQC6PWt0fNDot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Ub12nd18tbaSmtJBzsId7n85SVYorymFyLnXfwrKG0F05G+YmugQvHRhPMN5sUUdAY4x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MSn2i1M4eExiiCwkYZc9rrLI4RJT/pHpFpELbI1WbfLDXp+0wwTCH8zh7bEhoenPLU+I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wE3k1NB0BpFBwOrfRejeOqN29EbHyhQil76j0Lq/WFR+h5qFfVzW2lne7QUKXoBcmaiJ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FNJKYTno7lmzIm73cBALFI3y8h4/UkX55I70NJaD6zxaJH8RWgTkFtmoBO3XAmjlgyML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7wZyM1Q8QhPTCC3ZGyG4i7KE60V0Vl/VRfZRXF0TMi648eGc0b3Hpnr+K7Uurq67tIK5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3V9PjR5ThcdEcdYoafHSGoDTaltV9MMXiG1joCG6C8juTmn5Xw3n/EPvoeYfua/7h2QN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1POFP9105NY6IoMncw2thttmQKxH2TsrGAAINSjebmYrrJ5dbK2zDlfe5eLuZFdAPqZm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H3+Xe1O3LihzD74jiUC6pdlT0UNAqKWKsVuNJ1lQ93nQN6WRV0fdQ0sgit6W12o3i6sa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kQrUtoB1G4/Q8UtoHUGkUGkaT0IP3HmyvpafboEVzW0vtfc0ugSCajmbi+tNo/peVKP9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r2N2scxGU3ymwcMYgPeGPOaUbeFSbf6cvhULIxnue4mI7bKxotmuisozw3ZFmUWNlUSN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+QEp7g4l5oOR3XUPgWV047P56A0A2VwaWr40Cje6orereTe+gGxcLFX030Dml9F1zUppW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unUGgdC6utlbpeNQoODQUHU4UPvdyekb3qRtUoK1JuL6UoOEf1Q7PDk2DIyGQ7IotmF4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GJSWRSDry1I3/VNu4IzoNILmmw9yKDUeXhXUb7kNpfAeMiBQmCs1iVmQcbZroKDxTgPF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ZHg0GjydulzU8XNCb6LVshQ3CZQ6bUtqvoC50A2PnQ07HbVep6l1fQLK1LKy3Qr4V03o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2gUK8aL7I2VkDYurxTk2WPPyy1R1zpknXgyrLQId0CCdlsUBZenuImQRYHpmDEbGZNxPS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zZAm9t/PCHKIXh/uFllXpoMRYE1gXp75FlRFlDNnUPa7UOmECncK/QFqcK6C81PKNRuF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LpvebFZVxQU3pdE1FbK+gm403V6jfonnk9I6jpzFXV9I6N7Im+gbJyvpCIp41HcW0v7s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Dmss7LEkPdJu2a3Ym4NiUWhWuYwdlEIhR5YsL3On5iCwMMPtu0pw2aboOu6wJuAX+6Hc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6im9SDmsaEe3/AD1BpCdyhpsVdHdW0AUOVCy2V9rKyOyCafe4Wd0R30utqAq+u+o9AVGx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edA4I690EaWXivmm+i+i29kakgNe8xYtBz+gNHBwqJ/CDsO53uaAQAP5bWQFgMyhvAjQ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pCe5zQ1zBT/2XTHgkFuTYOf9gPas4WYLOF6gXqL1EIiDri9B32RC8C2X9MUGkUur9HMV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J0m9+nnWKE0Gu5WbXfpj9C9RyaWQrZW1W1BBGgR0hFXpalrotcrGlr1tTFo/oyA0jnrC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OkJN8vCa+7LXdEcAnuyAe6jrhEXQaAo4/wCoAKLnCfu1jP5AN+ESVwsiyZg8fwFhzb33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bHMFeje0frWXBp4/QJzQx0f9qwVit63VjoHWGvnX50BbabK3TJqOKDo+dJr42q7ijhoH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ytqEXQasZk5iMTtUrzOy3ysTrQpd8SHBwePEUPBoMNR4DWsw0hs05v8AI1uR3CMN5cCD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+Y3R2f8A+zdeOEArEqLsXfZiOsgMqa0NhTZtMwnWPKLAsiPK4QNMy83V6M7dPGu3RC8b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aLI9IdnR/wBIqyuVvQ0zUP6/jSedQNDqt0PNG8HTfV56Hi1T1blEq6Ycr5iFDeYWEy8Z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Q1hso35zH/yetIW+mwDdqjN9rP45vMXKYYM+VA5g072aUWhqy5Ue08RBdr2+0xQ5Fl2s2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i8pLtzPjbh9/TxH80c3KzFXo2tq2Vl4HFb6NlstkRS/W8rxfSaXqNDCaWFQr6PKPQ2pdX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frXoKN7eoKjV54oVZHTeprlVllVlH7JZuWGpw+zCx7/iD7nWwveVkjeEOXbibbliSMQO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YbjdXuuQNwXMCHa/7Nk1Zve3ndOLQfEAfwQoga/7kUvuJreY41BCoqUzSejsrK6urjS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Xqw+6hN0eVtoOnx0DW+2y21jQNI0ml/07VFG9vXGolX0ZlsVal9d0TWJ7gBYXU6fZhm0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T7JI2F/cp4bSLvbBc1rs/puzZXAJm4vvYtIAKtkefsXam+xFXV3BZihmIgtHqS4a57CA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DQNY58679AFWFAuaWNBTyEcqsrGvKt0RzW1LjQ7igPQNboo679EdA6udd+qO3RetzQnV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oujcdC9YPui3TfccQ7ZDaUxpt5LrYSf5Zc2c1eJlt2SXIO80werD72H+Nvb2hq2KeLj/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RGZAWRbYA+oyECHQxaNJkNisaA6YdaXFLK1fCGsd3nVfoCtyFbQCUHLy7utQ6L0JVtY5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c1TW6NL1P7B136Ntui0+3qXV1dbrMQrq4V1dc18ecp0DZW6LzlbKtsyIgbKZKlBaWxo/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nQihxG4g2zhgCiRcsBhsNhBURjiWZs3pgPPLLGEOAQ4293K7UbW7WbfMSIPqw23U7dxH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6RQdEHVf3dC62W+q6dzoOjxWy/zQf/AOgaB0bq19YTe3UOgKZltouEAFZf4pcq+i62R1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3WEycytZY8f4fHVw02nInbA4HEXgj+aUjNeyeh3EMWhxdm39nc3+No4XuUHci+RrQwb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t44fLffH8bXD2DjSEOgO4/p2pwtlZEUdseaWqUFcUNMy2Ok9EoH20ugj0b9e/SPTBWx1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pW1goi2gbI9lDrtq/wD0t4iqYdZS38k2ecfP8nVKlDlmYgUuUOIymPuS7y50yT6cK3pN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NcMfspfaZCumOeYpuTffktG0TeHKbxCfZM+2T6/+yjpNRayur9QPWxTu61AjQ9APTrdQ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0nRf9Y9W/TFGD22rf9Kxqe2hqUNGZWBVqwt5gcRVMHfD2/wlY06891mmzn8y5TOIyme6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0bpgJVgsu8SHmQaGiCLRnI/chjfM25RsUyyIDFKj3lv8k/Eu7QKDTfQe7UEBULnoX1n9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7UNF71urfunrAq99Q0t7OnfXeouECFlTh7fNCKHQa517HLzJ7uCmDtMHZjfThecTOaf6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2LxNBStk0exh9rOIezT3nkABOdlbC7nD+S1yWkLMWqzk5v8AHDO0Z1kTlj57hxzu0Cor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ZW1W0DdWRqFajtB6opY9CyHavFShUmtv2nc9cVApfSzt0g/pu3YeVxQo9G6w/s8TZTB6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mOu7jh0A7RVNcQeYZzGELknK0uyNG9H3vuTw6L99tlEcWqKA6G1pES22zTFsWvA9SZft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vo/0iNY3FeK3WYrMsw02QJXg8de1CrkK+5G2m6HGk1KOi6vU1P6RqOrbo3Q41A76LKyI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fpRTaHIi0Nx2m3qQZ/GU0bxPuddvuhEKTdcRlNcNOV0t3QBu6G9N90NvtBftDvZm7nD3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sQTYHZpb7LhzLCw3rdbVC4oNBqeaFW08F29SFajdNlYVugndpTqHWelcrMFZrkQW6PPR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UNI6vnSONdthW6urr2r2oBpVkeK5lyj26D0pj7MqNoxsyPeLF9oBC4b5HXkznlCpI+6P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Xc0ByHpl2QLLZdodw6xUUXe9eowp17IlX2DA1RhkmYjPSjaQNA0mjuaG6tqCIsFfR4QV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NLq+vxU0DiFdpRhmg13R6x6I6B/TGtou2y2oNDTYu5QXkU8K1bFX0HtsnUPTmuyB2Tj7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sQeIcgP0MMN5YqW2ju7YophDc0UGzmD3+5FO3bYEvs1f5irtTQGi+7d2rywZ4bvcZr8j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7pg0sr1auKWVkeKhO7DU1v0z26+FnuNs3UPUHWPTt12dqKvqAzIiyvoHRCd9sno30zG8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ofpQqY++0oP0MJ7VA++e1zbucLOwQEQs14cH3Q0VexhXA9NpTBlL3D0m2QNk7ZXcg9ON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9+ZoCFAEKDU8WR5qdY1bOCG1LryvKPb4R6dq+PHRHf0jS/XHSC5P6goKt7ej3NC4oaO3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qN98xE2hw/5p6uPxM0z+hhHaQpUXju7Y2znbuw1uSQhbQoW0XkngN9o3Vk/c/wDqabj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dimx6kFmwNlPjN0BQIanH2o9M7io/bHI6X+1eh1GpFD1W6r6T3XujtoCCv8ApDjoheL6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HC2g9tD0z7Wy8P8AkmO3D26MWN8RH6GElFSY3/zG5KlfxGFBoLXFP2MRxESE4FMhlrnbn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N2RF1mRsWMui7+LEPayt6CooNT+06PGscnupajd+j46hqOfPRPdqP74Tu5A2VqW/Vb21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VtZ4oem8XbJ7qPuMP/Ho9wZCiPMSIP0MLeGzDlBZlaSoyd3QgGENGfKFEOV5OVXKyuVy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vCN15a0p4KjjKo/bOO9R2pugK+l3HjqeOq3tOiw6NqnnXZeDzqPVOkdbzQGy5/Wbx0+W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6LI9CKf4pcZGRTvI7CmOTGSAh+hB+88e87KyjcO7pMsdLtsxMcCha+xTeLMKidjtmwdo+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PdA7bIAWhtd6k421RS1AhQIIVNHFDjx+jz0G9tDUFc0PPQOq1Yh26Rof0B0BT/X6POu6H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Lo9uktGg6Jg/ysuAd1A2m15xOG5s9+iDZ2bMo5tChOzwo4IEQWOHzPpRGkFA2N7EHMSN9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y2IMcWd/qH7WNLXLte9wavECwi4qGZug1WQ0GhFw3jx1uOiNqM4vrv0vCugbhcaH8dQ9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+y3qio1+Ue3VenigXmCc0XhoKh/2BXnFbvEaUghGWIRgPXpPWRysVY67FBjyhBemwWqUg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eBhz95jd0Y3iS4/ms+GoZDhcuAeSM3v8i6N1e7o/dYPXpuYs783ttEs5hcVEzKabnhjW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I6whXzoGk6f81Ggp/bfqGltR6I6Le+36A6I/YCf2eL0BoaX0niWhBsKZfZSgvLQt4juV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2omt1dEArIz02AOjNs1g5tUqA0ZIT8s05SfuhSAtFJvN3uZbZ+cGAwFoLgW7K26JyDaz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X54oa4wYdmJ7zZ10PeorfTiW1il7HUzt/aFT0jp/zXxod29PjQeuOgO79kdUafGr/I4o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R82WFLfjupichEmokTZz+611lRasqcLLzb+Jjfc4ZGCy3pwvBfaXIUTmXjGCpMe7Mg2w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kR72fywoTiBYBZg4ONlvl4gBxWVN7iMy3T9mRcQlIKmcTjRFJm8Fc6boUATdTDZHlH9I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yK8azobovpPHWv8Asef2W/s+G8dMqXd/IO6du2E2zW0c6zCjuFuEXIO3cabNg5obH7uN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FFinIhPienDdvSK50MyeJMem7okZ/axb2NkHe9gDgOX3MsWl7Y0aEwRMTk2uiYyVExGbi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pxChettAQpdW2qFdGnleUf0BXzUWRFLK2s6eEUdLuB2/vjnSef2WWXmg6g1EGgXgdtDr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WZfd71/lTQ/5Ty3el0aPTecsJ8M5WrOs5Qut0QVYAO7f8v7lYXy0mu1MLoboOLR2qBiU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1Da+znNaI07KsUzjDCo09NRll1t5lH54Nb2oKDT44oOUNJTl4PStpBV2rbNoGm1BrPQKH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R+y1X/VvQLwO2l1tS2jxTlRmevAwcxIbkEAp/wDDIsfO990VynDdN4I3AVggjdZSrbEI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3dob7TDn5tijTMxHWVW6PK8Sj8kaltI1XVtgNB2RqeP0v9BW6F7UHOk8nQVet0O3onpn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zW/QGoagm08VH6QKBam9uk1FBoyNFAjziLssnuTytwjmW69yPKloTosxMwzBi7XoHFXQ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ZBON38da63VqycP1IqtQo9K9l/qoRr41hDpf6V+gaeRqPRHHXP6YK5oeU/nUf0R0D+gE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efFAr0dziv4YcfT4Wayzq+xO3mywr7+K/cO6tvugtkDakcWH+EUdkAntyOK3V9R4yO6U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b6OdTebb6DUHb9H/AEh1baAbIil+jtqKP7YKPKPGgdHnVbQNNq+f0PDe2651mg1BELEx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CNLbYV3YqLvuuVD2RIW1Ie8SGz1Jly50TejbS82AaMg6MibytDpC4oEW6B3XCc2x1nil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WVtJ2FkRU0tvuEWlZERZboaLKytotbQdqkKyt+x/j9dukVCNLb2VuoEOBQFGo12VqhTj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KaAVtY8UwnvxEbEWozirHZCw5Yzx7q2Kmx/FpKHKhjNGUcWidDC3XhWKy7G9bKyANLoN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CrG+UoA2ylZCvTWRAblgWVNbdBiyFZCsi9Mr016SyrKsiyrKi3ay2V23uxDLY2BBBQyF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c1ZmIliLmLOxZ2IxIazsXqMWdi9RiztWcLO1eo1Z2rMEXheovUR7swXqL1QhEBWdZ1nR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1mWZZ0YgWe6zLMsyzH9Px+uECuKjRzSyurKyNQb6wh2it6hG6DSgEdIWVeCzPCLbC9ms3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1amCtvGxKF/yPG4FG0PI2aUXNKJaVmCzBZgpo3g6TyOVK9wJUe7oesrDYhZH9WIjGiWz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IFyzFeoQg8oPes7l6jl6j1mes7lneszlmcszlmcrlZnUuWtY991mWZZldXpcK4WyyNWR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L0BV1cK4V6XV9N1nWcLMswWZXV1dX0XV1el1dXV65rLMP2ArV8itlbo2oSAs7FnYszFn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FnYs7V6jV6jV6rV6rEIrF6rF6jF67V64QjNRihesvXYvXYvXavWCMV69WKhEiLPFWaKs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g+Is7kIpA9Zy9d69aIvViL1Yi9V69WIvWcvWevVcvWcvVcvUcvWK9Ur1XIvJWZZiFHh/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lhFXLDvaXG7TuwUbXez+G7sOiP8AaGsKW7aWsdcu7JEc4A5wsyNyrm93IUsENhm2V7rZ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NL0tdcJu6yqya1Za5VlQC2RrvXepNAaX0WQ1XV1mCuiVdXrdErMr6Lq6uFcK+iy3V9O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rq7lusxWZZis6zFZys7lmcsz1nesz1mejmKDogAJCuVurUyrKsoVllCsFZAKwVq7K1LC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Ag9Z1mCzLMs6zBZlmWdXCzLMVmV1dE9C6JpdXQpNt9llwUeU7nhSQuuE4ZIiBuhxRuyK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buNPIYVCFodIws7W37j+USrqw0Cy9qCKtWxVivFd6XpdbKytS1N6X0WCsrVv0ra7U2Ky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tTKV7qGllZWKHQsFbp3CuD0L0vS6vQdC6urrMsyzuWZXVwsyzq6zLMsyzLMs6vWysrIA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9L0t0La3hzmPCtcmh2B5A98j9lTbPeeQhwrLgFQvtaPEPjQU3kobMo8ZofjSVCGecdz0N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XZe1bIaRotpvpvrsOjc0IKBoOhZWRBWREVsrK1B0bq6v0r9MdMVsrLKrKx13rbRbRcK62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76LlR4eV+68W3duiipTaXUZuaE/uY2lqO7LqH9rSW+nG0O4CHJrcI7O0lSQvGpmV9QAr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Kxra6y0FL6LKyyKysaWVtGY1urlWJWQoM/WvrJ/+deyLldZlfWDS6udF1elkBZWJWXoh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V9Ez2ALwvDuTwwWhUeN4aHIpH+2wXTPt6YrM7RfQeTsoO8U0utlFGo8SXNlat1dX/Rur6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rLK2liVZbUur0A6F1dBWCKtqsrVsrarf/AsgOv7babdDatlbVv0r6L9OOP4xtV/B7nBG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ztDgC9bq9bqKLRtFsygD36HC7RpPEmbRjU6hq312131FXV+jZBgWRFiyhWCLVwi1WQCtW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FXreo6V1et/17fpB1La79S6vS+iytrtS+9bK3Rf2N4o7ejBmjkq9Jhtog7RWb7JS3oVu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yFL99LVIs7Q7iDtFdqFBS9LLdboOKdSwvSy3VlZbq1L2RjPCzORug5CjfeSHClq+K3WZ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WVtN1fTel9N+lfRZWpYq3Wvqur6t1mdl6ru1FeXUl949qxBdqbahG8xupQ/89XboClio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ufEuDqid2g0YczNQdZZ9r12tQ03qKg0ujQBFWVlstqWBQApm03V9V6X0W6l+lZW0W0g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ujpshto3pem6srKysrfrb03VtdjqiGzE7ny7gKW/IJqeE11Anm5kd4KN1vUK4Ki8w+E/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t0HgKX+1qCzHTxpur12VteZXurK36WyOu9d63Vx0NunZEaL/AKltRV6DpX120Eq6vTem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TW6GolZlFKC8+TSVF4pq7Zj03lououyLbKVNkalcq1H942c7YMFhSBu42V9BFwFvobxB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9LomhCHQ21XV+jZW12VtO1bft2Vuvb9iyt0rrz1xcIm9bacqtZWqLoK2iysrFFisozLw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3bh/Zevhzcqh83TyUIl1D2iHQNkSi6wzG/KOiFpCHPDqXRRNgHtKac7OmN1anCvfTatz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CK3V2rMxXpdXpfVbTfqXrel9F6+b0t+3am6A036dlZWVq20WC2V+lbRtqGi6uroBC2iJ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Up2aIu5b3NGxAUaGSoDqWVqWRUTsDijpZpFIncN68LYp8MOUtEyuNLK1Ro2pel6jRZW1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5uUHXVx+tZWVuif/AItlZW1X6lukddlbQdAV+hwsy302KCBVwtqzT8sMcWXnypM5pfRE7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B/IAigtquF20NAgofOi1IiKBuK3TkdQ0WpbRag1WVugQuEHoEU2KsKhWVlah/Ttpv+zZW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6vW/Qt+pdXVugFegWZZqXpcrcoaN1fRlKAsL0mzeK1HijVJbM0RDZ+al9nn2wiM52070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be3QENFqcVOi6BvS6vpsgDULKrEK11lQBVlYqzq3V6XV9V1dFC9N9Vla2k9e/Sur9Eab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FjgraLdG3RvpsuETqssoWyKsabq1LU9yt0LmlqhTn3wj2q2295Lt0RvuZVut0eMlnO0X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FWbNrZWR6LDeHUBW0Wq5A08UKtTeoKug4q403V6HZXrdX6d1cKwWUKw0ZVlVlZbrfVx+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XP8A8S2i2+yyqytpNLq6ur1Fre3TN/eCedmI0ludEXvq6gO10dMU+1dxoOahcLM5C68u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oIUixWwocxiEWIS4lXIUGciwzBjNjMurqbn8pfFe8hxCgT0SGYURkWHScnPRMSPEiUZF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rVc7K2bjmPFwbtrsrUnJtsuIszFim5UGbjQjKTbZhtJ2ZbLtizUWKrlQ40SGZSc9U71F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MburMx2y7I07Giq5KDnNUtPvYWOERh6V/wBW36FlYLb9W9NlcLnTZbUsrVvW6zK+u1Ng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9cU8y3NCBmUbutXyUzeHU1idzkNgibmHzSyDSrEII0iDXA7qhWrdXWKxs8aRlfmHsgw2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6DpCL6Uw5T8b04UNhiPl5aFCa6FDcMQlfQOGxskeym4vowN3OlJKHDblapqShxQ4FrsN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mc7iCFgnbSysrKM8QoUR5iPkZJrWZWqfkhkgxDCisc17IjhDZGiGLEkZFuUQ2qZkocYP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8ucisdEWdgw3RcTT3F7sF7qzcYxo+HyYiBsNjRFgQ4om4Bl4uExrPVtVq3oHfrXCuFZW/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+sdO6vTdRfuO3VtkUN3QNtMWjihvS10z7avoATt4nkuAW7layhoUGqN26SoPfoCKsQrF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ZZMqyxAf8iZuMTfmmsJh3cKTrPUlhsoTs8LGHfxYa3NN1xMWnMF7qYjM+jDkZf14uK7T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gyUP1JmhUwz04+EPzS2KutKSzc8xXGG2msGf/JZW0TGHxYkf6bGUeE6DEwbupMuyy6hN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M2mul4Vlbo36N1yrLKrfrX6F9d9NlboXrxqAptotojbPNStwYXAFL0idpOzkOEeBxpcb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OBQaonZqbs7QEDS1PkpdNaGtN6YpGAbAYYkUKYOaPhTf+W1Dw7Z2Hm8lFgw4qhy8KG6j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bCIeWDdR4ogwiXzMeWgiBCxb8zBe3TjB/nwcXmK4oLTmClYu3/lk3ZZq1cYdeZwo2nKW0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ZWT2hzfk5dXrikcRImGQ88yrdTdbq2olXQ/+MUARr80vQLfRet1dXWYq6NlZCl1dEhX6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AnZSmD2aHdqcE1WQ1v8AtoIoJ3HhBDUdxrY7MKBCl9LzlE1PoZojpCT9EZU/vwv8SsT7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ZhwBMzL5gycq6O5oDW+J+Z9eLhkt6bFi35eDdquiaXWKflYN9yuL/l4L9yPD9WC5pY6S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OQoAiPMR+Gfm6LK1MW/MwXu0xHshCbxAxFChvivlJcS8P9o9e6vS6ur6L6ibBhLtRVx+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baAN5lhtYLLvZcII6Yn2wnJiKb3aj2vdlWSOhFcEH5kH3Ls7TCeIjRrsorcr63rumuzB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Co8xEjmVkYsdS8rDlxSLtFwo/wDHehKd3YeLSaiuaxszPucmtdEdLYeAgAAsVmC0SLIZ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WJPD5nCYrIbRHhOKssqyrFhaZwn7qaCUWgHFDebwUb3U9JtmFFl4sI7qBJxoxxCA2Wg4O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zBO7RN4g1iiRHxXy2HviKDCZBb+sKnVlVuqVZAdDZXXNL6bIMVulfp305VYWtQlBFBxV6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3uQb7k3KOmN9pcpgVwE3k6vHuuaPDCvY9Nu1QR/ID0JgXZdXRitC9WGjFYjGcUYkVSN7B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kIbHRXy0oyEs69QoOpPtyTeDP/jpMuyQFAZkhPflbNzLpiJJSRjKFCZDbXFIT3zPy0Zf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OYWQ3xFKQIrZnRjDd8Ndlmt0HORzZpt2eZwluWXc4NaI8Iq9cWiZ5rBWENuttWLfmYH3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75h8tKw4Guyt0rK36l1dXV1et1fRcaz1b69+nmui1WoArdByGy2VllpZWUZq5NigLLNZ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rUBsNhqPD4y+ZKaWvGVqLVDa2zU3oxWZXZLoMAVhXIFLgDXeyjxPVi4fBbCgGy2oCm8Y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w4OCxSZBGHwvVmFi8TLCkIPrR9grq4V0EQVauLfl4N2qyjzUOXdAnIMaIp6D60sCWulo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ol4bWl74MHIydhl0o05XQXtiw7KbitgQ/dEiS0H0YCmJqHAdCnYMaJet1i35eC9yupmJ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tgQrq6ur/qXV+rallZWpZWVllVq2usgVt/0rVsrarUsrK1LKysirqytSyst1lcArUsst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6xRAaPUbf1Wgw3AtoEFH7ABdBOKYfYg26yIi1Yx90zkuOEILzDzOUptCYhS+uMzM2r4j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Dw6VN20GibdaV0jlqdZ7JqWdAdCjxISiTkd4hQnxnysuJeGsWdeZ04Lzoxb8rBu2mMfkY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5ob3Q3fUJmxzRHYbJ+lXEZIwnwJiJAP1OPZ73xn4bJenXGvvYX+boxX8vBu6mLOtK6Z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Ct9F+vfVZZa2036V1dXV9PCvoFCt+lGCba1lEhsUaAAyWHspakXdic5MzOMRM7RlQWay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7M6YdDcxrbmNGPpSGH/NNlTliQ1eo1FRWWOYWjzFwmRXw27KWiOZBabigoUdxkYvTavR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JlrBZURs6Tl3ISMuExrWDdWWRpXpsXpsUP0mJ8eGswiOAA0XVmlNAbUta5BjQaxZaFFP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V1egUSTl4i+myygy8KDoLQ5ZGjSQ0oNaKlocvTYvSYvSYvSavTYsjQVfVdX/AFSdjuG3p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vW+m9L/oXpt0L/pbJ4Dg6BNObaycxtoYGVrcqAVkBR/ZdE7tk5t6iyE+xQSSygqVMxje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5jczouXMTnLOYO7dYqeZ37rbB0cQ/SU/6UaBLXIhtENiumq9DdboK6dSGRZXpat6mmVZ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7Vq2/at+ztS6ur9Em/XyrKsqtW36DWl8TDMOdLxGuJRayNCxbBgwwwx7U1DQWBrsDl4M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DYr8SILXaJmYFDEc6E1t3XLQ853BoyQZdzwOOjdPTI7Gz0/GgzMR7v8AiWHQ4caMD6EW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QUQsiHCvU0zK5Ktpv/8ADt/9i2gUeHWNAxZFlQ/QtQlC/wC0U42UsY7YIflUN11EBKn5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GDS/quiscVBjQyokVyxeNMMly4vdWciemzQHueocMl0GAyEXG/Sui5RN4bh7HjeFEUSA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KRshDrgFNV65qWoa3NbUI3tS6v0RQatz0b9K/Svr3V//AJBes+5Kur1DnsNw5ALhXV7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HwRMTrYDgojXF1ijEuXQmRY823LHhihoVhgyyY9wEQ+qWRisTgO+TOxQNJx2aP4AWY0h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ra72XNYsP1DGYWRG/wAb2va2XzFcoqVjGG5NpwuVlXFTQCt0e0VtSytrNAdfPUHQvS+q2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r6f/xAArEQABBAEEAQQCAgIDAAAAAAABAAIQESADMDFgIRJAQVATMgRRInBCca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d/exeVq1fSb9icxsD725vK8LRQytWrV7VQYOIzOJ+iGRxuTu3mMBlSpAKs7gSZMXA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PYFDK5O1aKGVzeyNoYnCsDFfYDKsKi8bwE3JgoSZpVA2DFZnIxcn3o3yhnzN4nC5EVAw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tXkUBFe/G+UIrAoIoQUMCgqVQMChheJklDIzSrClU0q2aVe7KGNblq1eARi4GBwKEnCl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bhHK9ilSpUqVKpqCgFSrqtKsK/1neFq1cWrV9JuLm1c3uVuV9deVq8bVq4tXNxcnM4mK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H1F7BwpUhIxpVgUIqBkds7dyUMyh7A/UnK1clDGsPOyYCP1Ne8MDfrAoRewUEVSrII7d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KuBgZIi8wIpUqiunVNRUVNKv9M0qwrr1QX0qQkoupNdcUvyphsIy8kJj76+U7lDjApyZ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modfLLXxWNYUFWFKut1FocbNq+zAq1atWri9wdZYz1IaYR0wns9MVFYAUq2rQ6wBfhMb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DAcHCsqVYjrDDTgUEUE7lavl5m/ECCm6JK/AnaVdi0nWh5R8LVfR8bDBZQMFEUew6Zor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G+k+U9/9L1uTHj5WoPlWrVq1fXNPy6CFqMvzsPcHNvAn/GkE615QvrdxpmjFLVf8DYCI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23Wc1P1i7EYPDj4ag3x5X4gqpMN9dO2MNXUOnTgmPDxYjX1PQP8AtAVhfWTvvb6xS/hM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ur6vgYgdppan8g+j0/8AJMb6W12odkGmTwjpuRGxpMDuV6AOE4UeyaI8JydsaJ8xqjzt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saZooLW2x1hgt0PKOwEFq8dj0eUVqFHZ0zYWpx2PQTk42UdnRPwtTjsejwtUwdnT/ZP4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7en+ycjz2Ecw7nb0R5tOR52R1hgsw/nb0EQnjz2HQb8qk/8AaLVq1atWrVxoHkJv6rU5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jztgkcJzvQ2uxab/AEFan9tg7IjnspxrxgOznH49iPYUq2K2KwpV9JWFexHG6evuwCPa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OtmRD5GByPXjIgy3A5HrxkYjA7Q60ZbzJgYHsjpbzJyMjA9ddLeZPORkbAyqeZKpcSUJK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Z0iXZHbGZRQgKoKCMDEwMihA+3Mtl0DAyN61SKECLVQEUMSguFeJQwr7Y+IbLuYbgdg4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TSpVJg4DAoRz9wYEuhvsBhSpVFKopUq2KVRSrYpUq+2q0WpolwQaqrMbI63Xth9X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wEAAgMAAAAAAAEQEQIgMRIhMGADQEFQURMicDJCoP/aAAgBAgEBPwH/AO7+vBW1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K8DiioWtw9Fo9bLLLhD/AEleZIqKitKKiihD2qKOnxXCn8xUPVwoalbIf2KKEMoc0IZQ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vSxDixDmp6obOob2oocqVFCHKmhihqaKKKhD+yxDExubm5vSxD2qLFD3ZRiObmprfuIc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xyhliGIf11u4UX4UOXNjEouK1o4hDmosQxDlTZcOVClRezFsoqGL7ah6WJlHAh9y9UMq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IqHFwxS/C+JUXPEVolFFQ9EMsuK+xcqHqlF+BDEXojIQyxD0QyyxMer0rZwkPiVKhsvW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7aGVpYmNQ9KKEMoorRijph6IcocrSyyx6XPUN6X+yQxS5oqL1ssssssubhDZZY9L1v0e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OsqlIooqKKK9JqKmipraoqFF7oc2JjL0TH+joqampoorSihqKKK0qVutGIbLGIcXKHF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ipqXClIbExqXrZeiHFw9HCHKHK1Q/BUoeilD1WqHqkMr67+gh60VKHrY57ShiHKhiGIc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ZUMW1FS9bi/rvXEruPwoet6IcV4EMRZezEMXhvSyy9L1Q/0iGIcqHKKKHopTitbOw3Fl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GmWWNxcXHVNl/981rRZY33hFFT0jhwivXvzCPzDhQ5Qxjhev/AJi5er1ei9aUvnV6tPVi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iu5R0ooorw0UP1nPOh/IxZswz6iyyy+8WWNsvTudzud5ofrOTtmQmYMssTMuVFlnVp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6w+BiGYmK/wCM1DhIy+VI/wBjH5Ux+w/IqFiZI+NStcnSKhF2tfx65mu0JGHE1rm+pdjH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/hRRRRXb1zPtjCMM67Fb4qnpiu8Y1+TsOvW6KPkVqfiw/LmtWJ3DdC3fq6WmXxpmPxJa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l2Y8bWMr1VeNxUZK+w1UYY29KKivV8fofNxHx40tbi/V19Bqz/Lv7W/G/WXmlyf6Yl+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+THxv1n5X3EY+D5Y+J9vG/WW7ZiLwZqxnxeN+sZ8RgheDIZ8fIvE/WPk4jBC8DM+TDkXs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+VGHPifrPy8nxqF4GZ8GAvC/Wc+7MFSheHLgxF4X6wz8i8fyPsYi8L9Yy4jHgXi+URh7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RRRRRWnyIfJh7D8g+FverErZwXtZfrOSsULzWWWX6+udb7+1rnX/ANtH9Kyyy4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yyyyyyyyyyyyyyyy4sssuL+tZZZZc2WWWWWWWWXtYtMv/L69FFRWlTRRRXo+HGmXJi7Q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P2pS4wlvt7Qpy4hTl7QuZy41y9oU5cSuPasOZy4le1YczlxK4+skdQ1ccFpjVGKOo7ZT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ODqHokZcxVHUNftcJy4nHj6L1bjHgxHzGYn2qMDLkxQnbMuZXEYn5Mo/Ep0J2Zcw3cLj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b19Cq5HkYjjLiFiN/wAErH/DEfM/iMTLk5Ok/GmPJlzHJVDyv9snGU4cRlxrXjenE48m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dwnR1iyseUriMT8jVQ+Kiox5MuY4/cYxlOMZcaKXukUNadR1HVHV/Tq/kLI6zrH3hdh9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Q8oWX9OpF2J0N3CdDdx1nUdX7brox+RMzc4sfy/w67laPZTl6y4TlvVTe60a/V//xABF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CQUGBQMEAQUAAwABAAIDESEQIDESIjAyQEFRYXEEM3KBkRMjQlBSoTRgYoKSFLHRQ3Oi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8YOy8P/aAAgBAQAGPwL5jTHYCgqaOelG0npfpsfnbTZ39NqKG1D8vDaacNBRblgFUDZK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sNqH5GGnnv0J0MxjslNm8tiloD12r9v5hGwTFyuxy0ZuV2WvDanbV+3TcPyFz2EX6Ha+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Kqh2c7U3odBj+SZ/KRpwdFz2lt6uyHameeirsJ+bS2AddpCpfxWKlZW14HXRealoeGnZ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bUzqqbUfngOhqvP5Pu9E/op8dD5212ZnWylmAu0psFF5aCuxQ/FtZ2s7ZW6/10Xnbhsw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uhw2EdNHxVPQqt+l5vXaztZ+QVCzRuU9D53a+uy46c6E3qYbGOu1N01NIOo/K4PAp0tD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8h8lx0Bv8thqvO2lDs409dH57Bh+SAeWh87tbtdkrox0u43HaCmGw+e1Daj81oq/Im9FU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CwWN3joBoXbLXbhtTvmw+RDpoT1sps567ANCdoxR2oddqdxQ2pu1jZcdKND57SeuiqFT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buiHS3C3HZB80roRoT12k9dJUL6TpDpKaU6OimPktbT0Tel3np8Lw6/N6hU0zuu0nrtJ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wasB8mG1Dr8sqhLSVVDpHddn4KhTthpVVvnptJQ0EjsJWeK8QuW0jaztR+Vu67SdjoQq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kb02k8LaU5KuznxHQctiO1n5W7ro6rFY6QqmxynILOb5hZpn/e3y2HDQt6aaejPDagvP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eKftLtgF+sj1X0lDK4bU3aTe56Wugd4tqP5BqAVTNNx20u2Dz0La2Y7QNpKb02qJ1VNp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b6LMM07aKp0tgO3zVNtG1PHPaxo6KuOnPyEaCidPlppHRnYPLQjaj12LnoBLandBZjoa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UdC7aTp56Ju0Usd10NdFz+QnpfxvV03ntZ+QnpoTtJ2eljet3HY+Fjuujroa4/IPLQUV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H5EO0t638djd10lNMeu1ft2Cmgqq2O67HWazXet6h2IbT5bFW+em0jroa6PGylmqbHdd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VO6bS3psdCFUWYLeqLEKoCdslL42EbLW4emxyveWwjQDrtGJU8U6/TQVU79Fwsd1QUtN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921jYRsJ0HlpK6Sq8thFlb3ntNE7aZJ8rJ8tPPQs66WumO1Y7ENhOg8tlrc8ti53/Pan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sExoG9dhxC1gqLet6wWqVqrBfCqloWIWK1isSsVv+TN2EaDyv02Clnlep8td00tFXSO2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retUptN6wWH3WAW5bliFrfZayxWsViVvtwu0uyd5FSXldr8nG0+W0VQ6aGlg+T4o9Nno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6LArArBUCwC+FfCsfssVisSsSt/rbhofMbLzuyOCHS/X5DS43afLaR02GqmL5tn9liNm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V8PqsW+q7xi1gtf7LXJ8li6a+Kawd6rVPqsFgLMAq24LcsFSw9L+URsZ2bndbWSo4LAe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ny0uGkFymmrhJUvG3/pVpcrcwNuCwC3WayxWJWJW+09NPVU0HKzyv12M9Ls3uDRzKDf6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Qv5KvaIX8l+Kheq/Ew1+IHou9Pk1VfE/iqe1Pku6iqnZ4nqgR2bDi5U7K3+Sp2eH6qDF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C3Rm9W2l3y2bNtHS7jbvVAsLdy3W4rFayxKqbhlZS3dsvlsOqZKovyXlerL1WswDxKsa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ufwBUjGhD9yr2iF/JfiYa/EN9F3/APxWu/8Aiv8AVP7U1gZFm4yvY25MSI1pcKTU2kO6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KnEe5x5lTChRW/G3QxPCUdL2bp8pbsRBvi5isbm9YFYLV+9m5brcVisSsSsTaJrAWV2Y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Bd4z+SpEZ/JT0kaJhJpK7+L/ACVO0Rf5KHCMT2jXGodwvidyK0RHgcAVru9VifW1vJpK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sI6CHD+htV7t7m9ChOIIg/WE2NEYGTwlvUSGfiCLTiLD2R+/OZ/jQu6FGhWo70VIT/RU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F+Heu5K7sfyWDB+5VdDHmvavewjlbB6kfIud9ugwKwWqsFgsAsAt1mKxWKxN0W4bMNpK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VDLqv8KthPATX4Y/yVOzD+ShxQ3Jyxhfiw4cSTGmlF332UR3aCDIyBlaFE6iwAYlMb9L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7MOGVEMvK18ePHhsiPoATUBfiWL8R9l3zj+1YxP4rUinyVIEVPLGFuRxNyLYHwoRcw703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/wBLJKP4rDEhOYGg5NV3sNVjMTXmJlTMsLG9RoK4CqixeJsbD+HFx4BBoEmigFgjAZr/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AzC9oNca7dDRo9F/4W+zWHqu8b6rvYf8lWPC/kq9pg/yUv6mGovUWt5POkrseKxsqb4v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DyhlOd8PJZXZ3z4jeFLda6C9pLG0LxxWXAeHt5WiH2R8msNXjeUIfaJQ4v1bnXihluhC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r3bYh6L3UEDm4qXtckcG0QflEuFZpsT4sHDnYDEznnBm9NiwzmuThyRs7P4BfjWDxm1q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lmF2KyHGe1o3BV7RF9VWPE/ku8f6qrj66PtA6XHdBYzk4qG3gyyNE+p0lH62PhxWvcS/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Ozv/AJIQxByJGc52joL/ALJuvF/taMrvYlXf4tfCPki12IsESH5jiEIsHV4cL8VkOM9r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Xfxf5LvYn8lru9VibreqjdAbXDhE0tdsbfGwlzyA0YzQ/wDUw0Gt7QyZuEywC/DD+S/D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WJy0+CwQzVS+6LGwb9+SdFi4u+yD4Li1w3hCH2uTIn17jYSD759G/wCVVZcJ5YeSy3sy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ufjljZVCD2qsLc/eEC0gtOBFx8N+q4STob8W3aArILHeziUNEGQ2ziuwJwCL4ji55xJW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EjlNOBTutnZvBfi+Vn7yvaQpZWVKoX+mP2rvG/xRhxYs2HdKwEKvaIv8lWNE/ku8f/JQc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WzArVd6KZY4DjK0PhQXFp3ruVqD1VcgfuWvC9V3kJd8xVjj0R95l5dz9tn7yossBm2QB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8IvOiRDJjalOiu34DhZ7aIPdQvuVW5/UwxydblwvNvFZUDWGszeL0ZYFap9FqO9F3T/R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0X4d67khd2PVVDPVRQfotjD9emltUk28Yr5kDgsyKBydS44f04MqYr8Oz1QjNbk7pLki2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ZCK3EC9hZ2nw2QmcXBaoUsLHdCjZDAwyAqhYG8R7CHQqkKGFqQvRf6Y/atdv8V3v2Xfu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q76J/JViP9Ucqpy7wGWWluHBZEZsj/ewNaKrL7c+YGA3jkjFieQ4CytILdZyayG3JY3B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M/xbI50A4t/whEhOmw3IMSBk6knErPjsHRMeIheXOlhZFEVgdJsxNZrGjysMN+O48E6H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fdu1TwKiD9Rs7N4bj4hqGCclSDFVOzxPVOjBuSDus9k2E11ZzJXs3Q2NbOdL+BWq70UL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uhsLuMl3bPRajfRYBeyYfdwvubGwy4NZi5xO5BjY8JrW0AylXtML1X4hirH/AOK7xx/aq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zAnKtjetxvgsjRHYMeSnPOLjNMhjFxkgBuEgotkf20MOLSJTVIDF3EP0TsiG1pmMBYVB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TcTxNjYUOrnGSZCZg37p7yKNE17yC9vMVUmR2g8HUUxIjiEWuq07lL/Tdqm0PhOLXjeE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uN0ksbM8lRjfRYBYt9VWJDH7lWPCH71XtML+S/FQvVfiGrvv+KbEh6jqhR/Db2gcx8pb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3cQ9Ex8Zoa9wnIIJ/iNnZ+iAyz/TuwlY1/wmjkCMDdcww4hLTJdw8+aiQWwHDLEpzshx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EMeahQnQmBrjKijMa5uS1xGqu8H8bZf1D138T+S7+L/JQy4lzpnG6/xHRxPGuSpdyIzQ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V/V9tPvDqtWU+jBqt4WfTCbrOQhQc0OdkhZsWIP3Kkcu8Qmob30e5szJGP2Ye8+JvGzL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1gDWjdcFjD+uyIP0LC2lIrdUotcM4Ukmxu1Nri1ii+M2dn6XO0eAqV4e5GAQ9y1dodDh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1G+i1R6aH2cM+/eP4jRf/wAhsb1uQz+mztAhf+7ndLIUaU8gzTYjDNrhMJ3QWRBCYx2X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pD9qMOK5uQeDbCuz+AXT2bs5zvjcP7W+3iD3sTV5BHqi3fEMrXRySIeqBxNhhRcD9kYc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n2HwNN1xaSK7lrH1WJv9n6EKJ4Tb2kdPlLbtEGf+22VkNnw4npYFF8Rs7P0ToT9+HIpzH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TKDO0syS3CfC4FG8Zvdm8a7TQ94VMtIFoYwTcdyl7B67kqEx4yXgmytpd7d1a4KsWItd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Uqm2GfYirQV3DVFlBYDkndbG8dvOyi9nCDXw2UdzKnAdnb2HEKTkJnJiDByMOMJH+6kK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ZLRuXsm6sKnnax3xtzXWMiMORM+8TYcMSY3C5Fc3Wa0kKhZ/Fd43+KyI0TKbOeFmVBeW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QQ6M8jKG9STBGfJzty/qC0F8v/8AFBR/GbIPmq42vZOWUJLvneirFevZMJIyZ1siPjNm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6HISQzm48V2nObq8bWz7RCw4r8TDXfj0QIqDeynViHUbxTokQze7E2teyFNrqgrux6qoY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IdsT/csb1uQfDZ2hrsMpPZ8OIsf2Zxzoec3ov2i/IAz4Ls3guexgzD3Yu4W5cTuYePPk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gsZBZ8W/gmw4dGNEhaYcUdD9KyYgpudxsz+5h1dz5KQoNwsnbFtBHZ3yK7hy7qXmjEiN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KeP0lGztI/SPlLblEXuwaJlPiHFxnZEjn4s0WBRfEbOzy4LBNi5WSJZ3NSgwpc7znuaZ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JmnmE3JhzoLIIiy9nPOmpQuywz2YUnKpQi9nYwjkKhatV7OH3cOnU2gtMiEIUakcf8kb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MagsiD9Jtj+O5NZp98+jP8qqDobi1w3hCF2uTIu5+42FkQf+EIcMSaEX/wCoaMHNEnE2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QnZTDgb0YfoNtbJMBJ5Lun+ihEwXyDhuToUDOjcdzUXRHFzjiSh2WMf9s/8AVnaPGbIf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I/tiZl1GgVKbCEMMhkHqolTgL8OGPiMlk7hS7XOjHBn+UYkZ2U43OzsiRwHNbIiS77/i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HyRlCjWx/H/1YOtyB0NnaRzCbGAqyyC7cTknzQ8NnaPbMDi2UpqK3g6xhLGF7SWmi9nB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5Ry8ZoQu0nJibncbmREaHBF/Z85v0psKGM4pkJmq3E8TZGe7BtU+I7FxnZ7Z/eRfs2zJ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RhRZNj/DL4hZkxGTG8KfZc9nDeEyC3q48Tc5WRrezH/4xbG6W9HlHon9bIo/+P5JMXW3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b2WFChtLTCBqu7hrCH6JzjiTOxsNkUtYMAu/eu/f6rvon8l3r/VRMokyfvu/0sE0+M/8A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/SzLyZZPFf08Ij25GeR8PK4WuEiFMGRQhdsMnbonHqgRUWyOF13iFvZ/9sWP8Jt7QP1C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Myn1DA2VTf6gz+ieMrPaRj0G8oxX+Q4Cz+qjtmDRgKp3TqtNnu6sOLDgV7t2TE+h2Nt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KpDZ6KK9urOQsbzaU2CYjRFd8NmUyQjDDmiHCRC5rJeffsx5812jxWDxm2lpMaI1nUpr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7P1knxMk5FBOxrIYm44Bdz913Y9U6FElljGVntDhCE/O66H2WsTe7cEXPJc44k2NhQhU/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aPEL3Z/OztXku0T+mxh4EJh4ss7SP0hO4OrZFZBMsvfwUzU2TaMmH9RTGZRdkiUzvuui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NxiV8rGsOoM53RUpwXs4Y9mw/GN9gc0ycKgqTpDtDNYceaN6Sqo/S2DDc2KXsbIyCpBi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/pyMoSnlWxP9yyJ1sPNh+UtuucNQZrbeyf7Iv4LAqjHeijBwIOVvuOgdldOIdZ302EN3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dkbic5idC7PXtTqPi/TyFjYbBVxTm8DKyFGgD3whiY+pVsk13/p245X/AFclcd4hb2f/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09ReLXtDmnEFGL2bOh727wvaxB7pn3NhbDlFi8BgFlxnTP8AawRIwIgD/kpCgG5OhRcD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yiAeRFZwehD9m9sQ+YuHqnS7yJmtt9pCo+UprLLjl4zXsovfjf8AVZ/UQRnt1hxFjI7M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Wz95t5J7mSLg2YUva5I4NopuJPVUsLYQwxPBNe9xfEFeQUSEd4p1VcU17dZpmFDjM+L+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p73YvM7ATrRc67lwaRh90WvEnDchDgibisllXnWcovjNkOM6I8F25VfEVfaeq1Xeq7r7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pH6hYbkA87IxjBxygJZK9mxuRC38TYFBn/7dkb/bTIwxZQ9LciCzKKyo/vYnDcFwvSFj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rt+Fgyh72JnGwsiCbVkO1TqmxsWEZOahFh0+ocCpHHde5qN4ToY4/Wgo3isZzBvYfI23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yC6MJkMAxXd/dOPshMCdgWT/AEMOlF+ChpsVsIMB3SWA9Fhcl2ce7Os4Y2ANqSu0l49++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I7BtVJ5MFx44LKEsvdEavYubN+6W9ZT69odv+lP6myB4AjFgybG4fUh2fJIiT37k2DC1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ez/7Ytd1s7T5X/aRHZLJymvd5OQc7NUnxT/Tu1ZUtyu0h7pfC3egGdneAN01+Hd/JU7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2Rpb1ue0f30T7C4Z4TRI7tuay3JhibrA5pk4YFZWEVtHix0V1WEzaxZ7mNHVRXQ3BzeIs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hZ8Z5XZz+myRwUVnOxpiNLQ/CztQ5C3KbqRK+dhgRD7qIacih2VuOs//ABYyFunM9EGy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M2KN6yYeJxdxsjeM2Q4P9PlZO/KVOzN/kqdnheqpDgjyX+kP2ok7zOztQ6WOuQPFZ2gs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PdQzNxUE8rIn+2vZxSAH5onvT4T91giQ/NvFZUA13tOI0BfEIa0byvZwpiAP+VjPbvay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TDXfE9GqjIrkYZ7M/kcrC3Kxhmj28kHsM2uqCgb0Qj6TayO6M5pdOgC76IVV0Qon3lBx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ZBmMrGyB1lsWKx2Ztpc4yaKlOfuwaOVyHP6BZHdwYbGDmow/UbOz9DeCMbs4lE3tG9CL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YoXtkgPbMqnQmRPaZOJHGxo7O+U9xwTXOjQcuWM1M9oh+qLnRxX9S1/7oNEUyAkM1GHA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uQypSnfmLInUW9m8CyPYtc0iYM0WCUNpxybe0t5A34EIfEcor3bps+g4J2XDk00I4FHs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il9sJms7CaDe0MLRDznTspaYDD7yJjybZHifDCbM2QOq/qYIzTrDhZLs8AuccXvOKzch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ZxnczIbj5KEyK0tcJ2w3sIbSTiVNoy3/AFOXZzyNnafCLXM+IVb1RBoRSwlxmedntXd5F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xsCj+M24rFY3O0jkLHXIXjsjDjDURsCGS2dCp9qfIfS1CHCaGt4BQG7w2x0RjQ5xbITT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mR4PeZOUOfJSNCLA+G4scMCFk9sZ+9qnAiNf0VTde3tDyck4aP8ApYpzHah4FSO+88De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pkKMJPBKxsIO9arj+5ah9Vk9iPsobxuUosd5HCdvZwMctH5Q3rbkwP3DipOEipnUYJk2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G2dnbxeFH/3Hf3s7P00PNexhO9+cf0jQx4xwlkjRRfK3s3gUOLvYZWyaJlOdE72JiOAv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byMoqe9RfEbIcZz3gu4LXiKuWfNe0gg5QcBU2dn8V18WJg37p8WJrONkVh13Ny3Wdn8S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2E2TMi3MhuPku7yeq9k8gmU6WRi9jXODqEhUWF3s3nZ2jwWlNjtIBfQi2H/UT9lOskHQ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uTZ2jxmwRIsIOdlFdwxUgw/RUgw/RUhs9F2gfrs7T4RYelxnjsif7ZtdFeCZbhvTosTW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bKHiyeK9rApF4cUWuEiN1re0Rpth/CBQuWF1sYYPx62UqsyC/wBFVrW9SveR2joFWM8r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8yU6G7ysH9PDPiwCYIxDogEnOG+/XQQ4gxaZW5MJjnHkvaxSDHdu+n5S3rczxJ/1BFjB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DB4DKNjXbmDKUbxmzs/TQmFAk6PvO5qLnGZOJsHaYz2woR+pe0hx4TmcQqx2ei78eiZO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oocP4jnO0Mio3lb2bwqLDbrEUVQ1vUr3sf8AivdMzvqNTfiRXYME0ScSZpkMfEZIBvwi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QuptidRZ2fxhG4WRGza5EYwzquWW4e7h1PVdpn9FnZ/GLIZL8jJ5LPy3+azILVSlh8Is7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6Zsj+CyqLIEokTjuCMSM4ufztxWVCeWO5L3zGxOeBWflwz0mnCDEDul6a7R47P3m1nss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DfC1TJmTZHHFlhQ4Klg8dh8BtdDfquTobvI8bMp3uoX1HevdMzvqONudSJ9QXvGzb9QW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UG697OJSs5hVYX+IoZENgEtwVbK3IfspZQOJ4IGP71/PBSaZDgsQsRpvZxJ5K1X/AMl3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lbRYfJm9bsTwm1nQKuCiRNxNLHxT8bpBRvGbOzdNBLsgodaWKk4EHfOz+s7fMQG4N+sq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yyoLyOW4rJ1I30rLjHwjeU6LFNT9rPbxR7pn3Oj7QeQt7P0u1CwN2H2YYuznWMJwZnW9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GHKNCV+Jheqr2hiiw4ccOeZSFkDxhG7EhP8AI8Cmwhji48So/gNkDxhGzBYWt8As7T5X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MLFg/asqO8vNkXwJzIUFxePropRYhyfpGFuU7MhfVxQ/pzkOHHepR4Zbz3W0E5rJ/wBQ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2mX1LAJ3+4bS4a0POUxZIVPAJ0WJSLE3cBYUOllV7OEMo5U1gweaEWKWykRS5Ng96zDmh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4XpGoThBYGgmZloR57HPQeV2t/Db2jndieE2t6BZA7yLTysDW4lQoQ+EKL4jZ2foobfZ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hnpNe5itceF6ubE3PQd2uRrqhZD2hzDuRi9kzmb2bxYHNMiFlxnFzudlKQxrOTYcNsmN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8F3MRfh3+qp2b/kqdmb/ACT4PsWNDt87WQoeRktoKLXaP2rvfsu/cvxL1+IieqrHi/yU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7XPfRralPjO34dLI8U+G3tHivwvEEbrrI/gNkHxhG9D8FnafK9EbuOcLJNBJ5J0SMPeP3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4oh1CNyyYTS4oP7Tnv8Ap3IDCzJeAW8CpwHezPDcs9k28WoxXjMhf3WN+JFMbJyjOUln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azmbS07wq9op0U4j4jl7mE1vPfcFNqbsFFW2l/y0FPkbet2L4DblvMmtbMp0Q4bhwFhj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fEbIGezDimtY4OyGypY88GG2VuCHtHtYOZXee0P6Ai3s7BCHHEol2JtD404cH7lBkIZD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x/ELXQ4gmxyLoXvIXLEWQp4vzlitZdo8VntjELc7JkqxXKsR6fFYX5QljZD8QvGXBVoV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Qz7J+sNyN6GYUNzs3cu5co3tmFocBK8HRZzaJUWo49SvdQ2t8rfauMm/EBvRbCYGhDp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4pujG1N6qqptI+Vt63Y3gNgCECCfdtxPE2Nhw8SmQmarfvZE8Rux4x35ou5IjH2bqtMl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3JtZks+pyyn+8ic9DEhTkXb1WP8AZd+fRd870XevWvEXxnzWq71WofVdyF+HYjLs7FSB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3bPRSaAOl3KlkP4tTWjBolbEi+1ycozlJd+fReyD8oF2VaYcUTacVWEu5E73lbQ2Y7K3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VN2pvW5hs7flbet2P4DY3qnROy0O9i9nknLwkpu752PLla6LAGU11ZcF3T/Rd0/0VYT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JTIUMZrbrx8TM5tma0lUhEDiV/6iLLk1D2cMT4ursxsxnp66Hy2edrb0lQ21wvELnYdB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b1abKPlY621U09n1CS74+iB9sfSwRckZY36ekFqGQwDoLZKmyu6XKbN+2/S/y0gv0txV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4+iPrpKrN0FVTQV0G9UN3H10fP5TPRDrersYu1VNjOzTuDptQ2Bp/adF53OB0WOwYLfZ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JD/kqxIf8gqxoX8lXtML+Sr2qEvxLFxBE0HR3ZLZ8FrvP7VQRT+1akZd3GUvalh/UFlQ3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BTaG9dpF+uxFCapsklW0SVVQ6Cqpdw0XDYHDz0R63MFUFVvTc4Ac132Uf0iao2L6KsRz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N4tOiNsIQIhaC3cvxMRRzGeXkOEp3YFTq6CDL6Amn9d7KgvLSsh8mdoG76kdJVUM9BTQ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qs3aBtJQ0lNEQbW+ek4qmnqqG9nEDqVRzfW87opPiSPAVWbDe77LOhRApQomd9JoVW6e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u6rvDDbwZRVe4/uWbFeP3KUQiM3g5EwqOGs04i4YcKTo32asqM8uNmNgfCcWO4heyjSb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AoWQDys7UOYuwjDc1uQN679noq9oHonQsrKlvsMV8RzTlSou8iLWieqDW4ASR5OFkFkZu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ruAOiMTs5L2DFu8WB7DJwqCmxm6xEnDnpq7Hgp6EddFXTjro66cdNJTR8bG36aGsZq74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Kad9wyhxXLuInqvw7v5IO+qtns2Q2ESnVd3B9EyI8AE8FT0srnRDgxGcQsb9LKKtTzWC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h4EOP9nWlzjJoUmEw4XDeVis1Vs9hGrEAzXceV09Vm96+jf8omdeKyIQynLOjifILKHv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4KHEh6rxNSRcO8dRqmalCFBE3H7IZTfbP4uXcQ/RF3Zsx/DcUWuEiEHNMnCoKZHGtg8c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52dqHIaB/SyKP/kuRfKzs3juHJEmOqLI8D6m5Q6/IcU08RLQi5MbKOulqqaCtFrN9VQW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xUnRw4/pqsYv8VL20vEJKbXBzeIVLHRYk8lvBakb0XdRV3ET1VID/Vfhz/JCF7LJmMZ2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uYS7uEsIXov9P+KzmQ3INd7t3PC7neqiRMt0iaVWLvVezcc2IJedwKL4zbEhfScrytiv3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iv2CyH52OiuqRhzKdEiGb3YpsKGJvK99Ec5/6V7iI6fByLHiThiqYpkT49V/WxkHdrOs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Kk1jW+Sk8Dqnsdi0yTIjMWmamN9Vja5PPwszRYH/ABxa+Vrw2jTnWPhu+F1LMjdDErHx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jtwdQ2RYBwe3KHUaEdLIJ52dp8IVL8+LbO0D9QuR+lnZz+sI2wX75ysgVxMrlJ7ceR0I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e+itasXu6Bf6g8lKFGblcDS2thHsHmRliqdmP8l+Hp4kHNwNbYsJjIeS0yqFhC/imOOJ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BUd7JvBqznOd1Nk2RHt6FSiyis54oPgnDFu8XjFimm4cVnmTNzBhcyoLyOW4rKbmvGs3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S5rBR/DZJoJPALuX+i7l6kZg2OhvM3Mw6XIh+J2YLGuIo7BNcMW1UOK3VcJ3IvjKg5WG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M4PzbYULico2QmcITZoqF4RZ+wWM6lYKDBG7PNkXtDhXUFsKLDaXGUjILuInoozYkNzW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GDPPBypcbXRHtm53Nd190BceeAmp8a2MZwaBbNzGk8SFRjfRYWRz+o2dn8Nx5+kzsgP/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/qsjj/49BD8NnaR0udo8FkM8HBG1vis7N4x8idoRYYURrieS7qIvasBAnKtnOz8OP5LuG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GjIkHS1Vi3+K1x6LKfV4MiqWR4u9radV38T1XfRPVN96/HjaSTIDEr2fZTkwx8W8qZMzc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mvhnKa6s7AonjNroLtZmHS3tPisg+ALFZQrEdRn+UXPOU44kqTalTjPyOW9a70YkJ3tG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4OHEKYwukA+7h5osEftFZ6rVL2TJdEY/Zhk5Os2xjvhdmusjKpUNrgHNM6FUhM9F3TPI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K7R4LIPVN62MigZwOTZ+03IUH6BlGyBk60HHzsfBJqyo6LnbH8ah+IJsQYPEj1UxiKpk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yVCbunNT4sFkLwixvgsHiNkXlIWQv1TKqqVuiOzo7/KxU96ll5Y/WJr3kBp5tKkXGGf1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BN63a2xfEbOz+G5H8NkPxBG9jY2xnisf/t6CAeVnaB+kXIvgNg6odLYUKdSZ2Qf052xY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3QWHx2kooJvQIKN4yg0YlEFRIP1iyqhwW/Gco2OZwTeqFg7NDpvf/izKecmCMSpQ4TVJ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7k/8bD2d2Bq2wKL4yoe/OCiQjuMx0TIo3Y9ECMDUWdo62QfALH/TDzBZ/UvGcdW2RwTw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3UJsQSeBW5GifS02Q2cSg0bqWEcUZZHqp5UNNDtYCq7R4bINuCpZH8BQUHxLzsbAaZuy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HNbbVRYv1OUJm4HKKcw4OEk5jsWmShv+E5rultFH8ab1CfLFucLDD+g/ZOccGiaLji4z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CyF4bIfgsHiNkfxWdn6W8VS5OEfZO+ym6HlDi2qzgRbTOh72FNewzY6ouRRxba13EA34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W3I8+ErIDf1hHRfusP8Atm7S2AetkUcYdx45I2Qz+kLBExXCf0jEoxX+Q4WPjv1olG9F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zP4qC5xznNBO3nQiw+EWHx2+SKCb0CCi+IqH4lFbunMKFE4FGx/BmaFBh7i6qjywyym2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ChjhM2xIR+IWMiD4SgRvE7IvjKZ1CHaG60PW6WGA+pZh0VF2jqLIHgCc7gJonjWyE0bm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B1twuR/DYHNJDuS76J/Jd4/+S13+qjzJ3YqqjV+AoIOaZEb138T1WdFiH91mU6M2JL4G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uzRZGjHwCzL3RBPzshv+IZrrY/iQ6quCfDPwlBu54kiBi85NjJ4nOKh+CyF0sheCz95si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EW0sxHqqCSxHqqvZ/KytfJTbJjuSLHCtkRhwa6lwqLDO42QXb25h8rYLYLywmtF+Ii+q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82Q4435psdCiGUOLv4GzCxvZmmZ1n2PjnBlB1trEYOpXfQ/5Ktjnv1W1KxifwQhQhEyj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Rp5ABwX+r/FUZGVIEX1TILYLm5W8m5AdzsPNhuv62Af1MSQpiqx4p/cq2CJHBZA//sqC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d6Ls4cCHBtQdopsAsPhFh8dp6WBN6BBRfEUzqFCjDwmyC/fKRT4h+ATRccSokb6c0KP4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DZDHO4FGbwebIDuSCj+MpvVZLtUiRT4R+E06JkUbseiDm4GoXaPKyB4Ao/gKCb1Q6WQ2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EOX4iIu/ieqYTiWi47xCyDf7R4bGw2axwWsxa7F3rPRRMt4dlWRfAUE1jcTRf6fqqvYF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nJcN6bEFOI52woP0jLPWxkL2MVzhiZiq/DP/AJprRByC1055U7IkAmjxlDrbG62BNifU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QbgGZXqmt4ldFB8NkPpZB8NjvHZCjcc02RYJ35wtABkXu3Kpd6qf0tNkYH6rITgd0j1s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hd9brre0N3ZrrHB4Jgvx5c1lQYjXN6qcWI2fAVJTohEhg0cBZlO1otfKx0N+DkYcTEfe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cQu5iL3EPI/UalEunM4oQ4XmeCZCZg372xQmdbcne8ysf2h2s/Nb0si+V7s/iuQuTlgf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9yIWQHEZS7hy7r7rVaPNe9jNHSqBAy38X2mYmqfKRYfCLD47T0sCHQIKN4imdVGbvGcL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xiH7WQuL88qP4ym9UJrtHgsheII2hR/GbIPRBR/GUOqHRM7Q0Vbmu6WGC7Wh4dFG8rOz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bDdxAshugtmAyS1B6pzTi0ysheEXI45TsgP4ORsonMdEIc2hk1YxP4psRk8h3FRx+goK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C8QTrGu+l1kRnmLYkT6j9rMFqlUhPP7VUFpG4qHEHwmaDm6pqLIvlYJcE6lW5wsqsrcw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pZA8JsiU+NYJ0J1J4HgU5jhJ7TIhBzaObULPiexibw5Ui+0d9LAstwkBRreFmVE14lfK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ObJwnY4jcVXs4yvEpNlDb+mzJbRnxOQa0ZopcPRFr6g4rKhZ8L7i5JgLjwCETtYpuh/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1KI37rOhvHktV3osyC5T7S4NH0txWRBbkN/upG18URGtBQJjt9LWQ/pCZCbi4yXs26ja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1/yXc/ddw1dwxdwz0WVDhMaeMlMW1C1R6Kkr+N2idWRVdrqqaUWHwiz91p6WBDomqN4y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KaNz6L2e6GMlQ4Y+IoAYCgUfxlM62RGfU0hSTTwKDhgRO2e4VT3/AFEmyEzg1ALtHjKH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Ek+E7FhkmRB5qK5uBAs7P4bIrN05jpZkE58P+1ztHjNkHwi4QcDQp8J3wmVjYgxwdY6K8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i4zUm4mihQ5arVG8BU1AP6l3jPVVjQ/5LvoX8l30P1sM+CCZ4k5YqJ5GwTwIlZEI1nZg8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IWqPSzFNjjB+PVVXsyawjLysi+VjOgsfD+k2T3vM7IXmt9U2yB0NkQfrtB1Yo+Lj1XvW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wndTQIOiu9o8btwuTgHIPDctQOHIrunKoDepU40TK5YINa3JaLlELc+EJ8l8f8l3eV1K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hYgrBVsroIkT2eJ4p8WOAHyk0I6aelKluU2em2VCpoxYDxYLCODrYjz8LTYxvEqSCi+I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fdMfwM0+IcXGafFPwBBRvGUzra76X5wsEE97D+4tMBh988V/SLGz1GZxt7R/uFDqm9BY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dwlZA8NmXDHvWfcWCJCMnBe+Y6G7lULvT/FZjYjlEiSllunKyB4bvt4I960VHEWZUE9W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UPauoMGjBVQjxB7tuHOyL4DZJYLALdY3ojY3qjOx7eIsa7gVMYKFCa1xDRlGQ3rUieihg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MGvi1TyGjllKb2D2bxJ0nWPiMLMl3ErvYaaOAlYHtdkmUjzVYv2TWjcJWNyyRk8FR0RZL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OC7v7qUMSF3OYw+SzAG9Bo8Ss4BZpnyOy4aE6Kt3lo6hU9LZHH5O3rYyK3FlD0sLIvdv3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rQL+ngGf1OFntnakP+9gUXxFM62ZW9hna2YrEzkFF8RTOtuRg4apRhxW5Lgg5hLXDeFJ2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WeEIlxmUGQmzKENtXHWdxsC7R4ygm9BY+E/VcJJ0N+s0yNsDw25bPdxePFZ0PKHFtVUE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kqQpdVDYcWiV7K7uL9Q3rMLIg6yXc/dZ2Swcypxj7V32QpTlY5vESXfn0UxFeu+d6LvY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Ss1D6qfs69UbdVvoptaAeimcfkeFpv8AFfSVXCzDYK3OV3ndw/IDbCCJtOIRfBBfC+4s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4+dgpkw/qKEOGJNH3sCi+IpnWx0N2DhJFpBmDJMZknOMkGtwAlZEIhPq47kycF+PC5KK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k5UyD5rOyB5qceIXcmrJhMDRcc9xfnGeK+P1QtMSJDm4ruQu5ag1tAMLlFnsafJUhM9F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kqKmB0JVaHQYLBYXMVityxswWAs32YLBb1gsFgVqqgWCwCws3aCoXBYrNrexuC5TSi9h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3hc95CbPiFTLHmqueVmwhPibszBb6KQht9LZyE1guarfrtJ66LlelcpdM1hWybblPlVQ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kOVznO/XZB8lzaLPE1mnyNo01dJLEcFNvptDuujlbSyamLkreJ2s02p3ITvSu8bTeFpH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ITfqJhUzShPjtdFwKrp6XzpOd6qoLcbfNed2ekwKwNmIWIWsFisSpArct1tKqqxVSt61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3ncxK2mwjJtlOipguVkTqNBTR0UxfHyE6GW6fzM6XlpT1swW+yekoqmzEWUFlU4cRZOV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ZVTcJqjarOYSqWEt3XBePReeiGhh/UTckqLno6Y6Ol4fKhs+O2S4bUfEuFk1VYLVNlF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YyYWQBIIhC5ElxTHL+yJUKlJVUhuTuKqm03p/WwOHwFYqTcVnFUClaUZYI8jOwXvIo3s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Y3i9XS00M/mA/JdUE/xWuQyqoUQRmpTsM0OlxgsExK02ROqh8goaf1CZ0sfY1ZQxNkXp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3WyuBoURwop3gj0VLZjR1F3AqhU7DtNL0/n1bSq7SOmhF6eiHVRfFfM96Ngkm9LGTxsZ0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J1UN44STBwCcmWOHK1psi+Vh62iVruqMgcmdjiAcUyYrK81OuVqCpbFgEZhZqGwTx0Fc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Udqbp5FS3KWgHVRfEhTcpEWa9tcUbW2Q+ljOlotC7yqyayHBDKDqL3eKMwB0QXlZgshw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ukqQ3HqiMgDpa611JrVVGLVQLhIXm9Ub9NgxVLOW1URFhHG9X53Tam7NytCi9U3pa6W9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LUE+a1Aqw6qoWFgtxlZSytpR0Lm+dgu1Qus6o9Tdr8koq6POsCO3ja8Fwu5SloBsI2nz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AJrC82zG5jZjZ1WGhKN7zR5XW9UfEjcHyXnpBYOmwV040B57NUTWCzZoqegGwi/TYvNR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5XcRSOKkYcVqAgx25X0uoUeCKCwtFlLcFJSsojZhYd1tVNttVuVSsVWyhqsViqVsxVAq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O9O7J0ME80M1o6bZjpx+QDKxvptA2mbiB1USH2J83nGIN3RTeS4nebgZG9/BwkcfVe1g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ZLGixU99uTZvRpVGiBktVYI4LGyXG8FVUqt61ljZisFgLMVQhVICpVA3iutlb+CnOXyX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m9b1gVgVho8VisVisSt/r8sNh5G/536W1VLwtqZKhnsp7NAOYNdw38r+XjCdR7U17BlQ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sJqVh6Lipi9SU+CPW0IdUbnnbNtDwKHC5jKwSsqFvVELxTSudm9YrWWBKo1Us3qosxW5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qrf6LA+iwKwKwKlJYLBYBYBbluW5YrFYrErErEret9uCwWCwVBdrupsMrlPlsrH9L/ns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C1UKCWxRnzkZSFhKoMAs4UCoKLC18F5rCdOXJVCmW5vJTCqJoZKJ4CwytwsxRzqqUqrB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6pUrCzctZa4WssVgfRYH0WBXxL4lqr/yqI5U7MFhZWSEsFUrFYlYlUJXxLA+ZVXBa4Up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O0/LRc7B+Qm6EcNDMaAdbKp3ReSySgOawVBsDpfC4FBqzsVmyVFgsEaWdrc/VyQFT+6o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yf5L4fVTOStZiqYao5vou8+y4+Sw+yrP0VWlZryOqk17ysnKxUg4mXFVZ91quPmqQwtV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C1QqtsxWsVrLFTBW9TkbMLDbztbdkFrFVN2mmFZ0npSpaSaaOHyGukw2UHhab3ncwu4h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Y2YoNE5rVcpZDijNjkcvWQfRj+qBzD5rUHqtVvqsGL4FrM9Frt/itf7LvPsu8cu8eqPf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vVb/AFtrVRYRGsJJ2Vi3Fe8OS3gFNj3Ar3hmRvUmvLByU/bPWfUcVNM9o33sTPKnkrfL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sbZhcxTc6qdlKanEIa0bzRS/qoM+qcYT2P8ACZrC4a27ljoN9pRuhNui7XDYK6U3qaCn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W+qxCxWKxswKwKwK1StVaqwWC3LcjqzW5YhYrFYlHPcByWu/1WL/AFXxfyVZ+q1VqBao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C3gqk2N8Nk5VsPVHm2ibYNIbh5KIQJZQBKDJlrOIXvHOdwkiE8sq4bkZRH+yUn4rs4jd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pIqVKog05WCaOcEc4IVWNmBWdP0VAZLVK1UXOOQG4kpzOxhoZ9ZFSpxYpeTxKkVlQ3Oa7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uDsfVe4fnfQ7G0gqkNd39l3a7tbvVYt9ViPVVl6oGS1mjzWu1Yj1W5blLfeZ0TdDX5YZ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YXNy3LdbisdurdOws6G45vNM6JvXTG7T6RZRGSm3FYIqFPiozTRSxWAWDVu818PotycK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VxWuVlHFYn1W/wBV3hAToMJ3/px/zsoFRq1SqzTXwzkvaZghMjRGM9pvkVTIHktZYn1W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lLfZgFgFhYVO7D8Kb00NE7RyQ2il9w6fJ6KnptU9DgsFgt9mKx0bBzueaB4FN67GHHeL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lVZboeQ/LpXEW0E0+J9RUyvKwWBHmonW1w3St9kw+8jU8rAYnotULCw0CJamtPdRTkuF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6D0KYqqmgxl8lneder88rsmNmKqFgbGHdNYrFb008SnskmgIiU1qrUWqtVaqwWBW9YrF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SxE1MKVntcvJc4/ZMYMGiwTRVUF5ITUXra/jbDB1RDEkLsi9Zq4EGahxPqaDoTfCIuwf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1+SzHy/E+i1p3cdiKrgqaCmwC4w8K2RH/ALRfF5s7J3HAY4ocFmGi3NWbRTJmUGtxNAmwx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syp8TRHKxte7lK3srv0kLL3lcAptiz81JSWcWLKhGiD12f8A2xoTcF02mag9Sm3a43xZ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poa6fzueRshj918XeaCleDhqP+yBRnYFD4AErrdFk1DlhvUwKynO1glWSrZ2aLwJamT4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yZSdgTuQys4pwbmEiSY+mZwGKPAmckZcUxktVoGhKPLQG5D8ZTLg4Kq53hcpojs/P5Xz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6KKf0ysHJovi8L8LxKRqFVZtTY2M9he0AiQTWFzoTp0yxRbkQq4oizmhLBNUy4SDZWAnD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1clVUeEYYyRVvFQ2DeuJsqqYqqm2jk5gxThMu6qUisDZgVgtVYWu6WE8ETPQjxoDeL8r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6fy7npDpuSpo6qhti9E6Q5JpGtK+J3iDedEfqtqVJ1ITdVvBB29ZzQqNAFklUI9miViw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jKw9FOYkhNwJ+kKZtmwyU3tDgpTIccAVH4tbJCLJvtAc432kACK527gojpyCqSALaLFa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FgRTrPJYWjpcPjCHMX67GLMLaqh/JnPYa6KqpW0aJ/kvugg4arvteF6dsrJJsCG4Gs3y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5PBZUNxa7iE320o7P1Y+qGUXwj+oUTjAiMiT+kronOdUYBVNOF8Hemdoh/FmxBwUZrxI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1SJSTG5LuaqwtubluW5Z2HJEfdCSJBswu04I2xfEE0aCttNOLlNnOhnemNqGn57FLRVtN0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5J0M76jrpTZOI9rOpWYXRXcsEc7IZwbZL6VK5Nexbji65NpIPJSjAR2/qx9UAwOhuA1T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mdolOHRkT/N4ufQCqa+WSPhCzceFmcswKWBuOdwQcfjm2iE1WiFROwTFbT1sNhUXy2sX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lI2Ce210FJWCXFFAqqcOdwoXipxTXc0YlSh+6ZyxU3Ek87gPwmhQc3C4WjPicAi52JvA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Mjfqpp8BlWZOdzQhxThqu/wClW2h81kM7v+6Z0TXBTmidwwswk5FrsQqGyXEpjuaCk0UV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sNhtPRRPCm6Kumx0PKyuxi7MXMk770vlPLYpaIW00HAzWCCMip8RcKN0IQoYnGcJz+lF7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NdViAysk81lvcA3ii2BmM47zoXQz8YouV2dgaMSntDQS2k01yk6oVFU+iycGcLC19WrK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a8Vu8kSHDmFSXkVrBNn0TGvEm2fCqUVHKpU5rMdPjabXdNJLZ53aqmG0TtrbL8iN5I35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UVX+EKHBYWkrNCrcqaKJF3E06aKp0TXj4TNUwNReyJZyJkc2mUd6jN3ByAN48Ask+Sy4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FGWCrNairD+61SCsXJusaoAobysDZUtVSUTa62SG1HTS0tdHy24fJOegGiAUhIAUQeWVw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mcEK3RcikazswbMzi3Nu11FMtk+QnzlZFn9V5xTZ4uzij1mhU8KI+zOCqMsc1nBzOqm0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zFOu+VwbDz01blMbldP57FMfkJqlK8bQiocuJna4jehclwQuQ4IwaMo7NEh8ROyizBNS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KIEY7lI0cnT+IArJKpcZCbqA1tyDVyyQJz3r/FhLD/5QI32hUQtNkuKCqqbBgpyu89AJ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ehoVrD8lBSvOndkDaRdop3IsTiabNDdunKz9KoAmlsg7gUTxX91/2mRQ3KDRJ0uFk7XH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B0RecAs3VWM+KbyXIKmKkcCsk9FgVShQOcplNWCNcFK2ZsfPYcVI7NyVb1NG75bhbj8lr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xN4bIbQ1/EKW7FHKNFwTSq1U25zN7f8ACymGYRjQRmfEPp5oVrvtbCbqtxKDG0CyBQcU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wsmv7KZBBmhNOWTzuGW9Y2mx13DYKW89hwvT0btukdENqGjxWIUvPSC7XG3HQw4Yxe6e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iZkv3LPxR5KcsbJHesprXNcs/wBV7bsfmz/CBafJU1nYJ8Te6gVGmQxUg2QUv7qtVwWN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GzW0IRuBY/KvvozZT5M2eE1m/J56Pz0QO8Xy3cwZO0S3FA/F/ZEHBdUJ1mq0FnxeqEqh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q7NrNq5nEKmayX2XKUgF1Wq5ywkeFhaB1WCrvQDCMuaaKay/doK3DK3mm/I8FvWKybrdH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NPXQi7jo8p25PiHFxntAKBmnT3hDgq0QmT1UxVFU1bAfVR4bOO9UW4qRd9lR0yd6pP0U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BbI8VCpIIlY3MFgsLcbH3OG1+elqTZqtWoAneo0VeF7n8iHzPz0Zrhde3fEzRtFAslrU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dSR+pqGMuSyhjxVVTepSoqCScZnOAwQDUMhGlZKbaCS4+arijQZQ+6LggT9KhTJkApKR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WnrsLTvGbohZjZhbX5CL3D5b56LFVspNYrWCY6HJ7WjVbipGhutYTNxaHHT5TeMlnPY0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s1oATECnMRl9kS05NEcqVVTFYBctyofsqKbjiN6k9uOBVZO6rCSlxUlVTOBEkSpfpoqb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DFdVXauejrjaetlNO710Tb+Fla7ePmfnsDSnNisa6XEKecw8l7vtH8mrvYZRy5OyBlea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Q+dwIEDdNB31f3TTPqs6g/uqQ5DjZvUsbKzHRQd4lJZLauHFZOSZqUpIcrS0o4IE4SRsd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tPKw7Ceir9lR2gboa3MFhtQ2obT5qmwT/ShYV2h3MBQfDp4g5oWgps+iNRNuC6FZWBFC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lCah9SsqRRIFhC4qrpKYJKkjhKUk3EKU0+WnPXS1WKppDepo/LRDr8oG1DZ+N3hpaqG0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HdRp4o6I9bSpTllUU4jJgojdh5IcDijhJT4qmAWNFg0jkgBqldHqbco2TQqEN6OYOSz6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iz4rKmWgUqvpJx6InTu2HBY1VbuFyqxKpcrRUrs3P5KNNTSDbqrloy7cKCw2N6lT4O08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rk+nmoO+kihzTsnccLMniiRuK4cwgCZO4qJPiCpDBSwCySs6RWaiDQtxWsSJJ81GnucU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LtgdsnO7Vo0OFlfnQv1+R00PnZxu0roSULJozTPVdXDTnwoG4Wu4qTtU/bmmlxzw6R5I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7QDZCSk8VmspSUaR+GyjlMHCyQw4I1Ng/U1RZ8VN25bskbAdlkb3loqqldhG1YfOM6qx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YXM5UN9jeJuBgxcZKQwChDidOzndMjI4rJiCZT2t1smYKIJnlNHkg0YocVjk8Vi5ZqCc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rCSBFFjNByhu4Oqow/UVlb5J7nGcgTp6I9NkpcobW6Sqppx8z4fIarGYvU0NDeaOAuE7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Ef1IhC4DhLBGYlL7f+FC51VRZyVS1HnwUNdQpLnwX/SlkmyZ9FLcjxUQ8SplEb3HYPK/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oU2zHLSj8gjZsLlNFWqpcd6WlF+97rOjQNODzslwtCzceB3riD6tQlTJCc4KuHJUVQEM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kU0p7lrlTE7SfNPnOU92KE3FzU1uwDQTGxt6202kflfFVVNNVfSftY8/qtPNNZ9IsjdZ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Waualu3rWkOKaRVFEjBV3phwTvEVTBcVqCc1n+gTm8Qgmk7zgnTxnuQfuARcdPihPTV0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66cz2Ng3NzjbEP6jsA6IG3zsaNxslvxQmZeSmKHlgq0KEt9gTx+pYYKgnxU0QSTIU5o4J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koNBxx5bC2ymwVCwkqKl7z2Oiqp7r56/Jx8hrhsR07+iFrou95+1ruuwQz+kWC0IuBpk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rOQksDNV3IzKBpIInoslw6FZ1eYW8zoueCmdyPqqZKjtImW54U7arFYjSN66Wtsr2O154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VR53Hdfk2KHyiS32Y36I2T0ptEMfEUG4AUFhPLYYZ4UslcicE4y3AL3h34KQaVRYoB00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mkVyVQkFZQmg42T4IcDyTHypg7onw/pMthb10VVPden66CmyC9QquaeIVJHpYfk426uj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qtfGPhFmKjONHSkJbC4cHWCw2PQdPHNkjkmSxFs+IVTJUwKZKpyV1WrJBS4KqycsKRJB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6HYR10eTusppjsQ0OeJoyr8nHymXHRO07BZkhMZwFrG/U7YYvlY2whEKO/0RycpT33Ml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YhQz1VA6qM0ZTsqPRZjJZW8rfVTdjuT+Gw146SV6mtdphcKG1+XycfJOYsrcyuOhdpye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yH9DdhjeVnlZMIlV+LOQqV4kQ7/9CopbyuIKzSZ8HJpBAeNyaf1Kc6IGklTEKtCuKy2H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K9oMJyvU2j++nG1j5OCq48fkk7srsxcdpjxUuCAXaHcXSuRuuwxRYT5XOzt/Ssk+hQEp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EyUuJKNc1S3p/IhclMOROINhBrLeEd6iQz5LLHBQYY67CdNyuy0I2sfJxZLcqfIq4Xq46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q42uecGiac92LjPYS0/GJWC0puS6YlOSJbIqqZLet6zKokublFYzWCeB9KzsFIISwsdu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mgYdWGq9psJQ0stMNrH5N6aU6Z3ogLIjfpf/AHtEBus+p6bEyXFed1rg0TlVSwGIRMl1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T80xS4qXFHJ1hip6y1TYd5Up0Xu9Xgjk4cNiGxy+Rj8p9L5vU0DGDqs6yLzFsV8QTbi3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4jghxkuRsMN2qVMYWSdjiqWa0l9QQ9ogTuKdLiiXbwmzU25RsqsFXhJODdbJmdiH/wBI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bY36RazKoYr6A8FTKBmqOW5aq1SsCsDfwK1bDluw4JgLceKkMAj0sEPnNFBEtwG5T3IE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HGymIQJ4AqlFmV6oMm1qqfOzghJOyeGj5XxtZ6/nVyGgFwocSiwKGXYqPE+p8vS2B+mq6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/FuQEqTUqY3aKI5w3SUE7poo0wTkeQsJU965b1MHAbl8XUKZzm2GeClJUEk2WOCBOCEv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KAUxVuBCx9UeKLTWSp8rd1/Lh2koaV3IqK7hSxvOqHSxj4RbMCRmuiN81rl/9KYmg3fZ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S3VsO+ae9RH/AFUFh3uGI5IUElkFp6oeyIdSRCydUhZ+KmMFLAoUXNV+pN+g0kVKjhwK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7LcGA4zVHGK79KlC9yzlijPcdHXC9Xa3bLX8jnaShpZcWhRpfUm5Iq6iDeAkhY53ATsa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dLOU4c3cyp2UuAcE60Q26xxXIWMfDOS8bwgI0oT+PwlTEnD9JWe2anDL2/dbiqzXRVqV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xUm44r374bepUw50Q/pC91A/kV3mSP0iSz3Fx5m2ROa7SzGFw9bMdpP5c89pKHTSzngf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5c00mRaMJWedkTcJWFpxxBvty6VWS29OdnnZ0RJxNretmVDc5h5Fe+a2MPQqrjCf+sL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k15p2V5FViMZ5rP7SDyamiAxzubqI5UUtbwbRVvz3KRxbdpo3dbK7RUIy/Lh67SUOmmf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3T9mZy5G5E9FIW1F2Whaf1XKWS4XZtJaeSzY7vOq97GcdHysE8HU09ME7rtfl+XDtOBQ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YeZAR4brmFwMZwmVkurv0Da3apx57DW2uq2t2ujN2n/0YNj6PCMsbTdi8mKFyC5rnekm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L2X8Giad7q7Ab0x+Vq2j5kNiE1EQu0tjy4BN8N8AYqG04E3mHRZPJS0LOVNHW9KVFxHG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JcdqHzWuOnkVGBwlY3iLJlUuRvCFDPlfm1tcJ8FCdwdZK556FrbJ8dDEZwM7cL+FtLMF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sViqLciBW9uWssb2IWs1ayo4LWC1wtYLFYrFUs11isXLet6+JYFYFYFYG3esFgt9uCnI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wswWCwW6zBaqwtwWFmGyS2CehkcNBK5jpQdDU6GSeyc5gppPRD0Vb0bwpxBByTNT3Xiu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v0T3eSxW6ldCckymFrrXotZVcqOWstZaxWutZay1lrrXWuV3g9VrLXWuVrLFYlYrFHJk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ViVjbisVUlUc8dCu8i/yWLvVf+FvswGnx0OPzGugxCq4LWWstYLWC1lrLWWKxWBW+zet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3rArUKwcsCtUrVKzQPRfD6LESWIWv9lrrX+y1/stdCqlILcsAsGr4VrN9FiPRYrWWsVr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JWJWJVZmzFPh/VnNUncUUOFyif4U4cQhypezcUU3pddoXHnaW8NAw8DK3C3dbuVJXMbM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VrLG9isbKaCq338VjtWGx4LBYWYLBYLAXMVisVisVrlZKqbMVvvYLDbcLML+Gna/ewog8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ysiMveVjOl12gkhaHcdAG/qCOixaqG5TR4aKvybFV2vHbaSVfkGKx0m+0tGTI8kJI2zs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nkb07GdLp6Jp0AtOgg7TTacLcVjoq/kanzA8DgnILlYEU2whFTuGxnS85vwmovy0hdwG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kxWNlVQW4/n4TvBMHLQGxvS9z3Kt5t0G+8bRTZ6XN1zWH5O3z+Ym8BcfyM70tATd5Lpd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W7TQ0/IWp80Nytjetyf1Nujqgd50A4yuSUmonleN4bBUrHRY25oh+irW5uUhVVGiw/MO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RW5XRG8OlzpYFJUTQF5m5TRHSg6DVBuUJnv2bCzD8y4fJsdIOlw3SRineKymhlab0+F4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41cAqOn5bLjpW2GdpKnwFx3RC2XFUT2+d/BG3na68RZq3ZHA//TlCq6Cqwsw0eNh5VsMr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0g7rKKleSohx0GqTNYXTpgflW9UnZhEWEVb/ADtw/LuPyVyMrjk7hO6acrmUzWH3QO86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Lch+/SU2PD/6H3WV0kt7rpXndf1uiW8210Z0Exjen8ip+fcNhxuS4C9EG6d03JhDrew0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FY3cFh+TcNmr8hwvm2ljeE1EHPQzQIvY7ONLjo99tZaGh2zH8uV2HOWbO/IXHdNDLQys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WiL34BSYchvJVJNmOUOBWUz/APLcmDj9Sz3kqhIWcctvNBzTRUVUWMq/+yz3mzNeQgyN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ZW7cFF8r8hV53LOeeixVHkjgVhJ28W8X8FnPMuAszHkLJeZP3c1joGQ2nCpUWZ4XMp1e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EhSiZ7fug5tQfzUbrab062bcOFgvN6aAC2Tb+FlUL50WQNVv90S7UGKzGNHkpOY0+Sym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NkhrOQa3ErVyncSs5rT5IOZqH7LJOq6xzt+5cSVOKMp/9lgPRZoyXog4hV1m0ueyYc0Y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53IudiUHxhNx3cFLIb6IxIQkRiE17cQg8YFOecBVF7sShEjCZOAWoPRUGS/iEWmjgg7f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rcILs4cl7pleLkXOMyVF8rjnbty9pF1dw4rNY0eSk5gWTu3FGEcDUaDH8j4aTDQY3zdG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tBtjjxKZzra+wdERubRPed1LYg5Tsa7iFDHEpnKtx6i9LclveO+yrqDFU+kKL5XmM+oz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pfSUeZUNp3m4Dxans4id57m5MieKxZ6rIfKai+VsQ8rGt4C2Geah9fzeJFO63el2iGgz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0XdBANEgLfZA1OKa0bzZEPNT4utKIUND2jZyWVDYAbS5xkAnP4pzz8RsL3f/AKuL3FBj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V5o4NTjwbcdzqoo6KfAqET9VwDg1N0B6KL5WlrhQruwqWhjcGoHc2vz6iq6eipp+GxC6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d56I6DnoySZBSgfyW8uKyn65+1juqbcd1Tbmcc7gFWjeCngzeUGjAWU1BgvaOGe77WHo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onS5+0KJ0T2cQiDQhBsR2TEHHesUc7KdwCc92JTNAeii+V7KiOkEWws1vHeslgmVk4ne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xQNPK7TjeNymgK58FMEdFnwz5LMNeBUjmuWVDx3t4qbf/wA2HnoZDOfwWe7yU9VnErNF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CmWZTzIKUHNHFSaC4qcav6VIWexbvqVlRXNDW7jvXes9V3jPVTaQRJRMtwbhipCI0nrd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6KKbMptIn91nsK3rNYZcSoUMVcakqfBugPQKN5XcmDnO47lN5Lipxcxv3WTDEh+VKbBy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QTDR525wUi6ao6Y5px5aGY3W1WuFjPos2EVqyTy41OgyGa5+yk2pKBeMt92J1mns4Gdr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udgFM6u4LKfmw/7qUMSuTYxxGSu6d6Lun+i7p/opPBB5rMaT0UMmG6U+F2G/yQ50slJS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3UHNd431uS3NElEfxpoD0CjeVwwYZoNYqTPMqgm7ifmePybOHmNlmLld2hmq6GjAtyoQ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WNmAuO0DnneVM6zqm82KOhQd8OBQLag2exYfEhwbU2NYPiQDtUVK3aHyUXytDYk5yngs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4hAjELKbrbxwsP8A7hwQaMSmt4KI3lNA8EHtwNmWcdw4ri5xTWWARCZ9EGMnlHldPRRfK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MaetuPyqvzZriKHSVsxWsFI3hW6J32AmTTvWYjIUXAouZXJ1hwWsVLGR0ZuZzl2iNCJD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RdfiHloC1+BXFm4r3byFIxDLkslgmVkjE4myXAXovld8lF8rW+FN6G0xYImDiFNji0qX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i6+4cLS+GJwz9l7t0l8PopvJc5e1ijO3DhazwqHdPRRfK2XF16F1/NYlbnSWWxHQyUnV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ioTWMLXNEnc0BNNZKTsHIu/qIMLx71EYdISF/lZMP1seGuIDsZKSq2bRvG5TnS9XBajf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RarPRarfRarfS2UlVkjyWqT1KkxoAtq0HyWo30Wo30UzDaTzC7uH/ELumeioAOl2rQeo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yUw1o8rmewT5LVPqvdsAuzdDE+VFg71Xu2AHjcq0HyVGtB6Xatb6KgA6W1E+q1G+i1G+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+i1W+io0A9PkNfyVKRnyWf2KMQN+Ss/2kI8H0WJKLZXjZICZ4BZvZox8pIn+miS5rPxnf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dM3qi52JqgACv0M38VhRcwp6RzUCRMJxyhN1WWQe0Q8kRDmxGjjxWVlZIwMkGjdpMdLg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TNoAQPX5K1jdZxkE+J2iWX8KriEBFYHAjBwmva9gY7J+OG3/AKRLS7KF+RcegCDmtPtT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7dgieyw5h4yjyKLXCThQi6WNqLGszQ1qADhMrJAyXOzSP+1kjCwOeJNlpRFfDbFZPVO9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jeocgDuJ4LkjCi6zxJh4FEHwuahWfO/T864W4/MZzwTGxWPiPlV88VWG9Z2WwDipNeYf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n6x5qV4R8hrnw6DKXtGSEYU5ORllZW8FZsB5Qjwz7Fwd6ouecpxqTckMXXWgnVwWaMVO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PejMTB128eaL2k5O7mpgSKa4Oc5xGdlcVKVDiqfJ8PypRymRX5myG/V3rvoiyPaHjUIs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SBlI1KN6DLeEBwqpsFDSq70N6BRPbxC8CssEbh5XhpqLmsg2DKGVKclibZYtP5W//8QA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ADAQEBAQAAAAERITFBEFFhcYGRIKGxwdHw4fEwQP/aAAgBAQABPyHfDEbFwiOY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0NECFSHZ9WMeBEEUWIRAjf4VP4QZi1I4VEsriGS0xSnRMrlXgc7Nk8EXOURZHY2jwiBY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sjx0JPRazXJdKwxRw/YhSpWiDCgb4+SSaIksmxEeRYLRrn0bxwnwiSRPjOuVL2Q5PAsm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lGeiNscrcCsfmY6ymhPsknKGsu+Okelx6GkDyhVnh5MhHR74WH7cJqlyOeUmVSPqyGv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CgUsM+RrqBKLH/ePYWEPEOGdF3xbwONEjS8joma40PnXLErYg3PP6Qv0csbZGIgS5U/B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8+B8ZJ498T4a5XLXMSiHPE0J2M2L+ROOGjRoZpeBUeSRJHlCEdjEQQOvIyRvmBIRiHkX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D2OTyJtpUms8JJItHojH6KSmsEIYuyxK0Onwk4G0OOhOnhHkfjieIMGhDTdm7PAYFhyl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kiQhi+zJDvIJpHoxTGQ/kQQPRH2SIGo1XC4VIfEGBkdmiSoHhpFnZB7gbLBs9lcSiB5H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JwOhrqB41syzI+E4myUJrBuWNyLj+kinRknvlE9kmIfksSu0Q+pIllxFyYPJrmb4fKX9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lMTGB4Ja1x8j4jwTiRp6L0RxCfGEPhYJ6PAuIGpn6o8DyOSb4dDskks3gl7HSiLGh8PH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HkP3whX4a4kZFybNyUDUuhL9RUEq4zoXoWbGsjOeNGiIRsUMkOJ41xowUIkgRA1DIEeR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nlWuJQlPAvA6Zty3BYnCrI22GdkSsjcL0EqQaJxOyKOiBslkvscAxuiOzCReoE2VgTT2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BiKXogzo2MjXBRJ4d8KDtUKP8Q1AndGRO2b42bHRryI3wh0SZoixiEgJPzceA33+FzJP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OCa4TakwxKyaxzZDFE+vCRM2MWjv2V6GuJfbKIlnsa6IeCHxsfCxxryYWP8AYyqJ/wDR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EjyJwNzYUGJG1HwRxriX9kcIiPfMh1w1BvoyPi0z/j59iRBcTAleV8kNMZhGuFQ01w3w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7Ehrli40NcRNm7Fwn9BXgk/YT5Ts2MLHB4GzRrjBFDgQlxInIpYMDdjT9lyYKaKJ6Fav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VjOBlooBbEoZ+yPkTYvInQ0hyhQS9cK0K/YjhpspqxtQSlZvYsQZsi4IatMwESNnfEKZ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iOjI8m3wzGCXz7Ibw1BvmJILHfM57JhUJ2OCMCpwN3whfJVJZaxBzleDIgWDCP0N6RN2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KDsSYsrV9oSPZlGU/wBGeoEM0IhFi19o75zxHFGPxxksj74fB+TJZmZPR2SJzxInCPyJ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R0LKB0+WhibQlvl5HJ3wk2dnpxI9Do2KzA9R1w3wdlCacKSdqfCOLniOJ4a6MGrEPA1G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m8GReSPJHbIgTNj2NCwbI7IrwQISsap6IvgqTPJcFokUFOheyCBZ0eCQSbINkDQOh0Ew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riHpCcSY4Sa2mLqGQSgsYQLjUOxgnJViyPPGiaElGehkQha4gQYaGwFEVkTKOCojBhky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k8FnLEPY0itH9mNVxBAn9CbeyOJg064cIWPPCRFXw0Y7PJuuN8fpsTadMaYJGr0ez5iP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gqF3wq0NVDljlb/DsZD1g9uFHQmoKR+BtsyenJkhrI+driWxLqiGvQzBs/pvJHRGAlLJE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EismwkLSbGygtZQjXKVyXoURgQ9iLIMkQOTZs9n6ho+Bsr8SyS2YyO+ZJJJ0MjqyXNi4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fgs2Qa4+BI7kaaEr+BoWuJz4ZbBCHJuCjXYkxo+EITBQ/ArtfRdBFlOGJY3DM2JbFZGP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cN0OQVbL0xO0NYlnmaGPAnFcK3sVW+EQkMR2PAnPqL+BMZJWWiGhyhYNip9DgKGMOIO2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JshDSkb0iCYMKJw0ZrCtkWeFx/BVsThkz4ZHawJKavwSL/DNE2MMYM8C4gh09v8Ag05X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aFaG6PgUismCdDJ5cTxJe3D5f6EQIXBx5HkSoWfwlomcqBqFTF5KGqVogaueJgkTEfBX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VMmzAbvhIsZJLJijnwNXR0PmSREJ5yQ0rMjDjAskkyvuG+HRBEeeJskmuUytMY1+Ur8V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p4S5XEdjoo4X8DUiLFnjKXRZ+Sl8Wd/aJs8PEkoWDMkDMIa6GrMItiUKBsZE7GA+/wAI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ToP6ZDsVwPUFFZGmqY7SUY4ihISNEH1iWLSliaIoWzBEoaY15lMWhiFGInFwTeZKYO1E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mV/gKp7wY8Ct+OJLmSRLdSMJWiqlWjZHEJogiy9CaTHwI7VFkYUvkVlCZPgmoaqhZFkS6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EH5D6ZWmOVqGTJ0M0uJFlEH7yNPDTXsSIhZMx8LhE+Ch8caHg2OmNkzehRE3I2ZDPAm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xBHCcRBljcpSnhVjHLKJMsVbRNM/bL9HggYdp8Xw3BPfBBqToNfJQxmhvriROoEjJBBi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SSyb4TF+BEsyROPybG54+Q6UPTHh8QpIweDwY40TBM/hJo6H8OLmjBTE4E5sTkyMREkJ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JTa0QyIN+TBLFCZJaBA61IgZG8uUiUcJmeJDUoghpHoXE3JCRfgscFr8jrBAbRoa5JyW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F2RpFjapj6G4J/YbHClzULqyu+RcD5eMEmRFWEmBckO6Ozxwkz+mOIC+A30KlgbYrIamR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LBN1w7DljT7IlJlkm8n6G3OEkJNp02exQp2vJb+OSF2fJkiVwjB2D4yFy92QpDzECkTf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yPEisk2TImVCTin5KdplQJSGJdEEHykL2OcE8YWN0PBKMrIlzJPI5O0QnhjUZ4xxjia7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s8SOUdcIalkEHZkzwT4bP6SNb5ySMlk2J3wTf4+zOSOI5Q886Ej4GvZgpiSHM0iq2JGs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GNSNLgqM1Aq3gkyq+yrFl8qAngr8g3RLJTWBVwT2fJtkjfXHyM5I7HEEcvI0LKSljhNo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iHyigxsjhaFkvYk3Yp6H+YhjXomz0NVYrI4oRPRg/Y+NjFKyiKbWBss/g10MmVeiqqRp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nvjQ0pLS8GjXFp3iSUwxt7oVhJeCOh+htzbI22pPR8CiRzNfRIbLMfXCShDWQsSYyJIj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hIfRsZcEUJpJCE1tQGldphSksRFnsmB2J2qEMKqNiELQlt4jV8JPIoPQ1ViEkbikK9H6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HyyUl5EJ9jJOzCTXDlCyLm4FKPaKL0RBHEk9oiccNDXOBJYaiz0JWJEQx8L8EJljfP8AE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VApRfdEwyUKi24G0Omz5HZUEsh1A2uMGvwSOjb5GOZFCQthsvJhkvjYnY+gmb/Bpu/x7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BCf3hcEWaInJMMRocSNld2MYVykx1kZtA0yYY2uE78DfsPHKYnDyasKlKPPDPkajIUjU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iRmiL4amOF2HmTLsefUOmRUvB6IMMd8JGjBMiGz9DslsgmMHYHnJ8k9kzxBvj9Rm+NcZ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wqWiJ4aMEEEFxDWTAhqjN6J5LHoXOBvhO+hQwfrifwmjCs+Rk44aIHiONiVvQ0QOKlY5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1BI/Y2JHoJ15J4MY+Vlynk3wdcI66/DQ+W4N/g7HxJQkRDILRIhqB38CHucIpgnQzMmiB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2E1FJG/VkCltogUqoIfwTCaSwZcRRjmzVnybNDE+xmEH+TiYGzzBnBOmJsk9lk8Uzw2PE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IRXD+BiGiHseOf6muHOzwMklx8FpSGlUlJCdEjF7snj2SXop4Eh3wzRejcJIqhD0ITbL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SHkfFpFNnbhClNwevxkePwhOxK/B/fx6EvHHgRv8I40JwyV27L+DY2Se3xLa8CJsw7O/S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R8cNDHp8YXESXOBMYS9hdBKnJJkK9cnxOBOGjokYuh5JPg0VBHkiRKCeGPz+ZvYpKMju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xrlCsdODL4eVxRA8fEhYDjfGxBMuJMmI4VohJDgySgMrPDZh0NM8oR/aUOKHNCrQgR2x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DwQ7oiNrlYGh5Pd8PuBKh4o6FJb2L/PlviZUfYarNECRk9mxsTEYMf6BSRfscshI0yNG+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y+hzImTefAqPZk1J6Qr1wqHnj2exmEGYj6GIm/BoalKuBA3wm05GusHhQ8mWKhvA+Lld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yL/B3gYVL5+dmLZ6J/CTfP0RUiEP2QbENL5FVlxOxClYZJJcPYslsiSjsakUNeSBQyPJ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hhkijswJpogloiONPXKZG3xfDfk+MOD4I5aIsQpPY0bsyS45Q4TxBFC9EUI7IZsyhPCO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0fwFgbgTnKPRMEkkkuCTRly0TUk9SAJDpUPXBtya4R+4IUGMoyRQ0RQlww4cEITowJ3Y4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7QsjXXGuEH+TFFWjXkQ+hAUktyLApS7LTKj0VwHgXjnHsmx4G/UzxAjIYm12NyXR4MLP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CYzKMLj7Jk1gQxSOSHHEqP8ADh/YumfrZMcQ2/AlPKZcZhlRxh8ZoiD1w+UN8R1ysmbv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CTFtnlRYuIPDskXYl1I00T3A0xliIG44fSyK7ujN8TY/shriKFBFsiM8djJNHyUPPLRl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SvJKM1TFCxk0TQpL4gWR8/0ggURQ7CJ+uH+vwTKyMbXHZT8Mgwx8TJ3wlA8D4EGOHwv4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ajBsUzxBvhPlNE2JcyMQINc39kSh2WQQyV5HwjfCRWiVtDdqqKnBs3zg/biJEiRdu8T4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9k3EwNo00V8mWYI4UNDz4/wWRb4WTZH6uX+hCNm+GgaHnh/ixeB8PD7LUqKO0bFkKv0N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4whOdcISuh+xxFHkTIsY4WDDi8kp54h9NfHMf0xSHwh9jIeSfBHDpEiyKvZChlYRhyQwy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6LeIO16FIPgYeeGeeD/FY8mTZ05WJ8IaE4dGk7H44bJfZZRxdKQnWkNyji+DZM6HFJijZ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pkeOdmhjRPyTIidaMzZe+FWTYmLFjswH+x8pyL+BodqRupCfQSi5riy+oZP4JELjHD/w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TbkjC+JsyjORWTks5IHjhCofE4J8Gck8LliJ4TW/stL/ACYQ7Cjsq4EhIcxoeaIhkXwU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bJHj8BPQnXDoTcjRsTF/EnoRPYs8PQk2aJE+zTa5arjIuEbvhCzx+gWcEGjZMDJ5yJLo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ajPEsRnA6L4XBqxDFgeaO9iMdOUSMXsnwN8sZbc8bEZIISG+kWP2LJfY2qFLKRoUcZRL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n0iVOAjJQTbMj/8AgG8EjhrI4Wyuz5IleSXRQtY4kXZZI7F451niK+QrQ8jNCM+zD4tK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kuxdifAo7gXg0Yr3wqHgTL+BYZYnDEWuHw00xtLaNCWNVjogYwqHyJtMQKsMisSRGxMs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1yhL5bKpEk9ityUiB2ZEEVxJApZ8kWULPCryeXOhCbh3ApmOR5FbMRUUI2X2ZGuGrommo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oeB54NjNi3xASfhhEYGNYFQ+GqFKLybEoaF2EzKGtojhZEiyows8EiD9cf8ABn2MWw4n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HEjDumM/gpGnAkWHxDbHmiWaNHlCXOvxRQ6XFaKE+yF3+EfjiWko+BjzeCOmXaJP1B45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wjhZG43xrJM8S+h+KZKaiBkQhMz2NFkCiGJL4bG5aMswWbJfQ7JJdG+IErGKQlWeUomu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L0VVzPCkQmgrWROF5J1zHCQjPFwJ3BBBLQ6aBI1sNNaMZ424LFkjY3DJsaMCHUSRZ0Ok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wjBb9CGa5axwmpNjE6FxeYJng3JkjJo2XNGj5NcEWfR4Io8CDFE9SEJaGiE/A07Xxwwh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o/g1I8GeMMiFiOhNdCeyCkZOBo9A36I7ESbHfG5HQo4MTYpTlDqU1lSL/wCYh1fJXUDj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oEkf4yhuy6LmybMi49mcEJWMceh+SWoEPhPCeUQK/g+RWwStFqHd+kPySMTJGhi+Uk9C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EBH4WQiHwBPIxQNXwyBqpQrHkS2YXC5kmhofGucjsUmYvoaNk8Jvl0R0If4kOF9iQNKa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Mf6I2S+IY7o6hiSKkeYn0+EPIfgRMIanIsi5bh7MkiiBqpFNkUhQl6JkwTNlhl3YxPNi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FCUnwJZOyGhb4K3AljXZH4XyrJsamNHWDTxR9DaIRCPRZZXB4UOgomzB4HRsaTQlQ+Hy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6FiHgSH/AJFAzAlAsPIrYyaH0Qv6RhQnZjjKIH+xY+hj64l4M0yIznlQmVw34Q+JqjVr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S77Ioi8cJYngSlgbWxmhDs1xZCCECQo42IWCMWa/n+k0JTwTO4IoSb0JmEfA13wokhdE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+ExDkinyQgNRw0KxwELmR9cSL8U0TyiUJ0fpGKZPOj3xmhdSeivkakZJPN7dEGRDGLIuJ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ZFHsbGMlBeyGRGCGYVD0E/aNDKYGaiBYomD+Bw/YynEoetcpGRHDUsfHQs/kzRPQg9tC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xEDdL0S+xth2vI4FIEbNJzs3CLMjRbhYMCHhElYHHYr2iTw35PEvhmFMfwVuj2UJrQnU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ynuj9QMhEXAlY/DKOGRXGPIpknFGjWJYlxsy4RswK2VBT2PoWAxrf4HZJCYEMSH4IfEc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Z3BhjU5IaPZJslT54axHAgae+NjcrA5EJk/A0layH+iRuTRlcaNjUfBbJA8cOhPhjKJi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nvA1fEVzeeIsYzXHviOEy6hpQv8A/JbPoI074yKYP5kpfBo3Ei1wkDz+KYsjd4IxGRst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EiRH2UR4MkfBqjInDMyYRLJGURwi8B8fskJWOGHnjA1QvJDZJ4WUbY3Y3UDaPggxnhJR8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r0b4sJIv0EX9hDFE4fF0MO18GRzsN5kdEWLsvYjXDHjgiELZDc2TORVlCTdkE0ps6FPi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jFjiLNjV82J3spvA/I3kp0rtEpi4tOxYN2MnJPEs1kdceZghk4lCUKifskvixSpMsbo1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WBrSyQpIsQ0KhDTTBBMYTqSynieJgpY4UTDwI1niHyqNiPY15NHRrIiDQuKsB4JGjzxR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0I+OJ4bRrlFcfHHZJJAudfkwMjgvf04Qv5LkpKBl25QpJ4X4wRggeF6IEoINu7QyKv0Y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JZ/ASGQ3t+DWzAbP8k0d/vi2uG2LAiJIgo+MsksLGj3fDwLcIRuyRheRKixLhqqP8olf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hRdX9kOUSm0PTG9z6PGIeRcJj4dCMGhTBa4UqdiWlFFFkUbbghashQlZXCt+GRses8EL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xSybOoZW0MjjAnOuGOcCkM/QOvXCnoiFOzHuCkdx/RjUMmzfD8Z5ioZ8igdE1JYWaJPO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TECgSBZIsa2PWCPIlg/gubyS+FfEGFQ3WLM5FjhSGuIPR+uKBWuOV5JHZ4OxKxq3fCeR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KxB64kzxBvmDr8Bc6/CeZGYE5Kwxw9C/qLvhP2UM8EC8isSVkUM2Z4Y9cQWsUdfaIasZ+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YZL0L04MLIccb4J6PRN9DcsT4wfwaz0TYhuFkyjjs+P5CI4ZFDokWedmQ6fgTlcZbwPTo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HmNiXX7LaHSGYauCTNSPgTrlYG+H7EtkDyT0a4QlDyPy9scQWJjvjJ0S4gqHGeGOZN8o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MhX7HQxWKieSLegWTwLYyeER3xcPJMqDZNwR2zIyIY7ZjHGrNeBoQksBCdHyf9IiF2P9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skbGsDTUdcSQ0jaII6Iv8WLI5IaofEHoeLwS7q/BpCgcIb4km8ieOxNpvwN9jaH+OzM8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6/COFA1f4dEcKUxoX0NYx8LixODctiVeS0xcMZrPLIGPLC0h9i00etk2n0OlYjZsuSOC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wxiRSJnhZwPJYmH0SMupRqBqRj4QiUxxo0IUbE2mqG7LSsuBWpLyIeRqeckGzD4TLdG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xvrl8YjgrMEaVFEIj2QMaIvt/wBH7ErQyZdoQbuSbJh8WQaHFiBeUbJjZQuyjxZgJ3xk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0UUyQSpI7M9jn4OkFKyRiZ0jgxY4yexqs8Kvwlicka2n8Ib4ieztwyGyERDPR+wo2OxcZ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LPjY9mk0Qi0SvI3u2StCXiiOIIsaMWxn+wgstjSmMLglLozEizQzHEdsZgj5FT9jPK4e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2YfRsihogmBeA1ok9FiyTAnToRoeLp8MnimSSbMhMx0D3IloRv8ACBEfwT6wTOCOxtFd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FfGXLLK8W0RbGuc8aHHBRFis2RVhrYXCgyPAoG5EriCNvY6w20Oh8MXDENns+CLMJ2Ty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MkK2aCwnl+MwiD3DHWVHEN6GqjhSbsb8j8MwyXBI+fCuFhiQuKPY3WQT3x/gsNNs9mui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RD4nYv2b4m+FgwhQk2ShuGNLSEntfLNcX5N5425ILZYRNg6dknkiH5GmRdEOcDEdGAuI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5GO2CSUQth8OCLKwakaZzwn4JkauWhQMmxRx0k8RXGvxjhdkz+Cw9caGr4YnEqDXCM5Y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pzIrJsabIEtnrhpP4eMHkS4fGxHbiJwM2QwnGdNDWBZHwmOyOEb+PBiJlDT6riCBkcIh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Zcb4XCzZsWJEcjpNtfohciHDwbHEcM9Hxwj2PUEk64T2T3+Cb0iUzsjcvKeloyUke0TJ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wm47RCwpjXZA1eRYJgsxKhKogixvo92OXa/8Ao9jqxDdYIgjA1F3K/ZoY8mBvs6yR7Pkm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4R/CT2eS+hIQoiiZR/CfBFiGHFx6GBalXgjxBHZHRQVlmn4G2zyLh4ER4GEhzBN8LRCX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HYkhW7oh2RogZYSu8jXQ09kFrKo98wMjiR/kRf4s1HC4sWHrlljTZ/fwjhCSZsqSCf0x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YOhVLxC4SoRCY6yNmyVskQiD5E6h8ngo+NIRInPDdFvgJrhiXHQcHuYEEIUmh5JJ4d+/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+x4Hl/8AeDOeUyGln0Q2O+EbVI+OMqxukZG5yrIsSLFkXGxFrIfgG8y7G28sS/aLAkG6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iMofSvDNCQyKIZga4UbFdIfWIF7AS6N2aM8ULw2RTaGV8jY9icDSMi6G3J6FDMDwV88X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gQRfzx2Pm9ECCwjwQaEPhsrVjBNFb4U8RxsyNn9w2J8tmiKGQSepsT5dIf2R8iwUXk9m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x4ptkpStfi0DvhYrlUM2JcIX8CxwqckyhrxxBHEcIQuzB9CVkJcT1yiHggerFb3CFOHy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4L4bkyJQTGhZJTHKeCReDPHo8CQjwmRXLKWcngJcNE/BviRGx4IIOiKaOMCg2RyxuK2Y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oJG+Pcj3EvBk+noslENIURmRqXSbOhR8l5WTNlHg9j6H65dGhsmlFQS8AXkWUZCE6Zsd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dM+7ps3Gxqs2N2NNC7NCWxsS+RtpqxCh54Xw5mB9KGPwShroiHkb0zVGONk3KQyzsuER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0SQIVZHEPP+Q40b42SLjZLTH2I7JE0DhilbQ0rI5Iot7KIzviSGxY4KhCu3BXH1x2TiR5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2NDQpEWKfniOnkxmD0PKJNnpA5LJwN3MIm8x6FBLWREoS5cG/wAVxsYi/OgqEQsP5ixH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SCBK0OJonQzBvxjmIJBZgQ04GPNkwrG664yPJb2NkZcQJLhjp8lsTQJSOwjAjKRMXk3W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OEYmKRlCdIp+BoiEOscyPDE+MLlJY/WsCyTLosg/nJkxxhTLwbQ11wsWykXZQR1Yur49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kSnciFhiXklkza8mwlHgm/yy7a+iWgSS1Hky50/nFiwLhlVx/BVjJL2KYYkbSz7FID2I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suiSvuVNqhIlifdFlJ2HjjGxNq9iabxZ4DJLJh2QlfKmhDbhviHZTTaLs1Q+N2Vg7IlH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MkTxBEYJYn4Ee0fJDyB8wOpfAi6+Ce75Y+z+CIJUa/YnQ/0DzH8GY0kpwIjj/JFowx2P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wLJL4+TBy5K0NMT2fwhclwJ6/FYEJ9lPNHyMWR3Qr4Xsy+Yl8jA2aPfFdzaO+VzBAnQdN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jCH+gYCZ24dcaFLUWznwOiayQSIQ/ZC02x58Cf+hDTMPyLzwoHT+g1w6MDZAsGeEbgW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jKFuSCrbM8Jw6yK7MfWQpo2LlFzxE4I7FeD0RXKCB0ejusnshMSjFDdEW7HNI7H7K/hAq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EHAS88TQkbKl2LyaKTHeDk74X4Jk8iTyFKyNf/WCLqmyJejgasjjApeR0kZL1yOt8LBS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RDMKWNQ6EpfBBHRo2LmVwa5RI6fCx5IzxkmOGLhNwumNT5QnyEM8yMIaEPAjZehJO+UH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MigrXFD9G8DoUXwn8jt3kYsg0gWJC56M/gsk/gpFw8v1ZNVw8ipCUKjJRCmIJQOhnjja6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jHnAqKeBoHX/ADssaOgmymb8jzwkWhpNOWk+GaEogzNDoWyPECUWK1eeCrhUw++eCsaE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0JtsmYTXyKVq1yh9tpviCVvgZ+C6IFEmFjiMb0G9jfMT7IrAqUFlViEEQRxg65VFjsar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FkQptEMoiK8kMiXZPgd5IGkxFkRfVexR8jpdkbVooo1xL4UZFK/hHgSv4JHsuvZGOhcO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wIZHsTPRBk9l6YeSNi2GoJJkg37HB8uX8I7HnlrkqyPrmxA+CO8ECLwewqwkxTzK9DZ4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EfY8b6R6JoiT3xEtQNiXR+iSVGUODImSkj4YqwT44ghkvxweRDltDnsvsSQm3n8ELz+D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NFfSxKkyLGa5XKfDE6Jpi7Yxd3dmhIomb4NB+RBy24+i3nhn+CoZNWoFgl4ErbH5Gj8J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2XZF5HAx5f78MTSmckIemNQJNiREFmAiR1gQcPBvhaE0WJeyH0RBFjDWb/D+kTEWMWeGo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GKIkklbr0TrIhrnY0LHOxMUuDwSRwkQiPD5TSN8ISHU9qQnu/JZTvnLI8l/hBOSehwN+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IHLyJSNI/CIRInLGrH0I/BvwPCih+ysfiXDsQtDeDeBxghxA5Gu/viCuyI8mqEmQ/JB7K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5JJ/wIT/oR6l6EkOWK7Pkl4fsehe2UfXtiN8glhLJPj6Bslf6k8fq4XmDip/Yjcz9jUaF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dDfOBP8ADZ8cs9lo4RowLjX4e6HDyTImhhlFM/tE8CGrF5Y8nX4OJpbJnJHKR/ARGw7g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/wA+zYieGNoaohGuX4E2zRW32UUJOLyuXIq0SQu8EKbaPAtGi3/ex5Nj4TWzXTlXwlJc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KseRMlMJmKkSNjSaJahmVrtHdzB1xIxN40JueTtRBuxro1zAxcQKvY6akXsQJbVqGRnw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nolIlcFmhUomidGRyTWSZRnJopeRQ3TG0DojlfrRHozdYY0RQ0ISMUejGhmGExdsDmbX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ywvMExtFmr2NGk+xvsQbqfonyfB8fQvTCFWqtlnT/LM6UStfsF3RjqC0/QZ2iH/UDd7r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FJD/AGJdfsXUR6EaJfQ00oX0KFpfRNWmOV/Ixkb4diWewW4v/RL5CvDG0XYrZOAUtGPo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fkb4yG6ob5RnhZ/B8VS643+ECRAkYGQSb7JhCGxN50N+8sZTIpoasXEFwfsNo2xh+BcZ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I0G8Gnv/AEnjIkoaFwlHs9l4GIixWFnMlPA7V2yOGiLHw30OQ+LJJKhtYo8hDWeGmaKI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e5IUlJHDWWTWCI0IXxaBMXH+MSydCGRxC+DIhFmyC9F7YmPh0aseSfHHoehJ7gilHdP6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4yg2L6Gq4s8ETSNUTWToJfLNihlYRDuC5mV8ldtR0JBtMdNk9Bht+Rp7MexZEFBJwKHD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Lf+w6f0RSbsSi0EP/4Ib3JJQyz/AMpNlko8P7E94Q+uQYSMnS+iFNUJCb2TRKSXjY8D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lY9iQ/PHzxBs9CiRvogZNeGRiRv6Jixwjj4CIGJEokkPXabcsbJUCWCVjwEC8Wh0aG2x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ix+B+D2NIc4Rgk2aJGNyog7DPMcsZKY6MjQmY3CgJbY740eyIN8o9cpI8kpLEIdiaBIv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sJ2RWMmeUYLJNnyJ0RwlHhfJMuBIXEPh0YNEUX9oTgUQ7Qj+DxBsggXkaY05sTURgkVs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ZhJChdmAkmWZagczZlDywsi2MhtEQejV2K3wuJe8CW4oaIf4sGr2QSmuBA1ZExEhpqLy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Ot/JSe1lI1o9jVP5snRh2i0N/KRcE/URqUvLBDjttzBKTN9yPxRchEEpkXlCHQk/FDph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XUPQ6ukJVkpk/srEhLkyiOjYvIyTUiaM7bYsMgWSKE1NkpaRJo0IOJZjhcOHT4VFVnSm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PBhviZfKINCI6GYdi/AS7MPyVBr2HOEKTh8IddEJ9Axbv8itP2hqtv4FLT+x9j9HQ7JV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jCpkDVQiiiSJgmx2PkiOI+vwWURzv8I5sx1WjfLdD+Sx05myU8NPiiRXDChHfpEUJEj2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3yIrcmZFcbPMzIrF7PQ2ijQ0ehJi7YhZJa2NeWLwN2IizY4nI01kjhDQydHsQnXocNTyX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OzyQ2+ICXxa1KK1ssholMmuzHWNRTGPobxYs16GRLFOHNMeIr0HJFnkUltP4G5UlfSIM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XRhsUOyaJm9mlJ/Yw36DAbNILsg8kbdiV6Bt7+wwly9i9si5JJGZlcisaTEESIJo2piT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wvZHuSeAfLDWSw9DksIZs7750MJDhwLeH/1lQeucKYoV5JRY69jdkwbsjowN/B5I6ZjH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ItmESdIUk/YUs8iAiJQjIK1jVvtZEJkrobtGBE2iOhbZFlXtSCYYXWllrOXemzKbPTj2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AtWGfRLlj2pI2Gqh7YcpKT2zE9KcJYRlDR8DsmEaPRlWsafDI0NTogJTQ3lwNRkeCCBq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FwkuXwcJCJ7Nsb4+DI9jRghRofXBZjlEGBb9DR5JwIwMnX2Hpta4ODsNCJKzTgxkWE9j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djzQu2B1wpMsQ24yqEiCIeToRvQ+mjIRvwS6JIT7Qo7X2KIyjyCTb4GYab1BClf0SvP0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RD/Ym1CSXyS6/YqzECxg7X0Jef0aF+hKwvUnunwXBueRx5Pl9lbn7PSSQ6IdUpMyCcsk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5RVwViBcQxHt8R0TwyG8mH+EWbjil9m76FjJux5KaEiidiC2qxxJYyJUYE8NGkLJ2j0F8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JGSfoxV8g1sYksTcJiGhRtoeUFaiO0P2VKIba77HjbVlNKGA2c+NmUf6ZiWz9MNWH+i0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CkWVdUJ2JIsYSpH2W/XBdCe16+JEisIzgOTwfAknOilr0fJEgZqyJyhsShH3vjdcrlNp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9hC6IRX5fCEPiQea/fEmRrmI6PZgaJn1+DEvQ5Fxwx8M0MjxylxfECHgKeNmWTfMwNP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ogwKxfziDCFkSXkaCHplwYsx2OAs+iPstuCSWCLI+h8I4gSXLQ0ZThR7r0UUNWsNiRLA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hIYvpfZLWhsiBVFfRYhs3+hyt+F8Akomz2Qtz9kdqRpVqhkJv8AEOG8I0qvZFaE22Sti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eB9G5SH1wz0SgQyzsnMHiSDY4EqESYjy6Zpeuagv2Psn2V1DR2ESa4kTg8H4NkjybIsS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yQ4X5BuEf/ACgPrhSt8nnh0eSlEyXfBMvKJPRoh5uGeGZFj8zHf5D9FRJjZyLpjyIbQx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ViQhagtWYwPMf8yfP3uK6RMP/nCaYoXg+iSSRM8Cf1E+3jrmRMbbrIlJ/tMlTfzIqkPI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pD0L2JPhkPilzJtfew5XLfEDj7Pgdf8Adgda6+iTH3jJH5i2WvmJmCp+PoHkfc0dqvgZ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QDiMhcNP6/aEhsTvhiwLkstFoJQzwUETglxlkxklGBPgmRs1nhMdFcJJrhHgmEteAmmm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XZDJsTXZK7Q+wR3RsT/RL2JPI0JC4LMTRlA1Kx8ifX9ienDWoQ2nwJLK+iHX+o25Z9Hv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K9/Z7I9kaolUFhkBuhkngKHv9Fp4+hl2W8FqCRyJMeeGM9ikY+Y4wLf5H+iOyRMsChs3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DrwLBGaahnsMn7FSIG+8G6Qk+hOHA14GLhtf0xp9CH0aGntMTlMhNefobUhOiWTJG7fS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4IyX0MoDIEaTfYh1/Ik1uWmDXE0OGxIwMoIpvAkTy/qIuK6x+eJkhC6piYP+2QPyESRP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xKR7FmhSeGdsPvfXCT7he2hzYKwTmlsVLj9nFdPyI5n8SxHKP05/jBxrw86nwiG//IRj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kwhI8kMZgYQg4SdipNC5in+hiwvzESbBp7O79g9hfDNIHlATHh//AFI9mtjVioT5ZAm3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x61wutKYpEiukhQ935GwFlgItwELTE6mroffoWRreuZ40J8FItC9FKG1HoJ2pejyEOZa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W/pkKF/iNNQEgmorpcZEpG1RyaF0RzPRXBYyexPxxiZ4bh3kkyZhV8j3vnPHovfExr8B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Au1CbE2T6DgxVTLEASsSQ8kIgMXA5aRCt8jjpcwIRFbFJuplIlt2O0iKEIgSnLNCSw0NW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QJYZ+my/jhPUEdEpWCbtSLpEZ6Qmoo9lkN9iGfobGUDDI+uGZ40XpkmRLhCbZH2RaLt/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+si6t2Ni2IZuSQMbV0ebjtgXYSlxH2MTT36F4OqpWH+pjGsfjlCUo8DgOQxI2zXdiek/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MjO/SGWHqDO0IDioWgkIYzo+XnwiS+r6fQ1PcbPoao8mAkFBfRfrmDR/N/BEBYZAsfJJJ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43Zlz6G1JTleDzhoXnhCB6gkkzFcOOSvyMo7241k/I9tvmLIQuK4fCE8ECk/AiUOyZKu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Dxwr8CweMEiykJQP4d8Ef5CQbKyCYjB7Q8vj/wCH4XzcWr1sLB/SpMHiWhJTpkXcu36Y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sa+ocDLU9n6Yn4IaxZ3w5ROB504YhKhrJ3lfcG3LPmPMf7cbe2e2NTkgQukJKNFGdJ/S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nBFEEKSHEQMWbGbFaFDSVEODgcLhEpDExzKE+VkkZ2eGSBMwY204Pgw5PR/uDUOtiWDt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0hJbwOvAFhElswSaJE2wvBLRM7G7NCGR5PQiMstgkLMoU4Y5GqSxI4YafpiNukyXRNLk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vh9xvkhWDFUHwSTY/sLt5M+xDuKKKQroaMHwQ5wJnsNzy+heeVMfdIjKZQj8cclXbaDf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1kyCxZwle3piYaEpLB9di222luyNP72GGy1ftRN/mv/4RVpFg0N4nX7e0Kr3RimT1wlRs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e1plczBsD0itDZUJ6Y9woSlR/llmoW5bG5zcdXgPtCUr6P3/APTAi2TFBOCRiFGUZHJC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lMqifDCy04GsQo99mwXwUcQ05TEzseQyv6Q3UvyJK3dzdleuT0PXlm32v4T7Lf6BnDvk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m7CdUl7aNZ+1IWkhGcoKf/uI9/CmUL6Z8FKxEEJITwHKoogn2vFoxMKFO6KfA8EnqGG+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a2SiUJOcnv8Al+MEfgSMpZw6HXE5OZKX1oZs3kVjZFyJTsfXgK/o0oQourdhSVzSLP8A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gbcDtQaDa/gpf+gkwJPw/wCYnY+2ZO/MYwVN/wBQnZ9xoUYPaijQis3jSz7QgyfpK/0M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w5nhOPZEMZfsuy0ZeCPJBBDzIuJE7HT/AADtejY4/CQ6akY8TZvhWQIIHZpNeRQufaJ6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C7kHIvTB7jPCt2eBHDcwmWxRRusfkShsI/sE6J7GTIVWeBFmBOBb/pkSo8dT9kWpK1Wh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v+Q69htCnXD+Amr/AAFEr6BHkQqlCXXCbfQs7JFln+ww9Ki1j4A+s9IN3+qjf/5mQ+3g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uWM0Ok2/BN7QyDyHAtHfu5+SQPU9ehNCuA9JISQ1Jb8Ip8mtfUUT1G9/4IhXqEQ5+Qn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8ixAuTZi8eRkvVM1QtBhaGBjGMDkfBGyXKDglXGORpmHJ+tBBz8HkR72I6n7V2Mzod31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0u/7fFrht7YuitimGflDXke1EstVKTnHDnJ3mkVyrJnJAj2R74cRvn6Ho+kWA/5ElaUnW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hMbHVlpMRxF6iRaS/CHhfWCKl1Vja+OiPKSCNNwFpCicB/Ialu+GNSiReGFMek4hg/oL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uhlFJ+D0xPqGjMRD6G5yG+RJNMV2kr4BPkhmh5+LAGsOvUgaqpcC4Hkr/lGDPKSEWJtX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rWG+22TJmA8jz6hC9FMy0jRZKKUBD7DKl3f4RPiwyqYKNUr/AJwyZGnh6MMyRslYGRtHJ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+hpkn2hI+wUQy3oIoHfXJ4EC3+k2b6/Tj9JTI0QLbfk17uHsTocEiHg1gSo1LJ4Y7IZZN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+B9mDViNFCKCSbG+GgTlCsNVKGZjo0QIi+yRZEuVlQRA9j4IEVrrs5X0TKCAsidiwv8A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fLQaXtPhjZ6rwXlyqUxSa4Sq7cD1RHxocv8AjB8ptpwLBpTfMPRo3OTJ43zzQrNTfkNz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3KG5KKwpMh94bM/ZLP4W0uJE7vBBmMDD/mdk/jI2tE8M+j/iJ9ASz+o0xHxI7uHvK9Fl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3WV8dng+XCf743L/AOIXkUNGIThwrbLn1rFggWkBAKUIwTFLUrT+68nkRVaex0iuuaVE9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Wel/jxNJtxrbt9Fo0/oZj212eGTKyS2kT3ZGvLFifP8AkHghGym+bG/gsYso7J86CJsi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4FE1t7J0Pki8jSfoiMuta9CLr6wndJJekTTmpH4EQR1rhWvAj1RfYJcNSQ6IUY4XN3XX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U8Ouxfc/zNGi0H2pwasoYdllBrwz2MmNQDKXpBhPkRjHwF1Qy0hEGEJn/wDUcvwJOFMm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QiIo/wDuz5Eslu/whFbFnH1y63P4KFuTcnt+xVH8U7E+HGxmWCi8/a6Qoi8oWDOByOQM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z9g5ECPRBBFFV1+wRntRk+G+E5JB+iHgYibquNjp8Pk8DNyNprybkcTI1I1XBqBOEiE7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JKdjobW+SII+3iRsWXgcaT5OtUfLL4mpUfxiYFXzH/a7GQ37f08r1/oYpCgBFdZhJDnF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2in/AC3+MjJMeIE+Tp0+TzBRrl+PETZli9Euv20XFwJ+xJd30MaEs0KnI1SJOB7z8JCW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Vcm2Wto5eWhLxH5LE7JrxEMoPH+cJSZQThIzYN3Zv6n4MJjoBg0rodET9XhnQ5GsJ4O/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7I5sp+W4xniRU9TH5QgnElRLPleTHRiI+Bx0KIklJXaQuihepCwekESM0QV8NbVUujjt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hI0MJMpdvpDbWND0Hbd5IL1/Qk+K/wAjF/8AUSgswyPd9STgNtC/AOXkQob6ikQqBIZf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sM8lKRPeqUmgYiYlKytaF1/E5N9enZB7hSmY8lI9Gz4KnfNXb8Dk7ks4wPZIWMo8N8Rr9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FmHG+Ho6f+CSjY3wiQ6GpMBYcsS/poZBTHK9ocpycvgyecoe+UQexPI0RkwQ7Jl4f0XE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kXwyrJYcPHkmXL3xJIxPzaE3JXpE59pLLa9viiBtfRtiVKbFYagbRafubtDlOnRgXJBy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IEikYSGtlH034FY0ZPUmmYjUNxESnGUYD5oE/PzIZ9Ju/PwB/Yrab/gRHifH2l+xsJcP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u1wuN0Ysa2jRMcQx+SYGzRHFhZ4fCtRxVlVZREjUGxCP6DYixS9GqiHm7PgMzI4MQrf4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+++JNyU/ZJDEkDoRV+QnUh3Ut/JKUpyJK+KIqZJqTbekigxTIxR+rPLhRPwGPJLGEm+a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JbgVGTOjWNj5aUalNaHYpbP/AHIzgKFgms+SSzj+i8MkTokaX8cDwVaz+RJ4gZKWf5C4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gZBMrKFy1MHXYiTcm3bZbGJMhosQKwe3pjrCYDtPbdoVdU1t+SqXzrt8EsOWS29sctCl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+1/sRKTlH/ZEtcQoaRAVtybr/AOY1Dc4TGm1GvfG8FQkibj74kYZN+4sDtb/hsa+Ochkv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fBOjpf7MMd2yyN7R8iaGo6Ldhf6NUUom5qgdvISbl48jwapInwNN5b+yImigxuDLYzKV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VkaoeOIuDDqmb99EOebXXhcvAuM2QcM2V+nE/wCIf4RR9IxKa0ZZrbk0PKOlYTgm3LqZ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5/wDieD+k0VcRDfjhc360Pi/i8XvUQaoTIXDhKi7+BsUrr835E4LGW5FxsGvxfTEtrogQ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22UWbOPXkUnR/SY5bnY2Aiz9DjrAdIRCVSv+Nlm58EgnRdj2FMjnYF0ey5LY7JPpn9Mp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0LFeS5hCcKnMbJBLSvKFmz4CuLIPkHf8Sby/kbrQlfZx4Zugmqu2/gsK8uG9pv6UbyQJ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RVkcfRlQxYGbkdsllsmxw0bH6KnBZJsXK43x20PDo9BsYiaI4aHakgQm/BNUCUkkbf1E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PwJLTVZztpo88IRDCEqMp9wkhiyX3BrP2ykdFadcQbrJJ6+BU5aOvb5RIaGOCHwEY8WM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+z1x6GQqTTFF5FprRo0Oj/jZmElprZ7H2LhHFktEUQJYaGZn/ADBG+xndho/Rt8N4n+Iq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bbKj0TqJsf0OKiReNNMHmZ9FKi+R6RXqlS8dXBK1kbrtjQlb/wDBcMbaV/0KPbodHw7H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6FP8AsJZm/goM0tB+hW6iYVi10uGh9H9CrQypWOnhyMEb2/ljaI1DT0S1DTaS00VFYvUQ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bTTVln0ZEimVNvwRw3zDqbbqJfgaFRPtNvsjR3o1I8kwXx2GIf5DTUoLBKsGmPHEp6r+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npleXT19PbGDQli3xMgfb0nbJxczS9cQiiFxXCwYn/UCeSre0zIno35MGgIg0nh4FgYW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+kgYiDyL9khSpS8LDrmyl+S8kmzWxy28swR7fV18EoNobOMMRgUqREs4ZEzjCHke8Wphg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UgkVIhaivzfLQnLl22PhMwMpjFClGnQp2kuYm0NfIjEk2NebI5PU6GmzCwO+I8Cx6YiJ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EfErBMBky9L/ABJNDw5Fg+fDQsXlw2NykJ8VrmOx9BZGiLPTNGxLTocHf2RxoSMIjhce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gWMC4QXZsYmrHDwLMYJy/wARcP8AOd9HlfR/8IWcBBzVqEaI2JQhzYgRQTjwXk3Lti2c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t0dHfaH0/Gx/7snby+xp5xFBaEySHgV8KCI/o02JIa0+HbrWyXjyHDZMOHSSfoyuJjJj9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hIYWnn+Q8uHUW5xi8EGWYdFMAMJieR/2vaGukP8A/AhyaVL9Ej0v/SY7OPwteCQ3END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4yTCRbzgay3Y0VsrwvFEdGsNCir9i+RItM/yGKG/AnOoZKDyL1j/ANJi4l+kMjanY5NJ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/h/2NQnROTFVfZ7ENS2XQb1Ohfmn+jQ11colBKT4zKltkZetCXhsSSZ+kZGe2kTlTgJb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8HhhvBN/ASctLCOGO5hB3kwxrLjWyEOdx1sZto48EL4dKetC7KSW27L3+yVPQ1RfoRkd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eRE/d/wAFEv8AhkRkS7VymMiWX9CacmgQ7fZReb9uIXoQJdWKsyfNH9GuExYYhroXgPQn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aZlnpk59okRKFltCtbSRCIH3/kRblvyBq4WmtvS9jBPSb/5WPUJQ0PPEsnskbhbHl8O1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0hk9gb50tIZJ8Fnoa7Lk4aEOMtSvPgz7K/TDJJ1SxZZXknpEJ0KCUrBCD0z5EgJW4lzR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4V9gkLzGegv9Ezss9obMM8WoJ8BqNFRxAzY8lPJsYZomVGjGedmzdkCVkd874jhpFo+0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zPE9E639Js+WNcpaIVB5kO/sp9cXV5HdZLm9jjV7HRCaTJoWb9YlLCfQ3xhpSYWzq/Ho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skdSTqEOjt+caGfyq/YlYsNz77JrZYS3sh6iSh6J0j/nd8GiJ3/jFlA3gv8A2Lk4g0n2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+EszwhayQtERklPZRZv8AzIhjTOFzInomnP0LCliRBZPlyhBrhiqGsiIlAZtNk3RGtNHO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RQSRx7V/YyGUoSIkkPX8w6b5HtizyvXQ8uFCmkIkQpNMv+QybZE5yJmyUkt6Jj6zx388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r7so0xOr8o9r2Ja7EavqCvZUh6aKBxyR0OuJIpnDE7SzpOF+if5brZ7ob3B8TCU16ZmE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viPe7RPtSMhDlR9bYaFxnIZ/92Q37OnrQqgoyvJ6TJilIkXQlHDsQl4fwy5YzDROVdTn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7K/9dm7EFyrxyf5/ceIPkzH+UDTlILI/LG6vg+5SpnAySVtGwhuj9p/BYMEGVdqb5VNN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9MDC8/wCkDFwNl4FoW9PtcXorDsL0YHCMo4sgaEkcDcLFkszI2ZCMtjN5bt8aWIAoWhg3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S33pIjr5liSwhOxCv7Y7e0UPWh7R61uH7GXCER3kmqdjaQjp018CVv3xDYg6Chmz8RC/u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LTIHyQHTMbyxnaudCb4S23Tb7Io3D4WKJQWS4JG4G50KOiPPELbEmcaOlkItBOhhbJdE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i4XC5YmV8EYD/efA1JCSMj0hoa+I5MdUv/iQmLPSPJCr9ieEV+xkVB5Ps9FyR9mzI20g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VtKX/MjxkwRvUimElKTF8MCVehAwDJmt7NPejXcDpCw8wbS7ZItyfhsYtnDOjqYIUHxt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sZMQQo0fw+B/1OxDHlvgKUWXWsi/+Eza9i4a1fJMrEQkfHGjt0K9Uh1Ejm1v9E7zky/I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ZlOGxH4IeSHnEFXXhMjzcENovoNOXKsSsqGfh/xfC2VMvOkIlfkv0IdCdXt2NanA/wCu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rLpQHbLG8vlsbR6sNDNR9G7H/wAxhIXgiwxUv+LULlSDwSf8FkNOz2eWRdBxXKkvIkTY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pcYF0WnYdlbbJMmqkS3DHHmDKkJZfAyfsML/AKkeSCpk9BEUoDpIMyHfRRbtE9M/WI7G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aO71I0W5YFY2q/vW/kUTeAi1y434ENsE1E+xBPqzrwiE+Xoti2LeUmMzoyEClPT1/wBQ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8BSUCU3pDuRrXemxtXapYXxyyuHxIigRV2yz6fTFd48iId5RLTgSYhNNJ4GhoQNzprsn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kDziZpkNtxQh/JIrCHAppbT7CVkrfHBuEz9jIzvAhLjQaMv7hrjAjREqx7JlRxniUySR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RLTEp8UNNCF+GREDIsalizA1DswPOJQoE+NqZ2l5cRlNDxQ5/Mhpb3wkDr+Z6INtB/eP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3H7T+jyKzZ8mMl2Js8GCsskGlDdbv8m55gKOhpEIaLlKJ7GTb5wbgaP2THrY6F+3+hD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+FamG4SEYRG/0A2LI74JKXLEcEQdsfwEAhRYB7IJIJYTsqv/AKkZLSKVgOO/sMxKwI5h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X7F+yctmPumO2kNSzPXgwIoi+86RgND9G0Skj6EanJA0SOId+BGxB28D4kUb24WlipCK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Q1g9j7IutiwFDLxtP6PIoyRFJXR5CQNvtEDQsqBZxSaq7bTBlDVCPsZ8MUSPBo1iT1Q9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VOSG59tiNKPyuPRNfyRFIK8KSKohx8D/AITYilsd84pnaXECyzr/ABENV3/QYkX2aLYH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IcZhLJfzocHddDQqDP8AzkR4qzYTHEyODXdiT/o8JLorsmN1EUJl0qI80fQeTJNCtvCI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zeh9vYIK68JIgIe+JO4JxkMx4K27QkRPRU5UfJov0FhZTvZ5HKZnwW4MIteVaIZtZslKt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iF8ifBfeekkYUyhJr/szyMc8GV54e3x7cb4RHCSaEiV8pGq5gQudcLhsZfCd5NWRKM+R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Mbtxxsz/ANFCoqj0XvHE95X+hv8A/LGJ9r+/jGE2PDIZcu9DMcPJ/wCo/k1LNsYnjHvJ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PkOOH8ZVGQqqOxAxosnSEucXyPQlAhosWRsjeh9CaS+kt4/8hGA9j/smQ9L5TGyjexxt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V/8AAm5k+C0ZLGpYlms229Ei5mBlwaRHHkL8HgLIn/xIy9mEfsSZT4SfE/8AZAkQPHv4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V+e7w/IpU757RDVitjUeHgycp5M7BWzYpTkeYCKq+2pY0KI+igbuCw742p83642LyLEt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yBXT4ap/9keaLLaEvo68uH/TGGAs/wCA1Ia7cEOwnozbiiEYoOHkQforQ1a0E7xZgX4C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vz5G1dhskSl0jiIMSTSwV0MfEksNqRZYalt5ZkFrdk+mKF5Y3wBMqlRUQmp/cWLZK7SD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+xSEohmgNz0BtJCR+5fRC8pt72/0NypYqwSlOr/MXg03Jis77foQhJIKRaQtn+RIfLix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nQFJ29GRpfRAJJEylog+kR0BC0880X4IShOihC7+oaSz944uxqhQuSZweyJQpWLIN1gq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VzThiuWBvaWtTbPHblg8kqCakdbT4FGGw00OjfHpxoT4ickiMMWBtIbnZQ8inBsWaIk3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RHZBhmh2LEkLkvjBOb/qONo/4vBG5UUt9DOlHoscbPI9SP8Ao9jP3v8ATBsYiyTs8Eea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6ZDY/Z3jvQvQqalhKeU5/oQu02th+hn9Zy9I6umlhNJEjssan6iXL3xEIjt8R0X2N4SY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iGdDf+jk8CTjZjCVyhJNMyWsur5EOnDG4NcTpt+JYMEEJU2M57MDZVHkMSyuBsmSyQ8v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cjwz/iTQw5Jowp2TLH1sTLmH4DJHS8SC+XxXj/ksZqBvJ4X0OHoxJOJPR/ZsSGdu4k0eQ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hyrDHSUDJPgeI/4CIrcThekMgR2/9KqoN4vg/XhfoQkYIeReyv0GQ5CNl7HglNwtY0mk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tsQqCyvnr4FKkjbXYp2QJ/IuJkdpsvodrS2ZBcz4Df8AscIeu2Q/yOEkUBTS2YsYlWBC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WM80Sm/6HhJqJcGx7hhwcRpd8FmYoj948XQgcy03/LYx0eidcJkulOymeYIqMWDHsnWx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64Wiw72fJscUrHXJCWGT0VtCxEssQMczkZkdYKEmd8HMcP8ADDGOEYE5ELTkdDSPJDty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sSbYbJstNErnPDPZ/eJEjcuTAkltDCUMYj9c9EJJw4Z4Qsj2COyOh5HME69v+YjaJ/4t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OS6EvJoXk/L2f8/vh6X2/pejw5h5Ev2kBAlJTDPEwI8RGrEvAv72UKk0Oz5Y3JRE1UEt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NSmtDFFUTouENR67gaaUhP8APs3Y6GIoVnWWsh+W9oSVMLOafJlftMQirDRq4ZGHXZNi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OfQhtz9o84/+SQd7UpTnQ/orQ4CE2Poo0nTrRDI12YV/0ZmUX58QQiA+Gj/uvmPEizJC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1f8AcGKGhv8AxJ+8bomlIllxZGUifKv9NFnaGGxDfkl2JlPJpd3wsbSEXeeEkkY5cKZO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Q+jPUedEylmSYf7JpCSKo0hlHrQ49FEofGu9bDFy+6QibsCe9RqTaFBp4IZ7tFECVCTS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onHHSaImL7DFXGoGZaGwkVtB1hEXIbe/sSmhLt2YOOh1HDA80SOaUadMywyIjiSd2KXE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ViRPMD8mBex54Roxpz5f8HHY3Dsn8EpFTOyRDJ7MOSVOCfBLLAlOc+ByyhBlwWmoGpV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SgeYJEzXM2cENlD8jXY1bhjJLDL2QiFmTdmrGhjJN8r9Dt8JiYoHZB7KmyZIvPDzwhLy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QjCN0AGeIMtKvqOIL+Tv/wAjSz7P+13xFYGryvYroJZtKnPE2sJkjqmTIiCCBKYaC48oR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FNweFLpbESkfQ0fSI+4ez2SbRLGzQmowWYm/X+ix+MkkkD2INkCJ4Iw33foeT4IfghqR9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Lx2Vg7HZTy30Kjv2jx/T1xQTtAjaYlwZ+Rs8/J5ExSf1/QsGvInA6oRZOaqAkHbt0Jhy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AJjrLSdn2IYgUDGaoWyHInUqLabngmKlKWzZPGyU0d68EUQ8sh9p6sNPyY0Irrl2mIMy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SawiKepGQpnuRpbu9ic9JaSiRpqJUDkLI+VaGP0TbS/ZDYojpBE7p0QtTAleyZOMjaOi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JsyOkjcKISEt8D3IRRXR4DJm5+DpaJjbJIO1iUomQ045RkJEEJwLJF8LPCczVEBsr7rJ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U+EnGSkjAm0j4sS42nZ5EIhYJcXfvlSJoZNzOeGaEy7P12OV6PAhoRBriDoSNwf0yYQzR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m4Jb6HGixuifwTsTkwikvrPD/Jikm7H6ZHlIsmSrv+Y4cmy2kTgVqLq/nCLpfHryYUy3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74vvmFFOv7Mv4MXgbcjeDWTkmOuKC5lx23PKtwiIY2UECqLa0vSGN2KlkyGkhOGbJ6E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/Bjaly8GTcYW9vwhdp8iUiKPf54k3l7bIU4/Yk1WuhYiCwh5iJWPgUaJb0iedCcD5pK+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NikwzeIETGlzV4agrSMOTzqCgTaF+ZIeFo5VkmTYnRO+x9PA8Dd+4cJxhkkNifkmkltD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iWJtYFIckNkWa6Ifo0LITKEnGBkaN5oaXyYCWfTEmIVdSKcrQ4TX+QlkxKSk8RU3I2N4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jKCSZZJx3Uic92dHkT2OcCTeMDhgloTwQjIokPIMTNNHXC4VZQvI0Vkpqr8CBtBxJqXH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kJkQIip8DhNnacHsuDYjL0GQ3AnXQ0iXXtHZCQbd5G1OB/ARnJqJgtUfIrZUkcb4aWi0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G/OQw0mL3R8kPMrnvmSWyE8OPY1sOeNikytiECEDWmRHGCYdkXIs8QsSHKGa/D2P9DzQ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8DvwZZGyf9rhmnrKQUs7Oz0JmxYbkhUmq/QQnDJoIsL0kyxA4sH/ANyYBFa6E4hEFBUe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ilFN6yiR/DvwiO+IKJ7ldX+R6zC+QRKJol9ib4o0OBDRtCfCezdDRC4THfrZuJNDwlXQ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4IwZFbJFzDzxI3RYvfDKovYvEE5SRgyGmUpCwWqaIn2h2/8Ac8I6I9mF/sU8fQoO05LV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idiQeSuSehuSaJPIw23sl6ZLsmCDhIvIuxJaRrbRRBd0iEQoEodCzI9mpA9x2JoRBM12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0U5sg2uxPAsZwug3M6SFayG8RBcJmQ1EVkRJddHZinXEwPxBaGzY6SeyDBMU4J6YnblQ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6FI0IeSKhipbIIE9NDPLBZo8lvgFScKX0x+OMCgsk7DdjTeHnwXNksRI6UkI+OMzk3Q3w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kxSf4rv2OJkVOWbSMerUocPEmR9cMZsvslPQ11fFQzTGroXlvhiGhMXxuuEuiYDyQJg6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Ri4wLwQKFkdYYJmcTz6kh2BQKbDtKG6nQo2NtzYJ3ZQX1G5YyfwiW+sEmkvs62MHLhZW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FofGiLIMcJSTGDK4cDgqMjXklMadHh6ImkxhPPaErHWVI2p24IpsolEODgnBlgxwS4JY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foS0THOX0hsklkdp/wAzxInY/Idogza8kHZHsaimiWsEB5L5gmdD7QOVYknhZ4mLEyxj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hkRZyhpOGPRQRaqJUQ0NhBTt2XZGzy9EImRKdr7MjCQpV9QVk14EH5KEfdHZk8B8Y4R0W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yNHbShohcFxRtEDqVkWMBL2X7GpRfY07jhM+jR7JcyQafQVO8jzvj3xuXaGwHLKR+Br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ZEuyWlSroh8RGkZjP0NaSgUCOxk+TQQ2+x2ug7OKMfg0TZp74O0+PfE8kJtfJDiVDQ8I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shvFjoTaYljHjgyBYIqGmPNiEehs6VqhCY+NwNCyKwrdCXgWFHguEywWxRFDRNUXB2Yy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diXR7HS42TakbfzG6PYqNGgpZfBsaTeHAkJaaIH2PcwyTK/KNjdiLLOyT9Ih7QI9G0mI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Njk7M0TGhitC9ndYLGG7YnShtEa0JNqWZSUKSk2R+DXRhCcO/oScEissZFDUJn5HlDTt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Mieh6EjP0T7/ACOhBbZPknXGRN9HyTx7HnJMLv2Y2ZXkc09SCkhswx2+xmkQxI6GxnYU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P2DUZyIm0OqmhpwKlIociGO3FFjm/wBEJ6f5II7RBP74iRi6GGxvZ4IeCvZCUhK0zA8y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t1fshwNNmBQbtjhuPoIuh8DSRIqXxGYmp+gzaT8JiBOoA+xpZkE1IcqBdovA6HfCJdqX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RXYjKK3QkPke1w2T4EPtGib6G04mhsdiR44kYm1hsV7UiS6Gb3g64Y3Rl5HIm9kWZhmSh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uMTI4jh+SlgaCmsiNOX4IMFlihojiaEuE+YkhQNVRhMmUPXCzxv3H4GSLhOxe4cN0x8Sz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U+IFnnPGxo6QkekhQmlYzhaDf2S+Z41xFcRkdRGWSZI4TKEE5SlXA+ARLwJKcUReMxpp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Q1nhcPXFnSvAnZMnVyN3gpIn6IUT9C0zEE6FixEkeYF44K2KhFk2QsV4HeT+cKROsDli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+zOSjoiqIeJAmo0OlaGb8CpY3UljRNCvJj7h40e0hM9Ca8hPseiS2LGKP4RfF31FlvCKV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tFYTvtw1edEeONDwhweh+DGsngoiAGn2Pw5JMvn2Y8j7Bc2RnmDMjF6OroiSQm9J+TuP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IXghfI8h2Y/9I6tgLBsaeBJOeFTxth+0Q1QT08l/o/yDzJuuKMkWIMG+HgUxkQzqYn7P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2JuMssp+hhjc8OhOGw5aEHguSBpTxsSXoOKa2PiYQxUIWUcBb2rpm+YP6SLshOiOqNYH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Y1GRvhCR/cTaZTHD8DJtEyvI0/aF74YvBZRFkpwJBL7E+U+Gg+rF9NFFkkXG44g1xHGm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sgl/AmQJBnCbFZDgy1ZFdUD0Lzwq2YW4Y3pCxx75WEqBbL4YkZRF0WHTvLNC2RCHBsg9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TpVI2k7D5ISyN0IP3QjbhKRxVl0hHYvSkSkaGOcEQtkwqyQJJCjac/6YjSjTbQa6HKaY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0T0aEKrUSU78F0l/zJDn4C/rI/ZvLDyfXsLEudN/Y0D/AJI2jCb2Wf8AhXyMkNuf2efA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w6gYEKxnDIFEKClOi/wDQ1OqDFaGnKwPzkVOR2+hJqG7ReHMDw3aLdHoiiRf+8PM/bynR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/Gxo70elzhEiFRK0YQQu3fKNpgWTOMl6RP8AsGAou809lCXR8DIn5FWKJhLOCYKfgaZR9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+D+CF2PJNGj3ya1ofk+SPkXCI6XF9wWzxkaEK6RHogKRpdoS0KfDYg0vBM/VSSgkUD/B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KnosjQvkikaNIVoSyKnRgqWbjj0idsbUWStskecjyJKKE6PuCZOqJPKT4WiZ41w88S1s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m8msjRzBOTBwYSUMEiwafoeEPpwQx6NYHRc8CUWhuPY2dMrAP1BuxI9xhUuP2XdDbUQh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9FvlXC8jpCyS0hOE9ro/8LNk1wPPgb8JgUKnaJOh6S7ThroS/wBbKbT7msMoZPkhRQjk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d8RVnq2g5lUIr2X1I7KZZTmxvX+YScDlYiUL2E8NwKcWrR/X0j4wUvsVPL5kkYEnwTxB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l+rp+BymMQRjLb0SbgqD+V/6G1qnoSUW/YmDNPopj7LqcxuVbeSdDQs2Z9CdqIWf6jsS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nvv7wl2zC3dSofY053+hMluGumtp+BpWAXXa4juhn57LY1tctvbOywnhO2eYIxz4Qyyo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GnoeidgZTMEGqaM/eS3+QkWrXgboaviJEmsMa1K1kTgU1Oxiv4CG+QkZ4kyiKyM6IvOj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G5LnqXFJPBFHXnhfoUnxGhfdRfhk0uWbLNC5fDXCGzUPlUSSjYn2O3PCIGz0JjRwXmx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R7RPG7Jvhkyej+o3nhrE8DUAzDEb5a2tDEqE5+TDbY30SKRj8mR52aQskwZKSCsYQwm4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iwtcoEQmBryNCSH4JbA4XH2cEvj6YmKZPVjkVQkuWhY2bPJ8i4VOyIy1DeAdLwaUBXxe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5PUWy2ZZED/FGvb8Iix9Izv5SllfII1tHlwN2IKLzJ07J7X7BtUlemMQ4oL7UDCo9QJ4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Zsn2KttWX4ETd+CZVoUqf2497FJLnwEsV+T4P3hMn/DJUDfRNTuN7Dpj15HS0faMiEyM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/iFJ0ifQ9N5NJeTGb9n9CQp9I0+hDSzEsP5OwkhH7ZgiSa3upjDb8IxNsm0Jaa0Trj9H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6ETmiV2Ce3kjSvAu9aVQ0VKk+5LCF1IGGE/YhNIIz8jh/gVmuSNnP6LJCFsFdN/ohOdx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dSKSi36QlZxPJYkcISUh6ry88axi9DPo3ZuxP+bLwld/yb4KehtlldDxYuG6RKTIysLu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Hm/YvaRiVD6dk9myCJOgxYPml+uFIhYfvw/9RWLHtJHQh6RuB7ihd9Mgo9ENjQqyU0sex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FkmuEezwQQKiKo2OSGWOBxoyM2euFa9EE3ggRtfSxY4b4gZJJG+8dM9uJag8MipwOWxS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kht46GUFEPo9rJN0LJYsNm0Ea6CbGpEOWtdmWPpuX9GFeGmfzSIJl7IaO0J3/YlL8Fx4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nHZlhkpgxaE2nVFGKzY2ZtAizTeB4MiuL6nJ+eilX0N/Yyl552UtQMpJ50MpsNqv2JKe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ZfLmUKRluh38+YT/AGUs8FPB5GB79iOrw7H+i0okk0zv+iGvIhNJCwEuwns2IxtfwK1t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PfeESxe5DVJwei4lDKdE0Io39CeWLnDHdmiFX/lSD+RtuFy7gmTToNdorW05rTMHhEak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WUkuhrtGV9BetEHb3fnBC2nolQXQxpf4xCDCX9P5woQjs/0EQdFC4kGk5kRDEtf2Fcao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Rt67Hbp/ZJUmSiYvPUmAl8FeKytYEz0QCJhIO8NOSDhNIzwfQl3kkdzaliwr/MUgUJKE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M/QtbZZhtELOBELH6gV5IamT3fsGsfiIlSRehlMNbJ92WDFJx3+2YdcP9FeYBidfJU/T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1gT+ArwT9jtH0CWSsQQ8jAt/4YD+x/kOvBMnRjfjlpkD++P2uZdn84inbcXmJfs+9Yl1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QRRnxLRpritshxiSIkKhtiWyL4iTeTY0bKkcSPkSGheBZ8D8cFonoRqzF9E9WI07OybM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aMScx2QYZ8oihdHCZUi0sgZYPITl7OxoIgmLKLtj45JJ0kb3/jDGv4jVHNMDkw12IcuP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7I2p4W5Sjx/CIcFEJaWaQxMVP+tDHMM2+fRhICH+liGKUENFR7L/APDfDVEwt4RGRZP0H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RGRQgXApqB9/wCg3SzOU2QmptpJCta62HBf3jZSMwUXZobDZgGQyrT7NHokSYDZerdN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e2Nsr+kSeWSU4a7QmGzV0HaZlSwXVil/RegXjSSKdCkPpxOeJ9pFfl9KK/pqXBzS+wjI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cV46GYZJNbTE2UieZhvgwCbscldfIMkoK2yUpQv8w27sZcj84bTWHKd8VVLsNJf/AEyO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7ErMIEPTwVe0P9yce16QkP8AxMWx8j/BxH4/9IECwXWDOZq/RgVHZv2S+MehJvFJ0WtR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jCbSUK/QkUoKibWjVMR0pwv6CZHrWWC+lr7E1CVpmGnKZCkyhcNHnP4fqCT6v9E6DHmR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Q5Gfs/zEQmfp+zUpWYfED4c68/5iwKx+zRkMRUT+h7yjOQ38hLuuJ4T2/wDShPou6G2v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t+IO+79kqSmaEi9oKIeG9I/2QbbtH+jwJ2yISI5gSHNam/wXftjEl5pDDyRI3ois2PPC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XgbxCC2GH2NTjI1Dh8tDYjZTiR+D2PKMQi08jihpH4PY/wy9hZZ/y+uGUXkLyUwXSFpz9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6Irdn/M7M67CGZAnDGyVSpeUPItV0SG/hLAktLskBy2g/WFrVS/hMZ7Ibzkv9Y0O7Hy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lj9v2QlpDbDTy3RkSf8A1A1mxCp/w2TCFCh7Mb3sWtGBxoXvYhf1ydpi8iR6f8Mg8mK2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OWMbZTonpdjXbGhU+xTJ4avKcqSZU1+BQadOUnA3vEvYu3l2yEdaIUFKkEpFOcJDKCVNT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AvYQkTL/ANhqKXtidlNvHocriRTbR41udiqjHgkCSkv0hDK4qG4CzQxCpVDphGBSDCLN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W/RPGyPWiclPxFEU85xV8PP8EzOz5BUCRU78EKU8Oj9kPL6/sVwcnKRNzuteQnIw3wJ8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jEv7/wAjEVb0Jh6Z/wAHsQviKphlj/5A1RD/AK7H4IsTJXTyKPKehqLhx3xldp0NHjE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/AhfsFBKwwMbjPEfrpkaQyFcK4g8xq/RjQ2S05KHaWfQqgYlKXZNvf0eSNUjqlx/JmRB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7IJ+BDDW4BIgQDsItyF7LV65bOxKSpWNWsNjp4JpdLxgE5SZdkeUMphGVeCX/E/vF/TC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JJ7G/wAMe4bgoNuXfoepyDGYZIUeTXUMWyMcZHXf5Fh1raxtYvSiAjZPbZRs2bIQxMbo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45ZPRNjcDagV4oaQkvX5LAuP5xRBjfHsyLxxo/qYbkeWr/hcM1D3/nGUMl4b+D/cL9x6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Jm9/2HkeH9IbUP8ADdl3Qkz6NS1lF3EFRc/qjoofAgl4EL7P2ELa9L+EPErfoeFMj+NE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sfDUCtkY8PRDYnlD6q0MSY8gPCez6P8AcaGf9SPX5o8n/wBFIMtTkN3ZIT/o1wJKVgHkN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R/YhXhIGhJ1QhHdBLU8CpN5K8kNqRvSiYqm/7eEeepGRltUJORWRP6KCXnmM4yLFrDaG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ftEmfsj29GwbsCI7z/If6huJ6UmhvSzpYWeWIvqRxDLP/ACjRMEmkmi8isNZoV87EgYFr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5TGpUDXrp+ZEeSIXPFtW3h/TUksof0NqjYvjR/wCyLowKU/2IhEaT/OFen/YsmfVyVEJ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MBkr/wCUghM5ktTIYyqSbVe6G2Z9Qf6HThyvAo362iHkKeIGbFOheDRlPw9YT9ojnJft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zw0Cl6hb21enaEoXHU/P/wCBKyBTJ23gUb+I9+4lbZkeklJ8+j2RGraU9eH/AIEgwM4k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OkVkNS6vnf+DwxJJ2hppytJQ1Vb6F+xFjYoVIV5gxFe3hSRjOCXyIxHnqirLlkNwnCzF4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c8JAduj27KFy0JpCGhQX2xD9CUt5TQsPpyJor6FQSwQphZ1IeRm29snJi1wtJ5/8EEoU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NIyR9OKqmlIQ0QxCHYfRriDY05K2eFDsfgmuGKYGySFI5+XDXgyH0LHLkI39cRwzGhHs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/U6GNR5fzjZ/R/DYt7Rr/i0bXYkL/wCpGh//AFJ95X84xHL5yE4I0NzQbZImi9jKI/4k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uGN9CPNCr9lPWuPBZHkhDQ/Y4mDxG98o/wC32L9QakTDPDR5rx3ozDq0L3sJZmbjwX7p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/lH6BCfoDx9J/DL6GF7Iklbkn/0obc/cQKiF6SwkSuhqxDmFhDKNYWyxplwSHJIymGZR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l/dMMjuUmxLBBSjvsX/2SbK/kMPQCgoVOn/4n6BDxLCSNboWH9IpobUssIOo20gmiTro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CRZ6ESkxC6+kM+wF/oMD+MQX/g/DEfA38MB26dL+EFKpj8ozkoCMcnzDV+pCIpYoj9p/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8/6QOo1phsfSpPm0JUI2H6+RGskyTSJUpQ6GMpD9mTCp2my/IpZts/scbhIVamPjTQ7b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LsTrhElrYvSITxQlQ8i3nodDzD4dMVo0rJWW6CG5NoOqLR/0CtMXQeB6XDqvSYHkRvVH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YprZAs0Wj5Dal+COze39Axqa5nlsWTL+Be2LL83bbEhyx3umKVB4Y011/vHR3sW1HT+A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yLV7fseENkoghJ2iCOA8sUT4EYlIayhW3HgaeWEl2NVlG4MARoceROeL20NL/UPr90sqv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R6QyRSQs9MHVCjdGOxttt8kTcjyOhKSO2SlokNkj8EHnnsZ0ihuT7Fi+Asd8I3wmKmL2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gSeyeP8Ao9DF+3/DfD/a/hsU9osZ1/gF+dn/AAuz9Z/Sm5Uvi4nbLR9EQzHfoaIU1Z/o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btJYX8FbSnMsI/wCV2X+4ag9iQhmS/CYP5MWX6kp/x2fzEU3h/D/NAjDFaJ6zd5BY/wCe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xCEqnlUUh9MiiGmv0WEpZze5Hli9jY3HszDW8USiQsuv1sgv5JieCfkduV7ISWhMPRU0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SoQzwYnzp5R7uI2mTIO1j3BYsp7/AJH1BI1osFTkl9i9uv6YgxH7goEU5rZsdNj9EUf4G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g/oQJINaGnZlmR8doaX1Mi6fBk+/4GDlQNP4Mg/4QTaULI5Jk6glH/32Tbl4FSLoGrZ6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C7r/ANCBkpP+EPQG0Jsz4GennAYxedIK7VoVfDJx1DDb+cFe0gul/wBjgbGNrZTa0Ill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Ch2gLIv4Big53UV9E0ntZ/YqCbJP6F/sp+sBMtUSeBLWhr5sBQEKEgb0PKoGDI0RCXSF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yW/+aLJ4hF4MY2RpA+BOynkJM6d8yGTPlqENF7LPsIivgz7MUdAtNyqITRFFmE1JESpz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TP2+DRFiGkoZyju8STgUCt9hKz+4Q/zSJWPoEgy0ndLFunZui5FRQ/akcsSBN5RFBPY7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yVAmcMlgl4EmygaauBcb8qcDsMN4HbGpEbEoFx5cUJokcTXCcehORj4wNcPhOzQm06Z0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s2TYx44iVMkcN2nkUMYhlE8uKkJSW4O38HmXT5R9MP4JslSf9Ds/Tf0TfKv0Mdb0vWiT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sboShFm8kFv++z9SYPSP+wBDZzZVM8ajINih/pwlSUcuwz/q0Y00pbOx1Ji35BLv+5P5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2GXs/oTHkwLJx6D6Zcp/Bdh3U1iO2sQOOv6YSUL6ptfozDGpQQmX3gWFrBZCxy5NC2t+g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cDxE1XqaEpIkVk3vwJeLL/LEMkyyAlxgJie+q/gjNoEsurJyPojiq/EQX+If68+41K9mX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MD1BFnFHpiLSFI5IJoidMfYiBGlRRMylrbySW2vyGTUkvSEik0D0XDHpHO20vyO/yDWC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dMtJ/wDkKKvDpjfAK9aFStl9/wAJwidreAjVppPQxXlJ/wBFLeym3gt0pfriZzZMVKwu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IJHg28WLyVT0/uY7TWEi/wDsZbbErIifNEK7N/8AkDf5gk2H3cGIZJDx0OpEJKuU+z4F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2JyhTPk6MlevgMP7bF8KfUSJjZOxE1seciNOi9kJhZ8EKZWJtqhZopPBatMUGZM5G42K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SudCgcGcx2za7EoHGSISY0SG9skwkwLwY8DWPoxayOwhQPIhk8EZZFxJELzwkmmXboxp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QUF2yWJDsfD/AAwKkZI8CseDcCsQwJUM8aKIU0bJw+xcODfE1xiOFkW49naGslX4CQWR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KUQTphUftH/O7P1v9LsQAtv0Ic1B2QEQcqFe2S8R/wB3s/SGfwirkdHX+bGM1UEJAmko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fs8sTgky731olk42PKe0J/07P5h5g/6RjOD6Rf6YrQhslw+CMWQl8RiHW6X6hd014Z+j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R/zchpa+oQpfGzxGQ/UlrPDwPtYhSYS/+pLl5kptmmfsKdHu2gaXXCE+Bs8iFPjvYcnb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iivyJYiUef1KUkl9FD6/w0TplEhCb4/0ktYFkobOhlCckf5kohHMtSXNhQ7YO5fMenRNP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n3IUrbZJFGaFw10xxIhBUuykNMv6iz+UDCoidzFT4DwmPBpSSkGmsmWSCTjdNiy+Gw2l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+iH5dzl+R4oXDSX7TypF38EIbWbbJO5FXGAuSRNcJWPsF5p9qmJ/0BmHavpkTA85siNy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Rbi14EnFrk0JkZdmUJ3BCQnZQmtydGB3qT2hbAgjp2dEwSRKHjriwlfJZBpx5MK+jIYr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OzKJQWpHamQ+jwNQPXE9D04k0OiWJlVkWCGZ0rYSGjQqKRSZQoXKCEjRKJQ0uyzXE0U4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eifwXPFCvRAy9DirhJUU9cSBLw0miMEt+Vw0ePuOxUuu2xVMUZbcDMvN9T0uGQmz3oO9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s/Q/0T6CSRSv8cMQyf3H/AILxZLv/AOpP1JUMSJsi90v/AEN8ZSZcHBMtC6uDyBrRX7Ps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+l7N2Y7H+iYsIp9z/p9n9Eb3/SMohJtP9lEDRNCi+DY8ZGDzCY90PXL6cYLDpIGvYxk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69vEEQbRaBtxKR5MrSsasmlKGq7s4fZDz49IX6+YDn5QFV1Fw6QokihCWBLIn6k77C02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KhpXUCynfCOx/wAi3uEbNKLEqhSbAlIrRypkXbihDYjc3CBC7QbM5G3YxYPJA7zYqFLy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LJsnPHkV8jchP6E6dDX2RHwN8PhPn9EjkWUMU9MbRMjdm17Kki1rln9EKr2Lf/gUKW2O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0jUQxkVwrgUpjeOPIkS0S9MhKQ4ND5U0RTyISTplGH4JojGmp25qB+xIgwGiJPAcSPyK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gi3ehOvQ1UrHEj8mNmeH5J2IZZn1Qy0bPITe84KHO+Nl4E0dkdDFkUvdDEJn7DyKVLkr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CwXVOxDJooRQRw3diJM8m8i0EpDNoYyp1ft4UQl6gFELenwck92Ii3HO27FnJun/ACuzc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b/JINJqFspMBoVkk+CjI/TTC+ZKEFG/YyCRawPD7QjpDenyJaYPFj5GNvWcsT8iP8AoP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aMlGnOkFUaEJmEkVBIpJlOcil/3j8UKjw06JMitlsoG3ybsK5A9TDT0gn4slomKqhN6w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QKkfof7RJ8AWu7PCXFGTvjsOzZlB1VKLpsTRFGQsnr+GVZhjb2JxlDu4vWl8CNZIjQm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RFpj7giZEPIgz/T1fZTaR6TDAfYF3UcHZ3qSnVRELTQ0SS4QmugoiXQseRHf9jXb9kT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xIvCkyglaQb+CWv0JZZ+iDY28knk9FgZt+GiDY5YGxKiHAW+voVF6aJgnRjAptTQ9WN9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CU0ha+giaMinH7HKDd4aEyOnHQuf+MUmR6VFt0IX0zEmRBWeYoE5W32K2UYiYG5GMkpw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gcqMiXKIHgSEaE4TF2K/duGpZHZkSgbr9hp0eTY4eeBwxtyYJUEio0xOQ3ZKY+JNEyzY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mQYZCnaQSYn1y+JQ9sdjwINjF2vgY6chMF90Lk2/YMeuuTPqRol3bZSJH8SlPap8Nnya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/wAHhgYNMSqylMyjUrIsBbeyY7GzF5EoyZo8CSh9CePQxNxFGOMcLFCJgUPC+Ct5FePH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2KBuhNOyJv7Dgh2UUx5uhaUWYyije0NvaE02IHC+hWw6B5H0FkcnbKkUqjbsUF2ui8ld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9ilZZJfZfbPIxzk2QQvY0u5IR+g1dJs0QaF6GJV5EuHnjQ85GQR4IE4K5VGVSFPrjSosk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JMp2eXdocok/yFtPqjOh5PRQWVxrhCl7MiBPAxCxPXLFgVIrArxAkxNMFlFMuRNThGtG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KjdjgpVkDJC9EjlsyiEZGNiViyJ3I8msEkmzRIrYzQ30MThuh97KLPIbHR7NlmOI6GiD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cPvjRsRCWTzjjB8scS1iFPZwxb7QdC00xeCf3JbfHoyGzwjYySQkbZ5htwh+CFRaITEr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x5P8CTLyhksnYjOz3vxEEzsyZBDDVEcPnYpkiUQMZsS6XOjOCAfwb6JSP7D5ghGNfAnK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bNXgSkD5QpoDKAva0KVkl7EzTeuxpv7DQlNEJsSzg7nOx/o44Upyh0ijQ3gXgaL0pLNH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MCRwcaNUZIj2LiJbgovribHY0QQa/FELR7EyVTyf58qrFh/ZLjKKWiZviiiaeRJcG6OiI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vRcp+wh6FSlQ7exPj0O0HHtAv2SKGp8kNfsN7CkPshB2+xLC0Lzw6YhpemQ1kWSB+DUw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kzgThKxFlYJ6G74aQIdE9jl7xIRZRZPTMG8ibH4Jgyhu4JffDFsmDFGdkTscXHE8b4T4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R8xQleY/6EM0cnkTceBzzvxvhcSJyhNRDJFCVkt7GqGukMgcwkNCtiynu+EtSoyqsXvAS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+I6N8ITDpOTOqG0SIE9EFbJ4zmqkaU0NDsj8ILRGBjDwz5QrcHoemKQSbEJmy0OtKG7y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NuCFoXzoOL9zXHbi8WF2ewKpkhtwRA/2fAzquIL6ZJoH/AOYKLD+RM6BuiS1oIf8AyKT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W/sJnT5NdPobLSW2OP8AgJs7TH1RkFhXqyU05D/6EgJ4oxhIlstfQ/v4MGoX0M4oVrP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JOPoXnhcyMhjKLK5w4J0OBFDQ7GkaKYvQoRZjhljSTadjwuyUbFkm+h2hRHCSLyKR8Ls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3Whp8FJPB9nyWs4JmfB2SzyKFZXRB/wC5azghNLiKOxqOCtCpGxKIe5ETjBtdCCzZgIZ8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j2Y4iMmSbJMjh8+iUOn+BE8PP4MQY1n8BcyJ+eGIbgnbAtbJn9HXknrjAb5XNLlfsfZi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OxjJlKckD4PBcNEEG+UUfgTaVEwPzQ1gQan2QWkiUP3NSMgjIkKxlTO+VwgUORXlIim7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0NJu84EzQjWToJu0J+BRsSFZskW+wlWFJBAbHhCFOFnsT2hP2Mk/yPyZ8xJNpWe5ASEjC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fA5PLIVNiUl9UnqMlIUTTRc2x69EvkcDCdMSq/8AoO0RZNyeRoPgLOrXs7AaeySepIll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EJZhEX5AbYSIW2OZLTBDsc6Rolw0TBrehKcHR2ehZXDcPgTTXh9kqBbpRa2OUYlGHCZk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keaNiQzoexsJAcSfIoyI9S8DFVF0WWI6F2lh5MiWnCZlm+N+eIQmVO0Q3a6Mbc3kpDih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WqaFK/kheTdmWQQfsH9TQ/wh6hjhw8inZQ13kf4dmBvwM0R4NcKOFYmeuMkVgYYzQuE5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FsfjhNnybGLfG88IfgmhY5Ii8irhCC7Ffs9itqBuh3Gn/S+HCiSDDEtsVSKDI/Ql/B6M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NplQjSNkI1xEEdlPQsGIkNdiUhMnuOLMG0RVsnFmQipP7xBCfZ9yEyzQV6foalFBohxYr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QarZE2JuBEqkxeEhEJKiRlCJKp1GCXARmsnVTQhU0xJRkSyeVQsJ7KBqFsT7sY2n5eD7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4lRCTtYobQn2UJMB5JIrzW30xlJoRyThJkK9IbZyMXwgkQ5JN2koYiSWmVEP/nzMBkPU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mLJwr/hF1eJG7GNPATlEbPMD2hBLWUJD4r0NWkx8DjuWsjzgNffolbKeSFYoJC7nK8Ey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aE7tMChzT0yZEjUobavhyci5vRLSeGKXSdM8MSnwKkTRo9k7RbhswoVrwnZYGlHKY0irL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oeLJjA3K0YXDoXkTFqUSZf4SRpmr4fBE8LnyN/uZOEPlKg2P9w1jp8SaNCXLbPXFhyr/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VGFcZFWZQLEkhKhu6HIxlSREDRFFF5EQRVIghkd/QhU6LoaT0LJ+hJ0GxiS0IY8j88Cx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kqdnkyJRMl2ZB6IYxMSo+AsFVpYYyk1kzEEQjKElSgQs+yIqDy6EIsPXoW5QNEReJgn4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uR47ksXKJZNIRdey1Jiy6GetyOKpNdDLteYa4hCbt0LuO0ac0YOrJhz01JDotsdnxSl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+KFEcVFF/IiBNATBchdopWhaMxIJG+h5XtfoqkOG5G3Ig08pDsdZBakWsNjfgUJmmTXj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FPJ8DySwI2CGiSyiP+aRtR+hogGRBZQzjU+tDsuCin06+DElowLFgkn4HRPC10JVMTqG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6cjpQTBEzIgUEeTBCY0c2+B8PGCzjXKHa8nxIrIbQ3DhmqHjhnRFCMCOIMB6gSH5M4oY+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7GJa88b4WOWjuFpWyBaHrBRCKniBRHCEZKR4KQmQJnhCZMCprWU/0JjTaQaiOw4YG0l64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Am4rjqxKyBMCRwfCxIl0KIzRokbSEGh4MeENPLHh8RYGJCSiyBBSuhJCLTadlT4Sjkh6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UN7U02J34Ic0QOyghWxKSk3ZcjFktixxFt7F8Gw1CjBK68CcpkhzhBC5MmfULeyLwkSI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ZBJ3bRSVHyLGs5EsCS5Q9cQ/m4RrzmIaHJJlNCTeBK7yMqCVQGUGezkdZJh1IZpNvRjw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ltoYjsTNLhMkGuHnsVPhJOaMey2RdJfBTtmKM7EdiUDbe+MsVvNjNRog6hmM37JGUeRr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4a+Q8kJGSD2E8EZa6MiEQYdPJ7wejcD4VPyMv7hjeB2Ud9Gm4LI7SPhik6IRKRSQ6ydE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QtlHybMmbYQ1IaoeCCBD6JJ4nBBvhCEkahipGrZnhEqSTU8HwsGhDVUyVsfs9GxMRBHD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QScPBML2uGSJMhE9D7ElIo8yDojhEHSHkwoSnJAl1kSgliyf7M/UWTYP7EHgXaGPDNLk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/BAmhmbciJy+GPdkW14EVjlsqNCLGAJrfY3ygVwIGowTslJp4gcJOOhDc2n4JSlXlchq1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jkam7UWNpk0LMPR64VtJVIgm2l7YgNLBAVNlYNolCgrLJNpNhIymqaLiKjljrSMTaium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y7gSXLTyokkTYkkiSi0hMi5J1NniBbX+yKc2fB/zYuAh0PhIxFkUGSr2E/cW4Q/2NPuB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LgctkxWxCYyMkOn+Eie5gR5JsNBrlhgf5J9jJNaMwH0Tw8EKMmGexFDfRbRgb8EVJ5Ra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JY42aMM3MiZ5iSV1PoksAoXQ0ujBb4NjXExDHmhDVjD5EqUK2iiySLJFjSw8lA0R4H5O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MXEcacNrHCUnhrmLia/EmKVEvpCYo6E50hBzCngbE7HhBAhczY0T2JJtLT/nDsYuMiTM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GhIRFEC4prA1NipYGyeBL6FCGfNsihGRq0agixhHLSYh0+ZY+0oIqLRGBdjHpypFSXRq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9mZmxhB4eRjLTZR2Ltxw8tdMyDRUZnMyfz8G41Dsw2Q8CjJsjwZZKFQojocnoNrn7AUr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byNImkhGECTSkpjnRJRZu9EyCAnOcE9iTgSY24NwNHapxcjY+RNlKiUYRO3Y/V4N8UYG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z0F7MFp5JnIsRasQnZKjMEoIt08FGXCZNy+ZLG+MNHDxx6NEKNWVBvihpNx+EuEg4T/w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/ZaPg9KCSyzZeVaqZFBV4GUHsfHsbRInpsuINCtowFjJgbIl5FaiRpoiH7EHQ0D7408j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ZP5fgpwf0bqDT2THoeaNGWYNimF2S0K2YYr5nNF8oyYEuTyCbd+xJzAn6DTECMM5ZQnX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RRs6GxQihImDYSlnl+xcHuERoQlAwkGfoN2NSEvJ0Fl4MEVwPHBfhgJ2dAhJQu+Rynix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CpxA0K+kMR9yQRuMaJLT8RrJOCy4E7hmT2Un2QfQgO8G4S6GBNaQpOlBCbJUzLLliJDx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JyeRSOu0JWqsQCl/hBbaYsL6NMyq+w4KvsZNzJlWbjvDIixBGSy6QodQW+Bo0KGTSsyJ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v0kG9UhIR55RMkSG4Oz2OSo1y33otsmCfBXMmyCgdkRw/DjnYhBrY2NXHZjhKR1f0RgC9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DquCdC7caN06H4MrtDHCB8SNRkUFI8cMK2SpISdFqDemN3WBpkRQfkeXEiGIkyMeOCKM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B6euIh87EnB44gRlQ61ZvmBSjLXD9klgUMAZduvCZv8AsOxonCexbUbUjLCE2LybLFP7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EESyOJDWXgU3CKeUKY8EVJgYegrETZOhK7FSH2iFNjWI7HkXbjTFMjQrAVqToJI82LTJ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kUFUC7SKnHX8CKFTGiRiLziRwkP/ANjJImCkbeqRI0Sk8pDziCkpsT0XKsbWxahQkcx2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7cDXKFRTgUyWuxSSmfPgbQwJfyMqNBqzTaU2RKhv0T7ipxBBlntGf/p0HAnwknA2+RtuD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TJtEy7GWO4ZI2W3Rhb00JXYaMsiUKVPZCL5CPRsV2MeVpNMdT6ch/lHXTPkkn7LbG2Zl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I4i4Xpxnly7FeD2RxvhvQsBISc0bgcITEl4IdEoTFfB+hE8dLg8pInJMEyyzeBxs8FCR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4LQg/wDUOBPeB+YkwVUJx7Fca3nhnAq9ECw2O1A1dIlI56GhiFkmxSyNbXOz/M0dmPxX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CPoVKio8kcry/Bdcxksknh4HNQ6fjCxYtj/AT/8AnLAzRQnIoOoGk7wQuSIlRxWoIrIz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Fkl6EhvQsI9GzhI05bSYOA1wZeRtxqoSqWZwJpOBR0BNWFToKuLw8hmzSfLZIoOzwE1E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GcdM9FhiKRkRs7HRZrYwkIwyPtJRzClsxyhMgwmb1YmBrULjAxyYToehvkkoVaIQlHPQ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8hrixN9noJq+yfBjF+xaYY2c4Zgtl/0QE5+oESsRpY3w9Qdiv4P/AIB4Cp4yfaexBT84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RYKoP+kekyseEzG15CUuiCcP9FTUj32ayJQJN6GUuD/7iKVb7K5ttqW3snpGhInhrpMT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Pjj4G4wPyM9KS0sWT4gQvJBEXBcHgyPQxsvXEOMGVjEkbHTmDKOgZbJjaohHcj0PXg8i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Bbp+hLGPqNRX0JpR9RJfIXh+y5E4UQhsToyQ1DGmX4I7D8iqlU9EsH2YqyY139hBKW/k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SIJtGyBdEENyy4NCPARcZvjJNjctRwiAlHFHnjs2aJrh8Ib4aIuhuifKU+FjiBZPAsCC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Ct9BILFGtjQTkiHkYy+8TsehsB8iUhRdDiL4Njx3E4SFCG+FkZg0NobDGZjeDLLMsEaO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G8DEJZYxoIsrhMUVmktrteUQ7GmrDTFdFCeh5CUsPJOWR7ZEbwlkwfaGuPcSnLUvJCdC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uG0UOCbaJtbFsTMImbohQPBnwE4I6IpUR4JxXCZLRJBbAcDWWRWmk1wvRTZ8oe5JoSio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bUDwNH7A7GXHh4Fjyfzfw/hCanuRDz8ImFOQvG8jSyJdQEqWBDU6Ib/foyWviqJIllUP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xDv7EVoJn/sP/wBp73wW/wCnGdQm9PrE3p/wdSSPs0ow0+SIf7Er/sJ1R8iUGynLsXty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+A/J9GfZw6CJDVv7nmj7NiTn2dZSZUY/h4QlcCXKDjQkQnlIZYcQWBuvImRlg9DZ7Dwig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nDJc2N2Nkj3LDMDfkwPay5wEMWRuxcLKUJVggmN5EdTWRpaGzIczkb75XZIhXx0cTwqI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RXkim2RRaG2VECs2YCcnR8QwTPMkzgVexqE7PJmWRc80iDC8kjdy0OzG6FxVKjHDhNH6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NoadUTsZxwuEHyMfkaOzs8HTKiBxTmxyCTL8sWtiUFps9GxkwOz4/wBDvvIe0yTG9RMt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aGD1ELcqXRmHyRfI32mUmhJgoFblNJMac5f2Q5m5G+VF6LbE0NZslclGpRl5NhNqZlC9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hr2Fmc3gheUMTNGnQYVtD7hgwRRtkCZqU7ekKUz9oc8D2HNJTHSF4ILumY606+Rtwmvg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QeNjw4i/kS5UEP4Mi6FgZ3kodbK2r4JbTteERGQaTgI8ExSPjfMAiX+8f+gZkEHOKUdnb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V9Dg7j6HSn+hNE+IRJL2R5H9i+grUoJlpEHS7h36Eo2UST4E8KIIhzw/RdEo64XgljZB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lvQzLfY5MFvl7FBDxVeS3lWYr2/nlvrjyNmTYzXD8MTcFj4Qi/Zm3xLAplY4dRQkKxaD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TwtjcSbQyRfgs8RvKOxC4f4teSDQ+FDobVsmcYP3pow5dCDuCTm2YksaSVGMEkipC95O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skKBWyKloxCNxCt7DKjx/CGNNMb7AsvAc1r6HoKeAxPZDoUC2yuROEUQYCbPBjJQNNdi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1zYI6GoNmKxKo3oaE4Jd0S4DQsSIkwSCiLHx/snImosOg1Zansb0k/sgkqHybBFD3eQ4K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+JMS3KXpyjaexptt8RI6/AkUSt6iQBGb6YgTk2FVpfwhsnddj0ADFB9QTzaAg6HbnhJ3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9C2fWPXD4Etwj6E2SaXxx79nsS9vsae/yTV/Y92/krUngc1p/YrlmolFrvjDlFYV/Y5g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T2aA2n6YlFNCA1Kh6R6GnI/YyLsmRKnLgosJJgl3/AAmsj/YSaFknhniiuijdC+yLoUTg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KdSbHJ4E0hI1grgyuhGCR6hohkKFI80ZrbKJiHs/vCGjHCiiiHyTeo7j5JNcTwunwuHn0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8jG+GBooaUE2pKKopqy44WWLiRCkZNQJxgew/wOw3L4VJkoaQr4QqPVCRj8Y4ihqPwROW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ifREcMvkkXwHQQcExQ0x5QXOifX2V2vsaF/kHD6PYyKvsJ/9QhVVSfgablfDJ9N9Mgo1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qHoQUKsqFQ02tUSMJW5DzROnwItwmj2cJEv/sZDrKfDLI/YP/IC6xfY+FP/ADkiW/1j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Mqtf3iBl/IuvxeBS1GbF0/Q5Bcv0FNtyoEPtybHp/ZpKxz4tkWe9iqKGKAqrbO1xotdL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YVuxht9jdkcozbliEocD/wDoUai8CltYXoiT32JxBgSxdB3K69FSRRJK7akhk/tP+ZAQ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GyG3UiUMsemvArsnyj5GEYjO2NmNoS9ofQJi0mNZtJyhZ3nopmq0R0S09mbIuz8Ezn7P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LBGnQ/ZJo8hU20INS3KlEEsXyxSIk8hN7CbkbUtcKhFNMe4yhQj4PYolD3OyfJI2N0hg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OEKIVWNypGUoh8BuvwNEDQ5IL3ORPmR2pIq/g2ex5PfMWKJ8CYoZawIjs6xwymkWNm7J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GE2oHXkczRcE/YlwoathVwjm8Du4UIsxJB05EtGNiagbS2OmUI219nsifAlLZf8A8QtX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6Rp/4EAhOR/yZP8A+xuVgq7G6QvsfP8AJDt4BJVEo/RCL/AJol/oSn/Uzlzeh6N54D7E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D/MgqL9tlAIv/wAWVf4T/wCOJL/wGx4X0InwNLKlh3u/JEUYpSmUCMR5QMI05SYQ/EpV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8EkSPJLJJFixh9CzseULhOEZXgY0PpH8MMinkgQGchNcIkaZvPgzhgaqaAnli3LfjEex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oKaRbrLRDRp42JKnGxSdQjBl2WtsnBg1UDuIQLlec4HNaFB/gEVLpeEJGfpKJCex59Da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DylO8i6PeLUJMC9kRKwyGOa7sH0HD05aoX/YnUaTdiwKGgTTL7vgnpAxNQWKH0NuW1fU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zejCEl7FNmToKXj7yfo9BIdfsh9y/aHM0rAnah7JnZ640QMRx/EkkjyJa2LNrROoH2rM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QyaxobMkzEEdFqqkSckOSGXkspMDMhWI/bl5gm7NxxIoHkfI33weyaJJUFKGmKshDzse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i0WfaQhpA4YcseuEzRsfGCfJg3gfkT0xx/g8rIOuyKWy5Y6dEwJHJQkxQWGe4liXpWKL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FGAtf6HYIfYoW1XYmZUKU5adHnY0239ifmRuwnHsh7XyOHH7INEdBLoNLSRW0hJNHxxK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RzME8fvlFEX8nbixhIlHLcHrQkNQI0NXw2oG+hUeS4yJUtGA1q6JGkWD3JlMsoZdyQ6X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KJ/HDAmiGqLLF74GQ2Ip3U+BBUipTfZA5aJqlIkjylU9l10I4aKqEGAJDSbsEyEIzCRk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94WN4SsdJGj0KbtUfChjQCdpNB70eEwsB9S9UPq9cmQYuHZRrGFMugFtvRBCfErLrb8e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jdIHUYYqg2vsCTJRNT0T6Nb6A3NW+FAxk2OW19kASKjN4IKVkS7Qg1ECXgIsaaFJlL6J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o4gsL2HGlj4kwdb/AMjG0xjK4nPR6LGYwTdp/B8iGgrMUNYvseyRZoSexGMmTa4IsNNC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pJ4P9jx+MkHiPBgb4uPI47FFWvRJhmfwuXbDE3kauiBrnDM8PipHyiitcWsmRNWNDJWy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/IhOCXJFT9/gxTCJJr30GuuJYvLJaF3Uj0UKjuSyT0aJG5RHZAhxAuJwaJE6si0SbWma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uMNNl57FSWHdiU5oReyrRnRk9NfZPCMITcZslsVoeBUjsdwWw90ieKKHqfAQt2QKN7EZ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NWRK8m5kXDKNjGqcZgi8ooIpfZFk9E/CGYS3dZEUhFSqT2SJpgjaByQI2koSEp8ItqTI3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TsUJNkWp6NDtubw64TaGvOaXyTQsEJE0tLn/RbhJWR7vQQQlmHzoyYFI2ekJBiLGbSp/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DEg/6Fl5PsCySaa0foENcN0TdjIl8AhPa4Wg3kfTyaMjxfshR5FgrIc2N2IhWocmRIZi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drclyoGmgWMiZBsmXZ4GyYeL7HaoV8I7E6HY3wzPvhZJquJJ4ngZHZs2Zyh2laMyL2im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ehL0TOSehNtIpMP7GyUoWeB+xIyhcTeePfMPkmxmvQyZK/BeCeyyccLPgciJacjW188V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wb8EKUW0NNezeJHuvowsiOEeTdGCJIjDG3HCYyaJ4mrESVhsZYoXEic8eeH1+jR7wR8I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rpjmMlGSydia1IxpIhXH1mgwmXXwLhewuyXwNOz+DzfwN84/BORLYl65mTEJdtMh3b9n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+4mei+RM4cX6KYaCb/wT7fRKUS7F1h29hxpyIqOPRJA2FH74Fsa6+hE1MnTGYjZO7FZv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Q9jzCcGXwDagG4gPEIVFkRZwkb7IzgbkQoXr9EhSmTQf0jkwWYK8CxMTzNjas0NEhokr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H/mUYNmxqehDY3QiPmOzrghhFJx2hPEj4Udgyoa8iSecjTSY/wBKn6b4TiSG0/QdUKGE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g1tYzs0KgbREfI00oEnZjlDdmUI2e+JNMdIrk3o2PhHvj0ajKhrVDviTtGRCkEXKPgeh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vvj0Q0J0MWMwxqrh+ing/pszaPgehrzw+SpE3wWGbMqJJFgX4TwyRrQ/HKKqZjwK9L9j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Q7bK0KwnHTs8kfJkjyRoOUhOOJ5hz+G+KO8EKpIymyGIkk6MCcSi3Ky2uhO3AhZ7GKdD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KyRjo0scI3zLinfLyNHkP0G8nnI9TmPkZ04njIl3I0rrBm+E2KvA1MQ0vQc116IpLGs0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wJsWJ/IuFljA59yyYj5ZIKa7GXkug8sxJK/2PAaopgEJq07NOosWkYaIL2oWapgVeB2Q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vKJdZ/uF6XSLTmAeptug/ZyOii1zGZ8PpYETswys7x/McTnnNVoUN7EhtcYModWXQryO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2IoYdGJ5O8nrIsp6LPHv6fJVl0PMOffEIvwUpjHWBuzIGk2RXsGbWNplNbdk90yevwrb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4QeRtpp+jGrJGLJTlPPhkoQNXD/BjBpFhnQsyOBOzI8fgqxjJTPEJ7Z6sggwPn3xJfH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4smRcPQkuhpPgggjhUSTBZeCOrR+mUEdohkQiK/CB55X6xxBeBM0j0GSThkIXIzHgQyt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0hoKe+AexmzDJFiJM8Nn1/ISomu2mwmSTIxMmBvds3ri1w9F8DP1MGx4ZFGIyssPJJ+9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BoSlYlGcWzCf2qCpaqhsQUJ0jQu+4JJQ2U3jA+EojQ5JYSQ9IdBY5IUQYcWPyOpJHsaD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xC8YMsTJwLwIxmwLKZ9iCxO8EpHbFf6EcDBTVB76HJvqGERjOEfYtp/ogvQ/MkdCOUS0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ZaJEml0KcqUNSlYrgswxPOyUMtPkwKQWHY+c94X8B/3Ejgy30OG5+xdweF4OmmTUlnxm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9kKLJcRMryIn59Dp3xkeDEqyU8/aIXBpJjYeBk7D4NVwkSQuPBoQh4EjfDj0LhgxzQXcj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yT+8q9cMSK9DRKeNjwaH45eTMwSaHxsRIvx9jhRwh7JUemTZoITj1zgqYEuFB1gmSRMm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yPhi8BPoP0ENjwTwkoajci0bJQTBTYRlLGnw2Nd8QN0IwUOtAoeCrGe+JUXZoqBmI3/R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xgS8bLjI9c42IvByN9jRnaG3jgqwW+ZbFsiBz1j2y9kmgNfrwMnAMljeUT/YIgTbJu2i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LwJzJkhFHapc+iMjh4wXiSgfljEPPBaYmjTfYYXtSiQovbZeSOlJwZq08yWGJsMEJUrz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dEqWhBmEE7Qv1MUk9Y+RHDwmmB5BejQ+oz0vgbiPoFtfkWblvghVv9DREyuyUHkLt4Qi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BlDcik2TOpv0WEah4MhZGTa9L/EX2hll4JUGRwJ7jORGJvTEmBOKFsknQbGuzck1oks8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8MxzoklVKsal5k6+Bt8SWGJugjpGOeiSinoiHWD+Gi7N/guETkyKnKyRxKGpHYiIqzcE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+iOIFRsUjQvBfEJGBv8AFFco3xhmTGRuzQnEETcmE9kmuHQ2SIy4Yi0xJOlJxPDPRPYm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KYo/SP8ABG+aaXoe2tF2NwPrRg0SUL2BuU6E6eSZE+DW7gam0ONwxE5JCV7CjwMRA+j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Xg7J2YJ5kWCdOC4xkfmDdETTEbT2MmNSoc7Cv/AkDHbTj/ZlCwIJOeYMq8QRdbJYZeXk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4g7BJoOnOSHDmM5Puxyt0QfkR6XRshiShWOexRXCShIkkb255jYs7NimNyoEDWUNxGF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IkR4DGR4NgEkvuTsTqI7GNtCJnJBtsZS0XgWI8ilmZmliZeQW0JxL6Lr7EpB/gakrWdi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YgtLFsGwi3g39fwFhwKdjtCcljt8Ph8GbcnkJ1JN0RZbFy1Zs8rFeBkCGQk2LRLYmfJl2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wyOCYXTKjiuSBYYjV8STwjZ7IipQ1syiCb1xLWiAnXGDxZjRfOpFL2NKKI98SPzzJNkV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NiMYGieUPLld8TfDH44TNySSJkx7JehaOv7LWSRcSSLBW0O2yMDskTE6CNGAsGegSit/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h6jhORwLokiUbwJHGnZEp7ogUTaGVTA1CGoXkZTlxaGsHkROCb9tIHubWWHoNSkyVbY/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8a2bSPh4Qg6MMWHXklISTMmCR7MizvSTpHmBC9H14xIYISMysErlIKK+w2GJJkKioTbf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LZA90IWvQbY8xJhcDsVE2ST5PYakpHKMD7KJl2N5rhJ2nafCcoTGMRCeJOSxgvbRWMsh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0WmfMGtnYh8iK5eZc8WrgWZhzPgalNN3DHXrKwbB8ElTyinbXgfSzyvonLYgUT0Q0yo+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HGuGIjXIj1I4TLUSyWnxP3x7IHg14Miy89kRniRw1Bs2irG4iK8ok8wyNvwxvTz0LwPJ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oZ3XGxePxvPGzI3ETtCRro1LSG0QSagyLyuMmB3JlCXY6MGa0STRBpfNxSx8OiYJcyT5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h58CIZrkRrhOs8waII4VVwsjoYTwTrmUTZPCLgTrJ6EIY3XkdKE/voTSHBOi0M4od8MD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kUmrRZpZFwYHs0JtdiPJExDTIwbPTKMrmg7V8GPQsB1Xv0ZhjcNlCKWeD98qzJNtJZHl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UScA0sfZkbg6sdexIubPAkSGmR7tjgaJBCOy9HS4jsm+hFXeG0MSlvWihpfEfl+HsY/w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P+gsmoHXQeqGTSRIouL+4cjAdfkjtiTOI22RMm5sl7QiF2tdsefRZIxY3xCR9sP9AX5V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mhxUQ8EtJdlsiBOh4Ly6gbDye4IdJMQh97037Ehq82R0MWBL8NEyN4LTpjiKFkV8J8PB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ofgeXyRNLPZ4fEJiHT9obMJeLQ4KUroTbq0YggwZX45cRw1GXyxXJD2NJZ9GL1xsUSPU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BIzgbT3x9jiM2NHoez2ZfCHgbMFho+BeP/xhkceeW19hxzgh8LFxh/jMWPWjGuG6sloy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ZrY0kcMeyeCNmRErsfDVGDzfC2kszoyZyjMZ8z4oVNNQxMeI9GZswjWUS5tA3ZU0JTKY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JzCa9M38lnOrGQQTMhmRRXYhzcxeiSiYifh6s3yO8qTSUPD4S4zL2lhLAguI1Zg9Cflj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DmSHKa0KEWF788MngxIsuw5kjw5oaxpqJ8yiTBzBn9En+yDbRnpkupLPQY7wsv8A7gqi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LmpoQsikhE/OQ5n2lYDF6B2vaAcIW7E4k7sSUfbciG6J4GOhL4cHeYom1noc9FPhkHtp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P/GhlMNIbhCqRE1XEDrBhCf6J93ZhtMbwRI2X8iUoTIFxDEbNhi3kawo2Z0TOcmRyiWZ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0LokbXRCI8fQ33kQz9CnhOLDxRknzY3wjAznHRT1DdnRhicrx0QWCBKxxSh0KayKnocF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QQnMnCUSS2KTsavBCiyVoltcMRaX4oX4vPG1w+PfCTQjCDH47GbBu74w1wxUx2LAwlJ/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rTbsa4eT2TPwVL4sYFwUKnFWZB5fglJwuLQ4GL/TLbWD6ETf5EhdswIU1B6us9qSn4Lz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HkyFfkFrawsJ/szgmZLf4vJcVgSLMpU5gXs8eo/eRw5l4f8AhRE5zxAq/B4NfpPZFXK9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csQbLISGgkcrZHiVoVYv7QqlkvDUCXK+rEUehv2JRTBp7bU5Xplo12yUBqkC1HSfTP8A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B5bkoVEpg0tnsxf0aYzhwomRsU0/saSVlHZjxdtPJtY35Yn4nlialI3gNeUkNZKz8CZj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lm9GB8G+ZTIsyQQmjpvhj6IOyHY12KV6NCco+RIXGxiiickIw1DnwYUT2hcNBqayW9oi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WzZSjLIlV4KMKIig/o64oqTY3QjjJY0POhYshgmBg8WYDT4aY78cHYeDobkg6Mkq2Mbo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4Nt5FxHXBIcI3xrnZUOcOUm2UX44Hw3w0qH8DMjSgfglwhJLsWDfDMjzw2jKYh37HMk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yCRTw3AZQxko19kCw/aKb06ZDmGsCGTw6Eoh4gSkxNr/Q0vubDnL1C0RO3+SzoiJLQ3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8GAiWJmxqrVS2NtvodPyanlEGYtrC/8AyyGAZKeGmeySGGN0Mgh11f8AST3LxDbgnqnb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LgSMQ0ciwv8AY5dTvwfRbNMx2NW0ITpkqVy0PbtGXihO0S7bZHBPw1kq+iZZlIhTtzWkW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DgY/Qlc/YjcasE9I8aH6BsmkmEz9A6DKnY0eZNfop5CfglcE64QxTsbfEeTGRYyQiyMD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GixDskVszxqkDy4LV4G5TbE4wTWONC7fQ1E2TQnLPYqBstSTFOo4fNiHymSpKDWYWB2s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xWhJPJC1w/uZGoZDY0kabs7BU52OC8jzw7wxpzfDNviRFTJ50Z/AnnJrmI+XGzQkRwkS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JwNffDc39iE4LbL3wnBMoTREcPBZEorZKuOJ4L2SOk8K3ZEMR+wRvrBAx54QrZXxI0eJ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moUMjNHaRttn2kTVKpTSEUg7ZGkZTsnM3ZU7El3KZWT2yMMSbY4/QSthP2Z/REJ//EhC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aXlGeUhBwy130TK0VHRITJoaEN0zCHggECQ+gSfp/0IyBY3uD9AxTCWiyQUX2vsVQ4x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WEyxhEcqm/4IYfaIRPiGkxbFgwXpk16JL0PoOVJ7Q0sFhCFhfT/g1SQ4qGbPQhLyNmR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imehKcf+idbFXvjfKnstqvohyRomEanhIwooeph1CfYjIqFlbHWdocwS+GIknsgy74a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UZDUFldFp0XEiwNnwO5Ta4cokmiehPCNuB6Hk14G6NG+NFofXDfK/FMUDyvZsghwS2aI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OLTlG/Zl44WRwehSJiU0x5PAlYkeI1rjAslDtXkUi7IpkJmBCJE5ImTYSNk2+H0NCESX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Y1k7LiEUycXsLmEjvAajCQXohisWB+DFQstJaSEiFg5RvHuf5uIZr/8AiyhZ4QNdH2ij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JxB6fsSlFKGl2JEajYTPAaFT9F7HRLVqO0Q7biBaH2VvJbYiKS8JEi0ktUJCq2p6Qx8R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E9rY6pG1oKWnCTk85LYZKl23C+i5Qh7GO7Y26IbJuSTJomy8mkDNMITbEEV/ahOIFoZa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Vk8NQ2xvwIuyOmiTr7HuKTLK0VLjGiSLIssm0FKzw1RFSLJCk8BoOEmT9isWGiKGwJGo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2VjpaXhjlEnEEQJHjJJQXmPlCkWvAg1dDhLmDRDh2oyhBIlA2KrG2ngcoLYrS8FL0d02J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t8MaJE9szxE4kdOV9DcmhuhiMh8foQs0NSpL4T/DI/Aldvh0nsRXoln8G4nRPHwMV8xx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AbiDAlkicsdIcgeGP2LhmJM2uIoXliyIaQbJvs8lY3ZNiMIQu4kl9k74ZMt+bMMx/DyJ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bJ32y5IeRdMP9EzbY0harCOqofRDwUf/AON/mxdGxti3nY9MuLyMheGSglUsWQM1PkE2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eiGr3tIPEOnZdHBGKZUUx8nEwiIILhhgen+aGTIlQpKzlN9ss6SftLlcYTghb0Qzo2X7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YFOH6H/8A6KZbLsYtBJ1LolQp/phLslW3wyG5vKGPRglofkx5g8IsocvoeqUQUCgJcmr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keBeOGN4Hy3YQ9ujcD8iLtlfArZb7G3Jk1yjsmljI05ZWRbslblFSN7WRwtyJ9E2Ok85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8kIlrPwKs3kVGlEiSkbHDyT4MIaGT0RJ+8IbggNjowx/MdCI9jMjQS3vh34GTHGoj9Dpy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oTXyKC8CP4IkSvyY4bwvP4Lwkix8iEZI8Bp+B8sWOGU78q6+j+/g2TSDLB6EcyZIflsT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Yfg8LTGhIL8FozQvQ8Q8kQlHY0Rw3NMREQ8libWxPS2uuU1p2Ti7k3WQcGT5Lusex0Yj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+Nvj1kT1WyFxZKXkSDmuFGSW3A2FLiH0T2LVFRvRf3y8Cqj2InWC0rLp4EKJGjYYhn/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j0iHP29/AooKaGPpNoVo+khEm4SpdHgRk6FDSkZkBQu5MiZN4GNfKxrZ+hkpqhXSZBhY3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UCoPMcPl8SNJLZARL8DRtHDFwyGPiWKZvlIkTKS3wxbNrgtH7ClKHkpkSsShQJTQk3N1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jDPm+NGyoIIMLsidYERVMlHgkdDwgfYidMaxkYxSyQJUGYi7nOjZsP8ABSIY7DQ32bHa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eEiWTLJhm+YagIXggwSP8AkrPXMkmRnj+35pyjJvjwSRlxRRYNdMSS2NNMnHkjofLj+i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ZQSSaLNldFPbIf8AyeJJOCegrI7Hgj6JieRuc5GRRR2jyXsjZs1x0ZEz/YKVt/A8N4yP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3nihPpK2StCdW1gUKgrRYLwjXDUl1H/8DS/BJSnHM10i1qC1GPb6dMyyOmDuWRrPE1WO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KQXSNZXhr/mBca8tlHxAEgZ/jWy8mMybZNr3ZskcF/yh1NafQ0pRaMpaKZPINgacLHKU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UJqHOpwKrEv8lVCgOdJkHsWtmqToIKDwOWBHGSImuOWvHQ0z8HyK3Q11aJ64wHzZfCsp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StzkakFyKUTocQRDN8STPQ13QnyGrEm1DboszFiUJk2MsDIw3ws6WUE04l0x1NjEKm3BX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KMdLXQz7X0OSsP2KggJHodGECB5Nj2NWQODEyFA2+QnnXCgZDxxUyUSya5QpJKuFCBJP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NjTwnoT4n8CY+FO8wW0hY5XQlIR6LG7L7/BNBpH+QFBHjh8mU9FkZVGjRXwaIUSmhy9D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7I+GM+GD/AMC2YnJG7K0KU6IN7rs62Xy2MWBWYv3/APvoYB8v9ZGTN1S+AiYIkoZpKgyK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nY1cKfJNkulUHUM5sRaIaea/x0xJj073P2QOnL0KzMfFIrKXLPBLhPeRt4IxKaIOLRJB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ipEbGlHAhIyWaWhplMww4KEN+DMtmhJymrREt2JmxT5IaR4FmUZRGdCAS8iG7iIUQ2xd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IoQ/wK+F2W/AQ4lCTemWIUmBUU6Y0icTP0JvZZAiBR0N/wCZ5UP+GiMqNeh9DK1RDBSN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qWkTpkq7FNjWhUfI0LjMJOzzsl1ho1XAmHkfjjLF1kswLsfHn8HsU2R4LX4G54f0GUkr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4wXs3QnPYayQ8cLmSTY1fKE6JHAXEnhzMKiLRRCp+g9iyJolCY2bGQTQhcLAtEnyIlWSi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aMBD4VSdjknpQx0uxu8CUsOinMQ+1scMuDU1I0hOzS5W38DgZZDFwf7M/wD7PBmPlNod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iUUx3a6J/A0joz7EAvtIpkkSRdvoyMz/AAkZTp4H0iF2xcO4QwXOcaLKS8DVNFF0Vop7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ml2IJ3CJ5wISa1RjZ9JeBAzlYD1i22mylUuYTEaUxN/Y0qWCWk5GHcmxaP2IvP7k9U9i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g7wy4ODJuMiLpBEHkkd8IjhjdEvhMVTIuFPRLQ22Mao8ht4RBfQpbEif6Mk0PgyRPshJ8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XBhhMWSYeiL3YylNuPVxF2Nj4odcpMG2GheOJ7E6oSWLjoS1nJMsb8CHPFh1waMBsbG+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nIyfjliZ0Jxxv8Nm+TRgp5UeSWvKF65V874XCYnBNWYCg+SiMo4FZIwRCkx5LWj9hK+G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DKFwRpl4REeRayYXBHGjKVxQSX6NiERshQOSErhFfTIVQyy0yPgooTTexSlY7ZLaEpwQ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uBZgqG0v/wBWZ8MyI/SEjK2xPeKEfwwGG8f4Cya7sQRhokujmedBFgqOGGKXjfgVC7rT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MIf4wilGoGgQlO52W7hnTIYyZOOmIvNN5DtORmRn89BtSVqoeUJXI3SITVJaYh9DVIRf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lakV8nhF2JXZIoexE6ySWx1CvgiNrRhcjTR64WBiELj2PhIib4X4ISEx7t/Q05GeExLQ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EUZrJHRjZPHs8GzR7iXrQlWSPtGSOII4T/aSZGovpofYn6GkyNH0dbPvoeZWYdkDpUz0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MsaHGjXGuKMXHrlZR22b4kXL5FHDQKToQ0zeEUQuzKmP0GifwXPsbsQ15QnxsFxgbPih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wxYF+B3IdNiFGx1CNIJS6IUWhLdUQlxN4GQYeDzEmxdNkNyUtmv2MUmJdEPyTE6snyfk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BmCyM9fCG9Cz/APoxi09dbLz3aSOQGgg3UEh7Nbg7Q04+xTrVKdjc5GsJQsVERQt5QuH2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RNW5gWHTiPYbaKEhVEmI5y4I6eDVPzCFToahDPOXHagTsltq9EKso3CGg1j/ANY6kth5L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mYJFuRLqTmBonBHaT5pHspEOkmasoXViRE8CnhItkTSnqBoRM2iy+2Qhcx0RDjRFjyJf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+EIwPjRLB2m0OFWSYI2QoHtEKO6fgfdI4VWSQtkvgSGpPkkakwzIrRCQ0miELW/Cctto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CTEKOmPWSy0Jtktj2Qwop7fBZJGPmh0NyM3xJsRlcNUauyFoxw4tw+ELIg7HxrmATT9iQ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gSN8aNngU0PA0rKPA/ouJgQfPvlEX+D0SLAmmrIaDhmyJIQihehsbsbvNkk8rFcb4dmS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XYhqs4ej2JatzubxLhoeJMavrWoS69n7F/8Ao+GZG4n6FpawTJKxP3BoKHKs56GL0JFd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07Q7SCqsQqZE11aoXS4aoeoqTRailxI06CmEMOx7+xjV0hNDJvotEHZ0pkVMRhA6Ovkv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8iVXZp6gZoLsWUsupQ8qiJUJCwlef6Kz5gl2PtFnZgzkXBJtk/HBVAp8hNGESeAmh5wy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J/ZF5RJlZowNYYsiHz8nyfsnoIbx9ozuCWJvp+yU3iCybNGAh0wNFDDQ4NUULdBRFPkN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4geRsnga4Y25OmPcMlsix4F0zzBLiuElFER0IUklikNdhsPPG+Gx44fCPQhcr8JNGROE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875oTojoS74ihFkMagl0J1fOHDnZ8qBODJJPG+GLhMqZ4PwJjGSHIkuJglO2Ohy8NHRRf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GrIIPZTCJJ5KmPoTTlyd9MdYbKbZ/miA4obohCRvaIt67f0Qv/zeOG8T/aI34gaCgeLW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DJg+hMbUPN/GNlaQrFRSzZAMZrNDpMbVF65PDHTksu3/AJJN+YUJpbKf7KNLd1sckiJW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S/gi1Ls6lVWrLrtN20VbSlOCXBgf8EQrYbSwWsmpi8iT0MiFnhxULhEb4w+S5M1hiFEr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F+DrhYJJFGzI2EgqZI7FJk80JOMcStMaR2L0ex/LXGuGyY9FrbGiXBLSJ8DOjomBeVjP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cs2FZ5CSRmx8fyDUGbyemaKXkNk3yzDX7G+L5IoZ6uDruRs2L8G4TJ/Boky/BGXBNxK4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ORp8rHEWIhkuU4ZfBwhCMFmCOuZkTjCK1RswzOOa4qCV2TaSdEbp0x4+TDJ7v2NA9pRU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HJYqUMY5gmMJFUutvoxo7tEXqPIns8LsEL/9V1pcsWTsXdrAnRK6DHLBbyIEaQ300RhGp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4oJY8kTn7BuwLwtkE4yyfopG92EtbS68jTGMf8FNZCJnOIkSVhDEyglPpORUFCGTcl2t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aUci0qeCTZAEBNN6JYUbXltux+T+C3YoGZTLLIcDETjhEkk1B+wNQMjXKrBJELJIxx5F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KUOjIjodpaQ5ycl3j5FnhNeBtqA02hjd+4HWraJMI+CTyRdaEUkf/IN+ieBeNcJ8OxE7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9gnOOGqk/oPzgxYh01bZiZtjmCxuyRYJGomzR5YGceBpGxidct/fKRcLlFuK1xPDNmQU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26PY+HyqWRPgInXECXE8oS2LLjXEiosfJPAm/gQ1EcPOSawaGpSOyKE2J8Gx7MYFHyLp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NBLWrYJJK7IM8YP243G2d2EcFdDCyJCKRv8AsLS+Vi//AGi7Ev2JxFyWYkPio9mjwPVo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DfxQjedPg1JtqfiYY3ihwlnLaOi7Q0fArmo/52UZlpVRfcVAUo+0CuOI5nYr0JTL0mdp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gQVrUajcjE5qk1LkXEv6ibaXe4GuEY/ROBKdlJkXBNxQm2FJ8DVsaTzkao0IabTaP4vx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lTPHYnjEmungg3pNrRapqC8kvuxC8+xH9CImgse6EyGpEQvbLl7ZjIlahjymSxEwpmCT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R8exGQjBfFlPYmdhSdqx2OjCeNcvsoPsbGN2NkjzXM8RZrlcUYZkjnZkwZBY41AuVaLo1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b2lHs9E/h1DESyJON4FknlMWMmGPhSsEvkhFqSXZYPK/aPJC3JobTQ6KxOGRJQUN+eA4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zkbmOJJiV0WW4fQuFCGOuEeFUMQeXbKZLInkxEW8z9mIT+JA8i//AEeRqO2PbKZNwLMR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h+Wg7agtv/RLJYN2sySuiJErI1KQpjKUSDQtkdW7A0Jja9DJ5Yaz0OimVv2VWBxgnxoU3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Q9DclA3yWi+9NWkSpMNVYkyYVqcdjWZeia6JYev/AAZANU4TnOfxLhYkMXkSMuhfrQ6H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nA3wgmR0yRlTxEYKYU/OyHGiOMCd2xo1pJy4vQzAmOzyuJJ/4JfC+0JMqJfGRqyOH0Jj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NMksYfLykltehZgkyZoOR4G4Y3zb4d7Pf4TxJCPSJJ//AARwuF+iEpoX4EzYxmiZPnh4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bXDRHCRkYjQsEdi58hzJPKyT5NGQ4QndUeS2GXgeA0oG4URJJqBrCrwxsllP0PL2h5L7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RPSJoUaakelvZH+EyWxZPfDobY33TjMOAZMmQjQiER99Yr4T/wDm8nzgv0fosuggzEtY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5ImOK+vgiTaKuwkLuqgkmRip7JeD+wbeUjdTYoi5qpmROTU5seY2oZl0sSIqQv8AI1Kg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W0NSsT60JSxbiUNyC/2BUoFTXqxUyClpgm+oAME9CdCzwmJ3wsxLhczohtN2PvcDY+y2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FLEiOh+TPEcjXYh5yvKIvYdhA1LyJrDPRLuhhlIZRgp64EyBjDFXZEJmUDqJM2MktBOuG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YvSPEnobRkd/HLA4jh5G/wAU8zwzfCcoXCVMQqErobWkLoo1xvjIlrlIb4YhEiIMDqi3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TT+xwJlcPhqjBywxLrBOo4/v4I8BJfgp2j4EQksr9o6jsQ+EUeBJec0iEqD4Lh4IQnUaK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or56ZsaIJUjc+QffOkFl2/lkmPJ0zf2L/wDZ6UcFV6lxsJE24kiHrfz0LvYtmpJ+1ShN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UqhCaBukTUN94sK7h4ae6EsKSb1EwrFAXP0KxJP/AENQ5F2Hz+AWM3CX8jXcN9lpjaSo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+ExCFgQsWJ+BMZHC2LvyGqIHgWcwRyT2hW4Q6JsoZjyKghKap8MggVimCYXZkoxodh37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yyZVib1xdMQyJEdkTxkw5T+R6nI00S/IMWzdYHhHoUkr54a/BE6F/WdmsmgokakRpxBk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oaxuHRLJY5E4J4ZIxZFkTaY7J5nmSSec1PD5UDtGhcokwjRHQhngjhkdD88YMRIXsR5X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A3LE0K+KPXCEjIqGpw4H3BUhGdvwTLbt2hRvlB7DSQQPPkTQki9hZS+h+A6R8FmtQELw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n8IayaXML/8ANkTaRnhpkPsHk4eio1rpvALMylHf+9CtKKIj0Na4stYTwth+I1SGjaU12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56JgpcbCvFZf6Q6LRAw3bgdJzrUjuF4VmQ4jsolekVZ5N37EJXQaBk7AnCwIQ9SaELNi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4TEs4g34J6Oz0qaG7PkxvmKKjAzEkeymGR6GFECodYRXzxI5iiX4pbPgdBh8RUsN1ZJP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JL2SvAxs0SkWfBl0exliHJF8NQTJ+g8WRVEsk1izZMaHLKofTh1xI6Q7L5T0Nk/gvdi4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OC7QuUTyhElc9B8DGJjZOTY0MzwhOx6dGzYxXxFJxxovWOKPAc5NklzwqPQZcjYAxj9E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JHDVLhMeSCnoaEhCRfDXRJRGX2WUwXR5kTpW41ELj0tZohOCgTM+xKMx+rhf/o8HR9T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E3yGkhUWjafdfRCs5Uy74RsUk2ZahKMor0hIcIcjcdCJGb0SWST7hUVMQlNcE79H3IjV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kyvMkuBPYJjSbqhM1oEs8F/5Ddk0nE0N2jHoTG+FwTQjIXEIEgXsUNxgQmhWLX5HXDEM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ClTArN9Gci8C8CDUKU+F5JglqJ5EvhZETJLXEs9MSTRRhZEoTW6Hb/yNEcMRobfDkQxE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0RNiME3YnqB7KWL9GTsUS74WCeyjGmuHQhDcoSToMs2M34PgwLjXHrhGDIs8p8ybEJmD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gRHDVyWz9DUYwRwNQQ6JkrZ6FHUPtDYeeFwhDnTwRDXXY30JtOh2qEOKtECbiOIEUxRO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RON8sNJVrok8OCFxIzRMux1ohl5Wxf2YxGmlxvF3OzDJO+2fv/8AfoaPT/gn4RkqGwlA+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iIVeRTIWmDuIGNQHc2XyKnXvcgm3h6CBODXJ4KgmS+xHgNNpleBGiieCL6N00MWsFxj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zSppAqZPZhjSu+yNHpRIYCZojhTQlBASli9GEGBA5KGoGj5G9w+A12bMvBhm5ggQkspq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T9ngT9oUnQzzmKtht+BbyQUco7DKtsWrlOgqk1NSeSWhqpmnw7Z98IZs0JSQZGOkexuCD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2/B9s9CYkBSsolIeBPk6Jvg1HyMb6Y3g84ZM6RXkhP5FxrhcoRHFbNiERkLhIsb4RoWBC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iWSRIkjBrxwUa/BCIm2fow2mRJgXg8i6oZPCRSGiBD4JNCIQbInY1hCVcUDVjRHDIG+O6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A5kImFpegsqNjGmoNPv/RCX/wCrwQlL/wABVyok/MmiSjY2cLRix2kWCRNqpCJqRQ0n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hN1ZI13o2ZVzQ2YBDJ5f7ItiUxKDCtMZzoizsY3WDYzgW9hzctwvhiVtmrDG98Qp6Hh5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i+BRokuo+xKFbBrjsoSiSXLNMgUOtEnVDsT0QOVwpmRBk1wsUMoZGGZS2eHkXCpEMMix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oZPNCfuhIkyrHGBNQfBBAhKjIr5Mi2QTwyeh3BBhtC/wML9Q/wC51x0tGb4QvgCvJuCa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oUOif3wZPnhtCa4kcF8JkjIFyh8NUU4VMOJAl8NG/wASY/HDJIGLy+FGGRHJJmiZXIuG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+TA/orckPkSdCR2sS6fYftJ0krho9VCaeKGWsCwlCBXNGhU2eQ8CemIz2fJviK5ZhHz2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3B6WyiKGoCqXjscdWz/Q3LPsT/8AZneiP6k+y+4mSLOVNkpbsqJNJ1Q+hE5IUIbI5FC2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uPXViWUJEiBLQljSfWihSiTp232Oj4QiabRbVkeRGSpwNkoMnVMpW+xS2hQedM8xKeVrh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8CYnSHIci8riuxHpCr2NIHTgcxxSkahcL2U73xFUIxLYTMMSNyNcNTHqghuyHozggPAn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DN0+Ge/xJwaEtcP9GaLXDwbO1zJbjJy8aJP+IfRk/NDqnno6RY4eDRChyR0yUxowJkfG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JJGMjGI2PnI3xAxcIdzIWSSSRC9CwJcITPRBSG2LmxKi7KFxqD0fuBFpCxEM+hNbJrwe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CQh8EDyd5I9HkWmO2dH0OApH2JyoJLrgSTgeIQ2MZSQ2RxFEVJAxjKdxP0VEgeRn+0ac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ybs//wCAz/t6TRDRe0XmySPD1tZYxJFQZlkckym5tFWrvEEdU50KneLXwLZ0hDLf0Mjz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ktLTQWos6sg/MQk7QZqnQnfdxB5OghE0ypv5nAzy5hexUYFfGuLITC49y8yTY+G7rI+1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Z4IGT0QxDKK20MJd/A6dj0Pb4q306Ysk8ih7Qpcdj/RqhZFTwWGBa4aUCGi+E2N3w/BJ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oJKjorhZ4hbOykwIfe0NLJg1N65bGIkcTwxkzwnVDM8PhsniSSexvolPYl5IIZAuHy88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8pmeHyPn54bskmRSKH4fPkSE9idMZEhF7JrA0NkDySIYrFD8Gy7m4QU4eeFHZ4gWHo/f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gn4xMGRU+JJkkdC2anhTcD+LsTKOl5XS9iFPm8vZBvyIWvb9L/8AE/8A8J+MMl6yT+PA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y43aVMm+NXDQ0k562IlqhJCYVL2Wl7AQC5VWZGWW4hH2K0wFsysa52K2ZZDXlKYHtwB2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4YI3M9kUkVhyh84NFrPAl9kxCBfJBqBLpjyOCUU5toYiaUkFacf0bM5wJRsyT1xAoRB/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pvZRMFNpTXaGlkf4EogvQ0lwJCFm2HBMs8cSfDNcJRviPrlTA5C6JyZG4n2MaoXgloye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mB3Qp3xnjIkoPsZPf4Mb4kkmvIxO8cpEyTKI4keCCQ6SzYuNGhcpDgksskTn8ccNx5CX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exLwPhEDhNF9jaQv/gJsugng7Q0ltl7Fboac4JQe8oXs2PIs0fUC0R54GhkkijfMiZK2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0k2/ehskpMhTFnti/wD4NjAivh1EgaD0D+ZFpvlgLAgfTwxs1JI+RLqEr2Ep5RSINTPZ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WEAI9hI34GogYf8AaGyW+A1WCd7H/Ow8MxSRXDLLSaiEwGkz0PLRjYZDECdhon3REMTE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gTPBKiUGQhkm0TCHTzA4bdw+uyxAxuEVxh8xVjrBlb/5IvgaaG+hpXk3VQOGpaIT4oThk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j1Jg155eBPobo9ib+BXs3xDIvi7CaPQ2Z5lkGBbF9iG74Ny74SbG3sZJIeSyDZaOxIvI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wbiRcSPQfkXCfdlFqfgiuvQI2vHfCN8EIDc45T42Jj4geeEu3wvIn0KZQsfPiDI1zJks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9HgxMWQ9iRNbtJvHsghcocSYJ2ZBKZ7Hkg/SG7E+jJ8OiOFkeeZsdpdjt9aECdA8dgq8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+jL/wDGPxeOPq0x5oadJqvTEhMkkHCbyJhumKYOg6LErRFRz2MrCXtmNLJW4yKIKFQZ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qF3JyhUrcIRMTBKzI+hSWvoykJhkFWJwdOtkWxEp4I/Qsh1iZrlJwyFDxXgRkJtIditj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hk9cMRREkEP0MX74dqQujtgfkjoWw8GR3nHsdezJJWmbIcShLZEoTS9Q6RgmM2QoHez0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GGRCyUKoRHCHxvh3kUlYzPEkwU8ZHWhtk44bkY2Mde+ZExjd/ihMnyJcK+Z4fCZBitOfT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xLFaytjRH4YJ4kWBpodmDYsDIsSoVE3Ttjx55wGIw+JIJ0W2FlBWuJ0UTG7aV8C6ERoa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ll/UMRhnh8SPwKmSOYFJehWm0pHiyVKSyrFm++/sfgZkWT/BnejGf/5P8nowoL8iRPYl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OxdLYjFlF5Tsy2JiraH6Fd0vB1L7eEJdgJwJ+/4kmWi5FZErnEbQr3HeBdFJaGWSTshq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jGdZ8jcvqaCRJNxjT2MVOVMJdIRBDgjhGFGp4XBQEx8/plt26PgyWa5Q+mN8LJkTj7PQ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Kl7MDwVxkl6E7hl/CYEVfEiYsWNR6J5fogS4hxhj/Ye+NC4YuCyFaZ5PXLXDE6GPnvhs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cJWf3hCEmIQ2SLjK85iHaRVsknlsk0bENiFdMdMnsa4geBPinyJG/wAI3zvh4Fh3Zehq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Nrok2NbJkh5SEmLFWsk2hkivKhjTlHDHIkzRB2NQ+RHQDrodbNj+A8jyMdP0oX/8Bitr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RJYHBcGQYb0MR2jQKVLRMYLWJsaSSYqflueZGSZBUB5L3CZ6pWv0ZLTPlGNEqjHxlBvu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XjPT7ErmEhBSEJtFtlOiErE0zTlp8JSeQ4fBYMBrHmUuHgNQsky65ZF2h/oEgvwjom6G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/JPE0MVA6SGehZPJImjFHkhkcnYxMX26GuzIOC+hPixvjoXhuRLjZhZg9HwDNHqyToyO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xr+KaHy4Go/FMkTGlXxsYuUIbNPQq4iRZG7HnwSTRXMoQuMWJyNpPJC3+OhQUDSn7JFw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JlpGsolawPJJLIb6GhDz/Bs2hmTBL4N9Ara9E9fiGM8QJxsgltIuhEdnoZZoVLqo39MZ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tYQv/wCBjlGWkcScNC7JlJE0XYTt5P2fGGSF68MqRNlE9DGeRQaoQaJDrtoc5Ntr+Euz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6seVphEnLS6I3mnj+kpKIokjOuIlwNrf5Jqcwyyr8FwmDf6GWTKWw6mXTQkoUCQxidCa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vXBYQpFjyU4mD9Id8HjnKjA4mEPhLvlcRdcpYqMrwQOuNZNGhaoy+2YcN2ZLQndkim0j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4MfgcdTyFZZJnJ/CYP1sgdYG/Q41wyCBuNlPNMcr13ww2MjiPA+H+FhyTyLmSSfwweuF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ZOiR55k1AhfgvJsiBDO/bFyscQJjLL4sWa0b5ZE4fswrLgihMVSJ+iC7IIpRzsbglikG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UiYTPESfCIsbFNp6Kp1/ViwzEmUK4DUXH3koUZZJp0OIS/aE+3yNO32NOR/+cQZ+ofM8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hGG8pL2yM7KCbcmdW0NUpJEIoCssbJ9YJnEmWMDGxZNgZuxETiFyxqS01aYqWbm0iVSG7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0H6CMV0WxZbJJsSRk6G3WCBLJ+tRuc7rIwDSqTF0acqGMJOpdnUK5c7PkbfZgLIzTPYs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e0xJDUsVZ4Zgyh59UD48D4aoiuGaESTY3RPZiiuuPARR9CI4sYeD8SPhowr4yJK2L2a4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QMoVZ6G5YsjGLMOSNGXAyZM8Pxy5s/QjSkd2Pg/woLlOCfwax3whcI3xhnoyKTJ8DdcT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quNifGxcKmZP2+Fk0IRknh8SSKh37HXExxMoj8MYZSLMCf0D5DQzQsFR2oE8JSTopukP3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rFcZqeg9BMjLuBdwz3Xhiby3JM2Jx5G32ObUE4EUsEjG60vBGQmhD0KxGjLGRGqQyzIa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ps6tKmLaEvXGRLqRXRfI8HFjwCmBOdiKzDSGMWMjXQUkpSNY6RtBr7E8e0Zhr9EySTKX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HiDkN02WH5MdpJ32FskMy1Q1CCtcTRbTJhW5QikaXKWBE8ZwgrgU6D2ZdgvYZY19mMoW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DynlDWPPGeH4H4HprJ6NeRj4mT2Mvj3xI98Z0Xg2ShPqH4ZUWo4aExeReOIyCWuJFjie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sy7GzLLpyPwOCBDZYqGpdC2Eq4kyxDUXw2M3wwn2R1ybHxIx/guJ4RgNb5XGBFF9Dd8N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yxCwSPjX4LKHiHT/Bfg8E/hZEk/QmuihqKWJlcwYHfpP0hjEqeLMZBOhPtELijrVi57sX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eWhW2vt9mJfEpLgDwPeotrwUXqZQla3Q+o5CwQqKka+BbHgajQmwmpVtkr4ZGlCTkblC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qFKv/oHS1JoZV8kDSB6YwkNIa7BFpuzcon+gqTJ/RF77yHJl0hxKMjKVdpoxbpK/yPBE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PY/amsiS5T4j2MX+USGm+aMMbKvQ0/IzbRDbZS/gkQaoXsbpOZVroSYgLMkYw6iEn9iO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bbLdsUJw8jSW59oaaykNSYYkJirhicCm50Mm3sGo/BVDXYrBtolJtQpG4GlToXkpkX4Z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Or4W+GLA2tqCBaa8cJC+iXgnhPsyUcPD8CNC2JwiZyJHrh8ZR2hEIiEHKOuEiNnoW9aN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y15GRxYY0Tyxkcp8RwqFeSOhI2bEZ4kTw+E6J5kT/JP8N/gsEGXsJwaGMVMYs2Pxwz0T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T7E+oZQkxkixZiLo2OiO+Eu2J9GXJAuUbMRUtGP8GfhT9EDmjQROuIPD/BsQ62hL7mz4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js4JNFWNO2J3AU0o8Csf1gRkhwbqBIFRQPsxNFRLcZESCbq4FC9oRlDRFjeEKcvAGmnE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1oLdP/r0SxNac0D9VcdMl7ce2oDzpp3CIKRLtKiKmMG7J9FBSlcwnAjDIafYspFrGpJk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rzP+icztEZ7fdphKOF1Kp+H2JYgxZFUNhU5ZPDDwL0KDiB9wEqwR0KhdHsbJ4Kt5IT8E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zzP4K85JJ5UYIbGoayIWFeBLsYqGwZZTnjAdCIogdIn2NkicqmRY4wyZWduNkUUZLMHL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6yNqBjXcjqT2N9jX4P8AHAuVH5iKJ6FgnjB7FRPXDEJkSNEEcpcLHMidCdjSch1LRgdm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hb5eoeB5FeuE+iVh1OxD14I4ZR4P1w9FRYlKjCwLJ7I5y4Twmheg+5ieF/saEnkfifke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TJSKqTWu+vkTtNKxtI8kjYGmAnpm2cehpUYbE2lLG/CRfgabwWFJarJyIsRJ+7VEJrSG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5mUWTDGhX2GkJaR3EM0lXb/qi4G1R9ol8YpyPIZdEGlq2vmHrzUqJv3h/CuFzSaIk6eM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4PhJ6B6i/jR6GqyPAn0oamYGFikyUCJJQnBT6PwNOjFykbVkyIVjx+uMOWNJVL2JKAs8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DU3sXDXCIzsPhlrOFkdHfLaKd7Hnxw1JbJvhPwQbKa88RI8KskkwhtNGRomo4YxDr8N+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H2IfXDGpEGMfL5TojoRMMV8I9CwL9DXOIMPowa5TgT5T4qecmBcLiDfniOEItZhdh0LA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njAzfGSYJ4YrdCsox7uj9Ma4ywOS8mHwgaqlw0ENjUGmQJTs7CSMuB6OhqzCEZJGca2k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jcUDbLANGhJo4RuCIu6bZYliJti1EpplCtknsqs5KPEDdul/pCbGXEwIZeT1Jgl5/RM8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C9Rji6ThfojJGev/AMGuyCxAV5gkKaGnvhEMSjwxXkX64Ih0JF8edocJ2/gmfJqBbRg0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ihocQh+EQPhIjoQ2Z5XH7E7RgWQ2TvhmMiVkyrIrhwWhiKJlzH4JKBuDI2bGaYvkN2f0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Y5YfOx02PyO+J/EhcSMCfCE+G7wPpgjjB6MA8viRB3gj8Yoysy+Iv8D6G4zyuH9eFEk1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ePkS5gdDFxn2Jdk0J74R86H001N7TLGiucCai+WhJHJKRiITUMT0RlpYFL0QV/Qe5UWJ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lRY3DJZSFFVEHc7IfRDZkx6QnRSUGtobqdP0JrQ21aZSHJk2/jRNhalya+L4oGMWY2TL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vQn+Hsh5ZL4UezOWnhCZf9kMbMihIhZbPIdIWTIkLqeM4PPCaycCc6R5xw8yUwQanBEc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eGtj5I5/hrhEENGfiTCoWjGoxjiN84LIbIhiqXB8VBMkiXOoND+TZ9CTkWFIxloeTVny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TyavjY34ZNllw/fFj42Z5TM+BJiK4QrIBQ3QjF6MH7b/AAWSuExoj8bdfhjhofFiMX75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EQafL4RWjY30Z/DIxxQpekScDUO+HJ/BV65ba9odnb0WETQxDWR54N3cZFEpaGsBbkXG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7YiTpmBT8jWdv9FiIUiAlIjsoqIFDcoc2UwKfCZ+uP7EwRMgx77T7QidMSTDldENqD2k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/gkQuJon8Fl2MIX6H2HkaWK4QqSEoUbMc6EleGVsyIXMw5QlaP5w24hEEWLMcRZaHOkZ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zccLBfERLwargnBlSrH0NvBIl2SSnMoirFToc8SIEMZkhESpganwOThYIoRnsaGREwRC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GCL5IfHEDcDH54gY/wAEIQuEz1+MklMBYV1jizX1Alyygh4RmBLlEpKsifyIRBOvzbcS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FcDcDUD5fCf4LlCUnkL9Yg1CXn+8RUs+COF54bNhG+JFIyaaeSLbRQvD/ZMaDFPRNKE2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djI+B/QZC8/2NxsPZtShjCHbZIrzpgRbrPwPMvBhKY5TvjGRYXla5khtEEit0yBDOxKu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ydnk2+xpmyL1wxnkkhdiW24Q8uBsWCFHGbGhhZlgxFy4QR88JwNKyx/CFAzEYSkZ4wG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BoX7IIlIg0ISuxrEsTulRsWxBBztJPKj2IHMDgiffFUjwCcZOxkiBUXRDKw2eASb6NhU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H0OLU2SiscI7gaSWfgoa6LvI1EuBpzRHoQNdGNkibgiRIhrIyB/JH4L8FxP4rhO/gZ26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2PjH4LskSlSs8YG+FjlCKGsWY7IuBR8jHu8EQxlHJLK5JzQmIcwxqOdiFkS4iMCov6Hqj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HCeTyTk9ipOh2Q+ht0IX1xeO6h0BtHLVAzNZmvgwSSUA1CKoqHlwh3kotdn7Lcqlv6ZI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CtIY6yYgijSXkSlRj0OnTFugbGdflySHw4hz2zLyUzH98ri+EhuPg7cWvpl+CWSciJGw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6JQJqFFcEt6ddCZpSfA5INEtpD6L4iSFjF6ECgFmTknocnUb9Qic9PQ2Q1ApsS/8AoZAP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yzfgdFA/ATeX7SNVqJukDd3JHuC4oIgCpLX7ZHa+SPAJm16EdJSM1MJVJnGpuigLcE9w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+g7G3sfiEpKGfhCdf2riL/8AAPT9B4meIccwPIH3CFyGFUyL0I2oshQpPJ3CIp+A7B0A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I9EHiQUFX7H3kQD2DRK+C9EifsNuiXQbNL8EY4knlZMkDJJJsR/uLFgSIIIIyKr4jj+E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nxJ/OGt+yZfC8EN4zyjkT+iLSGiIMQ4sTq1Y/gWsyW5JkrsaqrGNENez2R0RxuiCmMwY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lsuLNs9BGVRwmiN+RaQklkUSrHPsa2kSbvBbMlQYuZDfodkiv7RcJwmMqh7GkuhN25Y5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59lrJFGPTwloZC/DHRhgpuhBRLMoeE33n9i5N2amhZk34RTnPTH/ABApglsLaNCxxfD5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asdF8oRr6CFhDwL8cJEVh85F3mUUh5f2PsEdIHNbmkyEvuF1BKoysxvf8mNUG3Ae1hCv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vvjfL+x9n7JdhAokS+32ZytrZhOX3Jca/I+jEVyIh/7Hu+yq2Sqlsh/9CdSYbgBsv3qR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ufAaeDyhNa4Exp/LEdIa4FZ10OKENROdiTsnNMbck+SfJPdkliiWJR0UEX4XBB4L8PQy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KGg5DRdstgmrJawNMjoJEz55xpDfZRXSGkyuuFwl+CEQfPHkO1WUeBL9eCRDJJIkQ2Q1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K3BTaIj/ACM/yiJ6jKItBFOQFHMIPAKoY6nfwf8AZHW34E1a+0a7gxZfA1lfQTdBFoeQ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GfpF/wCWItzR+wrwMkKQvIam5UPAlv1lA2us3QkZsP8A5kix/iPEEKGz+DedwRNQWTH1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IntDLR7voeKiN39EQFMr+CB94bVbCQEuT/8ArnQeW/IJsJNfInpl9kGArnkRBTUQkESY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9tYIZy6lH+yCNiJQ+7D018odoxKTrJA2rQCUjy/EStlTk+SkR9Q2TXLGOmXE9zjTV4dC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+Ht8emOys8ZDsMzr2NVH9kvgL2yPKkkmWEX+QJ0SgTcypXkTVmSUxYRlZNi+oZbFB7Z7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vzwpraHBEiNNEsjQq0jNU0KHEGeR0pbRZnoq3sMWaFuyubJ7ZenImuGhS9pCnsYTgTWW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LWhrhokfsanDCZOQjZZ74mxlD6nYzxfL9htPyN9FNHhoUNClBMEzo+B+JgPqF7QvAkRb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uya4TfLFUXmT2JUia8i6GNA30EBPZHgChlTxCXQJbbFLqRs2kSf+Tu/Xk71iVYRI1WzN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fwIaVNnsR6F1EMQjwOJBKkUVR2Ih1Y14IXR8EQIXSJkbWBpEIaXREPQoKEpgcMp5Y/NC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dTZ6Cc8uKNhqsItqeP8AYmykoLZUfKE+0Keo+RCHoXmRPvh2NctiRifgfE0b4mQ2fgcH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oGiGGxQiRbQTNdBCQKuRHyJKBKxrPolJ5DzMjnIl5J54yTxjeGOk/i3sgGKWPcG3woey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Sfo4Cjrg+Q/MQ5JJkRFaLUm17Qn/oSXTuCrnBCgixbR2DTFntKPQp1LH2UCwOlQIUnw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LvJD8HsNwSeiH2hSIT7Y+gglTkoNz0euDH7FUNEtuyPIp2+EyJ4Rx8Db0S9il6Q26Pg+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7IaehcfA16I6GaEXQXvgx+Q20PaNDsltFpCkhsco+CE3yI/BcwuJI+gktzwl8keEUiiV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PAvvhN54mccSST5EvZEjwqdj6Cf/AMiXij0eCMRvNYJd0KuRMVH4EyeIFyfY0rOtiQQJ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lLY/mS0S/AvQSnMB+w9cWS0TPD4fQ13xXh8GzCGeMjYY5NDf+GJnYKDZkDcKbGxlXd/4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KGIpNIsjDfwB5Ex8PgZ8jtXbIhE6/B4MPA0R01J3F+DwqGI70K0/H0PDPGE22WDIHgmz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rFpGPZDI9YPZK4arzwxtD+zyJY8srshIkhpaEfJkRAiLGLIZI3CtwS8E/JNYJG42Q7PU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spKbGjwQhPkUsNE8fPDRVmiJ2xF5GRAlktjQ8aG4wTOoLE4gdniJ3sY9EolDdkXhiT9e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4wVw0NeeHySJ4+/wjmRfZ8iJ/Jy8EogQuWiPPDzTJhXbJoRsSSzw75Z4yQR4hdBhl8PO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WEQJzWBqWJSN0RGxexNdrihob8CJ9cONcJ2M7Fs3sSFYjwWieuXMkPcjQ12fB4Ih7I4g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ToywezAo/hjpI7WazAnvyyYHbrKPiMZ6Ma0J2xpzY6TXhIwRQlDfFCI6Qa/DQJEll7MR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Ilia/JZQtjvgkldyO0DkrZ9jXkVE1sgyCOmQ9NHmyhRKcl7Ni8kktin2fA8Rj9Qka+xK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KLMcp6JEssg9h1sgenBDH2ozHTz8CscrLgyKLMttsmKVBYKQIcCm0iwNXr8aIRHyND9C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sTqpE72b2KZqR92aySRfjlCIJ8kEM9k0b5RAlzBH4QRxZZDHRMcSTy6XCZJImiUJrRPN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d7YuhPs9svsjyzWeHWEMWhvtHhJ7YJfRJI3Gw3IpkIwFgQUosjhCXohEpYGexJJU0hNs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9kjyz3JK4MN8eokZPyyx9iwkuRp5GD9FflYqYwg/AuhLl8fQsKGYDBnUiwEBFPxyKNOFy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ySywfZkSj0ksyCD0/wAEQZz6BMbQMQYHAgQ6JvBQpYqJl1w2WX4HL6PYiyeMDgEzRM8V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XYnpib2K8wRD0NEsjaMzFcJksfL9RbpkfgRqiPI0WY+icIMYgKHkc10WsDM/AO8jUE8W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4IPHCHo9kmeEr2NJGQ3hl3kmtotrRf4K2COdDVcwRwl+MolbT+OMCf4v8F+uPRLb4IIR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+fki9ilT5PwknotsghFD43RvskIj3wavI0lggsvslj/BniRt9iJgQb6JJaJDfCT7EnJ8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d0CWYskwzsGkSd0ISGlpcLNiwrYsEdhUEUHs8jXgra+kOEklhVww5bJJEw5RuymNMskU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McwLcDShfhmInpiGgbJoZjnsjhNk/YjjNCSPTMmNlkByldD9kqcjYmQR7Q1DyjY/KMih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BP8AzLXRN5RJCb6Z4GGOElksk9H9PniTx+iDcfA1WHIhRAeaDoYxCbbFMkeCG85Njobx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+ht0Jt3RqyxDoTpWjPZRgY9Mczwk+eEDonsniSD5Ni4JrhhOjXEcIX/4SiSeU5EQiBji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0fHE9jcak7k9yTLwSI8kEMXsTJs9CSfwhiXkS9cNvAnwkJsk8vlKT3HDfEeRzggSF0j2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eHyQux+zQ3RJDMaI4C3kYs3gkzfwFh1ZE/8AkGzhZM6BRBXKMLwZwPUIE8jkkbQ8jQKH0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W5txgklflmC+ZlksUHkijLhEQX45B5vTM6MjnUcySZgUTS2XNCg8kSmjKU49G6DSrQj5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PXCbJ9jSboxlTIU2hq3b8ial5Phsb2l9jSAnWYD7EtIWf5CJdiGjCE54SyxMvIl0U+kV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TEYJM6Yp6EQQtj9cUQZHCwOCEQQiOvwlz0TxRC0fBI8DJ8k54XM98pfkuIfCCMjzBomO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k8+kk+CRSZyV0SWS+yRewvB9FkvAoDk+AXZkE9CsiehC2KWB8Db4RAqRPCTRJJJ6D8Ce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umY4t4HQrsk+Bel+L8iStXQ24hHThgJS17PsTGPglodNuyFroRHYcIQS+Q/ZZYnKmlEj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hvfBcZosrXDwpFmkVNGCdEhrob8Ekr5ExaPtcrjEStje0GpGmPiRNkwht/KiBM3aj0TZ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Xxw/gsQyE3x5cwQWy54tcsl6JFsjjQibG+BNGyqtIUVBdYbIQoV9C7qBSdChqTJHcCGU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SY4SYUyZyyiFjh8cfZffDE1jmUPB6CkjyWNPsvmuh8J6I7ZCwMdBIg2TwaBJMf8A4wYM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wgSGMk8OK0K2BOsQNJBjssa7ICKyJ4fvgqts9CfYU/BPh7keEIdfhL8k+eIJJkjsUDrR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YvggWKWpJJ2uUl44csbbyx6Al54hDZnRItZwIoEpCRAo7H+wSFQMl8QpizEeyidjLHOv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T5JWqG2sUX3IzVs8yS6mk0M1L8kfzxmoySyLL65hc5C69hpRKaZriRmRkcjkjCFMmdGM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GxppTUDvwjoR+xLQscx2xxAnGiZNnKbIdRxIjLPkX2ZyjGj4P4KxK2e1jibsz6FRPgk+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6I5k9iSSRZPf4DZHRDWxcaJErHEvY3xriJHhSRJkKHxjZ6EiZP8A+F9nySSZJMikjhJJ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PsbJ4RMiG/wTw/PCTZImy/IjjJjZ6Fk8hI+RIjsrRHOReY4giSPKK6KE/H6HiTpG32JU6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N3TGqXY04Ivsnplj9DbjCGENtnfcSbGwNwkDyWlqSPEmMRDwQy6i0IS2mpQrweSIk2I1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/uNrQ/Ap6KMvAVbTZIv4jB7HtWS2eVsbEUJB2QR8GhaFd4iUQTs3wK+HgQr+e+mNBI1Y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JMiRKstjYuqolmAjZK2v0J0+EkoTKIGR4KZRKZRRMaGz04SnkrySbvBRJfUkFnwjpkMS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shAzDE2tEshdkIVohEehLwOBLoi+IXRXEkiJIbIIgfsmhm+dcYIkhfPCWT3+Mn0SSWLi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j/ZL7ZPEGBtcR0MSnQkUQRxFEEIQhJAo5UcIhdijsUdjc6CS2xpSLOuHGIGl0hfBBswS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/wBMdLPhFaInDF5HzRMYJFLq2S6R0xI0xMpiy5zbG3hEmRIyh7YQvBfY15F0R4QTDMsK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aRmlhF3kzGhMwHlBYOTJ6Jb7GpZPB5616FqmfUX3fkQX908oSWnaxpYxV0TIz6DWv9E+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pdeyzXDNC2GpH8ib9lklxOxeeH+xdjAQyaKFM8YUxjc8QIWBJPYklskdbJ8iLYpwmw+K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+iBEt5UDnlFkcQfNcTwSvQ3ECYpBlT5HYn1fQ56d8IjpKExcKRWJllMoqRkOJHOiTyJf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TRPCaJY5OiSE2StErRMC4Y0NqGYIDSZ4fjBBH52R2QQZ/FssggSEEBmyPwfREi4j8bEu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IccIW+Cg/QZJEkDRN8wxQRHkiHoUSSmiF0M1ZKSM9v0RS2ioyJX2THCw/IlsRvZEYGfI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UtMVpouME9Cw9ZV/zyyGPTRtRDiTIaXlGgySSttkPwPOTHJJjlKIEzyzxge1CjSDP44R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2JGOSdiQ3sYY4j+oKKv2KaprDQ53yfPBo8OCXQkJ4HXEeRLazGB5ImhhOjqjASxxaplu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aD8C/gksGeh9R0X2GrZvC8AmiSbxwog9GXwvPKk+SfBPZkccVxUTIx7FMuhGuJJokmhw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CyeJPRosggj8I/JfnIvxGxgYuG6MhRHGykrJ4VEvmJPgR44QuExlwIyEZJGz0hJid7RV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QQQehAm6PA5m2Yx/RXkaZ6FGjEhW0GT5LfZYwknk3Nib0Klxwh0ZgkwsUFaFQeXkbqSu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eHQatMVgvkibvsS9z9nAvs8zH5D8DRISJIS6ENFEJ9/h44lxmmI/AFTIa4ThkBNNWWtP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QhBBFWjwPgfVCUaK6R6hE9siNCJq2R54TXD/AEYDQS6JE7JE+JQzyG3kn9CfLG+15KgS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bVCvslF1wiYGK4wLI1zWxQyCPZviByKUxskfkJMh/gnjVj8cIlMfDzzRnhmiSeFw0QS4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8JFkQ0NqMlhcG/Q1FBJImNqeEhMQJLh8TxJLFLIgjmDAvRPFNE2TayYwLyWNs98Nol0y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L2PyLZZF9o9IHMiZhDdUCP0X2aIJ+Amwht4c8Rnom6G0koucjXXEsyN/oa4eXQsA8DQ/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M2KHmOW2srtD7PASTkmrQ0mND9kdg8YEhvhWzESEiaRHnlcpPqIah7Nisa5n7JfEWaEj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0ydhOVK4qLHNOI32Lo5Ej2UZREDzY1dp2bJaH8lv/CT6DUeRHQ8GahT2dQXqEEtaLZYuw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4HHCkb4PzG+SR0mKfI0hK3w5JI6Gz0N8heDVjP3whlcT8F74SRJ7L4ssTY6VBca5f4SJ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8STzAkcRxnhGuPue415L5KRph9iiiOPYlzBAlZeiyfsliTZAvISj8WWTAUuX6IcEn0Qw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AWwnFI8YkUmV8EtCTaFBWkR4PKCFGBpnSokomRuHgzgiD0aJaVIbFgizyascIbBl6ZRT0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ihRbsK0x1aIsgxsTGwsdhJDuSSwoeArEbfjI4FWRxAmXQ319DZCJTXGBm+GV/NiYsmTw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00Y/CCCCY8URwIKtcbLZIoaJK6XskVJ8MTgyNCgRlFZPlDCUEUI2KdmgXQ0vYlVDfk3kT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QeB+i0JsRyyOH1zMjcuJRJRMcTwWGV9kvGlYSPgY1V4HajtI5dk08DQg7nIyT6GhtZNL2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IjsrYnOqIPfGDfDK5XFcTz0IyviSSTPKJEySSCDQl5KGiVEtJFsiQoTE+5bJ8Ekkkili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jFzNmCxJkfnXErsQ1oh+CzOxbE9k+zdCnYyND/jIdkCOzfE0RashLA0WRyI1Z5DdUaJb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bJJ8Ei2vKRhEEO1GRYlvLMCJapSsM18QGyJfCyVl8CKzIjBCJZKnlEPAwxzxKlCGiZb4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CRMngm0tY2qxRLZGxWOVwxqPiOLExWiSfA08JHAQTA19p/IztPLExTaYvT89Pjs09iQ4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E2Z+WM5aeGLi8Rl9kidv0KcfuRCoLSVsbwHcs+JovNjOfVsogmrt9lg/QUikU/JKWxve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Pxx8j8hJ3xEbW6eWMjidHCN0vsQPmCiLKH/yiT5E5U7H+bHTgegiTbJZ8lQ9f60CvDCUb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dUSODJFpJwh0kdZP2UfHGep0jY4d/Smw2xxLzwxGb2zgPj0hFJBgklSOOPk9npmQrEmQ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DwiBEFIZAhCI4bJJL0Q5EuEWXsZD7Eh4CEPQm++K/OCiSb4fMwStkFolEiI8BmSipsgx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jZFkdvlPB+SMq4djUdi88KeEPeCWUuEyX6P2xPpih02O2ISDcjt0mKetDJj0TNLbaJXR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NC7GEli88nIzFLyJXMF18IcEo4/eDFgbIF04T0JE7GVDSuDnTTJJfH4sfQ1Pg2a4uPeR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/Y2e8PYuAs5b8EHQIRZDEBI+/bo7T4CCdTA+/VE+BE0sgXlDYqSNJAuVzxHYgn634eimB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fbElBtucBY1GGlq1NKE/YlOGQ0MTnZfYl2ZELRnM+/YjYRKlej9v/LjVI9mZ5PBEBcLP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5PgTrB9B9LvIw0Z8CfZidZQ6mmQy2yRDM43CXkRUJK6SDbHqQWUmBDJ1+0gic4sHjfIh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NILhp3/DA2k1LZ+jwiyPNDkOrhekQuYETQIfLFShjwzl77EOaf1jIPoY/B+xwyHPsQ1w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HJEk8TzJDMb/AAonhcRY2lvg6GKRTBBRCI+vwonollnsn8J74UyPnPEVw2T4Ey3X4bKY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gqWxDGzGBGefkcPRHyI10GXBIyOikJpZKEOfAkl5I9KS3CgR9QrZRkUcjMQIKkO2j5OC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eHApuRHslAiGNkEhHSGeXD5HkadSbhaP+3LEiQhbb+DIQlyKdsSjyhpPwOijau+UPk0K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tQ19CJ5LIcuyV9jFfN+EnhC3LqGKmizeYEQ4AhKwgeArWBe1UHtDSTWVZ47mO81f0Jn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4TE3DHcGoMU74vuivDsZn5X/AMCJqSEkJfB+x/kIvi+i+xsxsfBJ20v0jQqINWjyGpEm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XiCZK0uNQIU6mxyl1A+B9jwSESO/A6K4U8Ma0E0z9T/IkkifTiViF6pSGShT3U6HMrqP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IHPRAiULoySJaySmtfhgVkQOGieZ/FhpiYkEvK4+ONCI/COEp598ze+DYuJGx++JCZLg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LwHglIZHf64NDBJLeCPAkuhKCx9ihtPI3opFOWrGpQ0xpxUDU8CjZM8SymSWxrFmBxFZ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pGeSeUP0JSpXZ+5ELZMcJL4j4EcEoRbKPAorpGeNE8Ke58FJ2OkkLsST2WNDEhEuCEIn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eJ5Y8nyPhCRXyeBjvKKEH/1WR9BCS0RkN5EGVd4I/wDF4IJJQeUXFLsZwVIurtNCeAcH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OjTg54TWjJaTY9/tS8DkbQvSEMeqwu3RJwtMmXbgX7QRsmOG50z/AK5ZKgfBHkieyWdE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GNJOEGhCTUmUPaa4jgzJfH60/R/y4S9kqOhogf8AnYoCz+jAZztbY3zyIjrhBGZI5RN5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0I2YouXn8JJY1YTJPs+RPggjvJ3xviUL8EL8YfZB7ZRBAyEL0WKSedjoXEkmrQy8YJfH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iG7FeccDl5glpEdCROT5GiE5Jjgg4aOl0K92Tdh+YnkxwSbGmNNJibfDY32YyTA3OGI2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HIT4XZcO1FByurk+JfO9iBuYRGW/0ZFqGNjI8CXCyj5FgaSg32NaMDKdC5FxHjhoovBH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xuxVaF2J8kiGoEJZWWy9/c/wJBSa+2ySZV9OiPZ+4E+98NFUfvv6M/kZ7JggZ0aZjXJh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2UlQkilJullsquv5+TRorw5V+8GVJdEzuB+IeWJVb1/pRMaJW2RhAfr/AOinPu8iq21D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CDXsiJNbp+x3Mvli/DP8FgnwfHKWyD9SL9P+XLIW0RdIjI8wiltp7P8AQtNs/Qjpbfcy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BDIIGSJjIfZgZnJRM5F4NmGSNL4XsZImL8K5tkxyz2exEmxN8ISE+CTZMaJsvC7KF5Em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K0Q0xLsa8kEKdDjhcZ2R0yYUDdkSNoUPZQo8Eh+UkXQ1WTCwT4RD7LE40TLwYifAxnog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lWtLyKONkrFGJHBjIcCT7B7jiSeKsKN+TcgsjJ7C1nuRsb/H9MjQrbCH+aWCjX+wp6/h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TARH1tPLCiRPjhTxDJMkVp2QQV5PBE+ENyswJq00/lGZ9hEJ5skn4IbZP+nYXsmLmtJh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Du+WfAqaFgPT/wBJ19ILcIUvpDy/ts9xl/s2M6q9jFzfaf8Aon4JCPl0x8igpJLCWuFC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JMuAQFZ46WmSWzcJRIoNTCWQoITmiDyxKhqZ2g/tf5iUGJGmJM9ARDOrCQuwgkSt69hs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kD00WIl988AcyOIIIGRwL9T/ACGQNeB0SqFsfD/ZNqSM9TsQ07O3zJgmiSZ4jiB2ND9G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kcJV8+HEE8JTgkSIjjA03xfDnjfCXdidIabFQWmT54UcI+Sh6HoTUcJJ4ZZRIlObbIcQ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lrJK88E28IaaEiGvI14H5GkspYl2yCk6QuGx+z7JPIl5WMKiDKLEoNgKWCxiE2NrZUZ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fsSurSMjkwZiF2xrJ4kRm9ocUv2OjJHD7ExRd3Q3EiwLilbBKsnlxLSyjE2tmin2qKpE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hUlVGyWxzwT4Fn8YIax/zxYq2ftIQS2J/GT+sBtfsFsCI24MIgakarI2fot9BEWze+Qe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hlURjTg+RDez9BmOE9kmcCN0tCHyFSzFhPjId7/Z6EKqf0giOE6IylL8FYJudUIT1fmA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DQ/oWYTMRYdobkWTRmmJdX0yMbVPokHIvzl2hwkmt0uBJJzsT7ZMq5ExJklLOx9mbJJ5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dlaJIEVSN+CAVLJhC9Pu83x0VxrjHEOGPyXELg7ZggUCos1fEYG/wSI7Ex+Rkk0T0yRg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EuS+ENGUFD3J5J6/CmOEi1rmOGITbHylEkw549EMjhEDXRMEjZkhLBllp0QWEz2HQJki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L6JTqOIu+MiKBITJDZkjFSvYmGmXKbJks6GsqiRopHzDVNppL2sMkkViQx9JniQ+mMU2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K4TRZjJEaw2yKITKLTJSo6nAnOxPSUIqeZ2KtKBFBHgSElxA67EuyKZIra2H2OL7ZvRHg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P6EJisQo7sY4W3hKRnbIQoI5OvBE6deyWeV9lXaKMr7LBj0X/kSXMqfA4pJSmhNlyVyy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ml+kJ/uIEkQmiIdr7PIiHa+yTxDPCFfZh0T2fwn7QSng6hWwSEJk/cB5NZv3IqAZKEl6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+K4TfsVjL4QxbhYMjHR8D0OWkY/R/wAhRGdv9Ablf5Bs7iSv2MlSClRIcC+CYkuJgoaX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7Vo9iIrL/wBiZFZdsh2vsjtogtPsh2hK+a7JKkjriPxnR74sjlIlkD4wSS9EED8soa88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IEUYPbHBvhSKnEcZIITIRCKJ9c1MN2ehXnj2WJMlCSIDFLlsci7EfgkhdkuFBvAqQyPk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GyVDXQeeHhyNDUa6ofsJhAZCocxoh+hoSB8+7FF2X8JWSS/LG3ZLmJRQ1SFx6cYryMETK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8JDFuEjsIgT9m2+PYmzRz/gNXi1rQrcBDfQ0k4+SR/jbwX5CbS+0SeYMBqVE+BBsUiiu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OM4MBJ9FKRuCUDg4L70QNh8v5ExjbO+priX2S+yX2S+xnCzBJNyJGzVDQ/7sP+THj1o9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WWTd3MbGJbTxL7JfZL7JfZ+pyrj+M/c/yEb4p4/6KM74SyFL15IfjtDZd9wpGmt8w2Nr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w0v+0SR6PK0x1lF9menDWX/LpF0K/J/zeT+7+DQ0hjTP1p+iGuGI63Evsl9kvsl9jvIWN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b/BjY2ZHkT5gg2Ik0WQxLhczOCBbGlTyxLIZjhJPgkyRHEwfBImLifokh+Fb48DyZFUR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yGJvRZ4ESjwJcLMmEJzxnMCbwYm2X3xPkyHKw2TyT0FxPkn0N+hnodjGNsIYPPkU2dwX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CEIJCS+BUyCcjYsLyShJETY8ap0xk1T2QSiS2xiAUi8ipCCDZO0Y9EkobOXYiEy3CnCF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EwnhsTSm8rDaHRbmxF5KRArLEogi2swZDpd0EtY/JWZtsXmeF2E6pnyISR7z7IgERupT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SJ9GLR9M/wDnRyf4gmib4in/AMc2J8TsVnhReZWnkvG+TA4n5geoxohtQMNyWT20ZZ/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1GDs78IMIheonzXSCSSfBJ6obkvu5DfZ0gnhhLryjJkztIhlkxglnlKMhc/Cc+ve+CE8H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j/SEZ9kcfvrRibTSNpEJjY2oJG8vPtozY5mEDgoVVeiRSRb6n/wAGeh9Rz/4B2fUFKJnS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JZIQmj2+N549cS+ZJ/BczxB0ZOvIiqNDQsSI/Dy//FJlcMJyNlSRMkngnwXMwX3A50z5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nybPQuxXKBIaXgWCUiSGxQV2xN7fD41gh8Mnl+C+iGhlMsgXo7El0AEILxA/6P8ANgyw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TjiCopGyk63CJY/lFn/7CNKd4JnVdk1EQS8TXEIFw5Hz0MsfpoafkOpG2SgbcRk0aSYab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1RxYjM7QvJXEwifI5JbHZNjvZURWvTU6K6l2pyVwJSOl0JxDTcrfkmcvwzh08mS5PHJAo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PRCFVeRui2RqH4EIZeRR4IRTkfwPzIh0T9jkLJAzQmyEySZWRFiL0SxMbQ0y+EfQkT4/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W/CTyIklkk5JG50ahMjYmiUT1wq4mRrmnvgq9fgggaeixHvmPHEfgiOdcogiRLOCCiPx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2eESLhyJCfgT0LhfQll8zzF5+hSwiBtfs+YrjIm+oJgV8IkkUkNrI27PYj2JJpDUkaMh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FkviSWfskrswOBbswLyKWdFCpyl2xRmlNey1JyAE5zLYjyr/AIbz8TUcknmnKeGKyVzUx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6GfdQSscob/Ztt+Qtg+U62Mp8J1xNZJ3kz4dtyEGnALoSb4XECJpXAo+28EoJy8i0WEi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6HPCjmRCQQeNClxy6f8A6IskOB9Cop+hPnJkemRy+005RPAirHgLAjoOSBeSZbCVXkiR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bKzHChtTGxCYd0YZGBNs98fIqHI9ixw7FzPCdit8KmT45zwmIjogh8Y5Y42m/RPv54hz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4/0knjfNFc0QmRyuNCQulxfEfkyeH+CYiSfwaFw2HRJL64W3Vic0zQk7YkMYl2UEFxH5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ri8AldkLooXzy4+eJF6J7XM8SOySeL4jjQ1FNWTaU1oQ2kUI15kKu8KYZAgNVuYKsmQU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qi5UPhkSMD/yi370po6YjZNa0tCMOD7hDaXcS02o/Y+KzIy3wuIlsfyEuIInA6bvZ0fO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1hSfJIlOyu0SlslaYrKHDIgZ9AcD7ISWh6bRfvyLh4BHQ/wAh1IqTZssaQi01MjvBkrQd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4HcmZlWQllmVFskhYMBwS0xvqjJF9itMIgmoPRirDJ7LbFIiZHYzHGhoJ5MgTaJsSsTc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J4J9k2TwxuuNUTBlxD6GSzXPslGQx4PfHkTeiRDYrII4Yjzxgjhfh2SSQOESbETVC/Ke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AsCZ/gBjTinBLHx0xwYTZgTNFLszwQyQ8iETw/zYkb5aIUEEcPAhsfDtigTxHLoWCeJo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CoZu07FKUyXohrHgMbU6yQZCOg5VB5GQpExUbZIRBmRwk1bGLMbS8iKIaTYZcgWGp+KJ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OlYSEQoZJMjYo1xIXbKVsSxUhJKE+CRIiOHgZQvgOFgbfgLQ34exwYmlhoWZu0lQ4WyI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YgltLVow2jG4ENiRCJEpLilNcX4KBocKYPUazGcCk2PaTI7QuC5ikVKIQg/ZNRMCcidx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2KqMkSQYGYHxoTGE2MgQ2K3BEKhBttktk8UmKyjsRHEDGBKlwnTGQgmuS+hoxnYxuj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BSU/mx8huigqt+m7wb6s/0ur599xgesRV37926788w3/wCnFvuP/ufPceO/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hy39f9f2NEm1TBCACCUj1ChOyih5SB478uHXUFkmGlW313TRYo4qKb6It/uMO89++us8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P3MN/O+eEN/8/ctsdd8d/H3e/M8uM/eNNyyxIQgl7fv+ves/HeAMPfsoxjqlAoZqhg4Y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kk1Vm3E45oq6oL6Mtdc10dMc/Mefv/GtcesvPMfMusRCHf2Smn8tksfcMce9ttcXse+W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SvCT/vevf9gjsfnLBzbxZIpIZaJItFF0mVXEn2UCDxk7YKbqppO8vcME0/8Aj/7PDPpF9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NTJwWQ48/wDAYx+RW0zwzRx/131xIPW0GkmPnpRwbMqJINcj3LNyzwFOEisjslqkxzbc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NXWXdfssitjp68w8cGDM0drd1Z1f11/w15+//wDSmCqLZCFg5Cdf8vOXGc11sO9Ms6C4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SRJo5RgTBjyCuuXixQjKp669eOU02GW1mH1G0EkGHJXuJ7Z4/sNemuT64yolDMc1VFLH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Byqr6T9z6BO++dfFxSyS8tOe8pyjp+ob7qZLrRiY4GDwxZxuetRRTSgS5qKO3l1mH3nE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yrF8OLONl/v3DgDYxJs03PtgGataTXEN1seuSzzrylUjy1SsuuHzArSFz2NNFb56baI4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rI4s54jiSyyKrBt4ooJ6MGWWHEHGlFetfNteE3n7YL03XUMF1xzbBx4eX9USc7r9f/gf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A+fmFQAT0SxwCQdvRwO/B4ZY5KLZoqYLDKX87jroKLLpARybJJqq6IKat0n1nWWl3mW3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4xNn0vNqYGjZANvCxudQJvX21UNuXesO320rQRR2BFN2yhxQaxts4Rz8bY6rpZ4JIbLr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2KWmqcOY6GK6+OSyiO/LZ9pxJxpwBTX8k5h8Ci4ZFB9B8F5l9xG+4Qwok27lJ9lbAA8j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tVQjYqwUC8PYuWiUUqKLCKq6ieGqWyWmCtVvzWCOeem+eq2GCOaCeqGCbxJZ9thl5lnF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xNBBgM/yS0aW+K6stDD9ZRJBDOowiI18jhf1sl4EACaKmTJ9W+imOKqyi+KuGO+OS2+K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aGgaNq2KOGaimSC7NFJBZ9h95t1RlFtlHvRj99xlnvD3iiWuCaKyHhtx1N55V2+iz8bx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2czZb+aIwaK2S+2vrXeWS6ieqCeGXLRFbz6GSiuK2WKuCSGK6yCyr59dRlBB9lVBddNpd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XotUfD6KreMwP9pFvRl1dX/J1J9VbS40cjP6j/HyeOCG2ymWGKPpp3a6u2mymKeuptBT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Oi6iiu2HKWGS/wBRbaTRbdXaa3ddda5z9pX4qJDMstPsKsU8w/wWbXYeUeeYbcWYRSXy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2vlitrpppphivzW3hntu1q4vyjxSVRac42yw4oumvotq202Z/wni19+3RXXfXX00RQed2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17ALl2aYha2fSQQKScXbceQZSedhq4p174a2kvnl0xh+4gnkwbe/0LFGCST19z6SaReL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x2wnow3c9rsmu3vQSWce763RaeXweeeaaZWYYdX0rl17v094SdDFLWfYVcW3t5Yp3beY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MHzbH08dRXGGWQfeUDc4xff/AHDSRgzpcltorqn/AP3Gvt/SKFfVBVp3jRzXvotp15Qp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ZhHTLWK3Fb59IeYtpBBZpVH3Vx1JlFAVL99g0lAIxYsN1oANRoEU0QEfoW3YEIYQY0o8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Vywzlke+5tb5WVa3ccYREKXbdVKXcSbecXfRYbZaTY846bQdCAlAIdUQdVeRXKNEALC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ouLcWFIFQHfHBMAXZUzmi1DGBh9e0SK8VWR75/f4xtu6ZXDi1MReaaXEFMEAPaVZUfeQV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ZDKcEMFNPl67/wC+CRDmWEghXQXmLtbiJdfdfcVOqiHoaDK6eOc/chp2xSEl891LGLle2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+U/5N3lOwLBg21FS3Xj/v203QVhiAXWVW029P0G2DBgHMJDwlceeu5gRwVWT26o62spZU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wvxlj3NOxAtTtusyCYGn/CE8/C301n2LS3RuLmQlsnvAwuIlEGRFwaOsVm3tWURinWkd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HdP82O+STgbtdNV9xPNUZnORWS2qinWWSP6NZiUL7LJoU4MMH18ui/xB0L/ABPSYxeX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YbgB6SGYbsRZWMVhyw8xQe1ZeRGbdew7W4FqStBzQbcmrAbg/gu2iF6apXvc0hQywKgV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CBNWTeF2NNon8UblPbRgGL6TVM5Or72Av24RSW/Qs9RgLuYZZEH+6+8y407dZQOeTWc/E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ibaHhVmnT873IpheYdifDgFKbodmbW5WJ19ALFZwt7wCn/6ndPbFCGPyaHMAPYBEAFbq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47r1kj6YYFIB3y5381806DMIKDdzVjdQfjukySF2CgvBPsy34I5OSQD9wB9ADTmamXYvM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zVdbIwWrdTKbMDlw4iv7neUmSBIXVrWUNLEsjLzSFcMKKPC2/wCss/s+NRWzyUf/AFWt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NIjsj0XjDHg/BUMPKzbGs7IcvC2ZuDSl2coUxxLhvPruMGFj+zgIT7AsGLP5I4Jpa+oG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0WN+NlMK8mP/AA19C1zzPZDEN667VNWEasRh1dU3eZBtzo69qWOy9CaCm2updC77P9P9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kCYggNaIbbc3Qwvnd/CMfcIrqQXLGabYQRSdRGWSZFLUMETG854wW4/vQEM+u8w6ROO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h38+1eXYZErijN7mrymD2x28r+V37Xct3KtJODcEBfSIFIOAGj9y54xyBfBx9QcfbEJW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OCBXMDcF1wzCX46rKZCw916yebyefKZUW8LWLdqumtpsrgpp5ys8jxyinvi8012666uL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QQVfUALZaCz7/nNvLeN64GdUVFeWTWYgkaGcBFPPFAKB9+vdNG99DN+9z2859+tysxdI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jvuoih8wruohp1/y01m46Ij1ywy5LUUBWtaQeUZRUIJVWn770KrzA2I7vTQAFfMhFAWf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BOIP18raIJ8yrk064+29535y13fabbaEEFLhoskuijq8okktKg0rzqvs3pA2161/RmR3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DMyFQXFRfh+HDjoWDVbaJkIL3iC8HJ46ldVc6OVL30BWCB2//wA8cOuuv8emC5rCVd2h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Lb2gvw6trqT81jt33RJ24rvs9EoE2m1Rakj6BdnQgHi+dLO2ZG7Ybm0iBozTBsmwXSkh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je8y1CUMKMO/tuPNc/8A1D+KMFiAbulHIoSv8Cvsa3GWwrNkFQO/4ZEZ3jPNObJ2FGx9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BuQa+ffC4aF+n6EkMYuiAGCOtgIiTeigj9hkK/8Ax18JVO3vz+wyw+4ndcMBuyPiEhGL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how6FJbnlneFYBqxnUNxUnfmMrXDV8oy8dxvbICjzm5ZT4zYi+1X4RqATSQfIuoEEaGq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5zyIbC08157yz759QbSLKNMEHxhBTywa66VxJwLHrNvSfoziu8+4kKJhsn1SUaUR4Q17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po/M5U1G1jp3BmoJ1xkrCfMRWNHfaWN9WcfY981HCT16w5++7k0XXHwxKXCEDcBL2iTQ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MA3NnVV1yyzDg3edLdzRfHaPyFuCcKbVUBg77y/suqxA5GPmHGnwngQCLbRcaUHXYfTW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Jc29+z/x/wCk0som3EEFBc1GRTgjdNfOaBwhRxiQQAiDB/pcMJzQZoJJPMoNutfpJNsp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eYhrbcBXEVT67syEAR1kVG3iRWVnjgGmS5hySgkcved9+fk0UUXnlwxjBTATzxRxTzSS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QAgR7KOPrJaJjAgINr747Iara5eJOXHxy648scgjZ7xkhRRrIPDEHHh3EEzwnm0mPnlE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M9v9ssf33XEVE0ASDziQTAwiyhByizL45ttyavJZoJYd76zbrT40MjlpBxuiykJl97Ee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ROxHyzbR46QXXZInVkQl313XuuXRGhjhQhM7++csd9MXk0lFXlQDzgTBAggoG32wDTAz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0YaZrrRiyBIvx4pir/Ws2d144n2Z1qo4oOBX2pb2T6D4z7fgUovi0ESkHUmUVFdxgP8A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79Vhpp91ZB9Zcdc4MQIY6OWzbr1ivF51hZ9VRk1ivSqvhdB0h9gzVBcz6FGHmMpE+kRa6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Q4gB+6bPW5WMppl9cV3n1l93aEj/AL15D8xx5yXSbcVaXWYeMRCBIGPIHCC4baFIRZTX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RS2g2SIT2smlDQTFkwzoOrUhBw7txrznpGZUAwrjQRM++3wAsHZETVJew7U5w++74/y/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TVUcTVJOSNHPONPPILneZVQbRfcTZZWcaWDGQRgrniNumOhFByEqNP8A/wBRsX7OXBD7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wGSsK+/D/wBG+uumIDeb5cfCz48651y47A92/YReRVffbRBDuGBONOGTKFiaWWYc5IEG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mwsY78kScSA4a6aLztdeWQ1lW1YRjkv/ABAj6qe+Ms+KC+t8vOfNOiBXlF1SCLMeseON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330l0iCRDYRRzDziByzB23lkmoQzQLBAooL4J78+trmR00fLe715tocFfbrGX9LgE0IN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f9OzQ+M7AyRSiSRyFHFwTC8uu+99P25WhwASlHX1RD+tSWgCQwITxgDAJ/FN7BQHhaAU6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75Tl27kSJYqRFkGBVSjiu3e4XIacEJRiiCqiTIPvfOscM0nlWRGBnFGXCgDE+fvaPve2P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BmkEQiThhDgjRigTwSRCpDrvoSTvzYZzj8qsNSlwYhA0EBBGIYrBSrIWyXwbQLtFgTA3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/OOLQFVCrwWmmmmyVLP9BMIBCX1f1WkiFAUh2lGazRDCiwQRBySyBRhzCQ4o/ADfN/et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VL1w3pwoD7dtSmLSzlQLpfbg20gCgVCnTeuMtMZTljxBMP7x3HhSRJeObdsAxB2csU0D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higSTAzDgyCyBTCgBClmxCC8Kv8AHqSaavVmaAApbmzzRqY4hdq07rTdBnoDN9Y5NZxN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naafnrTLMhEN4wmT7HD7TBRZn5xod959pNVrukAIossgcgAccksUcE0hxoQE3OPr3KuD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IrlBW/B5RFefKn/sg+sIYR2g45RdIs7LvDD7bjrzmafohUxsxd6PHj/3bHVR5d8Mlt1g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8E00cwwcs8wk+wsU4QMYW+6ibbDkV5jqRBjzLlzeQjmo1Yu9zVsxXIRQwQi1R8c0M7TH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UjOQIcxUdFgjD/3rfvZl1dMOfnRMAZOCWwUsUgo84wsIIcgcUEWEQYU5ubq/S3Gzvbov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XhgkmvU+NcjmcYLwWE9BYCGLaf7fP37vjTX7YYAg4A4kY1EajjD3jVF9pdB7uqSLVzGi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cAgIcAAwksCAAsAU+26zW6TrHHhnfzPLh98tIfEV9tEckoaR0HhoEh4DX7fbnDzbL7zXv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kgRX0wAdMw6r1ftZVwsSWWNuiaqmGe8UYokQoYMwaI8ockw484s0zq6g8KefnNvTT/j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RWHFFKIYs2j1+PrLrxz+587/AOcNPv8AHHzOP41sO84wEIkEwpn/ANFxXXWRaFLLcDJh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NMPBDAjFCFCKMOHLBIotNJ3NaR24w36039b8Y17+zMWWOHTCjNNuCDvlv3x94+4+6y763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BKFVAdPebLSeWpq/bLhRbDPLNPvtiiuPKMIPKBEEHOMAEDOLMPMLIMsCLTPf7o0Ty6w3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pEdQAOUmMPbBGMNiz1959576+37/AMklDKAVHhSjkixSQRFmfgicPdTL1lGgCiCo7Jy7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AzDiAChSw4RBCTzSRzLiKS4VttesP+uwtpUcQkSX2FEKrA6lxXD8Ns/Zcb+8eMdX9k0S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FFUQyzlE1ghFSfQ8FnS0wxBAra5SJgyAyzSjhDwxTSQxiiDRjjQTC7CzSDYAcMssfu8x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HGKHwNgThkgZvrYjSNPcON1GVGD0VVEg1hi0FHwFVR3AHghRD+V1jQEBzhx5KILiRCA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giiywxBygTSoLwTRzmb/AD/rHfr39je0n2rnJ3551113pl45U2aMMsxHzXjDFp1xsdVl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9E9h9J9pwsX7N8pdsMBOySagI0IYoosUEMM4IE4AI800Es8AuYWJo88aC7jnDXjvlvC2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3iRhE5lEuySQ0EkI3T379FVpw44oqDwlAyfS6QP2ZfzJtP8A5xSJdOODIgpHnHJIpuHJ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KKMNIEENOEFQoPm7sPy82w6w6VRmFQkWx15rGr0fZVESaMp4qMCAGYh2+xbVeYdd9ush+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kstGUWRdz+XZeGPMPEmpqCIgjrOKPMJFEPCPBCHKvCKJIGAEJLMoOe7z45955wvcu2bW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RCdeYG9xlTFHPLh9x8TUXdZRm2tl2o8pvlmtugs4jLrVf3QTFJJKJOspGgoOAFLGAIlH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nkFNALPFJCHh3eh88+260xh6gQXe1z8wdBNERVFSdHlvR/PBBQv7gJMYVTf8oqtpv3r2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0WzQFzVbUDfERJBIABLELDAHGEnKvtPTLNJhnLDFEPEaAMi0bXCxwy8w0/lRBUUYz4z9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SQPwhvHGPSs47pMaYczspullix57OCEBL/yw/bxUbaaYRcZHaQNCrHLGKHMoKGgtnjIF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qiNBHBDWkWYy1849y3QDx4sz8xiYjqRPQVFzyHECguDPM6208uYbVRcwsuiqmlnkIZI/d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QfSRWMdPXUUImpjJCIHGmEEtiookruJCLCKEOrkJHDJ1qmSU/8F1Gy8v92r1o1t5BstV+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0fSFA0tsNJbaUeSbzjjuivtnGxW80w6y/G2eQ+xaGbVAGbvtrkrlnstnthp1/nlhiNAH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OBAM06FU4Lj4XUucLbHTWeCkVZdaLvoLTPL69BCOGKgqJKVSdQSeey+x0inlu/32/wD9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WBiVWgwwKrq75ZKtPpJfPMuKZ4ZggZAC6KrrqxJGpx9Qm/hk7ArowScpwK03zCDj82uP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hi3qiM810k313nE1lkfvJQBge+ftcOdm2sOSHySy1xjRY7vqYfd9vqocdfmvZY5a5J45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6IpQHnRRZi7eR+X+iRiD6izBBO1B7ZgRarMTSTXwWK+lHl32VkEk01nGH8yqBPetNPkMT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EiAQZrf8PtO8Mub5f3nV9Lq4oYrQjz54ZJpTEL/EdfTQGeughB+gyCjYTQCzaACxylED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mUFfwS+503eutfG35Uaw9YiqAorQXEv9kii2hTCYRBlXVWl9mGDGMBgLABRQM4UtPdjF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u7T4rt/68vFxCiCjAyDA3qZAhgBgbb4eReZzwhF24ofuY8KSSJ5oMlxGmyl2Pn1WWSWH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AiTrTYGmT4JHU/2wBUNVo4/3h3WWRyiAyh1q4FluunB6TXHyRgJyFyghuR367F1XtJYJ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AA2QBTD11Ak2iy/OOPEEfdvhiEmjTiASYiAScOfdh89O9Geu/wDgQccoEZxASmg+KGC0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VCjCdwVnBAQsQVpoktMBey6Se6meqmQ4Gu6L7YtF4s1ER1Z4o8c9rN1dsgEFY45z0OSS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QQwkokc0IUao0yCqW+QwaqKSeqygwE6MYgIpKuOGzfHQkUQt8k0M0tJX2Ce0WuuyY4os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wxUEMYkIMAMtRNlNFsQQcYgwm++uMv8AKlFIBHIEJIFGOIDJGLNJFjnoONIEPJIGPBFE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SJjujPXqEQLwiABNnhurQrmiltgGolI29/PSfsrvjvhqcfbfHGCGFDERdSDDONnqtsLg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PNCPKPNAnPPCGtsIKAEqKGPAKBDgPMmLrlpE8NRNi2NPD00erCAL6PnmimjgLvIqJrbC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cUWLNHMoCqtom6usqpld2ChvpuAsLotiihiNKGBJAHMCOVVHJOCEMMBJGHDIFAvDhjvo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4AQMOr9BN7YMPQEspOGErsLpDPFB/JjHO2ePqTBDOQSWIaXcSQYujouirA2itmJIusng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MOCP3w0MNGDGNMiNHKmrhGDBg4U2UpnpPHGM0vkiG/IWuOFHnGlAKpDMCKvEPqlgIjI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5xeBCqgotgy980REfPohFOPmGDCkCgpDHrLHAOMBEzzz/FCKHMNKADHnhILPpB2Uwih3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CFQMzZILFxApJIx0C2iCbG5EkGSFqZgEJvMm8SFebEmg5WuS4pHUfVhhLtJENACKONjh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R9zcLFLHCIPI/DrBDHFFIA5ZNXanPmUO0uDEG9PJMwJJJCbInkvRMLeD3Pyuzex9KHFF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xu5GGLJqCoyzOQJsmKqNNMONMIrukALHCCBN+WFD7NCPAvvFshENNMOCCoZMCVVUa2zy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JIBLE+xOJtp4lTr/ANcB/K+by7yId2ijUoDBpgtDv6LjyzbKB1GLyDbypJC65B7bbph+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P8firCypRJpajwAwSbGhoyoPvUzJ5qKZAoPRg7a7yynUT6rBehWtK4TQzw6c/wCzIvmS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mEgXoaQYgOAKieauaPb3/ADHoHMM4EEV0IDOBBMR9124ZMAADKDCChuCjuCxBUSZZ+dQ6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JhD3iCA8Nrk/cwfEXXzArq+UVWzfxrxpelmVP3SRl9eHGHDHupkp85wyy3x/FN79zEOPP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97m3KGuFFNBKBKlopmjCoxRG0TI1E2kmNEGHaDaP+c0pktnrc+b60/0yOKAnEMOHM053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tqtitnPtqtf65y28/wDSjCCykuCb64ezRRvMf/u4MOzAxRCDiyRYD5obJ5nBCiAg4hw0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qlsIwDgxzB4V/wB9SDjIUI37zoosfLrH8Y44mGyyGGWsgSaK/8QAJREAAwACAgMBA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DEgITBAUEFRYHFhcIHR/9oACAEDAQE/EPJMTxThPsfnF/5yede0v8sh+u/mL5i9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uP7DwiesuL+c/HPZhPYXnX+Eub52vSa8N4r4M92cGLyIfJvjP9IhvC9Wf4aYnq31Eh/7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wyE/y09uEJ7szPJPDPYn+KmZ7b+Gl5J9W856s9JehCfS/OVKsUqIE75xRS4T80+lYJ8S7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uNDEylE1xfmIPiYsNQbDzEREREdDE+/g2Cw3BO87ycCY3BB6E2J3NFYii5BicRA6FGKd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jE2NBGx+Givio+xLCYTwjQ7OyYjHoXsNwo2MNidzUNWJ9FH2JzxCy1TQ3RdLvBoWYM0w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i4KEiUy+sJzCsbvOgsaC6wfA2JZITCeW5hWUTwW/ZnQ8GhKZawlSDxFw6yNYWsPDYkMd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WG2YhiHA3ROFFw3Bu4SR0M2y9CGjaFidUbEIJYJU0JjCWJglSBqC2PQt+u3h57O8t4mU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rD7GEpsbEqPoaFlcKDY1B6NsvBIQSTESE7ygleA1DbL0IbohbEjwuJ9iQgnORMotFs0F6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hoTh0xxiaSJe+O2DeFrLcypWEsIbEE4MNiKyfRoNYfYk4sTZWNm2Xk+lh4LgbxWSfBDs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WmW+ZshGNeEaEJzaI24J3hphA0lxbGg2PNO5WC0WFDbL0LJKiUHRQsusEiDC8QvXPDNi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iXClQxPI8maYpwotNOJZ04kol0RiDDCcH2FhuRwiEWV814fYk7wTmFrDcwbEqJEyyyiu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gxJwl4pThP8ABMSIsPsgjiiITxTMFh/59eNeJDzPfsKud4G5ko/MKwT95D9u+KoTuG4R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C0gnMNwlwTnJ6FmUaQWycGv4L3kPhUirgToy4o8Cdy8KFQ9FlCbexlFZX6W5Lgunjs8I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ZTkMLoexY25Pw/eD0LfBD17a9jKxPso3Yn3hsVDgbDGjx+4bEGgk7lhBoTD0bFEMW8dm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6F2zYWh7EPYstUaK14Qxa8J+8PwWy4aEMJFLm+k9iwhn6foxdi2PLFj9EgnUTs/OZsaZ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/SBOPvDEMWHs0E+hDYWh7EMWhlG4J0mFhicwxDQmVGzQ3BOjE7mibx+CWXiUSnrnsWE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tjQt4uf0aqE2h7Pw0xOj4jDeD0JdlwxbxsaDCwaEPedDYWh7ENCbQ6xIapGdi4GsEplo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iE+C12LsYhi2PWFoW8J2INiY/cILJ2ihJ5ao00dshvDYopFyaolCZapoixFiLDXrv4zV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IIzFmed+214VwfBfHT99D8M4R8EzLIQhZrLXNcHwXyE/K/HODwj9KioSRI0kIaC6UhjG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ujDhyCS6dCWNIQ97Hv8Ayzz+jfYhi0aG0aqxCHjrnslhE29iGJUM0afbvmnlef0expi/9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BCGNUaPoSSJj9hIuEED5L6k92Y/RtejSIY+CyuxuFKNCSopSoqHEUpcUQ/qQnvsbIyN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UUVkvRcwZEImOymo+C8N+SvfeGbjwmUWVEwg6ShBIaolIiCEx0dCh0VFRH8GvzEP5LEM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UKrKdMQ004yUagpIg0KXeEJkhCEEw/rv1v3mz9P+sENsRITomYOoiYcNwf8AgQ1iX+j+6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/wCJvGlKUpRkGx6d7E/QzYZ3OxNt1i0M6adEJYaMHB9lvotIp2XD3ilLi/4mZnOYgxMF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yoaTTEJif9GMKaHTZUdyfmCyNuH4QWZ6F+rPEs0SBBFKAnmZTgtcC93bERqhC67KJid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4oozRff+iVGFpWynx3HsQY0KCTTOzs7J0Vnd3F+bPgvExBIY3wWTaOvXS8KPtENEHtJT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MwXRfoT4KJhDdePbFKIfxPv/gjvqZBc/wB6IgSy3ME6NwTb+avhsWH6RLXP4Rf/AEyi2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EuCIa+cuL96ZbEsPyLg67/UXl26X/wCkJfz6y4NfCQ315N6OnFpN1rkuEJ8pYXxZhq4k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lohYXCc18K+V4pfj9liKHdvwSgTJ1mYfpJ669BfFSrghSR1H78EnBOk+L9M/jL4shYmn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eOxYaysLyv4qy/hpXZ0R+XhLEqWLCH6b81KXmvL18NcE2xuvFBG4bRi4PgvEuL9F+kvj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C1h/zLeLwXjT4v2rhck/jyqdYMfhSoaGzwrxr4K50T+JqHo2DH4EV/8AIaqCRvYX41wv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8S1M6CRvB8F9dfBpcDVh6G1KzoOSyxfh3A2zGuNKWF4TgudFmfEXCfBZ2ho8NWY9D4aV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hu9+Gi879y8lhrE+Eyh2Td08aDHlurCEbCbTqG21ZeCHxXhXsX0FmfErSmNWXFx+mVwP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owmH4Jzpfjp0xeCsIa64zwoQjITMJmZIQhCEJhCEIQhMINEwgizCERETMwvRhCEITCEJ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EREREGo5h4gwRDRsg9cVxLZeNKXNKNly2XFKUpc0uaUpeF8MJ6FLmlKUpSlLilKUvgov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1h8nwX+MpfMl4NBOxZRMNTk/fJF+8nWKbYTq5SsS5FvKZT9G8bzhCE+3pnfGnNplYRpw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hCYhCE+jrla8NdD3h48zgWye2mH/AINouRthsURtlb4PeVv2GsvhCEIMXhnzdRMfA3KL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vbhCfc15G7CELGnLBrhpxbbcWKccY+hUNNdidQ0KZ3k16NMtNFMrWO2ULs7z/A0w23ooT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O+U7IJC5Frg9cc4JR3HZmhpjcfa56DToaiNMveND8z/ctUSI0wkw98YTC+atWU/c747M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o66Qv6x0xvh/wKu2NxH9M0NM/uNDQ7FE74aGmG4Nt6FHOE5z46Vh+uExa+ZL94pw04bC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L+jVwSLDVxcIWFOjEfwJRCdNHZ0udDQpsL1Z8J+yo36zsMaPg8p9F4NDy3XgD/gp7F0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TDVEoNUSg1SloUYf8FPYlBqiUw1RKD+yHuGENjwx6P6kZNwfJcvLc7ml/wAcu+hjjMoh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xiYmNfGvgf/EACMRAAMAAgICAwEBAQEAAAAAAAABERAxICEwQUBQUWBxYXD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n5L5r95fhInF8ET418rYn4n96/qJ4qe/gr6x/VspeNEv5e/DWXlP5i+7XxnxX1y+spfg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Lmlwn8JPnRvk/wCGWX5VxvlpMJfxz5pYfxb/ACT5LLwviov8g+K+deV/h3l/1VxeVKX5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q/3t+hv/AIO+EIyMjIyhqcl3g+MEEEREQT+ASb0NNcE7Gpig0XCEEu8IRlDbG48ex9Ec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vj/nCiitjU1+hmUz0NNeWg/wJUYSrIGpmSMdmPl1oarLEodzoNTCLhsqKioaY2HoQn2G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1h/RT8OSoqLhp8hI0OBBBIJM0JEI2WJB1i8LSEJl7zAbEpsb9Yr0Y5O80dkbYVIY1whJj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UykJQapJAkWdh6Gbj0UJDXKDcF2yBIxrj2ZVZko0khjT5CGzQ2UwhYNs6iw2WU4UNVhc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e8JC4WzrHQlfQ4XWGuaE+hpiKUGqRlKiUw2yivZpncehOokDxe4JhdFGovsbiJRpoQa4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fHS94iEpw2wkxtCXvDcGqNThqaixtlBqfqNpIXY2P8jUwlcOjthOo2NeFIaDUdrQ7Y0W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maZ2HoSIex6G6w51xSiGo3oao1ONqkCSWjQYeviXCEosVmg1REllODQ/QaMrDTZ/wKXT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ylZLw0mQSDcG7hMXsSjBRh8TBM2GjH2hKDV5ThbiIi4mwyIJ1j7UINj/PBC7xBGEvBxvw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18ZOcGmNePseIE1huvjqajdDQbuf2Ni8XRRob4Q3FTtiuuLGaFwhaNhJmsP8EfBDOi76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FBCqFuV0xorGmx/kt5pwgddfHWEq8NaalZTmCGUEoN64UWI0hKXnajwlOh+8WqQSG+aa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1cP8igSMf1wSQfbE4yCvC8Jzst+tW8JBp1i1cbFEqIpEPof44Jxkkkkkk4t3C/eGh+BQ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5Tg6yuivDf8AAIaCYfYnMW+U4MNy/wDhM+ekyMfJKjjNESSSRWEEDQan2b+DGR4SpWE2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MwSIqGjwl7Y2kIxManHY0ymQxs0KPeK8HZfR0NsIoamKysbjMF+ySAl2NSBpBbIjogam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D2LRsJgWDY0KLJBsKRuui0PeH6F7vFbHrhuacdvkJR9PEYSQvWE6IsexiUU6PcLHZY9F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aHj9jicY0Fs0ytmhTQ3xpDUTvHo7Ia7H0haGuzQ2EPeU4WkQ/wAeD0HvGo+uOw9cNjQu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tG3D0LtC/B9LC2PCN49DUSMWhbzRWdDbKGNBkxYofehmwlQjQnWFoYa7G9GhsaGwtGwl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6HvDdiVEZ0Gw/oS6EwlENWJRqC2NJC3iCCC2N1lNFRKG78cjbi3UwP6PQtj4+hoxKhaPZ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UqQLY9EZGIesP0bYPAuxqMWjTw3ZobGg9icImRIbonCpnSHwL9EjzuLbeE4N02G9YrL9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l48NWesNR/kU7GixtYbrEIdMaTJOllOCR7Oh+GJIJ4E4N3gTg3SsV4rxeb8S5P6aAl9k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Xil+zXgX8XPDfBSi8S8C/grx9FDTxYUTM2gg3oVlPY5HHY3Oy4JGMadC6Eo4F5X95fIu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32EaD6bCd0WLNB6EPUbGx64aHo9/xF8yz6FoT/RtZKeod2suCO3oj/SYLEx2QsQScl8u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RIRfF0JUhCMgotCy7S6Q/XeZ/LLP6FRaUyzuNRWyZOCC0+8JiiRBopBIdBO+Kxed+E/q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bNdYKJJ2OGf5P8Cjt7KNvwTfg120Jysr/CsTFDwRkZQjX8ROFwvFZ2xVUM/bo6Swgxo1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DpQhB1YIRyHT+FhCc14FhayxSiRmrYxJcLo7NEgnWOqsawv8HMYsfGdXK/j4QhCE43VF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gzQ0MeiYVo/ZEIl2dBkINcE5r+DfwEN6RrR2V42NCZIXW8NEEoQYlAkehjXQ/SYkeFlt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wbJlG6oN0OBsOopblqjJ8Gux4FCNoSGh9DJhfyaQv2JEV4NR4ZQWGrJwRiEKJQfotOhs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loIhMdvoc19sXBe7lKjpayk6sTduzQTulysO32K/PXJKxZnG4WrFCUIw948PJddYgrxa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F5IaolloSqQ757fFiigbv2c+jSLPrmsPp8EJGdOuuT/mF2ylE/AsduPvmf8ALpx3Gkz2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VYaq5v8AQugjuz18CdDRoYn9DbipaYkZ6+CQ6jesPw7fyk4NHFsqzfm8F7HmJ+Hb+YeFb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IuCH8yfePpHdizxPopqFi82/mXFXXjXwaC1zo/ET4i+LSYfz15nrkE68D0dXP+DT7FOD+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vAyU/okY9XgvhP8AkGjM90aoTfFsjoxqvC+/G/41ug4VEiCdk6EnBIQh7aNTFRSLE8a4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qBKITjzcU3MLDUoia7O39FCrk0wbbF/LUjgqiT2sdmuKXZMMeiCU0PCZCLLYvBfQzwv6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g1l+JYfz7hc39g/TxFhS+JFQylyQQVEEkEEkEkkkCQggkknw/wDYnKLLKZXhRRRWV4K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opSCOAqKsIEhBPLFKysrKxMNVeDNUhDKSmjvi+XohCEJwEwhCEERERkghCEITMIQiITy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4TlCEIyExCMjIQmIQhCEJ4H0Llu3ACHt8vXmv00xMsRPjzK4wnJ4Lnsz2y9D2/nUT+Xe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tYQ0Vw8cHiXz0+hpRfTbYSNmOjH2sL1wQ+DYvgXNKXFxSlKUpfv36YQ3bCfYnVhKvEuD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xSlKUpSlKUvO/RzgtfRONow9fAoni8XzvBr46ZeF8V+evJajSGssuX4HvC8c53nS/DeaU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4GrL3yfgfBoQlWR+CEqEq4OKLoMshTtjRaFAajmIdsYXFhqukRL1hJLWQ9ipdouJdD7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mqi+J/RLwbch7hR7ysvyKLaix0Hdji900olBBO6NRTt64gdMdxqHfG++WaD2jwLYrTCT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8i+K0yf1nYXobio8o/4GhrwNXik30hL2FOke5u+F7GJXQog8UCRijouME7PYdL2Qtsb7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hJ3ZqLhSiyvDPpLLC94YmDzgSHBR8U8VFRtw1G29jQ0EnSyDehElQ3Cilfg5oSbRvQ01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3CS9HUErocb4RKNzENt7IPgl56Xx3z3NyhEkJUXrOuO4ee+V74rH64QeVs/yQP8A4KhK1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pSEfh/geqQeqNVLKWUY1KbRTpY6IEjSGzVlFLLiylFE46f4J/B+sIQhCfX3Cfqhp2V0U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6suEolFnsThDcuF5N0mKTw35N8C8EJm+O+V9H6w57zJD77Fu5WLDGzzCEx0ExDVIZfCE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xAAoEAEAAgICAgIDAAMBAQEBAAABABEhMUFRYXGBkaGxwdHh8BDxIDD/2gAIAQEAAT8Q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rbBh4szHQH4gql4ixipV5X4gv3LLm4+TiBq3ep05uHha6qDCr7gZsy3eY8lCMRVwi3iG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eI5Vr53KfdW9krLWw0mZdSlkwebjULuXwutfECu8ag90NTDeC7iOLJWLANB5QjkXDbip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vMDesTg4IbNAQpmB9azGoPP7mxeJRabSdBzmUcgt4iPWPEdhn+QtXR3LJUL7PUslIwKc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yzYbjxtCWHIFmInbm4JY67lNGjdxRl9yoQBSLI5UA7gbLmWFHiW5hq/6gbOnxiAYBTLE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CwJIi2sAjqzUqPYEFLAt3UasuUsrLQR5cY7hsehyQ5c1cDC0bjZrJGwsLTuK6bepm5rG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Gjq6ii2riFHFmnuZJdIiTIFX8yzLR+4ghNEGhxbxMVlZYlC65YOmDvEKo3j8yzAZi0Zb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HiUbxlxE0plmtGSWjtqJTnCxKcnxMXIWXowwSwKBxEu1ESis+o2YyJvzMJi67iVaU4E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N8xMafEv5LyLFmD26mc2q5o2RBsByVbLMOUyQnbmMRc7YVuCWpV3bUqqC+5ZRYPNkCkb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UUey+YgIbqLndXzABFHwRWlarhIBsIGKYTEHDfWmALb3uGjdYJRfN1cUmqd7lxay6cMa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WBHDf0RpZsGOazjuWKrn4mtUTMiU7jeXEAtVXxBBVYizLRcHK9OouBOsRalH2Sxbo3GAs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rMmXzDPNe5klC3tjKCy4+SNWV1HwMVAVXiNsh91LaFEYL7PKDzAbYsGnO8QKNQbU5gE2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3ruNdEcYI3lpqGR34j0BW8TV5qL1RqA2UO5fLgywhe6gt+IuaC8wOTGTGu3IjpftZg9G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tfnURlcHqBdOIsH6lufGJV9dQumvWYRoRaOJo+O5RftMAfiWcMncwvSTbucA4hwGv2i0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Nq3EMDOoN0cdzR5wTxXqEMFY8xZOb8xFXNsC04leIMzPknOJYrCwMMVA3mWRqknMpm2n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oXbiLK1juF0xmZHW8HyHuNbChjNVxiZaU42xL0lIMrcN8XYwWRnmUfEBioIXhe4VWkDi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7xqDc3RFQUvK+JTV/UVmxMh4/UC9XBFL8EqK+cwri/mFeUL17gqyHxKLN0FHcwTvxFJt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ARPKoUexBVsLyeYW6xNAgDkxzBFPlB7sjQ7ZW5D2mawzAYds2QVe4i0QwDcogERym+or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BxGAo7lWWVXL4mRQy5hhvJMgbW+8xG6/E0tc7RllHePcS1QYu7jFMvUBbrXEVtctzPC4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cyAau3EA3x1UCl2GLjQGlLq454qXeOL1PKfyE16WK8miKscOOoFaoDMKvHeZhi/4WIBB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bFz0LgDateWLlrjgqLKCEvXvcFdcy9t/Up5gLp1Ab4scZgsOWCijHmBafvuCrW9RUYyy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xxFChNqqx7hbBuuOoikFVuuYCg32xpWvynCK9yuTbUa8vUra4OM7nKKCUaAec4lV23awH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coxUR0qRD3dnqEd+UVPI9MEoqojQs7hDXj/iFchhWQpfENN8eY51CqzwhkXMHJ6mT7Du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cdAj72RqYPQ4ahmxbpmSnFt6g1igzuX0giqiD4IOUSnyR3CiuY23GJWLZsmECZlIYG4ja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M2RZ5+pVlOI1QH6jFYZtdRp0epYNpRG5ZbFGBsHkYoCLPUyCtPiCM2fcXdnqJTAtpvVw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ZTRl0xZeWdG4U0QHOIWcq+5Tb1BG8xDRmKZi3mZZpLjp5dB3PRAOKX3BQBdc3DYlKRcV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9jDn8b8RVTFx2KitTVQRlxNt5mbDbxEjlv6l0DVxp/qDTG9zJ+CYKzL71ORut9wWFNnJ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cnziWLG/ErFm52SwQ17juvzAznF4thvwcxHGw1Fnw17i4qL0Tbav1B7J4gYdeuojXruU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l6got8wby0QMb/3ABdZiW0xE1jB/hBcjfuWXbW6qZNYigXS8sPJcyzpBWhPBmJR0CEDO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/US+VOyOLpxDOFeSGB37mUCzm73LW281AG+opbda41FOLWiWuirY8H9RSqnobuFdogG2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Lep5Q3+5WaUe5hWPMpbHgPiCkXG4Ygl9RAXzEqrNZnZV/qgVWfFSwoNPMU3UrSsQI3YT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41tiU2uGN1Bbv1MjXimOThoRDle6lRKDtuBtySArhVyy7dFRa0O5TmcuI4BYihROVxVp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HFOY6qTtwnZLW2yeIgaroJUS/JUU5EbgZzg+oTK7tl5isKR1cAoAv8xpZu9YiZuml5jR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ExUUrr+xKtDHUK6srcqObpgd6ZZ+Y04T1MUjbUpJceVuWUrH5ieDmU5lPBcrCrvEvlxB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ZeWQiLVu5ycW2QY2bmWlMtoG4MWYKrEZneZsoVBwtTfBGjLyylZB9wGDlgUBKUcl3zZD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ul+Zd0UFMsXHHBMl1FCF+bxFJaMyy8BncM2XFbopeJyCx5DiWIXjmoILUn5jSh06SUHL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BLOf1Kg0b0y/ZHOOeZlc4rEMMUwauvMW6/JHxT+FyxM9wwqehz9RTZKiEvjipSOG8QXN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2G5WVgfMG2n25jh/xEE2YKCjWoWCPiAGcynSUOoDStkpaZYuU8YmCui/Nxvib4dLlaAL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wRy+Ip4Bnlhro8hA7htUsrUAUYOLgRZW9RFFKrVQL1V1zEwCqmcSCgGkmHge+Utd8MbH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urdwsbIFV2TOsfMWKoyQ8bwJpDnuW3XDxCgOXUwN6lWZMssz4TmXC/lKtdEN6MmIN2DT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VIbqEqx0t4gC8+YFDwWC2uOLliiUW3dQ3FmZe5vDcoLsKqu5ZyDUDBjlzDQsS7alub3/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1KtyuMy5pxzBuxjvbbe5VLuNordaJfA3VZhuE8pWa/Ccg5cMuDDXDKvBXUBu3NQUoH3F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uutw655Jhvm+YuXNwIMpgVqqDjiVznHXcaAUolaKmuZdu2AvL/hGq2qT8Sqagbo03Vxq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U4uWaMxaneVjFVq4l3LrxMFXLjzKLRBc6mVXxGyzUFjnEAmcVOQ9WxFtLz4mAZ8RQW0n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PuGSj/CUkmn8Rw0CtwRWox0RviocxrrqOyit7iF1ohXPJmZ6sFkFFi3FHUEoTRx5i8f/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aHaypK7MkyNllRUpTHMtM7cRBSmFioohFFZrUoVaiQWqT8Rh8QWb1UVnhheeWM7gPQY2X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SO4G3Vh7nLWkrm9TOFG7riZ0CXu5ggq8jDMp9csNAbj5g20owA0q461k6JhquYAHLfJu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lq6qYWUfuFMRkL1d6lwpQxEQUrjN9S2HDBFxeWCWlU06gwvdjiUFL18Rq3JqCro3zLrL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zB2Z64lKW5eIlc6+pkStdw2Xkc8TQyZYsamBQvMLtLt/EtY3ywGga5lCK/PiNF/sVPlN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t58HiN7bzBWJ9wGjcrFrtVTLQN8sLUQEVPBeib4pfEtAy4l+2DQfllgZLNAgdbuZJS8W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SiSoirBV2m0KK9mKJZ6iRza7qN+AxFQZMnxC122V8RLpVP4lI21ZqF4KpI2KGmW6vmND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vqARVk4iVd2PFkBfXM/LccHNcDzAEb0MQsAwUXxKxplWWirIAGocDXAyy6TXPiFhZF8Q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c6t4IcLz1Ay2Q+kiKXWvzMXmpRWpfDDhhzCvnv1N2bOGKayPLOoJxmCqCGcwJ1bmPbHi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9SlDx9WV4HQmpRtvWIoJWJVZN13MBqAN1g3EDdY5mXlKPeXxLacYzEhqjyxQUG8SgSuR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/MblKmhw7mcb0ZYA4oD7glBXeSIF5vRUWNiJMAEQ7SKP9iaDHuILTxMCj3c8H3MruIrb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Lyu9zFHKAQo5zmVF55gIsJz5iD1cwZZuAu7gsO9aOJeyTKwin7g5W06lRoWPPUBrtDqh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lAgdZl4GL1cZgbIjfdQ0OX4iQF2I9C7m2ranOaxioIQYcvEsKteYG85uOwBvMNIFNxE1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1QOLslrACW4+ZQucniPLcamD2ZeW5uzO4gaGqhSGlYukcVArymK3LgOb7l0OB0Slqbh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ccsJerFPzOYZLagDpr1BTaXXcoLx5KlTxeeYAVg/iAcAcDFFCvcTv4DEG7vguWpTXEsq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olWbsiFtXoYm0wTCxlsOIS8GG0p9TICABKwcOsS0phsj0ZpCNS2T9wOAbILbZvEsIbgA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cHtPEAsFR5l6VzohkXxj2TIVaOY2BoxN0pZazG+epnQVdMyOKV+IltFuoYKMaWDKIEws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4APMVmihAGgTUbu7HriV4F/0l0OioJ4SWSq+5QVkH5jhQ28RwFqU8aYhG6lqpgZgXWUl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Gb6LzEy0sLYUfE81C85jdAw8QLtXUW0q/FYhVLmWUavEwniOqbyP4lo0dxEpVbCmM8By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X9ImFr7msKSBQvfEKRpVc0AI5b1GB0O2WYPN9zIooW6gT9pm9C9zxpi3bFtBfggRBRK1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yq9SgAzXcT3Q6uCwsfDHgBSR4ht0viNFUeDhlKKM+I6qp9ma2/MoHdniUKQaBY2VRPMF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Q6Zaq3F9nruZQuOoXV9NxRzyN8RzND3cCNItRKMXyzRxiUD1iVZwHZKMfUQKTKUPnLHx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8yqI9aJTlUA/lm1LL1cF4sHLKQS9RAcXsm2Opd0zOKffqHd55l1nMsGVnW7gSrOGgKjB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yStOOogFX6ljag9wHunDDgxDHCG1Wk8SgHGe4gK0S5kSuJghWSHJtlWI8w9xhtWBE5G+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FqxBdStWSsNag1f1GnOTE28TLbG2D/uJStnUTWThfkhS0JedS3BQSm7cBqWM8+YBLRu5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m76OZcpoeSUZcXOBMUzDNMGQMP4gckN5b9TITMGh+ZVb10xKAd7io03uBbT+UuF4UzAY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aIKy9XMUHLKKewmRyMTeOZljTzMsNB/MKhW3HfMozt6lBhgF01ycxEFWcvqFdc6UozMj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ww3/ACDatQK0YIKADKBRtczYuZchviXyYor6zHg+YoU1KU0rshw49xVcaZWLplLSn8g4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MrZrMUAfHuVmlukRWjEwwT1KCNXcyJRMA04eoMKMvzEt9TaRW21LOpmvCDKseYW2OFxp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akHUBrI7infw4gAXFxYWgdEWxnPMATnDPiF4Fhr1ASUBepUauuZlTklLdGdXDRCuy8CW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wlQgqsQgwG2YESu44276hdSYxC3APUCS1p5mCUWrpzFJRLzdblLQVEoVKt/cqsXlFYq1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FU0bk5TKoBmGsqZMVHDA1e2XTxXiIt20f9iIgVrqC4Lv1ubB0GnMRMmtXLGx8RtF21qA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bu7hSj+WCa6rmFDkpUcwSym++Jq7vqL7qXVJfo/uAjY91CRBap3KivbeGIFvFbICWr/c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vmGtXzzANMX3NEYviWoL1KAUlywanArhiymuYl6w+eoqCHayYvFVMsXZ4mLp0S14zrEA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qKvNQHH3EiU/HctC6POMXEnKuGpZYeetygPfMKN3mJnWermnh8QsbPdGqiHtcJCChOJS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iUMIvELjWPMosdagDfabnzJMm35gDXxqWcgEKWkXLE0p8iEROfUAd58kooGNsTl1MNvF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NxixSdwrCEfmIXgLbm5ZD4lOCZ5vUsNVUKZZWPmYaSvEKXkx4ipaaKqIeGwxUAg6e5tx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VxnmNgHRncNrZFQWw6jUeZLCjZuVdZw8QKNEbUibhc9JlADPUEJQ+I2NmZSxQ/EKCqrz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NVqploG/iIl1iIg35ijx4l8789Tbm8xqs/UTGNHxMtZHnMC3yOo4NOZRbZiO0BPcwVzJ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w+47NwynHULu4ir46mF3nEwG98HE8O+ZdxQGoJVZucYH/EuQLcwvj7RdSLu/WeIRoUxc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nERcqLkp0TIFTgwQg15RQFq4GG9eZWumbemABoVxDDTiDJDRLEopdxhYrPMoqLFsYUur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38EUV58sHcFu4WtDULBfMOKX1GrQF6uEsC1U+ZazFgG9Mu+HuPh8zt8Qs9G5fTVcS2Qn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7K4YQAuLgbCNRRg1uLn/AATGksS5dLvcKGYZZQ0NwTTH7QgWkAU1AC3glQb1AMWAbXnM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rMQWG5RVF+Y6BYMKiBwQhKDO4lEh5Ijaz2ZiLzNKNnqLWTQccxxbA8biGR5YUtkFkq84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qXwELqPOYHHcstu/Eqsua2X5uIGqrvcKUGoVRWtY7ipjekx0cJmuvUUz0bjbo+mKHWI29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5uafMNjl6mGb488xFknbFgLOY9xCCKdjEZ4TcVo15uFDJ9xFswHL1K3jJ5IwKBTzCwqp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zqcisrZKssK6mlUD5YyElOk9papYvGPcKLfiOZZbXUxCrLLXLR1sldHOHJ/9gWoByKhB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uZ92fcTld9YgwhhgbulirFf6llJVpzFxePMvVU+ZSCFvUXKAa7hWOWC7GZsZh6P7g7XG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xqP3CyjniCzAkcoDc0bg6LEHe6L0u4h07VCruz34iRv9x2z8oqm9y3u5cymbbIBYqLj3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GubMyoq3sS3o+pTjBMGqNdRA3f1CjgvxGKrglahxgF5lr3Khvq2IgtANYu5dxfgg8Co+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NtpF0YCnaiAulbc2kEukC83MZE6LgMIoDdalbY9sQdjfBBXqEOcpcDl8VKmptqo05HxxL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1KOCOVCwbUwwsY2wAOxsHYHHEQ3vHXMpVuu5ho53Nho3iFr3rqLyBcS6arxNtF+YjWTP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qDWt0ShaiiVN4sxF0sIcdw6Ppl081HHFv8lhrUaukjXgbqou1+FlPQ1C2kfqJcV3vqME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O3UA7HjiZORUyNCnUMuFZ5if81HnrxNZFyqzq7nbhdQvNuIWnvuOLxt3Bb3Bq+lmKUE3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ivzC1R7zF2xcFc2JCojp1FaDNzzF4iUqi4BbLsgBavUEXzWYqFXrcaCyWa6hwVavwxWY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pzUb5Qo6269REXRoipd7WBoSFwF+OpcmWFPuF2EzqMWyPJLFM+IBdcRXJvdQtgc2ws28a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Kq7fmaMZiklHcbl73cI3tcTItsVq4BLQveI0XTbxCgHDbGxMuYIteMy6Q3MNRrrzUNHl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MLYc6JwCXX8QfwDN0d8wVtg6iCksxDN3U8C9wAJgGyAslfcIIo6YqsdmgSOKCwoytIS8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TE1giY5pjjUTibZiPiGTmHRWnbxEZObYlx5RCEc9cRINuBD9xYMrYTJG0NBAKAq5lDV3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6eiKYulydwTS+sssHp4YqzBruJToxA4bep8F0cTIVTpYl2vPcbXuaMlvUbGhuME0wQxH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tLfhiqth+petcm6gRA1jOY5BZ1Cr4K0u4yV9tcS8bHiqlUyfCv8A+RTqwrTBjQ0G2q4h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MsyU7M45jbwTRA3C+Q+IlbYXkdRWYW4bby8XA0rBUxKvM0N5luRBcZCDKzfXULRy2/MO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5MR1jiLbnnqFC3dxu7T5hYaJjuLe4uBiOANsxtUKZSvSeSvcMH7xHKSpiaWPKLPMEixM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5NYqXS4fcoN56mBftDKi93UtZdU8w1RkDfwytEWOiKyHHctm8wt8wAqfEO1XljE7MzMU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axdNty1tNQsDIhhQ+eZZMF8PMZNMQVjhQNd+YlVEwhbZaHEBQfgzAIQyYLJkZpPOYg0q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v3V8Ss4MblFHmIF4H4jiiq8yuCkZoKx3LBwUyhVKsMMuTzApy5cxe63cwOmGO6iWlcyv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NcceYtmXzFavg4IL8mrilpZrzn8xANQshajU6ganF6gjL8QBvFMDNBjmDRivM2mcQzjJh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xveGJ3NMXda4gBSKQpHPiWVKWuZhZvEpDwkpKrDzDCTKzeuc5V65i7V11BTK47lx4g7D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cPczBTPMEGao8yiPRTm4FrNuvEdBzCLW5m2viYrhieR4ibBSKqByjQ8MVgyXFkaM1rmC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uHcauLr8TYui8rFQHP7IgEagSdMMxi5MMpWwNQ6GXWBZjsKvqWXPqohilVuFdIpDdlpg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6M1KwTrEKy9Q4HAlicwgoDUps3qjmFAA8zJVcQAysEG9O4gzq7uzm5ajhnlgbY/EAbSm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7lIrxuYFZROKc7YtCjLOn0wuDVeJWVDeGJulauCzlYYgVpAWaRw/hiPsDB4vEbeBiKvAe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3Ci/JEVbquYyrqiZ8CNR6cGeavEq3bXiZyJyAGnUs0Fdgaii2ahvJl3xDqxo0y2zOI0K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KOjUVwVV8wNsq04hQ2j3K7MnBLtXJeCaP7AodXNg3+olC4q1etY6lD1TOpRXiUDpKh63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wfbcXZE3UCwpe+bhgsPnqWl1CAp85gQDbsjZGiBbVVd0kHADdMXEjAM3D3jg2t+icKp3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78TMxiClsauAVW2eIMqW8RFwSrg6I7DnriPJe1k9whL28dR0P/2UFAXBQc74gUHrzNxd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GwvzcsLbA25xuEw3kaqEK1ns9MS1gDBNsfEKJEjkcjPER661KLA75hBIR/EMVCOEGJTw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rzqEqxkj33n/AGSqhi2K3xxCi1v1Kdm6mB4rxcEacrwTsKOSVUUYVFuhxFVAG7vc5WlM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tuNSjzdYzEutm6YJopYir+IhdYVwQAIOpQN9wq6XL3PyjYWqxUYqPMLQqYoYMSg31ub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eYsGPmcg2TziqpcVFqy5YSsuWWUS6xY8wbYPcLH43FhcZ3FAsBEU+ZZ4pvco6FHeo1Kh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pT4L3GQx/qJ1xnMC1ODioCvcLKxZHsqI4RocSxY3M2AH1uIJXPUV508ktRC8x0A1XUC0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zkmCaOQlOLg0+IXCiZGyGFCwqZ995Xa4IOl8TFvaZZ84ir6HExEvnqIAkp1F5O2WvZBA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gbCSsGoMpL4uW9g6KRL1cFu2rgqvBddzKIBLNrvnxEsK4e5juKTQZxMreoZ0+LxAPIgP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epp3BAtx2BYwIjRh3eIXYoupY+8TAYy8ysB37lC6mbG7JavMc6YJbrHzAeArzKAtFOoi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i0AKhHG9sRvqDjlxcN2pfUMVdnjzEmC5gcxSt23hMxd9ssLzRMTTTzccct1wRCkaSK2z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RW3zAtXzuIaEBQDjMA3ZKYJQWEq7qPKyZ5iu28xxAdi28EqxSmqlLWpZ6XcyBSnMEbGG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ESt4OZRot8ytqj1MDI5nTBU8ysxSBoa7xAhkzEVoWIwUsl/MIdZjcNWYq5B0xeqOnc46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cOTxDCGq7lGxxcAimL2SmJs9ag/5ExDQ1S7JWHnmWa6231MrojqWrIlxBMFEt/Vcyry1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aj17iNHOI4FVdRLWc9zzdt9QKDexB3bYEsske+oNbvxca80WsizBXaaqAyzUadQra59S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tgdfUbyMUxaMa7l15eY4r3uGVYqO6rNQaFFfExXf6g6prMMlpUzpWOfEsDxqoZvHUpyL1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rM0z3LbXfZBepQ6zmUIHNyo6MMi9+Jg6y969yyg35ibgCi/mK8Ss7hDe6lluEyG40cNR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Wpkqi6vMaauqgNkocTcs3nLFFvTzAy+IDfMdnB3EtMNXzLFuGprD8ykBV0gjv/b1A7mS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F4h8wESjJBqjp/EBuwUlSY+Yi1dblCkZC3uDjrojsvcRSsvXU7QXoJdGs9VLty+JhCtp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uRYneqUGW4L5cwaFRanddHMVQNJEPu9RqVp2wXdGdRvLW+YNOF1eeYg5rCFqWP3iXTqW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RW3+pbDjzNXz6iweorBNQvTR6li6uouesShs1mIEgGbGUIP9iLwwWv0eZZkRLxTMtGYo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S3GiZGeJptx+Y20pf6gluYId5l1Ev0xWoMCd2HqKPmikDYrR6cwUFZgUVBXcFQbzc+EQ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/cVFdo0zcf5lwCLjHnglVUB7jQUHuImacYixYXIZZoy6vE2KexHADDuU22RKeZYVBnqA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RMrqAkKWuJdE23EtqyVxHFGAbTDJdGZk5TZTJ2RYYNNzAV2vzAL3iDpXEIEKXTPPUuKn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sI3th2KzuXkrL4/UVtoJgfhLC/1Mtls3LLcKiW2RvxCuwLqrMQFs3NdQLu8OYOjOgjwH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5lZRLgFLs/iLoZxBsDN6JYYHmZAFKiwgoHi2mAtK6HKeIxmI5rNQyRt8x0W53OnzE3i/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1Kxesy88IEChWc5gbiN6dRGMHt1MI8f2JHRVbhdBfPqHBhFXEuE3DWF8/uEUyLmW3dvE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YCKcpzA8reXuFtznqLQP0RUyr5gFqmooCOHGrlMAj56lw0Mb3GjKXzBLc+IVd5xMCZLJ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Yby/mVhyMCrz8QRTfIymj5VFocaBCgEm9PcKnw1F6r1ExWr58sKIPOmGEWXvMy218XK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lAaaYhd58QNAyZuZEc7uAlABoZjgJmB0iviKTVU4JavJeoF3WQIolPIgFU54hmKoeYCS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NmmEbcRUMLfUGRtG/Er5T3fdQNBuDi+Nkuqb66iAdPmbKbxKzQeYIl4O5gBFQAOpW4Co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fMLTiBXuUC7PRKHIStMb4bS1jJMAzjs5hVV3xAZ4g5tI7OLibLz9xuaqsRWHDuOxXJj3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TRY9QoQ2+pgqs8xQie3iKAGyLRExFLUXY4uyDF6iQf2i0NyrComaSabeLzLTmhmjYMG6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NizRBxkZZVGalWmsoZQI+ZjRnxB45lgaXXEDI1BulGJVYhQ11zBW+IaVqzFzaOZdIF1H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Ynq2Iix+oZUkDVgzlZVVxmJsepVUck3ythK1uEZ3mOfX7lqzMjzCqHczfmWu3EQKtlbY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pMke2p62TAnWI0Cse4C8oWqu40GNxdcajtMVUFtutktXVYjoqu+JkTASzB8R7X0KgloJ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3QxTQB8JdV0jHJjYIRRScxBtVzKqzUA4JrcfFlAW1EK8w25Lqpk+5e3Komn5iCUutTKb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HxmUOMnUsMYQ4jpiYqnccMD0ySpJTgnM5F75iCZa7YqnrxArKhQky7zO+78TipvuKzBn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n7KiXkhyszVpe0NVhRDlas6lzZ1AXhioFjGoZU57rULSOLy+IuA9eoMG8kzVVG7RMHU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TUZrt2NGMVQHBLSuBgVYYuy45qwrqCmh3EooK8TBxMEgPMqkvPqacnxc4v6EEsBZOmYN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LzomKqLFYsc1EpQwM8WS2uVcEFM183KmcpUxtw2EBeJCRjiu5wH+pV5C4N7EV13Azhxu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WIlSuJdK8YoguqEjvAcy3PMGl1FuD9QwpzMYxmc1MF7dQQpLCKYu8H1E4wVEr3DNs611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hi7Iwb9TDp+iYUopvNRad3cHbbeqm7cwoxt5lb36gFVXayIaEvqqjQ37gOJLDe+WXvJcIB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CkxcBtxGqFY88fMCFhTe4yK0kdjMBRkMWRCwhRFUppxXEBcp3AC2qvMByD3LOLD5lRwf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x5gddQCjPx1KXV54mAJo4IYHo5iKTNa3KLLqAYN3mFN8RbNJbqj4hBcOr4jYmDhiPKcE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F3i/Mo7s8R27LqJhWr9QRS0eopS7uBeMu/UKMOrngxHIZzdRqi99S6rCRUZ3Fsq/caB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RSYLPcIln6gdmOZdVJ37ltGIw7vxLaAD4YQ4mmeAgFwYABKIdShysg7OC5oj9w1Gahp5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VA0czZQeHuUOFW6lVabiRvXiLgcYjQusyrVwHWuMwsNCViIMc9sHAEhTeF+f5CzJW9wp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MoVOJSu4Uhj5aZXPFRS8G5aL9dSwgWkWENzisMuFL6FzHnCsQZ3zEUfcUax3QQC0tLli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EMaC+EgYVYQeV0XKNpdxstRhy5itscG9HcsIIMWruBd4yqGYVKidQFuJjMsqAG1gYhpB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1LK+0Rq3dwyoLS5uINXXpioQVovzEoAcjUb+yjER5D0ymLp0icABvmC9XpslMLLzDWWM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UtyXzBu2m6m9uIJycodWPMW3FTAjafiJygU9PUyG9uNQ5SC62Y+ohi0rrmAES1FTdDUy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n5mAsVFoF1+pQuScqDxKq7L8THBjupQ4zAFt+iBsx84hrfnDHCIr3EbZJg6P1BjdPuWV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gdRS2yUiVrqCUEVpLTxFutire48UVjcLW3INrrMtTQ3cqmm18TE5OVsAEQfMArNeIyjF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+uJZfNR+CU7PqOyzKBG28X1LcWv1Lbzm8QIOcQKpvcxTbBpvnM3bM7jnFrLV0IpdZgUX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x/EQCl4etxKx8HEbJYRFV+PEa0+5Q2HNxGiraiQaKdQKW5hNoroqVqsEFoK5in8EckLD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Sy/sDjcGmC9SmK48MWR7WWFMwZgIxZBRcXfEyoMsmcTUf85nyWD8zGsPMMh+ZWnR9yhE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5IbY+/McBWmF3JiqUbeJVqMy14o4I0xWNSxqmdwO4qmUw/cLSkxmJdNsC/8AMr7a/MFo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VxAAVc7dQsoB0juJGD8iWLI8Rd6VveojvbubMfiJR/TE6Lih1j9SmVa47mDLtclw4MFd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ubFbeWaJz3KIOWaZlkeOFRzg1cv1hLG2i5pIJaY3Lnj3ApbctbWOYDazQsadD4hW2Uc3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wZGaFZlmLPcAErbmDaumVeDB2Q28qR0hIl9Ehg1dcwKdWfUxnqq/3AIAX5mw6hSrV2gD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cRp3EQX5lIN2YeSL2HdwuyusE2d3io3oNQs01ibDoqoOravqOlX8SxtM1E1bgCKQvhmV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aBT7l4FfuEdlBLvXM055hnW2HyZNglJqDvVg65gCuKjQVapXGMO4UN1EXUsylKdQdJz4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HmWYhDoKS0e3mCVvniXd1ExXMUzovUdizhiC85OoUYQiCp9R2AHY1AqdDHiOsXmKtUta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BPxDCcjR5hCNg/cG2C3hdylAlK5rsEAaR08wFQaNe4iAEamwri+YUrycQoBrGZgLbYWZ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MzvPk/8ALha3AT/MuWw95h21yESOYsg3/iIhaUbjeLp3zAOyoHV4vAQQvuthC7MDGPeZ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s2AY4xAvGlgbUKBglUr8SjGKi03UtoqetMBTbLAlX+YlgBruNTeBvuZ6LOIigIUHDOE6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J2DZddQrj5ZeHHOu5w4XqNfacsEQq8REMZS8SzjL3FVXFxK5cdQDgXliLqy9RDs5gBem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RR0bhKIbalQY3LsUKrUbcjMLCW+Ki4tyP3AEWocxmxY1z45iZS1OoZQMqY6X9lw7tiFZ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KXHiDyAmGWpTgB5lqK3Mh3DQhdzLN71BYCoLeEURc7YIKNFniGgLmA+F4xAIswF1ZqBe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V1fECVtTq4GkbD6xMCDCZhSFLuUIgx3YGoC87ah8h4mDBzCXhnCOnzzKu6UqY8r+oq1i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CqXl1C2BbWYmc2UwVgEgjSpzEveoOdY9TfinbUzZSvMW7D9R7xQbV6mIlq6lqsYcLZqo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6YIchjEvdFwvl9QUBRzOwBAdCyyapnnmaBmA7PXqVgGjhjZw7/EAq7Agllj8yhTXKpQA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nn4lfDDSsYoJhVH2y2kykCxdFJiGg8wjXUaGVWxAAjKLSAsCvNyiQZ7gNm1vipwfUY8i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JnLsisCwBmWVOalt4weo6A4mIdSxtYrMJAy8LqO0h7uYzReZQwIziFXe+rhlnRxW4mBV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QXWI1rOWK+ckvsIFFXxUGmjB6hsXhhAtarEu521AT57mElc8OrlEOL+4qoCFDb9RsmsxV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s1DSLHEyLYrUoll5lcOe441ubyiVM6wylfyVhKz4jU4BqZNtlPqCgaNTw25g4XF1O0US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C63cQ/uI6m8GyIxgsOUDUJXpjEEsShXEQA3WXxOStvUVV2QAvTNQM2I0NQsao9yxpz3M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23LsgESigZlVxmApu8xrQ0xTLQSzDjuKraYruZl0+I2mztmVtzXEoIxY2zNa0ZdSlWMk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VSxpvi5S6PuJzpFLv3mC+0dcYOZQuw8RDJvhhmqDBuNc0+iUjrxNAuQ5g0qJBOInbnbB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bq51cPiPLm44ob/AMTEqwWF4joe8U+aiusnMDKz0y3A13E0FLgQA8O5dDbzMCOjdwZY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1KyF16hQlU1u9y+r4zKwNt5jwMZliqNQXnOY1HUSqc9ximeo/BHQ3W9QKVqomjQeJaIn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lMDH+Yo0F6fE8Qepdz8EV1YR5eDUMLHXJKUMuA4iYoxC1GV7ipL9TGx8kuOdcczkFy91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CUriuYKSdV7ijOTAFC3m9TBKB+Jlw13ErG6gVkxiAAap3Dkj/onHw3nxBADB5ItwiZKq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wejW1VNGx+kwiw5qW7uJioAszjSKM3hEcEFhVudxTcXfEKXQZSaF+JhdBfUeVWBKXDHc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e5oC4KuK+Yo5WnGPiWG40lEzmXBXUs9Zm6IPqYmEEcXK56Gu5WziZt1e6jLNolkrtmIa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HgmKrcvJ1+5twUxyU6llFEzk2nEq3y5ibw4MVKC7UEXlZ6jZbFrOTwGJamK2Ck7har4f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Mt4jHpeYmKL4KJavFrcxQ3Evm2FYrlqZabRjs1mGjJW6iOyiXYob5h1pMbI4m/BCsqzE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ANLo35gwKYlXVV8TE+oWZ28S4CgzdsuLiwtG+XUU55NpKiwNcRLqxd7hgd1LKSizeNQc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WnFPmdt55gqtlhqDLuKXM3C+d3EN31glGDgeYgwun+pjxc7jcaHA3FRqzeOZRLVNaiQX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vHmKmJSi99xD7NRCLem4UYMPHEbYc7hQ5X+yorywzm14qPZAVqIqxUsBrM9fJ1AR1u4D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coZUK/iNBUDfBzKGgsChGuZa12kFNfc6Nw5WacQvYpe4hbu8My7zxUdCn3EIh2n7jbdL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SUBeWbTNXBlW4Fdq9kE0Z6h7b5gcrOZQoVhxmVnUVkdc1FVl2l42y6hA5IMNdQay2QWX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LUuNYQhCs7lIwsjnLEsnzUAMVL9SymkdEssMPmE5bohlYpzUylOfMsO/1ALW6rvE21M4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HrcpbpCWToyyFSDmqecSmmf8oQSGvJxChowlG2MYm405czMppqOC2vHmAbtPUq7XUZCU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vxDF4zepZnl4ieGcephG4VYw+4K4PuVjxAGxoOdRAihNBxzKcm8znORr+YmQXhA3biFW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X+MQDTnzzAgGrqVlvFdS+xDcywGYhw+bhY8nqWAluJV0hbcbe71c0tu4OM9ai1pq5dGD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bUwG51KI7HIYiq1raTmNjMtQWQ7D9S79n+JWymWOQwzF1nqUbpiGAaMckQCuL+oBXcqd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41VZuIyputzJgNcSq9bqP+1RbGy+ameQ5gObHHJAHEVyVkckyj2GINlWHMsWl+YBYX6h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F0tgxXczQs3biKHLkhivExjdVK4pe4lDjUqlpnwym2aN+Y2jFVDl4XuIyZgaz54hYKrm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E3lPJUBHFEIuK1lqUHIBxcoViyNl5tT6gLnJMhYrDdyvxSKDblgbOYFmtSq1xM10wNCp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9wtDhCpbfqZZc+oq6WiNFNsVZNkGg28RaUahMhS4hYPImFxh2jHC8ktAHB1KVwwqkBgJ5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6lFC/uZZIcjmW5luP5OQEEDbPiFGad6gRt63Kqo6eY6VLgKcXAMcMwC74hera1EzUIWO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zyY8kW+D5Y1QSO0aK13EpR13LWznzFY21EzyJk/EKcYvVwN5qtSwWKxoLx4Qt4rfcLwB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QtMYjCjPuDjxKQMeUgOCNXlmVVklFFXMVC02rvRBvVQFcSdSqs+pRA/ELApUNcnuAsur4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K11LKYo4isdPCS7V34uYJoXDIsTn1KavImsmv7A1d13Gjlo6hpUp3KzZvzFAWq4lEbU9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q/MsqzgOHMVPicZiBReHiETJ7YlAK1Fy6vGZRWDJ1DejHULZEaGCvcHx+4lDRiUBWOeo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LGBomVbrWJnkgZVzFIUyVKYU01mAspZ4hUr5Zikb3coAZhAvK5sXl3eoLoFxSvz9QaoF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x4hixAuK0BfPcWAbu/qIoKBgcFV3M2Z/cRv1wZJwKLmsJdriNKXfObpipz8wLukzOa4J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c3KWJXuCtWbzA3CrqVW3Sx7hXMWoHiXlARFkzRCgcNwOqxDFZrpnlXC1Qx3CqTuPQoit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zE5tmWAW83ENtg/uBS3R5gtu40TEMuYyoY8SjuX21pG7yMcdxSmR1ChABcuy2xL+I4LB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ofEVOeImV3qZtlX3P2AaY/Ld5l3VbOYq75fEcwy7uKNCjiZZrDuC7tWcSxpG2KNXRKKz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EyAvETAFGCcabgXlMeptMQvi/dwVRVl5jRgR/ENoSxGJa6dTILu4CUv+YjYIBf8AICgd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z+zRWrgRA/JBEs45eYmGrZWG+IUct8wad8y84cRxouIqV7gWVXRFcxs8I51viFplwYg8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DcNc/riMBW3mDYo4i6clZhZLyzLapAFDHZnb+INIabiGxZM7fQg7wdQcavFxll1b5jh/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dwU1+EqcRbOPcFrYdNbmmkoYq8QzO3MVmLDM1sIyUVBhzRU2vjuOBoiQWwQUUxyRgODK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mmxGmIC8ygDyktbh8xt0GfEAFpU2sEYLVMyatvWY0r3CJanqDFTRPqLgX7lFCyziOXUq7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Q7DFagWzD+4itsH3DMncvbh64lNBQdxs6KqJwL8QMmH9gYLo2kLFFQbz8QQL3xiZtniG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lTq5sfwZi1DHwYaVKzr4lRGk4qZzbXbMrDJDuJXepQASVYtXiFMXjeIbrmOWuZx2xoYx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eZbZ2wXrwQ6lLZvqCZIuBN1AJgcK4nMz0wXJa8rFNuDETDbzbDFvHmpRCwdtRAFUXTTM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DmUAvcG9PmYRa1plFBMTDphxqpkW05gF4ghhiOFG8Q7ADX6iNhOJhu2VEoowlsu1nESl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fMwbd3zEUXWZsGfEw2xqEavj0yjG7Z+Ir9VavqNbFPMUF02a7l8DLn4i31jcBBzRmWlF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+IaVWo8QpSnPUaLJXmXglAbeI5tIpWXMsxcXh6hOU43BVUBicOM8Q70SiXpv3PdMKLDE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wjlvmLzMYDKmlJVYTWp99QslZ9TSqxFa1ucHGMREXSt3FIDe2WfDqPNjY+IrwW4wbDRL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yFVFsD3GHOpcVV+JpXUyddwKuSIlmD1HTa1MtCN9QNOazklyDTqKqttj8opRVRlvJCGk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tTBt03tiCgnKWBWiKE1jWY5ShjMqMKPExTjWmWZBUMFUOxlhwSmDL3Bxp3qAQHzM7D4i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lLvEtcrTwRoiuSXxWfcZYbE95iJLriLnV+YJY4uI64lsFoiC7EiaAJg3XxErOQc+oubx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bEfg98wsZPqK3UrYcQM5MylFBmJjOUJTlEc8nMsp8RW8H3Hmrw7lBWAPEZpNWsWlKmMG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KNb6gDh6ogZPwl0cFH5m1Cu2BCwuvxDCfAZa/wAJlI6dSxVlMBduLzL2UYl4VvuNb6g2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L8RFUFJxEZ5iaziXcsE4tFvUTuFDsZ1WIshxWYJhGQQsuUL0m4sTiu5wiJgNzZiscTOt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GpVYRQ4JWIX2y7QCf1CwYhdJqK6LlthWpfKZczMKp3XUbbox+ZZRv0qVLAF1iBJkyUuY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ttNQDOfuVQZPiEYSLI0eIq1KvuVT17iYO5gBca4z8QHK3LXVwIDTTPqGYC3eI36eJXvP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nMUUbZxUdG7O4JeN+CBY034luWJxy+JcfOo1oH3c4NywZQGemIMUI/Et4/mP3CtQ7FpI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YbzioKqzFyrYr5lmbXN9wxl9zJ45gmAy83ANAPiLTj1Kg1fzFdgX5lbzW6wQbWKlJRT4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1bNo11YawxpSlxutw93f4mdG/cW1LtxLReEYYiTQ083G0zvxLaiKxiVaqyzZnLZyV/UBT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wRr51CqGPcO2ke4G8tHEEua4qyvwS1c4f5FeVIqGrJYQ5O+Y0YZirZQH4j4Rb5uWUqZi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YqM7bPcRcKYHC8EKGW5d1lnfMzGQ+Y11cimRJd8XruIEd7WR9ksTG56QykHzMG3MKi67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/wCYmOjeNsGJZfzEV1iJ0ZdRwCq5SWq6+WZq9nU3cisERUyb1KVCytMAWs8eZe1ZW4WL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0GrTBTKo3yfNxEU5K3LEW0F9XLTYM1iYHDlN1xLaUH1KQAIyy1HrHU5CwlRdsjzKFB0H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CeeIQA3MiazAA8kC97lJlKt05r7lSxopjuJOWOo2FMyjnXdwsKEp3cR/FR7vmDYubgfF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oqOpqMckRFtsveLD3E3dhcUriyFmgxr5gzVNVB2ZLjqIAHDDdKRCnzEcA/8A2ImPuUQs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2XGtzBXD54gC3buIKrErNJnqG1+HmAorrU2obKuCCkwWmpawpRMSwhoCoFsfMy2mIGeW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YB0XzLzjQxMuqYAXm2YZVUotZhqCqCVdkCgpzLcNjKLNERhinKAXaYGx3Krr7h8TVwQW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MEQ+0RtNdSkPHE4LtrOYZTGyMXTfEaomhpEIMVmXVutWEBciq+5gmc6gjgVs6javBKTD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0ZgVCfgQTdbIFoGXLKBp7iBS4lW9xgFzKIR3gOot6pXbEHNURDt1L4gOGrqPBR0iVUIdp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BdSXXUoGjFE6mCqmgCNKWXKAt5i3pt9zBLc/mamKvEKhlExrURXVopzLdlLFFbiYLafM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LbGIVWs+IVuuUQA6Ra/UoRRxbco81S8UFe4g/MdVqBvRJRejqNl0IdwUIPmRobE6h8aY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Eq2w8imJgFeoGAF4eDMSkaMQdsXctRpLfxMfLqWsrF8Q5tqDsBUauyj1FyFRrwuEpLbd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HzyEWldd8wlXF7CKAAU7gVdCZIF3ioqIHeYSMnIKzjVkBgfATmstD01Fsi1MfWoHO1h8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4hbdfEE0GjklUsQbKKv6gWNXrllYrV6nIHuo52fSGY04oZVkRfURzLY1HLQgwO4gukxLd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pLe5R8odkyK+ojDcRQi5czG3NxshCBpqIUKDB+olOrgNgXgRgH0JgL5fcalYphYLFoFx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RmBQ5ZYC4cxEMuOZmbfcNuHiDZdJLSnDjcGS3qmCsM3Ywoyx5Y+Eis5xLMLs7iccZ8QA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Q2mybAjkvJMwB+5NxDC7ijiq4sZilBrEwpZvqNwK0nEdlMsaszXiGg7X/XPBu4ZKzjhh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cw02NvHMFjqLcK3N04xKVLUckYUpUFvTZbLQWMn1C1OVcEA7d6lhb/EC+EwJVAbah9SD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dRfUKXpLwpvmOAlWxF3p7gKhzqHviXiGM2Qx/UWBnMXrFkRW6YtuDUXSKAsu4JVVt1cT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jyhVdYg1sS2zNt3qZyWzMKGtQNYqu5+opuZonxBvFN77ltnfDDONBmBkr8QAcjUUGC1x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8QQpDVVEZRiKapxcxyNS6HFiZsFgRZvUXBRcoIj34iGKEinPW5QVnzqIXOiVdt3GzB/9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GlA2RabfEaW1n9RBiyioWKaqLNFvAwYRR5yqcoBPiJMjLC1q5UwAuXtHDiWItUk+pcbb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rYY3FKC8SxPMGrv7mQtkz7iFpd8nMTNfFw4auEC16qZUDjAg2KlnCQCzAU2CHE1HC/mO1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2DeyHNTLZHM50VuyVThu6YAKYckWqnCv1B5lbMXLWHIbYbvHmPVMaUj9wV3P9giquJWB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+50M3jeps58Rc1xEPIRofpEbJHzG6WlmyHOQXErOjpmsi8jsggbWKWh4ZmbFelt/pHhF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jDSIDbqsqagunYQYFpTruBTFeI4cuYUwvEDLxAoa1LaMMCh3qU4m4VS8cyipqnqLVXHd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+moAQFdzNXceZftTfudEdGI0UDPlmRuOwdOYMirCnhYADddsrpqqh2VqDUQlVnzC7Xjp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qbF1KC7KvUbK5buAwxCACoNJAS1CZgcToeY33hPOoms3fJBdImToxT5gw4ze4BXC7ZcF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BSaQ3guD+JdmDECcoOImwlpSAbMj4hxC0P8A2plU2e4MJnOPcOxmYVvHEdY+yImU+Yt1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h+kQvajtJVCu8xSNIoArqCWhKTjqcGAAxqF8MswTDXEAsMhq5ZBObhHXY/ExFVTz1Fa6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53H5O7uXjcxnHEzAYblnYiNnHLpiW6W1DtywbN07zAJbfmeKo8TtV4ilPa/cLu6REAgW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G71KCh9wwhdjKXubxky3gueowqODn1HS/o5mbcCyEaIKMo6RPU1WzpxETYypEZmb2Swy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pHfTE0cRpY3UXYNSzBzuKsK4ha3XiOcr/qUWsHMq6Si8/PiY4/Mp7eKmBtj1ML2G2Ldj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jWY4PwSvG+Opob3L/cKyre4JZuoG1rMspvkgLV6qIrD4jfli4Kt9ygcMLYWu/MVcqdzV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vGcQp3bcbI4WKDT2QOds+ggMkz4jrZKtbjTKjEBZzKNhfEdKodQoNXPlmHBvibaOJS8/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F1VeT7gRojC7SjtunsSYS3BACsOPcv8AjT1MFezzFPDqUmHfmAwZIj3dQlcLY5bp5xCl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OIl50ajWX/qloXitMXnGGAYwnRKsFRQi88sqlGpkdNMwlwOTm8RDuvzAqiy2KBK8YqFg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HeIi5EOTDAVu2VaGAloG4DHmNMAzAppxHGKxxBcFibHHuNzHwjKhXqVd1AfSMd1FFj8w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kSVRTzEjSQSl54mrxFsMtEIHC+4S6gpzg1eIAjRm5Upb8XiIQspeyVC3TiFuS6iC5dx1Q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UvIp3LVtiYcbgDBx3Gog1tYrtuPzG1Ri+ZZNkTiNQYA4qGc3fuWAxj1GlMjqobHVGiAi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TSmPbPa/zGqgpboKnoBnuZNmOxluNsFA5HMu9IvHEN8lwpeW5SlyeYA0DZ5mju3JAXb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IeKFnmCxWu5tk1OCowYEJZcmKlHMuy75xiJqig/cBhXax8Sty6ch6qIdhOzzByhfzC6Z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o0MaIKho7mUC4uopqGjmWAwLKAA1UsKW34YLBv3BYXzmII4cyzNrSxpNNRHYCK8mY2wP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w9xDC66gZsw5iCGOYqUccyoLnJ5RLOzG5SlBq8RDgUubObuBDa/BLcLW4zCKUgzDKb7g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gZbefEMeyCyC+ZhkV6io/EW87SYHuoObC8Q23VGiBRoTCMFilrqGY2Q4XhnDULLTrcc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QglAmsTRqsbI4xpiDwRCuZmMnpisR3LW9zGCpS8jiJLCxqAraG+4CJng8QAQOeoK0MzN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xacdZhgqucS6s6fqLyMV8fECt0R0yh56iminupTtETgFqGdMBcbSs5zURDGmUVnE0rOM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vuKDjJObK9QC22NICFECvcC+aj5FeZaAd9yxt7mYXxmXbsnJyEVgmYObyxemK1cVPUSl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Yq+UtHcCZvMxeNDBQtX1ACVVjM08eZdZT3B7Mddyi29xojimBMHrh+IHmba/yKCEeWB7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oMLgHDmsyr8vELryMbdhxmKDzTLXFcyo1cQSlgBOfMRbNUTAKvxCm05lBcGLgQ3fqBef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Ci4KqO19oqzIraNkzC3HUEKoVXmYHR0L9TkOcTGFqoAUe5TjcQc15xCea0kIKuK/MwCq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yVvFxJC1GiABhco3jRepbHuWvRYWM4xqPDr3Khk3EABxcAM5vtlafqOVN+2DrweZnbd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tHINHEeKNeYYNqMWroxxiII4cwYyrMQDzqDmoLEQHRBLpx3KKaTzMXV3cFuqZkF4qGSB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7gpV09TfIkwQW2PE1w5UIWG0oQyahojlrjC72mAyzS6beZVkreSMC2IaqY4c1VEOVxqp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t8xQd/EyMETmHJ/BuNMhMLFHuFlqL9S6po+pjAx4OYlBVOCIyunqWUOIqt7jlR+44YuC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COCgLXUBaT5JVZXCxWgfMu1dncqQ4axmVUsE3GzBS9XB858yi2VXcC8VfuPgDzzBLKVM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XNNeJds89wzgGdM2qDKpMcxZN4cTi+f3LzZz+ImtRardRMKqyWISCb72m+yDolBgArmt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tWSAQrip6OopaOeJUm9cQaoVQTMKGzh8xhq1mg5lUrjGZTlyxAbKuXZDhiDxZ4h68+pQ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nHM4TITiNud1glUM45mdBxVS4fAwJF/8lrdWrllhoNcGJmbfGot3l2iL18SuAzKV4OZa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jmIIdd36ihXrQ5RfkNbvEoR7LiDZdRCIEPTxqUmuDjzGlUVziXoDvUrBzmXhBqAM2Vio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seBfGJwOTSPQqFicMEHy7lF3nqWfPjiINoOW/Uw1VPMzvgNyxQ0dzfMF1TVbizovUacm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g3nqUDXIymQY6mR5zMlp8xXIMQKxlqKUajZbMMGri7fmNAcRTwGZfhZlraha86Qmbmlx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TnniCMVuY0xKC7dV3KHs6mQnMsvgtxNAQLqr3vzA6KxWeJQNtQ5Mwug5/sayzDvjcAO8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O7gCUtDfiJhg/RzFZsY6ltMtk6MUpG+JwJjuFroV5JQN5v6jFimFiE2F7mbUzThlgXF/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DSQd4AIq7Hc2Cqipm/jmJVV6h4nTjzEbsazUTa418Sl0YO47MrlknzGiic8x2VVjRw4j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xKTwyzZ8xLFQuQY7iGEPMI044JgDL1LGpQaPUxGG7q4FK5HmBaaqvzLaB+LmWteZhecv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xC2yZOzAFvaY5yqYZ9XBozwgsZHzB8AkQuqzBgBpCW0neLhepKFZHUqBezojKrG05IHi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VVe6vMChyvUBQ/OY0FW7q4BGvwsDIfoQXrwOrlnMOC8Zmav3NYXRMG8HmDrS+IN9vMvQ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VG2s1HIN1vPn3KQcON+Jgi28HcupLB3AF6XhjjfW+5SvVnUqhFHAKGvp3LuFkxFrk8S6W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eMQRalSqzQrmDVj8Nyghkf5FSgfKBSh9yrMXe404LFmiO+4jm7b1NAQCpWsIvRBoc5qo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21aFm1kvRURhklppthHyiUZPcsdkUUbbSUipjfmA+le5QsEXov1Kdq81GxxddSkZaSqT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MGXndSurTrxMADWYnpfa16eYAo1UKubhGXmYUAwSiiKZbonelwAMBXM1LXcrOAt7l+UA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bJgKwa1C3vaeswsZYnpAc981AMtqRVdreZrdY15jYIUwVYiuBJg5Rrm4NNAVB4D4JQtd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Ah7HxMUocYjhwZgWGnVsyGYDwlyzDs5qUCu9RYqHZjXmKnHmUXm7iUJvTniDN1fcTN3b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kLtuLd6rzE3X3AvZ8xuoOtS64uW0qvcb7eIbDWYKOoJeSvcTjOUHN4lOModsdX1KIRHO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O8SqGb59TWXUyb4l4EGLF26qKGrmwvAT4mAC7Jib1Ghw4zKylvmPFc/yVJb4iWaHcDPN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+4ZUclQ2m3ExXTDqUrUu+MyqpdkQBHmg2zgs3FAcEMHcUnT+oqsFxJQUGrjbEVx5jmW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qEb4gpozA3fEqn+yhtrxLBpwGZRyO4Y+cxyr3WYjRmuoUWmrY0S8uotVr2iXd+4EbbcQ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UXPEANDUCFc9wBA4gZorqPRYEqLhZQIyrteNR+vUFm4uKKx1K9kQRTd8EE9k3BA0I+Ys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8zYFU5OJjp8zoZl819yxv4I1jK2Za2OyJm615i5rmaogFo2myVbVp4hfDD3BtLaYiwp2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NeOZbV1qZyyjolFS0y7rxELfhkfBiCw2cxBop0HEtVg8I4lUux8xYyXiLfbGp3VPlhiI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Kf5G0gYMbgOG3cpbOCZGjDhiyBRBrtvDADggC2viGNXv9QCXUuRGGqFwMaP8AmIUUD2ZJ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EQ8JZFfcOTJeZXSqnzWi3xfMty5hujdSjC15lZVrqyZLIvEwqjtfUcLgpvGYISZjYbQ9j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Pcw9uiNCgy4wTDu4PVRDaekQ5MEvChzqWUjFalf5pbY4zAGXfcqLsymCvARA5sn5hTRb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CBpTXtmWLHuyC+SAN0Xk5JTbnwXFWCrcJKZOUcFr8RCKKzqUAlpF37lkUZzcXYbHiMT+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iwY4qplQKYB3K6efPMXgqGfn3Ave38SojTcYNsolHmIVkL3AbaSZbrW5V57buOf2gLGc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imQOblihedwocvcHmsfUEG9SpXoQmlFvEJZi9VLIVrzE+QXUu8h9kSvWyoA7b5IBGlIF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pj1MVGBtlgwLOGPqZMsvFoNRM431NgxuytELQhtVzBXC4mlJlxHFWj8sRMYqZuDxcRfe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8WhnWOohURriJYmcQxVqJX4Qv0EtccVEbBqYC5qNVXJCXjqAFuYZjKvU8QSr4lp90j4ei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OWWUzeY14zxKhnjMDHBvJKIAupakZJKL05iWE5gpXRxmGi0zNQcQrE66hT48zJ2izMRW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hkyEDqWrKcQoDZcqCXeYIvAfxBaKYIttYqLdmOblUxaMMM1iAlQm3hZRasRDwwkZUCg3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sAbsviLGi3jMLLZ5I0w4RorMFaiLqueYh1UK53CX91KZjl8xQQ5ibdAv8SqrmNZVuKPz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RnYrylCizfjBuhVscQawflMI568RDNFnF4l1eYK0kKAjxajXeXhYGjkIrwfMy7V4mabS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eY1gkvjCm6ijlcnPuXoo9RcV1Uw8PMytGVrVw2xvqBzcvAyXFS0W4YwQRunBFBAQyGmE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rMoQfcIFnsTIx9I60Zi5rlloIyimCu9C2S4VCC/9kwZUWXkfM5BtfExCFmo8XI6Y9iXd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Aa4iNWtkPIwpNtldn+YLz7qIlFDxuBbJQeYl0JWe6js3i9nzNUVdnpjzTYTJyQJoLHOI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F35lPC06lg4utwSBfJAqs+4KdO6YuEHlOIls177jMgzNCs+k2K46lIywlJuVsXLmKAox+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igK8zJbPmJEdIAbBazNHGHnzBdYK3EqacmYF1e/3AoxgrNcxyRRW/OZZY2+aZXMfbO7R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0yTBprxN0UVyPUIrswdkyLrF5jRU75gKrF+ZV82kYvDj6m8P1LYr/wCRbslVXqn3LPPz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F1Aq0dQC3iOQUGW8DnLUWmzEKU5ZT/JmDdVxiCwjiWv3mWbERRtmGcpn7iNP7gU84zLX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VDe9SlVe16hsOUbQbNS6aSNAFSI2jYeKjEyexAo+gM1CMA8WD0Zll5l5/kc8yxRDglE0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XNVmaKx9QJVwvZEU13UV2D4nAfcF1Wo6MsGHtHdtRvdy1BycwWRy8V+Yq8CUqY4uoFbb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vf8AZh17IBo6hSu6gS6qAHS4qd79MwMrscwBgtxoZeGVVdxyUUh3CNr/APZc033MDDTd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BjtiNdQJlxEUtkeY2Mkl5vF+IKXddwDg64mRf46lAWbP3KpeiVYyV6gtA3MlFnmXBvEA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OotAu/ETQQ4ZE9QxjQdcym3RYKquoRVls+0nKNXFy0bfqCLTsYayfcsMMuY7zgEfVjy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Vu+I7E4N57i5UYlBa/ss10ZgL8S6VV1UoFK3B7yQBQ1uXY8/iAu4HA8sQb04ogAyo6OW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/THWqNOxhVLa/UaY1KC4XYu4WQaXi5a27OMypQUcXB2rRWlUNy0rNXAk9jaVCMQnLfEq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lcbrDhnmoMHKdnMF3dPDmAUJYfMG21agKZH9ShBXFxFs66hdmzdhUEKq71fEMIXIr9Ts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13EWH7lPDzuJmnO4svJTPgB8zQfmKDxAdvo7hixa4YIQFY4P9S1jW2H9CC2o5VUqCg6c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Ny9GjFHDBHVYJqIlesCMSqIfvGxAW1MxHHOIECBbW87mgQloxrGLiPeGULNvMbq59RLC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Mo2F6mAaHcbBncrFtkG7WAcMbKg3xBeqL3AYOB2QCu+kgAsbxxqFzS1xBBSm+It53Fe8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kgHl/kUFXYwsXAoUwNnLxMpwh9QLZ13K2vXmLd1p57gAM5upRHNnUwXu7lZvuGBRSEDa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mBazi5bJVXMixHvUer0MEoOZx7JYyTHiAAJtzNh42ksSNODG4ON291BBZOo5TaNnHiAW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NMVbgtX1Fbq6aiaBGwHAeIrlS0zKljz4hWw+JUg/uNAPzLVwuEqme5RcoCjNalAav3L6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4Iv5ELwS9ynghzlqX7wOLECsUNo3F9hHFVAUmeMxFlTiksbbE88xaPpHMCaZNjgxOJvL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7fuUPGoFV0PEwptqNVx+IlZ41mBbXUwjW9XBdlwQCozcfs/sq3KRbAZ8yindx2XBDdKF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QIagjKwoK6DE3xUprdeIbkoliKLAOW7jpxLsOncLbuRgWnUHaNLnnqGd4eIDhfUVuQIA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6g18gessy4U44imrnxLk1F04a+IYA2e9RbK09TBaVbZzALKR6yRUQDzcRONLNb5W9zIG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0zvcFhW0z6hZnOYoJYr1A4OQwnEL1YozLWFpgpcm6nLlUppZ7LGW8cwc5a/uOiuSWvy7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gvGoFLL8wvM52koHjdOJmLBeJnxk/crZzMWVsfTmc4KmDSNvMaoYK73CFSZB9QOeeomc6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P8pUB+YioWy60cTR40eoJAGHMtXl58MaHJOWGQetMEBVsMLVwDif2VkBeMEFGemgiMWF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RGqKOKmGxfMHcJXY5lU1UxHbLMcnDq5XN50SzIiYBeUgslQax8GAxm9gfmApA0WG/iVRU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PEHBUHNSkLiE2zX5jDePEouR7zKWdIJWNvUvSB5QKEaXmNdcuA3KcCc1FoxWOOJtmBmo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amrDmLQ4rEHavESnJxEljXmZtm3ioCaWViGTPjFMkGgbNh/2YBGjKYvcZopl11KtyUH0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NFcmpZ8RMNO5SWcsHEyPJvpgDROKmVGc/mXACV3Ew6QoBuuJarj5jVlDXuMUa02QApyo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YmCq9xDYrglKXRncObAe5XAOIMBePcW9F+oW4Gt7iVrDS+og5xBuMCBU8TbyNy8NZeIr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bqouQbrdYjittuJTXmewPcKMqNwUqxziAl098xgXaXGwzo+ICTGbniK6ThsgCzFWFl+y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W92ZiWTcVshSIji4cBOMmCp8Cv7iKBRUcKSopZablBc4rUoz3Oa19puNtEO3bMlGmC28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u64lpYZeJS9Kys1af2BRWBI0JeIKBzKVXBgaNTniI82wSwOXZLOsdUlRYOa8R2deO5fn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JiFlMjmB49QDglOK3ArnMK9+IKU1UAwuYVUreIgQRs53BhyQeA4gABuFGMX4lw6fuYtd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nxCbO3iLg75mi9uIsc2OYCBpLTYsEFr8RbM2y1iRwv5Y1muepZM3HBZmnwQim8zHOwxM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GZNAcyw3j9QAl4DPuXyUpDde3N1mDJecxab1xNq2OoYTjz4jsN2aqJug1yxCwW0/UYbf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yYG1j7j5Ww8xWFMmo5PGYgAo9zK6eIMbXMABf3EWvKzDsdGbfXiWH5mxpVM1igGqhBnfB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eGtEpNrcFtXeI0smZpopGKKeZjk14gcqxgm5dwFYmMHtmCrTwRNaxMLrB5lKLkrUYGsu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K2cyjxbtiqOB3FAdQq9ucZhNh5QDVdsBU3RbU0LGc3uUXq68xUNt1xKqP15mTnCu5Wiu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l1DpZtoniWdhoe41VLysbgVZRa94lLOVZivI9yhWPiChjMu00rmKgEMCZ/SKMER21djq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dnk+OIBO3bgoi10PzLJLZdF798RbTwYY6UMI2nI7IxkANxMOtz7GLiAtt3qItb+NTYUD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hpsbwdxrcHhNhEwZN1v6gCJc9Q1rEoYBxK8+5aibhdUDcrtjlTuFMAA3WGaJb/Z3NDtvV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4pLbQGn6irMrEE6PEErjZvqMbRjSkCl2MOWlKJcFUnzcIqXjDmWGiQyZuWbxYspg8y0s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xSwT5IAxMOIGDh4lA9cRd3iswC0izb8I3bvmYgAaXGICwdTUCzyxMpx7lJnX+I1HD2cS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0FQNVQ1Oxhl0qpiDheOI3IlHcEtrBxGDbz+ZoEqtQBsL8VMgEMYcRHmqMRZsPe4aKp5e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ujjEIudkFWO4y7T1UqjUX+IhoQV3x3EKxV9xo4xUQoCRxMgGoESxc1RKCgGF0rMXYu5b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kpiGFtoihf4RDVJhtfygVhx1FfBMXNmEL3UbkBosgMavBmRps4jQrO4FBRvxORajJDN1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Ny7263BtWcTMNCe8SqOJznniWbY1FrqItVvqDVBedxrBAKa3AHriDwO5y8SFkZUbhlf6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eoKNbYKLJQGTP3EYzTKHDcD11MWK3B4u+uJlwM99QaArMq+Cxf3BTAUiU4tuUrSoQ9c1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mKli6epcZqvzMu8CCBbOzzCzwvIStaVvcuJWCKGSk4msLR4iMhM+IhpiNPBG4prNxY4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aNi5UUf5mNjOcSimjeYAImzV8kAdUEKKooWA+hR34i0abpjtVR3aBREkA1dxfQ/mW54J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sLJwOWK/FzAq+c7hrGKmFWx3VVbfqC2Lt+oH5lySUCPbKBRM9S89wZcGeZRutUHRM0CX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eXAhbJxvxKDXUrLS/wBQdcZhpqaf8zI0rEXthJpxhnW11GyzPSNKNVOSW0M7IGxHhyTB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4/MK5u8ajT6TGZ2CAqgKu5QdR3bqFsms6zKWQmhq9zNZAGYWXCtcHJAyhEZwazXMVkco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DK1Y8UatbZqqwaixgMYslgKx73ObD7QbDq4pHY6hTy6gaK2dwCVAGxXIxyhxgzUYVMbQ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qb8y+Ft8yrJpgmLV9RKyEQ8eIi4rMYRPq38GIqTkl9wIeKbhpNuVy1uUAq3LpaYhm1fq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/zBdo5qI2eAKNwSlUp3CIruCqLN5qaFIZQlpFvk10alAYHcsaCyx0xtqYdQFaPuVBKljz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T1AUlwjSJjNY5gzDALbZ8Q6cRxVQfcQuhvFbjgUaczI6ziK0vI7YqNhDzGKfpBoUsliX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5WrQ1ABRwrGI0Gx4LGoFn3MEBNwplq8Ms2ZU1iK6A+SIqD+FkQp26LpixEd9xuSB6INz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xMEKRPcHeguZYoVW7ZcXuc4EXQDmchHPmHA4NSgHhEq7LbziIQyYzdykVZzmVV08Q6zf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KOrO4sqJ8bge05wV8xTevuCVQfLK7Aiq8gsLb/BLxZX0ReM8EU4UPEzaHlqcVq9yxavUp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j4RXxfMBzmsQF9JLFBzLBq47wZ6mVIN1BUQcZi4QZRP6lFA72QFHmHskxs7SBFUYlK8e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t34gLzxxOA6xL4PxG0koKLvlhoGweqicLhUCjtYBdmICXzc0ascvUrLHqWNm4lTzibvoM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lIFVepf7fO4PRz8wzg4jbyn/AB6jrCkNMwLm49l3Vy6FXLrEN3rMFDaVqMRFwsSaXWLl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GmWsbW49QneaqiKOZnZx3C272zIK1ZlrfGiCA0Lspkgusuu0bK8v1MQ4rPiNoha5wK84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oZ1UYGIzI53EMaOpUeeo+588xOCSizl8xoZLx9zWKFGXUqcNeIEMrgtuM6mDWo70x+4A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WLmIUC7zxBU7uLLFQKFNHMVPodHmkQ20W4/ymyMttmcmNSwha7RDLw6gplI+JRQyn3Gq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BzLltK6zC90VqEU2QcstfgajXjTAQvMLjfZ7gBf4iuz+I5YXWa+YWUpzm4l8QKAqv7hY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3siOUxWrqJWmH3LU1QuW40UZ+JuszsMYlps1cEteZQyqXDspxMSGciCQDkvKDZNUuwxLo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zGkzSchNb09RV8Ygt3WFit0EAq2UMEKqMOPipYZq75JcgG3zGJha3TKVuu8ylnHljTsu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6tdxgJLrB3KZx5hKGqw3MgbjgyxwFGagq824YGQDxzFCXy5ju/kQrDktgcIvq4lsHyzF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4FzmGqrUKzL/AAuZQ5ZuWUdn1C3o38RqyAQBo7/cFikYogXukqzFp+pmKDiIgWnNQAu1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2zubFobrxMixlgk2fLEcoebgdo0VaAE1HO0qpQrGFmaafQGlzaHuwzBJwq5EVYB6aSzR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VqxLEmUg7tlxUO8Qgs+IutZOAEqFCecRqBx+YOlzxWA2V72pg7ZQNwnlzAnAfEwUB6BL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I2jM3nH9l0ybZ2E0UqsVLouDRuqKqXl1+5h2L8RppzcRcXkYNfuKi7e5UKqz9znOoDVl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rLPmAXpqOVozVS0aa6mcY1LawSmy+UA0Nr3D5L7mUekrC+TMDY/U7G8/GIyA6xEIDsxA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mEpT7hmCVR+YXYu9Sys+GMtNLEABnuNUBU7JVYe9MHPiWOfuZiXOP1Mqu14lctupZLg4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lANndwFM521KLO7fMAlEqJGmu3zMG1wsaymM16nC9kqyyPLAoLzlY6Cl1Fav4mM36lCm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S2PKRLKy0TPxBdQfHJCUHBNGXzObujqcQFOdxWun3Ms4qdy5Dpga03jjUSP7sYaZREYr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tujqODU6mYvk9oOoW4uC1bJa8egizdsXQLWYL6IXvUTFpvG48FcW4jl3WwsTtbuAFhTK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+oTwEsBeKjUDA4IhQtWp9kvdytW4DijC5YnguFkX5ijQEl1hcwpZyRFWa4JZeQzMrz28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BywfxADPrq4Wv/qB0bPMLqvxFtM0xAb3ywOUgcGGNvEs4pb13LbF8rh5C2cOpgMaOfcU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ZMVJcta0L1F6iuWZoHC/uYbaHFdxChtWpgFheWUZsBlICbBriB4NYzLW9ighQQUVxEkp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zBWJaStNfDMH+TChtt41MM3+CVh9jJMLRuCUYfJDNuy4TThF8cznVvMrCyWFGr3KC01c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haBTjcNuTEpaFO2JaUAlsAWh7jZPkhzVdu4U0tdYIJDaOdHM+INCkV3K0KCeYkJZ3mCp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aMfM5SrgUMMehItY88C6Qr3qXBZiSYuypTHrYC4jpc8iAMuu9Yaux3cXGS7pxMhwd5zq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RLHeoIVU/sf4gVNOKJF3bm4MDtMutHPazKRuo0ORsYBWeymJQwb6QSaHEs5h2ItrO9Sw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S0gdBxePDBIWM+B4lhaq2/DEi7IjAW55lrrB1UaqkO63KFA+UKalyvmCJbNPqYjsDUUl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X6g5sqvURROswTdjcu2VxiNOHe8xCnjqVGjHuaFbN1Ku15mzshvL/iXnD8RUxUdstHKW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uHCiWca/LAFbIFjjxmYLyswKwpntlhekhYK/MXK3iIS8HuAYEIr2+ZQF3xEJwcEsZOKf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rdRDXaLOaxKcH5gVpcHXMCmgtjT+RKGlgBhtqZsNEW8Gn6i93TkgEGE3xKC0rqBRqgYY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YoDljZYnExH6jq3HmBn+JnLy0bWkW23qFpuglAbWDCVrnzG8YzVRMjTmZ9ngmlG/UsOV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lK4gxRUteIKubOSbmphiLQ4iXdldkyb+ZQyq9wexG8RSzFywGxU/ytjx6lBJiHuPJyLL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lqKHOf5A0DPctQOoLNlsVR4n4APM3uxRiwt3XfiXKdrj5gtOIvnfEUFGYGxy29xQt+Xc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DnG3qVXgZ8yq12SrWc1KwXdOMwC+7/aVpvepbRw5+ZnxPI8wSXwRLa57jZz4Mq7gOwlj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DvHJalIrDMxMEoaq07mRYGd1KVx81BRdJqFYAfLKAw11FCaR2pjtYCCrfMa7eoxrgLCJ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c3eYURolw9vmAGD8xQEZfOo4xCgqAZWxuNBbP6l3raTCxxfXMCsrv9Qvoz5mSqpN5qIa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oAU5GCWMQnTruIEBYVIUXVQ0A8Ig4J5JMxQaN5Hx3M4X+RxC0YQMG8MC6KWjTbyQBFsZ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xcqUAS7XjaDBiwnmQJKOdoJT6FQD5cFKk0w3jEO9HVAg6n6zUVUcUZMSrRq3ipKDbKra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8rBOOloh8FamAFdwriLGSZzYnhjwK43zHApeaWdDLr3NKzth3GX3uQo9WmouniClrfzBs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2iGNPMwLA1BrlrxLVpRm5hctzTNfcyC2qwwqrWPe4lh+WZg07gMvHUROgnrzLAhvEut1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iwtbwfUCrgCDKxChRXuCDaDq0lQQTg/xBrUunjUQpHPiNhjDLKUYMxE5o4uKaZ8RyW1G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HYRABt6gHT0T0oaoQLI41EADiK7o+YKD4SrbyepwN93LckLSLcc7uDelRewwyS8sZdXK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GBOZteicMo6zC3kfqBVBfm4jdBmBgaeJm3KUoqFci+ogtTmaNNzH77mfk4gtunxEEKazZ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xbxEdnEc2jBArkYjnRMd6hdYcz9kB0rUOeMeYVajLqWmq3FWXCxoiNeoVCD1E2cBtlTD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j+zJb5Myo1kn5jE6xUaCs/yOIeSWL12HoudDZAbQXvMMXMVQq244qWX53HDDau+ou6vM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MhS+LYA/kCzDzKE86iLRl1kxCC1NrFsvIkoIdxzlE8xYoL6zLAWS6sb5igxnuFuEu2uY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x4JlHZ+IPQ256luyDiUCAxMgzUMqusXA3enUUYFolJg4tzqE5KQXxqKjN50Ta6PFxtv8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lQlkRBdu9RPJVLjYI0n5gMXPBBtYXBkwCG9Skp+YAlWnZKumNrCZmWLU12sEF0A2vtiga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AhgmDnFxVwRWqa1QRMC3hshZB/MwYLnh/Udry9QUODxB1nPiKVRrh3cEyp1cbXr1C1tf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zoGtRATR31MIKF7dyw6LaJ1mNRw2aVcQEvFpmcIDQgyy1F6BVMNlhfKLWkdu30VB0SK4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H9lLXuifuCO2oAioUIbCoAS8zIdP8ah3Ab4y0Crmz6qAUQtgBnuS8cEsFdYbq9xTWikd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GXjRjMw5DVl1MY3OqVMyLxZgmsLsNaeomnAW4xHTTJ/DFrDiOisdQprAybprTA7qzKMX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KpatwOJoALKUq0QYZLcTDNyRCbhqiNxExzmUBou8FS/d8wc6PncKDjuU0fMLMWaicmK7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An5CAmKrib63Y4jS1AF8DMr24pLmrqNjluIgcFYnA9RqcvcsVNE+Tog5LY0NxSloSqWi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AMSqBXTheY6QdrqIVnTENTWpWAxiMtBo1Gmrl9Rr8B5RhozzcuEDG7mFW26Aliii0LOR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pNxBVTgMQO0jrK4bKM4uKZivgQBFwPGJcHHNZZ+ZcWXCUfxCeU+YdiOGUpsSG2CbFM8y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Bm2+om1XvrcGc8GoLR+ZYXcyXZM2eJpY5Qzz+YtLKxyR1a1DT9Q5viBmDDyQeYZGvuC8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MJiAYZjRhxOXLUWxqvMyajp7cv0lYVjmNuyzQyjCyw1NFBnVkDQaNwEbmhVVMq7x3u78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1C11tnMmPMcjzmpTfdRfqlRDIoWi5WAShrMVTNUMJU87hgLN1UVDHMUJcU8QFLXMxPBs8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gbfeYBG4RqvhFjZmaWFaxMj0v1Kpyu9RzmgDc1dA1LPUwtUWGh7YWKsJuCrdLywKZ3zE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UljFMFwUeLIynLqWxnLmW9y1YafcbuHiFuRlzXcrSmeIQl29kyNjVVr/AFEa1liIaxcF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YIo34johVm0RBGHWIaBXxKFpdcSwayk0NQBUu8ZZYqDsisi7nybmYvbsQJ3c8VFthrP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NripYAzWI499KmDAHBbuNYJwGXHRGBoZVGgiHvKAUyxWsiNi/MrMbBsimqqhgr9RQdfB9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Iiawgv4UA9weCvmUuwL9wXZ7Zcoq5w3MIdUCCOTsIo2082GJdr66lijwLqZR0YaBctt4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Mug3lb7iFUjzmoAXd27lugV2RFCYvOIg7GqDiVAQLsgKptoTM22vuBg056jgsHSWfCWp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UDVTqWuyvsl5hVxGM/m6MRh4i+fiNNUWalNr6xXMq9PSXaYyxTsDqEDWtz2PZFy44ezu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fF6j3FHD8xp98u4BB9EFAVaBjDMM0gEcnqb8/PUVfuhla9VKUoLXmZjaYgHpNP8AgiHY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F+JbTWY3jOouhO+oFlVuCrs7gJ1EyXduQ4lEMCwcrZGG7Av5iDZnmUrcBt5OJzGegX7i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BEp1qf4mSLuopxEN08SwDqFov8MWqY4gG4JIa5YaUkDN3qG6hsD/AGVg36stnXBLf1Pn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E/yMo8605i5l+Vf8y4/GT+y8tuNbmXRWhn6imG6hssrgirHndr+QnY9C8pSViUfUtosf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8oLWXrviYgYNZgiUVYqFUKglCFjMJYghzNlLSxNj0iBH2mTo8SpRYdkUxcA0zFlX14lk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XX+52NUYWJR4SGQJdy9KbiloHuUrWKlAwTYqFZHXVzomM4iBgKb2wo3GrjmCR75lENvL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K9EMV73Bw0t3UAo7/SW7yviOjLTm4lKPaAMUhqXZK9wyF4dxwZ6uBsu+iKFDNZYjguDL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deJdWhzKr4S94QuC0OdTvw1ANLTd1EKVi8QKbHmZTAlVEWSxtAQvyOcyxtNiHsl6LDuA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oIck01Z6lj0UXArMRzKU5OGIg1lhRjW8xMBZXEvd8DmMd4e4ZW+I6lRKWycMoRDLYrBK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bqGGUdOaiJEc0zKm1nOtzkmJXdVu19TIKYVikdin8xowWWJUFyOSPWDmzEbws8FoKNGb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ztPGUIVJLa0tlaGuznKDRdNwKX97EHFunYMMinuHM1VzFhYB64QAiquBqJtNgqgQzgDr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dMQXU+S2IGtOzbLLrY57O4GDgKs0eIZGg/VRdoe7zMVYztyyzitzRhig53hKgJwK8kAh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9TLwXzcGbK+IoaA4vM7pW2jES8r7iry6lt7bjdYvzKFDG8TAiDiNKJuFtzKnLDZOxD+x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/slpyDK/E5aV1KwxL+5aw1e40KU8QKzTWaYLAquNVCzAU2sEvNnPEAdlvLEViKxZfxKI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bqG0bo1cHqNsXXiZjYFNLEUrZ0eYYsVvXMPLW4bunP3Dzm+pWAXXiFLK9YlqoU2xp69R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RpLqJUoihd0wK3Bi63Dqw90RFSckX9ldlDAf7FlC/wCO4RPVBrW2iLwOhz4MffhH9Sm3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M1+Je7Jm2y7sfJmAq8or+2VtzLIqFzqXTtWrlmVx7gBe5gFfMuwaK3Al4jRhLYC67lsI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4nEp5BkKY7Jm7HVVUVQpFbJgzQ6tMNte4nbs237TCeb2DZLxAHwSi/JEu0NZSC/5I/OJ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Ac8S8ATuh6lprWrvbMA4NLi+Y9a3xMOAzEwwHqVuoAFdcyr5mLcEvwS4IvRMolnNsWy1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KbCNir2xMLlgCWgxBuhu5iL2w+ItWKMFNvZHJ/HEVWuCXa5voluXlLn5+aivLDsmQvHZ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7iv1H94qLL351M5m+YbszXEGCi3ExzctrGolHMDY4WULvL+4fmFy3TMHNwhKM4qJbWS9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sxLwVLzj5uA8IozKYD1NFdXiKj8zgZvfUdaqDjqKrX1EaFYgeGe5gZcaEFtSCbTW2UWj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Ay4cEuWVd8aitFgG1gGche4mIHOBiUerFDiYgDrDUYothThsGMxMejcEXa9riZBoUvmK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1S7yQqRR5ilHrzEr+HuFuCfDBxap5RUcPUqGE9Q4XrtrESVXurqBStxkBlgNl7IzMh1c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px3FQivBB1D4Ii3m8MSkU1GPEbtqfNRM58q5aJ04zlytteULcY6ti2ssU6lslF8CKwZm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JZts1jUQt68wsbN1xqY7SksL2GZMEdjLq+oSjBZSrkZa1EFp3xLHGeoCwfe4tmobcNEE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PMs6F6JQpGZmOYGBtikycoSptBL8QHC4R+opes6qayll8w3Ui65Ig3p1HZsa1lAeCYK6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3F1TECWeyA1MxVqlVNl5fmc5IWZ3UdRrHggE8MRiOeoiC2hmqsswlHtiBzeYXQWmJFzE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Iyjs9suWzvsf7LKC4AR/crjpCst9MVLRmVjOL3UVMFDiGGg2XAxkX4IUEM8epZvZBFAD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nYx5g4KLnjmA1HrBQnzKV9hj/LK6sNW37mJvyqBg2KIQizdrRIV7zzNlN8wXkK4gVldw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9VNhbmSG8ceJXJ2CGHAz8tyf2Jcz2n9nNtvtWJT+GYwQUhWOn9ibLFTXmVVgeKI0cD4m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hnMCpnwy4qpFPrCKVbTcrGMcOYJhnMc4xmPpWFe1jFZ1MNsLvuccq2cWX+oKMG7/AEjE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M5KBQ8RyCy9kOm64fmPSXJ4RqBbKhYeBH82yWS3ZEDIY/UBdfbAx8Eq0OYtKbb3fMAbK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owW8ZRlFrqm3mG8PX+KfhQ/xSkEOv8UzNHi2RWk/DH5goi+F/Zm2Xf8AljBkM4MShsgX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riuo9RH7/VyhV2Vmbqs7zBaWbgme2N7qpnglQN1qAt8SloC/5GgHZW5QWjtXcqlW+4C1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e6YhzC+2VVZW6ineXURipV/8R4kFj+PcuOGORlZEoTL1Lf8AtwKeJVM78cyllX8wvoit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qr6jZYG+ohbVbHUdBRzHiMxyOae55Ih218woUwFgLa8+IvhZiiFS8kDdcK1B45clMVRB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JbQE44lyssrQXE8BywiBNLUhYMM87MIIBzneU6HissvgOSssYrJunG2Z4ioUY4NmZhnX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KxndTNq7lgHJNnKzNoWt2hUIq9zE0DHXqF2QPJLkiJeagzI91mXrCPTCIdq2LihGKWb0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BikgTgC3uD2/mANvxAsLIKw5PMVrnHiZoIsvqFHOTUYnqVgbqO92cXEL+Zgauj9REWJm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1o8CNjauEjnqItlHZxMsifO48BpuBsNdTebQzS46gbB5SlsABuGIDg/zBSKF7qJPnMwH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3LEo06iZNniYBlfEXCPMtrFEtKYs6Eg5eFKuaHr7sQRqn6qgG+/UxGh3CAceagaUL0ZR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RLkH5iRvRgLDHl4P9SgbBeTFHc6DQv8AJbKhynn6JqE5DP8AIW8w+RW+poVt2yryQAnj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geYQci0IUO0jZfxH+GHVAQRq7VviXmzLdS+2q5lyjGZSyNd6iru35nAu08rUS9iC7VAM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8XLbFLO4McWxVGgMTY4MNjxYIjfnxMZisq0D3iA39K/sGRJGthj4mBW4uHXcHDW3DaOFc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heSrn/yHM0NEwz6U/wBoGls0/wCRKhT5TgEcWGKPGtTIB9w5VjmNJvnjiOx2MXqKqxEa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HWCoc4m4VRFJ8kfycfZJau5n2NEcLlDi+lfyIhYdNADPJAMZcyypxejfQhXFlUr0Sx4Z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mHiAtoVnU9WYiyip6gmqqNBlj9Ktdur1+BFqMh8Qu/l0e5ZKKBgygILGoNGEI0HxA2/M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cQpQ9Z+MdtxILH1MFKszemBRXLG3xipeTDevUtMLwxgaWRKu5WoUyIZ/EsRH/PEGVL4G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dqOfzG+0Pjf2W0zz/wDWEq28fqlYIaLMJUEC7d64hkuwyuswY3EcJDpbtM+mJosHUEW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FWgbsxCqDLMQKpFV3Sdy7LK5a5MeO5kMlGlQHdwT9IH9yoqDiuZa4CouPPRLVnaal5oq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e5eq/UHoL8mpzSDLQgIuKZRc68RTL9GW2vb3KfB4mHkVqdNvucNw6xC2mz1Fso3qpcNJ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uWCW3Y8xpAur5YC4z4uBCFaYGoKppGL4eJZQAnIShNG8QA7gLxkqUcJQsWNbxWYgIp5E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34jQrziINFwFjNwRgAlClrUyWh+4N1KM0SlGqZZZ2UTC5ujWJkounMyCnqLNnEtVxqKC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ogW/CbxmiAoh7I5+/MLotOalm2tuART4YoLDBmyzmXWBXmM6fjcBoDDqWasB8TB1zUMr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BfuEpTzPDh1HBf2ji6rPicszYVPUpH9w3uG0rxAFKbi5J9QCutyqXqoM3Zc2FPiUTYRk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Lfj4OZVrYoV/ybMQFQAbPMKFqvUIRRcFdsyYI/w3YdkvVG73yNj7l10bPzMYwM2qA5uX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ZaZFGP8AifDLoWjDcyVp6gYvjqaplkfuOljO7fESc1mgo8MVpqWrT4xBqS0QDjwgWz4K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wMdV6g2OZRuE4hM/e5TVjn1HmDtpT2/Y7h67QdvMukZaJr1yFZJUrYj8/wDk4EC7HqNb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av4mclb5lE3xKAbu9kIVFWuvhPTcqbTke3ExAaWwl6yF1LSZND1UtHByL5vUWf8A5pBK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R1Lxax4rUoBrpZHC8cWzbKV3UoVOF3Up6rMAjUwyn3n0gP8AmluWXb/sIyXlv7KVFA7b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dTwMAViWLFpqoFlDjzFRrLURZUXb8MRaE3uYOcDqpRN1zXqMJwj8QYr6lioD42EGEtJH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baNv5Y1BnP8AEusGbmEtZaBlfMVwd+VKq3ewfyFvd8/VVB1FSKFIfZO9iH0ii3krOY6F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+sys7V8RU4afEDEysGz2+dTAEVsAtaJZDBWmd3wbfLG1t3TqUmgiD0FmUyyuorVh2xIe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/mVJXa90P7zGutHiNQDbUBu1FeZZZe7qoAGNG173DMZo4pqI2y+mRBu3uRb56/8ALGlu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v9wRkr7np+pb/AgtB8RlUFvXhAEWBvxNMwWuYyWP2CxF8DzLaGdxdWsUJs/cdANxLyNO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tvMoIw9wUXWYZBW57E3cZlZycTUijk5mwlPiLYrz5gHVHxKNLa7lgnqNiXTF4btl4zzK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1BwXRKKchHSv7j7VLRWF4lQtX0gjd5ZWwxxXEvIsCooNlGOxdsQ4XkjjHUOhl8wkiWOIK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Y9Ru2KYSAW0kiVtlmV6yhoCGb3aCMhY40xjmp8Qwoz+40HEMMQZTbLUXECGtyyWK9wBi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0O+ZYeXUBezL1FVZt1qUN2bqG3hLZ7iq1tYMqOyjuLgy2tnzHWzhSVPOJWZr5qIOs94t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4PQSP4E+BxmClFTmohdFjiFDJjqY4B8yrIECxCxwQKdcJQaYAq+dsEDiu9zgD8ystjqA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KbYeIEzQqIAKTdkU3XZB+Je1/YiesQy2SwxyYmCstj8QpqjLGlwYJylYDSNHlmvYnAdPg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xMl1B1rgH5NSqZvHm/MKsF5dz6A15gqV1lbVd3ADTtXA6TSe4bKtGlr4HuI9iDC3yV+v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A6qagfLwTl+QgVFqSPYxFJsMq/Uswd9zbSlFMGAnI5l4tLZXmDwmYA0UzB/4jZgsvXsY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G6L9k38OI6TP+APUDXEBz6nZ+SMH9mRQ0j1BQ9ftTZGesb75qaF2MQh4gWBr2Si47tJp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Pa3e/WZyeJcC7AfWCAxY0xa7xED8YP7BbugtRXLDVFGzRiDzXcQgMDYmmCF+zKtI6/8A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AGPtCLavDtgAaDx8xcYXElLeDjMdLs2+cIdcvBNCI+0yXpkmR+llY8WzncuotT0MoRuo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19FIp7DA3Abtf4lpZem/yKVeuERbJqukxLvRpDiCx2qHgIUCPNys0IwVGc3TS/kjo54m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X4D/ADH9DMFicaU3cfioRrUtnnCe4Byy9zGalXXwTQHMGN3fWfzBwDl2esa5/cGirf7H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6vJLEJ+C4PLolkgWVp1HEOhAQY2eg2/EpEUwppR5qIVkyi3tKTyYE08f5ygxNvBLFKx8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u59+UsHQ5Rf7HZONcalwq/BAgK3cFkSKNZ4S3Q3gcGZfpMtTuqT+QzI6/wDlK/JdSsRz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sM+kn9gChPQmITY5LUdyDKOwBnJMhIS+xPmeLdgmYJ434jYGi8QHmmpm1bK/UMniPBZQ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Bg4vPMXO8vDCMNTgpZvVcncua1W4MpkJSVMLyzLENQo7uWpYAJTEuDn1K8Y4jT4NyyYK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MPrHibEeTZx4gLGqGAtcdwS3QsVDztKLOb1B8BgLrLmYZrWYay5lL1iaiXq+JdDnC7xE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AoKrqWrIwkFJW/Li21YuDFOhVY/OGYRR25DKLo7hCgC76gFYImXSl6ilBIrk+4gHaW87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ADywoi0WqXzy+I1AuEKdA6lGVEpcAViF6M42ayQ7lVq9nMwFW3MyeBr71lnlMAmt7wgoX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sCXARvSI7hAu+cCB4X7mx8kMqpaMaTLH2Q57hhb4ZiCPiKn2JRkxGiOzxAMS1vHiVWQV4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Z1K1k1+Y415sGIq6kD7QPT/kuBI8A/k/SOsvxF+c2a9/5JZ2vlf2Za1CaEXGAwnI2eobT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ENkrL9RChvMzr35jb3Nl2uYWUVSfSWszOna+hXKvXEdXJQcDQmGI1Iy/F/uX8SskJWA/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+TqOUgDr3vydwXXItVOGC3w2yz5e88pw+NMCwXApOxOEgXsidFMyVXY1sxC8FLJtNvOP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tBOItZBxAZ9KIDYGKIeUUb+R9FNZrTCgAYZ4aeOyXlphrHEOxmQ2aigOA/ccu37iLAKn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ROqRNmN9R2G3OY6bquZj3FIDg4uW1h9v3B3sMSCgxXhStyl1zAS9gC0CqPUaZ+KWOMxF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zLe6i9yDu89GU50+cD+vkdRfRAUzAdy6sytBipcLLRsmT8I6fMGafCBwM9I/UIvgAHf1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aIYCBrjAKc5eXQQbRMIGtcxcWbpwsPPifyMfdPmKYPo1/cD+lC/tgw35Bbk17lDVCRB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N9wKDNc+Y0mRb0/5lTN21/bOI1mNUCo8UU/MXy0ryriUkGHa1NfBasAA/kQTYPxQqzzx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narxcEOUCzaf4rNXq4lCol+Aj3Zu7PjKVealUF+fMswGhuoW/wAikBnmIMs0YPH04jwC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zBwC0vfl9sIsgF1dGr4hEW5fw1qXgFoUj1nEKjdoG+SV9JVsBg0N3jVyvJLtTf6j98w5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zDeX/VDClAIZXSPJG0KfiJRpzuFi3dZ5g73WufaDIIuqoE+iIin7awBTHo/2F1VDgP8A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4H0Zn2pix/kVKzpb9QVwd5sfncsFNa4ZQlOzm6YuP/Ygj1V+MkNUS5hWZrEwAMYmRQ4J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yNvEcEir5mXmGbeCVSqHzDSqiFY1rEwpRGLXb59xC4+UbWqpvPmXY7qDQXDtpGgRymkw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dnlmXRD0IYKSvMBxvxMg9vEvWw17N9wkayyt6Lpi9Y1cslrjM0WbleF8wFWPqDJfESdV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SqwXZPfzEORmUmW5eDX7YcoXbPM/FofyASUOl6siUMGjPAQflGUFUXTu3mP9HZaU2zaf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+fjcYQRr+EY1kgpReYK4IqhBCOIHQFVSuzPJhVLQYZDdfEwhiwwE0IbC49WSvYgYoAND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QX5mbCCNAyVFbIlX5loEyNkSFcAVAMVEm/e6CHJQqu38ysLbCDDL1KRgw2qqxiAZZFxq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8Wiql07qCOoRxvUSbZRLN83KwbmA1EIN8pNTpIyMIJ9vcBXYxFgmc4lqIGpc38XBfk1T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MroePcGhGzXixXJfiLHcR3sPa5Y4j7YC5o/Ip2Aa+AJtcWwESdY32xk1IIPjJN4eHgQ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I5iQXFNjhJg0UJn/AKr6gsgxoDu+fcuWAo7lY2S13eMQlFAoOeWaLyXqotFQNerwceoQm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Yyg8EMvCFsQKu8czFxb+W8T+JSla3QtVUt0WOQ8eXxEHoF+03yrrF0vB6mSoOzZWIgAV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m8Ms3KfUB0TFFbhTGPuWC+UL+YpDqVWVCsM5rFsmoBsGKMLPEYFsxZ0J+SIcMWPU8TFG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pgDanxxBTdq/UsIbviOZ4xUzOG2ZeTFLhqNZtXvmJ66gtldvpdH3Ksra9/8AhDOocwfi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AS2uFlUKBbqIpixj8IrADZuIeIbjZVcjncsrqpVAZLXiMr8b6UdslxD2BBtvr5I7CiAh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CLFzk++JceGfiBorqJ6JKtOAEaVp5G/scTX7f2wveHIB5hTqLytMqjbbniNre3cvp+Ym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Me/15TvtgBgxGELWgjK81w/pMBrEaGsxghUGc0yx69TIaWTN+150jSftG6lXBYWqfgiJ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VcHLUAMLOoHHWWx5Zz+2IZMFHmXA17GeCmUGs3tmajsqTrHEBm7239nIXt/5hcJuwfUr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XdZiMNsuQbuPTl5Cjh8Q17ZtluPbQ+WWFrPiUaRUqNugo9RYwxd34mmeIq9RQqU1dWxt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5gMjdswbOOoDaquuYKH2WWbloBamYDxXM/ssyXiBWF3DJW2Fg4jYbfVSwGR3LUHMvS3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beuJYbN+Zm2S+71FFckRVLmAgCuYCwSty83eUyI7v7lT8GPGMWfUNl/E4Gq4gKxsJbNq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nCjF8sUQ4iWqANyg0u1FEbQ08/8AIf8Aj2pZ+sr/AIjCXwHRwTAzQgoH/l/+MpwDTmrx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7ivUEcIxDX1bL8TL4bK2yWcVDCMPMd9qd9wf3+JnbwP3BRy1+7LPuDf/AIpzKRxQo5hs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VsF+eY/+YXTbi6IsAnY0gRsB0P7G7Nd6nBijFm+j5lzhzhodSxjjDMAJyGrbq5QpXopR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CHghxMAsl1xRVgXmN2gOw5i8YzsEdI/+dGXddJybButQ5RpqFMjXXsl5as6YQ5D9wsdA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VD5q9cnkhBFVlFmGPw3tYOjkYuE+x3FyS0jnAwOjtYAYlW29y9oGax1kTL+MHxMCgyRR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F9mZalFnF8S6pykBv2NQkgv6T2sq6ulvcqHC61Gy3WIpaoizIIOGNQUgC8D/AJKHyHED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KtkXu8/lGA4lQiLKhMEChXBKsgE2v/oYfQOQfVOWuYonNcrzcvn088o4ee5mKVR9VCFd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MLvnNShgLGPZQxLaKuD0dcNAl4RHdFStJXsW1y4RhxZMmS0DZh5gUFsAQYCjMILgLoV+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FxsBsv1BArKJ+yXwgUsqlkTCU2L+hMKs2/4qAqj1tiWMKTVDnzKops4Z6UzjYWOY5dHN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B/Op5/S46DgOo/mLReoKk4jSQWr9qQZ8Ms819yBGhQK4C4ZW2FPpmKFI9vJQK7MQGqPj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R4I2QV+IKQpWMw0FooMrGZZ6sddlLAQb3eeT6gAMTeqNzf6Bz8wbAq1+4emJsEPbL7WQ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BAFdFKFuTYhOnW45czQpAuNLB8R8cbmAdXF4JRKD8Pld8QsIqry2vbFKubAS38Z3e3xH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OhtCXu6hlzjjW5/FTxPidCHZ6IPUoHRy+Vy+4TnxnHMUjVXM5AB+addmmNzRBcR09+Ih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/wAC4wQ+E0IoA6JhKPxFBmD/ALIgddMxgX/Yzq7bjMullFvmHk4fBNJKilfYf2a55Y/9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NlmCJnq4qa/7BBEx+wmBeQ/McVEgHL9STPm83KHOprZX8izGgi3ffrmBJAIilleXEQ6K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IQH+CDRnJMr4DmODOiN4K39RtUHGJipUfxLGjjMvSNoWZlHSb3M6yt3DA3vmVEMQVcHq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dzhbz9sF1uvULrOBiLVQugHWoqgGoNoBuO4WU/mOKTnbFrrHSXpMx2Wb8dQMW8teojCy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lRxGApiXQLj6qtvy4i1KgWdHufePiIsiiMvUruwsFDr92MNAta2s5csPmohgYb0NDi0w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uSk3ccEVensjwX7uKKrMQALYolDSWMSbYxl5VQFrBVIg26Or8u//ABPFXoxJa+GItbkJ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YF0k2JDJt8o2vmAwDSfR+OPiblQsAF6UaRhGQBegnP8ARzEVKdW8wo2g+YQyQLxxKALG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hYGweJpXmDQCr4imiqihqsv8wY4wIL0XN0iIUrdDmVZYOs7zBfcdMJaae4q5nC2rJerw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2dkp6tEcnk9aPMUyBIyq5biHJy4QLGrafXY+mMgtkr4nDa7RBtMwM8z2YjVi83snW191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ggrQLgFJfxBVCLPPs8OJyKHAdicDkiX27zmaDPzxL0f8kEJEresTCaGVqIVbBnnOGUXM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ASzv/wASl5kFXdEr7A6/+UXpDEAUyy456G/n/gJZ8UVpEQ6OT15PXUsQpCdZjbsA/cdb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VRiB+2dxEsxxBQpF6lSlturlMXb5m+3ffhQriVzPZmPlVwHll5HgEFi6HogK+BBgXGUX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oCRCFwjQUG8Go0hKteJYlV/Fi4OGAUawr+ToyufUA5LN9PcClunpYaGT9xOGwHkdfoNs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DqaNT5geO5ZnuSJcNEuE9+pMCUOUL+2FSkDQX7ZXcwuuyu44cglOszNX8xAaASuFh2Xv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ioLlMlzzAXC0S7loGEhgEEp4H2oxnlc3buZhWYzaK/4K/dRzK3X9LEtovMHHRQuio1Kb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gnwuODdn0zAahSAT/QJU2TR2ttwTlDXqwcH4GMMEtWeZk7grWKIlulVmPI7GFZ6gx9nZ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QE3SNRS23yuvEu7ZF714gUVqfePgVl9LgmxghPXymScelZ9VAq8nlcrqArZ++D1uXX8k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HpMRr808Dp8ytjbjVnfYdypkafP+A0eCLLLUHIuYFxaHhJrxs/o8ygMbqiEcVbq9MbUa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C+qQElirlGoNKbFIA8ZcPI8wRRRqKjg/sGIZWHk8pcVFYPmGUIoVq9XoQqNRf5OoorZp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AzjqGXwXEXRdkom6YYcnH3DLvyzqUtYru5pbX+I8kq6l2glJRjFTk0kEIZsyRLBrwwW5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cbIqFP8AKWlcVTB8RGBaj1ZjeJTrPuCK1o6gQzeXEqsQMOpZYvdQW45RLNK1L9XRMmmm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hWuI4fRBQLCH6hZTCxShnMr0AHUoPTuYBKz2bPtogxNZuDadmRyduYc/eX+wfbhv/ZU/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Z5SPqfCPAP5Ls48XJYX7/wCNzZ7/AK7iomIqi7YuDeHvLKXg44gpS3AYUADbwlfFonBc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JcD1hVSs68TFBd1KXfZCDsOvPE5qweJ7Jq+Ipq1az/4CoC1aIhFqOkY8oxOlHIwweKr6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AdhYOKTcvmxluIqgKN3KaHLA8eoz3jpOSCB24mo5JZa4l7uP7Rf+Ry7QYRVGukWbUM/O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5OspSuDlqWTMWjNxYyQaepWKUBtGr6eofV1Z3q4emBwXLpC7xUqaVsF8C3J1FstPlERb0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R1d4PAH9eYFFODiHRCCYuUp1Woq61HBy/JLUMwApy2/IdvJMK67Ks56D1EyVwOJWRlcWD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fUOggt2Nh9xOg3fJ6ggRZQf5qBYAxKDGUeauckyq3jPlNUMBL/C8DuZYAsbYbKB0gPzd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UPAYBE0j3DZgh0WA/wB8zLd5P2DEnP60PxKsuozxR1cbDTq6eoLQ87iivHB0g1prwfhu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xNF4XGIL4WjiY3y35CFOTz/Vq4EvxN9ZgFq1bFkPXADKrV4RFUBwM3t2QIY3IDkWwP3H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W9QUMlGiWIQ22LxADEubPRfs1GTGuyPbM4xrFThR4eR4CVeYqKG1XDJcckQdvzCjJKAe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SQC/vGV1QzvqJDdp7GZsTuCHsFS8h4bhvwC5ROyoE9tC7ZZntvrw3iCu6piPAvSBiOn7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ycZj2ae5WD1AJyZg/SUxcttEvaO1e5ZZT7i9iMuF6bY+VJCo5Y5KH5hduuonhPAfMAdk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p0eXuIwTEqB1TsJr5YFMQG0TpnB7WIjRGYIAKD6lGRm2+8P/AKSxZRauVfLCOpRoGkgY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DisWL6lhJHJCs4abnBlClubwVGxgrZGL4L8nJ6gAGtIGmezgrwxY/UzRRdRXclYjpWME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c+iVBLChVwpUFDhguZFtWPZgCl4B7I6PHH5YGIoNtGj4llwSsZhTzESre9xBSl1sird4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1QGF3KFaW+mINoAQL6WaApP+3HHiuoKl48ymqwXzKRCVE5LdwG6Au6imZDw1F2q/URzz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qclZ3NDP3Bpa3+pnW8MCq0+5xeHcVJbRE2XVd3Lu/wBQqzpzBGlNS1Vajj/MejQE7ibP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df2YeQ16jLbg1bHBKAbaluOxleO2GwONfu+W2H/m1iU1y5cIy4C0n4l2vvQTT/OYtbwo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8LgA8QCAq6qAQZfsHC/PlxEVKplV5ggFTOgLYajhdEsVOhaTr6vZxHBrOEsM289/WFmy7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IWnb8EIagjtTVzdUzuZM1HN9fzECKpCkemJzHXuQFp10LxM5VLnHEbmM6qoUt6xE9JMt7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mTGXmBXA8yuVlf5ZpDiKos0c8RXYV7jgL0uM4UNcin5hzLW0sdYYrzdZiu11nVRSlmnc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IOo6S/JUrLFuwOa/+kXWOo4Nx5+YBBOIKB+ghQRUrm/JXRMFZtBfQJTmgb8y1s7JSj8H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PEHmlZPDPmW+n+Wg/s4nBWpZsqtFI94mKLtVh4OSIoVqugu6aPcEVCjt5gWqnpIaDAb3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5dGwT8Zj2w0Z3AzDx68vFSPJxG+e5q9st3MGpS0PJ4cnMoWKZw5myYtgvyErEr3G2b2n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pp7EdiC5DQcFEZEA5NTQb8kDgaKwyPcFb7mEWDE+0GN+dzMtHKF9sVsmkcbGTBbKThGo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0cwsUR4RlfcHZmPVJhI6MgOA2Q9mqKyWPcNxKBkcKGD5aInN+zFuIFHvmHw6n6zFuCOG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YE8IohHiIWQLiLxgLhOGUysLSM2BSdD2eCa+FYZfToIpxw/lBkwzEyABKIjEULP2LjYj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kB6O5AXAJoCAlklrR1EVOviWglUK8ym1mLByZJXQULtIiY25lE2G+pf/AMEQoRgEYitj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atoPBMUVmxB7shPtb2BFYSkuDfrE0kaf8ZlghiJU9dB7XBF350t0HLyxVhAABQHRGqzR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kruCLs3Aec9Smd20fiCjh3zLiIq/R5YGdKev/hMTOpXYF/w/GfmFoopMdw81AVy+yGp/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mhrsux5nn8TkjK8cniYPyhFV4fECglr9xS9iXVAc48RHYV60SiMORUQoPCvA/wAzNZ4Q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3iGxi4oBRcCwoKh7NzI8Q8bCPuWU3OGZx+GH5Yq7qVG05XfSMhl4SB/sEQ0Z2m5a7V7R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vvmLs4GRgA42RWLgw4t61cAtY31DSXnmAgqNmBgYRF8N+5td5iWLZXAvt0ykIqs3KHUf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PouGWz54gthK5JZsgo4Zo/OZVjzxAr3qGR+ogjkiDBVwUqvuAMLgWSry5lCOV0+CVcoB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emOD+Re7kokAanP/AFECv/T13hNFpILPzNhiBMVapJOYPLA/MwrewNgBdcwjXoDHrESq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ch8X8gZo/AlijXmoPzeILyjC9RnTTZsuaceRNsvlBrwDtToIGh4bxaee2a/EGAPq8xZ8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dfMOMF1geiun5iZEqqC67CKxiaFJnzPLDibx+5MBpz1LOqmx6QuiWrKXfXnzLXWuFOfA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vlZ7wQHJqiyYOGNFpA3BiLMB35jQady7GRF5IaCqiE1Zb0OCr0zAjUrN7U6LQ2ogh7LY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ABjiALEpgYNlvECmjOOYLbSJuGjdSkgpcMx8eYISAUvyQmMwgzlp9tfDzuAyDMyGiJzG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Eg4Jcv4T/iLnD4y/yWRVvaO1WUpe1psujgvmCm58njBKVY7jPCPLzGJXbiXSq2Jd2BzL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EdUr8gOfZZ+pWNQZICapTtBbXmpsmk2MLsBikHDDpiwc8C6/CAKs0pH9TFuaqVy25L0Q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US1e0BdMTcEtks3SsXiNzP8Aq1IzRZarVFI0KJX1Aukbdv8A2IqUthrkIqgKYBlYuwGN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oPAZfm0lafIiApqa140Y4XzuWlNVqHDsCxoH1pNN+ua5X7+oHE08RzHiDKX8jCkjgRgK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tTyYJhcIeSUQBLJSgbrPUHhLDwHUHDBWTP74PEyZoMPMCcHsrWUtpw5iQr2Vqq8AYIuk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0xXBZu7H9yyCvj/aXXKxKsragugazANy31YYWAKViiLQemBQZBMwN0pPkDDPaJcIgp6G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jzGjWF0jI9q/iYU39v8A+LVO9PgRAoQQW4tt5lYRvVws2WRex8r5K/jxLVUztXVcnkgE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ANZqUDNECXl1rcC9pQoIk4G+WFhC6c/z6iG9KOA+Lg6IYILO9abIHtWsQjMdXp6Cibuz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5K/bLASiqhsxrxOPUrCcRZitB+J9hCkCNI2n3M/0cQXqUKJTdbibVtqgPTvcuBKraxXA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MW9VE20CKUbg84S6CnynUSZNsqhYXmHoCh6uNHFy2xr7wytKDJwFc2zoZECvM4/corWj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NZvDLVWqxEocYuIcRfLzFYC3e7i1O/cSycPEv0UzCU+Jr0xHvYeMxsqoZQI3bziUt4I0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w1KqCvsigS9PMLoDGkidgnH3EMND4imrGHRxHBj4Zns+YqVtuWvF4/8AB13KdPVz8jNP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souKy7viMgRriZKhQm4005cy3sx/dx8S270lhbIDpbhgzLf7fAtH9jR/6ZymTvGNZAb8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9/8ADD5TvkQxtfWIngQHZKieG8tC9OolHn8TaqjwWpnRxVsMqzWZp/uQOUcftCSLKqwP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Q2+Jm6iLGpbSOOMbOwdykUpmODc0cSpx3JRbothFEdcVeIQORRZt4iqBqv8AgRl4xoA1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W4w8wX1cCl5YkXxHNWIHLh4lEoPmDs1T9nUcf3pO0BQ0M3XcKuvP/wCGrKkr/wC8IJmc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IRWxWagqupQ29Q8qGo8NVNrkv4lHfdRBlq8S6cYdywvmsVKrygvsrnWAnVqzItcH4XK9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meD4KXV+CoqZhjJY0xHNyhaKgHMsqXUIaoR37rYoULqa7hgAOAebY6UDQAwdBAJqwCy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88R7ONapqPyserlUUVRrEdpvyYUh8l/iaXLDcP2FMF2iYXidPPmAgqtShdHqfXFbQGglA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FXJP0RS38sv5gVxLgX56hZ697O2NdibIomwnDENgZ7YqfQNjgHLshlACwFHw0RF1if5J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7U7qHIrvzBoFO+GE+qLPBrPnUKQSp5Bsh0WF3dxuKbUTjLCFABlZUg4pstHi9wFhqdSN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Xh/CCDQPJCqUH2hfT1dOLJcTAfbEOAqgt8zFHCuYyocMVLA7zHOCeL3EzIB3TCIsxsiJ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YkAax+TGhhPxFhXZTuobu3eIXIFCzfEwFZYb75gOyDIBrDZFQF0PYNzgCViZVbLVRy3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eXzKmwPyFxf5io7l9mL5yZHPqIcYXijdGg9QraBTFhaeRuU+go1IxFWRuV2sj/J4lBZx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IPoVkgqiI4rE8grsgNW8jEtJv8RMFCwDF8QS/lKzcaSihzbhublHp95lDgx1FXDqUN/q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ySqp3HeY74bm8fshr9FQTTxFMXdlzFKbOGm5UZAqZoHCo53vV8RBwo28hhdrtLAxcHPQ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CrqIIDoRYARW63LkARHkEp+Zdri1QuN2rwplGYUKfl6TGF5sQ8hUoKKqOg5l46lIaBtf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3Kd1UumRC99w0azmaWYVVFVqdGkqVpbItYq0iq5a6jgy1F2EtzNDWGmKQ1VygrW81Fer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Uy1uGNXwLzU0yp7jQW/eYpBxb1FYjVb9SkNtY6gRaziBvF4YLYa6jnWoXOhruDlj4Zl6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oWHmY2ZPBBV08S6esZmLsFsd4iyZfUwrVkdkLK0RoHk8cxvP1TI+SZnKQvQvsWXGqVY+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RG9CV/R6wu36hMMWCTwFf1CTasEGUGr++c2BuClXWYn5xG8i4KKqnDMGmgLhChQcQHAt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rBtoKTw/wRyrKrt2zmJZBaq+y4McLIz14lWaag1eJzcWey2vgiqDXAQfupWX7JluR9wL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0NoCAZdj0OSFeTC4eybo5bnLiYqefoY7ywUf8R/yRfKKXlifJoNq+CedFRLIvLtjN4rF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3UIlnLxFpQhDKLyA+5cImgb8vysKkNc3HrJVPNrD9SgWKQMjpd14gw2v3oMdQD02RkNS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gwjzwmgbuVNZ7jH4wPhhRVsKWdXqUTLCosa7RTcp2IqzrHNgfbLh6kDg8DwGJagWrgO5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D9xNJdBaA+bGVDAvsVjUqkJLu0W1eWJxT8y90Zb0QKnd7LDb8OkdK6aYXU4WB9Pkg6Zi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EFC+XMWhp1UeHIXUQpljJNigNBcD1L006X8kfjiV7Nnid4OHOYEfyRqCL9WKs0t0IwX7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TEiGVIcV1e477gCAcFGT0xGlwXlmgU7ITQWsTqAdKVrOYwXMPJ85jTkWdMOW2Q/IfEAV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+8aHRxFhtLbQSoK043bmZJQcJloBXkiUQdWP1EEcSVodRTAVfEAN2uRTgKY9RlbuFQI4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tZe5tvCZ9poeIY/jfQZRRn+SyNxeNgmV0XwdsIg2AaLQ8BFpCJ5/HMSi6h2vRF/Zs79O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UGHZVQUjEKsusTIGnPqWgOMAc2ZPPmM3Y8HRE4LNawQcKRqXcPqPIpmLVpxHoYB6JTp+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Y+2I8aKL+iDBC4OiBKFwIwZIVnA/EHRDBIPfxLW1um2mbhhYHDuJzfrxB8FsKHOea3LE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blxFdQoeCKrNruBQVPLM6xHDTmWJVd9e5bZvNqdRAQc4LbHBHyjXd1XEGJVncBK0OdZE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GgQv7cBEe1zYu88rnqIwPaJMZvW4hq69wVFutxLVauXkZP8A2YbOuZSgvH4jW7pZhtQ8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hQ8S6eCWKOY4ZjS311ANssFCCloxxDDx8TERcMaifEHeWiACTAxzMhF9QX1fiAlt8S7A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2WR4+Iaq9ykK24iXIZHMwvBE1nPETA22EvTIZu0x/H/MVa3ZBV6uIV4YuOBj0PfcGMwv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S8imzr4xZDk1UtJZBcOFvgf/AClheF4dfky+Vbm+8ErS+evnC2gaxuZsKVuIYspnGDMA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KgCGriiUqwAle00Mh86fHiMp8zam1Yuo04NzM4py3NOPEP2cPiBBB20lReljCmYp1aDB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rK1FbgShgJVHZ8Cp0rGUa99R6HUql03Cl2VDht7likdtTZXX5lYhzb/cBU7aeMf/AEUB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Kc3AuASXYsfBNnRA39vaKXWlJPT/ABGdlq3bHZeIQwcZ1EQURKGMXLjD9SjQV8Gh9pLD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uWwcuyPCoA3mCw9zWGP2pUPEQ52Y8RtI8QGkfiKALyvraLK2IFjFj3GqF5XLhvwhDgl4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l57ADT8Alo5lxj/N5YtpW4sXjeIvzC8sZrG5iFquBc0R/sDi36IOCn/0UoyCtVD6ici1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g1XREydVIaGkHmeBasVUxgBh+obV6Ll6AOwRRWQFclg1C7+Kh94MejKWBm9ywIK1UAdq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8vWJXHddo4AYDxAQKui/Es4N0Zgpmzd3H5Rd0X2afmAdVOz9YYLg/Wd9xhg1Y31UYuVG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Khj07ldtc4ZoCUta1AgdEAa/yRxhUjlBuYwQCvniZAl3lZhWOa3iAL7tBnsubb+Al+XUS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5g2UxdjBGNEeKP8yxZdFEdtpeONTKJWVziGXE07J/mLKwrRzDgqth8MAYwTrD9ZF5Yuvq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51ddJ5IeNjcLhZcFrwwRrXT8G596gAHKrf8HUQEfUV8kXiYJ4otPinJGQrcWl/IBxEIee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LAaAlgob3LCxw/Ka9sdQsGsMNWpiVCMEy/8AcTAmsonuiKHRAJT4ZmUrNFuHfi8coYqF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8spSBjuplpbbOIt2HmgtrMEjjMvG78yo8eAh6CANKPKqmWADVQtCKq7OppWLfEy6q5rcV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URlDLZbqCQm+b3FYXbFrEIg4x4M24YlZYOIClbRL/wABbgi11fCi4nKCg0b3PCVyfxE6Y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6ZcGgV0Y70FYnl/cHIteuYupZ3H1Ehas/iKBohgBV9sTmoig2kOxcaZaiu7smbas4mdE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AepVqHPqHLPm7gQgBMkMo89QWCBgqUiMkxEK11cuwdFTfwStZvEyCBmZ5XVwvCekmBIt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l15nDkZT6ILarx3APRKBqKj9RB7ai8mN3g455gqUxxEMhcP3hqfslUxhMXxlAgEK0AtX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gR1K+V5me38sVr3+z/4OzT+/Bs1dfuFixXzFe3mMrV1MtX5lMjbcqiajg5iVMsJXrdFc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bzL3EJFgE3iHVuYCIW4/33tgxJzZDrQzXtWj2r/kLwLZS8Y67eIdRxaT0uiIIR3SdOH0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NaNHMci8Qu2nxLzi6jXP7S9FX5gCyTd8TJUN3biX1HLl1LCFR9OZrNZZUpgvvKIVDcGAP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KUXWt1HlAoASvMGsIgGiHsmJa+iDdUcylEunu5rr1L4i+234g0KcwUbBC6Qx+Y7V8Qyi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B/zMDtiRqwFC7qKmkxV4LN+Q1+IAKllwC5rqYNKjibP1oVDkFGGasHuAwoUaDcvgVZom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dENm30aJUfB+obrqoqtVn+ErXFuYvCri0MafAUqY+07Lgjgn5QrMUJnm/wBgwcFY5gFc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NsuOoVjmnd2vuFGMoBGWnqFVrCjZ9wko1pHoMEFcepbI1lBegxuO6Cu65YXSJsxfw38w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FVhaBdF37hjj0fu+TLrBaAsOxmpSvBKcQcsKtSN4mAJbNrr5X260mGQ7GvImHUGcExW4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hONE0MYtckHHSbT6MQOkcamoSJXZCKpQoSg4QbEYoVA9ZowPqBSoc1sSUBKMfcvicgWP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yXiCIVTu9xCxEow+Ijk2L+oBPwgeO85EegaIFF3vUYFB4Y+E1tiIClNMCVGe2OAivPEf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5Qyj+T/RAaBQAdB0dRLpVXmqgFKRcmxMSi90cwYHkOx+JQPc4QNq3Kw7IKUp2XMAVk1y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4Z4fUVBW15YWZzYF+oDbjNEWwFB3Uwtg8WxCvboloF5Q7XXcVHDRErge2GGDT8vmZY7W2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gGmw0hHBLPfMoLVfMCQ0oxiom93FaGM6qWHFMBCfjx1HptzOZp5Zw+ol31BSZs63RM2i7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+ZpXzG/nxFXmaWb9SzQK75iHc4cMOieJikfXqLIFzeNRI0AuLVMQo8D8RiqK7mEN9yts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xToxuBQoZ4gW275i0CK+Zyxmss4ypd+JnebSgWwWJ/yxCQXXOdQcKdwDFkyXh83LBJVD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PtLvutWSmtfcq2w0zItyQale/uGWh+IuDVVxFrb8S9XRmPDBjNxXDKuecMeC8HiNL2qP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ZdK/P/wZ90cZvVdeMBQANTkf2agiYSzbU0E3tMDlyvu5/wA7vGC9BV8462pjFsYdViFa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ilE5UZVY8wsu8aitUpO5i0LPMbDd0/UfpByV9HhEXZcgrpOnqWnQfWivEYQ3nDy9HjcB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SiODoCYDgOCItbolzVWiodHb4n9a4Ku1ywKoKNrGID3FhzglaFMu4ls3aQoUUgVoUXCG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UCkf9YJaOb2IgyJOaN4gckFk0qPFC7tXmaQtYUGpr0B/ksgw5x/ijLRHoEKp57QdFFQQ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VqlyqirebZ1l7cS371LDBXfqx8BEt1uabF+a/iKhU45IwzBpvPuDiG6vgi+IlbT8QLCAz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zwSwq4f8IG3t+5VB1DdNXyVVTBEzpOElI3m2IjkuGh6YOWKik/4cP0SrG0/WhA3Vq8TF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8VCU22DuILCrIEOR7gXX/tpg/wAMwQW6e9lIjaYi02xBKW4iIIt0SjLpvEpkfy4/u4Bu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FE7iy6fL/JvWr/ho98RprzikN3DidsNg7XgjICDZ+8sJCBABXoIoI1avKO8W/wAIjbNk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PfUQuGwYX+NwrF5V5Zaw7BqBUSg/B1KupBtHYm5ZKuh5IQYveOyHah1pjW4oB3SEIEfa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VlbVTMxgEuoJhMXhKjDVRdshwWwn0MRvqAhuUD8yB5NmXuUWC0+SVMAVC7vEY6gBY0yp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YHFU5maU6nT6lCXk71LpCF9kFQ3XgjXCIfuLEycWxouPPEatQ558SxMhMhtWNhd08wfK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PJfMoAMeYFG3HcRpeSpTsvUeg12Ec6iyWzoLjUAWFQZL/PDLDsRw1N6MHM24nPMPa6hvy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dYlXV+5pW3cGnZ9algd74jW0Vvc4G9qdkr4BwtwJItVKVyjRZUfE30UQwU7/ABBJWKi0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+qgGV0DzzBC1bM63CiW/HUoOa9TILl7I3ld+oLfVNMbpr4gQCOlu4G4DWkUGwJyf5iAY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gbMEzaVlSgoK6izydeZTh8ICWXoiCKWTIr6xNi7r+xFZSCobojy4g3Y5Ja7o7YgAoIKF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hV+4SpodEyIvIzQUwupRQ7EwusbjYViu5RwBm2FWj7ILS3OT7gHgG9zyoqcY7Zxwxj9R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XnrMMKl40xiWuzHvNJ+SfuXMVDFAy34TqBpHEbjWowmvpmEllHLlzHbmv647IEzEADs8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OrlYxG7An2gRmRWzd8wu6v13NmTZf5BSoXuXIFOpVL+yo76C8MgxB9XD7YmCyPE+3BHa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JmYviiZphsugdDrzCr1X5BcvmNIT0Q50rmApgeZY6Fu8QZKLXEMBG+KZ4AfpzJ5iB6lk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UgAQLnCNxYfM4bIaSVSk+ppxYUdkY+DFpD5R29CkPYickFDdzR8X7INKaXBlEwXlx+I7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TM3LW/TSYreYoUIERou5eL7mgIZAXwILJYMNNHEtX33GDRYw51jsrnP4lQ0PMAmCunqL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bgfAaqlvMz9jgcPMSGNCZtfBCi0OP8UUYJXEAzKwDNwBcJ6mTV4lgRmODPtY1ELR+Iesd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3kunKEbC3qBl4IYViYULJkyfqAWSLu4kWMblrz5jKtGrRhCNHG/LcLyMswyoD63Dr7p0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xeI2tsBeEjbXEAC52q5gC4st9S4NI3heYrG7LbBuUBQ4YKiN2ztrmCNMOeSDFeDMQxSX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B1LaA4pcMQGP+uY3mnl3HAoXykKMha67IgOROF2QUrkPxFasIOqNjFb9wI0IGrYgdDgC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M8DOcGHLcNBsY6xCTuXMrmIVbNZIkBdwpz6I24D4zFoND3xLgQvVMyw0KCl1A5KJp3Cw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MMYl+KilJXudgYiYZRuAtz9y232QOEQlryXTdzYWtRV/3EaNXMW39RYfcbRq71Fo7UEx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tT1ikOZi9oINZuCXk+pez05xLKUHbAbPzcIYK4Jdn5DiUFt7iPX5jQwAK/8AkGuSfEaq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1uaS8DhMKriDS06jIwrdygLdCCN5zEmMX5hVqfmVNRZHvqBVMtGYWHempkr7SpVYCULpb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lXdcTK0xBBhg4hbXUVvFnRgZayzKFk4fiBli64gyNDXuOFU1zUtC2PxFbyVmWKdDqCi2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9kRxnxG1N1cHRWoXWZYK529wFRHgzeXxFAGdnPuCU4L1iYtbl2s251C1aubatGLdXBpN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dwKyZ3FtZMk9QJWbNWT2eljoDO8xwFUX3Mi1UfaG4TqjK9xSwHWIH0fzKoi9a90OV4C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XlXzChpn+6MKFCD3KjqNWCZWwyH4JRbobYTc3oWeGcAtxbdhxuYMAhS9jWzUxojssH0R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YImgVcAczPiuBrwbYhuAZn/xuCi2qrqFXJf5KpOIY52QrXnFTmuncdgUXiWvGKYJcshZ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5nmlP9kfXNbBBr47BBYWehNk9lbhxpduZUWX825W6u1kIxkdI/caPFjNL+Y9gvR/cvqT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gwMPSw/Y1KpKyBUHFXLS5aOGMGtOEieHWhQvon1KFAqUbX4g2NR2UFTdwrfxKga/SJE5k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ruUXgvZ7i8HFDJTYy9gxScsQCSzpxMa7WPZCAA8o4AwaRi7+xwxmLhP+xL1t6XtjnJuM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0WF8MV3DwtzSoeYMpFD6iwX+IBjQxWDLWpZVXfEbb0O4thC+LJkbzTxxOIuJT2NzLiA7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D5bmq3dShpHxLBdPmFGlRHhmE2HQ4gizp/M7FUG/E0IlRuIaN1b8wXbmC3crFCiEhQ8J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UwR6gNsl41MLitfMBE1TNOIQpgWZ56lDb5RZZB5P1EOax3F4MB1qIRNBn43KlNDR8x7Q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9rhjJk1XcaRIIZxLNqQKlOhKhQa3cLM3VTM2XLxE62zJnlitKzMHQvEZeambwXEWqzpu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jAcjETu7YfidROK5liVuglpeV4DYjcoZbjFazp7lKnkguWUHMA4wayRuC1OyITNF5am1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oR5G5stXK6MaxAsfUt3lIKuWi7NxUTnPMbSFraRFs9Eu4mjLbc/UA8nozGG0fJKAZGFb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RIay8Q3Leo7UL9scHTmoKhMtMAF4cRPRLi5cRxda4Qilv7FtbvPEIjbqFa0GQ5gk1fviJ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uo2VCWDasxjiG4q5uJOLzrJG3JjxZLhBO6uedcQpql8Zi4sIHjcNZYFN6i9Z9xRaieSY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VamS7g1HIXUVHXiWaIPGItu3zFm9LKKaisBzzMjgqHseJvcACWNbhzRwiQtVsILtxBw3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2h11Flsyy7Rywta1fcvLVHUyUku8DG8Qcme0xeSeoEpXLEtU1ecQgosw84mIBvhjhai7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K/MC84GpYIr9Jj1kh1qR7hJavvxPbVr1VEP8Wuf2UUVeoUYwjd+Iz92/2XHJF10OLwdo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N0jma5lDawpl8vysHHiEtKeJTYpjEqLnnLL7zuZ0PZChBbxodiyZcp+aGKgZylPaBkLX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NHiKF6xAR4U+ImDTUocxq4M81n6mWBwnPMQbq6j5r2sAU4Ymy86xBBli4pTY/UJBM1iO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Yo31mNunTCUlCPNymoWH7jgOH/cDBaGWKw84zDDJWIMZ5Jy4mqV8xs+ImXLb1ECl9PmB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Gb24lkrYV8xqVR8kLvHx4mUprjn5gsa4FXUNCi4/cAhbNC7IiQtKoM3Ciiu8QWLMhiWn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+JiKorcIA8dRxw+IYl6SmsbHjKU7YPZrMwoCaXEyCSWreIOhMeaqUlgfTAFEmXVp7mSo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9oog5c1BCruW8lIiIb/USLbfmZaT7hZVmzmLWE+oAsDADpmQyoO4XFUTkhUELZQw0DIZ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qPiFwtvqBUN4zt8zQBXCBnwN1ApS3imCaTYpmWgdrC6+JdkSzGNxqNDgYEWaeWBUE5NR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itgdBuINJQYMp58zmxXLp6nFJrDLaGvDMcCmWy4viJnGfMDrJ+ZkA/UG05WXI5cVAIVa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OvmWWarsiMHyQLBeazsjaLuggQBO0TID3TMx3MtT8SgWri3lmBYU7IsAwOCW254zBCqV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bOlvEcCY8MoQyeI7V2uc8ygSU98TAGuLUMm1ICC7W4UGBjvmMbbDjM7lBslpKLaLeDcL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dJGXleGtQpjoNcX2f2DMmw5D6Yq1HuFgYrmcFKvMoKmeJQBWNwDJzB7ncaWjQYIY7DxL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BlDHiAeJmmh4hZsLtTiLdXeNzNFbPOJaBBRqs8XLF8LS0AzMuyo20VEY7djCqp0cyliX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hhbNjkozqI9/MNrj6ZWAwaAIOuoIpJfJGDRfqYQHcEAIGpQpsOphUWybPDAFoP8AccN3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c9wFkKjh/wAwAYCU/wCZk0EyjTE5zmFY0raSgjp14ZfHTysUadMts2sLl7iA4lX96ge2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LlC6B8S6CrriNrrO46txYOAHk4iN21zCQruC2irmS+IIKyoyGazGbZkDzgqJIm1WD55Y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z1wRRzLyNlMFKB4zLk45KiJoVnM2QeQ6l3K09SjVcS8quf1AcNlShM//AGAAtsUPIlJB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THQImK4l757vNzEobMEjNM6JQCNYM50Q1YfqcaxXEMqvUQpqCvn4jabyQL01n7gZKxXg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q5htH4Yg4sgUWfkmCwfcqWgWf1EpppwcR5AsW9GFaMBMBKPqoGFYiLOactVFWPTmCHJ8M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3coQSjipW0q4ACmZtwIDACXxFYgA55iUwTqAXdVEsOEbDMs1bpGLUvgamSiI67JYJpCl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fMQOBuLQHJuIYNgXbsmgTOnTFpe7l28pFyvXcRcgIj0PEXGj4qLoRXp/pjgSW3fH3K5bD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YRFMAdNSyx031BsaTCqAqKq0pvcFTG22Jx4SLT1xccQ3FacXuOwxcxbWNRCBfF2kqwA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POWKoBs0l3MXFcu0wubDxUYFpiZDQ+MxMYK5zEPoYsiDkYR2XxTBQBbDL+8zfD4gEAlb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HqIdi3/MuQu1Uhx6S5gMKIkw0oRB40toxQhgQiXWe6hgoZRpiK44lnOa6mbo4vVx5Zoi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LAlWZbCa52UTP1ARv67jSXuuHUVSnO22Whr2sW6HK7TiIKXIEANachMELwFz7hYKzhio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coJWTRN35wDElhfRxBAqU7j4MVWZa3KkvsIe5tSYLF8yg1nglzmDfmKZsLmmYGM0Nafi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Ebp4iAcR0PENBa0ViYoU02/cduvoGF8MWBqdOz7gBHPoMsAGOIMAmOd5ham3qaIe5paC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puArUiBGvI4/+xICWNczKrmArWHmJ266liAn1MBVsQHOeo7KXgyyyqEdD8QsHwS7ttxL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LmJevRyRztX2e5sVVtpACdvEaWXvmJd1lliJKzAopy5uWMWk4qGMGjwQIRvDmZGz4hDE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ibDPqUdWY1LavMGGCxmjxMy6H/MCM2MQctwAPOYCN4NaiUDEA2WUsBbbNuFL7g28dQQG2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DjlCQ1lgEbeYnP0gbFQ+pe60zTHPcCjOrlRl8RGaFyRY2m6hWmDhgEWwcQshzniAES04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NZmC+dxoXJgnDmpduzghjYBjKZs/sutDQVMY/CMD3qbhijkhZKY7mYnbXiVgre5R0Opg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MvDatdw2F1csJEGiNjkqWw9BlC9N9yzh+WpYFA7HEZ0YjgOZyozUOTERNlcsMN/mXd5x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Q5NeIhYOdRLMUwu/mFMkuDbv84gdlVCjrEUGwGR5jYGDUCgJkUXfMVcX4QUaxCraNzjF3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vxDs5mCmDFwRdq1Cw5epdt/BLCQi1TOc8QVaLowAscmal5Fm6ZeZLNNPMwDPW1u2DeCI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jZWl8xX93CxMbgXjlJmqWUZVPmNpm4yWUcmxKF8OKjsKWcSyarEsCt/Mdg5hgbwNS5N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mIKww3mFa/lCqIh4YtLlc03iFJ/OIUbyx3KVa6iCFuW4KC0LPtKALeYkvZmXXfyMvW18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u+JcoVDg6iotK7dwdDV2yxbCpZ0rVM0DR8amvz5i1BbOzzEaHHIuACNBesn4hoPFXTLG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SiHyjoum+ond7I5n+xqbYAFm2J3r6+ZU3a8VxcsbFvMrJUcVKAhsBgXzNNHtqFjk5LqU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gxiaQ+ZQTTzKtjlXB1KCgcuoAxBoTL/cqIUGa/wj0y9kCGxY4YaqWGimnJM00tvcstiP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oUkMliPHEBHS+IFui4qVVCL9zRQDJ5gKW09MtYwffiGqkV1dxIUHuIphXaZIm8KsaNTD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XVkv0LZCH7l9U+BV/Y1LEuk0/MpKeP8A1meCNn/LDMevBZYqHlX9QizqF/yCcACKolj9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KVZFWODryAD9sQu19f8AYymnXT/sbjQBz9LI3qdD/BKdUXfHMW9OGvcpgy3BvJBcF+WA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TyS7e9wQMq17gAajo3ExZZAYha4qAukMcdTscwz/AGWavR0TK6ihQd2MC2zu4ta6IrZ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yXd9EyVUFAR9IkVmuiUAVdy1mtczRNmH/MyMFUywyVTE64NRq5iHeCnqYhmtkEy3viKk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bDPFw1tqNlFX9S0BRdXFptL1U7QRWfcoG/MuzRuKAyVqAabdZgFCqygRc6uABrDBAzZ6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8cxDbrzCulo4lXy4iUJ+IJU4rTANoBkqXcXHEUS1dTIT3mGWy6iQUxR6/cVSW7/iYo5H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t3LXbiUCsTqA4gLfe6SGq7vUbDL68SjArmZ5CxK6L7jBSl7iqNeZTVGblqRGwgS9NSwa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cnVwHMCuYAgEumcM/ESq1iOzH5lwD2alpjbb4mTsqb/xBdVqaUhUq3Fy0otXKaQfcpk5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0cTKstj1LmMQrPERxBZeE1G6UDGWoctlRMUSL8eZzCxKxqLYjB3zAI5dDG5A0h01UJRE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oOjE2B6GWxFHcC2l43KUWsMOx7mTlVRQpbr3E0WjnBiJbvPD9QdiKOJuWg0Ex5mTSeAS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XVv0xs0MhxMtlcWaiBXacyz5OIK26NQ4r7ah55NR0UNrt4lPGgU2OeZR3gbsWTZUxsgG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TG8RTDK9Rltvmpfi2juUEXa8xUFfBOsMNQgGPKNwi6yFxNi37ib0cnPMNo00c9Y/sE1L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pfxCMlNxHkuFvXFRC0fcIIQUsSwZnVnjmlu3MDGQr3FsLLwXM8003gqDKIvhaeYrDRRj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djpy6lVYgPPcwwfzMLEyb9zO/IX7GMPLSz71AaUOoX+YmQ9d81c3MhQJ7NkS10DMXOCj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3rUILEeMRFYVnURLaBbG5bWlsuluT8+oCtIXcJCCU+8Q6KHBzFToMGyuSH4noH8ltHQC4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7lqrOOZhqmMsWjJYDcNa6Ug14TmY9Zv7AXIt7bYZs3slGh9RuoMuKlDeReIgoXUc1Bcx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S7lUx0x3A8qIoD4i3WcfuCTTaP4NCSy3SGDN9L3BS3RXpmNK6DxHF7I9cSgSz4gsde2L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jgAl8kbRVWRAGtaqVAG6yxXIgvDL8JGsIZmBOOxx9JYNsg5MzAZTLD2AeY1urlBxb1LQ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KJ4HmDr1KyuOpxQM3uuYr5RiptpgugXUV9/MywPll7t3DJ9fRjbS6XywWAht4YjOpdi1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XzLzEWkM4uD28ygym4+pkAs6EiW6q4DqudzQGKjz21uGUVraGBmrOpxAncRMrtojR5DD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PEFZcPuFpiWTkiTkXuDem2Iqqmj5j2QT9yizVFwC3h3UBRMTjfEWr9Y38Q3Ka4IC1+4g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B6llXzKVWLmBOCsylKHTxDHHggHPwiXghwbjxYt6icY9GWZfGGVNjW4nkwO8wKLyvPUb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TUcjirlSqIkV4VrPEwAaK/iCyfKUUSizJLX0xWtXBaYSqxcMrOoihS5gFDMRVJioIGNS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V33KroAZzzFS8VEBXk13LsOaXRomFKnnzECnGxUwF4AlVFrxBt5Je+ICO3j9wKQASOhv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h0epVhcagNH7jcXW5KxAuwbPuDbHqVTj4lWWqi3gcO/9RrFthqKoIO9/cy5Dv+LMkVf5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JtfxBc0AzFUVxvMaJURxVRxKEdEw0TF/2QFjmD2mSfFEuBCx1cLX9rqCyhXCjTLnAf8A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lUaYoUhqAHamXzLc7ZoJfsYwt/LEYuh09/DKZCHF8ylxnucDTm5k2rdF4hkXlAOL7Iy6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0wQkQCkoxI11ateoHD8SgEGCVSRO8B5Y2gtqMHf3zLcweYWowvAEUy8MyaJhqOjwetxt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xdm1p+YQVGcT+x1FX9jRyfMUqO10Hf8AQiplZUHEzLzi8QGGXwJVheCvpe//ANIiBuB/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UCgiufcAlmnmZuE/khpPcPV1PSN0cHdc8S6Apuzj4glri8F5hk0o5BmJs0qWoaClqLm/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UbQzZknDdtQjQ0fqEBtH4RUgksagVJoBf7UyequVocsA2l6jb0hNAALdt0BxEgKO4Kl1W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dgvUVkczpzgF3mZy6/4YVrBZxP5K7Nx2aKLZRaf5UhxeY7iLkFatRFMlVqiNtvIhFTI0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WdqUhqV9JE1qK6dnuYCAZCuoDW91MEp8Jdt18u5s1L7VnvmBv2G4IwccR7IvEXPh1MJZ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ljDQcdw0NlrtcWaQRGxi2Ii3zApqcqK4gNPG8QcKQl2Cy4jgwY8RUPcWw/VxFCzBmVW5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SldF9S7AL38xRr1IynJusRauHGrxVwoFiHCS2Q+/EoEVtg42cRBL54uCpn4juq3EsLVj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NwCyFdkoUWcpawr3MlAx6lbbPDicha3E0sS4KAXZ1CbBGmDEM/pADh+IvKcdTkL7iWlXU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YIN5XBFotDuFEqrlqrl13BafN1OQQFcKxWG+n6lETaGYweJpwPbmWB8xdRE4ffcvL9Rb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yQQoiEBB7NwZYy8m4jbVyxoYFXcmORoe4UsHVOnzCw2VxC7IaYMGG8FwdFydRQYPVyyt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OZj1PSwfiaW8sVnncsKXX5hzS+ICWM3qBWS71mODGo5BQeWC0QN3KBUCBi9wWg4jtzcQ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n1EpNhzMnp5lZFLOZpLFeoOQ+MFAD1cVhz9wcSw53fEOwCLRz6hajT/KULea0zLg8Zjo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zWo4q8z+dTH4luF+O5V5DAAFrmXKB8iBFsfIjBTDDzHk0+JgZbO8yw7LkBtiJLIXI2e5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RJYN0n8nGwdTDcstEHbWoFZW5pY7SgLzGSC01KNWeJUR3umClf8Ai1M43KLSg0wRbo/E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FV8K/wBhLKpquNalGkHLbPx3FpmQ0TN4BtKdn+xj8kwJUdOzEC23lX8rDMDbDY/UHFbn5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3+xviJY2eOZbkafuBub1oI/gqVg7Th6TJ0DYa+5aWkzQMKVl1SpVgsmS2b9w5WBj33YD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dQujsvOYECruNWWwfmJjdvxEBdeL9w8ceY3TOe0bVhjzvKuUnBC0T5SD5dxPxbQokElg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6S5RAMB3bWrPDZMogu6xzCDBbDdc6+CKwRLWptYHzNcANpwE1ppnX5cIe8ygpoAGItkb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bqVD3xToTYjA396j8ADD3K0ReaqZh5Jlb/onJCuphXeOLgYjQisZGutncPJcmB4hCAbGP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AAj5uO9wEVt/mMX2K4gJvBKdcSqArJzFUMO4b3xqACFx3LsaC+oddQsqzVzmVV1Yyxaf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tBq1xmCwrOMrse8QIbpGPczWPxzM0+x34lWJ1mi9h6Y5TqXlF0cf1D+IX7Q5llteo5cE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yy13jR1G3VCCxUx2zmqwYPMNaxDemVV05TMVypZmYQeTXUVF7L1Cylx5xHClZPqKl1Ws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UPJjxHPL5lSUwSqgxOMmIBoe6mwYpVp9ShK9Sml23tisqVXMQq6OMxxl9WVMZtuQBCxz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j0VyS8C/cWb7lLVfmbpwxxGs7qTEGaeYZFuuoyFrNQdQ5I4hnGfECqhzeIiodSsmqusw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wuefMEbwjLqBQG3Fxy6FsuaYcMOuZ4N5uXs0YsE2cLEtxy3jEpsxZuPLVHEBbHGppfEv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s8RW3bEhkhmtQLB5Yc3Brghka57nEfshVFDELuLTYh6iKtxWo6szuXV66MyvHiLQSAXQ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EsZRQ3UdFbsAiFYnkv2mNbvpP7K2D2/4l4sUpx4j3hA91BApxDhWYWoNXU1yKzC5Q9Ea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22h7XUarjKc+rMS2afOv7jov4XI+9S5aZGD8krIAcN5lJKYGEc/mV9cr2raxKS34A/yQ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MssmKbBmlKsSPI/4lePqYaqFzy9wc0QvIDNQdkDWT/YMN+3f2P3JWU3+x4aHB/vDjy4G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vRxfcLR/8RWI8ygF9zZRD2wvAWxoZb+I/wCjSgWgA9EuLTyD9xg9JOA5WfkjNko8zJq3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IDrDMEYGnBrKAWqvZLi1/uWOBBfS/mbSVWcy4IDlD3R2c6z9wlGQpjUVJSxrZLGHItzZ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NDOQrDWa3DLv+EFbrGPcC1whnu5SKV3GPt/EvD29uvHo0EsAD6re3oIFVjcG9HL7ZXWN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V/iXN4LUoyJ5JSusKf8AAFMs3GiqqsxRbajhzSfuYpLUoYN+i0HlfA6gQL1QSoNoF5Yk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Sc4gTpz+LlNKQ+AWH5heAXmpyAGBvEJIo+Gpq8RpvxKUxF7xsPbc1AgyroxOwtejmCtU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oGvlCbH3LkmDFjDVb/RU8fJNQWa5jXCgLeZfqcLKGBD89Z4X9RyvNOL1HFBZxDBtg/EE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61K7Me6yte0/UFkEQ4YJsUprERXk5eJYDo4HuK3NVcVU/RLm8n6lNizqvEVsMkJgNAGv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KOfuXvzU8QwLQGIrakss0LGU9SonwY0jGHUw3WO49Tn+dBgahtW0bXsRUscdSzHFdy1V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mR1qZISssdQVtfMyaqok2dwDZWvjc7SmlSvkESEMdUx4lgxi4qGQY8JNh1fjuYGSKC1d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CvUxNZxplhHcErHcTeL8x3pf4mdMeyFnK1Mi0wRovO9SqUIvEdru4E0ag3dxAN7uBUrn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FjDiCnH1HoYqOzQ3AseeyCmmnSKaBa7joNeYsKYzW6U6splClHuIObsuZhXEow5zm7gD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9BxmGNm7jWXJUB7bCMarIzU53mGKaSKopXhLDTmmICVixhVsX1EQFINVLAOoCr43CFyA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gFFeXMFNFA1T3DAy644mGmncNgv7hhXG9MAShOLlsLXKo1yZN4hhJzqCyhzWrgHFU63H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Pp3KsfuEFq7Rp9Tog1z/AA7lkI6uCqD8kFomtUhCWWauWAVyC1JdV4iLw/B/iK2jTYo5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YLtWnmJ+QqiKP3lHBlblC5jYJ/swKhmgpbUWFJlxFwGnykz8sw04Vw/Ms+A6yPLyx43N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35hAgyP4C4MUigKPB59xyqBjU6Tk8zkQ8nMpMqqIzFRbaiYxq6xDmPrznz54IgKLnB+e3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qhRlZ1CwnnUutEofZy7ew8uGJnBnh3GaHL6rBFqN21G4AjeTiU9LZeI1CaTuZeZ4ZaY4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IM8RirOAwEPJmF2TYHojaKFUWyVSiXecr1+3Y+4q0qKR5iJK+0vVvNahTgepelNQtojG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4AgDRUXpK1Yspr0wAAO8Esh1wwl2GR6buFEujG9wutKmpXe00uU1kCkgOjBaRpICZeQ4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365fkRlO1J5m+C8JsGfyDj4tliFNYDl4gL6M5drfyxWZgT8QJqo0eksoaVdvEMoqV+WH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0kYwCtXKwh8VtY/C4BI5l91DlirZ5cEAyb9GV8CnqLLYVyjOD9y5tHhT5zCbJqsGvupY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xUVilsYgKp1h2nsjxuOMsjhglKtrOGX9MIwvXE8AuckpiOZugKCVqryibYARusmmt8wk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F5tuNFI8L5vEqIBhXQmkcOY3B154hKhKBKui+IYVx0H8mge5qF/UQL3B6iuxRfA0TCq7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Z6kG0yHBC2W4Qyko71mo7s8T/ZTQ/cC/2A9yqCztiOquk/MyLb5CYleEen+ReUwO+Ygu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PEv7geMwhmMgxsnGFFuF+UyhpHfQYxLmKFxXTFVAw8aFVYQtPjGIOa70xA9brqPhdOPD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/ZFopM57XM4u1DiaHpf1mICyn88n4wK6lKni4mQKlS3xRBr3BX1HQPETCF0e53KoPti+Z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nAEqVGNTLVSg6irDdmupgtGaMRqyn5lpkCamAyPmVlatCPRKqlMcwEWr4YpkxmFgzXbL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ELq75ji1V7uZWV9Rbtx4IBarUpX7Q2rvs9QBYpZWhxKjTiCLNuGJbxMlsvBLrCCePMGM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EGgc4mAB+Llg1mUAFxseSOsR2njfiWNm9E1y/uaXzECeQQlrUEwonqXnOIqkqdHcDYXA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clfEP6xAq2IgRRS9WXX5iJ8B7mKNVFAgGIGseAINXwJWchBTyMvBIuh3KNtbxqYTKh5f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kRuFf9dxRawy3J5lTtyWv0ixWR7Yr3riwtsZ0igV5jp+YhaLXtfaxbxQvjMSnInshml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8oGYGkT/ADHbN9yxUcMOSI0bsa95q6gK/sF1Wz7XwemWoYMxK5YaAqrK+E2+mUCsN/4T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zVdkdftN2auK5YOSNFasH8SNNR56iCWHF0I6Mi6G4cIR0paeTmLgoWsK0j62RDhMNwck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leVqOQyuCKsUicD9r+CUsWVN+QwQLaI0oCch5q5IcV1KTLoQdjGF+GAKC2T1DeVTP01h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sk0xKWzWKktp4r9gSjQO6H6jFw5GJ81G7wAHFxEBbx7yRUbMGvUzBzYvyiR9Cu+xmJ1t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Ye6YbAw9sH1NJE9rjchrdS03YPEuYM+vD4P3ObAAdvUo0XmHH8VI5FnMeab/AJdp8P7j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+Y0PJZAGMFNQxVg9X4ShAhONo/I/iAjISnRsldCNQzkz+bhcS1bVtlEaIdWZ/JmTzQPG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CDnTX1GasCX9IWF2j0wLA25flFA+4QBeFPmVTQXQcRSNBR4IWY/MUAr2JafyUV9rv6jr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EuDKJ5lnF3zKGitrqPE9M0D9HDFJF9kcUU2pB7E1BvFKr6UwdiLlL+kSUCQrYfHH3AEi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qDyMjqEbyrMqo0h8ShLE4q5QGh0lDXY/hKq6AAa4IgA3BbpQO4CUjdjiJhs51AGgjWNo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1/WgICXKudXeERC70IyVkW8UDeITnCa9MOD4JVuin6wW3hzW5UID1UuXf4RHpiDAHEVw5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7BMgQI3hlXgFvPmE0cduGMtzS/ZFgYm0cHnAioqY6mOxeTiFYLnJbDLMp55itCUObjYb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BgGvmZzmg0wACvxEUO6rjqCTsTNMq2jSdsMFu4r1Mw1SkpzH4IRCHnzyJpSR7IVBo5O4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wzBWWzXQD/KQu3DFV+428/iLlRuxUd98eJl57YOh3iIt3WH3KoNRVQXcr+QDfXuFVDfS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caFt33Ltc/MyALjqXBRfNs4QecS4orM9XeALFdIiI2OSBR8S/ODScyyxaP4g158zIrCQ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mvmA+osDBWLY/cLC6F85ioSj4YioA2ZzMLFd6eY0tQLBGpbikfUu3+QGi+IsOA3lE7gj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G1Xt8RJtVXMbVTjdlskpeZy/cOozSZGFGo9Iy6YH71ClhXD8pUbVvaLdQmqcHSRuM/66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o4hOIdBNbzrD8qxBNoImSDPcQVbP2EyLYd9NIjLIwmOomHLf4OWahTCgJn9xCxOSs3lX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WO83fZPI8MqnqMt1NrtyE0PT1CUDImO4Tgf5Mu0lgrAtIzldz7Z+a+Ima+aDAlM6Di5R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4ObiXCrMfWpSVEA8XK7u6eP8hjo8QpDxH3DzAaI3tl7RrxHEbJJ5EphQWZCrFP1A9xW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1qWWarqBcwTLcBqUj8iivljUsVLHtjZ1c+rzE3V6OAICbEfEG0vk9IkCWdewxx1AVCg4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ZQrEZtAL2YQoWHVM3QiUqm0y8jRuNCGTQcQNTJdMvSMFjbTf1NjR0y8ix2+pSo5L+Iwu3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mUkOcJDV0dWEUqcq3UUA3CF8ENLweIyQUu+6hRRTeYCztKdDb9RbIiD0WvwISn2BWfPz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NStSjd2ql3xUuNL9NMDmHjkhNAe3HqFsLYtbIqyf8kwmZWfSXNLjyUZPkuC40lka2lHJ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wLl+/wAwK4LhQo+x/EGnVrfxNB2WpxFEaFVN6ikcPCGyZjlOvaKEBmYYfNxTkWPHMUO+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pca7tEVYo1MLa9cxqWXPKG1QjPM9eJVc5jDF9QuxwJnuJgTMQ6p2RUmytt52+Eu0s1h7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h/wBpWzDw5hJQFfuD7uCqy7/ASaqgjNdPkcMbmC757mS64mpClZpr3dpcZsKT1EJuI/Df8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YlvHUCBVdWwqB5JubgreLTF4lCtw8r3LfLpPZlcBFH7QcoKOh2fbLIvnMQ0VOWAZy56g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OIh67j6G39ROGLa8zGyi1fmBkZU3dbIy8+4pluDXsmUCSKTgocZ1EpyiysxrQZv3c1+I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jSk8RCkOEkqbsZVYgexd+Y2aGu1QG6cch4jkaykOGpLfOblPueU8nonEblhujELXfPMA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4+YAV4zj3FvBjjxlnBPJCKtQI6A18w/a4ls4SJUD8xCcoQyDn5P1DZmQGVPbMcT2OoQ0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PJbUE4b3LQ1xAvnTmCxyl3G3WPMbhmBSu/qVIVvmZrXEUpX61BZp9QDktmOATIZ3glxq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qC9W7NzYYzvmVEW+DcXcHFdSxUeOiBloqtTBiZUDxBY1UL25lYy32jT6jU9hBYxnuOAuW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6jQLaNSg0rCF3nUKAp+Zv2C1ApZI3C0xtxDqbzX+hFy1iKry5lnulJ4yhPmfucTp+4gr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4jFqV18padULn0lh3sTG/cQZCmdmmDYFbNWOYKjS2s+ZQcS6q3/Ny7eXVdFtfqVtr1aI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CwwKXWHCCq1bLAAt/BLcQG/Kh9VBH7VEsnKltzLEpnPHuZ9XEPYQ1zSWvslG6RE8kaSx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dJcYNaH7jwDyfvPETfhKR4GDNLPy/cFFaeIrygK5X16YpoICzkJoOW/GVE9EcA2u8Ygp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7FuAQHkEtKHQ8lxBM/DEVUm46LTZklyEK6Jc22/D3LIisQe1QB/KY8Lmd4/zGzEb05fq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vomRMWrqGw3KK08XOUBYksArLAuJk00yzW5CnGIXKrzBRByg8xzYNKYIG/8A99wdSi9P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+LiFDw4YGkgg+NJcXj+pb9stK7JmrXZSKj5O2UGAQCWZXjywI/bVK6yzXqEoqHUA0ELL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FOq9LXxcEwMBVRjFWEfun4Iy2zN5qCqBrVj/AOAy3WHV9QKG6eu/kphXNl8kXqFRxA+R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UNAMHpo/uDHRp9l9RGFGsvFM/wBS11OBunP4ELauAiEgjRvofUAnsrzHyUu7Gq35jEop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jiOqqin4mQre9TquB9/6TLiUuLCfNn7gBo5jkxZuJ3U6AzEnJ5CjIEDJYnm0dpfDex+O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VxN2dW/uLYwybPxmEqKtI+kj9V0+99nkmnFSOG0niYLqPAaU8ByfZc1Mgjez9REoXnZz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mNyLbSrzH5ltXmA5ja31fkQi4YDMLUUi+YgFmstBWfmXixzg/UtuORTQDDzE5UPH+Jdw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1ASzqAuadG1eHK9xm9OOGB2CtDFA1vfVyhsqHXb55gXOD4is7bOnd9ftLEBQIgcHnVyxf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aDc/cA2Uo1KitseOopBwRaEDAVM4/wBoPRAiJlVvBMJNucceY1hHLHOYy2YoeK4YoxKb1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soB/Msviw4sjzUDV5CFzUrurl2iyir5Jl1kODUYBmlfz9xYK/Uc2rF9Ayul8XHezEdFb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VOD+WICtdxEJunAFBiLlsys0sm8yWvyyg4Oow8gOvGGzsyqBipCwASm4tQjlq4jSToR/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qNVhma2MWaeqnIUCKsLY/eZ1zURnjl8QOPDuIhUYInUUDQtBSrtgAT5wdKI0CueYGNwo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FS31BKDWLqC4NQr0hoj8g8cSjfhqWpQZ2QOLg0W54iigq5rTuoFK6gbWskcvM3h/MwTN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C4eYL/sxNAMdMTZgTgUafEFRWjGROmfpDLniU0QwcTA/S/lL+1/crgcf3K2FT+CWPCn+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TfhLQLETdhdvi4KImEhoqDgzplrV3+DH5qJTaV5W4xPefPn6CFQ4/en/AEuyCrkA/BqM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/wCL7MffCXQwY4eCplsbRdkN+WrlwaWlj1cDRwvVoljipaRVz+Rhqcib9wUAax/OXLf+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mdMa7mz9U0A2xswIVRIDysxrnZnzjDn6YmBdhjjERoUkIeh+o2Iw/vI1DZw8lUjXIt+4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lDe6/wAEIqh1T/E1qGgxiXZB7KZYkgyR9TLms8xxbSfGUiYa2PBNhzB+I5CWNUuIiJry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n3FJNPUuc0h3MPxGmYBtO+HDqBdep0SLU1zErp2W7ENJvylbKVnJHmggDUrm40zdu4I0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9TE49qi3uGLtQstS9lRwVflEKjvLvuDGGRpL8PZ4lHg1uLT+wAK8SzS3db4lqbQPDhPw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SocU8Vuy8zPKt5P+Ss9haqqaVzFAUxBGTOPlD3+k4FF5KJniubJU+2+xDhRpP3EZQLfh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UdNqNeG4tysOth+IVl0oc5z+IBhEegxLWGbPHpAqvUd3suvyxbKKNPEAIbP6hFKkEDR8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a6HP0M2+IrlFnlIby4E+KYpYxuOTFeI11UTQLXGa1ABHtwD7g04qBN4JYbwM/EpC3V5M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4KjiUr8JMSkeYmzOiy49EZyGdpfiB8bpgJQsHGof3ELsvjUSmPzVQohsfEpZUByGsyzn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HfMesmv4Wi7NJyQDO2DH0jkYRcabxAf2Kz5wUcPl2x03gOYy87QcI/OWXUm1xCqbjl8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Ae5bQFgF7QWbo5HuNc5OhQfManboB2aD5iFUW7VtWZaLaHmJ/OZRBDKwpt8rLJqvmJKI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oMZbvPCMFWwK+ibtml41KH245pllDcLzCKgqzeke39QTE0k+aQXAvmBeah2EcDA9s5UB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W3FLi1eJdMjqNdKLVZ2Sjuz2iEey0C8FWZrQ3UNkx7SpWgZgopjR1G4W4wlslzdomEH9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WOOT/kDNeu/6LcSg/wC+Q70EYRbxXxCyuOobHIsF1Lr7oAjJMLVbt8xUF23oZrozE3fM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yPcsFDHZE9vcKLk5xDMMY6sfEy3dtZgaq7zqUTLHMwNXzDNUruWtsyluRw+Jzh89Q673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aOpdxfaplkyJClS/KXtdrs4lmriVxBduYYwGTczWh5iKb2JDl5bhbjfmW/MwF4ZWk2Es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i5qXA0IQtUQU1DXXJowr03o9IXlxURpeYVY/7Ub+d/cdkLo4+Yl4lc2sMSsgyGL8w0FV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EwgydkX8XDJLH2cfLDGogFDnc/bUXTuKU3QrOcB+D8yxDl/ygsu/2ENuCWeGmoDhZdZ4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hsNWvwhabSabXFXL9cYu+MyjjI5j3FWHUZYbbPhY1IUGb8zBXnOdZwava/zEbNxl/CVu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cZU1HucZNr16YdfSL8Ys9XUxCROLbL/MKoxjAsesRPhD9NxqXcd8IBrVpfMTKZUlZDcF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2ym6gfBEed/CU3d43iCo58RCG+L86pjUFFlhzbAp9PhViqI2BwpxTFDniBsArgeYS6YoB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ai14juohjZA9lbnGtNdYlde4NudMqBu2oMs4deZZorvc4KfyID+VA1Ts+8fOXYiGqVfm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1TOfMpfiPQ0y7F11GEaAt50wFJey5UDTdcBz+Iz79Sn9BGRS2uCWv1EXC/K5Qunpv8i1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oQDbinJM8tZMX/gXLIieYCyFhYvhgp72fjKcy8nPmBGzWeKQLIrUPkfVwd3guZRSgXNB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MVy1Snrm4LCKp5s3AM0rY4mCLeUfaNlWRxDRHHpNOoWA28/CWELDp/kAJl6wZTxeHwx0K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Y/TqmPT2OkhqIZYvynhPDmIuBJp7UDzGm5gPZ5W1hjULzWoICYurwfLuo2KTOmUp74tA4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ZDsgDtL4HfbzuBA7nL8i4rAlIZ/PP1CNyuV5Y2AB0dB2oPAGN5AxL+1XVXuUqtpijmY6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YU6ZcUdtxGP4S0bDpOSODeeRwnxECUHlFIPsEeaj32oQn6lc7SWThWg/KIBFIUAUB4jm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w6TT+GJKkLAcHkcMdGrZagkaev8ABA09OHfLGt5ytx+BBQXKK072LEsDLDyf6lgWd+Km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bWDxKKYZa4blzZVoH0VLSpwvHDLLVSz/AI1ArU4ejlfRcEcABOA39y4XOqhHNHMGmzMN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3/miKC+Uq/Mv6bxaf7NiHmsbWVhweupSxJwXkjkOfiUFmHinyUD8w4KIqgZ/EuLhTAFQ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4uCy1vxEbEhaQcYdQRFfuNg2vmyKWb5xcdgzCu1AGIzVvdViJZBwrUfNSPQaiQVC1sfI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NNbmNdeolw7z6iKocwBpnW42GCiKjRiuZwWe5nY0lxgAc/iVeLuWCqOVzYrykYBisxC0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oNxwbc8yrECoKd24ghkw3zzGLXMGGJZKsZh0AJ3WSX6WPX6gMj2m29kHN5agiX7mSw1x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1tWorgOYAaMbmAOGDYBj/tzMmxOImc848RkOjH4mkNtPD9ESNm/xKAmZWvYX7QV1i/uD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2t6Q7LCcVrMVr/zePL/3SAoNmK+Ro/uC9R84X+FS0OR82olEMAfb8mB62hXV5/EThOoA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hMmSlPkm4maqeqICF39uqhG06HSNSo3+C3GvQqvIi2IuJlLLoHl7lGarkdBb+oyRrfSk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zQFaat/LGEuAt/M2TJJZ/wBW4iOk/Sg9WTHHL43DLRKs0NeiUy8LEb28JKFH9yJYKS0V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ON04slRZp+1s+m4LDpMwOD2XoeJRd8OIV5E6i2RhhzAsgEL6maLxEpv/AOEBm4Y3zKBY7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y2t7Ycn1UtY0UI3SVpgGBmZTVn3u5cL1AhMcgNDtWsSpA6+bEIy4b5MR4akK5q2DZalb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zoIxWgKbt6hKu2tv+adOWb/yTUnGD8kDaczgFt4lrqlfuENQWK8sQigDHXmWT1p9wCKg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6lMWTS+RgzAlWLA91472RBSnOWabEnwP0XAOiB+EBIg+4YvkCN+wEH+S7OHUV6jwDsgx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Z+oyRtsDF845cz+MkSoS1nRBYEad3ILnNRFizq5wlxJroXZyRbWWYNpv8Ix7hTUSubGX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m+oBUKG3ohwAU8LjdUQ53lKAvLduKmqaVmPJKvdko01ZbuziORS40APCDG5cWcBGzp2R0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KK0vm2o+A3AFX0TYT6lHbDQ+pCd5yjziF32zmdwgBbIFXydR/fZTtvjn9JziNBv7jPK9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9RlAGbbPfMJjBo/bz7l20Z53qZtUR3GtsVeoXbDs0IWHdz8yuH5oy0K9PUzhGd18kXHn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ICY9UfluUDL/ANudgB1U4IPMQNU/UZofkhstBcWqTB8EIz9wNdS2NGogY21mBiBd86ga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dw0Xj7PiWiGunqWns4K7mQP0liyB28yqpdGKgvBzXOhDmyo1bl4xiDGLsfqAbrjGeYFw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Wml5q4AFJZ3BXTTcKIFdJLNsLEiO/wD24tFTakIBTNdxmfC42BK4IyuxL3jmNKVolmRr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fxcoU9QOq3MLNXAU3bjc7OJpSCLbApxWZTgR7pnEqaYaWDzxPrqGCnpPo8kaCiA/cqGH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+85j4BXLxGy7p8xYKxE6fUJQN3v3FwpVxXdvG4IXWT1Cx/wAwyuW94iAbs5iBN36hEH8d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t3HalZW95N3C2p9sbhiyA2V9xKcYhqiVu0uT3mtV6ZUni2xBWXqDnTEO9xLyY0Beq2QC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naDgepShQ3GtVPCFhQdXHWCg91Yx1DJd6nVkvGHMVYfmLoiX7B+4NqvOYaNgzu0gwxT2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JKNJRr+c4W/4obQjQX9EVap340v4qICVrBpabl3trtty3M8l5+I/Fxuusih6uZP/AMWm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qImiXWdTEu1vFbHw3BZAarkaeNO6mSFEBQRwFSyArbV3+AHUrAcRM6F7VafJqDeAt9vE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i6iT4P2SzWcmPSDt8BHAVFMNnP8AqApTZK8qZTgoIMTEVFqF3rMzRrRxA+LfP5fc2fUJ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3NZRN5VsORh05073vsgyiPS5iILpVHF5YioATbfi4+jTBa1lpXmFmDTqpeHOJkgLzjzE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Fmzw/JBQUA0laemVTg0tj0P7HNkauvpL0D3Zfxy9saHT8ARPTrDXXXiKyt7/ANTECqsP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KbeWZowvVS4yHsJcHVxRiBFkzS7uVQitq90jgjyX4Zgq0p+WOhP9KckcsO5VshWONwXd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6CkvNmGBmIqC1OSItNKiNJeo8xCkOHToPzKi4pdf6orEoRTwD6JVlX8yig7zDLFj6gCml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n4VAYfJxBlUkKmaDzAGvOoBVEXA0ZAigoTi/8jMRfJzRVwc2x+YuE7KSHL6xBuG5v7EhS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yEoABQrbfmWYwVgr9y+2sXbvmVjeDgjdjmTQdj3MkBk2pKTr4ttq8xXfk5gAy7lUbmdk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H6lJEvnceQiCvdqqwG3/AOwaPwSg3b5lmbip3GdywqLriWIxfLG5V3pd1HcCsUbfESiN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7DoVUQ7PNl4IVriB1EMUUMRgvHfUO50uDKVZq8RVVOnKAFlPcwaKLi8F8xTA3La1roY7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Uoaq7iLFnqYYjyP37h2LZKYhKhV8wQBUcZzE2tG9DFYJokIS1uniJpqq8kWcaatHiUqd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RcUboBj3BZMBTUAdKzOUDWPaK61jrqdbp2RKijENtDiVij6YsBXDgiNllrGZTDCziBoZ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7ABDQha5jTw7C4IU1bco5wepdXaC20lS2DF9xbrResRWyNzyLX5jo0qkHUTmD+xjtmoq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iCVnHMXIC7MQnFj1BRx8ShdJ4lnOZu23CyWwpSOIorY45hRhQeIjWncS2XHhlvpDZQmN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RGxTMSIlLqYc3ysun4jFGkBc2qLEHXiLztlredcTRSqi5axN47iwuuiFjFrqFnPDiFG9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jXcFb3nUNtajMmnthofKUh0d1AgEtBcSfEVR25MNomH4f3DUwGKPR0vEJvmRwJ8SivqC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1puc7Zolj9KXjhf2Na6XcSLgOpkzv+6f93pHBMNLr0T6iWX/AKIphHqRLbprUMVaiUd5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gsq3+0mQmqK9US8FXVR8ja8vuHy5ikpoW/I8nmJFDCElSPVhv2m4GZqUD7I1TbO1drFQB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wrfV4cQdDbSrIZgrB/MzTm64Eua/3RI238kroJn1GzKLoemmBL7cJz6SmVDJjG4QrH3C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PENNm/cVUXJ7b93klAtzwnfZFVJclH3OOVOCVJ6dsAFlgIM4PhMYEluHZfiOFBgW6Dxc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a8y8bWMcTBV8HJ9L7mcQ1+hY7rF7VTGNymwnwTs3UN65gI5Uah6iy8fmEzsdNlEuGXpC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aooX6eWRwaEywM78YKgc1mQqQFCAQBoJVYlN4vMJXKVy+7hrZIlE8TCMuE2AbAiaCHEH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CEe4nKtqrV8wlpxk7li2BWK4l0qs5zLAtB28wbwy86lNKF+JigrX4mZggNEc6Zij+Ycj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yUxUfcV1Lxa8EXTa9j/JTkHTPEDv4RyREa1cbXjNxb1L2U7zG81rqbiKVSx3ls9wKAYG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GIxJM0psTggWMi9QdQfEMUKPTLqxKLVGARbbgch9EUGx7YYBsub6gxeWKNB/pArB9G6+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Ka+w0inTKHhJepiESCIiXXeYL1Qc0yi3XPmYLWhyvcWfJKqO7/MvlqooL9kpLHjcD4Kw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ZzG0qj5ikoBOOUTnqMpVtBAwgurvUbJyrDMyWRVMcWlaP5GhPZiAKtsfEqqj+ol61x3A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MTJrs5ma7aZg+GDvXuFIHkMIaOKgA9ofTmKBS6gW0WMSZu/EShvUwLcQRYE7dzgSxScV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j8za4hTQ1ZLNPh1KRhMag8cw23+0aYd6iU1W7qFneQbfMNG4PHwyxyObifXHiDjAjKPA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KYJxDFNHtg5F1fnUWzsQEt1ctbSv8mbX3USGKozcV5e2JV0S1Ya8kaByabIFKOotFcJ+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K6l6JQ8xAyDjuCo6gtXe5xnfmbR5eo35huj7j5dRGjGrKcQWIejLVNHc0vUFFuojygBK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vqEikDcEVdH3H/D1CbIwwJK0Oh15iNoiJuXOfkj6J5zI0mmZWBZap4OWBstLHkKFMMP7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6/6cpVuUfxRtjbZnxgiaBe3FKH7qYrABbGpiVkVhlgPUSDVKiWtwi3FflgqRUCUtqdBS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VZt+5eXo+vMasgAxb1sRK0va9Kbi489R+yLte2/4I6mmWgfaw9y6GXyu2A2dRFAVdVL0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AuWoVV2NLpEKh72iougVJTkc9QBSlKMNXUJlb3f+U4VTF5haRUdCOQ9RbWqJ+ZzaCo1W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V81NEDaf4JUrN4RVKgqhwUVObmA6efMFYC35hQjY8IcRO5mGj0dQSgspuVzpLLTRo5qW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+4uzMA8QW+9y4FmuAjyRz3LjYu5RAxaOXExCYCPs+I4ZI9sFVam6YXtSPJxEULVhOYAT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lQjSuoCxJfGIBODThl15qZ5PnqJUG85Mx2Kt8RSJVdE6jXxF39HEGpb6bqCaWU4gwWg7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WMmpcaFBmxGh0O6ZhVf3rmGLzqmXbChzMbOOBWDeKeIKuX4aiIgussRWDQ7gqKLVNzgiP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DR31ByLpNyqgu41BLoIs02PcF5aOCNQBbtuVSL9mULu+SbDfrXEx4b6iao9AhThSvaF8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lnZw1bzAQUQOTcVggXhiC7QBGw4Pg3CV8U4iSe4G4/LdryjS9pymRDLFcPqH4OYqCLb8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0DkTFimc34ljXUvtEBsuXPetI6z3xECE9VNssxcqabpKgs6E0jjOoLadbmHlgVXNFxaV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K+OhxErKkzThgGBdXYxNAlZzVQFOreLj3hVieu5sJhi4HN1cdHQ99xs2GU1rEQSxTeSH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dMaJUo3RvUMyGO55dGuoghsl0A/cowVPMV0lPUVYFP7llsLcQvZVf2FVAxuJWnG48gtz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lbnJLaIIC3mWY5lYXNXVRQAKiy2ykT10jxK5Ls+oGFSstEDvL31BCoovcsVNZ1Kqll2D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vt4goKV/sGz/AMZeYMLm+JY3UWh+jqJu8wuWKbmIAGWZguOAYNvmW1rBz3MQVs0jAjn6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D3Bq2yNi35m9PuW+ZtmyNu8H7gKX9T0GFKwRci26ig1pj1WAl1Q4GEVAXauvqDjA/Uze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Tb1xKFWg4lCtuJNizMUUWThdzmoNGb2R4HOgn5lRD0k/UMt3C2PuWUATiMB8QDIP2cQXj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oxgqAKrywUPsWw/EStnLHPTFzXUBDMyjbKCqiOQBPMTBSeTmJEjTtzB0Z0e4hUXLVXCC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U3qWK0GXTcS1AsDh8xNnJ+4BpHq9xWpa3mWq2ZYqQsab/UsFMeJQCh5i2rbIIZbqsEtR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Lg8DqUURoY31L1nLmN0qrWJW5qML6hTC1C3BcNexI0FV0lw3wj1iA05TzA2Rd3ApVN5Y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BxADKPMqBzVy4aK1KLIdPUrGXUOmUS0jk8wFHVmu43BUrMwmZyZ3KpSDqoq7TB5NkGVh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C5qzXUelhKphshR5NJ3KyjHviJThTgLyS5RMLyQ2sof2glgS2D0opllfUxFa87E8Shdv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Sq7gDJhmoiOVVu5S1ceZk/3RMWvmJG2nqej0Il5HggHDAFNeUrt7jTAt2VLDn8ze1f2G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RX4Exi4d1Ar/ABLtngltmJTuAsBRyeJmt6J4FHuBU0Pc1wF8yggDmJk6SBTlrrzLXBQ9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RvceQ/CA5L5zHNCxj3Apqi6gCy5uLnt51GRJ67hCcFsQXHpAZQehA8nzBCIUWHL5j0Nb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Lcw1uKUmGKzCNvCa5ZlUA3l5gF2qDfuPONdPEszTBVO41mwxRcpyDRspuYg2o+Y74KPu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3mDTm6lMcTMUQIC2dQ3fNWkqTZ55mgsozccFlEDVm5RVsYw1AXAfLErJr+oqwxVvYnkM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kqWaLxvmWj15riWBxeIGkHnEV39CAbzSR7HxFKCzOIGhdkIt4ZaAdamwJ4jbUgahjCmO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A8sLMLWmpi12zgtN9xX51mUduSKFmq8sO0yURCOmMyi0OzMhwPMtS0a+5qqxMS4dZL3u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gqVKAUWurgnN1HYtTMW8xWebPqNBVnG4ZC21m5a7w3FQnWVqIGW6/EaIq+Jiu83LVpS1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jPiOE8SihzLqBCUqoGDGXUMGd9QoeazHfvUGIzkl4Cp45gtziWwoUoblECHYaPSQIC+k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qi3Tcub1rUV+TN1qUG9Mpu+EaXH3cU8Y8wB/yStY11E6AeZUfX4jy5O5m35iLQWcO4ct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bEoBchcaFWeoDku9Ri00XpjMNX1CmBMcTCgVcxpTEGVfEQQBp8Nwkpk/dL2DBcp7OnzG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d7x7hYOvcbxQ9MMh9lTZbvqNt11Ljg5iW12zROoNYtjeHM1YjsrmKtHPIRzXrdwIZwJh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AUEL5zF7/UpbJzqBSsJkY40+oCbzAigaO4Fk1W4AIUDRKC81K7ILxZc1b+IEXUM1MLsp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gq0HUw23CKQx3KArScw2w3Y9SxAbfE8kFlEBxOzda8ROKdhqAmChjlctGY0S5B5JKFxM1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GOIaKZtgMF3/AJiqIX3MgCuTuJVMW4LgdLMRttM6hLHD8DiWjywtSjuG3DxBGVvkNMeR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CZsNp0wFQ4SyCsGkYEJSjhjZYa8QdEF/UMn2iVcv7jdWUkFkWVfk1rmGcMaaCahFRVx+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mcL4nxA7tOJo4YBemaBmvEsLNPMQCwhwwC9QsWz5anVvEUN0X8QL9Rg1d7i0UvL3NTVH3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DwwEqm6iGJb28Ng/iIjT2IqLw7MkbwMO4rlTjmVRpRDEa9KTbqKtKB6MQM47yMyke4gU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VcoWrY8VNEZvxqJdbh7gpa2upsJZWNQxlU1K9gjqKXAnUICteHEFaCvaC+ch1SEVyroM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ouJk2ywEcPEGpk0wOqRyAGCF4PMSZFIx+SzTLnA72SxBbOj9QC2hIjzHrUAw6+o6TiZF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W21M9WF7igfY7hDgYR4YHEA4Oepg84NzIS088wecwUULxC1gBrnMzEyYPqCJBUHcah92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Iv4mVThiFvCrZTEzxEt7vPUMBe5VyXRx1LF2xHioBHKdPUZdl1Wrg7FXk6iBQ3Fp29wa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1BoV4ZnMoYx6l2641HQ49Te/kJlOOJduX4m7nEoGMsGryfqYEKhkxwTO3OJkepdJv1Cz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s4hVN4jVAcSX+Xtv/BHVcYDk+GKOMF5fzKUxnxM10iFhjiA1rei4cJhitHDjMoHx3LMA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/iCm4YN7rqJSOeAlyCN8y4nRj3E2yHioHJ+FQAdwXZ4PcWmqqHpKmpXW6i2PmGg0j8pyU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3EKw4XhgrNja2QcN+pQDwalXbef5HDzNwK7uIDTxA7CKsaJ1GzT6lXvR1xA3Zm+WZlemY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OeJQBZcvedQqsYY/TjMtBp1C2ty12GSa1lNnZUAsk4uCoMt3HJb6iqcXiN4sQCsSu+oj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EwbXVkAALo5ZcKidkQuMFh9DKION+YlnJO4GuTriJkwsHdQLTGyLSqafMuo13W5i6Omo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6yy0foG5gu3lYLlX7JUDgCoAoMSh06OZYDKGAUY3HHZpUwkQPTKIGntgDHuY2bHzUGVq9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1G0U48RNMO13EV1DJz8S3iw9bmE3eIJ1HCRiAlbVR7BfLDc/HKp52lgKgGuSDWSaq2xA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t6yxbDlRABad3nLMslmQHuMim4Op+BrxFd+INpeo+iXMOAe1CuzxbLq97mF1p+amzTIw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3FhbPqAqT0S3V7FAixWI7AFDVG4cinkPiJWncy4L7Yi9vjlha6Nh7ggezriY9jw/yNDe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GQdwTQVO2Am0mN4Jeybkrqo2N4tBiqkpzmYDO4GDY+oMDkFeohgzBaYxcY4VXmZ8sKt0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rRfxCHMPchZS/lKct2VMVBeDGijJMDiIKLbf2TBYZGhlqh7CQqo0flPa39wJeTRM8rjZ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/sdAeSMHoM+IjF3cjXJNFuNXzEX5ruCdlBL5Cm8XLFYb5hdWtP3AEy14F9RVTx5P9JkQ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IBFHrxKIp9wCWZdEM71UtFTru7lAnQn1NYbp1EUrvMs7LoY3bN4GBlKbwSt5Lgjhm14r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AcTJsCw04jTuvEww0yqQ5qOuCJ2ueyPI5OoUaNEtWub3CgtaIsudM241xLFr8y1K1wwy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waNksm87jGG97i8Z9wKESo4ViXdN/yWnOYKZlkz/xCze0V351FaNbmJcPnCueL7mjp5j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aDJvtOCG5yK4gALtgNVdwtbYneLgbxxiPnUBtOX8zTy7qWVbxyxprMxbDDUs2+My9FnG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wtd5XfuZfCtxwX3MUqUI02fuKy7rickN6gw7HdwTBdKzpju1gxiNU3ict+4nYuVuqnuX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FvDPEpuq9szWDUAmbB0x1LkEY2ObBXTL4gugWS2GiGU43GANHaDAf2SwIKxTAPuhr1MW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XW5VNwSUg02bMXNBqtLGmAxpYeyFjPwEwy68QYF/MGwPT1ACOQYyeIIFkVkZkrCGmiWija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ZTZww2kDhixS8YTUFAQhx1HJgb+pSKWvVymrWvUBzBNCQQ9Vg83KDCI+4ZLhK6WKuGkX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Fg0reEvMvXjcVjSIRFj3iIOcdKsttl+Lga0J43LFKnJlLdDTh2hY3BzbDdmnbCykdLeI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uiNdCOnLAroWq6RtCw6XmEU3FmypsWia1VpQwOhEAvNUOY+hmPJqYZ3CIq3E4xDtFGLS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lupaU1AopvolbCaLxGvAbYJiDslgRk3LcUxZTsQdoJe08S6s/qZAVdDwzei2EPILUIET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aTGAJ/EEMcuZngLfQmwDZ+olYv6lUt0WDEW60rHGPYbUxiqAZo3EKB9sDFlUwBxY7lG3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k2FLKv4jjfslBSOcygrNXp3AtD+5b3zjcdIj0xBoFmfiAaEKhlDcAwWiK4CkoCF5r/ML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5aiUSjsafUDJWLT1mCwNKyzwndxShxeMRKd68Sl/kxcWKNOvMQpM5+ISAEaf5FQaJbRT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VVu7i2rfplqlvuG9FF7gwvvcS3iWOVC8blg/l3BS7hf7g6D6H/EQBQji6svBBEqi5XPP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36maF0tRpo4NRWJXNEaFhRgvEVLKsfM1eBuMuPJDmtMV9IkpRKqAzDTeJS34IaG2CUiN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uj1GqHPPmWBEVfxGMWzz1KFXudr23cVm8CAvymDeZY731DJTx+pkz/8AYg807i3dN6zF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rTxAUHFYjxiOU3xDXBUQcXiF5OInZ5ucAd8zIMZ2iCuL/wAR3HRFMLE7lg+mSUEpV7zO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irR+ZtdvuPha/wBl2x1u2JeHz9xGL11K6A45hg9VidgXWI284O+5WStXuYOCjklwiPqE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U5LyURA5U3iZAH0gYys/cxwSolHlGbK8PUOwiMVqr1qJjgeZRb9yibtmaJeiUbgNg2wj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ZTkE3Zyx3NbY3C7LtgoQtm9l1zADRnuLVHZKW/wTMQImNtzZTFZuFU0/E3L8SqaMprzB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jsh6HEqgHuIrUsNgQEOXcABcOpgch11HJXlEowsFzF8xQRwkFxkjd1xLYmoJdKCY0to1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Ke7OZaBSl/CFs3aee7j4O97lymPtll9AO0hmnHyMGWA6U3FS4rY5QrbpKgoVHmolRDwS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IxEDZAKFpwY5iVIda21MFgstgWop301MwmwMl/iCRouMW8zcWTDGqaUlqWZQ8+YX1DRB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wwWDgg5icxEEtL1ChMoU+KgmRYiuTthhIWAdxknNjx0QjhzguCugj0tFPxLiYhmA0P5I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m1YIQAw8q/MClTVudzVmglndZmhr5gmBxBQHdOWHzJ2OrhDQaKfAxBFda8k4KnCpiFwi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YOCBjl72zayUaxCBC3wcpgKJQJzUDLoaqYWjcYlUDkId5RfUe0h5MRBq60pbBn4qgkUt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fmVZBN4ty8GxuqeYUGyF0cQlUAOBmU4S7gd4FXcUwIaIrYxXWYLI2j4gEF8OF/uBGSnV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AUy4ZV4Iumi2q6xcCp6AyQoA9BvHMKDFNWRLzXsgKGpyIRBSnklm1a6lAEcxFpYxKaAa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GA79RLULw5fuU2ihdlnwy6EqSbTk/cFlisl5iCUbvFQaKB4giuB+o0UFvfEvziy9GtKM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TIZXiFd+Yt8wGwckcZapG2ZBvElbTVGPmK3d27u4ACAu0ijgg2QVkKuiW4LN4lo5HzFuz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Las0bljyWLpCjV/5gOCpxChTUEyYxLGwxG2hxvUrDbn8/ceGjbFPIHXMRMLugi27viuJ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TdHcMfEEu9SlpWIbcTGN3CirVXU3QqoQ9C7jbxxuMADMIYNMRrF46hCs5YLSs8QwsXcs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UOZu/E4sK5jhot5jpeTipjBLIHmZBxHtdQeirgusJV5g7bsLuXLfMK3WyPtmijXEQsLV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xCzJDUSjZNQpbd+YLwcXtgSM1T+ZktYc2ymLeptUo4xMzOTmJTpGlKt7gc2t+WJcGyOt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854mFXFQVLWPkLxOAj5iDNfepagBnMzKFrqBFcSitFekYtB8Td21Ak6/GZvsjkgqnnMH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IYBwkBWkzuILs+5sOobXpxWWCnDMFrHEOAaToZYRriOSqGcCbl0DDL5jeAXGhd5uaA53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4jA2d55gapxfcWVEeMS7WOJZOqg8pXxDtB3zcV0BuWWKyWakw+WCldspvDsmCxW1krMG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6ZrU+4YnLq+/EFBtuoveLBlAOdP3BpQQBQ5btrcSrcscjN8nBcDTDTUpSFq/eMzMHF07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nCRUu3HFQ01t/jE2gOXTe4ktyrtBxDfi/pBnKdHe4LXvgirPgMQbVanJxE1YLQ6mKijl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4Cnu9xmjqtwAiwj2xsVBiXFk4ZQAw3r4nRbeILsoZRD2v1UNJpVfcZWD8gZiSGsm8xlD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q5S5bjU4bHmA1Sq9y0DCvxFCvJ7LUdZaGRwwiVLNRzQfEoI/sAlorrqUIsW2sZjtkTnM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dwJpY3gzKNZXZKbXS2+hBwG6cVxA0oC8YtZXbaZRNRbYOMtRLo1dVRFkdG61HPl5ys0g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QqaFzhQiinSOMwgmTVRdEuyzDVQU1h3B0N6XlEATgnc+KmSMW+JZGhbZnRM05mw+8bTB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9DXK4Q8zMxG76iAEDXL0g7XNdaQj1M+dkVRvjNQzDTFLOR4YgiWGpnbEA1WXmUuM92TM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jjhqDzN3LgvLX1eoC7DOCVOtiFeYtGtss8Q0q98kyY5dRqC1ziVYdvLOQcvRGrdvmMaF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NqNxFavxE4KeRNeoY8nuOMV8wylANYmbRmIZcV5gAV2JFwpQIksc5gvnE0BDP9QoSiIB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DEBugJkCrAxC1q54cR757mWTWZy83DfjlmVqF0uoyjptAK3mBvk4OiNfu8RBipQX9S6H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058RYLr3N5xVyi3uHF3llBlhhHLXEaDlrhlFHyXFkt6jwY9wyUVFkv3ANOSUKLgh7lGmD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So80avUoARruM2a9wUo7xLUrmrmQQt/csu63GrOCNoDKTBLvqCwFw1dbjZSldTc/sdhT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YBN11BV8ncqresQmBzLLpT5lnqn/ALEtwRS4YZyEcq3uAaxjMIwyK1cDad7i6kWjBqcl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KtOJautkeEHn4ipeAjoPD3KHFpupVgFzFiUeniGALaSJclEwLOpcqQSJcUo6YNOddQIW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44cCFpObTSMClBiu5hxVclJ7mmmRY9zMUFxsZg2aFwwqoHA8QPNCl0clcT+WS8x8m9L9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kOJg24I7uALUQmD7lnZbfcquAB+JQomtvUABUG+4UGyj8w0LFx17gSQgkpb5h0FAst3l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WRRMzXBDC4IIRhFuUO1OKIALtSsuYGhWxS+NRsaMVqFkVfBzCzCZio4fxYnO22X82lSp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NTKPB8xxnXY8VFDWDojYq4LjnMYCBEIYJUDtRgEWyvuDAKL7ltrKFqyazubri3USpXrb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GkKKSK7un3xMJTPmDVqpGk8nkmKIsCVRMMOaqawxVShu/iKoomcu3xBcbocEIilnmE4j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TCsbvFwZgPiDlxU2jVuIq4CGZsXqBQZw/cG0sANOo3SVionXA75+JmKozdT2shSs8QlB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ltVwQeShzMN35mxQo5j2ZJarF+Ird5lrp8y5cyW/DKAmPUDgtVuNqB5ywFNeGWAejbFN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6K6alDE04sjscgmpiwEvRdwhvqBd5o8Sp1gaZS6cIDXVtI3Gk4IXFKLJahwXRuBsrp9I6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tdQV4qUJmn3LtCUnPcvKh03MC0uuJYWGupsVYeLly75xiVVg9QyCX6Y4yXiHScHuVNLM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84hdtV7hWDqBY9AIyOjzAyLYHh7e5kYY0rEFt74lALTDdLzHDHEUdniNjuYjRThzHmYI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agvRUHNTeJgc8ytcgI4mMrqmVTvJmJLRS/qDbepwJIc3XrcA0cwaK4uLIaSCWA4wSrl1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GMr/ABABZtAc5fMpEaNExItMA2O+MQF5gL39zjomb3uZDpu64lvlNVk+I84lrfiJvrSv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QBqu4i6db8wKxc7iBAY8zS1IdxVkSbYIoC5u5S6q/ERwxglBsNyvQRZb5auYS59QVR2R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aym5waOyHbn3xCwpa1XEJV0HETNOHkQgj3tPcNiBWNjn1LFVyyQuYBniWreDbCAUJX5l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BWPIYgwOojmADLAu5bZmjcTXCM7RxaQ0ZtyL4iWd8t+pe7C5mQsymYpPCZlg5Tipa1GV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O3lXxDLBYGaNhqnUaWaWPCzFeFWQCpQDTXHmXE7dMMph7SqZLALgFJj7LhgGt8xlFIpd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RK2kFn2OeLY4aBCq3HcgaszaWGMRSmzBA2AFlDemLYFtUVvMoMLf0Sp5NbJl1UX6te2Q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UtNwHXmXIgp5H1LJywPiVWgt69zfZrFyiCWrrMDPpvAOJoRHLk/mJAQJAskBqXFQjrOb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u4qybcF6a1Kq87gE2MkS3RVhVRBmdgJSJOzT8zZdvRjAYFG3PbLHENy6GDAYxlHExgKS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/LMolVHh3MTRCBhaQDalK/A6jwTa7ii5dEwDb6lAsy4o4gq4s5uAAlew1M9mnmLbOV54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G4cRRKeJVhS+o2LeZ3RQOIdmR1UAg5RNFE+NSkhyF5iKeQQd4Q26UZRJizUFEYCczFaf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F5riF2DnxDKNO8xYxfdcSwLjcFwMeZaCrXiAZIX0ag0oKOCAtmX+JbXLdZ6jRTVPBAQ5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aVbLDe/EK0/cTZmo6DhxHtYOHUoVku2n1GhNMjuUEUAD4jCoW/PiWGbvCmUKqWZ4rMci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1M7KdmyLFSh45gVM5aiXwIRlB3CygA7inLriIcm3iGCjnREo9eMqtydynj5llsDfTAao9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VcQlrRqiYJ29SkyO3mol/wBxW+IGLo9yl0OIpWNdSo9UGDbVYgqRt3FMVZmAsoBKWAxH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m9t9ytNcOzmDQLuX8kUMh8R0sweYqNn3uNKUI8EF2VC1DRWYIS5W3uCjSjsshDZPiBQi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1C8DzCBUuoI5xqaVcVNupdZaoi+psXnuXGPuYIZDDKx3/ANR3W9J+SWNMlRXxKtifcLvr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KvEdKlokFymqtg+Lsleh7ilY1KRv4jTVm2qmBgqFIdyyDrtINReDBUrc5G88xUwL3KKN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Ecagxo6o5hxtAB+Y2C7a6hpUofuDQKl/8QqwmoNrxAItbVlQWXWCVY3kYUgKa1HguYHM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zUXhCuSXuxlPi9y8ikKzGJjJwQ00OWJ6hnMqovbOCApFjgWVMrLZ3LtcnEqvsMPmoRn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zsqCInDM0D0vuJryjYeoFdc8Kki5qAE3lx4gW/a/iUO8RaNxDB8QKL3d3A4LjQ1CMfiK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VgXNZ8xF9ABbBEWgHRBJmGxIUBd0D7lkS5MTGCreagcJm3J6nSjUIt4IrFRWiCtzVBlj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gB5mJMAKcF7jzqW0sqP2R/Qag0FNGMczCU35gs/iJQtDqWvNX3B2bgOXItNVpiUksXhj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VQ6XxHIQK1GuIKQwKH3cVY5I4txFAcy6FwjQH9lA0GD8xjafmpaGUH7jkUWuIAAh4/yh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QmqiFjSu5pgRtlCuqzCczzuKBQpmu66nNNKSpdii4lzue6lN5xKlizgirozzLq8eI8BM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ZObuLbsK5glhuYM3UdYc8wS31Lo9IfJdRKwDfOGHyRqgWnNsEMGOIFNuN4gINTJVN8LK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ckb4fLWGUwqDKZZmoMuysRsW3ioZVYd01EREutJMhbC23QrJEU8jiWMFVoZZUv7jbhu4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vRmohAli59yx4C0PEoeWZRWG1RmK4wO5iNb5grlcjKQBQNkLEW6plaQY14hbtABMtEBT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sEF0ziOypeEhiIw3Ee3UxKZNNwiObhK+jcQjTFyx6/suilcXMZVj9QEL4ljj1LJfJdsr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87udN5E7ziNJn4xAXq3UB6IeniYcbBOcpiwxdBgPJP4gFPJ1Kw76JVFdREF5DHuDle4E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cXXMt6h7mJWvNS0ot5HO4GbAXi5VMC+pVnxUxsUBXEDPeCL0Sn1AKKPpm6aOBcC2iAuJ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QDFKr6mBxfICv7KmFcX9mTOI5XzGKEHmOLNu5Zc2wdtsRrIfuXK3zuNQHE5HEFiwVA34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MG00S1tKMHmNqzPAMNmFm1mxahLogcAAaxmVM3qvEoCgTTKOckIJlL0PGYaFLe2Og3rc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l29ReKm47TA9zKdieXc0FMTbEdhGqv8AELXMHzqpc2CqrJK7AcQHCjIYkW6O4sY3KlV2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TG5dF3Dp8QAcvBjnfsbgraVCdITIhAPT3HqpXVB77gVzkHTMjAmvMxTeItWqmYY0Llor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mYMq/sVYUGo7qYjk9MzQwrBcuqhecwHAV4YARUcVBpVQLgiRuzN5YWazXMFG8HiXZd1dS1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3Hm5ZwA86lqqNVkb5iGohtqAqWLy0ymDFI73DMp+EAcBu8LlJLTOz89yghSjzLABXphY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tZYI3/rLm87uOA0Xm4YeNruC5Kagrt9RYC7MWtw6ABuFS5d37hJhXuI0tXKEY+Ip1K3J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bLsMCjbQdwfhlDaEJfEu295xLFNB1UDyxuYxlnXbAEF4TMw1u3EFquOu5uju4t7BFhKu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t/JdLpGFWfcad6u44KVEBI3NL14iCbxAJ4zqG3b9weM+qhHBe3MUCmYHxNivuIKNN6mQ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r1DtgXWeILhhV0dy8L3qLSYuXCii+JjaPXlGk7NrF21eliBdV4luIKYHfFzMFwu+YNC/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IVVvzEpp41KMtQHEIWqG65R3h51+dRvbc0N53HLdXq4y85NRwVz+454K8sZNau78SgV9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EPu4Kga8BAYFpzTONVGPUaQHQwTZp6Mwoqz31MlAI78SoHBGIlPETShWKkWOWEVtaGDqC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IormC/FaitwYvMMtzOVYuIyV7it6wFQBWz6lG6u5ioWGZcUu9suN5VxN3mJddXK0BoWf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K4g2Za8wKl8Pm5Q7ddQcAuANWYeYgcZiu7d7uCsWHqC5aYpBWHzMJncrHVENOKgyXnU1o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8RUO3cVCtyst5lARI7zylHmC7hQ7P5KCVKQQBaVVOiKhdxUp5zENNxASlfqK84Y5jlWn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kAOMo2K4ImxuIVp8RSczJuoXV+p6BDgS681F0QnLUNwK1Au+Q8S6r6IF6NTCjLyQIbMLd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ivxFfomMwBWp7hLK4zKt4bLqXGIpqG0yDiohq1ZzHRrPmBRoTIlVmL1QJCY7m44xWYYd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x8NVpYarpAqWsYikadS5Hfke4KSsXFrWj2XULJRcD5iOWiMc0QOcUXLdDlZ5UMR7q7j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s0IXeDRfTAA5uUalbRpRdylnBSyI3WS9y4swdZisSE2sBYkV89S2Zd7hVELv+S0Ai1hd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+5eC9G6ImoCLPxuWk0ZvDLWRYJfJLmQXylQICxWVqJXBBW3cINg3Q5g+KyPmXW7kuYe9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zm42WYqDkgBHFvZlisTlqoLtY0F38zF+MowihlzDoufMqqI7j1s4p3CA3LW16IvqtviV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qiVQf9XFgMdBmVjm7XUtm0LSKnpdk6JeHRzLTLNbiWdosVEw9kvjM7iArpgUBcyJtdcF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u49zD9QLAWGcygQKaPMHIqZkI4vOot4r1LFBJaK7hA8raIQj0W5rV8yyqt+tw0NeGUhW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zDRxx3ETWUG33EyVzHUthXC9WkAKq3ljAobvubmzOO5ZTNO3iLscZZZXn8yktruUbY/c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2WDXmVYEWtkxmYEFkpRqKdtwgbUb/wBRFUPs1ELS79Rw3tlvwS1SuOphwHmLHy4gq1eu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Cl4SpYh2dTHc1s0il6lrj5mHPm4FBFpxS8QlWqLIWDHyuYNF8XLz7ytahVlttXUaLRSp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fEYTu+JXg22fqZhlzFbYZ1A3+1Yme80YshNMgcvMrJz5jqbrSkXFIQApRgIWtTFnfjiN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WnN5qHG8YgCi33KyxT9Q4rmXrqGnEG6XrCYwYYCJyR2JglOKqoAH3KiJniVZj1OVLSpg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HWGBgtKjRqBkTbmCnd3isYqW1eKNTK0TFW3YSlWOTe4AYXMOW3EdzbdSyoxjDBCauo6B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dXSk1HWZcsjkdTUG1Y8QtCj5IF5e18MWkqk1NHOppoWtuI+a1zAUrLO+SVeE0Wy9UKtv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SmYCGJgurZdWQL1LM5G65lhgzEblUGcxA2pEtg2WpDJgQMZhhgvUVSowAzhtI1KwCYga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Z1G6PeGY2G0Ht5/SNYrCjtnIBHDg3f1BV1ZKuXYK4SApWfMAEbQ3KaWoFclIwFLLkOoF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LsiVrlmxdJUlYcQRcr4l6Bt4hXmdXxLi9X5j8QFKAHaxaQUemZTny0R19Wy72wzww7Mni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3xLDxyfDcaYhjA8X90y7HTKcEs404YtUbrfuUgEDGLllLNnT6hKtueCANEWV4l1wq6url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J6JCNCstIdQ6IooxuDU4FW7ggGB21AWZhcvxFkGi0+5cLy4RcvgYgKtoS7h5BUTJm5Xu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gYRmncr5/MoVgbEtGPLeM/uISGhBUBlZ9kVQqOMDDWK9UwsBo8oJMkJ7LRR+QZcSVnFi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HFT95D7SBmpcUlbo8v8AhLwUFXSEtsg09SwW3H4joIEGLN+5VWAX/wAqO2gi/iIOcSvV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ikWt4qDAiHlAVgAOZdsgcIHgmBaMyNq9TCTgyWQyAs8YVKHeYoIGZGk7V3EuNkdPXBOV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OeJYAhezUEC/kqVhrqYhZY0NZhzsDyiGeRNwqwEepVwVetw0GWrqAC7KpYL8kFQYu5ZH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W3PEVoXwQNtHqFKrDtgAXk8yg5MQoDthtbWBrHqG6b91uUWEeZwVHecxUqrzZKQ4KiKC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DRyWalLiHk+5Zm43yIEzHSsxoqjm5cqHTOZk8BUpyjKAYK5UHUQenmXAt22yNkVWBwmK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sgRxeWkBZCmtzILrc3MQtXduZmVVPLNSvcwoZHgnOkZ5Jmby5K4lQUGjgiJCrbN4tHxF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USy2mTSoWhvkWU3ljFqzEhpWrMsLrh8Q5Ji4qwkB064jGufmE5DydTyL/s+V1CtDGbqA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ESxuFmH/AMitKzxMIdr4lcXXcrhnYQV6XmVywe5Wa6g4dwoK+mFihNk2U91UaYSw7gFJ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vI0TSlPZKUMH5iGErDCnSmXY4SIf5Tg3xL1VYiRLqXR1G3Y34gGDmCF3hIb6LYSUJR1V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1eG/3CKvepVB+YUVDzE9iUKVRp9wKusiDLs1MhhzMCoTTcuepu8B3BKSPK/kv4b6gX2Z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DLGxxWZtVBUYlMYWC4SsPzFQXj6RLBvcNZackUp5LzRjQDM2uo9IRxd7gaDqouYQ1E0o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+cQrKpepZYzJrqO7L9so5DTBvhDaOMbhLeupz8OomkYXZAvoQMtywKtdwdmx58QAKyom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57YyBKDR1ADVKCW0W+ImFy9WS3VRxwGYAhIVb0nyfZLOdrvUL156m4KgKw9RcOFIUkgWQ0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TVQLcdl6mMQtg+aj2iU5Ua6gXRUVdzG5hxRUS43yEzYp9xC+L4ucExuVsVLMWHTES0i+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YnFQuKG1YZgrAvzG63TeI3vT3BuVgZYoVKOQ/wAyjRu93AO7tplwuzhHmmLfScMkCbZb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5Y7OJvl4gALi8M8BI0yjeIObihT2hVMbQgaLuNGgcYc3ErBQUlw69TFpNdQOFc7ZRspx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LXhK8hzSAMSUVwdxrUQaxSg/IZlksu0IiYh9WayVUFPCNWVEgnBoY+TLluOOYBrVMQDD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dxJoFtC1NJ8ooCn+EEI0ukZrcqqyalWfSyYih6IhmJru2ZYlC8jmwQvKsxY4pq4QVReE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KANoPi5S7j1juE8pYHcHeX+JgLDWXEJFWguZIr8pbdj0o9vIc7wQAt5lbvQ6pDH7jRiI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7lscjrWYPqXhvNbt5jUrIulaYMxdEFvy9Sy6w8wop3ykEGH4IDZ6JKVWa4IXHfVNFwgK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wu5PFQz/AGYW8/MuLSCtRbrX3LUpJaGNmHiZUbni14iiW4inQBDbfjESWPzHBzkxESgC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M6VqXjMkRVhzT/iYn8Kgg1iEtlhzxGyrcV1Gw1hyxXs+YFXBBqtS2sQpp5mGXcV54q6g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tVdS98oqbhRyG4CrKeK5goE3BLziUA4ruKxpl1EUtmDX/cRee4Mo+61HApWWDpjAOu2F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uDQ5zW4JHOIW4NS2xzLFaKhRx9TNFNxpqnEutZXdQKGx8x4uWN8Qo9yjpN9QqUzaCzQu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DJ9bGVBUfmXChRHg6IgAEPRp4uLV0UvJLUBpZzCvl1BK2rCZRRPiHyMK6x4lsQ3GJ3lq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1xAEmk3KMN8eosLr5ly5tcQYHAdMMKCsbVVjNMW0B/rQxGdI8TAtNwfezvJzM+Gbh2kF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pYFvH+YJVnMzkwI1A7bq6lsDd5i7e0vN9EvchcbHOnTC6oocym6yzZFnDG1ldsRqtQNE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3fGomA3yMRk7IdmIr8y7YtGWI0aDB2xwku3y1KlHAYer/mPsSHAdpHh0bIQ3XOmospNxo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S+XZdZEopGMgLKk7gm4FGCqykJTsjBqomwwBW71BfIAAxSAdg4zBWLznlBe5sbjC8Noy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pgriKAix0F13MqUWKZV7mPVfEZWnVXKBCrbcTNayle9y7e7W3G4XeHxmKGDCq6vPE31j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4iTad5iCnEIFXucAOS2ogKscvE/kJNzFzYsJtNGHMsvds4o/cIqA3RczDY7onL5UmYLTy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tX7lGJSqnK8RoIU0mPcN4r53WImOeQygVkuynmCr15rNsV9NtVmsf4mCoe73bMC94CrL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HTVlQ8ToigLUGLR7DBgR8wR0fCTDInbWBW6+hGBoCdEP3LEMMCwwgLFm8kYhRzG6y4BF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JgZr6EaWivBWoEFFC62/BBwFMs2OsxUVaq4mVq3yl6KH7ilKPXcKgCvIsSvmzL0QGrIi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cEoCM79QbEeuIFJkeyWX06gAWPuIVZa+Y3eX+os4fqXtFLMGSJaGKqrC9MPAUDmo1IYOX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iqKBZsMRoB45iLBo78S+HvqDY9RFpV9TBwfADj3MmH9pdtQueoDC8wwuMceIroBzL086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G2ufEsVtY7l8B+Saby9xSg79wsD1mAU+BIhW/NRC3Z1rMVgaSBd28UE5BpuOV94mCYnF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RhtvkOI5dblgZeogWWMQhvPUpLg3UFo9wOvMMBT4mJ2MsIb6iud77mFLP8T/AJ6gWlhN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3vmCcWNZJSUU2wIuYY1RKJyVN84JzdX/ACUukgKCiG5ndWXDg9h/YDwrzCF5n/z5mDdn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LnzLutTxqNYvuLbWEyrghULP5hV4GFYH5EMWlGSdUxAH4ogY6c9piZZWPXUS3d/7iXaF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MmSBpxAlgpJSmIspbzccuhAcsamqiyu/HECqtujuCgweI4dKYdMdEw5Zbl4UxSrZ5gKr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gMeCY8MGJUOSbfRMIXcy5+0RKiyg5lSlYqrjEq6078XGAAXOCpomxSrHFPEWNuBGUnrB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s2mz+RoJWQi7ODiHpiDGzUcIyQXx6hFlrDOpxNwC/EbctTZHFZsVzEDIrZDIVRH9VtSx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WH8Iovp4ig2iLcX6gofvyL5iNsV6Ny0sE3iKCOSs1M9KIqGyFVdosHmLbRaEssVKVoBx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qunEfezuFYtXWp88xBVKlj30QCz0LSZto8iC6LIFSlbpl+HEYXwTAfuC3btUDqmNiCKL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BQ8TDDrKBKKw0jD9y4ysfyeIXJ22rRxItg0A6lwN1V1Dx1A8hRhRYbcICktANKh+BPnG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DjImCgDYCDWXO9QZp5hAza+5tVuW7BaN0oWlQ2eUAoTy89xCFWUgpYAv3aqQR1YDWMsQ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mNdmnY68jzArq4dRamat9XxGqjVIlwq1dxllje4gquvuJmN2eYBHyyC5jR5HCK7SOEsJ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JViFZWJzlw8kLQlOiHJdF4liXb2uKUGXuIFRSZi3UCguWWbU+UQPSCqU2WxOCqH4gA0M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5Ybu5YYN23ARlPZG2RbVLBpAKjUBKy3BF5OSAbo84i2pUNt15WAQpGuWWIXBKLOg5uoA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GCDCzldkMrUXOPxGCAGB/SFOB9OJSmjMLN4fEbphvxKs5d3meViVk1ycSmpThz5i93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qW2O5dYxLa/E2XdfuKls9wawCEVsWvEC2ahsbbgGj/iawdctZiz/AG9xKwZeO4hKpu+I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VnNy7ALgzLEcOIpSu8wths5SC1CI0AN1Ea1fLLilE4mGXFzA2FHFxtePmWXdX5jB+Zbu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isj6jQHbqBc15YttwS3riFqecVBlWa1LC6GDn/MqKDeaMrNCqPNsSivMHLviUXi96qUS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o20t+oTZTdczpRRxBajn4hvzAOdwBeMauVcMlzAu6jguGfEQ2a1UKoVcoFbWO4lsGfHm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qoriWaLquIgVFsVteZZgNwFWjtqMwMJk8kWDN+txhUF+OJQJ315lLCubCx7YOKl5s1Kt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+TESZd2YmsF6xxAu81aMxB4fWV+IfO44gU6spKd4XeqYT0CR2CRtyYzKAKjvWA8r1ofuV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HYAawAf24N6xYK0jAcQuw23GTxNC/qUgAdF/8S9IPlJhE3dkQsJ7u/sceLvJ/YMu+ujj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H0I2P0X/AAlw70FfqWCvgYUx2CfKqMw7fgloJXeXK2SgN7PylRTs9QOSWuFqWj5qOxFo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pfKwaYbAweSBWrigJ81zHQmLtY9wspp07+7izbD+kcwKsKgqw9QopzdftH2ocjAdRasO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bruN4SNlYhpuCZA+oBAC29xhkYWiKSUjhMhljC90uUbBm2KCofKzMm0PFtRRVfviJTlS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vwigLg5lQAXDK8rK+spSk38IbZHYp8NkSUAbHFxVFr2bwTC5dfUWMWe5hDVaO4oqqIXa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RlvqFajYsPMEC21cogGDyizCSj1A2t/FSoOgdMzEullqq12FUwOkC7XR6mFtqsyXcobtn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PUSpu2Ve3FwW11MUU0n3EFd36e4hcrWthV0zc8v7RCnbmIuaxxM75s6gFpus29xspDji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hddEusgviK7cr5lMJlSuYVOXRe44AZbjhcU/uU7ZZzubO/cSYormW9d4itpUTEHlUqW7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w1dVLIRLvmeUNhx5InQAmrQcS1LKRrhEgTN2M6AWEqIG8oZZcxfn9xS0PEFzvOJTorUv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qNBpxd3EK9NlxbsIiigZthEc95zccBd6u9zYKhbF1GQ2FTMziUm/TKFKMddsa9/caAGn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LLVi/USkK/SbLQef8zGeJfV3Vka1+YkhAO0TMFlnNFYKuWKqtYnTA5hVr6ZmHN16g39T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GK5tNdRYFz4jgRbcrpq3Mc21M0XVZi2DDZGiq5O5Q8D/ALMoOH6nkHvc3Oc4xxBvJjiF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5mc03LqhtiGZLDumC6WeUvdrHqJpMm4rRtGq83WqiLlgTwMJ5b1K5e4qwxyrE3I49QMk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+Y1mBvzBC6GLVUXMLQV5vmJoC6v9o0X8ikUb+NhWvHmpZIeCmcDJxtLmCjFMXK5IE7+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BsHyQeg/OyWO5ZqaAoVWBlXBygc7eISgTW0sVjkyoQDEaVmP8waDKvKWNA3vOYJN5kIA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NMENI+Wpc45d/wDxDLbarciOyDm0Y4VD3dMvwir+zADB5ZZcHVkPRh7hyKK4pAy/oMDp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CQRxUDXkBK3DajIcoJi81Mu4AmzJKjVcZzCtXLZiSADgucVAfNMR+NOlVCuIh4OIhtTn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ygXcqWLUblGh4gqxgjwXLGKeEqLIsF2LKIjJyzNRzzKWJnCcwld5IrWuYClHsxWo5ciu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a91bBhZwlvoJdEhTF7PpXE1WgtrnmMY0De6v4hMdhfUpWGhLN8kMG9YGuag7yDJFrSju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epRgsAUB+Yo7Qcl9ZmABzaS1IbGDWAaNoFpItVa8EFu+Lq8ROyBEE00uLmpQN1hHrfC4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2x8m4bFF54jXVC4Bap0Tx0lcFDgdRlkQri/Wpm2l4BRCufCv3EaDZTMf2X4bIcMagbmj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WAhMkuOsI4DVQBFGmM6lEV7GP0xmPzDJT8y95fRV1iAbshgL8JMsKBaimWOAUckuVAXJ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n8m49bVNkPIhODNwIxtPY5NZ6iAwDB4Y2KDDqIUKzr1Ob55lU+4glSmTltmOdV/syhxm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rMsbVbURQQSnjcMRF41KhgHjiL0a8THRHHmYIMxss4wjqNeMPLG1a/cRRt0xFlhfGiNF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ivaZmRVoHB3Krz5xMAYU2ylDCmfcblXUze3MFJW0u5Smz5S7N1xBXyazMUMdQZyDxHCp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zW4JH8JzhVXMVa6cS2MWeZekaf5EXeAmVYqNAdTSa+9QNfBqJKL0qXK6XGAvP8iLUS2J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RMCuoQ0EB+GBOOesP5jikG+txbca4lVh56mlJndRCKsaYi3N4rxEeS8QTJLTXiLPljl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LHTMqvm4r2WxAlMeIzyCF1jXXE3S0giGzMcwRnLiWqUG77lAl+Y3Au8RHBTuAwinqGGE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4gjdg6WFlHbGWYojvMVUfIluQqsHUso0mjqDKrItWm/BuW5L0VqOIBOBLTI81AmwC+PJ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srUVV8cucSmW9iLJTiptZiwiXPKBKDcLs6bl7X/Euui3dSsBHxDLqX4JvQ+pZbZUMQ3x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6iGLx+4GziDf+IFHqCy+IK7+oYC/tgg3T6bgtZ55OoKNZzMsgicS+lZ0NkxaF+b3Axi6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PmEDxSf2AgwO0lmTJwYlU4WId28VE0XmKtLpmAbYjm7r9wHc5jK/tL2eeoMNgwazWZaP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29xVp5D4lRVqsYll2t7jLzbMYRkAHllBLoPiMC0B6lA8mWFxYOoizzCxkxzmOTLXUbai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4pDlcFYCceIpShW4wWNwKgZuyUyWkpFvMFmdHmFktaBthWCZcy8wgI2ZxLkdcWFJ5hB7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UvNzSjqyzZg1BgtB6ZSuRgbDp/MVCA2Xjwytj0YRPmOBhNgrMNSAMiV9auBMD9sMS0mF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AOLZz4LMAfEPDC9mwLTEY99zBDxFwCH2rSxNLUSgZVeo/bH2v2H18oLWhdVidBeSyFZe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eP8AccW15T+w99FKFzEELWVxjI0u6gYpTG1/MSF16P4iIqTWUp0obeYnBVXtgAsGlnEp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HRGoe6oUOMaY2XqhXECbNvkRHFB7Lg3UrxCpV3AEDTasyYSCAbFsfEpwsGYj5P3Li2YO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uNLkbSvEUVmITjDGy3eJYVwG5YSg4fMdqKeCVcFs3u4lcjjuDg4Wdw3aFXKIFFe+viCu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GbEYLthsVk81A6anIZPzMccx4jz3BtaVcyoWcX1GmSsoAXS5uZLpzxMmGBXEajj9wFeS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iosVhmx+SLpiF6d8FwxboIXfcLuyAVEyShq6mDRL8zB23ZFVV66iVjXc2NFTIW4ZF5lo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5bmRTfSyrMtJuXlbeYthzcwuMRvQ7hC7kC8UwZvYwm0HA5gOIbyzZ1t2xKa6l2cwDKZi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jh5JwDK4+ZYtuSGBaxGqdy6LVqFir/mBDVc1MIXymV4+CZbWJWDrRGmRuXFaOpYVg1iN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QyxxBVyRUMRKrvqXZXMWV6GMHUAsLcyZopwJac47lq0wevUqaXpyPiPmB/w9QhFc1uc+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tg1cA2P1Lrxa5lwsu9Ops/cpaULbmiYslBqtMvLQx9xbGcnErmsfyVGK8xDtn7gAz8wC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8G4bqvMegMQUt+I4qXTMCmZkyBsw45gUVnASqzqaAu9QouqjeX5lrA0GiNh0vcVQ8DmX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50xlQza3cugAxKdF+EHsmjTE8r7lFtUOG7fcbcBf8gVR6xEQbItH+jzKq+0Do+mG1nWr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Ww7/AFBK0QseIMuOcRd+7E7KxLE7zPeIUKnQ9wIWitJctTiXY1axx/iZbJosMwc3VSt0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sLi5ghLnUefhqYUrOsy67SS6vey+ZWtEG5wXH9iF2la+oosVcbsHnzO7RLnYLA2jl+oV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GW6wtcBrEsWS/6hFXxBjAcl1R3cY53fGZ+4UrgsHqItaGSAqzCmKsrRK3UpmHcfhW5qTa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I6w5giVVmG/zNeBTehzHkjaEZhe3VO9+WvtC2yWAOYOdXwe5gDo2Yhzg1tAwKAGqwwGB6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j8mg0K0fkX6uXO6SkERTcRSloMzY6bhNkxTUI8RLJEBTADd/E06lxUqBrzMXu87lwDvd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44O0NhWSYy2QsrTV/iJG2hlDIGj0zFQwsZltWAzLKcL9SUuZVr9y6ujxz9wGaFZp3K6i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ioq2OObI5AUYjCrnrO5cFJv1PFkvL3MCKV7BhS9nt4iFFXtaiN7V+4NhnsghsVXqWqUF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YbOa/UFYAGooWVl4i6ZqoKCBuJMMLyJYXaRoa0ZlgYqoNtsHivE9PIJe63coWviA0Y6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3BHMS1XHc9KGcxWrq5kBpDtgi7G4UwKcOIyOTVQcm4O+4IQM6tZSleYpH6ROXU5yjZrr+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9QqPL3KFOO0zAUHVcqjNA8dSgXTtGO6EOaIncDKZayd+o0pTJqL3/APJZp9oWm6jrJxol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5gFrleZhXb4YlAUq9TZvas4mGCzbMAGDUxe7hunM+MwZbZgkqmJY2X5myr2QdZYteWH/M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A46OHU+/qNMa5YORM4lEhR5jpvYZm1Bd9SqaTHnEN4SC4qmolXt4i4l8XEvJNUg0FAIg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PfmFlrT3LN03UACkKNFfM8MvUMFWRq4pZUa5iXCcdwqwaNQyOtwBRr3BM1AcG4x9Ny6I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BrGcTUOo1YoISjFHPUuvOOYbW1kDeP1GwAWskyCgZ2bSIQVojaESlQSIq43qPWDf+TMv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4jwGXnqUbZ6yQUUE6TEA9jc8aHd4qPsnlTGXDTuvEGK+woJQvxFLA3NRUNCkPSPS0Uur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mVdVhFgNrSF0lK2HuAwF9RS7H5nIVOrZg1Ac0pXY3OCLdmAHMdy9YI2eYPF/gzGaA2tx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ieIAGTBxHo33G2v9VCzNtneGvWJSDT0swrWnXtHfZHRUpD7XCWeYBhepVhzeYTqnKsxD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W5ZyMu6fMarTDb1KETxUI+QxU0AUOHmVGtsTpuLDdgvTKzKpYrmCwDXMpFh5YkBZALnn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qVjKe6ylPmAyos61M7S9Z7iBzjCEq6rtLjYpuWkFSZq5gUFLUeDReGmxgvlWtVof3cLB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8yy0vCaDi41r3udCWXeIVfpSfcVu2RpUAF76ljo8xEZLY9Sw2Yr1FSq3wEV1cIpMEChp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Va5XHEJrBuKdwySm9SrrqHySxScmPcu6VTHEu0pNTOarqzAkNrOdTTZ9sDWOpHKxVVe4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81uDQAHjqN5aLeLlVRDNBm4ZBKmLblqUJs6lBoES1C3uCFq1DGQiot13AqJvmUC1eOJQt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xbLpL8fEwKscSlHMtCD9RV/qGinEy+kriu+ILtCnmpeMaisaPmJbkVzLqr11DWEIlKEFE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zFbe4KbZS29ShsSmVTVtdw1B/kGEM50lhQroWXwo5mT1DTdw1lDNGl1LCsYgaAo8RDOM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ZeWAFSswzhaOeU2CR4TiAutpkzlFEDs7i9J8up1VllVDTNWzIYT3N6zKZVwQzr6IKOHd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5QUrbqtEfD8agq3bLMBqWvjMVqg7ixkYP6hzWpbzALk1FtG+LlPFygYpg2fiCh8tXqG7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NW0Rz5QuE1jfREsQByqLcRUBeM8EVVAOcyk20govywPzM3EPjEEeV9RtW5zuIbrLzHMU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yIoXU1wuMTd20MHcQAOJb14yQs1gqbwYxczFWR5BE2OJfiOFi7xxLORfvk9wFjR5lq4s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je1xPvMLWA1ZuVpB7IsBOP3FCs11LTSM0OUo6KOoMgTkLz1Ko/iGVhYtdQo2FNQhYtxG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5gZME1+oZ0QaDrUMWN5l4VNfmNRThg8ZY9CZTW2SvItx0qI/PvwQFWy8t3DGTHUtVTWp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jKEALGE8Ixo73MFmNsKWZzMw2Kad8RmMOZ51L66hww4wN3mdepqJSnbiGpCINBnKr/zG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Pg9xWsDTNuo5ovQIlHqUBvDgW4VCMDlKP3EFG3nKGX3cDaofEKdWEnc4gIqNAUtp4jLl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84ZbAlfkhC7RZYrN7hUbZx1fUR0j5F3GoqfMMwC3ipn0KfyJf+wS3jI0S+d6lP5m3R8H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0RAoXiJudtosr9UiWrlblPH31LVVeRuFktD23EawMaOpokozkzauGoGW4FnpmNqqp/MM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UxSuanyNrzBCti6m4iLdrcfuFIpb0EKo4VnzHAFO8y6VV2mIybszaDBfgZsCDJ9weutw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mVH4gOPcRoEQ4mAtqudQAbHt/wAQWor3DS1cuvBoz6lyCOGuJkipokpueToSxbXRc34g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ecQbqrl5qvMSg4/MBtJdbSXCqQagqSG4VycF4lEK611HfKrpqMoMNiz1iUM1UO9o6JBK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rVuFqfNRV79TeeFtOoo4Mcx0ql8QLGgvRDFg2ckVlO4KzmUNq54YrcaOYVxqU2ecylHS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LnKcO4jl/iEbBTGgtjqIZNxsqCxFOYuwR0rbfEeF2y26vO4FDVJLxW2eIMLmkmZbviot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Luy4lNqpqoWBK3aVqGQRLZ2wYzHRTkxEsN0sRzgXB9y15xC2PmWpfxiO7DuAvPmaDOJb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0wxlZhL23BH/ACnkY2LJb7gwJtgKnuOTWCILRTWu4mvTCtUL3E4JeTiWERX7gUFG1RKY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q5kaxT4gte6OIFbSoBH4idqKo/csbHqg6PAETgIRD/CYMmIlmvcELa3KwpHLzUKuO2/u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6lWTFmZk1g/jUIYKJgYv28MKOpI0Zr2wistv6meHM0A27lhzk7gXoovxBrJ2D+yoCnhH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q3gPmfxuFhBxplkR4iDEV+24gWD5sZgYW+YOGviU0OLiIP4jR9xWgX4emGCO7jxxUVTV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zD4qvnENMyBOVaH6Jku7thS/8RIKNxo1fqWP9g9k9xqxwWGWIGb33CvDMIH54gKDkeHm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uns6lpYZ5jYdPfEYKfZC1bV4iHa3tBodTo3J6eIuUVLil7yw1MNW2dxM82SGyiZvQMX8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Kb1MxqKHmBVjmx1G0tmXqMDZXGnaDJrmEMLGvhqWLA0Xhcy3ROqlDM5nCx5bCjUKqU6z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FTfqKAh3yruVlExXVKfpgyAMX1HBSyKHsnEHDGuTOAcgxjFS7QxawXuiHteS0L5FzFeE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7ISmedi8HRCEi/bsH9ldhBOkBUXozBxpHDZHqNeqxqKXBoQGX4MFq0H0zbiouYYX7iu8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FXECEdNsANEDZxKMuXBGikp9RFDO4KpcysUCvO4sx3MOKzDQmA93pCsMXS5h7qJNDolFu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lQo8y7Xbj4goUUlDqCDpbzMi/HEKBaqt4iUCs9wBeBPUdgqz8otzsUuL8TRtRyTdcuhc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T5gW2VVXAaD93LGxrmAYYceI6CX6PxNCOvEdOV8cRHV57hWCZtmXAvD3DQkxtzEzizsl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KM53LPMKuNsE9PHUacV6l0dqhnA8Q8GGoqvKy6tYziJVqM5V9yrxEG1wgUscTLDjqoOA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c1CBoNepkLLx1MpA1CMt1+ZgLPxChax1EswZQyZK7l63VZiFtCkQqnMwymeouD9xVY4cS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WZXVpV1GmmL5zAuY0P3KqhV8kS47bnCZFlX2eWC+H+4qlSjFsQZzUFteNQU3jzLvqZB1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Us74xDWY4K5gNZMw3TeYNpsMVwbdELvvn4gRiBHNwVgaK8pYjNGo687qWvWLlmTHibfD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l2QBzbDJM1zLoRfiAeKzUbG7rmo3MXHEQlLTjxBIhrcVFsfUQbV3DFViBW261FzbzFXW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OrgrEWWFMJ33b5mGLNnrESgdV9y6C2oAW4ibIOZQ8kBg1fEUEDhYMg41EG3lmaePuZYb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1eIuMM+dzVcmoChu5VSqNTPVt96lDIabxMZqJec4lw5JpnSxEtVsYLeVx18cTGwWU44Y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Gbw4jLhgGeQJSgHWziXbRuhqqv8AsoVBOUg023NniY91BFzuFsuDiHUsctdwLqIKLxUQ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aIK/uUy3AtVALGxZ6OpWgODs1LhBXfslqwVvEW0V5l7N9StzstMjqrXwXmNrotGybuPN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/XCwxuxwwUOcS/RwNDoHUeXER85yp2f/AGGRWtnRIWEolaw1uNDJps4Oqh2E6LbyfqYh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0Vcx07Y2GC4vXnarpoIhrgvqMYWGKDdXB84IMt4xx5jexNF3YcMRzVK3gq4dMRbQX7Ev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HwxzRgfBHbMfsv8AiUSgODa+2CJuB3LGQ6zv/cbDM2GTyf0ivScbkTL9TLBhE2mGrlZU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uTyzBm/GoTMB5VG6lu8iNoEOXCIOceJjTQSC6Wyj3GxUDlOYPhbK2xahxAbJQ7wA4IzQ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zLWoEpODmWUXqYO9xUe7SnmW2NgdDqAXzRVS4VQ8+IuS57j2bu2EqKxdm/qIQ4Db+GFQ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6omxYXiLLBfcUBrNZ8QE5XzF0DWqeJv2uWD1BQ0EZ6gEr10/5hYLnmp+O4WkXJsScXdL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zAwZ6ijatyQfBdS6bvaAzZ1FLboe5QvMdZjuG+ENe5TTXlhGsObntv8AUSl3Yb4uVo7W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i5fqYuMHmYUHcyChog2d84mKUuLwPzE00LcVLHDgnmZRj0SlJXtuARTPMocu4IA1zzK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8YzBiAJxykqsG+fEcl70QaKpguSAYGWvEW8JY1hFEb9Iimio5K5Y0M4XEXHeqlfLcVEQT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IZY5zAoq3fMQCtD3Ls1nGoFP4lnP4mBzDefxBzcWaq/8xbS6uzNRceZkfNS0pdXzBt8x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AZDqO6YIo208xkh+IioAuU/xOWuLLKp74il7r1A6TJMRq6zK/wDU37epk3SQZF8x+KmN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48fEw+gyd+oVeNQ3HEusFVVwBadxK5FnNRJjEVC8KqjTX3LHglXPtWYleixY75EwkVzk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+IBb0kY0q2R0wvdVFjeNrBFNvnuHaG2QgXavJmFXVDqaAuGL2PcSgh0OYCCgzTuFcFDMV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Yw9xLLUIK1AA5eo1luOZVlxnNQwOHDHdVuNV7F4zTUEoKaHDAuKvnETeYqtgCuEwj+UW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wBx8S7XJ4ZW1YfxNv5EzvxErVYh7j4j94YuELwfiOlrRLc7jfG4VZXS4i5usEjZbAhIZ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hFy7xuaU/wCJk6UG/A8rgj2lN8i4V35IjcFIsd5ni3KPwVSY39MrrCzOgJZwZd/k5vge1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lI0diQOhhpEtr4OYakiqHmMhF2D9IXQstC/EJlM/gNiYQQI+a8xxC5Th4iYcVZdOkmj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ch1w6uIqLEcouYXNTilKMPD2kVsbiBiv8/8Agery+pZ2P1K6q/mOjkCh5nuE1YvULqNd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oMWu46FsMcxyWiwRuN9mupfEExlllqCIBZDgnC7fUDIyFTqIaNkT2MortjVebhKakIKp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ygWJZcWq7ZoNyoBePxFAgyaiRV3KUAqxHrpftFDAATpiBhWZTbU4Ci/UpIYS4NDMjjHl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0EMjxE5Ax3AC/JWZZrRxHLT+IcCvqZUady1uynzFJWpWizK2tEgmq6b5goWx4lGoDVsY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xCwZioDYOLq8TCAOFLJeUCc5R2yp8cRVlZO5alGtQR4vAsYsbQa6iFUKaWmIMYs3Egi1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uviZLWCdhT3ORkgx4g0hL1XEKE+tQHH3DC+ZeXkgbsalVwjARAjdIdpzGCFa5vCVxmZl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xy3SHDAlaSxcI1cDLnuLyJfEohh2DmKukWYuUFo3mK25LvcVW86gWsHEoJeuPM2F9PiD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dN8ZYCw+Jk5ZMGY3XYxs3o4vM9JbDVEy0Kc3Bob7g/6gt8TfMLq+fMHFXKKco+yo42xO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WDUdrfMKrBAtGoVIFivMFF6mWlRLK5lMZuCyDCrdfqUOGxluAw4jZ6dzYVvqJvFRyWXs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xWv9paoLmxiJDsqhjjihYUVqWqgRlG2PmXdy601EmYHifQkT0KqJkzg3FblSCPlME58S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7PMK7bBh6dkzQAd9RAi64bmmdzAw8Tz8zADAS5MI8IwcXGt8kCCJwbPiHwfMoBsBHQAF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4xk5GJiZH1GDO4QI/wCEZgBRjnzKUY7IC8kiuB+IVItSsW3f8hYC9A3l1M1QjOi9QW5h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SaZQaz0w4xmZC9xZrnxFKyhXzDDKKy1zLBY503HRjJMNYlTBcuupqG1DszuAnkzEgzWD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hWZ104zG7KI7AwrymViujB9CCmb5SppjOYioWmCPR1buHiCaDqCyttPbghf/AMuV+SU6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5YimFBfHR5qJAwfBitxcNBFj7hdJANqLP/s1xNYgOvL5jItArMQZdEU2ub+4LZF8FgvP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bMdrPDQ719Sl5Izs/gYj/MSpXqFUW0iKCywCmqPmCRKOQOgPncv52K8jdy9lbbSRUE0w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zxAi7PZYoqheriRFixtE6tMrbfkl7NqMFMc+Yh2rqWkUIxpRR3qyplEFdcrjnjo6SUA2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mC3usaQTYLN4zAzKwqpsbedRcsIXpgNGStPlSKnZry1KurbqV5N7D/waGeY1eNzOy74g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wLzCmGggoX+JpNQ1UxS2QAw11CFNLvM9QwRaruzichiI0v4TIJ1xANeLektnStXxBqrq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8QES2GZ0UeY+arlJlBMeTL8wLK19b8QR1hppmIdKrd7lsnfNRxB9wGRw1jDF4IruW4Dh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1hNnK/ErvcrUduDcd21g4hgUxsiCq2CQoHjiKZBUBc0NccS6bKu+YG9g8XHA/RFdwxX1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dsLjzKjV3ZKXOc8MrAq85ZbYA8XC1A4k7jGax1rvOpaM8+YFj/ZKGcPxBph16YVWbefc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eI4sLo1OxvtnVfqLfkllVTzDan7mSWOXfM1zrqAyrUxeLjiwbiZK1N5a4mJlwzacdQ1S0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QI3r+yp3iZwq3iaqtVmYActQpfDmAWJs5gdkXHiOfEoHnWZrI8QF57iLJSm6+Ith8zjW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LqLeHAydwKG+dQMDXUMuIAWuql1LqoAy1KV7hnaeGIBzSTbQNjqewAsboF7iNhxLpEh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XQFi5f4lMApbeT3Gi04+4tql28swQxA4FHuKhx4qDdxRVzKZ1EncTXcRzMjpmIXNVTZ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ZmEXbse9TFF1BwzMmAXqo4KMGS9sBRMh9RXAULwEatZTLVth7mRAtXJRMgoTFG2X3syv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hMRpN3AyKU5HqVVjviIOPqBdPV30wqpbbKhu6c1MQK0MRqoqcfEoNnTcqfL17ldIF4lZ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8NykWNVufPB6I4JexU8HZhbYxV4jmuGKFmqYKzz3CRLozGAKK1LBTPqGWDDH/AA7gRC0W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JAtYn2QR80cB6b+bl145zxKXTjcWKREireTiOxqLj1OTMoO1JeY4nGbiH6+XgGU/qVIA6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CwV4s9OmEWCG4VZmJ5Y6qty7anZR4h1tRvvL9j+InKFtZ67ggg9JBR21Cp9Kx9QKxf0L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yHNeIogYI7eJi4wAAVY9tx1V/oICcVrJKOq8WzMJ3qt35l13ShtIrYqEWdEK7ohxe4gg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0x9+4OF11dxhtkAeDCuvBGNZhgDpMsZau+uo+W4BbYRacW+aimMguYIl1UKEqFSteUIC/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MVL1TxKAuISm4Oaq5m1cbUAqZUjY6cswKTziX99QCLByTF53wwtLLPiJKLYlOAuzxM+x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/MRVQxMm99S+MfjfzuEgiuHI+NkqWOgtkEr/ALIGJ35lEvJ4jelHkYNuWyLjPzHOgSYr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KyrOcwrGpkNr4ogXQODmAjIwBbq3JqJTWPRACt3UvZqJZpbCGqriZmSZcG4qDs5QYKjh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U6LtSUUu8fiO3XFRKUDSpbCfCo7A7WPcMzhuiUUW2PEMJdJQryQG1lGa5IpCDjqXZZE4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kW154mI7li78wCNV+5hwU9yy8rzUAo09SkADEuwPr/wqrPxAvX1KpgZJk+WICO4UxK7L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Z9xo78xzTZ9Ikped4j2nGuothZDLFrC8pRAcZPccrckS7xUvO4QLXUB41KbajhysUwLj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tXHiZNOQiJplbhkFJ1LoxrcDTdxutl3uUjWF5ZckOHExbouBguQM5l7coSpuzmK8pELA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bHYen/EcFujURO6ORmFlwQwIKLb9xoXTMiyuC0rUM5WNxzk31HXW1D9rieAKTXzCg19Z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uLPmKG7eXUQCC8jqOLwu1cWvAt0/Ueykp62uC53NVf8AEIEGzY/ECothDTcW2G7TmrmD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JM5pj3MUYK6ikrFp5gwMdw8NVEFXPIjxAGtGOZflVl/TByg3nfHweWM21i+/Y/5EiE5c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M4ireZbdaCfuYRGMnMAsUVEy8waCXcze8f8AaPBLi8s5X/zK4ALZrFXmB2MtSjSQLrxc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DWAGEbV84jQjSApu5t5eIwoFCrOHzFeiQ8hGV5/bRBQeKuUJUReqOzrp+4lAQ6GPmfml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NvgHuAm22u2c/wCESchAHmMne4XY7I1tKKi6mlFcCu4lnRtheIzGDPFxVG5VxELJeGUk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QywXzQ+dWIMwRiih3cQbZhp8EIuRXhcKWs4XfmX2BkDxmWEL+SXAFAI8YjEFU5iXY2zJ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wq6qcVx4ILTl6SOAWoP3FyDzqJHkTervupbDSqZhOSvzEqZr3ApMjxFU4vuWb3FUADjx+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U4ZXBflICLdzDwpkHcSq3RFJaYNw1MuNVLDfM2s3OsVRglCR2VPJHUlYVeK7hAFLHhl0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3UHXHZr3ESWY8cRYODOGBIcnncoKD2iNo9Ms0/DxF1hvPKVLSuji5li6U1LW6sjlxgQ2v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llLvJVZxLwt/3BlVCy03u+pSGM11uG8HfcMjPuCOuUMQqqaTx6lloyhmKZPqHoKY3hPm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9RNzNdxLaKl8+yWwq9RBMIa7jaTRVZJkpy+IrbR1DbD0+ZQt3RWI6Cr0QdrMbEQjiDLt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KiwgV4mNpucPzGjTp5YgFLt4hD8TxZrZAeM/yYFDfmAu7hm29xeBliHqHQ3KZmeIuc7q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EWMDFvxWoKBxqD4WGVY/xBxzjuNc34IQsLXmsww9cQzht5zOR43Btus1mBdIWym3VRRy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b7JfjfUWw0dQRixb1FQjDS69RJVbv8Sqjdkx7qIWl77iAdOoaM7ZREfglMZcwsLsPEKa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riPOKlHQINY27YE0tflEADhidJXmChvEDtctNOW7gDdUGTmCSqkyQZbOamMVGgutsu3O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jhyU+oHSlVicnfyEBJRSuVlQcWkwIwR32kinUuz2gYUHMUU2tHbVS7MANXGxzdcckaOw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fmUcCzDMRA6OdQUgbL4lMN9zO13xGPsL61zDOvwlzhrlZxojWhucMVGMtNzBEyVMNymc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CdL96gJaXYt+g2y4T5f3cPBC5WqyqyjifCCmP/B/8EXv1Lvi+S4cxl8/UVpKqWozuICg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0oce2Lbkbu5RCftKzcPyMm2jG4LmrUhm4VAuHoevDBqV3/8AAjVDivT/ACCO/u/Jz6ip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no9S1S4tv4PMQliqPCQQUlM8GyNUO6DFOXxBlUG9UFlaS2orzzGvEc3TUXWzKALUsNg4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XtreJQQSxw9kusBx2hYyXuptAseIBWSI2FnNkV6O8ASt6IDXmIDgM5irg2xhbCZ1ACry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6gu3paJoYKpVkuq98Q3TqQMmFJo+I31xxEGXLiCMc/EQOGk7lhqi4aHOqgnTTyEvtmmo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pQ1nfJD5lB9PmBQvjEC1rjUsvGuY6tglNacxX2nRZcZZ5uVUjjF1LsY9ajRAtwIQDk3a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IOW9xkDp4la4XB9nEKchXcHTN+oNqUYiCFl4Za1g6bgigi19y2SweAmwjxjtlshaws5Y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t1KwUh4EFlcVjMcde4IMBZi4Cs/cRwNVzAGO6+5gLi/cJaqHWOolIsKbKjaUqzcsUSeu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2ESvzOc1x7iFYP8AIgtrqoqjJQOfcblo9wrg5iG7McEys3KuoJyb1CySnHmWLaeIM24f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0ldyyD5Swu/1LDUcD+J9hOMN9kzHDUFhmnUxWsyj5TDmKVd/GokrruD9uJf6i1Ck28hF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hZurI5e6gpPmGquZLrnxMYZ2LXd8Tb+4WilBXEu3DmHzcsttxFmiAlc1LItKPMsazFJ/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0tcRWDRwEA40MNkaDHrqApRnNepcNqViBRTY0bjQzFGphMcx/ZzKN2UGRTU4xo7mEMAV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sT7iSKrmCQuZ1ZIRYFsdAlU5lvPEaMPuCTJZL9BYPMdooL56l2G75g1XMZVuOL5hTtos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RbQBmzdwIUGELbMEL4HbtTUU5FyZ+GKVTj/kgFIWtvLxCSoVci9kwgV1Sr9SmDrD5gg3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IxQsWuSHwCdKionFdaihS5UL5uW+Oa1AWv0MJmXB0YH1LPiLzzLl2RgI4JQAGCYd56vi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tP8AUMUGpX/r/wCEFMzeIgLVFeH/ABGbHoICz/EJPCORiv6iTqDhzABvBD7hTVVCWLoq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wGriMuHtZaj0Gwl4rKaln5lxd46gqpg7lRmAhDoir2qJeWyt6N+nMpDZm2IRXODC1dn+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5gdIaxPyzGvKKP4itRmLR7RbOiUUfmZp0mD5CWnWA6wF4gIAJ8b4Iyn0ioHiCbQ5oFxYC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ZplINkrg6RPiheMoV1rrfUGgMBMDW7sRNHDH3Mcge/MVbWJZ7huHbOWYbRh43FkTB5Mz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m8OIBEFFqZFZlW5qFw0YoKDfFQ+R49SzJxA3QxdxOyqvUHdrrxKJZuUWUzxLHEhqpyC4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8x+iLa+IFlpf6js6MxmYUbYNQex5jIxzmYjkeWZ0075hRauYCcl4uKUoS6abICAmnD4h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mZqOmJs7cXBzOhOH/EtYLYJG8qf4lrL54igV1sI4ED53GxdMHSje/Eycm2bFjhLfiIXb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mWeiUJEL+kdiJZvUorAf2YlhHvFS11jq2Bas4tJZB/MeTKuY2ZrW7IlgYxmoIXaFDueO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MH89yj0GK1GM4Udw4yhyI6gWDNtWX20alBlE8VDQ3OaYNYZ6gLoK8zekNUQDiaHmNsuq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CZNGHuAAc2S16o5mjmx6leSHhKi6yRac3B5GZvWvcorcV7No5tcRzhqYtZ4gd4/UMFHP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+IqOMRYPi4I6/MccZ9zDJg8wDT/xNj3mcHymhuuncRpHDEKTJgf2PD+o6s1zfMvMAfcAh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8/EFXwCbgml3nFzBpzmW70upYwZ5mBiqMkWKTIZqCUq1xFC/4lINOtS2EKf1OYocXh8M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dyztZTlujkiAtjVQF5gvXUV5vcA4REEFaXm2G5U/1AWkW5xMLrJ5lBYR14ggS8hnnvU6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5hiHATUYFvSWaMTh5oFJn5judvzctW1ubUPwOZw3lgKdijnUbNAbZque4iGR5S5SwsWX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BSlUnUbkHgcwGWtcRkuqH5ge6W/F9obbU51PUfx/6/8AjHUKDMr/AMr/AMSMC4qamxBk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/gxMhg5dwVKuePEtY38RQ7IwlmjqHyTGAr1ol4rZ3GoDqqCE5r1C5H8zHaHUDIiBiamM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uUlD2wBMfyVw+pjqXFV1plQbc3SpzNzQCI/MOBRAMP8ArzE1w3y29kca5vZNii8bSBTY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r5XSU6yzHtKLlJnArrJJguZw1iUdpXiOzlMeOIbRhvEcOgWe5Swra64gONXJfUSylWuF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G9pAM62/MwKDWW7lTZOxlJf8nEz/ALTIow1xCOFmWMBWvMsV23+4l6VrZMeuahhlbGph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H+JVmM9RwDKzmfJmUQFVycf7Ru2fpqGwKm1Ssr91HOJXcLzY7iN2XZio0drqGG2iG3GE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Ab6cwpKPOIYUnzcAC4EAhGKl1acV7jYtvnZAUreRHqV4H3BeTNOLnZOfuLGk0lngzOyS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UtOWo3soO5QW8eIlaN1LDVZNwDyDqJAcJV5iConlG/joZThsZkDgubjAHDgWWfZfmI2F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PxFWQtaxmGgPtAs4eIk3rEATnE4pt5grV9Z2TYKVFyJNzFeZbZwGJTTlBjkhnYu0ZvFJ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ZljJFDcM7tHiEWDMHhsgoirgIN64iWA34iLGKz7S6ULuJyy6ya04mzVRq5cwQcZnGOtQ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4gZzUNMoc3CmS627hwSJ4TM2A1XEF3kIhwTnzEMhq8wtUGifiJdEsZYlBT4htdr3KRg7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HMEmUsz7i2HKcM8q6eTqXQvWRFashapHNVcd0VqMcNmahqw/cSvDcYFgZNMvgmKgKC1L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OUDdrveIVVtlXN1EWtv1MqcR48Dz3GHOc4uWqYqdRCwJwZhutV+YZIt+5e8REFK3UCZR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0NDOfDB7e4mS8EZbIsF23qINJjzDAVE5bgGAwGogRIQt3uAIUABksiWBjOoYAtqbYZW+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elJQN4ppIM5QGJZq0ZRGVCuzr3ASgxWeYKM2zqWF0TmFEyvipffL8uv6D8ypGuNSu/xEj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mv8A8eIkSpcXJzNpDYjpMAfwP4ZZXbbEK4BLHmWVl08B8yssCnjKsw1Ksnhn7jKgLrz6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nZ2RhwQvsW/JLwzEUFPPmKAIyhlFLly4j8VdDgyn6IHj3D6NRRQxgv4gmUMWlruFRThU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7CrzepWgaKc+43Qv+TuNUsAcjxKXv+YZRe6YWlf5G04keWx0w1pdabzuNvUXAGR4iCmF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2hbdPEQlciPMCYqrgwHEuAQSnwPcLBswptlLVWOYgCipRxnEVW82MQYLK8QUasSOmx8R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2wzEOQa8QrzgnDmIMU9yg5D9Q3L3xSU7RB4zAaByabOpY0Hnw8RF4LTmAQ5vqWBWHuJ+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Cs0wzdODqA+R1ORda3Ct7fECtwxI5MoBkbrqPAYpFPuLC2HiPcRYtM7hhd0WVqBSXFdL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KHCsQDUE+ThiSqANS1pXEsLW6xUZLBWZI2EZZULwcMGQwcRK7fDm5YmVsvMTDA7gsOVz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5uVASnHMC8khSGq5OZYIC3rPMQwJW/JxGIC7q+IMKC+IGHh1EGAV0S6KtO9Sv7GAXJ57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eskG02dRQ4aRbzWwRxF1x5ggNlW8xV1YGdTTq+o0HKc+YuSqsRvlqYqWusVMLu/iLgYq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NzZnHE5Ly/USa3Evd0RDO7piBz91xB84hc5zWJWvqBjeZTebSoHCr8TDTZuWWKIBrFTU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yil4JDeRKl1dG5frHcrdqONS7t31HcNHEOxEKXUxh2uYc4uCkTr1EAxEAedTN0XXcysw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6c5lumNq9QVQ5l7Cy5iEMucQqtddxtkK/TKmvaxci/2UFHURdTSuXcGErTa+YCscEbKCA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8xSgzqFaGamVGAljI+YabHA8S10Jmr9Q1gPAdnUbF16TjmoEduNxDbvMrdp6mbKkTd5S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8m/Nx1SUtK1nJyXVxV0VtmU2GlOBjBFC3Q8nEAhns4iFubckIL8hALWyE3g+EdpFyh25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lj9zKPI+I2RU2cYj8EBkO4dHPcH3FV/95n7/APWyBgnP/wCXcoRYPKHB0TfqjH1R5cD+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zBld18QjRzFGJCwiyUeLlwKZcUrz/udn6bg8keVBtcnkYNYVrCbXwbtJZeJ6E7PMYoqY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BUvmt3XxK52PIRt+WDgS/QL3KkWzxDX1KqNZFZdvohqm6aCO2UEhoG19GJZvJrenowkB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tSZXyTqf3SEpBsOqViYKuT4mXRyoelxrwKoEC7TfDBiqKNXzCRDVDj5iG25mrh7AyoSx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y2Lcxm4r6RHDNTGAyeZae0U35mRHFtkFgP3CoXn9wUOSWXnbcWFpHRVLMxy33mLD33Eq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69VNVSnph2LdbgxY2yqqfMCrGUFivxAIaK5mTZy0xXO2lAUDW+JdLILQfmNLZUpS3jUy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K6uEWsq3jmUiyDxUHgxb7gpQJLFqfLERC9KjqhY0Sy3StRtk15qXoMnJRFTBXLycJGC7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2hOsxbg4IAb4UipDa6WauqIpTCYsjhLYcMqKPzKlBRce4LmQPzAOFa4ZYzNHUoDlGvGO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AGLvqLZWs25lhTnmHbTcVKvPuDTlaldI28aiOt1llTQkCl8wFxbrGoAVyGS3mGBSQlVb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WKcQowfLEpPe7gyDncwaW40Al23Z3iXjSxkOX9Iqaa+ZktalaesZi6D9xmy8GAoulycw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q4pWHMUC9su+c+Ybu9Rqs/HmGgy2ii4mQAyi4KuDZkzK6uICIHmO0Q7MQHnCB4b8sCXV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3EvhzlxL8RAWYmjNQ3vE2riFg4N3G7C/iWNdcxYavJ4g0A6bil4QuFt38S1LRFKYIkSs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iW8+ZUpqG3ZzzFXF3E09x38aiFYxCkwNcsK7+4uWGohbs0kwWMFGUrV3HA0DfzAUVawj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Ko58RBKccEtfNRm03ArlmZgWw8TK5rvuIKHIqAIjhjo9bmTPfMur0pZ7miIbgbZriNar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d2dPtf0iu3mYtaolC+xqdgFGipMT/mXA4Rqu4h4XbAshwBwP3Al15bYOBqfmsyEHBMn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y5cP/H/x67uPZ3CBtY2F6MktJVgHen8kI0uUlNmjMyU4MWuoWAaOAy4/sa1Sdw25gSzS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p31DnlxGflwn2Jw+GOvDc2Nh35OHxKrhg86fUz8R2kTdtaMgf4MEoDBSHH/YVoXBF2NC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xsheGCdnzMp7KmQ/wwASHoY9y3MCydrAOlibR6YS0Dm5Eq8zGLdWmCWUUuHEpFwR07jM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pElDb724mz+d73K2iyERxBCbzVVzKQFvmmUbAO1/E1A5l0jPAgc9YI+EMKzaOvmJkxtg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l7M5hxAlR1aGmzUuajfp5llXcKVlxFFPG47vUBFpalHWzuJecnJOR2cGZXtue4RwZZjJ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GhKIlUy5VzxNizzUoHlEiK2TcUFvBh3W84l0UPg1AUcFa4i45cViZS5K8y22reO4CeMu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N7oiu8OnupkFG3Uvi76uJOz1GpeORN7x0XLmVsWeyUcGh3MODczHB6gLm3cs03g1Ergt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ZtOJZYKb0RhZhnNzkJBCjv8AUS02QN/qXeQ8TajolGb5hUr6dShzVeYTYXcQ2NGmE4Cv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zSuoOC4DUotEzlW2r7GJxRIK/HMS8p3AUNFM4iOn/UW7UZmQ5/7iBa65hMBjiMGlCIpM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KLGiEP3nxZaCuuYKPlmZbTPMsa8TKtEK7iqIOIIsgvfcyvVR0Nq+JLLtMMI3zuWl1PiB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NiyL24qoqJX7luV9kGdBzUG5A/EvOmZYzRiJyudTHMI6fKTDJ31HLVWyKFEeWdwLaJg5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U3BgGQQW0XnTLKAwTsP9zUpY12FviLw1EOBzBdiz1FtT+UKES9EFBxe2ANi66vMMaALR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BYKNv1CFOPENhuxFseVePcEGOEdYZyDmDJc6g59M+ZkAahooM+4i8LitZMVzzLERf+Il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YPCAQl8pVXZPgng3mKaqVD1LMeGPc4TzKOKykZ29BBTIrOOojJPA34g2We24b8ItZTx+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51cfyP8Ay5yxf/Kz/wCEP/PxLr3HUYciaZundxxfudzYXBFi567Z/cE9YFRk3f0xmwLZ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SC4AsTAXbX6lInQpKmBS6yhYaDzCH/rY/NTvyTHUIpVojwj+ogZB7lL/AMeInYjKzmxJ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hsnPN8n9TIcLojepWIPIOivH9gWATaLV9uSEJnp09ESmDTAvpLCAw1dZISuUi6Hsf5Mg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lKXwcXUJgAS1lnFzQXVPRhcQN0Rrk3epuLDwR4LvhIqrFuPmWLoHNxZEpohIo1VwRpBY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5ZduNLFaurpjo6WX3MTbw8cS1Aw9LEww8guYm3kIWCHLa3RBWRvzHgvY1EvbXkldRNis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+IKGsSuTcK7JXNwKGYMwK9MssGdnUtbOImKDhfcoOS+5wNe40geIJmAw8nPczCu0uFTw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vzEOWu4/CHyxIBQOS5YVKxuHbdYmzAZx5hUrb36gqZHFweFUypAp/kRHd+eIWN7XUufx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1xGt+RXMEp1rqWoxNbdNZ3FFUA1ARlM+ZaRxiB3Zyl0XPQkYhUl9zSJ7grxfF5mYuh+o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Y9jd8ww7S7Q5bzcsOlW1cZsWsEV7OOGXtl7aiKOIrYqY6L7qKDdDsilVfsgSg1CNdxo05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X1FEOtwPWYlh5IF4DMJpshm5v8EY2MX3BbPeKirOa4lA2U6qcg/cVih3cETWXUrFrREV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gXxCJqGSZdRQLPhaYVabPEo04T8RS92RMbgCa+5r3KE4RUatdsGg3qLQyRzcscgwa3qC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Q3vEBfMpY8eO5isWMusW33GsHUbe3Bwwoq7qFJwdQ3Yu6lKoAeI7xrmUHqIdswSphLyw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YqI/tG3A/sMb1LeLrqeKigA3Y1E008CaMZlFzhdRtaTpI7dLxKEbyLGFHqXbbhg3litw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qUblrSuph7D0ywUCvuYWFJmDZQjUICb3cAqiluuoY3k8RYo30PELWav9wmF+zOX8ll9F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ZlrKqzUR1lGdxZziJTGT/MYVscel/kzaqnwTI5rFzBqj8f8AhPX/ALqBPUv/APDNURXH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kzChKVDm3Ae5QAUS7+XiEoILId8RkBQsPAH33CreCwXtmJJgItn+fMEB1uUUce4tzlVk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+jyX+qXUh1BqODtOTMqogJuznb8uobKjh0XPt3cOmpKqUuDZ1hb19sOT3sKcBK8VgVTH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EOEDwpp7IzJkxh5QUVFzqnOPUysG5QpzAzwIifmbQbjl/l3BhQqplKWTDLQHslSNa0Mt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NxBdK7gbAxBBXP4jszbiLaTPiINIG9QZoNGnu40YCm/UDDRYck1aaOLmIuY1WADmAyL7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5OZRjbxLCHfiUOYq3qZ4fmAMrczTicSmMx3u/MqB0zKNUR8f2A4URVM8MGuHiNwroy1q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fMxEKSsx1zLpmiVYa8zBGK84gaos1yZlnDxLsVhuNnLUxAW3luNlJQ7ilNuYuGwReKM1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gAKQ7rcL2QHNTlFuVxLVZ/IyWiX4dwl4WDmmIrLh3FBKs47lwCizmOCt8VCjB7mlvL1L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GW1piLl8fucirb2y1aK8YlC9HAkUNnncau0ZgqwxBIrmtSi2sbzGVh8x5Q8y7MpiBvBU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P1FRofE1W91mW4rPuOtLMxymXvHE1xHWMsCxO2poB3mCw2qXkp/kDgPmLYY1G2vGiBTN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XhAUpXjuNFDPcs8MdygurSORVcCqfqCGmLnmLbm4qrJE6nCGG+SW1hNYjqw2XuUpYYJm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shg4zHhVy8rsPEswSyOzuPDx1L486lTtzEJZueBcoAWThOCGELVbGYnsFhQbt88xs/tM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LLNaJmYFXWdzKPzCxpmO63GyaImWYXZ+pbTuFMG8UxWYthtoqNgliPM7HmWpVaORNaIW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H/DzEEQ1tdxNBibN1bFTVEa06euJWoCiNy5VpLx4iUaLcPUwK03KrYHhhAlnpxLNvD9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LyxH48wF6CYB1FAsU1vcybv5qZB7EAcxkHHbLFU7+DccEtr5ZtUVFeJsPEGhOIto8Q1U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nG47hHUdxjM4NnxBeY6gam5EvpBpVKi2I6fhhzyiCZ68SoEANuAdxriBS804xBXZoQP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Z7irWSz5jPBXC8nnMEGfEGBJTk0Ld4cOdJUaBbO9t0XliLlAZiz4INVymMB9S8PA4oar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+ptIXKyQAgAWuufmbqo5taSkJc9l7jlqIaTe74uFsEMFbIbtWvBo2JdP4keIXIYqCvK/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LruLgr7gIxkEYI9mYdHiLmpwtmm2AtQnuINwpLhwwBYA7jmrbZTTKm1oHJLG0SuIltPz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MXXcRfVuYjKN53LwBeGKuGAAz9ShBMcRrdRMgYXMuAscTpgiViMFZEqDilyQltKqIHfx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0OoBze4WzVkyyfKEFKF7lBDm0Dw3LIVnuCgK2+II7Zk96gcGb5i3SQN3Fhsc4GLd0u/m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SGorjiIC2HthWgbtJbtwKbLncgKLMC3HyAbjlaPthZUwazMYDi4rc73DVX7ja8rWCaLz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vPEIaA6JmxiuHmWDIl988xBvrFGoWGTeIIgAbYGKAIdEi7HnUOi7L1MkA248SxTAQbVV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sDOcsRNviZcDi4yrs5qIe9wKVFuYDGba4hnsLqU02H9gqzEWOWENO0vWAWaUtPEAHF4g2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iUC3USwKYglcq6ImmpyHifn1NJbia7ViLivmGLvctLbi5LMUfoJgW9EVt1v8Snj4IPGL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aPzFjZa45s4qCioqa1Gd2xcDJqcAO8RBYuXZViGGnpjcBiDI7s8EwBeXxLDFPzAjpmrlg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wMsTZeqgqt5agUbTMKoplVe0xMcPmVarE8QLbwmN8sBje8xwAfjUXZn1A8GJporuI28e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aF3GAZW2LA0KAdxyv8y8N8w0rM30IAXTFcaLcMVKC814lwtX6TIzawLLvs5jNLeaYVCw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MDTS9RytNOSKY3YGHoRg/2hbNviGlg7Y2GRDICdbp5P6x8yh8RJyRkpzOU0LSy1K4LGYA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/L//AG7ZpN3qN1EVP2FEqxLoWiBirpICZ+lModLgrZ2Lq5WGrsWrdHcU6hpV0LUdB8QBy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ODyTOwHl0PnMo2AIy7OWbuzTmoqyAppiOpDT5N5W9YiEtoF0N/uCizgVPgQBsC5QbggA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urD0aiqswh48XMLWBXAvcQCtFg8HqAX6FeU3Bo5EN0VZ5ifHB6HiLkPhMjEozvCsA+Eq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jEW3BEwvyzpZM29DZMoad9Qw2itYiO6NDe2NFpTUw6SWgDmUc4qmfcHAKHDEC7Y6jXG5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cDU0G8wtM8zNdrgWqzULx31GzdFOmLAz0DGzcyS/ioU8lMaXNJLrd4groOJiVd4mJFvE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a5JVacp3MBRWfqXu1GBL2qpaAreMS3e42Al3qDxZBaAcR3DV7qWDJTqOjgncyjtBNues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aOOYq1l6i4AUxbwqyOPtc29l/JgKvHcXbhWBE0eYljPGZyePUpze4qgcGoaLAMq0dQBQ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rirZ2rgfM4T3tBS6t91BVcf2ZaFDDClPQhWUaWg5iWZlYziLrgK3K8hzFa3tiObrjEoz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t/uKGnxE4P14gmhgW268Tg25uNnL5mb3Ly7jTzXcbwBLDRg8y0px/IOLTnhi3lx4mPMv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rLiYLxU0mgtyy9RMXzAgPOSc/G5Z3xxHQ6Ya3ubOKcpESlnZsY1HHZMOSVmqmY2V6Iu4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wKLU+5upzf3Ni9wtMzuqbhSXuPO2oVqLTmJeYRHUFl4qxySsUcEVxd9wCfBxcSVW7yTd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UuMrcSwcyx8sTvjiIriXgiLv8EIAKa3LALp58wKHEsh9zOoQtBdnUDu9bIUh31BCjrvi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/EpeDC9zNxPEwZT8iIigOYIAH8S7Upqo7H3KrLsYWsj43AhcVrOGcQXUAMNa7l5MAcxS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Dc1YXeiZCD1rMU0rS1+Ifws0RuxP+YhUGNq+hlk9JPVgJBaaA5YksOpVbI9TRFv/APK4Z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aaTOi14M1d3AOyFT+ib4CoH+RjE6KKEyEh0c1eIScs2XsF/5iHZQeouz8MUTCZhTogO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g9ALseE+yCApMGPhM/CcLM41LtTxfJBjWViyPVwgEt7sxDWGktTAGFJABp5HHhmd9MYD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xeZQqVj4w/RNlNlUHiUYbFjwZPaICHwBnM0YUKflBLgWaFYX4ik5SWz/AFGNoJ1ziIKA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CzSkOmISnpbjm19x2VNMQXa/EegcxChPuXuuLznUUqN/yKVt0iF39Qpb/MswGtw0G7Cr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q1vmWLnceg+JmID5iaM2bqBreYDTOdRBgwtOXeIqVYN3cqUKjz1AKuZ8MBwaiZzuAuvq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FPzKcfWpSUf1LMKGBjtMFWStPaLw+Fg0DUm4w4u4/pHB+SFLbm7Q94G8RLa1bIpodSxo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YDf4hjJyzF0Vj9MTJMM6Jdv+qUzcHEqXefMTWl7xHgBXgmHnXtDLw173iLRnJCBodeoP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XLqI7fplC39MW0xUHWXn+pmLg3mZcuNnmHQE2QBSaus8ywvI8REKXOjuA2oPKZuXqn+o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0PTBV0ji8S7kNdQydvzzGZszFTeccsunO4XUu3N9w7WavEQWl1BwNDFyN1U87ZRcVjEv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AerUR1muZgV7h0kNmRTiniFcM6g0jfMspDzDhqfCD4ivx1P8hCFAG3zxN4Y8EwXiDg8Q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6i8sdMRAKTfhnseoP/seszJHmPe4BqynuWM77SgA5YUdZ1EsQl0scxy1zuC84qbRGjTE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GJNnEDRg52EQ2f7RUFnmDdVDUQglLqFnzC8256gLnCoKplGA2LwEVTbo7jir+4JRxxD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OFVmYtUFzKFwdwqHF/TEafNxKA4hcVldyoG2CZZCmBbNPEqpyQebbJn67huxrzEefqN2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gzhI0JuDDFp+pQYPHiVAZVz1MwHlM3M60G06vP4lTKwlvkraNwlRtKvpgqhB0L+xgtB8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bYA99/EcSIrPhTMGcVNRnmMf/wAP/mpHUwA+Wj/CbABdx0bepTquxKlBCnIfmayzgys/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X8EuLLtLgCWj7gXmbeHHxGFeA0CXNFVqKFY/QALi6vl8SzdFsGa7qHx4Bu4FjdgC33D+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CzQ9/iVZvs8znMJgnZxnmYDMs6SWJYNgYjTove0Pe7GuQyekKRZ4zYllTmmGndfEtClI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YeswBDghBoF344gbtuYs2uWFWfbAhsd5ipwzi+o08UhpiXMDOwgVW+42NYYR6gl209wa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bma3gKGYdx5Ii76gmKnOfMQWcnmAd2M5GroNzV2bXcBaHnCNm1Rw3Nh4IWBbu4BgtgYi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XuLa8czJLK6lAp3xOBu2AN2wQVbFQ8K94lo5w6ZSkarjp8TDab+4BkGT8Q5W6UyhLb8w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cRbVZ8ag3BbCLd1VO5QKHuK02v6iNHBx7gUJKwRuPdcXURabSACG7imFSVGVKyJnHyYP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DiCKdlZiqg2xsPMpTTMt2b+Zbb31KNDLk0J7gxSuC2FDze4Bw4isiUcQGi72RoaAxolW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CLUvu6HVxHAv+RU5clcwCVPmGBtbm7igenOYiNqd+ZjY/MUvmFVXR3MdKOpw6uW2FkzX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RMMGrissLjMOJeK5MTOLnpj9Qc31LcDutx15gjTh4lumJmlHzEEVgCmav/yIHwnn4iGc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79Qbqo8A+IuHCToxC0q96l0VqKTTr1A5FdQpcXFGVZ1AZOdxUJj1LHJ79Q7IDjh1GjKq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M33A27l34ljWG5eB4jq72RbeMwdgDsgmsTUw4g1WDLyTyhZQZxHYWY8YlDOZY3fO4RGg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BK4yXzAu9XuZ7SyopoVMSu4DFWQoemBWXHUFwuEFOlp7O4qiC/cFLSqj4m7a5xJDbBXI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r3LQw+o0VYtRenB2SlWmNGIEKC2VWz3LWhk0y5U2VCgPAYIaNcjNYUlajqbhjTzCpgoc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PKL94BYVdhHXUYGJRnMZf/jDc4/8Yz8cdQUdf8n1Lc2WeyXgudwFLCyp627IsmK7KG/h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sv7jZmQbpqw7Jd4ZzLqv3AM7CkAGIq0HjuVj6j8Jre73iuGYPqJWROiYdBjY9gl9qn62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g+JVatbYPmymCwF+vEWtBWwjBk0OBIkCzQ7l5NCzRR49S4aG45C/5BzGUqWBU82yq2N2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tpUdx2IwKrVFZiV2uW0ap6hdubnduDVCD/YqWBrMuG0F1Fag/MQM4GBaV+JU3p0iCwHx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NxGArNca4jWqn5l3hcxp3cFAxXV4CDwuf3Lp83F5GWUYW8xW6u5YDI+9fUsIpuO1jOaL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5+bqC55XkSFGB8YqMwy6SOVFk8xqtB61MGXS1GmrAy9QeVU4jNKUdwErwgo2d4YAoMB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a4px/wDZYheCCQbRVS+SQK8g/s3wfmCHDUHQIa6iMHPXUdir8QuxRVSio3zGWtEO++pY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HxEtNUBqIoV+JQFOFvXU0NLl18eIkjaLuKBtiuJaqvHqIVi5ctwfslxR5/ERbRBslFlV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q05TiAAV/mKtZSfiBxizzFxS8ViChafiK4X2lza7l4wF+SCuDZKGk8sstQRL+IotbFmh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xUxbCERWbfccuLhmqg8yjdHENZ1Cb8ZirKcMpldxc9BLzG7Z9QFNxNPt9RzafUruwnb9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0nqI5X3L6L/sE7GNnXxKA/ZNvUCX3KB/ZuMvEFvjco59TTMwp1M00a/E5L6nY/cUVpLr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XcxPd4lBa/EAFeZWc48VNmc9wUEYYX/aK1d1bFgY78QgYbBlGQt8XETkddTQ3LJg+ZsS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IHSQTgb3fMMFHkE3SJ6WZYK5uG77lU+LlLNnqUN4xMLpdvMIsrNRPP5QRrFnJfMtV21N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Aq8CyKJb65JcMHsGCVd7zUqG5w1uLZQPcbyXHUy8THz3M3vUwT9wrZWZzBsYxzEwLzfc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LU8EWEJgARhB6mv2w2xfoxi5Qmk/mmaYmDZ/+b/88/8A4SxPE4hH0gnFZIYNAAlyFUqY6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ZaFPrw9ZgvN8ldSJ5gfg4wbZfplCqWwZ93sl7SsUNZN+IADJVerrdxSUgtjrxKnDWdXl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BpF5KdQBKKDxQrU1EWrLqJjRLLQ9R0w584uVGlaR+EN1By4WKRSVJs5qJasq5X5ZeqYu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5OF13Cpl07TsN5lzM26Ai5OLNQBNDHarxcoG7DiOy3uUVYMqAGjVwtocczLtfUKDA2tU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Gk7lld1G+bbilV5hl2F0w4jJXfGIyA16hWx8zJWYNjEvFReiNkL+oJXIM31FwEENWalA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TGDruUw7lDrXUAtm++Ingb1M2WOS4tsbtH5imAfY/sFOGc3HdfXkeIC2HRygX2hR22Hd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RaF6Yh42/uKeoPcuVQ9wvbD7lH2IKyviiNBFx13LFkqrvk+Yq1A3y+pZNh5dxTV3yx01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AckiTV16iM2Y9AXuXGPJ3xCj8TMQPuAq67iLsEQqJLUxxmZ1Jcop2st8txCjJzDYTgf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qY9SnraBOo8EeFKPEG1beWVK9vEcnX1FZvAtamrjWJo8cYlqHFQbtTXFy40b0qIsaPzF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45fUwqz8S7yudxS5XQOXUwKX5gNOa/scqK6gaFmdX7qLJ475gl2OPuWXi/mUICwGY0Vb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R8oZN/E/0hkXbKlRqJNSg+LiAUJvaD4ggxRv3FUJnQ7SkUFPI7mxeSCWGvfEGf1LpW4N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7jlbMK8JqUqw3EDSU9zW3fcI9xqrziFzJcsba5hrJcpwQaNgiBVgZdjnzBpxBjQluIKX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2ZfLBbcvEUKWjmo4zwqniYIicjGwzl7IqDg+DcLjJe3DPId76hah09wQZMcwG2fcVbo7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AC6mEvCvEFVvMTENt9RALvA+5Q45p8RUrFls0a8xQbcPDEB+0KtWZDhgC7wwCZa68wdi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MbtLzK5EbDilqZTEM2PBqYUWd2PL9y/vbdMATxmI7LEa6CnW4BYUzOrEZhj4Y4VGGZzG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z8YS0wMF+Y084iUhYfL9QRUXm0aUBCdhbD0z7JnVzStcL4ckSrWlOB4YTnj52+P6MABc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pmC18RUTnaOwcxhZbq3T4RmZ5nB4jwi+8rr6iGEGQt/1GAaBVvB4OoUgU0GErSQimNjQ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F8MBLziZMSr+bFp0Mw4rKbWcLfEtKZHTb+QjpfKwDD9ysokHJSMEviXcZdXuX3LIlCO4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SrNB4xM1v3cVOBLwkFpRMhlFeELw59Qll3+5ShYc8zq4yR9R6DVTSjYM2UFkCgEMkyY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IGNb47lcir8yi1uGV0oxFHX3LA03MDGGZROu4aVGIugKKPuFcO3cDVsm9i8VMonCsL/E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m29kLLMXE2z1EohmbtK8wp3w4L5iVbcteGVC1fuEm7fmAqrvbGrgfFwMhdJcuuGjXcwk1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nDEFl9FRDbPdg4WF0G3P3EjlrOotjMaUhnUFRssOSMJeRxcsUVYhFkaF8x01ZiXeDFcR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l8YgOM35i0rEXDNF4GFs3eoAC0OfUpNNGCKtBkz6lC3UiK2VmN4ZljBV79xyimWCIyzA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CKpbiLoNxFbQzLLpzwRX9kz81qWHNUREFofUutwtoJWUHHqCpWrj2GoJECuZd+ILMua9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p7jTNlktXVTnwzSP1L0tHxAUPHDNLd3Als1Au46Wz1MwOY5MyqOo/RqvkgZKs7qGQoyb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tlsEWyPFRBnEFAQ3V5lGhjxOOB7mWKPELXJcetSsb4gUIMbjcXcSsHCUkxXgR8yxMYeiK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mKdwaMGO5Wsh6lShd+YLRS+Iilt+Y7s3KK1NxU8Qrqx0zNk+3uDlUqFVZJ0/9cUovWiG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WrZmGpgGlNwsgXfuNkp3mEYIhAeUut1A4cB+YWSy2YiG/A5XG6k9ICS56hkByXEgLG1k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TISuHZKKOUlO3XFyxZmIvNkSuHzAuWTMu9pevfH5hONFna5i5PFTEnNROoLmUfKFK0Ik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hjDOY/malxjmPj8//rmbIInj/qUKul/ilAX8xDrAXgjCOM1DshTYAjiswPdyzVaWUI8d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AYuAcQgKVXTEdkD9phaMVpLflgqLFJQiVbULCEUnBfnuEEBLQwCCsImuy1wmJBzBVO3K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CDA01DMGUrk6T/EQFXygx8kMDCBcbDUVVGohDde42IPxqcZ88xAF39zr9ISKCpFL1x3K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WvhLyWrEvVvMDBrUDrcpdaxzMUX1VQFaniolN/iF1qAxZJQpWZbkJ3AjsLjOJbvLMVUV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94XqG75uAXQpOpTa3XqGfYRVwnhbmZWOu4BR2dQ1cHUNGH5mgc1MijJXcqmnTEXOU7jZV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PTKKCg1XP+IY8Z33G+XMVyoy2RucGsaY63BHN5IplKrmNltTywnFWcw2d9EVOu3qUwvJ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mGEqghIWnxJ6aHR7i0KfSVMsGO2JlGWABiKAjKBZm7gZGnY4isBuI12x+Q7m1XmAA18Q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cvs4lUxxvuKCsoq2O1v3Lplu9sKKaOogMhMX3FVs3GtbxuKXRmbq6zlgtfwTMjmKc0tR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l5WgGYGh7mbXS4o6fmLjhioqv+5V3jH5imhJhl/G4gXqKhgHua5LeY3LbGt1BFwVArnP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KLcwPMpSquW5w+443UWbmziOnD5DGO0Ymgg0e5lrPmBC2paxapWIkzfuUtJ6uAG0WXZo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YDucZvcHtth2EXNwCuUURQHUQUbOyKAFqTKZrERerZX/MZ81Datx3DaJwm5yisXfuYpYX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qUUkZYETvqUUC5o2PzKbut9Sq/zLPozIQy/cu3y8xXTiPtejqBIHD19M42ax/BhY2BaT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NGnZFYXWqIzajwwQoOFYfEPdhq9M22gqt8RACgucNSkVjTVwbwPyMc8gcqQLVWuyXVXO8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4nhlJWZ2tMRsFcW/yZgCu7hbpXmJnPuoi2M8TAS6uAwS7bdGZUYvG4YBS6fMXxhNbB2/U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DUVy+iv7MHsmzzAJ5jNf/h//AAQ1BGeH3qLZpWCLJ6hBjwS0hdHjxA43LvUeHj1HrzBb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5iV5S6PeYFt0VtdYPGYKVSVyg8s624Rn/SBMLY2XzcZ8nFYfd8zYUkApbUYGmFxS1fEo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Qq6gCAEqw3C7FEETEvnbRmU6SVRmQhvtF8WBYrzXcRqQctpgykylDS2F+IhXAUrw0F8S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sscjhKqIrED5i41f8gFUWhU2KYgtz7lcnW2clYg36mjsjebxBy43zFFUxMwKGuTzG58o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uqg91G1QD4malx1AwvmZH4EyVeEgKWTJluNOn/Ut2+IirGqlFWmYm8swNAl9sLFNVf4iA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4mLAGoaNKdSkMNxgQcO+bi3EW42sMos7pKfqINCvcLFO3iWYUoHn4lrmDLXfqDgctHiI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KFP1GXw7irTlZnsW8YgK7eY0gadEpd0V01KUHEbyxWddKyeyBxEHmA0tXuZFrTd4mA2X8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KDeIOLqsxUXRzmXM034mwPMAhnxKyqqgmtZ+Iq9bCC7wo6nMyRcYVAIwHghhLqGDvPiX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llFrm44y89SqnEI+pbdhXncUCrqiNmg83B55jbd1FruDSluZhQxbMCxUnVccS4VB0TGO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l9SqjVQa7IwBqFmUHidAivKswAc/cacA9EQvWP3Kqn4nUrAK8RAXDcvAYqceJggNHDDs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BViTWmUG3DFDQb4TEVYePl/iUyfLsgF3uGCgiOsy6sp7hkbJm7hipu/PEMCqqbevU2BP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C9S7+4gefmBusdR0XZFTC+URdKPEpHECnKcoVeNwFx+I2NXBZ3eGWvL6gA3ddS6HOL5l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EMK8CByZoT8PfqbAh/wnEPVhK7v3AK4GIoMLxGOwTg5LiBAQayZh1efMPBgIMlc/iWOO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4ilDVMGyKQSmorFBvtfqILBfEplLTJKDDcU30bgQTRqVYG/7UC3eYLa6g1D89Q0i3X+A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r7/0joqGGBnG/wDyv/X/AM+//wAbDDVwAPy1/ZpAUvUFd0mYPTDijhLmTAodfDCbUTY8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Yy2bXJxLYCbCBWigJQaS03eFiOTWrM3BpoURW+2AIE2VZZGoTgOjDKu7BjkSAG4+Y0jO/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mg16c+o7Smz0V37goY2VIa6acjt1z4YSGgQGB5fMLZEDnvP8lC7AVlA/6hPBV0gDrYVz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g+5fknIFkGnGpxQJSFxKDR9Tifc8a8Zjb2xEvIzzEviXXGcalkb2Msov7lmltB6lxiHU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qA4PEUo35I1aNdwGgwlbY5YGNyvo9RGo8TgszxAoaWR7mc6BwmoLa89S8zqaEsaY1RWe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c9Rw3VHzA7WhDdmqMTEFt47lgLouZbtCAITDj3AGA9G5QCqbdR2BlQRscShwdnmOxazL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7geSpYjeOSUaVfPiWOoUdHmiAqmE/EqsOea/sqlfmF7mY7R+kzG8PnxFUajk2HkYPIBe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2C0XE3ape813Fq2DFRCgcXmFwMKGsVuOS3AxbrG4gKepuXOjOAb5IOFaG5g7X1Lk3TXM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eZdyrzOA11Okktfie9PPUClG4WBwbiIUtlGKXM8VRBY/Eqq8Sq0+2fJVR4BLzxHwol6D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rZliG+aitfHU2M4qXaAY5ipr4hl+5cEJdzf1PvEXnHURarTiGNcR5dMy7S3Uy8yyg56l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hbpziOhxmelgZ/cKZ+pa8PEtpVcQSXobepkXeIF+rxPTcabWJZnUVAcRQcrgp8OJlQuB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7l2usP7Y53TXMKVSMsstqJfheZYJuo2KMGZpbruZ47hYhl7gWLVwC03FT/qmSlIoyDXn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4l+8alS0ccSgU2i3qXeHGnzLhQunUqZoedkOWtwNI55xMHBpt9x/oA9+YtbM2U1KzxDm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QcMyq6QlFyhcIprDmMIxi969zF1Lm7fEcFwPcpgpiJ5XggzRtY+C2VC+IeRVm4iLyL6j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DxKj18xVv7nM3meUcE9zf/8ADMjNMkfDE3bUDddkt2at+ogu8Ygq/aAc5LYBZKcAHUK+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shhBBDFP1LlqkBeH3EbiWReXKywFBWeOvUWFiymjxLR0FoYJ2RVIBd/ogpAyqyXiFvcv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sivPJK1LSTdETRmqiu/qCeYU0UvlY7k5FYp8xu8vVq5W9bNk8JUNuUcC4UZSeApbW2Uo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LWCJDAYiukD53FZ34hLC6uUHDczGdQEWxKWohu5gEYcQG1i8kjg0o1BqmxIjCNsyUGO1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Y03zmUULzqWwDL4lzUGE6ZauRZSm2LIWv9yljDdVpYCAT3c8QHuFpoeYCu6jJVqwphNm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9wTPfPE5wVHeUL5gN3csKF/iIeVSoaqsvGIqllHYxQMt11F5Yeu5QHB7jYpIq8viFbt+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b+44cajas4vqBm9PMCB2zEJsgWMs3BFp7HMSxf0Jkw6mSuBCNSNe0sgDb3M5txLOssKB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xxMgFUdzJi9/ucC6MkpVvlVR20c2Aw2CPqr8wpL4cMdMyOPMotqJZeFghU2b4OoleiJb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3uI4qLJdeGKlpjuAvEtvFQvHd/Ewe1wra04mlPzUcjVQ8S6MfiLGMkVrywcmfFyg0rcOS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ZqDVRmuWLRmDXqJtrqYCL8cxo9OWWM6nh7g5oZk4upRagV6gl2fEYt4uX7xxEIFe444a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HKmUVlfgYkvc5ueZkMa8w3bgX/zMUvyMaVm+o4p58RJVacjepZlSMzGheOswtS31Dw1x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xCjRiJqYO4YM5HUM5FMCjsOpY0teYNOEgQDQmKhfMXl8QRXiFrOtzO6xeYyjsuDeO4rd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+RigF5wv4iBp8NP1CzxEsfcdaAHctER7mXCDfEDYTsSxlMQqT7TDjUsznHcHxbE9kS91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A4lv09ygVvgFtPQ7IYDoUT5mjlE+GpcrxAz285l5C1RtVqAJoK81b+YhRSGAkrRpSfQI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4/8ANS4/+7Ib9ozn3b9JUgoH9QQLLCVyJYWS6yybYtL6gD4TNV4f8I1g34fDqAIoLIVl1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8QKleGQPd6i4B0B2RlKXDy5r/EuK1WQ8JZohu60xWstDiuBxalsGnEUhVW4r1BVIAEjT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83ChWbMsiawC1UY5le2HDdXysK6AyV74HJCZaDvxLxrVeHCVYTDzESuIVV8+4LNVECYa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3KBYbjm6vMEtf5gIMS/ZL7iySeWECb8MtEcZVG9snBUaW7gEa3vEpYZOpi7xCUMaKNu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YthqDan5gVhgPMs8D1BYt0/BGWllPEWrBkIUuLEciTZfpMjejxGicuoDIaNXuU4DfiAh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UvVXmIMIDcaA1HRaCzPDHiJZDqFIAiKQs57jRTQeHMZgSuYL2uYUKNvHccU1bcy4rsga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WKLDUz94i/iYa47i3im+JYzBmfLfJn5lIUfTZFKsyoU1WiDFXhlZPMtTysJ2FbuXBQVm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DziLCMtxbHnxOCvVcTp+EFDVDOAMG6jd79EYXNvubC+pqLb5gNlHDcqWrcw0ajjwCo3F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ecNRwT4g26Yll1dEoVWBmq8w+UEWkhv06YFtZGFArEwo5iU3Ktv8RDjcXxfqKb70QTms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PUS8M5L3ma3Oyfk6hrWv8Rqr/ULvEo6htuHW/wBwOoVtdXqWziAs8RB4BviIAZNZg8hG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rxLG7pgFXZ4gEuL8RscpSFxegnR/olFmaR7zFKx6Y1XAeY0lm+ph3ctxBOVhPEba74xm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M3D2Sp/QgwC6ZkDnYwooXMENpd5ipGi2V0HqIociWUKoFam+y8y3g28zSyGwRL8RPqA0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BWFhbF24oli08O4hoWYsgwVm6de5pmrndqxXeJazRFalJWokORMllzxALLBeWitREOVW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AG4FDaYejX5jEtkt3xL145HMZJb+cQYQm/Mr1H/9sdM7eYCxw7fSLZNBfqAd6jBGsXKt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MF1l1yOpQWyTtuPpJ2X4GIySvRQU1CgYLssfP/XB6QOFdzSXZuPEKNJHrmVScdu4Ig2C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NV8Q4WLllT1/YeVGchkzcqEWg1RMXAJjSEa9r/ImEGp4Hp8MP1uo3VyM25oZ4U4Yq5odB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BuzVQXI47ICEopzxcIVB9OGFB6G0N6Pdyuxm4C6/M9SlIBqEK2VxTKccx+pmWwWWniBc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iq7mKMROqV1EpUt88Sqq0iqsc73GXJvIuvMo8AviNHq+YbnmEZBXUTmkuDtliaYcNR21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ZTlMYhsDOTNzUCjm4LIo4zmBwDEo26KirEV7llurzEpTApqgITUtw8SkWLQI5G1OscxXb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4CZKpiLGxXiNFJpFAwXUFtsHxUVp3slpStdxGHzLKdai1LfqAgqCCxy0BC5YIVFq5s0W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XzjiWgXfqDnn7iE0TbvjJAbC3zGhOzUu1Q1UQGfZGGApuUF3cF3f0RYecQWsvzMSd4Ma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4l3SYVMl2xgVLNkOshXcUgj3dxdA+CCjOXZFQW4xmU0o88S3X5uZc63F4N3qLe98xZouu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4nFvEXWbm9Zhk9QOJdd4/sXV4n0QRUcEqjqDH+ZvjEVP3cyKU3DN/iULGXUvb3Bst5g1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jhviWFy4xNdfMrqIF2XGnNXCqgGBWPWBSYq+Qyiii2WYwHjiHCrJZC898QGeaq41R38T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d1GDfbT8zOGfZDJDB8xw53E3Y5IaSz8wiC+Dt3EUHNnmCRjxC0CWaYKot/mAHQepQF07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SA/BP/hDa2sdbLqs1DHInmdICioCiraiKtJDZxjiPYaWfMoXC7mwV9RhjohHOq5lCxDj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YErMyM5gNsbbkjlSsRxayMo/ah+pyg1/4tsvnMdaKLdmr7ZsBbfiJhgHfqMv0aftMmpR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f/0zU2+5VFEx5i5uddRMzimVEe5ZTUFtt1Cb/DwFxEaQ2y2Xl8RQGhZAV3a9yocwLin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lFpbEVmPMxNdAFKJz5gXIMAFDXD3UwCZBrMJgDC9XyQSHsxy1x7IhqtjYoHqFoJVSVbh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IX2E2rt9QjCmE2G5eDVa4gvCCbEb+INzDIpy7guFFkVwA7ThjnlHm0CMj3hlpkvOUU0z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25ZWgQUg9CORbqEkK3ArxqAucF+JTad41F5gUybxMyzdZJfI2Oo7wD3ABbkJSgBQZah0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VpeoiN79SoNPJEay4v6l8Lj1KyDV77ltBruotmbqK8BNb4ZgWwGH3KL2yhMYIUuLJgLa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cyi8AMAQzf7mxZruU34ogl1cUcXLKQxq4ml72xBG+yJa2ruciu6guMMS3uKMuv1COsGr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Z1g5iLVWaJeQtMrazky9QV1aSnHUbSr3Nr8DMFwZsK1WCCW81iMK8Wwj6lktwNMVAWVi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Bu3AeJTQbdvEaAWix9R1cPcSrjjcMdsLBSLYZXqBDLnqCw1KrQ1EZYzgUzLoF3GjBBZ7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uUpS0HfRDPK79yl3/IN46z6lKpbZSrzCzmysQxxCcn54ma7DxPyj2WYd3L3XuDdCDio8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C17ichll5aXmLZUhwN87mWr9wFXgNxX8SgK11EDL4lZ1rMONYIF5S/Es6hJrEHw3BWrc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cDUVYtz5gLyU+YtUmK1USKLe44SpXMHVag0N2kAYuuZafxBVBnWXc5qw3R8wMWRXq86z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S0eZyLhhjwEys5DLrxHnqzqBnEWoLvIEwaWm5Qyq5SBoofNTC4jmAbpPlmotaeAMQUZW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ZYUFNjGd1Fa7FdQ2hry6YaKkDuIIvKvMwT3hlcDQViJEmoJ0c1BW1RxTHAAaMwLdqc5m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LOXuIk3v7lMViOHO8kCAH2+4PjowQmOMRM4tX7H1GxZIOKChSMZlmgaY+TfXqdkJfzKs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/wA6lf8A6Y6mkRdcp9sQCkVOy+ZVlG7JaAyZhbfCMDKbOSIqjNthBuUNYwldrZkiqm0v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hZRzJfr1EgSEwXZomCAWtbt98x8nGCNh1VFYjhzDJGvrWIncFLDkVTBSnrNkPN6WhJyw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1Np3Rk/zBMILbx49TEnCltvTgl5Cl8Cmjxdx1rRw9lr6SG3dxdv1GWOUOljAYsHz3AWK+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R3nHXUKqi4RoZRrfPxAho8xcnuXllTrEo3jmPNxQLUqMF2GGriXSC2XfWoVL/MtBc1Aa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4HCVeS6d3GmVO+4fD2U5HzKx4zANWjzMO9Erptxq453cMb7dHnhnlBHCx4ijgUauKjLP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NFeNxUpwGmUDTXLALkekjLqgpEzzLWzuDRj8RUtbTEVacIVemHHcNYMxtJTmMsaj9EzI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eQvESjPEMtGZQdnqLSqWFZ1XRKztutQopztIikELvNdy1peQZfEKIWGi0+YSCg6yX8RX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FpMKanNsPKrc74jkbsgH0KiUFPTBX6NcwU8iy2mLgbwusxXZLLY+IIvWLhWg2M5mQrDC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LbpixVb1HJxU3TAXLvHqWYLnuYV3DgTT3E4TcHBpivP/ADMXn1AAafOJnZg4JK30ahRy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ApzUc1eq1zF04jLi0JMhu+4viK2hR/5ytmLdsdTCmnmAZvecx1jGI0KS76hZvGdRL0hb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HUteiP29S0q6nYlhBqX+GpgYXUH5lJz8f5hSh1zKpNM/8ygpLtJ8yobbJWOk0yrYuoFF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WMxrjTSK147OICWOxL122ygbz+4Rw3UDnbzHADjMJUvh4MaYaHDKOFUKNWPklbK3uFGY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yXF6hLQC+JUBaYxBTIl4cy4vyjsCB84mHLRwTHRFUHBglmIUdepWMmpTSGbCgilD8kAY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xqoyx3vpcKSFCbhgsF5uU21k/kfqNoC2Ado5K15qIh4TCtZPV6g1LZZO/wDzM5xKJrc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RJpHc1Yeaf6nMqo+kuJbEJWolQuYoOahABIWaEMS/rbIsHHXiOVxmw9PmbDsYbgYiKi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DTlKaLoOOyLaWAtX8CUEYoV09PhiDYxANLSNxAXEXWS+mH7JK8D7gcBS4vXuJO12Xrr8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7iZ0iN6nEAreXica+JTVVmyKRLYEUHgbP4ICKIKbplOhsYGiFmmWm/xE08ww3XcNuK8w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AUPEGgFXzKpkqupecnwzCFhLrMAcEACFYB8y17KzmFdAqODOr7mACvxK23kIqy2LgAt5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pS6RgliPslauQZh2yHkM0AQuKioJk8wbukb5jLtV5ImzAYV5gDFxxzGOT6mBatnUyA5r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rcv8uJZLyOyK2Ui4WqNcswBS0H8TDV3Z1AUTZzAKcVN4P1EGRwd8QAVl9R5hrtmDvOio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xZL0ZittWyxHtIdtxyHEWa8ikAayfiChQ9oNn1H4axE2F8R3cs+EFe1d2MExCca+pgoo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W1gq83dXMl/Ey3o5gasMeGaZ9XMy7zjEs71u4sNP5ipviZ3jOMQR2Vf5lm5SBvNa4jSC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Z5Jd5rBMlmqlRq4rWKeMy16IoOse5mUvqAIUeTLDR3yQFqr8yxdBAHOuoCuCozgwQbor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PxKtFdcQWi96qBTLVi8wAHTdNQJicZMSrlFe4DyMs6Sqbc9TywLvioClOepYMY5mB0r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lSH+EMJW9ZidPiPTBzDBTuK1hZuV6F5BmkvqDzX1LWg+4iNZH5gUNSjg1LLCFpaYNMCF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RtrZiVA0D/sxdCmcmyEaF9SsV4Mkz1pgVolzTiNvDwzJRi0kt84eYEDs8PENtmeZaq1D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qS/UABy8OIL1Agdm04V1iXm3PGY5MY3FtYvqpSy8+YlXmCDv4lllwwq5iX5FzUWh0GoF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1tFp7Rc9tRwKaiGc4HaaCb4yH25X3Hh0aZdM3TNTIOJDtE/rMSVP1AxEZXcrEqBjmV/7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nMI3e2WVaC5gEBvlCSwpcZRlJB9Va1jS6gqVtKi39XkTuV4sn4bNN91LWci7Oa8kvVHK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xeoGMyDdKVvD5hhJNt/zLTQRNgvJfJcqPNNpTqY4JWVx4uFZO3C71AgLUJiM5eVs58xq1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gFWVCpA2s/nmXJ2k8Bx7hNZW9NkovGffUMGDEByrHiKZP6gs5alCnC5hSn3KV3mUWuvE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NSoSw8QWrcv4iplquajWYHGMZiXLG85uJV2BkcysF3Dkv2WWUouo32RQEyLLpZfSRche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aOZTH3cKOF7a1GYFvn56j2oQcdSiFReJhAoBdkA7c+IlsMPcOSIaWdStt7RSrMGqgUGl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9TAlKnZKXvJ5gqk/MqGwSCcco48QWzu7qBDnbMljcAt6vcUuWH6lKUBPIPUARHHWYsMZ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OcdxDTDLigBcxLWVEWkcYg24QsZteBEmimZ5OV1Atn6isrKLTlWiZdu2O8vFQUf5EHj2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KMw+CzCNj2xqvc2dxWQcRUsVmqljxqBbXmNmEq4uH4ir0+1h3QXyrxMQBVmVnx8RXo3u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iLOUlBhZcVV9zBvnbAZQyxeqZqMZBsDM0lNVFa48kq4IA4zGhruZD45i66gb3VS9qqGw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a3RnzBrK3Fgu1bNy/O9wcYxUMJctbyfMAFC2spOpjqoKu3WpdCg+Y/KpqNQsT8QLXuKl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Yvljd4x6ignLyy/C9+Y8UyuHkiAmQQF3hZTU3xdUfcpTRmARDZ4lWqV5m4NHuIC4vzOG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FVHPYe5nZ/2qI12wDLQB8IzAoz8xcpXELUYzxuXtgKr05+ZQDBYgCq7gVMviAontcJKU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MvR+Y+WvmMBvzNSwANhcRRQfEwKOQzKtcQNHJBmGupU06iz5PMBcWYmsHU1pg5MWky1t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SAHohOQIV7i4waN9Pygt9u7lHOZeSlMC50j7T+KirE3uGP8A8dS8Rcf+MY/+PmLDyP8A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oTvUIgmCpfJwKg9suPZsseArQ3ATz6HybIAmUUXYz9zNO3Yn/AhGRfWOfm4mpvltfdxl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IZMw+mHoPdgO7dQFgZH/AB4jToAYp47mStUF1Hk4YiFFKpsNMqNCBseBlUNFhtPLESHA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Vj6lWzk7Q6qVVBpSgPT4m0OZm8vEuK47hRrEYrXKIcjJ5hivrglaw0kBOa6zuGtbrzH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Kvrpjjea8wTBZX7gOBtlEEJMLrMsDUaKQGhlzGuW1JprPUsDULaL5ldBjzGsFNRSheZ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L1Coop71KWdcAOOIRvLrEIusvXErFzTgg1V5EwZFZDcpKimfcDqOemVQXRXcq2rZccmk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ww5wkoMlXguWNpbYzEOLFK+oDghnMUS3tSTm3d3G26NfiAEv5lTY9y2gPxLp5VxKTV9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3cu9uZQW3XmULA53mI2FYvlhqPIwlW2JLrPassZozjXUCjW/3FxgCvEtclYbnAXXiWTW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IzyFQcXZLVoy3kuWWA3uXABw4xM0Ko/cVLDdMcgLm0sf5lw7icPmuoCW9SwulUe5YU2+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8R2IhIN7y7ZyTWFdRXWMSrdmepcojpg49wsya4mVNTi6qLto3LZ36hdhRiCQzMGTuZBt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RnMQaBhQVLHKRSGoJZ7vZBVfAaYI61MfRLFeTEDSjlxmUFtMEs1UDyHiW2ajzxMBR59R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y1YF8wypsJty+YLHFdQtcX8wK2JxF8zJ0CYjDHDzLBsz1xCX3/cTr8R1spg8HPZGEWiy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jn1iW44g2w1RWeYhXIzAHgOmBexMpyCxRiWKXAxURwJCTxpPHCM1w1U4RhXd8ZnIB0hC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OmJSW3pgGjt5IARrBGlWnRmJb1+oAjSWcHHEq6t8wjy4iEsckrOMPctTEDkIXxHWq9ys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YJ14DMojJYva7mQNv0Sl+frsv7LtztmKX/8AISYXZgNyrmwfShiCxK1PX/ic/wDpOpy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o6XYx/mpttkoOy8I1ec8Q+wFRwaqyFoUqaUxX5jbhNFX1Gv1Yz3jPBasp3ALGKFA9Vid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0NtyclwBZeXynrqV1TcWx3Hha90+aY4vTK6JYjrkhhSBlzwdI/wASj8V2kqFCyTjzyTI1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0uDS4+5UDSsu3VwvCZlpvhhn+oGb4mecV9SgWYigl6IRU/MpXk/5iC2rc9QavxAFcQme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gCuY5o44C4QsWEobumXoYpfcQwaUL9RVWVl7aHzLyKGZRVGZkq31MVlWymcQ0JTQMy3W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cN2oHPk6YILELdbOviBbeDMS+XEYbZePELSu8zAIGeGoCLXoldQMng1U9saY4YHzqDYx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xcrLuoWArI2svEtaHuPB3x1EpXPuCWCI59Xcoi7ErOH+opwBrmIBy6IS3Vxs1Zy+Io1mv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usTcbMeYFT5jpqni4G94UzNl1Xcc0XvMVNFeyWcf8xGqwZiN7ya3BQazxURye4E13nGi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/EVsXHqWpT16jdePmNTRBxxLypw0xyoe4vZXzNQfmLOoG8/4lEK3/wBmFHpqXiKhlhRN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AMFonVWz3Ku81A9eGBuviYHP3KOPpMlN4lpQLUyYfFwAvMswkKUZuFKdM4dS8IXMNbO9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FTSEMsG4GvJEQtVxzKtSUx02+o+CiWU3OGrgecsCnA/MRi2xNM/DCnJXiUssrwSti9zY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PaGe0yByTlUoCrrTAwLC4hYfMILKvyZi21Fatg1rF7gijkOIM7y8zOsLxLw59xau2rgO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l2FmAEd7XyF7mBg/4m8ZrywLSzXcQX5jUqGjFl2+4WP4QV+RMQU8rlGpmEZdK5joNXhM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gRcGcNQq5Gpgopvcw4+4h25iPZ3FLqOi6XeIg52wMFeMxiG7teLMxupDcczMj6lSpEJ04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h9zndK00wfdTgxA1a3NngiZj/wDu6gjNf+EcS0pKONyV9nTcIzdWfLKhFeIqBeHENrwD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RrqtFtPcAAWy4xnqPIUcmungjCjgC2D1Gu7F0ag6lPgF2oJjHxEADeE/CDresGPq4B9b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OnUxBaQGiWO34wunkiF3AYSjKbERrt9Mpix5ADTmPYxHsdxe0sSWRXUU1/GcGM9QAYAI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NEsxFsy4lEbvEyDBVRh1Bb37jr/UF5dDGGIqN4ruDVmbmaHm36gt40YzCPFTr6g2qqWz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NWURUceJTwwTgTBByN/MboyepjaKm5mwXFL1/qWyvL4jjjfMUGqXTy8RbC5WoPFJ65i4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3MFg1+SFrIVxOo51MkUb1KoC9fMNrWtsSpFD1M+gcmo0fl+4ygb3UyDlAXRBVRqWJRbd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3Lu1NSm6rfW4KTylr8VlljTm4FrZEc49xsT9zNm0zXUosVSE/wBQ50ruNKcJNN4iy50Y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PEVcHzNl/uocWvjca51fUbyr/cSqzb6j494lBfcOeIiqSzuVW2QNMS0X5lnEvjlYmUW3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WtlHUZRXLClvXZErmWeq1FeIrM2mFcy8bxUG3G/cQdczUpaYvpliaqmDZV1TcbMVvieE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6vMx73AssYUMn+4hevUutQsF3Q0Si8/Eypx5iITHUQuDfIxK2PEXYHMML5l8uLjd9+o1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nLFSlpfHEyBXEGcGmA4mLGamvcAnhq4mEb9RERCCTKVDRphIXp1ApOv7DtMi51mCN0Fz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rX3DIJ8ky8OogNl14g26uvOpsUUXADaxICqYlOFl28j4jZq71UVa3O5mlfMHRPtlQ1jT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UMXzzHHauomFTfU4K9xTAYnZjqWk5L6ETRWaP1E6DiWChYg0mjGmEqrwagFxTKxfUF19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p0XCZZ7cyzlY08qqXwqtLLtENwzuG+Av93N49ygM4cQzxjTYuD5f1BwTE8/+Xz/78/8Aj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iP8A6I3lMx+EOhVp+Fx4KFTMV4h0Gi6iw1ssZUQhG+m5eEmw75IOyKLdCblCAysP+4gN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xMa2E5YJhHD0FKZedpUOLJzeO320iIAugWTklFqRJdeoja3KonrqVufOQvx/iXbFi3Q7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ggU1GN4BliVGnIbrr+xyHSFN2T14hSDycTQwvUrjlBZeDuXzTZ7ngzG8mq4hgpbl1VR/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WdS5LxKCvXiaGEeSuJSeowMYT9QirqalKVdzO3mIFXurJmpi6x1mIQUX1PEjJcHlIg5P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EyKFfMd01dblYEywaeZd8wBmwGjFZlrzWbPcOdV1T4gaaiBhLzGtP1AR2rqOFgPriYGr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GVV8ThdpcvlEMaCKl01FqKhAiWH7lMmjkIOgZ17jMDzANGe4mF8LlF+Dfcuiv1LBnX6g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OkusQjJd1qZ54zMjdBZHaT8wacv4jpTcL2QeYUECzd3G3AC5VjKG/M0cF+4iclF6jly3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2c0xt1cajmPYHcEvZxN7pZoqrqOWsVqXa57JV1FS1YvJN6nP7msdzluo20rRzLTqtwoc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qte5WA6hQvmAp/ZRZXnMfiY9JbNONxI7qDYRzXUH13CLVu4Vpr3CrPLBEDx/4CuvmGlT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W2tJKdX/ACUQpifK/EoptnWqiGMYl7/UvdpnuZrMbFG4o38SnIgwM2ZPMHFmMXBXF0QX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fAJWUsHDFEGbfuZP8m2NzCYPmdCQKcfmHIfTMkSriguNVZBsL1uaOiygpecS0Kku4M2Q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l8zA0TbSk3g4RfpNZlXzKWv9Eql2xtFOswLTXqNAA3iFpq3edxWE2MfEVp+JQNly09Qb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dkc0CPmXfmYBRiJV8+oDQ88QbF7jwOIWXjW3fBHjSFPEfALJQ+PnlL/MeWikcQ5DIwRv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l7L3zA8zNdy6l4l3xNT9xi5l9/8A4p/8BFTQAfI3CEUIPdQjtWrmAMyCPNQmF4OKSFOy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/wCMRXUQNYfyaLaidrOdQAse6/pACcb1C/EMFNVWFdniLjRtquX/ACGtDnEPxxKk1RRl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L/xE4VH/AJ5hYB8ZfUJAQrKO5TEuqw/MFpxZb/IqJVcOVxVwrzVW5lqCgWhfEYnaUOWn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2CnOKnKoHLERi/RLBadw9yzcL79RLheEsD48SxkoeZ9TnUDkFaVOjZKpUceoFrYYxBam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GFlqI+MQyXf/AMlA5MyrB4XGLN4jMlZdyrXGOJ3LIoHUXLKKl3U0+sRtaleePELVJ8JB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RAKBqXsMtxF4f8RFMWPMu8mKjwcnzG2pdMwig+UwL0PzGwo13LvrxK4Kua/soFGjuozV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EXndxHLAhVurxEa1KOddQ8EY6D1ARzWYorWmNADW4xst6iVfTDKCyLKUvExXeIIYZRWC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tq3UAi3Q+NxQtuFr1NTGi7Q0FYdVLEX7jraJwxw3lzApjncRiULrLcpcAuSVksZLejXU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mUrDEVc1xjuNNQvFeIBzli4qyJWsjLn1Bg1jqCz7h0ixm/fcQ5BvzKJScxacKcy7TXc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3RnupkRu4KGaiKDaoGafuDZt5l3XmYHLmV21qIuzncd2YJig8NPHELAlSWwJG7Y9ReQcd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yZjYty3WO4W4SoXeNdspx9ytNmzmDQNy1ltGHGd3APEktrnzUFv13LCuYm/UMtfi41zs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tTXcsZu7l7LZvMV1Uulv/wAgJDQLlAjJ7i1WcRGDPqWDb6JYFaUxcLcMbWv/AHFO5cyJ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PaJg2XzBV9C/qJXwRq4Fi3EuZaYhd3HFAruskrbwrqEFKVa6IhtzKbspiCgrcBtQi5mK0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WmZybNMDRNQF9lSoTdyy6o5evMOBawjXEnFl+kJMbUcNCPLufUdEtq+KkXS6ugwBpeaiG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7RGlrxO6zHcA3R9S+KfqAMr0QFl+lEKe+cRb28L2FDWBbxbAAnF8qTAVEEzQcSjNb8oy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zHgnrMB4gnCEoeInegFnTn1UNFCyor3GwLc2HZ7mNkogU8sDTW7KL68wpSBXLm42OpEo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jeGNrmwrAYNH2BR4f1L4IwVteKHiBtSF/qMD01qpvo9y/IPAKvuELsCuNrj/AFGICN4f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5wqlAGLKMNeIxoiViMBdyiJjfMvA5e4GbV+ICu8cyi5+pgbMHLBZYOvELmISgbgAS8vk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HEBDocwjd3dUVATlXMocHKRSYo0RYqPkqDdBxOF489yy0UtiKLReOI1WaeVlUrVuruWp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decz007nI5zmAZeogdkTMu2VnFwUVtXDHFbH1CGSPm4qMsLpQidxbzw8TANHGYboXeuo8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zxmozrQRQo5e5TO71M6/EGtYTuXerRvzKOQ73A1Tfl4gqBDRxBbWPmAHpcaBRfqBVq8d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YinF3iojqnzGxs4vviKc6eYLHr8RLF09dRV5VoxA1nzKdklE0ONXLwwFTb9kAh07SVtv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x1AJtY7AbbjgoKl6FffMRyBRGyxvLKiitFRRXCOPcAovzq4K01GDH1FurxMTcXk/M+B5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2sxcujcqv9QLSYmcfyUQpxqVeoKGQxBTmIYYnMGeYtMbVmyLupkumLNnHEvDi4ZKG+o7o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hgOa7hfVILTMccb4gLzHOnMAxgYsIOsDMdnqCGXxLGsUxy9PibI6jRy74Iaw0xljSwUtH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/sCsXnllVRmmahQbvxEArzMVM8Uq7PqJ0wRbsMfTMFhY8QySyotB2RKdML5fDENnm2Nq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Y+H5llkqCLVViNANMur5lgvPFdxoYSo2Ye44pKjnu9Rg6vfmOyaDbYGC9HPqA5qKuZmb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GCquOtEWCXd8Q2F2pNgrOnic5T1EGcVxNp6fy4gBbS9I0xfVuwc6iJ3Vfm4zCO64q/cs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kpHXb6bKjZjVhvBj8YlbYlKStGGAsFiZrl3M7LyR8mUdxG9t0m4mXVutzwrPMM69QcoH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0RyD2EwFqvU1ThNwpV5hAuRUAeEH0FxxVur3h/cpUYLBqBXsC7+ZcdAgeriIpZwALsCv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ZXL71LEs0QaroY42ABdoGQIEZWWPmCvmEqWNP9Ccnd8rDCUqLw2n+ongQpPTGRxjRSnm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pAyw1yt4gmFQRpHY6ZU9y1ppRfiJJonYjVEAlCWBf4xNvXBOVX/qWpUdi4Hg5gwcDWrK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lhax2cwoDIGwj4+mZViytQBgWEuZj5gXv9QwYXeo2j39EKRwuyVW3wf+5laveoqjqJZu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LMLdUSgkov7QpHKo5AaTEp4alKKtrM0jqkjXb8y+LeYwPcKORo7lNUXMNUqFh2XcGttW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yOX0SzYnSxA0+5aZWQalG+olVQ9EoZFvzA3kri5QYcSjHjNy/IMQlhTzctfob+J7YjtQ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UBtu8aiyv1BV93u5VOT56iOc1Kq6fqOS1klrOrqZGWMVKCt2xOwwwXhxMorBnMDVNsun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GUU+NRADXgiqjy/BEsI0TpvEyK1fUuEB1GSDKZYQKo1eNy8ZcBEGf5uZsGtsqtJirqVK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RbFmtxs0iK511cdiqbzOkVqnUQ3aj8ESnN35lFxvqXIpC/EtKuriPjcs9wYqFcL4Oobg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W7lAzZ7mB3uIq8TNNmO+ZgR/8hdho9wqzr9QDeYV49dxqlpTKcDKtNqzGLVuPbKtkOI3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9SgoiXqjxEQt31Ktw78R1jRNvHzMlXONwaK2waM23dQZLlaIAm6hgRWMv/mYMsy2i68d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e2WHLVFl3n5lFlm5rAXMDOO5V1hlKUSqOu5yTbN8Q3LAGq4l989xUdSw2a9SwWLbY6lG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OyGCvY1Kilcz2b6i0ce5ZWqlubu/qeh7gsdPHeJzXNPnEVF6iO8sAsx4g6fx1ABecTIa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rbEtSpxzLkRa8RMNZlUReGXcUDB4ABeIYIds6yyhAUeFzB/yLtWpMuGKsoF59wHY23Kx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UARfNdJZCtjZaPUp0rOohQ5zuG0LdZ6glFbzCCbW5+aVgK5WMNlmegIKNAMjKuWCCRKy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4vUCrXWIu2aZRicSjGMr8xyv6AkCK0gF8koDBSnRjmOhda/eZjfSjvzFAnJWUnheccAc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XiU3LiDs3w8p+oM0t4ad+ZgVfyxhE/UHDsyT8/5RJrDovmXhT6Y5JXAJWWoX34iKsDA8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Fzfb7DD8RNtDe94EPIHwA6fR7iK4KCRUKkgxQqqxUIDmGthV5jGsSkPFsEVGxG1Lzw+J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LbPRgIArBs+Yi4hixxAdJ4iWXxGUrPmEaTX3EB7CJcEzjMuIsFtwUyyYwj4llbs4Y7s7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ZRfcrkhQbu4YAUPaus9QFhlY1AC1iYAHCUGqV5ZkSk4tjU1YG4iaExBjMpu7fRBVKjtwy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2zIOIq3mVX1uaOxpitt7gtCCMC1RCtTZB4rZKPOaUIlN2N7V5laDncWyqfcFFMUUaDPxAG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4KYRBvmG6lSgtCrzcFK8hUQobzuN2XW+GLznzFrbTwRF2UAuIOHBzEkBnwZg0By6iZ3V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LeZbcUw3+4Uo6gil59St69EZYAcVcLvXEyb11LZtOcnqMrw2mbPBc1l+ployauH1e4OP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jvEbE5+I5buaxjExZ8qm6UVL0Cmepgu3wEBataz3BZQxS91MrPmOTGImQmiD9ROmqig4r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2am39woFFAwog5blk5V1MHl3Lm9nXMoQ1mHCmYPrmNYNfW5Wuo0FbpSDavJUs2aj+pVa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K3c4EQOVImq1E468wFxXkZ3xUcuSL+pmjqY4Ee4w53NFW+oDVOJeZYqzHMGhgtm6nF5/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OVuZHknhVm5wprMom48raR5aZRg7O2pvw71E5aa8QtBgrik+YoFYz8M5VA0peZktMnEs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gLZMDFA2I9MyLR6hQGNcHEGBQ6zHbG9HxBbDi/iIat9SqtSolmIqBl05l0p4iKat9TTM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7F/HM3UIDBtUSiKL2HstfqIFbH2mU79A+8XKXhc8KbfuZ1tD41cyJrF6mBQKvwQbuUnL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7cK+ozZg/iB62uzmC3ZK8Qe5oNF3MocH4jeQqLrY18XGnAKtHZ1Kqba3n9xVOQsalWX0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HBKAupLpmUhzZqt5zKlhqp9krgEo36NQUWFVJtZbS4bJe4S+Bf8AcNFz5jcY3s4fk8MS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6lcIhE+7H7ggQqEGjyG0g+AbVf643p/bZesRikwWMl3fiBUK2RpZxAL4JaxmZBvi7FBr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EcOARksHMDNzPV6DMHqayw+Fg2T7Ly+6QcPUT8txa8bVfvBFGprURUrfxwR2xe/8RAA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3fK+NQTQb4vUFdlaqFm7Mt4gvERc5uI2/ojKsoPcpmETJM1aMuaSXUIFTbB1Db01UxjB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cJSDOExcEu0jxG4vW89RqzVgfcrT5eWC+nCeYqM9wFCs/qUDOKiPLPc0a3AW1x7gNcxJ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wDsYcxF3xCzmqgaT1FUz9MVhWPNRpaWv3NkpebIBLSy5RtgybhCdPMVuXHEQqyviKBUf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hRYjKIrQYismK3jiGjJb3KZxQ/MK2rKYJXWe4CYf9Rqy+olgjT1Lb6qCeSwDe38SiNnb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B9rOeo5XiUrSWPAqIteC8xQM1f3UcX16ixV11AVPJKWrs/MGd3FQO4Flt4WArHOmDK3i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4rXulRt8S/Y4iHY0SpafE8/iaLr5hjN731ArhIOHcw8U/iJgWdUYgWMZgxjMGlKzOIho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mIdY7iOPGYbtNyueep78w/LczInwzT5m1zRERm07hjR/8KAIzAu7sjz/AKlLLK+ZiMX3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VbljJqCC7lA/7hnnLADLmXlpr+zs5YhVI3uXRTqNL5iOAf5mMvDCA8WLeCF8jFMuJZCB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lTnHEMiXk7mTipg+O4hoHuK1kmqvUXsJgdf4nFTIXMlMv3A2HjE9j51EXWGUhYe7LJgo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PZYlMXUDd0VVTC1XfXGJdR5S/iILXzkgugqpduPMoDSdBUy3DwieccXD35idtbxBwtVb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CytrCemYbRFXoeq57IgcFavDRbrmWb1n1BYLkDX7lBG7lvaZnJZMQHrwQKo6uBNvA/NR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HsuWgdx7BczA34mwXjNy1tZuWjT9sURq194/ECYODxDg/Yhd0JtjRQGPUFHmAQ3AVzFU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XdWQEA4D8QsQJyKYzdAuaiBSw4xOB3WPMdsM2tKFOiZ4ZDn+JrQ4NX4F9kDO+WZ/VEQM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yctipIXjBbp9d9QW1/cd1cc1Zmiw/wBTJDUS0GMHMMwsuq+MsULH2tn5YJuoFS3GGOfc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O9CHliEioXdr2/kpzQ1LKgD8ywOvHMqCy9l/qVcg5tyS1qJUqDg8zEFjcTvmBau8fUGq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c+DlKoaxcBbRrMFsGnXyQLaaB/MZqAN1p4mJRJlTo+Uyg68wKD00XDOVEzZqOkO/pCAW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mneCKDV4i2FcGSDkHlIoLS/5RzFMTLynyzQPkRLLHPMORvxKKd39RrjXBBTeMRbGy8jm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XS2OYVNCP7iLk8S8YchuXnzWIpWCEs6eFeJwfR4gqgpRuuZuXRqFPCi7iu2eZZ2XbjN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LmX7e2UgNOZZz9ELLOe8VB1OFy1tuf1EWOZaNXshXl4jDgK8RA6Ve8xAq2hyELq1Nsy/5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q8ag5nY6mFVgEoxwg0/UTFkxGy/iXC8HEbNmZ0fnmByvxDvcAsrWRgpxxELj7lL0OJTR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jjNYmgmOYZPDqb51zNgyTMlVC78XEZP3FzliCkmIsA5UQMuPBKyVd7uHJDLL3NXyZlQz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LTBXUsdAwc9HUH/wM6y/qIgcsoMCJUKGxuV86wxJF6zLrFD7gxXPESqu5RcaPMTQI1ni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vxcI04y/UAlktU2CafxBZyJfHMd07/EYRw69xPB59R2rzXB1AnTeIWqfiCUW7IrkXHUB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1GhltYi8J7jWj9QQs4YJg3fE2A484nl9wLcRW/54gW5QhyZ8SlH0MI0Lb63qFXsbA9VB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5hRCqlWC8qdRMDgha38Q6Ukopg8ynGvMooYWW0mpnSqzCclaGskrGOAwf4ktTQZYv6Cc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NLBpOg+5RWzO6pY8AIBcphlTU009RlHDsrMaAivsh5dPzKAjMWts5goqnBsiErB7vmhi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Jc59Q4dTIGDVEryL4zGjb8oijvLI4l9NDLzBALdrxSNODOYxsCqiVeNy2VG4pFUc06jK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NofKFC6suN14iEcWQ1DM2X9kNDk0aPlLir/37EWpcrtc39ykAGV4I07ZpxC839zmFS68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J5UO/MKA4A1BtUWTRen7iDKXy+ZY/iDw9kabYnfU2jZY8xIxtDZLUIjylMVxAhi2+ZlT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58TkRzW4owDzOiIDWYus+DGsapk9TndtQLKMzK8N4XiWxltZplslPiOqde8yl6cxiSY5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BIeKPUGKN8kGaDqPbPeZUll1VviNnGO4AVtOmJSWKHNTIxyuZVBn6gZHfGZRxxpqNCUU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bJksWBHeGMYc+eo8yriIVgy4xAhVY4KlKUfEZsXXuI7OtRdsCbxKy4ri5QFhwwYK56lR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XiXlLvuoIavXW5dF83KrQ8wMKxwQUIXq4aNVzcuPcfLmoIp4SINuHmImtJcULaeEoeOCX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52+Ju73d1K+MTjM7NQHQWviUYOGCLVVKOL1DRAY0d4jrG4023XE6FoR2DuWBYWxgjquZ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FGee5zfcG1GD68xUXzCkqtwQsbPEpa8cwPV9ziY3fEwb9QUPPcUay5ENR3QA8QBez1DS+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8Mc646hTUb5lM6DLBsnB7l48wa1AVlKU5gqwLj25PzApREYaG/cxnOe4HF3B5wRVQMrA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p3FZjcQG5vTvUDL4M4g207eYYCsTWzL+paa3rMCjTEqrrkYItPrMXDpKLS7+4L5It8wX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m4fNRSwbjeV4bP7KS6XKDMlTJaKIDmUG1iVSc2YC5G7PHTDbMgAOo9jmaxKq9+al9qi6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l7gXkhLeddyhcfEspjPDLZwje6mC3iuO41TYZIXUimhe06g7B7gvVs0I9DdPXUV6WSe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+SXexdLCNDwL9RNlVc/uKQTWLdQWAQ5tzDmk+MAHbFXMLJQKNCyvq4Hbx3KuAWWmniak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ldYipHe8NxsriioBhn36LuEttrHjUutgfcu2AV5lS5B4lQpjioijao+I3W6vD1KfY/M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91ElbhceaNZhuHnUyPMd2YjbrMqi1UbcCnRKVVu4E2L64mjEV4hs1oXTbBKjihN1Ccaj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KXVqYALqW1wcTAo1AKaGBZez8xWuT5hVh+ZRsSIafDM3uyZhrk7hIKCjR3Us4ZBuN016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6hCFpkNn+oE7iUuMSlqLOoFlXqF7W/mUi5O4Lopfcbpx5lvDHEzFd+oEdJWZllLqNON7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pA4QtsZ+Iq+LiRyY3MDJngmA3Tv1EoV27hhWB/MrEbvfcbys3Lb23+p2fBKuqM/UBIKF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aKV1xGjRTXEKGT6jW7GnKwIgBazBduf+xFBsBeLmbN4zOFt/yPYF2VKK2jiDDQo3warm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lXu5Y5kGd44IqLqWpWZZ6iVyo4YmFQdQoDlvFzKatXplIpdlMVVGLhjVrZWIWcLOYquI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uMDXsmWle4sjog94JRdnuPsiLcetfM8sHCszyhVbvxC8BtiGseKmDTl5nI9XAFAMG1q3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zE4ZqKtxIbEzBqMSN2z4i4PJEDRwARstxHBnF4gV5mgcMLGFPEDAea1BoF4RxG86uW9Q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6jnOPMwoS+Z8N6l3wIR4YKLpSGVcnEC3GZlm/juY3b4hb43crpdwhk253zjMreajFDK1E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LUlCsdeXmBYHJYy5ZS1KZ/kALN3iVVUQc8eZrVYjhIGwcXCzeT2wxhklhg1z4hW2YVR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KZ2lxZXbLPxMoW0lMWDXEQCn9mXUCyXXmGU4hPL0gYwkzaU1BNHk5iuU74hGmlmGxzMj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l2Q6HvKCPMsBxXqWqcOCcNkAWXbOnZKOCOI6Unia7bZzqBcl2DLgq0uKKuWxxdbxcEoy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ijhg7BwyDydSwPuHbBVofecTDjm5aHZxTFR5xagytBGCaMPXRKrt+yukXPiJ1edCIeWt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NzQ0mmXo3xc0p3NnzGzMvUAf6JXR+JplTx/4uYmHdQopGkHPlXUQ543EOqirqKu1fUw0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v1GatUc7qvUzFdQBdtaamrocVtllLMsyR5iDOM4tgW3wS9jSkSBTO5YJwbruVSHDzKwL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4j2bNQWEQE6jhEWcnEoiOFT3KUQsOIvGcdS2p7HnxFR7B26lWZKZY4F5lhg8kaWGZvzc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MXxEMsnREMFXzcBstQGniGHJ9TK88cSlF08QYoK88REs3ExTUON2UZ8y7dFVcvWFdSgc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lc7zKOsRBB8iKyxNIB+bgmqu7xcoSlnMAil40RuNumWsUH+RJuX6iFFZIVQ4uCZD6g+s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RVkLJQUItS8vWrUMF4Ob6h4BGo2wPqAw1ZyscrMLgpuCynXMEMFPct4IClv3ywzWwG8a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yTELZPEoMKTZq8xEeSVZj5XuJeOzmKaz9Eq0biW9r+oHf6TOePcfygymIH3/ACK5oKlc4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vqUcWwlWZg6EdZ4hV05lGLs8wBys+YbJj08QAau/MCw5mF/4lHNVXEBAenzKQUKzEUXU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qbcmpzi2DQzA98MQ69xDRl7lIohGF0/2OaUhqr+Ib5HMchpcytaf5SxlVqrggoWEpH1B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AMQE1moZx56jvbShB8bny9xHvPEpsU7uatI6SBKEAXTNywU5iZ2lrERxU4vipQjbUyu8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YvmN5vU1s353MFvnU6S4De99wNhf1Ew0SkVFM6wagFDlhRxYGIhBVYbG82cTNdMGyLmb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ttPjzE3mLq4qXFVYH1FQ2+oJyx1FOmtXDWNb9mJhQpvqV0EG0Uuo+qoWwOaTuFZFNg8n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6iAUAQGoWKU9y68XL1DEmWS/oG08ooJp+g4R2acAXKydZHmKCqfm4k/liTMGUqjRzMqx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Mq/EBYMuOoj9I5ZkEPolX18sx6NxcNWT+SOTuBNNTcrf5gDS/cQFLhdsV2iGPcyUrKA5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mFoc6r8SsYqXhuC8EqjMBnF8SyssrA0QhlAt5NILQB4jdDFJmIq46riOqIazu+tS+3DA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XcGCfUQDGrqAo65NxKsva44G3eJmsnx3DYVCTjRjcMZWytj2f4iJbI1E/j4gW+uIlKiv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w21TzKAnwvaDJq73mCh6cQtFg0d9ymiBXHEMaHu4qzoqMsUG7eIl+yC5AVdTw2xa1oeY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Zcq+bdQsDZiF/d7Myqec7e4V/dSo29SpNe8dREAIxiKlqdfUzZF1GJVq6qIK2Di9Qdad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nLf4hJAoMQIBu+IU2o9PEqigL5hMq85shlhQ4uaGHm4nBjNGVxGxgVe4vKDkeIKYuYMp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gu4mIPBG4TN1eb1NkVwl5rOOIq6cclmSi8gZZheELgJSauVNVD3mDOmSA4Y68RFGzUVk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Rk64mAl29y9sp/EswvMXR4dRgugVmFIUrPA31NQUQlmziIRy46Jbr6biub+SWZ8Qw8VL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1N5vGpfFTBpg9l8R9tSl1VcS8alg/wBl4LVzEuudzzFCJjaLjBHLpUhCpnfMrT5TATi9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0VbkgtBd+NSlH8hdYbrqChvXgliDxMcEWqQzKOSENU09TwQySuRIJtCS8xW8sRs1GgxN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FrBUumIJEF8Ms2ZgtYUMR7vTmZxsPrzLYDDge46Cz/UCHHqBIVZp98RzWZgGrHiUot6i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1XJMisnEpcQsq6PMrlrmBWsLWDiEKunmJmuJnDVhDJYtjRniC5ZcYWLRT4hpDlrcQFjn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UNAh1iWQ8RUdRR03B3Sq15hRsWPDxKApDzB0CTNweotVKu5RapWWMOqnewSs2DfcGJsU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DMGBkp/3BKvFTJS8+Ia5mmpYBGQpmEAbS7lgNuoMGRiQ2xLjLH8hGttz12F/uGU3gEx9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SN/BAbflYc03UzjPonafEtDWT5FplKzFtsywKbYRMsDUFgX9jTKzqATcMhrELoKgQMwA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SwYlUPiEMKu96IliZLKcqO06H+Z3URihfj7lbWRO7Z3ZjF7y9zEt1Fumn8kCQNGUoBk3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CzHgVR469lxVLh9RNac6rmDPyRDhnaECiu3cqp7FMJN6ZzHzlFtMV4ltFZmx3LUEVjMM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fETYi+h6gcFliDK87MaQN5NiMqhzhrcAIzbnEsC5vrBFXIvJlCxWrGbjuIGQO25StS8W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zFebqviMyqVrLKAEqCQ/BqZQN5Mz4UY3UoyEHA2keyw5qDuzwdxRRu/OoQqDjwTCLzsR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lar+osgu87hHduOcRd5NVZJRVZh3FTehV8Tkp9lRmQPLzGayGLWbZF+cUpoPGYtVAxZA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K5gOA1WVL+2esJho+icpV5gWF+4FbMeybaqEyxF2Rrr2VA6Z8up0Fd05zKtT4EKsi81G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MLF3KKfA3YwvAjssQIs+qqAWjCs8zIUhkQng6l3D8w6xmeILOLpBUEDwOWPAbZcoOPpY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3E7j8XczwRa3kliyodSm6IsuLgAxr1LeyaLB4lYG4GtdwJjgz2QXY+YpWcFQo51xAKxe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+4Vo0zatQP8AqGGLzC2k/wAQWZqs+orcy88nNIFPMdVvPUXZTzEPe4/4ZgLsca3KafEs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x8zilqJah7RTQeiEPB5grL2mOiWuo1edQobzfZFZkIJjATLr5iIiZ2xLszklVOrYl97Cs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MjAozzyQLXOWAFMREc2x48wVwy89kQqoILA057lGCqxGradRlPy3LqivxBBT7K8wYNCe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Fx8OIJFzAwCKYJjEFd2WZhTvcKKvHcc0GHMLpxwwKrYqPiUrKzXf4igWLuYpVXUyGz4i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vUEaFaMkOcZVK4du5Ut3Lg46llBdNxQgqchBLHk8RUGq8Q2bUGcRLoPmFQ6B1HYtOqiX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O1RKGLm3fkivqWmyIF0XjSKFKLddxYKHGYA7sAaIoNFr5lSwy8vUsjnLoekErPu5C6aP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n5hDnoqPGnASqFwWohLJLECAMaoW1j3mY5pDM6tCj0BRrJzEDjaqq5TWgGxmF5lfO0Da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hz5jXjcFEl8AlowAI4AJvXlbZRw29ykjAHbvEAYz8QsiywFDjcYpw5lbS1a8SvUruFT4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dxRBsJS3HNIYgGj2aomKx+rDU2NzKhCsM3aAQV3vGYTPrGBUp7EWps5FIMPqWMtZeLXE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AEWdmrqIC13SgTaWdD+Ezln9kXVReWrME6Orjnflg7bf7ZhlWDzGwnewZavZzhAwqdbw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9Sglsrq2JU1YtrE2LLeUh3sFjccRUKWvKy4ojyx3HbyQFkvCxCKFU5ZWWHpXBKKWuv8A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QXjRd+VzKIEB6LnHWzricYaYoA0nIMS3Q3m83GFlLzWh+oEAp1NEHsBriojQ11c2GlOr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s5WXbLVHoL1KlWflFmCvEdzOyo3rF81GhShwEKG7Ty7lxKgsQsI/Ec6oP5GjlPggXKjP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Oe2KKKMoMpfMMCnDKuT6lpa+5ofmUeaNRHLZ5hQts+IjDlrxAtK8cxDW00QRML9RryHd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7Yi/Pmooloa5igKT4gJQOtTlZVx7JWmKBR6qNHGGtQa0xE/5lCNQ3vMKDuaXdQIcfUBi5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sD3iIvLB3KrKkpGLHuoDeC+Ili04YgRF15lg2fMcBT1czoc81ADWIO4b0RPkK0mZjnHu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o6SCMI1zOrs36h511cBhZfnUvZqOKYnVjGrYmQh8kAC16q7gltKL3NzU9RVTDbUsCj6A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1CxK3LDy8wuM3lqkGXfeTRHCljTWokgquDFLydiUa/AiRD03URoqOKMRuCA1CHvS0vwE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IkQv5slSwZXzUTQ1c1i9T2GSNqoZ/wA8ygIZg1qWFFEfMaNLSy4iKoLxogiqq4pfiDCC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CNY6QCfM5yWy8zHQ0UuoJyeMyCOd3eWiyPFxJTbXd5YqqQqsTsatZ/dFqrs6Y1l3aVy5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W9ITCAa5oz7mGP1L2rzNOZkFJ81HFQHjON3o5YI5DtkSHzBCAesmVeoZGTia3r9wriGP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AdQVZyV5hEL4MKMjavcFN5nzErMlfF4RBlufMZITHsfs2P2Rk56O4gfOYbInzHKV9Jld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UFbu7uZG68+J4B7udy+dRS6E/Eqi7fTqYMy0fzAzOyBgXogVvMPqbdTFy5mE1USRuC1N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QMFq6i3gplycRMYltrhqB1E8fM5gFZ2u8S8M5StpUuWk0hZBQtX1UFaAOwuYgoeRqYQe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JYIhrB2qUCWzK7ZTkvdpTRHmmEvdgZWk9r/kUNpyhPF3EnyTCMAHipeJV6graHszC/UO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NueoIzVHcKzaMOsQGnFxrpXSCwtSjMQJxnqDLBe0dRsi3aXcKpDd64ZdbA6JTLcLgsjo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RASeGJiGwHRKUHeypRwNvbHgI7uBZA9sHMOSJ0BfmImQT3F2M+Jc03RctgrOqqFK07OY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n4cRWBmVUpYwu18M0AHMFBrcpLXHcAVW/cc44QKKf9RFgDfMIeDmOKs50So7YHNL5lEw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rQLbEmXL3FDKK1MCZPEbLM4rk+6GqyPcdqwK1L5UPcSG9NwQcG+MzBVDzzLmVV7lisn1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L8sKuAQiRyY3LBTXEc678XMTAeZbuOPUb3xLVn1AGTnpiWMtBPqZmV+JkcqhSg6J5Sdw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oiuVxIN3eYq2p8wVIZ/MKsAxtjzuZmvsizTQ5IGEp4ZcP4MECwDRRC44lVVJXyP6QLFH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LgErV1GoAugISYE5l2fMusi4NRTn50vC0x3LcGPKCZneYNcjO6ZdsP8AIVx+UHqgeo25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DzUAyKeiLUCszjQ0xBqmMNPwcwK0WPEoc0wK6zYlQN8umblUclQsLMHLEa+UdnAM4gpg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g7RZqrwMXF9jqIJt8Sgo+kyrCd5huJXiooNhrUQW/a5cMIeGFyn9ktau3wQ2gnFbmTVx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QJ+nXcAqVeIADJ6cQ77D2iboTqJxJl1p8GIloveCDVVR6JaxZ9SoqUY8+Jowr8Sxpfc2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GfMGjb8TsS+mLdU1OA0sObYSa2iq3m6T7hCoq3kuYNYFshQzi8TLffDKmaDMqgNqrgI1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n5j3hDIc8kqKjXIwKYoZQ5fGZYXRLKoGkGCU4Sw8hOeYFXAhwHZE0W/mKvZgl7xjFYm9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LtBSfE4IR1jdYjY7MbD4oiOA+ZVtKkqiljSm1dS9XPHfEckKx5hn1P8AqmaiWQaseYBJ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0Eoc07QiXRdGqjarwfMoLtszFaKVucOPmBLhfcwbv3OInshuAA6cQBRPBgSmCLu40sW3d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lPCzDlfzEaU+6hgiW6jdtDttFiXK1WplafbMTguDO4SqW5zK1YDMYYsyVuU23Ixgg4Ac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W99VFsgxsuZMGO5ryviIqQuckXBhRF7hpX7YlzKnlikHWGAE9kR083OQoOiDTdhggpun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G68wKwOpRNtctxdOIwb4thMqZTuBdEMUx4+2L/5jZoC4v/OZwl+5Y4NxDn0S1eXqVVi3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MS3MvqJXWHKMVcDXLEuvZmVr2gXC+ZScjzmIJpaTFVD+CVbGlzHaHO9wYUdPMYUvti7j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uWBQIVSqkE4ZebiARQJcex8TJi6OWOVeOMQpvMaxsRYsorREsmXliHYlZgDggTE1FUxv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N/uav+QW81U1FdipgrBDVwOSAVmh7lUZZYNpU+F5j4QVYIqaLuAjiCbKwssH3LGLGPqZc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yswW9tnmBwVsov8AESfPEwSsVMIq3S5QQs3iKwn4ihVhKHANcogMF7wiR6rdwPDS+o0Z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Af8AlzzqEVt76gtFSycKzo+VwbIS6NsU5Mm4lfL5hwKe2DOCp0VMN/NwfaPTzBlDHVyi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dzYDXiWHTuJ1vOIk4SzeHxHaLMtVPEhzQ2QoviDgHlAHFffmC5PwipszBpjUAYa4qK4f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mUMqQCqMogYHqIVYD+4I5R5cJQ7Y8Q4EfMYrARrTw9ypWuI4po/UewKcgwIStExC7xln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Woqt8uCHzQD6jtwOcMPt4lmMWIOpa0Zq3uIqsrTOZJgFMvcs6ct9zeri2AXKKtShlEVH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tyHqbIvBDxB5hmCfEWkpppuWPUHqYldnUYHFD5gvKLKNwW+Z0BX7Eog2zTcM8TUsCGWl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ALjWbLvqWWls1UxbLLx4gzov4nICcZiZVXsgne/UDayfEKtkK0dFYble0vmCl38MCi61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WocsTNp+IAYVfLOdY4zmBlaW7jfquqlXoD0T2p6iC1UHjMxjHlWqi0obvhKjkPLE3dWc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Gaql8XBl/wBcDTx3LtCndxY3+TJQ+7lBQ5nkbqW19QLA9o8T/cUi36TGnKZUVUHoYld6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wr1BVu11mK90VxKkI9xNA74YUFW8sxIZeG4FwUHcsNiZK23zMbzUXt+CZ4LrmYBtvzxH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MAs+ZtCzWNwQtavqJOX3MpQ7uaMZZzmKBB1iNWVwIHJsg6AOjmC5YVzmIFQtOKYirSsU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5u4GwY5qCFXuYt49EyaJXEsrcDtlDRcqgOHcTkqIUWXXHUVpQzK7ArmNN19z0T4XM5yq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xDql3n6iryzN8PULOdwvRHq6uAMoPxANhTLR/wAzfTT4gvKiDh+lzCgbh0p9TYXqYQ1M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8Q5Rnm4soouCjEwpRmuXyxbLzfiKuN6YU2vMsUQxLAUz4i8ux3UthiJao7lgAYhYGBhP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sttvm47aJsUPcrkH4hZKsO6lJ5fMXKjfHMtXa3uANK31xNu14zE9lyyrVuvEG259QU6O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qh8rqJAIkWBb30RnOBzLbqlGKFOZeqKO4oS0wFKKpxKrZcQboTBzLbJXERWjEGxSC3G/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FeI52ghzGC2HkJa82xU8RaFrqKNAG4PUC8GuJVOE/Eyx9kL7APVzDmJ1uCBAPFwLCBcG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uzmKVBaU1LUik4jWUoBR0RCHAAxS7WDXglo0v7mNjf2wN5qcWTMoAFrbfMQib0QSq2kM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iCtkpfco1uy4QKmDioopyynEUTOCYd/UYN1qXhDZvOw9MyLh43A+olwOHFy6DAzO+LEA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XkXmBbLGHi2YeGfiGoHdx8Q31HS/uKAfmHETTTav1OdKOSYFD9wKMHiUNZB3AeZ/YS1K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ZmUKYDiZ0hUbaE9RTbZ8wuL1AA5X1FbDo4uJcSrGvD2wFLtrEW4u36jpPMCMttbmKg8y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ThCb5REm38QBXZBuF7ZQDaHNwFlKDpuCwdOvc21q3iWnT6h2YmSlXFLfOopPDxBXg8Z4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PMKCqOuZvFXzGvEH7nYlMOQuXyj0Lu83AljTV8wCihy4Y6AGMWSpkJ2MErC46uoCmJ8Q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wc4nS35cRRWryMqmxPiOO9Ru64JtyD8QOWJ28aqJDCB7imqvVRoEUF5zOVm2Gxr2wbba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seY0a/CUYMnmcAWbiir2e4Alk8sTSr5IK/ZUvr2XzFIzUCYw/MEVrUplEmmG4q8AKyTJ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3Jp1EqqrjTlrr+x7qviLbtrUAmIq8xMZgZjd7uCduKgJU53KROIpwemVKtVmRwepnmon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LYGfcBdRyz3MroJjuBebIiy4AnuIZ3Le4arTBZuNK98wBaD5luyYrJfmOPfUHQtfufdu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J0B5lGx4iBg1BNo8RSsCy7FKogzRze68ynIsfmPW1hAUL1zMBVvxLG6FlTAWZc0C5TAW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YMyX5iGt5uGaWxjoRo6jvDXc3FvmCqQWW4g03b1AtAxQZCvco19REdjBVXXzMhcW7qoo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l5gVVHZNJEC5PxAJatkLWsTzFU4+49B83AosuFGTL5l0mDyxICmFTVSs4zLC78wegx5l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CnGJjV0brmBEpXRFssxWvMoTCzLEKWXg8JRRsWfbCKOM9uZbNqgtU+MxDYun5r/ERUKc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LLMSlu7agCvCmPMTjUWzZGaRaZRvUXNEc61MMTt5ul69Mdqg9HI9QRwuZ+oONECpiOH4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5UVnBibUKkoS0Q7S6h3D8svqC9f/ACKiTsDE8qvwLi6AHmVtWd9Qyb46lbdxBkVfxLHX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ZXB6Hdcx2BdRNaU9u4aAxtWc7YgURoGoN8YeWUsUxERADLCvjBKtdMU6wMednzFypK5l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g1m77uYCnjMdiLMVDmiviXmQ9QDI34lLFZSA35epZYAfMpkR8wJw/cS8ZYUhakyWOfMK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KwxUS2lMyli79TO7U6QF5rcMAAZ1z4mUr5KlAF+eUxU59zSrHYR9896iVWgndaemXBA3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KBQBAVwvEBTAWncBFcHUq0FfcewVLZ5HUdTE6Z3HZWOPMvNEmQ9+GUDlM2WzLHBXTBsW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b1+IHAa76gorOZ+4dMepOo4VlQLAe3iUmvzAzZAao/EbLqmJttzMeCoDSuQ6mirr1KNt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0N8QWzdbn3hR5loePP8A5A+jqBRtr/zF9+J8DuBYoRZWL/sdKcSzPLzLx3Lo4qa4MZzL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cKyZjYhWf1E1i7blXuyNvLVdS6ijgJVVmKniURB7XqJ0dbm9qvU50fmBrgmCizHE6jRB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cUpll4ahnkzCzh73BZoOwYYJdc9VqCuK+4HgvoiTX6ikpIOGLyy8QCZ0S9Fo+Ihqm/bB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CJVFwdkvBDQPhgHVLMruh6jpV9TYiyLV+kE5S2IaTF8aqXz8YIYyyx2Hi7hg3+ILziGP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X+ZcWgqKUb+IFoy8RRa4mVxjG4DlZierqFzXqKcUR0auAo6PcAYbn4iUrZGhyiFrWf8A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WahZRIy55E9wRZeaKnM72dRzeF4iApb4JwgoWFajYmYPtZRmgPxLt5O4gIsxhS6Q46/s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UYVTgYpC8wjo08eZpawv5IcIEA8EewYZ5gaZE2/WYPuMqvucAER/YOQ9xGmNSksiS7TB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acpuqWsEGBl24NZib1qe+AfJmW3e4s07m/mZI9rBdnUpbhB/I128rAu29x2GDuWt1Aj+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A0XPBqF2LDmXm0+ZVYsvxMrbXMs2VwFktzqVpivDBarb4iVMA2w7J/EM0PxAWqY4gtLi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9viNraK6iDCzCqn5Z/SEEbgagXocpYEbDqK0YQTlRE3Vj6jhLSUU2qaCg66j2ce5rVte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8wrRnLLpcvVS8ZWLbzaBe/uDaSXlpmMtY3hNQ2iux4xCoFdcwZGh1SSxcvxRHRR2HcS4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y+GYWw9rH+QWiyymshws3C3WLt6gBVlfEaaBpmqjfZKdAQ7IYvz3G2pSvMURR83mBWcd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mUUp+IXMUZ6mTVHzOVuPcQt88TfUXxW5tQ13eZeMNwRQlwVXcHQUIYfjUod/6i1cadwL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guN4JabzRVyzT4uKWY4ljxMsCs2mHxLAK/8AKDVR9EutBXmFXlYYNruXRrWiO4VLe8QU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A2eYoZE9QoxuULVfmC6AqUav1HSB6g095YHaGUXvUA9TN7L8SsZZfC4jF5YD1/tKRsoR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04lOPZKNxoPFSxNHM3dq6lgxk8RoLQiKxY6ZTg2y6MUXBQnNXcs0bIa1uN7/AHMuNssu+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w/MtMFLzKpavmJWaZYGw8SiqL+JeHTGkInSxz8zJpK8RXdS+DC/MDsqIXhzuNlv4dSw0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DdhxKHBG2+Gu5gIUrmBh26WVcWmmiuoWC/8AcAuPYy0wdh8xs5RHHKCIGq9XAE7i2s1j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cxwZWlwVWJQOi3MbpW/uZvQZjYtmHUVMWWPlg3YiFegTM7Kyy5+MwHrNO4vNx+RzHjOV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Nrb9Te62G2IpbxxBRRaXeGqmblfggrRX3ENkhNKC/crWi9zA4HEIwscLYDeeoqv7qaxe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+iCxgo8BALMKPuLa8eIbFQ8xtwqAdlvEwUcyimRxeI5zjUtOIZ4cwOyczqUm1RnwwU3I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pfc3fE0cYg0DnuIjlDmAl2erhg0sgRjNxVoY6m4b+CBoC83FNkovVgYyQ6FECK2JxcNn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VQK96iUbFeZYosr3AtoYzdypzQ4LjIPwcSrSKtMxTAdMx+icAxAwynakLrs8qFZmHC9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CJirSvLK2gDGXcdBpQc0Hwf7BUWDuphocXm5QYY8QTB7cTILuCOLqaMtxbcDuL70hMId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+RG4svhjT498xuhx8RxYDTfMOlEzqonMwxN8r4jWRd5buLS57Jk7fRAU1VvLFdvxKUlK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IatiE1k+iFAE3uJNPiBLUuDHxHjAx5dZgd/lEdUVKy4uC4xULGLSyGCKVm8YgUcV3AQoN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ZhY6XUV4IXqYZvXLBBSLljJu4NB0c8xJed/iUNYv1MWYmXkTAzPMDuBHDiPc+CamVpKx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N4IIyWxDZSUoC+4Zs3DBjMGcMLbLXc1wIwV5fcK5zNPPxLFKmaXgmBVELkt+5aWG5ZeX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PMaBq6j2vPiFZ2fmKELXxLLgY2q2pVZRvuFDDAe+etR3WXzBqr+kBaT/ADBzLh8RCZLm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DZ4qG6SxVj/EFLucAB6gTdowxFl8xaMRYu68Eu95eqlLAGaNn3BgauUMLXEBXvU1cMVt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UdHibUV8rEHhBYu4XjMBHvK7ngW+4lCz8wbs+Y2ytEMm0YKMZbg537hUAa8Es6WfcV4v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pe/mBHo0xusoSjRUSuQPEpVzMG+EuxZ0YzUDDiJb29TaNBtlVt0AsJK0UQ7hdPHpNRih1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UIemXI7bOqyRCdjfwwyyKpqMV1mcNCYcS1kG/dwShMnB4zBAWPxAs5xKZUQGoyEWYcai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1AsFL7lKWwbO4zmROM/MB1QBll9FDn2StQYQ7KgM/ceQnxM+U5mdWJKLDTuBedSribvM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tXxmVLpEz1M4sM45Jw1EZabuB0C+pSXslrM1B6fgjMvPzNi+0r7LIiR8Vj8xsqBTNXqO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oKnFu4tVer9xqAwKdUYI6jGqt3KmRMtXV9GqhSWgfMRfhFT6dZi1WcxKEf1BHJ+I8hZKW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yPMwqJ4EWrEOmGnReSNg564iITkTTaDy7jjEnIav3PThTLY4JvMsN5Obgp4o4Y4NlfmX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U2uvEo0d5mTdjOIWrbzuCB1RMNY5lVhbNyt8I9yr/olTQ9xxYYCum8cxBsv3LGrrZFXD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LHL0lhS1e4uba6i8VBbZ8xpKZxjgvMeDflluB5zBWDj3cCvNwtYYeZSasKxOFlBQWlep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wPJAJVZjTBn3MOVB51BnJ6iGG3WIFdY9Tcz4iI/4qWotuXhTs+opb28EoTJb3BsZMstA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E3qGDEuUZz9yg5IA6xAoolDdsCVXULpUbAODqNXfXEa215JQd/UbvP7gY7lzJqquId54g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zDxnuYFyxtohL8dxgc3xKY/MLDS0gnsYNORCwol5g1UHSRc2s7oqCX/EzptuZarEVMoW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v6lWWYgV4RO0rRV8FwxqidssmBAWih1Ckt8ws0pA4svolWLlQ7JxG4UKOOpfcVDzqF9s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nmPv/c8gYgzgPUd7xxAD0/UoeLiNliW7hdAD1DJoqYIovkhsUHthdwS6aTwRZyFeGeF/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XXm4XVBr6ilZWvCytdDtSAGbDO6gyYa8Sg/TUXeA9RbBbALoZZvPG4dIGvMaWHjuMUpY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PMODmJQ4XMJBV8+YGxG/qBhMV/iWPWoo5LFlrESwuERgiLzGU3Zy+Yl82jEFqwuogoj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k0pLSzfEO0O4UCKdkEpB73EOQwHRRBVUqbcZnilNxbCkuJymaMqwcsNgytsW8Feo1Emi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xLeNe43slsQhVDzCpplGfEFrMtZmEIb7tTJpd0iMLOPzAy/7MWjNfMReZ4fmCKjfiAdF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gHRUVDd+4XTR9x8y9XMIQBBvzCgznkiFubTqNzDXDGQgzTFdku4vHOYcl8y3MQOG1BHC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ba17jQcl9TarDxHZVX4g2S73WpQ4zjmAEB0TKUvZhldHDctTJ1iUi8nZClUfKI633KKW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vXHpMGfqoVjd8ZmNewzhpO6IDlfEM6oAdRgLtruVcmbHmHwMsC0Fy0YVG6MRdFcGxn8Q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R6eCCjR8XDMuvMsNdpvfMvxTcbO/1LV5PqCM/tMzIVUU2o+pa5HBgzE5A4tzFUX2VKC2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9wLooVxzEGkuFlN6jY4pgFIwv1MFZpxFfnXqImBmaK/73LW74hWxVcTVmcDwS0UzBLth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OS+qgD0hZMFwAbLZ9Iud/EclrMBBruoOPMsowL7i46l9kFN/AhXd/MWHcF0qWyWWQHQY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9QpdEbPxMDHULUdwU7IBtqpfdal26LiDV3ziEL/EC7oRT66l1pKoxFTefUVeI1Vs7jp4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botg4zWIK13Be7ixf0gYupcu2IV1cxKu/MrZB21CtW3L1ga7gbZT4j83KTZ8mJdu76uG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8iVoIHLKbRt5qDeHMDRah7ghwM7qOeSU3VZmaNHMFSCXMNrPmXgsxeYUyiniDwwQql5P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WQVO5cY9rpUQoIFRuGDpjEt+jDFzM6vcRTTV7jQtKfxEBRXCkYNq8EQbdV1DAA/KZBYY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LW+oMYL5YcBfxA2gvqYgI2K6usTgeG5VgUBiIhZ8TWXBKuPW+auLnfbFxBXZbCXDbxUC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GiGAhpuYLAqTrzDtTiZ+JjOjmEKxBGHchTulMTGTAQENnUQOV9kvgAPBA0XzXEtCoSuQ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THmIJsiqHQPM5hzn8mApmbeyVUvBx7jZv5XOMqxXDOTSLOHM8JqYQBrGcQND2FcqNZ1m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QL5yyhWWg6LX3GQIzZ2Z6l9tzChp4l4wnuCeRqOnDZ4gjbV9s62PUFkUfU6ir8QG/Qht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8ueCV7XBbb4TM25M1F6wPDLGHJy6mA6+YA5V8wEtQg8NRNnXcBt1PP6RaP8AghlV/JaQ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BdYgLoIM6Y4YW4Y0MjmCs1TuFtLFrJ/hDXlIUugKeZocn4hiWUSlwy5rUHWQ9w1rfzKm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TceeJwr6GIELx1FsTl4ibVNk0mneYgV54ioX8JyDJzNMCvEXcBvNRwU/vEpHR9xW0kBF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qbq93Ey7L7hQ0f5jqjcwCxfPcbXSnkjob+SYXRcAUAe5bTT5lrF5xmAGocjvj3CWbs4i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C3cdluAueN5gKut51KoQZWqC+XcUt3ol12AIYTgRbMFepXuUUMbDU8rhYt2/ku1bj1Py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HO4CtZlNK+4KBCnRiUWj5lby/MsrGogK5a8TAh6mOmM/iXzBLY41mEWN3/Y0ucnFygUC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7lOZemLJnnuLNpqVRqWcjfMCO8GYUZuC/wCCVW38ymWvpgBgvxKNhTNgVAH28Syq7IOq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BCKjXgvEXUsxGRPATIFrfMoUYx1czU1xCOfmJkgU/sDvfuNqAPbMquCWXaeKjQncHmh4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itTQGPB/cBZodB+ot9McXFLk5OJntw91Gx0faD0bw1mXbbT0QXBTq8y2i0QfD5VgGi3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RpE61AaVurq5YbA8ZlZS+S+Zyrki16O5iq1eCW22fMUOCe1iSwKvcYqB8Ra8vVkAhoD+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DsGYIhk6eI6dITKobWd3qXUWB8UWy5xVSpm1yhl9FgMmwkc5G5e1xDC6TcKpdA0soCAE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YyeZa9bc6ImB/EyKsXzEjLTxBs6mFAd4jW0CGOxKqguZ4ExG0UmnBiuLYal3mCmz8S6a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hmBHHyYEpXwIL8MHYvnUts8YlF+VLd3iLNldMyjXHcSYN2RwCA5MSpsPPiVQhXbmyJDb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kh0FS4sSwsQZyquIcS75YcqyO+ZdbanM2Fj9xtx+ZV7rrcHqse5RODeSNLlr1Fe9PMFr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F62fUzWMO4oIGIBLFBaz5Bh62RKzUVbMeoW1bmtQQ2tNag3ijPiFslMbxqMwsu6+cRFg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ARFObiqKJnqXgzZUADnEQsI7HUsiodIzACvZxMasbKXH1GorHkf7qW3XeBZ9SvXOPmU4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1ZB1aY9SxYx5ZwM/2Ui1Rd3EvxiJYmGAcP0MKbyBxLeK+OJnosr6it5b8Rd34gqQPdyrV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fW5ZdIXF3KWF31LdprXOY2sC5Zs5iRarXES633KtuI5n8TYDy3Mc1o5YGHTiC4Q/EUfD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q/E2YvxmKIVfEdYUdQesvwRu6rG5QvQlm/qX4gXKzUs3D2gDV/M1UPfxK+4GS8QCsHEs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Ma+EQ4IIzdejcS3iD3mFXkJi8mJZbGCgVmWUQqD7fUMS1WEaqvmIpppjtOoIsbmGK+4m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NmCBZb8zXuXRTHxKWCBU91L41OLgGFZVcXbK6DFxT9QxtMypgLZosfUoVHPEIcAjPI3n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3qZKDnzPg4lYCmUcW6iUtQPEKc/NQeyV3MW9wDOc51EYkFzVXMrx9VBOCuYVmbfML7R5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BeoIAt1FKcHdEBSm4phl6io2j+ZdsHdZPuDkm8ly6hR5rUYTb5auIWmJ0iEdivzLGsvF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gEw33GhttxbBXqWIOXARKYq8S+KnfSYBM4YATRiA6aeYcxstndEcJWl7rKN3ATfMtWD4g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R82xcGPS8c3LyhRsIKYpSGKf5gFotxl9QqjGvEHmm/JDECviCsFdhKBweZy0TFbWDXUJ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qDq5yfEfgI8Uy7eiI1oEFaUHqXVd0NwoUH0bhXWYsF2wAJnO5azLkeIQc5NnJEG4X2wc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P2dQ2aU4qLiDKFSf5lGYKgGOj8wCOfxAyMOj8wThuOt2s6mZtepgDI7gQqnqViWGz5bj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fEZ3AqSs9sM5l9KDmaLIxKOGHxGAX/iU3QViClJcpgSxlCrhYOPxFzvMUNGa1DE7zmYi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K1AqiGyAz1F0Rp0TQQ5tYFs/hATAHiWxD/UTMKrOCFDX0xFVfNsSWCqaVfZNsRbQWNLF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pfS64YrSlP4l05LnNt1AX5id7ldBo5ha0jHEsGhisx7vqWaYP3ALq/iNOkPEeTa7sxDe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iItmpYG6eJyWW63BnWO5RwrEXiiFArDEHhNjEoUrcAXdYp8SxWXzUwuF+o3jqLC+YStQ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MYuGGXESKYqoIm88QQapzZFFvDEVolfctNXUM+T5m+8EE814ZRvlmOCpTy1Hp1uIG24U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MNQsfFR1vMd2gviVkdQ8xwcFxy8ESjhhalVmZTKQa8eZQujDFNjAVkwRL3ULzriUCUsH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fMeYZFVH9hAvMEcCdxIpB9QDg7lrv7g24P8AcwZ163DLNvmAvOmKjkNHBNMHzC/Mz69z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A5jBRCLQ15jeq9S7WlvUaUgyxyU91KVbWWdJ7gujPMaalp4mSlo9QKA598THFi8USirX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Wb8TIsHvcRX6RNpErxAtT8xQODwwgXZlNmlw0LYfdymbTnOZa4FptZQyyY6Nr1Ek4N5j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dEUKBncp6FY1XFncCmi31LGyY1cQsE+4rMi9OoLxVahRWz5lq9lejmVBVm5nEMYjAHVQ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J3Uc0lNHEQHhmKy/BHIlLBxccJuIBx5mgZl8dw2t0qCUOHEJQAMauBts8SxEp6jLoEQv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ZlZ4N4lPBxAOktzXzMizMhcsqu9oaClWqgUpVRGtQfUpvWpYmcQsQKYFqBZKRg/IdRAG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JTbd3uajbCrOIeK1QKiSXAXfuXpR5RMEXL8w6cO47KX84lY52RbQJR2XF5EL8ECLAymb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4GLewhzEVX80QMf5kHpUvNVFXy9xBY1wSlGFdQUzSygYYXhBDJAU78KichgsV+cyly8Q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GIHYX1MW7ua9csVN+MTQSq0Q9spvaIprNnEwiIsF1nF8G4Mt13LAFpxFtXgAt9wFVa+K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sQvMUcL7iZWB8ShxqWgeps3nkhh7gENOuZbVNdyqUHPZEzh1GnlDRnKRBikilcI9QNEY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9+JloAO4swK1g/MycyiAbirdmoLOaJWLX+o9daIqYaY4Vi9QddBzBvm2FthfiMptToi2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DFnHqZFJglW0O+IB7e4AgFbys4beOYZFO9TFAPEb3qsTLA87jZCgawG49Je6JZtuiBq5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Sp5LK+ZpsiU4jtE+oObqisxckKGZbUMma9TS8SlalgV8+IpdO4spqsuYPAP9iVQK+6lCX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Eoag2LJp5hbxELfzUoCy1g2lkwUP1LWbZuW4ZwM+ZSGxIC737ZYF86zFUOK8QTGMVFVd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wqzvyygi5m6yxMQuWtRLNNzTgmooaqCumGJs5i3A7zRM0iKpyXxzE3k/4lrNNe4A6r7l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02vUWSp5gBbEK9aeIKXo5wqOZUP3C0LDnEdVAZoxcsqFXVx5tHmWorRsMQeyHpKl8tF5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bfPMEat9ypwJCeyXaF84geHMGIQETaRd/ENsrbWCoCyXe69S5WyC/OY1aY7Jzj5ibW42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bEoas5mLwc1lKZZugsTAS/mXqoi1SHuFS2LqsNEQ2VbeZbkQwx8g0ceoAa5haDIp4bwy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poJavJf1AnpwbY78e7qdiP1KMa/8ODNSgiPQv1EGIPJVxemzMFFrHEpo3ExKBwZlYolt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5mC5iuJ49y28QQaPhCnaWEDmFuE0LvUOSIdWTbFe4NH7Y2HgsAtLONru4UL4xjmB6Io8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BTIJKrq/mZC7lA3R9wtMF6mxqoDdkzEVBG7IbSIuIPO2UYm6mDH+JqUjzWiBtPtuGAAn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P8QlOYU2KKOI5BywzrjeagQpL7YQr5MaERYVqwXtlpWntBFYp5lwR41eoJCl8VqP5Eqs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9yibRWUpYsELe7jkKx7iGay2FxqovHMsCJ7tgU4VMOwXHgasCZhoDlCS0Qyywwo9TChy/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pBCoa8QWreJW2C8mcywmgcsbckomElY7eYHgdbrEeLWoqM3ZuWYButwfCLi5mafEo0h8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1QeCCq4Q6PoitZrVRyoqoq1jcM084o3FpYYziKsm3ibyvmU07rmBzpPE1qpS711LpxRF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SzFPIIIagrWPlO+YorFR4YuLvuF+PjiXa4GBy55lWxwl/e5nlcQYS3uFxFAzbHxC/r2T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eHdx6Jh7QrnLcKZcdT5ipgLD3s3mXOaJTtiYJoR2XuFCgy4GVLbn9RgYnFiylvaDTLLB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g8cy8dwD7iFaFe5j4JHNlVxLzlK7mHObv4gxgSzJqCmke4Ep/EoC2tbq5m0gPECsi1zc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U3eogVX4lyBBlq+vERXKgrJCxmdqXqFaGZxlvZAwL1Mwq3uCNERGw1dizSAcGJpGfbBpd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RNuZZ2vzHtmvO5mwvuotcmKEpr1VQDlRzqUVx8RDDCJKq7lKHd8kKHxRfqoMZ5IFuJ0I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xUqG4VcjHUT66S8JDQGfUGqFHzOWC/iItO4zXSxTG8wEN1jUFdtMLFASClFYL75iZSop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grKuqmDBpjGH7mRM+0izSHUKFnrJuWicORh+YUSoQLjMcR43EhRNjVq0BgOHqUUMfUBw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69RqBhweIFt+mXXmHN75iY3PCd6zFU3LUM1TiGarXmHDZ5nLnqDlFt+Zda5PxLIEMW8u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6gkISnQShoD1KEot9cyg2A5UetB2DBdVcV2AeeIDvSTNXMtFID1C8gvdsFVlF8O40Osdx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pUQW4qdFvW5QrTzxDZBxW5uYECzK+W4I2VfVwMrJVVFQTYmZSnh8xYdWLQuAbQN2GVsy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dF9y1koeZScxRTVtczC0qHMBajBxAqB85miOD9xysA8wA7PMu26KgKG6iOfxEAivvaUc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yOghw3oYBVqz3Af6JsNgliAOXjE1tC44ysCNn1MrLWCjcLBywzsBLHmEHuwIYFM9kpG1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JdluDpTYhliqM1KtsUnEvms8lxybLIppi5gw2epQcPj3MFWugZV06vmJ58RWmZV3lJdO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ZnXcaZjAgbpT/EsckBBpys/PuWzea8RdjV/yNrol6zfE05G5lrHxLDgljV3G3DMjr3uF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2ZRV2hTbBHbiLP50XMBmOE3Q7i3Y7FxyqwRRbXmtx2NXMNYPLL1mvuAFozDUwXBtCWMm2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jdRLzxxuXgx+aqK2ZmQvfiKrFe5e158RKpdc8S2GiVRmog8ZmdVUKyK/Uw7v6qJYZWWu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Q3xZ3UJ2u/iBFBYjQbigAy8xBdmINsxHKDqUP0ZmWUc1giWE2zLTUFVDAgIoPcEtrNVA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TLoy7MIOQ77i+VTye4gUHohnVA8Sjd/mWgLDEukCcQyPcR+otljxEUi+MQJiy6lM4zxDo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fcrks0ekUX3ATIYqoFeQews4ia8AH5iFq1CylHlZ4sXqKxdXEkUCmjvcQqPd3BpZZJgt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gujmWy2wxF+MIjY0kC3jEGWADqeyoUjVuqhTtG8aCFBsDtiMPc78SxMYJSNWAIugKwVC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1dDEivhPoSBUsCc8SgLZ84gAxLuXLxiWVziB1FWoi3nxGVbC1BJdgKqIBpjoWqgMcxyzC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HLiUKxl2rwHma8CDS7e3qNFhyiywDNUowEflXTw7IFem+S6GWFWvLMJV1uWnsCWD0Ofc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dgIMbUblMPX+UQN4WVyJ3AsInKKh3nsg4+UD7O3xKKXgUHwYlvZecy4qu6Wn4mTMgShd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GS9PEA2jUyYBfMakJDoi6uwP+F5jaF/xMTJfHctQQLnKNOKmZBEtZbiVSc8w0AV24H/G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WgvdomENtd96+IoAPZ+exAN4qUNFRgg2+qj9EuoHPUdUf2KFX82sPUbgv9HENu2xv68M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ygLJ2ilVU8zkM+YJKdRbE4mLJs1Eq4G1WXAfWZhyGLGsxW1tdBuJZgV55ic2eIGsW7J/4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Pe2Ksv5VgkB0sJE+K5aHY8/MKWG13/h8RWnmNL5N6lq8MWumcgGpc47ht348ErF2INBb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mmcTrS+4KxLNDG6dYiXTiNhtzUosviJ1+ZdhZiY4mRweoaM/TLfMoBhzCgAcRtp4gDgg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8xDj7iGqnhxMAU455lG+tGJQNKdVKHsIYNnqpT47jYsURzElC5ROoOmpcNSvJYNqFE7OJ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t8wQrDzEWmKDVvVzQz+IO8LLp516mL5gZCm5TfB1Lz2alhVD/mLbiFnLV9Qomnz3L1QK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wXjNyjizEPBaZWC2JhvaIgpmLNJ9wDafUQZGvEUFvHmBu1uU7AD3KGAIgFiuoF1Z9QCI3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wpLlQiURW2FZgqFBgKqql45OYs2ntlsZDmEtCSzSjzl4lrsvvMNMlTUGF2svqF2JXqLS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OJUCK5uNOb9y2YWy+SL1Kq1bMYwRSOyhXglqAapHuAot53A18agO6wQUygWmi4bXzd5Y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uCQdrQvECdZiqI39XVXGy/WWDJXuVnyxinYWib+QNx5CoXUANEWuriX+ICys+ZatFTFw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X5EggPfuWG8niPvqzwkFK3Xcpgvu4y6F9xiWQlzHiFmwvmB6CbKU4CEUaX7RUc8M/XUc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cRyy7iNvzKyxjzKr0lDomasVxAcvaAW4/iCr68TDY8X3EdKeEQ1saNIZf5GYefD6QlzU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RA/ZmHdCo2ew8nTDzSK9jOn4YGoK0BGGsa2ck/UxEmHXn1GBS8kfA4CInzYjU5KAG3ov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lfz5npeYYadA8R/mLmPtSjC2oAbToP7HlV0pX6lLu3fDoa+YwRxHCblg7drKKw/X6mTQ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bZ1cNdYl08ej9zIetdytMpmM/wAoaRxrzFrIt6lh/YQsLCfUsJDOqtO3B8sdKkn8lF8g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rwMX1UOuL7tIcJuJnWE4HI+EjKlWrplfBNnNf51Ldl50HAeAlDhnqgjl8Tgiv+giXTtc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NTpOoy6+vw5+TMFE5dCXBs1uAFEoHA4ghtUXq9wu3T5LjV9s7T+oFiRQxR8P8y5YZ7WAb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GDqUL0GVYxBQzhcfe4bQvWvDa+P3BmMlAj1S8FZ9JKe0xvs8kdYgi8O/s/UDWPuKo4Pm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4uW3daxKpxCuAU41crUjRbUCBVBAjRnsIwQNm2JkM6i4CDX0no+pZWsoV3Hi9wQ2RVys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gBtsh7KhfZMwrlSvEwbOp1xMbU+JTgom1B3LIFqY5N6l95iymT1KVuvcoOF9Si23AH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Ka0gJzqAokodwCmL7mFmEq0EF5Wl4lu1fiBasl6os/cF53HMs46Qa058xuyX1Ec5Z73Co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xFNCXKmn7mn7Sw1UQKNBliZ9ai7Srl1SELMLPmAltwRuiNmPsiFqvxG6JuW3bXiri2RG9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zCB5IFst8QTYr7lhnNSjWr8Q3gs6Jmm2vEXGjmLqHaxWUKPRHGgmBDH5mdkqvMwcZdSz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3zKYFtdRZtRxZBHIOKJZlb2iKpesDuClIB5xHkcMdF69wpTrrmGyYAJfqNZ2gPQVI3sV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VGqYHzLhjdD4CwYlkwD+JYdQltT4PuMDpUMU4RMKKWAS6x1FqFlZhXPAy940RuVS5dwH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JatEH/EBA7pojNVNYOWZxD1n/BCp0H5lnHMJdXcLdxMGeoXor3E+xUQKDlBYwJvMHkA9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JYbnRyxYnPcp/Z1wagp1zlhhxmALnMJVDrMQXFw95Nw1ZZeLZUFBfBHo6lsa/L9qsVAy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i2ctrvUNjxc8jGqNjcV6yRvupZSxH3t/L+I0RAfi3L+IqKB6mJaxzEaK068kVXSUemVk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a8K/s2nFHmku+LisB8SthMa92u0lL3+StiQ0Ll3RdpCptopvW+zxBWBju9ezBqGRoDQnb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4o9xvO/UyQB4Yhu6fyEXNA8D/L+IBG8P8j+pS8KlFQe8QIBRKSVzdXDq8fiKrtRvtk/s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oma8r0vMQGeuKwEsrv1LcGO3lgwhiXYp+glpIIvKpfpmdaJVNxIYBBnNFSimmUPFHEsks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f94ipERa4pir/mzGLT7qGuSniK4LeU+K/sRB3iASwU8Epd1T5lNItvMwcqPdJf8AJsfC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XWvOYqsYemKW7+Is/wBizX5uZ5LKiEpdwaay1LmhHkmfZmYql9zC0X2stmd9QuZXxBCm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v1CrrxFBzXqB2s/sqry+pyFLJlH3L7bZeVS+iWTO3iVbdbagGDfqB3tjn/UQuueY1y+m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GIAGMw43BwkQ1WKlWYpCqOmOLCk0t1qUHnOYbvAwM1RkmHkJQ78ZlGA+Ii6IAe5W7xAK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MDygAeIKaz+oSnfZcDNkxTEZwnGmBHo8EsOH5jVwHmbcK/iLZb5iHauAYWb1BDIhCi1X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xUNhrx3Fehb1ZG1BjEM1UwN5gK3j9S5ise5dQDLVx8S1eC83GV8vcuxWqtJQ0MywXtZf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3iMtI9omLE0LxCK1g5xHGbt4OJVeKTuBrb3jMyrdkTRZ4hUTnnM4C7ObmEsnPmFIAcat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aDzNJCB77mLvDGohesYIIWnqBUzjolcj+ZQVQZQfNMAznKLCs8h/zLMKjbIb8M0tKCmq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tazXwRtkuJNDBbG1eS4l5Kg9iUxe5dtamAC9pYrYqMoes/kcu7uiG3luBGmEYrFsWfzD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Cqq+SONyjUSPfmOBfzDGeB6la2ah7x1LHuXfuHdzFanjcLC9lQCswZzfuBmvmpQUiN4x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ggNBrrcyAb5inm/43Os8zCYGRDfcbQWjiXtgDd1aHywylQGjXJ+oAFAoCo7ja/8AMSLYe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ZElGSz4hKnlg+jEuZaj0qmB/fM7b0+CYiE0LdOzLG6breWUAyrzA6D9KAol6nGgfUqgV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qnceLD5uERqrqA4PHgCISXlTldv+Jj/wYgv/AJsMWMvPe5dZPmHVuDStYrEo4+SK3cA1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CWYo2eZZLT1MGHbVzEyb71X8irclHxlJchbT8iRoKIXoWv7Eq5b7Y0xfmOKHzUR/6Aqv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8mW+e8RtdDmNKTPtmF4qUIxfNRMunlmhuf8AR6gv/izFrxglFtI6gZj7QJC4qRs4PzAF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A0WHhA+XOIu/qUNal+B0H3MXwzG5Rk3L5rGaOYMcFVMKaX+SvGTLFcVs5qKm3OJS3KY4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YWO+4V4MXELtnzC7IwMh7Qq7SVTg1FyUZ5jnbvqcxqfzx+ZzaPVRUDSvlnAFUHld9RBp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qZobzFttx4uHAl19RA2xbrE4qn3FdJUWcumWxouWBb9yxOvEEe3mP76hgyzFGLbleyVl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JQN5IUWVcDbSZa4Q9xAVpNSydR4xAzqrIYwJgtIChYa0aiBar1NV91XLBU5ACOTGI25s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NiXqpR4FmFt36gmznc3MvjqAV3OwRulX2zOUL3OC4giZfLFmE4iLYeal8NnxMLVw3eYB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txayxBZh3Ak+gRliwlisH7gcF8jMlWeRY2s0nEpVF43AOF81FmAdaliydYgBa+qlYq2+o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3ab1A1zX5iUs+oI1TnmKouXhnIDLhqELvI/SOKG/DzHsF41Fyugv7gAawYgwWvLd8wUE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jyMtvGpq24t5tRYgQ00wmbcEBTaBpLKAzUG+hUMR5oKK+og3eTUXeYWzOgqiAZUzLKyB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UrHh3A5ZioCWo+O9D+ZdgboU8MOCuYao5gV6xcTWoliFvgYIzZ7viVbeRe+I4Fcw4TaI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xric6g6iiwLqGNTyf2XTmBwYZY1BQfsEVmn0cwHRHupqYZNRNDh8TNcYi6V4mSvSwCBf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6TDIZiWqNZP6O4WFWTU5X/CwB92+vMLxfEDiyFlKHiVwa/uhPy/uK2qr1EWbM7uZPiLA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Nx3XeXt8wKK+Q347MIGo7AEtVcrwAO4jKjofkvf6nBYVTK/1l4z3mf8AI6jpf+qYsBWY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picLL3GtMGtxXPBHqmNfiEVexM9TRhiZC4NpcSya5vmJCHDImNXB02H7qWNzDYkDdhqq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N0qCHB6y8jRL4AtxbxLn3l/KO6ShCi/xEs1lgvcEPyqNDOTU/wCj1Ls1V+6EBx8rL6Ki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pieIRST8rK9Bz8Qsc4XD/E3pmrQ7XgjwlP8ADjwSumZljM7EHYe53W6+5Wga9RptsOCI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S96JatX5Y6YxLGSsvM2GqgFDQeYuskG6ERQDEXcCmgQRS79agOB+ZSx29SrGyNIrr8Sx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JmuS5pjKJ5yzQvEyUESFfMFaxPbV4mKGyfZ7i42E35qAlF6qbQHHMqGdxtgxTxO6xzKF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PUUAEpXNAwAKjOR+ZbgV3c+3mW0P5KcL7ltAO5kltcEdclQ7QOFPqWdtygt5lDNFze7K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h4gLk3zOAPcTFijVwscHGoApF8XDI2iphTG7l4gGryjlYIYAuIjrxGjdkFB4FnDKMWg/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g11AvjjEoAcDmXObDl4i7XXHEDyV53L2/aAWCsxDfRFC6HioUaVquJauzfbHIflUHUs+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SepY2V74mS2lSqpg9Zgcl0BarfbFp6Hm4AiKAZuUw193qeIyh8lhGOYhLdnEtTyYxKNM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YFQt4lSFULUd5qPTLPI+oLwfcfvz9zAOqVMxUNVHQrxiLWvaV96DXRUp3mWbgYeMwilT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YsvQ5u39yC4VtwRtcGa34e546vklgjQD8Hjp8xclmjV0EjLdNQ+bYpsLVB8HV1AHNtxL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gWUVjD68k80CU5bjTdog0vuYt5CUmS7JY0TWBgYFDAP3Mlu6qFYXF7sgri+IqTL1LVgu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d/nN9r+SiYt4XrIgofwI+x/UptsVl+ro9TGABzLUHktiiqQ18p7Iz5H+ymA/BHJzR+YC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wux9ql0LstmUdasX/lnGE7/ii/O7ayvlYwftFw9ufRBtvQKB6hilMGYrqD2Xoe6zLXiA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v6UuYr9I34mXiwgA8wPANxet0Oq9QJaqt5i90GzG2ei8TRh8xn0SP3AUXYuPA/zFs5AO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Mtw0QwgmPW+P9wBDD8pYF2GuJSM1X0deXmAAHcfSQNR6FyzN7CvznfxFoUQKUAFdGWpZ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xtwVArC15mweZlX/AMhRNZgGgfmWDcNH/wAVDdn/AGwcb/1F1y445irm3qYM4A5i5zxs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vNeA4+I05TN9Hrj5gPlptO15g3QIeYaqq9RtWeMwVGdcR7KbqU7+5qKK8QC73eIn0RAf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H8jmRx33LXtiN2UslF4X+o4QsqUwljlbguzHAo8zC8+JxGNwSiGG/mWStnuV5evUaF3C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4v4IC21DNnHFRQHfbLayUfmCLIxQ4TglPSMBuAuU1VTABQMVHO45tdYzCzGVep5SqBWC+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JRriB0DruWHPhLQ3mINvxGs4PmLGog5WXipkateoirp8xSlhhcUoOCW+fEPn6gzVD1LW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hd5fmXgg2zXd45WLfmoLNh8SoN8E6LX8gDWIm1eEAmuMTIfxlxZV86lKVM9Rjo8xLJNH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55gE0Hm4UXJFoWfHBFrTk6CaFEvuwPxLzsr8xrbF9w7tfBKXVm4cMEBcLgDCeZaW13uG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Cgj5hCTJ1AuJR+opwbdUQywh7jm9RQI81UTgNE+M8XLPVUspFaXhCbFrQlXQLZFAoUVE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u4Y1yxa7+IeW+47BxGoBvB8xkcyVYhGax3AVtaRALBGgaBmPeri4uYmkiavcVpw+4lcn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ik8D0agXKb5Zlr+R5mRAMjWHu4pzKyw3vmAEfJuDwy8AcphdxDDEODFXDXUUuxMeJSlr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/E6PEpFavH2leCj1AzbQRKlrdgIs0+Fpm3uIRQZ3NLirC/aWkZAW8f8AgqBTMxAkrVjX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QueCKWNOIYqXhf8ApYpUrf6r/Y6AGaLfwc+2Vc0x9TKAGMLLfMtbJiOv+lZRHLIDwU/k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vMUZtGeUo/cBVC1wBKSZE3zWYOZtngIgdfQOB29vmcgwEP8A5PMH811vyXbK2HXzCzmv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yuXbiXf5cFaLveIH9Mw9swjXcMYNTIq4N76AA8yix36gW7u4KnwSi6Kl9Dgj5uyXPVc+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qPTCmuJa0m8NmO4Cixh7MP5BFNhPQVAALC1B8xC3AAtXggjWPNwTQt4P3BzYHUwwkc6dv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Q2GX9kUFl+I6FPpIJrqs+Yc0ogOG0i42Wy75blw/4qIP+ncDmV61FTljzEAZtuiNMVYU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ObSfPnxOnIK/g4S3Tz+5t3duLIbPJDFO2pZ2lLj9QoEHGPcFmzP6jdr+o0IJlJne64hb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PM4MzbPUH0TErbEZzcvoeiUDP3OAX5i4EsBi3WSD0HqOONRpsEAcaIuG/wB5Yt7mOdwE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qJdsBedSjzvqY4+ZTQFdy4UD2sOej0w2cypyvuUS7DphCqPcty5iXysJ5K/soLF+II6+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QXcZKB+IVwD2yjpBs86ipt4m3ioqAMpMuVr4lmRuAnTmmD4+agb5mev/AJAQbSBUFCYU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WocpiNS2chcaZWGArMERuWuHLAMV5lSZx13ExzcNF/yZC33EAFPGIGzfW4dU5vi49qC4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xYrmFIOpQv2RGlYDTLT+4HUK6qJacBuZS8cVAws+2DpQ83AGS/EUGwTzG1gU97jVmADi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KfEZqPIOYrVb8O5bkY12iMip3LYDjUwNymDpxFtDifJEov4WYIok4d7lY15wtOhHOOYC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V/Ms7MHjcYFr6lb9WUjurJWcMQSmsjRWbpg6w641CIlt5L6mTeZv1DeYsd3NO5Qye4C2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0MfImG78MGOAKM/CXq323NlYqojyY3LZ1hIJou1QRcXMg6csOg/fMoJiFNVS1WonNmLxL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gE5/xL5Mnode5cboZmAtizaNrTEaAHgqXKfmogZQrmAZxtfcC27SAIuWOw044mBRYQPg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CMFK+jcSy1B4OD6gjstgEOoWGfBEkKPtLzNz5IJRQ5oRhVshGXx+Da/ZEvIKHL/puWlY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5g8BAlZZr75Ymeq3ijR8s9N8x0FUu/8AjP6lHVNa1Q0fLCgCUAnHEcPN0JU5L5IM2X3q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dIBZbQcmXuXRslxZVaf54L7D9DC2fqB556g0BAqU+Y4+ahSQLc3Bg0VzmIRs6fwfJZHT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t0Zvx1FXKeMJc5EDcL2vBGFEhyqxf0Dpt5/MHFjVq7Vf+ZoNJ9jcMQ3muHleRiAXK4xK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jBXeUbRKg/Cryv3KHNVioN7Sq1XLhsUoNF7uUY34i2Z+pSxmCGYhfT+MIu5/fCzV0wwp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/MO+JBeU/wCZSCHAl86xBoQ9JeoP0kaQW30liVdxSRSy1crm9wwwRuKNGVZp24ikdG8y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UZOdlzV4FmAUq+4FNhDOwobfMUC7eiYa/U1t45goIWbTmKHvpmCqVhRS1+YBVv5iB7m6b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RC+4YsEilc4gqxVyyVReY0d5grin7gaU35mANv7hdbKgMcPiYPfHqDKkqWGKiqUAuOTG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mFhhR2QkyLgGat8y9Gu8zY5KIAXXxMgUGIljFyhHiW13iGZr6imgghdHsmRqGopytS8o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8DE6Plha8sTDQfOJgrNQMsFRWav3Oyu9QbWGSoWXF03E1v4g6N3aMsLXxB6x58S1Yqte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r1EFqmIK+wS63bXXDAbpfdRAotCaPHDBNOmpZAoMN2irz6mi6OMQQpfMyE/yi8U0YaRy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J4b3uCiW+EqxSDzHAbDu9QZdhTnMaYMDor4mlVN4hoSi7lud27ZmoVFDaygFVfhAJn6r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CHgeITMx8R8Fwqv9RFcD3KOWYBRQeUu1xb7gsNCMAtXNeW3exha7Zeti4lLrn3C79hga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F9xoeBuH5CyMmrcXCXbsNmob2AC2hcMc503TBlaWG1E6pyeSZ7DTnUq+paerMkV4U1j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wqbGUJSeoxs3zcQAiTnF14iNJV1VTOrlDH8WMQ5mLqqlKrJhFcD2X4IDh6hQ5rYkUJg1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uX9y9UzOZYmIq7IOUV4qALrUY3H5DH9iZnkfc8j7nkfc8j7mwNnMRSQB8OIRC5RxHClW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ZTn6OImNWwL/AFHDpmteS8EDB/IA8HEQqjURKwx85/sFNNfM8z7nkfc8j7nkfcSmt8C+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1+ZwscfmIVpgDHX+eC7v+iDVCI9wuksk8HHywFv/AApeWhMCV1G9WCcvkHJ+oO5kNffc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LSG2qz9x8IUFzV5fL8QtdvmUOM16jzSoLU7K/BjHMRc+wY3M2KZQ9iGXl9AfyUcq5D7vP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ruhcAEf8tBZWH++AhWfUDrfqCnqAqGjx/plcmv7MGhKHmVTpZeooD8C/yc2TzPueZ9zy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Btip43ruEaaZiijTjjzArIxGh2FylJeZdpMlQGjUX/5xPVH8lDZUAaD5iDjXmCjJ8wVj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breoOqZ+0Bi1OcRqmWjUQJdvJG14TuJwUJkII+iddVE5C4WcVEhkqZrq4rzZ3AC4K8AD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1LDC/csaKxzL6Auoo4rxLraxTg/MD3vMM/8AKOWPiI7YlDQ4ilUDFKwXxBU4EaGQPEAK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rcVpBbDBOKm73BvJdy+ay8xXOS4IaXE4MUeZ3pUAt2kxpheJm5Q+IDlvzU1OfmKNEvPz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orOZdhH6IA8fLMHzxDbSHglDCWm6UmRtf1KF3dmpQNt5y9Qto7m0slBvENwqIZ3UEWEa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T9Q5XSuYvAF7gstddBFsMXEPTxG21USrYd1MCFcZuZikdy1W16hQDdVKhgfUa8RRgBKY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iNWswG9e9x1ECxriO7llp3gKBprMReacX/ZBwlylsR5Ii3k14xL/JLXjnuZDiVlu9RBAF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9RdyXBUpDY5wmSaNG8Q1C2Dw08SwoGimYwEZzlq43iydVBd/lYCYRiQxx3HiuFlBV4mBC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NAXALbpCqYrNI9vEKYqw6FQX1Au5L/mKOvMQjthsBFIZzbMVF15Ja7xN6qAXULExJSWv1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Yrbz/IFEwkZyCKSDImTzKliy1KR06zFgDxGJVhwpdw52GKQcX14mIDgIwxLqNtl/IeYx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FLq47N2G+4Vs+oilv3ErdsBH4YrkB/xiL6Z6yfqNGM+r8QzcHP8AoiaUj/xqUC5w4/wS7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jo1BzfC2bmRQ2qPqa+WdL6lba4qP9wz8FRTFpGooyg+0m/f/AMdShkv+OpWLF0sfFQ60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dJ+I3vdq7e6l7xijkli29fUshYvxNpTSXIXgr7SCI4so2+obXlJfLioUHjbH5J5ACg9I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EYodoqfe817SZwpezh52Ulr5cwdYSOpZePqJxivTEO3j3Gi4tCl+IFdQ8stnTCn5HMNY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BjxFhQChcPlJzlgZ9hFHF3OnmMVkDbjEeaDtn2kXeDU/tUeOVxLoZSEAIbARfzE1sHj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iOkwN/6IZOvg/wAUsoFj/rEOZkCJPmo1zniZka9xoZ+o0GlHSwUu7uXdUR4piZV+dw+Y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qK28n4hamwlFtmX98zN5PWYPA5PzLK0FahuJRfGo0cMwpzBtwY9yisV7nIuu4HaUfmBb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ai5tLgongJfDrtAFCnUG9Ul6AOMSxxVe5ntv3AeAueoD8yi3k/qIFxj3AOrnWKmnCblV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cRLs55gha6ltF3cNW57gFile4fruZ2mN1GVjiW/LzBzeeqiMA0soci+IaLk4uZaWZFfiJ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Xn7ik1lh0Xasz0HNxsoFKYvbxB0VDIRB8RVr77lkrDxBM3l2yxqVLRpfUK6+0VYHbKyo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tYA5rc2D8sx4VnmDNo++IBbEzFDIvqK1rhxfUu15pjD+CCJY1EPct4z8xFFctrBDid1a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hLMYuIlWS5pZ3EVX8iPlEDjPMRMzRD1gxWqeg5iywQIuu+4U1rlw9UlUrrs3GJQiOTHz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WMSxuWrZgFfkjUoUGfUquV38xxzdIP6DMv7OGqvpDxctIn1N+X0srwncxFlODiFDm7g0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0hKDwdsYGDhuKfyLHU4rgCnYRi50Alv8jdTVrTK+o3cc55zFYgVB0jW+rYf9cKRAE/MQ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zGrW6DzDkKb3El0l9RUuy3uBEU+NQDV8XjuLMsXLBrBiuvJ5jypqdUN3HQPHjOS5VtEN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tKEgMR1giRiFsEphbwjMRaaVty3ArzBEDcDWYpDHuiGLaQAbTWEz41Dgs9JkEvMJmedk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HK64RkujzY3CzeoLUvIysO768S9Cb9x1t8uoiBTPEXBmV6rzAwui8UxBm/GYo1tzTmo1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XaHGoA5bxGHL4rUQqWQaFtFVfcThbdwp6mbxFBbvjzHEAS7N/ErHfiNp0S5us89wC8Bc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BbLPUwJo5uIDhBeYmqqoarVRSsJXE3xUc3aW7JtkpI2trUGviZWpu9wq435nIodwcwGe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FwQVcYu8xFX+U5M747lg4Bl70zZz4IRTbmKOgX9RS85azESlCYngYlMaTsdwzeH5mXOf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uN67ih4dx0SDHbEyMKXXUW/NuCOmHmGoU7YYc2RN49VK6meIAKAgUVC/mXeDmoWJqJ5d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5icG4DDCpgHETZz7iDRWdEe0TmGceIYwfiC6uWqW54iKagZzbzmaNBLI8zKuH/xsdeZU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glp0T11xNbQnA15nNXpgXaBO2OqzpDmrx1B5+iAB7riKmFQQLSWne+oPsepbZxL+Q7hbh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s2owMWg9vOwO+Mbllaa8yitY8To9kXOvqHA9RCiwcpuUteLzRAUddxNaDzFQ/dVKALhc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of5CoNIi7u+SAAFQc5c1eYHIs8wzrPggwo731EaK1u43JRFxYeJZqwirQRSaG/FTBOnU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H0qKJQ0Ygm6wxazAqqKlbfmRFGbllrXUPMEhoVq5iJTsX8vEaCKmUpX8qDOygJjzLeNX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UsIVA6g1nm/EVUVVfMxCpyOIIGvqYW2+4nERHEcwSU7dJ3eoBVc+HUcgNHzAC2MCjq2L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ZAlHCEjFl7xCZ5TQmkYYxuBS9EGqSq8QarARwYhV9F+JvMsUONAq7V23KtjFFlvLFUud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lvyvlh4Jbza1tYsEwA5R12SsJQAmBk1qDbAY4l0t1fUBUe4FXdnqpSslZlVTzUyXbffE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cYmq7gDyG2EqvfTG1GWYK6TrsRK2ia7lfpcpUVGe9sBa1LCmwOR14ji1WWTSnrZMGQAu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Oreo1cGqlgYzxA6LS0ABvtg35Wfc5J7XL6Kh07jDnivqFQWeanhW8xVkC0cBWfMtQ+Kh2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C6teGBRQq5ZYFJ9kA5TriVKH0wKrIK5lCNXccO2JY2ApnOY5yAyxsQMeVNt2xQzTKDmu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uHxUeBiLnGfc0gbPqN5JZznPMXAZhTVO4KnXMzWWFrKe2YNViChSepZoMjmLu4WZS47M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m9xbQormYb6gKDPgiBkuCHRAX4XFE1lj4An09xHBeZRnv9QIXgdQALcylrZDTNMpXeLh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UrxFG8ZcsMLvEc/5FBPM3heZzTbzHOn1ccs85u4NqPzNFbJxrMLHjWo/60oZqs5nDrcq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31Uc8oOW3qCtHzE6v/MqlJnUrscyluMGogi/U0Pe/UcGmZW0mb7iQou0qbn1AMq/EocX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Wuo2eYl6qO7tv5iTWmGCbuWVhcQMXxALcWVADiDNMBWnfiYiuOoLiN+IoxVHPmcAIMUp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mBM1LCPzThFW/qF2MOiBgadkcdq3jcEbpx2xALiGDF/yAq3dRTRTCtm/Mcaz6gpn9y7y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5llukGgzVQF832wLtfUQN2vcGwBzBMaz9yzOBWLi0uYlD5RwKxTKXVrupdC5rjMutpUQ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Mx5DnmJN2vmWqwPMGyr+IYrP3LC5G4azABVfcTwmHgjg1fUXGMQKbH1KTi6zqWasZxnU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8UxqlXhPUC4m3A2W3pIo3os6OsMOw5QJfghTYHLHkdy4Gqq7yGmOQESxLUcRC4+7iTZiW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XyRuAL220XUWAIir27jw7GW1QsqzY8PswwzhUyUcnGLhVoroMYbVe1bWW3jcYcRcXz1H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Z3KriWRUSoJZ59wlUnsHuL7M6QwHfiZUEsGg8EtJwY8HQR0BUfMMi5fMGFDU5lObZRvV7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7j2aiirz5uDa2s3Nkz1NcS3g1KQATLDl3AxghBhHAlFvVjoeErZqKb7quoNWlFSmkeIKd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kwtNWuzzL611bcsciQjbfuFleSAXUvzLmBTriIAVK5YYbVXgzHaweIayS3uAeFQWc/UM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/uCOlBI2wKeICMj9RF2fiU7he7lZ0cwpLhrBUqW74qCRSfZFgbiDdEzNtwgyCQFFAEHh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sJcFUrXbC2RW8+5kW1RGjncDTQXGlbMRzYxdNOMB3K72zoiJhEd5lPManOnfUqZdxd4X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V9xTTrzClAxXkEBbueGiJVWf7gaGcLPqVZg+5TSmmDtd+pVoFpnHEaatXmqmBihxXuIY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Fe4pWMQd7eCCLY+A5haiUm6llWuMseANtZYrbSrg3XAcQTKc6iG8OFli4x2yy8r6iEYu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jPwxBrEVOSF7LCuL8zNA9XKVHjzAqWw7gYxjmNPcXbqOOOO5Z3uaWuRlAxuOSVxczYXF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Mj1Aaeair8YmmuQip1F0m/MwW9QKvtiXFpUOCvWY183B34jaBXeGHM9rjVAxuFhDMZUA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suWXLazafkOY8Q9gjIuwxF7l0ioLAtTBoAAwZVDwjMEK6uyUp3A3s7lFRLruG6N1dxV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GcZg6U44jaGoZtd+IWtxWgQavmDoQRS7zLvZ6hF3rcX0qniWqhJha+oeYAVeoC6fiV0V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/MAA5XEBU5xEYo9RWt7al2mzMr82QbQqK2Lhr2gwsqorQ15jVIaiUbbfMZ2ijQcx4Gbq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rjC/cPw5ZoisU9jTEIBALAB8S2dZDQZ4SkZRASFW5scQqYqPjHcx9C4LDk05hCACNHfM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vzEFRoKVdTcY1DWb3BXNJf8AhBAyuzHpKNeIPTqBv7mCKlInomzSWX1MhMQfxFY6gTqi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ENkDJUc3BYaJosmdt5FhDVJFqahoJRHT4gAalNMVEBQI3Mm4G5QWwri6ZhSvE1KjRUdu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CAQa6o4uAggbGB2EAfdUPJUeiKLDtG6iBwXaIqFq9ssB1C7FFtUrs8wxVY5SOilcFQjb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VXLBZubat4GIti3UHIC+YrbqvUF9Pc3HK5gF/UoII3mF9gHrcMBemoZVUeSUNxVoh8Ra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JoXMcrqAVrEoFwXLLqoLZxKSNxJu26uYbt5YFdmuGWVEECq4iG5wBuDaeWpVXBumCyOJ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EvLLjuABRV4mNI+dwMPOSDyxMOe7ixBxZ1FW9ywsvGIrjqI521Eii3WJrmLKBgalQ4xe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jaOOyWBcnUExTEQi9xvdzQC2rtm5xUpDRxGoOqeonL8RwV1GwZcxC1biqaZkXbcpujq5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tWd+oU5UY3BZxFYa1lmbIvVwOdblFHKEC4ui4w8GC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