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维美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UT49E2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维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050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堤头村下村道高园</w:t>
      </w:r>
      <w:r>
        <w:rPr/>
        <w:t>1</w:t>
      </w:r>
      <w:r>
        <w:rPr/>
        <w:t>号厂房第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维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维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维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802dd0-0999-4c9b-ad46-62bb9c2e7b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4f3b16-3535-4196-a728-fd4d5e1c6a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f65f00-65f7-413c-85f6-4ed7661767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802dd0-0999-4c9b-ad46-62bb9c2e7b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2lvLN87m7upnSrlZJeleG02TVyamZMQQAACAABABNIQ0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BkjQhoQBIyEAgJg0hgldY2aWr2teXnJqVDQhoAQwQwATAAAQAEo0kaaWhAAACKEDEDAG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gmAANAAkYgYmAENAAAOWMljEwABiGgGhiAGIGIGIGIGAAAhoAAACpYNANA0ADQAAACAG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JgCGIAAAQAKJoQ0NAAAIATBDQACABAJpDE6QwQ1CKQAglqBNAMPZCffmlQTrbLXhPua0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eC023qXZnJdjQANCGUlUwikSMVADTBAAACaEAIaEmElTIAAmACVgIqSDndK14q3dKals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QAIBgCYJihiBoFYJABQAABoEGmrEIwQxgCFYkUhgmgBIwFGgAAAGJyAAAA0DEDEVS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IGIYJgAIYIYAAAAJpgCBpiGCTQ00AAwBDQAAmAmCYCAAaVKggpCbRLpCGCVBKuRJgho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qSFmFwmdmsbVGk9wTTNwPTS33whqECpoIrWzkcNd3Xmte+eZvRz6uSzaerkszNFgBQm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xAAACiYSNAmgmkSNQAIAAmAJiYjJr5WvIns86XWAVKpgABNDQikACBiIYmAAAhtA0NR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wAABoGgGAAgaAYgABgAJggARJQgoTAAGgGAAAAAwQwTQAAMBMATAVITAQwBMAATBDQCY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QwEwSbEMENkjCSkS2CBkOkSUCExMZDqrcaz0mtO3Rom8zSN1GtWYMbtUmlDkIEkUhAkD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E1CTZIwAmBNFYMwcSe9hzrWy86Y6eTWyG09bJrOQFQMEqQhhI0CGAAJggAQKACGgm0QUo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GBUhg0Os14y2deahtQk0NMEAJpiAACAHSGoAFGIYIaApIG0DEDEA0DTAAAAEwTA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ACAAGihgAEMAE3bLBAaAagTAAGCAYJgJgJsJKBJgikIuQVBDpCKQmMSoEMAAEwRVGMz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RZzr3w062FWGsiEmIhIZKBNKhoQ5gTATkEKAAU0hJggBAHqRrvgE4E0CahNACBoBMAxZ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fLzseb171Mptmtk1MonqCahDQIdIHEsQAACGmhMSjQCYICRJghoBoQ0NAJoXLq5shxo7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QhkIaEMExAAAMEMQOUTATQwQAwAAAAAAAAGAAA0xMAAABAAGmJiGDAAEyEDoAAahoKoR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YIHIhgmwQwEwQ3UtgmAJgmMlgCqzEZ7NVb1GidF1z73g1a2FJjplqaRUpFKQpSJSQohI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lpRBAgBCgTBKkiCVqWhJgKpAYeoVLthBQlShJoQ0IYIaBNANCAFhzC8Se3il1smnhy6m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ucyDQaQwISpCBDQCaBiS0JiGhDUCBAATTEmCTQ0gc0FViZq6Xawryy4mpGhDUAAhoAB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wIBgxNMQxBMEwAAGgBioYAMQNEADTAAGMlgAwBoByDBU2EukJjJbZLoJbdSWJDpCbBKg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NrKaC6NnLvphz73Ua15kRTBkoyY0wBDQDQAIAUqxABI0AgBMSAIEECAE1SBKACmiSRpQ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qmSAJMJKBDD05S7YABNOEmEsBACVAkwSpCVIkaJKBRkF5Gt3ozeftamnL2cvP3bM6wvW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QAJoQJWgKckMapKlIgBDQAAgECVoBoAaRk5+5mXiLp8+MZUqhkIAQACYAA0K0ADIBMA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NDAVpMYgYNEMEMBNiZRJRSGQikBRSVAikAwRQKjMa72aNQ37rnPpWnNvfRq1sIxWwb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MBoQIIaAHLBCBADAEAgFEyhNQIBACGCTQJiJMiRoAQkO1AAmpCWEsUCYsjSCABiyNCG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56SvNblnYNTbsAQ0wloBpgmgTATCG5EMEmEqpFNhy9L0Tl0NrT0pevWrtJkMF1mkdkDQ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SKJasloAEtoQAJhICiaRA1JaBiXIY2aet19eOerlZKUIYIqQBiGCGCGCAgGxDBDBDBDA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0yCwl0hNghlJjAqyFnyGot7InOXUo5h1Sude8jVrOzFVgXANwwcMYAmA0IBMBA0AAAI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CGgFNAACaAAEAoBQgEBCAEMENAmIk1CGgTQJqkmRJSEmCjJIlREOgkpCVJZbQkwkYNi1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c88WelOP0NTYGkBoTGIAQATSEqRJQQUhKggYK4Dn6XdpdHY0dHN7N6W5GVYnqZALEMVC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EDQAJghqkxZGkSaEJqmgE5CoZWluZDkrd1IkoiRiopCKCCglsEMhFBLYJspDZJQIpkvJ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bOY+mzm3vqtS87MN2xMRQmMAAQ0IqKkpgAAAihMTlgCGIAAAYmgEwQwQADQACGCBDE4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JGgAVMKE0CaQBKJkJgIaRKlCTQJgIAVIQAholUEjQhioYkgSpNAhiAO7q7x2xxcHocOb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VDZm6HIVnpjze9Z1jFmsQFCcjaATBAQJslMIKRIwkpCYjQ0O9UvL3Nfny9d6O9F1grUy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BMEqBAADFNCyAqVImaQgBKkIATaM2JZU5y6mnLqrLMQWElpZKCS6TGZmYDas010LOdk3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AVIXIDQgqWUJDcsHLG5BiRQgoTAAABiYAA0DEwEDQAAAAAAADABhKoJYgQDExMBACaBo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yRghglSJGKhqwTCVRCGKgSIbJVISpQIBDkYIEgGIE0CAAQCUoqQgBAHoSp7c0wBCNXT66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60DJilaGs7WAOvuebrWfRHO3rLAsABMABAhwJoU3IhoQwQAho1ud2XLyt858u+aO/FXh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EwTBJggAAJVpZAEmlkqRDQ0AlUjc0ZLwZUx6m/Zzq2CXC8rIpg0mIEMAGgZLGIGIG0A0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EDAATAYADAaBiYJoYIGmAAACBiYAADQNANpg0AqkJqRAxMBMQDQhgmAAyWEIYJgIYJMB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SYAIQ0JjEmgAJVTAmCTRIwEwQkAAAgTUqTBNAhh6JB25iaGAJUKkyIwbRXH1PRRm8JdD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tb/FVemPO7+s9JxdgmRFoBMEMJVIQ0IYSUiW0JpmLn9Ql5PQORm9O+dvmc1qszgUDES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yMEmEzaWQBoZI0DVpmrDmMMVCsRAAMQNAMEMTEwENiYDQANDAAYJiGMAAAAAAAbTEM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xDQDQAADEDGIYJjAGSORKkITAGJgIagaYk1QwhMBKgTQCYJoAAE0AAlSEAIAJpCYgAEA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gEmEqglUBLATSpNQAAAnoU12w0AAlGEJgIaEOQmg1tLqi8Bd/TzeYZ9eUaB7epJ3try+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AaBNAAJMEwEACaEAIaEBGHk9wXjdF8mXp3yulGyambUyjVCqZBUhJgJokpKk0JUllUhD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AJKViYAhjQAwAAGDlgAAANMBANMaAYMTAAAAAAABtA0wAAaBgAAA0AAAAMAYAxABWgAE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05GghpMJpDEwExNAAANAACYJMENAmgTQJoEMRINCHNIBAS1AmhMBAqBCgATSkSYsjIk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lDEWLKLiugAUMEAAKkSUiRhOPKjnaPecvnn1tKXWESgBvb3DVnpzzm7Z1TFlsAAlgAAm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akQ0avH9El4nQOTm9PZ5W6b5obGpmGkQBI0CYqm5JAEMJAGmImCupZCalABoBMZLAYAN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NDAAYAMBMAAENDAGDEDEwEMEMAaQGKAxMAABgJgAgaAb4nbJTQgAAAGJUEgQ0ykN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YJACAAQAgBAmCGgTQhgholLHGQ14Ns0MR0zkQdo4ONfQT51Wegx8MOxi5wbs6lmSHS4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2yZ1wgAABzUqTYk0AAIBgAmCVBjKRNJkae8l4+t6KY8+dPSzcINZz4Q6+95m7PRnM3r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YlaASpCGpENCAXV5XfI4m7l5EvQ2uN0DoHN2rM80WIEIaJVBBUqNMBCGvnaulRiTmG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YhgAAAAAA0wABgDQMTAaGmCYAAMQUhgJgDBAg0UwQxMGKGJgwUEwABNIIauK1C9jy/QO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kACBMExAACbhDBKmSqxjMeI2TSxHSORgO6/O4z0uPzknocXEpepHPs2sUsnFs0nPx9Wl4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GcuuiGhW6GkbgatZwxPIEK0Q6CVQS2CKI9QB1wgAQxNOUAExAAAIYgABoATBDCZtEzkk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z539PN5bza8tIDY6HHSelfmt3U65izUk0A0CaACQTQhgkwSYa3I7yl4e3uceXc2uJux2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WJgSqSpMRJgADqbMU0pUAowAaGmhgxoYgBDBMBoYACbABgSxgDEwABpgmgaBgA00GhQC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DTGk1pJgCGAIaEmzzXpMGyY4y4Yb1ordrm4jsLiKO6+DB6E83iPUT5gr0ePh5DpxpZC8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hneZxL64crJ0GaD3kalbIYXkCFYTOREKwxtglUiYQgBADkAQCaABAhDQACGmQgD1Ka7Y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AE0CaoTAGoAAAAABA0AgQDCSkSNBFhzdPvEvnl1tCXAJ5puaZXa2vN5LPQHP37GmqEEg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3JKtGHk9tTXn97d5Uu3t8XbOqtDa1nINJIAhoAB1NmKamUAVgA0DExUmIGAAAADEwBo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JhUsExAQMBRoBoQaYCdDVCHMqeHCbj5+M6q4+E9A/M4j1h5DGetw+Ys7+Hk2butGSNL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vpl8Nn9io8vm9CHLy7+atLJtvc18uZkOglWiWwlsFNBIwSbJTElgCEIaVpAgQJoEAJoQ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ENIBCGhDEDSABDID1rF0wwKEAASiaGmgApDUAEAAAAmAmgABNAACaBMJYCAEmLr6XUI8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4ZqhI397hDPpFw93U3yLGgQBAgHIgGAmGNW1w8vsJeFub3Kzdra4m2dVc/bucipUgBZI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YmAMAABgmhtAMAAAAYgYAAwExUrJZIzFjNl6cJvrmwdZ8LEeiPMQvq8fk6T0mPh5zoY9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js5Dz1eiyHm8veDi31w5tdANOtorDdsxu0Qqk1+R0+Lm6vofP+gxrKO8MbopS4Ht6m5u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xAmhpA0ACYgBCESqQBACVDQJoQ0CaCaRI1BLBBIJoaQCaBOQAEIGIHIhgHrQOmBNUAAC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SGJkNglSgTBDATBACABMEmCGhDCRoFSJYCx5UvO1O3UvnH2dKNNuZXs6odjd8zks9FPN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RgkwQmSqRKpLHN6jl4Wz0OTLubHE3Y6i0trWayxdmKKlRpygMmkxpsQQVWvjNw0IOmcr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5vCepjyzPSY+HZ1MelZmxXkNXB1aOIvQ2edv0AnBydlHLydING9xVgyXZFMSVYQ7QqkW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wQbZqM2ZwMyGHDG0aSNuddrmWOTPy65suHt8jo5u9nw5sgEKKkNrV295sT3GCVksYIaA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pIxAJStKGMQMljUoYkUSipkKkIAkcxJlUSZDFBnNSTcWnlMoZEwxvWc+evsV56fTxHnD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qAABqIAABMgBAmABQ0QAQhoEwQ0CaAAQ0CbECAYQUhAAmhA1lUidbbmOXqd+ZeE9/Sll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Med6KdGQsQCIaVJoQIAFeO1Ji5XYF4G5u8uXobXn91Ohg5/Ns9DPI2V2ox5Uw496jlT2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1Gc7JvutB7yNW9hmG7Q6xoyKFGQxBkUBVYg2ZwKM710bL1Mdby17jIsMLsPTDbWpRsGG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2chpLfdaT3WaRuymotwNXNkdS2hDQYssnM0u1wsXW7vm/S51laWQCRwwe1qZ9zI4NzKp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bVppCoCiQaqVUuQlSZDXDOa8G2tQNo1yMqWWsM7OU576uVONfZs4tdpryH1xObm3qMF5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klZMOsbebk60dx+Wo9VXkJr2h4QPUDNRJlIAAQMQxMQCgKRgqYEomQAAgAGSMEACAEw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wSYSMJVBKpKptSY5uVwafTk4h2tOa0Vkxyve0A9Bl81uXPYWHPYpaCaQJCtIgQ7EnJg5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mXpbfJ3jOYxMphRmepEu8tNm0a1GacYZHiqKSYiqrG8jMC22aJ0Wc6ugznVvBom8WaZu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MpgyZCk2CGINANA3DWiQoQUki0gox0UQylAWShyYzHxOpxs3V9D5zVl9ueAxx9BxeDyH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Z87l1n0VeZVeoPJyerx+aZ6Fecs7ccoOrj5wb61A2JxEW8bMla6t2Xrwbr0UdA50nWvj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yeVg9Tk8fJ7JePD1mLzdHoI4Tjs4+Sjq4+dJvRqMyYaRiWdmveQiaTgaASVWSR9MQd8I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ACYqGkBgmEoBAmgABME0AmgAATAQDQAIaENNAAAAAAmLKtGOMxJgWaTEXKzq7KXlYeyp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wo7G55tp6E5e+mVCCQROXSmkSCSVdnMrdldZ53GO7dRYCYDBoAAArTQxAxMBAwAEFCRT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bSLRJRiwptmjB0TlQdg4UnoDzUS+pfj8Z7KPGo9hHkxfT4vOCegxcRr1Z5rOjGiG1hgB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1w2p10bb1A2jVZtmmzbNOzOsVgqswrM4wrOGFZ2az2A1TaI1jYZhrIhMFAEGCpUEjISo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1AmCGAmCACaRLaENkq5EMPpiDvzQFNACYIABA0xUDgE4AAQAAAAmgAQ00AAAgAAABA5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oAaUUlJZDGIJx5pXEs6NdbEGlqdSJeKuxrLzlmwy59/kSnp15no2dITseN4xiLMgMhQo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oKeOTMaqNo5tm++c16K54nQfMhes+PB3J4GGX0c+Xxp6ZeYZ6OPPi93Hx5OvHME6GPTo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lNdGyasm29JG69KY6Bz1XRWgG6tPIZSagVhKyMxPKRhWdrr1mZirIE0EUJjSYACpMGAD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oljE6IkqBYMueoU5jGZUsLLJAyEJ0AAmgAEMJAACBNAJgmCAEMEmxAkctAAv0xB35oAa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iHAgBiAAAABANAmgABNAmAJgJiTBDBAAIAAEwEMQKCXINAJoQgaQN40uacSXJjcmHFv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n8eDXOhn5sHpTy+S59DXnMi+hx8qjoY9QTaNOo2Hri5oiDPOvBumgl6ODnY16hyoO3s+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7G/EQvuo8LrWe+1/Bl5e01fLCemx+eynbOVkToLUqNicTKkYnTIt0FKxUnDYDBgxwN0s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wVNoYMTGAMBMYEAAADFZLTBoGgBhTVURV3GOqCBqqzRnlrG3GvGxjqBwlJA02RORGOcs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qEyJYgAAEAAAyWNJVCpMQAX6SC9HMAAENANBAAAEqAsAcqBiAAAE0AAmmIaBMEqk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BLQ0wSZCTCBoQBJUACFLlVNJVLkQkW8dnnNHpcw18fKJ26U6Iu5GBmasMrlx4UuSENT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xqhggIGCgMEwNfY1tccYnvxqsmaJyVUJjCpqG1QNMbVBSodRQ6ThgDpZIm25VQ5U01Ym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0DaBuagABDEwBgAANAwsnJVk2MCgU2iJyojLLMiklMd47Nac8UrWQG3CVIlUiVaWCpGk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AIBpgIEYgaGIaEAUIPpAHowIATBDQAQACYgAGgUAhMAEAAAAgYIAAAASYIaAAQAAAAA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MtCHIIgqBKJystA4UghBmwbB57m7/OPPgnqBAMYDUKbVsjJUmKhggFAAE4AFABiYxA9b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eNWUFDiWANUDKBjBhDqAyPFRkeNmUmouoqatpRblrTQFSygAaY0wYAxgA4ltKNAwATBN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yNhQAwAAGgYErcsqWiIyzZjdAhggBJgkMkYQVKzOSQrGy0BM5EYlllIGyRgmAgAQAIGA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gAAgBqBNAAAAAKAQAAmCAAAEAAxAAJghiTBACGgAAAE0AAmKAAAkEpKgSpNmNZJWQQS5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sWc89y+hzzz4J6hUlBAApW5ChUJZojGNWgmoIgAVgADAAAAB3i6DXjbkS2qlkbFSoKAb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IulVOpUwgqSMpORZaBiY2mUJjqKGANy4ohlCagIYkWVnMWWtNNicealZUDTGNiG4SpWo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AFiGBNIQAAyVUgqQkwhXKwrlE1JkIZQNZnLJjCUYgYgcgJoUGJ9IYejKAQTBDQDUAAJo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DQACYgAAAAAQA0AgAAABDQCBoAQDQoE0OWhJolVKgNZVSSqlJkSkUiJpCzYdqPO8vpcy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FKAAIHv6Gac9joeW61448HU5c9KAbABglYgYAwAACpd5VSd8SpOnQ4QwKVA04GmUihUU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hac1CKYhgigltgxhSoTYJgAAAA0QNUGxWRUOEnS3HSscFDBjlGMABDCVaEqCSkJUhDB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lghoSaEqSzNykTaMdYwzuLGwWcWdGumImAAyQayMT6UB6MCATEMThAAmgABMAAaBQCEx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NAACABMAQ0AACAENQACGAmEqksgkU0LIMSEqklCKFhXJjGhZ8Oc81zelz184A9QkSsQ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hzL5Tu+fd5ep456Dn6POLYw3vINpAA0AMAAYAVF3lTVXxDVDpWSNFOXDGxUmNsV2qlG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xFOaBqgYDqaG5cMAYmJjENACK2zKIcwsdYayNUVa5ddVt5qGDAAYIbJKCSglUyCkSUEj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YIBEqSyqRIwiaLMevt65eTBnLaqUmkYsO1q2KkAAAgYg+loXowMBNEA0AAJggQ0xQBAA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IAAATQJoAAAENAAAIAIABDBAAmhJoE0EuRJwpjtLJaJVIibglOCs+DMeb53V5y+ZGnqS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qbkzzc2l63Xkvn1fPtwa9J5Xpx9jxOV67HXzh1+a74SldoAYCgAxMLi3KqVa8IxlNMQA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VMzQKVUqFQ4TAAYhgMYUmDGKkwacDQMTAENIK2NborTHExcmLDeSycpjMmj0WUBK9XBz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FZlm43RpE5JSRiIASqRMQDKlUhJgikSqRIwkYJMJmpJdox4s+JMOfDmrJU1KAC1NzRAa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C/XAPRzEyENDQAACaUAAAAAAAAEOEACYIAABACAAABAACAAAAIAAABACcgmCTRI0SgVJ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ySY5uQz4Ng8/zNnXXzKaepJk0gABGxrdDh3zbm7qad5y3mudjurn8u3FW/o9MdXseSmP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5me/wneWi7YIYEGXFlvHIx68QxjashjhUqV5FUo25UxgDCk4GADBMoTGKgBpgxg04AAB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/pbysahRcGrt6+1ZGttoyLS3Jak8dZn6WvodJ7/Hiz+brCdYslx1yQ3UIGRMEmCExDQg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jQJoJQKmEqkTiy4EjPjzVTTlQBOlsYAQgB2Gll3DbAl96B6cCCABAABpQTAAEAAAAAKB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gQAAAIAE0AAAQAACGmgABAJNAnIk0IBUqSpCEhCmpMc3IbGvsHmtPb1F8wNPVIKaae2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23y/Ta82vyNq5rnReHfLvdHx/sefXz15Nd3wa3W27y8+vQNjtczf4nPtpAb9DE4AAy4s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MY3NQBSlOpVTJWBDB0NOBjBjEUAxiBgNAxg04GgGMEMQAk0IYZ97ndGWgCFQYs2POYyw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e3w+md/Dr1qdv2HzT1XLfoG45bcPUjY1+R1LMrHvKBGKeXn06VYc0CsiDIliciMapWIrE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ghhKqRaWS0eRUtJoB82WjDlBS7C41qrr4M4DJfegvTzaCQTQNA00DBRDEBAAAFIAAUMQ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AAAAgBNAAAAAQJoAAaBACBBLQJoSYqTlUmklVKqakiakNjWzHm9Pd0TzZUvWk1Kt3S6s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92cOPPTlV1cm+HF36yJ3Vw+Rjfd0fX+TnphBeoxINMBkoAAAZ8Ge8suWHfCmMLdrD0+RX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ob27xMUetfF7mABKMYMY0ENjpBQhkJjExioSsTEMEmIgBMYt/SuXoNMhXI6hmRXMSBT5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7/F6ZwbGvZ7XofPO1y1u8nbxV3c+DYhpqUQJhyN0rx5JW5IoEEsMWHZx2YbyFJNAJwhoS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iaGJrnyvUs59cVVgraWtn3zyYa2NZ2sewo1zYF98C9HMARAAAAANNUIQaAAAAaBQAQE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MBNAAAECaAAABJoE0JMEgFLSocqJyJMJlyTipLOziyp5/mb+gcBJPW4ZLPX5O3Jt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l5eXB0N+TQ2s3KS+xXXxvV4fV509OEC9RoGBDEDEwADY19m8szbviWQoenscdcWzv683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bmXOtaOpsY143J6ni9Mb5wPQOatXKqnOVrdfkRay46AAY4GCjQDAAAAATRDITbVNuW93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nkxOFh29W2717gxbNV43U6fI646nM9Z5uMJh6taPscuzi4MW0ZusbCMSzIx5pqW0yByw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QwTQEGIvUy7Fa+e1CTQY9XXzuopY6JOSYudXCZJ1J9B530muUjhKNAr6Ymd+aAQBAAAA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AErTUAAgQDQAACGCAAAATQAABAmgTBDQgQ0AhyIAlNKISiaJTRMXJE3CmfDmTzWh1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zKbmm1kBXknbc72OJq3zXjVax1ebbl2/SeJ9Xz1xsPS5r2jTaAAAAAYmGzrbd5Z6G8dV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uaKx0vYxbOdTnHLsWbS6WPYwx4jv6+v383ZcvM1u/wCe9NGPkdjjLmQ6VACCBoBpg0Da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slTGXLaxuaUHVfO3UssMNVJlWHKBTMfH6nKrZ3PKcrU9Z1vm9az9Ifz7czfaTyupmtOY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g1duK5ubJnsblRSQCoIdAmStTqa2d7Wm3y6JuZoVzZM1NkTa0hvImDs8fodeWzpVtpiN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mkAAAEwVDSAAAAAAAmIYJWBCABNCYgAEDEAAAAAAIAAAAhDQJoSYIASASpEglQCymiQQ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ynB5vQ5p50B65TJpIAAW8uvlnPS7GbnuXXXDJ2608sXrPkBUg20CgMBMAAaB7ulvOexR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OtzOm2XizZ3kz5s+d4aqZXs1lrWx6uzJo8H0HD6ce1RUzPY53SjJ5z0fm623LoEQMAA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llsClSjZCClGCxNzGKMsxe9ycS+kXndyzqrDtXOLg7Hh9zY1ss9cY1kWpijYZrVnmFv8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9Tx330GNNKSzXwLvrmb6WoyCLCR0SPEW9TBnXQ19IxvLgt46RQ4EmEtDTVkqlZJSpMow9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jBtazIyPegerkJqAAAAEKxA0CAIYAACGgAGAoIhDCRoAATQAAAAAJgJggAAgQAmEjCUw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mlJqSVUimpJi5VZceRPOc/p8086JvXKpTSQDTUqaBiYAKmiViYADQA0wEwAAAN/R33Pa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61dzV3Z0476OO3V6zxTXaxaW/nXMxZNLWO9qvoLi8/6bzkz1qBzydHQ34jkdXnDAoAAA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crctaeNmV4mWk5Sk4GhUEYrlqXHjyznerh6M283LtcrThxO16/IZc8y6izKzFeWzFGdm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J7Db8z2+O9taal3TQlekcnHL2p40y9fFzamtvDiedBRnUVThDBJqQAqRoE5RjVCpxBaJ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z28O1rdOeQyB7yWvVyAAAgAABRNAAgIBoGACaBoBpqgIABJghoABDQAAAAmCaAAAIEAh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aVIBJpUqRM1JI5FFSpkxZTz3N6POZ861T2TNTKIFAJUMAQMEoDhMFABoAaYAAAAA97R6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QbzbmDNN6OPpbJo7WHhWes7/wAo37O5pZukuw+1g571uB3+QblG254NrHkYxam3iJXQ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u4a13lxiExgIxOUQ1GllVY3jbGc9BVZ1Dt5stkomUppxinOqw+T9j4L088+0uj6OWJ7V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uPPodpfP5/SXHAyethPIaHtOMnkfVeY9W5YZ6LxrlT1mvFnti8F9yc3kPoxnWg9jDjUt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IJggYhtEUCKUJNUkyjHcanVwzm78QxB9BBeri00AECaGmCABMEAAAMAQAAAIYEoAIAQ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EJUhACAEqkE0qTQk0JNKkIJpEzUkppZuHHC5nW5NnAKU9UJppDUogVAA0DEKwB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SgA01VdHm9dz2TYefJztTucR0z5dLcXNy+Tqb51KfXlWfB0Ex3iyHofTfNceOn0nn+c7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ct48k5YtXb1q36xXK3iwGzGO7MZaJ1dnKcut7Tllt8OsPKuepbcqBQAgqCspFRRLGJLZ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mNP5x9I+d+nn1t3n791sXGTPW97T3prPtYLafR08x3Z163yx6O/p89+L2L0unm9Khc60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QBGDZJrnYusZ3xzo6uNYCzOsbtRLbSWwRTIKUTNqoKmkItnp87N25bJRvPvEz1cEAAAI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DAQNAAAAKAQJoAATBAAJiAAAAQAAANACahJoAQJoSaBCUTSiEKaQkISaJiks3NHn+b1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mpaydXnZss65zm+hk5Wwu0uaHSycvObS5ndw1suHXraOWavUXLZ1ub3sk4eVYb6jQrAD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nleDK14/m/ZeT3NdWuvOU0PNgypTQMTXL9E8N7Hj1q8WXnKuLjDF462Kx5CU5iIyqrM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y4wYd3X49MZL4dWJiAAAmbVF4bLebZ6Z1dm115jT1k4e5vacbzHs/I7m9sw89suTm6Ve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s87POvS2+IrPS5fKzefp8HK6XPfH8/7HzOuPWc1MNwjK8JGYx0tk0JNQAgYloTSNbcJr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3PPUtpQYSMIVyQrVuMaoTNNgwnXl9KGvb5gAAAEQAACAAAABDAAAAAAUAgTQAAmgAAA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CagBAAJNCTQgSiEomhJoU1IppETUqqlnF5HX46cFjnqlNNZ8sXm6yB2M+DejQPQ8TE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efu+Xnz9XW6XffMrq8m6YGr6DJjyZ8XlwfTuhigIrq8rpOfUeHJPG7ZGj5j3nmNuENdc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pgzbl6/ek4bvJF5tXjyGDFm1DbvHRSqYJFSV4jHkzQGvp71mDpYMq6k7nO8vbMQ+e7ED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KXo4tzj1MnD5PM6Z9D0/Gqz2HK49r1eZ0dfPbdTiaN3ma1nrdLzu8bXT4/pJ00uf6jwx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l7V8frc+ubznpOHM7VCvATQhhCySSNDvHRlMBLlc0KpCkgolyrBsEc+d7V49MY1itNSp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yM1ZKD6YC+l4ACgCUEAACaQAAQA0MQMQMQMBQCAEAACAAATENAAAIAAAAASagTQAhACT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UtCQhKpJmpVVNRxeN1+VZ56k56pAazZ8GfOtQG6z3eX2+GF5/Z17Y2MXR3ehy+l5zjk9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b3SZu+hyYsmfF5dp9O4AA0Poc/oue/tzqzybi1u+ZfHez8C3r8z1XF3nmpnTkZIodGUX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eY+m+RuOQ1XLTYiMWV2YcmjuLlSIEA4qS9fPzxrHi1OrWvljNo7mDGta9fL5u+VxWTy1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QNPET4j3fitzUXWydM63Z6uPnrhYWTvlayGLPs55rDtRqGL1Hm/S29Pyvq7PFd0yyZdi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vXJNeSnAZBAAAmiRoq8LEZGTePGbBjuUaJaJQxM1sHQw89ag549KQhDBTYQrS4yyvpKD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QAhoAEEAAAADQAAADEK01AAAAgABDTQAAgAAAABQ5aBNAmgQCTSpMWVUgmhS0impUmp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xOd0OdZwRuerGqTWXPg6Obylu7U6Zo2sHk58Pvmv01qdXHnxNHkelrV890Oio1dnFrSc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0Xnx+XB9Oyc+gOCfQ9y8vAdru4XPDU3MLo6W6j+afT/ns1neO89NLmeiWseWzem2dTgeg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wfoNzsOp7+fhcvu483yOL3nJxfL3v83N5+5p7a5XLyJrHRaox8u2hg2MNZ9nnb5sSGby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cw79wAdebQAHOq43LGShoAGL5l5C9gTNrf521N5uNOaza9D4nuntuDzOyuw/I+oWlm1Y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UDG0KwBoAmkQrkKkLEyJysZgyS0AIAAROttxjWoVHDoMJUNAhqgD6Og+t4QCUEDBQAU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AAAIYCsQA1AAAAgBMQAAAIAAATQAQIQ00IECaBCUTlRAJNEjRM0hTUETcSiqjz3P6POs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m2NfZzc2/wAPZ4a6Zx+tyzPL2MPTfXOL3OeNDROp03O0jjjl6Xo+F6OmAH233c+vsZ8f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S75YjZVzpYd7EvOe1ilw7OvsS5NHb2k+bbvufM56aBnrO8e5i2Jc1x6HU2vQmP0eR4TH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2/WErIcLy/0rWxfn1kcdUtPWXraK1EWXHgrPTkW9rbBsQ9aXn7Wr6Hn1yoNcmIGjn0ug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rhtUNoNDm+k8/euNg1dYhcSz5LNTrnRNHt5uhXmT0HmMdOvk09nNWLJrznjKNcJKCR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obkLJZWDKEZcKM6CVMAQham5i56wAuPVoIYhUAfRgPreFNCgENBACoTSDBUAAAmCJgJg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gAAQNAAACAABNQAgTQAgAEIVIQAhDSpCQQlJEKWiYuZRqzznP6XMs4DTnrQhc+xrbOW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Nfy89nka2Pv0y+h896HGfO9Tk729b2fFk8/Li4PR83t05rT9HTu5sGXPj530jzXrunLR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xWYsW3iNWN/IcPJ2VE4MmOuJvZpzeVoen89jrh7O3h1PUbnku/047mDJj1HFYxXUnN6e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MRq/Ovp/I53xerFc9Y1lwisQ8VI2MsZy+Tv8rO+t0ByJggGKsGzGQSaOXfRKw5RwNMqp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cIVa6LHkw1kevp2dnp+X37r1N+Zy5eg1uXv41tZsOTNUBfOgGXLKTENNCTQAAmhKkJNA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Jr5DIJSsToEGDHtRz1rmaee8ZU40hEfSEH1vEJoAJQagTBDVIaAAAIAKABAIAwAUAgAB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EAAKgUjkQyAogWzGi5mS1KKIlbIktQFKEVMooEpLmHkxZTgcrqcmzgtE9aBLn2dXfy5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GxwzpTl51uL0XG7OZ53ucpdNdm9Xa8/LianoX36efPQ83d6GWOvfL2ehpR04a/Z4nqLN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ZlVTZdOTFTCcGXkx1L6uCq07VZdDdiOf0hjePNVYnkMepuYTKpoy4niM6y4zyfl/onzn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PWx11Njl9ONnLXKNfd5Pps9NowarHRE4NTLVUqgAAEwQDAKza+aW+b5yN3o1jyTq8dhL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c1ehnWjW2Q8hhYsBxAUNBSaATQIBDBDQACmkSoaU4opAr1dkGa2yAEoCompRAhphBRL79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gABNQAAACAABodICACgagAAAQAAAmgaBoATBAlAmHDkSUlKVLahJalKyEUpRZANIUJRS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kxZU8/yutya4SCetJi5dnX2Ml0+L2OGsulotcDR265e/5/0HDljvT1MztLgZbe2ebuvR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5b2nbyVqbGlrnu+l4nS3nl5NPdjPl19jUeTDlsvDlxgGAeHYpd3Lq5rnXqsaptigopyG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9fe0zY1smONvHjy1j+dfRPJYvj9LXvFb6PQXR6y0snyJc6P1/lPWRpzvDABGts6uzRNI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rDZm5m5j3PObMXjtky4sk1kJY5phtal29fY4+xnW+a+9JePe2+nPZ53ejv5fJR6/Q49P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K00CaGkwJwmLLwMup6DGZM3WuysWTFlkGmAJdfZnGZ3LHqvTreyau1GNzJlMdFCD3wP0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NAAAgAQxAwAAAAAAABAAAAAmAgAAE0CcyqXIpaVS1EpwAkMlDSBoSglDQhoQ0MTQNCpy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X1uRZwmE9aAM2bBmzdZA7GfBsRrsTWT0PnvQ+fl5/FlxejqbWtsGATpuaPS+t836N8/B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Xhaz0c2pmNvYwFznzYL1HUwTs4tk4PofNellx5orWdasWZXLkdViFlmxkZi8LDLo9DnG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++Y9Ldk+QbnT1uWlsRx83NzgdBrtTU9rR3nNA8yaTrU2tTbECDDsPUjFkW5inLGpIIaK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yqicds9YqlvJhpdi9Wzcy4+jLe/h3s6yXh3e/n6EZY9HlxqlKotRzOR6p4345eg4vHeE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PbHH65tS9573f8X7TluKxZsXHGbUTZQDE1etsaybLBZ5fVBNBjqYMmvnZzTpB78Z6eaAh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GgYAAAAAAAAAgAAAAAAExDQJhKaiZqVhNSqHIRUikQ5ErEAJQ0kUkK0IYAAAJiTSGXF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ziNOetIRnzavoszzj9RM15fZ7pHm16N3Xnu5b554E95b3wtnp3XAfaRxn2IO/wB7S3Ne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4u1rG/mw7FztvDWpuQ3c3E7VZNPNrD2c0GHLrbhrXEmS4yVSwbxhWSCqeMC8Bu87c1Ss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lxxlx2eZ8z6jwHHpeF06SHYle+Jyw9DUcbRJFEs1trV2Qyzn6ZlZa6Z1Z2sda85pjDOx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iajn9XOvl83qbz089vdLBz7StrNNa2/ezGre1n6ctfqxXo8jmppTajGXMSrkdXkPIeP+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e9wsX3PhO5qWcxPb3Nnqxg5a7GfT3OezR3dGzbAQAV6e3qpuCFE0NAYpuCnF0gD6Emu/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oaAQAJgAAAAAAAAAAJoAAAAENAACiCEnKKalYTmWZaImpJmplEIaAEIEJWIgaKoTBAAA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9y+ny7OKMeqU1KdPlkd88+ZnoX50T0VebD0z8wHqK8sHqjyrPWPybPV5PIevY9PLeuNc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Rc5bnNt6e1Zlc59R3FWLHVFyYydnXykTjyLlaSRsQjcfNyVvQbBg19vAE62+cy1hzcfT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nK+ZfX/j/PsQ+tjZ0EOTTSPHXPOy0s2hBh29Xb3MmaNztzxxuc+zNj2sK4Zzo11nZqvb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+V59ScG6q5l7+aObn34jHmzFY9nT27E8WQbTVptMc5VLjHYs2EFFVHzTz30r5bx7Sm94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yHn6ZNzDnlx6pn1KEDaIeptalm4glAAEzAkDqQoA+hpr0cwEAAIAAAEAAAAAAAAAAAIY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AAKIAQpCWlmagU0pYmpJi4JVSqTWSBKIBAAhgJ0xMABNMJap1GU87yexx7njtE9UAmmg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oAMAGgPqnivduCCrwfL6nLlfM6mgvdVFzky4d2zMK9RuXZNxYYcmIulC4rQZXhzJmyY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1ercvP6ehzza3jTTHqZtGXL1edvFxU2Y/mX0vzmN+X6COdAEaMAYt3TNrZ5nTlBOLyy+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zscX0HnbOxq7+iTL3IwXbqcoIlkyUrHUxkkNzHUTJkMikJ2MdCpOyqx2tMaIpGGglyaP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8M+//IMb4T3tzl04nd3dfnrKsWLnfQPQrcw7uLmanTXB7xmFUa2bU3VAUMEPHm0SnIUk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5iGIAQAAhpoAATBMAAAAAATQxAAAmAIAAASgEEtIk0TGSGpmlEy0TFyRNxLKqYQCipCT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LQAxJzTyY8icHjdTl2cZpz1QmmhChiaiaGiiRigwTQNoPU+z8d7J5Zqcl56/O3dSaetf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7kbVdHJoZ9Z2jG6ykOxJWVgy4xptcOXHcZKxKtrNz9mzbeDINTjObHW85nXR08d5u30e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K6k5vgxzy0Iwjzpj09zSMtmGXomPMZxnfn0MmfJvOHjZMJ6Dl7OYrDLLuaKp1ZTLqaaT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UtobijI5ZZNUUnZbmhsaxjz4YzaHR1jnbfM6Nm75r0mty38t3NfseT0ZeX01c8Xc28Ys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6095ODXzaa7OYIAkbVGHnZsVk51kSnNzWQQn0NB6MJiAAQ0AAgYgAAAEMAAQwQ0AAAAI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lUoS5VS0sy1CTRMXBM1MsjRI1KIBJoABADaKYIYmKLix5IyHmeZ1uTZyGE9UTUtCZCAU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3Okmhu8bdctGexx73AGj3Xh91j6jreH6c4drHpOL5NcSz6A+V17kzmGzNs6ezW3JFmw5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JWJadARYY5zUFY0maYB+e73iV9FGzr410NnV29ZsmrJjNrx5nk9HzHPW9sTeaCB6u1gL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ZsVObrjuVl1OvPgJYcb7ZXPs3MuLLGTJjz0s01ZYrDHkkMqDDSsxPLpl5MNLkzxSZaix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UhqsdqPPb+lpHqc2tmzfn+Xo8zy9gnFK8Tmw1OBq9M+4fj+9m9OXp5uHpsVIIaGHPuil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YA+gjXowJoABNAAAIAEMABAwAAENAAAACaoAaAAAAEBAmklORRUrKalUuSZcqS5gQhDU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UimmAwSZqKrJiyHneT1eTZymieqJqWhNQgFLkTO75F8u73sGjLpzr+h1jq+X6vJx6mJ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h2MGOeGbxGOZe8ex9H5X1LNYahnNsa+WzcIrU2cdqy7U2JtihitsSbljGCGCVwY/D+y+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sdja42/qbc6mexrZ5Keb5PV1OewFkxA2kaufDmlOrzOr0zO1q7vTPoeR1+J058nUzavP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vPyp1csRqbF4slZax2jHUOlRDwVV424x2sZWbC6z1FRdSymnTYVV4qG5yxxeH2+Cnouh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rPCefptaePmrgxa66ZASHUOni7uHm3x67ubnb9bLGhpyVj28GdCGomXNWmLsiE+gprvg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QwQxANAAAAAAAAmKgAGgAAAQEgmiZqVUVApcykuSZpLMtRIyVJyCECJGIKaBgUxAxA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PM8vp8yzmAp6pmpaEEIBSr2mMvEzamvNtarNYefB6fN2/NdDm8/WxPW3s6rOvjaxyxY8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1j6FuZNdzulVZKi7M+fV29S8mLPZWOnYqSJubHNQOlQgAGBjuTQ8F9E8Hz3uSvKZ17br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XzHQ56c12kDik0AgYIWLPhl2Ohp7vTJv6O90x6Dh9rze8crS2Yx03sBli+lobVmxens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yYclmS4IzayAyTlEsdkzWOkXhNrNp5Y2nFlOSrBiRBmyalmh5z0HmDvdfi9uH8K+9/Gs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zdmPoYs3O9HFq5+e89zsZ1Wzimza5y3NTFTiRWIEoGUi1r79AEv0FNejmJoBoQwQAAA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QAxDQA0DTFTTBNABIIQIkJaVS1LM1IotGJUllChJEEiFLUCFa2mNoGIqhAxAY6hHePJX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UKemFUzYmgQLe5oWxr5u3zb5+dEvfPf73kfa8+nmFcPU3LViK2NzlbGc7kUsYxZY9Pc9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rxVZnz62Wzbza96mSpqx47Q6VEpsqakpMGmEzdD+ZfS/m+dcDXe1jqWzG2ShvFadxg5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uhr7HXN9LndXeel5n0XA1niTOPG11+F3S3iyGfY092zPmx1Zkya91txOCzay4NiCtazBs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Ot36WqZ8kzJn2MFmZyGcVVGPJeXPawrp8Da1bO12uF113PC+548vyIMmbF7sY097e28X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Y8Uos7sQKFipilyApLp6NZ94BiI+gpr0YE0AAIYgAAAENNAIBiGCAAGgYmJpiaFYgYgA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lLKqFU1ApciklVIoSJgBKpqBpBTllOWNAMFTQgx3jKzYMycHidviacxMnohNNk1MCaDe0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enk0wLO/ueSrnvqa/pOBPTiE7tidAmZtrn5s4ze+8J9GnJWzXKVUgNGTNhy6bbxZrnLe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GqE1QgYMdLLFGt5P13l5rwOxr5+HekplcrGLY1e5cbLCYAAEAmIgRv5lPbOx1+X2OmM3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rbGvz6Pt8Drm4tfIXKk6G/xu1ZjvAVuimy9/l9RIxPIc95NcvBOS3PtTlSUY5b2MWA3T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8+pnNXU7fPj5/tc7p10evxusb2xqbEfG+z2ub5+01kjNusGOLjIWICBCHjeIyBNJEFXj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ahgH0FNejAmCAEMEMEAAAhoAYgBDQAAAAAAKADEABIJoE0SqlZTSzNKFNSRFwQqiWZqY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IRTllCYVLGJDQqMd4ytjV2jz/F6vI1OcmT0QmppDSpVZj38GGctzjGbfDC+jrV3Kyeb5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em0a7DTGAABn+pfMfp04JA5IaQaujPiyVWfDls2FJZkFVWkx3IjqWBQDKqsGWSPM+o8v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RKZNXV3z72LhZdc/X1o7vOtBKAAAiTKWbVTp2+/4TB0x9O4PlM+sRrPUzV6PxPrtTfjX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3tZjDUnT0trn12nWrZua+W0wa2wl0rNkNzDkQw3rr0MGxrivHSbmps6Uuxk1cxv5Nfjn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vw+rJ1NnS3F5vjPpPiuXTk2zloaIaMJnWjuU8USGQkczBTAvVnrUNGaIEDXD6WqXow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AAAAAgAAEwAUAAAGgAAABNSCaFNSKLhUmpZlyGOpJiolU1EsKoCRAgARKyaRuXTaBggC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ivOcnqcizSBTvKE0VO7Dw5cs46Wp18NnN9NxOfc9C+Z1zd890tBrf38/CzuANd2JjEwB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M4SgchAO8dWZbxXWbLgy2XePIjy48lMVWUqRSaKBjqVSZYeO9l4zOvDExx7Xh2+VrO7o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k1O/v+S9Xz1Q1mgMkYCcmJ052mWyJvGYefvaG8R3+V2enLbvDmZWWMxkqTQ3NfZRZNTp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bYqcuLITr7ExsZNHaObsmQ2dfexmjUs6PM6fLlyzERs/PvY+DzvsZ+NUvoej5Paufab3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zxLNPW576vPxa8t4qUufoc7LqbV4WjgYqvUKefaBpSsQhF61SbJJ9FTXoyAhoQ0AAAm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AAgYKAAAEtgACFICAikspyqx3EKXIpcqoqYUVMsJzEoQhJWnI6hpZLqhBSSGlNPG8Z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u6FmrF43dCU1V40dF6lTltTxyztcrU2rjXvvY14HewcxPSc7ndrPTmnc5N7YWi6YmNpk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cdoQ4gAUOy6l1ky4aTJlw3WesdWZai7KQypoBhRFA7xsjzve5mb806O5PHpy+T6Hnazod/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MzZ1tpriyxijO8WQqWh48mu1lyxknbDjz4UjDWKsOltRvls9Tk9bfLPmMiCnKOzNWbDs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yXjxWXk1tq3JWPBGYxQb+tsahlxPaDYtGhOTEdLR3uTLeCTNXgvY+Qx2y0smN48+Tamt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OR6jx++GSJd53kzXnWsuiS6e2ywBhCymr0cgNClByMSsxVr7QAR9FA9GBAJMEADQAAD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QxCsFAAAJGgAECErlomXMqi5IVSTNTLMuYUXERGTEqSkcpS0pZThpZJVEhcqapShY6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odLnampFRPQpYqGgqA6Vcts9aOUS58SLutvSEy6XRd8+n6bymRnoa3qPMZ9KEXTadH1L5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DgmmVU5LKFdObgusdGxeDNZmvHepdY7SgBghJyVjBXyepxo8F0vO7HDt3FzN9iqqEoTU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dNPR1O3r4s+euxkjNOmvq7ukmvirHqYs+n17z0e9x+105ZbmjcyaGSzDt6WetnWxSnVy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sZ+ZsGwtWTZepmTbpYVrJq5jcvBZh1s+A6E4t2XTyY6jxPDz6/Pvt5sGfn0vJrZJeluc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uTM8jIsO/PkSsYXLFXRLtw2mDQoIEmItXNFZQFBkn0UR6MAIEAJMYIYgAAAEAAANME0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EFSDQCBK5Amcky41UkTUkyCzjIyvHcSxjyY6iLnJRUKEhTxsyPGFkBcqSiVRDQ7x3Zw+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HeUCggBCsQrEKNMAC1Imxjx5HP1Hn3rSoC7oTrb+j+R9i4TFk5poMmTBaZ7x5dKxZcQV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181lVjqsghLJBS0SnjMXN7fmsa+d4O3rcu2DJr6+nY6Pm9nOfRTyt9M40gJgAg01wWN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Lm9bQs5GvvaNzg7/AB+xeeDp6PQ6YzORBQzJkxXZV48xs5ZyaynWWlGzZqxvRWqZskRG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UxburE9bl7647zYY+QbGLJz77ObX2cbZnySnR1dxrZw7DxfIm5j15sWWWlCppUMGnIA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Wm1LAACQ+jAd+YACEJpgAAACYAhppQGCaRglAEASgEgIAAABoCSkJVKktSxFyRFyRNws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8mMianKcdyspJW5CnLGIGCQQiROncVXE5fU5Vmm5q9saRNACgAAlYmoAMAAAaYMBiaMS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mU18cbOHGRkrEzZzaeXU3MTmlcUTn1cht5tTPZmrXzWZVLqhCNFBDRj8R7Px/LfFGvL2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mdzlbOXn6dPoed2bPQrjdG5zgmWAYrxZZ329vR3G8mnu6icrn9Hm6xm6PP37zXU5/Q3h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yZcWatjPrZtZyYcl0rKM2HJBNxJs5dbKXWGTbyae1E6+1gJ3efsy7FmQ+PRc8+2xt6ez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Ls6uea3aw3m8jS6vOcJdFyADBFEhQiQAEJka+PdpiAQgAPoyZ3wJoBMEAAAAAIABoFa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IACGgTQNBSAE0JOVScyzNQilpYVRKsdzE4skS44uCJqYialcaqVQMGgbTBAiTRIiqvFk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SpVeuJXLSTTQmoGmqGAADBQAABiY3LRo3K+m482OeOJyoxFxKgAyY8lbBFWVcZKwt0VQ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aWzqZisya6zusEbUGr5v1HB568Wk/F3EOVJsicirQ0O3r9c6O3qa23e6HmN2TvnM3mce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XZm8+tmwpyeb1eTvn0M8255t3T295aZYqTHUMyZsF2bWXVzWZ8utls2L17rNjkLrHZdx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lwqjHMdiNJnzGd3V5dbzYcje3m1s2emxm1s2bt1hvOo5fX5F5MRebEDQ0QJW5BiB6uzp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QwD6KB3wIATQAAAAAmmAAgAAAAAFAAAgQIAgEwQDABASmlU1MsRcCmpJiplmXMLHkxyz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cLM1CoGDTAQNAiTQk1RlxZTj8fs8rU5pup01KyyuLHmx3UgmmJwJipoGAMTAoqSiEUUu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qeVJqEN1BYTTZdTksqs81ru2hOeLVml2Rc5Q29DPZ0noZ7M+MgXE6/CxrxIPw+lNOACA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xtxMPa0+2MO5oY9PU5tXaz02NjV2pcuLLjObxuxyN8+3g3NJy3tnW2twYIAUNBdY7TPl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mXJitMhjoqpZkyYMtZbx0XeNwYc0rhjYiJ29TaX53g3MPDepUXrpl2dXPnefNr7GdZ8u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7mmjXEEDEwEwEDCDU3MGxYmnNAIaaQEH0dB3w00AAJggAAVDQAIAAAAAAAmKhqBNIJyM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LlZlpVNQKSYU1CzNxkseSZccZIMePLEY5uFiblUDBAAAIEAQk1RSo5PM7mnc8+tzGa9Z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BOw11VttdGOkLy11oXlnURzDpJeaujN1oG7K6fqOD6dPTSyedDohjJKBUismTXypuuFq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xYZIyGB5shpZ8tmLNIRp7WGX5rUV4PSNOACGgBpgmEYtjHpq6fVnczbWtsdNbGzq7a5c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S1z7GluaV5dDZ19jcoBBMBAGSLq82HNZkyRVmS8d2U0FuKMl47Ml4brNeO4WPYhccqoMm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/LejWXHd1lw3nezsaefO9ra1dnOr4/Y5DEAa4CaGDEAJkmLBom5v7nO6OQ05oEwTaIgP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wQAAAmgGgAAAAAAUTQNEIBBNANA0AJFJoUtKoqVUVETLSzNxEpqJmplmLkxxcRMXCzN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oAQGiQAaZOrsayMQFJqTSiMewGrG5VnPjphyV2KOGu4q4r6qTmLo460jbisDuRer8Z76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VJVCaBFus1yWZM+DLZSCssZFYZZoLmhWgSkJ1dnWj5w4r5/qBMGgYgolw3JWXGwgbis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3q5cGzrHI5HV87vn0uh530WsdTPr7NxSBBgIZTqaMmXFk1M2XBlSrx1WVKkHIZrx5B0Y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yGnG9glw5KccDgel81z2tTd1JpXFN5NrVz53u7OrmzvPyerzJjCI1waAYMBAJ6Ijedmv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NCOcbxy6fVkz2+dAKAIAgaAABNAAAAgFYJGgVoIAEQADkEmJUhtMSqFU1KqWoSaImksR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ZmpWIuImLkiamJVSohUDBAAAiGgpUYdTb1kkagaasAAY0MGmNoSnLqgAaYmMEw5XT1fC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C8W0RrG5NapaIqqJpZaucs2LIZUxNurTVjzYcorjITaZMuQxkx83xh5O4IzaES0mSoag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sGftdra1NzVy621qnD5fUiY4nf1d3rz6OxrbGsZHLRgAIKaqsmTFkszZMWawaVZMuDOT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2tXbk1ulyN9dnBs4DPGHZljEYTV8f7nxfPWPHkOetG4NdM2fVyzXRz6e5jps87o6MzpA9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YawbtJhCYKAgYyeRsHPbA4dPqgH0vIgFAEAQAAmgAAEAEAACYAAAASNMEACAQwAFJaJ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mpWZqYmaUTNTLMVKzFTERcRMVAgSgFIAGnIIKBgqTMOrs6yIGAEo0DaYNUg0xMB1FDE6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b6P826ZdI6Y9N6r5epfteT4j2M36xl8F6aXrYlsGtexlswPoYrNXJkqtcy5KxLZhMVZQ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NbHtyarzYpfm+HoaPPWHVyI1zJGo9rU2s2iXmtyoyGszYetUuzn09t02t7ndF0zae5qJ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sds72fDk6c8lQ0pJDcsqoqsl4rs2M+tnsvHkxVl2NbYIi8RnyYcpn2dLYTWNnSXs442D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mM3m/ScSXzyZx3h1d7RusmfDbp0Nvnb+d7Ors4sOW0b8zQALHZl5xuGUCUGgYgAVp8+M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Vpa+l5QEjEwQACAAAAExAQCYmAAhoBNoE0CABoAFAATkgallVIppETcLKJhJqIm4lmKg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uQliocjQUxAMJAEMGa+vnwWIENy4aGrqWNp02gVIgciU5ChBaRTEw+c/R/m/TLA6YAQx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VL9j7fwG8371g+Nwfbt389bifd38f36+rP5ZsH0o+bzZ9HPm+Bfqeb41yk+78D4mH0Lx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9vjtDJceHZZoYumjkYO+zzE+oZ5F+sizyz9JiODubujOmx0eZvZ67ulvaK8VJdPM9zU3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ACtMAAaoeTHVZs+vs2XFxZefBnpYNjBF5tbPWTLiZt6maDJu8voSzr5yMVUyOP3+GvmQ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cuPJeu30eb0p0zRTxeLp63I6+P0G55O63uXNanot/wAp6LnraAzQAaQDkVcy75dKQcto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iBAAAATQAAmAAIRDEwEhgAAAAJoQwE0rSagAS5EmoSaJmoFFCxNTCiplhVETNSTFzEY6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EwAKAATUjqWa+ts6tA0iYA05W0FCY3NDSYADExtFg0DAMnzj6P876ZxJrpgBDEDQAmg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QNOS3LRuQtyxoByB7H0XnPQ8OjaeaIBFITABoaBWIFwPQ+da2N/Q3p13ufv6Rs87qaOv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+HJc5BMYMQAUgusdVexGSzI1NmXNhyl4NjFWHLiyGW5sqomKzY8h0tXNsLz9jNSYuB3uP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36COJiTqXzeg67u9z9zPXeubxrwOh3+B38iarWASly9zn7+L1AMaFUAxDw5ednRkRw7M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R8omgARAAAAACBpKGJgAAANAAAmgTABACUELSaBNEpqFLRM0GNVjVJqJmolIqImKkmai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AAIYAAAACZQ05MOnsatMQMTkAS2SFvHkG5BuQpyxgDEI3ItISZPDe28f0zzELrhoAAAA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huXTQixCMEVUMoQNCPad/h9zh0aDNYMBMAAAExKAD4va5DWLoaXRnXPG1K4dXY19cOPt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nS6kRpoBgXLsshmy4y1bLsu8d1sTGQwoZlrHkKQ4xxnxrn6HEs7xzdxDU2cS/M7eHl0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b29Tbx138+nt535Hiex0Onm85HolrHC7mPHGPmdTCaW/iitnranTxWS83X1JzculCOfS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/R8wDENAmkAUCYAAmgBANoAABDAAAQ0CBRAqYACBOQmphRkgSJFDmUTklVGUy0sKoWYu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AAAmmAAAhoVCWhDjWzVkUtKEDcuG5cWSFElWILExiChA0kU4Zl8X7TxG86E1PbmxAwB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wEFIRQmDTpiYNNAJj33W52/w620Q3IMTViRSAGIYA+N2eE1XQ5vQnXoXh2GtHDu6OuXA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y4cqZKiwHSRTZNVdkUmZMkVZlrFlq6RV59HaHOTGXWHKXcWUNw8eRrizPGZsNqPLaXb1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1fUeetvdW1O2S6edcfQ7WneHPncx6zhCYaUmTHGOtmYwxnJyk0nmyt2JdYzqMJmD6im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UgIAAQ0IAAAaABgCGhgDEhkjlQBQAQAgBTUwpAnHkglNSqaxw8dzEzUrMVKwnMRFxETU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AlwVi19CMuFI1ehpbWpmcMslrThw2hKJRZJFkuqqKKJCnDGgG5ZfjfY+Q3nmS125gAAw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ATATGmhtAwBiBtOnFzH0rYDz9LaFAYIYJoYgYJKBleZ9J5Z03dnU2J06+bVzNRrZ8Os+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J7LNy+pGS1UDuRkUUVlscTkqqjMmPO3VZcQW5aZce3Na2RNax58pgyUyJyhhyXklkM0c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LGsPH6GhvXR3OfuZ67qTmsKqJxZDZ1MuLPROYk08HTK4+v6FHncPppl8rfqFZ52u5jOM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RkHfAAAgE1IJoABDQgAEwBgmgaBoQMQ0CgAgFABDUIaJmpJTQouSZaWZpZSnEKahVDS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KpORoQxA5eoZdLDjhJzLUxKLZ1djeclY6MjxUtvGy3AWSyiagqWU5CqihiEpArEyvKeq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mAAACaBMJGg9F5z2Mvl8Xa4qJopoBuWNyFADEys+v0T6Eg8/VgDEwaYnLGhommUIMfnP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tuddi8GBc2Xm7lfO8efB6fDPY5LPpO58t9Pm+syPImLHsQa15VF3iKyKM5O3iyWUtkrR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zTagz5NbIZXGQVXlMLysw4s7l0+F6XznLcoeNcvT29XXTbz4FN9XZ5G/nWXDkiYSuHLU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ISkADSgAAAmAAevTXo5gAAoAEQAAAmCTAQAAMQCABMTTAYpLBMJUNDQgBEy0TLQTUEpz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0sTULM3jlmamSIyQSklpIHjw86NjWRDxPGrUiEtVKyPWcd3kXFdkGTFJtvSRvLWDaNez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FkMshluAvg9zi6nnZqe3IAoAAAE0SAL3ng/o+Ncfynt/ECGbyAhgADBpgAV1uT6CPYtH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ABAAGmDTK8z6Xjt6m3zd2dupqbZb5zs8XrJ43mdXlejyNp3IwF2uKj3voPkZH2LH819b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+zhs0suO6uyiWQuRPKmOdlmGrAszVOYoVNkh4eXr6DXDqIMXn8fr8nW87fPb6HR4W+vc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nlx7CWBCGANKgAGlaAYgYhPXprvzExBNANCGgAGmgTQJoQhWAAmAAAxNEAJWIAAEwlCE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AlUuYU1EsywiLhZilLEuZIRKynrGTTw4oQTK0oDG5Sk6FdUTZZLbEwhK2uMyFmJZg1p2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8qwZkkzZNRLvGg03jRyG3x9/nannU135AAmAhgJokAy/RvC+35bxfPvpXzakC6YGmDTB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yXucXsNPl0YmlOQZLWgBiSUIGNBqbVL5LbjFO/peL0NLW+T1+J6S58TzOvyOvkYnrLEw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omLo+J9t4mt/ueVes/Qen8rD7HufEfpmL6hfOPK6fcK+LZ7n7Nk+NFfZsnxHXX7zj+Bw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QOH521uLg+uaPd4Pl7UJxyuf0ePrfW4Ha8010un53tW9Ha0s2Nbly3DT2NbbShErAVzS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xAA9cmd+SABAAAIAABIGIBVIhNQAGmAEAAAKAgABCGJimpFLQoqRS1LM0iZayUuViaki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RGA0JcumKURMEkDUlgVZN0AUwpEMABO2nLGCGDEDJbQAkFQSWzGZBcSzCYdLpa9njwPV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EgHb9V5v0XHeXw/tfLnEQdsDQUIGJjABoD6D8+9/jXQeJ8t5HjZkrEy3AZFKLrGyyQyE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ajfJ6vI252830+x5beefoM7eVMLBoGAAmJMGkI3LGJnp/bfKu/x3yeezrlNOx0rAAQyk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pOb5/wDS+HTUTnnrS8/2dTXQ813eHpu97g9/Ot6tbbzcoqnDR3tLcpuXDBK0hWIGIG0D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yBAAgaYgBAACAQCcqwABw00oJgAAmOWCEAACECEJEhNImKmWVUkzUZE1KxFSKKmJx3pS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4pKkcpCgyWTVUKqJU6om26lUhMcJgCpCKQmOkNAAAgbmxtEMAAKWpuaFnlFU+rgAAAA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S/N21+V3NY8WB6eIAMTBpw0AxMfu/Be+zrbaOW25ZVYqLUspwGUxhkrGGR4gzPERleGj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0Hjta4TF384AAA0AAAqQgAYIxMbQU1VSrgq4opCGCECSnFlCFPrfyP6/x3ooOO+PzPWY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064Kz7yYugOc0xM6e9z9+mmoTErTBNMAYmkUJiAPXgejmIIBNEDBAIcgCAAExUMVDIY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BIGgEmhRUilqVJAoqIJpRE1KqKhTRNKM/PlTUS4hQY8mlIIuwp1BQ1G6pUOEwEmCGCGg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EwE1SYQNMGANA9De0dTyiT9PAEDAoBDQCzYelHsJZ5fQXFHz6ehz/V5wFTYQNMaaBoD2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ad8trLhmt+uS7Oo+dRvLWqs5jygxFOQshlEEZDGFeA93826ZAOuEwEAAwTAABDRLEWTQN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pgAmgBCyYspQqg+p/LffY1vULz9QQjEDJYxAEs0d/m9OkDiUBRLGSxiAABoUAPYAd+aH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EIGqABoGJiGSoYIYIAAQAgTkAAQyVUilolClUXJKZlCaFL1VWrj0ZXiJmiCYWMnJQ5Jd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N0JsoYQACAEACYJjAaAYIaAAAAYgYANAAGlvaWp5Bp+ngJoYAIATVHc4XqMa7LivN2Yg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RxEPeRpgDAAGmbvtfJev49ZKOWpVoU5AxGR1hMwa+PaVa72JSHRRn1sFnUnlh1Tm1W18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6ZABAxMBMAAAEE1I2gbQWJomgdRRaFTABVJOXFmhsY8uKK+s6mDL5O1KWMRDSYCKBUvP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SCkAJoYmowQaFBB7EDvyJpCAAEMTEm1SYIAAQNErAAEA0CEAAAhoQIBoCVSIZIppSxNw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7fKxLOnNY5Zx1jDHWOFBSRV2sOmRTYqbFTIQwTABoSpCKCWAAANAACABgADExAxMBDBa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q84IGJiGgVIXs/F+657zgcOrEC8B9C8V156QHbmNA2gYANM6Ps/G+x4dW0+egYCYJjEM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gtELIViWWDy3Hl+vgwKABMABDABgJMEhDABoHUsaYKpooCxiBpqJzYcxYuwchZMde06v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jVEsZIMQUSzQ6PM6QySGho0AAlYgbllSAhC+zA78RNACAAAYIFQAgAakpolGgaAQAAC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KkSgIm8cqisERgjl5uTA5xuYeMuIQoeMJqkmraopkOmTTBNgAQDBDAQxAAmgBiAEwBJ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0MAEQwUW68DUZPV50NDBDTQAg+geI9xy6SBx6DTH570HN3nyKZ6OIADTGADTOr63yXru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GDQNyxiYwBDCVQSqBaW1xNzyrT9XFiYgYnLGgGADQNCEmoARQFNoGIG5ZkAQExywWXHZ9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keH+4/Fdtb6R8295m7bxHHpkMYmR42WQxuGaHT52/aOXFCIblg5BuWMQMQAg9oB35CGJ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ENKhgIEYiUAByxACAEmhggTQMQAiVUC151c16GPHjWNOcamXjpYyKqVKJ1ZDuoktrD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jAYIYJUEFISpACGmBLQNoFSEwE2hNoAYhggAuLPn1I9fnpMEAAAJh1PV+c9Fw6jRz20w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1ecGCYAANzR0fZeJ9vw6Anz2wAYAAAMEwYAhgJoYSZvn/rvDd8Q0+vMAoAAAAAYAAABL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B6gAAAVLMiaAAYCOpo9L7v5B9f572PC+l+XC+ifOvfDqXx3QykhFEEZCA1OjzNqs7xEZ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PGynCMjxoyEEWQHuAO/IkBgCABAADTkAQDQDkBgQwCQBgEoAQAAABLAEAtYInzgY28QY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5CoYJksCmGaAVcAMCBAMATAYAgAAEgEAqYIAEsCkAAAwJYCYCABArACgTwAHr4UgQABg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aYc9jAx5wPBYA9fnGAADAGgNv3IceiYctsApgIAABgAAWgBgTiCuD5sPTxlhqNBQAI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/Qw47+bMO+BBAADAthSYImBUgbv2EMb+O4Q1ldoMt3XDj22eoEmagrHQRABp7AFgAAN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gSBH/8QANBAAAQMCAwUHBAMBAQEBAQAAAQACAwQREBIhBRMgMDEUIjIzNEBBI0JQYAYk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/9oACAEBAAEFAlLTtenRSwmOoQIIGGdDXH5/E6FSRkfsQ/TJKdj06KSEx1CBuMA/8aFJ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jenwyRJk6DgcQ/8AGvaHB7C0/wDhx9vYrLyJIWSKSCSIsqE1wdgFnQN/xfUSRW/8dssp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ac2WGORSQSRKOdA3V8A5D8UE+MORBH/ilispW7K3aDAso4Dx35kkLJFJTyRpk9k0g45/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/NFW/ULFZHFbsrdrIsgWnv8AopImSJ9PJGmVCY4OV1ayD/xb4boi3/gNiVkK3RQiW7Cy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CyRskUlM9iZOU14cr4B34m6c0PEkZZ+1252QrdOW6ct0t2FlCsPyb42PUlM9qZMUx4Ku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Vb9wyuW6cVuVumoMYsoQCv8Am5I2SKWmewsnsmua5XQQd+ICewPT2Fp/Z8pW7ct0VuQt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A9/eyRMlElNIxNnITXtcLoGyD7/AIe60cJIrfnz7o68VigxxW6ctyt0Fu2rK38hb38k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mc1Nka5XQNkJPw4KfEHJzS0/qllkcUIXLcrdBZGhWAWiur/qz2MkElK4JsjmJsocrrVZ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33l1f8fqgwrdOQhK3K3TUGtGF1f9ge1sgfSkLePYY5Wuw6LMr3/CXQKfEHIjL+hgEoRv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7arN5Z9gfyjJ5GplS0oEEe6c1rxJSreSQGOZr8b+6+eWQHKSMt/MWViVu3rdOQhW4C3T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Eu3Lsm3am1LwmVDXe8lpGORdNTqOZkmIdwH8BfB8SIt763sLFZHFbp63S3IQjYsjcP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ZU3QId7i+MtIxyzTUyjmZIMA5DX8GE5ocHMLT+DsVlchG5bkoQrdBCNiytWnKb+vW472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/dy0bHLPPTmOoY8IhB3tzzAUDdSR294GuW7ct0t0Fu2IMatPZ/f+uljSn04ToiOQyZ7E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tHG8/wBimUVSyQYXKvgfwAKey6It7KxW7chEVuVu2rI1WGF/c/P7A6Nrk+mTmubxtc5i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uZqWKU5Z6ZR1THrqEDZX/A3RAcnMLeTZZSshW7K3ayNWVqH/AIM+Bjk6ne1HTjZM9iZU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RyrczwmOoaV1VlcoG/sD7AYPjwylZCt2t2sgVh+nH9Cc0FSQNTo3t42ucxMqk17X8kcJ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YkyoBdhddfejAFAo2y9P/AR7d8TXJ1O4I3bxsqHtTKiN3uZGMlDoJIjHVNJ0OAd734CC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Wgp9OE9j2K/Ex7o0yqTXNd7iaJkodTzQqKra4ixwD/d9cGo+E+3+P/BXRMcnU7gjccbK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PbTRRzB1PPCoqtrjoRqs66+7zafqo/PfdyyAU6naU6J7eNkr2KOraULHkHnzRMmDqeaB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ye5sj+Q+Pj8B8e+PQe5thpxHVZbgc57GuTqUpzXM4hdqZVPCbURu9vNBHOjTz0yirGPJ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4PT8gOn6bZWwzNCMsYXaI0ali7U1dqXaXrtEiM0izvV3LX3L4GOToHhG44mvc1MqimSs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wT05jq43ohC7UJB7b4R/Ra2ColqPx5c1GWMLtESNTGjVBGrK7U9GokW9kWZxwsrYWKyl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clblboLct9seHqnU7SnQvajpxMlfGo6lpXX2s0EcyME9Moqtj0QgS1MkB9k2TM9fb+ju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PvrKysi5oW9jC7RCu1RrtYXayjVSLtMqM0izuONllK3blu3LdOW5W5W5C3IW6at21ZWq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7U6NzeJrnMLKpNka72s0EcydTTwKOqaTa6a5zE2QO9gOgXwf0erF6ehB/wChPSOmridf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MsaM8IRqYkawJ1W9GolW+lKzOOFllWRy3blunLclbhbkLdNW7asjVYD8u+Jj06BwXTiZ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h3tJYmSg0ssKZVAlB7mpswPM14Pj9Hd5ezfWnl2KscNAjJGFv4QjVRLtjV2xyNVKjNKs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LcvW5chAV2dbgLctW7asrVb9EIuHU7SnRPbxDRR1Lmpj2v8AZ3UsbJQ6mlhQqBeya5zU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cKGLdusi1GwW9iC7VAu3UyO0Ygv+iu2vK7XKjPKVvJCsz1ZZVuyhC4oQOQpyuzoQNW5Y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Ma9Op05pbxMqHtTKhjvaSMZIDSvjQqMruoa9zU2RruZ8H9AsVZF8YRqIQTVwJ1fGjtFH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tozo1VQ9Zal6FLWOQ2fVlDZk6GzHJlCxqZSlCnQgatyxbtiAH6++Brk+J7FfhY97FHUh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OpXMQnynqmvc1NkDsRxjofyllYqyJCM0QRqoV2yNGtCNa5GslKNVMt/KVnecMqyEoQvX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mp0MIfA1jYb4XV1dX1Q6Ifsjo2vTqchG7eEXBZUuCZMx6tyyhxOaHA0hYd/kPUNe5qbI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0c2ysi5oRnhCNVCF2yNdtXbnI1kxRqJSt7IV3kGFCJ5Qp5CuyvXZHIUi7I1CmjW4iC3c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7rI0Z4/T/dlQaFYYO8RQ6fs5TqdpTo3s4mSvYmVLSmuDvZOaHB9IWLflh6gPc1NkD+Jq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38S7VCjWRI1rF21GtejWTI1ExRkkK1KDCtzIhTPXZXLsiFK1CnjQhjQYwKw59wp3izna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H+I9B0/anMY5Opk5j28Tah7UyoY72RAcHUuQ78xoZXIPc1Nka7gaj7W2BewIzxI1UIRrI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auRGplRleUXEqyylbty3T12d67K5ClXZWrs8YQijCDWjmWxthcLM1Z2rOs6zFXcrnCys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mOzP4HeJ3gZ5f5K4WZqzhbxZ1nKzFZlcfk3xMcnU5Cc1zeFjnMTKpNe1/sXNBD6WyE7m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va7AI8my0CzsC38S7TEF2ti7YF21dscu1vXa5V2iUrePK1WUrdvW5kQp5F2Z6FKuytQp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iurnAX5VsNFcLOFnCzrOs5WYq5XVWVlZEgIyMW/Yt9dbyRXmKtOskikTotbZE2PeqNuT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X5N1dX9hoi5oW8Ys6zLMVmKL1mWqDJHIU9QV2Oqv2CoTdmTlDZL0NkhDZUKOy4c//Lpv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EdOFlQ9qZURu9i5oKfSWIncw3D0HuamPa5OewLfRLtES7UxdrCNWUat67VIUZpCruWUlC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yFKV2YLszF2eNbmNCKNCONZW4X4ixpW7YgLcdwswWcLMFmWdZisxV3LVWVlbDOwLexre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lklW6eVuF2diEMaDGq1uAohSRuR6v8VOPocJ8R6Dpyr8F/YXWdq3jVvAt4ryINmK3My7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yNIAhQhCjiQo6ddngCEcQWgROl9bAorVdFckEXTWAIBW/MOsU+AJzHt4Wvc1R1QQc1w4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PpS1CctQc14kizowODmxvsIUIGrcxrcsW7YrBW4bYWVuC4WYLO1Zws4WdZ1nKzuWZyu5d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tw1WVwEZIwt9Gt81b0oPlK+sssy3ci3K3DF2eJCJgVub84zdJCnqHyDwkYM8PsbYXas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1bwrO9XkVnlZFu2prGrdtTI25Q0IWQKzIELMgVdXQw1XeVjhZZmrfQtTq6kBO1KIJ22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2KcL/tNR22UdtTX/ADPROia9OhcOEXCjqSEx7XjnFPaHB9NlQqHNcXXEJzDC4WYLMFn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mcsziu9w/KzBbxq3rFvWLetW8WdyzPV5V9ZWnWWZZJVunoU9luQuzxoQRhCNoVvd3U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+hhoEZIwjU04RraZPrGuUYysVlbDOwLfRLtEKNVCu1xrtYXa12ty7VIu0Slb2VF7irq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sGkCzNTp4QjWUoX/AEKVf9SmC/60S/6yO1pEdrVCO1axf9GvKNZXFGaqK+qVkut01bpi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4EBydAE5rmcMdS5qZKx+J5RwKkia9PpHhlIPpaLKtAszVnat4xbxq3qzuV3r6itKssyy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AW5atwxbiNbmNbtgWUc3r7O6GF8L4Xwvi4hSOCe7V3V5qmo/9ArcVjl2N67Am0UYUcMb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evKzuOIw1uOmNzfh0Azhbxq3kS38K7VCjWQrtjEatdreu1zLtNSt/UlbyoV5r5CVuWrc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fptuQ+Njk6N44WSvYmVTSgQ7knA9MHDQQ5RuluWrcxrdtWRqthb8ZZWOBICMkYW/hXa4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Wp1bIV2yRdslRqJSt9IUXuKurq6vzQ5oW+jW/iW/jW/C3y3si3kqzzK8y+qssiyOW5C3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NarD9fsrK2NlZOaHJ0ATmObwNJaWVJTJGP5YRwsrfhRhcIyRhGohC7XCEayFGuYjXhdv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qpkZpEXuKJvziszVvWLfMW9at6t45Z3lXlX1V9RZXrduW6W5at1Gt2xZGrKP3LKiFZW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SEdOBsz2KOpYVoeQEfd3CzsC38aNTCu1xLtka7c1GtXbXI1sq7XMV2mZGaQq5KvhpzNF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3oW8WdyzSIbxfUVnrIVu1umrdMWRoVgPeEgJszHfs1+AqyIVkU6EFOje3ga5zCysTXtf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Y5mreRhb6JGoiCdWNDu1xrtbUKm637lvnreyFbyRF7kXORJwdyyMLhFzVvY1v41vmLft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s8izSLvqzlkW7asjVlCt+HsrLLdTxOMEVPHHAwGJ1sLKysrfsN1dXV8bIhWTmgp0KcSE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5iFbE4dojQqm27UxdsaF2y6NUUat6FVIRv5UZpVvZFnctb4WCtg5WQTUMAr4dFcJzmBb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wBdsgRrol25q7au1vXaZVv5St5Ksz13lZZQsoVh+TsrY2ugFplTxmDXZhx2/YrrMrq60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baoLdHRELLhdZig5XvwDG4WZq3rF2iILtUK7XEjWxLt0aNa1duRrka2QrtkyNXOu0Tre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7KFlHAGoBAfkByrK3E1AINyhWVtXK6Kv+ynjugVXepuGtNWxGrau0LtBXaCu0PW/lW+m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5VzhZWCsFbnyeLEBAK35qyHICurq+BKNzgEOO3Db9hZ1q9aib03DotVdX9vJ4sAFbT8k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lZFHCyAQHPt+rHkMCnIbVVJBg9/J4rIDVfHt7+7+cbK1kBzrcFvYD9Uujy4+tX6mfyPf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B7LKrYW/BnisrfrMfWuIM8vp/wAD84nhHMH4Bo4B+Mt+sRqrFqiX0/LaLrI5EEe2+PcA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Jjs4/fjxxnWu9TJ5HLzinYK9M3VU2VmV3sB0/JAXTWYnpuk0WA/IH9Vh61vqpPJ5dR3Y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LvYDp+RAumi2JwH4odXaEHjP6YeRD4qz1Unk8qEJ7zI9bOnhiZUU2pBHsB0/IAXQFvyL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XirPVv8AK5VUckSuMKSqfTp0cdTFIwsPOb0/H9S0W4XGy6BBCcmf8McSh1/TsyJ5UXir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m3fK/eS0kHaJ5qhjHSGKVPjMZgmfTyNMdbFLEWu5rei+fxsQ4SmC75fCE4ZmwxFs2M0o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6MXYDid1/TjwR+LaPqf8vjkSndUvRQR9mpckca39In07ZonNLHRudG+nqYqwVFIWlzHN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8I3VyHA/UsFkRmbC67OCtlMLaSEzSNaAguiLveldeAr4HF88N7Auml/SDwR9dokGqd5X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JvZqQRmoqq10jsNnSuirNpwNKsQVBXyxJlTSzqSiT4XN5TOi+eSPwcQ73AeCT6bh0wBu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kvGfcFW4X+FDhJ7vE768rbNH6XH1qfUu8r443HcUqqqd1O7CCIzzQU8VG6plLz5rcaep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qqlyojKeOPp+Oh8XA7wu8WPpyNQ54jbSSOMm02iKaRpMlPM2dhwsrJ3ucytxP45DxTP3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kfWt9WfLHTip2bySrk3k2zYsz96Xyz7szyxviMbzHINpXdNE2SJwyOOWVPhkar47LlNT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6L547YfP4KHx8Duh8fBkdEtrP7jDldVVJqHOdlbsebIevCQi7UYnQOla0GeMOBvzt4Fl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cOEmw68UA3036bF4qz1f+Y6cEDWmHKbTO7PBGx0j5rMZUvEbIp4qUSyPlcm3caBjqWkn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+Y5ZaVy7NSlQyRU0VTLvH8cfRNbcDhGA5Xz7phs7hPTh2rG7Pfug2DtGsdlioqs7zGon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bGsbi4ZmsiiY9tmiN+bG3Ic5rVmc5bu66ciQ3LRbimkuWu4al1o4A1kat+kHgi8VZ6r7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ZHNIZZKNnZ4IihjQRtlrJZ44JIzDVKogMZ4b8mLw/AJHFo0PqmhdqejVyLtUibUqOW6H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qijgyfI1GV7jIx+9oaoTjMAamoqc0UgMwgjHE+JryAAvu43myzOKyuKDQOVI/KmDKrID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fq1ZaCjGFuh+mM61lu1HwAaHgp497TVc+8dSU2ZVMpkfCSHPonFQbPcTWyRvfsr1+1PW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LP5sXTgA0U1QGJznyHLZBZVkRjQzMMFVZaEe/acpHF1wJDQNU4hodeZtbR6dlnUkTonZ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e6dpBq/6D5n00u+j5A9m96YEBbgOiklzK2JQdZXuibMoW2g/TL4M67R0qj5Y6cFO/JSj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MfVjlfHNLUyyCSN0YoZWwVMjy99FQ7xtXU3HOi6YDCyqJt22KEvTm2BGoYgwIMTYbp9M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u4QCXblyqM8LfcRuynhC6qRge1kWUBjRg6VrF9WRbRY2OpjG9kraV1Mic6YGrM9qp3yR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HHcrdrdrIt2Fu2pvsi9zk2Phe8MT3F/CUU02U5uxosz9JPC3rXerd5Y6cB9FjSm0rxaX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/eVS2fSB6l3s5fSOAcwt50PTAIKV4jZGzfSW0cEyMpsWgYAgxNarJ0V1WU+lLUFjjj0FB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aO9vZMdlXXhur3VRvAGOlIyOJa0Nw2jG59aLqim7VFUwOppFR0wlkhgjgHIHGTyCUXLd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8xPJsiPrHBxDW3mf+kHgYq/1bvLHTgPosWNcTJTPnTpo6Sme4venbRqHIySEwVs8SO7q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piFUP3kkDcsfVDRBALKmtTNVbCQZmzR5X0zs9PhV6UzBlYFUfUrzqfcFNJamvB4LKyD7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CygiELZsmVtJSq7ArjlXV1fGSVwdkc5McWgcVuE6J8yN3EcoszztKzALPnkzn9MZ12n6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sGDM6WoNPJLUSy4XQBKEMq3EydcLYoLaescC7mU/TGR2SKEZhiE3AJida1kVXM12e/Gr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R7o4NlsmvDlbgssyvhLKyJTbQjYDtEkTVD5EJHNW+cm1cgTNoSARV0ZGYE8twzAxAnQc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K3MvlrHMc4usGsbkb+mMW0fWHwDpxtdldUR7xRxySuZQNamup4Ua0rtjl2ty7WbPqyQT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TUwsMQmhWJXRBZkUVV+DZ/nIINzTJqotab2tuE4WwbM5qZO1y0KtiVPXhple+R+J4AbK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5BvybrNybgJ0wRkcfYf/AFKoQJCv+mM67QP9w+AdOQxxYe1nI6Rzj7Om6Y1/p48LgJj2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ExilfBEHVsRIOYVQuyjFqnCLz2o6Ck0ofaDiOJRwEjmplUmztKFito1Ip0XXIciL4WVl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TSQtnzaYm6LnBOlc1MqQ6TKFkCtwWRWdqMyMrz7OXR1yFMU3UWH6YxV+lWfAOnDb3NL4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9G7t7yacpjpYzFUkreAtLw1sr5ZFHTC4ooskcZhkfqyl9VhB5wVQbU0QtTe9siEU5WKy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ZZA26aFlyokYAYnVZVZBMdlVI7eQci4RkaFvgjMUZHq/tpxeJhvG9txGBbL+kHgZ12i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4pfBjUawUyto4hi7UxhaY5FIwWgaXqSAsBfZOqwwiqs0d4EaUfqThT+JqqvSfZ7q4V1d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toOyx2uo9DfAtVk0IhZVqt2Vuyt0VulsuYRrtLF2lq7SF2hGoKM7lvHLOVc42wt7bq2i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Hgato+td5Y9/S+F/jwfZ0dL4U5l31UZkJiLoX+nok/vKaEgy0+/dHBuqGnj3acqWLLKI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KfyQ0Eblbkoser+xuAswWZXK7ysrBW5Fc7NUMTGoNWS63SbEtyt0mUhcOxkJlGQjTLs+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kaNI1dkauyLsjl2Z9908Kyt7xp3dQnBA3H6WxbR9YfA339J4ThIS2Oob/Xg8tBt0GKWW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jyo5ntXanEQFkihhZZ7MpKijB2s4yduKAsAn6sZ4FZWRRjajGt3oWuHMsrBaIcuy6Bzs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E1qATY7oQtQFla6ZFdSMsjGpobKsaVRu3lLx5WlGJq3KMLkWke4kbmZA/PH8W/TGddo+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Yuy2FR5Mzvow6xWQsFUVyJuU3qUxyvrSbUkhXao6tPUM4ir5R/c64DBl92OnDlWZOYHI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7DK4qVmWnaoBZDgj6BAoOuWAFfDhcEKZtxtJtlsc3puYWgowhGJwXT2gKb9KU/pJ4Gra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oPBZZVkBU0JLoXZJZXtibNO6bgZ4llTUXWQLmu/6FQ5QwOYZLXbgE3rF5TcLld8IOBxO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McDlVvYhpK3YQsMKwf02hMTEMAoxh0TBdX7+ZZiS8qRbS7zNjO9gRdGIJ0ZCt7IgOFPJ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d4G9DjG3M97adjv66/rK9Mj2dovTLNTLPTr6G7z0yz0y3tOmOgcN5TLe0631Ot7Tp7GS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/LxlGtQwPiPeVgrYjrhfGIZpSBu0MPhN0LUcS0OWbKcHDMI3Xxc23NGLYyg0DgqqqQ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3TWoYXTVEbYFRlNam6oggFFVbbDZrbTYXV1fnFoKdHZEcJHMcLpk7XN/S2raItVu8LUca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3hw0y/wDylQRCNtRAAIfBwbP9LW23fHQeXj1GUMU8e6mwOI4dni9Xa3B8L/ThOoacrl2n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8o4BNjQsOAKqc5z4mNjj2iC6kjwunyG/fKBkvFO9qZNdZk6TK0Vot/1LI7RllUVSDhUD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X5vVOjVuf0RijkP6UU1bS9S/wN4IB9Wq9VgVN0x/+WnbnmVZIofDwUPpazyuOhNmYgKc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8I4dks1Q1dgeid4xxPGZo78cEIjVQLwB1xPKWqAuunjI7ksiugA3E6CsrN2XbSvFDXQvj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XlxOWLzEemVRtamwseqin3RHij1Mre7kUTWqmhYQ+IJqk8rZ3l8m7lvEHNdyyLpzEf1p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o4wH6tX6nHJvHmNjhKzdyL/5KNto3uyMVE26mpuCh9LWeVx0fhuggETYU8djWs3nKpoT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taLDB3RVPdb8jiZo9SeXGd0nsDwxuRqcMzb8YGYtYG8D82Sqhqs2Fk5znKHzm6oC1Rg6U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ppI53mRnWjjuayE7uSQta+aVhpp6vJT1ty3vF+sdLkhgPXk3siGuWVzVnIQIdynNui39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XjZ0OMHm1fqcCoRaJzg1rnFzkBmpmtsKt9yVG3JHPNuuCi9NWeVx0nhAJQFsGaoN3UdM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1pcaCk3YrqABM75wCd0U7c0LTmZxfeqk2g0c2BxtjMLP4WMzIaDhmnEEcznvlwNDOAyk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RjsmoBHLHFG3vUhsnkk1FPlkFOwmmZHG10QLWCzXKOP63zy74FgV3NQcHcpzf1hq2j6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2r9ThAzPINVUvzvY10jntLHUWrHuyRqnF53yAIm5vjQ+lrPK46IXQ7qlnDXRirlNPD36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GTiY0udRUzYBRtzVUQW06fczYBOw6ql9PxNwqHXmannLIChhUeWEMY2cb3tYMwaHiaol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hJ5V7Ni8CaUCg0EWyqTvOj1dThBSxtmYYi0h5UWRwdYJ/QjXm3xc0OV3MTSHclzboi36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3gHBB5lX6lXUDMkdRJu4xqomCNtT9SoY0MbWOtHdNje5Q05am08bVka4HunMFQelrPK4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qlo3Qt3UYLXZcItGSNzMozlOEtO1yfA9qykJrHFMpJHKmp2xoDKNkszFosCLiSmikUmz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BU3khDEmwb0UjxHGwGym1ijN2jCXyroK6iZxyTnPFTAPV+B2sYF2sGVgwamqRwa0OLyz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e6ExziUOjBWRzUU86TXy8++LmgrMW8lwuiLfqRwKYq/1b/LajjF5lRLI2ftEqidO7B+9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DeZVqrm18JJGRrtTU6qkLu0zKke59PWeVgTZUezJJmx0VNErohO6oCwQQW0Yuz7QBxKb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7M91PC2CFXXjDXkI2KkoYZDJQzsTiY1Sj+twEXKCmeJJBg7w05+iMJfKQKgZfjzOqFG1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B0qX5ywhjI6xj3xS6ybWjhe+ZlXTUshBjfo5y1zOU/h9p3mprg7kOF0f1A8DSc1d6t/l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UtsuMj92ynZvZDhNUZD2iRUzy+JS073SuBa7Ch9LWeUup2fs1sK6qysiNCE4L7vtPUFb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4KyyprEAmhSyNjZsmjMTUSnFN0e4XlvaQt01UjGyifZbHtex8MgxBBQVRKgnODUHXL/D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qdm8dwnQa1PKNLmOITnINRBsynLj2UtH/LZKqCgMS2nTbqWnd3Q6+M3X2r2pj83IcL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9W/yx0xi8yq9QxxY51S5MzzPU8ckj/qUwbI58zerWbyqEMbcfiocHzYUPpqryybDZdH2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pGhCsrIhAdxoJNiFJRU9TG6jniwsgEAs1ls/Z9pE44HWod5dv7NVoz4HUDuqpgZVMmif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ClmVg1oRYS5osnFBBBVR7oBc5jQxnD6h2D5gH9oemk24QpBaTgGEF80ju9G8sQeFNlkY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dzMyY6/IcP1NvirvWSeU3pjD5lX6hNBeY2CNuFVIHmLzh1zFsxqY1HIJGqUSveWluND6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KxgJe7qfERZfJ6Ea2Vk+yhn3YbWU1pqmns+YzKCVyqKUMFl8s2dUvNPSRQN6IlFN6M0c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3+s3yvuXRVlO2rhcJC9sTWp8plAAaChj8hBBTuzGiZYcMv1HdMXRve5kBzHvHgGFa20v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qY3ptbDIMydJo7UhBOPuXtzBjr8hw/Um9a/1kvlDpjD5lX6kqAjdKSUMT3ueviHzx16v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hWOBGFD6as8nYEGWBusN1ALp+mBCKyLdhGJtuzx59yzI6AZuy3Ai1tuFK1zZ6CjMT6uW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mVUMmDl9/wDkRdzUR/YB1tqD3vh576r6UTMeHvPXB2pA0RTQggpXWa0b2ToOCV2URsyN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EpzLoh92seUynkcjRvChbMCXuYoXZh7yQJjsw5FllVj+jXwvwHBq2lpVyeUOmMXmVYPa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yJzXOZHTtCrZBkhP1h1Y4NmM0YTXB4U8ry/Gh9NUsMgH0xCRe91TDuS9D0A+p/n932uX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4B74S6KKENLjkZbMnG4dSwud2NgbGxrDfRfePJI+u3SEeYPL++U90L423ALooImydKvE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cSqBuvCzvzctvQ6B9dA0gh3Faya+ybqmqdlxTiwR094/6b+Zb8pf3DVtL1UnlDpjD5lT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NOSze4SzBi7RKmTyOktr2h9+0OVOS6NZG3yMWSNTODH0ZvBTMzTgXc1+sWrom95x1PhH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PiR6fcXENiBmrXarq+TVyHi+w9b6/aPH/lbvO8Dh3/8AIeZ9j9XRi7SVVx72mvp1Ursr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GZwaFUSBxJuqRuWne8h4nkxmdlja3K3l5gxlVVvqXsjQ4rEpsZTGOAA0VrIKnlbU+0KB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8R/NXV8b+xODeu0fVSeU3pjF5tX6mCMSODQMKiawwi81btiAA4q0dyh9NSttENBfvRN7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TrbX4X+n2FdHAZ1Qi9Qenxc3+77Svu+z7r6fA8dvpu86302aiQ2TR3b6FDRV8W5q5ZMp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hQCnl1ccy6oaNmBzxRWxdrUcLV88BIaq0k0UTQAm9eEFNcmv0vpmwy93+P0+Sulp2Pc+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L8ohfnYn9AgujuGXuu4HvuGOzD9PODOu0vVyaRDpjD5lV6hjzG8SNyzSmRS+DCLzk+oa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UDnE3csz1vZAnve9UXpgLNebMCpxmdUvytjKYmnut1kb5Z6/d9n3eJVDxDDs1uWlJuZP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5nr8/Z/p/n98ngm0iZ45vEHJvjOH8jj/AK6Y0vLIxma1AKec3J0Uerz14I9ZuB3hb4T1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7N9EBbAcWVZU1BxTSom3Vls7uJ2shRT6aJykpZGcomwmmbEq2X+3TzZHRP3jEUOkunER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Ia4jM1pEqcBeyu5XWn6Y1bQ9VL5Q6YxeZU+oxl8OEfnfMvm4QdODZIzNUx0Z1pPHWyi4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X2/6Dy3Im5Y3KK92aSFtodSn+NrkfD/oPCeg83/P7gdbd373eXLqotX2zTE9wFHCshFR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zK2yln3iJ0wjhyN+cQqfwcEvQ6IuVzxTxb0IYXxGAuVYoNUbE3vGypOnzwPa16komFSR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Zt6yRxkeDZUdRbB3RSasjN28LdJsDqIoiR0CkxcHrM/9Mato+rl8odMYfMqvU4y+HCPz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DYXkqZNVPrFGSX4fffufIK+1577GWY7RSjMibPj1BPePT7gV/n1kHgKHmf5/f9p6yeCL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8HCpjyVMcTWKV7IhNIZU45saaHIJT3Tw03k42wsrKytw9FLE2RPY6M3Q14LoFyjaExzQ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VtJGWsPIlo43KaJ8JJAwc9rFnaJakPpn40j2x1CLbyYQ8R0qeJ/6gxbT9XN5I6YwebV+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GyErC15zSYQcOw22ogpurVHJupITeYlN1DfMHkjzB5bz3mNuCnnVsWZpY4tiLmu/yd4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62tHb6n2lff9n+je8yFeIyahp+tjtNlp5KhOdZ2pOFPBkwn8nrw0/hwAVlZWxIVlZW4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qbGCm0zCuzxrszCmU8YTQ0KyNmKKElyPJsCNoUmQEvvnFRSb5xUrGzxPYWPwoIlBVbxN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6T8T8B+mHBi2h6ubyR0xBymA7xmRi3ca3USMUZXZ4V2eFdlhXZ4snZIV2OJGjjTaZjV2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EqKLc0QU/T5qXWniFqgDUOAY1xzfZfXoGjM4+B2rvtYLRlov0a9fePAUPMYfp9Vazx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h+nIMsP3v8LNcCitvMDqJzi5WtjTw5MeogN4eCPSZWQ6KysrKysrK2FllWRBiEZs05V2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5q+Im5W2CDdMijaAgOM8AC6ralA6OenyTmxvs+qyraLmuqVSQ7+baLxFDSsyRs8a+IOK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SzgxV/rJvIHTgp6jI3tQXamrtTV2li7S1dqYu0sXaI12hi38a30a30a30a3sa3rFDllm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vM81zkMG+Nvl+N40Y7r99vpkonvfYfFdfb96OjWu74IItcfP2/L9BEe/Lq4HuSFRjXqD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TQ5eGDSTgf3ZQmC6tZZe4E7CytjZZVlTY02OyAsrXDqdpXZ3hf2AhvihvUN7YRuKDWNK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dH6OmjbNFtSDdl8gkLuuET3RuhBmnUXjUhtHT+Xw9avid4sB+jniaq/1s3kDp7G5Vyrl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uHrVi9JSakNQ6jUX16lvdaenV7fD9p6lO6X+p/mgfqN8t4VvqgkN39k2VjlYFFujxq02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Wkg0CKtnFsquqeHLwuIaN4RUcEjM7T1boiMzerWeYeCyssqEaDFouqDeBt1fW6Hh+Bq7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6ypp028GiC+B1whYZJG0+QZDdkYbhVu7trDhp9eL4xH6a3rtD1s/kj2liTBEKenXy4aP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Ni1DwsFj9h6jxf5lf6f5v6/f/AJfc3qPD8jxjy7Al0DHAtqYFT1rJE5txOMpYbxzZSJj3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e62jTwW4SQ0NBeSM01O/NHi3r8BRdAFH5jl84BqyoDXCyAwODAgiU0J3T4Z1dySo/E/q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ZAKqlbgWkINLnQsbE3M5MJzDCP6spRewJrw7GodliY3IzhkNm4u/Jn3TOu0Basn8ke02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cdHdWdKCmeydWQTPF8L5X2Hq3xf5HxFHw/cDpdfIKHh+fj5mp45w109GbtnjhJDItZCo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1om77gJAABeU3z77uU4t6JguS/KurI/G/wADtBbMQ22PTCyticGhFHEpunKcm+J3Wfuy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23T7najIsi6jchsa6qUuDaMuMdQ5aRskyyy3+kzw4D6s/CE92aTOFe+BQ6fpbFtI3q5/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yrKrJ/QppVK9+/u5aprrOza30uvn4K+5Hw/6f5u6jzB4F8goHS+mFyvqKaOandBVNlcL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witoMz0uJNgBmODfUuGYU7tMfmnbrWt7lO/OyjP1JNGjvuy5QXEqy+ArY2xaEAjjdDAc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TldcM6hbYhDkQbwsu5Tw6taXJkQtI/dsjbZEXBpmFCnaMah+RsTN2zhmfkYdF8N6L4b4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P5A6co6HC1188GwahkZehIQszHCToj0Jy1Kvg3qD3boeMHuFf6Dyyv8AX/P7h4x5ZX3B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dXV1VRNp5Nlu30Y6RasXz8FWDkW5HI2AAzHE6VieCmOD2N8SHWlapwm3jND6qpdd0bcr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AK3AEMCjwhDk9ENWyaxjWVqHStZvKNt3FjcrcABeR+QNb3uFzgxsIMj+Homnevd4gzH4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qz1dR5Deh5huo3RRuqacIi3Ds3aQmFtH2RV08qovaN2eNAaSaIL4Hmf4lfe3yvlHp946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aWsge9dZldXW3pWNodkDLRjpGbSN6XwIw2kzLUk2A754JfNOGsbou8E1QCwqT3XnWjNq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aX1wCHB8AJxDG5XvDM674ip3ZhGSVnyxDeppJHJcmKXo06QyByagjDu6jEv1DdZXiNtP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al/FK7evVhwHwx+H8mfcMVf6yo8kdOQNTHTFzdy678lOqiEGKp8GzJ7PrYcp4KdRTzQ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kamnUtbEFLVPedlSbyjTNXuOjet+43zh5H3r7P8AQeApvj/zK+fn7T0+/wCOD+QEvmg7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Vlwc8La8zhK6oeWtvbgn8q98adoZEowoulZ0KhP1id3H8tPdGAHAEUUE8ZmNkFmvBMnl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XDJWuWcO5XwFUeU5too3ZHxuzNC2kMtUivEtApHtjbUTmc/IlL6iCpM86fEZX8U0huxo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Lj61/q6jyPjkN0NUXNmdWzltJD2mqqn5nTuzSU/qa+2XgpUUUcCgtiH+uENAdS3r/kD9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r7/ALCvv/zd4vu+z46uXzwPfv8AaL2iRrG2LAvjM1Z3FZS5ELbcJfPDDu3cUOjMBo1R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SmP1p35pUEXWUXeV1fAcAwIBXRfAFhlAIWRhQ7q68twvHMPo/NOdAtrNRK0VXOYG1Uu9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5At4y3aBd06huW4zy5U1u7HC3q/r+MP4CPrXerqPJHKA3lOtkD6NTLlK2XBrWSF3DSop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5ROib4v8r/U+0eaPL6vXx9zeh6fc1fZ8/dwFVGkD9Jo5MzM5UcpTWl4ylqY+6tdVNdTw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d2ZN1egoR32dKzqfDTaVEffkLgFnJTAXEd1nXgGAxDvqukyq5xe/IGuDkx+YocAxCvgF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+NqNzUXao7scKiOohkhj4Kakc9OsxuUAWsgosLKWYl0Ue6aNX8IQF5P0yPrV+rqfIHTk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Blkjnkiiwp5HxT1zG2+cac95HAohHRUUW6pydeuA8Q6L5GoQ8z7Ch4x4Ch42+H4HXirD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tjdo0xTKqneoZchm2lSRsk2wSZq2pmEQ+ryHtzsYbsi8xN6wDvN0bWI9IvNj7kYu89F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4DAdSbyLQHgaGro8O+pxt6YNVZpFCbimOjessW/gILTndeGsY5htdBpcoo8jnTOKaCrF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oHPdOmNEbU3iccrIB3f0yLxVXqqnyAjxxtzOfUshUlRLJwAFzqWkbTGqnLzwA2N7hFFF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Ah5bdJW6R/eOnx9wX2/I8Q8K+eKRmcf/AFBPsJlkQYBjF53Jd3Xw+YmqBurNG1zsKYXn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EX6NQQwGAVxmcCJTqQxqui7v4X76MSF85cc/DZMwur2FcfoU5VN0aU02W149ztROOZ2W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C7Q1doc4R5sAy6e9kKLHTHoE7jmOZ/x+mR+Ks9XU+Q3oeMGxdGycSRSRqCmlmUgaJFRT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zwxOticKeDtNQ/rwApuHz948soeYPLK+4L4+ePo1zmsknqXypgQ4CofP5J1FJe5TelOd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zzm8rdUXahAlBNxGDwHNJJG7CzDMojmmwmOWVXW71ae/mu/hZ4njW9lfubRd/UgVP0Fr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BUMW9kNAxdgAUcJasi7rRvS8MjDcbodTwuIYylb3f02LxVnqqryR05DL3idK1VVY6QY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Ex9sStkR5IUBwt6t8LdXA934PiX+Z6/cPCen3fHC3rIVtqn3dOwIDig888qDAKLp4VW4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AKLpdXV0ChqtY3MBdI1mVSjMGPDx5cxwm1ksmnPKb2zoWYmuuMG9VfV4UgV/pVrv68PS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2yRqgCSKRzh2Z6p4BC22LpFkzHgPE1S/Xm/TovFtH1dT5I6ciPuwyzSS8GzRHGxzDMpY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sImbunaOMdB5jfLX3/aV9y+354xoOq/kY/os4SiVAwvfyofAgojpduWsRU2jaL6r8uFw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F0CtcmfMIScoGVifHmTySt67IJnBRkB1nypoDQo3ZidRpbBrlfA6iQd1mqldmfHo2A6M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vZNHThiygJrbYWRkWp4iUEeBouqiTIII91H+TPuThH12j6mp8ocmHvRgEmWDcxYtcWGI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x2VdSR3uMIFDp8/P2FfcOnx932/PAE/ov5EP6A4iVAXEckoDLH8s8UeZP6VSKf0pqruh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E3wfJcoXKUNUPlkdy2rnBo3pKKKY9oLSJFZFXBl6Rx3Lr4O8DHq6Y5EBwy2LU3pCo7IJ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oBF7Qs5VuMlDXEnAC6fIIGUsZ/UIfFtH1dT5I6choZEpK6wNycDSQQhsUD1M9zY3G55E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PE3wIeIeA9D4h4/tX3fH3cAXUr+R+hxOEUecubSsXaY2ppJbyd49rmTaxSxZoXMKPSr8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jMq0CMiuThGh4TonG6a0GN+djodDG42CA3z2gPnPUoAtiDbC9wtHPHeDnNGDfE/y0Cgm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hF0wFNXUbRhzwb1xBaXIADkPNgMScGi6e9sLII3Su/Kn3cPir/V1HlcXVZHJrCHVvqFD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KnbmqK52s/dnop+0MqI8juRRtz1zuvCF8DxDwFA94eBfcF8fPEE46fFl/I/RcBeLkWWi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t5PyUUWhRySsRqJii8qSQqlP9garKsuACHVPKaNSSxjJszxYNddojfnaNFTi0kgWUuUn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jZU+jmtcYTHlwCk8pAoFRnXbFUGxsFkCorFNsmIaJvXaFPuKjhdK0LfEuT32TQcTgBdS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+Fz7H8kfcw+Ku9XU+VwjUuMcANY4LtsimlMz4t3na5kjK3STZwzVVSbyPdmfsthdU1jh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Avj7l9pX3Dp9v3favjAL46uXx/Jj9DFx0jpSIW6FveNwFSmK3JGNsCnKVU7LOi0TTfFg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HKCJrkW5GgaQXE0r8gd4jhL0blja/Ro7z26uMlkS8opnV3l3siVdCXdMbPvHh7ThECmZ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sTdoVnaTjLJdFxwjdlIN1YXV8QFNMIzFBrwvOVrGafpPyofFWn+1U+UjwUgvJCLy9pKz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I8ItIJ1OzZGRurX2dBC6eRzmU0L3ZjyKc5as9eP7UPGPD8fI8X2r5+Pn4wCKA0Cf0/kj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tamqLKshyTPFnXLlE4xyNdnHG7oFZfODk5Hx/wCzQm49A3RXTUHFoJzOAcA6Z4Qka8bx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UOrtZJbEW3YjjQa1Osimq14iNbHCo1o2YC4TZ5moVlQEK6pTJKl7Tq5TZlvnoyuIxjNl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OlMpggbEOI95/wCKP4AnCLrVm9TU+UEeBj8rnP3ZAilRpSuzuWkCmmMrk9jmFUtVEyJ0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0XUcTfEPCh1HhX3Dr8L5+Pn44Qn6nbwvs+OJ0iEDFXutGzxxgk7tr4ZKZr0aVdQd5GWS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wcnJovLD3mxdLIYgIIXAcSovE3o8LQIlhTSWpjhdHo0FNsCSXlocg194w+705NQ8pZkX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wlRRBqCr3GGZ8ucbxyzK6GLWEoC2NlJI2Jbt9QmNawcUrrNa2w/Ln2sJ783nVHl8UUuV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I/CKCWVQU7KYmRksj6dr04Fpje+N0Va1ydTtc17C3jd4aQ5qPi+fj5CHg+B4wdPj5w+f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NS4TQ70vpXB0LTFVcLmhys9ibIHcI1cMCnYFPVOLqi8TeowN029kxivZPUIXwnMzIRFN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D7NJvkRLgt4QmODk1OTwgmascHLKUGErasm6oxgAmhN0TSmraUW9py22AF0yHSwByhWA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PGdAzvO/MH2sXjk82p8v44muLUJWuFqdCSNifVEp0hcUCQhIHh8FgoZnwOY5lZFLGWO4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Hz8fb8Dxt8C+4YfPF1VlXa0kc7mpr2vVsCAeQ9rXq0jDNIWzCe8RQ4H4FPVMPo0nQjVv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peYmyNRcAZXKF9lv9M+uazg8XJAAygE4WTQW4FrSgE1FPtYdYjYyM74jROUbed/aaghg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Jd01ABic8IDhsgNRyZO+8afmTgfYHGPx1PqJ/L9gx5YxzWzJ7S0wSmGWdjZWOFjw7IZb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7x0+Plp7w8K+V8fPG42VebUMc2mhTZnsUcjH8uojL06O7ofICAVkU5HB/RjctPTD6Uer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VweSW2zNtkhJaf8A6ZPNf5/SSd10707Qy8/jc7NGD9ON5Ju9qzOBLrEOzjRwuCo3d52r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TfbRamoIlNKY5MwrhhZAAYBWVkFblSuyiJuUflXaLrgUfax+Kr9RP5Y6c/NZqDg4GncV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Clp3VM8YZFEXK/AEPCen+nwfCfEE3wfH3BfC+OEqxctqabOLLLUFsq7rkyZ7FHKyQW5R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BSBORVsz5vLp+keJwsECQjZyABUbGtVvqObmTGnO1t3xtNnA7hhan+ZIC0vNoyHBS6p4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dUYTTqPBq41D93TMTSggivll1H0AVQzPFgGlZbK9uc36kn484HheLht/ZHii8dV6mo8A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OHYTC6ctWVW4AUEen+g6fb9wQ8Px946fHz8cJR0G2JLU5Ccy6cxdE2VCzk2Z7FHKyTkv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eiqcXqZvLgQGB4BhGELYghBDAodeqthkRZdFoKa3Kg2zS2zcgtGTe9k8Z4X+IYMTWrKL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XWpQ50ziSBl/Nn2sXjq/U1HlhH3Ox222ZjmV8AUCh4fvHhPT7wh0QP1B0+Pu+OJ7u9tQ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GFGNwQkIXdemyPYo5mv43eIJiCKepE5UQ+tL5cXBZW4GIIYadnks1pcd1Kmm6eSBn1zY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ycCgmFPCb5UoQQTUMAm41be/bnyHKyEfmDwH2rPHWepqPLHuXdKQZaMlZlm4QUDpe7x4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uge+D3fgdfjCytiWraotPwlOZdOjypspCu16ZJJGmTNfwnxhNTcJFInqjNlL5cXTjCCC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ZLq1kAQ0g5bG/wAF2je6mr7V8PV01OFzazXPzNCCCBwCagrqq1HP82b8kcTyD7RnirvU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arwtwsrcPwPGOh6f6DwHw/eOv2DxBDDLjZFBy20z6fGU+NEEESkIOaUyRzU14dj9wTUz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KAFF04wgghgOg5QGBKykjKAhoY33VZJu6QN7iCamoHBqGE3h5077CNuRv5U4FHE+2Z4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zRM3la/ryR1+0r/QeE+H/UdP8/8AVju4CmqyyrKjgQtsC9FyXsT2K1kyUtTXhybKQmyN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InqkFqeXrHyQhyghwWR0Tjix1lUjPTtHdtYoIIYNxk8HNvZRDM78keUUcT7KPrX+fP5e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i+0jw24R1HSy+77HdB5o8J8P+mXufc12jXIOwOO03AUfJsi1OjTmL5bKQmvaQzwhBNwe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81nJCGF0OIIcViiEWLKg3U95jVKO9iEDqEEEenNeTJJ+dPAUfYs61/mu1W7W5C3JW6ci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wfWHlDq3oBrbvW+mVb6o8v5+7/PXeW7gGrSr4XRK2uL0PMc1OjRbZFQ+WEEDg5Sp3ekK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gEOQDgMLolHAqn1LhlkkF2jAIYNQQwPXlvNmwsyN/JHjPAeA+yHir/N48rSt21btq3QW5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yLIsqyLKrcWwB9Xlt6Ai/wB32E63u/8Az+8Ffb/p9l7PDu4Hd5rrhPUoz046cshEJzLp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cHFSqDWpX+reSEEMRyBwFXWYLOrpjrGvblrERZyCBTU1N8WD/HynysaDUNTp7O/LHjPA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+4W4W5ct25ZSrcywWULK1ZAt2t0t0Vuyt2tgizeVdNdo3xfP2O8Q8X+dvqDwkaZe9l7tu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IoroB05ZxIUXhTEERoVMqd7Y5Bqm6vj5IQQQwHKGFk5qshZXCbcu2qP7CkxCGqamoYSe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OzTU43j+Nzmj8yfZhTHi0VgsjVumrctXZ1uCty4LdvWVy147cGzBah5f2g/Uav8AP7wj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9t+99ttfg4VR/qjpz2YMTMHqZXGZpexRpnJGAQ5A4GK+BCOitgFtbAi7Ri1MQ6jCXzOS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3cMDSyLi6CTNK/8AGnln2YU3Xn6LK1btq3LEacLs63Dgt09ZHqxUxLYKG3/NItyvm3d/0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/wA/vHh+B4rd35+Lm/xhUj+uOnLuji3BoTMJFMnauDyFFqG8kcY4QiMGoYNTwrK2G1Be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TUOqn8zkv+rLyAqqRNGUfhzyjxn2YU3XjPstq+h/jtU2Sl1asrXIsIVuKysvtt9UDT/P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hvp94Pd+fj5+EV8ygCbnhApqbhIp06JOFlT+BqHICGA4BiMGYP0UZ1YnBdE3VOFkLJ2i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Xahg06hDVNVT4+RM/K2JmRnIcbBnef8Aps3X3Ne3NQtJY6i264KB8NS36jFvAUGtcjGQ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b6rfAfB/s3ofCB9X7T4fv+356r5wcgspBsuqvzRg1NwkUmryFluokEOQMPkII4DAoIIJ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h1RQNl1HRO6NUrN3NgRZwwbqmpqCqevG4hrY2lzuTUuzOAsPzp54U3uiMzB0THOjdTbc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Q3UoBkYt8F9Jx3Jy5SD8KwdKPLcNP9mjukHL/qPAfCHDOD3Vex8SIsj1yOK3eVTu/soE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uK6ur4hMTcJEfMwiQQ6cYxamo4NXwcGlfIKvpINY+rCn6EprkU7XDarMlVhKNBgxNTSg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l5s2PU/mTwn2E3XnjlE2jHTgaSww7UrIlBt1qp6umqQAWoSzNW+jKaInkQ3duHBpjcFY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7uVbnviM23SyLKwImNZ3KzyjHZVsG8qzTvCNM5CItBarLoh0w6I9LrMrlAoFBNUeEvT7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mo4BBOGibi1P1HQxnR4zABdE518HeHbB7uBXyrqM3Q1QU2sfC+RrA97pY42CNnJqHZnD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XxyIK+qgVN/IS1U+1KCdrI4ZA6mIdmlYG1N19VAz2vOvrXtMskpRZJcRvW6KEQTYmqSS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qn+SuKq9oVlUtmm+z8LIsajCxGnYuyNKNEnUTk6llW5kAyOVlZfNtQmqLCVHrhHzAghi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U4axlZrJ7gnG5AX3O1W1R9HGUd5N6M6Nwf4Uai0809pCQ1TVZTiXGjP0L3HIkdlZH+LP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3PUDpy2OcxCtq06pqHK7lDWVUKZt6tao/wCSVAaf5LOh/Kpkf5TJb/8AUzr/APUVCP8A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4lr62UkXOOxTfZ/L0WRpW5jRp2FPpmtaE3rGdVN0WYYNQ5VkEE3piE46IdcBgcIxmYWL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r6RYy6hNTU3AjuirbZru+HHeSyulOAe60LmNbyJXZ5PxZ9ofYzeP3LOrtHe+2F6Xnv8A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awZaeGLezs3czUEOXqmnEJqKdgMQV1RFlC+zntuCxZU1qIW1G5oUcHFqIsWoJhxrYt1N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uytYLD8oeUfZTeL3LPFKLS++2F6bn9R0c1NQOlR0b0pdais9S1BDk2TSghgNDayARTui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WINweVXa0jsr2WlYd7OFNM6VtPISggmdR0W1XNzcAuTFTPJjMLZemOnBIc8n4w+zPsp/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+2H6P2FSLVDUy6Yph3I/DSD+wX7yYIIcsFXV0CUL2VllRYFYIAcIKjlsmyhZsHqQZmDp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AJqamEJuG1YyanIQi22EbQ4xvgibNVZlmWcrtcibUyvUMW6GEz8jIhZv4w8j55Z9jK7l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3vti6UPsKvz40xN6OCj60vnN0c1BDC/IsgFZDG6C6jAIY2ui22DUxyDrpyHjlGSW4HAOr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7BFuuQFbkLcBdmCNPZblbpypssYzBXV9HnO/9BPsC6ye/ve5C2gf7vvtlabO9hVee1MT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xhu4FDjsrcAwHA02QKOAwCtjYIsQCGicdFV07HVDqVpXZLE0z0YHotIcwEJqaMKzxY34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6povg2NZXLXC+F/zh5xwkkF3PvJ7lqr/AFnvStni1B7CpP8AYamIYOWkUcKagghjbEKy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ajbEK6Dsbq+IRVR5qOPimYmhAWwmj3hNIjTOW4entcxtiuiDk6ZrSfqNjvlGcltwibp0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34w+9JT3WD5CcG+p9yFtH1vvXdKbu0vPCec0oTDqzonojvQzR79unKBQN8ArK+DUE9qY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gVdEq5WqCCcqkd/Godu4okxNQwPBWAGkgH9csaVump1Mwrskd3Ulx2LIOzyWdTyA7qS+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s36QSnyWTnZjh/8AR7raXrea1peeedVaw5/QN6hNKYe7mRKk1a5tn09bJCqeshmQwCAR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0hDAFXa4IK6uh1FkbYgqww0x6Y30qh3cdoeBiaU1NwOIVZ6SHyeRYLKEY2lbhq7O0o0o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SjyiU46Pl4R53uQtp+r5uw2Xqp2bqfnU7c9U7xc+byG9RgwpztM6zKbzsKWvkhVPNHUN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QmvIQkuiQVZaqM94aqysiCE3GyHEASiyyylFtkbuUrc8Qx2h1bg0prsDwVnpIPT86/4k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5xJxuiUPF7raw/sc3YzbU22G5a3nbP8A/wCh7CYZoQgbgdGqq7sQdmIVQ3LU4sc6N1Ht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mpGJAWQKxwbLZB7HJqDdMiLV0QfZZ1cK6uFmVwgQrhB7bZ1dyLbo9G6p3jw2imdAsya9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9N+HHsSjzDxHjc4BPmJxvx6q71vHLfBCRqDmn2m1+vN2c3LQ7ZZ9PnbJF6/2AUoySsdY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FTnQLaXreEd0wbUqoVDtuNyhqIKhOZZWKssl1ZzEJWr6TlkasiyrKVuyt1dbgrdOW5K3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EA1WtjoiFUVP1hjtAXgYVmKKa66iOBxrfRw+m/TDwvlDU4lxwPFZZVlVlZWVllWVd4LO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Vwebtbwc2JuSHaYzUPO2G29T7GvHfUZsB4YsgcwZJmnTanquRZQbQqoRs/aUkzO1QtEb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PhyoDDKCi1ZiECVmcsz7XerlWVrrKUBhZAKZ0cLdo/yBgVZaPauNfpCwLKp3WMJuIzYs4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nCjgfYXT5OA8NlbkWVlZWVllWRZFlVyFnkTZihKt6xBzTxbV8rmRDPM/rUNzUvO2ELR+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Q6jacWR0TiZei2l6jklbOjyUO1fQNuFHW1Uai29WsUf8iambboHJu0aF6bNA8d1OYSg0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qzl4U6pp40/bGzmKT+RUTVL/ACZxU+2toTJxdIXLasX9nHafSMpvSq86I2TLEMus1kzU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09fYSPATnE8q3sbKyygqysrLIsq74WeRb0rfBbSc18HM2a3NWpupcMrubsgWofYhTNyP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/wBaLQxNFtqi1VySqWopJYdvDJScLWF8kNMyCLbuVjA94TaqoahX1iG064L/AKNaV22r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HAMCqp4noMAtqeUwoHu1Ds0kQuoxYC4XidhW+kb4P0s6IuT5OTZAe7srKysqxv8AV5my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3LW8w9KHSivhdX59bGXBQvRayVkrTDOK1tOq2cVE/LJJ4tgwZ5MhL6+bf1nP/i1S2WnsW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sNGlqpm5k1tsI241npR4f0Q4nG6eQ1OeTx347e8qvS/HL2UQxmZpw2u3+zzCqP0avxX5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sagl1niZKtox2Z7KGaSBzNtVAZ7ChqDTVlWLVOG0JQBE0KqzCFouYrxPabjNZM6YVvp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QBON+O6sh+CrDaj5lEzLSZVZbTZ9Lm0XouddX4bqWFsitLCNoWfSfhD0qHZxhX0rpJJN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mgkBNOVRfUONZ6ceH9DOBXy42RcnyX4yuqsggPc35O0PR8sprcseFWzPS8wqkbak4L86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uPafwh6PAds1DCWNsoNEF2eYIU0iZTsCA4K70w6fopRk1c8NT3FxwKPBZWVkPwe0fR8u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Thldyz0j3jIt5Mt+4IVDUJoygQfZHWStk31V+F2U7f7BHThvxbQ9IBYfh/n3B4C4NDiX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qyH4av8ASDl7OGasxCr25Kvl9SQrYWVgt01ZFmkC3jwN8t+xCRh5N1dXQ1kHT8L/ABWq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3kfHuj+Je9OLWqR5ecSeDriB+Gr/Rjl7Jb9Xg2uzv8uibnq/nhsrKysrLKCt2FZwV5FvH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TjZWT3bqlHT3I5A6YwSmnqau3aOXXen/AEImyc66dLZE3PEfxdf6Pl7Lb/XtwbTbmpOX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Oiat0g2QLPODvpAtsPyUvuhxHAcDulNJvdm8uu9P8fnDwFye8MEkhefg4lHGyt+Kq9aM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t3kfL2d672llZBuZ215RLV/gQhw7CfnoeXX+R+XPIJAReSny2R1wZ1dqUTwhW/FVOtLy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axm7quVs0f3fbF27Ze/uxyBhTbNrKmMggrYk262gdOXW+QfzhWqLinOsJJS/gBV0fyMv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LO5WzPWe2rHZdmfhP45smGWB23KZtd/LoWx16BLXSPzm/KrPJP5w6Im6mlDE67jgcTjZ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bnqT14dptzUnK2X6z2ru8tuya/gyv4hU56Wi2GY9rVUVLtaldBI2nPhg9Pw34azyPzbn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68Vvcn2QwHJ2WL1XFUDPBytm+u9rEO9Vy7+p9mQW+x/jk+42r/JGVkrdm0f/AC6HbE+R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1dVp+gTjfmX/ABTjYOuQ97YxI90hccSijw296fZ/CHJ2RbecJ0TOlrcqgNq32jtG7Rk7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0PYMfu5ZNvw9k2pXvomDoUJ2Po87SgQcLK3FW+Sw3HJvyziOeeH5xPAcTgfE7wfPAV8H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5546crZHi4T4m9Z/UcZwpPVnrwHlfK+cJeu3vUezh9RL5PGEOEYHoxo3JjZ/0pyXVOGz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HH44KzyI/KR5fxh//8QAJhEAAQMCBgMBAQEBAAAAAAAAAQACERAgAxIwMUBQEyEyYEFR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FTyp/MzWP2E/s5/ZzSFH7CaQo4k/nJpHcz1Ua0/pYUas/oJU2xqz+hlTZH6+VN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2RqTWP0Eqawo05/STZGnNI/RSpsjSmkKP0UqaxpTSFHVwoUBHtZrCjRmkdQLT282Rpx1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sKNGVFsqVOjCikKFHEPMikc6VNY1YUXypUqeSeJCjqprCj9hNIUc2VKlT+RmsXQspWQr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4SnYeUSpUqVKn874wsgWQLKFlCgKNHH+f0I34GN8/oRvfOjjfP6EXYhgIOKboY3z+nxX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N+N8/oRa8wEBJRyoiNkx6Drsb56CFCjvxbiu/imKMb69pzcqDiE3ETXTZjfH6SYTnQE0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rLIRwl4ymA2Y3xzjQHjR1xTjmPpBsBQVHtF8FMM343zz4oCieEBKAhEIiOtKDITl7Wya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N82QsqDVlRZHIPDDFFh657oRcP5T2mkym3Y3zVgucIPHlSFKnWDCg0C479c9mZNwkMNZF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mykLE34cLLQlG0HRyFDDURoO36oa+L81aFCClGP6gB/FicGFlKyqEfQpChQoUKEFBWUr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1H9UNfF+aBsiUFEokNXlCBDkE5sp7cprGhCDFkWUXYp9IBQsqyLIFlCc1TCzFZis5XkW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NfF+aNPpBOxP8sbiEboPDtliGToASgwKBoFwCzpxlNoKFRQ7oXBxWdBw0nCOpFAJK8YX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aFkESvGF4gph0WYvzQGFiXYbso0muvL0XE2AQsyD6FSh7WINKYQdoESsh6pm9Cg6aOPt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2YvzXccFhsLoRcTQlTQtqCgnLMEE8TqSgexZvR5TRHtE+pTB/U9NbFHfdmL81ans/osay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udYVCArChCmXgB3YN3Ur+omfSJ/iDoRev+ipTvuhcBujjD+J2IXeqtoWArxJuGAsUwIp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UEKu21wevbuiERCGyIhegimumjvtOdlCc4u3uDgaudlRM2g3jdOMaLTNZpKBmmIfUcBp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a1PRA/qKa7+Ud9rEMm2asdKc/wDxGbwbmo6IsFBRxk8EOhZwp6tv1TNCEn2noiUUHgIO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J0BbsOC50cWeqZ9JyDaPUErIVkQZCxfo0PBFjQnaEqbZU0xvlBxCD757MVZ9WPQ2Rri/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iYUzbKmxrv8AUDdju9RYHlBwNTQHshWcpleYLzBeYI4jSvM1eVq8rV5Wp5lxPCNAJQEI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CGL/AKg4HahICfjAbIkuMm5pmhoOyFSJWRZFkWReNeNeNOZAoOCaMRMImbSjbKmsqSp0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j/KDVmw0YYKJm4oocMINQb2Y08X64I90OlPEbujSdA9UN7syzovgppmjxIWVQoREao0j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e5//ACU317W5TKO2qD7T99VoUaJRQ4oPqwKOvG9rnQnuzUaEwUNY1moe1lQYFEXFFN4g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myiyKMKFSKHWagKm4opvFFIUdiN7XbVDoTHTYQnaw3QqTe5N4w7Mb2SnuR9qFAATDbi6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oKOFK8JCynitPZjepXsotKHpTJTj/ExtuLrN3o51RoHgtbK8S8RXhcgIsPXjew/8ryIu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IOmzF1huidBg92OuOmzax4g0lT2A3tyIMUItTsP/ABB0JpmuLtrBZQdlEXsscjQ6zbMQ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lNbFcQ+41goUqJUWs2qUeEKChEdkN9Y76zN6xSJUVbtUo8MVePfZDek6Z1272wphQCi2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4nZ5gpCB0nba7d7yFKFTwhQVxO2lZisxWcryFeReRZws4TnCNcaEWO4YoKYm10odnChR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EKCmJtp5e0O/AzKVOjCcI4IqKP20mDtXUlTwZUrOs6aZrKdwRQIII7aIE9s62VKlSNaF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IUKmgtaO2dwBoMQRoeCKSmmUKPEGosHvt3cAaDd0EeMEKPHtQoRC91aO3dwBoN3Qo4cU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Ms3aO5DLJ4Qo1Cj99CO2deEeAxCp34TaNq4dlCjTN7U68aLN0EaP+rjqAUbU98b2p140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RqGyiIsiwUaimmh703tTr26QcmmU+RsiZ96LTGi2jU5NTz66iOMbwER6vbpj0i/174ba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Z747a7VGm7ht/Bna5u9X73MvhRY7vI5RuZvV9zNtQ8RvTAdFh1dtc3bTO3EhN6UDo2ba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j6Tekb0jdrDazTdvpN0Qihvr/wD/xAApEQABAwIGAwACAwEBAAAAAAABAAIRECADEjAx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USIyYUIE/9oACAECAQE/AVFZ+wikqfsIpKn7CKSp+WhRyYUKVP2EUlT9hFJU/Qyp1orP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+dhZbJU60Un56FFmZTqxSfn4UVlTqxSfoIsnVik/QQorKnWn6GLJU6cUn6GFFZU6cKVP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hKzrMsxQM9rFZ04U9QUbG9vCis6UKVPChQo0ZUqVKmwo2N5kKFB5kascCVKlSpUqbYUK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UaE0kc+NSKSpU08ryvKhQoUKFChQoUcKFkWVZUBGjN8qVKlSpUqVKnqZ7GVKlSpUqe6j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/FQo4AWVZVCj60fYhT9gPqHNEIaA+nCIlH+P17jAXlAyiMqm4c2aAKVm5MdY39qJ80Jk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QM2DnASvScgPhT48IUcI2pmWde+ibtR7fdYNY4Z6wePJX+rMET4QZIQOnChQFCI4wUzQ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UKDrCop43W4TneghpysyLlKDp8IiOOEDQmeAXKaz2EfukBOHtDRddMihQ4kFBhWQrIdY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+SoUKNEJ1gCIITNqFDgzRrULCE5ujmCL0ToDbvCpNR/icf2mUKGrKzBZws6zppk0lSpp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lmRcp0ZozvCgUASvxqC1FNslTfIRxAvyrOVNv/nElEqVKlZlJQcnD3SFCyrKVB1GmD3h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cu+iTCOKUXE6AYShhftYQy7J1/8AzfARYi06TTPVm1zsqacwrN7DdiaT2exe3DJQYBTZ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A+NItBRZoAws46wprw6mKZdCEMamuDtqe72m5xk6RWI2DY1hKDQKBqyhZUDWIrBTkNtQ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9LDblElOMCVhtkysWT4CYzLT3dCKa71Y50mE5um4SERRmH7NjVKLtEazmfq6eqKJgIGX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z/ym4mUI4pOyGd3leV70Q8hfkReSsMT5oWgo4ajQKITGezrngObKI64p7CSnNypg8eN0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5WE8nxpEVDZQtLLyotjSKngvbPXFPdlC8uKZhx5Kxt04N9o/4sN/qnu2FFS1Bv7Qvc2b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ELJRwysp6soovDdkwFxkrG3TmZkRBTcRoCa8OqL40nC6NHL+7TSOLA6vFlNw/ZpjINcV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gyhQcFwlRbN0INQbGhhbosBRwj6REXRonscbdN2RqNAak2G0NQbYRfgt8zYcMFOYRVoo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e0OpKlTwxQ76DW3xKOGiCKQm4ZQEXObCam+KOPvtSoWVZVlWVZVlWXhijr2oWworCjSy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UNSKlCjr2oI8MovhPfNQJRHwE6ZoKHQjxxHiRFY7iaR7snhCpFrd+ORBqGItjtgJR8lHw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pU0JtagjxXjygFFHOCntQKOICbbOs8UlZr2II8YiVKJKINB2mYmj/wB2EcBwR0WoJ3FN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oWzaQhrFHRCancZxPcboCFKbLlseGdqgLLdmhDEX5AVKPExB77iQiMyPhqZ4C3PDdtQB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hZ1nC/IE589xBQELMvDlBCnhGgKKlToC4abqlCkKO2isoiUDwSvOgeKUaFDvgOC7wEHq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KnUxdqBxC/KUCCttD3wjYOyHMf8A1ta9QCvIuG/Bm0XjqxzH7XB0Jr0Wg7Wt34pQ7KVP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jeC7ewoXZUevlSpUqVKnhHbRbtUeVEcFyFShdNuftG+Qo1yxZCspuZtXNBQdPBfaNJ5j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1yAsoWQL8QX4lly1LSVhiOC7agodI+ETPasthZVGid7JUqVKNBQcF21wasq2RFr3eu2Z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QbKy2N2qbCY7fD34Dt9MccprvCzI+UF4Ro89uzfgHfTHDKlChQU3ZVkWRfj6WdfD35kc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lTyTy2b3u2Q40cB9/rrhSVKnSbvfibJm1521ChtqRc6/11M60qbG734iw73babd07dDa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qaZE6XpBHv273v3TN737ag8oaL2FxQEaGIPNAgnd+3e8nymnze/bUbvw8Wkraz13jd7j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DxNuqnkt3uf/WrNrsXeyVKlSpUqaM4hHUTyhvdi7Vwv1di76YQ8cTEHnpiVPQ4tWGDd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8nym7LE6Qono8Teouxd9PCHvSLo0XbymftYnSO6TE/to4ukEzbSxNxolBP21/wD/xAB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wQKAAUDAgYDAAABAAIRITEDECBREiIwMkFhcUBggZEEEyMzQlBSYnKhcIKSscE0c9Fj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4bLw8f/aAAgBAQAGPwJSkVFa/motndJTUvls1EU/hdLVPJRHmFrqIuktZS+Wxb/C/I5h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+fy2dVP+F8xA5hRbrDMKDlqm6S1vlkCtX+EdFTaTbB2YUWzHJQetU3SU1L5XEVU/4LVV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RbrDkoPmpXSU1L5VrLl/Aul8z8j1hPNRZrBa4WqbtUqfyuLFP+ANFTDRU+U6wnmos1h+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5VOvf2t1FL5nrDxUWawUHKRuktb5VFnfGl1VM3U+e6wnmo2esP2oPWqbpKfynmp96KX1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NmdIftaykbpKcvlE1Ed36Kl1VW6g7n64UbM6QUDPqpXSU/lEpFQI7q0VLqqt1FTuxrha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VkbtV0FP5PrLMdzaKiqpm6ip3i12xXs9YZKB8isjfP5PqqfcOipdVVuoqdzqrWkpGPa4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EQ6HNZG+fyaa5fOZAql1VvLjdTuzqlTgVke1zUbM6Dv0vaDVz4LK+fyaLPmEhdVVuoqB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pHtcbP2bv0vaN1cxRSN8/ks/ktFQqiqFVVKot0Kmy6d5ZFawipGfPtcbM+rdyovaNi36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kqdspdMqZuoqdjPMd3pqV08eYWtqlSn2qLNR32qY0mZhZKV0/kkux0VLq3UVB391SpjH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7VHdf9TVL2jMx/wpyUvks9tW6ioP4DZLVmoEQx5ha0lLtOsNbMVXsz6xv7UHyKl8llhm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ViFMSx6pUHhap7TrtjzUbF2kMuK0bSLXKX8Jp9nmFqGKg4QxSU9YKeqefaYWjYqNidIZ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Urp9un/B2c1qGCmIjlj1SvaN8lqntELRseajYu9Y3I1Wi/VdzUp3T/h5MTWoYrWEMcHT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jzUbB3rBkarRtBoOyN0lrKXa5/wgmFqyWePVK9oNErVMezwtGxUbB2m36TVaNpFjualM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tbb6wWoVrDFFpgtYByro9ez+0Hio2J9Y3JaL9R3NSUlOX8GareC3rqLdW6pAXby3iqlV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QxaroL2g8QtV3ZvaN8V7I+tZktF+o/ndJTr3dsjZWmjZtr8vmQt4LfCquKk0qTFQKq3i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X1Ve2zmpSWanikZZFa2qpdlhaN8V7B2mz6StG09m/ndJTl2IthTuUXOoiGVFR8j3gt8L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KQaqjyW8t4rjdRUVL6qqqq3UVPlEwtWWPVMFrjxC1T2WFo2Kj6O/Sb9JWjbD1blK6cuw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6ZplsbT2bfg7PVTcFvhbylEqTFJoC3v0veFb5uoqKipfVVuoqfOKQPJauspyxViOa1tU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9HfFv0laNqNB10ipyO0p3Md0Tzw0NvNw81vhbyo4qTCpMClAeC3yt4+d1FurdVFULeV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tUwVI9MUpLXmtU9kg9oKj6O6LfpKhaAsddJTke69oQYtcd3K+oCnaNXvAt4+Sk0lSsx5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uW87zVSqKi3bplbyrdJqp3SmFqqYxT1gsuyQe0OUfR3/AMpWjbNLHXZjJZHufO0b5rfV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l+1JjFVo6Be8Pgq2rlKwtD4L3JHUqeiP5lrWrFO2/S3yVvKblW7dVB3empSKpHFqle0E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iIUfR3w+0rRt26JzUrsj3Cm4BTeFU+S3XKVn+1JjV8IW+veOU3OPjdRUVFRTICnaKHr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w7zawWoVrCGGIMFriIUj59jg4RCj6O/R+00WjbsLDnwUphZjIrI/NpuCnaBVJ8FJrlKz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LfK33KZKot1Uu3gFvBby4lUW4t0KWIlMA+lARlBcVS9tw70TWqdEqkemKRktYQUj2KDh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aaLRt2aBz4KImFmFkflG8FvtW+FU+SlpeSkxylZ/tSa1VA8FvlTe5cVRbt1QpvVSuK3V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hFM6LwwsRQ6d69YLUd5qbcMl9QU9Xr2KBotL0d2gcuCh6QzR+4UUWmKzCyPPtdVN481v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ZlSaF8K3/wBLfcqm6i3St0qiqFvLeXEqi3QqDsFcFLqqt9LnD7itGHCqJhCH7wtR6JvT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qqqvzOi1TFTGHUMFrjyWqewwMwo2DtA5cFo+kMhzUjFZrnltZlb4W+FU+SkCtwrc/a3G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lb7lNUW6Vu3VC3wt66ik0Kg7JRUvqqnBMhbwXE+ClZvPgvdHxKkxo8VVg8FrWvkF720V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Aphbc35RVbwVbqXVW8qlUctWyefBe4I6r3X7XwDxXvLNa1sPJTtneS948oCNp5r4/wCr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DPWHNVgefYYERUbB2iclo2zYc1IxWYXPJTcAveBVPkqOUmLcUgFX9LeKmXXUvmVNyqVx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FQY5iK3QpDHVVwUwccO+PNb6kHHwUrJ6915lSaweK32+AU7U+Sm9/mpgnxW4FujYlM6Y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QUm/pbpW7+1w81vNW+PJbxPQLWeV8Xmpsj4qVixe7Z5KTQoreu4Kl1VvLn86mtQwUxhk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EHCIUbF0OShahSukpqZUzdRbqoFQbWqrfRUVMFVVVvOd8yFvtW/FSDz4KVlaFe58yt1g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vkF7x5U9LzW4FJjeyFWfTELm9OxzIW8FvXbjluLdVAt4LfU3lVN1AhADaywVb5qdrZj+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v9Q1b7j0apeu8GKVnbn+Vavo1p4kKXo3/epWDP6vncxArVmpywSktea1T2DWEQo2J8Ct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fRUVL6qqquOHgqhbwW8uKo7yW4/yXu3L3RXu/wBrdb5r4FvMXvB/SvfHyR9o9Tc/+pbv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NFM6XzKnaNHip27PNe9B6LQsGve48k1uQwVCm9vmveBb6qfJbrlJhXu1uBUaqjyW/JTe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81O1Z5r3zF7yPQL4z/KtWytT4KXoz/EqXow/qUvR7MeKk2xHgt+zHRi/1HkFP0q0U7e1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U1uhUCp3DmFqmC1hgkteYUjPsBiKo6LpcFr1jgqFvBVXHyW67yUrNy92VuLdavhC3wve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rj4qhW6twLcCoPllCfBQuK9gTore/wC5a1qP6lO1WtafpTJKk1HQgIrfW+VvO81U9hmV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8viPgtx/kvcvUrA+JUrJvmt2zC32D+Ve/wDIL/UWinaWh8Vx81RboW6Fw7qxoVKYU8FY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BScVvFcfNUW6FQKnzHeHmveN817wKp8lR3kpMcpM/agGtClo+S3h5L3hXvHeam4+fYZu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Ldf5KVk9Ssv2tweaoxVb5L3n6XvCp2j1NzvO6i3QqKnebWC1SpjBqmC9oPELVPzabh5r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fJfEfBbhUrP9rcCoxVHkveFb7lNzvNV2+8FvhVXxeS3HL3bl7v8Aa3Wr4FvDyXvP0veO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RboVAqd+ZhapipiGCsRzWtqlRE/km8PNb7fNTeFvL4vJbrluOUrP9rcapBnkqjyW+t9y3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gt5f/Sk13kpWbl7v9rdHmvhW83yXvPIKdo5bzvNcfNbqoFTtlVIy73TC1ZKkcGqYL2g8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5vmt8LfW+oBjoZqjlJjluftbrVwVQPBb63it4qp8+wbwW+FvLj5KTXKTCvd/tbrV8K3h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vNUVFQfKpItsRrGUV6qERxWg6bDQ98JhahVFVbwUQVN2l1XFpWqYlCIMeSo5bjlKy8yt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gqjyW/8Apb5W+5bxhfTCVPYTe3zXvGea96xe8VT5KjlKzcpWX7UmN81RiqB4LfW+5bzv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cFz75WkuNwMcM9jvDzW+3zXvG+a3wqnyXHyW65bhW5+17v8AakxoUtFbw8l7wr3rl7x/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DvqUXGgVCpNK3VurdC3WqjVvAeC94velTtCt53mqn+KQTgrXphmpfxaeTwKtoZfxgtOq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JWv4/wAYLTqrXptJdzKKP8BpJytfx2jXaOlpKdi2HVRspOFWn+KVpFW34bRrDWMbieAb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rX8dmXu3Qi48bnMfqvcd7gtIT/ijbfkrX8Ds22Wczghv2XFq9ZYmI7ji+Xu4w6fwFCtO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gTnZoNO4JuWi1rYdFrM0T9QU6ZrTsj1Ga0mSeKty+fxxRKjzuIjCKBfP7sDRVxMMFFPt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7Z2Wjxf/AGuAh7V8yo2zwDkoRd/So2ZDm5haLqoPszBwWhaalt/dHan5eMXK4jNTqJYb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1JR5fM50WlZDV7mBGHBW3+2dkSN0SCabZwDG6yPqtUZ8VzuZoUeYEL7lA3AP9o3nVQj6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Net/rOHxf84HaBBITYAg2dQmF0g9sB809U3dG8VAUHcwK2/NWv4HYn63yFw0pxvFk0gF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yTl9+D2b5fSaLQeNC1yzUlDYH5ecJTRg/wCl/wDioovPBFkfemas3tFRA81ZNYfhGiiW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cMcMUt40UPiNe5oVr+Stf9s7AIw3WyCNs/dZTqjLSBzRFiJcAOJWjaN0SmvbVpiva2LS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3Tk7NRLZZjB7WbmnRjmpbA/NWYY2U28WKxEDOaa4VCGrBoCY4GrYJzc3DHAHBFAxGj1U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itc+AUsZOOOI2h3WyHc4K16q1/2zit3O4QCBqCYKA37T9BBjN4plhY0El6qzOsd4r2Q9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K0MTdBgLjyThbcTHRyUr9djT4Lch0Kq/zWhZUrsTc85fM+mJtp8FDyuj5rR8QrTMwgrO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9q4DlxUA5wGQC1N3AQaKIsNQ/WtDUhwUDvDZzK1W+JWuY7HRGOAU8MIzKAae5wVr+Stf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8Jz7Xcqi9y9c/ffTkFav+INlgs2vEW5LQkwfaFBlrpOyOKqrsTcYca4ouMFqiK+FfCpw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ywwTnx9Xz4LNb0CKKkUXbsKRWi5wNqMuKmoWViQzOq/8zZNEeJapDFFwiVQKOxk2HVaz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c8Wi3GZarFRVK3ndzbQjNP8AxOKzHDTKg2Vk2i9ZbCFmKD6lyRh5ImwIdCrYzC0vSDo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MYICCZ0KPRBzTBwmCrO0fvObFHbHHBtVnhkohQfuqI+UxN0zBFsIMOab/wCFsp8TFe6c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/Ug/1kObZr4nfe6SlreCg2xB6laUJcO2QbVc88M1BtMZK0jV3c8J3NWn4HEzm9wKiyyH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DorXfJM0xDSEQvWvoGmWac99TNeu9JlZ8G/UtFshtziIFVE0UG3UVMBWi7dxQFVvBacn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UAXQVLpmJyC/9tv7WiwQEE1hMyYRWlZkmz4rW/SnrHKK1YN6L2JMcgvbWbWjkVHSf4Fb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PW85ceyQZ5qeKdNgGjigB3QfFWn4nEz/AHDgCcDmtJ/umV5rwuFv6R7v4W/UpCAU9ucMS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nggbowWg/dwEngtN1XnSubZ8XuUO08lLG31Q4zU2CPNa7vAKQu1RHVUQn2dqJiqgd3gb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2bfHsFdjKa1/JSwTWop12NlHO+JUWwaMu5ton/icTf8AcP8AbBELSbJ/GKbYs131MM0X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p2jo9VvabcnIWtl5ZI7U4TDdbRDZQRTDxvtOkE0ZC6wZwYC9H5DNSwRW7DonAGIioWsC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9g0W2bjzXtiHNGSgyLhtdWai7ZsCgVVUi0LdPcwJyf8AicUIyvgvV2QERUla7pZC+TSf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WnktYEdVauduuMkYbV2Bx5IDYTwaUE9nCt4GbgL/AEq0+mDe2zxSU79YhSn0W6AOSm4q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InWKkdpArIZKWz1VM7VsOIU5Kk+570/8TsYr1rK/EFCyaXL/AMxaeDV7Oyb1UlVVU1BR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byE/pfYj7o32j/rtD2+ampYJotZ5rSdsRAyWjx7JNSWXYLI+FwU+5z0/8TspKHZXYPFQ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Ne0e0KSiLrTpe38TcTyVlzifkNVO6SDKuN9Nlo8cEgphTaUGnSEeW0n2KyPNTQN0+5g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u0v64RdEqSqp3RWqYBa0zdoxiw3P6Xnk261P2lWA+z5FRSkoxRca3UUdlESKBNdjW+Sr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PT/xOOHDtL+uByN0yhpf2UpqIQU7uPgtdrmThE32l9oegutvwKsxkwdtkLq4YZ3TUr5B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pLiqO8lQqi4KoVVXthCLfp7oPT/xPyB3VOvcNITTut2kZw4IOYmT9uKvKbpSfxu1uKIK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O9FQ4XW5LgJwW8VUp0OLjdaj7Sm/iFUreW6py+QEZXSxxumqKYuYTuqT3Lfct8rfW8Lt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uc9O6fIH9byQtM1E8OufBS1Qt93moabh4r2uvz4rVmqXxP8A7agTFkJC4C60/EpnQYJh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slE7OeCCszyhsKXSN1O0cxNA8e5707p8gf1vKhm1MOYumtGwn9yiTE4YzBXtG+sbnxWn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wZA8pqPADAeis4Q3RjlIqBqqKU+0UVoSfh2YxOGR2tFLs/2P7oHp8gtOt5CEPhTrF3A6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sAVL5LTYdF2YTRq5UWi0acd5xzUsAQ5SwfUFLyvmtF3gbprl2SZUrrXpsZXADhdC8lWg7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Er1bt5vc4p3TCAtFxOkKyW8fJVd5L4vJNjpTEaL4vJfH5L4/JacHQjor4/JfH5Kj/JPO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69bj1uPQfZtInBT2Fp1waS0/iaIgqLp4q4WN+5NzOJ4+6OGdc1B/nggd4Vvi3sE5YfV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nC3DQ7lhrhCicMxJWmfZJdiDmb4UTI9zXc07phCtOuCx/wBsXnOK/wDk/wAXT3kbRsuS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HY2nXBAoDgU5nDZt6HH1bimtE04G5oZuZ5pjvA4Ija6ylhFhZSc6bnfSEGMEGhHIIXwF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mSUhJBrrjyVoezSU+waRke5vgj0whWnXBY/hg/8Ak/whkJ3erHirf8P84R1KGwf1wTWh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uIgctm+14Q0RdDLDZ84jHBdV/bkn9EDyQA48VIdY/DdyOynIKV8zBM9S5j80NBsHxmDx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0j0iTrWcP7BQsW6AOdU4F7nHmUBhmpUwVU1wgoBQT+iJz2VQVrNKkdnPu87phCtOuCx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t3/yf4RdmnOyU09x3Tqous/LAPyKGwf1whg6ko2tmKSI2QYKVcg1tAornhY76XjYPHjc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ohyDRdBTxyWZwHQIDuEVG2i/pTBruLuqbhg0LS0jpZBaLXHmUbK0JN5hW6TkXt1mhaFu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orNp1nu2kwtR3mtcQ6KXeXwTumEK0wMjXRgi4ok3aI42n+EAF6sUFbmtyUt/B/MUNg/q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wmo81ps3T+tgA0RcUyyHvHnWK0/RuFWKPwinPE8ck12YjjNx+7VRaaItdVuDri5KWIud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G9sADFEnWtc7icMgESQNJTQhcRCOS12RWo2a1wCoIqxO3yKnrBS2Uu7JTumEK0v+0XQG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jwdEJzshcyNE+G8GxUTXAPyKGweAoBQYPWOyap2IsmZkzQyarToj1uiybf7Yg1oiSo1f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j2b59Djs+UsZua36Jm5j/wCU7GLseu4BaRoE5/q3GPJEv1YcFYEwjGLm3P6Loo54KQun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28h2L6mqXeF6d0whPvhxMyuZUlDzUGdEGjgg3M3SaU/TdvNhJUj1WjohQPC7+Y49RjndA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N41slOJR9W0N6LrcRnJPYeBvi3VcqR6KhUmFa0GrUE87rS04bovm0A5iSjYuDhkaqD2l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wxKibi93Ba+8Zm5yac73YNJ2P1fo407Tjk1estnettczQdMT+iIUMMSpUuhcHfCgeKjg/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89lPus9P6YQnBryAveFRe92jcPVP0Qte0LytFu8o2joxukSFCMet+sZ5LcK1TAZQC3/+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adsfVM4D4itSyB5umpSwcynHK8n4XzGGZUhe2ysp2j5D/lMs2UaL3jigDxUHQI5qLCbP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XjRgIzVnHjPDO+W4w+ZvKZ0vdfpOpwxwszo2PF/1dFosEBjPTHAKKhCCCAjE8k7mFA3c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Fq0yUu7vJWif0whPR+qODS8kXP4X6LREqoUXZ3OIhAotdUX/AMxvAAiTIBC19JAda8G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/wB7ZhFrqjHpHyXr7ce3fw+kZX/lJWx4KyCfHguqqi21YHs5qPo59WfpNEWWo0XYJXGy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KdxTOl5u+0VxToo0sMvr/wDrZQ09XYarQE2LqqIkVruBHJC0ZumuEdOzRbJygZO7u2if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oCgXGHG6UNHguEHKz0jxucDmt3zwOLaX/wAxQuFraD27h/SFzTuianckLymoFSCmtZuj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PibhgBpONGipQt/Sp2g3W8G4GD6Qn8yrPon9UxOKF2g+oockbO0r/e7ktU6NkDOHxL1V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rRbTYQQa2pQaMX/AEW/95vDR1dyCGoBpnV0iouh4Y3dcYCaoKKc11CodrydmtF293bg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QaoDxvAbQcVZ9btIcCuKi24xa6EVrCF/8xQTdL3dnruQJ4p3JytPxVmrRNRQRQAUH2em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nooN1AoyBGfFG0sfd8W/TdAVTd1rTV0aL2Yn9XHBFPcmjmujVZtzcj9oXVNHiiuah8Y3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tJxjzKhZ6tl9XE9FBshsvWHjTF6oU+P/AIUqXzB1jOfBF7tDKEF0xxzxVQK0zGJQBGi5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4Ig7wr3btE/phCfcNG4cSVrG6z63GE5rXMOig29oBiRf/MbjaOrbf2UfpKtIq1PJWfir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2Sot24w4LRIQLtaxfJOsrJumR/ZestdZ0KZLRZpWdiP2gLVpdY/DmFK0EcipXQyXVMCt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m3xT3ZIIKAXrGD2o/wC7kv8AzFR/6fAbKHEoDNACgwy3jIKHHic9qcxPDU3VW+0Kdszy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aTd4KI7tFP6YQnSKoVEKZlyVhoj4VF+sUGeKs+twJ4Fb4UWmIuc2MGjLB/MUxgq4wTQ2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LqnhWXVW6s+ifzP+U3onpqKC8ESE11CiIEtJiOEFuw5LmVPyQBTtVCBcPFNDU8pgTjkm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5yefpCaM10UUEQmW7ejsOqMBLqBRNXfoIvyliNpwbqt2pJkFUu6BREhjqp/IdLgd7u0U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B1XvHLVe4r2loTyugJuW9+k0GECfpCC+D+gLds/6AouAHQQu3Gf0qbLPyXumKBsLL9qO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Cgj+keqd/wDvBWDeatebv8ro1N6rpcOiehdJAOzX2lRR8rui6poTygF0CdzTArR2asmp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3KHAKJutGcYSwTuktJ13/TZ+yompTec01rRElMiGaxPG8wqZBBo4YjiJdQTUBucAtbax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GfbIFGzNW92XJ/TCE9GNAtUQuaGfEIxvs+t241SAGJh4xgv5io/UnG7yQ6KxQ+58VaeS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AVs8UbIJgRU7imonJdUE8pgTjkE0ZlOP0hMRP1FR4NUDUrpfaN+HeHRQAvkIqLxcbOzP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gOSBAjAFMiGybewfSNLavP1GG0qpX+kv+FmqEdJs8wvZujyK1mkbbRjMrns2v88JDa91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8wtLSkoUarD8L2dbi2EYKUAt8q11jKzK3it93mt8rWMVzLkAOF7h9qacwmn7U0ZJsM7u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pXOCj9RQcM4Ic53EoBdEeaaE45IIdE45pqec0fJNblNMb4onguV7LZo3Tom6ShlebOx3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v97m9cVq7no4ShjfZ8ahQNdvbn7/APCN05qUWFS1hyU9jEmATdI7xgiMpXaWAHFBfq/V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dN8iqdz3J3TCE/BY/hezrc/rfbf7Zwt5OJvCacwrNgqCo8VHkmAK0KYuiJzTR4pyauiY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gnuTQjyXVNCeU0c0U3qmhPcifBHkm+V9rZH4moRUGieV5bZGDOL/APhaLJMva410hicc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bN7iNpNSpc/m9HDrta5eyJaea12+OO0Vj9oRcam5rIR0jgON7eFb4J9naA6ApeDfIqZP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fgsfwvZ1uf1vtv8AbKOB5yNwR8lzYf7p9o+pMkSj0TYZJ/VNTymhdAhHNeCafrcnck1q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AzKAyT3JoR5LqgnnNMCJQGU1HijkURlcbrVvCMUdEKLz4Zr2urZ/Rmsm5X6T95DqMXi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q1ioBTkLuZogT4bCa1NUr2g8VO7WMIoWZOsZhPaYusbTAxz90XAxkLziZzHdjwCf0whP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xWnGSc7M323+2cLjm84Bk4TTm8IxutDwATeQQ5ldAF1TQnHNBP5BWE4aJT9YGK1204xU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arRyA5odE8poTjkgulznZpya7wXXAx+YgoWA0j9XAKJPrLTNRdW/Sfvf2ucgcLhk89gn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ioptWq0C6c+S9Zb+DVHZQcIjmtID2f8A+Kd6rebvM4rXI8c1Y2r/AP0zBFpo6hRY6ovd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Hngdisu7Dk/phiokDyU2N8l7tvkvdtQiwSW4txbp81owMIxqqO818XmquToF0xBb7lvl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WdnlO4XeCPMXeM078VZhPKb1TncEAh0Voc0IhSkjNDzudzTQui6pqcV1Q6J3NBOKMMkw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cDXuo1ygNVuWDSfvcBlfDNM5Sw2rf5uxTElxY7kvZlrwtZpCqtZ2kc7qKZC1BPMrntCD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hzT2PGjaO3m5nNFjqr1VoZcCUSwgy4XaJ3RMoWNmIR4KaF7jzxWQ7sWif0xQKps6qqqq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dyTc1AXP8kzkF1XIXNR5XBFN6hAck4odUOieeqaOdxQTigE5BEKHKC6FApwQN9uMhHBp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P5hhs3cN26ago7aalJarlVTa1brVwWs9UidvA+ByTnOYDaMqVpOEH554NJhgVpWsTdO4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1T+wVVSqqqqqq0tzx1W/5wg5FPflJRu6lPPgmtHBFNucUAh0Tz1TOqPgimi4pqNw0lW/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yKCIvLeDhBFpq0wu07SvAYSSmuIgAP1h0eN4PEfJIXAZr1xMPgKlg0W+ak5QiomtwYKk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2LRP7KGtqTAKzsh8Ih44S1OsjUa145IDNFQQRuFzkzxT0PBDonIIJy8kIjgjVp5KLIWj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5LSbVpmF1C6IYLccCdIeK0n14DDErSf4BW4+0Ba282R2BG1ljh2GKtbI/GJdVrVFbphQ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zuNod0UU0dYKV5hUyCa0cO7D07suk7/026Q647S3duuk0YTeUEE5eITeieeqb1XgE49U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hpiDswoWgL7L6hwUWzT2OVow8QgiM8NlbcYaOGJotJ9OAut/BB/wmTsQQCiF4/IggfJC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4qdVAzTdEX6q1/BerbvH9IDgE1g03wmQnOAA0nQgheT8LJeOOVB3SdykndltrX6Ro43M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wvKHVeCf4pvVDoE5NR8LhcbzfUBG1sNZvxMWkaH9J44aGlFFNPgio3uzYdLBErScJcBf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7fb+xiBFQiI8FPP5CCg7JWLfG+xtoazdVFcuN2k2mS1UNJSrwRLt8qsEYlxceJKswKMv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S3jILRHdK16p3ZXWD5F5iDnyumIhSN5Vi7IwwNijd5IpvVeScm+KJuHROuGyL2+7tZdC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4iaBRGaBugaGSLTUGF0TRaTqcBg/Jlwc3fFEHD/+IYNErVTxzWiFOqh8gPKV9q0V0YhQ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1/tiLnUC9daSjujLH6zh8PdO16p23b62M1pMm04tD0nVtB8XAqKopYGuzF7E/wAUxeVz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PVNXgneKHggje1FDBD4oyX8sV4r8gi1A4NL6xFRNFpO3eAw2Lurb9NoiDvBaTTEHDJRz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qOlBQdPmnRqoOqrSPgtbeUZdFrCB2pdmpX2uekYYICqi6q0nSChuuywRcYQWk4EWIoPq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dMK0R2ULqL2m99ITbRlCIqzXqHbjt3kojC9eyeYZcF7Wz8WreLeoXvWqUXdFQALW+F0L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/wAJ3/7wQ8EwclaeKHVeATk1FFNXgjcMbWeCez7bmHIrqiL9WaYzR0jDVVLOZgBVaxic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cTG4YJLmbobMhaL5EKAB6o9E1zd4JyByVQFAV2jkOmA8xHBCUUXONFPdFAgeKa+1dRFr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9mPhzx+rst/ifpWiO6YVonbIJtswkRFVCLRzAQDt3ecVoNUqCSsYV0hifjtBk+7SuPRW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m9Qh0Cdz/wCU0J1wTrhcbgiumFhNIyURXRTSnNuqtUS5rWusiOLYdFpExdTpjLfoML4X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wR2UwpBQUlKt1FLaEcsNk/wu1k0hsYpr2ygPJND6DAQxsRxKjpKklqhRJng9XZztD+lD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NCtOqds3t4iYut3cYwRDd7jyu/8AEPoJNxOx2zvhMBcRd4JnVWp5KzHNP5IDmEOieeqH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BG4IoYXwyQhKAQOd3AKpODQLtO0+lqi6QFBsA7g7VNwwlFR5JxultDyU6rK+MIoQmEWm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oiMCiy2AjyWjHSssMbSIC9WyWCt/q7CbuJyVYuNTnsOnc0K16o7MGCc3Ip9nZmAfW9nq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x2dnxAicLFapnRWhTEeVzUbhcbziIFSioOmqu/pUrQeMlEOEOq9raAuybNH1FhAZuKg+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YkHip7wkUMbvxXO6AUdlo8ER+1SeeF2iIKMw6CLDXaPwWll9TSEQd4SKBBgQi22kUYUv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RQspM+paLabAlRz7mhWv5I7GCLGM0nDiVN0BkMAawEuPBettiDaCgyxA5KOEFRzweCYj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CceqHVDonnqggjcEdhai54bSOJnXZafwmTsM0bn9FALmolQ2ECgVkFGtwbeWqBWqZJpd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44fSW5u0vO6JumpNWsCpNUGiCnfObslG2MB9AUBsW2Xie5wVr1R2MVEHRtP7rXaVJui3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RxzuLnNjEQjktNpi0zxwNMLLPgd7opUxNCem+KNzUUULiggihimrZ7jARUG6rMsbNlA0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DlWIvjyuGWykUAN5TKDbnG9juKigCjCh4Ke80KAxm53RfrDY+kD8Hf4wcFoF/kveOUnx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ezBA+pRq7PBHEXHgjaP3ndzgrTqjspLILQYdXic78ymMfvAbCBwPtuLzAdMYuHROKHVD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MEx2b9gzZuv1x4o6JjgChsvtKdCokjmoioXNcrwFkFHgFq1Ufiao7G0/FWbYxJnhtoVZ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QAmufHBBtVF89oLMbjZu7nhHojsnvFQtd0cHrnub6w7seCJDwemxnS4qyZk3YNRuFxTe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P/c2EpZnahUUr45IugYNUTglh1aqBqnAbxKrdGhXtG63AqH7U5oudMqcmqAuLH7yaMlD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Douo6RT7Pg1xGLVEVrbUNZO0NFDjU9zwvDZ2jOJCgASVG1dC0NGf84IsOieSbaPEDseS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HVDoibhcdlC5v+4MfNQNloDrswLqwW8t2Kyv9Wat2U1EGE0YcXIC6akBC+bAVqXiPgU4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NP8Au1r6rVHmpz2E8RJRtbX3jv13QC8NmHWr9FQsGw+4hRcYm6SGmC4qViFotbADZMH3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dUOl4RvGGNzP9wYtZwAWs79qHo9m5zkCRA5bKVMlrNgp2gW8D44YRhaNMVW6WKChxQlF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AX2hG4WgQtGeSBF3MJxhKOxtCeDShdI4PWfEya1Wea13RUtjPEXOXr7b+Ud0Qn7KidHK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0rQmeSsh91xIJCNna7447L0dv3jZeKHRG4XG4IoI4Bgsv9zCRHxU2xW6QpWhateHI57I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zo9b9N2IYIhUQdVOLTQwXPiFAJ2aiFJQFAoFGclDiVE8FBss1O8Yf/Ds3315C+h8F8Xm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s3zGOQu5qLsUXeHNC1t/5W90grTYa83ZBSsgOq3WLScAOi9qXBvJaPo7mgZBBn01QyaL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Xo/5bAJyFzl4oYhhGD0Yfef7YCBVG1ceFEWrVJBUHgeSPq2hp5diezI7KF0QfNOY7jRQ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ipQBUVHitEZzWrXPYPe6jRFOfabzjEqRxRtXBo5oNYPZtz44IDDHFoM1rTJesttZ/wDb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evHEFb2zpkGAU1rWYWq4tWpB45LIqJMSrTTcATIIsBmarRZ4nJers/8A+qOxsT942JQv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DD6O7J19pafSES6Nar1dqehzTSyhUpFSnm1BzY9CgRx7A2M5pz20jFRwQxai3lC0E8wg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zIRRwFvFUi8qJrdDH6T+F8iQtW0K3x5L3n6UbS2fDgFMk9botOKKkFPBEos9G8XrN2ePk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iii8CNk/e5LUePG+No/wCifC6Fo2HW71cPV5nNaTXBw2UckDy2IRuCCNwRwG4YIJ3KB/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emnNlTio2fD4SoD95qJk5Rjria1lq67cuKyOWOGw6I9dhJuCgXABVB8FJ2kMk4CWAukF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WA4Lf8ChjkJOndXDJTkpYJ72SBtdVn0hQaIY5VPc4J/XYToo2P8ASoaThyUNN0Ot2oww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+go2o0gF7E+BUHBRs3Fqhbt8QtKzMRsbA/YMZuCPivFC43BFDZWgOV7Ymi1J9UC7jimF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2rynjPBK+ahHDW6c1NRaS0c1vjyULQkXTMFmpYTg0BW0lsNXebMKd0lFyEFRSwwbqhRq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P6rx2PtGh3Ve7Woxo8MOjaTCLmHSF0bM+HBREn8RjEZjimusvdwljdd5Jy8U1G4XG44h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jMLVN89hrBS1286hWQbONQFH4o7p2Uc4laXNRvg4KSkYNVQ4LWMFmiHCBU2pozUFBTot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26sthRWTPpbHFK9zXChVFRQHYdDz7nhPXj2E9V9LlBwTbQcKoOHHHZ84nGULivFN6I3C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YVrKLTA8lrTHLaREJIg6umPimhhOAD7bumE/SVqtTvW1UHUjJaDtbI3MTU45FABN6put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jc3SUhE3SUlBRuiVbPFIwGxa7w7HzU6nug/sRGd2jaTC9nrBMY6oClh9WDAVc7IJtmzd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OuGI4iTRekc23ZLWURXkp6wUjs5Cuwa3Mp+xmAocFJaSrNBzjGCfGhTo5QQlxQ1THNMX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JpCanxqhDiFHwRQdzThkbrUs3g0wU67EjBM+SkFPa6XAU7ovXj2SRUMVq/4A3R8diF4p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ighZ8XHBJTUePJT1gpGexGwbymjtqquGeALms0QpLmjKRutebTs3CakOwerFSoDui/tl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wRXihcUEbjj5BssesLvqChQ4/DYOOQ24QAlFBRCJ4KSCPWF4OahjPRA7KPYIlF7qu7pO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uKCCKKanII4iSmHNuwiFrXZhZHCdg87fR4KJR5qZjfyindUarNN6qHGOMg5IV8dkOwQ+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gMhDZlC4oeKCcvFMCcm3FHDZuydDZzUlmMB2B/JDtszdNWzuOie1QG8aKHHun4drsGff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0EOScm7Do4HazmFJZ3HYM5zTR8gtR9p7UbR3h3UHRePamcmnat6Ioptzk1FeKb0TkMVr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GDkvDt8Uehuj2f1baVd3Vb+Kgbt7BTslqf8Ap7UdEfFeKaij1TAnrxQ5XMmjhcRwIPYW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he3Iw7OYVU94zPdVo+3YUVLqqt9Npbn7QNqE5eKHROXimp6ajc3kih0Qvtmni0odgbjH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47E7OZQhMoAMM+6rjdI30VNrS+uCi9IPMbUJy8U3onrxTegTk1Ovgihe48u0O0uKkj8g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dss1INbo5olzqZIvMSBTYTPc0bCl9VW6iptGO+ok7UJ3ReKEeSeh1QRTU7YW34ntBBWo7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szsyP2ixs3ZpoNdgXCnd6ipfW6i3VRPrGC9Fh/7Y2ZQQ8E9Dqh0Ceh1QRQTthbD7Ch2c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9l0PhFdkGCpUO87+oX/hX+8ZTmFmFKSpjCKC8k9Dqm+Cem3FBFeKCKGG0Dd3Sl2lvbZ4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vGiA2MUXce5w7VbdIoOYSHChCDPTG6Q+ttVpej2geFIrXZDotVymLygnJtzk25yFxQva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84CtGZHZA7CJXrHeGyDB4qXc4dqc00Iv0rNxa7MFD1oFq3nVe0jZn7hJRsntd0KkZLXZ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wgnJqIRTLnJtzk24pqcgipKii4q1/LDX5pyTUHD4xfHbw/8ATb+9lFF2fel5yBxRY4tP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v/MWRHNqHqntjlxWqSFODlrsgtW0RcCFCCbJUkihJURkhqlR0St1C7eC4larAOqm7yWl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oPMZXGMYFQgb59gPb44rHZHFFxQ9UN7itEbIMFOPeq0/E7LUtjDJ00B6TYx5tUPWAO+6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6MVV8EPbwPMKVq0qrUN1fCjrBe8gt4rfKm511FG1exg+4wXvtMj6BFQ9E9HA+60/4RFv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HpgmFRTF28qqioqKnymIw2J54+d5u9XCSaxtSplQs/NRcZoKI2MVE8e9ThmNrqPc3oV/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ItT/ADLed5r2du9Tcx3UKD7Jp6FDQsQOpWt6Kz+pf6Rv9S/0rI/kv9NZeZRhZ2A8F7xj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s+cFrT64AMnEbSioqXFwNMciO3zwSVkOeyKg4HSC0jVacZqd+jGSbZgz2OjwHew9vtB9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XgvS9URD4fpQ5dljsq3Tu/Eqd+iTVQxHI45uBedhHj3tf17fa/n2EtywFBem/wC5/hD8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TyWi8SUowXLooPaI5hHSri0eOGSiZBBvxYK4IcB3SHa7Yfd2+0/PsJ5zwtPJemn/AKn+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VV2bmniIXhUUsQI4tU79d0AtWagz93axPmpQWiILN5qbyo590odrte3nm89h8MJavTR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jCtGZONw2AvoqLdwzE88EuHdOHa7Xr2+z8ew+GEOFQvSSP8A3P8ACPbp4nniboA3wwjY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Mpo4w7Xbfl2+w6dhdi9IOYj8l8MJOKt5c4SUVO6BUWFTTo04Ka590YlSkLndrte32I+w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ZFPYJTls64Z7KSnfLEMBPHZWkclZ6X03UUwFECBUlIlTKlRa4iFTudzU7/DtdptoNET2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7BwyKg7XbzUAdF2TuyTUtqDgaOeytfxVn+I2VFRUuqq9x5rVwx5drf0G2c5wkGq0Z9Jh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TpsLT8jfB+uzIqNm6OGRvngOyriF8k7AzZWnRWf491YCZWtiHa2nNu2tHfU5aX1tjt7D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LyRwnfaA54NJji12YUPSm6Q+pq0rF7XYaKRVLtYKkLqquzmpKQu1ypCAudCl9nsrXorL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yrdRTBur2Sx6HbWfOasX5HR27OQJ7E4YHNEzBC5+KLTA8kAXesbk5e1s3M6TC9latcet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sCoQpOVVI30w1Vb6KWB/o9nVo1j/AIwNP0nDXDa9FZfiO6WZU+xVuopi6u1sfHbWbcm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7JvYmuzldJSUDDTKe01abvDZQbbEtydNONpZCDeLVG0fodV7NzXdCpqnkoi+akqm6pV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PbZtzcVoegjTnO0Il4JwFLZgIwAfdfPHa9FZZaI7oy7XKN26phVUiMVl12rG5m62bm3b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4TUb2vjWXRGJiTcPx2Yj8Rij+QUQSFqW9oPFa3q7TqF7b0Y/ylaxew/ipeks8ZKLLWzc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Tupg1oBe0t7Jv8wU/SWnoIrUZbWnhBQsfRWjm8r33qx9ggo2jnPdm4xUF6O7ixuCz63z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WcfpHdDl8ikt43bqmCrOFQ7a2fKd0M0W5bYfc4nsbmG8ZlyDkTCK/l2dnZ2b9EtaBBys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zJME2zAorFjd46yk9w8Vq+kWo/mX+ptPNS9Jcv8AU2i/1Nr/AFKdva/1LWc49SqYoiqs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NcDOt5QvF9omdO50lP5Q/lDaud9Lb7XrHbWP49jbaN+GRuqoPEU6zJMAVo2kXA0IWk0Q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62d8Eh1utH/DRvTsFr6Damk29EWmoleTzuJUVG+JvehDLuZEn5Xa9NraOdxkq3B31N21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1GERyU1pcUDl2PSsnlpTw5rHEiEcuw2FsPhdPon+d4seJrcdC7lieE0ZDuVJSmdhL5Ja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yMNtY9OzRGq7NTGkzMJxy+SlWFp9dmDeLSznKBCAorVvpBm6iBbdyXLA9Dp3J5KAp8td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tB47axH29n0fqMF6sbkBL5N6JaM3dAXyXtFqv81TyWtJa0yoDA9Dp3GmpLWqp/LndRtL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dqyDuGSowqdkfNawI8FvBV7EwdSrR/CMB8maOLNXauQGQ7jTkFBnnsJfKHdRtGcp4bTn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UnvHit4HqFRvmptKnLwW8No/k2Hye19Df8Ws1FuW0PVCPcSS1/JcvmLuo2lo7IYbN+Yh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Cy6KT3KoPULdHgVrNcqw6qRGG2tfk9lbNqwxRcKO1htD1HcTILV8/mb/AA2jzmcMfpMd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I8VK0d4zXwn9LWs/IqysuLjH5R6JacQPVnw2hQz7hRcuXzS12lnznhezNu0suztCgKME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4Wg2niO4PJQap/NbX8dpZD7cVoPHZt5A9ntbT6GqPyX1lhYktzMoohwg4SINzWndtRoF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voshgPzO0/E7QDIYrO0zEDsx0PZ7Qn4/ko9K9JGmSdVvBWfotkC+LtEuFArG1bI2jZ+F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ins/FD55MqAUGzcouMfnD/xOzs288cfpOzHQ9mDM1Z2IoBpH5K6wNbMx8Fa+kWhDbBj9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9GTXjgUy3cPZuJbHmLrKNdHZ+I+ekuooMkM+4schjtG/bs2dmJVpacCZdkERI07CyJg2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iW2knwRsjaD11qfAFM9Cs9EMbN4FI8LgwUAGz8R87kpzdktai5fOj02dqftxnmERlsrL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l2VmiJ2I7Cx4q0xTrWxZaPLYaQhDRitLSDrS1Zq3+jWv26DuRCrsvFA/OnfKj2M9Ds7Xp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Vl+XZbL81Y/j2Sz/ACCtfxPYYwEdIK2Gg2BsrM05p+kSdY1vtxwldJCZ2LenYP/EAC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EFAQEBAAAAAAABERAhMUFRIGFxMIGRobFAUMHR8OHxYP/aAAgBAQABPyFMTN+2IBxy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dqIhy0MTa+6LE3Dovh1pDNHgY802a6N9MW9RdKHDA3oGooxdMdH5pz0aPFe3VumEKm6a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0Kmx9unXo66XR9X2rvp89OunU9MTTd6TR3g8mJr+Oh00PqVN01TBzOfQ10+KOnkngaHY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kPlxAjHyQuQTRNxSrtBwvdCaauk4FTjoRPqs10P0l0M4PI0C9F8CNOGodN036m7j6PPRs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1XXpfXXv0V0uqpfpnq0bF07q+nG/QVH08Du/U56Y6djo6NdG65prpZbg3SZkgwX2DMm8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qmHKse15JTuqbIrsZFIIF0IjpVXj1pLaqm5NGci0lufR3WbYrsnqRuvjpx1z0KjqzA69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NNdE+m6YrbZOKLJvr5psfRo/NN111cdMDLkVeKxam2ZHYijo97fQkR0PfVkv7kyxI2IS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6r4Qis252Jk5CV4JTLCvhPdCMHJJljyunsRS9FmvjpfS79N+rQrVmMnglRMoiTeh29Jd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s30rFMmvRYu4s3qyRUuRXkkv6OqxXRg1YQqT0ImuCbCpIs9P46HdUiCDY6ui9RIsdx2k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aozPUs0bTh3OyNyMXYuZi83kjgRae4yiTVJayOipInFBgum/nI7h32JU5byJw5sNPzQy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sZHpPqdN9WGOkiGJywHjSQPqfR59N9Mja6cdUi6dehqmK7L8k9Xd+hvr8nkfVvo2T0R1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ikUdHTVNVirx3runJAqQRek9DpvFi/DJNE+FYTMoQtIR3IkaktOBNx8SYIddVgsj6Jpq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XyZGMQ+0JU3k3cw5e4ou33M3DPIjdXXdH2q8UXfo314qq+B1iiJI4nuSLVzA800I1R9H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vqimhV0IXo5Fmmao3cusMLdFN5N+v7H8+lFh11XNd0eejVN1XW0aO7OaLpi4r1isIdFu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lyyHRCYSFHFyTtR6PoxJJJJ7DJpNNkJ7PNIq6KjJLEvAwJ2BzNBxlHcH9l1k7ENmxiHJ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FEurimia7rs30bo0PoiuqbZquRPkQmzgmQjTpE4Iq6aG6Pr3XRuqJt+i306qxG2fZxRe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dCnq11um+hiN9EXHLpnBquh2EckEUiqwgmoJmbHI0Pe37F6yNQvshLQhN5G9D3ox9zxY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ao+rODVE4Pr8sxxM08YClln8mwOwldmjF2OHHct56tjvR/oGM8DJ9BfFJMrH3oMgpXKo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6VTJ59PXgfock2PHXkeabF1YdUbv0vIvRRAs1Rs80aIpHBs81Kj71imKYpD0haUxN0J2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jwRMf0NnmjdModNWHVeavpb703VnityD46V0sXVJzrwsx3L4MiT4Pk3d2Is5PBpSO5q3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3N9N467cEUdPz1ZownKaaENfQNk4oqOkV8U81j56NU2eK49CTXQibdO7UVNUzfomxCp7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Pas9MdC7DvXYiPQRikDz0rJG6KCBamEBM8lIQIak7IQsHgNuSe5NGMknA3Ruur1Y6a6m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2b6Jl11TdGPodESfT5ZjY6HHAZke+aI9xZdxHY+RXvNJ6PxVmRY6H0Qbo6MfU+qbibWx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sNUdO1d2PA8H5qsdGKLJt9ejt07oqr1WujXVHo6ro1WBPqiuqOybpHwQRTc10MeaQ5wJ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o5B5RLwpLMJRPwTTRb3pI6LdJXubZno+xs06N3OB59SKMgi4lTBNPenkijo+hjRG6eCO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GwxYFlrtDJB7TFyGXNAvBI11Kr6V6Dv6Gx8kYGqWN9hyYXuOwWUOXKs+B0iw/wBCsdW+l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VNU8U9hjZBiqQ/uujRBFhcDV6QcV4isUSEGiPavgTxsCJ8whNsLcIWJOPeJXBqxMyTKM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JMU/NXg3ak8Gxs1er4FujpqjU2o80dXRk8EUNWqyGISeh08CIPNd+i+mYdjab5VmMPCN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IfDFd2GNd7CnaxjPx0uvgm9H0pjXqdy5ikyO5vwJuSEQyS0F6Hnpz0qk9T6l6S6IqqaF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joqQQQQKxFEun8kUyOeBM8N8C3Ax2Mitw84407UXsSJc1mxJPJs0OXbQuw+5JJNiTwN1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P6p3YuR1Yh9MDtVjfA5IokarA8V56J06YLSOkdDo+piVhWI1Lw9oTzE5WDyF28qHUewx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DNTqqOKP0MGSa77dDpg8iwcDGbN9jZAr0TaQssGja6DNNVfQ+ieqSaMm4qCrr0M0VN+m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QRRKsdEcIS4DOGEycCFLREUHLJhJeRQlgTRLbpgbJqo4poZux3pJ3pI36Din4ph0dIuY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0eOjdH5PfqddGj+OhL3RuuxGqKd+nBoXY56JaIIj8iTbd1kVzrC8SnsMVzssySxtyhLZ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SYNGPS0dzwxmDdztIs0fuJvYRJOOx8DWaS470iro1bpQ6xRdzz0aokR1a6Mi6NW6Eqpd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26fwNLMNBbWkLkYchJUXYkYUXgiSeZY3Kr4pMUsmv4HRHPQjRo2bGELvTZo0Poc0uMdW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aRBl9MUdvRikGaWW5dzDpEyUnZ9ELY8yzY8CItSDFOOiCbWQ+lkkOXftD1do+4NUlOFi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WJpWSuUSmrCzXQumB4opRmi9M71Y5o26KRNiqEnuXFXLpF6bdF/oF0RSKd5ps1RcEU0e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RRV2b6NEEEXrY3qSU2Qs5ewnXt8ifmEcqoXIEnMhDRE3CltJfA7GJ2GK6Mj6Fm55pJNPB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qio+rRGxei6OkjxTdN196eeh4Ir36Io8ZNVQeaujN0kgYZ0sTMXHNllSnJNP4Hiwu7E1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0eKbIJgymkTTymSjXEr/AAGkPfHf/gtkpuBqx4sMWAnKtRiCHmk1fRZEm+pU3TY6ToyP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FNvJwOaGr11XfSuejdEuSCOpl6aqSolSIsLNYLEGqbJEzCYs5Fshe4nWVFsKCw37iQ5j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OwpJtJqxJNFcuSTOK6GSyelu5seKujH0Os2N9HPUzRNH0sdOxo4o6qjHrqi9H0xWKTWK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fXI4FWSuS/LZFYftXwYr5FirN9GVggg9ywlk61snWScZewrabzv+DBFjUoajFmN0nuhl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o+1Guh4rojoyZNGEaNmHRn8jY3c0I+S8MDXTCggSuQK1cU10QZmkVixaTYzJBFdsgTHC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5QI2btwR/syDkHwSPBPyTmKarmnJg1yg3XfVvozSSejBrp2JGjtTHRqnfo3XRvpXoQMn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XvSKtEUXNeet1bgbLPTjzRM8sXgjEpedmueAiu6z0R1MfTam7icD1vfLeUaKO7/wTZtd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H2GK2PImnl6LG+fQWeox3RHwYpPSz2EI1Eoy7x2OTXqLogSEqQNUWRKcIaCblQT0CSGD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l8smT2JsX11K5qluhex9lNUQ9VZPNN0WTI7wbMV0LpfTqux049SCCOlmK66YtTfRqjoi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0PodN0+DEhjcZYHa1U1gwD7DI5EZJLJO1Eb9DPRA+h9Co4OfPg/KOS4uV7rRnyYV8kxo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auuuas2apB2Yx2H9DyZq+4rkCcYLItZtYxoah+hsZsSsQMi1NYOxI4TfAuUS7wQ2vsJa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exOSTzVYFTwPUY6JETSSTKE7dG6Ix6CZsT6Neh+B4Io+nFduj7VfToj0Ub6Hodc0VO5s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Scx6LM9MKjxe4guhiuC2Hpcia06xSJHF1Ctl5C6Uzw6L9b649FMjFN3YbG9KQab+4UYM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Bua90KbiZGvR3TR36WiR2Mjp5ps2fkZunalJbfk74hoggghECViBM3gTtUUzaEjyUt7Y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NjfoaNOiH2r46Zp5PHQ6aZj9EqKrxRjfosbsxKK5dInoZsjo0QNEQfddkUguPmkEDwLA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iejmmqLG+p9TjDJC0uUMJdLxsZtKbuLzRUi1j3hkNftMR7i4PPS6KnA46X0aHTwTAmM5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+g1avbFCTchp7kHdCvIatViPFeTXTFs3E2NNu55NUQ6PLHo7U1TzR5sYTtYRE/EhzdEm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CTFiHAb4OOKW6O5NZJt0TWFsT6Njj0setnp30qixTRqj6+BmVTCBW6/FeB76Hk3R9C6M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erTOehxsinx6T6n0PNIRgSEuWk+BDk5IlUWDdInJromj3SFVlnno2SaG7Fyq6J6DLk4L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Gt/0QwQ00WamDQ17CdZFZI68dWqKrwYI0RSw74Hem6RJDVi8mRPJauSS9CtcrkaEi6tD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r0sbrkYsPp31aI6rEY6OwuevVJpgyo6l17Nm+hYPBFYo8Gau5sc07qu6fmm+nwPFGNEU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rmqvFZ6L1dWsEViSHBLZOUXuBwxmSfMyrOR2JpJuZJ9iww7mRqkwFDusFqOqQ8U10NUQ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hdPao70iaeUkMsy0ourqxw/dChq2Bj69dEnIq+DVVwx1Yh2CSrrEdC2vI0Q2KyJJ9PvT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R30a6F1MXQ6brrucV7M30+SJruuqoiYIE6NiohGqOkVtV00e54puk0wh4NFzfSxi6fai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6VWBimFSd0N3Y/0NveAkeOp1fS4Zr9wYdfY8mjZiu+jPqwYcdl4YzbSN0f8ARBl8AgSy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xQ1Kdq7gj0GQbMzTybpFN0aHgiSbErUWLwMSc010oimul4NGqvHQ8dC6NdSNGqKuKSWp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0bmrPNF06pN6IRkjolwKniryTGRvAzVHRYZuxuaaHVE0wPp3Y5ox56t036T7UQs+i1Iv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GewyLoVrpwzEnM8lu8BjhIuZ9COv2MZ6EJCUMYNe4xfdfH/AEMLvCQK+TT8EI9BQsnu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Oj6NU2QeaPA6bJguVD/IfcXY0MzTvX8dCw66NGzU0XoX8UxSPVdI6XTdj89EURHHS6ea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ccGFHFHkRhU7DIODPQzBobsQYpujzTdfA+ls0MzA+i2TfTsnn0cDyhPCmKarsZA6IIk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pO9nwPohGTY4Zamcmh1ypOxjqjqQRTyQaNm6oqXF4a9z/X8fJGBHOBBqWTOCHdaIiEly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36ciR2NlzuTjsR3Nm6RIpJJ6d3olY1TBl9ziitkWOpCrOTfQsjoqb6XduRcrdLN13157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+iY8M0ZGzZyapv0lXfXN5QI0ruTmjJPekj/Jsz4G7dL64lYIcmRFV+i9GXJuG32ESSSx0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EvuKS/ZZmFCaeOhjskP2ZgQ+xipZh3UND6Nn1SPQZHJArjoshbekyho/vsxBdURZhC4G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080eBYresUisaFkhE269qM8CUzTZuvc1TAvRVqrFPzRLiiorekjudGupG6bN4t6EYkav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6osMVHRnNfjxXyO9EPQsD+uh9CIpvo8dEEEuCUFtovceZ8hpg07kSwzOJ2O233GzAG/a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8w3y/PRoZqxnonq10QYo72F5V/KM6S/Bs3kT0NGbgs4lBVYnh2ZHNH0e55MnZ1z1OrFA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5HsD4j8LMp/YYhWfSuenxRqnv0o3TY7MfUcGxnNFXXq96KmV3OKbN+guifQXTHpyfEnf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6PBLo688GqPBvo0eS1dUYzZrogimqrAk6NbQEc/PQBp3+Du/sQ7o0T3HHZYzovA25J2z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DOqDuBZQopSOSxcUoqM2zuP46MUY+nfTFddLR7jSSFSdy/O2MQoFyEaZrojZkl+QWFJf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WfSdItSZQbfuE089pG0DwRgWJWBpL24LPeq6cT0M3A6bpYV6JliexFhMOzr56cdKFk59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vUVXR01XxRU5Jt1YM9HYflCD6HvBEstIS8G4pml34NmKxTBjo8ipFHjrh5F2E5uWZj5Mx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wQ1Yb7DXk+Rz295jWEhswgMq7rwPK+Ybby29yJWCTKdZOLY4naE7ME9oYnkYXKIGrOBI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FGRSCOh136M9To6tVRwhjV2GbUrlHitqTh/uGJQ8IuN9hz+h0MQgg926OV76qngiktKM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89XtajVzFFTYjsPg+w8z8CZ6d0t16JFXVFTVY79GzVH0a6fPVNX0I1TwLr2Zq99bCRmG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lElKJN0fTen5MUyRSRB2iEldEJYfuI5PlPhCX8IRyvyxopvRBqXB5zfcu3dt0pack3O5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vYj5ZGgkOyHEuRGhkdyLCRBBFIIIIII6sE/qd0fSla5fH3AzhJxsctCtu5HvTxTc4LAu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Q1ymNk9iab63VdDZBF3bHzBE1/dwPEq6PxAyJXuMGqYojVzRhkd7UQ3pI+hOzQqXkxge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PqdIO9ZNl/Xjpz06v05NnjoimqOsmlXvHlGZOpjurDXMZJJMi6I7EOKV7A1YbxEZ75Rq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1ZXljZ+UxzLwB/8AgHkvDnZs4GJMMJuAn6Ij3D/EHOwl8wJbsO1Eq0j2JpA0QQRcgaIhm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rfYRom/WqZ6J6dEDRFd4FRKTuZyf6JeYuRPRsk0u27FgSP2LZ9t5H1roZHRBssZ5+jZM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18pmd24ZbfdDVh1wf5HYjo7Km/mjHRNoPzT3ouhekqoi+bdWuh5FX8+oz3Jyap7Vm9H2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0ZBQt4k5mBkXVje8hj/n4a940WkfYfdW4GrxH3M6yRLh/Ey0PCP+6GzILs/IQezEzf4H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BEk3uOQZ2pFiBDhfgw7Ud8jNVjkgVNEXv1Ku6PXQqvpdJrmsx0exr9RvpgikmK5H5f2G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ywe8EUNz7iukRV9L6nR0haO578NZ5DJ4YomTTTMC+4H8T2GQ5H2o5q1RfVVkdwpl9Gqv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MUyqbN03VGzXXing71xRdGhC6IpesGyCO1xE0WWl5ZjQGiV9hLHhBCxX/bE+yLqEAflN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wGH+D2EZR5w9h/LFoa2uxuj9sbCCg5BsUeGJGgnhXsRGkOS7VM4II8DGvJFIMGR9O66N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MgdZpNWSSSbq8UlixaTdF07pvo31zb0H6burE13L45cI8ohMbrA1KGF+OGNWkcMCqUJ2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h10NXGVF3JOtfFHTD4xCSYNG3lcMz3ubIvwNHJj6rmHJqq+a66t+mqaoqzTXRkvT36HZ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sV+yZ+LYht8Brw02r3GkPLMF7COw+EPK+cYENTyxMysZxuLxOzH3L0kIFaQ4NYvll9IU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LHDZFTciIQRy2N6F+IQpFYo6b6JsO7JHgYzfVME0dH0On49N46pq80vy/R3+wsUwmeUi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XQ0pN2LSjmWTVj4D9UZENXsQz2HdZnJemPuMT7KK7FpoBZEwPxoyOjFHcyXJJNjGzjkd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WqQW9BFMdEXpOT2pGRNwSi9hVC/ljD6NzFeIGvL+hrtnuHpXlswHhDLe2PKf7l2T5Y5g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8THyLYKH+oSLv4CGwXIvyJd4H9AJFglBsQ0+SasY6lIw5kvYRh4HMBkDTn5HkPJE3ZEL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i4PFIFTRgxTNPPVPRroVH6Dq+p9To2vfq1Po49BDo/0mSKKmoSV3L+z6CcmHkJp9Oa3w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I5I6m4p7GqxamCL2IsGaYwcv7guK4N2ElMLlRF/AzFeB0gik2MGhXMukC6NjJJOKb6V0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l2MDRlHuIL/IRsof4hyQbSY/+8PYXkYbjwBpbwfyxHNdt5Y3h37E2HG1eF5YnGl1ewjl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CH+otMKCWyWZIq18EcSRSC+sGGdwTsfYQybcowho6sYMVO8WLET0NPNcjcNcKKaJ11yP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MfI+3TyLpddk1dWT0ckk9Gi5JHQx116DrkhJW6vPqvp1Y80ng5V5Ru9gZ2jlEqOhSsmv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gr3TTVWiH2IGho1XFHkingjSm2mSjPuWG9O7SWIMBOx+JmWiexRcz7Gxd1PRofUq+aR8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5ZgiEVf2hhEngJWe9h/zBmi/LGeHhD+i8DPu9zJMnliZ9zvRN/qE/HwCbw9xNyhDU7ol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Np+TBEktK9hNjmqx0QRRA1g+DLcofAInkaufZDVYTJjsqkfIG28yeAoaFoW0ZZJi96yO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kwPvRFc7irDeQ8y5hRGaJ11RVdEaH0Osx0yOk9E0bNkjpNGKuxwss7Y7xwJkNOT0LAfE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Zrv0GiOP1EEUky0Hyi5QBhfQs1tcay3s0MxP3GKX2I6MUZFdqmBqwpvNHJKZpoy73Vwh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HafDLKnHIRA9n4MzXQ5VIll/Ig9T8jSuv3IQe8eA9jQ9fyj4fMdoOMGzDI/4QOwbPcct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7fAW8hpXSXuLcv3G7C9dhPLb9xPEvcTYoTHxibUDYNssXoqMixojhUiiysyewj2juj1J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0Ws34JaSWFxXFiEcpe4mofzj0vwML+jhLiLwC+wQsfyg4PlFX3vIhyfkMUULTkUso06X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Us4GzQ33CJ3CZeDZPFHnoWTVZLqLQxk0bpAh70STVu8EkkqkidYo3siMtJ5OCXghpMfE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CbbvZn535hEvBEmBLuonq5cgr5Yx+CF1feFMB+6RHmPOpzS89bfRqjM+g+levHowMzm5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Joc3fo3Ks+UZt9gtL7ISnXJqqkQ+66L0gTwk4Y7zeuzJymWmxClqnyDyFbkPveZGsvgh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58mknuxnB9h5SoZEm78hnCY1j6iblIn4+SJZTFvPZEGS7ji5j3E/7MQ/sEp2NQse0iRL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cisfiFpYXhCVqRcjhkFtsa8hiYdpkeGSD7YuVIfMQ2XU4kpZaQ8xIfGfhSJv1Tl0BaUS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A5HtURB5yEeS7uafxCSt8QkbCIGhZEsPasIOYRZeMoGQP5RiiTsO9IPuv8GaVo0+Cbm+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5ETQmTRjfFyXI18kG6eTQ5IuO120R2g0l6R6lIpbSTIEv8ME+/wASbj5G2j7L0u/wYhN9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p85iN9xSNkkr2isRV2QjJ7E5NtfSJk5fcbC2Gp2GGkyA3Guk/ai455EJD130L0vNY9OO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CJtT8jNwcK8oTVXc/H5g+asEwSnajxJqjx262xJ7CQQiHDgY5vHJ2H81PuThk39iWnZg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3mKFSYVZC/b4hr/wIWkhtkSQ6IHZREEXyWWWdxHZnkU+0yPImLB7CLWkd9Eg57EbMS5f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sUPGXlkTPzD/AKRSfxIf6Uguif2RN/zmZPn5kTsq8JPfuIJt3lxI2ebmCL8CRYS+KLuS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0uFctudx58cypOoJb0XJG3A8MaXLDSncWCaSSSS2oFM3o7EOCI0QNN20RbsYZHE2HuNY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ygfFn7luy/I3YSN2n2E1dyYbd2vycO3cTbI2XsLwcNLwjFCIsIyySu40q1bI3eWS9Fih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w8kocoSNS8D8xkPZkJmRZ4TYhjy0c0pH/GyFkttF/JG3NXZG3+6f0YTLu39foNmPRn1H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XTA0NvBiL3BGdeI5ThJcOjozJdt2LGkeVkswfYWB0zRodNEk3GLuM0IMjuDLin7ROH/h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WglcotZVJ7hDhkWPMNmOykc8KsCWyxLjId9sjlsajkhCUP8A0Ro/tGjKexxP4HEwXYYJ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7D3C7HyJuBNp7Qxb4+wW/wBhCQ195hwT/kiV5PyxihwR9hJwRRYrIvrqwybUyM32N92S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JZmoaUXxeDf4gS2skD0S9z7LlopJ7HY2S6ttKMDn5KcCPATFllXuNC0EOR/8iEMNEGGe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HqWvJNhHsNGYvATnd+xIt7C3c73eWeRK4E7U+AwJJeie4uwpEM/9EnwJbJNBy2pX2Wi7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k5X2nI15byRYXtMP+kA1/iCP5CCOS7sxj8qY8ggtuy8KML+ycDf2S43+zMcb5c0DDfEX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vW7fp/z1Qa64vSCCBjImhloU0ZTm40ZZjlE1Vrs0+SzJ3tkMvGeSCHRJFXkVXoYYlhdDY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7NKspEpbfkS7Q1kheTtfuNZPUJgSPDxNH0D/3i/C+7JdPl0pv0+xdv8EdkH9xF+4kP9h2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S/6hJcKkkjx0JU0TwOUvsShetrogNJMZGuMEkcEo8jHk7Ey5ZWOZuwX4eREhJiGzSrXi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PcyeEpvy2JHt8D8DpOxPu0fSqO89kPOHYI2+T3FCRBqxBl4RFo3SYorBYL7Ja4pHYtuf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F7iUrANb1EK38Jmg/A49bzJhnwiDeFaWu4f/AGTHvDsJcsvAieXwMaFs8x7G/lmdmJO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QSRjQ0QpH3Hd0VV0T6Lz+m3TXo7oqP0PzXdI6EOnJFIkutmKdxE64dsnUk+9WizLtAoh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h2JM7N00OpiXUdybvEwkk3Ik38ouRxe/mJeAgX8RFYREFmBYrikVdOfRz1PERkZx2JJJ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bpDJcHYGu/yZpPsMgKLLPCFDk8BHDQ0ZXloY3PyhTC/kc8ovyJco8UhtC8gyR8sfYkIN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SIknkRBDdG1F2J3AfkhV/lO0+BKtL7xvw4JnkFi570OfHe7LOMd/wCYv40cw8M5B5Gxp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gEtPg7AVqyTasdT64IrBFy1N1kk3T39J0z+mdX6WurXTCodh3DUEJ8yO4XsZgh+xlQdm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y54SUShgF9t0YxjwJyaJG7UQikRahCIZo2WkmqFR0dJNUmerVyaLpmbU0dyHDFcDUZaQ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r+wPaPASwiaDfc2H3Dbhfux61exrLwGdHgbze7mWXuGZP80xgbbMYpusEGyBqBkstEGf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mmEwu/pOL3mhYSe4epXlibbR+CH1CfLLwhyM9yDYU7u38sJX+sWe94LH8R2AklhU2bHVb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Ol+hqk9LoxG6Rcj0H+z3j0pJ+RMtBA7qLhUMZfoHyrDp+wZKx3lRjXGeSzCWWfcwWcLs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ZqLoknpVJJJqi/T5GnwxqP8A0jykNa8/gXrET5+ExrxIcbfYcra+Y/6gcdvckawA9C8B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Xkec33DabiSHdis0vRCpDGhtLJe49nznZ+xfhNvww9pM/wCSLX8gmYWG7ZesQbstfgGz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OwfkWJ8ZxnweCSeiYz0JU0RSBURbnois3IZMSl5LT3IftSKRb0t0Zv0b9bpFGWM/p3+w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5I8ECXsOaHolKEm0i7l+ZuZiDsTzajglH8YVhqBHPhKOyG7kzg3RFMjStl+5c2Ol1hEN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yNOSPI+U1R+Gf8IyWh4/wWbN9h/zJoakqK7if+xna+JueAHikvZDeSc2+9BHfkW1kNLh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Q2LJYIYkbXyJu/zjXlPueV7MXf8AgP8AoI3m+9zhReQ2Y+RsTeL8M/4g7/bSJbOHszi3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cUNkewo9CM18isifT8k1XWqLgXesEqGzZ92Txb59LYiw5G5fI/u3LPgcGRI8CA6DT6N9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yqP9ofo79GabPFGMll5GymjA4Da0WkYlRNXuYWGK/sMZpNr2EcovcYjKZUraHEQey5f3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ZEYvukmBf8UvYf7ohcyeQZwvuFcfMyXETay3i/wJVc//AFCXm2tqRu+WxpbFmSEB4gS6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pYwlUZizbow+ZfJhB7B5SvaXH1OSwQfhMatvg6D/AGgnyfdH/oM2F5Ykwj2H+Fj4nhIb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udh7nZC4grUUiEI1WDAiBegvT3TZ+enz0xmm6JT1VBhCdlPyTYSzB5TL3pZrgwx0ghUi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xYFWDXU/TX7Guh9j8dO4o+4quBYXMc3mwm1hDsh7C5LSckOSrxLBJ2NKGpUPJZ3onWBI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aEcX2Z3YlK0oVy6Gu7ShZuZiD/riN2Z4Y5hOa3wDP9hBK0/IY5hJH5gmXbk9hjR4DYtR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WR5YRlL9zsFzCQklohCRcOGgsdSqvSiwiCxoxXYqLo16WzJsazUTOxC6c0SdxTYtiOas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pHDwQk1l5LEQGMiRjo6Ovnqea6NdCFRi31P95fS1vpYdJHRNrBKb5JoJvhUDRx5maPw0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nD8xxBNj4hxicvwQ2u4O4b9zvgbbz8hDcnaO0iPBCIIpFvRXSNauQtGQkIXUskCF16NU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+gSnHWiBCKe1IrA6PDxWmNzkgUk2WzxQlIoiCB1THghUQPiu6eOpeh7dLrvrf7T3MDY0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Ejh7pljs+w/IpinsiW6mwuf/AGUOsiaE6EOAw2nJJI8erquqquk3TQNXQ8kejz0YFk2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iEarvqVYv6DVbG6L5o6JUL4lHki/VBgNEUORkXsaHUkehFU5o1zRA/0E8+lv9wYx5VJo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67LyJmXjHPKHL7HWaptGckcdD9XdNV3QWBEEsiQaxwNX6VWKIRIhVWBM0LAneiSerZs2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6N1/KioneSAlEhUjo79ECoY0NFxBBFqsfV70aG5MKrRFyL0eP/hnVjJsZDTSBqRoasNw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BEnXb/shwtErgdUQsj89EVn0+OpZEQkJBMmh6H0ISolTfThkyXo0aFo3VONdEkzXdT6Y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FdcglZDFQl07pjx0Ikmk3HkfTrqzVjoTuLFWqGI6IpmjJqv3tuloHekDVJ0NjfJoyPNG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eUT/AMtr0ZJFd0ffoknofobrFlQtmqZUjobqqRekUi4kIJSzdUIivmu6rHVrp5VFktKP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0L0VTfRJNd+jh9EUZBBPU5DVxFj809jyP0Nj/YUv0k03RoVGMeaMdGN0ZmNn7dntl/Md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aMojx+hWPemxUcG6roXSlXYkJCRqu6Caikrp3RC6kSKrGPbuhCHgVapDLKEJCXQkLrtP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B4qmcVaGo8Umrx0+37O/0O+rx0NDph0NDHbIyCQnfy0jH5f8+pYQ8lfRduuws3seQMfb1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3XimxGujHRAlRCuyBWYqwNdiCKNEUjFFSBU11zRjQiDuzFIuA7rMhksIQRBAiBIjojoi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Dox07E3qqwLF0T0fjqn1ndrt+0PqfQ6MdHRjIvcYzexNhfmfwa6H1S8bH2P7NGPFf+Qg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bFg4Hl0QuiOlCVF0bquuCLiovTc9jjUY17GxLCEqpVXVBFPz1vsXIo/SaGMi4lwt8xCp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E+PSX7UvSZA+4zDH2PNHS5EWo6apswI76wWPO9Na1WWZDm+DQwt5rppdhmgd5FrkzWLe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YFoaNmjXVBAkR0rBroTuboqKiNi6IpFIIrN7C0tVuiV+1FgSF6UEEEWIIIVINjN9LtR5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J2UC6GjFx0PoT/T6/Y33MDvgjkaFajwORsnuROWRRjxXGYHDCvtVH0Oqu4RCGf8AjFEH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wd4IW12Zhhn1N0yeR4Ni2LAsIeaLqQiBK3Xojiu5EunYqKk9c0SgSEoiLEUeT3TH5Umx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xIgSoujyIcnmjRzSB+ixjsup56G0t0Ytx8BV0Md7Dz0YrC2+p/vDpMDgiSkDo8jHW0rY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FgfoeWJ+B/MreDBq48IhTqoSSCOFcLcikWzsmxEuNmPI7/1ZD0nYifJD9TN5NUI0aQ6I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rG6cVSpoYqReiVuhenMUmCFSV3gVHR0kdqMHwkEsXXQRKyhOCjpafJ70SI5hHHyWxVco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H0RVU1SKu1xJuN0TI9NaGmBCv0WOKn5JsSIhjNV11a/X69Z9LGTR9yOh0bpH2mPaa9FH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LwiW2j5Mjs8jDe6caR3Q0g0jiMsM43jxIO+iwNSOOII9L7Bo3VpR0PFSQlYQhUi3Qqa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xS9GOlk5EkrLCo/NPI9tYZEJ3ZOKskFisdNeBI9xUeDw2BCVDPnCEmT7tkYlIT2HRCV2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BvpjpeOvRYZXxVoWzFyFsupuXZoeKNiGjHYg07Ov0r/Z3SENDoh0Y1TlR00uRKNOD80C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4UvEmTuMIhE2Wl/kEbd22eRAyfccuKtqxskQ1YiSGKV/qRcmZuj+RzVlp4aNSNc2Meh9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6aolcUdF6MdHggQh9G+iOh1m8UQRcimD7G13EQbMGpe3YLpae6RwLxh4nfAlL9E/Rjk4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dxJJdJVTN0imehq4+jiuKWouuzR5q9wlYSyFXBEzFRuqVycw8ivwImuLH7wx1dxj9J0d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j4s63e3JKlb4LbMQkm27JITrJEmVp8CpJK6HgSMLUJrLwRLk5GlcVihdyGm08rNGpESb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NTi5eQurZ9o0bEaIUIdMCwISQskWHRURr0N9Sqjbro1R0eafWFSaxJ5ZjBktD2hLlb/b+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Gwlb8iKMo5ESxOX2DmzaWz0XoBN3QhfAtneiChIT2PHSkRXfSx9Dqy5xd3Mr3Y6OkD4C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aE7kL3DE/on+0Ok9UGh1YxjpZsuKrYsl4TD1vQix/wA5sXw77/8Aga/GyawGaNPa48An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2dhyybwl5TG4bi2/5byIZD8hECR+YfI35QzaE89B901RkWBRCHTIlQhWCF2piipvo4pj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HmiLWXKFR0yiKSB18lx/pME6aLpvXYbnTKHi9C78l9Zxu0WJMdvxDCVvoaTcs2EzX2xI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Q4kzYWnvKzQhZa1YpBAx9FzCLkPZ4Hx72hJIknU7L4OwBaRVEjG5UPI6LHYjXJM8/vrN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hvC13/6aD6OM/PiWNC91T2IGwoEn3YXYzgTht8l0DBa7CO0xxBHhErP4BngyFkiFTiTC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NT58br+QhaSb/wBSdzltjMg89f2SLHaamvdwNAj+qIQgQgSuJYN1jJoWKN01TfXroiet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RJiazcd1ijxTZmlsvIFLLBkW4TsLLonNymKS7pxDkYjLvzYGqQ3glDTSXYSGW4sH8iil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iZXGrTE2wxHJpkyu0RGzk70joQNUgiTGifAlMSHY3t0JJIShUgiuqM3exNiFGhVUI4cR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yiUoIu/fN+g+k6tDO5hcMa/9wWIeasX/AMxr/ow038iyPOFwuCUsKt3/ANBrS3LDF13d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cIa75eLhIvcFDMQN13YlxkSjIXoZPcgIEaFb3C+jRpD8Edh2JTllnc/OBv0nsMbT2ErZ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n2teRp0RVYN0VhVXR7U10WnoXVBB55dK/Jj0SLNNkmnmSKLKlgmk0NJgfMu3/BaFI+BH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+XYhbGJ5AcJMhDyzUFKt+DFtHcmvvYAkhfEJJcgjwTWaJVNpkb5zD+qrDEk89bHSNkfC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CIraJJ28O2QOUR2eCZuqZCSHZRfkfNsQIjXk/wDQ/wDgZ6mMYybD2smYZkaP+lQZUYyU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grz3JaeumW/8DV8EJC78qL2CnIqu7h/RahOmRf8AFoVKDMJ7Cdi7A0MkSEAiFj1HRPnN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DDLyJW5DZripvljnqhgy4ibuO3YmQJp0m1EiOvdNdLwup46NmyBqXrZcpV1RjVLzKyhK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TWCWKTuLzlml34Ewdkaf2TuDgt2U5gavHESZXkeq50oRMnyOBB4r+cQFyl+BDrUuB5Go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EdyVLuXGdMSZ7obXLPb5G2NW6X0ujls/Ea24vuxC56GSTgcJ5Fk0YoxyxJ2LQ+cvNsgz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XurH6DGMQ3mkRNeTHhv8AiC1RucjGQJn3SF7IkXTTKPSdqKfkkY4c09/JEvFVkMDArsX0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kKRyeN9z7C8CqEkO9/W+6PBliWYlY7BWQRzPGXkTiVySWXH8i2CZVhCzYkRYCwbtnjg0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TFg9hF2vUoWakdPHRFd+p4NmizPIzijGriLGWDBj7CflYOZV3LI7lo9wGTCpe+M/6GON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hXBtp9zOJNSj0WEOZJJTLr3p9hhiObnwTYjtCJEP/Vif/od/zncf3Oy/ksSSxSKcUgfc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LjFyxsLRSSxakGxNd34G+nASqzEWUNE+EpwI1xaq66/en6LobsO77ECMY77J2Iv/AFWP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DdU+YYZQ6EuXt7mkSr0lQ99iMDhd328EgnaYROUbH0Qa9DfT9kiwlddhC5CfI3pDu/ws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liEMjiBrEAprETLdyIr5fDehBK9qNrEkliOsEr2aNDEtdJfBYJpCrHSjdVTXRFiCCLED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xFILyJkxIZNI+DRBkuTCTNseFEtEqOqZJH8IeSyq6IsmqIYa5GRbbPzobEyVdIs0RCB7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wfdPI2ImGnyRWORZHsboXYRt2JEvbgQLIGapIGSGEYcsSts2yKMY6tWISsBlaj1hRtxw3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3RlxFckJn5/g9z/FQY6o5/8AcOi9T2IlCxaH3Gaxdk+Uj8g4lSuHsUJJJWUViXdymPb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nZuByj9Rn3xYNiwIeJgX8s3GgiGcjWhXCOcCS7DypPsQOMMlDBQ6IewmX9hG9khCWR3q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9Ht1p1fozKoa2fsJe4jdHYdgyCVtcj32ogxLFDbjlQSaTp7jjrJKVdGMM6akUStI5Uu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YtA0bo+pZRNL3KrLhDszQoM7rQ0pTkmjZMmS7IuxNWhcUrJIaY+xh0MYxiVET+FJPcul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lH7+Tqx0dJGMdNiySJQZhSWsV6Ax12a+Y71alBswKhMskJfaI8jRZPo6YYx8osNxe8T6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kUWXpar9oSErn4OY00DO/GkqLNLERkvZ7AmkdlmNcv00uObZhYuBN6EQL/3jNRp7g+xy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hoyMXQyxLGAZha5FqQWtPIT6SQjJAgT8ImDS4DkpLMrjWfknGT7iUkrC1I2mViNbMsWs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kdEU3RFwhjxfshQYLojIlXRAjlsVFks3QIRRdMDRAkNo+XYRIm8BI/ZIlL9h1+udH1ao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f5HBio+piFGq7+XD3JVTb0vcgn7v/Jha+Sl/ZFujwNrzO/J4Ra7ojLHYY/ql/hCVhUsN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MiBHIe95fgUtfAf7MhJ7YWDQJcQ0UpT+yFcgvI3JsCeyaZEOj6NiEIRFFJBFhQIEhKiX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ixQTOQiSIpBJtoSLiLWwxXGxqMkriifBfRBDRKUMarWmhDul2ELK6ZJsJkluWiOFomkU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9DEiJy5IgS63VoSpMP7TDVxJjuRPm1yR9Tf6F/q31N9Lox0Y64y4K+B4/wBFjEM31zxh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5bfpaouv76IshZLCOKW0MUglCQ2LS7DqEk+RC9wYZiasGNsSlrxIyKXkWnAxjGj50MCF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Gf0Wv/BnBvvTdFVkCN1SsaIsQ+hoVfNDHQgzEsyOxzdhl3KTXMkc9jMZ7GhJ9iFpUOR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iEaySyTMc0UjrsIbbwaA9kMjwFLo5pL8ijixHakUQWWNSyhV4TMQ48F3dpIIIim5q6v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kRa0NBHA3XRT6r/AG1kdD6nV9CSwsJuYP8AQ4MA+lSWiE1162/RR8cCNmxpoVeBI0jW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sZka7jFNBKnt5HhILC3iQ2mRlu4w1ob2I/AuwsoxWjZ/g7dLOF/EQVpOpeimTBNGuRkW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lFy4bAmpYNdyENtlhlw2MvgTWXA5mZIbvoZwK1FdxdmxORYxca6dFiB9ybEEdiBXZdDl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pHqUs0lxrgSau2ZIIIIv0OiHXxWCBKkiWSAlU9CHj26aLsN/ot9D/Y3R+g6umHRYnkUo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FdDpJMjuyv1L/AIlGxNMX7NFyF+QlyRhmthe26ZezFsBcCBB8K5xYuhP4DYVylhani2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rGSpfRD/AGOCIW0Po96Ozro46JuTfomkuYpN8kiYnVIfIR7koCH2OeRFUQMEQ8lPgQRB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bnInxYGyE5gTvRZZITLs1CIbRZBcXdKkcuPgOoH5GBDsgnD2sTIvJHuZbEqIjpY/QgS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jLQaFlWv02/2J1foMdXemFNumY2TtSGKHiu/RfqvPSvwRIgxLiiHiI7MiRNmwmBiopJT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J5pYz2M9JLKsST4FTRogsMJO5aC6UdhKlNda5v2IzTxXBgRPKzC9z2gu/wAgtjbe2Kbv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EHhRBdI/KEOXggnk3cleSSa7JLSb6nFHkOhlgkdi7ZPbEUFhEU8jQ1BEiU5OHLRVJJcQ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myI6TUjVtd92Mk7mO9opOrw5GolGwqUcCjTue5ojwT+BtpfgcNmkOCfuN27DfElQlFNi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t1ITjtR7mzUFSV10r9rfW/SYx0eKbpmfjfgtf3/gxQ/XVnz6zMx8C6XyRexnSwifYl9h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ArsuFzSXbJHa4RIu0QsN2cS5Ik0uH9jrBllbGGbZvQ5qcoWwuKmZLzMC12IaENFztYjE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xEKCBZiBFofkawl2Icz5RNyUJBvtwKi6FRkmcE2y1gswiHuYx1sRAw1wiTY5xlsQl8iU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uhFEQyQ5FGB6N2rQqaizE5WRs3oU8GYVtJHbp2OTObjyFGcKGRYKYhmSZEnf0opvFN0g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sssxhssY/wDh2OrMAlzTiD7gS3rIhw7NfoGeMp+BwRFhZg5kSmzccDecKHRLJJckc9hN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GXIhII1EwSUT02h3HaFk/sU1FvA/YJCYyoRHd0id13PkcMklljMDKXlvwX61s8Dys5rE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yTH5mSu5Rfnh9izFzYs5H2JfAqBIunZNFVE17Ci6CIahmXNM7AyNCQh8WpJKJRYsMuqw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wEIxORyS8ySxltG+h9DPFMmhuIJiLjTlKfRzRIjnoijVHirdIB1b7HZmHP79NH1MY6nk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xelQ6uCazRHyezN3k9nT5PZnsy/DFPDI5TRh+hf4/wCCLRCCIzDsIiM2NeDFa53BsjJa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IooTQcMYJRmVwTAtspwwd8ztLZkNUPebsdGlOE34M32phRYr5fBlqGziJe5f1M765ZJJ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5TvrlFxPyOQkWunuZqxMzRWdZNfCFuBEWQhy4HTme8ErQK6oMesH9EteTM52FDuhyLFJ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YXEJgdvTMkepqiMEj/Ab8CzJCIIIZBFfHTsZinwsfBFdn7l++M1R9bq6PI8GZf40fZjW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Gxk1/OXzOZxonYZrktyDsinO6ba15glCPTD/AMcWIM+2i/8AxnH8Yv8AwiL/AJEwQaDv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/wAComTx5iGMV1ksoZ3Du2eQj3GqNCMd8t8k8DarV20EmObjd8kIiqfwJgT2Y97mhYO1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MLj3qmB/+DJcL/avaHBJNd9DINknZTwhhrEYte7JFS+ooWldhjqClsokXx2EprgsQmNG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oaC+jweXYsJJBhGMyQeydUjC9BFo+bibnIo0dgr+quuZQYsojogi9YIHimxodW/9PQjM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t1fU6MZnYngwuXMF0PsIvoHoeOiizNUeKaxdxJim93KLT7Y/39gqsaCJFcXF1/U/g800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OF146S6kWiZ9hcihiW4tcZEYo8oGPNcD+LCcMmc9CJiSUxiLr/+Q4V24SuxRhnHkwz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gWraFGibDxV9CEjvCUsY7tHYVMIOuQzaJ/g5ZFicJEI5U/Jq7nihZkkzQ23wI3NURKdh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LaYnFrgT633LBHuRhaZNkxUtTCRbQ7XFZw6ukvkXJF5PRrpRqjSSGjaGysMdbN0a6E20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fU6MdGN1NcaY8DRtcYqR9IQt0wPqSVzXcIw+UZZ7Pc/7ewVNjPfUyuuJ9v4E00zVJf4E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lLVXRGHQi7VH/TpeQ5UTj3LGo0c34MjCHR0yy+U+GNks0h+S+uG7+B6IKsqR3ukQJvh/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jO1SbCfPQ6PAx5cFELHcmjpzUnLcD4HajmEr7S7MmzkbzvbkdPO70aCNawTuE2QXMO3w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1HWCkTI08x3AWNj5J2GiYbdiY42QXMA0RMXbF/4Ei+8qR0tDyaEvHYMsxO6uYyNYHV2N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oSBZ6W6bH3NQOsd/3iOl+ox0yM9tFnkGCqZJLnoRmBXp+LngoNWaNwJU2CY8vbwdlX2Z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s5FNWLWf61ZzKEXUj678CghpcLJB5MRl2Rzhba/JIuDPsORXo6qqVyygtzhCgEkWSLg0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xu7x+HYahhqMk7U9wL5EjfPMosrJYChWErmiHP7CbGWCSTVjdXwXF89wmqvyxXIeZS9O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epwFlLBFz6cmTyTo8jcEFy3yxsS2Ro8h8mC+UYTfYafcQziRaBZeBAu5btIobFNidEiI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UBbJJB8l9DNjgmQVVT3pFyBMMOTyPcFxeL7CuQovka9FCdxy8UeKQIhyOuq4/en0PqdW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EmLF6DHrcmppgWAiAYmFrkzJMYxGSEIXrJQRjdnkcFdnaNfyKRyllZcdxd6PAtiVCLr+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CBLtMDv7JiY75OZq6W39DXQlVnZyEkWPtfuf8FTT2P5Qyg3+Y5rlQR3ucjrUFnp8mzsq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BlBIrXL2tMQhMi3q4TwK5qrMrBVFauqTJpOwnV3cNRRuEOCyYhj5ebVdkLe+RU1NWo3D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0HUKxFKBcgxuVLEwJHdmiMK9gpqysp0TJg8SKgLBJPgPmpbT8m88kifoOitE7YQ65U9g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LknvWeiNzsNQTWR5rBBH7y+p9L6HRjpmPY4Qkx8qDrkdz7ZqKQU8rE+Rfb+VkI5YyYAi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5Fy3LEqNlIgV03vEa98tliodcJdbV5ClkEQJXetLEqSZwngUmNzqGhkb/g3ReGmk09DZ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FiRqBqEkbE1fj2R72BCsRe0tBW2IlNZpkaKmDTxA0zaP4MQqMWDsXN+XakU4T3nhDWGL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aiWvhjVSS8HHVcUnI2UvJI4SWI609uC0hV6RJUpbHCbXtpaFZt5byy8iK/ICqcnQL3B7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xcTK2DJzQiocE02v5GmjJzGryOR5JpJPSx4qghGQV+R5XsZEl89cmVBGcDhr0ff97dH1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CkaZFe34PsjEdftE1ZZPZi7HcjmQGE4ETglbbxYU1zluWOs04UjESPPkdiH+9t2LWNG6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a0sDSMux3BrAwi6G0ldjD5lZgIuXEsdtqyKT+QQ1wcILwpmQqX3uduzGyUFWr/gGZZe4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4M7R8sQ7GXyL7nJLOD/soEkh1HlGGj8FI7X4SB7jRkugg6SQSlmeBKEkXdEsxy9IknCf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7HZlI9xMuUIMWCY+BD6c4uSCq8n9zJfP/GBJMl6EoTvm7fNFgLmSmPoW7GvI/ceGDnBh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tO4EOTk49xnrIZFHAuC0M4ySqhkk+1G6bN9bqmKQ80ayn2RMSfbgjjryQa1FcPoj9vfq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m1iba4Rh9/4LPJMEJxX7gtLMJD0m9jU090XGBX8iL8wwiEZdl8DMrTYJpWRkeHshYNQI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jI06ZX8D4n+OxeGhYiiVEJLwIzz9H06FqkPP+yS4FhKxFZEvActNtkQgezCQNhdhpggL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5Hbs9qMLm4trCqyXDxz4I1BaeXyYRt4I0Cf0LLRt/A6UuFdIPHgVnwXrlbf4JmpTJILh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E0gHclhEiS8EDabTj/mZyNF6OzJiOK9EnQw7scjIijxTCv79hznsSM9nZ3EBdeqTR4q9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O8EA4SENsJDGrcO5HJocS/vlAoVD+l03La3sWY4D7BwgsnXyHRdC6GOjoia6bXXcau3m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I60P96fpu9HQ6RkglCuG+f8Ag+5GsrjdPYj71EuOoZDckUXMu8JyzMBXPuzCaKeknLeE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RJmwORbHJTRgDDRSxnoF23wbCnn/ALQ25NuWaDvZYU7Ir9iFd1yOPFJdnkRWbWgSRByN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Mvsh3Qj/AM32YpRpLbBeIf0dwJ/Ao3BiBWthrBdwzNlDSyWIxWuf8jyqNc+KJLj1ppg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uKrCEslwi7t7DXyiVnMEGawNT6kHcsdx9zNd/B4x0smNkku2zaTRjbyGEkkklhKt5JhU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LjFx2cLFIHhjGjIy3aPMCbLc32DU95iSTWlIIW9fYyBFJIhuSdDySbw1SCBei1TVJJuS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xBlVeOj6EJ3HZ0VfI4uZ6W+f3l9bo6HXB5Pdz/B9qYqp3GnyH4pIO/HI5kHt3McC+hE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F3ue5c6Sw0YJEOUJs2PbK37jVlFMSdlyy61h56EWSQ1kSDnLva8iQN5CUPs/gL3FQK4x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sJFtovwYk7YZFoXDhjPO5FHJEqwjeoOyxYXoRGV5l/tdI0Jyy2cSP3Ghv+pNXTsaUsv+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E/wZDLhHjyPqY82whmEw1hOUSJwnH5EomxGz/ggbhwa+xciIRH3b5YkeT+UMSvfllgWy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MKay+emCIm81l/iw6P8Aps3RIN6aZgqtyxHN6oQqtEEN7uhu0U60SLf+jEp6tDNigeSa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2tQrRI0KSTh8Ug3W/pzRZ6EIosYTQ1miE+6zXVLcoZrt0wvTf7gx9LHV9btwHzGZ/eYOj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rL3wjMJ7cmjF3Zcl1b5VMwiZZmkKUn9hwmSTi4rskEYFqCKlliaPFEtCJJKIOb2Xycg4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gJ2YsvE/gT5/4oGIaJ6D7l5bEQTAhwxa9ngsM27bMz8hyknnyOKbsDWHYKjd1zL/ANUJ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ArmRDxyQO/y929yMFgtlw0NwwXH4XsebILe+BE+4RgaQZZy8Dvxgnd9Ds+hgFXOFkrKQ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RfnieP8ACXcUVw4SFgyJo9aUucyB7ufYlUXs8BiFWTmNKpZBQiSJJZJaJGzy7CKhqwso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bCxQhCEkSINcL90imGI2QvCbgj+YKBnJChOSczMtNHKCJexaZFyPVj00IVeEu3BrvE9C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tdT/AGJ9XHoN2Gx3pvoNjt+D7ExDr9g+wvwYDtmlvycivTSowPZmXGkRkk45EdBw0kbN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e35LikX8av26IawwJZbsuPsWPe/+GQj3hhd72DCn3MHmWLLaMNl7SeTTTEwNSXT/AAK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EsnYauWsTvM5Qnaepc9p5TGjMFrHByduyTEh5iK7Th/1Rgd1ng/owc8BkTdk/BKywOEy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/lnaRSN9qRPJw3/B7ph+D7QKerYhqEcuCAU4bZsY7asseQabU3DL35YwlA9hEAuPA53Z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hiTePYhKGhdL1xm29xF/OXI2+hTRKPPThS1owKsyGLZXgSZNswi8kUvjF6Z8MJxqzkgZ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PPovommqOr6mcX3CfnOzJ6mMaM7GMmmSv3l0kmw2SSSSSTQ31GjMTyUmfemLo+4WGzGE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hlgg4BKTPP5ZG+E0IpRM+wS1IuWpZZLm/ZZBQCvBdREQE0STYxhobf3FSnCkrscbsiwl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6b+/8H33/AuH/bjuwSVr/Lizcz+SXhcn/fY/CGpS/wDjId3o86sufaB8YqJ+wg7kSvKR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QIIJp3MCEuOwmttKVhOFCU3cu577P9EW7kjtoL/AsbCiB9f+55OT+Rod1os2HlmYvCnk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DdxRCszr6ZodJCbFJLdhrcQdzLJBaabWCuE7Y1BjU4DJFUJNf6JY+lZG5dUJ0YPaTtsb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eHVoRCeRK0pjsBJFOexaoiC/7RlRKSx39HY79W+hodJJJ4rZLxf2po89Ls+lo/3CSSTN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SSSSSSTSRuiwOj1TJQNPbSPt6Trd5xQ/RZD/ANogj75Fyf8AhBdsV+w8C/8AEGGWiyBQ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SbWV2NeIFG1m5dt3nIip1MPgZu0uLvsQ9Ep2wJhyn7si28kEfI9hkiJPKCmk8y+h58L/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8sTLtGZHpEj7GhLfl9m28mJ3OHZDCxdEyc8ItS+DuJSwslslKVlYObfJlerPg35gvku7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f4MajAv5Jlm/5swuEmzz0kvwQcdN/wAGf/ADSrVwbiTyFpq38n1yZ4wtj1+XzK6FkHcX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mLru2LBUm8eBgwpNyX/1oY7Iu3IPQsfRaEMh4JCulRjH84YrHEjpTliC6OBNHCJF0aTC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JIguLGHmTLI7PI1MyhIkIik2WSlsdXOJwLgTTVn0c+tseFKNpGUNNVSDEWY1TujujXQ6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TRsbsSTBJYMSTRJNJJJuSaJJG6bo6aUew+mj7wSyEOv3T8L8Eg+ytlrUvCMJtuEssZGY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n4HX0lYZD4oiT3FI7/afI3wKFBnwjK7sxOdzeTZ4geXf+CS45bcfpClhJIlJivklQiW/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2TV5Y4ZnH9DUxqb+wo5DxvyYavCHE8mLnglybf8AJo1dit/sg48l/Yrr4X5F8jH4MdzP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HJ/I8aP8Iop0lLHe1gL3U+yTuNjtw7cKJBqNZ+6GqQMiTyMocI3AnSpYyPRrx5EukugM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GmYd+xfsYxeavuU5vOuq5SbdKSWXkWG8Fl5FmljxXI2LVNMLikD0u7iuKTpqU8miEe6/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vH8DG0Oe5qq6tU3RKLAWp45GSmlctdxMmijrs92w3YYqzBcRU6waOxv9Yv0zGNjJGySa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R+mazyfWQ0gNZ0fbGnzIjG6BmyW/JLJKcLk/wd30Fli0O1jGXj+JGlf2BgNmw/Av+yRY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ugslIRi1hEJZyPZvbcUCa2lHJuymjyxLN1su8Er+J+RPgQiTf5dmEuGyfG/oStd0PYFM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TLS+SLiY0R7BQ9NYhGOVj3LF3pIXhFCy7/kxZ4ibE415fQrL5a/sV0cIJ98/5ZFjhSe9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rCC9Xd5m1c4Q962udw8mbHwbx9l95F1fMW4s+7ELCj2LhIlQ8P8A0SafL23NFhagZFWT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HjwCBZLkhlsmiKy7Mg48ER3LqAdYQlmJUpkkyWIoQlKMJsa8EqXguRDvkbFw06GlQiTh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5A7OLH3pjrUxLkYisLAWpVkXuEyTKagg4RLwIXdYFdT0ra+GQs5V1UnvT8Csm+3MOD8b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w5CV8k8v2xjGMfQ6STek+rPQ6ZHlOENHb6hbarP8/d9FrA+1r/qcoXRDtNDMTQJk1dlj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qGA+bufwy7yn0K0ZU/SMK7/hCv2oh++/sQXBcMdSxZCOwbJBTa0TPSSu3I1cbspjzgSe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yyJTgoG+QW95PwewRfSF82S+Rr2H5IPJgs/2QJ3tJIWzyv8AYnYZG7o4X4JrMCZaUGaf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LyXZq6HJLnZaicUIhZeWKCl2S2x0iX74S4UH2JQhXwbI4FxcfQyL+Q/vo2YUstkISz+2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XOiMw/cJ7DRRSomMhdhXYErLFTaWxCjHsLYsTLEnscSVa/A0m72HTyTewniA5Qgb4Vch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RVDeEvyXhm5HJkDJY97YHQfwJsfTYrKBORBEdTQOlaJrYeSbIAlAuKZIJlWHdEU0jY/a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ujpPRNZ6pq6Zot8Yc2Do++fd/irwfX/l1Y6P2tEY/wC10JZtLoRNvYvkbuamNrsaei/A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J4G7TxBGOU35Ln8w+x4+zZ7G2RHOaLpf4yQWUtJGTJbDGUKXeH4RFpmSQaznNGeMvyeA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75Dn7YluZtmRqz4Qpz4mV8L8k+6HsUsw2Vgt8gG4UyZBI0/kbuPyROUGSe5P9i1lrDw7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rSZ8C/S1I7+QzWDCC0qJQq7CeiBz1+YSHViyYL/+nQuQ1wH/AOhhltRkkyK6UJZXl5Io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qJk7MY4jl5PcYbOEiFf84jAlCL/2F/kUJEW7+5YMaN1TgmU0iaeUy6v9yILCtJdMhJJT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pYmx26OAfqhcTeGLCpkYFcNSOwYwZNNDYcPqi5zJ9KdUwTSz0v2x0eRsbGM16LfpboqO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dQySSHI2pIQN/ryySULjCVU8GKquG/4FosSDphL/AA0Kuhn/AIuLvBteDXu5FKS7BTY0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A4FzYn+xInyv+y9f8Mkp9/5ZB5DHNch4u7k/+ewifKx/Q5FjyT2EdkjfYls9pI+7fQrI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LE1Mex5shcnhBPyJEt3pE+1/oRCtyTHYiRarkgpcNC8E9ysDwmnIUmerhK0cWG5j4FZ/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1F2bf6Yq8HfC8ESCalIkS2EHd3MnhSJw5FPRsSKYOufAd40PJcIQMsQS0yR2SJO4nM3h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XwZiRKR/9wbZPcSx4hCd5GVMm0mzfTSxTlbhcFlX0pDfKPyguZPnmX9Cz3na2LlcoeCL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YH5IZWqeAR5D4pORETiHF7CHSK8XRsjKxRjfP0Olx7s31ZLgjrv9pY1RjpNG/wBOykee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CyKa/fcN2SHEC1/AQRtJC7Emvycf3Zdf5glNfZO6gbuS4b7jNIE8X/ijg/hHpAi7nCF6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Y7zMMQPEILDCdn8kIW0fyJh5fQpfKc/RYtaJX0Oz/wAgYzwUIsQ5SGaXAeNy/oUjJEiM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2l9j/kHz1A9z/LmXkZl4RF33JfZaDs2LsOfwJCrbJC+IZZ/lyzT7sa3IQ7CYR2Q2JpNY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fkbwHD9xvfKEz8lkk0jTbS3NizvZCXAZf3LZcvkDc0al4IO9kl5VulpDbSCz3FATJCVDL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jI4TXDnibuQ7hLlY/B91iGJWPNITTsROCEQhM5ZLY52IZNitkyEOiolkyNNiUuKJLIum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rT+xl8UjCuBwxITNShruTIaj2HYRxYKaEzDXuHYVY4WkNTs7jB5Hl2ItbOpd5DJ6s4pi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OjoxjGP0H1KmxvPUy9x57bS+qRgo6oK7Y7SO2TPAuEs4JXweYUquZrstZZcCQrCZGUtO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oWUpMryRazi/YvcIPtE+3gm3iFtPE/2XI+f/AESfZhZx7HuLP4C/D+R642Z7H/RNp7J/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ojKwnaYeXfwI4ThIkd2cmB07jlRsERyGPNwoFge4hdpAk87Axz7xDHeVHwe0ROANH7Dt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4rqwxsssoE01RvOLxPpaVyTYRK/JiYMcAsJpgQj5HSggxoXaNm6F5I0hLYlzaQ35dHkS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iewr5J4MoQWl5AnYacneqGRaWxZpSS8h0+4zuTG35WFuAIQ2vewgdkPyEvGodOHpkRIl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H4JK4EiT3cfQi/agfUhpLMoxj9tYx96OjHR0fo79Ex0e6LfA/B9QwdM9MU+T3YpnLJfI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MqRuXlf42osPkvn7EVFYRF6vN7SX5mCm4YfMiQimhcQ/BGJoXvOTA7mDshrruWXMaMP/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934PhhO/z/Y35LsuPb8Hyv7Jn72J/fX4GRw8CggcMtsFqGSU1oYm7syYsGz7di0ky8sS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JNJ0zwCn8CLvKb3UE3yA/sMWyL/Y6WMwkPPmHZuR9FrOJWZckasWjjQuRZJtloVsaWSC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OYiFjsIlI0tEXJh2FZ3wNlYN57nNCYrzpcK9FdCoiBrkihCsBbZqe8BOYsYZl6L1oqPl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osCG1lxkTLZsaZBFBEoY8Kips0YNweOp2dii7qymMT+1sdXR3GPI70fraqxUY6YvJ9lf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n9FByVkctmANbd9n80SuZOokNk+8NEr/AEkUVp8EU+CE35YV8MSs8C7tyzZ5gVn8H0s0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S2uGJuPT/gj3GG7n+XGvd2faQ7+EhP5/AlnkNXVD4dx7KC8l1Il7OBmeIfGyHQt72DcC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LKT5qfDFlu0M+yY7ewnJNPDIsUJe0IqX+IPl56HFsJbFFUJe33fcU9w2hq1/l36N3ByN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wmJ2iwdmJS6CSBIhKjZuxGNR2GA+0l0SMssvEl6WzBAw6FOF67t0RS9mESSxXkx5k0oR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JQlyE7rJDbsZ8SFJV2QBbstsmVwzBobMEm5ElrLkKRUtiEORKWhMng6bGIDkYQnTllk5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/Wv9Ax1aHQ6Orq/RXRIxkn5B3dw/o+mYGh0fr6LVL6OcDY/6NC/LxkjZHikPspyxokoL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TS9xmlY03YWX7sShHhF/usa/3/gWPdBj/wC3GjzDE3D8GYx2KEYJ/lhO2OBejtsb5ELD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bBjMXTXGT3CnNSVmKIvgbslY9pzZwR46QSJymccScfBl3Gn1LfMh56GNsBBVC3/nYy7n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YmqSfYPVISGDSMvdngiSChXIheWWS7CuyJDFPAo0uzAV2jcNeBL2E4Ml6sRu2N3JuIT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8GIRxawXbRGt218iA8K4+xzjs/lfZMvn8RKwhutxK5NricOxbC5L08uUNcWW3fASmkIL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iXYiSFMRtCwJDLKLh3GejYpcvL7jkoIxMH7Zmjo6Pof6B9WaEuLgPq03j1l02+slfLu/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L4G3N2QJ9kZzc59nITyESBJjyLXkOUdpE/xE786bLfIPFa/sK0hZ/vgs0BvW5+2YXd/g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HnyYn9UfkFh5Rg8CcsPUjuxyTJ2A15PuhQ13RMW3DYmdy0Ya8vJj9y35Riad0N27JwPa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yKqHNhIdMkn/ALumixXIFtuJ2Y2TbFn9lNwJCE0xeKvCdqaCSANMnawjiUwJO6NLCsvc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J0IRA/NjYKSLXek0QZPSQqMgwFjLwSIZHuwwzcBDebc3pO41a3khklbRB7kJBZIfgyxa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db4LdLwJSMlRnU+WPIhib7oRSy/L5fV7AQbtlkT2yPKvAmM3p+xPrfQx0dHRodYN+g81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gH6LFTUrqqZkksjUMnrokXNd/hoGRmXlOQO4lzmRrBZ3T/yBOw7WGMsZrmQf7O5gu7ZO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alyf0K7LhBpbzP2zHyYSwsR+Bx74/I/tMu8n8H2R+Sx98l5ew2fctU+BBvcWAgPIdzuK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ZMe0ku8MCcgw9ibK8Du93Il/YoajxDcYnw0xsZpsIOUmE/8AdmyBFyv8p0m2d3+glmOV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X2SqSzwXFsZRdA5EXd5F6jEKY5FhyxrCCsM8MQSjR4HgSWR7kISXyJsatRKwlJYWEiou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XIsiY3ZLH+aMY3+YQrnJ8jpS9ulkJMhJsQjl2SQ24nVVKiLaOQhh9CJ6FcsjbtGWSDY2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zxgWR5jONv2xj5HR9CDH1P0NdLJpkh/kn0TB6ZG4QiK6JtolmYlLyJKdISmjAfQ09Npq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+UzQuuUTK4ltYbcjpSNXOUdhx09yzJ8r+R7+Ib+Z/g/D+AsnzH5G+5iycf0WLyHv1L7J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D+Rk7kYfcXeBkAlc+x9kxEXDSQnjuY5Oe9PmITy3mI6c3vce+R4hD/hnnl/A0aVnA1La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e7Yp70ku2xYrWX87M9Cx3rPdVNy17jXPkZIiKzJFIEX5EbPYm8B4FTNtPLMijZicWCN9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xDywpw66SL1nsDl8Lt4LpdhfyWhJTXhA7KEfAjwiEKiJvFND+RLItlCwpcNpTSjWM74E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BIZN0htfAN7O4Fi9XlRElt6Ee+Xmcs8YrNEh7GTgPwJJWWEQOyHcikykKvU3+wMYx9Do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8hI8tFgGMfUjQg4N5HPUslk2n3Bo8ww3m/wOn5+U4EdMLKliw8suW/wGrTvkEF2OAjFL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R/MZMVxLjEQOhkTHmXb/AIFKzsLuwkx71sP2E/snPh3ENJ/ywrxekGQ9p/kW/m/wJn4R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/gjUZZ5ErvY/kEXPgj3NjV25xZC/FhkSxDMJJPcjorV8CzDlDz2J8kODF43YnOCIV7F0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LDY5HLPv4I0i5Uo6GI2/g/YgqTCSOkJVwyhjfkJF6lDJWcCTd6OxWphdyIoS8SbLV3es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uBZZLYlSLsGEx5zfuidmJvAyMyuIJQEpI2lVR01eiGpuwZ2Ql5LCY2ZhByGmRLElpInS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pCshTqUne7IySC7CALpBwmHwOmpOvgjCqluYY71aF27mIXAxujEh53r6D+xL918kDqnc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Vx0dWxvoeP0GzQ8UR9gb5qFYDHnracOluJyi6g80nE2nsh+AWEuELjw4En2qpHkVWt7B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/J8o/AZxH5HlcbkwVz/AgovfCzv/AIh7AKWzlHyFujuyb61/CFj7Ga9my3ufwYVLcITx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8fJgRgmz8kR4BKy+RIZO+LkWVkTwNjkkTBN0JESxJzD/AALB7Q0OcuEXFjYO8f20IVtE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C3IwoSG6zRRu5cOWe3Q6IkdlFtJkpVhexga8ZrggB2QWTUQvkkkrJUKAhhU2YkGxvJC0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TZpDDcE2WifYRJCWE9hdCZ5JJUcCIh9jzEENeYP5FvOBpYpPkljhHC7R5EtlaHfBLyXu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sdzQnWBhy7h+FZ2JMzbocy/BO5iULLZ3QWB8jpNC+dkVrftTqYx9DHR4rv0V1t1v8w68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6nQxs5IkM09ghml8uFNavo78jh2fTt8VHWaJkW/lA0QSSLoYsMaC/wAfA7FlQXwY7x+D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QOE+xYI7J/yD+Ik3O4ljlDKxoZP3ZG3YcsFZ/BpO4996Ohm7lNDNt206fcdw68HaJcNs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JlsIchcZo8vQrLVgjRvrW92/d0NCwe40ZiHeXdywz3wxQS2nbHbHBbVkRijIyxyxOhYE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VRZCAlc94QmQ37B0QpmTlaHmUd3wbmFEmqLB3MIi1YcN3M5L1DLjtS2It5yf7HbF1ROU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d/wKjPyNLT1tjO2zzAlCQqBbTJ9tISFIcEr2UqZdePyxK/omjGOlE+kLPpf7MzQxjN9D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Y+hL3L6DAMY+nRhEXUFs7/CFgHJbYqPRlhtRccMfQi4wbEkaFLhaknz8heS+gyNdj8A8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b7Fg7vyND7b/ACPRXyzI/wAhCcP3j7Z/Izh2X9CX9/7MuNxLvZH5DP5iWmm5N+EcCHge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0NEpsIJ+cPYTYOR7Gny12ZAXo/hId/AOIIrdZUSGPU7WR9xfavUe2aFuZIyxodH3wmy4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Vx40YOYGoWzEUELN8D4c2XLSiE3lmWu4OR5GTqCQjGw+Cz3TPtnsWR7GSLFZo22jJYm4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AYJPAUzx7yZI1+ZEWgBoxs0YszzfajxQnBGxuMJiGELwPXSZEhtzFMBMtAeYSTkbPN35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xcto0exNh5EKcQRT5yYlz+1N0Y8UdGOjGOrrJJNJoqa6XVvkJuTMj7qMF6CBTwNsHGyE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wRIKOEzj/stB7N9EG5uEiEw6JNCDJ+Bp/Y/zl4omx4YuIxHY+Ilx2PxIncEFh2QaecML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vzIf1H2SyJAwGkc1Y7KTzKOJiwn5EaSatECU5QkbslBqkMboD6N9P8A5ycMzeKZyMuT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jQlB8PyQsDbghjuuQczIoLiObjjvAhvAnw4GIldfRdNDtIyuOJRO2bxyvcehYC1L7DxR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6FDGJtQppkEY9JZEIvkxdiphmdDsNBtiZbF4kRscGQd39yG0kycsc14Hi6j4hLwoED7g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0IUeJdhYXsUacjhzpwt2xGWzr+QUIRCWKYqDCNDqlcSkxmEkkSwX/aMDdGOmh5ZBA+hj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HiuD8EZNa30vXwIUu5gPYS7q8jzzFhDAuijFEMTYMmQdC4acpouju5h1Qa5GobNluEyO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RPJcT4RctcyJzPm33A7+4FlfP4Rz5hI1eWcjEL6Lncr8stS95MquEkZP5I+QT+M15m/D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ll+SRk4Du/JEIKxJIw+bkx6C7iJiJaxBOtEL/C9CZcirL/gocSQNBNmRvKFFSavBSyRu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CeCbF6sJ2FJombdx8EO7l1QuFhDVEu1YcTcnezasO9yOCGOxrsNpqGGQTYzjuW2rzCaO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NiwzKGhRqVsbtc17iFovdB98mPyMEhCtUtNv+ea3LshcQnk1AiRwj2RkeA0IfxwFepZo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SuZbNXAk2b2ommhZMaaEyLap0h5/anT2HRk0bHR0bG6vPqZ6GyS/yCRN3UVqDo+qU0Tb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opdCSksktiYrcoQ3jHVo7Z5o6JiX1J/0UsiXcY6bdF3NodyuBMh3f2WjF3+GRZfyOyOW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yTPihYruPZs4qkiaFL13h+qvFWxsWfIZelkxYx76LkSH2CUGicDKGxuCYWcjNxuBN3dJ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xsXXMRcLucoyIpFxFaZ2Y9KQjGN0N3QjiYIGjdWY4RoGL0bCtcjMTO9Rq5RAg1G+7L2S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RMk8sgUibuSGp+RFsx3GcCLp0eEKFJiF4LSei60Jm3OIL0B/geVl8qrZYicobSNmFo0k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gbrNxeRHyzOXwW0o4VPPS/2d0eOl4GNjdHR9K9GRjyI+0LHfRn2jB6LWhDKky2i0rLoZ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HukZO3XkdaEpqSZcEX6F75FrIqf3VZ9j7X8C+1/CLI8wj+zNlxCFi2zBH/kCunhCz7mf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mXz0omtjub5Piv4YoqOrgIMzRYPwKyhYVvSVza28k6M7JEK6watLF2i+BrEKm0jlqzFJ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IxoZhYsZD0XM8I0XZXPcz5kzwI7jYn3gTY8ogiBMOxov3n4EzPGy7jc7spcsbMv2hJsI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stgxQRMIwN94Isl7HFog90O7hCTt0ZdZYCBBcQB2HJEqi7Mj/CC+02FSi3L2Tmkya+9I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D2rcIUJQkqzTULadjDo2PDI1Ypx3EqlL3eX+1suOjozY6GPfQx00PoVZ9DIVNj8TL5MB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AISuQimG3aXNDLbSFN9OxxwL79xL0nTXVZJjB4F9l72q/wCTiq2ZJ2ZdBg/5YV1cBfKb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dE8UuRJ+0WXdixFeqEHwbFkk/wB1mWkkjGxsg1LaFGF+Um+ieh0eIiZQVtICLl7Esl8C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iLuLCXKFiuKexPsQlEUcSVkbKlgTF0fyLNfjjLEzlkovC8IsyZIXhDUhLuLr7MRb8gso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JdeBkpwl29y5ODMdyx2GOJMLEG0d9F+awn+BLSixCK2NcX4Y6SGxE5iFFfBD/ZYot8K7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dUK7iO4NjZYJHuPgvhLlmWno4E00RJHoJfsLH0ujGMYx+qqKm6M26Jk27KZPNB9d24Qs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zcDMuPy3RqyWTcFiDXbcGcvua1ckhj59FmSmD5E+avFVk2MXwan+ljcWd2NjxCLu6nQm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mF7seXg+3RarmT2Kif6tMSqw3J5Ecslon5kJ+bsDATFdtdL6XcM8ht3NrAlYfIhTXjII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wY6v86ogXtE9wpWEwYlpLcrl65LgLcuU8ESnsSET6scvcYf3UzI+PuOSccCJJHDNzKLL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GENDZNlqafIltNpxwMJTGx9ixO4izca4zkW7JSJ9jKFyzYhWs7LBOEWdjYmW5dLsUtra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FZGAJdTpLciN3PsTeg3QMrwrLk/5J+4xD/Z30OjxR1ZKrGOjGP1Zo+gN9A9/kWFR56En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TdsgWCb7k9ITm2FguxNeGrLBdyTbJlNMyaXbkh/ZqunR3ALJ5NV5pkRYbeEatQMkF50m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iU8Iyfya+T8Yjq7JzMNeKIvYsVN2REB4PuNCOf4urHcwSsJm1tMal/YGvtNpkdoy0NdD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0pQWLwpXR7MbsEV2Q5S8uJHgriZigRBIxIQhuyJUKaDMlOwx8+5aHR7FtbL3DQjEcCAi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bRPKExCW2xL9IcBEsgpczshfxQ0+gIUDPbZKukeS9wTsEkDJjxBrZKDMTI9DOvL3GKJL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NLtB0rrplri9h5REUVJXJI7IpWiecirVdsDW9ujGGMEm7vDYSBjJqqqmC37ZujHRul1G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9hfg/JVmqK4ELUG+6KYazyP8AyRMZkoEnhFciyh8WibRy0+Q9/aYpU4V2dyxoSzUvOh6K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IY6a6JtQlm7MT+Ziv8AAThN2Z/AYT4FD53MngeHkt9BZG/A2k2cGhjkMj0h5GoEGg2B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ngvbknKSowYHGWKAwc5cB9GWvR91Rehi3R3sNCL04Df0TArsJIYDyRS0y+Qwu3YZgixI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F9CKCWd9mJgGEEBDLGSb9w0k6wh7cie1z3HmjZCtOTMurDbPwERV2AuspruPeBrTnFIy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BkzuAdWBLauhG6UkMSTtumMhkg33IW3k2U8m5EIkjSECG5RcXLEuCLMQO9K9HwJGStTM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nXSZKgl3q56L9Hf6hnIxsbQ3RsYx0Yx+u6NjEmAk8qMAVzYYsUQg+RajkTQ3NKDS00P7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0XPyAuNNHsM3MMy3sgwdIYtRPMWlware0gqa8vbcjJ3XukN6/IWMuBdKFlC5ifyPzFze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LL2MqykisZFyzNFoiGhQiAJLGSYcg3p+6o0WSDC+LyXtR3Q5FQnW7acGELbOcMfJ3K4Y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icoyKw9B9bQzFsiUjWwx0YMa+jSMpZZZqmmtPgsJNl3kUiUjiBkdIMXmYYGSCk4DiHdw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A3gWUNSoJwtSpOQd1Isq96Ebtw4Q02sQvYAuCKzflsewkLJwFUmcyMD1mdyw3B5JOfQs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5I/E1IPwO3qDgmyZnLSK3gRbxJaEh5IxZCqh212YHvCGcsmaQQLQuRdC7mvB8iw6T0Si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6bz1vkYmjHRjq6MZ5o8dM9E11SaXCR7UIaqFiSRjlpybq6iyxDORxYzTFjuOCw4yMgzC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6D7CI0z7kuWy+obTHdkdnn0HaQzB/BPeUdH0LubD8qN+H8jX/I/4k29xq8IbRyW+Y9TH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JsLKENibHex4EfkmvMD63lELaLudiVRneYkRm/II7UmwWiib7QIlMO1yTpKiZcRjJN5g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fcZ62x7jESEDGxhyC4SRJ+WjpYmVyWBWWBXclnsJe6EIOTaBJWTDe4ttJs9hJIHrkBZM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k17iQmSlIrSxgheZkVibOyyTuuyYSe8aXm+6cqRuyGiVxiWNmxe+KRCIot6s2Yi3C1QY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k7Xck3cjJcxsy9jCWgpYqUsESrmVkyyMy9G7yJKaLgfU+DgClc9U/pI/ROwxjHRjo0aG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aImkjGNjyaPkhpb3/k/OLAzdWMeElsp7ELi77exK+dNDakY2uZGS+IERCKwCjohMuUL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IgfRCxH7QpIPw0Pbqu+i9vBK+XN0qiXsiw8ot7KGuTZdg3940x4guPY/nQUJz7mhsLA5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8IuByeWJuhQf2NRaFFFuQbLlF+Emm2hIkKxzyLhdPP3J9o2R3BtLmwyOi4ZmaLhrkj0S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5FiBYRwM7sHikV9kjkSS4PfknmSY7ht/9J8y8EnKFq7SXwYP7LIm9gJSRkeEQc8w9MSK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4bMpvuTK4vB85kSRXApbRyGYUIsHD7+2WKlYi5cILlixApMENe0v/wBgwI7jnWRKnwjQ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UwOnDsexmdSZuMg10OjqQVajCJJ/VP1XVsZscRIxiGPNHRxQ6MfV4JsIkkkmwxsbpb5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ppMs+HIuJ14/LLuctydYOJTIM/kRaSflUxWbfIfLZ7REGulGUFxQ5RmpJbwT0JHAlbwI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+wzANt+Af5zN4SJt5M09i5SNI+Q0h7Ni0TgVg3JcFzFiJ3sEGihVKBwMELFOHN/QSKBx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E1tZbwtliSLsNXLJ8GKFoSGhokkyGi5D3QWLDkRQYLhgtEJUXIb7Xb3EjXcJuiPrbuyN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/k5CxFNJzehwnd3gdv3TiBzcEEgI7jFO0jvZF1mpW00NrOeIeb3R3CQ4QgmuRC82xrCI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hLPcKXDdCCQqMXBjocBwHPECahEiJkZaQ1TYlRwrCRTzXHQ9hoJpb9pdIHgdhjo10MY6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ySSSREkiJJo+kLfPTLA8j657j9xdMQPQvSa59MZ4DPEycoxAJI16dVTXgkbd3+wUB5oh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D3EYeD2MHEP6BA3yR+pr3GvsLA1oJ2VbWo3ZCtEiUZHmRIikjuJe4AWVYthLZqRrofUmU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w42x+R25pta7k1pK0Vou7hoG+R7iaNSHy8mEwsKiRMTvJgryKNCunRttltRPWRnRjTQC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0YyOYDYJjrZMTgyqS7BLLmLF5SxgYspRcUVyeJJyTaXEkahfMCFScHBIRKjKZeuU8Glm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HAx03PEi3yb92VqGGtShyXoWxsXNZIYfIb4G7yzE5JsIxOxIrSJ6Ca+WYRcJZnX/AGej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GMeBjHSCE6VZD6GN8EkkidZJJpN6OjW035i4OjdX6Sayw0i7EYAx1M73ENKt35FMqVFp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qwqlTn9hH8gs/IvpGhPI3xoy8GYl3Qn5rlhgzQm7gTE3TpYTSVmBI3Y+0P0IsGIbBO4x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Kna2dnpNdqQpgEtQyCwxixNSLIMRAl6MBFqbbRwMRWI5FyZSIl3MvuXRJWC4G1LsDmks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axkIyLXsaYUX/ByqRaBZ8jKMgQ+PZCT/AMBFyBI7kuMuwiJGiQoQLZMYg6HL1yElOx0n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OUQKT50KYuiGNaINs4uEv8sTbvcR8ehkdsUwZHj7hirPWvRf6Z+gMYzRYuBEUOyGMYxj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kiY3RJI3XF5PumEYGX6LWhfhmW2+mEcSD5ZzAiRdhYQ6TQ/mfRHkMrhDwfdjv7A03cMd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8mSTQTczXybHBJj4GK24RE/mbeEJYsRkN5khiUBs6OVhB+52LNDKZHA+rwa6FMBbmicU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HboK6HZEiJucCgWbCd0ywjLA1rSEuXiBnBhY13CEylgd007kLcLuIe7A9mWuSL5y2a2S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YsKbbFz7znkjOFcZ2I+hIv2XoXYR4OxSJGBcGBA2Er4VhKngG8jE6VjpkdUDusaQtFZS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po3SOnQxjox5HR5GOzoYxjtXY2Imq6Zrh8lvnG+w9v0meluwuwyPe4qSlkaYSGrJzQ7x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CUFpyN/QNZuBrWNeJN72PJSM5CbfJNzN0nwPVElsy29Ckk+RonADRCEPQxdoa8D6VYew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xfJDy7LI6vroMYmAhdJYiTsj5M3lFrT5F2GeS4SST2pmjkYFrzwy5jSlKB+51Ay5u6aT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55XJ2RK4zIns3nI3SlFgiMjm4wLvRBbyLA72Fad2PDJRivos7rP6LnIY060LvS8JCZJA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EuZgel/QkbH6Lx3F+hePQ8ikfoYo6MYyR0YGN0NVdHWepmuhmI/FPy0NOPSXrPD+CBND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akkElgfMY13safcwbe+KEnLHB+KL1xJefBPujSzSkWEYau32F+BYNyaY15EjIbT8OsUY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wySAnPvwQkPtvJFJPsMiuh6FxrGixDSMb9DaUkG0OboQJ2VV0QOwaGMg24FcLFL4Cg5L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4pqZaHr4kjmlsGrfMhrdCE8lBqC3su8Mm4yGw9pVhWDpNQx6B4Eh39EGl4dqDwx7ImFS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hil+hJNH0Nx+X3dNUfQv1zo+p1dMOgxjo6Oh1fpTXdcZ9FGDyYUMj9MkFvYYJRDDwjJF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7H0Wb+f4Ey9hbo1q8QPd7MXxHwyHt/u6UJz5GGGHmxPgVpSIgQuWfJdE1gRCndEqVvBz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G/hkCH9ldLXJtRcmbi34ywkZKG3qknYkeaJkmRL1nFUK7G0sUQmK6wK7IILnBOxzwPQe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Cpuz8RHjoSvQ5FUJsOOkSXP269k0mjdEMXxoWv3HyT1Krov2J9DH0HUdTGPNGMdh+nuu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JaLmRrt+mk7DSfa40vVk2JHVDWsTjgcGjt/JHys7PRheTXyj638jXyMlrgRfg+gL6rgd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E6FsNCFeCZf+iOrvSBpCHoahu9mWQmaw0ZmwWZuJzBzTiMJmwkpnae4H2Hn3AsLuapBF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7QJidEKmNEksm5JiQ5Gck2J7i2huSRMP8RMi7DkruIaGPehDidhFzit46JtWY6miNvA7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763ZV7hjoxjGMdHIdPyqx+lo3XCfJWg0TRDhk2H6c+ijDM36oZo0MQggSNCaCQ/lF0P8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SPePpdhfegwRbOH+D/DwREfAv0nz0WFgTkwHA0pIgW+QJQqR1MciRCmrDFghrgWN3RIL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LGhhCzSGLsE65ENJmJ3oYkkVWpUinaolyMbBrlDNj3FJAlj3vgxREiYdU4ge3egsZhTk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G4WiEoVX0v8AWarmr6XhkfI7U0PPQ+w8DGPsYD6Rj9FipurWn+TuKl0EHuw9CDgcNfNJ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KiCOkqewv5DX9CMwIyH5TSZQwR9iH4/5MnzcT4BE9svyKZPIph5EYEpP4Fdvsg3IQyL8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s80MvJzxPpQRyNfJIXnagSzgae4hnQ6IpzLl5E7kplgeX7FrF6JhOje9UipImJyjtC7US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5sI5Y0qY9zZv+x5NDCHkcVzDsOhIHi5Yy71foYGMLOiQ9m6FjH7Pr0mMjHR0yHgeaZDG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TShlXDsIg3VpPKHmTMx9oegdiHiGyyqLvTIye2iSGyGn0+L/AGB9OiJro5Hj3iz32PwM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A5Fj3Mq72MnUfyTY7sbnsr+B2luR+CELYd2hqkmA2XyPPvQm+oH16eWSLnJRToXFj68D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JiSHeDdMeUxFjrdXKmqZomaEL7ENckRulpsiOwxsi8sZb2gvvSICMqTDQ7koNY2STY+z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1u0hk0eQnKT64/Xv0mOKOjqfQ6NjVxnkPxR+lrqJd2NORuDTi4+AaxJbUkm1II6IkeYs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NhvWWNRLNjsHbGyV2JwTSaV8MdI+Rq41XgeWIUJESING7E3FwzWf9gu8I/MJt/zBfACL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5vcvTyK+4vH8CWELTJF+KCJAbImyJrCZv4MfD9NZErIWQpCTExDtGUxI43VkIdKW92YX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0tC0Ik2KhXEgjY0mwkNDUrIuTQuCDtv4otw1Rh4eBpM43QizrlVokl2Lk1uykLQqdqhk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DWIn+tdH0W6JH0MY6vI6Ojo6GMgga9DXQ6voDpJN6NcCfQ3ZE4/EPg49YnWhjW5gcjkS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KRRijVoex0B+A0MRArEk1nJwbY1Z5Y5N8DTN8jQT4SCXbyYeh8KD3/8A0k0Vm8isnkn8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s2gkierP+Ix+PTTo7MgSNqWFyIsWJ0OyDL5a5HMZWFXfQhhVLCrqiwNYSG7XE7DQ3QnL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EhLvwkNk0hriqSCYaxr08lGsSJZS21F9xsYgsIy4ZjrbUjIeZQqa/T66HXA6yiZwRejH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Hgf0OjvU9jox1Zur62L0OaZRhCojyQ3BMG1ibBotonphtWaY4ZDVkQ5ceNlie4r2EA+h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POxLQGudh/O1GPvwxgxywpP9fJApmMM8n8RP4kC90P8AMbmaTILP4B17RPpbE0nKuYrn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juYHEDw3BihC67GLIlgWLCpI5qiFZF5YwJjYEnOB2L8m5CloXaYyc8w/NETJqjIZp2Gn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CN535fAsehkRLJb+BCbOlfqtUY2ZwQLpPBo0Oj7UfQYyx4o2Omh9DEIfWvNR9TQhdCz1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+wz2EVpQTE1KVry/0Pg8hZSl3G2TS2iREUtcjA90FAw/fZgtYQPGuWZDXwC1cYf5Hg7s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/LE7PkZ7RMxiZJ3z+QxoE7XnkwdmXh6s1zqE3Xe4HaHrfAlp8I0GrHUa5PyZ9JDo0fY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Cnmh0g0cDMoIDlO5ewsPs9zvBCc0Ic4aHI+QmBIXvXfSh8V9pD7B7+il7OyFTO+hPSv1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xjozQxjo3R0dxjwMdH2HR9LQuiKLoj6JGL1c0n4NkEjCfBjIqSxDQh0RBZ5Ry8SHdeSI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txy9MhQsaRXK9BB1L/XFEHdmniCEu4/kaz3Z+EGW+P5PcyyZPb8CWMSPdFkJOSXIrckG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Sblxww3YgeJkywThNw4fyT5JRZsj0FQsi3VOhi0RyEbGrF6uY0ZVESPo74FQ5UM1dGJI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YYDEyQlycOOwNXDwjZY2hw/wSzvS8DNQTS0MTFxwzlHMw9HmpkJF5HbwutUjY3A2ERfs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gZsdX3oxjox4vR1MfQxUXSuhOkdcdEUQzXTpkicwafwYKIiE4TEAjW0+Qpz+vyEPAB5h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JJQK0cpXkX8jOp4E4vwSFOdEJVmyNlyR+H4G+ZfyYltiwnt+DA8FvuDFkH0RMyYgE0mn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BZQ2CSQlfApv22lcMbUMwsKCaowS+WJN0FNMyyXF8icEk9yaLniiZEZD6FEYtl/gNUQx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E0+gS5BwMdg+BO5BYmwidy4tuHCfaglMmrRnNhpt4QulhZkZNrfdDHyIa8CxyeDHuYrk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J6MkuXu4NU/NXkdUubCEn7yM/r0T6L2ZHR0bo3RzV6GOhjQ8jtU+vT6kMX1LpRmkyJYk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cBfRj6GkzvQSIUpKLpQ1buhK+C5j7OE9mRbNfNovuiMk2cTDERohcimgmYhkzkbElyyu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DdlkLTcKxTGCNyEluwKQkiUdhFZaQ0E3B2E24l7CfEZyHDnQhNtIEsi4bWJJwYruQYiP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AyuQnBbkbWTH0FyG+ibY9WGyMWOS5CMwwkeGJQqt9LCGHlLkZQPfuPtTgagjJCEPoUEN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JEMtZRYxEkve9UlNMVhIrERszUr4QsV2YIiEhbuSaG9oQseWefSZ3UcsUKypP6+fRdMV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RjOeh5GaHR1fpLJ93qKmXSaySKk1l/iwLH0IvOx/DvgPsdWhZt/gct+SUtbPcggPBDIN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jfYmLNuBpV3tQprMMS0iTFWrDgJ+wQl8uRcCTFyRefdieD3A+kPGk2s6XvglUnTJfwE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uz4Y13o0eUhhWRjWeR1fwDxm0yRppn7khtTZh4cjcS/kgV2Gm2ITbJC2FyURmhmLLmYh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SbUXQmIbA4ox0YG9hyoGCZMqglQRWEAkSdHIBlojYoXcSlax74/g3REKDwXhUpoYoTFT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M3XXXCFEqUXY+3h5EsD5GY0JZmV2N03V1W5hWk8jS6uP0+h+ih66voOjtWwx9RjGaqex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Lt6S6nR9W6R3RX0YPThdj7KJCEQvS4n71m+455vBrYLhuUXvQixXvKlUC15Llcky5XZk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R3UhsdkLgnHGHi5x9kaXiI0HMGlF8IvTN+6SEsIY9s/zGX6mSLArF2TYfJB5yjYW9lBi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lTaw2JuRzArxSwiKKjqkWOiy5gJsN/AsyMoMDZF8lgXYTsNAnxY3kTuSSwyFw1LjJL/J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0fBqicwjXgZIrsIRCZWVpIHm3EFwXJNXtwJGyz3RwUs9bMFmzmYrLFYmr/QLonrdYpjN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hoYxjPyH1P0ELJ+DpVFTYsVxV9GurD8CQdJv1EJ+goJ6VXKaG8L+Pq/Bil3lmCmyDVOz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J9oMgdGjRjTyfoXTE5FEkpezXYkzYkVzAjgUTsPoxMF4IIFo4G+BlMCJky4MsMkShZ6p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RghOBK1hZwk02SIenCjMMXB3TtqqJEZjPlG/Q+iS9hCu47z0W/StmSKa6X0bt0sdHRjG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jo1Rv1N1/F0b6l6WejVMHkgHDr76N+hIvQXQn1Lf/2w+tio+mExYlQRMZaDKm1EjRKP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ipf0brjNBi8jglcTJsXq7DGgQiS+hckLZZ8kkokXYRE5YgjEESEsXOC5BsN4pE2uBv8A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RpOHI8q2R8H4TDFJG+LkmuC1rJKm3jYtqT1Y/hSYJlGXFZuNiPpL/oZ9Tfp4DNDHSL0Y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oxBj9JdSXbVZ6FSROiJ9GayNZJAS39Zek+v2H9VVekh0RaOiEy4SaFtpRcQhM8F8Brna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N9CFCNBZBgYVxmhMhKHZifbHLdhHLE+bkQBZMkaH5owL0TVk4HgXvn9B/hZiieDHCVHd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JTmR1hUWHgTHjB+jIihCa8nKI8MLnIlblCc5bjCCRhDuM4UbxCFytgJothXbsh8rN36Oax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HR0b9lNDp+B9DHUz39BdG6OfYt0yupCyS3SSehekhZ5X4H+kWOldKSuV+OrVFTzTVNG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TIe7ynK8CzoOIWNw6OA6gmjxRWFSSWxM+C8rohBYSKKHZcNiuQ6HYEY4ZclrByky9i9H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uDhplyN0sCSiBH4DylyIcnBzIS+wesHNjI3q7fIh5FhtNtDQ8JiKpk8wwTLJDkaJm8El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56Y6nfrmjvR13Rm6P6GMYzVXTAeR9S69iFljXJabonpnoQ2SL1Jo/wBLj9Hr0JqxYPLZ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smfxLRpSLBehj/8AADyaVfPsJBqZMVK6UprJCEkxLGhhaqxrErG7CEEI27IUWmXIbUNE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xZDtFN4G6myAsMkScFhLRKyhHRPUSd8JObFu5EEH46NoYhMiY3rItChic58iUy+R2yrW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A1dzvQ2z3EkOnVX6DpPWhkjuqvPpOjHmjY7oXQxmaNjGPFD6n12DcLuKQQYHaM2Jz6Hv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Y1xIU/WIXQ/TxGLef3TXTzTA30PIqTdqFS2CbiMGoHv2E3VJJlviC9InB2UZUQqoTcUs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9xdhKxu0kAh5RYMYJc0JkX7omWYcsgQawSoG7jIgKl5dAl/0b7mxL0ecNbIbUG5GVYa+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JE2mOWsdhE7RMQVWs8tEmBQYsX3F+2ucNLkMDwNRi5Bq8CJ6ElJCkv0vj1H0T1Kj6n6b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kdPybHarGO47G+nXS8CIBEpCLORK9hGpsQJ2ESTRdM9CoqSTSSRV2d1r8esvUnoyCdi/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smR3WanYGtpsIcFO0PaeSQLROp7QkBZExGhEok3ga4IXobAlEiXhIkJE4GTAzyKcNFr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OD7h9j2mLmbKCXdhWsiiXsrF47E5pkem7EJZGEsSY0JamZok0XhZ4FqMm4YGUwNuhk37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PDJQNcSXsb9oEFwa2gzUcBG5w7D5Kw1WRS3Qmiw6R6r9SPSfS6eR0Y+hjHVjo79M8dP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Ib+CSbiFCJFSaST0yT6UiPaW/A+lehioG/ZfoFsTLcCRSsF6T6fI32RNjty5oguiwHAg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p0117n0BYSMpiVEvBYwTyqCJvgkaIl0nC4nwRZFZs+BKKEFfEkRhQiDjRZQxSzgsSJJY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SLaE7ISNE2EqeTxV1WRrJ5uLMYLt8jWQzauPIl0x4LqhnYF3a/BXyIaH2dGvscTUInyl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UiRwJ6kuiPT30LpTrJNqSOq6tDodHxV7jq7UY6MfYwMjmejVVipHJoRNaSXIrDQ7DsYP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Rmk1kn0MhdWWfQ/VTNDyc97DWO31iwf6dSXN6OqcV1R48kgpGk4EnBCr5IJCduGRag/y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e+LwyMbknlew5OwlEC45HbOUOVhUxXCLRgiHJCXSlGeiwsO5NZMBwNdQTcyOClnAtKCV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mzG52n3N0wMUIUXlFyohn8rHmCJ7HITbG1ohHQh728p0TRnfphPzTfqFR+qjXp7PyPv0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2SMdhjwPIxjx02K4nbsPSPCSJp7DGN0SDQw9xGidF+pE1RNExEk9KyMWqn6Hn1XbGD2X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qXoIWUL/ACB3mi6Z49BDEiW7S641ELGAwHYoQlqYZyHZMn6EFIYZAkO4N3uiLs4TuvYy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4Qp25JV4LsJl0+GR5F1cZhtFwQMhGQfEWIjBDCmv9iSUtneIixCRPInUS4ECVm5mpCVY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dfyJNsWdiKRjdqIXN2ypI4DQhLMPBcsMaE2poeTULLDH9Q81+ae3VMiGL0tdeqwOjG7H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D6HyOoh4H0ujpgMfgY+lsdLFxeCbsiLDwMSTNG/cZAmuHEraZG7laF7G3K9jCIJziKR5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TSSSRJZ2Pv0nVj52Z/c8wG/PrLJ/rRBsQnxg16PvVDXLL2Tt4M1ilSikWLyskkW1u6Q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11SkCttBGCjTP2N0nPJNMzFn0yYbpCeYVhBc0HdP3EMOPbCX5EIBQWJh/Id8bHJO1oJl1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UtqhKPwybzsSIbn2FqG8BJxdsautcsubGgUn33QZsQxmfyjUKa4yTdzSdh65EqhDHixN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PijHgf6RZpon0YokR1sdHTQ0OKMmrH5H2q7OjHiiSb0knfoJVQ9DWJHSSLimKQl2W0XF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B3YlbXwdsxLwi5BYyFuT3qqqkk0yO/8ACj9B1eCD9SO9P4H15B4vk3RWtVjtTv6CLf0l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OVmJu0PzIKn28r6Gzss+UIXhSEiiRJlkZEcrb5IHKZmkuSUHBOHBjKXA5NQLuKEGbte4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TIYEzyPO9yWl8ifYd4g3LEIMbxI1rzgEexYtUJ0GQkeQkv6J0TR7pkSqS4g+VhljAxl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4cIPj0dDYjJilx0foZ6XRjJojPn0Z62Ozo7VZd0jGO+6vOx2GMc0dHZSRvLsS2+ZvvVh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EEMggjoHgNRzofMt5GlcInlx3IN0bLjnSEzMH3Qg/KI4ckdiK/e+m6ds1fY0vwQdlse1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JNm+hsnr1VzmToLhB59yJKln5Q95ld8ifsGl2odbrgTFLu9uBY7yDJZynBAWTmRbInhf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5Il9yf1L0n7vyO+SEilH0pcIPuIpSC7UpElxgXZyXMITMJx4HhNPdwK8NyUhILmC68dl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VB2l/bJ3jwPyFskWXBY9lX5Ss/ySbFlDQrTZkWSGSLLlmBPCEYJyOjak8CiPJaKf+Rb0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0TRHtWKc+i81Y8DGPJYMUbpYZA+1xsZFh9x0Y2tmQfsPeOFWNjYyRIhC7KbEupIisEEE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0NTtGj0WbEtbXv3O+vgW9H4ZG7MbT7C9h+ohF4b6Im7LRsWDG1m7XqvBPgFT6oqWoqTX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HbxQIE55La1YQQ2zsMMo2pIlPhj0sGaVOO5ge62fBf8ARVgsKQhkEwHC75fJgQxtHB9A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BlWH7DThxeRsV/nGdvvGVh7jO0IvwJCiaEM01iOV7DILFo2qE/3AqklnBunNuSObyJuZ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BYtaj2+x9bajELr5o/0rz0KqpjzXzTHTI67H3poY0OjH5J4GPVW80ZodJcdM6Ed7G27t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ZkQsCVVr1oGqsgiRrSIHdVs0LkSuzekx0m02fdIB8XIusP7r+sJH8jAm5KhNE1klyTT7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WYHZymQWDVEtRce0WD7DyDEL+CbWETl+kx3EyLFhNzFZJG7Cf7cWyChF6bH4kqhC6kKi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t8r2JmQy9qpAPCMWC3kuXguNnLbFtLPBqYFjsXODCqv0/kbtoRRGKMYjkkn9BNH1PNNU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ZocDHRyeaHU3R3QfSI7aiasbJkfyEm3cgSIoqINV9qSTV9vTixFYIEn/AHyIP0HV+kSU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WR9W9XAb4RJ3EkiZInehskTEyZFWaJ/Q/gnwMHypGJFoIbUwhIs8/o+S/xsf3OqqPIS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xLH5NZo80s96JkHpjfYMW0yAJKTh9hhJeZP4EqaFBmxbvW7WgQi0Lok8UVVRixRWpJjo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6rPVM9Xv1bH2pogZ5qx2VXR2GqmiwmU4MaW5pNJGMcrBQEEvkRBAkRTdFWFwiOxDrPPq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r02Traw24Fbg2W83v6rwx/8APmsuqySJk02TSThRImSqJlMEqz8ryTD5hkwIqPRr5F+l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p4orUx+PJFE2JpkfYDkxqU2riu1ksCDVbKRuJe5jDFizI1a1EPDO38ix4RrpYjPUi2+p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t07GbGSMfRcdx1YzO9MDhvYtRjUtwHSscjAx2G+BujWFOWCEWELBFxISEiDHqwQQQQ0K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cR6pfGyrHOUo+3q4MV2wyC5cxQnWSSSe5JJM1mpMisSg6W8ZYs7YR3l6G+l+jsyqIXWh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/gZcXCOpKMNaIj+oPDRp8hyH8hfHfEIUphduhodHH5LnJ6GaTRUVN1VNel49N1Q/R1XP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PI7DHkY7+RqjQpEjlRtwJB8OBjGoZdjYpXdCCQqwJR5Equi9LxSK30LHQjyTWBSwvRdO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8GoJeyxdC9DIIjwrZhIT8HQko9pIswjm0/EiIQjODZDIrNEybUVUT3oIhL+AX6CehPpV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ebD5KZG9nYvDtXZLRJshCVz2ri7cHYYRc/FJE/RWP0d1j0C6XTXW4qxjZNMjoeBjTJhI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5dLENjE0crBBIIFgXaiUkU13F6cfo0Yen7qfQea2D5ayj7+ok1OWhEVuLGd2RaB9g3Kw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goERAecn7CUWP2Lcfkw/UfKSnjBbXRekioZHxm97/oB+mup4oppJosGUW/m0NHdI0Mgt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bgT7QTHiuxE8GiaR6m+jAhU8kdMcdW6PpdNdLo6M2MdGQNQmQuBcLmL8tolRkm0kkfcf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HU+/px04/QcR6E3a/wA9EkHf729NE7YX0DuIpA0QPsGIcDDYa115Rwp+SB4695EpWAJW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lpP2DRnl4ZKjsKHQgp7mG/4QsXfoV0LPThTPQ+gilmpc9hNnZ36N1kmjM7OID1HFHV+h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D6+KL9CjQ6P0PBcSkjsmC3avYcxty6SNjY2NjUSkgVUJCM+pFPjqmkend2H+Qs+lo7xh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TK/Y7GvSR/jcehBFiFI0hqCLjh5VEcDRF5Uob/oJUc+m0RER76DtLPIxI8h4Qh/pJt6r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fL/xWeKTTXT7WV+ROZtL9Kx0eBRWTQ6bo+t9b9OaaJr5xWaOk/A7Gh1dqcTMsHpF1W4C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NyrfJkK64lTdEJEEdT6UR6DfyQR6i+wX5Mup9DwJh5k3z091pe529P7D/DN9C64G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s3mOSQ83Vc7F+qXUzTobufgw8/DDs+uTLFSTK/8AEju09Mkyboq+OheyE6N0eTyP0IsOs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t6RjQ8EMUS2SMWHLXyM2lpZYybGBuo2i7sJWEO6kCUKiolVKRdDVII9F9sitPrIEvSwJ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5xrMPDvVdaJu6Pon0o6IwRWKtHcAa8kmbZdxfsJC2G7cDWj9i9iRix3YJmhDhDnv4+xG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NcCZJG+DWSaijpPUqTRjox+aao+jPpxS3vSa76cnjovVjow56SXcn5FTPhyM/hSGOkcO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uJdiOSxHYSIIEq76NEU0fjp31TrZj1708kselEtLkjsAuhCFJv5pen/pcGf0FsI8dFkp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u/6F+gfoTVZ6mKzMIleFLglvuRkEzP25IwGfm9vhjwYh0nsIkZSL5CEkjJlkkkmzRn8B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Ek9E8U3SRqdUdXm3S+nno36Pg/JI7F68dDHTyPArqw6I5wlv4oaQGGMceDboZuwgpQJV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jpm/c++teisq/wAQIRv0ONmpf1JDdb9nbqXTZ/usP0pJuT06roVxLTh+Nkv50Guvf6VZ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46eQ9UJG9p8IW1qUG322WPLVB7rk9RERJNqJ3uSQJJJJP93cfD0TWbk9Hak0ybrurGRX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h1fRurHbI/gtiuO3Kjkx78sFsIYxsY2LLpv2IggggiiBLqi76dUfXNW4yJfNI9e9NdmO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qjfk37XNeih2u7P46ET6EEcFyWSTbold0onhbI+f4BdevVXOxJlufQ0K6H0oZGpAb+BI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W6F01oD5UrTp3NuYz5FhXwIbQDxFE6SSTTIY7i4X+pLK8CdyRGTZJskk1RMmjqnn9K8dU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fYVeGMsLxCSNZpEzUKBIxhtDDJSM5EriuEhLZumDjp1TfoPPTmrR5Eo9BekreR+DfooL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0JEtvcn7jZmZaPSkurB59ZUgwQQNO7uiNXq9uWRCgfruiGm4SV2IeMnunn7Ff0FgfRcQ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yOuMJEDaSpV41xDEhFoWVGxD2kmvtP8AEMSGAglOxCofQYhddISplongnJJNJJJJMick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yc0bpkc02cGxmjQtVXQWBdJjoWqPNTo4LrhocrOGNt3XucHI8UwGMh496PNMKLPQ8jFg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+R6qsuuxZox5NmxUtLzQ8mhjpo2xmxCFinFP9jgYurRwbPovzXaFkdLhP87muhdT6Kh/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xHNVoWhBjoeaFia/uaNipumqM4NGhDps1X/U5L5f8oWvFd12jL3MqbrtVdktOYGXpCKF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TCk2aHbYeTRqRQmRJq2h1S+YTcq+qL8DQzZyYPJ9UKhiyjSGbYzaOfJsWXQsiwf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c1ijAlpnsjk7xqNXcRZTOhy57juxgghxoEsvPrlrsturtilj4usjpyaa08z3+15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0w9xz6460w3wz5y/33xz4x/l5krvx3w6642cN7i1lsj8clCgArmxjTowPEHDNPYTIw13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gr8cYjjh9qsl+v5kyhmlj1tttiww957S85w7/wBPvOMccPOeseMN9/8ADnPXfrPGS2m+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DWcMtNZDJbP9uEnLJWVtdxlFOasdUC7nfnfQOsCgeWSsmKym7SG7iS62iWiKeCySqITf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v/jjX3jzfPT3/jq/nTLbCCAnDr3vLDcFRpJqI6qOC+8BH/wG+v6w2jf33Dl5aD7MoUQ6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0phlo6LWkMvpgvntjjrkshspmoirpWYJnrYdz2LRd/0x467qomhlgr1i24zmonAUHvMG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psqpgta3T77xabJQRKvFtiKo/ZQZLGK+95902gt0KLhsJPIUekhgukvmtvojigjur692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DrDGvohnuABHKKHPFkOE6NnnnSPYaLdQGmDgkfgrlss+0gdaRVYfcCCxBwDApxWaTBKZ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9QLNgst2ndIOnmjs07170squ0qnq78xR5INLjpvIZoDAoa39zww9TbEEAZphuuIce33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KIprLEAJ8mXJaMevXg6QhGr4XmWzAYDP/eMN4LIbh0TKaprsxzJoJMa4qbdJ46PYp7pg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5Ak0CzofSTRz4yjCiBnpBI6KIxlfO/4AP++5X3KaYKBA+ZI6oJYqaqk1m+5tpv0FQt+Y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EBwuzb6ZILlE9NII5ILNWvfaoygIJtt2A56K67LJZpZKIzSivQExGm2SLRia7LakPdc0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J7Cq1p4g6aIap4r/AP76q5p+w9ofTjbf/LbSqTsMAo83TuGC8sOy2kIY04dzr0+026WW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OyqOey8kgw8doosNN9SoU1MagVDXbPDPPrlEpu6ayIHR+6dZ/wAVw2Pmgvjt9T7Erbmiw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CPJNAEZp0QHlc5x5bbDMnunKiKFHDgriohmnkktjnpgsLNDIIKGn1HGISESmYZ5BeRd2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suvp+y54kkEpdjw8bMhjg4aXXqAg2ry0y+ecKfLJCPEACbniijksqMJIJLJKqOCODNhi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rjjqhKEBPJIJGL+KJHULNV2QZabSfyz+04+TXvrvt1zWDid/2cWodetmsswwdbabxszz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VKEIIUlItiihitONDNDNJPAFIICsjunitvnlhqmoitvHOBDiiJotrMDKFYcKfUdeaYX5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vTW7NsthvqB77toT5livq9VbdewaR/bF1+x4EFDERQGGmhtqpmjGFJLPHEMNNHFLlkrp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mvvkBPBHnrmgqPPMHGFZfUSTXdDW145bHA2IsTSMUOJhnlpro1r6usYm5vwRWWAB95S7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LWYNFhmongrviNPGMMHAICANPGOmmvr/AIqpaKoZaLTzzgC4AQpIwiBlwWzVnEFG29MM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3H/G5JZ574qK6rAXGiLrLWnmRzScfLc/m/8AH/ZwANVoXSCGGOmm488oAogc0Q8McY4y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+zcAIYAwgE4k46AYFEFBtVe40dixJhpZ8oGqAtDL/b6OmyGG++6CXfpICsA3hQ0kUDnj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0BhZx3++22Ga048YYkIMEI0kAsI/ul5Fx/Tea2A4kIWl8e2OcIowgwM8mOa+Wp9lj5Yc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FU6UilmWcnrgjipqvnryXOhMxmF60353VajFAS6UVcV/qviotrrKJDPHHPMCKETSLJO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KPAr1d2xrsKFrpgIkn4hcCpsHVxyIPICNNIDAPJwWY/xwdSugkljhmlsqq/K82iE5Tm7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ixLJeSiuhulhoqFCHGCIJHM026DYWc569y3nKKNK5G8bMLKtvuDGKNq9bZMtpRUYWJNG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1aRdXelAO9mtmivgtt85dTRKLez62m+++2ddIvNs5WYuvklpNBrKPCLikpCbZgKs40aF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AIqJImXQGoOIObq47ijjiId2SAPdcTOj22Z/pxcUAPUJFvRSpkphjtmz7+QRSINuh0De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ut35i99036UGEJFit9C7/c9urrggBvEJwyZDMB7rh6zdFxg1KbEZvkjjkNvEKcdBb0ef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RdUTA5Uskkkuknn4g9nSTSeaE+pctqphFUWEuQAjIDRbku3a3qYI9urvQX7zbOIaXHEc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etiqRj5720V69xHDLMhLqNJOnIgPNea6/Qy8SdXeUdcYglhkpsuij6phdeXeQLO6wzCs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/wAxYCAxHnRQigwTQQgmDDQS3nHlqvebdAgxyoRhRTjywCA5Jqxopdy2DS7RAAR575q5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FE3jsqJ6pq7ZKIZ7I523l1U29fsv7IfsmjEnlKXl91H3UG32BG0FZPsLa0VemResdBCE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Ik0lmXc33m2M/wBd00S4A0ogI2WqaiyYNdCL/LhdToaOm+2GiWuWTLK7hJJ95dDHPDDb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wMFrO66SKbv/AO/GH7hcybBPOPpGAzB5pZvgvGTQ0126x35Vf/8A0jmCttONTRb6Rq6p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3V1+PqnLroJaKqL5PHuc12ml1EMse+fGXwmlCisJ8r+J/W2jnqbpOA/d5xqAzygiUXOO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kstvPdevu+fFU+1pnRStP+ZY75bjRBW1nH0EF3HW9WVVy7I76Lp7qJucG20GXVV+ssu8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nEdHtBGjwL7888ccyqIBhUedvNd7fKSwDjUVUub6Jru+fEW1mVLzLWnFnnvOb4ZIbEFG2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2Nf0Pz6pLqJ7qoppE3U2FU2f/ecoizRDTH02TQmY3XrXiL4dsttVQ3jgyVt/t/hi56ih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4brLnulHtDXZrrHFH0lVF07ftfqJWV0mAGD1HVcte/DALbK7ooJ6J+kHU1FkPd8PAjCU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k3fy0pcc9MMOSeyhT2v9vDeswrDxQx2nGEFW+sKHQe04Yq5ZKb77pb/H0F3CUWb/AEYZ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/X7zNQik6yq6W7dttdxp3rzb6LAho1wApx45OBcMAvHAa/n37BN/c4UnTnkYj8+QkY4d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LL/B6cI0c5JZJtJ7kuajSyqliCqalh919NhvH/bHQZBEQeCuaWX9BxBF7rzfrffx1Y0U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ebA96T2fA0YGpUcELnF/YIiCY0ghh9rLb3bWC63DHUVAEcC7LnvpBNDC6qCaCvaKtmVR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884cAaySuCr9xpx9RDDbbH/LD5IE8YR5494MFtyyQKwY3kE2/MQI/mO8c8uiC9plp57f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lSjeo+FY777Lj/Bh/wAthosE+U88TrbzRHp1YDADLHBolrvlh+QfXfQw51/3/wAcs1Az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tuYGBkpqJwqbZBF8ZY57y7oREFnXUs/tvNUXaoIKhJrWUQzO9MI3NYrUV6oAzRv9WKul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BiqIDz696a5H0F1X2ENfOusccPhT3AQ0000m8TyyU/T6X3IYoSM9CE6xTMbKV+FmPPuY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2fXDTvk30B8louJteFWsLqDSk2NfcHfIbn//APgtnvjAA/Hn5FpBtRVtDTDD3X7P9kU8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7QiQA+sWeqjBSBtDfTvIXxFtR93GCiOYNvx+efhTQTMQJgB5Vd6bvuZFzLycDlZDvg0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4vjT0JUWuv19FF5pVtDXbz/Xnr9MAw10p+9Fk0d9YV3uqW2+e9eRe9jPCt6xLsckeu+Ok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qea4ESDSlPQ5x39LNzFjicy2gOI7MiyyX3/s1LDTDlkC+DlB59hBB9hD3T/DbjFoIspB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Mt9be6eLvS8mvJyOuhdmvFoeqeuoBi7QGQ0Q12NZG1cwi16AAkVNgYE9/eiMGDnkYmJ/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DD1/gO7/ALVdRSUUfS3w42y76fENB3NUmMHero5aignqigx6i1XzPJ1yWKuZ4kpntXb6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gbpb5ba7H4y0Gg4kprgOzfFdb+8Qr83fQwQEET5wx4aPiu9SdbQSVfYy96y44hfIBZ3C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e7pkqlrnqjQKEHxiQxehfde4OskSVB6NwoWlO8ZEfyZlgwm2qXX7/r9Fvcyg0dwaTFQL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4361fiuswYeQTffb84/9wigXPEHaMgo4YwOryqbZeZYvlCGnmw4CcxQXn5aKCfOrLS2f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9w665qAdTFBMM29qmwPmdSbw8XFvEeaT5Yb/APM9sNT5qZOEmkEX31HMOff8wAzgiFiB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qIF0uUwaNyi8Qh31jEfOPWb4D6sNcv8Aj5Pogv4DHtfPtCLjI9zUA63mzwr72x574DUC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HTDF8KW+XJB9BZ91FXDD/wD7TFAFEcKPswdXXnpQD5w6S8hjKZ7bBRYfmlicndnBui6B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58tIKjfHtLrXWNBOLqaUUjVlQ4ef/AB6erOF+z9z3bSKhurySZSRffQf3z69uPGOHddA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2jNmz6h50SdXKGRYV0O/TSHCmmmXYeCdUBBklbgw9/wPGwWnthPBKQDSSahqvtkcWVvX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ww8/RFtgwRVeXfcR3/8ActWjQBVVEqB0PzZ0NkIUWng5PpKiz16R+aZKa5f0hYCSsT4n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bN/d9+MA0LMMDBxyhDyEan8cOWkUgFmK8ZAgCAUMOdATaYYGVmH2lXt+OdcxTjih2FQj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exVGisskAQzh4ssREHohgUWTtzIolREXGPWMM2Afkc+QBAKChAxTwhz1zjH6MdORUgDG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GGMGz6Ias10k3VMPfesj2WDUwnVBShFhn2Iwc+X8hhvhzVWOz78HaCBgWwwcGQ57axkt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8h5CN8qv9WUBRRTF2iiBkbn32a79nW/LKDSTIgj/AJUWyf1V95NAzTp8A9FsksNNEWIs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BfNVnlCWfDzTnhbncc1kokKUliFX7r19nbX0KdmHxn3fbBHJs88w0I7vzUIJSEhHb8Z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mPnNvi/SVbXcbJkHYjwrv6+rgpICDRHmM2ManQUmig/qO8B34+IeNPPDDNEyDjwe3Zk0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dxy6fQzXQpZFECDjU0C4ReiUX99zeaNuloipjkvuik//AEFF31WIzgqKOvkArXVOtUgz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iZxgeQwxuntuZFARQxgTif8Axm7T6grtptrq1MprTzCN5w9tMH8ZOqy4I/LXZfJ/tpbD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iCSW+O99RBJ1Rro6eDZUguNce2S6jgjyFFF/IfmMnvsgQhFXFx5y/cM8soQhGh6Js1o1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gAA0JeGnW4CS28myUR6qf8bt1FxlxGKiOWKqSKGGCiuX5xFZoajEmi/acRxUGseY2S9v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ei77to9vMHJtB4qzgEIdKc5Mw91tvDGmtkYokrZAJ/ktNiJ4Qk6y9Idm0IKNXr5XL/Wm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KanH5Rpd88f6xeKF0T2y+aIai+YQTGsbi/na2CuGdv8AEVgnS4RAeWrCvP8A3Ersj0d+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fzCL7bTp0zFUgJ95rxk4i4lw+dKJ8Ppqq4YYpKJIYpM8FE22QJeuDp404P7JKpoR56xF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6YQXFg9DYfp3FlHtSnxR6qkVI39+NrtGazzJ5ABtibp6br1WQLoSupPc73urqeeLdb86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IYdGEHXyAird6j65/YEIpYLaQZ5yjEVRtLefrtVbjAR8kFAI0U1002wdvl4X1/HN3cDP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TjuUwcCjH0wLy+0oonn/AKbP6P8A6z5kiroipgjhg51QSPHAYOg52anvPgYrmjmpEk5B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6jC4BRv156/YJffFWS5w4vVHEVIXdbsVDApo3sGsshPhuXotoCOqYB+pq0ejPkPb+dAf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7+cYQUPNIID88DVK0HfgttthtDjvLFbkG4uD025+3hdNtzV9AMdWQ61/170TOWUffVUo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6akn3sTFjnImcQMeuDKU7Ahh2xxgcllgorrj+rhYXZXbUKFP3x+Hqi+CmiUxQ9nLiiwNd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S6bJg9dCSYDcYfx30398kvQ4sgz89czyyk6Y/SWympLG2llVzv7IGVUW/tZ9+vtCT1lq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UbaabDTK0004h+/ABYBHdSnrHLv/AD/xZX69ie4skxnwFXXT/wBFxPjb4IsZlqHuymTT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MureT7duSfQgWpIBkFmZTP7BQyT3DWauyiOC26Bxt5908M73XiI6z9ij/o1ddwimgea8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VhtU8OCHFk011MvPzU0QE6Y2xKaXBDoBfmKkh/iW/i3/ABxi3WUqH5oBNnwWTDFLMqz0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geWfKOLMEFy91ev2ThpDTQi6Zwx7mPL7Qq1xRqGiWqOAimvXJJ62c312CCpzIiMtqtks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pHkFV0hnttL5Q2VZSNnxJMKp5r8f9hlskkhjjjdbTeMMGAB60ANszOVK8zIJTUT7cSOt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qLvKCTLIRCeCyW08ddOZkmd6EpDieGEEStd9twg1euimzjqFTMcA+G5TLXOsT9mTf8nu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UQTBts842GXpoaj115Xut/40QZ82Qk92cT4LR7hz8WvMMSDHolK1749oaf1ymhXrFDh8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P3t9r8OBNzh2s5jfeiRy56swwA7v+Xf7686daUYXNyw9y4FUiqTP0sU1gaZtppUhWsiw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NycJuDwAHtQ9M58501ALcAuufVR+drPOSwDg33iS881A4Lz2qaTWywNL+4n6BCDJYQYT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ROz/AOd/GULr/grwVNkiSAScv9Q7Eva8Y75r4r5skRYNFkD4LltQMtsW3v8AHjEt5bLu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Z3zPDymLH+T2oQQzQYUIHr//AAVfWVQSZYRfXFdOCty53/2Qdft+4g3gw2dOLKCc+znu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luq7IQbozKsODlhcsNJe0mCK3qXoccrbbsfbuIz5jAm2AgK9/wAFRtVEwxmwyyWWHTCF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3kgUIOPttVn37al58Ju/GTAjwG9WBKt5gw9q/McHd2ElcGHUtJvTlJ1nkFIFE02j5LUn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DiZob6CdAdadXyP07GxihUFXCRTx1W1k2CT32kEFHbceP82UngQ2yfaNvTghyBvfXDme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ZmCR2EnmlsX1QU3GG44jH1Wmf3Ch2vpEINNuzoccdtujfh15plL7NQTRiyhKMghEx2kF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BQLMecGUEHQYzah5MczcJKQ2O/6kWRZbW+ogNbAiAED1ufEjFDWOaIa0Lq3VvGvv6k+h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BMece5ni8CC20xw5zgybsVSzc8kCUWGFWkHgVwav/f8A3h0UajA+M2qOQ7iMY85HPZD4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fri1a8VpY87AhpT2WbPREUG02tydrCe0DXv4aXsIyCny1K1kisd6I7wIUY5kEgRzJMhF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DHTLX/8ADWrs4Dvimh3zzqPCzYceeehrj7/5zddy5spD6prZ8GfSV8hIMz0HyuyYyPFy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VbBKI5gTB/6BMqY5Whb3dYQBej1PWSZeYSey97183ycSFAenkwDi8p3mvypnLJ324fa0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2aZohjkNJq59VjSN5wuZGREri38eckMR8702zgl0CjdIQoz8PvcgKx0mbGMDZJScVHccV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+w8UHFDDqj8Plpq80u2vEgNN7zMecteaHIDAfQZErrmtosrLAMZQUWbujttt3nr6z6Lh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0ObZ68ny4r6iE66TvvOIRhAjsFDfbQTTy1x551+1bfNMBuulPhl51Y7slgrrkCxOE9GS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RnusiurhqLFdYQVXHmmqo9psp5dPsp964U3k3RGCaxOOyQKsMyeafe4CywcMMpOIER+y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4CIIJHk46pJ64lS4DAqovlMtOQbZ0+f1XEDUFljgvuhmqljrqDMR3h72lnohhjFK3hZh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CDWxlM48sskQjFswFsk7j/fOHN768957+xW23RZIKAHi3Thl8wDe/TgMgHuodCUMoxQ9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vjqpginlpknuGgxumljtUXDlqSaS11q0n5z9/bGaXRihZpa1Ty7EzAbsd3/kMCE027/7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ABruLceKp8xHf3NDkkCRC5QyLPIWZYYP2HJahjnmsjK7vrjskmQlvsqmaRabjxObCLCK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aYIAKmcHzhw64mowMJez1PBo4WXW3yyUXcUHZslqsGcSgm69JL0fDMiyMUhbAsRllh0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aIKoSLIbbqr4MbaZqn21nHC3tiCI47c9M3citO8EcHu0u3PO1RMsdD1BATFZNeOU1UUH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5oQCEEhwatDhuCBW2D8fOGkMoWt66CErP470KLJKq4yaqqY76vBkM5QU3XyKQK8hjwQI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oOpfRMtO3MhOqBSCCiU1O9uN+l23V2Hnv/6K5yhDlkrgoLnCU/bweMt0V1vNykVkmQVU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aott6I5r66i2miwShQCl0ufKCzAjDGm3dIPM+ikHmlVZkUTZsvMjTwQDHv8AXjztFdUV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MMFxm1XS953VDNJ11m3gQDvXDB1Rd1Hvd3Ak+6uCd6YC+qeaNwoqL7Fht3vQQE80c80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nfdvTFOXCGvz267zimPAeL7flph80ySa++i6MIkFeq+DuYaI9vJd3nd3rDb33DrrzF/r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LxJpEyqWumKeJnTvGAZT9tAgcwgAk0Yxzfh53HxbRuuzumKLjPSfrjyP+3nv9J4otJ6e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9eUK6CjAZLHxUbz9HbrvTzXD3DHnnn/R2e2aeOL3raqa6qwlXfJDfTBBWzX884gg0EcE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fFvZrTxQaOPeXa72/wD06wWWGDRbohsltghlSbZcnOhLQGcCWOcVZ37x0w7xx938ww+4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gx7wrhvqjqUUYQcebZ4FjeAIBKIGDELLEKNTVx+9a5WKWgcgmy9junzI17/eSDPZZpms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cuERhbjKeEdZYR0w3w1y77+5795mg8/cshlhiVy2UuogrhLceaaXTeafaFGOLHEOFLlk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+qTAf6+xPAqqy7yzc292YaTROHTiou6VAdbTQb+V/cRWf6bV0+6yw072101x1755ecTX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zGsovmuyUcdfXXbXRaPvPLHIELJoEAIINEMeaCyNQfY1/UaWKZBBw3334XQHHHHPggn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//wA/fifd/ddD/jffDjDijffDjjff9cgdce+ie9fffdiCeecdBBdddddB9dCAAgAcgg+C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CdDgfBD/APoffffAgf8A/8QAIxEAAwACAgMBAQEBAQEAAAAAAAERECAhMTBAQVFQYXFg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CiV9kvRCeshaF4F4Fuv46w8XL2WJunOj/RPwaHhNr5k4W4vmXhXin8Cl0pS6pl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8GhrxUvjT8iWGLV+R++tLm4qKUvmTP8AWGhr1U9VmZo/Qe19S+K6XC9Vfo7GHlfRTgnf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TC9WlL4HpNr6K/QnR0OPUXgLelLlPN0WGImJm5u1KUpfRXqXZfs4fQxPOsMRYJ3ZbXVE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/jxYTy/7In0Qa880T3TKUuyZSl2pSlKUr/oMNl5U67OH0NE8SytaUvmpSl/gIvrphFNP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GieFeFPFzSlKUr/krZ+mmQspR/kk8lLSE/PQhS/y1/Bov2JGMg0Y2XkTITo0TwUut/8A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HEH+CNeNMhNMaHuWX/5WiCR5aMfjJkVMaJtf/D0pfRTF+ip5aDU8SZCaYw1tccYX9OY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lF4yZFTGHHgX8S6zelKUpSlL/BogkeJRmeFBOjD2L1L45qlcEmDh0XwvC/kUX6E7hoNv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mi9WEIhiKilKVlZdCL5lfrp5fpJioREP8jTW6E4VMYawvNUVFRSlKy6QhGQhCEytegtr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RqtV6NEU08NGNso7FlNoSMaMmboKVlZWckZGRlCYmSCIiOCpFRSlKXVa9Ra3F8dKUrK8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eomEuGkx/k6KJ6pwtIQhBBEcHBUVFWoUrKVlH5kNlKUp7QhCeGEyQhCaTwLM9VMTEE6N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L56XEZGRiTIyEIQiITywhCYn9SlYhTkNhryR6QhCYhCHBUVFRJOal/8AG0TwbpMIRERC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/wARfkWF9WOseFlFFFfgSIJEJ6a/uJViwf8AiL8hfkL8hIvgktZ6AkT21/Y6BaLeaLhf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/N+gWITHQk0S9DhMLzX377yyteyITRnAXDVc4S27yeCEJ5rme63/AAVuu0LXgAxrhU37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v462Z2QtOSO6IKMtvQrwygmnr27pCU9dv4Jnig1POxeVe0tmdkLSjgrgdjQY3+YSvYjR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0TG8PzsSzB5hB+8t12hYcKxVDkGOMOJ8DDhPMPXQzU4enZpBL14Q7Y4pmrNFiE8Kwk24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brsWHiHwwd2kFEDJQixERLTvzBFOTkXoJE1aowj9T/QWi0e8wzoITgQ1zjPL99bMXYlh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xD5D3CN3aQSJeBShXgSMdyQnfMl4GhHRr7hJrEJovC58sSLhZaosfGX762YuxdCGsJXk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1W3aTHJSCRCY4LC8aWYREJpC7HLgSE5Ws1So52dbhrTuxB++tUMXYuhZUhy8iESQJRTb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XJid0xMENeGZWkMbfB8dkDkQhBNoplIeiTYnCfol6LwJPAvtLZi2Lxd+eAldsRrlMoTs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NLCQnYiRSoljO3do0hG0f5H+AnCb6L6CV8IvDEQTlMa58y9li7wWi8XbnCRD+wkhLiYe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wmqwmfSG/RIhIJNKQRFxKJSXiSeEQVQmaIX6Cxy/SE4Tun5Eg7J/JLFRRMqKioqKte3H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8c/Bz9DgcR+aXS6CXYldLwdgP8j+w4sFgmTPgs1PpRB8MTLsaKUu0Kv5H3BHFM/0HgGS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o7lFntxZTkk11shn6NtvnwU+b3QusgyUQg0Rb4J0aE0ZISaEUpSjXJMpugl95uqEjH74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FcB/C0EURK1Y7v8Aous9uWnBYeUrwJTgWFuiqjLiisgYUJ1pCFIMbSEsYZdlXESlwPmb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8VeFdix24+BNQpBR0M3EiHHZ/wBF0Up257ENCV9h8NHvAJ4jwi3llwlKJNDwlGmDnRHx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6S4ZeKv4a0Wq7Fh2uI3XInaY3iOALWQY+ELsQmnKOwT4FNHxBJ+CDGjxyvR/2cl9EwfS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wjsIjwt13ldDUZM/BJ0JDx/GnpMTotaL214V2JZ3t8H0Cro+WM7EnUQ3wO4PHcJoxhRS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HvXhZau83RaIItaXLe2LEMJstMk5wjwC0T0jwxa33OvCuxZJKcsQdZ3QwkxF4KOFjuO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FRBGNsKM69H1mHGy/Rq7rMoePDIIIYb8aUWVloTBI+n7sEh6TVdiePyG2+yOiFZRdVHo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JFAPkaHzVLJMuhtvduMJDQlWPwiFz0LKEOIk59WvZmk8LEuRZKpJpvHdCM1Kl/o5qMCR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SnZHlnyt6McmhcZTFGNbZwvEJfYmn1q+Mps37y2hCEJnsLIj7jujoOugRyoY1lnSeBYa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rGzV6tUOsPEeAh4mEiQQSwnOhDvk6DLlLYf8hbPHbK5gX4HL0f5n7IkKcjcuz/c/1FqB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KycEiDAWn4lxdGdRXwK+REdoIpye2CkUY3BqsLBoeX760Qxbs7CyoIJzRgpzyYx6TWZ+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WUXCy/A0KJ4swYbpWUf7FPVZTjqOI8LslIeV6i8iyvEzsLZacqzvD1WGsoRPrCWXaDGr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dp4fyNYpdjRSieF6a8iyvEzshYWtWaqkEh9YaIPZoaz8GSOZLVMfGHyhOxOL0V2NEbGg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2srwXPQLCxSRpYMiITC+YtFCZuDGaeGh63FyvJ9HlOLVuBluCVHh5Wfo9mJUQnVSlOwlf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fKK4PpKUV3Fix2YfR2Bq8wx6XahwGiEb6Jq/w6HfL8N3TgncRsuEd4F+hqYub7q8nULC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gYlzhKphjyY/E0I7HMS7Gicao7nQTkmGNYerWyRCHAYTmEX0j5hve+sl55joELKk5Fc2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obHiuLhryKFOm7odtH4JoszHfFCCUK/4iwvAzq2nXy8fIiDS/KHkWjw/B1ZPgnsxhudX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tEUv8FbTEy9+gTExMaLsmuBmxScY6EEa9lh7PboEUV0G7E6tZORfRiYqY1EIcD062hM0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lR4vrLZbzTqwhouCcqeCzflC5BaIO17LVD8HXj4IeG+aJVwk0OfNGPhC1eUQWjo/wxvF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dJ6q1WF4Zjqy1UI+h/wO6jCo0zkR9EaE4T2a8DxGMYxEJpTCDOp1qxfAkJITsJCQkf8A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vsLVeXoF3lpPhjViEJEIaGIOeMiynB7tD2TlDAb9tnT7y2PwdiCZaVJhohMPCxwSF0Ji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p508rCFlIhCE16Bd5WsQrkh2T3/ho9HstaQ/wUuxr0Gy73HleGsvN2R9ExsnyoUTC2p3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o8z1mQmGtINDW1KNSNDXoN1noPg8O48PL8VExYLEBPB0X1lqhZXh6hi8boUTKUerHilH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DofB9YNyPLw1uspYrBCE5WGxPSnZPXWqFleFOOicf7Cf3elKPH1o3mjZR56Nmj8ROuzp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E0WUdhYIQvTHpMr2FqhZXhaJlMvp/of7CXgsS/ROxOPNmsvNz2Fu0YuhDwY9H4FouhqJ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l+stlleVkITJSJ4WPft4VhlAjkh6PwLRdYrBC7IhdZSrgvULdYhBeq0FTxdaPdJCRIUu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efmVo4nGJjCZ37LT6P1VussXq/GE6JfZw+iMY3h7IozkTZQnKEwkLofBA92ayxDwtO2H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7HhYoglF6kJtBaLxrxfOqbGfuDgcRctlF1i7C94dBvkb2Y8rKwsdsPGNzi+UM1g+RvmVi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5H5V69DpqsNH1h0Gtl8NKNnYbmEFGEWUsJjZQtT1F4liev19DrqtQlQ1HBk9BYhwOgjk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yXFfoLyrxzydfNCCcEEvDPshly9nuhcqkhyF4wrtk1gmRRXrFqhYQ/C+xeTr6C8Cdiw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sJh3k+lHzi5Qj9BeJCwt0iYeKUpfB03WsSObong6PJncJwvlYnh8dBCZZXH0+5SpBKek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hMLDEQmOm68ic79vC0g7DRUXIkbVKlIpSlKUpS4RBZNwRyQ8MgkTS+SEJ5FhapYe8IQh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wVr8KcdG+i0Pwdmvc74iLC6EIQaHAsdMniKIbio1fhntLZKYby1olq9IQTh79Dpv3x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gQthjVs8pSDdd0eFh6sLwfg6kOH8BYmyybxCYhCeTq9+BI5m/cZd4QZtUXfwJ4ITNk+x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Uo2UviXorCVEplvCXpd2y5eWo5suEIR4axdH49Nox4u10XuKiQllvE9Ps2WplJs6bvA0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0LlUmITZDKL2kqITDKT1ej8MvT9Iau+o9W8xMwXhnoUEpijxPWfWydvK1vRnjP00oMPz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n66PE9h68Mmqtunj+XiTPrw81CUh2F4F7ffR+wsMfhuz16Px9ni+9no75l1p98P/xAAi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QEBAAAAAAAAAREQMSAhMEBBUFFhcWD/2gAIAQIBAT8QfeEgnBVv12vaZP3Yh/y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qeB+lMvk/wAqZhOVH2MNNCgS/fWaJ7j/ACYQhCCIN+Cjy0OiNCZCV+rBr22uS4TD9aEJ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nBhsJkJXmelPefNeGEJiEZCEzCYnjfifiYkEyEj9Rr8GcIQhCEIQSIQmb5r5rznJ/wAj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UngfqwmZiEITEzeF95BL9L5ZGmhOC/v02vRvghCEIQ6/GnOZRSPytBsitC/v0oNE8MJ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8167RjDTWUyF/eIQY/A1RwWC/r2YT8tcH6rRjExRN9EjL42qNkUXooT8xk5Io/XfY1Gy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jYTF+6v4TSY/5JitC/st8cGK0L/xpcG/NCBtiidCV+NoaYm0Q/8Ax0IQnnaQ/wCBp4ov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JH+OvXhCEJmE9qDQZamEyEpfDB/wJkJH4H+LfDCEIQngfpLytRthPBMfgao2E2hNPk/Y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/Bf8xObsnO5fgfnhMt+ZpMf8DUKJhPwtXBMhNP1kdE4QWYQnFjXCxv6b9K5nnaPKsQt4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DeMIQnATlSogjJRWdkf3I87eBD5UWH4IQoryT9I1hMvgaTP8CbQncxkIQhCZpUQQTw1F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nFMITG2JieaYQREROFRAmvfpki+CYWZKKyiCCiuX4IIJ6D7HfRX9J/pH9EaFLx6KIXgy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mXN/BapCZVPnCInr0pSlKUvOlRBJHCMUrK/bvtwYfRRPCXnpSlKUpWdnZ2UQmauIUVlZ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08EhSlLzvBLgkJIIuN4tjd9V4Xlv6lL4H7w2UbH4KUbL6lHwfrP8h+J+x4Xwsf6T/GpS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zpXjf/ALLzK0hBmhqr4NvDS+kuhj8l/d/sghTd6N81vwUb9BvCwlc0vnuL5l+M++lgkk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Ej5bc2xv0HhGsKMVVY0QlbhfPRPguFcqP8Va6GjjSOxwDHa6H3doRpw25N+k8t4awFHA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b5LpU7w8r8bfSHSwK0qhJtdi+4TZS2iPqEtlrgt8W/WZS4F10hzcYbfwW95gfRSl4Uud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a/ltwRKHbdEFWyjtCkO9lOnzW80VE4IZD1maYkTrHdUSQd+5o+C5Ibw2kMYwnTorl/kM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kXd9IlHzmt4bF12zuOOsF0X2DMHqideX6FQ9R2Rji2L0RSlLfIlaHW8IQ+Yg/wAl430i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SgbrksUeKDY2U2WG3jQ+34nwpeKZobdY2fRqGmt8kNrlqBuCYmJlhoNfmptOobtdHbZB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sMejeI25avwUvGlKxClO2QilKIeyGssnCwaj+I17ZcIQmJlHq+CfhPzvC2P2fwG7tEGe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neTgf9BoJwlI0pkVFwbpqFGhA1+DcY/o6Li8KXCj9Ned+2/OyC2bjU+hrSv6PtFvseUo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EtDZ6G4bPZcplB/wl1heNklSmywhDJHX0ZNG1liKUpfzsfnZSiOw+41jYhIuhs9D7y0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oxtvhM6JH9QlGNsMmG0PY++Zu2hPwQNFKUpSieJvyXhnYQaZ3/R3+k9YmiIQUOcHrO5P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Bkp2j6NWsKdmNU2PsVkSCQnYrbssyxCE5bAeu0NTjcMar8leHvDJKseRDGSCCSXkPKE+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cW23RJU7HaLTIQmB1uF7YyjbzJNjcMV0dFKvY8blETEJhOwzsuKf5j3iXU/3ASK05YiQ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Ii/bhETRLtcGu+Cw8ZLFASmEOif6MfQsVleI2V6GuqNPFrgl9hppx8KV+Ky8NhdmIIcw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YE6FE2Xa4INZfax0A/8AJ1hVWPiDFobLY94WPghoTrjglSzXJiQ01sehO7wW/G0TO+hi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sViHdHsQu7sOZJnWorHTNpQ7Eulj7hLDRBi7HLsuHuIkouKn2hqdMQln4aCreUsJmSZT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YWy+eKof5Dy8bHaQfY22WhqGkm8Iv8AA1tKslw7FkY0yXaPuIS657iJOP8AHD/MVoeG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DoxL0VtUJaGja4P8Jiw8bCJqPR1inwkajrNlxCEkhpEbZYLXhcG/hGGkxJLnJ4mGxiZ+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2E7145wfFo/yzfbvK4WHh7O3rROYd0f886K2f6C3QvdGxYqUT4ffC8QCL6w8fxh8KGMQ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D6Gsm+QptRuy4pDZLF5JUThS/iLDw94eNRoNOBifQhcNm34WIehh98j3hj7ELfC/aGuD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ZrujY4glInwu4rCc438d4aOk4QRaJpKDQggQyiExZgvA8GLOBkIPZPtkJiEIMmfDaLCZ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4KerQlbQjaDc7ZVUJ0WV+WuKUkgjkCDEIQvBeDwYv3gk3lU+xBqZmRIg0JFBZZMMaTUY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JQWsr035X5V6AhLwtGdreG6zWrKRR4SLFBkpMJZpcXj9w0f2LaIZ1+CrZCiCFh+m/C+L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Ygn4knaG6a4SqYSLlKuCUEDdg+3lCw3xXBiGVQhqoSi6E2tDdEvvBDfsPk/Rgo2kCdVw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E2M0yxtweFhKEaRRuZSxed4fRuDLCEiHR2M7CQ3fdfK+ijb4ai+DItcaZJdZWF4ZCCwN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h+sUTy/CssaGN7i2+xIsIKH+BO4n9925fo9vQ5dsi2IOxGlh9qYQg2IQheGwtQ6DZ6G2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OCdL4rilLRjEodB19E1Zoo1+C8Pz1rtC6CWFSnB9EUTN4TExeGgySiG/BqL2aYeFhPxf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N70M2IuSV9d+gubOsKrRP4+F+0KSZQn4dDs8Q13yWJCCdYe8rC4LjcMQxlEZPC+lPcY/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QQhDVRRsS6HxmUIQn4Z4rg1HxTaD1tD+QSt9DFOxYvkTz8Xh1/33WPyIeG4qVLaokfBP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3eBcFwedmLdnZGN0g7zWO94QsLvxUc3Qv7RIZwRYbRRazC/z3qPNKLmuEP8AYS1Y1sQ4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WVlMXPuhikoOWsOmTDyjqLvCw/EY2zbDdxdNDSGnzBKY6G7wfXXsvi3xpS5XGH+hdDQn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VmifNuhtNm+NEk0JCCIWIXWExGxaKLi8PhQQePxLrvwX1H4kLC8SbWhibbLxTzBCfJkx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Jp8XhYe1lPC8Dwy9D7Ewx76E74EP22NYfgRMLzvBRPNKJ8lmgYvoaHobewmnxWN8CYub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ceX4Fi+ihMLgswgtYeU4fJmyh/UTTHhC5FEyiZS4fB6wYxj8BPrH337jH4lnTwrE5oWI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8pjgh9M7AawhchCLwTHx0xjH4V/z3Hh+VIkQVYpcUvghMJ5WYTGox8UyNoKlcJHw28rw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O/JJ9FScXusfoUooorKkKik6vFYWFy3DzMIbKasISoJ27FxXN4axuMMeG3FIsbruW4Nb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I2W8wSFiC5Me30NHwaPg01mCGwQ36CXmvCxNMsw0M24vrjFC+yx5fNeh94aMr4NbBOi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MfD/AAG/4P4jUWjCHAxI+a8S98MMQXTykScWill9p8H4nwXh++LR4WRkaFSMjxCI6tms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uZC5Phswt4ZD+h/gSQ7rxVobJ6r4Pg/K83nu/Q3eJbK44aua8EILU1gJ0xqDGNUbz31w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fvl8G7xaPoXS89wx7y8IJgyDpI7D/EQY3BohPYo8sflfBD4v6B+3hYvAQub4P2yh6MQf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QSf9ey8sfgYp84QnsDdfjThr0NTgvKsDwPg0IUrKxMuEenfCY+beELXJ+aaMNUnzfS8m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SEIK4XghBdPCfWGph/hHl8m4N3gqJJwpS8IQhrFyYPed43hesJUTs1cIh9C70QmYQREI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Yxr8M8Ub4sN8W+NKxMjBMpRuguTaQ3TXN43j0CpdDVxbIohMMWKi4pR3TwkFrOg8fPw2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3Tm9DyPBQniloxIovDcIQiS8EKX3HREm2Z1fw28t8aX0OyFLxszIo+DKUcXxq3C8azOO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6N+FPafB9FG8T1NeU8tE3lqkxD4NElghUUuYQhBO2/KuDwlv+c/nvvg4LRlolwno6OFw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lLlWSjBRer5KLNzCDa4TD17zHiwYo2b9fUPi3XLdvk0cqUpSjNsWJ57ltLeIXyel7zGy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xbSzJ9Hg+mtKHsC9J4hMQeveY/iXjfXXJ7m0d5aPHt8RTJP74VaVBG+xqhcXrwQfqM1H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7gtcdl4tzT5I/B0RtGLg9eH/xAAoEAEAAgICAgEFAAMBAQEAAAABABEhMUFRYXGBE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D/2gAIAQEAAT8Qxox8epGF8kvk157PmKoKN/4YW/BiYFfgirI3Uu0FdERaU7OJZxxD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JeDn3LxKslla/wBR0usTyQ4sxKMKfcr/AEgL5pzBUJhYFdLlZTUbNw5HJGtIr+cvUars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+kAuXmLFNUxLczDhqpRdcROOCc6xeY3riWNHBE001MN+pQhWJsl1m6lheDdzA9jjHEtM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W854gvBOARMHcf5M2dRvvM6XVdzDVx22WTF+YotgUxctAJ2xV9R1UDGB1AxVBGtLf5Ab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YnFKCpusuDmLhxnU0U9TJdQaVcQyYZ1jgi6DERV6ubUqFAxzLaW6tu4tqrtGCCeSHYG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5YL5zjUS1s1DJrFzO75uvEMafMU+Z5x7Zqw56l5783N+5t4A56gWtx2muxg0OS7lDZRnd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MMu1SV69Q1FK8niWl1viZsYJ6vDmLRnMdiuz7yidvmaHNHjmP+2Ygttg0xoaI7/zuHL+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3xG7TaTYFPzDF3gqqgZ7h5y9RwttsFHPqawGYNV57jgK5m6QYusu8RxQYN0czKrq3UBr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Qq95dQM8BsBlWUbhlr7RWmV7Rw5luM4NxzTgNwVp5OYaD8kcI0XMo3qNLlVdTJ3XFwt24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t/cSl/IaG5opzNmc1Otz7EqqQfEcUhVR5r/u4UI3jqUDDdVN0VyrDfm2UuzTBebZkAaM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LNXiWAi7ltWR1v8Ayl3dGJaveZXe+oP+ZujdfiEHznXczWd7mXNTHMe9sdbgBW6Sf2I2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pR8vvEz4jyDmFCha5jurb36nl7i4qDnOIq6yXUOJV4zN7OY40feKi0ow8vueRLjQNlX4n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1BrdVBHKc9E8mPBcsBquINHMsCvR5hILG/yJE7de2/ZEYlx8nqBlvzOygiXKnUyVTAc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4jiudy8h3cuiiZTj2xCk4lshh4hZyl6i+czRHBc3EvEXuqm8DDNkRItuvEq/dyquuYqc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dyk3KBbznEHLKzUT5mvEb+JyRweJzjUFLGeutTTuOepfW5nuoKNN6l0Up7h9xC2096lo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4iIHFsDH/E31ljdcZuVi+OZ5qbhvPEWvcvtp5lVd6vc+Y6f5FLqD6IM3ndwVsfx5iUnO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fiLs6LoiZEdy8rFwNyzDHWZgHf8AYfYdRVaa8RoRWZMDn9y15xbfidpsL56mEbq6sqW0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Bb+Zmu5V1dXUODNbgG2+4sc9jMZTZ+Zhyg34NRAMm8e45PfiW3uuJdCABF3W+5tzBA87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EvdmfM9YIZwNu+4XWsBgi4rfuDlWs/iLdHDu5gbYuS88S3PdRytgT7Sy4bruc9+e42vF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FOqlm73qafLFsq7eJrzG8YYrHZeoV8QM11Fec/qOAw+KjgDklGMNxc4+LYvsi01rGIIA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8Z8GYKI3n9QsbDzPUzyS37ztioLS6PMG0rFxzVGK+8oQbmdXqN2qG6/5jhNTY4vM+AuH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+p8fEUyYOELiqmccQq6zHNCuNTfpxKzgpZWWtTDDBryxfnmWDX83Fd004PMbGmrg1/og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JW9xEvJCr5ZjmXnZBaPfM3lMruOfvNL/AGXkarO4ttIPmVnZl6+0XQ/iO+3iJncaUmSY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b6mQOWJmjeOoBLaL4i5wS2VyzOC/RAoUt8wcPjcy4K/zPxxL0hqlz11DdbhwqGKvGc1L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6jmqMX9phvHqOu/iBII2n0y8qc18R2pjlhsZX8yhnuDbslqPDKv2aYp/2fZDTh+z7S5M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e+xAGjXT/YEFE4Qg35lWOGCFyxBxXuAV3E5dVmYYAoOtykKuGF18RGyJd77lVhmLxcPC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YZwRwvbuGDcqzPEBbmV7jgcPc6PtHKrmVnUcvgi3QahSe4mi/c0tMN+Ya5mpp8EfBN1z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6mrxmCC4+Iy9uCUoFGP85ThbXTTMVQmYA/EbG7AuOvLKym2o3Rea4nJsqWW/mWdopTrz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XHu5WtFs83UPshi/+uW2I0TPMHR/Yen4mG9xQy4Y1WLqW+L6COcdNsusGo+gnCcS8Dee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15Zd88RBq/mDa7xRcHNDl5ZWdl6uGFBZqGeMeIG7mb8fueWjmJhA2zQqvU2tVZiFYrjX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8QJnD4gc66mqq5sNLfeGhjD1FusZ/BLpOfMAP5lVQlczlMAy6HqPvXmYVepjd0QTXepw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XWI99ViLdqtusS+rzxHLr7RaKdXctXXMFA1uIGj/ANg2a03U2BzcNG+poefLNpz7xDQx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eJnO2pm2v3KKOtSkq99Esq/Eq7rRrzAzqPgLll58Q0U6sYKKLcmYlys4nk9Ymid9dRVL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4dSnaYl5X5uXpTE2MF1jf4g4RJisNNEHFlbiKLatmWC8YiIdVzDC3V+omay+oODe+YY9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yzfUTtwQfujq9NxoCtrggZ3PfqcZoiZpbzNnHj1HPmiI3X3YFl/aOGcVjEGNcR255uI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fErrL1LiKq9yzL1xAyu6zBdL4nOtMKSOCC9tdQovJ4uaN8Ss1m+paiqXm4Bey3UGFsaY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Sg59SxwRV53M3jEty34qaf7F2fcRKr5guG79RGsuWZzn5l1jlmQaV4mzGBvZsidiPOJU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BQlwwOIeYFmJaaYhaesF+zmVM4m32Ny0OThBhCQW2QspD2lV0cYjmpgQIBNkXdmYbVo9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YhXNyuoWCjPcUGJqr5lLjHcR98wcuI97dQFsOYNFUjbpN5gFZgNpcK3BqsXzNOCyIoZA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yFzi8xNalf8AkTjqUG6qBp3OiG9XEyVUby6gDCoa9DNtrmUU25hYZVUtV0IKhXh3HHc5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V2Rwl8+JvfMMNX8koNF8zvP3Y6M6hjD9mGSLKpzWI5uvzMqcncCvLAcQx5nLz4lhYmN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sYlV/LZdJ34nQOsy/Eauqr9xtY44lYAzcFz3rUqhFvOoGXOP5MC52bil9msTwPcrCt9w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zKRz95fHM0DWNT7wOWKhwKp8QaCrqLRg+YdaIYHuNtUXLxr3BLcOO4Uq7mCduvEpd8u4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y3G8pmLe77hhBblPcwu2oiePtMK5mqUsJquvEeHNxtuDaqjbdoROdVuc+Jub5xDuPsrR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mL1iVwajo/ic7mTHPF9StdvSzhb5qOx91anlolObmscws87qD39+4bav1LQvFsDY1zxL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KecxLU7/ALNBhm3jhILSuOIorL/mZJ2EBoO8RHQwNDfxLoRa4cQU2WHA4iVrluc4Lm/m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zolkM6YZG3iCkCusS8pqOA73UyzTwTnOoMZjpHZ1FveaeJ2G4mT71L/9jVefcu8Rsu5w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xfjufg6iWEK8xarhDQI3ziUOmq3A255CopVLuPNFSgcUkctYqlZRvNVuIuU9TRnLzKnF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LXliKD8ynm/MdYxAH2Rc4JZa9/iJ2bg51ZO2lqofqRdWkyNmiuICnB+4FWjlASVW8QyI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1xUEYH8x+6I2VuAMGtyjzcS7mlRa812RTlj6OLga2Bup+e4I8jftEqo3hjQ9xIg6wObh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NH9mekH4IZYDmomKiziPqOWi6NxfoyVAc/EHGT7RARMsIFHUFHGCfML54nJBM1g4mtx9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+YN9kd1WR1BA+ZZdG5zMW3mNpIFPENb3LzuFV8xpMfmGuv7Gq1nmC2GeOohcb8xNN5ny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Mw/0DhjMkFVq2WwXHzqdhuIHOTieCjmGvmU7COhpCDi7PM44p/MHSIPmuJeefUESmecn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GxKqLnJiVe9Q1m+pYey/tLrJmXi7weZeCpd5rPUKZPcR4ax5ic7xELK+4SqJ3krhhlf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rjiOL6jezFy1deWUqst8zkJmKjgbZdFZIt13qLmv1NW7iuNlumX1qC/HmNquiqlDlrEX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pmzzG7cgOINrwnmVmx+8ejKTVGoou0D51ANF0mYXkQaJhMVFCgPMvivvN2u55PUuimt6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9y6MXd16i3/PEvDepXAXLyN3UdfuNDjBDWoZG3iDdUVf6iZq5gxkcy6XBfEpXl7iVt18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q851BsU0vcSuDiVyZr8EeXRF15gaYzDKu4a0vqNtY1qXe5tZl6IUHIQR4ltoOypoXHi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mVbYz41H8PMQAA8wBq2u9SjWK/ErhXOIDQ4/cVWOZe60Qp/24Y8eIOBblVgP9y3GvE6x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F1a1OjglOaXUqwxccHMT7kqgDacwFCxH5I7z7zKbPzUva7XEabvccu1VVylYz3fMDgzK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fMLXjzvuCVKq+KiVl3AC7zmYFqsfYmwXBGuc4qGEiyxmVkBdXDSUF6ezK6gfepmFnxKa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QBhgirVzXmNvg9S6JsaY86qPz7jVF7eJdJ5vVXO+a26l1gwdjuXEQMHLDpl9uI+JlkMx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yd8pF3ahiJLtljhNDU/PfzAqj46PsjWaHJ+SCntkOZY7BrXcpFpu1MzWdDEKdwmsQU24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KeWNELtvUXribFal0zNx7GILnqAoVmcA1ErneZQs84jfLUGi1ViVlOLxKqLljwjVVn/M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VWR3Og1Eu8PVxKHjuZCtQH/UR8XLOZVJdvOIoLlUFl/aevvLIhzxDLcVPbMX3EBvGiem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luFFV346iPHWLlcdu2W2sfsd44l6rHtgv0Stvcxv8kTvhhvlcRz+cwRB46g5o9y3V5Sw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MWVXubTWNzgS8avMrFGjMoyS64mD14hnVAaqJdrq2JVcm5lzdc4hbyvxDB/mfeogShvm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zDc6vfcRoiUrxeJkVmiZPm73LoxzBX3LN8eomVqo4L14mcFZ9zbWneY2uP8AcuyYSZCs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rjcC89TZLVfBCrcu4LAM9xhUd8xAW9yz1/JsUOIFoOe4oGiaQ5j1DKdB95s7IbzuGt73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cKsazKyVb7mDWpVF5zzArODxMcB4JlbcxszzOEM/2YQKw9RC+LlKuDcy3ll521OcUXLQ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pgV0w4qY5u7Wc+ItaPtxK2X3Aqj8xNpfiN/AmUSsTRruJjb/AJmwvR+IJmXjZnnqc4xy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U1luYNbruVnO5afMtreNS/iGccblZG7ZYi/bUoBRRKwaIHhh9SsLBb+YX3SSytR5X7Sl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X2wd8G2ZbbE6JRf/AGIi+QlFSkNTkwLHTV5lgfEVoMpzAXIK8gS+UijfiYZp5xDGQuOd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XnmA3ZuLKFRjE5aMmOKHUvFviAZq7jbpVVWZWGouidm+oYNFxV2ueohd3Fbo07xKWctV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N2eJbbx4i0EMczYaPNkcibVHXmfDuJQbala7gy9QKF3xX0XnGogO42QBxMqq71cKFuJU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rHH2H+IqpWNWFfKBBOywkEPtruCVh64gg6UpqNAxosbl9ZdTks1e44e4hd9wAMdxBRvU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Ue5o5BODziOMOJkeXuBZRlms97lZeGGOcTdVLsHcdoa7qDeGVZbE1/MqdhZCU9scGllc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LdGKhrzMd/EBwYhiuYOxKqFPgwGphKqiK0rBELKIcdxpUWt/xiMQXvEsAyxoX/1MEzi4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m518Qy+J514gNcNwdUu4Bor/AHFKxoltVeN4lNX3Mh5/cS1souaoPmNqx8y6+OJzVN6h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xDIN+eovuZun3Pig2X+4IU5rkIpa49dRdAbg0mfiL1kIBpd8Eu9bl6xziG783E6hvQKZ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wtFMPiO8Ya4jn4jWVYWHRiGt57hu3/2JTWK1DH9dR3HobdZgXxcRtzM7AvEDWdJd2KQI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wtCu9R3TQ+IFL3G9HdsWjruerxDF9cZjx51XMyW5/cvA5mVWk+71HV0pUvnqZTPcTOML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6b6gXrcrNH5nLvEKrA33qFhoSH/qbtWJlri4vMceyCnhmTDj5jq+JxdY8y7ee64jQVUTB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e7SBWUtrVSqx/YjeI81Xt3BdYyRKVywKF5z9pkQwlzNEs7zWamjnM2ADv3F0oxicZx7n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GI0OP9TkegOZise9ahdqVWniBnywprfzO3jubpeO5k1n8QBVZqOGjnc2xldsMqyMTNXj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rOSFoC5csULkvcxWjKZzJywKNzipyRfIxABbR3m5VQLeWVKCDKiAb1KS8F5qFFR+8uLX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3HUOdjLS8NXjOo7VqrxFQ3TrM5bT1K7cfyDGIM0tdSzKNotiU8xNmXmN8bl5MxS83Eyd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etJAV4eLlhuFgUpdTJSGb1i8eZeLolKXqVR5icn5h9/pgRr4gUUYiubfVyxPTvuUqp+I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1lJSr/JEbxMLVD4mbFc6JKH3PELyZXBMNAuhiZFmHcsxxAu25hLqIuMVMXWR6iGV56n2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S3z5iUC6g9Sy7Cjzsio5HuXmzXVRzlUjXE65eol15/EfGWF86mS5beIgymf1ANb8VExa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D941WC31OfjcG8Yi4r8xGoWbGOqvcFiXluGKKzCjlbOYIXB+IkAFaB3LShijJKznj8Sw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m5XQZix1mJTj4nZnqKf8TriJk+Yod4mtVLv6zLrFX/Zd+WXV1PlynF8TkeOLhfG4dLjs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sbL3FLp0S2rheuHEwGHPE3A6ll8YzFEr1MubdzIjLb3/ALmuOIIXdZ8y611iN0uo4Nri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qIXzrMdPwg1eL5leMQzd5jd+5RdfmPO7I6q2c4hlpm+OY3oFUxq3AGGF8Qcat4h51qO9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qsZjYvKH7mzFeIcHN7iG0F8ocQ64e5du8y7At6mjGrg2X5lOBp8RwNOHf+ZTlKt5mDfw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argPmpwn4jvFVEvDuYOKUMe5SJi+YFl7h1nG5j46lFFckTG1lbv7wL2W7gsrA3qPtW4A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mvO4K/zKpZUepWKBj8zec5myruZOdmLXcq3DRxcpuzANM8Q8KIcE1smnSF4JTKE2vY17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eI0gW1WZZXruBQt72syh1Hk/LH4NYYvefNbm+1zdBG53qzGbad21HcKEC0vLqpklfhCt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5YNJRmhGu7aYtl8PuyxrYuZdZedRbc4NXLPJBRfjuBRmq7igD8CVza344mV+VzAr2RGz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U0GZgz5m3ZHZ/YYXc3VT1FvWXzK3CJ7u8hF2TYJWfSZ0FxKoPxMPJd5mVb7iXmvlExa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mdnL+o7qPgj1ZBoLuDOIrwbhnLQcRbOYAAGokrBWIO+mF43jgfmLSBmlR+OYQzmDig+Y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EqvcuFnw4Y7iZ6amtFPPcOqRnE45qGg+5k3EcnUrE4AGuTic3MpSm9TEKxEvLGYsHkxL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Z/kcq4t5lnJmGgxfn6fGJ1NiLNBipRVdzaMBrBMECpuvcNa5nGrinmoltfaay0X95ZQ4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fOZSVeK1MqAmSuI8zO05+0YIpOHcSu6ceoP+7iIFcs2K5l4/syLzEuwb9zFZ65ma/iJh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cu0T8y9VxNKP8poT7wMVTvUzVYxqIcKhXiVhXzUp7RurPtHA3jW2LYNwus96m+f9Sv8A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4viaMuGUpvGJVB+CDw68y857uG911NMSmxqd/gg02QtzeoC3xH4NSqaz95t54WANW4ZR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lgCabiAFT9kezZvMUrGPU+xWu4g8+ZWLKY53CgbzcDequGPJ+iZXilnvibAxl5huz9y6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Bk9c6htDVDqbB13xLXGQ/c7Ove4qXe/cvXDqXwMdZ31cpxgvmDd1l4jmWcQLH3M8VERb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unXmCuHRLC3vuPN9a6lZ1DlVXAcpjiYH9heTvxKHN4lCTu+IgWcnE0lcsqmv+ZgOAlKv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sFzgvxEShCVStOHubaKz3EVN3BkVhl3Aru4azz3ByqZIAvxEWKuMWle2AGV5CUhU71CO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jpuOV0TZmKy+11C+RH8jfSrBbxv9RHdjxzEUDrxGiUOdsXVt5xPRnEyl41zMhWeo4Xa3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FXu4pbbXipdijd5iN/qLbbFzWIUeEXPNy9l/M57nDe/3HDFfG/zE0BdlxQD9S7vAeI8c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zZ1KXdGWKLL9uYK5D7TZQxx7igKLN7/MpnzEFtR3LxVEbb4qDR31KOth+5WcH0YS2Oad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5TYfMSlJS6JkGfc/NxC5uphBBKpjGfPPzEg5gGg9cxYNVhcA+oY5K40ytYZ66jTge9Px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BOK5iiU7ijeiKuo7uNO7+IFLRpqJYuSB8wdV9ogDjvECUXDm5oamsLcqsH2idksbfiNe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uF7Fyub1LUBOC9/uDFu5mnjmXHJS0kV3DSvDKznMHepQ0J4Y4EPRC16uOKzKwVp3UBS6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MIuCwDFvmYktruyIOMxLdOZYEwhKMYojbldeI6xdTL8Sk5kMQaQR7mis5wR3Q/CGcUXv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o4b3nE66eZdm2tTTGZd+q/5lGlwpsQvUNb+InTZ3M3cDp3FvL9oG8+SGMonLHcBAviVl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z3KcA47hS9E6fLK9dzq89wFa5hjcOj88xbqGFfPEAxiJRZOrmAftAStWSqNtV+ZxnM2I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f7DlSiG9bjaKw3M3qq4YF433L+JVOswLw0eYWc3eyArnboIfmcc3cxY2TjyxMG5mlftC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EcCtV4lYrEpLRL/2hSGNZh+SGXdwAc6dxq7b7l2WWPMrNbCIA83xEzir6lO/iVSvPHqA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2NY63AE1cBYjWlyxZdXP2zqU4e4pgxMHN/MRurzzAaWVBnLzV9QGS34CWUU36g9BruLF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beWElN5RuVKOpx/iF2Vc/Ex5LzEHETEEDZec4igflccN3xhjSVXnsJRm1+4WMjbExXjU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ilJlsxFgF8VmLSF1/YXZXtDkbd3NhcGoobfDLQTnzEszt4OI4cxkDtzcQyVd4mODFxHJ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LmpnPn8xM+ImGb9QMxxnioj5jycczM5Bgaxg3EXdSrcSyaR3NBunUyc0GswCzcbpzjUc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4wQaxhMXmBrKKRXQXiUCJEmMVEg1W/cvmsxC7lZJv1MhnF87ijB+85XmI8vvKLGjRHWj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EEVDrF8kWuFaGB8cxSrQEaEJU0OhitZuMQq94QoCTnhlIG78mSO11ONx3/IVBziWFuOp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1zBDcrMamGuIWupefEWOavFdSnqG8z7Mwf2OCjHE6TVw5TXmBop3NKZxPfM3ZyzQ1fiC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kvO5a5rG5oJeNTJgnQitvO5kTIksSnsf2RwLvVuKX59TCVzEGhWoetVwQ9Oojpmx/s8a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Y46jWfticN11LcYiGij8y6QeGXnq9kKoTTLKM1P1Ne+psH24m0/M9y2qL/zKMVHNLmA2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5JRd9bmreNyhjndxz4hVaQKzriZquIjis07jTV+yGd1ghfeYF+O4jp+80X1MgU0hqLeG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wGwzg3HiLN8kvNrP33Eb3xEa76hii3UCOKcbgU8lTk9wLdmeJX3auXnPqYBSATHOKhwY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+ojqm4AdebgCqwN8xxiuIa8wu2qdxLFaTiYOkhiqreYCvCLo+qlKN36mKn8jTSrNxLfP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lFECjq4FAXhmXrcTF3ojhZobruMaZrCPd/aWncG6LNPEHadV1+JnzxHEsUObe5xM/sOZ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yrcYxTMALKLzWoqhSnmCSdbxqFKnlqoOWj3LGkE9wMrgcTI6Ld3Dgus4hYIjXEUscxo1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Khu6CI1bm2dnLmI2d+WJRYhcxtai03BypfnqKguEqrjZ2YWK6vcLRanMaey9RsuoYeSm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h3NmS2UBKmRoB8xdu402ceJYtEznHiWvObvPUQWLFsHRE8YgMC/MRt3e5gitWS+rr29Q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xzAtVxb0R0586ixjPXiWea4hoMZ8yhgJ6naqjW6qasyHcBzWMxVKhjRcROFxU3nqCL4j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FvmyV+Il7iFR28M02rHqfhMkWsMRivOo8xcKEtBjPmXinm9BP0xg9N0PBNbNvFTDxW4E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F8TfDY6ZyvKYvCZepecRbTPuZrJP0bZV51XcpqrCniLWU1rU4jjxKcvzNcs1QxallVBq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bqPM0b/1GgazOlcSuLwRs5onJn7RxnUbCrzKc4z1Cy+HzLuhzWvEaAt6j2qk9RUezNwX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7gAtWPDKdMHCZQbr4ippy4odxxXtb0sQ2F7rcutkbCvMusRLVVzOH+zpiHMTC8sQwfmc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DbxKt7xmW7LJd1isT8eYtOj1MDeSOA3csGN3iog3nMc5sL55gKlwDm3rMq07vcsb347i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dSreWVaXqDi1r1zNtWR158SqG7qbqppHFVdTpckM1nLKAdv5uUmCvtKKu4Lya1XcDhzD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5lizn3E0ZycQEFrEw+YBeNZuJlRUbnqY3TcDdRxX3Th0w34YlqvOWAZFlL49yv8AfiAq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bj2QpOblrt10SrsxLVfZrmFFhpvU4ECqzmekfTMFOXl7n78Ti2JjUq3XncKeTCYFhByY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yvUWr7pD7rvlxBM6bziDaIPNS2ZPR+IApErfqAqHzpLmAfHUtgGLx1BMqfxFVLLOOiN0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xQIFXEKujqWUPyTVPuRcztniUAA0GIm75ZWJbVXrida+JjrbV3BUH3YOaTjVwHJe7i4x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GdUrl6ill3VpLtF3Fp1oitH+MRyheTMLKB1xMFOJVffCx04q/DBS3AJnvzMdnpgdsdEt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sunJiNVwMVoWF6j6y3WIOfmO89xV8yrbfvHIuKzf3nJ0al3dV6ZSk/EYs+DAhtF/UehV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yvuZzQ4LlN5Go0DWdTDCjMAKXjiFJuGfDzzChzm4G8/aKVWK2zBozHW7KntKF6LDcCvV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58QA11EvPPiAhkz5lvARG8YJoZlX6uOV/scmdynPErVy6XollnFdRpq7YfOzA49THwDy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FUKo8HNL+CnuL3XeMj4hNCbaal4WFapjmXeqf7Bs1c0+Ud+ILCIqvEuzr4l58EcFxjYN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EFGMZilBfRK4vxG9LcfwSvmN9y8UblAr9x57mnMXC/hEb33HOFY5lrHCQXYvxG3lrMqg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2IVFSrp09QQC14h4tA3eoEQJs2fE4BfbUbp7dMXNcEpvyn5inErAHOpiuMTbdWEVXeam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or9dSlePEOGfHiCYqvMwLaz1LH4jbzDa2US82PrEH84lFQ1DBOOZqrTEtX68x1FvLKM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5KNSy/HjiWcN+YuA6YYQPmNuQauW4NeLlvgIIPmFntxGry2LXxNkNalX4qDAg/ydHxmL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oPOdYhgsrHLDIlX7gDpLlFF4lY9QHgbhlSt+Zg0W+HUyiyqMZgYzvxMu68yh5OPvEsqM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lBL11AFYZW3rXmcCXUALaplWFTBx3xKqkKZWphvCviKaUjGh36ifI5qEhwPOJklPmCi1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FqDbFJ2gJ+AqFBADzzLzYxtImCpW5RVL6CNhu6cYjRm7mavqABeUcVRB5XuIbG778TOhJ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4C29cQxfb8SzaXc0ceLZZg7i2Z4IGMFZ1Eqrjzf+pYaxmXQAryrCy3FRK6csaDb6i3a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rMU6uN2glzal4zUW/E0g/eeBhi+pRS8vqIBt38xzV85bhlwc8TedMDVmQJeMe46TWOY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QN4SYObXFQMYPcXr7dzk2tbjuvvFkaHxAohcUUvYwvvcq9NcxAw5jStOJQQD7xzvBqAV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FCYzD3h7gJ56hYVX2iBa2dQLpHd9Y1HJ5g/DUD4zLGlzG3jH+pgaZ6lUQ8V48wPUL3g+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3UotvHcCgo5lXmO2PmJVLnK2a5lXliJd1j4iPUo+Y5JqGKhpcD0yjbiWj6dMUWlakSMFe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Wrf5rhQEVxRIK08TJbFVd/7jhvMcZ/5lYN1zBbzU3KUlR7jx4mVkvMqsKdwCya5g3AUH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hzc04ZsrfmIPJHWHO/c3gMe45eQgtKbz+YUmVTuiW1qVZqr8y2hyi0pHxMAJnqba+czJ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8Kj0POr5iun7aY1avFQGFzOnFRoGCUUZI4mHSPMtBX8yz2xcwOMeCVT5qZd8QPl6gzeK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MZ5Jpmr96huuJQzSoGYDH8ZV3khqqyRK4YgZ6b6mi+o2tq2A3VO5WLPvN7iY/UzbXXMD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utwDHmDmiDZridDYQxV6nGd8yqwvkhpS6lXdxoXniee8ssq9E6D5iCbIhab1mUP3iVSg4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+I6rHdkMKvmf6Su0rqHF66lOm4lUQyWwfA6lU2SvEMmD5lc1iA03eHTEwhXgghdPeo0M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fECBfV4P8zFnJlgYWtFxFYA6DqbltY0cS62rJZC5qr6i9rXmLduYucN3iWgVo4ihwHjU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0M523EMXxiUgGtklK7+IbfMRaDYQu8JgulalIKnq5oUc68QGjzKwvnmVgmZgQy/kuJR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cynCH3l4OO7mqdxyjU4+T4I06gZwikTDTddcwU88dSmwBWKrCntZa19RAr56lJ6+gvON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vjiBz2wt+OHUc4agg1QAy6PCzwNyga55I5s6vcSq+80V79SqFq/1Lbqs8eSOPjiedvmP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vzKILtC2KWUOpgG9eJuXWeo5boKnRrggNOMQtXMyqn4iOOpbImuoHLT3Et6riogW11WZ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jCrHxGgt43F6WWB0zEqw8Yl6bthL/uUX9MAprBiBaVMFMwBdsxecxrQK5iZqbr+RMxsb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zExmXmjM3fXco5mmN+IUyY+YWFcaeh3MHOdsTw8y2GtfuSnWoXbi/cq7X4VzKZNR1GoA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epZpzHES7eolZb5lHSCTNLWOIFYj6xAG2Iree4MnbKdblzDQQUNubu5kDHu4rLjihIhe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LzDFmvLDTWzEBpe8YmqziUv6XKQvqXGS/wCR21LsF0S1tc7e5RkVhlyX5ZoUnUNZQgs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3Kcx02S3IXAmz3AuRHOo3p3cwyPR3EEeXuVViHGIDQPzLNvi4yVz4gNtcyqqtmWIrlvu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trTMVWaOO4BlbFwwc3EOVxcLXepvZOfYhQ4urju8VC8m7hgKTjUdVKoqd+8Qz/uUeMOo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l8QVP6IYLxMAuCWxmVprcBlTFSgS7+YBdVuVdjF8DCnBxKM4o9yhouvUq8bCVQo9wFKd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AtLqY1LHNHuoN0MlV6gtEVlwegUJfatFP3tROKHRmbamNVuEOA83UUsd+WdkG6ijFT0q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zio84Wv3FkMp3G7Xhipo/MVWjX6iN73zMr/gidnG4W4VEVrWKnvDStHMttv2Sml5a8x7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nn1KUXFaxuXdYv4mB41KfB6g8VmJRtqupwhj3EWbxq4ban6q41Y1C+m4UmCK5DlKg9kz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awcxtEeYuK521Br1PjMUbQh1ohgxKFfaOLBx7iLO9RouxjYxRAtBqBj1HHLUSlLxLQa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w+ZV1aM6igvRieOl2Q9XFLu6dXDF1leWNoUZ5GI6r9w0tTz1GzDeKiaP/WV/nE3l+007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ngPBELZo8RauvvG6xruXFpuCsN9Qc3xHTmB+HEaoBy7xBkOPcU7Rsziu5c0XeYh3zogX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sBfLUbp9o6+8GgXOzqWrQXPI60QbMgUjumD3DnASumQbgg4ybg4VXHEbxrPfEQUZX1Gz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lklcmo38dww0ub3xEBSs7jx5jR0l5lGgRC8xLGNEFiiC4cSw0bAEfiGqDIFvvh8Q9gn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yJw+nUQ0z7jY7ruUp8ofuHc7mT/cyd5OIDniDNL8Tc5gwwo1Heo0GKqAW0nDjcFfFzhC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x3zFHDaRLK3MOIln8iWt5KwQUL54gtxe5fW3mOlc5+IFK4HhjWWbl6+NSuFwQVIa9xw9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d1DCjjwS6A1zUqb+UDatO7WRlLFMvH4iVR6RqrNXEt38RLpijuAdX3Cr06hn/aX1fvuX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w/pORe4mM8yseHiOeDcGjVxKVU7qUMcw2oz5ZupV71U2a+GVnNxMHqA1hvFQFplNJm5T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Azn15h0LlZVn6IB/ZWMcwsUaZllgrmUVr5jnm88xs435IAbFDiNGGn+IBk4ZYK/1AA1e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YIfVR1NPm9IohfG24Xc+CKtRzcZ8etpWsfKZRuMOAddQT1Eu+pRabSoUHH2jh17JQZx1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eI4KE1Wddx4x6hw/UwqlDqGjUMsRRqt+IuC783LU9waZklUGm4Cj9zHB05hp7/UO7b3F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BXNPWIrc5uGmu6iuuX8RGqzuafmYMpc14uWbVz/zAsDkZeZWHgXjLLurqq+0a815uOaG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5qaNRMttr1FTi9c9RRph8wsF3jqVR5gKMrfJDviP2ZzfEs6uK8D79zo7qLZgaYVdtwLt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8DFi8f4ibTKa7nBcVkpq7t6h9zla1TPJ1DLnrjmcDriOrrP6iIX1H4O+46b0yx44hVLz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OriUd4gM3t3FAZTniuYYC/MquCIcXjupWb57lZ1lKjS60Sr/AFLZFZuJim78ysm6iWFG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Da+poKpv8ynOuiLKkIvkOoecQQwI8JuCt0MaDGTiY4zz4jhSgfmc3UxWCmNcIWA/Mtcu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/zEtZrmo5M/ESmhGG8/8zaeokp+XmBhuv8AMcBQTnuFCu9xQYcyqThFf4MKh3mGKgVg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P9kyAN5HP3AxBNC4fTMga9xUqQ5IIqtAOyb/ABG6w2TN9zhAXjmc8wV3KPlKXLfUGq7g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78wfvKyeINOYDaVpWWI1KD/KNNS3Jt5mW3HyRpMmBv8AxKwapcyqNqtXmOcptEusf+zB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0Uy8n/LMHzxHGbKwjXgzq49lopolSpwdpWAvBDDMthWInCV1KLt9TTKoDT5hRz5lqyf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XfMAs3fmVSHWptgHkuG5WcP4mcAbeYF4M9LKx+blOmsdcS12EAVKq5WjfMbLRU3buVRe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AMtRCBboZSjFzKjP8lL1dSqa+Jh5HMaoc84lsUPxEKPGBY35GNxs3lS1AD1Jm2W8qmGi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kyBFcC9wniuoqBQm1yzZNNFXCkR+YfAhQlbittB/3MWjdIaZdZvHUHF7yVEjPYjeWaqU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PEyBHiNY5rMEttr3OGq+0F5ANTFaxrzFwqJZrE50Z8w2fao0umK4tqPkswNxPUsdH+o6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DfuFVWwh21L5eYXX/Zhkc3+ImTqLgDcM/wBR5vjcMgBzzGiqv1ESs7l361mYoYqHSVef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Y9vr3KShGteI22z0Ec3qr7mdp/uU0rbv1A4NzNW5v8S3Q48Qu3UHI5qaauV4y7mOrOIY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y3iZbTFSzRzHItzqBtFa6Igbr3OMamcIYMRVGsRVVn3cSgKWtTWKZZiy3LWmXly1eo2y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xeAN0xOeZnd0MAAEx5hSNfmbDXqNtOKiV2+YKWnzOys9Ry56qpd7eolpWnmb3Yx3XjU9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ue+4haDHLPC5hy3vO7lii5YIpJevJMBvBH78Qzi6lUvNMEo1u9Qor3SlURxAfZY1faFB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fZUEwpcXO7ykz4xxKU4ScOOJsvmCvFFzIP5KvNZySsCGTid4QnBZcAXJmAyzLX6lYWOs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uoFgcXFVqK5RQc4So/bZXJfs/aKA2FkQ8m4IJUsyD8wsAFliaZsN2CmYwtcOIJgQi48w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muZz35nMUOdTcFN1css+HmVn+w1/ZZq8wExB4WnUyOWbSClm44zUe/HzE4Q69wIlVT0R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GM8eZbTjt1KtxnlzAxS+oUMYazcXBVe4ttuiBaYlrV48wSG9qqMlr+I1vODsiLkZXnxE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MuHOZrbHV/qVQY513Exk2xG+JW8bnO9w2v7lIdSvcGmUYMZiXTi3GJzpWXdAdrLLCYPw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w3uBTxMGjJx3EPBdXFRY46g2Ed4mkhwLKaofFpBKR9EAbDfdRO8y4vMo1/iLwDFWEqzd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hbzC1K1MK5XMjv8A9hjWIXmtQUzV3xB5K9zY8dsu4KxjDqWlrHqWY1LmeQJY3pPgNRxX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2KuTMV4f+QP+Y4aflmfV3MTBXuby5IYyVphVLV/MVWVMcQ2aa8zqblHBLh4Dm8RyURPK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oBl7lPKa3KX27lZ4Yt71EW394LW8cy94XmKY4WF/PccVAcw2WxUBKvUc4LdTYXI5xFy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qDZVGvzG7zE7PiLfQEpNzCVr/uYYc4qOHOM1KxmolVUd7qbcVPy3HyqI0pbLwbJaHLLx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CzQfEoq8Mq9kcByWwuvm4YupveJ+CKtg9MWzy6I4Q6cxqy8V4ic4vruFArb1mC0vaR2j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u6uLOC67iHZ8+Y4PVw6UnNxAA+GN8W33LDjHTHC5/E4tuBWRmDHG45HXuOs8zWtRYR5l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wVX4jjX3SuKV0kyitu4my3jEDiJUum2WhCwP/EulBa3Ucza61pjYH7GVVQ2uT7wG8m1c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jWXMdFxbPHmF46jkdwW8GtzINGIdscG7KxLuvpV3fOLlDMGOInNxLlY1xBZdZgZzGrq4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Njp3iMQ+9x9lgKorLhH3PhL0sbRsv+RBsDsZyafEJMHs4lKrfiFJKHN3WIYG7D9zIO/U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fleJQeYacRPG5W8FdyvMrde5gFl+ScX+p4rE5CysH/ieGL56jTVuDBKGLKq7iX+SBprX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ukXknU2eniB0+pRTVWv5lDN+oDK/tFLhbe+I7vhL7LR0kpECZO4oYPFSr5z5iI9B9Ktc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uJjqF4F/MGapcbgfZMjvzBZ3BV2BKItgAl66jSNHiZA2toqAyC9QhwGL+I3IC+XiFnxK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vLcPKG6gKANXqYF6rBcEFqi9Ny7Rtli2tu9xEpEWsXFVG756mA9XOK4Yvt7gpsMpecJh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ZqKjRLadsuxpx3qU29Sy1e+iF0LjUwCnogbv8Ty/Eq978wbF5eJTTnCSxRArzPGYlEfv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yIaL+Zea573KLVpcfHcV7JyTZWVzO/PMveYLdFdepfh1DPqZOPiWWqkOfDkmnAU/mLSO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BurfaWMDziW/4lVvDEpQ0u5W7ExzCqc8dTq8M1VFnDAF/wBiY6yRK69swscQvNZzEWAz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WN146m+DbOd5j1/ZdenN1ECrbmc75xzMqG/NRaP8AtRddMttgOX4YiHU/s4KJdmMZ3APr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mjHUS2s95mWGUcM27uNDrFzm9nMvKtXUC8utjcDdhhcS+85qApZw9zat+YpY/GOYZMdf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LePUAK8GoBVnMvQTEVBSZjbWH7wLEr8sqrLvM53KFzk8Rf8AicRxsiXzXdRS6+YLLYoo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GccHEwLo9xoEMRuymoBVAPcXgj+ogo8CxZaEMuj7yrc6uUKGdyh/5Grf1KbU+IhzGziU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QzDFfO4gG/vKpqW1qNlP47m64KufMEICryqzBdf8y65LmqxEEOGJTAY2HE5xqJi4V8dy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iYq8wa8yz2dRSFM/cBpj6+s3Ad/0InwLTXHs2QsudauYOVPcwlx8kKoBW+SFiXHEf+WX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TeBcQ4P+JWe4ZXfUpzM5PMFCjjxC/mY6xLbvnuJmsVKCrwfEslNbzNj2zsUENJWniJS3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8X5hyx64gGwp3cpC3Igb/hLoXl6jWGl86jq2iCQESs45lTp46JHBxwM5d15xMaux2QQ1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FHcoRupY79wVTZdI/kgy4r5lhdHdyq4C2iCDObl0g9X1K7Sw6IM2UxeVepbXH+oDewZw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GLWb9rxMDQ3XOpXjPEGs2NcTebR5inRjcyCp8QVevUQeUUrDidbzNht4YIt/Maze+WpZ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9bjxTrU28K5lDT93E5u839p3j7Sto+cRN3t3Hm3f5js+9TFr1LxnfHcuvcbxWqhxTXcu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xLxguGiJjjGotam6JdJzCq24gl3Uq3KxGrlEWj54jvz4gzniN48alfaDSsPNRMI5IqUT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eJVHNSwKpV8yk2Uvn8RdblgGMeYC5vnEylNQD8xhDVQhznMVq8HiXdZriFBeBxMr4jYf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ceIGa84goxRbER1aEy01eo0uVSZ6O5TTXJKoLqY1+7lCX7ggsKDBbn1HzuJgsjhXxFNA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LUyOTiORWCaWrGbgUW1nmIseptWbgFBkNL1BW1v6gaNY1Ajpz3MDR7uOs/aG0mamLWtT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IthfEKqguLWGNtpicgcVC3PEHZKjdtRYZ+UQzVX+WaLwwtKNMda3OWjPU22PuNG8NYnM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qmpeYkrkhCGu8EYdlsR2NalRCIWK3LcmTjW5SuBilYbCUbDLApUQ9NQ+hD2/eHgJPOri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o9TGOSU3/SVDT7go5LlwaiWNVnmK0E1KKwrecwR2P+ZYFrR4jRdZGJrEBkWVUxWEmCOV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pioqfJPPeOj55+Y+zDBQDzo/EfkW7QnsckqHH0jZEdnY3AFODrcuc3yPMEtkfvBxmLwb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uIXejKrRtnOd91LoQXcdHnomE/3Lo8+ZWPGpVwRYAGIlsVrzKACuPMbMbXcXQfi404ve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VkyZzNmP/YvJmGtLLySzO34jp3gnBqheoLWM1mUlbPRB8a8zauslwAmS4gWb3lGtcW1B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jzeDzDBZ6JkyedzgJ7iDVAeiJalvp3DFjSX+IiLMP3hTbtdsoVvRvMMuHHUG6yoxqJ0b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t5mz1cwa91LrxWILXd9weOXmpkpaQ93LWreKlDS/MSjN8QVbRrWJnN/bmVnN+JSJsvRP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uiA3xbxcaHDadS+XibC89jKbtu+upW6zULcCQyrFRtu2GE4jrC3xC6LR8wornx1OLupa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A/s0M4yu5zT1mIVv1Mopz1qfMShZnj1KriGiXLxVRvKURxoPcTGXzMHBfmG2uCGkZu7h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EcAMFxoe5ye4lKHfEcxyJTVwKMM23t9yzfBEDIzVkteD3K0Rze8YgurBdtTIuMQ5sFl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wKLNRaLlPtHGQamA3ldvMLadtQI+AMrmsdSstFDjUvXUwwKAggjhI9rrqDFY79RtxfPE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ergFyZ97iAvTxBu6ozG/fiGWQ3FwaD7set8zXIZjZd3qCptaXmGsVfUNWwj6MSq0wddT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3G77hk8kVKH4jhhtfvNK8y7b0YHFysq1Cbbbuaurr7wMLvMQ3z3HzzkYnrxBjuaWodOq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vDKr2QdX4gbIecRZRHC7Z6wbzDYYeyEtP5LQlU1VBu38lwfUZZY1m9J1AEXbquoR6Y3K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J2eo4L+Ox+J5h6o2WjZzAbq3id2eYvLV9Rc/2GBuobHwMXKtxCxuKrNp1Oj8VHIoO7Zj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QdwW2JS7j5jW+CGQURhzje4KuuuJQdYgja/FSkMGg/CGZbwWbwP5+DNNaKD7kATK0ji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EUETwwaPyQ3jLzPzEpEqpjBueJzErPMrBdvEtyuZYKd9RLt4Iq01X8gX5YL3FU6t3zFN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pQWg+HmJQseobae5kvn9+ZShtOOplC/+wc+Ky9Rsb6xECpQpR5jHoXuGTw1KEZ0THrr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RSS2W6MeZTGedQA0+2BlH3Fu8bjo3LvPmmYt2ZmxeWXQiY3iYt4GGTR8S80OpzuAzJ6g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bcVfiZvju5y7llYPzKsVdwKxqDbX54hS5Cg6jSgu3zLwxZL3d4l3rUsF/EGajyOAZWOe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Fdw74Z8rMwM6hleO7l1tPU0RcAOf3DY5+8o1SIzF+prnEfuTcKd3cKJ/1QwpvcS30ama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mVyiizXBF3j/AFAxrUNVWZvn5IVm2iZ8y8MML44Y04pxMVdizFo15UaDv1KOfdw5N1lj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HE5wY6lNKcxp1q9RNPWCDm2c1G8PmiVpT94Hgoyrxq27uA1l9wMF8zDLVcw201u5kYyx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mOV/nuIBb6i1PuwLXxuG3Mb4xbA0pp8M2vMADPNRKM7lWuy6YlZr5mRzrWouDoMwtdXj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EaNh3EqwcbiBYe2VYNXZcclrKttWhVTBY+8StrLZD4mS1+8bGBfUKp+3qVmrZ6jXL94m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TA1Vy8j3AD7zcaGwOZwbqmKXTauZd8czJAeJVvnuYX5lH15iI4NYseZVDgudzwPzHwR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RAzvESn1CaG9sMMa1Eqv3BswV7mK8EqoOCBgT1WOIO6plh8dIBYAmzXmCb7nIXmeWpSX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bD5ig9FCj4YRtHsN3LprMc6nKF5iGRhWjfxiYYQweYbY5lY5nRiogiMVtHM9wW1fmArG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A7gXplf8SuIsWfeVqDbj0OyWDhlSvg6fxL84pAPY/sjVN3ETLL7nHZX/ABUyTHwgSoLr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VkdRqLzqbwrqVpyOIGWc5l18Qs4+CObHGZZsHUXnIcxCyo14V+YGV4YgGJq6WuvEJ4IM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OLqobcjVfMSjTQcHMwFwuXMVlaF13FQdK11DblFqpXfXUWVLvSy1DV/iBVM91DC+a54i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3LQuqCIl3+Y/G7uZsBs3MXbadTTniOTGtwunGJjTfUW3q8TJkZMSzPvmA2mo8IVWJVDV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7xKMF1K/1UyL3FLqqzC1YZ3zErNZ8RzqlgDtxC37TzmbEucP1Bc5zdQc4ZdYv/UY1WPc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sCAvHfMvPvUbwZMTORIbLzPX7ixu+NalNs4FvENyyyuG4gWncLE3/mDeZuYtqviN2Jzm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qOizLAKprWIYyWQRWLvEVMcwALc5iGKAMwocmTxGw/gns7Y7bMfqBpftPuqbdMsoyniV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RteCbZbRllpzDLPqWLZjxNpnPmd+I5KnBb6lO9VMlouuJbLXO4KBOJ2pMQcnMtV0OeMV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Oo7iV5efcMFWvUOjBxcaxRjWYM3g7qPxMlfM70gXfBgBVn2jSqMGNRcYjk8u/UCja5b8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BgdxTgsvkjfiYLDdeI3rVsMl8dx2mDqLQqkTWOeorv8AUB8h3ELcxMYMbqOGo0ZaAIBT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1cUrPrEpZ24ji+4lm6b+8wcanDVQyGVnENHMRZd6gjto7I88woGqqOWYxnM37lZyXKX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pjYJmXxOAObCLNrZHKlaMPJOcD5i2lyj16gAm0ZRvXFRBaTFZJfNgUsfiKulw37JlX/L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oWqlP9Qa1v8AkHOOZcYtiXmofiBQPmOGkzCs1uCZudXK8RDO8SqOZkxccbxM3Ua6q4WJ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kZIVtZPDqFhXhKkfTG4Z2dS4UnYx1Tjr/iMYFdTBEsiOCpZd5MMSk5zF2/uP3jvnUxe3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gO3uXejrEyhQVxFsS8sbX7qjas2GTzDDkKqbJtuoAFhPs6g3XUQ8xUnn9wyRg5gGsWys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FA1KBbfgIDSvBxMXnE1jh/cRKHcoHGGoZKrUasvNxWhFF19yJr8zIk1HO3HUC1KsqBld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5LeoNCXkXREu/GiCyU3uAYO6vMKStpGqC8mcRC4cV1f3mqpXyzGLomj3om7fMD0S8FaY7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OK+87AxMGnxCUvCVvuBac4l8BlHXEN1MvNPcXNsLyNvM8RsBRvFRpn8EbdTBTPif2Z2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072s8mPMsfHcqilzE5rGpa55mHWquboSUNPeI1QNOYGK31A868wus+4UocRytPzFxhpM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HXmUWma6YLLp8Q4yQDF/BKB0L5msa5mPt6gpTVzDagjku2upYp7lUUw+ZVsQ7OLnGE+Y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cTFS2h9txeLP8xaThLym/MbDXwcTLHaQ/QJk7PRMOW9x2sz3uo8195+0EeOM+ZkFRtBk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bEmCnHUxr7VEXNWhDGeD8Qbuu1vcLV6jwcMVpTEhg+ZjWFIxwsa0+4ejnBAp8uZWGsvM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XfqJjJ8Rc8q8wyvUcHzHOlHdx6Y6Z4jvzG0FmtyzNcRcZFvVQMYGLe5dAdMPBKVgXeYO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DaOQ7hZfmLa3oJ5+I4il1LdeLiXnVwsFYwCPSSVofMTMUO/6lgUcaltd9S29bjhzzOE/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6FvQiwCnPX5iJbB1zMLe+OoZLmjFHUcviXbncx37hl8RcPUultQ/cUaefM249StX+I7I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Ymq+I6yr4lPQsTD5/MVqcudTbbHYv9DNiWgBtqZ4dftCrXDaedwgEdqZJ3/EFWPukADC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cTAahkVxOcnH3htAzUcAA+eYhVksgWmRZlm6uquUUiZ17lM0t+olYTPFy63uFjzqyDXn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LTDcFs1tqacvzDfjqY4Z7lm824+JdJwcy8LXLVwz9syEVfxELclaigemovsIFgWaYuVk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Bp5gIjtgKtCF9wKHm05yl7+Z4zVcQcZ/EV2bvUT1Ey40YjbYuCGj/iZbZZVZDcN2i8xc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VJxFEcFkLVYaWDSe+oZQ4vjmaSur6hhjbqZTeLqpWqnOpmrlC4AmL3jmPn/yYxnXcrNm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nf2mDZqUoMXe5XjHcLe5WL/RLHPUu6/M4rVxXviDThywRqm+ahxZfaNmK1NA1UBTaZ3C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svzL4MneIWJWSYcGM6Ybu8dVP8TR6xEa+dTaYJ5jZ0ZlTOagorh/MTV5qa3qUq7UZnL+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/wCERlgauF4xx9pYFkkYN73C76omDVY+ZhzSGszAUFVKZy9Skc3xMiGb1U5bffMGf7NF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psIZ1MDVOOKjV4v7x4szVZgbofZERnPCRP5xMEqi6uWrD7uVTK/ETDRrqPKuiOi9zK9c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DOHccNXaR4KrOY2o2wt3KKjuNbujmcn56iqmHJ1Lxg+Zxbtz9oLYHZiBq2iiOQvB1AJb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2ims3LALWpSvRX4iYzuo7PuxW8/iCszbruGUU3u7h3yaltlusxvi5tWJXMN+JVu8TCNh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4rcR5qzzAVTMXX7ibcM3jucKFPnbEbFTBqcILw/MBMjHYBqk3L833z7RJyM2JiEE7YYq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Te4tsjOY+ayA3Rihf+kBcgquIqnc0wUuoUXmJYUY/c5xcpfjiUKoyv3nPnqOHeOZsa57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3UaYLPUpArmALszB7h234h922OPKDaDFRxP/ABhwtoosC7wj06jRrg5vTFx+CrJZseaG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oQVkbGyYXDbmuJWPMVUxm4tUIBR58ywKGeomLz7YqoajRlbKzQY5gfbvqZwlgcEurXe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EsVcTNZCol61Wf8AEy4AzBpbv7QWXh0RApru5SGVI8xNMBpWG4E8QgBeV08SxkpjjUB2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tbhYMVFCsczQKz5mGDa4nPlxDVbqcmKrgiN2cR2FXHqFXP6FlekptvTBteioFGSGrF+I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vmcmczbmviGUx/qb7oPvGleal0cbqKisEsYlVucVrEyF1KX/ACnx4jkMsz0wLwK7ZbIV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XdYgGQfEL3lYVfRcCnOQho7YWhwsZVsGxcaoOO41xf3jkxMGOO4O7zHNhq534m9MG41r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4hQa99wMPXcDD3W54LB4aOyWsbz1FXLviDlu1Jlaq0iFMfF8xtoA6zHQt4PMovI1FV2F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o8bxBMrbnQRK3Z7l9aGafeYcMENOt1ZNh5qo6PJZDALbCVofmeLy+JjB51HXgQCy76uC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+ZVtLqVdiX4jltMDXiXyc8ENI8kvFbPMd43fM1beavWoOHGJV1nBEvf/AJHKKx6xBVb+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JzWqInWjcffrxCirkqB71ysvK1PLliU4Hdwtqsx3WDzFPbxFBlt8RG2zhOTThxHL9LmB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UvYrZjxKStUsRKCB71KxnXPmOrm3zFziOM1fVSm3vcEn5MGGH1FYV+Y1fBpWCDKPzEas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q2JHKc4Roty5VLUaaLhahfzLw+cS+e4oYZd+otvNwLDxBZqOspGnPMcZqWjnmCWCtnmW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fruKV56rPvALQ8hdz5ubrM2eWAdnEuKpV1SjNatx/tCzpOJ99QLBEaRsZg1pOpwGTmXu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kbnJR/hFrn5Zpt9ROXnieDXUS/Uy26ruXeeJzNLnEwqt7qOTSrjg7zzBl1VXE43qGj8S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blTROvMrM4iVZ+ZYEJ2QIGA2yMaHpwYotiI88Sg1HJe5VDz7lDjV/eD7S1pqziuWLiwn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WNXBn3G3WbI4L48RO2dxpXwzKOSo0IZw6qWzUNprPzG81ldTBcNzIEKo7ipio1Hm9yvH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RqonRzFKDbmIkF07mqC61DIdXzFWhXxHNBoYl2VbL0qC24YWy9eoLWKuOxd1i4s3Vxq/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8RcOq1uFd+pdvzHdUeMQVuzEWFVnbDFlPioUF1fiaNq8R21ojgb6RL1i28QMMccwaJfn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y85xEo8bnrmaMYltzTRwTJmr7GVveJVaVqtS1LtWH4g4t5hlO5fVw2Bl5XmVx3Aox95v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bt7m6GnmZtaOF8zm3nUe61DpbrZNiuPMWgbIYQ+Ze3Pgl2wM69zMMm4tV2RASllDFUzS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lK8I7HzMXjjjiDqVwQpAvUarzzG3jBPFhBeEyKGphVfdlYuy5R/zKtNa5mtU55mLtdnE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RQCDZFoHdanF8wcGJF0+8FCzJE1UZluYVdj9yJvGOkukilpVRzSDgluCwjV18y6ChvmO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zdxD/wAldjU4aoI7D5iPs6CUucmJmytNsXNXd5qGrTFzPJd79S7d2VqpQ3p5jwLo6mF4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B+FuOWP1JxTdk2dtlqKooLxcabfOYh+uFL2bQqIDK8MWcnMKbYP0T9sTFm2Xw+ILG6g1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47nZ/wASi5l5wy8VmpzuFKcxDWzuVQ+0adEM55iCNzwJbhXoZpu6Y6oCaRLl0Nvh/Et3r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gE2HiGpRdmWpeP8AUB4uC0EaLs+0BUHIZ+0pDvXPiKsNOyGVrEsb2Q3X7Yb+MSrafvNQ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tMGJRkxEzVQf+EfXzNFZt8xDE5wzTWfmbLeQheWwxUc/6hZ4ivNc3ZBfgf34g8ewnRfV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mfCtk+0MGf8AbcaQqn1DepRZau+IfEXhLYIu3ESucy3LTHcRTGoFNH5g1ij0TIPlHSmP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ubbxA1xZ5m3lXvuFVQ+7gtE4jopwS9BMHzKBwRVq8+NQWsxLdvzExRs2xoeT5mbUZ7jS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Dd0T9/G4XTwPfMcanDWoO/3BoxecYnDf2IV5/wBw5sZsKPzMcV5mLLM0lTyh6iJSl3DK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3Bq+Opo3Y+4Xzthgs2zmFos4aqU6NeJgpVnLGrDqLpPUuNBjbF4x5iN+Ouo3Rj1DH23c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Cyohxa7mmTLMUPiAVnrExdyqXB7iUbxzDRwHfMR4lFO7xHzAsjgpfgnnGJZqoFKF2MDN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vFcQBq53+o7wZm71VZlWF5xmWaXEqp5xlhtTuzEFGYt3viJUueIu6Yrq8XH7uYdqoOIB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0cRMX6RwWviU3VJ8QINsM01V+YOdRKt/4ZWXE6ucHHmJ8DiWUrl3UNMaHj2TP6fEKLQ9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qJnWmBhq1idGCIOCnmJBKqGtmuY06IPTLyCYIlvZv1HuCXFZOWFeQ9zhKM/iI4Nr6ldC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g4WAo4+7KqAVzB0N3ZltanhiK2cYUsKHLikGBA5aJb/KRtLDkuH0eqhKCl0gPnAuF3lM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1ALIkHfEUClT4guNndxtB8xfM4YOaL3iPKVozG38MzrfoxP+Ay71Fbtg3+o5axLbyzTU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L3URI3jzLtcBBx5mLbnFcxLcRh4JQ5cECNVTioLznEQxjUQHG2U0EIOKVnEdrGKGpZ8b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whUkc4NnBL+JreIvj8yiunVcRwTW8B/xMnl52vmIBG0qyYbn+Jhcmepy6rqXjDl6nI9R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r26i4qGiOuogPc5lEQsvUBxqOO4cFVBr+QPQIMD5l6gZy0eP9RzuINJ9sFFCsiZEm7Bt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H5lFYbeE5gf7ueG421n4OZl6P1ChSuN9xxmviNYu6q4Cq88cRUoSjJFj5ms87laExUMl+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xruEMTlYH08wxealtBV5ZZL1x5lXd5/UULwU6Ivb/EzeYU5a3Kq3vU8FQy/3DitGbham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WbouuYqycnEW22JQJmptQ/UctnxHeJbuiF41k2zWfiIVxTnmKgpa88x1xK22zDpL8zgJ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qXkkwLU5dQ2Vk6i4WuJWabh4nGbi0YM9wQuxozNtMoc5zqcuvMtorfMKvwxKuIDYTl1C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tcTnj4hnSyoGaQlsN0+Jajd+4QYA1MNZ+053DDd3mtQ466njfxE6aNwKf3uNB4i0ZxFw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XmOQ32rt6PMRfAQ0g6fUwt41ahb0Sj1QWw6jiqr3Uu1Dm4Xg4iJVVSd04hStyzNNrTjM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iGwiaLhZnAImqcRMe4lKor1DjgRKQWhx8TBw3HRfuWXbVVMcuEmbacOIlmEuWLV+MR07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nmM5FnmoLYJe2KIs+URPErdmHX4nMJ+yWXdzr/lxjL90icIVj/xmxB4mD8ADMsn2RC2/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beYaizwEUyvDUp32clTR5rzicAHhxBKAVMFf4S7ffW5uvlxKApGKWDhiDgDcquVaqpTW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qubTuU2lpTiDGMB3zGuXMq+LN6jjZYxZ4+Z1HwznHc2/E2Y3Ls/MHlsjlj/uXUDN4Il0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BWZqXtjmOfFREF3nqUZuDF5WAJfNQJnEcxInf0EN6e5RDVyEtWvg4mgw1ATIrZ+CLXMG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i60fZqEarn+pLFa8sP2gGyviJvELVIHUN4jvErjnceeovLr6MQv6OvmY508RKZSGLxMv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VWRLgmDgfMVX+6x6/wARIgcbJ8PHzGlC5E1UeF37hDOXKLYX3HRTf2iU566jk8eJQZdR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t5DD1KEOoQisJc2LyxOP+Itf9UUuxxcLAhm4asNVcYhKfGUQipUB/BMMt4ZuH5KjSjmO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zjGPia9NkFM9zTxFv4ZY3Nm6OoLeMHBCwv5nF0qTJYAdMQJpQ5ibrvNTLv7R80SjhbGl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yYuAWd13iXmn/wAjwm5gFq2Z7YDWvvxAPK3mVWWtVKCn3jveCbZ1Cu7J8S84GZAVELxo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YzB4jKWH+5n5q5WUfhlJ6hZuWUuo4PEdhqyf1X0dDpuKZbuDBXEHIbBiWX3ABCAnJKp8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+YPW/MNNF3giUUbjmwfPcQwRuNvtxiFW3ldR6dSO63KkjpRrRfykWmsDKxSs1S0svLBWO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d6lBMucS8L1Ky2kyTE5t50Tv9RQHLrEHOXcLDR6m2mJnsfmaY1Cu2+CYBV1Vx4ZSuYmL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qCGxnLWouVHlqL1TcIg/71scS4OFYK0b4/uAI9wjAiycXuW9j8CLCi9Yjn3pxFeOtUm2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FHxBy0q8QakA8yqA27eIWw92CW1uu6Kj3ri2agvuFBeOoIUL6RTA+IS3O5Zq0e8y+VlT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XMPUcs1niV8HE7P7jZwHucsTlT8RKF2Z1Aaqi5VGc08x31mVgcTesZvO5XOP8QyLzDw+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mZxfEd8+oB6gW4zHJzcdf4lI51NtxN1tmLKl5f1MZhQ0/mBVz1GXVVljl6jspzOuOol6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QJr8xbx+5TXNR5fxNm8xshjpgCrtqYGpjNsRUW9o1OzUN/MW8QxNVo5GVSA0V/mADnF5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DWumfNPSo5KI5ymt6l99zzGL1MXMscbjSXK61XcCYrjLHzNaKYv+5xVF3AwFD5nLnF/1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ZRjFNjKTOHlD/Ey4fCP8JS6bPiJVHccHCy2mzeJtnLxcc0s5+ImX2IiHVylLYGyF3q4h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aZhBLpxKQY9dyoOooJTNwt3LcCjbbOC/c4096mAtjxEx7YYd55nFujjc1vnczbRsslqu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pgfiXr9wDTZ1GxqzEyNHfBPW4uLvATD4HWJSzxN27pigw1HO2jPRPgja13MDwNSxK7gW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xOuMzC4zzEyjhI8P6iN2Icz+ysX9pYN1XUPOcZmOPxEw3FcCecTSxPtmXWsO5m75eZm8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qtQu9V4jul5jdizDXhYKhGYHfHPcQDJpuWNVv8VLumo+HohSGiuZdXhLvsZRU1lf9Tlm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nLAK/UoHRLz5qLrOYRISAOlrmZ9LAqDyIlkVvgMRLAjG3zELbDcQcd5g0K/MTVUfaGP3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jiK4Xdy+lfEEShhzEvdoHNsVX2QxAXX6tLqGdUzH8xWKofmXuY0iSmAXqxqJ4fqz8xmt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UwBX1dxXCPi4ANrWPzALTG1oqIDQfJFWOeZwsX0RUl53BS27h5h7JKnELiiOMRuywPgi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TxHm3nuYRPkYvJVc3HFtqNVkSACoNXd0YJxKQaZQZMyjLruUdFdyiihfcKEx83CndRBD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5nJj4i8sVvF5zF4K+Jzi94YucPzFc55iVh43BxgjjrxKxmJZgjbxLb3icRxLHGZeRYiU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cQpxNlpVYjj1Nvn6epp8T3E8svUCmEIHi4N2miZHy9wBtlZuZIlHmVaXDbDDSmKZxOVQ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DGFO2eKbi5eu7Vdw72nd+JQ00myFVekzM/M6V9yjTUVCrlVKBh8mIpgXkqHxAVeo+My6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ErHqOs/QCZmdGSNX/iC7+8wJVO88ystMbtJl94nSuoBr3EFyMIoPuO2Fl/ShN9w/5uJj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tvnUwH4Hn6ZfbxBpqpvOcRs/ywS9inuCpZg4MDwy5j01c00e2XfOWVkAcxATk3DFG28t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arjxAti6MwBX8RGi4uXH2ihBG8xbMeXqW1ZUq7UXKyXn+z0UIZb/ABMW23MCdjMM8hHu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xzuIe5gfjFS6S8XOFOYt8YgYVZuWZSYDHjMNV+JTImNQSltbB1EoLImS/wBxoMa7gNdP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V+JViZrmpnmycHPEw84mhrL+Y5zWfLLxuDmviC5vfDDOWDmgzCyi8EzbUTF+ah5QfUKq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CMNBpCxgWfqXpWI4NPki+GY06j2VLe0Uv3KY/LqOeoHB7gUJzq4NUrxcc4ZYm+Fcxtmw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22/MyEvW4W6WdsQ36whygre7MegG8CwlHFXZ+8x73gEoVw9hFPrBTAWKdTbfYREjfViV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yqoMsQ9FzRGmoTKysXiJXQ5zG0PGssOg3lRA4dZxAcr9mHrl/LBxRTmkBDAOqxG8K2HT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6+IF14rfE+HxEsweFqNula5mW+dShdn3jRwRLBTvvcRkLzAc1vuNZiZ88x076xO6n5Vz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uCNncWzkqYlN3qYrhig5yRuqr2y3NHuNjfXMfGGYPzM3F3+497dx/RMHxBpc+KiC6u+f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t9qm+a8Rd4ho/REwdRVcyuDuJVLbHMLFWupyur3Gq8GY2ZMeJ+Ljuq+Z7nJdYjvcb1L8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8XiFXzDL5ijLZd1wS81LpZvUfyzN5eJXmVwYhu+JkvcV7zAfmCHFkMcQbMMPds7bjUb4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9wzD5hat9gaqHmBxW33npQcYylSJhHcOrKRzLC+ICvUqyo24q5w19pdxA5cQbGnMarMrM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qJm6G4FoNkytXXoily65+HZGF1ZSWvTMAVin7TOkSJmHhmNv9hBrnx2+GJIbPUNGme5n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Ou5eXniXxfoll5b7qW1SGOSLLloVqcXVM240+NzpR26eYqDYXKtTqXjLVkLWmHyqCg98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NN5W5p/c0g5OO47vxKzuWBMQGdGbWNY9BNq/c5Ai+orpq3mdHHLDC38Qu1PomcK8bl7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bg9XLNk2vrUAw3AUdmvMRrnvHc/Huc5lcvJUNPXMN1V40RodZ1Eu+uIZQ0qV6BCnLM3+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kteL6agt3NNBjqcZ4xcVo+ZwU+CO7FK8xqzHrMyNO/1Ctq3+pw4JowvthfGP8S0Th8Sl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NsGpY2wd1bwlhahOHd0E2Q+QwceGCiylH/JH8B8gTKVJ/wBaIZBN6LaiSytU2RrpAB+i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EhSXKKz5gykdYf8AMrfMIP6II1JxSRFOZbivuwFVGsAuBBGVihg7M/dbgTKmdViGu2c2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Oj9c2YBMPIVLFV94lobDG4C3m2scQEWsEsVYLq4Md4dQW/PBEsrbPgmDlzV4dRKLTJ5i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14JnJ9QcGmW1DAanOKi5wajxFzHYeJwtuJtGNdw5XFyhgRYluZhL9o6dRR9yjVYrxG0x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w08w5VNMBUdplvdRcfqI/NxRvGDzuGGTGr6l50XqLXOP3FjDKbv3Kd4nlu7gXhc8GjmU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0r8tSzDvz1LU/ZNpPtNPqDklW5YlQ5m2oJDgol1b4lZxmZtl5UqIqaxKcQLKjeftAbt1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CDm41vXiDXqbwQ9/Q3UWlJkFGJiv8x8aYhYcyuMNRMxxnEu/fiILeYh8Rc3zCVaVUWCk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yLV0dx3Htb8wVHU/zk6UnIMbuXdtO04nteK4KMwbpDEu9qVN6wRCv8RPhMnlIUa1N3xE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5rEpA5mNq6xgiImdRo/3FaNUTBSqNk4YpcPTxAyza1r08S43YEW/mASL0mn5lEjPF916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0rpMje+JbAZqm4BcFRusRoHBKyjyToZeUx1MSckAQdXcLW2eKhhwY9wSsbe5lu8OYFvJ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Ic1kl1ruXdCVp44qBi0uNc7q44COq+GpeC1rBKXn/cBbMWQCru6n7eJV9xMPRxDWLGBj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TY8yvBZ1DTTMG6+82afiBRfP7hk7tjSgmFx8y7HD6nj5jVef5BKM0QEBeGVkb/sXNBnu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44i7viPgqtZiSDPFsyK6iVdsFuBo3UupQ0/iclKm4gMp41bVZf3XhxBczwr/AFPy+WdV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Zl2vkYpnZ5f3E81XGVBbAvpPellRG3cm1ZkiFBoeSAoIfFQLAHWFpE7Qxluo1y27r/cc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gVtdrEcHpgq4uGjyzIvLmpcsaDljhsH+YsBsMqtbrcrRMUbgLev1Maq48YiDC2bZWAAo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JuABd7lBT4Vhd1dvFwMjIHEN071HacBROUV195YHbLAFGNzJF0yiMc8zIuAeViXlriBf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zhZs3mu4qOCr5iAvEb4qiLbvHTA0VON2amEOmX4jmjFXxC344iHLHaCQdNRvO7lr0cS6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OGLYWf6jzicPRFcX8zhOJg55qNedZhVp1qLjgnhPmKT13Nu/mKDf7nCa5l0NXUcv0QLL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fqdz0S8zDVnMKpdwbtIcFZY73AWZxsjNZCGI4CXaQeW8Q3K9zv8AU5pv/E/X01qcuLll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LrWGX1FoGJ1uBXuPH0ScyppCPSqiS/Ef95hxxe6wxCCai5xj6Y06nlD7qfZeKCEyfV/7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8bgjvHcsrETuOgnWIps5hm4NviWSl2xN1WepVKrPmYI1XXmeIV4imAsuF3/Ew4cQ2Ro1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yo+YXxDPEF2Nk5lF7Ps8RKhe/wD08zHCGPMaHHncVsx+Ymc8vqLTOYNZq4rUGf1KBC1D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344mT/tyygZFwWMt8styt8YhTeWGcnLm43bmw6JXTKu6jrHUrTBGgt5ep1d0dRunt1Lat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afaDrWd3OXRDOT9RtaV95WWHMQrvzGrzmDkOZm7oxOML94FZuoBaWvErtR4xKqolMOJW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v8SxnWoUVTmHAF6ZtOUq3WNwuUFfM08jwRuYA3bqHk+8JMRKdlfiIUqcu/uENnxYD9wa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Dv8ACqCJfaos+ZggfZADBdOLl7JXc289tWsUoMN6QS7HaqIAC+4WHwDcoX7gU0R9P1MO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NpuOCfwka8X8U1PHswRFBhDOolNlceIxbt8y4wcRDX8QlLqC6ohyrSENO4alF8ct1Mi0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lDPrEUcGvBPISwHREUoUOhgXiw+YNol5gC7YvcoV4E07uUWue5mJfzLw7pzXc8MtxyW+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vBl5hYq6YlbrP4jaZfaUfEoqjB3Lszm4u62HMClFaMvmWd4t6ilYW3xuKi13L5dXU8rm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GBw1DV4oiBtzBR5IlGamlOZxRdRKd4qZTr/MTGMzWn3KJWZVZmzLfcRVaI6u8sfxqPNY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aKlUZj+I4Kw3OJ37gK86IWnDWh4htJTHiJYuj9R01hjvl8xrmz6b9kvu6epmtfM37l5v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ib51DpiovxC7qP4nGsxqwuVjGa5nV8y68lyg1d9/SnAzNf2LWy/MbHcSmeWeEuOeMRxH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9zPMMx86nqLzHzuGWVwMRRKvHMXlbCCyekUM/ZFlU+b8RStJw7l9fiXhuCtUaiC+SIiI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TNEpimNKBm5pjU1MfEcZJzuWGDZ1ERlqDm3XETwxt5lBQvGY01iw48wqurlkFNeZS1qv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8uZRe2uyJRTKl+CeAUL/AEIMWtJZ4htmvbZPmVF6Ma52c8wWXeags2kulvJr1Gl+KljY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brEKNAfuWMMOvhJv1N6ruuyNIeNxI2DnPqZPaTJwGYbpip2OPLHQv7QarV8zjL4uHECi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17/UFurtuVaVZx5ltoDbqaRtmze9QeMvjUuPE9Nl1AyYacwUclvMXR9kdFoXvESxVZxqH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4hjdzPnYAUXdUT7wo+wIQ6yNf8YlkH7yWIXggxKJb2GofyAt/lzhzBe1huYd0mGzBw4q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CryszqT4MorbwRjNr0wESx22lAE+IVqMG4XAg8E4glw0GjhjYzsh4viLh/LEN17uAlO0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mcud7IhxdPUSxTb7xzW2RDhiMw6LOaOAawF29xwmqrwm4bohoXqM3Vnj5lDBmZtwblWa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Ok1+0DJg003CdQBLHOeIZvgnBevzGw4R3vNQaPcsu3H8iqWd4lqXXuapfzLBl5lsVZyz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QV4+8SzKBOIBcC3HdKH9ioKJWayd8w071OOCfqMKbfyNrxqLf8A7HOuMy6MxMU3MNbi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q471FXay7y7epijTG9G2oWwrcWi/zHClXF945b1HFzatTak1zLvOJgASP/XH/aNL1cfh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4qHiXlZqUsl3xDhW42q6s8zPMNYxMYmU9o4MYnGNzvLrDN6iZfMCi5V25seYZGiIczlZ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QFDmGAf7lZcSwcuO4Z9R5C3uLejjcLrkdxOp73G6mi0ga6jWpVbjbPdwj53LrgmW475u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xEVM+YC05PAR8kUbUy5QVvE/ecqD/rMsEnMrIXKzcMvV9Q3LKqWbROVAhQ7BSnuMi8M0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lKR1m70REsQ8wSqUTjnBAMGfBMDWOYZtpiFCYZyrdmLh2g+LJhpmCrNpz5gmQC5dmJ6i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1q/AdTJVYPxBqZE+kVcODRl/ixR2PUvruU29mamzevUMGjCiad8R5ClLvmF4vjqXRk9M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deoDLm+Jd2VMxPm4aE1DA38QzSBmXjzcxxju2JbrnmVpFvnxKbw/aWGFbuVSYfcbYpfC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EBtX4CWqFXImVR1gv6lUF7XMuPJ6F/mVsl2IgxKYzVjF74/b92UYBN1H5lllMuQRJsuw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TWGFFLWDKYu1XpHDK0Z4YZtjB3jEPpp5uoqDtcwwBPaZhh12XAmK8CDEMWaIkNr1uHLS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xFHcppF8YhmruBw4rOYis4XqCdCJ3MK/NbmKWOL3EKQBmuS40tKucwIKHUVKLXE1GWsk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R3uX3h/NRZAwcYJh4PEGW3GolaRVaZQyGN1AqGvmWKFrfhblEbZAAAu19zF8kqqAuzxG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zE77RoGtHTEPwFVeJdw4A9MZC6Xmepk5bI0nHMo+JgtvqXpM3uuoOFrHnmDe2XPqLbnn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47hvdsyq1rmPd+J1fUWlR4mgfEADBfiLaXUyA38xYazncayRTH4hRxbmOc8Rd0Rq2pxv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xzByeIUOYU7/ADHSbi3rB11Kl08xcXeszJjcFLKQs4v5jzbcX56iNFxtqu/tLKFVjqA8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swriuWLU5xmJfkievsI2tg9RTg8QTQPSxrOAyr+riXQm5xFFWvuVjxL3x9K8R11F1dTe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7xxVG2FrOpp8T9zUA1rzEd7hZmWIHMb4Ms05g2VAbAZQMPtC6QwMNn2j6nx9M+vUd6i0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wEdMrFZuO/MdeJVytRzNVNmI4mOGeWUqW5jhnXZydzmXeiO0qMDuJT4uI0bnV1L2MRAQ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BjXN9oW31Xlk+I2PUQueO4hdESxfEcpeVYqRcjiC7o6l3dbmU/3HNGQgc/aWIULcQeWT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U18w+I02B+ISdrCT4PE1qoZ/NBEW4VcLpdHd8Mq18+F+O40NieGDaDWVdVMkoBL2MkUv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y7hecTY0eZhN/wC4UQFN3dTJBLMQGive4wUvOQVNdreMSp53b/I1Qntq+8CL8MIM2PWJ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txvwfha/MIRK+P8AKPNkVxAPxHzO9Lr7RUAfeVhGV+nM+rAybveIQsjh1mlQYymIxc8C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RL7nCAz3ln8LE4X9DEBoD1MDaBmVl3x8xK2OeGK8uWClt2YhkTMGFMBxBN0+YACkvcvb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LtcTe8feUOw4zEDfhce1VH4GKJYyvNTRzPwQMwb9w7h4j0r1E8zmcCFyycLFllZBdAT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kky4+avC7gOZcrFVw/5IWEiOCAbV4sfxK6F3WSIU2jeRCeo4qxbwD8ETjnl1hZtd3Mrz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PeZKtCjPmGBRz5hkVrJcG3jGo25JjRUybi0fiIEaGIAc1wdQ4VDovxG8mN7jyONwW6fd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GP8AM0BzHFmvMuxyoy6a6iRFahZRdS7FKaltqvqGxXllAq9TC7WiYu7lnP2l7zR3ECuF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Rn/EFlcHmAaxZuLVrziLjnBmBVGO4Lnfcpv8PMoquZdOO2KDBKCnqli3dFG2ZpsxUUt1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Iryix9PGQNYb1guYrin2ErG96tl4IcXl1FhsQxiUGQdcDUaLuvqVG29n8j2GNpV+Zqwt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Ch+YGoru719ibeUyD+glPQdN7X3YAw26B/ZYVjwF/JbNGyBj9pVVU7S51dylireZzCyr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XUvNkc2hHeIUVv3Dep4QuwxPLZOZXbrUeWGXPE8QxnXiZYN9/SvP01v6D9Ti3niPNzZ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He5kdys9w2XrmdIQK/3OKxA3qPIuo4OZV5Jo8zZ7lxzcrfUpf9xsZlq5IiaIOnUDvgTR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aEgRsG4t8XBxMyqCNmEpggEOKwHzECzeDPvUGFIiYRsYWjr3Fr/twbe45sVcWi1iN0Yr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6xKD8m5detzDWWnMVrGRiCrdSh3EZHHUuZuELGJ3WXYfV1AKOqjHo6ZmgLkeSGW8bb4Y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hT7KszKCumsWFhXChbBDjCIXortJAKe5FZ9nlEnpsCYNJbfD+JkVOs8M645tuZGke4eo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FxvmZlj4IbCfRAEv5EFzPLigXaORls3Lyr9S3ExnEYhZ8EosweiiX4uWGxbjePw8yqrG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RMcLMIIPk4Epw3VEQXMTxB4GfcXfBChSnzxK4J1ncwAGeYFwH1A6LoxUWLU+Ii49fEz4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+BEafwVLNqz3FqWtjpYi85K4jSxvtnB7yhUxd9xSGusjmt9oGZL/ALXL9oPCBj5YgDxB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2lC2flr7wAor/wBFRJW3Bj+oUnYMz+wLs95fuBg/kJKgH4CKtee4bdmHmWAGpzi7xcYB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GwVZqEqLMv2hbd95OyvD4nAsnmK2VDYQHCoE2r9sC5CvuwBHArTGaFpquMTAPOoNbX3B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Y+It3afEHBaQcpWSqIrL1ohlQK4ljJBk68TjrcQdN6mROF5hlogrd7for6DiVZFnRES7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JNW4cRbNOsTJRt+4ijH4iF2a8RTaqzcYQDDi4lVErdwDI1xLTawMS7oHTZGaXBpoWVl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cIal09oTBKv7r/ETYwcoxVjkU32/eW4sAEB7i7Wx1leri5Yx3U/EIUidz+wyDz/0YYGDH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EOBWtaXKdQOQIiUb74Sy8poauXoL70Qa1aHxEAE5JMrANETQqcmHZW13FHJAzxG8/aIS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dQy5+8AdMcb9fT0wsO4ZW8ws8xXqbKjmjrqVV0ynWD8xeA+iUhxEPp6lYvmV8M04jWHJj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OLI7n3lG6xE5qUxAbCGTxMhqYLHLuVTUawqiOKDZK8ZY+8RYuo+eImu/MbVXvMVokWh/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Dc++RSOl2dRXN/iXkvEJtT5ieYHlkiEctV38jcBO2lS9tZuWstdwBtoOZTWOYlV+0d8l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xpTNcFRLs/U2zSSMCi19xqJ8vcwF1UYt2wsjtZ5HK9PEqqeLFX5HTAvBBqLoHzcrFwQv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Q0arglq0R1UBQl3mFuF8sKzp3zAtVzCRBulEAql1QTG31LpMhuN2VHiGGCDllJW7C/fE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AssuB8eeWI+HNXEND0JZkV+I1WIeCD6eOTN4zU8Q+UzFDWvnMtpYdEKs4PGpba1xoIOa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ZK6pirtR5W5WJySzTAGinmoDFV5mIV4ogVq+Aw1tAaut9iGq272X28wKfutjFLnYqlml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wKn5gV+gEEBYf+sEQFnXNiOCt1k2+7E78AMx4A6BHlrP9lKtZrmAXjWN4lt7NwVN/fmX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KzfvmAUZW3iCYc44gXkCu4Yqrm0aMYisnl4icHXMbUdZ64iQO0mQl9W18y7Ojv4ggMh4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quO4lS1mpkPcyboiAuWoHmZXmAXG5y6DfiLnu+pYFDOosNQtv7QZhzcsJzUamSOUYu41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QCrBRZZzUVQsEsmrluhAVFlnC1caBR95SECr0l4IrrNsAtd8XEh0tU2AOJdoZ/MoNlqw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5arajd1QrGMwgegIO5XzK/LG34i7s9FNxgC5tLlbYKOF5hBoXMAEEYaA/ME4gHHPuDwB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KctcHMw2NXxWoq7Aw1dRNFHMtM0d4jWFr5hdGx56hgMkHwcwoVawYqtpKhRHQc4Irnnl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34CpdAj7TBWPH64hLmOzf3IIprgVPvAMIv8A2CA4L02PxbHm/wD9MQ9dNzvxFYl4jTRq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mo5ima3BsL7l1MWHcv56hsrRF3S+ZWcal5AXxKNHJDiLcvGdzn11DJOo+GPuZM2Vmp7j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OfE2sbxOdQv7M21xNouHriX3OiKsQgU5g3KEQePUoyr4zM9sbzicbiBmpTmiZ3+5eV3e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ZsuqlJQ34l0+AWHWB+DLN3KFRpYEclyrq5W6OVUpq69Q9nMsWM2wnsgHbcw6jTuPS0Oo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SBM3k4ibtV4qWC8dRFl7OLlhfeLXWjzBbXbuaUfdiLprmNXDYLinJFn2DxKPnzgPg0Y7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lzMKNHPU3rRsLgQzV5hhqz6i2KR6lKbqtohUD7yWDF3cGrk3lgmQh83HnVcS68PtiAqx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y3dxOzvlmlh+WVhrNz5iFKN6XUD5w8hL3V8CEllTxlArpHFmWAq7px2ZjhMGMBwzodM4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WCeG4MQY7EYITEPmIxX1o39jiw7dn3ZktwyUsy6EW6eXwQt3k7KftAIL+11/mU6Z5Uv9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nQFSguKOPENqjiWwYWGwJfUBSVm6ifh3D/iFNcFzDsOo+J8+AhSaPcrZrO5eNvc+V+Ys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EFusOSviogc1vmC4IfMLNGhl5v7xTn7QBa45ja+/AUhXjMsGl5uNJr+GIC1MK+IAGTWa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pWSV9lugf2J4qcBX8RBrjJBxb2oJKFeDzFXL2sBDMS094PMG3VqxUEZoIh2R6y4KeREq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5/EAbTwskfSLIL/MVRXskUa64f8ADOWTlTFj8I3+y6OFgiWn0B/JaMmMtV8QSAYaEoI2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DibSF1qoo4ryzKY9oEo22Q1oa5mJOXxCpT8CVbUIy/IWQUNY7lDQMOxTPUt+FUuMKn3S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VZffMP3umEoM9MCfpFQquxcSW55V/eHQP5sfsxlX/In2lWs/Tjr7RA+2kjCHcKw/M5xe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X34h+i4YfsQRHuXMmLuez/ZcUq9r/UCbsdZLgDmeIDKArxKVUPtKLVTMCsnj1FwlCzSq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aJdzlJRjqJj9Q1jcw6eZsb7+8oyOfMXN3ZM5m/tOZYYXNFbjm65ilPPqU/HE4nM1qfif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C36nNccwbu5z4lZifTjE2Tf8iU3vqWAfdKxdVe4aMFyrbcRhUekyfKVOLu4mS/cKy26g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WeJRULeIq8Nx27mXVQJeOI3MXUTe4UFL93DmsqpIwbawm4MtFu8hekpOZx4ZuJdQaDUY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S28YlLaghaXRo1NC1YhvFsQ55qNJeiNr2XFautxVdRKKrnmC60R0UxbM1a5itolpTW6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1sYU52i5TDqxx1sNRYoROVxKgspK+4EoTA5oTbDXmOwiHRuXHDrpRBKnraFEu+4GaLfTD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5LLd0HWZS2CqxI1nGNrlcKAYYHqDAIvYw4VUoNpzS403kdpSaB4LJrA+JCxkzpBuDzoI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B11CzTqDKtcwbxsnPRDkduoAt5simaZRl3FluXRD8QCEJW8zn8+pn3WZnmr4ijd79Rx4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fmYDZ3HJzmWjctT/ABLbMYl0LloYqFpdWy0XFX+ZVYGoLTUThpEYHyiaM5c4hYWb7qLW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AJotq5ZUvHLzExsmayteLgyqhqmmJCzZtMCyDtIlQtt3UKPQigeVXqYTrcJ/64o6WV/U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XSf2OUg7sFQYI3VJZVjctaKy6iovgJtqje+Y/wBUTWaGMtgsOe85ZaUBvHbCiP5gumhM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rPvEANhBtsboikAghlgHplAUyaC5kxuuLn5M9RStEVCIpTsqVWQp1mK1DpUZl4C9IMpx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vxAWZLF6Ac26qh+WEGrrNws/aP8AkVnyDxHXXQU/pMW9VZ97ZXsiJUITbQfyDqdwlGP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lZXRqwBa4pLN0nRFminOoFsEr7QFFX3FEueILaSjjqFwYI/eCrUz/IF7K98ysPfiItF8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bzcGnLREWZ1BMZ9wyVwx4z8RaNPxHGa+ZRzRG9E5NRQ+peY2kDM+0NSqsjjHEznuXueo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v/E5l+a+jiO0jvc5VXzLpr8y66XFol5qW6j5j33C7g5qLmjjmXeUu2vxLLglilRNwbl+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KpbIuh0wBM/CJnufmOf8JVC4jhK65lfMVbHPz1KrJrtiaVY+Y7OiUDa/MaMNeYIth9y0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iRvf7RzQDwKYZKsi5qC1DSl+YgZR7yvmBSbpLILNChCmArEAyLDGu1RaFvcXAz6ioDL5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5gHJGwbOYt2F1ysNrvEtgpShOPMLAuDTmCMc7xuckPlzAQrzZbhej1UUqLWoxvZATPWD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47gPB5uA6WxKxLAeInbADPTnrUM84nlYRA4qcJ1xceMEedmNkX3DN+IZzxde5nGHMa1P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V7vcac1cAvN0zf2i1ZfpAuDjEUGzjY8zS7x5jWzecwosjR16loCesTKu47bhxtn2eY50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7vhgrhx5g0o5mC6cSnk4/MopUVMwUMZtonL9jP8Aki2DXg/qL2h6V/kC288LFq4LQ/s/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WpQAHKWq6gLMTeT8sLd66oJaXbWsFesTPX4IiF+/WPvKbttlzcG8XELqq9RlaU5OI8Fy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oLpIq0tvUSGFe/MWCzDQitw1BnGsXNAt6lU5x7g1SHsmKCbTCouBvlLMCHYv4QQBrzSR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xYH7YMkV9JC7Bu8ynXspFj59Ca+8VOFehlkbeKCX4cd4SNmR8pDGm6taBFL4tYsVa4pF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UeiXlKwcy1sQrpgtL6KjTCs7qPZeszfb/ZQzTO3UpVeY4BdQM+Y3v8xWiOJz4vnmI23W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7leyVdVdSzWa7jhniVnBzKwce+ZkYKslC1YlUbG5Wq7lbv2ltWuYocNTAtwBXzBJb+OI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B7YjUrZHJ+pcP3Hmc+O5zmatNREvv8Qr23PEb5jV27ZrU/TMZ7i+6h9Lbjisbl2lQx95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vWJce8y/MMYxU0sP9zQ19pRit+ZgsLKqP58R8zibjOPmDwxb9S+hZGhP3BsFnqX1Fg3g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FIcQN6zFq1j8TxBiNvvBLYT3LlVj9wJaUcXM9ER0dMMV5NjBKX7cvvEltvlI23fPIBsf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8OH2QRX+lr1GSx+AfW42b41ArfWYrC/iGlN5+8VDOZmd6zHNq1949jUzDvENG7llOBr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/ERVmHxBC7Rc4xLWW9w7epwsxF4GwrEKF6d3Lsx94NGHfLKIDeNTbC3AwcPZKD3ipdYN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7RsMvC99wybKOZ2cQ5th74i6DdS/DDRd+pbh9k7fuZDiJdwtyGyDwOyaz/ZaZaPUuqCB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jzzAdsv6maDNRuWPwSwUHlINY3kP7PsZ0WZVfF39EyWZ24lDfPVP7Nj3wGKKZnD/AIyM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xm5+8XyeqoyY2kHAP5Mu98pPi1v/ADSyE3u1NGdGrzBtaRgmVhWGBFxVULdEtQBm5mzZ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HH7gKqr5Y+WfEsNoESwvaS9tdViNKdZgij5B/JUVgYpwswpw43NC4dIpZOJjRMls8FrU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dGc06fdCKtX3VJbLvbI4jvKlZivbcAT2FIHhcawhbj7FRDAZ4llpR8kxr6xFcn4jto33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xWiZYWEocVLzwyu1ve+ZSNHzAydwMLcVKo1vzODYamtsavF11ErjXmVVGo0xomfiAoc/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GcblZ/5lAFF3MJrUY8yut8S8TIVzUBbr2yuku4mY/FMWliLl73FUYx11NS+3HMoupiZU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35gAzrzGjgxFxkI8gWHM8F/EUq5WbvEMXNNkW2JacSqyQUxu6h9B63OPc1Ua4maozLoh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PmXHKVPcPtOMQ3qcfRv5mv9z9Q7j83OYxLi78S+/cxevmXcrFxSi9yp/JdbmQuGXc0eIP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5ucVROQN7g0ZcTTEaazFBj5iKjiVUvGOJQLU5zL2+GJlU8NPfcwWFniCgv3q5bVY2pF2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F7XxTc31e5tWcQLtUNDcO03Gb94qDyHZ6ZdiOFVkUn/bldH7yqX9EcvMWFteYYWIl1mef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Ea0iBWcTRzir1HeM4mr8SzrxMkTREVfMKWtzRUGqvPzDxxENW11cH/cU7SoCsA1vxLN1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S98XwTyrccW8Tgs+0HVqO8ysje8QG8PxPTPiVFUPdJpe4H+YpsdP90DQedNv4itXb2j9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wG9D+yyFwWSPxn/fUXgHygkPKif2zj/4RjgdboH8gWTGTG5lnDhSWF19txLk/EsVZd1H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dQXG4qlZ6mmRqI+YFB4GBvGYCtBmCNZ+0pqt9QJoG7BBGH4rK7L/AJMMg52v5Lb5Wqfu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LUfJLdE6bxS7fS1ERfqXgx5alCvgsH6ImggdWIOsFu0/2INtIw5Tm96wZYL8IUIUA6m2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dNOuo4YkigBoxAL46hrH3YOU2+oAeY7XFvNQpoKf2FhBzOcQp6iUwa2wMVcWHV7zxMlw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JxnLUq7ofidqRZTZTLLzGgFjCFuUC2M1ECtgXFzAoUIA0jEYyXKcHGpgK+0RHRnOY5aD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g6EhVePUOMhMMzdYxKuhGryQXWfWIBA1ZWZWo51XWNzsvUziFUb3OJ4PmaYrdzr85n+Z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epaZxnUHe5TWcyx1jqPNcz9J5RUF/aaI5cw8xm2cys6si5eRnOYifuXq7nEZduDMAB/c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OZsR1ir3N8s5xUG/8TjuVneo+Y2tEdzHLH8QeJvPMvr7zN5/MWvc4i4i9z5Zk8kTtqJi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C6w6bmy9R3QYNx6OepdPkxDoxeAxFUc1Bju64u4JNL5gFMqviJL5cxAZbagpQA81KQHX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CZOBZLLoEyXNMds0urI4cRETJ8QIRPvDTqZq7XshE+eJ9t/aGitXSz9otbH5jbAuGWfv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KAuyo81HiJSI9blisqsZg07uFGjXNRdfqUuCrh3EKlPgRAVLphTCNdkjFEeqf5mcOHVp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MQrmhv5KcPsOXraFRPS3H/Ma5RuwT0gmf8EbgBWslEQdgaLsoL4Yf7MUE5r/ABTgr0IZ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WvtNwlu3bcJsG+ptIdUSvACcYjQ49o2BvEDXNpUrhWorPmHwOoUdmL/MVFXjNRDjEAyD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I23eUpHGjs/xS1hLyxOE12T+zFeWQR3JaP8ATKVP9hKS3qDf2NdV3wOJbLEvAP5MFZeG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F5b/AGG6a0kNT1ggZAY8QOQlqGaIOSqSbFuY5XLc0jxAET+x1yrEv7IpoNbmg6jqvFy7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KS2Vwt1xUDOZzz1FR9cyi6rKaI00RwaNaqLboL6gopzuN0+lg2ohC+D4l5QKvbORMEuz5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xZi5i0u/UB0orc7aagXuBRyTJBMeZssA4qVLu4kCDldephEtTmytivore+fw8RoOSyw9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GJgqV4qWAp/qFeLfF4iqtlZvBipVYd7zzKxihO4lVfxNh1Nr2znZBxjcN1riWDzrExSX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M3rUPodXm+CZ4uvMG97ZjncyK3DYEruvbNINynPPDEpxisXcqrozMDk8QrrGruZBTUSn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yTGmfF1D1jzLz3DA8TiXWY4vhlZje5wl1OYeZWdy/wD2XjzD3PU/E4l2TFT79Racn0ft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+J8RMeIt+Zdv7m2WZywfE5jVS/EczN/RX4+mLUwrN8RCUSrjhgfaYqiWkfao9cRzbh3N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iYGNjUoQv8RbFcdRAd9y1dss0cH7gHCw1iOSxjF7uNlDSrzNZjMbIKPmN0/gvCfMaQJz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PuWh21gqKM1c0xDFC6W/crHHCLT5qZlxruo+0SKVhooNWyyBagL3Au/4V+5XSPChHJHo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PbU1klk3OFKfmI8DdIIXVwzgpQl53VH8lo2h71BU8BZtedx8OtSrLGI8ahbEfUa8gdSl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RkA8SxbGZUFZ6gwSx46haSk04OGVKQFxzM3nniJTbRxOSVdgmdC8/wCaNJhOyDAo3dfx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6f5YPHvD/URarlAYJu7Lv/VEY8JkTgJ0N/s4BeDP3iwFxfClvavpqWnLO8pSrcYtcKeD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QdtQgwYl+DyxWEQDcyUnKroxA6LqWg7mcRyF4uUo3VQyduIMOcw0O83B+IZ5xAKrPmVd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ODj9R6dS/P2min3maWvmY8f5gZ8u2BYVM033zEviZ2CSuuHcHOk5g4OJobqoNphl1QNk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b3LcHXUObckAMrErmZpdtQa+cSzI4itj7ym17IB3ycTSnXcbBEhRrbDIrqVnIt/5jjdY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GqCD0a2B/cQ2bzj1AA0PgPEG+UloyiUneJkhdEQXPMpReUftN24maR8HcSIJmZe5eHr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Bw1fXczf+WVRanVTFazOOajkxqF3UQwOfUrMUv8ApDOdhKsovMc6CODqZUVxxzLxjF4m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A/cSo1JdQeHuITBY9xznHXuVkx8yvO/cKcN+eY77qYniF2ZjmoqxWJiyLn4m1DErMriE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y2ceZxx3GN0+ZxnccWy+eIdupiVU/Esv5hhzv6M/M47l4jfphubi57nfUYfTUZ48Sh2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4sriO8T/ABLE3E+WO8X2xK5YJwgQVebzLpBjx3GlRuj8xckrzUU5MQNLbUGbpQIq2cS8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ROdzcURxcqbpDmympbZWspE3NviZyQZfMYPijVLwZ9yyoeBdw64cIYWLR8hgCqbv/ri9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FdDklEu73FgrnqX3z5lgmyzqVS9rzwSuny7giljxyQaaqy2hX3hOHORERR7swZu3xaAK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yq4OqSvKCQsHYC/vMqWnCS4V17v/AAkvFtwqodgPZK1QprOvzBc8XFFGPkAf4jmJ9U/k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OrH9mNqc2o4WuPEBVAOiZ4H2j0cxVALZWlIGAfiUbu+YD2hwmiBeHGJXU47YeYs5hjqF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ZazRE65l51aHMN8FwM9f2GN/iGvBKc4x+4UAXUMF73DnJDCj9SgZrzDPSIo8YjrO5x8w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eDPEXDUKOtZmg6rqZ8oarfESlL5la9ynsgZL6nM/7zKxDWJu0U0lvo8QBh4ORBZnfUsX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mkxEz/uVhob/AFNMfqGy+4imfiLZxVa5mmmIULwrxKrFOuJVefEtdmK65itOrqoLM11K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nSm2KCjz6jK28rvqIgBnpzDVm88zMN/EEQu2Zi3G4ZYi0uJwzZK5rEGLfceMBcKBZvUy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lN8O8RqwCietDHdO3iBz0YhV7+8GWS61EvAZ1ENvEfsliiOOP9xVzr1OLu2ZZ65uC/wAR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LaZjnkriOr4OYdh8zNPEbXn7S2ri2E5dYi3L/wCYMc4YDi411mMf3EKbhQvmL6jvxOfM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uOsQdysCTf05txLnmpyDq47juePqwl5j1AwS69xmJ85nEdSqh7hdM1P3uGvoS4opnMDe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eWas4OY6pjbw+5qrpeLlDYprKweZqxczFUscXEbOOphitbiHrmiULxl6iGwzxHCo58Yj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aDQ3cqV4E+FmpOcLQ7D5ly2laxqc0vbRKjf7lF0tQTKC+8btzpWKsF4y/wAyiL3VbjXh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AEaVTmhxyVe7f6heUe0W5PbcuMF9koOL1FXSBGCAr/DKdErqIMp1xKcdwyzgzOXqcbjr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hzH/AKpmFssGBMJN1HIXrmBi/wAQV94CvE9zN5qJmo6ogedTHK/MsGrmDvOoXnBcN6sh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BoCFNYPBDwc7nDtgNLIF0dQGAmH6gXdQDlIMViV2YZPBqdF/EKlYax/IM93N2BmB048k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7T9QOeZxaS8RKR/sL/3Oc/iXvIe5V3eeJyd9T8sBYeCctZ7Zq7IqOZVcYl+fmWA0XLN9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XwSjbfLOo4ZgUlXNqJQaiDGg0N/qAFKRiZp/LF6j1xCzhDxC5Y41UdtpjGZy1vUvxTWh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jtOvcwUH3lWWY/sADWPUrGKmmCal0sat4+2alAtrdGogKc3Cu5RZ9vEtMYzuWuzR4iir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st7l8S7y3xFaxol/7Rn/AFzhblcBzHWWW11zKz5Zxn7yt39om8XHVr9p5s8Q9/MCroR5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7zy+gW4hhOfDFAGs/R1i45OLj9AjnU9Qv7Svo1HCRnEu93DUGfM5hicY/MqzruGvpzHJ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Edx8wjvcqiZjr6e5+2N8x9Rz9Hcc/EqnCAguWB3LCr+8WFUKiIOXyghdcTLeOYspzFot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qJ3zNykwNGqmyzDqFwqxkJpDR4uLd1C6NrWEGKr9sGpWRRb44gC8Vco27lhuqlrsYawD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KrXhi8b7n+URfRqFKsqWsn2mOZWf7LXc81+YR5xKCt/5+mab3NF8Q2f9cPHvM/qXpl+M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J/iL7QeGiaqM0bTcUvFsIHuYjqobVFGqJ+0r4qal8QyutQzbDTZMXeZhczFrEDGMQOYN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4am8KqWwMGYKG3+woVAAF7xAtdwps14h047ml43BYUX7hwft3NsxePnxHRhn1xF39swt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JY0sz3xzPWKL3LWtKjdFv2l8TfDmcb/1K7zWa6hvccYwzIAFc3AeIGfjnuBB/wAy/NEt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ZUL8R0n4iX47ICXAEvBjqVMvsEByb6gZGuPvKDWYBV1jzEM8xGsEbMpb9Th764ga0QDr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ABgvF1AAZS9QhoNNRFsGicNJKQAdzElFPBDdvEdn7nFzLlxxL5eO5m8JbtimwfxHLVRA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0Yx5gukL1Re83He7xBnOMT1H8DojRf3hxXHUujcOP+qG6qyfFe509xO9Qq3HEwcaPcu+3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M+5Vanim5efNRBlL4mo9TqcmJvKfEHCzc3z5+hHB9dE2ze9/Thrf1SH5jPe4/n6Oo5+i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ImqgdTiK1c5nMHLObJ/1Ti7zPU34+lQMge4vcbTMYA3rogyVWpsVtuNlX8MKZcvMXr7z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sruFMMQBQUkvBioVq7riY5yiEtItr6i1rcHlqMkJ1mKPQoGniVQmAd61AFL1A5r7xXXH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2atiFiC78y8+WoorB9yndWcQMkuU3g9TmhiJvUC2ij3F1Wcz4z5nGYXGLjE5ExD/AK4d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O0bP8zqD03BmVwajqnUASu5UU6mPYCXEHoCEILjsqZOseZX3qG8n3gvdkC7xMgVmZfaU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rD7mGceJSiqxEKZz/ZYZ4meb9xUKcRKvNcw2bu5qTKMoHXmV00Y5gH3DwrOocgV5l4+P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LKLvien2nYeCBax8wbvPNTIa1AVMLVWvMFbM1Up1VkQrOKlcbJtXMMA1L3sZz0sC1eJW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5q5lYGlt8TjFbqYGfvUxf/ZlQhC5mBSvnEDJznjmcBVXiFMY8QD49ztiBmVh68SrKo8R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45hVQCa8QW1gdxQXZ7ga6qMuRmetHdxGxUDfi6j4H+Zotx11EztrwTZjq5kthj8Sz4XE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rjfcR6lJvjzG6vB9RMV8ZiIGqi0CXqpdGNF1fMcDZ6qcJbmE7wZKmpOqu4gHHdE4z9mI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HiPB/wAzi/maqpRgTEz3qMMj/JjbdQb8DGnd/Ew84nnMGlT0XH4lfeVkjVlsCvUO4sYU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47nHmbmO8z8SpV39C47PXX0dS8z3DEZ958fRj9orZWKJf01Ue5XEu+6m9Rld/aV0kTMD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DUvFRa1me5S/GpxKg6xiVl5lIub4nbfMdCp6jlqrJRV31cFNIHiBlqFjRDBn4ilh8XE1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8RuvmsRy6nQjDNp71FjVMs82WQNCK0QTDZs7jwLEtxKqo5/3KavGo0ZC8EoiUlK4T7xr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XtWPNlf2XTmFCjPiIJY/eJTjPmU55+g1U5vn1C/PiW9/MfZMZ1v6B6fMsENwz3HrcvcE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U0A3MGFVEoPlmXoEGeZWSscwN8z/AMhMYz6mTlqAHQn3gcLmAcalbFSmvxiOimsy6X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JzvmXTLuPGXEDAcFwPCNu3/ssydQem7lI7+IY9uINlDuLinHNS6v/Mx5lKLiDzcDH9m8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KmmfxMN49XAPGSiBjt7l9ZuAXBX0ac31mYt5nnomBEXiZuhzA5Z7gYNOWVm7rM4FvUZR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XHnMO7csDdVVYxKPbA3nPc50kPzUrPmV7Yq4Y9ylUWrXiVm0uWeqxBy7rUyX8zamtRYj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N2CW+eI+ccwoLOYl+ZZeIGVvzEKzEK3x1OsWxzbD9yrXcod5zxKw4muYe9anLNeY1B6z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xMZeK6l/9jfF3ozCqgo4rmc7zBsqjGMSsdc5hfxc0zvcp7LZVi6xEp0US2uYUbGv5Mu8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qvMeCo67uGicfMDNQ1L+nNczVE1DcvFQaicy73Aq/pqeo9nE47P/AIuybqah9HjG/prx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vMfAxzfX0r3K8fS8/Tp+qzdvJ9P1G658R7uGuJ8y71Fp3Rc4Az5jpHTFpseqj4ahlb91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cEUvtAPLsJRVL8yw6XoiCb0waCgGY0FOrjsIHI5xCwqCagi1vqVSOGJHWM18QW65rmdf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GaxUy4uz3KbzxB/4j5YPxPMg0ZZRbmipbgT59zm61L/1FNY+Ip7lp7ipzC6aXETktr3A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9wM1jmX4YNG6joTHMDF+YJwOoAW95nR4YJgvcu61oit9ys4TEFguA0V8Q3XmDXPc4ag4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JXfxMkH5hq4ANMqkF83P6MSus3Ky15zKj8yryyS7c4hxHmjHqCsEpWNXMnjEWthBtwx4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NxeXYy/P4jtYg55qpWBiAU1cvCXqXwGJfh6IOdyjaZhvLNPd5KmtlJ951qj9wU2pki/b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UgPuR06WLqjxmENTlW4f7logXiC9hBUcYmk/GJlvBKLa3HA0Rda4YUXuLWTmG5gu5fF7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XM5GeOYmQP8AuVbKyXEXhufufePONzkYmPiYT8RBnxEsaB4mT+oFFVqeXEX3kxKiwol8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1XfiZsbyMS64gBbvFeYBgVcyTl9S8otw92izNYXr6EC9yqbCJy6rqVkp1LOUJdpRVSse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1CiP4mvVRqk5iVHr6UR/MYXZNxq5t8S09xqozUPM3iXHUfZOMy/1H7/RyzmcfRGtyje4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rfMw9zWon3n2jiJfEqp5jVb9RvipfiXF+7xG3qouR5XM0labnbt5YlrMLO5WO4A1iCW4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jJ5zPspvMV4Mncwu9y4Cf+wZMw4NCDCI5sO7bGNaeS/ZGLjVS8+IZM7ju9pz+58/aZvv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mAIhkK+oyZjmjM2LZPzHV8QqXnMbf8fTRjMCGzGpvaQjirx9Bu5x0PX0TO4bX/NTABWj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1NqjnEpbWaCOG+ZVLeIGW4B6zAFOPUAo3O2Cyg1xDFeJaLN/+QJRSX94eaWV5VuoFjD5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nB3K4HEd0RzVtQvW/mUlfmWWckabL1iKarPmNOF8R3hrm4ZRg21VQoFvxD7d1NrzFTl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PmN87nFEV/EBz3xFefmZKDq/iDaFGIm/+xFbRfxL2gfyDgBu4gXRxHlFXLevEQ77UK0z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Fe4YVreIXd+YO0fMN7oOagZbqptv/qgufMdI6ZdGvMvGzxHkxWo53VX+IUZy3Oa74g25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tpl96IXYlCbzLqzf8l48eotvcrV6lNX8XE1XO4nErrGbZSxM8V7ibs7jRnJxCsf4mqKq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iencSq2IuXLXiDh3RvMqiiU9sKr+zF0VOkzWY+RbCgeeSV1yxcZ/EvX+Y6yavMW81O9w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5NwpMxeLZSDB7mmjcXOMe4a4lyrlYmtx1b9HV/qblWOYIiS4TmOV7nv6VhhDiJqq+m7x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zTuVxcGq/EXE+xmXU2/MNzhZXVH1/n1cRniYuevtDRn/AHFOTcwZuPRiNp55mLSpzQtT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tc3HVvzEzWeILD71Et/s7p3FpeqqLRNnH9hTix4iMn8EfY7dsAxLBDiJKJtL4DFEK6zD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cTvM3iayQtcRMUzW9gVFYxes6YfyS14lAAP6eZbiO7jnOLjsJzc4xKxLyVPz9LpfEG2b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HxqOROVZs/5qXjnNT3gYdVBqmsjAUoZxKp3zxHSDOoFaSs7+3EFX4htXeiGCwq6M3M8E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cT1XMPJqUCz5lBzPYXFSm8gwBcMAaiHXURYrkCDIlis2VzF1thbVfmVNvcCvC/qUXSSrC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mnvucagcqvcbrjiXu2bD+TIFMXXGepfWpe8twc3UQDfcLNVCA2aOqOI433Lp3m8m5etG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Cx7YW5+ZlZuCsNOazzKGa9Znc55hkWVKz/ZXLdeImbS+pTn4lCfqA1nPMo9rz9DtQ4uo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Bqr5lFZMEaOYCX6xDKVrmVTmGd/aZU3GvJeY/e8xS216xHRW4bNZjquY7e+MyjgmzzE7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i4DdTNK4ZZpjPUM7vGMYmLM/eUDLnqGcHMdXUamWwY4bIWILgM3xEq+X9Rtrz9oHPKUi4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3NfOdxslkTMqu5kxquJz5mpWYXrDOdkTOb+myOY31U8QCL+EvJ+obl+gmf8AczzzBs+j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z+Svpzb9NyruLzxN1LzM+ZQyivpzOItcy/oxfpcc/wCo81LVfMy1ce/jMW5V4zXfc0U0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Cd8xdr+oct63NmIinepnq2PmZP8AmPNtdza8s8rtzMtkwLwXGxZ5HBwS69MOnzHDup+p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JfUWL/3cyVUeyWYOXRMYkTOTVH3uKNAaKxzGEtt+wH6lCDbUR5iuP1MO8Sn8zo1OULlc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E/fmXOqJfROCGX+S1fLzHS6RX2gYdVVQY/a4RRcGdmblUYXggqyVbesQOS+YALx1BrZM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fMNicsrDbzPW/ECtmiEdGJaC3XBAOwzxBs21zAN3OI6zKoAkUW46blOIPFyznUMmfiK1K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abfU04oMQFw3C3uqgOVlNcZ7mBxGt68Ss94nOr8TC15lrud+pWc67lZtXLEwB77gVda7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RbXPEo0TmC1vfuFV6NwLrDbKrNeJR88w486gC4qCw36OonBW+5r1DaZv9yt4xtZ3erm0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sw0pmM23v3Bt8Qbckp4xUrNZIjh5m1BYHAgscRM6xq4HBWriOJXTKD+QbvGo9xTNRG28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x5mi9eYMayUwXb445iNqlBAPHqJQyJdEtVdnV5iE8THHO/EDgTY1GmTeZZsz10RMR81F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z4ZQPKCXlxXMrHuAlKMQ/wCI7u9TPEujGJq1I76i5dRG/DMnipTfmLLi0fR3EaY+JiGK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miOiMud/TlmbiVzcJvUsnBmLhlxbl+fpr6fMz9GcxWf/ABX3gnMMz9Tay2rKxNk3fMyL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BfUCGt+dMvRYZWL47lA2RQHnmXwYvMQZB7ml54gTWDuNH98xDbPH0pVvM0G7uLkWEV8S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D0S8MXMup1dRcY/Mtl+5j4jNWvs7j5YYN2qeHAQbwwuJfBG50MI/LcGkroDYndwUzp1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YFmCWBiXeAhfqGpz4qGsfeXjxqBlthzzUNY7gznfUq1O5iXF4jowxjm9SnIuszBe50Ca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DmBXC46AdseHZOXcBrlhvHM7anw+JcPfXUoFQpoKxHIaLYFHDDt+0tQrmGga3MhjEeKc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DfI4h6ia1/qNhmW4qxmSvM23uGeXmUpv7SsMMb7hWuYQBxFZo+ZWvzNucM2PLxOY3Zmj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7hVlYSKXf7mal3zFy5zLLYAxKSirhDDPEWAC+5wDXxCrxn4nCVknLeKlYlZfcdjj5gdw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HDJEuR9QBnVwttoeY03Vm5c079QBIi6mCj7qL4fUelET7yq2p4nHiJf3lA5wEwOd1dTo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Jj9wwa11EtvBXErIXXMWyPeJ5Qh8xMpVVKrPWczO0xbcFcN1mJ0Vpl2x2xoVUGt9cw83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wWyCvzKdYzL+20mGrfMVC3GzUUHfOoJAzi/mF6zP/JxkjvIR1UaVvmFDvM1fmajhftMd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ufMtDExCM6n7jGcipv3EnuGpX+pipdy71LnP0fWJic1EZc4JXzHU+84nuNBHcr7fTZ9D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h9HqNWTZwxHlMWFEP+mYsp3RE4Xh5nH+YW9Y7uIYcdku0EUcr6IrZexiDUTNOJjfc7Nd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LTwtRBwbEYWW1+oVRrxmOI25fw/RnoV1G6vv7xMi64hQx31KqUYnjh/YAMfMaaB94LEv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er+GUCLhCl6O4YFBqncUtQWfif8AVHPvxELwY1C/H05eWbX7y8YgXrM2rczxsnZWdtVB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i7gUa1uGnrUsNLu5Ro1RKnb1Hn9ThmDjuXwX66gL8dynPL+IDxrqHT+4PHzFUmKMTM3W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rTFotNd9wvHcDPggG63AMseI4Vh3Fz/YiI9cRs0F8RLWiWOjxNC8xF0QHWScDLA3iWlp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cGs2ZKg949xRU+ILWc+JRZjMcNlXuWWuP1LVut8RCW4ZBbuUFjERTRXqLzzwsTtuFW3J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VcPMuc4B4gkyBD0B09xqp2O+pbbwankxKKeLgKAwXqHkx4gUVKyY9TNOHzE+vmas+Yjf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L+8qAzzVRsljXmC96l5M3nqDT44nTHCbiGzjiViUKGLl9Zm1vEs5sl1evmGgS3zMheLn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RzLbtx0SjGdx1afaVAGYAAqYDT/uVvG/M3IVxAuK1C1u8fiVRfxDZ57iXTDRoPibC9Yi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e33G0v5mS7eIaV53Fc0fE4Ny8Z1MYoYhWZruZXEfpzmfiZ+i39H6cf5l6+g/iIcy49R6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kdR3FyVid+fp73Ll3cNmDqJ7lvE4qXqo6zzNe5xL6jeoViGITnLf0SuZW7+nqKnPuosTh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JfKRQMY3UaLgBVKRe9bxLvX4hhogpwf7jkQHuLBBvzGWVAJm4+cXN1GWsFwGh2HmolVI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MeZtOH+xcz4g1py4xHWY7xe8QIJ9hvA3FHpKdDB+Iy5HX4ePbqKTmqoDFahdAyUh7OSX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Y1lH0P7xMKdzZP6eYAijN1BWuqdSiuGHS2y6Fxub/wBy+sVxKovMvHueOsw8VAxifecn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ALlYTG2zqA5HcDcdQ20nmBYYPvPbcr0xmBVYPczV3r7QKd3ROqO9TDbfMSjHmaDu7ywx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ZvcMDqwuZMGZkLPcpysMzLqDOplytfydmt5lCU4N5jUzr4gYrmbMQ/UoP+oFOM2Qzl2T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3LTnBiF1dGJbVMaDEuvfEWvREjBm5aUxq4vvqXiEsuiDOeDHiU38XFtEqJvN4mZIHmBxG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XmVK28xzdsdeQZRwSbC4ry+ZhcKoG/vLii7MR5wf2q24gMua6hVDdS81TZrzKNlVc4j6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UYiXxdcSmzQXaBAVUc1HeavWInLbM3huNfGsxL3qIYOXmOeMRDqe8JKDRSymq4vmKubz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98zVC6zUGNYiK+JRa89Ss3DpDGO+Y3bvMwqYo0rrwSq/wAo1ecVCwSU7HKbwb/cy3df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rWY0GYAR3ctvli4w8QcZX0hivHc0wQLgMRSkTXM8J6EW2/1OZXyjwBHuJq4w09z4YhuP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zuV5i4bhz4n2jxMcfV/ENwwZJXiPEeeu5vUEDObnN8w1cdZuVCMawjvMucYjj6vr6+o7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+5VIVOb3OO4tVf4ioC83GBzb1FVhxG+aWC9BgWzhmjUBo8biW5v7yhyx458S67DfETnU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bpMwUlUKFdXuEv4GeWia87PtHXi5475m/wDc+1OvpvuXm4thW1qKttoGns/Lj7x3rmuD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gP7FR2v/AByAiz0to95mYBiLvx5GOJGnG5k2MP6Tk8QmBCruLb/m4AU2oRRoLyyxqyOJ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IPc43OTqF3iHBqDWSOXHqXnJA2nT9TjAovcC13OR5tgFSjW6gLWKOogHzAlQB8w3x5gR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8OeILRZW6vMFjvHEp6K6hg8xui9zz8QxfUGN89Tzc3pk3LBn5gfdHD6huzW4DsqvcEvz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C+fvEpxguI21cbGuyUcvvAx5ZnWK8wuExcLb+08URb7OZ4eTEvzrcBY2Kp1IVEGh+YtN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VuE4kyL+SxhWSFdyPkxSpSU5vl8zJxWrhaBp5gb/AIQfWepjam9438Sh96M2OzrcynQw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QEDWVqYiOPHBFFBbW3iNPEbK0W83Gqrjcawyn/bhfedxOG/U1fUXj3zEDTuVo/eWgpnH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m77ziPdV/UQsva8TfOIgviNFGeoKAse9ripp/wAxze98QK6zqOytw3amOo46ZiBbcBJF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vf5lytVz5ubqqqZclxi4y9ygxx4lUFa3A1wcEquJsz/5LizbKwWpo4l01yz2/wAmXuMl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7L3XMvMPLm4acwMwvTZBOp5hz47nmOf8AM9QcsNY1N/S6mJ+vp5xBWIaz9K6+jnqc5+nM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/R8wl+MTibfpxfEcxzNz0/T1HGHMevpv6cx6mNXmLqPUdmo7bvExuAb2cyi2s/iYDBRL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E5dRKu4Jgc43KxvcICL9wGsfMFF/fM4JfEvowBmV9VZa/MCX86eMGZet7Yaq451+o4eJ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59zTjZFoqDd9VMoHoqc/LmDCZUrfQDdsHmrtDx0hdWchTa+41hFzAyLOC8vk3MrgPSI8M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mRMVBKTisAdH+cZdAFAvxpMSYtdie5c5lNVKAq8Iis1Uuxr6c+OIYsycTz51OTqO156J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YLBVvjEEyyK8zeaiomHGJV0CU1vWJw5lWV+psHUovGWC8bgZwOj4lDMDOc+4HGfRKsKu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8vhnLS2zQTIDgKlbEy9TVXcMuOXqVbQ5mG6gd2dQYoIDTuVbWp173ErG2dGaaqpWf8Q0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gHBKoMzjLTLm9xXBx1Kto1uATVWML0peJWnjiO3XMSx+PvKDvlKVU13K6GYl2B+YeEsT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yHBJ1BOMmHrIvFR5PEcuSqtdneooVMp21V9YqVqgLjemA0T0lWLl5lANGoanZKGUxMLn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3dE1FYuZBfEQLr4zNms+olV3cVyatbxG2jt2w1ljmqr/ABMAsmyfMdbPidarcc69TH+D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Rws3i1YixaNwXFOCJVAjdVkeo7fEVF4f1AwfLNQ3UxD1MuaeY1my5d5rG9TOC16llviZ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obiYwQTmYFZzxAa8TRBcBeJQCX4jHthfG403RTDMW5sCp1M9z3Ay+J8TiMxzqfiZvNzW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PjUd/Tn19OPUfUdTiMY9GpzLv6Zg51Ofr1c4hcJ1PUuiaSox8QpyQ5AKg4GAV6Y5Fqgg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VWKiAvPqK0YNysv4CNbhh/1OKjj0bml7jpOo5lHD94lmF+0S4HBBu++4bLDwSohsK8mO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xHcct1RH4zOPrbAZjskfk/4HzEqgxsFcUQg36eKMvyRU2MONV3CsgFpgXXuGGYGtuHye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Vt/RiAaRA8M9cQ9gY+MLb+GcfEGBYA5Z58+ty4gUKPRF4VMTf1tnr8TWqrlhmDgZqe13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iOTWZYuobc5cwwTnFQbPPUd1lWUJ55gwvGIRbdQDY8ZhwrK5nZiDBRATgDuIq3L1UO5p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tzOQwBsJhYAnxA7mMVfUDBi4CSNbT/EKJxRrc3d+2VnrEBZ5ZXu5p1qWv/EG03XMsF84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zEdK+ItX1FQcPUVoszd0RALxC74o4hcntL3r+y85JlZGrRnA5KmpAdXdJjiNCk4xKQXj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xku3wmXms/biABZAGxGA2FRwoLo8wZPSMJm2vcMUQR9w9MZehlZZvx2x6CvHOCzwynJ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fUSu8dRVr3ML/G5VwMxactsHNdZhu43msWTR/1wy6rqIi5Htmnqcrq/1PiBicdc4lFd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iYKrW4moc1uZNHyx07+Z6IKzxAEQnfAgM10XKVtWBqj7zDTUcU1dMLYvcYeDe4Lo3NBz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MNNsd9SsG7dzVHiWsrFS0umX3VSlykRbHz5YhoZfG2wHJExGwo7hh1HMd8w+lYiR9sHX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9xz9MGMO46foS4VTf0cS8S8ThnNy5Z8xYcyrjjU+Y+ql/M6jL+8IM2+IfRw0S8zMZz9H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ptrU/cbOIteZWPiVQ38RDfMTVYKlCPCJ18y86zFq+txXOWvcwcZgLKvqabiVhauCC1Cy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CcD7zW6Y6l1c2fEu1PEdce4McLSvBywcjX8bb8sCGmpfv/D8suwjlh23A4UZh4XSwnXS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dX0+El8pU1Adl4ZhnGlPycPEWUgalZbqCY8B/YzGfIfaDIXTEXor3KoOA2ByPZHAAisg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Kg63q45PPc3k1L31Lia/seQi1HCIU+8Mn3As1mjMBm3vGIgiZolLa3N89QLWy8WgqcLy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W2DiJxC58+IpTm+IGurzMg0NysC16Jyv7QKV75ZRzuYBqoFAR+JQpVlcEFWu41j7sN+Y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xy41wROIHCf04ils7m1pgPVO4aXcCgLzVs3zAuDKsxUdXdwCF3N2cjzLY2RH3A7mudnE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qZbPtcunt3DZptrxNns4gNa+Y0464qYSgolU5uKCXNo68vj1qBnUODSrHfMHNo5quuIi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NRGsbat6agGoAjptB+SWAonKOTRU0NVrMXY1EOSjXEwCKDR7lKlGqNpEIVG1mTa+HqK/P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7tI1WXzU32FkF9YhW6zD3DjWJtt3FC7a1EeNy7XfcWPBbqWvJqLi31M14I55xHWYlLPt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4IB8sfG+myvk8w6gBiiopjGezMvFU0TnFnzOGwImz8yiOgiWXDUtb0ddzii6JbUrB1W5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x2W3AdTjqYDNkbinzLcb3KN9AvMysCl1ZtllVLcB8VNrAxeal7qp33DLmcaZj4hqYDH16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M3HslfR3CNcZI/Rzr6c5lxhTvMT6al5bnM9Rnv6L9WH16h6jL+jHbHT1cqs5JQLEZj9p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RFcfmJW97j+YqPcpxe4rxiK7DuOVq3vMcvE5R35lCvM0Z1ueOY3Jwv8ARLApotPcFCJi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eMzjNwZcjvtmPgiCiCrmi37GIREqTfL99feAsfGOy+AzFhILDPN8m5RjvKvl/cYOrK6r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sUDoOCIBr8wg7ni/EXle6yUzfSucQCALUfmOmQckYcBRy2QEI1lC/vBzodf2GJZ+7X81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eKm870RZa+8OJ5YcXmaPN7nUYftH8QDXipnmk93Qv3KrRxE1nvUC6HVPtKytCcTD1+o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EXeWBtSsYqbRee46jFwulwC8NW5hQOPM7HBAwS4sAo6hm7KpKXqoFhY7gYZmePzC3/Sc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or+IY4nvb4hjQ93ODjgJefU5McRCQ4iYsoI2W8/qZq1HzDIauo6DFRsyb7mQ36lG1dxA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q47sOK33LxtjUqai1TiFCBh3Bissb5FkrqV3qC1uVTbbbUrDNO5WeMpkDT4uBWBFYkwC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GQbPEWgj18KsMWJkdqvIHzUqWzOovDkJilvjmGGnb+wl2y1Snbt9oeNMzK3zbm4VdNnc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DARpTqAaVwV5t8RC2zytwX4iWUtVKBwkNuNzOkwJuU3+IgFFDzEaManZ/wAw0BN86lb7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seOG1+I6s7CvsQLFfOn2QaLQBxC8j6nJcsbaIBgvBGvb3HavzEXOO4XzrLIAdW5U1sbm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yZiS8Ym8hqvuVAM8JOxWPviOI93AvzcX5h9AF5KbTkgbzp5ucn9lR14fpZjHxPLBvuVU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8/S4Hf06uXb+Zc4xFxL8wjDNxjqZ4qfaPc7fq+LnH039f3Fj7qc7+jOfpnjc2xNs5+uW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c4jjPMd/cTcTzHVmpUSjUr49R1dwYjjJrudc1iJnP/sDXc/eNZKPUdNaidcIQM4wPeYq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oG1SpvRMvU4e19/5UAIht8taA8up1wAaLQ9Qg5Xps/39I7TK7TWz1LC2zKvMw6qU3GuH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uB6gTRLvOeB38TNkOxrzOF7qW1uOdgwK2HzA6FHTHG9kGbzbDn/Edc5m7snfrRLfLN3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6nlz5jrBBdBs/Mrbd2LhtZtgVU5avGoAy+ENKpG4H2lVDKg5YM0gXiz/AGYY4FfvDV6o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G6/zABKzgN+B/ZUzRSzkirXKBAo88ysLX5gse4ZGcwLN+IFZuDJ0Znz5IFGfjOoaC05hv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nFyq2oW238Qut7m3O7pm/EqzM2ZK9QSgqc06nkzFRjPEcviOeYtazcbXBGhLG4Ueb9S1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MMNsTHmJnLriGbzdbmWEK2Iwuq8D1xA4Yhduteojs3eJS/e4aA8BYkoYvAat5JVkbtWE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px94nvWbjuFQsILxA18Q3yWCh2eYroQ2Bm5eimP0HUJ7r4X83MakC6UP2g0QtNYolt4Y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FxnXMXFWhUpR41B5gaoFSnAFha4jsvpl84Qtqed1F6MTQU9RcP6Mx0S9AXGsreF+JlKz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W/eKvBXuKvD8znDn9x1lz7msfEenc2yXjqapfzG2sxMHpnB3LZs5WLWMNh40sAiq9QC9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eYWIDF/4JVM5YRacdkxLHyZXmdRV/UN0HEyiUCLGAhi8jTFAckEH+2S15l6i06h43Mcb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+Cah7l5N4jeJeNfRLn9+jiGYhxNa1DJF2RZf1RuEHzCsS8+P/jwSxY7qb9R+j9o/Tv6e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ic5iIEVT8zlv8x3qNTnGYkXzG1eNRcIcxxY1XUUTBiO6ddkb5/xPsmuYMQ9d3C2SVKqW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LnOcsOYg2HMwF4jrM8knlqMRB0ujK/aXVG6fVfljK7gdkf8AL7nAxcGg4I7FKDDVwn2m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GEQ8uh5mpYQBXa+fbuY52KeItlaqdpozEFZ1CmuBVZTP+YFZ5R13FcWfE53qVbj1Ka0S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zM2TUTA38X9GipZUcP1G8R3ARx3zNUsglQd4iUsu63DiP8y6Ye1kIzXnL0QMZLl8StIB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GlU53FAiljGyGGtJ09zVhaRm7x6gUYsI4ZdFgl6uAMWD5xLGHr3AznPzK6DoFwysADEC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D1M2q8R1NWXZOseaj4NcysZQJqqw8wODPmNvOY1VCWx4vmcyj/U/9LlYwYqUb48TThZT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kb4HZGXPSkrJTBbgmYvcKydQoS8XcIQlP4YiY31BECtvqIWKyVmWIDOUDmsx34ce2U2I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xXOKolHNAp14NaYmFDBX6HP7ltIZLvx0emPc8USg+LgBhuFUPbuIG6YXUbXHBMl+0rAe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ND8JytFuNmh5YMN7WU4YO4DTQLm6I/eYMNniDTCBvEtOAxpjhLCvmALsvqYF4dq58B63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cOImqWpjX6iHzP8A1ArllU5I77qdM7S8p4iFXg49osZ3gfENbyXNwpabc4gW8lajtcpE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TrcbB+YlO5ojnjEQGv8AEqfDDjK3vUNTavzM+SU73URd8OmZVt5iU1T8Q6xHLNN6nBi5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l+v5Tc4hb9GWzepeZ7fU2Ssyj4lRYs4jucR+l5nrcw48RJ7nP0r6NV9f1OfEYxPqMvPc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cpq3TMPPxBgMR/1Hd3+IOu4KecxyHUbJrma9dTm6x0Rx5jje5pEZWpcIdVBl091AFV3c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DSPuBQM0QE7dQC431LXn8Sye4J5sQ5MueLGVCp2rH3lyDTXU7zm8ywi0ovxLsDOhCrYN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huX3Jt2NaU4vcBUBhylfcl+dK++PRDm5U/xH7wWAFjgDFHxEpW3Oeo88+IVUPv3OOvmb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4I64s6+mfmOd8x2b+mR3wx8QKKx5JgNhP6HEp11BKAzq42YlRzUyBOS7igADn/CUgnsb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aflFpQ8XKqFioL0HqWKh4GmCLHYc+yFLUVkqbCjXcHOT8wBQbhvAvqGhALeh29QwNBvl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VwOFN0/eYHGpWcvcarxzLoRwzOuIcmPAER1etxf9JyXmtTv8StWX5hrn2Q9kVXGJfnPm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KQV+ZWd2eJz/AJSk4S+THT/GQTLIYVmzevEy3LU8+46TFZ4jWTTsP3AGxsrncIts5tKN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zLJfDPuLiQwHd8ExRRtUS6HX7RANpqQlqrtlxV2dV58wup0WR0DpluxvsY+0RATnHueY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9yta1ZB7/wBTkpBeT0xaOhti/U0175NReaTPX/EsLg6BAlWQ7m3GJtXLylPamckGiIu1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g0aAlWWxHbxHh55niEcz1amkOczVVxOLMsN/upt5riH+0dMRVYeod0gdsItfeeoRk5yn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YSNLhodGKhZJppzLc+kwgKK6COtEWtGLi3qcW11AByOo7brpJekE763BaAEoUa6nGsXM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7ZyuNfX9fXruXFsw4ubqtx3vMuPn/wCHHuOBhNbjuPj7wt+iRmZrPP0auann6Xip5m9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/wAmPiGP8ThpmoudMd1eYq5cysfTLnmF955i9hXMb9Tge4mv87nGf3HLWe44dWzIe5la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J8zQJSsMj8Ro0CkHBX+WAJ0yJCW1tFxTmKGYUN4mNjqYq0TepombfbC+8R+bY72hS/Uc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fr/lXxFwNCDg6jASgZKw0U1FSjS/7fqV0sobD+SwCchLWVGaZiznyQ0Yr0w6NzvnE4zz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/hUuzxLu47l06xGX0LX9TKjjERaqpqpgda5htv3LyRdXMJOi0GiaiiwYj0lw8lr/AIh9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5lCtr3cas+0RUNe4zYcywDfcFYCXQ37jEEBsN/kQrF2bNMDIalXcfmmcWAthh6E2LA+C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LABMCPwSi9VEecXDeMz/AGnXNdxb8weXGpz3bPbJiA21e5eaYLb7liy8yqG6/wBwHKLh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NZczDDfcE8/ibYIZqqoZ4PjuJVpggo7FOyUHNLxBCDVT2wyK36lC2ql6Nd8M0WEzHeos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fYg4A4PucwK3O0MsTQUI5rmWG7kMGzMEIrWGxOZSWbnLXt4lo8nH7u/EBpC1aPcAwxie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sYnOc3C0o/M2XxG2848TfNh3G3+o/Ge5m/3HvSxxWR+NRSjDM1rIPtAxfLLDKp9Q8VuU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NVuVT15jXX3nSPwRU5EwVzUo+PxPQ/NPvHTVkTB7hFQNYlHdfG41hddxWuJQD1lWJzrR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M7P/AJEpo6n/AJm8+UfWPMMGT84mQcSgAYRXDMc2AxmA0G78R66DFbXolq/SUuu2c/Fz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AlZzPmeajrxDo3HdTUqO9y9THLNR3DETLeZz5j6qcTipouZq2HRx9X6cdypeM/RxqEN6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+fpX0ePq/T1rzD4jtuLzUK2/ES3nMWWtRu9tc1F3G93Fzj9R3XEbvm/MSXZv1Oohmrmn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t6EQYn8jZzx9o8bjOIQQGzXjCJaOD8Wjard0Y4giyGoU8zGGIvqVBUV/9lwoFc+HuDBs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K9WNMCKC7buV0/xBFLW1gPBFLRkjwU4fEKNIIKVQF3UYs2ugfqLzB+M+4MVDApihbXcK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4aa5nmG7uH05zK3ePE7w/Md4zPCC+2mPiIM8NQpJeWEKbjpXzFWk+aqCKpFvcdGaIpgF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OeJcceLgHNDLUFce1THXJdSl2ZhVoEfMfxSepbK/kY1GzC1XEVo3zERVReLBBFhaGigl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ntcRamcEwU5gXTfxK0VrULHG7hi+UtC+I8BisywVzd6gU+mOzD7lt6+YnX4haXe8QAD8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O61qI1eKgY33cDIG91Dd8eJmw4gt84gNsGGjMcXU1cYEh+0I6RHcB5Ua1Kv/ABFyp89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IbiOUGytRRYt+Ji3k8SihQG4DJbNc11MyCYqx3LZQgjBplz7qJ7CG+1G+ETiL0sDI1WM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0lsURG+J5dVDesdRbMRTxOefghqCjfmZGtPcoMkb8URtylcGJaZFX3qMn1qQTWWYe1YY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oXFpHsaqI7UilXxqCXTKLGTioXQyBriAV09MAYFHiGHF9S8/MuxrcC1AXdsXVab4JWil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MMTC3axvb8wF7aqYZxNbyvPmcueczJkwQCrMPmMnLGfvAB2c67gnyMw0rSbMUbFPJKz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ubcSo719BuXjzLoo9xeZeZm544+lXm/vMvqW1UchCMOI38Sj6uXmVwTibPpU8S4/Vj5+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Ofq+/pUpPc4GOjzE+I3rzErE9xdXP+zH8TLephfEdzKz9z0zFriLfNM4/wAR5eJnMElD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2tksnYgsFUk+CszMHjmC2CnFT+Ry1UxbgrvgpS13UfmVO8D8x8fpeNBwELA1rH/Bv5go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1klulayv0SmsYx/DEoQT3Q3adv7RIBqDWFEeP8SjFSZI68w8dzmGrnNsM3LrmOE8QsWD+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7Jj1AboMdyjNqsWw3hvhGFS09tEQF5zXqFBMgEPVyjRpipsJadLqYylw2YqDAoF3RAjC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mJUkpozXiNhf9UjE4bfEeXkMRHufxWAwZB16i0aV6P5FAqB3VLT9TRXd3NJW4ucXcfkf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XjjMcF3Da8sGbWjzC+OfECs/9UDcMXz15nGtzXL5hVeImsXmVkN9wtwYmbw7hm8BDd5T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N+PEKnLnUGhnuIrk3KOwnZxP7TqXLKnFTNc+ojfb1ELm4WElrxKrhbsgtrX0xSLZVbe4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NtgQafMsh60lniFaIwFrJY0+0g2NmyQmApQbh0S9n9EpTDV57ZhUPNdxLwu47d+Z1uyGn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iaVmzr1ODOYV2vmbbWiW/TZzUZ0gADh8vcIgYKwS0wX8x4E10xLM7IB7PbOgfRDCnR1E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VolQYHcwFwbdRTN4aCCUgB4xUcng7YmHk3Oi/M4M0dxKjnZR+o7uo5UcMTPIsG1jHcyF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HFVHQ/A1GCqsLh2Zd2m3uV2sefo4Yw5g8Rqcxw/TP0b1NzmWTj66+Zf2mtzjzEzU7vf0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3mGCflM3niXjzPvPU5+n6+tzU8//AFXX1Cd3mOKLnuJhTOdRa6rqWV7jnjEdLNOptPtP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B+Yr6jnccZRMc9zBarxDn5jzuOMVFZ7Sgjt94gEW6b69osy8RforDhY6OI1bHiGRzOJB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Dk7jzggK9iwTN6mWoel/yXlJKbV82lJQdVh+oZ/YwyoHq5mh3F37l36pgGA6CJ7L87mK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5dHzOa/BDkg4v8RrE/5+hs5ilcMFp40eoOxzBkgbWqCPg0oX1mU1rFE0Hx95m4UYW4wm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MFZVbeJW7U7m8iOII7HVOkAbF8mXx4uAzkYILbVN+YWos+Ju6gOnLunf3UuLdsDmL2WO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wp4IdAzyxW60+ZVrvmYer7m3HmOSn3c0qtZiltHqDRVczbWdXKtQUZzBbncV50VE03q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TWKOYY5a8QwXfomgGWaZxxVzNa3xLjKd08xvI5PEwBh5uvnuXabOo2tlbxKQdfPMHE4V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rZjlqY06gad/4lVm0vENcuHQxxVW9UeGZAseeYqn7EChoqMvVNdwpYg7groW/wBygrr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drXMUIc+FQc5lmRlVzH5l2Rbq5g1n54iDaYKLbj19XEBam9yy0s5VCxedYZQtVBcuOYG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jX5mG+4qrBrEIUfhZZl10EOOA/MU7VPcCKrOr1MHeZQ65iObl0GYYMfmburp4nK1XqDP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/Mwab4mS3cSkhf8AgGUJS3uU7chR35gMIjA6g4I4+lv/AMdSoM3KqOo2Q7z9BPr6+lfT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+qubxC9z4jr6G5qVuc9T3U4+l3Gb+mLlQ+q+ZxFCO8zniptv6eKSb13Fy1WCOkTiZE6j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SjsuIUmuZpfM2YvnEdu58HmdtvmOv7cdm1Vyx5CA8Yjp6b8ph4wnSLSmOYS8ZufEXzHJ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SKxkFfqWIqXmOysO8zFYJde5m62S/EwN0XFu4s82eY6Z5cucw7/kW7zHRfMNncvuW+Jo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f/FChDl29QVTzNHFwF85UFW1BMz3UffJJZXHBCgAKHMyAKReJuV2SCuEOXMzUByQskGK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K4Y0w5BGGRqU4BXdsLgcr8w1TDvbLfKB/ZsYQ6sV12lG06LXzaYapseYKW1CX78QoGiA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fJfaQL73m5Tht9Rp3cIGMQpWMXLsvi/U4c5gUsZkxJdqIMWKrLiJWdN5Y0JV4lG3fmVw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9wQaDXMta4Sz6gpcU9dQfbqtQ2eISUNkKaKiw5juLS3fOIuIU+I4BUoeMwQQv1Vi8WxY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RYblynCNVZPMFegIAFA4zuCpVvuFjM/EABi+Agq/USwfnEuIh5OoYmrA/wBxJGssLozq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erzHR4W8IvmFVi2NYAHq4pj88GuFTWYQumXU2HbtiXhm1t3BOjfcp4j2zPvV4hrM83Uw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UK/xGp53mHgsx7i25G9SzIVbxLeHEf8AmUHOzEfwZjaY/c4OJXEao7eJRuswK7Yb1BY8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NROMy8nJGV87juCliOnmLvZMx5oxKmPidfTEutS4fRju+Wfl/wDBqcQcTf048S4W84+n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1LnMd4JzM9//ADipxO+/pzGo7v8A+Nx85mHcLq3cd+olJhz3Mt3MHGYlseKiW1eJhuNc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1MGO8ZjDWtVHWNVHe8xOjHUDjZi2YpaabJbHmDP0altRM6/EY/EXB3EU3fc1+o83qXxN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3N5TPUqjc5u9S0x4jr24jhJlnGfxGN1ma+It5QsPNx4mLMzj9yvtL1WtT9zaMKC/iGwo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jgfiARs4xxvcdE+GLnyMAbZXulddQIDDTswdRzaO4UoTcUCOhccNOg8x3gQSn5inVnIf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/C1flQ7WQnAgtD1cynbKoZf5M3BLXHf+mXFvB4hOaab8pbrCfvn+ygNu5iioVqOW6D3B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VLj7SF4qs8y8fMcO78Qu3GX8TRlL6nBywApcwu1MqClg5cwEBepgGD45jTLEbrCBKdZ7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VzUEy3Gird1qU25y1LMik8y4rUIS6YUYMwUDXiGpffJslmAfxEMxYrxNIchqvExTe6IFt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N/4mUoW7cXKlLencBnJ8x0yCweDEJBe6g1SRxcqysp5iMR8otVWW1xJmik1dxphMncOl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8HLbcW2muwgytGbiUNh8wpoV5mwMZ9/C8Q2g4VCb3dcRtnV2yii3G2D5mIa8XBVdY4mG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ufmVmUvFe47mD5nZu6lV/Y7ZhKocRFuqZWy7CFcVcuOuMTwXKW9EqHYvYS7eJz8QYclc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SPobmNz3LjMFfj6e7j9PX043PP0z4jin4mvoSnmofS/oazj6M51P39DxOcYmOI8fSvH0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r6NTmV19HXicYn5nPiN2Zj7gVicdEwzWIp8xjzn2RHrm9yqPGokSJDE88yg3LD47i5x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w9Rq8zVXmLENoe6jtXmr8pTFqqCOG5fcdTRnFLCkinyVqdy4y6l1Mz8xz5m75NziYnG/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p66vM6Wv8zmGT3MV/JucOJwcTrMdQKdZD3UKNbdysrwdywKrG4wm8BT0kKCM1QepVHO4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xyVXcPDVpX3BzKD93SaIHCRupYWDxDRkNrBRfuDdflg+y5h9z5CACiNazCocla+JpIo/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eXBC7+q08Cv7gvmy9zRo0n3TClAx8IhWLQoa/MCjiYW0z1MpbU1wtlbU12wcfuWYK/Ms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iBjbUwtl+TqW6s+MQaNbJSlq8RpzwE5CpbVpdsECtPxBoZv+Q2irOYGHxbMI21cyuBSU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Za6TL8g8s60rccI1u63LG78Mo6DHFZlSnmCdIOYOcKirzUMQLeWIdRBrEpwU+6XpoD1i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opxVS8rRWCpUpV4I3ZZ76gKWmsYuF48vO4sGVObiIXB3GXqmqdwtAAIKvGD8woy87/eV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9VF3hh0pF0C8LEZJXBcqWv4I2l1ulmyL8zLbO5yzaG77IrXB1UABXqiURtrECr1hjQ2Z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eS4AuaeINWMcmYmei9dTnGovUS+XDKKKlqE3KDFTXz4IAV1zE6G+KnBXvExV2damqA5j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rDqcRpxcrq8YmuJUNR1HceJ1PMrqVmO/p+5U3NX9Ln9md5jmG8wxcKZzROfEwrOPo6lM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qYh3dR3MGJeE+jf/AMp9X3Fp51qcRwNblpRbjMunWZ/6nhqPuZtu478xcT3xHWMzD/2c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oVYoi2rriK1TxLox1zG9mbiuY2lHO46mhQPi/wCwCN/+Esr4gq304+Y7aZzip51U5jhh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n+R04iw9TGJ5/UDO8+ZlfFTLNhTQauO8ToxXmZvmaDE7lYyZ8zR6mrh1CPldSzHsUvio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K9weiiUzRW/w8sVNy1nrEaLchxHso+kQOIgsFVqowmpIt+XKGKjQ+Gw0cnhhVWgvC6IC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wqO1vFeI9IIysg1LKwICV10IlgqUmY31pzEpZ/m82G3cEWo8/wCaNIXvFYVAIwSvTD9T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POUVKCswcIB5rbTLDS9FFxHPybiADIwKqXlWDjMQ1VfMUZX7SwcmYUdtwXTHuFmrfiXy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5v7yrAu2qlYs4xBqtRtcvmJVdV4ll4z/ACKVk6I1lXK4GfbDGb6qU2V3BjJgzOXaVzDC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wovIxBv9pjwfaKjvmO7NPcNhobzKtK3a03BZllbiKiuXEpVVPNyw42cwmnAcREGkjX46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nJ5lqF+Hg9Rqhj7QIhUFtcwKreQ6IOGme42BVYjYHF34gWOlrVE8Ra0h4aZUj8Aq51hf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49bRQVjkzBZMHNkKoJYw+QXMePtABVicKuBq8fTu3GrgDGCWWymMR1/2pRx7l3jmXm+Z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zGA/8j74hbLdk42P3lFdeplhdeI5pP8AmDQKf7ji/tEfXOpR/Y6RePxLBYBY0QmpnzEo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1NUI7j+JzHf0P0cyvo5/xGtX7l/XX03GYvNw+8dzv7z1HExGO/oziJ94bmZ4JUqU3Kj4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R/J9G/c5e48f98TOM5/Uq1OpvxFh6i/vbA1RHPu+Y6mJVRSv1H1PnMGHuHNY+JlHRHDn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EpmaiGtpAB8JVbr35QX6aqHOqOPMdkT1iMTjieyc/R8YJ1U3VbnxNXUSmU9xFiGxTBzf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l/7m8/G5juckJ84m3riB+Zbl4hx9ppsqoAIWm/ECkza9yoMqZifws48wiDEq4wLjLbT8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j3qzGU3/AAFCiDsWX2rEYzmrB+JUN6ZwIIAhhHiawPzAasxbQPJuNEYKXAwwEXTiJYSZ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LXUgFCc+/wDMEKAoaPMpfAV+3L+YQhbAoAvtKNyrX4ThB5i901LpV8o/Fw8LGXyHgY+0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Y26HcPoC3kRCFInRBeD7wOWvU0ve5wZqsYi66izw+JzVY5gLy1/iUtplp0rxAS2jGJTY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kT5QTAQS+yVdS83mvBDOeY8U+ogpEm4nBWdxCj1vzA7gLbYHgjB2tXysG4vtcYhdUhAr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lq7dw0Qq9kU1hgqEW8tYnBMdEOkBOIZBQW4ZllVlji2qUeI+S246hbo1GJjE0l2wg3M3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8UdR5cRCmNKhpMglfFVH7Vubizl5uXb6gxnGeo5VqvxM4DglJSU1M1fMc+PmX+ZxmOcU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9V+4GL34gu8eJ1Rz94l8HNBO3uGaH2qJdUZ7lAupx4OCLDXc3dRzeYaoceoqdNheSYMa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Wz+76c68TWfo6jV4ZfcqOPpxX153v6EO/wD4cfRKYQ9z5msfVL+hEm4/TiOcx/Uue5x9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Nz84nLTiZTO464+0fEVm88Md/wBjqI14jxpjV9zEdS4tEW2NVkjjmek3+I4afzHKm1YM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HlrDmguNrM6jvEQF4UzU2I76jn/Udz5+jzUc3uMuEv4mzDlxFONqkYb/AJ9KveZ1uOa1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4nNmu4G+po/sbxzNXVXqGGj7zz4iacDXcRhmJ5r1D25xiOK+AkldcY4FmIIFNKrhYgTm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AVVGX4Tz7YrZLVdx5z9oVAtcEZ5qnqYDZx5lnzy0R+IeOVJV5Tx+DCAkHIvKyR6CtFRh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Fly7muZn0RU4LHN13MvmU8jxK8YfdqXFrQtcW2gsVxcrIgN53qArmn3GrOvJEapSm1/E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bXXqwLGDkpmfB7IWylbHc8vRAGRC/vGclP3CtrhWolt15gEM2wwwe2UBjGeo4ytMeaeY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C3uDyfeLJzzcv7eJe6nSmIF5uXeis7mD5Zd0BfRcxhHZxFmZUY0dxZRzlKxmFQKLxUCu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ig4joKVgJsXQdxro81Cqq8Zijk4lxi2gxKFDRYgpwui4wVi/xEsQWqO3p5UaAjuLxy7E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CX2sEW6fd3F5KlGuNza+Satr1A0D7m7to2wZ4+JkvKC03z4g9Z/IRWxeczNAeyBAjWkh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zyheJYN4+IIenUDZ+oH+iU1ziO2zzcBs1XqJXNdTy2pDaSO7zr1NwAcVeJfbLeovr2p6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uGdXFjnu4cEv6c5jK73EqeZ9vcfgjub+mN/Qm4a65nEagw3iXO6ipL+qtY+puc+Z6i+J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/wCefo38x8y8wZwceKld/wDsW7ImC/zMV7hdanQ2xM9d/RX2nGx5jzq4983HpmVZxKXF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M2FC93NnF4iRUwZhWIGqQ27Bdj1KYGa4gLP7BXmcTi613FSyI7zL459THn7Smsj6jWav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X2TO/wAEVQhPdbjmxoM6gWmH7SqQpfELbfwSmsbK1KWBH1ArvHolgsB5SJZj7TR1m5we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c1X7j84h6UCJi+GB6beZftrtEwGTcdo+TkfubA9TgvAbXQdxCGhsHfl7ZYawdEu/DUMr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mTN8RmoG2Qj5QYtxKEHx4jmtugTx68QQBunPNC9b4lSyggFM28BgOoRgmg5BR/mWX4Ff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xFbPYY6ipalP8p/iPBeHJDyYf3FMMBK1cshM60n6Zn7HLAPiaUuogLX1H9ReM6e7jgBf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QThiZSLtiv7mTZWvMoT8o1YaJVtrD9TnM1/EzTk1TMqeSK3WDzLpdjitzK31xByMwc+o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1cBe8w8RdrzCmVy0YhgrD7xIB+Y1AUK/XMugpnPiYrswpl9+YES6MykrG8YhELTzBiuT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zf1EJLAvcSlVmLcXgTnMoPRWQ38ymBbcKtGC2vEqs1WApoIuhNPFcMXI5NxK5MvLCVzR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x8x4xjxDUw+TcxXM1jmVgVqo5KL+8vyTmCkLoMOZmbYaNTTKOiVWFe4td4iB0dQ4MOCr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eYeNwM+ky8Vz6g136iW0dTCX41cTAqNDOjFS9kIths8RGbnN1W4Z0sTb6kiZa16m86g0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X1ucTiya+jv6/uMM3U4qHXcXFYqXiGvBDU+J8Rm/pojnx9eZcucziJj6On3PUZ7+p7zK6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fcvO0hqOrxFMB+ZWdTLLGwGsxsanpMT7+o6r8xc6I/T8I+rZ/wBc5fqXkzN0wy28zhdX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GqFYf8RKjGOYs9xuqjzfEyTVobg7eIVB9zfV7YxylDyNwJ9sI/sC+AjLtlPviZEUVjO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yl4T/aU1HEusmr1UpBR7/wCsdXv0Sj5YIpWHkf3BolxQLYKC+2VXEPA+OYiUhM1T/Myk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X4f2I6wWFeziGCj2qpVLWpUM034IzL3XiJjT8zEXWIwDtS4wDJfPmOMh7mUzAoKdLvGI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HDRS2XMW2D0x/wDVADB6g/ecCIxOaDpgRWXyxG2driVgz94S6rbOhtfsMw4QBhbJcAQX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9xg0vlDZqUjoXoJ+1xqA/UCqaituX3uFAQ4MIlOFYApeOjF1UrVXv7xyVcibXcNcHznX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SsxQgp3zPUrQ4f7O3jiNywLeMZl/LcvAuXepbZnzLya/xBr7RGo7bhtTEAHTmDl11iCr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zAHbvIy1VcvimZXleogGciLkOrOWPFEG0+asDiUwyuXt4jlgpqaoNepc5cQaBolsTDiK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fEF+SUVFzOIDdTkah8246drhgAVV4gupa55iZZF1yVLnEtvIRajYrdvKC5HzEFLfcr1S5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gALvqWJnEO/iXQqTF+NzutS9rvmXdTXU8ZxuF753LDbm6m/MRAp5qIHKHDzDUofPEOz8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r/ssASJcprEzmNr9Rya1OzmJ1XfuN5V4xA6mFv6mc1DFN61mVmBcH3idQBshudR6h4mo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1P1H6cV9L+niLb45mK6mfpWamjE47hHbFrUwmJzF7huXmPr/AOPmPFT39Kx/9cTcv39H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q4Sjuq5lfEcWRcdS1zOM87uPe4M5y/TmaPLFOIzvuOrr4jBiuY+vFTD7/QWh24g2g0E8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lEnZLrZ+Jx/Y4i17P2QmXn/AniJcuNQ37DNU4B+7M1+6iHzDtL+Dtf8AJWQZyfWMAiFj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4IyFKY8C9eIH2awGCOx4hUGLS4rMX/UhohfNTIb11NX7h/ic55mOZhr4mynmBesg05XB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JiAeeoc2lcr2fmVcqmXlZJV9QLlOOOoYubEVhbH0fM36ncDDxEDvAviz/HzDEnwL/EV1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QoLtViONiAqLlfkkr+TnGXA/dEKhj3HPuB0BkeYmSTNu+38jFoBToIeeJaMrQ8XhiNCu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UwusoHmMUAXmobHh/wC5FQUonPMBluLaLgxmJ7mmME4L/wDIgckNVUxCGO5Q/wAdRyKT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DKQc1mIy5hvqXjYHcBaY06relT7BAP8Amt2va8scSCHNU6Jlgq6XBKoQolqkVEvfUaKG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BrzTDCksYhFywb6gNF00ytaOC8wAK5xZa8xLOzzo96IEpcHJKIErcUqCY+IRtKW5NsSi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qWWqYOesdQKqoyhsG+YABYc9QLYNt4ZxfEbdc9MNR8sRcYc9QKKzUXOGX48xWfErL/Mc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U5j4griSbZvGJ8WPM6DLxGsxvdZe2Nl/ud41A54Oblez4hQv84l2b5reIjeC6uA3V/eV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xbhB0XK7JeZ6jPf1NSqmPpf0/c9z3CLCiWcTj3GXDvNxnEv6W91Nxy5iF4fox19NTdR/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lT9yvr8xgt5yxcanLiVh89x1Rv8AUL51Ly1plY6iant1LaLi0laY6uJS0uZ+SOJbNS8E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y2ScGYmcb8wNYdSo7wkbwAmYKzlNmGHJwmfddy86iRkS9m/c+1/giNi2se+475/xE4XV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bBsU9dR+ZvcsPMyu8IYlSq9aPv8AqYWqtcyu1sQnnglq3X6QbWZs4+Yt2rxMrjqrpfeP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3xP/AAnMNfMMmyOtS+hSz1FSNkboVcUP8SiOvAlzw+eTA6Ew+5YVUKlhVfe5+fo9wOYM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DP3AxOyajYUWK23a+MEc3fMqgGll4eCc4ZgLm1TNOfBHV8Qb2ws+A/TEEGrIvv9Km6i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7INJHvNifWifeLXDTXSh28m4rrQ/Df8hYVCt7JifWkcD/TomAuUl7AeVlH57iA05jw9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rK53ewmLpzVajuuu4t4aZs9TLDNz+s6xYOm+THKnXuXsGHl+xA+8tKFgqp02cQbHl6nh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HH4MR2L9hdeh6/cJMqiuvB4IVC4WpdcGiMooSp0kRWxgHAL1HvbMEg077hgq4ebilxaw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WDkbO2UTwZm9Lgo7G8xAaCq0fPcDiVbsOpvl9zNlo+Tyj0YuXwwcTC3zHt1K1ic33KPc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PbJzFaUo9jNHnTX6h+ESn4lIuTZf8hbY+EseJdK4uPGMxUCvUtVprvmXxb58yiZsrNS/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MchKlsSIgSvnUGiDnMrjrnuV55xfESlq4JWzHEoPKy0qtEeX6g3tEqgxxBjJzDKVNmft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3ON/T9zTOZcxHcfmEdVH6c7+nNwnM3OYRc/TU7j9OPpzfE53Hc4+hGJU5lTcz9HmH0r6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2/Ti6lDmyXjMTO5Wdx1jU2GJkxVT43HuqxNX+I7jrX+o+JjMeXMc/wDajD++ZtHTXEF1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kSwx/jnA5m1bzFz9DgKhEfmAK9dvR9K4NzV/MLcvvCw/kbAmgfBYoq0UXdJeYl6+8Uu5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P93AxXF5WvzLW/KR5YAQpsMZi3+IXSC+FOX/AAh+o7vmciamVCnySl35iu54jmO817hQ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PiC64avcpjvn0Sje4Wg21PmWvugXyqXAouyoWvhFQqOMf8QZv/iV9pWZassM4uAvGIjF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OnDAAgICmgcvBHpye/y8Q4gsuf1FXbNZmV1ueQReS/7hEMU1KKI5ipzG3W+JdtkvqWtU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M/knbPWCUM4Of1FF5JVbzXp/cqIVhsyXv/2Bqh0Wt+WDjdFTnY2TTLToZe4Vu385qF79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9RyHMTNsGHht4JRL2jB6mTrM2gEcm7ggkKHQ+SFyulQejUc1neEqAVQWSswsjKo7CniH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NpuCgFsvHETYvXc9Tc0x/hhmAnSHkdwhwAsVHtYnYFdOfLqMt3ZQGPfE6DNTX9pBdnUe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aBthizPd56pHLyaWmYScJjpl3m1KwauzaZr4qOtA3xEWl5i963GIMm47KinH4SrC7K4i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RsriBiI8MJCC6jDU+8Ep+0hoiDLTENznqov5mONeOI48wcFUe2Xi7zDP+Yuur+Y0UrlE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m9j45nBnEcNeZTgB6jqa8wdN7qI6uPioi5ECs2URIJYwfP0xHO4bhHL7jTKx4jV2R19M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myXn4hrzO/MYTE38RZzH/cZzHW5ct1Mzrc9sqfuEfpxX04nkf/jnqczXU4Y5m2PFTT6j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9RcPPxE0eI8XbUweI8TlaiLbiOrjnHBFiLjWI8RFVzLfPERp8fmbFswzArcXDjxAqVe0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uZsX9H8yjrsuALl42+aIiLLDAzUoLLg4iDU1N5otP3FlsyuzgiJ29vR4gylkGQauvWF2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E+JaqLMB2ymAPymX8w+D5vcpZtXOb7dzfVTf6hBmNBzqZdQ0eJofTnEcWzj1OeYdS9Zu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NXt5Y2UurjJS7V+O/llwUVdIDUEZ4fu3CFV/21t+I1XzzEpnED6GoHO/ic1+TLCaMW0X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Mwf8p9obqXl930NRvdbgVqxgxjsA7VmxOZXA8hZ+oaLlvYR4Dxpg2dXiZx1N6rDHu66h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llH4lPtd7Cz+LhslpPFVErFh/wDGcfESBe1isrqfrlc4PTsgKjEGFPMa0W4YDIniCVvi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EBLLpYuXawd/aLWDcvbZiF2qUKqaMTqwyM4A6hznUNVvr3KkHQEq+E4qA8ostK5D+y5K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t9ykDJ1Bl/BqOGkarcrMtF1q4FfIdrfMagStoR2QyZxuCzAXj8SzunLM5qMqo4rKWYAa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0W/eMg9MeIbwyEftBCl3PC6uKlrN5e9/JF1xLoxyy67l1Vb3LLnBzxAry/qJg+0F4WXV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n4htBDqE/IHSQtAkYwA8nMRQMM6P2hYmFf8AVFOBqcHUxWNw7/B3F6S/DLzvUQTV4qp9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D94tni9y++Yo2feLBqiJzKMtUxtdFdeYXFMPBG94yyuj8R+nM051Nh5lteZ4qOX6epm/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/pz4/wDivoYllGJeOIuZmP8A8rGvrxOY6m5+Pq//AD69fTFfR8S8+onGMdx6zHj+x/7M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2x4rmOmqY6qpgmHNx114jvU/cF5jiYY6zGnuKNn7lBuZbzzu+LLmYP8Azmk4DEduOeIn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Tj96Jm34Q5t4lKGA614JuXnQ6I9WHorXZOwwXgPLAdDbTY+ZZJdg1bdFwd/cMEu5C2qu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YStWpuyiFPnMSW+05gYpN8MC6hsxzMUc/wCmfaXMKCceOoZcEcyoXRW5n3A20/RiAoLN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hMKYFePDa4Cco0OdEqm2vjlLQbN38Eql2pRYnTFwt98vC9nmYtscz1K0YM8Q6Cd+JgP+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vsHnmMhKqveD/cSoY5lnbYHxA0O/vM0B1VQxTwsvrxEL0GoKW7ZXKiGvJH5JH5D+SjXM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iUtJ3x1ErmKfQxAvWSWCu9+KvgLYojvMZwtodVsfT+5dV05lx8wzHR5TPiXnuJa63m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CVLXaLoAA4J5snFN+Zy+eIVeeYKNQs28AK8HMba2HC2jg8y550WryHiPAyULrABqNUNh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4ejoh0XdjslolfMF27SvE3uqxqZPEAXSPDCZk7oldRoZuLkIcagRBRdwWLaFAdTOOeah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LhqY3FdgRo1GAdH1BAEBxpmtTbeJTQh+RYIASR5Z1Mi/e4Z4IB3OfiIqcRy5+YjdI1A6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MejEYbX0x44V3KFttzJUcThPmZfEwcP+YvcTZpPiOBvWp27qUueYPVZJlPzc8F/MeCPd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itN1UByxUvVvMr4fvG8b9zdq+Zx+ZS745WWLVMQ4q+oUYaMNxMd1CjmZucQ9xl0y6fH0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2qYjvwy7nNXf04l7l39L84nP0ua+h5lhCtziXPEZmPhzP1PzH6+fpxv6Oon6iVhhkvEb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xDccf7mD4qOG8zJ4iIPubcS/zErUe+Y7xuZVFn3Kj5j257lLt3XEMKN7zGlj1HXDtirI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VMTj7znepU8xN+KBubsCjdOqJerSrajEUpOADmUJbh76+INemp0csFmnQ5MzVv8A4nEA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BKgq+3uGM5tV0QtsrWCCaiMFT7w6jGYWsjd64lVaoy3RLlgRFcN9wg4QPxHJhcJv+P2Q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DZUrfjllmM/UHZJoqH7Eeyb04D1ljmMWmUBW2B9aW2wvxCGiVZ29pEDKx3xBwKdXPi4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KejyKRq7iU2bi7DZUL9hHEBK8nxKiJ9oHbVdsRsfC/0aJUFqrNXzweJ3DlFTrsHacPwQ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YxeYvz/ZC1u6w/M/0YnQ6fxAyu9p6dMBq1kuA2ZhVtcxhU1g9WiyRBndzbFa1UTfuHqB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ifsSaFkc+I8rMyz6c1wfBRLhiUY7l5yP1GM0LryRQcywNjKgXdD+ZuBhobx+ZYPcoBvm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1lM+peVayag1hl1AUFk8R+MCqvPzPgiPgAPh4PcvvvfmVFW1WphyB7eIRBLk9r/ELbLx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NsrL0bBUYrag9hmpSkcLtlDTZwwxAGMxeytXAROjNbLi6cxgC0wyip5m8FpTQSvFRdFr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1i7euIfEmJRyrRrwXKfPeYnDE5eLgWmbUN4zCaxQzrfsjjv6DDQXEXfErDr5jnB7uZF7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MYM+ZYEcAZe+pw2HTMVVJZKFSorzV+cxc7bGBzctGzW6llsV5gpW2KqGKxG6v+S2f5AD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YmBK5lYqtf8AXMLklWPEG+INV9AvdQriITUuNZxuNPEr7RozB6nH0+MwZf2l/Q/E4mzc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GP0vMc6jK39M39eX6X9v/gnuYfUy1L2OKnS5f3ExHRubMz8R0DF3XMtebI6OJtv3HrVR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ZbPmb8eY1sLOI28ZiLVmXhjxKNQFl6YBAUo73AE4QrzLjun6RFMyJ+INwwvZlVrLHTMa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MYNQYW1xWL/UJiPFI/GsEu1t4jKStDXy1HLaaoHo8xAMzUXX/MyNsMPFomLYcyylb4/m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uiKTLddcQTkgBTsZ116i7+ABLL2zUDpWzE7prQJBAVUaYFcATOx5YgX2xT+xgtDmBS+0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g/z/ACL3eH4iGloYI9BECjnLBQDY/keUAV95TGUDJRn/AFKrxB9QcmKGPiAPB5lP6epp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X+plAtyliNyEUBR73Gg+yUAFE7CA4HJ0FrDOUl2HmXlbfmLkfmIKNAJgsgFyGnKEXTg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bH1hbX7L/MsQvBlvnmOrzBKgXTEKhUOSz+pqXXqMCrmzX6jy65lcNnguWu6zqKQJ8QRg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w2lzlvmHXVcEFlkQ/EbMFqfaNjSVL0p/EWkqgzMFYy4mrJXcSvmTl3FbSeb6iFZj1LGql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UAFpaB5Y6VHTd3T/AOE1xGBt7e3yyy+ZT8bl5Aw8xaF1ywy3zAjof8LEVoxbLO7yXAq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syYIgKp2+YlfMxqKwxpJj/COqgo5lKVoTQeWDuzUVTRY+7g4bSxvCQyypd/yKipa2NSj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mZvZDZtWZLOfc8PvBpqs+YNF9dQ301xPDUwvUd7r+x+wynNXMrqJhTEwc1Exmm+Zo1Z6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YlFXmKJIrkysjtzrVmvUTia+QwWv9y8v7JeNxLEq/mXk0zTBHF0X8wWspIrpGjxG85nN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2IULvqpu73UXnHqbagzmL94bzCv/AGMybZxH7k+IuH67MfRnPmVNxT63eiDFe5jcNfyb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z9GH0d6+v4/+n+S9fR3v5j8S5esS/wATh8z1qIevU8J4O4roftHnmpbfqLHEuO8fmdzj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LufZbuPCLacwyWqXxMbBd7gBUsO1l2xQj7pP+L1FubKUy5bWaxrzDItE8TN5MP3HZDpD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cVOUQaLRrMtUxfNxSOSER8uz83HqKrMF1/qBbNhQr8FcsSbB0EmzLAhVhqIvOaiVIWlU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zVFxMiWochfXsivuICnxAU7g2WgdyhK1dv8Abx+Iib6Zb5jseWcFqpjAy0EAXBk4iluL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Ed3kv3UVW2BUr5iYILh5vk9MoAKKjDG4nMTlCKSzYAUmMS+I7XwS1dByrBTDnTcHzpXL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3iPBtgaYUPgEpwoD+wJRobpfgJ1Eh/bAN7H7R+Rj4Ss7yTSf1xjgOfyhWju2h2tJ5iu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8SwIyWZMZzWOZQjzzLm7/ghUOuOGlC8Ns0YYoviZPQ6v1GBBER2R4CYI6vMDY5ECN05l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ChgrghlpyRacZZecB6gne4E8VSgDlYKisuykOenhzABQgBQHRHFgkb1V54i2Yp9wCd+p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ofllghEsHiKa+22vr1BcyhQ9Eqr1iUvPEc03UoN0VmX2NvmKoL6sIrd+QSi1K2lAdR84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w/8AYuIoE+78y0MhzzTCwReOiNKAQWvvc6LpXiUPbK4qOX9uAxOHcMlmu4GPMPNkHKFX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x3qI8iyxe2NXuZyzC7Hk1F1iFqM8PWZyXohWEMCa8E6hJLsP7PEfO5feu6i9Mzgh5bqW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EK5fELQ7ImBPlmt1zHmv/IYaDXMQRwLzNhccStrD2XD6XzzC4Bs5YuDzOY7i5ltfyMd/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eZxj6O8yrnFfTmXDf01O7+m/oNLiJRn6e4QxPMXv61rqOD3OYxww9TiabhHNkdUbuVbV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7tldR3MjbD/sTq+pni4/iLl8xLK4/cv8R/kXiZd/4nRjdl/aDRB8EYY6Rx8IcTf+uZXHF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W2Dg59zAXY7eiFKY2teDCg5AoVWisGgfHMpQKAqC6Jode2ohAgaVZwge+NOA05qU3t/2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FbcpgTAAaAwfE3tYAzAmUoI5WkPgVc8Pc48eY7wf76lBUN3cYOtuJgzMp4g8zK/EFjkK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a7bt141HXr/xLXrafqOlXWCGPOUgAWXFwAbzBz7i17lfTEAoaAhkQJg3qrD7eEOmELDX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9R6twz40QS4AxdBY8EfGVBsOvHa6NEadtQSL/wBxDN3xUGwI6LX+pRlX+yEpjDfyh/IX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bAS+cS0jMr0JUf8AnmWUiZ5cD8TZ1AnsHjs5geMv0sn/AFRJlaO2VllDi6Yzy4LjdDx5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A45g0YK5bRtOV7jV7d8RlSoiMMQt1YNiG+IWAzzGljdRUXmVcQW+2EILn+VmZAcm1ywb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VbwTkujLeg8xSiqvQcvj+WLFAFdceJ1n7w6VQCoeuVmA3BVx1bJtKVtT8y7fiZH4qDHE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iK8B+ZWY/aCkfsItF0Mvhb3EIFefwmuYYHFw62m6XEKWrNDzMCtXOc9xy+WjykTQhoiR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wK6F5iZXl5YWS+JS5SqaeI5ykSxTjfxEtileIc4msczZXEbuOcXUWykiY86nHiGXiPF1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zbVLBcrqaM5HuNisd7wfE64N48z6aY0udO+otZ/Uxk1d3Uu6HuOoi+YHSXUt0f6mW3M4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aZqeZfiMZ6nnr6cw+jxeI34hmL+oR8/uJmazB7/E9zf0/H0oxiUDDzCepx9Gf5jOIbn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rpldy8Me7mOZeSb1h+l8MbNP2hV3G7w3iJ7jyDKPzLPqdf5jvxEq46NxTStRzhD4+laz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ludzfuDeLvuVAaEtl3BkX8EVAxVH2nCfvFxzHNXBBs4mh4fuEnt/QnRdS9/Sn8rBL255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1AbcfMXptPCzWoboM4/hhwHcyDMV2XkhAiTWNPyzJwACkSCm8W1H0ugBwOMREtjRVkHG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9oldYWvUEaspquV7p9oxK5BTaMxBQZPi2OlTA/cQaEV/nAUAb7R4oXFZvDX2I2xZyZ8E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D6BqWy9WJ8p0wsJqyt+SbcsBD7mXXPjjNWN+tQKxqzwLObllRJnM4e26fhlxSPMaCWrq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fbuVuVf9W+DEoQKGAnFqXwqmX1wfZh2JPwP8sY5jHzRcEfr8UrCHXGzwWyuJhmvVywix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LHvB+JstBa9GI1nh9zMYDvMp0+HmKBp+0P33KnwYWjvol6V2Eo9H/hqBV8ZHny+Y++5+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eYrPA/Erhx6l3KiUBWgVfEpDh+KNQdqf7z8wYKqCjLMudEM3VkbLlGZuSHQe3nxCBFoM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NEXWjQj1M7OY9b6H8Qf2mZqYD1KziLDVXMBpZlW6jZNVA5DvUptWd6bhdZS46Y+8TxFF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qPPEAGriLApVabZxJgB8koVF9iAoU8k4hEz4Qott6lt28QmzPB1NczNZ2anGOYH2lJoz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XEsutfuJXGotV7hm/wAygebZZXE3juODhuO87lcwN5J4h7xcKo79xyFEXFtXxLGSKAsU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SXl4NVyxM7HiNthzzG7K3MVibw48wLHHx4lYDi4ls9ZljDNsoNeoYrZ4nPjxCu6jj/4Y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1HP0xX02LnE41N7n6jr6D6XPcvM2xZ+454jOM/V+jLnzP19OJx9Nzkl58zTHxHMxFzG6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HfmP64jnf7j1eJzc6G2PUWq7jjP5i1i4/YjvuLW7qVJ5mSgmL/Ec51KPBjtgfiXrjbuF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g591maYll4l5luXSpibVfwS2ZvuFZoUTfa4FZAVDYFIdhdXfVy9rgOPgll1VophfcyAK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Bjg5blLgNBWlmgm1W1csDBrG4wUKHiNQqgbpWrhmLi5i/i/EAy4tYBVVs9n87P2gUFWv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vTYwBC7w8ameapfRggC9hN96maqnC+xGDrsecEW3QRHxRK1BXc8IEyTbPULs4rF9mYHJ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1VBmUrqdNaYeeLhab4SCEiWzC8o37IgDcKrMosGKl1kGE85PNYuWPGAhayn2CYueErxF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tV+5Q0HeVwB2FqBAKx8u0bmBK+T9TLhS39tEu6lV6xKYMH5wP7EeApr3aCZBzQ36JUC/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sy/mVVooz7Y11Bh6gYR+SlNJw9MHxQTH+hvOIcLVQhi3KRQo/wATcVfMdOfPMqXqXpoL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BzBIHLxTu/cKO2p4H+o0iBR4Jff5j4753K7hn5gBdvLXL4N/EKhXLNrsht4i3m47viJD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s3AM9Q0QfEFcYCAC81cHVSofcfzB7z6jl8swPMFab3DFrwRjRHDuI067omCbYObuh7qU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BofEJoJ0icMsAJSial8PiYKzMPn5lruaYrXESrutSs/tnOaO5s3U0uMfxHaOoV4v3Clf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M15gy0Y8sAFxRVTs2xdEt/4llHPIznxHgGNhd1bFDaGzx6SHvUeeiLtg2JFM/wCNzWy5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5mZCbLWOob1zZEhlPcvYpfEBsr3GzNfb6YmKzF6l4qYOZyz9S9/TmNVB+jqo6z9pVV9P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nqOWbhupxb9WyfE5j8y/U1PmX9Hvn6evr+iPU5bm7jsrNxQYn2I+dRc8PcNbMzaZIg11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nZvmIe+ogqb7+OonNwsrcReN/qKNauNg0EDljlQHuXi1ai91gj7irqcbYbL5hrNqPmpZ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Xx8R9Ssn3jr1iMQFsKvBBMJVGPEyCwesu66PnuMFB20HdCEA8MD/ADEEvKAqhqNKN034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oXmszkiqsi/BHlsVZ3LIXzQdEtdRGKwee4E39+ZQ5ichzFYWD/il29Bq1al+MwPwcaoV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mvYx4sq88kUNq0+xmQCNn2y6G6C+siWk2Cfuf8QAgDWY7/0iLLxY+f8AWKwOVSu2kAre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QMfaf7NJaZgbIN/PMBcAY7Ej5yzAV9aO7VqGqrKX1WM8yvQGTb5h2cYFMeL7gEyqHVaI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jJei8vl14lgUKWRXK+IJKU4n20lHiqfoKP3HltQ9H+TEsdl55YCGCldbX8gpJQl5MqFq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f/tH8zXizP2y6jfXy/1LZVViysl6OagCS0yrUtvyX6gJlMbaZe2LzMOW1sV1ji0CnBBy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FapKY+FbnmGiWOqN727T4i0WPa768RDij6DJi5axbj4s/vg9MwGviWfM5+Y+EmuNzdmW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MHHXcWg9wArGIGlY49REAM0g+ZqKZ3PFu4ImKNgXqGLjvJBtUvMQFchCwAT9xqoOpYma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EnRNXEFPcVNWr/1LJbUdIZ4Qx5xzMXRefMSm/jLDeF9x4Ipl+08QdOoV+0yde5isx7+Y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JxdfacHqeeCJZrB3EUPzcC6IMYwGZYBbh4iMeMtwtrdS3DHmN5FPJUGvEwPloOOocuEb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Z9kdmfcrXIRKrlIf+Q2h8rHDcW18ELsr7TeEwxa6xHXuO5f08Q6ZxTNTXDFtzxPip39U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Ofoz1NSmUbgdTc5xMfTHEfx9fxNkYH04z9OPox5l0OD7xSYqaYfmIWxo3L8tZj2LE1Px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4jrbf0a5xAHNzxz7lQ3vxG5uY2/uI7gq6miMt4Y0Js6IPzKUviPD1xBuZlIN94mabXNn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E0brMb19vpgOUTBIYoDBqIWL+EP8niZYg+cVDBgSjg90Zi5WbYnp6jY/P+IFaIbpX9kQ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ZABZrr3Cm0Fu1n1BW84sfwS13Wj1d0csLs5rURdbYCntbzCryuCfpnPM4Z/Yj0VZ2Dhi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syLRPjEP7lVLvK+IzUlpXVdQpnah74jslUr80/kucK4dYTWcn/x6gL4xfx/giA2/SC/2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5os/ctuM8Mpx3A73Jz6lAlXz6olINgCYRlxddsYRNPILf0RgZMimg3RUytAAcgwfmF5M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GuCbgUzLoW/mGBVsR9rfxLiul97R+IZLiofRRFVlg2+Bb+Zm3Bj25RVjnqv+OIBxFJ94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h0GFfFp/lBwGV+x/wQWNH0XL+Kn+rARB2LT8sv4gVVG7cHEprjRpuEzam3/RiWmiY54m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aLNsBiZo5Ny6LXyJnnCgVUMEC3RUVQoLg+PJ+0ouU+xAwhevF6v4iSdiVQgtpjMQTCyO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mb8I99Q/G5pU5e3l+8azcvGcRvPHiA1onA/eLNnTUFJWvUCtTi8wqitQzB/X0epVFOsA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P7Hpx0l3nVzmJ0ZdYiDJMDT1MkQazBFNsRZqCMwgMHEoAWwDYdwADLLMCkL5yjkM0y6Y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Yf2c/wAhlWfmKZzNaxDOM41O8YnfUTH4i6hblxzO+OJbTUfiOpVXiD5Euwqu2VizvuPD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Nn5lZ7uJKoxHd7TcN8BRuNXyzy6l8bnEcVxNji/ZB3zGLStmoF3gLzDSv1uftmlqh1He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cQ7xP1GZnPc4+jWKjgYvmd+vpzj6aPf08SiB2Rw+INX9DZ7biYPpqfuet/Tqev8A4x9X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UXFFsgG2JQ2kz2NMblZYvi+44grEer+O41bVjjrPiK5YtN7mXli/aeG5ud1G0dl1xBO0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epzCLwRWfM/9i6US8FSofM0ky/onNvVGbjB6uY2O41dQzbGfGlvCIK9IUMAOhtxcpeR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IRoIsAwzeSY6cMHbncHuYNXCJ3/MvPMLbWyxPLsJG04ZnVf5h1Z4I948OIXV5zFFVYFt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LHzMuGj+ytFGv5TIRT2yoEw+CFD9ywmgfDCkJg0Rnwzj1Snov2ksq29Pof7ESS2M7XH6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USrWdD4jKlFiX7wtZzjPmDRmf/CWFQF+qgc8x8IP8sMuyWra4x9o1rdr5wf5Y8WpLuzf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7SMKPsXBGvbXa/xDpxZf0RGEoUeKf5hQG5N/UHu1PK/xLbaLde2kQU1ZehUDIwD4qz+4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w/sn9ssb9scv4uXqSk9L/ggtS6gd9PvUayy/Hefu4lpLgs5TCxEEwcRpb1fySpm8Qw5T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tYiYANgSt+DqXNm8Eda7lmw+JWpfiOpSL+yD2/EqOGvH3KQ7LaXqF02K8Sq3AGF6B5jE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ALy69QG6JRZ4Qix/Uqy41dcBcxeo6z946XUGDpWGB83HLwHU5gXqA0/eOUMGjKyw4fDr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qIsN5PzBcN9oN5uV1sivk9RBwZmE15hmNG7qEoHWJTPI6l1ArXSUWW29zA06HYy9RCLi2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PJdfOMRlGWh/JphjlQOPvBvsyqXfxL4T6Aq7ng58x7xHRVvTK7I4tzeI1WRxPYiaouWi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fTMMdbiQLaPEElhXJdHqFo2hJpaiWrIZx/1y8zQuqgAPacuZk2InHqZV5hSO9Rorv3Mg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vfMaUfYmFVjxMU7n/UTIEHqO4mY3/wCTia3D39H6Y+m71K+lTf1vXmbCcXDUzzNhF6+Y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OVmrl/T8s58zZLj9E+Z3HMecYi051G9RUUx+cvE7M+WO6rXmECNFX9FaoPvzFKx6mDVk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JyuL9S7jhEeN3LZc4zLcXOYbI/2Wl5iyYxDNalQVfJmXqrfUsIvPEbIqhtnDi475hg6g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+BKtqYDklvUF2at1UaslY78maRquZd/R168BQ5uOCbZQMTV4gWfmVCi+BDFayxpsX7hg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RrIPLcqWTggB9ocLfsRQhIUFDwEENWz+S12mfJKH2pPYifqUAlIe7GpibGp2St8tvIrf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coS0rH1tlANrA8wqUn9CExxltVdFJQrSL5otiQlVBfFqsImyCX4Va+xMwZwObUrDyFvI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mz7R9jkfuMBNNGuWCelLyqgO+S9BUEQ0B9gtiVNacd/4JQf+RaIQztHwo/MAvs6esvzC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t/o/Uo9/+7EHHtj8gnAj9yx+rgBnYnvB+CC7OT67x/X4jD+MGalu2NPmBRQ4eZQSjY3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Z39lfMRKu9rWCkuc8CJwWFWLsmgfSkNqWqUSsdgXJcg8/pDF0S3fKTzAoAMHUesv+gmA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X3m3lYLY58xqRgp0WP5Y71xNw58ViZtqXxX0jhu6ip5YXC4e5YKD5jUB6AgVsL1hAWyh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SzdiCVUQ1mpyohOLLHMx2fMBtBWGpWnVMyzAHC5xuIgBjuUKCbriDgaGUp1tmUcDHEYg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ANdWQIrutTJc7C5aivlX9jExPlTP2ituDYEr4mH/AFHp1Ls1/ucj54meY1dJ6mXbdTrO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YlO8f5hhV+U6W/uWlZFTv1DFsQelT7qmBoQ7Bl8w3Pd1qKldStdTof8AiKYqOT8QjRJK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mJS8S+uO5WqxaJ8mHylJnCdTL+V2wrs9y844htu64lIJvTmYBAxZC1aXxUoxh8RKYkqn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EvHH053PU8Sptqaj539Ll/Q61GVKxHzGV9P3PiOc6lfR39WLn6eIZYT3L/8AIq7Y3Vlx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ki3+5rdMdrZib2NS6A78RHx9BY21cYvmdeZbFzi4ucNysnvMvM5zLTNOZ+/ENjcys3Lq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m8R3LzDR5p2y9C2ZojzabmjM4eYjfqceZr+Zst2fol+IhdVn9RFfpuYd9PUvexhqZ8+G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2e4VVGJydxlEhWFvEG7oqZC46lZF+kAH91EQtqqBxyteqhUCwsinA+2DSSg63q3bEqKD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5oD3FECqB2+Afthbmr8AQL92fnJGJdUde8y27s/MNO4n6nj9Lxg/sGCgR7oqVtYwHmol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sALTlROuDXt/0SgEzZ8miEBxlfQf5hmWhPS5ZsmWh8tEDRlqw8KP3ORSJ+R/MtYb/KFv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UfgmwtfAFE2vh+Fyp2mv4tlz85tdRSwZKPwTNmK/xdD7DFYFFy4Ar/MYUTujw0xGJsp/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sXHLlUsJbR7R7EJbhAAWm+bmHYMb3tgoZcva7mWwFuACCCvTFPj/AJQgrmVnzYFGKIFg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6DGacblgcssi5iwKzGcpnNun8iZJefPiXY9xahOzEAe4lwui5aUKQQN/ZH/05jgx+5sX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p2d1wy2RReiv+ZbIoTCPE4Roz5mN3nshWFp5I6xqplycxiXQS/XVwIB+Zrk9TFdES8A/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9wB1SiDJmRfWA+WpoKD+GIftEajbfDyQRkr1KwzlnPSZm9AL7/nZKDp4MvphjnDMI/nu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KNcdxBsUY7pL5VxAqgmfxMpuIavxBysOIEnZtXR6I0UsKajAoNqIQekqWwv1DEtpmB9v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8wz3fMLEZUjIjOl3NFbic064lutdA5IVBvzY+fEINaAW5ZzbAjDh1sgLobhUXT1HLRvJ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xhGDHuPuX4+m5eKj5wRly59pv69xq2e5x9PX0XMb+me5eZjr6cfT8z4j9K+ijuo37jr1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TqUusR4xNltRbYsXH6l3xFvO4OYWefmXe9xcf9iXjqUW3FS7i8vMtV2S/njqXhzPnP6l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vNy70VMdswf6l27vUHyP8TPVWeYP8U4d3HuOArcyLw/ct8I+KT8/wCI8wW/VSwLAq28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jAvmoKH/AET/ALEW4qwwHSVhX0wvkhgrM49VBUcenaH+TIq8MTTqK0c9xC+GA8HMFJbU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62vuwQBbgFc8xhcggOsD+5dE1Qp6rMDKUD4SfqVq6cvjIEQLhED6KqKNLfwi5QThHo2v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uVqvLfVsGRbaxmriocHvgt/szMwN+i2BgUsHsKgXOE/BbGzdjftXCHqP9CKWMgIeC4vC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wfYIZpKHiiiKus/kP7g9oPLbbM0+L/lf4IWv7A+WiUbmND4J4FJ4cQgxZb4sH9jKOUeH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ZWr+JK/UTQ2aH3C00sgRbnFEhstmj/luEWXaNr8syHWMxuhzBr/0+ln6joPhtUFAFTkO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M3CF/hAQop46n2j+ecanLzxBww7IU3mpfnG6MaZisdTYl1FS3Q8SjSeUzCVW15jbWanI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Ee4UxkqUHV8Qr4Rmo1o8PMD1ThyfKfHM4svuY42bgLHEsXDiJJLfdlOl+YHCGpaWb0Gz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cwqdlvt4Jg+qC5ttEJgBXBX9hsLP9RbyVHFd1McS8VmLo4icbMCxPMsFvxavxshtiud91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FbEdm5lJtjQvV9ygT0QnuZUt5Rla8I/iXut8eJv5lWoLjuBN0XlKMfMocjSCDhnH+vNe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i4JcYMkcNGoGHMEtvUbNcQ3eY6Jl1e0qo7SX/wB1DBzF1fxLMhzrUrRfuOqM05hZV4fx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huXfM5j4mPNRj9XWsRcZz9PU/U9Y/wDnnT9Op+/rjz9Hc3HP0qbv6eZzzNzmPRqMrMdz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YbnAVvmZ+ksrVxLxFbT13HnxHY3UUa+8dg/qL3u4tEvzz1L+JcsMoTJpCLdH3ihs+0vG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zefmf3MLvdS9ywvEHLtgZcwWhmF21Hpxdy7Isb7mDxgvWJk2qmjks7eIuHEWqKl7rDU0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RL1wruZywsKYlt+Zd6mpU4ftHVxzCRSCHhsisE1mxS8O5hRUBi9Q2tleZXKDqYXA4nEe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lw8gD9yiv5XuegFepcTzYjOuX5Iy6mkXy6jmBYNsUm0D8gYWdVkvJZ/kv3vPlhnIML5V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iBfNh01eCWP2XT5a/RBOq1H2mOW0fcT/AGPnARYtHMztphhyh/IZsqIgW0fqoCcKD8ts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BrB8MQZKlQ+bZanEV+V/qEgD+gqKAxUfQWwVpYR+W5b6Z8tEo5Qj8FEyjRV+v8mW5YbP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8WzOHRcwg6lI8jAH2jRlUCeqzFTUIh5LP1Cc1X73hiFpeW1Qk3nPu4mpdZNRQ0et0WsX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jwRQ/a+yjg9RbddZeiBWs/2JhQV6OYRcV8I8+YkHYlq2w16R/k15QWHdkvl1NYjBC0Lp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QXgdzHdZX7TEvCy4bZ0RK0Um5TeW8wYcHmYGMRajgeIlVh4qMVv3LN1eI0VP+IFc3nmd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biS/qbhWfeYQpr9wWjyuHi7SrF/TFTrnGVynIAwKZpYKvJEjI53BQJ1rVFVVitAcEucK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a3EvvUwCOupVjEo81LR1KNGWYmQisj9zbdlmB8ouhS4H+xkvpBsYaz0w4LQVpyfaPFyg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5mtwYoXPMWcZAx3fEXSi2IHAIIqttiU6gtwPUCjWW+5ZbzU1rcEG0iv1LyTVLEG+MRcj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Z/xLzcvXTh+ZkbvERVCCcRxxGrz+/ozxzNp4nomJyxD6av6P/wAH/wA6nHbNn/xmM4Yv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XHV8fR3F8R25U8QXeNS7Edupo/ie2O47XkNTwi3d1M3E5Me5TUvGYvnEXLVeIuMRbb+J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oMfgm/iDZbXqVe8XGjBjE0TvqG8yujEGSsE3fUVnsytOEH4TNeLRlZdDFncvMAZbTD3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5MaBp3pPMOSDaAHTheiPA73TP7MwBWj/ANo2yGPVAlSCFaCh+00lKm1MEWk0H+k2QnVH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TevEYNYuxQ4T1JxFgDU5H+YcZBuk/wCZZbRoVa3T5JTsNb6mQEhuHBVkI9mGONQCkCwe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yWAgYsMD9RBiy13gHLlMoH0D+s5PAHtAEoq4yz4f5mdhQruv9xF4yivvOMyY9szat/cg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Kk4PvMGBLvEP7CalU2HnRM06UL6zMvymvvHgv54JS+sI/BbGyofbGz+IiloAficRiX2w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+Gx7bgmhsn3hARin5H/UV0lIfLX6iBstB+CGxMvQ1f5mOC6jlgzAE0p4awhkXKXdZH5l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EIkclkMhriqlo+LqEUCwDVwDAs5lNEeBsgG/ghhQF6HlXcsK7fzDRjiX3kT7ypvVt8SW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x7lpjuCXiozgD1ZKfyRXQMmYCFrzK+phl9L+YWsreZU2406hltAdx/KL5HepZQFRzbFf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QCupsvKIaUZmUAktaw87lS6cYGWKblfJ7ViBCAMB+GylYjTaBEQzwXNPcxsO+01y3gZQ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TafESg886+upSqscvETo+Iu8s65llo6jjiAWTP6gyGUDPvCHtANFnxFFNX1KKZ3MicRX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TuNF00oNH2bIeDJmEOMkoyFDq9zB8FDWL7mKcYhMA0mEWYe5rsLpdsISj3OcwBL3ZG+1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qEQZJ8sdrybiduswt+J7mkx8S6S0FIdcxFrLsqkfcfQs/wCIj/7DZ1EUI2Nv+o75KzBo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2R8Z+JxLVKz39HzD3NnU7zNvie8TT6dyseeoy5X/AMv/ANa+j+v/AJ4+nPiXPEx9HU0W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JV0v7mSx784gbzUCb87ml1RNXg/X0LluLn9y68RcSskU4i0cxRf+Zd1wReKzc/JqXRxX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dedSzIB8w3oi3mO/E4TFFwYGYQeGk9Ul6TV/2Tidczz/AGDq4edEaY4ER4njIJsDxKgs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qDTh5YKOV7uCAj8pQIYatY1FXhMzsF7zBgNJ2wpom+LikolBkJ3EWfUjH3QDWZf93AdV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IBurciXg0uWPgyecP1MMOJR0x3ZQKU7iIroSzntm2YEEvuivzOim3gtP6IhHCa+LVfgg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yAYowB8sGjblw8FSz4z7C43HLl82gXJZRrYRfOm89QocL9+wWNzAfutyz3I7fBUMGwZD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WXHA1SvVEIXsH3UYpgP75gIAKs4iQPCdOMQDdCHwVCp5yZ8H+YgL0H4/yxqEu7fGD8xE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ymEMgvnDCDwWXz/pGSNKk9jZD0hmzDuBUK1K8jqIeWwPLB+ogUUM299wjGb4rbCqxyIY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7ij5qXwggPDxLiwVH3a+SO8S+p3WAxFBx6hIAUXi8l/J+YAZvCziC8giXWvMawa5IoaG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QqkPzMhK+yaELI1Ne40LAGF64d3UeJPiWeD4nPs4xEZGuYVYj5g6C66lcBxqVOFZl+Vd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oGyF7S/kxAreMWW7WBDVYDVyseQUTjR0ShW16gtAg4vLCsYm958zKv8ArjsBnHmWfzgR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KoYDGJVeGW4n5yoPe7kPTfXiEjymasou2xlCES856O/MLdzdwyEBcx15luNWA45jc5Vy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ItLe0S77Zh22rFRROl5dk0g3YkNvH9ld74lccS1Il3JtXR6mw89yhb/cBrPMfU/96ll1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Y56jkNfyJ2ZNx8ajZ3cr6d+fprJHOf8A4a/sr6sDG/iZ+n7lfTi44+h+Yf8Azcfx9OP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l1FKTGfMo8/7ieNRUPCo/wBjMZlo+WV84zL343FKxGcZqPMVbrUVo4uL05l5viouCW5/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Y+NeInb/AMheIOLftCuWDj/sSlfcVJ+4HG5eOcShY8anqzNYIWzKmL3BRXNn4TIef8oQ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mXndsXEbOXmJ6+Zi7AjvWI1XNwAmHHNysG16WW3d5QXgSIBufPEc7+SKUwe5WlYcYhZf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wl3VebDIe2j4ZVrurDfHLDYrnbMGk4cIU4Mn3itG16ov8MA5U8HApf3qvvCTkc1AWvft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+JudteKB/Yocit8mv5KX9lY+2AVl2b8gXEzMU3XlmwlV454hlnRl8Js0fMLmW4H8SxGs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i4Ym7Lh8xQg3ai+ipmS7G3xGHAk95gaDZd3XEJSP+CQc9BE0qzZENNbqY7YLbIsYDT5l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AXrliB4Qy8tsFow1e4MrXZwT/Bhq8KhrWH8SxLQt85pgUMXUrqJYjyWTWy7cPZE3j8l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fybnnqccS1/N8y1VV3DGbx6hvdESw34gw8pdvo8wjgNTa6Pe6fEwUJxVoS9Q3mMt4CnC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pesRATAKGziV2qMOIrYZYCGA4puOMOaY1MAYnumbkPUXIIeoBshclRboK4gjdQlTDk7Y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NRSo+8rcaYsLqvEOrekAmJ5Iao2nTAXUjayqBNZjoWr8zKVyGOIGb+Y9H5nTaQwXBxC3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6sCjEwoljvVSyD3L0BYaHd3zNXtMdY3DFpTKkvP5s+0EPwCNu881LAgIIrMuMZtA9sMd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VrRCCdbqviFkurhKJWE8E2AEL3Lixdk+Ah+EBsKAZuGtZbd5GIOMOpTdUZ1LxX37hxc1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LpXdxL+DiF/ZqEeSjF6fhnVziUOPo8whvW44cZIlcYhGLjX0+8NR8k5/+PcPP0YRqpi8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xOI//GK39HJH7hrRjnzF3Fzuvcd2RsHzMhnEBY3GnkyyVjrx9CjdHmOHFdR1+o6H6O2b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4gYrMvtP8fS+2YaxriXk1qU1bMDpnX8irH2nCHniHAGxAW9p+ER/w5+iG3W5WzOZw5jG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8zF5n7lXbHKwMMruGXs+mqg4e+Jx+oLGc+0UH3ZmGUfY/ImFOtGPXcKhhuiMAwGbnd1a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+sWV5Qb/AKJi9/iUCculzJLyF/71AQ5X+M/tjO3hA90RDcXKubbiyDRD8TeFIB8E1HP7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C9guvzB+I37lBjX3CEEMGj3W0snlf2LmLNI2/dIFV5b9FRURjl/MTbqh/FsxDVj7Roiw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CeS21YutRzmVj8LuGTddFW+ICoXOyKALeWvMciuQ1XmIg5e0dJ4uYEC70YYy+1fYP5qY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XxCpdruvDDqBt+JgGABss/dwLsWUPufMVrkXczF5p/1Dri4d89qjDLS5gf8ADxBo2V5F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Ec6Y18QMWDDb6pTkC2FoDeY9AZpT1EPgy3qrL+YtaiyZUtcxinTnuNWGII5uZHLW4u1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J8wkfZHoNN7gNo2wPUyxavdMqDZNR0ubgVsfEYa6sWmpbcL4lQGXOY34zPTM9TLquInA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K1C3JnmVSTSO5XUUZM+INN3Z11DBVkQYbYvFYlsOMl+oQIaeJwr1XPMHYVR0ll6BE+qx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DoIELzIpuMMcQ/2CXufGVLC5xxLguUzDFjLKGXW1ZcMUVN1zFQgbYgQyhkl9zoacwbDO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buCVVM/zAqs86nGb+ZfuaNRvMy7IW6Dw8zx4Zjj3+IBHcVDoWwyXS39LLqdx3LvE3ep4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vf8A+O5qd/Vn8+nD6c/RnPiVz/8AHv6cxvMcc6nn8zQoYsXcW/8ABM56ZZNPEyruZNU+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lywP9nzMsFnXUN8ypSM86/k1iYzD4qcDviWQKv6OwJvIZjp+Yt7mRUMHwQCGuEYHBU9U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HL3F5zLEyzyjzZXiXhrRiN3q2c4nz95+5/7Lz3DHE4hd+a4hp1OvccdTwmWESnKoGuaF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xbxM03lzK3ncsIlPa36lGiAy2s9F1gmTW8TIPeY0Gi9JVOIHRluXEqql8W1OO2HXol3n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HwQKG5HLRogedaZ/EJr5zHtZZvNFvvIZA5N/ENV8rHulC+QqOWVgneMvmo6LNMdVFyKk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BQDBO1o6rcJgGmXfm4ZI6SEViTAHl7h4CoOw8NxLpYPMqLBQP7gDjKnkJgLllfcCbhf3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usMy8Q3Lu2AS0HEyK+ZauF4xZY+6WK7buXMZ8zHndXKUltf+3DYpt8f0isz3xHoAcHjW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YgqS+amLuAKrHqDC7HOZ0LvUoWWnUGoDfJuIMVGok8OH5gcAgWHcSBis5jYCD1BFlkVF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LbwwWKX/AGVKticS/cbazrqULa4MTSZrFsIi8XO1j3L6EJZXIlAArzFVd+YmjTWZQKMX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oObjYKuMlrfqC1uiDNssTcKAAaqUJR4MKvYU8wmwMCmUj7w9NSnKxMu1iV7ZRi1SV3L73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8DcZbRh9TShuniUI7brLKGQjIa4eYbGs/iHl4cm4H6xDmgy1+IUAcWx2PKhYtDdEvy7O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iw+8uFv4l1igTl2/EVWn5lal6Qll+Y225qI8f+QsI4stwRW52xVEMHc/4zPdipc2lz9w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Efo/ic+YbnHZ5nEevP05/wDjicS8TcGZ39PUvx5jv6/9j6Lq48eYzf8A8vZiNFxzmIpu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X6lZx+onNGbjWoQ2xColWNziLzFTNy6PGp39ovbHcTMxk3NhhmWz6e5ZW5d3mXg7I6Km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1mXRiFU9EWN3ZUEGgLfZOLn/AGIlC8kw9OZy/ed0Raz14jvOYur1D7Q36mpwK4nqGGDj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PGoeJvMNW5jbeKHL+gfeZ6WfPMsAst+Imo9DzKiKqzFdGLwReLyQSSqOObaD1VYmXHn3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FwCuUY+cQVuVGH3ESXax8SkeTODpEVZpuDCCUl+jUdKdH5h3bVu/ioaF5pfVCgJksB/L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af4KS2bAWdUX/ZkCi1iu4fVe49SrbOyGbBf3wtjj9ML5Ey1xmBk3d1nDiKrcLqVgQe0U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s0gMh+ajfUHwrtlUlatUlfsmbW0MQUBT2B/QwFtrDHkjCuUgbLHAiwOeyiUBvQOvwYrO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osrxCeQiGT+njiDnM+UeDyT6pJjAVFcMSTfKuP2NMVxjZDNLatQMC0BQE0GMcER3q+Y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0JPBqYEG015ghSofMCWLw3gpmJLtXWI1HJGiDSdSxeog0lnHUpYHEQlFvzEcDjzCinPbD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Dlv3MkVu4bsMBOFfuFDSyohxmnuVrSPcIu83MGsyr3KL3LBqJK3UTcDRdl98R4dYhTMN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GYHnqJTVj7Q7ouhdGj8w0tBAEtLdVNwqLWYprux+8FTCzbbmZAKFP4gnQlVMQ2WwNeSV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xeJgvAeXqI2NwvsPE+5duSt3KXKHg1HRrAhT3rBkrbWWDNfqJZVH2vL8EeFRnnXbKL89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HbC3PD4iZgJ3Fds4abHbCM2VxGB4SzzfEeeBfMNnOozu5VM4ldLH5+lY+jP19HVRhc4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pz9Nk58Tz9Huanph9HMfp8RnV+5kbmNMq+I66dQYKLLgRrvuPuwjiYsmmwj46/MyZCqm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yzi/ifhcPVQQ36jiVqtxX8TmvE658RJhVQv8wwTS/ghqOpp+ZVl43HF+P3DHUvKK+PPM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6H7mfBMBvcb8xc4Kl5luz7zvk9T17zO55lkYoIFZHxMHuVaS4koC49RFVUcY5ntzF3uO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qgPRxjuB7e+piDGhsjg4DkwphUBbBKAVcec0iiWaa0+C37jW2cYmBeJa1ljj1LrWXexw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ITbeRH2j2uR8QHloPmkTeg/YQ8MUL5yxAkSj3hmJ+R6AIIh0sDxANasx922mVwY+VYTM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ICCeIftGh6gAGsTRd1WbBZjht9pTxsOHluXoPDUbrL8x0Q5vITMXD+w0/a4ZQKhgCxPD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epVDRafsYieo72s/iVqFp+zZLWKhYxQRSNQQu1w/iZBQHwlf2ZrjDw1PlKwktWI5Racf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/sF1nz8R3mK0rv8A3RwpxLGibOE5XhJmiLOcNqI5rb4gvJSahUc833KELGXmGloLaeIr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PnMtAqwi5UDdsMIJw9paDkzHbJWeYaAGB3AFDdbinM8lQEzy5gLS+5VGj7Y7Al5+8JsY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F3jzFCyziCB03UUs48RE3CoxLVcw0lsdqTfMtsLllt11Cw4iuhS31Eohp4JZCrox18xQ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CFWOqeSEYcXs3/UPRXRFkot6lm6kHxP1EQFxItUwscM9jBxXEXA7ZsENXPuJzssMvojF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rVrUBpxTcB9pmkDEGq3G4rWv5DtwKuz3vlmB57nFDHxd5i4xOAxcBhCLR0QxKBQ6o/qK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qAAUw1FehKNyNbZe7N6SeYvMvn9x/wBy5v6MM8/R/P0/E1K6nMv6fubnFT/qmtxmv5Oq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/phbqPuGfo9xJriV1uJ1C674ljRaR4oo3qUt3W4zrHWpVFNdxMzJltmI2QZuPr8StSg5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HuPO46xmZuyIYePMo4rU+5CkfmOSznr6XrwxO4MV9plmG8agBHvca3n+RFW+v8oczMt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z956qoa37hvHxL9S1mL2feC/+3MuYsV2iu4H04GihbYQdidkRNjuof8As5uXMRYhClGk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hfycMNyLkSxIVVNeIRlQcLggdhrEVUMZz3EsqHIdwLy351M/2VY36lNqtrrwRYGgV9NP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BCm1/CIacCY7h1WvR1mbShdMfwRUW8g+0quGTg+7lUVQmXmDC1hD4KIK9jh8FwbqHD94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xg+2agwbu6jeWFLm8lvxDrbv+WEu1PM6IMrzQteWEVC5z9o6xbu/7xLOhntiWcpdt/Eb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sxcdxBm72f7AGwTDwJGFQ4L3ChzCr74fiaZjbx1DtqgurBkrOoVdb/keiMK6pj9D7wML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fo76Jsu/curpL1F+24PVM8PIfIfkgpRw+JVerj/UY4uHhDwD18+PEVb0Hctzm3BHS7DZ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upnSgcaRhv4ZT5hJljR31DQ8p+IB/CyZEvE5RRyxRXDmGftGqbsgmguyJsb+NzVdluow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2xCjEAFTFY/PTFQuZ4WmFiMpwpK9wFWt/wCpWYJ6b8w+iORbHEdNN40+oHFhV/aYZuC7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iIaBs2zqX0TiUsQ0oIC2Aqpcarj2Qva9xSlst+eIrTMdygAZc+IxVqeNXKNKJcXx8saK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a5DcLxC6uAu3grQeJTrV+3olILbfs8QVlMeZwaK/MDB1zFMcRoBEQCKw8IdcygTABWOJ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3Z/Il11EKTeiNuX5jwH9wQAKgPHULAx3DYRHGptmUrirhtDBWTmbuaOGcV958xxDcPxH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SOW+5z9Naj/86qXjUv6eZzH6MdefpxLnP0vqGWpUr7EdeY4ar/MWqplvdTp1uW59RVzH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dEYxczE/xH3NGruN/buLTjMxetTnqPjfcvUr4YzExbL4qaxqcvEObll4jxHJv7S2fUCy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ArLK+6mr2gwV3ah3z6n5Tkxq2c6n6D6L6mwBhmDTXId1DlTQolZvcBdO3ohFICzpLhKn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svDGA0WtEcIZhvMxXxDiobxeBjqtby3y/krgpul+GORDi0fkgEtO6FX7VGrD1hL+YVJa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Gz9w8HbWIA6Ct7Iqs/c1Gs3mnU2fByQvBph0EFHqxyuM3M0FWfdBZsWh8MEEMppfxAC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yLoRC4rJ9oyAKpYqs8g+GhKgDV/ghwvQfdg0PkyjYXSABDd+3ERiFH7US9a/0pQCxRIE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/qYRu8zQ28G1f7iPNEm+MP1MVy3h21cMW6s84/2jRcAF9mGMooy0/qLVTyxqc2DdrEoq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NHc2PBU1tkQo5qcNwBKjNE+jiZtPzLs05jnBLXuiElnO63f6uC9EAexLmBEpLw/yGNo1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nawSLzZikYj5mdVuh/iBfBy8zeRlPzDRACwXqb6u4V4DvEWwU3HKF3uGUR9IFJSlcPMc1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FesZI6gW3ACqDi5ZmkrxKIttcZIKp1hMNRKIb0ExoFCrtZ1pRqhuFZ0OTu9QC2bg5xKY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Bgx94NBX5nMwyQD0yxkc+JammN0YGjF/MVt3cBMvSFNI8xGxKLfTAwACmYbjhOIXAPiM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en9RWx5mVwDzuObbN3xCcAsDoQJRrt58HbCizfB2+YWGTYOVEMEKDgbKO4Ce7lvxjzFc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7H14lBCqwAxKlsRxDD3Amn7zkbrxHkmHKdkXf0Fo5XKwsW46lUvnUWnDBvudU8E4QCMA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Hq48fVlYnNTnca+IP2hj3Lcy5/mO/oZ9z8TfE3r6JW5xCX9PEuaScx+ly/t9F+/05rl5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5V8xTRiHFcxwZqbZi6oZfOCXH4nd1FvbmLZlXn1FB6iPhHDhj6l1UTz/ALjl3uO2u8Rx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h7gZcwoId1lNMfcNtQyL1HCNQZXL1szFRuZGO4T2lPUtZVhXxbK4dJPCYYbmzm+pzc9f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uLwl1fUBeAFqgpPWsRg1MICXA5VtqeL8uIePIA0GiXBsTnNbfvAWVOJ7z/Ywg2NZjyvO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cADhsTFnmeAQF8SoNUN3CMTKAbzx4Cv1ADaUZVMoiqD8kOlUih5l1jNH5RpbtUN0yoqG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wD7q3LswfYQA6i5+CWK5tAY2m0vyyjczge2oK6Db1FBIbEcZZYW7J50QAhSkP2lrAbD+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EwgJ/mGkVeH5gAzy/MKpxymC33K/GogVNAV6Jbca7FLLhczFRwN33EVUUReSoRIK6Rm4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k6jGy6igXGVhAx7Wq0IJTD4iXVdsUCqO7oRhdqpm8B32xRbmYpZd84Jk1edS+8k3BAlJ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7P4nTKxcvmiN7YAZlWt+NRsYQsO5UBUadMa0ZbGZgoViWXBbHqUGOUHMShzmkqHKXJol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7KZOO2Jg8+JpGLvnUTWKlt49ZgZ234NxaWnTGwfe5rzrSJKodBDQGxSbvxEBTsOmWTTl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zPHC4GOIvBMgAkIIl1zmGXHH5hxB5xEc3mKh2YAxUKFJZ4g4WyH8TxCWVGgfUqXAP6lb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JlBwEB3Nz4LP7EzWIa4vSoWXADmBFpotGk2lwsKOANu3tj4ix6IbaWaFZkbLpp5mrAO2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I4zEc4PUHDlg9teoF5S/MEwGY4WDR2N77PUBwg2vUV8teYpGhxEJEuDsGJNEowWRwCsa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eIb3HFlxbylTxOMRPtPX/wAVn6EG8Rlh8y5zElR0R+g9H01iUk48/Tc5+mIzph5hxv8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79TBRGpw8YmtH2jzWpvy8T3OSGKmxVRwYnmi+LHctzEpXmXfzzH7x0xw+47jWO4r6zC+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s5lYxxKx8wE33HXJMGMEzee4a3iYKsglZNBj3FRDt/aY6rmrU2ua9zGZ+ZT0zxxDOsVF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izf4g1FZYZG7TzQuGmfQ58R5mjmXK5lO11UcdEwOF5sjs24lv9nFSrQgKI3SDLQFwU3i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8R23SYhZG8R+KUF6sL+Ei7Zv1EAiFV5rUNd1XcLB2Pww03kUMUiij1L/MMBe2vQL/ADEC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VCsdOsR9pf5EVMDbvxDTjT+AiVRrR6VuYs6d/glAhyF8BKR59Jq2Ao1Yp8YlACtx35u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BkPPiGKu7MF7ZUarHOCcOmWT9x987FasqI/MDCKctxaKy7mTkrefUYKgoavUoFDkaB8E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4lpt6mAcTJXix+0tqxpy+eYgi81HL8QvBuZ3C1vUvznMGFhAuo2f7PmIKaTieUTrmE2/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VJmpcWxHogdpZtOJfn8hLEAeBPURrNoo0TGGRh6IohQ1csjznmpTRLg8y4tK63BxnEWF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dtZmwmTiEumHsimW5S1gao5jBq4HvuAdpWzB1LcqS3pMS1Zoq2s33GJxBUfsjrmRb15N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RwpeYwXNDmVRcL7l25ttvMWVMrOuO4mVavCzArJvxBpSqPCba9kSHRgfeWsxvHiJd1i5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yhsNv2ShFZOBTghoGKlIcB7jJnbEZZ317lK/cxfiUDd31Fq/gQkgV0s9ENmlTw/Pcwpm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OSLsVZgux4jKy7+8HBtri7e3xAOxfkhFZdghhwVgiri/m4sL+obW9zJ7gTIRBdpGYiWx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vH2ip8xcVL7I5JpxPcZ7nP06nEN+I6z9Hy/TUOZfU5n4+m5Wcf8Ax6qczb1MRl8RbZ3G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MY3FXgjtutkWlcW8/mWBG/cyr3L1KbOI9VErc06xHcxfmXmbEXOx9S84nNZ9Q5Is3xjU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T5v1Ci+4ru/iattf2MHF5me2xLjA3ymYqVhP3FwXceMxdsy8R/1HkmcdTq8VDZb7xGi+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wwMNXxowNZDmNFUPENc+Xyy+L1DKW8rFaRIZgNjBSL1i0jusYi515ZZeIDqlCHaTY4ZU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fHMyC7jXItcHfUoLVw7zf4fERT4XwQxD1WoFNS6ExWO+PTE7ZOfBUsanMaFB/JlfwJ5z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NIQNI/ZKlaZVgT5P7NazV+SVKHG77Tc2Az4i5m8Q+8A7gq4RWJgvHLMFeSz2xCnC/oS+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xwoBatUZg76sgUHRU2N1OsXvolQBQPYJYf6m4dHcBELxk/kvORgun1cZBebaH8xKFM/Z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ff8Asjw2t/Y2sv3hCANvdRRxSZmobnJLxjM1FZjHEPzHaoFDyPD8MPnyADz87+Yazalh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6iBlBkNw1tRNPcsYSklxVXiYM6LPFoTGtMtahymatxhWu30Q1GqKy8TXYPFy+xjq+JZQ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UVZYpyk0Ft8jGMa89zKaY32ruVfFwjbjd8S3a6YbBwRLC/sfmIYVSGwddSt8XNlFbytZ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tCgRpQ5XMvYADzYtgkLcfaM2YBBB8Q06YWAY8ShVa5qK3dGzGJqt27lrQ+8YnByQiu7z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MdHHqUFqqy8TFdsnIw/DUtsphciU/kgrmDuHicgpZMaibnz3XEche57aCCSXIFi+ZVwX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UlfiZ4Biq+TOo0UL0EqmTiqgJjqQVI9zw8ytkC3tdrGoQuW95+J08blqtYVEYedT8sDf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VFW0gt+UYt+Zm6+jH6YpP/hPreKm/UvOZ+WEH8Tr+/RzjiBLz9b+i/TF/R6nNzmGpX1/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5uIftqKlr5iZwa1NlY/eLCXMSPvETfHuZOpy/bHEsCs1PT4nO88y/vMCuI8nGo+ZfiW3l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XmJ5+8HHqBtOG5vjPuDZ/iLevxFxxFp1zBq+yFixQiTNZP3mRm/6QB4NTlV5jh6PcvG8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x9FqGUFuInBeCLzQZZfHwOr7ZhjuXd3DEaaNLawiKWm27XmERi0LjhXV6+lUcF/RbBYU/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lh1DfeJZd+4sDDo8gFIgooCB5Fn7l3ji5QaZu/UVgFXRNiFpfplDyi49ESX1dSuaVlGI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Wxw+6FZeoxSryts2uFh+iUYRUFM6I2PesvmKQMcP0RKHdl+LneGtPKwWzhHrwQ2i6oPu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eMX+pVGd/aIJyvEcWGjEPZLXtgA2Zb3TYlygBgzLu8zWgYs31L+z3SrmsCMwIU6xKjNX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OorO62zzRMn5nqL0xoLaqXlTUrshqCmKl6uALQhL2P8AxfEsI3hjfxEKbcBi5QX6xCRk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F5thLtFj/Y2xSxfNRfVVGuAlauBkym1aQvRA5N1GpVEBsHPMM0PUZywa4VK3AtN8zBl0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4iALAQeI/wAIp5XmaTSqUB6lIIzWKI9YVSLrL2FB7hXj7w32NZNHmBCbE2TjWJ8ffggv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Irgx0rzCsDF4iOIVcvkahY2xKk0+G5dUuquLsaitqb3DELq5CyC7NeorwsjrnoVLQrfy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C08hT9xzeLJejUFVCitSoZDPMPKPo7mAQLCxPKdGyVlrmzzDanArb0SqWHScxABDeccy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2v1wQYTbZoPLlgAQqAUBKR7uWoVKhiGlCiKOFL4iEasg2oZZQhbZ3MEdaibpTwg0QFCho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MyrcalZidS/zEz0SvoH1+Poyu3E94jqcQlff6cRxDG/pf01EniB9CnEDMe4GJ+oyxWl+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FIP/ALFnMXtxEq1h47hYflUadpA7esYjdca3PmOvM4HMwa3GmYri5eeoi6Ei42l5mBnV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Tpu4ao+0GtQqnhuP/s379TTzU04mDZPj5iy9eo0bt3N2t3x3Fm8/tEZMTwwXEB0y1Tm0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TR07nO91w9vTF/UQp6JB9gZEk7t38RsiOSDaHVziLgsugu1DmAhrAcIlwli0Z/ZhdFys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y+AYuXqOTcwa1GFEf2XT0tO8vtj5i69MNwGvxDbfUY9buOm+GLlRqpdctg7UsMcboi1b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Ju/QOIwywbwCPmBXawmJoX7RUNWpGHgLMxA6iCQR2t1RNw3kPzPz/wDkwIvNn4InHYSj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icedggWB8yvA2xM7qV19pfyeooQ221L4S1m1tQdscyBj5Av5LdpjUUxW4Dk44JodzkaI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0xpUhG+Jk1cNuJy8Exa1MfEdN/aeyGgAo8MpuDTpHF+FVMG7vG5k0C1B3ElC3rSI2BLtz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Np+Ze3a+eZR1SDZ1DoABJhCUqBoIlxM9yjs52wUjkwJ3cTTECUsYkKX/AIjZJ9o0ISLh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FNwC6fRRIIurjHE7HBDzA0JiiUTS7mCOHEQGNETuBQqQk3R4h3C0XShxT2SpzIyV1F8x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NgUwcEFo1cURRzLqBYZ9QMtWbzAA23iB7R3Hoq83FLuxYIduJsdvMpCvSg5qBGz/AGQx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4LnttpEbX2R9oGwIiall2JgIHkXCw3Pcq6LmyWOFMwRe6Y/zUoKsFGp6hrYg+8R6EXbF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mLL13lr/ABMXiiNBWSUV3fExAeIWLdDTca3R+cy8zGUHZuohFWMxc+dA5cES5QLCqncZ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E3H68T19K+nBZHPExXM19DcZz9MBj673Oczj6cEWcZ/E1qOecQe47i7iPE/5c8VqN3mB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bmHNnMxThuFdDXxLa/MSvtzDgKIux4mTqcEXHqWV1Nn2IqVweIteZearnEHJfc6IOH8Q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HVOZfiXlqLnbH8EbEG/UyMSi0r1AjWGLg/cs3NM7Jo7GorHxM3+Yt3uPP/XLz3HzF5+I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omsrQO24qzehx6Hj9wh8dYg1VRUS5DKeA5lrq/NpePzOBpZeoOfEHBLbl/GY9j8zCfLA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j5xK3M762/dfiWaC3xN5sQYeqYKU7QzAwnOo/wAI+Gg3Xu/5MwNFvfuwjGaG/LcZPl/N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CqNH9wy/q3foqDk0DnrNzXylX5ait3yD8EwXhKz5ZQAspUGyq8HqHGrO0WWaAMw01ggv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ErLSiN0Qr46iKWUsVtI/uWt7bxACqxHLiXTUupxYl/7iGOL/AIlmzXxDDzHsm82z169z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cS8Z6jdZSobXea+3EyEptlq1eWjHbL84efMYWQ5RABF2Rd6I3vdP3iqHsVLv0iiJV768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CZgWZVgvUBFPVQNqFPcwULxGDbO8xtovWWDgrmcid+EiQEMuLefdQ2L3sPEZIjYjshM1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oHDFICnpoYppza6IWUPwbdS2Wg1a6nPOWrfmWpQKZw+GNixWo2f4lDUS2GU4JqaWpniA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2NTcewuK06QA3TTiuYoTdN5lYC7iaGio9UXcWggl2B/m5TkNaIri3b5lQj2vOYDQ0AXP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UFWBhhiaCeyVzFtyC7yhs1stnxDVunzAbAxABRfzBAR3VaPLKk7MOnmCAABwBxMllx3n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xKKBglzr1HjVsW7xbLWxfuKlr7xyrXOxqIAUEADgA4mdUXCnIV8M7lZlcT4uYMW/o+8f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jn7QZdzVzn6M9wWe2OXibfpx9NvH0ZzHf0/cY4r3F+3E94lgtYilmKWJvLmJY5/Ep0u4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O9VGsmvMV2APmO/PUsp4id0sXqINW1CrzrliwdPUayxWXW35hFb4m2r/APJvWOiOssvN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KY6l5j9k2PGo+uf3BjPqUtK0hLLpL3Hvq0XLPakercy8xrMSNiS9M59y09+JVFY7sFau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KMYnv6CrW3UeGjpe+ohy6BpL0Qjti2lldku2L33PmVqGAXuJkVYvUQHvgvEogj6nIFLC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dnYn9wAGNefmORvWCNUoQZPb95RWNXiVEmzt4iQd279EXM6qdUWfeBROQfy3FKNCWD+I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baUp5tmIVUmzxCLClFcYqqi4DMcEC7BepVsMOntm/YCYOrdxaNWWJjjdTn4h/wCSlvuK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Sly3CPUKC+5XniLn1Hng7i1mKosEwquGh0e2AAHAM3+YcYmdBiGLo+8rB4laoumN+5S4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SrnxG9UpHcTZu3iExLZWtR0i7ghI3OVVZg+y4tDdhTuKT5m5mAefMZVG2yU8gGost475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ErfawDLk5hettRDBeeYeUizr1AdAYcDs6gErFcAFXAQhpas2xdGDGDMzWC2AoWHLxTSH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OkQaDBMV2iMrAOTv1AVA12hpAbd3LJRCm4gSAhWrI0wN7DF3+YXmsGeWX2xMPRxCtmhk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GDi+JekduOYTBYftCF8uh9MYN0h8AS1u8wsJx11EBbyfIxulnuWrZR0U/iHS0lyVb7VN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Il0VDStKqu4DeC/caBCbWiAzquVg+8KpQHdghpIQeHPUqr4hRxd/QxpOKy3KLDdTQi4x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BrOcy9Iz9onKHTlXcpqyKU033FRoKrz9XOmc45i//Lufz6tVMzaz8wwzfENxl1LzCEfp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PX1IzU5xuDOKiZC49TFTgn5ZhlI+D/cwvq48HMGJoVE1lIl7eJxd7i7urjvDFTUVpxHD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3dRQg0iRUF+4P4l1CgViC0XqGZ+IRzF4v1FvjFyx3e6mF5S+YNncZ/3bZrmqEeKRN3mP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+YaOYniJd0ZZQVYT5MkeKWlxPVRWoR80E49QHjmadeYjNiZokjV9+4oBkUKEYp4ZtNcE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Lh+42s3jcbBK/HqIBZKb2CABlFWXMI3WHiUvGeHwTAKs7m068QMF8sCepUHyz5upccuy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9oTlMGfbN+3XjYlhwyn1m4iw4csxL5qrHiIHqmnPtgDYNveIwjigesXLWVoH9ymPYfaA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oa4xUEtcdXDCGcPiDSsazKnVXmYXpDDdTIC4tuLlEZ5uWaOBDTApDwht9f1j0+IdhiPW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33UG81Kx5gYmmIsWdSkON/3CiN9QjdFZOIUBp8hJaw/FuMLNYXQjI1gthgotiQVK40Dg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DEL7xk0Au4mBcQBG6FqFmGjAsHOqgFpOoBUPgWoWYgUbV4InBJIZCrIFLgHzAUWBnDKj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SRYs6CviGunvmIh9G72ZxK7EBSFJFgIOGoAaq8xp+aKNP+CXM6VbRQ3NqYIFhbnEojAl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A7S4ltgvncMF5OtkxNqmGtxVW5TxtLBsV+ZW1YJnuJMkK1GWEV7gW+6Uql9xTrANYRM5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3xdmVzEhf9jVHGBrDl+NQalt22QWunQRaQLaj0pRKbLS/EeuLjlbIDvAiFnolC08bJo6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vnMYCpxcKI1oZeggMkml8RFHBB4l4NIcJBWSvljRwzllVHX1XLEUrM5PoTU8MXmcysze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HxNMHr/45+vwSr/+Hsg6l+Lj1nqN5qLzZHozXMqrobr7RMViJpzfmX9up4xxfrMrSGL1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ib+Z7NxNF5YpWX56jF67i2NFeotOvUcsdXBx4jtrFQVW97mPzyfRY1LyxYxqLiLe2CPx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0QZ655jjej+2Ww9JifWpklmIuZ51cTquonE8Mfs+oAy3iDwFZ2s7qaQQGF5A/syOQXax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Zs+yjX4CCgZdCq38wzUVNQHUSOvO5dXiXN1eumVc6zc6nxKxKxtCDd1gXu7X94ODpl55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pxfqAHBr7wqKvuautVN+5fOMFL93OSaQHGoVTter0EJyY/StjVtJ+QxYVv8AwJgttN+W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OAPmG3wX+ZaIGi3zqYy2rKPUNo0hSviBYO25dmKyyhMcwLZjti74jbhj/hlUjzcVrhUI8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gZoELGByAX1Bk+Zqx+I8wYoIV85qFcUqy6yQ6+9x1XNRPvEP/Z+F6nWMxukusRut+rl/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hpLByr/yg0+dn8lZf5d/Y1C6Xh3AgcDK9w8OVxHxcZalONAcobrmGI0cSTu4hkuXDVD1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bwQAXmMkC+C3nqUoWLuEql6Uh3Ymk2J2eZZAow6EVavF38TRu65TiY8Eq36SjwLWDBDy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QFunhiVtqBcdzsgK2jCope1i+ED8D4lbUQTQOWJUXdFEtpLBLlI2x9pbStbiaPHniYgq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MIoWjjOFdwDmM2P8oViNqwfU3ge4NxLN/EKAa3VECtRAwHgPi4JmRjA/YmhIzrfg3CcR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eOYeTJzAz5ZarKBTLExqtQKmKYO5nS7yEujAsjW2OoPCzga8TkPmDiMnMuobuyVXQPCe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nGvEcJ+4DxLalsW39fTl8R1AlE0NQGrWpjr8/Tzr6P0N4nH0dR+nDPn6/qe5uVj6X19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vywW6nGFzqV/Qjd8ep+0fWJ1cSayO3uBUcGWJfm2NZarubQV1KB46iuQixV/abOcz7os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dBioN0r+JdvvMsrN+mbzWIcU+phVi/fWI49Rvd2xQtzFj3Lby68QyZ+I7XtlXYBftPdUm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Xhg9RHbguIUVzMAUXouIuB6jyTguAogq3n8RdWN+D7WJ50WEI0P6yimkdhn+SzcQbhr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nK83sjBMDEqzf1Bth0feG5xNYQEHYfRn+RWlDC1T7zh5uWF6aqKOBdu5xjMFhq6InZVu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BQ0Q55oWVc/BydrcqZXy6iFuCwP3bjoMF3iOkAxYF2i9TJuyD8ShIEKGfcyCNlNPzArA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wKaYNvcNFTJGuYS0Yb3ECbRfMSPMjbigX6h/9cNKqrZe+osUyy3g3KgFLPEbqcTMhKPq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g8GYBbZgd0ai5u5d3vOptgRrW4JebqXZkzEw1UccG4tt1iLAM/yCFMV1BUfmYYKUbGSv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+0Qrbm8YlOALqHNxfQiVL/NysVgDi/MAGhPUz5XiFxZz4lrNhVQgLKe45JzKWJZFrEsg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kdNNncRgBDIjmJ0AVF+/UEgpoOj1GOrQazvcy1Gjb8RC6jk0SrHAqfDmUsCVXrEWqoIc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G/ZlXuAktaw+yVDcMAFEVZF0R7ZlqZ1li/MEtovi+ZlEqnrEFY2S5W05hkhL3hM58vB1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uEGiOArzMq7+gEyKngsP3j1AdBKSKlI6fctrQXHH+A/hjp2s5zx1LaqOC3uomOFdrGKN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wQG3KIjGk5lyvCOopk1URdZzuuIjdd48T8JW0IdykMs5U6CYG2QsDhSUOG8YJw1Uw3WO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254jsNPP0SAJvP03Kmg/M6cP07i4+Yanj/5OdT/E3NzW471K4+l4+vU43C4TxOJxj6vc6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jWec8x3lwPUeBE2UtzB8SoAZx9pZm/tNm7jWuIraSLv3B4jDF5Oo5XOJu6MR4/UUsjyV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Nw1uX5zLDfuG8J4nMHjiLeN4/Mch1N/MzdNxorEzmqlYiKLrYX3FbIC/YpHTOzNY6iRU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wWV9yp5Tonl6idj8Kg3Dl6H/AJlagfLJ5uUHcbT4XwTJFpFvk2sWT64cuIgeR+ao/cDb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BxLJRXCuB/UKULOHhjhOYGyYn3uaG4Uj1yxYWU+5ROSck2oGH3HGOVh5cXmFFTnMwtNZ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oFbu5v1NHdBuczZ9d4hQc5os4oiGltfdZoMAFeiFFDoV7lgRG0wEb0GHWIG3tC+sxyb/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3As3eoBY1YspdbVLgiRsOYIy7K9wWLvEurOIoAWv4H+Z5CVqoihY20dzGU1K7QyEqFWA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S2FOviHOfdNd+Bhgxu2le+ZbspYv2n6iZ3MO9VM2YnOfcRrO7msbgSqlZFCjzLWNq5iW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6alDDEwa7lFJdsQUvKg+WpTk/PZjB2HM4SU4jnYlQLIViVMwBjUdjh23EEArWIAKaq4g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5nhcwPkptHVEZ4hG2Dp8QcAwq3XcyYaROfiOgaAg7xLqXxZRTDDDJeIrnwhRxFRiqJ7g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O61DfxVOCmoCAIUsh4JQdhRBCsKXUJ7b1AY0C8rDwrNyiaY5l0w0y2gnPDBCjtdi7cfY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bTs5guCc3MgDs8SkJUaMLMELdXN1PWIvo2xrzAOp6HiWPPcy79RpydzLYRRqLaQNLNuh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wsoC8LrMKCz9ShrS97jkLtmUrwXhBWY1kgvccTooX4JalHwzilmL3HeeYrPEPGaPu8Ez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x3mc5+g1K4m57ls5iNPc0Zgy/MuXOJZ1Lr/4Lc3OJ+ptjvM4+urr6LDJsnMYmPEMEd7+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NjqO9IKeyBYl34mh1E1ztitX3NxaRaiu1lviOPjNzf8AVQ/Sv+vEb3Fp6pnWo5Mwc1zD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N4wdQc/qHMPBNGJbnU07jkVmLi/OYqV93mHtEV8XbApXgPsR9xjHca3FnKVr+VNmbai5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E2Luu6qLDwgYxkvlPxLhd4Sz9w+/nYkO6iMdt5Q/yJeG0WryxIwEqJtb91CMuKbNmXcD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mv8AGbY2o/tc4n/eo5KPtLmu4PU1f2l3klysHWo+rNfmn9gAKyWeGZjHmaqo8Uw2XmLA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xGTavm2OAvcXseJ6ol+m/uxWOsn7EKfCgfdgLVunC7+RE4DcL3BWPeJoawstjcFHiYdz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5HZEsemVuDPHMpr2lwQc3cyFVS66vHDH+SXjzALQR1tpN56x7mLkOwiN1CBrDt3LpzEd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RPl8fZMaqKC33ymdjZQLbqFQ5AJkg26Pc59TOq+Yf8wMAxI6epQxV4mCLlyfxGpkU67i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3nEVNeuIFLCKwDaEt8aA024fMKlxvABbRSgc44i+F8xYAjcEZfSy1erlxhXDqUiwZZiP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LEbBiWAn1ldwOEwFuxfhOoAJCKxT/qWNAFeFlhnA0L+Igv4EHGUuyfeGOQI6PMcwQtHG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MIGSWyUiquiMwAavRLKuMQCRSo2NEPMXOnNQ2tRK1Xbca7FqHZi4GgGgagJSi2IAjyEB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BWbc0qKVPF36i4uijF8tEttxNhX7YHTI5mPiWwqsKubCakHDW2MwO7lZGqiV+oONGjqL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R7q8zTXPiWQw4gLSZF0JtSqRQehz7j5C/LmV5jXi6w1xNBbmGRymphLqmLnUSi+/iEjX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x7juXvcGM5bzFDFRfmE58RlE0SicRWmoTT9XruIUuJtqOI4LZeO/pmofR3Cqf3KjQha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WGLFovqO/wBIhXcVTVVWIqKPOcdzK757hzXcCnG4sb5msXEXg1uLHdxyV8TLQ3KVW45S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uCPdxcVq5fdR0DLqCPOdXLzf6nrDD09S85zziWYSX6GooGMHcwa5i7t4gZaCIolnnQx+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UrfEyHj8xS5+0MP7MsmSWe4t6mTTHg2sKCPGoeqly7J4lmlI7joZVt0H9lPmOOw8vLEs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B6wOJgVgvJHGVARPyAisgrzh+0qyVXMptwCa/wAwnonE2V8EvMr7wA1ID0q5ijYQ92DO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ouyG2mbkaKLVFfG4KelTvxKEV22KmcNc8hiNfV4xNWi1jmLVRxza5hWtMwNFNlXJ4i0L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3DAw24faBzCmX2no5H2lUC1AZOCIDTlsYZN5bxMHniLbWKsj19m5Bb9Ngf2XYhFuM+O5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EzpCKsEKlEBAULIrCozLfJ88SyfbivkPuDkCE1U68XxKC4CzSjezNRVZFSenwwia0FaH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Gh8REpZ4z8wfdTurxzHbz7nGeYSnlu0LS4HxN81UKTJeLm5lA/aXdu0PcvQvh89SoavM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h/I26mdLLWL+CJZtYxwXzDViObqGJu6YHVfuaADQCDzHCvKWRSYtAhoFVAc+W4jIEwB6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VrMu8F+ZUKp4EcZfN8QpOwGbrNQYBoTKGtQfJU3evBMsr2WfEQQBdq/xABLAyTcAqjbc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0GoWFHdupUHg4igZLmFBYfAjjN0dwWSrcU6ihjFlysYzhIRFBfGNQtvMrAdJLQqYxEJa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UGw5lMSsyU4+ZbSFcAR75BhYsDHK8xvFu4WYYlQEIt3H5R1KJ3lNU8oh7sQle+JkMGu5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XmH59ywTqePMbKWm72xzWL9seIlTccT0l0Mv6jj6XmX+57m/pf0Dr6uX9wwTFpGw9Sq9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viPqHipxmGsTbuiPnU8XF3Nbl7CJfJ7jaHJEAE+Y0vJW4r02VzHqmmJOfiLfGIlKz8yp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d6jT+kTxmUGssRSFxcuG5S646iKl2WlsUENviWc+7Z+MoAWCbbl/aIq+P3H9sQfgn3MQ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sD3+IsNRzjXqMmoCMkfsk/KN2cJ+8zNXgI8r+I/ZyRVg03cz97iAhKFgS5su7A89oPBZ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9QKrZyrbD60z/bf5KYesBl7O3zCHJRrRfqONab7/AFC5XGE71yG3hNQJLEV38jZMqYVW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uJfcL0hBC4OOYAdlqLCNynXKhX8hfG6iYu4deY9mbYcM4xiUbqDX2iRnyHxBFF+byyl3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ip4jH7QrDtb7Q05dJx5YGGc5fNQRqbwFQAJWqJzKA1oLuImU836h5NND3FbqN3MBZWos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CsrLWyCQymIkNT7YXgCx1QIgKFLxqGNARthsEWpsHiKdCKh6D5HmMBK6x5HeZgOA5xOI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ItzJm0wGk+YoGq2oE8PPzG+kyp+Jk2mYGjj3KysC8XWKiUeWj4hDp7g7YuUVlTI5jx46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OKYUP3MVCIeDk+0rlz3G0APcAAmk4uZoNYMczKu+OpUACtxrpRwVCt0dLHAopMTMGraI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eIeoaYtqVOO2lvUSvIaNCAKlphVXrMQVHS5XqXRrpSPm4sKLAB80ut9KJu2W+BxWPiGG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QVUqbLrhqWI5Y9yparlMDjyyq9PCJJGm7MkWLCvTGlUcsNKTu2zSfomIFVqoJ0lnZ8QR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DK3K/wCo7bF1DEJO5NA+P1FwCLoSA6QaCujcFBSuC5PcEuXbi9jzqWFcchMpnNtsGCmo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9wYgeRnjggp22iz7w7A8R3UvEvv/ANh6+3EdOJ5Oi67nFRcnRGfbyOpSucT2rxcu8Z+Z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6+gy+pqfuOp8fRx9N8y619HX0McTUTNwcRYqHH05J+Y49wjL5i8feXijf0U1cWM7It54l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Ite84irlVJDTbIRXYxY195tq4bZ6Ljhcly/FhHBBbmpfl7qdsXVxxdb5iDjxGW9X94vx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7wsW7v8AcH4lucLjgaX3xEcLiKXuNArKBUyXFRJpuKndPqYt58FRMW1BiA5apdSraF9+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LY+UZd3uY/EWtcxyVm4eHsGCMKbB+6c3nqr7XE7Ocgs+WZEB0MeNr5Yliq3BaWpoKqF/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TVX7ixJ5f2n9IfIXLteOzzLkio7hi4P4gk06gMjYC025DylylLGcApgritfEyZVXWMai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zKNs+PmCM1s/K1CiDm/ARukg7TcqyV1b3C7aqhi943BDN4/Nw813+FEZgcVL9zA8lo36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ijOfmYz+7eJRq0a8wULgupW8I6Y4lbXnmWUlVbmWusQVe4xF5YJbDo7mN8XDhC7lBlGr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EF3Z2QbYYzqsppg3jMeKIam3zOd5gVDeOPzAJ3Qleh3DF80lQ7vTKmjaa8WNdGZs/wCy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9gv1Ch9wG3UBLS2KLndy5QmWbzM2/G5UU8feOoq0LODH8nbmZ+YQlaLGbLmDYBt8ykVD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S3HK8sMgHSpAXQmCFNWicorCWg0MsJEAcinMwysAdW8wUi/hYf4ib8kIxYgq3mXzphkZ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jK7LuIPu4XEYact+kN3yM09TKAz7Q+0qAIdUdRQjXaOtmogoUYohCOLO9Q1Cx27uEY7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uGNRcKml0o2cH2IGwfzLahhj5YIa9+pfVZGCs9piXbOa3FdjKtPOJhRot1TkiQqvGLhw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81KkyLw/qaM4iI41A+EFru4PVkuK/JAWAFir5gglsxoxnGJu7gOX5Iqtcy2+pSeC4gBe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BoIu8biGLsfU/E2fRwRfEcp1HB9O/o8V9FFwfRfEr6XOJ9iWViX7+mCO4w16jGXF4xHW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/wCJv5jrO5y1xEXWL8TjxuKwOPMGXjuCxr/MyrlJkVREt41E6x3K8xa3UXyczVY81XmX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uzza0RWfDEx2cQ7KIoCpkLzpiL0/E8bIsV+JU3etXPHDr1FnFIxyc3FZvEXfqMNxWlvu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ZtydQpMm/wB5mQ3Q/E1vxLYfeLV/aP3g21n4nOp98RfFEAex8SxQKZc7Sl2feW93NEut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fFM4eDAy+TiL67r48TJAKg+UlLaUJyJYwVskWi5+ILcT/iKZVblcsmR+bwuq+0p1jrUQ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KXUlwqOUx8SyC2G2yKUDTaiGiqvf1G14U7+8XHba/jUWpPB5YF5WfniYoawojl7a/KC7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fvN5e8zdRw6fE/oMcrYZ3HhIPC2S6TtftMAY3MSwN3LIar8y9OifNV/Yu1qoGYuZ5Ym/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v1lwdmfUF7zqDiLf+J4OZbAx8Q3sXmeIKbHHMY3JOzXAc5giMjjIHBySsgTfKaauGw3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8Q+zJfUQFm3ZMwqVlbdypF4siussq4aWOwcMdYiBJsUD+4yDmODAV5lgcfyWhSxMOZ7t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o7iDkLZ8eJdhQBi5auDJyH/EMhpVTZfEd0KCgeC4aQU4PMqwOYdEsWFTTkrmO0VVFMIU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oscuRl68myqTiMNKK3cZ5zStS5ItxDzKOX4HmCjMzAk3Te4TOVACsfMCLlM3wwQI4Qbl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B5IYWroLWdzKOoXY0r5GKm3XmDZVQXKWNGowKGG5Sg0xADADxLC2XqXWbVn7kdL27Yxe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ULT3cQsHPCRCw813LMYDiAE5TdwKq+YlpmviGEuyJu6MkofcWuMahTemXnn/MDiUbQ4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suez5lvCVB/1xMdQvgzHtv6O5d19DXbNVHJjP0ZcO4tbi9wepfz9b8xU9y7j9C7jmc7+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qLRn7xW7zEEK3Uzedx3Csdd9TncavC65nK4BTu/dwEGUv1BgDFhHJHR5O+Yis7nJcVXl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LFir1Flc28Rcc34iNi3riNVfPEXOcEoxTVRy3O2pg8TDt9xVF7mxzmP2VPItYq/cFr3H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nO7nEBqtLzKXdp+iNDXX6zzcxYpgu7i8CfRr5+hn6e8TxOW4vzc3lgBKFNZKMVEjapOo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eBjEHslQsctw1rCyz3OmeUC9Q8qeQAwtcttB3Ksgi7o5fK5ilt6RlNdamruDfUVc4/1F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lK+YmnFi/MeWtE/Excrh+ZW6vNv4lBYoz/mLmxbfcXQU/gleXT9oUILRV/aO9h/7F16t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5alLjxZLtOq5nJZL1rmbL8RzdVRS8yslUFdrMd1ih2hATj6mWdeMTDHxZCTILupINRXp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Y+XUtjac4l1xcUXDBLPGJin1qG1bH1Pcp4m8NN7suCBbmd3A8Sngg48VcqECAIN9kbIX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n5XP4hs9P2StxjdSwXmq+IiiuOZaOL6ivDULtEdpDdUH5lNFjuaBI7dyjqGtV5Jk3TtY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v85i4zAgKQq93f8AjUSjoxeV5ljJYd5hj/hqfMCIvOa1uAKZADCl4MF5f+YBsKz90CAD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hSGCJ48IwPgTTjmAIF3+hHXAbydYjhWjsch3AVDY/cuFpUPHbENJgOmqv4u4RSbS33ER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oYB4z6ItOjibDfBiEyaOI6mvUE7AFPY3LhscYj4B8xApJ3x94Y68q334hCB3ati6mWCy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CC5zUDm9QGs7YLm33LV3Sal6rLFt4mrtjEuwuKDL8syVu8L25ZS+iEfDxNZzfiXXfxEc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y/mPMwi58za8VF6n7+t4f/hc+c/V7lV9TH0ZriL5xH58TlnfJNWhcF0ltx3XUXy5cxtn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8VAbKzcGHGHUaqINZ9xCYreobRqpa68Rwwc1vzK4OVFAHRA0G+ZUcTK2rMxY3vuPeK9R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tzleam2WPcw1WZwzea3Db/MGi1r0woU8FTcGH9zDa4Ilbtho2pFWmWu5Zw7g0X5l64xM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9iUuyAOJewM0R8XHPxNQcbir4iuNUXNVu4S6vU4jvH0+VhthrWZdemANCZlKpR2QUkvd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XBPv7hziW7LzGyg9AAHwC4LAYHFIX6pgzgUrcRzMPLMljW4qwgqCO0wt/wAsOLQ2vnUR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zVUsNyUMywKfuzKCnFP1AsonUtLjHG8C/BGmkY1vcHHwrMT2DcLPZjV45qKjlirqKX4i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EIbnGoqMNagpOCgPP+6gOodihvMRoI4xKZEmQJXRC6cG633gItUWK/8AcrJmgUnsi6uj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Dl/UeTmLBS7uGxwiv2LLAFVm8wKM4DEzyCX+wCOlKxKxxMXuc/r8AwxqehQv5hlOXuM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9H/ku/cKXfmJsKXVEAtXWo2Whm+Iu6e6ucWR1xCCU281AyC95jrEAtYqNUDtU5T5RiNJ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5gtFfEqAEXkZeAjpMEgdncFoFZTao3K/uC8WqziGEoS+BBVA1q1AMSo04rqM3xyYv1Ag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xj5qYAtFK5VLtsIHHmbnBL4dmNqioYg22szco7zKhS2XVSxyyphruZWbxk7lWIXKhXUx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JTnFaqA4spJRRvMMI+KgVRAFnPiXjDQS8wz1cNZvWY2MNdXFXh5hmqzXMBq6K9xmEqtt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i3XcFAKDEWAuNXm/gjOPE3NBOcE8JZeWFhiXvqHUJU5+hiMWP0NMGXmHncwZ+/rdTf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euIJl888R29XMmuIJ2CO7nCMKqFVUu1rxM5GvEpa3RNnLrc3QzxHlMFcxZo1xmW6X2ylW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Mz8dXDQHUQlVLot8w5cPx1Kn8nm31zM2kXGaItC/t3LDGWKsuYWM7l0Wmujctz7mwXLt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XriLhziPocTjnDDO+pTw0gpFVRX4l1dUZ2S7hONnUt9xxeJt9Tx3P1Hu/pzDx9M339Pm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w8Qy8TjG+Zx4nqHEYb0cxloODZSwb9AQphz3HjMAXw/MOUAmc4W7lW3FczIen1MSIwj+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VsyLVzvEXGHLDzKshkBZSx09RHrG/lleImnsIoZTTPtmGBKwPQQkquT4glC83X3mJq2m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hSjrauJYo9S7fFcwGVyYi8AOvcasKLLCZrWnkcr9/wBSjxLOvdRwwWHfgOI4rK6lqqjh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BQJjFATZS26SvFprp9RwaBOya2S93z1Ly/qG/E+KxEpxiD1U8tDBwxjlgV/aoTbeJzN3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10r/AFL793X7lhkymHrn/UuZa19pwbQNm/tAcoA8IIJWDmXgfgiwnfOorQDjcN4Y9wsC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MaLhQgeWxiVvH5Z336hKyb2hkNwYDE4BCh/UpNKTMqmKt2JLL7mENBezn3FCuqdnMCYD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6qNzUppeIhzG4YVise4pC/xGGlLdxBVC++6AhsAn24hqnmOyCkDhleNS2YQhjWLgILqc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U9lbe4IV54gNV8VBWHbipVnnEo42dQMIvMDnMEb1c5DuprWZ11GzDE1r3L+x3DBxjyyv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u19gg7XmaV+WaMmbj8/EvvPzGY+j6ltzqzAs5nEqXW/rv6bn7lefofRKhv6aOYR+30de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j8mWZT4iBxhg88wI1WIvUZXcaLvDqU0BzNBWYjJxzHCJfZGLza8RNlOYMlFxy1TGWWFX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YZsJhYbfqA1rELmmNZw25ig3WY1Lx0xazzx5iRcRf+3HBU5e+oMFvFQcc7i2S3Ac6idM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xLaMFe5y/UdZOSDPxSv4mY8mZBVxl+ItOPjMctXXmb1L+cyu+oZWGqfz9LinDwxzd6g2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afpvdU8xrAfMO5mvfBBB14xB9TF8NszDcFgKpyr8wXe7gs9u4oo+I5XavUrP5QbNwpVm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v7zIWixy6xMKXwx7iscKLt7zFaB0nHiK08C/d4hXF279pQXC6OeoQytrnxBblZy7l6fs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pl3Fce4j5vMLuhJe03WlalCuFrmUM9xU6E4gyLB/1LmAe3lP8xNn5qVabvv6GrLLriCm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1ROYsEb43MSw1ZuNYPAw/KUQCc4K++YChyYGOFiJd2Zh4lUOeJeRfMs8NEFncOwMFVLB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YaX7QrUMsEu2FbNIMFRqAEgGVCjHiWJfEW7L5i1hT7fTQm8+IFfaF0a8QDGP8zFr9IzV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esi2G5blZQF/MB5nDXHuIACCnFnULy0gGmC0noeH3DQy0UrWYBaAK5IzjWBv3LiSg131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bSkKPBGzgtYve+4KM/Nwsnh4ITgI57GA9K5luDrJm4epVF7idIV7RHgs2CExM9y7au4y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znLEjrxCEGoEDeHJiuoDBuwZUto78SuK+JQaIbxXqcXi9Q2faXjB7llJX3ZmplmSUZg/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PrioYLqOZVVmCU4AIbdHiLstecsV21WbYO25RyyrMOYMZxGLRcGbhg4+lnz/wDFe4y6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pc4msRqfYm/U5Kzeoh/7N0tYOIefiVy8Mfwxwbmb43GjTObuyGtR1MX5ml4le4oRJZeG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u6KD8xrETmkP5MGjNzHHzNOL8xLXnPU0a5I44gbiTWeZh5XUc0nEb3ivxORrzEENDHnr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ENh+IOLlu3jEWijdbjts+JqjtgV7uOf844T3LafUwHyMsY6t/eJteMHF5ltweIbSqlom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eMXmA02ee4V1KN585lKvU/M+05xn6XLnKcdEuOqdTm5c48uJznmH4/kYhFK42uoGPFw4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+YtO8XNSji5Rq8UepQAlRKTMcaJxrHuCfPR4j3WjLV6qpaohBoe0/MXNTyKgqdHl7lIg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SVw1GDW1l9y4siqZ5oibDdX/AHuOs2WNkC0PPXuVbGXYjIjKpKABwBBaKXXO4BumYyBd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pn4SyvuS8YjrE22zJs63F7jnjnPmNLu6igss6jCR3rcvCu7h6s5izcNI82tI0MVzyyuA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mxFamIfm8QVkW+4lrWxt5zM7r4zNA5Ga8C5c3SZOACYXcPBlqFFXGQ3Uc7uJteD1Lb4o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Q0z7iuFVq7lDDfxKoI56mCsAdzAu23ZK+XUV+piCtbxB0RffcW7LI2qcnuUP6iAaWdkB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lgkumuqgjQF+405Udy14jxAQFO4Myca4lYIHiAEjgL3HBZIQ0qD9wqSzSmWhq6mOjPmL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cQIjx1NNmGAbqo104eoX5SFZoKfzLzXHiVQXvzBaquOZZWCWc/iLdMkQOZbl5YUrNl7i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3BxVSiW0e4oDqOr5l6Wue5zDDGajuuZd3yvMriELLwPufhE3TNzxJz1F3L3Bz5+n7h4j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1uGT6t1jUDPEzPzHf6nuZsHVx225qM7vqBiG747mAvjifqJ2pUux9XEdqEoyu5e+cw5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6nLHFzbBLOeJgZ7lNhkiW1GW7ROJvFQBj+yzZ4xHNlYitQ4ixVb3ApOTE5FOMTzz1HGo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fEETCf4l21Hf6mPTUvZjPLFUl+cxrn9y8MuNWAYgo22/3Hs6qQWk2zADoeCOWNeIhWUV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oV3RNYqfmONbm/5NSs9TnHM4yfQc3BvqLOYOMHi4XiuIME7borYtvtLbWVyeLlDf2l5q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VxLROdtQP/YBACtxruRba1qBRPQjs5svVxTLigH4gvNY37zAtS3f7ysdape8RnYNaPMX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YA9WljcKbfKwVw5n3jCwvh1KtVCu1dsLj0KiiTW7hNnUulVCsTGRaSbC7P5lNPMdT/2B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omqPcVRZZxBYr3cs1+RAsa7llQezDEqLOTZKN6VpJzcX7Qw0OV9wm0c5xfxHh7gU11zK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8zd2q5Vm1SfMZxzn+IgUafMCsCzm9wLc4OY0zW8Ym1JAMauGXCVDl2TMFsQeapzcRW7q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Pk41K3HWJeXVX94jd1QczJzR3FlHHxBwY8vmIcMsRWax4gLKPvCwnznqXn1i+YLAAMkD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Tws2KuXkgT4KChWpHPKMhp/iWBdx63DA53CQm+mO0r9cR95a7hXloMS7sS+B+IKpv8yk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/cVzv3Mv0j7VriGf+3Gy9vEsusTXURfLFTBq5fj4Y8aAteAhhVlWaOfcMqra7Zt1ib2/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hYf6jqeppg+YnMriV19OPp4+hHBCPniBbHf0YE5+uZfxD3LSOyOf/Zxm5kW+I5y74mmY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+phEZ4z8xOTLH2X47lXz7iYfzEuxfBMbzTzKv3lVE6548xNVzFnFyl5YsWXW4LuJRQzM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fUc1rzMrXhqOqoy8R3iK95lLa1FunuPmc1iBbvEz9yqggHU8UsLzfqVzjBG9NxH7Jj/M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U5/6mG0GKDK46nk43DMwTFSh3LN1YyJEzh44lLn7x/7EvWZnz8S+pxeKnyQZepyi8O5e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8m2b4YcKVKCe5Y6KHZpwv8x5RwmO4s40xXab5QYw78QHv9TGo0JZrZ1DSjll1wY8+JWn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y2Krgxf5qVB4b+8ELpLB3cA2dUfAxEu4os94hwul+FmTgUC2HKastj1pLDScD8sQQOH1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hqFseHiMEZw5qFK0jLAW3+wKKwL5SV/n4lAeJ71HKh9xN2mZy1uH3iFVuIXoJk5Wnhhh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kIjmMKGvUFkvyHMAKTbe4aSzsumURRdGuY8l9z77DQ1VwKS3EWMd9TVMVz3EeYW6nAkP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8OINkC9ZnGiXTU5g01qCXuOv7EAl+Zr7mJdw2fxBsvxDPuWSk8fEVnmNG2XjBmLSLzEu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YehAss1CRpEKA0EcV1evEpxr8Q5SO7jmYni4XrscXqEDLADy4auaxDKUOWHEDo+Iy8Je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+Jwvv3HdDI6e4rN54md+6alN5GvMpA/kujFxbHP5iflL7Jl8xtLOZr1BwY1m2Ve84zLo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JQNYwEHPNwd1Mign4npvuXnL7+ndh30Qbz9HHP0OfU36mnxN6ZWOJx/2Jr63icx3cfc8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4niXiN6b7Zz4l1m7i5Pc1pYrbUwU5GYpsl9b5uKP9nOGyC2L1LBlYQGy8SlrDjDcbwA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Ef8AsxMbz+427KiylvmK+EvjJqoh5+Wa9iK9My11eImS13WYieIvJV/aDBip6XXcWVvX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1mVnFT1mNvkqb9MWnOKNSzZouaWepz5lUt5LZdtcRLSUM3VkBfWE/tAnMtNxzmtpgGZ3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9l7bQ65m+DxUsyiEXjEzwMtTT9p8TN6wbln3Zc3MFPxCpbQI+biC8zHUMN/ESGNV1F7l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N/qJewq4ozbc7uvGZbTc4+OZfMqsP3lssE3AVi7zCngv9Q3ZaaF94gL0QJ7vMyRdVl8Y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sBi5P32gbQ4cHqHcWCEW6K1URkWEHRxmojfy2vEoYoGH/ncpHATqMlwXAdytdqUKvIu/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DUxKMruNecPbBRfzBLMmoL/I8vPmHGoXzFnGpznUfZHLOuINLpj7y+3FGXEQzplGRb9o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7sl/4Vfmp2e4/wAuJWdcQvBRfmXpp6jVS/Aiq8T2XmA0BxUB61K8MEaPvM85eBJ+czH3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mxshgrJfmYJ/xM5o7ud7PUsEuu4KMDMVN+IKGZ0mWoahQCtRWqupoIgU2rmZGVSzVb9x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PMoWzUVzMOSIxmvNsslPkic6c31DffsMpcHkolSjeIqLIF7zAAD7yip4jbZHpEYOtTkc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AiK8NEvGFr3FghxWUY58zeeZ9oNOdu4eJcSl2FzFVsjbG7K4+eA8BCgn7mU3rc0VHzxC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tcMc7ld6lVxOfHUT7QPr+pdYhmP/AHmP1vM5+ji/r+4H04xL5lVm5x15mM+ZbxD3i+pZ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6xZcMmNPccMcNSr7+JVYMMVMmWL6JRrI7i4Zf8yl8V1DrMcDj1FVP9lZ3mUdyUcMOZl4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Nm4MVx5mA5zxA3VcTYR1FDk+8QRxWMRXtuU5uiOPE/TFzjmJShqsQ2ZnFDOr7l5+JgC2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KC3fU4omzEdChuyGtAFurWIFHX3lEw3Ci0ShslwC8EaHRd8wBgBReUbaI9MzoX+UtC/2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gWH4iVhHuUOR6jgX+InFYdXBKX73H9WLCME6gPJn3EThKeotEFFqMlWtdnK/xAWHzKXq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lPMoV34nRK8cxq38wql3hWDbTywQKFtn4gGKhYYJ5HR3EAkEH5qYiCwqvMFIr/xmIJo/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eISClk3XcJuDSh4MZmNIXldcInQcIfEYQtDfNtXHXwIrxmDwAzx4lmKumIm4jjZjQK1n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kjtL2F4j/wATcEAsqFYK+Jv/ALc4zPWpWZzHUZsTMqK++ElczHO3cMVoaxLBNCFfEoqv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60aie8QmCg1OQY1K/wCm9Y/3LbtPPcxWMEFo1i3UeEGtTrmU0JmFVBrGotO5hSWYr3LI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DNVbK1dr3DpgeYgT7w0WpmquAPPuXpzuXq5XCBFL3cC1t8+ph5XqMc1VbjmnCXEA1t7l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gawmdPuyqGqlBctYsF/5gCU1TiphHnXiW9fyKosy1UsqyvLNcsYlzjlMjzC2SB2wVS8v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Vf5jvOTiHncrD64hrnDzOWtzemYG89MuO0tLa/aHOaZN/aOMdSqmPKn5j5Lm6zMOzPU6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nnEPM4jjkhX0dza3L8TTcTcqcZi/XYTBVx+hOPEfpue4m5x+MRaqc07mks3Hi52uPUsG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Rc5hn+x4wVFS1lCYKHniIuModzTncdKaI2s8xNU8cRriYaffUdF1Gs1dsTLZnzN8yw7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Iao/FQWdiY3yO+I+ceuZdDBnmN3p3HLfEAvLTEtr5iUMweWLWIv3uWVsqNXr1DfmN5jx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jiXyAZWc1UIUIvkib4fBN8B6gXx3UDy31G1YvqKmxPiabqNLKYglXZDyhhu40FjfEWq4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0QDkVcPE6KvUvZYhFADhuYYJrJCFmHqOQPtFzFonYmnMZKvBqI8hL4sPzE9aPvP1AabY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hZo24mLaDk3uI5VBaVqKqec7jYqyZxMkS1f1EDziCHZAvbcfE0McwAVND38z4CYxpaXn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MLvJeIXUl3fsm1qC1vEpyzJo3iCv4VVfSXsKNe6mcYzNdVMY6XPmYs6blqrJbvmFN3e3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d4zLu/MGz5jsGLnmDqXnxOfMr7wdb+Jl41zLqdxLG+crKL9wc+e+4Aa1SwcHFyhUX7jc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CgFdS10F7ggyTvuWBDcBLm1TFVBwRVYVB1FpeoY+/EKTOoi6PtMq8rOw/aILH8xUBiq6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5qaVRNjvUAC6mq/sBov9wzlL+VfmcqorqCa68waEaBWY+S7YFKrqiKsTJzUC6fEOkWfm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vEBqC4ErfAGWdk/scW98xaOLw2QyKhwygKqJbyo5RXeO2ZL2Zgve6zUGMgkGA2rcc7xM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riVTMGnMXbZrMLr+TmLeUCjvwgiSGhgv/twOv32mHEyrGO/LM3/iB1U2+JdMMFXK8TB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tTmKYhr6cTmM5iYnr7/Rz9DDmfuepvL9vq/mXKz/AIj5jrWobiVVx336gl39rmOWsvDH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+qBb0cx285hnWjxF4WWaOdQK59eYhzUUVo9kcRXWGuIq7mvbEa1vzEMLKCrHRK7vP3gK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/Odx5Vcu40pdw9Gd/M4V94MWaPEG60xys3r5mDouolGK75j6xzKOcYgVvPcox4lCal8n2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sQo3coLxupSrI3WDMFOfm5YmioW69VLcnEtxh7mFFt1rUCjj7RBrZvEatn1UDoC4i1V8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JMQ2D9saT2nEW2gNDKHV5AjZE2iCrKU/uAdNwRfMxVj1Hdn2mV5fMVj+ELVW+pauV+8S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7tS/EILWZ06gus3EhvMXjBjqV3VUxRVpIPBf+IWF2RzUKHd+4i01ZcpYyv6JZBvr6jIC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1iAgFIICrq71mC9S677qXzK0LjxNenArnpKSlJbh1nMTnYQV1iJyKRB4xKGVQ7hzUsDL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iAgrq8faY9W4Vsc8s5NvZ1GVImEdZ139Me3xDeYO9y2yuIP3g8Tgg67gXbjshmzxmaHJ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c0HmcY11Fh+u5uOmAaVcDxrxiNX8NTdAdMBGm9llRKrRbair+Uq0mKxDW9SsddYiBbNz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4wTJVGee4stV6YwQDxuKjRAoBnEwSsQxRKHVpAf0snyxFPvLeFcyxGx+YB2Q6OmCLK78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QlRUaRehzKDYrCsvkPjMBjOdXAUw5aqFcc1FeSPhcGxt2eYNjrEHOKhvEaYWr4iqyYCF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7hC0wyyq0a9y27nXid2XLwIEM+UgYzDGWdZlgkirNlwoG1mx8SwPLDTnib31TQ+Zmp13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bdfmVBwEqnSn8GoZNajHEfo4fM4m3/MYRmj6+vq4cfTX0dyupeLup0xiWXUS8cTXeYnU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sUlQLcb9xaSueo2ZlxUCyWa4PU+TWY7dZItdfMZWE3FHC/moKJRAXfMCcXLpmZQfxML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T7uo1c6YUMFtKeOIEWZS+Gf8MsLXu46vNx1+9zDHncrOJx4mH/sKVfOCGTxoiH4guyki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8V1LtToi43FSlFXNojkz3LzjF+IJZX5ghVGJ8kubZdYOI4M5OolVus3DINnzE43BzTg2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qeSJLr7I3bPslMqfFQxRTG32EMgbnxGS/WCqhcGuIgXeKhox9bjlFVU0mt+puGgJw838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K936jky1eojJcpC3me8Q1xmI5OYChZiAABgcRHNW3faWkKg/SWNtLn5mDZr4WIKNUPuS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qsfEoxmw/ZCZ3Bp/SclvYROThzXNQT2rXAUhVIr7TzjCNHMZZdsYDAIzDaNXEpziJfig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1LV3Ctm4Tjo3PP7j/uNQcV+pecxacdQ5ckpMTJc5X2giY65m78zEBiGZNMQUq5XBdRAB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sKpk0o0vFQtEQnzFe29QAVdxUXLu7uHFY/sVSlx4lZxn0S7TxzMvDKBnjbC4DXUIQjfi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fMXJxUuF3uKjtx3LujYeJY4I75c4Jm2FSoDRl1LKGVSixUZ3ruGSh5DBmgoOpRqgXFXF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1VEApED1DbIeCHl6DroVn5Jm2+dyqBrzCJW8y2FnPuNcOJdPs7iMwwMLcVqGwgFAMl/M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4c4jT7mTM5B9+Y7zHF5yZCEjKCvoh0C7rzLru5vklYxXU49s1HPmb1A0iVlqU4g0mG7I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5m034mvov3nXMZ39H6bIS8fX1PlijqD5+j/ZVdSv9QM1PLDhUNzlu93APMVwjZtc/Eea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ReKbjir9zC3RcVof2LdIawb4Y8uWsTOzQcyunyHUZS2MomNVAxlCOcFEeP97hPvHBq6ja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a4RFY47iYtcMobVY7Oo7arFxFV46jiu4t6sqLFTC85WDHUec55lhRn4joOpd/BK2nG45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LXJxAg88VK6gsC6Bno1t6g9xVK3W45WXfGYGjDioLW3MWseJqyc4ebuEc1oIdkFd7ldH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SrDzOVLh2f8AMC5Le8SyBi1ECmipQtJT1BIW3RxcSCLe2W12q8dMpU8GuUQ2V4HMQeCG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gg4G93xAWXGyDzHLx8wIvec/eOCOTn3B48DT5uUY2nJ8SwoClD4iaDGvmcUHo5xMdmqH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IGVSidUECu6QQ+JQIq0Q5J3y6SbtsWfURngJr4hRB0XcqBu7LYVC3Bh6uNYGKi1udkpX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/JWpmV8WWwQ8wXepqW1qWtXjzuVnUxd/2VreCfapoh5ghDHOomsNSs0fEdGvvCEG4xrg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xjcWElrhYRU2cx5Sli3uLkCi/ErRGyJjF3DjzmGK7JTFcw3dfMUwV+Zzn7QKeb6gv0eY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iClecQQPiMHRsJQoPmIrBrcIcDcsNbriDinzMUWuGeYnC5Wixc+JXbTerjUpyGiEQFGK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12ZmZi+Jx2+0mAbb8rkRURV9NRxdKvMNAcx6gC+uIqCY0n7hihb7ylKcbqIBLoQKF+Jo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1CzfuGac9x+IP+JeGG+cfmbo+5gYnGvPcyM3tu07WJjAZm2usTRl3OUzGuMr3xEx1Fb8Q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Z4YMwGb3Dbce364M39f3OIw1P3NYf/lx7g/Tif5jubxDBP8ANS6I81L4ig1BLAIFDFX8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TV27xDd9QrbvqaW6qovWNxGa1BlRprUuqOW5aFp94sY/MbyEK8w5pMy2Nxrh5eJd4x8y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aqPN8c+Y1l5dQUUxbmYAHEzoYF7ltmZiohncQd7JSsrTxOdSxs4QPc6xcJrzHdJrOJWY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oaXKds4zK6575hsXULM4xDm/m41VW6nxHeftBMFbxA4+JbWoWfmZVc9Lgauo3zA6+0Cl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MsXHOOIWmY9Ay6LIOL58wb9+phdJiXRa2uCNjlGZhRaLAsigB4F/FwzekiexioToUPJo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OSafeRZI+LRju+JTBCtUfVh2ZjtA4PzD4S1xrMqi1lM1fOplzwY8ZmeVjmGhGbM/yYFI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cVn/AEhgAKYhQShp88Q+wEEXM/Z4IlCjPCAVFCCHzBXzw+YBdy1n7SknBmSEUMwTtmh8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h5F5My1xc1EmjVR2qaKPtFFLjDkW4oW13fUz6Axcq2inLqBxinqUYWnqCkvNXVzK6mN8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xFfxLbxzMwzxRFw+488SrR9y6gogr3KvTFZhN1wQ8sEK7tXUdoW6jURQOIL4WTbI6og+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n1ABputxXRcvF27mXW4qxWYZ8m8RVa64slrpalU2sriWHfEVU879y6BV+ZTamte4gNma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k1s7qX5Gyp2/hiEGu5WrF4uMwla2RRiiOyJXq87gwm6fM4hUiWh9yz6Wjx5RhVZw7tY/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yglo4hun3LUG/MwEEb46hiCl46ILMmniXRxDh9JDefcCy1lZKlcHHEXJnNy6vq5Vwzw8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2TGQ1G0wSjthjkxmVQcN3XczvucFcxCtQp6ZZiCC0ZYQIo3KHZmOJxrE4+mK8zc5j4jr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Q8S+9/Q3/IPP09Tcr3F7mL1iO+XMWr5zLvUqsMcGD5i7FSnMSt6hljRzLDlxKrPMQ1b8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9wowWvqIBbi9E4IHFTGSQ5Wlx9pTTV/eIJWVlBseYvJm+4Kd28QXdDUQPKygygTJ/wAE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b3mHBnEcLxmos3q+CK6pIP3MzNFV5YrRn7als0/MXe+2YS9nuLFOZzmPi67gZRM8eIAG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HBHHG4qolf7qCqjUvqW6mgqOK3K3fEBvfEyK/wCIZydTVTWi4pMbgVnWcy7vDNt6m7Vv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XuffuJZdl/qUODB3DKq13KjRGeBUShd1i4gsYqmEB9oC77U+anPxAFW6bm3H+iNDYuzx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PEaRQs7ah54QhxwwajmEtczvNOZZbHDbjLEotgpjhdxwDrW1ODiCqaeTcCoV262ZqVpk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z1HgRAqWA2qwQnjUftGqwVZqIxJrRziawDMZrCIY5MxrTxjHmHdvLhzCYTZqWqV4QBYH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8RjAe7DOI/zGYBXC93ioSnYLsgQ4/liNlTVxVh4GvxCs1aZqbVOHuLNXupZ4eoIF4gNt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LpHzAJrHqbWa/kGEzWwuoVGBQipfOLYUpVsmY1gVEu0JQC1U3HG5psmi/tDPmAXnD7h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+YO3MtPJ7iDoXcYQflm8txYBshUc0dPMe15vviYLYXrxHX6sSgtBMSNVK6XYyw2KT3Dw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AGEVNF4mtp7JQp2KguxY5Jdg/wBx8rl+YUbaV3LgtAHmNiqAPvBwQPkVfqoMxUe0oRlZ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SmWBcQFjnksBUUy4R2zOlP4CU6qFc3UdNFMwvz3F1+YAIfiXR58S8qUV36YNK1+o6owy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mj5g1qD0RIQO25sMst4jlr4heaD5jmWV/fpz5jPvHxxFmLnEuo1HusR8QqP0rOYajlzq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fiV6Yb9T+zFZLSU3jj8SgK8TKOWvmDeMZgK6l38xzfcxvnqWrmW147lGrL6lqA3XBML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d1rcLeDH6nFtXwdyxrkjdiGIhfnU5I9SqjtL9zGL1eplTJ8x/r7SpV/iUTCdTMy1zApS6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Qqwp1zLFF4xUfG4s4r7TnDmVhwIcRzKW0zmoFOYlrnJEgG6OoA4mW6x3OYbz9pg5YSNY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Yh7ZaWX9ONzIqFqY+8363C2vllYxdfiAKJ8PMaLxl1EHslVLzv1ChRjG2JzLIe7+Jdy6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UTvEVWvzHHFwnzmP3I7g7n5gjpnR9kL8Q2jMfbL3+Y4LeRN8s18y8H/UTJ9peMWCDQPd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u+K4x4hSZgGLu2NPQuReopyQ0j1LpvwK8zQSd01gmy4jV4uKMdL0MoyMCmr4i5Ga4e5a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x4xErEoZgzXkUW1Mpf3lMwoQduWCidmhiApGNZGovlnSiNuzLrBteCAD7KWKg12WOZam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b9y7UutuUYWwtxiXSW8YlmcxwVH5rZecTCFl2VGfMqkM4hqMq4mDDHdwLVIWLfzHrc6x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HbGqONS+WrOJkdLEFl0Q5wbXcArh9VKFmq1cbHuWK/EeUMkM5H/EMUoemCvmbfOpWq4l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36jqvGphzkgov0lBXD94y6rDuWpbfEu0uHZKLsbqAWVVsZg+ZcBzWJsb7iFFHOYZWHqL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3ASTRKXoWVGOTaJFZDm4CKodQUXukKM3hKqWS1XX4RrG7lCDWYR1SoMThgAu/tC2J6g0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wp3ULsK4mj3M+5bxFWncXliJirOXL6OZu60BzRvbLsjZhhp1Bqi8M3vBzM8YNwdC40Re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uFGY2PQN10QfZQjhazGjVD8z3NufpzPNQX/cfWPpoZiM1ucz39H4nEYtGdw4aqGudzjO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dEXi1iUr9rngeLjpT8S0tclxg3UC/RuJSdMd/wCZ4a3GiJgXXUHbzFwUFc7lXgtqJs74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pQ3M0npAvK9xTnNQVhV3hZbFDjGI2ZIdy9GwLmBbb7YrMXnEXF8eoqHBHVYCXvVzAbzj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zlp5j7Nxybgw6ruOT9RbaqcJzX3mbzxLtvXxFCBeZeX1DuvGZ3NWgx4fPELk6BXmNVTK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md7l+oW1XUDOc1qb9+J8f7h4CuJpDuY9jTBAa0yxqX41mDhzLlQoHTEUwbd/aHJcS9TN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KY7cgx36i0xvmPl+ZcXDzEAialoZEaSOsJ5PXFBnyInduvcqDSWpV5LcXBzogIXfYxVQ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qJYWHcQXkhVAqKinIbIKql6Ny+GLQYOwI7Af+Qqio+zzLKbKY/aJdIUpe4gVYKeiI7AF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y1mcsv5GAM/dmcQlVXR/kj2hX8cPyxyvNuevBZ7uX3kv4oB+IjtWmoWFOTZM1gcVAVlX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RuPCIluIbf8ACOuTjxAadhTZXiDhLxSYp981ogkoq1kZwlDYwPALUUDTDBzdX13EtrzL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RogcczYqtjsbbPUwBLfUoCsv4gAs3A1x6hQrx9o2FlxUcGJvVXZOeKOuZw268S84rG41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AA9wG6NxlGmnFxOb4zUX5jDy+Jc68QoJ2b3iLAunmOas6ViIJnqIJyViiCD1iofIxCQp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pKPph0QUGpbcVKxS0zqNDvgEpZAbYikKCM9/6Rux5m9YmxeuZdgxVnmNzHiXtfUMCG0V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kbEPgaXDCVcQb5+0Si1H/RmOKCyOphf0SuvB9IVGLwDSnohUL4HInl6uBmB0zMLrxAvq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zdTbUXXdxYrRZFEU4jYc54g5JDSE09Te2PVQai5lzUuXHcvH1WH0uXsXXE1gvPMHPxOT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nONQ6jWb/ED7xq7jRyVGv+JxBjl7mTRwOfJFVXce/iVs13OHO+IF3l3uUoDTqaBw5+I1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qqrxHHH3g0OfiaZ0R3W6uOBu7vcXOcxC3J/iPEpfLM7p4ibcXLWCStFAuUvY3mNazPks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4qpSzE58+JWdnnxK5xNqxUxfLnmc8ytNS98fyNU8S8Vl/scrX2g9TV8jFW3QGcX4jqK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vE5qD6U4JmGdMpVupZecQc41Lc1zCrrzMXiLZBcFfmIu9krOAn6nHFTM1z5n/KlYeZQY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iLwTknGPpzi5cy25nOlIu8epdEHKcPJFryd/4BjLaFbR+Zgo6Gn4XPuhXu/vDCTdv7TE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sV48i7uWAcppMvBCDjTdP4Yi1cLR8sTBUHtnqoNedpL+0YhWg/5RBBVxZn7tylzLGh1g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qUHglaxUGP8Agi2Y1Xpr+om1JYc1UO2y4++JhG5umhJpzgj2+8eVc5zMlYuWwSx43CuX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WQwowWmlyjkjCUiLK+IA4txcXfcreFauuog874HMsSt0V1GJmDxMQMF5l1jZeb6l08Qp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2NF+YqaDUHNPuWD357mUvrBFBn7Qjz6hu9Jlvxolhbc59zqIdigWTVip3Lqi+hGguiPM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HiIU3ATepclcDVzNAAjAA5groDheYW5nNQBKtHllI0xW+4FG2xciwPPfqZK7U+Iu0OfM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XmEEgboh3G8uKzUYNFHLL2yxGCYu6WDgjKnzUQdoADEdErIvhlp2EVtihZxDiZ3UTtEF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F258cTse6gvcDF8LNLX/ALF67mdQauDbxuWj7T56laCgGuiCIDmVvcvkNRwRz9GKKczx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fq/QnqJmBzNmVjuFLf5g1upXk3qFpn8xNPHUdxMf1+jQXnUtWz1G+L+JSVxAcz7HjmVT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Xjj9xU6zC6b14nCl8xurq8bYl5sg3RbqNUGlNSnLf3jlKxfMYUGcRA7/ALOcrrc8udS8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Ze6jf9xBujeIrwZSAeM1UNZGEc3jhMar3Glt1mZc38RavF84Y3Wse5RlzRPs9wKrOuZX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7l946nm9NyrvFQYeYsKtv8woPJl21Uw/qL+5fHUW+o1AVn7QzvUE8IrEq/8A2f8APmPl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e4MIwvnLxAhd5dzMGsfmXC8wSvMvGdMQnsW3qCLoh7yx3HMt5/MXuL95e+ZzOeoOYMts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mfaW1UeeuJ73HUoNe8xbTzLrxEHcXHiDgMdZ4l4My72xfaL/wBUde3cchrmXjBLjPZ/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ygrPqO6KLiK6+e5Rd7gWuL9yg6uVt32zpcZzKpM29zFYH/MHGNO4jpdw0VjuGjtprvEd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IdI6LiyO6NhrmFYRRsGpVgCTFLQ93BHT70RYW6OZjvLwTMQIuckDEMkzXuPHc6svxAzj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FRsziyC8NCKthw9Yh0UN0kDhjfEK8NVFlVFzcprCv8ijSgcVDOtsZmkxk3DAH7y7ErzE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jljShY2kJh30cQAQxFeA2DDBaVwTWjRpMFYa1UsWwdDSwkO6tm1qU5ZTvqWjb1BVvwYX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tEHFSwiFpE0oOcQUYG9RUWMMasClHDeSO24bz1OB0RwPMXxGBMWc+YEKCys+COHw9S8Q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r9QZVwbIaV2PcE5vIpuUhbt7hbV8S79wOVX5hlzDSfaM/FQ+mmbI4ini5zsP/jUXMcpX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fBLIaSlb+Y/qJy5hqpdVLvBcs4x8RHXiN1iGKlu79wMUF1RK5c1w8SwEAoMMHF6Zwaon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Yx1KFmsfeK34Jah35mPMYXrESYzb1EvD8RcAHeJeeCPbzLe2OFT5hvu+mdl3AmWbIw0R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vMVR9o4y6iX82z5x3Bx58TiuOZdE/upy4qIC4lYhPW6nvniLl5xDX9hvDNC0WP1LM584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EHOcRwYhdVBZeI0o1Bux4hnWCM1gx3FNNXWpf2g+2apiQwzctp1U1O8ermNodsu9OF9y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/c95jB6ucTmp+Wb+g5hY8RKEEXE/sPUXX4lmOYa8zqmYHfUu/wDMPiHvjc2X9oLv7Qr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WsAZtB+M/LxKjoju2aVViYbPXmVV2FHE2/zFQVmomptrENBm47MaiuNUbgvwQS8G+7Ew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Bu+a1LgYSapBXQaLL4lwGLT1X/UDDid35WGqqIy4xzM1JvMxvfiB5lZA+YFvRcvO6g1e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HN6hBCohBgz2cwUuvmLqkvuU7SdspLKvI+IqWyuJTkVgDJoWKI3ivtMa+4xbd1g3FZY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l1H2jmcxuJxp1OYaxfTFVub7gqW63mIGBeYdEQBIKraCf+/EuSDutdMQNhpWm3UCWtC3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bVIOyQwdHESrLVWwoPOxxCWZAbhqroYRuGIGhM3Mi1o3UsvvqUVf8jhV56gzYOAyw8LI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X3EouukMniBFqUeJU6HfLNStnMcaW+Y4A15jATt6lIATFsQKb3iXXPiUtITM4jXxLWo/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OcziMW/mbdy8S89edzc0w8amvf0d7+ll+GPj9S1oRN3ufqB3EBrFRLNa4I7utw1jXiO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bzucmm/vEV/jmIHtBjz4ntriKY/MVhTfrUSsP7io4Lm5m2CjGu+p6Y7m2g8RCvsTA5Hi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vdajeba8x+Z2YfMNOMeKmIeNx3OZ65jvfxNXgtxueoTc5mm4zF6JVLU+/qZt6OuZiJpl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OkX1OObl+YsBSy9uLgR3VS/I8/mGs8RcfG9wsevOovPMGrsd5qD2A+JxedzRia04l3uf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ZZV5ZyzDxM2U3qoAQAn9/sWXPP3+iT9x3WZ4J1f5lcz8w3qD5qKpeIPEvz9Lo8S4azf0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vEWcMvCG3TcLbQWgyazB74I7Hw7nGGb8y6bTzuWt3FvE1WJT1mJbvjUDOl/k2M5gygzh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VqKykKTmGlSqgCJzdwHsocmyIbFEZuNct7GKFP3GL4PAYCXWiusxU0k5M+5hVfaNOpYP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vqFPxiHg+8MFmfMwwMTrYniBRQ1wS3zdcy6cJzrcYUPKyCqxriGax7iaRtK9Q3SxYru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GNR1DXxKqXYckLAUfaWO6X4goyL66jlpVGIIgsux6jArb2cwfeYissS01m4/TYQeUf2K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UoCuO/EREBTSMTLOrqJ1AFUJQqa7hBwXQ9QmiuUFVlMBTp4l1k9oI4W1f4mxo8lS1ru/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ghykq+lljcWkqXqo3rF1ibGBrrwKv9SnxwAhbImT9LN7uWxVFm1ejxNIGW4TFKiWA5h0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haVFvxxU+D5hjcWt/So5mvpxibI85qfEIuZTj4maubXvxBc4+jWPxNNRNd/qajtl0YME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lQ1nTCtkdR+osjhqLx4nOyH7hWUu7js6CFX1HwDvnUav5zFy3ePEbfEVqv2li8EeAun9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Cqc+Y+edxGl8eINXgIlZHEVyHpMijHuJzR7Y3dWMWlq73qZJa5I+VbflmFZ/OY0OalM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bczqflhivMKvUrG8z1MrnJf4ltN66glX1L05gCtZZdUFNJdYoWDZr4l/Mv1XUU5Zfud4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UeIMtv7LPHuGUtbRUOB95gnMsvDjXqOyB0Md8z5OoIbq5efnmWfEGxHuV1ucn8wABSs+6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XXU8Yly+IuLg9S/tNz4Zf5g967nHiLTBg5KfiDj13Bz65iaeOZfcs1ia69Q9/jUT5+8v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Y6N0R8AgWo7nFL81Hjr1C76nvEcW5nDjxDa5wbjdYhrl1Fox7h7feazzE4b4JW0V2XRM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toSAxbCQ8WCGq1bKgzBuLf7g1gYA6qSt8jfYzACj2cS1Hp5jKVxBYx/qKUXiLa/lCuPv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yLjOB0QeaStQR1EKciIo4I7T9oQNFmIW3WeobVtv8TpxlonDVvNdSkNU1KRXuBBi+2ZM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R1jmG6v8TcLruXiHkvhhg9cRWrybjDaoA1BDmzfiEJuqalFLQS7xzEMwWeC0UyLjYrCL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7JZGY1N78RCGlCYUm9ZWnyZso5V7hQANHJqIVq/ExZZXW5bIHbiVZCnGEpF2UNGw9w2o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pipPAOYMfm1PCUuN9S9oyqUQ4dzFqgpbi4anIR8S+rmbLQqdXCqGzMem4y/opWJWJ3HF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G08SvPMAcxOPpdXfVxvH7lZz7gDePjc/vMuViq+Ylf4gPHdRqyivE4xxKOq+Yma6g2nU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Kpd1U36nOdzxqOHruGRtIrV+I5TOTECbUYm+IuCLlLA4PU0zl+8W6UlEq/Goi8fC5Ti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m7DcoLlTqP2d1NJ3FKbv1Dmsa71LrOL6iBYq4dOIL7zM3q4mXOZVEDqD16zMA2ku/c04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5ZFvcHJ1iO9JnzCYAKFVcMNZ9x25ww5rqF04L3L0nEbPRCtsHF4YGLvzKXZiBz6lreb2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Q5PvDBg+8wuo/BR9odriXb4hn9xf8wTWrlFtDWIbcGHXUuYC6j8CNZ3iOMfqOaxHJlqb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V1P3PUP/ACXjeY6s1B+305cepnrEGxnj/mW/MTN0Q147ZxLW5fiLsWF+pTmw7Yw2vlz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B5CXnWYIZiZVM84anD/1Qe5o5+0wKeY6x5ho6eZyYxOPJC8Q1UxiYFdGE+8drrFxKSfE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QkFamuVsi88WbZJNUlY5hJTGLfMIhtV5mNJioN55qAZyTKrm46sCrmZfH5lnS0s9i1nr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efcM2H+Sz9KgUl063KNrf3A0hiFbvMtAKWNqAly3YHh1ArVP3g9ZguZEe4twLKs3LGwc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rvwVtF2KMwwQoVTl8VG2wZDfJEQAEmnG/cpt5FLepYmEsVnKfOJgRpW+ZhErrqXZVOWb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DnioluRFxTlr3HYHMwbN8Swp3FUvDMOqlgIp0x2Q7K1KUALlHPEAy1wODuBXAyr/ADBd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QufiBCQ6S/mGWAPHLAs2iOWsQiXdX1KK4+BMLXDPvxti56nE4i3T6LNMfmGpuPQ5nzic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Zl6jj/HUKVyzbfD3OeuptrU/RMtuXxMGG2bY5i935gMweSV95ZcyVXUL/wDI/wDEcvTM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Itccy7Wu9S6/31Eaweo6VS4rdKWw2J/JiDk3FOdxlo2R2Bi9wc/MXKcMKqn4JjKgSusv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I1ZimsZqUUViIHdtZvEK1ZrmY2soa+ZmmmpZXuL3+4oOYuVpqPGcS78RZHggoc4xiPPi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MEbW6j1z+oqOSWNWqBLuji/MvNRk8pRL3WYub5gt55l7gt+JlwQwWy6Myykgc9cTl5lq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BbqDT2zbv+QVHMHPD3NH7l2S7qXfPRHLWYYedROzxMDfzGdX2+CXU5f1HXmX6xLszuPc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DfiOovUu6Liu5ofMdXL+YTSXmyFfMZrw9fQ4llw3cPzPUVWPLO0N57UW83Au3fP0xV8+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6otTlLu2bH0DJnU9aldYisZmSGvEC1iPzj9gIKT9XDKfiWflLH4OSZiFdI1hFSvJ71EI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MxbtuKqLfmGdXMmtE0ZwxE2f+wafPmJWoEBVheri2MsBrPUq8oqc1cA6DcvZhUalZznx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3m+JS1y7hWG/HMKRa5cBazlGNpf1NJk3L6At4aiS7NxewuNqGHRKi+e4alC5CLWyjqZT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WJQcICUQLrMtdZocFQUAx6hNtlfpHosIB6ZlYsTMNtcRkqENRLprmFkXwvuCm3er3EpS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6uO4MoGkHuViGKiQC0cRhK8iQLV5UlPYtl6je9UrdkqHBq8+UFIIrDmWxQNRgQqA8znk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aJzBMCuo2Kp8wov7scZax9bi2/SrucvU8zjEap4mRU68TzzLtzGixRcTjzG9biDqcmpZ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8y2rD1mBlZv1zU5q7+IarHol1XKwUdVFzliN1jLzKy1U46gP/cRLPczZQztPcR+8MtGH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FXn0uHpm6iZRQHE8oaLhYBxdzgmG2s1G2w54macb4gY2/wBgyut8TF4+3DGwbea1H1UT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D4Y/6o4HqOXBU5SXWpwH6nT/AIjvVuoXeWDnEDGnPEFLEKjlAxAwHHMSCDrnxAV2il5Y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64lwpfcV95h2qA/3B11EK5Je9j4nH+Ye+fvLQb9XAV0yx5h7PMHFWU7i29fmG4/E8NTT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okekRbA+/qJvDVdQaV2vuItr39HUfnzM3K5Jzz9KyzlnFxxqc4j84IZ3xHRff0NMce5b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wZhmHfPcOH6OvVySl6aL+X9g5dLqPGc555ivGln/AFR1kbmV4uBmivlnfU791LvK8was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Ja68w5cVFg2kIjUsNW9nq6IQKogARdYKhCVs+0BSaEqquEKGaDCiqZ/d0LWe442YSs7Y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XTC0wG1nu5Y7PMAcLlzULGcSlAWslVIaOIqDZK3LGYVFX4iNBnmIF7p4gnArGlY6iXJZ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TVV+Zeh9TohYigce+og5D0QXFYfELCth3E6bF1COaUy5iOKNSgwL5xFLp44hkniWlrbz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i32OIhf3+rLcjdxy4w3xAtXfxFprH5+ftDu3eYiuyALYbJRaYVKlA1eYFJXPZuNkpllh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2hg9VphxFIr4qUeZ6dQlwmdcQTN5SEOqCn9EMZftQe3/ABMKS4KxSoFLPD7ioAMF9dQo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LoGWhhfMdUBHqWBODxD4BPLNoHuK4IGcyjF/iVmJUrG4yvxqWR7v3PUaz+KieiaXzLrW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vXcDOZi6Bl9aub5hkxpg8fmZEDWo4FVH7RWrlOcnzArLuaOoeomK+Y05419FRZzxL+8o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7CtsVVm5iiz4IhWn3ifkiHvzOl3wQca8x2pxGge6xEU88QBd3DrBfFziB9otIttxtHD8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idOvxK2vDxHDqPxOcepdZvJLPCt5maJefHcLpxeYp3n1MONjMtD8DcuMR9kvguheD4lg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iKDgjdYiJgjLrBxMO4uKXmIPLKCViKfebzi9VL75l8nu4LoYCr2OoPognjEXOJxvEION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/Z+URZi3ioaETaJzZzFV1jEMQ31OPMKuDHfMa5ZjiPmOrYuK6j9LxsAOi1+Ag298zf07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nmDi/tCHj6X2wpq/xOWvcdnUw9rqUiAJ1QEoMYrqDidTeZS20j+43dD4hzqb1DrmdDHG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qJfErP6gUuWsQ37/AFAwkirKjHSdauXQj5lOZyX6lALzUuK1niWI+L6xCya3LvDDupsQ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p0ypgI5uUN3vxApn9wNPKIWFf7hRbQ4vmBVWDuVARXUU1QYuHUlnfiPbKUZGoCsDjUAZ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weCAFhT7g1Tb3MWvvG1BWqY8WnONwBaXcwVUXFGq04IqAFeZlhV+NxBQUu4KpXvKWyQL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Ld0SgNWRHNnDW4jZpofUrKZl7W6Y2oV6i9ufgf7iGAwd9QKOKxfcXQvWZaKS5FGwROVu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VFziCk3zuWcLWRXhj7wUW7iq5qefhFZSYvfMQSyucb+YUxRXBFXenGYVlGVT6ibsJTiJ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vUYKhyYoHEMVUQ7oD2rLs9YpMDZzLtihG25u4+I3f1cYuKLq4msx6NxNDc0sxNdESgcd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hmdYucc/E+ftMC3M2q8xKMDqOMV5lvPmPdWo7a7gKPMoihniLY9tRrUwfU05uruXtTEr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QDkxuWeEBmIx5i4Lp1Ect54la6Si2a6hoXu4FrhZmeVvqOqeOo7fzEWm9vHMeETJFTlT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4tvMtVCytTQpT0SyKLvGoXaBnuIlGa3iOr4DcM9BGjS4o+PEE5IsG7g+cGYBm7rEFPMv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2bvbLKW+o8hrH5i2fmY2OWEvnmvtFxbfqCtkVlcdQb5xqp/yoZFOmAN73LBRwy8eJeH8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qGmt0wf+GDXaQO3DLPt8w1WIeDxLSpzhZT3AzHUT4XKsQo8bKzal+jubhUMXfMVYcVid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84dL/wAVwQsg+QcQ5nPxB45i7zBhVXUHF8T/AK4cal5/s1Bbua/7U+5KhMgz0BiEl1eM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JW8eo3jE59fqG8c5mQLxccgc4heaSyVmn3ZV43AKw6jkBXqoVim4rihKnnMYFmZWH+0a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S09sW64BMEUtdVMbFboe8pTUW4FczB4Jk/7OnECFPG8bCUBToIqtz+o8KLhSO3S6uGzc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lcCJXMeHCdxoGWtEcFZcUxBcLdwHKUwfyDePpKSbfqdHDzCCOHncRFfjiDqtPTErhsuo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UsRJS/EDbRglNbyYlBd2sbtpNPPmMoV3WwjZI8YVMK+at6lm3vqMUNH2IgfzKvh6gtPe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rZGYMWuKhiZ2ecTEoVzEYGXKw20WnELRyq6mlLcTHBonU7Y5lFkHJOgi8XdxNnEKusvu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OMSlpaZgYtpv5gC7gcyrP2RuuuiYF3yqOX9xFHJ1CmFl8Q/5jiPslRYzmO+5+5gzeoqM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4zPTXqA/aUl8pPBt4rccX0cMdfE6l2Vze4XzcVTH3mkbFi/Eqtb4uKryv04iWM3rE4b3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w9TIl3FVJz1PJw54i+Tkipx6gaosbgll2Y7irVPMWuvUDYhdfeJ5hiGvFQVo+ZnL9cRz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i4tGMtmZgNV5qYhccQYeuycFKV3Be3mEGrdygNLM6Rz73mN3jc5/cXNl1qK0w5IjYvoQ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DR4iE1fiKjz3KT1iVUODmUP9wVEGmoU1hnO4acOoK8/mFFwDnHEENXzxLcXLttLzBurI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YckEfaC3jmXnFNZiwV84iHgg2te5k7NRUUOPcB8SmtUSzGWWavccIt+yD6+JsTfUzIrb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/mE3U5gZ8z/vUftGOvHMeZzcWpWjGL4f8xaUEutF1aHBc/cPMdw3OHr6E2cy84nqYg8E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6TFbAM6lK1r3AVXWIYSDfFEVuYqpa8qxvmLRdwwolebgltbGXzeDNRXl/wATXFQScrN9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RlBohgIOTmOgouJMjmokygEc0OfxMY7EYaKLd3UInJ58tn7nPmc2wD5mSptgiZDkFH8D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yPxO1A4cwRzotuMnac1qUB9zLpuM3tK22+SOYvis3KMo35JW4bRRMQk5vUTZZ4bijTa8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OGH5RYNtV3KohT7GLACs4cEaG005Uha281LFqF56nIJc249XCVWblZALcxJYDeI05RYb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bIbrPtBYBoCmDRqAgDAeYM/oEQqogbZUKRdDnWIkMF0DxMENofMBwG1ggzp+8BlyJnmA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RpFUe4K4d47jybK/4jOYox90AW+YtX34jZku/P6hlFU61qHAspHC9svONEQMuuYOG6Jn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aOGK/GeoLQtMYgK1fsmdJMJPMTOZePMHMX7yomMVFjnxNsRv9VG7wx9XN8XxKvAwTdmJ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Tco1lSO266mJnaTIz6qZbOJ1eM8y1ttkyTqs3ABsM+Yyil+0feZYJdoUVvHEsXS56m2R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s+Y+nj1ONUt3coZzUWcS2TOI9hzK9nxFLo2m4Xe6vmLRbxMhCVyVAGkc9RHd1xG6eDuW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2T/wuJH4zzGGM5xcTmq7IMtmYoNZal5fzGtq/wASurarEKrN13BCHMxJHVx1d23lgCy5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f7ik0nmPic8QvO/hjjRkedTJtLYjyPdxvAOOpRoHqoIZzsJUvwUOyqu4MIiNsQMcYg90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LvEErNrNomkvzLxjUdla8Tb1Chn8QOLr5mgMrMq4hu7W4bOYD5YZ4olbuUa9Uf7Hbrcf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RnmomWuZp+Y/ifmCzOoQ2sI9qv1Lr9qauGh/ZtZzj6V7+l/8fT19OHonuHx6hmLDuWtv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4zE/LLqwizAxZREOKHWZwOS44wcxM1pmDx4iJXL3K5fiN448RznaUe71OdbmHUcQXjIG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CTIRzKC1dtHmDG1Xd1Uvoy8lalyhANsEKsnMAO4xHpOE/Eyu4dnuXgOIVqvzERlWIR8k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klvVeTf7mALWanb6GGW6dUYgBahc3qBNsOSZRdYsj1VXmuEHazexEClrih9ypoNjJiVl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O8GA3tcDYUN3TliK2rK/4i9NNrUzbTsw5eTvW7lrfASzkVPUVkUFrpiJRzsYzFhxelfg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6jsFmMQhHMuR0TFHMelU9eVwPi18ygA49cyno/ctyMJpZxsL00pGMG97jAcNsdKlZcxK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vEEQHzNPyxud0motgUXz1GAKwB1aZljbdAvqBY1dH5YYfRgii0mYan9wKb4mRsviVWTi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eUMNZWCtYmPC3AEX33vUc5W+5bxXnP09zFwT7TeY/QxF73zPhYlQv4+mrty41KviJWQ9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vO4Y7NTAPUdF7J7seYqqsCstMrGSpVQLWX1dTAj8Swe4We+aI5zhY1qLnHGp7S+am8bj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kM3DuAtSNuLQOo3O45nEOf7HS5vqUMlscO27jQN/aIgqV1MfNsQJpDYOWfvMjeTxGtd5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5mH+YK4X6gumgfcaOHmK6V5l1Zkj86/EbGzRF920wcEGv8RIUa8zKu+2IcfitTJctxe0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OvXiJgFnbLAHPULjgljTiIoYqfiTEsOKcQXIPDCywb7bjuUfMJN0HgcznC8Zj3j7Khjf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4F6Hq5k5xthq/wCSwazrPEuhvROfMWc6i1mCvLnbD2gjtPUC7QHqGszZvVzP0qPeJe5W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+Y1LxVirfPNW/uX6rPert+5Xdkr55h5zGtT5+mHc+053Ou5c/sN9wSt8dQkjhD7f6i2g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QsJeMS9DVeo2lja1iNUvUfb/ABKDHHMzdsz1zxM3h8Ss4XEN1Ap2aslg+YAE7vhGvxK2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6clqOLG3F0qz8x08h9Xj8SzEL8xYja38whuDiG+Gfad5iU3bcrQc+oAbqLdlJ6gNzr+1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7im6ozKCHq6VnQjEwjqIc4eGFALAZLY/yjAY9KqEiaO4FyTsxLAC+eJh4TqAMc6bRRf3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qFZy7xLgADa8xbC95FFYHV0g8uleM3C4UBywVltHeLv3KUrFdQObHiDA+6V/V5YcqVLh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vCOCucfNvtLYTj1FdPzALv8AsN8YE+CGK5b3GpcFQFLSNrlqhQKjl/UEXsFZiRP38wM7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a2fbECA+WOEsoozykvTWOWG+juXWb9YzBMP8n2WLd4fc09LEyrERHrxFm+O45Dz3MdLc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zmU0fE5/xMCc/V1GsRM5qC5tq5las/UC1+l6KuY+YqpivM2o1zHjrj3KOsVLvEWRNx5O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9+5iiyLkuCd5jhMcRbOLnCoWOJgQNeI7Pp7z8T1mJtm4fLHLcKL2QfErLT5mZWnuCzxE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mp0f/IjsuzqGixp3Fi/3N2HomovxRuZYYagwe9ytYKtmTVMK1+I5oVre4hL/ADH+yljn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jwjbZtTcaFOZfn5mkF9ExtlviDq+cxw7zEVP1MNmfMHbuo9lIGqPjiUvTcsq6ohbimUr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KWBO1R8LfES3y/UNwB1AtRvZNFvbWYDdn4iVfDzUo3Vw4ilipmmJjuZI1L/IgzEKQjSF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ggO4PnBlrGmmA2ofeBku96h8ifHgnOOZgmPc5m2ZSz7TjeXuPmMd5+hjlF488iaDQarq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hhfGpeI+1S77uEPLDE5zPtOdS/zOMQu/P03sYEdC/2NgT8S/COdo1zrwQc84xMDUoDl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TR95rOM5jYavqOPiZy19obybjy8QflrcGhzjqGFYg7zT+IuRpGzmGKGiGEwpgHbCSAqZ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u1W2VbUAW9y5m0g15YfvxD6NO/tNuKzN4fzKHuW6tg7oqKmxq8xns0/TC8ar+X+RKbTF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+bgtf/HFEXgvAPB/lBuprIe1MUb7j/EE8z4L/wAiBJH2P5zGEOu1WSiUBeMwyYroYTJg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WpcFIF3rEwDhmiDZcuTH5jFc2P1ruMvXh+aCovTrixfK3+J6Jf6IfuD8inNdbflOV1KC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aSiVNB+xWUcjhzOGYqu94IrAOCcNUfNQlWeMMaLkbmAAWI6iJkBwxkai7JmQOK4llT02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9CO2YrtW4SiKKq9I5W8HuNbiFFODiHF6ILVD8kozSXGuaoga17mApo7qNla8RHdUB3Br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DihzGz/MW9x3GczUv7TDN/TErrXMKNY/sQ2n0c+41ikg4d7iq6qyXmVjeJrPHiaaWK47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w4Xud6+YGcaiuxlBLdtRW+COHtn2qXmXxu449yrWq8dyzbhvMZavtF8Z8R1fHcx5WDbm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SxZMQIma8dTlqnMRtvfmWBu4HWbmVI1nmUMiMBiqiq9HbCN2kLzbzHAVkiWsvPqLA3RX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xBOXxMtc9ZakyYO/mXiq3Fz3/iLLadQ6/s300MslbxBLRjzCr+wo1PU9QEdVAtfaUMqt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jxqVvnHEwI+ocK+8qq73KvZHCsfMTXMyJsJZZMmZU7Qxu1t+JVoJANZrqFeksLCeoFgj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pADvDuR4qOaP3AAM5QuoaNThpp2ftOVepdviD/7PUpz9PU+0dRy4r6cwGVaw8ifmoixb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xP7BfUUeEajWfomPp1UdM/X0/wCuX7m5uYLj/MNkByXQgfqLOXDLFo3DitIuDiWvO/EV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8MsTA9RAJLL6mm/UutvyzZm5vDD1EP8Ajczsr6EOAUUOx3EGVmvyskaga8QAFqdnUFpX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XEv8xKbBItcBUPlBuH0NQho39peNQGGKuZ1bdTMn4rgLDhzcbEc4NmjHcZh1PcP+qGRs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DlalzgCjPIu5basGCaD8v6nD83gf2WWCimn7ymydbsPBbYsf8lsBt0Az8EpfIwBFEsd2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uxxQShop1KqDF6hWn5lLw1zHlTObmCgVXas/UKsLquh+AoxgJjDWpXeCLprzcw7gr4zT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wfxM1nBXREg1voYLK5Ydxkpg8R9ZDFsoCiK0Qd1cARaJorLkhurA+AFT0Ms3k/xFg5gT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VeY3viC68yl4rz3ExS5lbaXnxDdh4Gcu2pY8ZcXGltS46Jd5WNcFTc3HOSOsT8R45hfx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2/5j53Bzn7xb4xqBnB8ysZLYNB44g4b3Fxj5l4zBeceItYxmZcGphjlLzAyXnuCULy+g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MTldxwOe5S04rmXWmn8y2+3zLy1z5jlncs++o2GH3TqODfyxDBzcDV/Z2Rw+ZZhp5ZdC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cAqvMW7tmAOpW+Wo10vvEyax8S4+e/MQ6ptxHqi7ydwDIfiXl3e96l7RuzqIKy6upb03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xTK6Ig2Hl8RZXNxaJQq+IANlRnoSlXTfURthDlZTX8lFrU7qZdPe5kq8LLKcmHBCHlBz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MJWazKxVwrxPcqmt3LbnLnOoHPXM4iZECaeCWSisSuC4Ms/54lNLx1BbTOr6hXBaHmaT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8RPBniowWFKMgOY63ncY7nOZ8Tmb1OPL9NOZk/4iFREiwvlAf2LjbUTVWLQDdIBXh/U5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Y2y/c54gaxuWa4jVBOYwfceVcGIBJQ6O1WMCiddSz2dQo551EKlQtpg8/OYNZmjeXuPM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f2l43bu4LsxBrXr6W7+KmcsHqU5MmWrWPxmPHK3hmJg8dQ8v+2DqBQMV5VkY6K4nccKh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U5+hXiczxcY9RcT0u5XB9+obW6SHpeoO6/8AZf8AuGFM8ogsNzKoUG7oOHGNe4XQrAKf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fffzNF83Nc/mOsXc2O+59kLGrlOTROar8TjGJzNiVOLxlgorjxFQ/bL0VzvmbSQsYRd2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S/xDGSwcSqF/EyYP8yvzMwR6ShzJe7gCJhjpKDQHUGhUEV3atLeNocxuveJlEuNT4y6g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Motal0xcwu/iZcRJqt7nwladstSmZtr3Lze3qDqOS73+YOcGWHhhPwQyxKzNn04vqLfi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2epZq4rLMsrJOauoJziWf6i04dRNKxU4pgAO4GYbu6YdT+/mPS8R/l1K1ZHCcRfRUS1q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8dzilbucW4lcb+j3qYvYsWUxiPGd9y+edEbTa2YNGItFuo9oqaY8zdV+pkOxhxZnplJn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cS04o4mrXWY1Y3ue3E3Z9+fESvaytAtrMuvQ2l+KW4IrnA/mLx1Le4yqGYN6ilf/ABAF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L9Q7/mHiveoaXUrfbuCz4shbBg/cxxWpRamU3YlwE4PvKtKXWINNd6lOUYYXrjUXdTx8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MmYa0QxUPLiXNv8AuY6x3AFrPolbDrL1Amhv7zWzUTHiIuZkOI0WtwFpjP8ACo7Cza5X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9Oc/S1VF3FlNqfRTFvHuG34ekToZMRqsE8O3/QT5+meX7R3nUM/TUOOoM5uceWeu5lz1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yzcVWoYaV6gaxjqUN4+YJ/1Srv8A9luHUeVOO5RRR4hwgfJzE9g/eUV9MV6rPEXg13Fa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mcovLBAqEZ2nyd+Yhs/Nj1slk6tpxUGMHam4qERrwdkL33OK6nEME9wz/iaGOty/t+51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xMvmdZnqpucISTwPJp+YxeJjSVgYXMxBYls6qeGYBfHmY1Ve2dmmGa9xxuH51Ezn5qPz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ix7m1aqN+DB8r8JYIjnYcmQ/ZjgyETNclVHJa0nQySqF9CxJ09TNLlZLs8y7Fc6ocVRi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5i5G/ULsoKruVUu25vZGWUI7cbju+8QL43Bvd+4Dn71Fz5dxqnniZBio0bxLyXVdEwu3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VlydT0XeYc8QUbXcwczwgxZ6msx3n6NvBjMdsbHfEaF3FOls1KyYz+oUxcs51/Y9AoI4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XWqlOrIcL43ForHxMnGJdD3VHiXy8YvuOI2HEBTgObl3eplQAwRM9MvcvDy9RwHHE3gm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CaKaI24D5aldq/8zFOKilqfmOzh7tmWy/UVtyaiU+I4/wBcRWtVjiJStfmIu/yxWs1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BVHPmAqGJWaT7wt6qs3GDgdRwZHLwRK5Ol4nN1Fc4YpvKcRGcxqUXVxtZMb3EWDPMIGM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UQc1Mh57xHtmuJnNAbgr8ys9xPSUUboLzAHUpvPMT3KHc8xtSI5axLDdZ5JnhGZMU56Z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i4P1LmeW2WVcNGc63DddwFQMNXfUArT/AJhV51EzxiNNDjmAPma1piJbiJgXdrxZ/wAT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jGJ5+h8YiTmfqP0xJoK0ldtH4JUoCBELP2MZBYyC6BZ+Rg7eeZdz1LxD6869z8y8efMG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DQXJX8pYNXmW3hSFFC36lvO4LWbWWV+JQPPU4OdTQbOoKucsG1iU01niKluTELalscHm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P2waMV4lQt/aWPvzKUsPcdBNupZCsoOoO63KTylOG6YmQXH5ufieX6GD4+nf1ddTR5mc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TRmVX05zqYvgv8wCs1iOjmIrBjxDrcGEftDRmvc1LrnMXGJp8ketwHNTOMy/N3epYf8A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FnszLxdi91uFlyhs6lFw4MeZV2AW0aSIkuqFT5ik6BCiS8X3GiCwDjiJz0MMwd7TWIad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RM51uIA8YjPGQP4QQFrkt5qBX9R1bxmCrRZ4lnfnEeXcTo2VE5azuUhyTbTXmFgUXiXnV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NvNxXXQxeZHwXGucSuokWPJNuw5l19M+E1U1vbuXi+5q5oWW1iuoM7l4rV7jnnPXU3gw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+YFXBVStEf8AVTjIVFqi/oF8+8SnOU8fQTsMdvUTcpGZsjhFDxFx/Y+xNWjLxLUl0MRe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NV1zLr3Vxb7/AMyhgi+7cw5jSb+0VzW5yt6b8y907eZlZX48zIHB4iq/I0RRpcQfAimk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yWyxKUC3zNqzUTF7VLJgtUKqXSmfMoywQX631AADxqWb6gln1vmAbFS95ricO86JW6+8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3MczP+YaNkMFc6Ikqln3j5wxq7qVHoSnuG3NR2qD2LLplH4mI4iA2P2iYLer6gYVk9fl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motnxF7jy3OMxzuXUs/aX/I6a1uVnxqe/pfiaIE/s3iJjc5mQBuETVm71b+WAYoetzNn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+rhVFPslfT7Q1XMPn6HHjmeO4/PiX5xDzFk8QAI7hzef7GlXzKwpTxD5cy7VGhKq/wCI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WFHGuC5sjincoPtDhxqGn38Q4j8y+wgty2rUvqC7x6qBA8zZp6iaJiuyECp1bf8AQV8x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Yn5le56+mdH2jUY9TRiGP1Hw0eJ5Q3DX7nzPuznOodpAvdzg77YGV4uL8jHb3Nuzmdsy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LL55iqOXPiOPvNi+IrqVqr1mJi/iNVQVR7jYRt2Cpn5GUTFhWY2yPhgjDQ5luht8xmrZ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JT/YwDajlHsX+B6lGdVhwiWUiZjRmq8QtDNsbCK2403GDFWY9RsW/Yhkx95pefUcUFy2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f/YOaxiYPJhrBX8ii4MRN0bxLTT7g2NV0dyviPZOa+nMw/6jUNrqoVWGJfhKM1vRcTF9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DNuK/UvNGmeDuYrryQowDd3c5q6gzW5WSrxA81H3viM0YOSUNF/HcbLFzzKo8zeo3WtQ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aqmNNhvH2jkL34jusYxF0czjF3HEXzZKXVajWW+cEwz+pbz8Rbsysu528xvCjmpXhntY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pTJEJgN0YlgcdvEOr08VGgxv1bCuADNsARu9vcvAuNX9yzL2DAJfPuWTGuoGNeiPa6OI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jL44lwTO/UKV/wBcJKgZOJX2gN381LuD91UtDumZu48Su/mJe5g1RHhvBA2VqBUroJr+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ZrzzHvE/rzC/ZzNDxDDe+2ER8HcwK+UAA4lDmk5jm6lp13UWbTMtNGruGFPeZdvFQbP6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tXZGbxB+nM3NR9xaPvP7C3N/XSxADQpmGRi2Ar9BCvAqXpKjBKcjvDU/64y//h1U9zRr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OU3VQwlDDJodwssXQFddQbacpCFMJM2k+5FoxPAJ8Q8gXWG4jVqEoWldwKqOO+o3reNZ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YLW5gc+oPjFQAeoWt1+IpTWT+xU4zxBMZfiGXHMWbxg+0LOfCYYlUi6AAv8AMBfne7Ch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5vU9xh4nUe6Zw/a4n+sTGY5zuJnzB8TBhOMXiG8riJfH+oNEumLh71iXn4iDDi4N1onF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MfEA2vPE0tKg5vzTc0rqeHJGtV3mCg0q278zCAK2xu/BJgIDZNHXJFFaPBCqBPtLA5w4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LqrrPEbLMj5ly0dQQzROZ3WL7l2ayTSoMB5MksxPuGICrGItLitCOXmFtqdSgoPm5QH7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TbKzY34l4pTVXLbXz3Bc1pg7Pxct6auKPBNIly8Zi4mkuLLsrHuPULIu84i7iXUWmtcR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XxLvHE1uZMs6zNePEWsVuePobGrillcO+4YGPhmmP/ZplGo+cRN5o1NKvbiNZrHEcscH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BLcVFyoFcxFzvqDh+1QLId23HRSMSx4IAcNROb2zONlEbUV7LilbJeTUpa5zMqv/AKpb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g4ukI4Q1NqV5xGqLFK49RszY9vMxvju9SyYeiMYugYi1HDdHUdcEU5KNsQvFTpcQu3uH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uog6O4bvcrqtwL5WgugCXflImcPmVzWT9wbi3vE77jnGKJk5jk4ieC/Epi8yjNVUq8Mq/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PzOc6jZYb/UqjHuBxzEpeWU/E36J5s8Ss/2HT8Sh3KuGnteF7tjwwx7jy8y/vxLmszZP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ij9lf2ZJ039oly8+u43I2auGSAavILv739NcHf0xX043CL+PzHU5rncNwwsMvbFVNkw4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i5zxZGwuQVHFteyFGEZyfpK37BVg+8JBQoK7+SJLC6VvWIMbDmqgwG6up+aqfCiqQWKF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VE8VK3KprNwsefiWvUwN2xyKKL3DQVvmJvYVQ4Qo96jGuVu2OqntnEYk3az4maxfue3E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UablP9Qa1/7B+8Xeb5mjv3H/ANYDrmfrmGn/AKozbuKzOI+WOf8AMp9EdM+0w0ll3WYA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3XmCLd4+Y33MNp7dUnpjNFNZ8xa03G2ftcTDZUQ53MsWWTHOUJRy/Eaa7i10uLTzDyCI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qXBjWJg9GYdHMSlqq3iDxv1LuxfUpQ3rdsLQJwovuYLW7omx44jY4JTjEXZzC1AzRVkw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mUJWomblY+Y8F6l5HkhmMc1EcVuWlJ9psCqYAUmo4oOPmDoX+4AoDBHN9yy7iZ8QMl66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uI98GppccTAnjmJXaXo0+eJse/UTOR7I98kv79TW4qz/ANUOzLHPSo7L36gHK+4lO31F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sydXuWtzZuVg/wAxXh4Ooxt3xiDLxUa8xoVe9xwQ9ksFvWZYUK7TqMjKFgysZCD8KKBj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eTPuIqrrqJTPyRs7lgsV5ga3ZtjmHwYMSsdxNms9QXnOiC8dQVuCTxeWAhi5VGcBMfPc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DtbgeZTVXExDB38S6NZl9/aObzKHmmJaV95XjUcCBXMrPXcrd64nOljoG/1MAV95x13O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C8uJVdV3cN/qcfMeoV3ReWZ0G2uvOJoh9/pURZDxHR7g9kL+0fxxN7Y8zFF09Nv9SxMa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7zclI3lYPsxxPH0LrmFcx3jUN73zNDHeZlgbfHEPBLV9L/kzHuU+fMprnLMms1B7+I5t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AchqYvBluvtLA2/yYU/hYnhK+ev2Y9jzsFPmFsNk2fhlvpOj8MqrTn/DmQT5/my3fXrG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NjZeIqivdRhqweyCBZE3VrgnYHcfEDX2+jnZHf06x7+leZznP9h33HU/RKNaji633Ns2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9B1oyw7ck15hm9RdMS85PMW2DiLZzHe4l8zHdXC6Fx4mY3jhgNONHPEUPMNKEcujkaEH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EDSIP3FxhuXymNWxTvxqPTV6gFZ1vfMvqrij/wBhlZUut1g6ibvNHEyqfYhUCw5L5vEq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+Yl2xyYqu4nPO8bmWtdRKrzHOJfonoprc3flsmW6zHox3EH2X7jYoNMoeBNGWHZMHiPB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p8/EqpZzzNUu5yv8TcpaFzMHC5omKxEy/nEQqOcq+I1mrPc0uOO5tsnDccBVwd3TzmIG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1T6amXOTMsrV33HL14j/AN5jk6jnd4/M0deYIczC8RaV4Ou5iDiu5nvEV9fESjAt/iN2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u3tiuc4r8xumsQPi8+o3mjqILsc94jxNwBQpzf8AIH53dRqa5t5Y7bOeZtijqWaZQI0r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8yhoy/qI8uZhYnx8EJ1f8h7KgcMFOcJCQXWoLmALcd1C8+TM5mxK+Z9/E+JTzXU8Mc6f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LFVuAwxQ4dTleOGcx6hucfmKyc/qFOr+ZpKyRunUDk4ms39ofyWaZdhuPFFSsf7gUv4h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hVR38/QL5h09xbLmk+hxHFxxYxK22V3YGvuzDd4gs6l9nHMtSjD3M8ZlvyP5C3Tyz+/Q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5tJTz9/pt47jA3kIdut/maH1AM31iBAzTzqpTvKdyvZEuv8AEBwL7juF9Shm/icK/mF8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pQuoF8QL23x4ipC6EimSHgQSsHdCKf1KO7TeA+1QxQ+T4KR2g1pOh5pJwoP8H+X8SoIT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N/UJxf0M+Z1Nf+zghqLWNz/r7hVkvxLyZ9Q7bhTSNUTm5cHHiMBvjmXZ6g5w4m/9zn/U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4+4Kq8dw0S9GrbYDWfK3EzXLHPR84QXxvmOVUsubWPu6l9rT+4g55lhaGJWWu5aZGYbQ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qRAF896wiIej0lGRIcddwcrqF09wXQl3xiOR1mbaP1BvGkVMOWYzd31cHr79SjyxwM45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n6SniBxX/sw+5eLazFLrbCha9TcvmWjUS944gAvmNWDzEeLzHA3nwRZ24jVys4ziDr1q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GfNTIx2vc/7Mv3EUe5txdxNt9zI1nuJnG3iYI1SjLolgafmGX41MLZi8xYp6m2rwRGgK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WKXcpdGTuWA9xxY7vUFzyZfTk1cvwi6QjxD2LLo6WwxiFabuA2UP3jtt0fciVR3E5oKm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QdHKmFt+XbMSnuDTvuBgxjmF9PKwC+AgtMTBdXrEFf48wyo5blW+OyHHXU/MTP+JvPx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T/szkznqHGPcy8QGM/8Ak08h1KrFc3DFVvqbu3MazPtKx03AMbXXEpx7t5ltc8QMTgYe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av8AMrPUd2ls2X+oHzmotEyvhj4EHCql17+jDXj6bZ3Pz7ixGpt7hKaybm1/CeJ73M67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oh5pZ+QmQFQm74jCHoj7huHniXPvOIdaiRhCxc8MmjLf7hVZ9ytyrx94DceOY52Fw7tI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TQyqYb9wXkmJvLXEdNFxOkHOWJ33u453qObv3LUDvipa23iVN3johKSbjnD/AIikZryD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R1NQ3L/8nUxDQ1FxP+uB9rldR7qumVi+5X3jGUM3Lhr+VB5ufnM4/wBxMeYE2rll3ZGf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XTnM2yZx7Ib/ALHzmNnRHJoYRChh2Hj+Ql9al2Xfsm8/qY61Oh1sj4DP5jQSs6i0FVFb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uuIqObB54WRUmkr1ULLlrUu1ag5X7ICldxIW6MRUr7TZuJnNalcWVU6fMy55ZwuzzALx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Pll8EoYZOoZWydTpyTHm4g+4FPUyt38S/HM6P+Im3bBURAiAu528PEA7/wBQ3xuN8lt3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fx5Jfi2HGID4+YuFpjhxqovLL60dz8/yFv6hh2XHVq1uo06P9TjdTgZYsu95hd1DJ48T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KMbI6eeo1muMyrpxuWU2axcP9YmxRqJHIeahCxlzrENII89RTcOWPp6JUtKDq4rKGXX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5eLla8D4iJQSVgsv1Atu2/3BGFj8yiv7GuvxKgKzuohZjeIO/wAwLDE5FsalOEGpRX+I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x7ld8Sv/ADqP3uaLqVYNuZY24eoYcY/M5cYI8/fEq6d1AxrO5Qpqo83M13HPt3FmqvlA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XiVjuVQzvcC8TjE0f4lFZqFXzAEq/mfOSevMoVLk16SXMvuPP2+vU7udy85qcNbm4tXm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zxNS74huUY5UV2V+sH7nxOes/RzCBYdTgPrtUtq5BxulDDfx1Bup/ZV5mcaqGgeJzKvH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OIHnMo6TxAfiPAX4hi1wVEsKuGq/UyvuVQBgm7mjb5l+4aB4f+S39upvllK9Q1TKzKnr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tziGFu5t/39C6cMcpKxjcTNckd1tjxBKmu6nOYX7uGUxBzPj/UUxmDTqbLt3AeYOMcM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eF6i3Xhh808SjOZDeG14mvFXaWwuK3gNRnInDAvXm5mbv/DP8IjCJhzChdWXuXrVH5mS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Tj4l3X5xFrnUVBt7Ylo2+5keIj0cx0tRxVQMS8Y3EY5PcvIh99zStkN5zFB18xpySltL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rB1eMxwp51Dpoitaz0zBLLxNWZ8QO9riBs7Tnd1M/KOsShglatgcyvmXTO5eMLXPcfiV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zyaqZDb5lnAVMZ3OrjfWLhS+wuO8MwyXhLeq5qNnf2lYjVU3idO4lGi3iO+K5j8xbSi3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zdNG4FLveqji8Ms434i06HVcwwuzyzAW23MMMNGIt4cEytGTkm0ae1MKWDGDcY1uByxU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s6GI4wSylW0g8WwsO1cRV98Srd2wtD8RyLUaghf+0LtDFagCqOM3B8JrcUu9y1XC9ddQ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y/UKP6hk6lY53m4Nc6ieERnRNazbD0KY1xFXdbjihdShxRHzuJlDfqG7hltKvcMuscRu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AUzl5i5jVTK9kNH4hrXuVh6mr7OKhh9T9Q3plC8YwzZ38TZ/YbzAlZpfiar15mO2FVFv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xEjL9TCdoD3NrHI10BNEXOXPUvAkWc79R5LN4hE7/IuH7J9p6jqG4s5/64PJTPf6h1Mf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qC+pXX27mcU/eF4ovqF0EvWaqWA/2BrruDglnG4cQzl1Kvjcqiq4l4x+GGcHdY1KRZVZ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OMHcC2u+I2qwrbwExAcA7aGvsmvU6eOprzK+lx1NepeI/ggXONYn3JZBr1L8Z4nbviah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tRqu5fU/XUfPB1Enup4dT7QQ2XFdUfEsF+4oWLcPiKY5TQqx2RxxMWykmtXg1jEGoRIb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4tzAJvhKlX/IEoctVdLf3CdmXqYNDfGJXH7lDwcQOhcZlK3XuWrqYD41fM4Kr6YuVOYK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ahXmpl2fvDIG84lq4Yrp9yDuwDtjpWfRB4Pu8waUrzUu7tVdzJrtuXnGJlwydyxL+8VR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3OvMsXrEpwVtlp5Li5I2e5eMy88LOmCi4pkDM8tfMTPDPxBXQqWldOUi8GHuW7zmNHQh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5db/ABLErS9zOkLlWOFlic+4bpZjVtunEctNdsVn9dRseDMAzwkQObI0ZGNwtXPE4e5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ou7iVlKxUTFaRllXqYWldwowLqty1jTjGoWmlpQwfcvUJi+JQcN8R9feUOB8ZjMbCDfs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i3QZvfUU3Ss6BuUrvDhlVinPcrPiHLj3HPB8wmsY8y9FhXiVmj8SunPcT4geSu5WGVnh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VEfTqUfAVKxVXUSa41Lszv8Acz1CbU+4kcXmPdRazElMqcTV22ZiH49yr8viHvM7mXv3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lnzjmORpiYKnl1Ou4m6neohmcOOcpkTI5JWFTron7+m4q+5xE6l13ZPobfwSroN3cC4N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bCw3Upov85H8gYvqczi5yUzn6DJ4nE15hqli+E+4GaDniHuc4nEOMyhZVXivUrkaiVkt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E/ZqB44llIX3Kzl4jtc+KntzzEwZxjiJjM5JziXDw0Nhz/h8y0AYw1lgfAP3hghfzLxX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+xK7Mvr8zfPMM7l+pzqet+fp/wBiOnMcfHcztr6DDn3zDRCDj+soj8QxgioNXmbFkcuI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ci97gF2xeX+xSiyx9k93LWQNLHBcFiZ5IYp2AY2GshZpIyoWTDsE4591EtKFbGJgfSTj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NjiXvOZYqZhVzzEFFzMm/wCwobHzcvd/yHp1iZqz3axCadAC+/M0TiDyPOPE375hRC+P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huzfCwoKv1LzhsuXmhq6unUpWpe0Qtimi1c2nCcS4I0L8R3zxKw264lYzvglAMTBlO45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HveY0WsrqION+4tfEdYzWJwRjxW5Wcc83qUrRvzN3WU4m7S96m8tGNXDXqLmLRjEHOr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LvGYKXUWObqYFHtYb/kS+QYGhscxzSutzqevmFtrSjiNlVzEc396hMU+xlBYx1cF3X3Q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vV6IiN5Tb48RyoSswYy53HrWP1MWG/5GZ5JbeMyuTL+4gy1XfiU11SYGCcVQ9kAiBzA2U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k5jmOIYGQa6gxb7jiZr+RHOT3Kq/+uVQYzAz4OWcxomIYyvEtto2RrNFHUA3zPSpWK/M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gNtbJXUz1PtPP3lq2zxxeJ5imAPAlFt2tsqt6Yp25dz3Wufp+pWISq98z2k0Vti6DXU4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uGi5fNFrMGDIZ5KYLeCzV6fo6+h9/MdRLlZ6jjUyoHB3xX9i7aZWMS84+htr1Baau9RV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AbvEfvKrzCwcZ+hC1xfqHvEvGIj/AHDIaofyl7vU3AxFrcpoPU02QxZOMR5eO44rKy/O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5tuYUurmF7qAPJG5WPQzKmcdwS/8QdriZwvxcFuG51sUYUGB+I/BfzNQ1nR3HVT4Z5l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dS56U5m1mnGJWv79GkaI+fzH+S8+uGl1Z8jKrHJKmYXfcrvceIagG2TUoDx1MFCXiDL+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C17maQVeLq7fJCVWpTo9hFv1NqmqsUA8HbzH52Li9MmotG4JBKgFriO1Zzu9NZ9S0QNs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BMMajVVuaXzLUug9QCCqN71LNYPcFTwepcmzI3+kFdbU57ogNrY6Kg9TEWlQ7fFy7ssO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8y60YSDXR3Htq4DjbuGXdcEusYB3zKXR94mLNVqVi+Xcy4BziXZdpwRcasrLEop/E1xm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hdlcR7iXrR+Y6xaRxVuHHqOCs+fEDm6xPuXHL6itNQ1bOH9TOKZgrM1BotxDD5nBec7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rju+5rTNjp5nGMx6V6YO80VHZjg0TkGE5I1pzzCgBMtxWgM8Y3ESgRsHbLckNgbYxbTk5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yAKiKjY6uLWczG1GxZ8s+5FmzMGN5eCIpfhOZuNutEMNXnjEA0zUM5SsUGpWzmVSsuIa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q/Mzd095jR/ZvLN9xwFRu2cEqlOI6xm/MrJfG5nBpju4ltX8RBd1fiAAwb/3AwrzHis5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b1xLE6jlslIDK0Sg23e5V3WHvc4HKVie6p6YAnZxEFKqGbz8zUAuWn9xESzG5eYO/wCQ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1KzGtMtv5RKsO2JDzHk5noi9/ae2Op3i/pkKEKFydAsf4l8YZl9S/wDifrzKs9w1XoDm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zcyH7IQj+4TjMKHNyqOZXcJctGW+xJVSv/kDJ9sTRrEvbL/c2XnE53OvtHric5hnj7xq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nhJbZE+1zfIdZgbHLxEVdtepWs5XnzAauDyuAINqpWORv7WPmAEYsmEHOY4+mI6JfB9O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ud9Q/M+0d4uCsXgm4FymIhaJQEpmzSGRFfjL7xUFnE8wmK8R/Euq/cGmnuYnO+YjNb4i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NzI1MjLjURRXfO47RQ4NLQcfqUFJWFgsXORMR4BtMekjbFgvsg0GDe8r5lvalDxpd25S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2RAJEspEvUHVml+0QutXKWyqqKv3omUsPmWPHcSK8dRPMgz03cUwAWjWpccv9TJp3c8C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c1q881G7lLiXyEpoWCKCZy3B5JuXtW+GKudy7MF+Yg8HqcE5+GVhm2OGnUwCoYXuO30f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XnHcOk1foNpt6Mdk5m7DmG33NCa/cX7hshOcNM2PU2JsTeHZ5SCGlU8zg9Tb5Jz9s/pm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qTCQktSrVuf4RW/f6BwcVN3r6Go4+k5XmyafUCHH2TmArjiGj0zmOz4+hsep+iO00+iA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jv4TAajX2jr4hyf9v6NwY7nLHT3Mss4jp9zYm6cPmP6Td5xHcA0bh29zZFRpumEtxwQg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rshL1wQ0+Zp9orM+ZkvUd/EdRy+p/wBDtOE3nL6+vc4hp7jv2hoePosa+Yb+J+1+h/E0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HH9EdTkhvNvpz8Q/x9f/ADu5ujpg/hDacxhVR+l+RM99w38I8Q394msuCJvLuERfX9mw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o+ILJ0izvDG5DS4cCu47eo6z+iOj1P7jsht7jsm3xDfpHb4nKaE5+py+4yfxPHE/xAIo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T7Tg8J17h/JwnJ7hs9/Q/cmj19H9IbY/ybfCOn1N/ohFDKBdLq+opyk6gERWUApjmxJE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p8xhiQt4HNdwBUBg0T3ZpUWVuMrgBtXlFe3iApiHL9QnRonP3Hfym9zX6Wzc5xNmb/BE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P3FinOWcHFR/hHQ46+mFp7mj6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4f3b16-3535-4196-a728-fd4d5e1c6a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oVsM15bc6F7OwhswzrKq6FNUatGzUfLLG2YROmc/V5ra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yvT0ZeLfoBrhtsArOe3ArsSAydCSYlISgzhVFQnCuBosNVIpUGSEkJFiVdi7PMkaksuU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Vq2o4sjXWSQ0Y1Xo0YziDnmUo32M6N+JVtEsGe5oAmMwF3iSkJRYQJBIOgY7AyjXIHRO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RXY0lCrKKz2IAWKxCJGBsVgbEQNTikXSpOkM7oZpwE6QmdhJIg6lUVJkSdDJygtFo1Jw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ZDPJCeCJuKVOmRJQRu6nGTyvZXS6hynS5GWdtl8xZW/QsMZ7nFqE6bm+jJThMTpxyQIO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7yRI0lUxtE2ZSKLyElEZ2ZUzMTigJIcGWQ5MRlKQOmHlR4JajJKEyQ7JDJMJ2dGdITO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k6GUkRgaHbhY08jqcdmRB5tLP1c1YwLIFA9U3bFe32xi1Nihi9NY4noMNimbnYoFrtbe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uTwFLvCxyF4Qi0EOmYwm6Jjn478DDWsKs5rVcgkhJIdSgU4HHEZJrNw+KeXSnTLFktWU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aE5FWN2JVe/IoGtMkL1SxSerUNZshVqtluar5s0tBTyyiYhVa5AohtiWq5kkCsQaMLQz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HCQdEGdiLTYgiOBjYitdEiJjnKT6CSgPYBbmvfdKDaDGfHUZct9SaZDbRax7doCNu8to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ExX0QWq5wWoFqir8SkrtId4yE7OMnRFpMRTsaF/BaNvPqMTgz1FiRLXR4W+KcZVN2kIk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gndoZ3hCkziUmE7RRRdEYygqihExxYdoQCyiIPzufSRJRp0yEzsJnQkkJkhJITOyJnUr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O0iKdR3dbTDdYejA4CvuxXnqHVUkw22c4r1ro01bFY+oGF8G5pVxw5qvPdfyVB1cvpJr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qvVl6zwWYIFtVZFlgSCRhITpCKNLaLQcslz4y3DZMy/TMUz6m3MwX3Spgvt16y3sCSCd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C0kaZsZG02M5qyx1G6fmtM0wVq5easQsTrPF1UpRWozBsZwoszpyLjiAaQKhItkpOahc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5L1qRzUaAxyJNJ4FGxKqassAeYlTQYuASASI1SDoUUZ0QG5ERdoDSgUhGcKdnSNJMEkA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2LkQEUjjcc4JB4wROqUlUlbRUVsAJncinQzTiMncaBYGptZWqO6dZyhOyUmnDuzSllCZ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khokRGM4Q7KI0XjbAUhihKJByYBc5gaRJKkyQzpCZ2GToZJCZ0M6UMpMM6cipMJOwmdC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uaa8jHayFDZCJdG9y87OszB58XBwkliNZ7izWrWN8rt4RcdR5VGTWZv1tkFx/d8RVZ5t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iKk0M7qk7OOnSxTxE8FE0NUVRkQnCJYhTY07uFI6W3yKw6+rzp61A1rBXr65456PVNXL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QoqyAHfqXBqN6jSaTkWkhmkiKdpGdMSZ0sYSiRLBh5Rck8GCyA5YlWVWZVGLjVWLca7o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ek63JUXL8s+UX5U2NSrGoXRBiXiUpF4FQw1ypbBCk5FGIlSZUQaTEWdDmg5JmkMncZ5P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CxErGk5boljA2I9DYzAZvIHE8DXv1zUV2kPNnqU4zh1JpZzcmUIzSRmlLJlMHGbUNiMR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jNwYq3LB6jugmkwydDKTUzSiJnQzpDNJ4i8nINJlZ2cSSkTSYZnjTqEAsgRLCro97r0n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nFXL2KRiS0IFfK7aeXN3Xysts3LT1Orjz+pLji7Dmc6vFza0b2fUn2zLL6UFG3+ZJJlZ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dHktVWWSujsQYrqCJ4SCYsagpsQnCRFMitA0Yg85kFNyDyYZ3QnZClFxPFFqzmI1reK5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anNFoFQ8qDeas6OxIww9Ijm10YDEWtAy3vBK6KgSMwNioEiNUFJEWmxFSRFSSQeTDJIZ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1te6QURhZrpIRWCxiMlGEiW3kdYAnali0R6EDNa3NMyN+Jn0dzH0OTOY1HyZGiqEi49O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DGkVnOgKKgLyYd2Ym8JCjJRtTae0pxmKSck8UFvUugxastCEmZDVdclthzFbZGZK0xlC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irAqFhXs6zDabEWmyCaSIp2EzoaMkRUmEkw6ZBC1kaL5jRpDoOXWqOpatg5mLVeshtWM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R6402WESwSMZpawb44pDshXnD61S5o5PQ7acVpWKm+csu/u51nYxKvPpelmVsb2cWIeu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VmvRsUZTPRUX4UnjQWejQVBy+9FF2NRFiIkTUJgZTdazO1jJWYA5kBcrA1Oagew6VmtI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VWnqkSzeM5dHIwhdGU4pbeUBPCIZwSgsqhbZDLOUdgCTQNkI3pc3VOuFzNo1K0LsmbDo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lqU6qpBDIJhJmRmSpNJEVNEU7UrdW0QEoj2KyglqjYJSdwnVc11MM7xh3HCEakWiIKLH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qbjQZBcPKsqszpIuqm5ZVZyxOrItTpqLhKKNJ86RplxnNdZJY6mTLSc4THkpCdoh+j5j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Ek7SEzsNCcFG0mhmkxHnej5CsWFg+s4ja2YsIBexlJKzswoSSQRJShYyBIrAmIgamoEi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F0hndhKMKsnpag6mj0xSjKmHXLFeJJQPbYrTMwGB4WAjYRQ57rR3PGbRISwyt7IMwgo2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BtKvb8rfieD2tKOSayqqtaRWc6K6MwJioCxmBMZpQuRJCTxUwSwSMZjFOs1XZUGNKWe8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jSbPmW1WcsIUiVqvI07WXOuhHlEktYRRWplVLI6Zghw3TNhdaKDX4lJriA2oRW09NFuF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OAtiReLmOaiySxcHRlRAWTmXHaIc8ugkc9PZezGs27BgvqIy30BlS0MxJ2lVnq+Y6rJQ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lbGUVYjQeV6vmLYKasgpIg8kNEjEElSToZSYZ2cSeRB3Q7M4kkSsVbx1cozJSi5NQrFk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67KyhrIrJJJ4qpJKGhONoxyHCIOQ/nnofm2mZYkXWYPMkoWszikPRaMx9BimrYwESwBR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2AsdgMTxAsVAXLEExog0RiJYQq+KvAKgI9hquTNrnmhkmJJIZJDQmxBOqiGzGM7K6PPr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oqsYV0JGwtCyh1HNvBN7Ask8jqMSM9iqwMiNUFJSwabgkVAY2GKysIqxtQKsLNQdnYg9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3GKitIqtaYrKwiujRBMVBAW66XKVyoOmaiSAixAaHlCQTc53QHljObaxpRsNkyNNqEqu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OwNEQJEahqbEZMUrxKMdk9JJQkkKUZjyTkz12W+s+JrV6N1JOz1f6rmOqyixYQIRxEIl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nw7asbrlV7SSo9pLVjZglVrSqm+rUATeSs0niDWHKzWoleNpqrsd0BpUtQ6B2apxFXWY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PN9HknjHKzOsajOMliUlEIyHUITirulAvJPUfJdWywm1ksq6g8qzFuVKUXp0EaMs2Rov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OZE0mootMEglGZBrCKzW5RQa/EoyuQKMTvTAvVYroyPVJU4LoNmOaSz3Lz0nLSFImzyI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IqUtBZuvI4PL9OxkxrV0Ji1CWWqFTSqIfZ4npoyHfK1NVZSNVZaNI+RI1llPGo2bIvNT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hozdYu7yDRIkWm1RREDebAoliRaaIxLEZjMPXI9BieuQgV6gyHBZtZM9X3KKuooq6opK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iIPNRBiORgcVQkzhHG4SzSsg4NKklEk4yDKc4gVkslFDulDqBiNhKneLprdPzfTQ7Sjl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YFiZWBtc7q2WBMNFiQpwYstXRaenA141KJtSwkb8+dR0dbEc3I487Np8WUbY8ma6ehh7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lAJkkAczl3dzNbmg04wpxQWYJ0edctjsmIwUlTSjGD5v3PD6MztYmdhozaoNJhJIipKI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omoOTcbBGih0mHlGyQeDhnFCC2YaBWpbLRjLXR6FpjJ0ZQtapFIdsMApaMClC4pQDtPZ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gtjPFW1PFLWu+QRNJqZx8/Yc4ex1WWcfX6jmzJKWBs8x1mRLkqT2DYj0JFcEiuAaw0V2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XeStXtVwOlmumpPJmug1KSWpVEXZUXi1EMwkJPUjB1qoA6ljkB7+HSkN8nSVOSEhpwU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xYnFmE8ZjMnGaSGGYYJSYgnQ2zjawPN1cyovNxiwdXdnHUlEE8BQdA3dh9LM06TpJudF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CMCmEUYNpxrCyNDIW5ZoiTVWbMvQA4dDkPGbLENqJWjcRSjoozW0omXG/XsC5FUESYHq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o5kdAuVwUiOurdFZwBAwoZ2UJ2VTJXcsoL08xzR4uy8TzO5malKGnIym12jIbWFWY10Q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iOCebkFNRCUkRd0MnYhF0PerEItEhFO4bVx9uISnGBplXp6EtSUFEHVsBlrxLAhF40zs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oodSendp1UFfYyFqVIiiKUbDqJQw+szimq2jm4or8KzQaleymrbFVWmKqO6gRmBqbEXT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o1lqWnpyLDAnE2iqdQkjqLw7Edb4rMLKjQRF1ZlnOAJYMzXKhNAnIgamiBIuEnXRcVNi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bjVYuRrjLKGiSCUvaFF1jQ1qyUVKawIpBCSlKNGZAwOivC2ijDRjWfdT2SZNXQ72Fu4O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o1CLquWy9yioKmjAovcaym9qMV0aNQu1rZYyduhFNpq2BHeCTAweAWssSr3lgyiP1vFd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pOnE7PL0BxmxAhsDgLEZYMlEVFEng1GIAgSQ2PL88xNqr2HSujoDMjEjVBxpNmo0I0UW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FoMZ60UZ733XOjpOZctARB4pI3Kd0qSZ6Lt5WrkhFEDSR6hFQFYHc1nPBajjVAFsGlaE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Du8yAyhp2HGjkqsXYVijEoyLrViEo1jgs/UjFXG0s/Nz36DMTOztzEWL1VZbVFzQagpd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RAqNCKEmcHE0CLydIxJMA1wANjxBIz0CRLIMGwY51X6lRcr5Vk6BojVFJxJ4jvBBENgj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ZEo3CRa0CDtVAEb4zMe8MrvNlijRUaIxF0onOuktyz4Gu+RM1ZZaXTWe6aAKtrR2lKzp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5INdAudVdaTknjrIc6ctVBnM7RRJRxrRLMQtBKNmVCraDg2tyjOe8qoq6jPhpMZsdNjN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m+g8l1lKUCEnZ6eTOPF1HTyTYMMsQTFjFeBoShacBJIeUFRqxMw88TtsnhJFFTBuZ1GV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pTjKXQ3DkCdvcxfPX9Isy+ZG9KicCftmmuMJ1YTl83s+V1MVpR68msiRB2kaN+raygIo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LSzbdzWGWGbVAevaEZx6CYkRIjE4sglSxXoAL1eoEHMmJRJAcw0nADPCBalXIcnYHaza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zxdGDSM2dwAJFktZrDFdjortaRTjdYpK0Kg17jlNXWSm9lFZWWD0b1cE5ERjMoWvbeq8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TB4iiGlVeLKYFGQ0TIFyTO40lKWM4FIKQUke/bXOpa72ZTbV2ObluVZcq3ZtGXm7PPrY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ExLRQVoA066ssNWYtyr6JGwIOpaqhFVsFeBdFWkTKGIdq8iwWCDkoGNG5hGi9Bjy0XIO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E3FgsnQPjgjoFgPW9LBkbjYsjZFnSL6oTNPoeb6OyU4EqUmeHdnVpop0cJxxIukNGSAj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OEJnQuf3+et4puiv6cXZ7y3m8F0XQ7eLxK7IU1yFPrs+uXFrZ5TtwsoiCRYJSia58GMv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vObGXoJeGvHXeb9Hw24Fnj05GiUAztNdssJSQEUJFMj1CBIw16hcsCC3VioC3WtG0o6M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VAZxAoyaos9SnYRCzIUxCJGAkqlCkCQxnshywI2I0jw1JeYPZilqte1sa40l6vpCUjAV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PYLJz8emKcuLsZrwc+2AnJB7GvXMQ6OqmLbQ7ANYKUX0jFKvrzXEW8Q59uhRzkejGYD7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chSmjRIKTytNpkJvpLkm0K6WkGvLarmLQ8+9TTX0aF9BVLlaUV2pdlz8fazitaEKtSe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EdJ0tQrzsk57hWY9LQFVqll6lJh4tEc9aYcUJE7tKSHEGZIleYc9Iq6JsixGsTIuF+q9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hOJKBmBOWQBWEgEZ1HKaAOSSaPQ4e3UpwnYR4yh5RdZWa902Wd8SDuxFpxBwLGUESwQb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z+XzfQV55ZxvuY8xcjbnjFt1Gqkg8YEWlz3azPLj+nRs8wf01zzqx3gjjz9OJMOWrE5S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mo55w9MNGUbm1WuVFewC6mknaBDKMgoo9REcIHQrnRgmBAqlutqiiSFMmYlF2pniwSEY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WR7kw1EtC7KerOsEu04QdMiOZu8dApKNh9XN2M6w4lFFs9ezLWjOaUI7WNa8gCNCeUY0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LTgUWXpqrrU2LIgtVXK1alj2aRYvGpTW/OkeLMwGCSjKHlFEy1oVpvlJLFAyrPwunwUq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joSZxcb3susVa07Ls5FfpDVzGJ6Ok5XQ2GTDBvgMW3YS0q5gg2m4JjkKFfcic4Pp1XKE6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GVGoJ2JIjwOFhgM5KhwMgbtIrvOASVYlFjJQSxTlVgtcsaFvIMbMaV7Nph06Mow3pRQe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u/WvHKH6OccxQ6nm9Ta2KGhqSKMhJO4zqQ2nna0aMU+Yzs9KMlA2nEhGcVHEw4FAsVHy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zWznlEVoGHqDkkHsUproHylG3Z5xJ19niFL35PPHj0wnl7R6o/lrr6aLzuZ3GLhFKlG3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q2QqtLO2EM0mgQyQBp0en1rACNwBUJXPWI1rIbQxk2kGdDKUCMZtQ4TjTCnEozsvT5Wh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JRKMUFGWBDkey4xDxi8H6DC3s6xAziF0M3UilKMhw2A531cuaqWdOPmrNmyLPOGGQlUo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MvMQpNqW41Yalh4FgEdSGd0X7fiaZul6Jnzyz3E44s/WzXlJdCxzwumEc1HSxbLL0AWG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kr1+nPRxaE9TSnTNLcsZ85dOeYWXTlnli3KpKWywYkxwjqSUFZQy9UZTNar1cNmHNSVC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q56p0K4OmJgjGyRwRlK9dywStItQZ4dIihjZEgYzgIZZVVkeI1gEwk6zFwlSZrFzLa61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8tZ+f0SXhwd9S1OXl0UFxrd2JTzb1DWek0aV2yc4SCyhXLT5yNDc5OxHYPx6jrn5KZ1b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NpY011IUJRagMoHkOp46W29ZLblTiWoCkFeJlFG/ajChvwMEXREOUh3BDg16ASPPV6GM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0iXnj7ck4oBa/XnOxTskYwST2cfcJJKBDnAgkj00R6iSKEi2q7xBBKKoJNpF2kDTvQ4W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EXFMjjXalQ0q1yIyroKOrfDsHTzpvOvUPLZkqnr1Q6vle1xrmM7pObZfXxttaLOyGpXK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uo1wYG3L0ePnhdVM4+PZyOKn2aONs9ZdOcbrR1wlPv0nnd3tml4s3WNNc1i9zny8A3bB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iaLFR7DgWOQp5HZI43sNzUl56j1wee/HBelYHbnyrbwkxj3xA3JOa6TofOHl9EFwc07S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LMUnMOldq2VakW1JTGls2KVktDFWi7cfoTl8A9DWU0Iak4JhM7KnTw9muQkSc82Bx21U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NRO9kYmiNEgxpSnQLI3LJKRS9dzrBeeqWUQL0M6oluEiq99Few9UmMULNUmM5tviI3q2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UYBpBeDyBOWwQMgshvKSMR2FYLhRUs6zSFTkaM82RpkzJmrLLUurHNmtxq7xcsZajVni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t8/kJWdRDAmbKyZVqLOlGk1BF9qSLTV2CxjEaVdM3JMkHCYxlBV6pTsikGWKtPXeCRhO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TJU8WiDimqqngShKJTErdTG8AE4xCGjsGCWlZjofLfQeCzLOzgdKtLt/OOzx0fhPQ/NL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h+YR2As3W8n0oc30uXZnjtVe3BRdN9CXF7HXmypajyULWCtZ6XaqdBUFkUl6SHPAOmhz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262bhnUy4wR3hPO4x6WTzAlnp9nzLart7GXYTTlmNbrFwxJtA5oEvVtzczoR4582YCiyr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TIjtPWPdvXFz207RWncnZi0upnXAZ/plXN81j6aA8qb0yEvnAfRPPq58bi1FCTIzSa1k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K4iElIeralLBIDE6KYbUUrsUNkiPYWqLbjLiq3T1khakNTUsZl+NGyW/nWbDqdPGvNX7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YHgk7edFdKNdiy1aQdhqJuJLcLQZL7Z1Y3DYVk2ZZcMtaOSOthY6NGoFEoO9RuVEl56r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xJb889RpLNiaUM0daValAmJ42HJUsBZkAHnXJBZCmpHZoI44hoVhluFQaaF6taZaMhg4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yIrlDLSwOUUjB2WEZMRaUaSiIINx1FpRqFU9cdzU6GeCCjgis5BjlYcAk8DT4bt+LkXY8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FNdZ5923CYReErKMbU9y9vYW14/pT5zpOYqD0LvfzSleHx9NXQp9328XLz6V48/NGHTn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HdTneyDfDw75KhyGp178g2ufe4WLWTuIcpJewByszsoFfFHI9uOADGj357va+fdRlqav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rNvR5ezZ6pb43oprQqWYRx2d0uVGZ0GNa006+fzdz3a4ednZrhgW9Vi0TSWDbVjPTDs7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4BpZVPxu7z+s1oSjqMzxFKKEkRU8SQ5oTzoh4TiE5JTzDGLKsRKspgAQsiptjL1pbZr7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4eHUY/fjmWgS3z0+r464vsOl5x1DPQCznlYFuVmYHekcyHrZLxRuxR56/oMo86z/AFWR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Vt3lVrnNDQaSvZG0T28Gwbxalkm2fGr7U4SnpxmvnxO+53WcIdpJWJaJbGwF82/cxjJs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z8OpUvHx66vLW2cgedbuKEaZmT04dTGt6MStaGQtjc8ChbtJjw6M1Yr70pOUH1VWzmY9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7qvYr2DGZaoZziDZxjszU6iqeMUDhOINMGrNMwgtK1WoSiQEKcYaLRFNOMOVY1eT3MSQX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uhNA5Hp+Xgr3pRiQ3aOo/Qc70Xm+gTmekypee0Jy9HjvtOPl+hn9pxGb6vn+oZ/nso2m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fs+HCv0FHxAt16rznBxPX/NcoeWkXJuWaEqBJdEucWNEucTN0DZjhhM+pNmiH7Xg1Zpc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B0I3b2Dal6KpSfNST2RDaLWKLoYmE20EyQbA6wY7sTmx9Kmqe7Q38b6utaDvn54TosyO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DRsGpMRZ0JM8srVe3LFRnmlJCctmEhkbYLyyccoHGyOqjnQG2M0vRmpW+HcDyeWhQ2a+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hzxO0snOdGtareX1nmtztxzDFSrqlzcWeqMqWQ0k2jck9dfa4wyd2/DFOvjyUDrc/AaN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R1puYauqlyZU6dYVitWeTA6itzoTSDhCl3WxzyX41iqWzys3TtSZd68zvSiaDZ9+ER0a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RaM1tKBnNfRn8z0/M8/VobOPs8fTrW6dv0fNLOMonIZJHi8BoOOAKkpetFZqducYp6ZPA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hMY6jIDA0BV5QGE0amNOAUq48mIBDaYpmFIFXsVyxk7mJFTssTZg2fp1DO4zseNNKcH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1vn+g9a3LHTJjum9XzueW5Hh7+Tz+uz/AEeKjautrlURoZDEWqPoYvTW1sLoecb0iZZ0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85o4tEO61ZE9PQjCPeNLnFuPZWk40K9DTA6VyY2Bvjs4CXY8XV+zz0k6afNWV6EmAaX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QRwgm+GlnWWs0Dah7mXE6C1zNqXr4c881u5leimYKMemE6QmSGU1EHnNYmiTOlJ2lmRiQ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WDmeUE42wYLbKJrQTUuU7nLsmnHOhNNFa6Lb68NmGY+sbt/l2s3OE262pjEAWWxS1nzc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o25rEfWUSRoDG+SM5aTxQNcmV1ZcBoU9QvVZCSATityM7ayqt3OZUdbZ4otdybgzHbrj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7dZTlrdk9cpOJ5TOeaw8lJrtoyo7YaxWtwlrNYEo1JaQ2Mvd4+h+k53qMWxbrn6+Erwm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EJq8ZCmre1rmBvmB5w1VFRFFNUYsqaLsNKLiCQAhkRWabVGtZGRhMQyEweI3BQQyVQoS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ndqXVCUCYnK9BzxpThKJMolXpuW6nz++fSc3q8vR3JOaJ7vkdE+EQ2lkTs1R0pg6mjGX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sYdPqEvIV+1icDS9JBXmTd/Ujz3T6ETXTE5IeXaF4WR3x/O5nevw1k62GBJM5yXa5yh1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RV1KUo7g/CkmvQhcJYO1Nwdk6+PJHjpKFSmWrPIVK1ON0y6zlNpQqhYvTikc55qtn9/k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0yJvBycozlnOBM15pTUlOcr2RnlUDtClJiQ1OFYHNXizhJTPLaPGfPszM8sWUKs72Jqd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WJ1QHpAOUs174eSlmxEVGZmb3PrVGUWoizLESTlk0pFACu2oqueBHosnbuYJ2saraprX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hr0Elq0uefRsxmz1XlxuP9A4KdqFyjubvSxvU55vRy+DPvPvVLxW3m+k3cfW0tYOjxtZ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sY+sxeS3kerQ0PN736Pn7UnRW8G508mu9KxBnHKScWYVC6MrKSl6Wvaq9OY4utWMCjIQ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pkzkITjQhGrg1CQ6HYKA5hJwG0EsVBhzVLBVHIZPL1s4NsZGzKcc6phc7r41mk4SRMMh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4e41G/S83u5eVax9D4t2zpT8P2eer6GN6vm6M6B+3mukz2NUvOhOsnxpjsZccjtycLA9D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Nz00nlspfVDeUdRHYS500bs8IJ08+fmdIXmkdTLlY2dcuPp2d5U882jpVzV6XVjULBUN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JU6tbOlgGstNVeUdHQYxx7Ty4D7qMDN7JzxOB6/XKSQ8oylkSE5XLDZzvNN0wefTAKeN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Yg8plYkCEzQKojEsS17JbWdqTxzsaSlZpuh7V7rO/m8+F6Mt8/NYemRPMw+njjyfY72F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h6oUcpgei0beHJ2Ea48vUDjELrNGbK/HKmQqVV9QA+tl3bkzQYnVs1iOXp42rl71LRJ2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c6Z0yOJ6nlJ6c/ruO7yzpM63z18+0uFi10nHXq9u5YzyTAwp6JcBTjVwJQ1GnGdye/WP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unntWatrXAxIFh5O4OM2QcSDgKCl6KJw75hi49HG7Wxg7EWTDQlGnjJiDShQq9mmGE9c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g8RqJwKGrEgRLJa5x83QplPf5voi0KxXzeLp3ae82yDnmvCUTP7Tl+m8/ttgPHy/Q4k8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G+Z9/Fwt/mfb8lWYS7+ScZOCgYNRKE4pRaJjUaGpRJM8CRBEqXVcj1GbqWqlvFNaqwjT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CtXrRwrdOziO34/qLB7eJpZuyShczTPEgneuSFXhFPiuy4vee50MyzNa5MIpskxJHR2s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LezeMagKt2juJ0qRBkiU4aOd6nRwteX2BpbOLK7Y3XXPP0uj5/fIZRF1ghBOCsCuyntS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k7Dxk6BU4CnUmmrt8/o9vPozym3z2J4TR0EuZyq71/PLp3E+IkdrLiYHcvwY09AfgC13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M6+XJTOmwgwgzCmPGTgYWnKUdFS5sdV6yS6pym997MyOq65ctSRx+H6TnzXDbm28ZWb06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5dqq5EvVOcmfp7BzVLuGTip9iq5Cn3bHkcr1Lw/Z09Kle9PzT261jXMxgzyLITk4KAw5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Get05kFKFrRlCowlEaDtUVBx1CYzMO0AJgHZhJWpuGEKUZXdOSFNkhFmWV2kWy7RkMp6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Mcdn3qmlqYjRCJIwLo+c6Hh69KTE8X1OGmCf1PhdXYo2/m/dzeY6fm/X8yNgRfR45Qk1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WmquSi7q0JMTiyHlGVD6vM3s25bGfFFZBegUjSlErIkAI4tGz7mWcxu4W5qG3MLfzdE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4zRVidqocX2PObz0ZqlrOiRI4GUEafQcztpqClGqnkPrPkuo2bu4W4zpUpReC9JzXY8u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45RMW5s72eVD1LAkySXqe+UXLKxrotLOySis9JRdyMSDLUACQ1IcLmlnbPQdOctiUbyj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XAtUCro1DraQYwdq8VDROGydvOsmgExJaINuvm505lQJpFgIbobNqzE+siYisr1b1Vqv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FmdNzQLnmi8WgaWgLLXL36HTcR2vTyn1sHO1w0IcsdS3+E7naVbZ4nM3auRSrpG5qVnS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zvaBYb5/3NC2C57/AIZLETI8kWIySIs8SNWzmJwyrLWfapDlZXgSFsYTEMyamhMdRi4R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EEa/NdlxJUr2BwKBBklEw8oiAkFYAzQ7FMZSlq0NE2gFyI5ivYDoQoTQoTgD6Dn93j6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Al9Jq/T+DgWttvN7tjV52/38V7NnX1zoDvsZlfZRgC6Njmw9XFeRD2aOJbt1XDQ7xjgo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pc+xalEZ6mePOuIvNSUFrzhVTku3jXmPSdQ1lDcqyzdMuVKL2UaEoVvsc21kRjYvVVNQ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MQBbb2ri3U35ZJBeTeoczqZ3Jejed6QTtqJ2JBOp5vW5ejotHOu+f11czexdZxO55XuWM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e3CwU5GQegKc0VRUJnQFPXHhVlrNxZ8LNrewuimpULGX18jNKMPIbBKZ6Rn3s/UtnKRZ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tdz9SV+toF4zWs1intRz8eiyEpvZaIBPCts1c+sJpNQa5wNVstY2rrDUcyUomWZRmgiKG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Xeo57oe/z15/3fOdPPz5OkHpgR3Qpjw1qUVEq1lqYiROY5qS5T1Ofa7NS8P2dKxXs+/4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Ds8RQlAjzXR8YnPJLefZnY6VoTHa0HYHGY9EIgxhzgrMpVGBIAhWK0aGLZoxRGQYKJug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ryi5CcEk5hLTaOZswarcivI1NOlqVz1zxIUhjbeFs8vT0Ds/zvtejH4Uv0/gds3IHuel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VoNTkWGHIYNh4zw6wTLjqMuVDXYx47KMRtuSYS3njA0dS/WI28+mA+/I5tuneOSq9rnH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NHOP0LHPt0CMCW7Gq1PbvHKQ7dzhl27HELrckxobDRjG0mWjK2xUeyirq1ED8c9m8mrN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rmdufbrbmR0HH11uc6N2ee6TKuyEEIwKB4JFM9GmGMW3BJTRaSQCUQCneBrItUF+1+p5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dvLjx3Xjnm6RHM0u0RwNnt3OLl2SXixd00eU53sOOvA63RxjIuWmIEhGGqXNI5xuvicj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mdO6yZlDdyLrkxb8Vz1pqMyWkxUNYLA8/oKc3yYdjO4/S1tmne6/PFXsV98dYsJk2ZE2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LebsxkiSaRPYyNvj69QYrXD3WrVW16vk2DCJBJwmJniRjKIHz/vfMrmCCtz209SxAIJU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jlCoROAjOCpkzkQlBKOrYEZgCggl82UBk0higkV5DMDdRQkxTqHR8jvy33QTnga1LUwz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0qlrn26Qgp/M+7zGdp5n0/h6epk6Pl9oua6Tne3BovD0+KW1m7cAVtoozJRW9PPGaqzHs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zTy9UTkXO6u8rqxtzxpxsSx3XaljkNV6Mktir5BvQ4XntT183jezXp0+I2M3oHybEXyU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MuHR3T+V5+nsg/Nbkd2uGgd6uI0Y6VZdotKqMvS4/lLPW/L9akvI1tCu6AvVL8FLM/Lp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4snYzs9LRGYZnihoShA3i9k1GCnkAkGNVKIJowCBm1LVmtbtfv8AzvpOnDchnS7ea5AD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ay9VI3nM+Om5kA3kc/HonjmW6dzlm6t65CXWOc0/So5av2Occ+taMZa00ZdfbaObbpWX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38a4Q3ZMc4uginC4Hqkefr5I/Vq+fh6ndZ1zj2bcAUpVyyGuy8Fn+ky1nzmfp92PJl61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P7mv0dDn2sWQ2vT82ZEUjKaGZNDQmOSl5l6L5z0JJWev3a9lBwIMQpwoYyRBQlCndxj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BIlWvoxrBFuY+ZEKEpBPEIolKsoIdRkFiSulbRyr1aZLOfBKt2lXI2glozwnEbdSznr1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RrYv0fjXtLI0uPoLzu9g65jaLerxW9/mtSW1PnBJ09PEc2FjuajZirRJmI0Fnyi89BL0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kXNuuCcsnGi9axrhdoXa2py2Ztc9ZLRw9bTf3ed2+d1LGefNuvm1jdr44oK1WVZWVfzd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hsmrcqmLdirbSISiOR5npub1Opzr+FN5kCLGw2EQsngbHWUi2M3FodHlbXuh47o5qQpw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KwEUwlCFHKJMzqN4EsPaA+qSMa9ySWXZ7eKxXsWDLvXSAMnbjLlmLRNEnN242YVwxMVE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KTm7Mu/PIc2SZlyLI455oPhzs3VRVl1Z1I31zpK3pc3M6OWGeXblgZldouFsx2j8fgZ7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VcpDXl6+PGHOrflzHQrleVr1ReWUT2BeLHs9kn41JfZH8edfVuCytLyfRno5+izcsVbP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SpMowwigk5riuj5vrJKKPZbdO0kAmGChYYrQJHRnixFpSAjnEZlFVCIxgNVDZ868CiSB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8ZDjdg8HkUrGzmHZc71WYZdO1CzkGdCeLjkBNruRTH8r9Bk8/v8APfQ+Pbv5t3N09fnP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9OPKz6ho40fbNXDQ72JwMPQUedx9Gc83h6Wk8yj6hKvLJepqXz+72qjjZ9go5F+uc5Fd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1uiRwPO+vrTxTb9QZOI2d183Jr9ZYl4V+lAYTbiMWO4xxmb6FCuctbjGDq2XJuyL13LJ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Htsmp81fp56xIR+fRmMaUVipZltW6V2aJg7uTQ7MJLeE8ZYuNwshOhoSdRSdBHUoaSRG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0s8/Y5vp57k4i6ea5OuYsHrkDzrKLD1YFkD3ipcIGW1QLVqA3STMO1KpxjFuee5v1K0p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ErGo2a6lkaNZ8Hs1ONFpSyPbB2SHzcnles4zn652sfddOmjKO/nV7Va3bIilZn8j0/Ma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qehoXRy9DebUKTVrFoW/mfXtaFDS6eY1kFjr5jkESCReNNGTRAJqaef5Vmt1kkyk9ht0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wOEx6JMxJ2QMcoUONrPlgFgwgKa1xnCgBkgQsAkRYgiKJEUXmKzXunRYvXc5LbPi6Kc9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0uE3ROcy3TsonUfl/oMzmPX+w9/yPnG97yDfLxCl7sFfCZ+3C6cPG9H0+lL5e/eCOJfr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JtUhVe6CULGIUZaDUC5K7Fad982hK4io5IjFjcK471Ergz+a1OzP53sWdnY5i7i9HDEn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RNR8pGlLjs/U9Efl7cu6+DA6CeAaNvZq0d52Amxtxue06Obz0DZ03tlytbh3TmDnY1az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qXKqiRYk5CLAWeJOUZBXjO1nRBO6h00bHg46narn8/0MDG6TP9nyssWu2+GJY19M5yf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beRp3NmLipxSQOB2M6jsBjLfSRmtqKMttZjNnoMZNy2xUKZh5MSjCmQzw6rGALfz1rEd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Ocz35vrMXpM9dEU6t8ZtHFt268axEqVNGrXK830GVvILrR1D2Kq75snqTNEwn+T9rU0K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XKU1KIqToNiwA52lzxwUXfplJ0eu26VsmE4iDJEBkjSGQdQabAlIYWnZqLRFcFLVYg5G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CZ2JRkhh2iFW8rlZ91njs8bQoS4l6neKVS9SuS2QW5SSFIJFRXOSXzPvbPX+aYvs+b7K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n8tqTXr68bJvj65W8vtL6GvPXjvn4GZ3S4dztlxZTr1zUjptDjCHby4hV3D8OdOzbk5n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nFuVNFxVUW2C4WMUPqZhq2FkvWq2Y5oRpJLrVXUsIyGzNCvGdLiMI9TbzDUXsBZralkB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MPpszPW9j9RoZ1xhemz+HfmZzLjoG7la8phNYza8hWVqOeqFr3KtGTNBShIEk0qUk8o6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nW/Zcfi+teH3lj6XwPOYejxuPOAemseQG9Xg15zq9X59G4udsS7DVdEp0uojZ56P0aK+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fvHLP18TjxdmOXjIdnA41dhGzkSdQrObta8zHp9LUTl63SFt5gvRSlwH3GjI0Ldg4zH6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92znRqaw5yyyDhWiXIOl0YJVzdbr5WcTDt0cc/Xk6Z4yXY1rcZNL532dy1Xten5VqxXs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NF4AuS6rnNTk1qZmokyPUrVG4WAHgBUokRzjTQeNJQEWmrlGCdlpi0asUqWjAzxW6pXH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g25hWQxxS1KpAGzeiqweXOt0jyjzbGZrOrY5KcvXLkYHZPxVdeyenb+Z91+c6Lk/V4W0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eqc+1Bit7Pmjt1yQhkrVNoIkoKp26NuNq1SsY0GQiBKtqqgLWffWzZq2Yu3qWkprIphI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2Js49lDaxtjTWvZ9znq0QU4JMZYUmkIbjMWiXP3Okt4lyXNtYEemNvRIaWVyhYst2Kth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kyVZza6AeB0hXwehWd8Ofo+b8/p0Izhy6BsMCW1RuhsatKVhBzmoyNINIJFLWMio17P1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4O3i+n1BPKRfT+B69Lx5J7JLxWVntUfLtCPQMnmpmqGi8tqsOktvR54R1W15fqy+gv56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Qvm5E9MteVks9SbzttT0VedRT0hecsejv5bI9Pfzkh6CuCmd0uHgveLhJHcripnaN580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rI8pUO1bgmTvI8LJe3jw0TulwiO7jw047aPGOdlk4WVnrROC/wCX6OwVl6fl2rADEpxe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kOx4+yFcsdyurCO6t0bhZhOIFTiDGUdCiYRBSJQpGRFniont0ytCaqGfoUoo0dSqVVdF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vV+FMyNFPLoTC8V4RlLXyN/k6jA9ajVi1ybwPXQX87Q+X9yXH9nyPfyBt5+j387xnDn1t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z9d/E4GHoEDgo9/A4OPfo4A/cI49+xlHnUfSXs80XpczzPV7eRxlvq5S87a2EZxriKr2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v1GSePavqpdPN7HoKzeBfuAnGLrEcpLqEcw/StHB0vUcjTlOct97ucf29/nEuVhnzobn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mWtJDEBKy5Wr3TnWv84egNzfRUgGkc0TaxvJ7KcbAufQjiKZl/N2bmiSQFO4JhyDKrM7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rgSPntvxkPxfTMPE6X6PwqgtBWczndqNOMD1mMU79GvZtlwbhqHFJLuddnLy1veoLmD0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HrQMuVqqEt0HrXPhzTcWTYlvV5EM+GixQPYYlIQKtKnaDEi0vPC6IE7i6jndRyv85vcv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jPUJzROQJFo1MiXjUDxfxtDD596mvi63L1X3zDej5/Q2KFyCyaQmTIwphitw3X8TuEtZ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FmvZq1IZYHBOQEWFSGREFKVDLWcIMsKiKdaVpwai1D1ipnXYI14hFxnhGLdQ5kzHaEs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KAJdHjdjMsVS5TU1LUqUOyOzZqaGbpfM+0Tluo5rrxz7Nex6vG8Sw5d0439PgnGMIKgq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WSUTR0IgqapxceszQ4B9bntiXQNQnm6RcuZrSy0bSyHNMdIILNJn2WCZxtTdkGfPVh4T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rMipfxrKF3Q19S3QBVoFYsM2JIuSt1y2SjCwQa4RK9pq5aTToWD0pU8s9J5jMr0F4Ojh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ye0cxvm5mjTNvNkUjmfCFFrU0qorjSoKzZzafI6cb2zYDw9+3UsVPH9LlwbmB9L4PW9R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GQPbZMLO6+B55n+pZq+c6u3i2aF/kHTsJY1kvO8g1WcSqN6hmUdtS4s74zOboR1hTu04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bjcptmkRtAzIbMTGr78DFlcDUGmwGvdIuE+5CSoeYQs6El0JhtpOTmiJpKCcr0/HcvU9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/r4te9n6I0ioTJAwHAmJyvQ87uAiWwVFqqzuZjnViYCQouhmcdRi46PGrZDMz00JShs7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SINKN1ol0UDGHXtUJbxmu2ZNDdpS0YnDF2VSUEpuxVCcVUKV2kt0cmB3qN+y9pZep877E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8useuy9nzvJB+wtnp4+vXl183kMPYGTx5exI8dXsbHji9javHD+tvHmc/TJS+Yv6cjy8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qR56vRZnm7+kOebr0lHmxPRkcMP0FjyLG9vAeGaPsU9TzaXpz415tL0iqcX1VkgDJ60d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3NECkwngrRROUbBGTksck4jkZ0MaKoCtwIEEUXFdzE5XoOX6C5dTpVpV867jWO2zznn9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3QuWcgQdvyfV62sh+v5T4G9zBSDAyXruJ0Hn+hoUL2T5/dz98Ifo/C3scWzLldVzw19W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i6ahBkCXkMfsKCcVraHK6nX6nCay9zocYaOsji6QOhuMcJT9FwZaJzxsEK2xz63YmJV1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imFFy7hFrp7HHX06FgWBVL7nNN1DHI3tyrFR3zNNBlKymPSUtFr8ZR6GVCNHjt3G8/te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0+vku3q9slJpCZoCrGppy+HfpdIXazNgSMl2Djs3MixeHTPTQTAWlClKUatDYA5BzlJX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bCUYXwit57LToWwRpWAX7KgjDMyvpZ2aOLVxFFHIlK7QqOdfz1M6nT2s+Fm5r8/v/O+v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j4Pa9/yvbW8VfPT2eHkIt8PY28aSexv40x7I3jqX2FeOQPZX8aR7JLyBj2B/F4p7ZPw8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15/Kjx6g/mM49LXmzHpcvMVXpy82sHoUeAR30uAmd2vP906Kk2EbWj5sGX0+Pltyzo6A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oJJpUQkCIRSlTzjMUolscikIgSCcbhJQkNgdC6BbI3dZycHs8FSYeZbxql0OFcx01yx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62uSo/s+RZ4XscleQfXyKudLyfX+X6VjoMC9y79eDJD9H4WVy3aV875zXbFl9HFfnc5T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5j2gRmZW/SXkaXbD1OJ6W+6aV3kd2XYbPlHRwx4Jqizq69DBr28549eRiQ3mMIHRo5zn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A87qsq8sXN0pW0oWUzzW1FEOzKXnFvMctwPsHG6cxoWs3WdXV4Q0d/qeddnFlqdqJDYC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c0LNexJJ2caExkczQwk5WLNtd18zSq2kjRs1rNycgTii7QJpwoU4SppxYKKSow3EOJ4g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bSMcxf14S4ELWcFJTLYW5l3Elm2a61KF/Ni2fMtwXm+ggYZtWhbUs6OvHMX9iJl6zS8P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O7pVfd8weplF5+jtI5j9vHqNnI0WpELE65UswDNRjtIpD0EZsdchzwulGc63ROc+3Rsv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K5M9ECPfhKCmyaddWTkOpjSK3Hamhm55M6DUvVgW9la9knG+swdSEaNihyZ0kSB6KouO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wuGeo5bhVRaetYic2Siy9iKPjaWJqYZdG5jXN9DMI9Tq6cvH3q8vD9jr8PqsX3fIxq2n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+s5jp/J9Q3PdByuNgQp+35EknpiQdI1b0KDaz4RrmyJmuTFkbcsOQbN0Y1V3sCUdnY5G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YSNDPQC1mWtE5Sz1STnpbthedrdKFOWH0+WtAhRSvODBcHZHNbO/5huzp3z8yW8tyHDZ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vOGSpEgQejpEOQyvSWk886bUC0V+Lrcu/di5c2+HQU4WbAbIzQdAcnFopHl+n42zInA2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pb5gWLmzIRRRmKIjnGoMo1JxjLMHQRpPVdPOCyDOaKMmjGTDfgZK160vHUeswbKFa9lW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UsJxHQ2rkicq8ItUZ17dDVxdSDyRpQqxW8f0ZwnLl2pV7+f7/l4pOu6i9+D1umx75r1v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QAIpCqN64YEAKSYnzZqFKrNN2FUkAiYMzUtYUU6IWMYv1q2gBnciV5PaS5vS4fWdqhhj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RlKzQsTBrMnaVkpwu0ouJJtGYQgTBDAJSIKZOQ1ZJpwlcTuDnC8OVyo0pMOGbFOrfzfP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AI2N9HydCPY5vN1OJ9B4LHo0GuD3xrZmvSjPNk7tZ3Sc10vi+tLE2KLPOR3sn1/NrzqvZ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g5ElWbX3BFGQ4oZ3YkQMlsXM2ROpeUo9fnhnXk5PbTQYlqqUrcYqwtsmZO9kqd82cpqY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xh8q3jupej5brpb5AzccbG0syzX6DC1l0JUHNAmZI1jZNk1pUDwSuejLwE6Wj5/oXz2K/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JLrinaRxySaiiHD9lwFhSMfTTtwsVNTS3iDJckMA48JwhoziAiWOkEUYxxFJTYhWLWt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LN3B5dnSU4SJ0iVQuXrh1MSEwxEcFE2YNlwcnKiYy2J2pFI5gxatVDTRKdmv5Pe5IWOH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8jnNrMv49Gzsc4Pfm7hcXfLmXp4RtF5KFdJQxoRpwzrNOK5ZMue05iroIS45Lg6qx0RR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aADuxqjR1a8ZHo1ZbxzXCbFqqzbj41gv0EjndDSgRDOOskTkJlCqI0XSRRTClCaneMx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gWao7hauxMjPBkdxqjwU1bK1Fi80HQh4/Xo8zv4fr82Fq5dfpnoaFVvF9HQBTb0eK29C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PdB4vsPmaWTvhMgl6fn18jpZnLK5Rq3fyUbzZ23ZVbaSYot8ZzS6CkZr2hUN5Oim0lKE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zx17va88uR2oMrbSq9p6p0NuJw2X6VQXjG2MiGsVrRmZ1yo9DdrxfcTEpDhefOAk9zp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ikASD2qRy/YzrBo5N/Am+T18jbx6NKMC78lywA2RyRnY7pDsmTK4/pOd2PeoaJo26tyj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hFqcZQGGYYOM0Was2BFjKpzBcKtiLyxlGcZmD0eBmjvZmlTo47Kgr+bNX0E2s81W08qV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uRUKpMpTWkesWS1ZzrS2wqEQIA/m979Hzer5/b6M+Ovp/Clj34RgUuqpS83oX89q1QO8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Izn1SGNdv36JsYj6z0L84ydK3OMnSPzUbenfl0dUuTlJ1L8jA7Kjg3yO1yQl7d+GjZ3a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3PmOjnShdpBXcQSbEqEkklOL0dQITeDEYzgKUEPSISJb4bdjhMGxnI1PF4g3JMgYYoPn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k4Xd2SxxmH33N8vThx1KeuVeFsZn6NW1Q93D1/F9i502F3/fw80LqY+nw8NW7anLxuF6T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NY0yBOyMdRVV0aZ8tGMuaYopcYc97eeeXcwTi27iBzFjoZryVjprB5fU9D5yszUrUpe5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CxtQxSGq2RCK1bc39Z8xh6hK3zPY7Nk46l3zp5rP0aBzNvZuHNPttXKUO3yZcF9kEZ73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nqDoud2c7Pdo6GvPaPXNlZkKaFcT2EaDnJ51gGxNnK2wh42KKnUMcZtUh4ESY2gkoQZS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XJLSuhpxpSAdGJGZTwd/lM6js4fR1GxdtWY1ToKK8HSnW1mxAcElGE4exSsxbgONBuV7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giagag2rSz7Xm9p2ZvH74Vac/q/GopLj6NjoeZJ18XSF5eFnaw4uJ0dLGY1my2XVWMOz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q1VlGLzBceE3iu92xVE1hErNbRN+dnhk1o8oaa6VYM40nrTUde3RCHkO5UxnpMMyEeLW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5xYI4JkWjAICB4bVFqWSmqNh5VrBWYjEJQJUJjQS1TFF8I5jmE2dW5isZDxOjxVpUa+J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ILEZoupm3/D9i1dyF6fn67ZD9vLqWMmZbrAHFpZsw21mGW+bOJloxywVtR5aJ1bcocn2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I7EXIOnTXuMCd5m8kOzqI8y+p0sebgutXoPm9OTkqC+iP56k76fnzR6AHhp10eTzg3Xsr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pcC51JczcTo55c5q9Km5ceoSLZKpg7wKR4zuOGz2jvYe7E79C9eNwwiEyQJIpQlY7Tpn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5OndW7dI8lhRUa8zF1SVrGUg2TkiAmOpSUCLMgRgrZ53e4NOgjyMbOno4ci1ZoWou9Ry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ULQt1Y4LI6rnbAjvVwCOIUjtEUnGOFmzWAFrSEzzswz11Dap2fP6bLxl4PdlRti+t8nE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34yNB9cpMe8ZT7905N+vsrw7d25w67VHJW+jYyCaIJaaNUgqpVzSHmEW/KgeCd3zPYaz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lV6paDVbUorRsiqyEoNZLNhELtewjOo2SdpUiwQWEhhYRgONzC0qBU2TKSDCCxaxXSJI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WKELkYqhuCCyAWU1nINmnrrFmqGLEU1Koegl54yurtulZ+f9WY2j6vnzkJ+nCy9ZB2CS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3myjRDh15b9SmGrhBTJzFNLThnLYiFyY3iDo6PZ2efbHoDacdZ6h45wm+5grfc5yp1zV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6K55lS9aeXwpe1ZjrwFrqqrlz/P9Xx9yrlK9ZemEmNTUHJzFIMaqaLdjPMF5bayMesmt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XjMsZhJDJISTNY+Lsc3XP261nUt3aBrdG5lXZb6rKOomy2jE0ZBV7CAMcAykyykpLVi7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nUOWoSzn1TdVYkafQcxqTXTHqnscN6jGHxXf8DoMZWlIEjJB3gXEoRIc430C1MjVatTG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q9k6nHpoTHL5v1uVv0Ln2PlVkRuPWTjrdPJdjVW+Ohf5/oZb+tyzy9rY4KydPX5WEblb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BblubPYVmGPqZJyy34GVavOdjW1uAubNvmRzfSY2VTudHPDDWd2cCY1KxWvF8abUIA9U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DSEGoU8QHDsCwSIOYtXP2bJooEiVwrN6xUNGTjThMgjRqo5njOkYJKQ4lXmur4Hl6NbM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OEM7Rz7NBTHN2ywl4PqGdi+v5sLYCb5HlWcTMxyt2ld02LFC1k4zwlzqsxVbdrCAa6Qz5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0Y3oFvvfM9qzs2AckzOPIciaiiTJUnZCaTCZ0M0mIp2RoyZcbE7Rk85zPVwS+Yy7DCjN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1WwUMy5S5e7Vckenl2LNW1ecpBsQpjIk2QkLyvTcJUbVazuHmMq2bVe1KdOo601UujBd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VoQdSSFJYQLAfm+kxbOMc47KlLQpWNoZxzdtx1s3Wr5tTU2KlByxVnUAhJAeEyxnC3a6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N6A6mXpW2CilKTH1M2cY6FO5z6aEmj8z7PMXvWMv6/xvNG75c98LPub3Tj5zH1exvl46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WsCXFBsX83nidlA5ku0Cs+04Ak6xSUr3T2ccvQ2s85H6UyeZbvZY5X5fu7ieeP6Aq8/n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LF6OJh53Vc7HMlES2CFaJOoonjKnSSSonphSOGjmAULYYNmjqBtpDOnmmtIATQjGamlE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lrsSMmYiBWY5uB5Hq8fl6Mnd5b0zHbhR9PDp5eeH0xa42n1PO46Ed4+D6pp+nanv+T46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3peJLx7dgjzS137VxFjr3l5OfVscFHv0cWXsGTkrXQQMwes5jdbzWMvo5/OerXbc7Jwhu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3bO6fntksPJh0yJJnE7SGabEFNiLSYZnYZSYhGbEFKJlg2omU2sGTlIb1Y4SEh8Pob4T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JXtEJJVe6xXidkByfV8/pmE0FpSOWQS5WPE1JR1zBt7owWq8kowdSDlWIgZK84OhVEhH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2pj0t9inu2bNg8+uKNXXDsSykanKfhuv5CylGncISaMXZ0LVlivbhWZR3a+e+Jq5em6W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dks2c21jrvNJfK+p6ePy6p9b4fqkvL6qexE8cPcetN5K9x6rn+dsvoQ+BaO4pcojqLvE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MnDsney4CNnpMPOiHfR4Z17SHGKO71edu3OeLl0100ObRvwwwm3UyhJ0Q8ppdS/z2qXJ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Hg7I7xeiDcSCr3QLOzX0LM3SztqwKq9AWXnjJVIAxOUSl52kEmKZOtZRXNAiEr2aISoY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ac1w5q5+PqsVbNPfCNY7UevKOOmoOUPB9Pt7HnUvofK9FXCK47YHIRjsI8UA7l/MLteh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MJPQG84meirgnO6XFWTqmwlWnj1qOdbmVES9F2Hk+onomJyGeaVnDezeWVcrT1ebc7bQ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3TtVzFw3Vm2asqMxk8RJISZh4uiKdJEZM6VcTZrjPNs6wXazz9ei7Lr4tKxSsyXz0rUF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MvR1aDakqyZabmaW85FTSW5vK6mUBR0OZYAnAslY5IORMN0sUrATz1B0NaN0ENfWKfLv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60eu4rtc2zXuBWjj9PWs8e2MqWpsPEmA5TYWlmNWjEraApaNydMwoy57B5np+euhWWNne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z9HfF9T51AWgDO4Wwl155Oy6eWchOk2Zx1FLJkhJ3ITnMRXODVkZWDaABgWyvd871vnj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AxsJKr2XKitpa2vR1ZHBYraPdq2yDuyNKKHZ5VXHEtXLj0LmtfqEW70mZoo3J7eOEdmC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0HLBa50m8VaqtqtAAkEIrQHq3aq8hW1M/n2iIqZBGxADEsMdb8JLx/RHKpL3fJuqoi2w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pErtSypKGrmFcgpqdTJFeN6wZg9ZRXobArMpzVFIzOtsLXoyx6gbMt7gNZNbyXNqeGY2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fVBzRNkzrbNz8zoyULgdFKVY6SMsG3XjlqnXjOZLuBjNDo5memPoZ+lnvYmVt+RXKBU1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EBHDGaFK0pAFUkoyhCKDUSErNI4C60VCReqocHlUkHQnqTxKDJB0MasBOR2c3qdwOJ1H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dfH05b3acL3ebfZSqIzijyzG6vn9SOtzumaTPHNeCgF1MO7ZqgmbSdC0PPWuOymwPOGd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eh9H58miuXeBhz3wk6bv4XTSHeLE4xRNxMpnBEtPTS3pZ010J58i+1Fi/r8n2ybfnfXe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awmN5YKjeWDKtpqOrc1t14sFztDNq4eBSDTiidiU82MmTYaFdBz2/wApZevVOiltW2BZ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aIuGyTOCSWHYxDQz7qJ5DteneqlevYBBITEGpnEuNl9Jw3L1abYbm2s2WNXKta21akw/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n6qykakcyJqrKRptmMakslJrwy3W7KlPNu2shG7Y5p5OmscndX0s3D9Z1485zfqvHJyo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+hhTNqFV4PWvFsw6/Ris5yPRQswp6wyhKwgN8fqK5G1FQpNIUmQ6SGToZOkZSZVOCB0t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yVXt3TjbXQ1YzyFHIwHBGQYJbSlgSV5NIapaz7M5W1qdyO0NpHAYLAgsmHOIEVh5rJLOW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Ksyurxtbeef5S3WiuO1Xpr9G7F3suQ3prqpVzBRkjHF8b6N59qUq2jn6m3Y53fxpxHB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qd68bA4QadoDmzTrFld4S+V9mtS0sj3/ADznzrU0QU4c+4hFj18wR3FZUa26U1dsVkrc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K6oxx7duRnhH709nnjekFTy71lr+ufHcb7G6+OL2k014cf3A9z43e9YnceZ2fRJMefWO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InmXqK6ZISRKJCM3ex1KBVHYrVrcx0HPm/02F0CafMb/ABIE8NaqkXiSKxRyQklwki1W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gCwKMD1SBBDlPBtYbzH2Dy3Hpy3sPjoQ0zRjj0ozQS2t7h35qHrsfX4fI4+tyPHoeyHT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e28/HmS9OR5g/pyPMX9NR5m/pkDzdeiKPPb3ZsvKy6eqlToMajrGvxnQ80tQRWyFJNa5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NhaEXJCrxbDVhZZjWY0PTvIO5s6J3QnZx07CdISTjJ0J0hpMqZ5ORd0RREkEVqhEkZa9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rRV4AGEzzpSr7EkwF0SQIIwubMgTg0ZKGTwHEhS10jaMnELF1cK51UbD3nnIyWbAZI2A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y9xA4CyIo5anlnr3l+s5w746zCXSRYFJ5akDV3Q+xh30uSlMq0z04GJ2XZmMnyvs9N13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K7eWwSpAvLPhWo2SICWMI2bHMwOqXJDrsX4gZ3cOFGveLzxj0WPnTyehN53FfRMjnelN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m7Ho0PO4L6HHzgR6THzMqegR4HRXoMxSQGdeo1ryiRImr2qhMgbJspFUFmiamVsUTT3s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q6Bq5YNarAk6C2a9xLTgKTicCTNElsFCZUraOcRqWhSj18jQjcxd0DXOk1AZ6Q0KwEaB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G40ZV4sggYo0tjEsmIVm5aRNKXLV5FKOpzUaS5OzHQjrDq4udjL0L81XOpqZFpay6DnJ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grFOh3FNTtB4LboOdZc5bppK1P0GweXx9TBZz2+Hm16l87SsSSE7OJJDpnHZPTpOOk4n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6gyzhNhoO5AZIg2JCWvZglAiq0MCBmDyjMlJlEIocs2nArkq3qrh081GwOj5ezreM7Ti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CsJbjAqy3Xqkj01q1iiIMyfHdbycVo4lstULdagO7A69sS1r1Sy1rSgZKNK/TEdlEni/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p8ulKtLv5ZVYNeZLFWxrJVZkVHtMVnPEFE6BF6OZhE2ArQLahEJsNTkowTotTC0LMt+W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leqQDHYKZE7WKaFTOVnR26V5KNc9eteUWQ0Cjq0KyCyM4SI5enQNGdfbSxcrtXHaWNa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FsjdB2h2gliuQlTtvSJUshoxKCoaNaKYjwKVytKXrRV7qvUtgzuJ67FijaYavaOYli8i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mw0aZl1OirazlaGc2s9kbn9OW/XrhKPH+i1suDbtyRw7d9NfPG9A5SMSzCyu0KyLLnq/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GHC/WAzURyCsQCciBYisF3rOAsnrsPOuul1YS4aEfjtTc7rT8+sJ3D4OwGTqmSQkkO8U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jepqDkkyEmYUXYUZMNGUSMZtA1NFKKYOQRAqk0VWcYYlazLnWRXrBRVUhi62ZZ03FdXz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YqsYoZnUBMS1cp511O1znQk5V7BDnuiop5rLRnqZZtOnK0ZqUUZvArCtWw06N1B0tIxz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/O+xHC3crtxTkD6PECTK84pB3Na7l3ycYwgzCYOwrCz0AXC9qZNWOkFkWJbtVg1Wg8pd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kp51jSnQsPlAapQnZI3oQLIQRNy2EiUgmr1qp4l6tZBc2kI1CTuDr3AlXo+a6wNVu85Z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tS3YpEmkxzRObALB61ynlCZEZ3AzTBaF1ozwGrkIzhLr6eRurXVmWdVyzmV1ZcquZiI5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kgpGEGHKsmLjdK2ry+uKtrPQiqassDBIFGKUWeX6I8vmIe143Nr6mfqRpjlEhCQ5R07s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dTjJlyMNZMyi2WncKFm3UHNUIbOBqZkooTjrNrU54Z1bYmka2vzDHd3fNj16HHjdI6BZ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JNMlkoom8ETaLjJ2Hi8adkwouiKSjOmIw96lZLVco4rBs1hGAQHIAi+q5zLobuZVrHuw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lVOt4eYCNG3z+7nWp1/F9pADjNZGLkPKCXBUYdmUtRrzme2mjMfSRQnKA8YNE4sNTPCf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fOdWzH1+IMJy3zrqwREUpJQsaEsE7DpI6CfPXI621yRV2hLRMkmjnlgGJinoVeraueCD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HS0SnGXRqU2WYSqUL21nppvNvT4M+ElWmIwC7GRrmvq4urQBmjYGKFFro8zRI8N1XBlr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YVoGR5wKO7SSUyTBWMvRti7onFIkSuYoBu1JQ1TAl0Ol4/rQ71lLehVdDKsWUjhRIcCy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ZVuVa1t6Fclk6d3JVxDisNqiPXPfAOGadq5SIjhW5nzs5cHPueXlcdI+UogksxqIhyhZ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OIh6HSXi5Xc0v28+Uqr3jFe1RYVboakmNC2LUqIwrLd/Dc6R8GzLqKkUsErSNK5gOdbd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jV6Y/m9iu/bizx1jc0U6FYszVfMRpLLhWu2MI3FgqNcEHLh4TiUHiBp3ag8hkADIIsDRB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r0xwot6sZZdo5zBN9jCtXQyk7fhuzlsnG6QdCMCEcGumfmSy74sIRsVaLBQxUO6SJ2ZZ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6k8jWhndIlxdvPnzvMtcs5Z0NEU1AZYEFJoZ3UowlDrJLWdHpjThm2+vAwNSWuQ7uFTx1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C2Rry+8qi+a6UbHeErEzvYVQeb3YTH7fl0GkKzZEQZZPWv2Z1wcLNitZFc5TSKuzZE8Y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8p0paYNpDThGyZRHCqUqlKTSOnmAIz2yeTCk0QVPQoSgrXRSg6vmtuLZBRmiTCWHgoqS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lGqcrdWpiNAhXs2bAwtMVamnIwavQiXA6HGztTpmJCSdLRpUw5tB8ywGXkxWqubahTN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zDJMwza1OQ0Douc2LV151P0DkZKR6RpbcR2IzLdrLrdzKt+KYtl7MEe4CzGjq1kqkQqt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YfJkajZzmi+fIvvQVaE86yWYdDsrw9rv3TjLXUNLzpN9HOroktHQz76TjFQRDkDq2axC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UgU0jLJmk1i/h7mNVVrpTLHpVIRap1J1XLa+XVKvOpVTAMfmuz4wSdKnTkYkiQSUJnZ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Py+8kgE4el2k2oncOuZ5BjqFYbXEmZXCTD1ksYEsG2lpbxzkulpWZA7lOwckyOmSdZqY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MIglJEURlG5JAiytJrQKGqQbNdNRRmrauVfsJQvVLNOVK5Zl6mfshs3Uwo51iU1H0XNd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GzZIk4JIoplk1ciSUZDEirXjJiSUiILQIo17As6bSz7xqRqlzu9KkoKQIS9KrWNBq8yY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CLSsuW6MTdr8rYjoT4tGzsFwMtO9yeZrS2unxYXOo0h2FEcYMNsMoOU7SEvn8N7EyEcQ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Q8YoUHiF3+YY7i7x2yS5D0GwvmVm9hF6VKxBMXYitDZyqadNDBvRekG9LTFpQrKBrisy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bMOO/CzBnroylralT7iUM6Umcdk4kziTOJOjHsodHtAPEJQkQFZpiC6pq9gROakPEwo4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oyMRX6grFRggYCl0LufczeqIA1HGwCvym/klGU1EERiDTcexqVbKgrOfRgocJneWECuo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U1Xa3PpmkjOgHs2EzVspMd7bSvZpqrOcdJUKVlE5ECRnBIrmxvYPSJ56jpQyKkGxbpU1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dLzCLwjVoCE4Yunq2gdkEzWo34azmamWcs62bokeT6HlgGfZi0Hdw9uLNmqaw84tZeGM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VNKFqQbkCrzgqIzxJDnGB1bY82pIs1qXqAc9NsnL017AfJAjrH5qvL0z8kLTqm5qvL1I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t6UnKMdfY4udnYLixWegm89vR1ljgJp3FjggWdvqcT0dxtRlVaOoFAqaI0rDScXX6bnM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QkKEWoV2Sw1WYY1NjpdbitBS4fVZBkSkNbEqdiDCkxRVphFpETXu81pLtirmB0T1chC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hugwCJ6ywy0kkJJ6ZOwk6HSRmXYWAqeMO0kVad6kBeTU0oQLBKxyzSu50cpfra+5WnM9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opc+HXYZkX61nGuiLlaVklcumbV2gy8jV6zGM6U2sCG7SCuOdGraQ4rUtSgg1Noaalq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4Thwbc5zX61HGKY2ZYpBqWpngZFiCebKN5IGpsQYjg3dyM1Ky/wBjw/dR57etRqRqcDQf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1TclJOrflzF8NkEVITiEv0LwyTlu3nbGs5Q9KlWtbhPLn+d1Ma0cJDgulhbS3btOzVgl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GRLEq5aeUDkXhYkFEo1NCYknF5rXk05Q2ZV83M5L0LypvTfITXQjw3y0lkHL7UI2XCVZ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ymc2mIzi2yAyDsEbFIVagqLlmOWk6FstzcbmhV10OWkmwEWkZjbTZuJZ6/Q1PPdXuWTm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OZ5b0xZeKg9V4deYfZqFFrIiz0HLEjcxdC8vNw1swYwIxcC1iWFec6qOaulvSwbBvCy7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tUKT2h6AY8U0e78y2K7VBPSdpDOnGdISSGIAkFaDjs7lajfog4TiM0ig7QiU9U1c5fWz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qlaMYtwtQtWAaSUZ3JZ1ja04q0ivADRREdfKubOSUepWHo3JebW7WM7SDCWpJ5qIZhJC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a4aWtnWdtZ97U1Vmkk0FUJBcnTNXPz6DPlz5TcC1hJTay1VpGslCXQ6BzROlauf6uncz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hGykawxGEjgCJyIzROfHOEVhkaIaWVpjOnH0sqxqaoGsJoVdHn5cHN2K1ZMTQKe3ldGp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6d+x1KKSk0CzIBaIUbSPIZBnixJpDWUFJZNF8nytR89OIzu7hnrxC6bN1yx20ZWZ2f0Z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HeYB0OLppYCdakEVFeREQcrDyilDzPVgOj0vNe6xq6NgIXPu21w47yMx7kbAWuY1o2JV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WHBRDlDAsschjelRXxQfsnCHJDLEhapudAsDRlpA6fNMYsYBZgUplIcDDaLVUteFmnYy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pr0SnidVWLU6qFchX7aScdu6+JZqx5no6K7oSZiSZRVVQ9WEFi7MbwGmcAIkTEFYKUwv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R0avzlLWWUNcprYBFABw0EjxJzz6xsNho06NeQSbGsHYnKEOwSWlbs1iVbQmuG228mLn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14GPdvrPEm7m0vGdUaUV5ncrKw5WcrgRlmZ2Xu3Djz9POOR091ivYaVDiZkgxhSpwzh4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lUYtToDLw68S29UplQmNKkTClFo59yLDwJZF5wq9qZW2WeS3ufQMpRqrm7WTLV3sHeL4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GhYIkZIyEUnKaCHrzRSkJSKIywNIGSUZbTqUBYwFowlDj6ZxdS5dTolrHMt0RNY5XlPV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9JzeZH2sU5Em1zNl2OZKtYWSq3GyTGs2QI3m5+Rq42jtS2bvBdnm6ChJHUoUYbWLKHHd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ZbFmlY1DiJULE4liQYBDhaquhmW884bF6SrnXNB1KGshZItbPOSN/G1LsvJvr5ZAg2g8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l+lSs0VZtXOfvS9z0XmFxfQY5mnJLk7/AAGlnTwSWdvv+eHPQI83vBlJGdOyEryhZDwh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wQsVrsZCcdEGG5XM6Odel1p4s952nxpyabZ6L8K8xDOeqUNGcZsr1SIFtRqktGRQuTci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VMAMRFYOFlFZyWAMbICViqQtRp2qkatMlFNCU2BkmQpWYWwZBTEE9eowCwRhsWQgslO0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Xkm1JDiWKt0Ig0ESjUrVcz2cSAHMcrGBOL04SsnGTGpp0rNUcu/VQMZjoVcgTKsDxprp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oFep3PHyJ7NHyIp6tLydHrdvxtHss/Hip62/kpa9TD5vKX0yfmlc9Uo+TUT03n+f1loU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tS7y6TTvnbSdrDIJEPAa3nyr0kfN3Hpcc7SkqZ+lQa59WK+sotc1icMybMwRxjU5qVMo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uvl2pxIkGlFFCYl4rQ6DiJe0u4mgmlSMINYpSGC2Tm71XntIlcgE5arMa06F+vWNE1W5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XrAc/vS5Vbqc4xHnEM9Ukp0zZo696OpTk4rLlvIsLua/K3JdPn9XNsDAgrlaWVA6eXPa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0JFuYGillEKAMUY5VYI59uuIZoFcrsYBma61DKzcimisxJMqga05WFdiQicpmWLylrMe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Hq2B3cUCgGdGAR0C71yxCLigRqlCQi2hTFIcwxaEC+KrZDmBUCO5KBYrXBgwrDMkHEZx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tYG3Tlz2lPUYdtwaEUgB7hEZq8ZgzDQVO3XUTSjLpFGVHMHRsvRetWYM8UpxYdRqHqSu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hNp8+rPYNjVB9Eq48tqVmLPamYAenmckurVzycetlXHk61h+tBua5E5zouWm09I3PvYk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8WVjEgeyDnHTRdpYHrst2FaKWMDVPrHOOn3hMzpJmmKLOU6GpzpXjJRDcw2t9D6/zzq5d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YnQCritjHv4t5ozJ3MlBjhxY2BwtVHNhVlzBlpAqlyFlHO18iyMmawiZ4SaRo63N2Jdf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zN1KtiIZbwhlljCwoz2u17li1lpqaHO7ctMfR4ZWGcNyJpxqyqqj1iarKVwuEg6VEi5a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xOQhxCtGIS+66MxH1l3UpHmKVPNpECtEMq7LYHXrF+vXGTGccinJ6HBwlsEXJxHIujr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KDsjnVVHYcBUEYTSyI8rBWGFTErXSvo4mgPIaK12aAgsDDRCiEpRK8ySi+qGzm86Zhbl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Q8iVx3mAzU7IKtcr1Wi6zbxa9kns5O3ZHN0cSnUCJXHYrmfUuVpYMoyqLxVpQJz6nsBNy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0YkSQUgyLKTOKMmIwJEBFJNvo+Z6bv5pct1MN481tdvkzplHq1cb3HyXjTjUZbdrLnW2+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vvnklvvUmWnrsKjoS1nFls1tYz2tj1zrTtVbAVdWZlS2IGaS4JBTuDXb1uH2M3dJUIHa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z9vMbF0qzqKqtwANMdWy5aIc9YlFOscBSz79CyLWdiudL1JJeYn0IznW3wGRdaubUcnV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q73m0z3oGlPA7KEFqSUY2qupt3eWvZt6lfhGdDQBqU0ZWesitUFeDOryZyTvIiOaWsK1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LhllfZ7iLMOjuGaFaIw0BtRnFEd4xDhLVh4HkBGWsNN5jQKAgSTBEMxXTzIjKYr2U0OS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lBU9+s6TlA3KkiQiSKV1rVUSxuFYUXiUnNVM9dCa3UBWCUifQZGjm4kL9OyKIQlTnZqo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S0lYIFkJTTwlPbpXY074pWQy7tOq6IJCRaJQoaeZKCKjLJRdZThPn1s2alnl1sHrmzuy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TEmZiQpCBNOFavU8x0/fyyjKO8VLFMlW6qnXN4Xoks685ls8+1pjx9fPQ9udqWk1uqk0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ZoBFWLLMQg4iVZPXffGFHra+uXNV+pq6ZAdSsgGiYCO0FbOzz58a6MlQiWGGWyFC+o5U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eD5c76409PmkshPCWhSJl2Tr36NlzWyr+aoKK6gKsYkwpWAr36xnAv0LNXb4y4dwfmdV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58iNE1K1KhHBbSjoCSloUGudyOTrZrIqPRA05bl0uY66NcVmyFfVUuQteVZO0OTM4RKB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QDQ5NOBRnEM9dUQlYhOTVYnFkTQXINNiM5MItdwyHMCWyErkeAoqAUUwFuFc8SZzEBC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wTToiIkKjco2iNoEircViM0k40ynInSPAaQL0As1ixZzNPMJjctRaUwFhRFCJDn3Z7HA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Uy+gjVhMVlCDtqQjMcKExFXN06C0IlHnTRlFJlrHx1s2Klrj2snrHzuwUJIKUJaM0ZQm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TZ6PC3vT45iItYxQHHdDraGnLhbl8tzTsyVkkyHZNYKnoPLi1+jaXlo9RBrm36JRgD6W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J0cTB2JxZ0kA2spOhPFEKd5zDodYjzel6pWOQ6OMJZlG+aRwzqcJPYGUhkgkaOZ5X1HN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U7sCqLQERs0rUt1pEzaEbAwMDBqQCRQFOxXshbBdsq366l2L2LZa2sSxoW+eP3fIo08y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tmTIjcq6ydVlZ7gUg6aQWq0qzxZJRktxVYpcgGQ0LBTPe+5mw1hAMyUqNFAQkYGoh4SI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PA6p0TEWFJkMIxZEQnHFuAgB4gcknlT17gIU4MTgdgKmqjG1XI2AHEYYhke0ZWgGdWR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2V2t58HiwglayInGYovULcFCKyGyTFjKmCJJgNVqq0ZWQgVinWs1YbreX7JR0bmXYzs6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OyBc0ZhSgY8YCVlnoa1Tt8e9o9Y2N2ShLBCCnRZDdZtFxQlEQ5QTqNnH2PR5HnCWscr0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SpJIdMhJkJJDJnGdISSGkzjJ2E8XFKKHZnHTIdRcdnYd4uJJCdmFXsMtIGnDKiU8bRhI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wde1HN4qj3vKy5DSiAo6gzJlZrl42Rci3EUJbI417JZ1idkHeYOzVsyq1VaLlyi1vQEy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k5a0KIeMCZ0oO0BVtWezkK3TEEVgc6dY1XxaZ0Tc450QuZnXWB5mtHXC5qddBdoyKQzV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KnLTsQQSkledh4rwOwMNgYEdotDcbBVXmIxJRSNIRC4FF2pSaroLBCNLSrDTYcOJXqqj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kwZp1gxgKiXKcDWp1mHLStiswaIMOdDiZQCFkg06tmWFeTI1DTKAcxypnaVCst2jZJmR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IocyzTSwlOoQmFHimK1Y9SWrCUFSjGWcGaalbp2ePa3YrGx0smAXNPMJSbJU6jJXi8Ro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J6PISQ5bxdZPYmdUySEmcTJDJ0JJCTOJJDJ2EmcSSEkhJMOkhJIaM0RdISSHTOJJh0mH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qoLQUtAdysVWMpQOhRgc76Hny8TLXxqGCwKSqGyMDcrCDGoWA4THKENCsANIZY1geqy+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K7RotnXVw6vVZlmEiCq01S3nUEVZenWsKHbnsZ9Y4OZWBxPGBScg0GnSlWskUtw08o46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7JWjbcoFtoatbrCierEqz2KEUgCtehYKsZzGeUAk6xYesWRFojJNBqtgVgDNq48xTqBDx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pah4pxk5MF7IrXDEZbIFiwMkqZV6pZmcQObBDxrPBhWc2U0YELTHNYCYDwDLthrHacLE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FKvGSMc5bZatvUgOddHjFgFO1XlpxlGaTJWQhKOdIwp8+1yzTs8+lowTZ0UoiE0pDPFl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Hbefdb14arxfrwvJ33EmYdRcSTjJ2GdMOkhNJDJ2Ip5DJ0M6QydhlJEJJCSYSdhk6Ekh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k7DOnE7NUoTaHSQKnopcgetnyjaR5cbD7KlZxOJ6dzkVeb6/kjTztuouXC4BIAvZ0hz0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3ccP3YILRXkMP1jn44gdqMRsZjFzC32OVjvZFgU6r0IkJayKalaWddosCeESjCVFOOIdg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EsyrFatqy2LkWiSdhwNICjKwJCPFUVgZXLCRJwWBxOYcFgFQJEhEsQBC1yAThkDirYK5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roQgZ1yZKxYnGUCdmFQtK5TCRDZB1LUxTlRqyV6pqVRuIFmBIMLhDO1aGbW0s6yWZgfS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jnaOvg6kDgsQDrOY6uhZWpzksbFc0pLVM9yaraBYOE4lUNqvLVr2a8sXdlgySwnF+XW1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rWM6NJkEkOYmdpUkrGhOJGcQ2egE4TtO/l2GduvNkkJJDqLjskJMh0kOmcSSEmQ6ZDqK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STIdJDJ0M7OM7Kk6QySEnaEkhnZDpkSZMKQ5EniwOhqPLiLRqmZR18eVQjQW1mTsHLlv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iR0BCwO3q+qxIy+gDpaOs1oFIuZxfolaXy1tnFwoWj55q1qWkYi2VZsuepvJXAW2E5qF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WtYqyal1MHzDVxZOjSBdLn6sohFgRihURoSskWq8GUKJcDOvExlDVkYxl0sHANMZFFCH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YShCIECabEa5GGsSGEuVAQ06wjRaiYHdDYAWRwIxKUrOYpQLZhUHiYJWesErOYYkmh7N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qR1NqvYpDDr3zO5PvOCopg25NLSLXK2BcqLI9WxKYg5MkUXqMCxI15xK9HSEUGtQlpsS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69vl2NbrWM6M7IlMcibxkMnYinYgMg7Ba2Xo2dNu8Dd68uxVez14Mk1iSQ6SFGTCdkOk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CSQnZxJMM6Q7JCdkOmcSSFF1TpnGdnGSQkzCSrQd89zQVKuuqOqYRM9pbdqpesG0xxiP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8o+g4dmr1/IVy2N3eVz1xAe+zl4570TqBGoy3uq4TRs7wNO/qMEtdOTw+tx83Ar6daXI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aGtW3kbys1TnrVykA5IascRI8hlnoxBiFdp6PYATNK4pBYoRWIINluVY1KQSkRkCMw2L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YYcGUmAlHKpWcvZjNNMQIsDg5wMRnMawBNkIiTM6NuQ0gzpPKvGlQIIPV03KruornhKo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ONUJsaniStkQcok3MKGpa1VSHxdvUqDuRqthbwjktzG62C0z56Y8ZRlHZBIumESkkkSZ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VSNkUU694C1IW6fPqe9m3uXa3YqWcaNKBZWeUSajKnTIeDoi0401qucMoPYXpuVfWO/b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1mSSEzsJ2Q7JCUXHTMSikOkhOyHTIdNXLTZwJdd849WWcKFlTItmA6JqtjHjTrtAYkxh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WNz62Z5VY6Bq5CbpVNjTNQo53MHTrncN6UI8sqel4xxuplF3nqx4lmXZsDu8tUec66sv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Gh0vE2LPTg8r1OphUtzHSph9IKXlhbOXKBMjpJgnvM7FJ6tVmIMIoYcg3D26HXEqTxlo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yVe3TVNauJQjGrWhRtVamIdkhOvfIUboQchFHNUvkQXagRlEia1nEw2JFgIjlhVywU+d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RIxFeqmQ0CuAhorWI2KARAgk2zTXicIYBCFWxOZViWuQBfpVAlhglI6yGKcC4OwKUGp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ree4up6ODz/WXqukp2Mg5FyjZCreqqFnqxvRG9k0NwjhQWEUMOyqrkdwI7VeA427jY6Q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VbHPZCiLLYimGZIlKMqd2kRYkRixlSSQpQSEv509TuS8P0/fzaKZb5yUUSZMOzIdnQzw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kSUXBCtUZY1tetLnaEnJwnBIWAsGjB4kOSIqSFF0JnlUGNIrYHQmOP0twlc+bdesYmox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JCi7gcjcpLyHNd3y6rWqR3jZr1i8d7NQFRR1SilozIKIyaKE0Ao6qPJXK1EjWV8nbGcs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MVoChkqxXlERRW4va5KcSpWK1DOnicg2Bq5qxepKlUrZskdKdkyWK6wsaFiKaFmF+qWd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wDzkCR7Bl2h2BWqhyAZyImg5R0KJ4lE+ZWqGUYFGRyItOgRacqNXZos5Z51M1vNizbCM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QCSdSq24wKhrTjFd5FeehTooLFeOCu1M7UfLNFH7PB9AizTPkrWcMCTTIoM3SzYuzrEC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hOwxq5iEJiIpFBYnQ4udULACcu989Wxjoc1eedWoxZIzTk5icMmkrqMh5NKxmkyxSQ8o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wVrrx7R6lvtwZJIknEzoarbRWImibuhJKmeKJVXo5uuILrJnjI7wipUpINyqoSclRk6p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kyQkkM7MJ0wnZE0yHeLiTsMzxKHP9dzM1iUTX6rA7IGLzhb4paat5wIdwMVIWwkHkkjN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jz+6SRFZgSYWpaBFwkgzooh2ofcxOulAGUEjUu0hrcCK84xSefarUWo4B4p6UzUkNZCl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AzTReqdwwgVicIz7DFoz07Q7HIULQ3AWphJ1rBYztAT0A00M9PQJOowFzOBESuSIMlFy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IleLzBLCaBaK0nKKcQYKtxkSiEu2qB6AxOHjf849T4XWedkG/XX9VBZouZWeaRS2iBZ0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ORlIwMhjWVyErBFkZtdHHAtGzOhoQ2bpRl5ecJ8fTbPTsZ1acJ86k6jBXFImoMHNUIHk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cG7xVJmCPB0koqp9FzS1j0FuU6jv5yKL6wzpEmZDpMJNEmw2lnFmhMnhSZlKgqovOZF5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GdQCJnEzsOkhJkJRcdMhJ2EkxJ4uO8JDpMJJiNK+0vl1jYws763Qxb6Eq36Zn5d2MUHs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arWOOURnZ1RgTL6qIUjk64qqwwVmGWFEsblydeB07NUiaJCc6oF0qQRoS2StVQFtWI40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OaqLVyCBxjQ8mOAEccMNy0Szk6BSuKuXMzRrkrVQwI+fqlS1WKHodDkSqzXihWryHjBw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AMiZKVki8wRItS1VkdcxKxTpkr9B6I0AQ8D1o0qsi1zPnm/gaz6e3LdtHkXcw6xY1jYU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lqnqWPqZUV7TFlRnkiKDErbXO6Ad82zV98c0asR3EhOd6UN+bcrx+X33DZ7MUM89LZ6Z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SRJmcaUY1YJULLYLWKh5Cna7JiMSjJPFCcbkmZyRq0tTs7/Ab3bh0DRlvkydkTsqdlMip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HdQoTS0bboIkrGTxJJnE7IdMiSZiTMhndCjJEVJiMoyEk4nSGdISSGToaMomNyHe4uNl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OVupt0KxC1y20VOXPt5Eoh17edVoWYWCaQ6lGbE1FRqgrWemCjGQcg0T6LG6qK9c9GrW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7wKAssKhHaxQRnmVzWQAo26ZFioOmqE7VK4V0aI1Y5CqOyWKsbdOq5CWAc69wK9a0VS0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YEbtC/FFriqrarHivM+aaWbpVyQiSI17Fmsu7l68IM7IAADh612lTkgWIwgQlAgwQk8F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0smVu8/uS2YrNill8/0FY3R4GxWk1imSDEBZlSFGhXpApBIRdPWqKRgZvV2QspVGvEgt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/LQI2IrzGR3imuBPv4s6SNnmzu2wZQSI3WbxapOygpapIuPXIGcclnFKmSYSZEkzDyHM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+8d8uL3+vHVTLXN0ysdMiSjIdMh0ziTIdJCTIkzOOmci6gEjFx3dh0ziTIdJxk6GdITs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Mh2SB870ePnVHn+m5iaFRBd1nqNHg7Ob1vObW1XI8/3lOXk9C9zUm2nlnQgWB2Bd4kl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G6KxQ3TbjpUCbSqEGGcjTvqUJSRSUWlUHJIASYKLCxWidQoKayCyUbw2CEhoGQtSICQi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tkQ2mqtbEQzrNeIZnYu0bMivG6QrlHADZjaI1oGI1rlUujBaICPagGZpuZG5zuqGDYgM8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tlrRVLWnU8Wnwm8bPeY3SzWceAeevNNbtTWV7azA3I5+Vcj6Pm9GtxXc9ejjGyZNPdxC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c8k7CDt6GjEUSOpCuiAHPim5cReVLKM8aecGWQSvAWJEpYPUTXgCdVzc6QnTeauKu62Z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gTi3OoSLaBK0iiiTJh2eI0oOSTInKDhUN6v73KPvHevxOz047irWd81CbWSUUSeLjpkJ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dkKTIdkh2ZibBMrpJHTIdJCdkJ2Q7JDpIgRRJMok2TAKE5y51XoM7OuIyu/CcnYv56du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DXpee0dKOA1d/mYsMNSxioiTI6gPSv0xzgeqqLzevnWTSIyI5Q7KTI6iU4Os4FZKxDEK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sIQSgWNB0wzGM7kk1GLJQSDEBGogYxF6Bi3UsWCkR4gHJdMC3fgAeVgqGeIUFyiRPWtj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EhKgyZ4sxE8uP0NUupVsPXh5DrmlWgOpvbqQ1qUDAxe0HqFs5o82wqdiJUQ8JW7zYh2S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2QUs1uGCZJUL0zm1sjAWb9koFswQTxgkYFhahZ1YfTt8VHolrO0eW7EolyDCzAG8WJpn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xuY72NvncugwZ0UxJbk6c5bUwEzojikp5BJBSARZYUgkUlSZIniiUouSSRJ4TtlMUrC3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3z7tuW1N8tRNLWEk1jpnHZ2E6cZ3RFSirtJ0G8kJJEJO4kmHSQknEkwni5J4SFGTDO6l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uosDYiEi2DGMetm0M7pFbzu3UKjWqNurubOKcXV7utZytfp8GqiuKTtAw0ZqzCpjnSCr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NKxWAtBRScYgyVFpmgtFUKvwgYTDYeEqwY8ZqQJTJOjdcoWIwoiZizSTCt5qLNfQoDyT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5dzzmIyURxhtFG6IoUdO8VIW4ESDIU7DvBnnWAWq+qDy5zCQr2idyMpQWXgkKlqoSzro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Q9Q4Puef1OEr7OQRi91KR7FMj6J5n6MZPV8lpLoOPOjXs8sVOqLzmjWiHPpm0Pm6psY+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JcBZDXcdfwulz32UmlyrpkjxdKJjDGSismZ4TOwq9lzjsn0bPa4dtXMbKWspbcqhJbJa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UgJSmcaCPByUU5J4ok8I0WQpBJQVO7MFQ5hpgkG0sd7nqLPIk3jep0VbZgB4sxrsuje59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1b84XU31QPedlVChkmsTsh00QiZDvFxJnVOyR0yHipStmGy4ydzlB27WL2Bs3NPzO1V+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TjPz9yjVEtAtl/menIZtx1ZxYfQeQXNTKT1hvPpy9cHkb51hBjsnUEZDEGZYkdoZ4RJw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EtWrYnAEi7yhOeA5gzQLW4FMtmtRJTrkxyIRYZCJqtmIRu1CqWtZqNe2AuNJFTRoHiMY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DgFeruVLsYlUhqoU+XpRJzwK8p2TOPBhzAKHNRtywApAmUCM4jSN8lM08YhClX0gVzXE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rGdmqGpmRT1Hncnoc20i3TCrdSxzAupIvL3N2hqS1efq7z02bjk3iVK8+850NVGRvVqm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TvsRrx5W40XHTIeLssU6GZKHTIUZQHo3XOBDobF1yr72TNCkGU0clYktmdQq2JV5SmnX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NE1BEniwZBlYeVaRYkCdpFBg0hTUkhuElBWGaDWTUXRSG4RwiW49C3TWK800q9k+uZ9K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k6sZJh3i6yTKHZkO8FE6aCRydPn6wcm1NdfrPO7mb3nKbF9eJJ0+RZtEz7sAfQpw9Qoa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Vy3M+g5iqdesxSZxjSzocC1V7KTGsrQFYScxxltqJSs4LBJ0IFYqEoNyIqKQg4tMwSde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hFclG8VrVW2Ro3YAL488tlBMs179aKRhCpLRrBD1ZhqJqxsZ71oe0xC0KmAPXPCroazF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RmcAiZ2gVLIgBbQWjQHYUBzrbFedOa2jCtpSraOeRNX0yqI71hc/1GbXnSZ95UUyKLoZ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5QtdudqEp7g3IiMyEQZVMUSRSKeNSpXcuUHb8he8/XrdDlui8/RWbVTnXTxGi7KnZxkl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xRxe3kaVXZQnLXzdtW8rW7QcvIP0FNc2TimjuBFudIq2XCpo6E8GaKIOnpmISSJGe2RB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6zmOSEYcqZPBJkqnQoiJQu5qjYnd1gR2JcXrYbGucJM9klCVJ2kRd2GTtCUQhazKIxfF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B8amA2abPTcBdXurWVo5sec6WpqC15QuQhvgloYFsepzbdVejmC78jg16AqkXdeMeep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Eoq+SXKLYMgLAY6krlExC7Wzy0AxKLVMEnOZDO06MyyAsAwqNoPB3DVncEZFIPKqDsBc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lsArg1cpSBgALVGVkFdiWKdiiQMLSz6IqG3FGGxXBRLRLzDDWfbHdWDV76ZwdI0V7NcU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jFW5THVyjdqwQJ4h4PIyMzq+W04eh03MbwySEzuQdnGnBG3YHb74csDbwxYHpFhJGZIi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oSvYPl8d5vdcPr517ADkO18vWmrEIrRtgUTEhDM7DTg0Sg8BmdjkroJ1qyhNU6Q7s47p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nXlKvbPLwpOszZrHmenN2J1iymUJK7xeCuORKaehliItJnVyBkEdmqcWdFOEiUhos6mH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nDSeWssnaxJOM0mFIcUPEAi3XG8MzuRGLHo8DadC8877gpQShLNJn3qVDdKrvUcWWX0Q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UvOpg4J6kkGisJBEyhoW7hiD25Jzq6ioU3Aaw5KjywtkUU614GoQOpQolmFbIsIBq6cV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NKR4kQRAWpkkBOEhIVioXqlvOLleAy3l3BAbJawUIShpDODzdCoWQnMWLWKaKV6pbqEZ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6rxXGKzZZqXY1lXLYSldqFGOO5FR4sMZ40G8McV3JMRK5R3aJXPnyW1l2hphcH3HK7zT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zDjnCOvjS3ukrEv1euBtIu8vJjoEZhEZMiETQoWVtZGbV2s/Q83akUFneV6n4/2/PXZD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4ztLXBfkmW2kCKgzhlg7OcscNXbdsDllJSZVKLkkz2O7SHToSk8RjNA691GFmdazXHWN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cWeEpjBMKEoUU1UymZnHeL0zsyOouO7QDHqEO0s8f1HThYYb65jsQROLIUXYeKYTSYZR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upcbKISiWnxHYcdVecVmzxdbndNSeTpBHZQTq+SLL6KLnujlPMM9ZiAr1RsANZEikqQU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wmZbPZQo6IdStp5WrLJOoovcClcznqeTZjEDSFUSTAQbUqFY06lX4xNGWeySkJ4EAzlR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xFpUBKvEuW85gshXCuS5lxKBK9Ht1RxJyhoZC1wjitFS9gb0AvzySUnOEqi0KHULKKr2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ZjNKmSBLN0nodmZIaQ6sUrVgFNfAeWsO9ROWwOxwd54x2WsszxHhKIhzjm71yNLvjq7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xXsjugBFYjEganCUUBn3M3N0M20HlvQDK9uYz3889fJx/YeH0SCaMDknBFlVLDOxARkZ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itJrY1mQ5jymqx4iDJ3sdJx5RkO7KHTOOkrEk5BixMfC7CrNcxN6862rFEk1cDCK2C1p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IdxjoyGRHUVUiAJBr+XGu8WFtdPKR68bmyqUK0VlgNoeM1aNVWzNv3YyvF4woqIw5QML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aebHD2aCZs7VLU1p5GrNEkKcE6PmTy93b4noZdKQ5aj850ILB2+F7EsKKW7Vy7TNyQDB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S5caMEdNKQQYVbAMqFHFBamhWASMMaTwB2w2KoFYYpVzQS/n3qzTxNQTkBIRUL61SEmU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C2s+yt6vYrwWMaVWqRGCErzM7SKUBVPIQ7eeNoxDACQHWks0xbC5YqozFLUpothHGW9G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MZVugdXY1OD1c+pWw+TSjXyBFrjqPRc7vCaTWMlMDGcY6nUoXdsTU1a/TMBhq7xsNnH1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2qjoyCGfFfQh1+LwmjWrbh5WSEuy8v1vP09Dm683VmlEkKcAkEwooY7wRzfO9JylvTBw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vQKLNnMrVB2KDRlQEdSBRkCRWobuoZ0gcDDKOJ09VeWHeyZ0vEzjzei9ckth4xlPKqcO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KKOeme2Q5wWxt83v6521srr5seeoopGssoTJQoswmTCZ2GjKBGE61YPM73PVKQyZ1Xq2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O3Ts1p42rnRpwce5Tkdrf4TrJq/KD0mmwygiIktYWklF2ukUq6WoeaWdX6iVzFkqC6RK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BaiRbMlSrpFa4kaQEinbSrGMlEdRIcaRRpJJCwkOJJS6iRSCkHAkEZIEVIpwSKiSLt1I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amkGikW81I0efSLe4lGHFKtIaReqJQAKS5mYkQrpQK8lVTjEumJRSsaaQw0o6jTS2e2l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LrgckqkBKwc0pKNZLl02+6SxrlqaW50OakmVUST2E6Xz/TBJDMkRZIjBIaCVnOcsldRK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ks6tOkISVHdKndJHSRNJJGulKnShoJEYJJncqk6QdKbtnSmizSmgTSi26VQilZKCRGwk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U0unkdJVKSRCKRFkh2SGikIaQ2QlXP4iROaU1TgkRSQ9dKyhaSrSdLNdJBb6UdlFJpyp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AAAgIBAgUDBAICAwEBAQEAAQIAAxEEEgUQExQhICIxFSMyQTAzQEIGJDRDFlAl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i03kE2bubCPMsILWg1LCLq51FsiZAu9kN26aQ/bsW0Mh3KJxKnY8H8WTAxm+bpum6Zm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J17Z3FkGqaDVTulncVwWoYGHPEwJtWFFnTWdMTZNhmxptM2TCzxy03lssJkzM3CbhPH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PB9B5KuJjl8zExMTExMfz4/wXs3LPiE888sTwJ7jPiZ9G7E03ECoemnVpfobapmafU20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TaiWcNTL8PYR9OykoRBWTBSwc/P8A/gzM/xGbpnkeQmJqtSunWx2ss/yBqbBO9XNdtbg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EMUZmcSoky8ZXGDobPJG6AbSJrkXBSkjtkh0kOkeHT2CdJ5tI/m85mTMzMzMzM3LNy80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dC0TF4gsuE7iwQapp3QndVmdxXBahmQZiY5ETEwJSAGKDPTE2TYYUabTMTxy8zLTJmYz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bNsxmYmJiYmJiY9OP4v1/KPMCxKLmXoWrMNM8z5m2Dln+GtmrNHEo9Wm1gu4ZYsspsSY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6ddjGszOoRKXazUH59A/xsxj6Mc9XrBVDlj/AJJmJUctWlqtyu5lZjx+xZuVrBjU/mrm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Sa84pWBlhZp3DLO6ndLgXIZmsjp0mHTVmdnDpLIdNYJ03Ewf5j88smUdY051M61qzup3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lWZ26ToDJ007VodNZBXcJvuWDU2Qapp3Qg1STS2LZYWUHxMTHpbliY5GGYhAigTEBab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s8ejEI9Z/wADMzN08mLVc0XR6mGh0OmArmpJL+eRUQohmn0AzaDXZnE3TP8AIMqa9ZfX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Sy5Wm+ZPPR/+iD0DkOY/iz6s8iZmZ5k7Rq9cW/zDypYK6MGB5W+hx4zF9ta0exqyWspc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X02k6ihRrNSb2Ii0Bi1bVwenc0FjCC5hBqXEGrMGqE66GfZadKgzt6DDpFh02IaiIVPpx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rINZZO9M7yudXTtMaRp29Bnb+OjeJt1Qm7UCdewTuhO7rMF1bT7RnSrMOnSaSkVXXabf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/sCdS8TubBO7g1izuUeF0BFlc8HkRHWYmM8hPgKrM2OWIRMDlkzLT3csiZHLE2zbMQ8l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qZ2V8OifHaETtknQpnS0s26Of8AQE36KdXRidzQJ3uJ9U1AB4nqzG1+rMqOLBqTl7WY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lNyGaq89Xu7zOpU86FTE6S+NlZn/AAuHj72P4R/gH4J5HmJbctQ1Ope8/wCY3DtGxPBq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HpVkcTPm38eZjDyPC7hhnKRDKaaroacO9IIJ2ncJpRk6v8szM3TMJmZ4niYmJiY5eZif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cgWzq1z7RPa7o2ltUdNo6NjkP4g7CC+0Qaq4TvrINdO5pM6mjM26QwU0Z7YzTU2C21dR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ndCDV1zuKjN9JmyppqUCNzDzqNOpZOo06xENuTuiYMVlm6ZMzPZNohGJiFZtnme6eeXi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LWCsS02ZnSEfThZtE2CbRMCY5YmP4d03LyyY53LiY57Z1rRDYjTZp2na2GMjp/Pw4Hd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YeeIBNVqVpljta3+bX1Vl1tgHctK9TVF1SRjvjadLAdAgLaJgGQqWirmxd5g3JDZvXp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TqNhSazHWpGTp3YHU0LZGGG5ZMz6MTM3TcZvM3TcJuEys8THoDMsXUWzvLJ3KTuEab9O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HRXQ02CEH+bE/egLd3q7bE1HdXTvbINaZ3aGdbTGf9MwVaWajHU8zJm+b4Dk2ETImYAY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zOo06jTqtOqYNTO5E61Zm+mewzbNrTbMQqIVECzBnununmav8/EziBgZ4mRCw55E8kY5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zJ5+ZkzdM8gZuE9phURbbEnVBn/WaDTs8dHQ/wAWg/q5j1D+cmEzPMkLNVrZ+/8AO7e5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0MHSJUrhVaKXwQFj3VtGrVpXX02sucSu9pdqCs7rU40DE3as7NRt3zWaRGrozu06+687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BZ5ZmeZ+YMTxyrsdIussWLrFMF1TTp1OG0tJh0Ih0Ngjaa0Qo4/i0B/7eu/9Pqx6c+n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M3mb51JvE3LMj+Dc06jzrPOu06+YLVnUSb65uSZEuPu8T5n4nyZ0ptwN08wV4DHliZmC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MTHPHLEx6PExFutWLqFZT8+szRf0D1/qD0j+Ew+iy1Kl1Ooa9v8A+B0pZRul9Hg6Ywaf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UWoX1pZepSYDXt3CDxCRtMoQudPp3Go4krALqdg3kyqmkWUis2aql2W5StmOef8ADEbk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4m4cgSILroNRZBqjF1Qg1Ync1EE6Vp2+naDQIY+gsEOltEathMET9aL/ANWt/wDT/J4/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Zum6bpkTx6FBaGtpSrGzVebpu5B2ENrTd56mR8xhawzUIqWsOgZ02hRpteYaYJhyps/F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TxzxNomwTEx6MTExByIlAxT6xyUenEx6yY3o1WqWqOzWNyP82DNjQ5H8ORNwm6bjPPIr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UyytZ0qdtlCtGpxFrSPR7SXDppdU0TR3QaOInRNmqWttVqanqt0zdPSuFJXTMUqxC9gj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2Vsj8JKgEoZrsG7ExzxMTH8h5GH+LJmTMzMzNzCLqLRBrbQF1Vqga8zutMZpV01hv0tN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RWCHS2idGyFGExDM+rEx6sf4dX9f3M1E7tUx66vC8z52AQ7BzUkHtN8WpUG0wibZ4hhE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jlibZtmJiYm2YmOfnlmZmRMjliYm2Yh+K/FX8FNO+sacw0mGlpsabGmDMzM8czDyxMYm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BYRBqnE7gGFqGmyidGuHTtDTcIQw/gyZvaC1obMx/McTaCNmWsXBTTvcatLXQO5RRZrb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I1DiLfbdF7NrNbR247UCGt509QkTVWEGqnGh1llY19wumhvroBudzqPMxyxMcsTExMej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keWJiYmP5UPtXl8Hh93Xo1zGrVDUxdTZO51IH1BhBxFJ3enM36Np0dI0OhpIPDxOweH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OfRj/FSyE1tKCvUIBsZRMe3peNphqM+IIn55gmJibZWPBEImwTpSxtxxMcsmbmnUedV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Oos3rPHPExNsxNs2zHLzPMz4H4/wUDFQ9WBConSSGpZ0p0TDU0KQ+I3w1u4av+v/ABc8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nVzM0tDTSZ2oM7O2HRXztrvUQDDWsarJ7auXXMA7uSjAxlzDw/UsV4dF0NQbWU9vFIyT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FWu6t5fhiG917YauyG0YNmFsOaOp43ibhMibvOR68THPEI8j8eRmJj/BXOcGYlFjVPq7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BOoDPszp1mdrYYyWJOs6xdZcIvELhBxIxeI1zu9K8xpHnZ1GHQQ6K8RqL1h3rN4m9ZlZ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49J/e7HeWJ5daF2yLjHYuZUM288zPik+3mBG8tNxm4zeZ1Jvm8Tcs3CeOeJ5nmbmgsed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WdRTMifqYH8Ahi+FxD/AZnlnlgTjD7KEufbZa1i4mJiHnibZj/GyZvM6jRNxHVs9fgTf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bTwVsCKs1WUBDkA7qmZdLw6xCO31Wqx1D7qwoI34mfc/ugXErYCOpAq+9prKbK/VmZmZ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1J1DN8DibhEIJPMLMTExMTE9kHTn259uDpQ9OZrn259ufan2p9rOnXdBp8zshG4c8HDa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zbMQQrNphqIC2XJO7unWRp/1WnSpM7VzG09yzEDERdRasXXXLE4kwi8RrM6+ksgo0dk+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hvWNTas8ibpWcuW87pmZnj16b+w/PoUc6P7/ANzHJvwQ+M8t03+P5MmbjNxm9pvM3zfN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DdELbz8+rM3eVmf4schz423vQgAtXMiX43TExPHoxNpmJiYmP8ACEqGY/sb0EwvPJmw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bDGVyNQLEiYJq/DUeZxBChqBZQrb7dDYkImJiIAH09lDrrOF9Mtu3fyY9I8QjK8t2J1J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3LN6zInjliYmJiYmJiVNtPUvWLq7lh4pqCPqYzrrAyYrmxZtmwwpAoEL5G1psabTNsxN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uzgXaUjGhadHTMe0yex1EbTXLM2JBqbhF19wg4iZ3tbTfpHgr02To62h0Bh0Voh01wnS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9P8Al8n0D45aX/0gTExCJYPYo8Ec3P2x/h4Mx6dxmnLHUQegmFpvlZzZn+MzPIcuNWf9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bz2rDWphqE6azaBMTExMTHPH8wUmCtRNyAM6zqc2YCGwmYJgQTExzPoMYZDVLlZTsZOK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pKK35KJiBfJ9p0WonENIMbZtm2bZtm2bZtm2bZtmJiYmOWOSuRzb0r4OTCeWZmbjN5nU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zesU/b0zim/WXdxqK9VdSljPYcTEsEBIgsfCWEsyAD2zbNrTzz2zbNs2zbNsxMQWWLO6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OrXN9E/60q6G89MEPBc8F1sF9k6xnURp9gwpQYaKSBowYujjaXDnh907K+HT3LOnYIPj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f8QPBEKzEvGKMTH8+2YH8OhH/b9GYzQ55afzb+8wfwGH0fvW2I2rD1TrpOsk3rPExNs2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c2HO0zHrxzxNvoxMTEyeZ5ExrMwJmY/jIhEsEEVDNa53abZA2k6D+GAxF+cQfkqiyke2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+rHLExMTExMTExMTHpxMTbMTExMc8etP65X/AOfJm4zcZ1GnVadVoX3c6f7W/DKzxMc8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mJiYmJjmng/w+eQLQZz17YNVcJ3VsGsb0aD/ANXos/GGHlqmA0u5ZuSZHPExyMxyyJ8z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zx6eGj/ALPMmFvRpB98/MBgP8B9Fh2ozZfMzyxMTJm9hOq8FzzuGncGdwJ3CzrJOokG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UTZNs2TaZtmJiY9Jgm2OOWCxC4/nKAx9NKlIl+krvU6F6WHwbBu/YVTFp2KVniLeBOqs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8THLExzx68TEI9CibZjliYm2bZsm2bZiFZjliD8JUPsjlj1fqtsWPcpTzMzJm4wO06jT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64nWWdRZvWbgeePTWMn+ETHr/AFy4d/6fRZ8ejVNsp7mudWgz7BnTpM6Nc6CzoNDRZjpW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42Q3um4zfN8DLMrPbMCYm2bZtm2cNX70MJhPp0X/AKOYMB9B5n0a5tmjHx6MmbjN0Dzf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y8zc03tBaZ1hOoJ1BNyzIniYE2zYJ0xDX4/SjMxHHuxN6QFTMfzY5fMxCAZbpVcanTFI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l1KgV3Lh6y674W2zTMJZ96nrETrTqidQTqLN6zcIMcsTExzxz2CbBNggGP48csTExAPG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sxy9s9swIV9uJiYmJiYmJj+D92fMzNxm4zeZulJyS38AHo8zE2zHIc+Gf+j0WQw8+IOU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M1T7c9k9szibmm+2dSyFrABbaJ1rJ1WgsMzMLLygG2rGKIK6J29ZnbCCgsTp7BNGjIYT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4+6fnmJmZ9LQc+OHbw7/AAMmbjN03QGZEzMj0hiJvadRoLmjXGf60rGEdGmxp0jDQ0NT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4LWEGo89dJvSZHLH8GJtjJmX6ANNPQEF58MnmlLHhxnUOpXdtmkuyOI1bLeeTzBm4zf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tOpOpN4m8TcJlZkTKzcs8TxMTbMTEx6hyyBMiFxDZMmYzGGOSLMeNs2zbNs2zbNs2zbN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/nEx6aD59WPT5mTMtPMAnj0cK/tHos+YefFf64FYwqwgQzbMGYmJibZiXjxiYmOXiY5Z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zakVWEHXzoTYajDMTExMTbNs4ePJ+T6RM/wf8ib7P8uP4cekRlwsxy/bD20J7SPJWYi1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K2JibRyceVXx0znbCIzOsW6wTuSJ3KmDUJA6GCY9GIygy3T5F9BB0ax9Jv1Oqr2NtzNI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mOePRiY9WPQB5syG3GKSRjM2CdMTpibZtM2vOnZCtgnumTN0BzArGDTOxNe2MggWATbN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eJvE3CZE8c8c8eppj1UhVXVIAOWIB5PPExMGeZumWmTMmZOefCh59D/keR5cV90WmVeC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ibZshSOMzZNk2TZNk2TbCPVicNH/AFDMTExMcsTE0C+2H155HkOfHdxv2vDmZmRMieOe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JiY5Y9Vgx6B+VmGZMbQckjk1RWVsRLfMIzCIZiFQZsm3liFRNom0TAjIpnSE6cCWAC2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t9ZgKNNuI9QcGg1kja1wZrGQqcTTtNWnu3TdN4m4cvE8TxPExNs2zbMTEx6Lhk4mJkze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06xnVE6gnVWdRZ1BOrMjNdtYmn1iVPZqK7W1CJtwZgz3Tc06jTqNOr46izdWZ9uYSbBO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M2zpmYcc/EPM+ilhjUWoUx6M+nJhz6f3z4V6X/M+jihxqN0Q+wPOrOsZ1p151p1hOqJ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Ym2bZtmyMgEzPE9sHmbJtE0Q/wCr68TRD7Jh9eZmZ5DnxXUMuvXWOJ3k7mszqacwppmP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eyGtwf8ABEX5dixgUlcclGTsGNoHIzdvn6gjw/wjnjkJiYEatJ0VMOlgL1ldXYJ3pjW6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pPBNE1P5Ogm0SxJiYmJj0+ZmZm6Zm7niHE8TExMTExMenHKmrK2/bPUnUMLtK6+W6G1s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Zk+jM3wWTqTfMzdN3kWCb5uhKT2z2QhJsWCtcppVlPD2sNmkZCVInnliBYNkwJiYm2bJ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PPhX9Y9B/Mw8+JedViBfs/wUTVf05MyeYciCxp1HhYmY5CYrmyuMSk0v/m/g0v8ASf5A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jkGaC5xBqWncK03UNOlUZ0BDQwnRebW5ZmZn0Y5r88jPirlT/ZyMMIxPMGTNsbPI/wAY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ZYiAjYoNtKtBVYka15qKFtWoPVdau6tPEZcRl9u2bZtmybZtm2bZtmJiY5jm4922YInm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mZum6bpkTKSqxZqWQzcsGDPGd6zfGy02zbNsxMTExMTHrSec8hjL/lFBjA8qjsZrlDDV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NMzMwZk5HkTEx6ts2ejhf9PPM/3h56pc6hq8BRlelOkZ050505smIBBSpl2nrltJUYm0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5AExNFeydJFm9AGbMp8U/wAFH9MMI/iHIwu2/qvN8ykxVNimdJp07IVb0ZmZveC2yC55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7Jm2mCpJ0AZ0PPbQ6Vo1Jr5/Jt+OWnHu5HkYJ4DEZBEKwrDD/FnkPE3YgMLGbsz9KfLY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tZFtyAq8b5Alg2r1ROss6yTqLN6zcs8csTbNpmJiYhHNhMTE88/E8TAxtE2TZCs6bGJp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KZgzbPE3Te03tN7TeZuM3CbhMiZmfUng58gwqRAAY65JSJLPViYmTN86hnWnVnWE6qze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gh+ORnDsdqTgNYFluoCw6mdwNy2gg2ADcMbxLFy94+3W2DtmJsmybJsj/KvSUzKDUZbZ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kKTbNk2GYM2zHLE+P4a/FXPEMPrzBNS2zTD49XmbmnVebpkQdOYrmxYap0zOlOkBAizZ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YOG2T6fidignbKJqhtPKv+y355aUDkYfQsI9rfMaNzMHPGAB7YYTMzM+ZnEzG+Q5AV43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XGGa8dTMIqdbaCkwXW2vadsKTZNs2zExy8zJm5pvab2m4zPPes3rNyzKysI73Vqj4mOW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UmdyhmpYGAmZhM2zbNs2zExyxNv8K88kShizMcILKzPbhqt06BmwiYniY8eZiY5Ym0TY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02tPg7p1DASTiYgE01wVNVq4bmJLkxWmYHMD7i9+St2F6jFsloaWEG9lex1O7UGbdQZ0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tVnbJNij04mJiYmJibZtm2JX9w/I9f7/ANeQ5GH+Hib7eH8z4EwxgradObBBWs2CbIKX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icNoi8P0sXQaWLpaFiqq8sZmxZ0UhoSNp1h084kNr8qvzf8AKfrTjCw8jBy/f+jGZjwxv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vyeZ8wcv9rTFOZtjEzGTjEWMcjXaiyrUfkndUrBqkM6mRYDOmsNTCYmJiYm2Ym2bZtm2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2bZiYmJiV/jmZmWmTPdKbbKZUBdc+N0OJlZkTKzImRzxMTExyDso5eJiYEUTE2mbTErsE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Cb3aBbjBTY06DZTSDFtSUp1Z1JuEyIPw8cszdN83ZA+JibIteJmbhGeCyZm+M3gNiDML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UAgsM6ibNzCbmnVeddhO6MGqndLO5Wdws66zqqZ1Fm9ZuWZWeDyxMTzMNPMoybz/AAL+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402NHmZhaK5IK2gVcKvZfpYE7CkA6esR68QwiBfK+JvYTrWQXtBqYNYBF1oia1INUhgu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sM4wwbV8qR5b8uVf4ww8tpUz9q+AzZOJZyPMD05jfL1lZthnxDyPmV1w5EYwKDAp3HxF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K70y+yCrzus3G162q1Vbxa9xOAfE8Q88TExMTE2zpzpzZNsxMTExMRSMYm2Y5A4i2DB6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xMTpnZ5mTMmbpn1IMx12kmcP03cW6unUaFm1DZN6MtArI5VkbkP3F/HW/wBPP5gQmoVe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iYMYnI3QB848B8R7JW2WzCYJmAxfbC5M3RcvAqAeJiBto3eViviBswqYa504yelP6+fm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zCdRp1HmhZn1EHrqGXPqbkfXxVepE0LtF4XqZXwzVCDhbGV8L0yPCohpBj0SymWVYjRR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8QwRarjF0+tiUa+dPUolxLW8qvFZ5D8hyMPLPLMTyHAniWL/ABmZPM+I7RD5ImcQmMPC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Q044u2WjFDDzFUTp/arrYTpoJph9y/Tt1SuCKswacmduZ2rmdnZOyvnZaqHR6wQ6bVid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I+EgtQwYMKGfvEYRWIjvW42TZNs6cV7Fp25nTmybZtmJ554n7G7aykTxPExMcscmHJTO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+vLDuS4tvqIX8dD/AFnlQBKwNwHjVj2NSYKYK1EXaJ7Zt8lZsmyFIUnTgq87cxjgFpYf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GfJHiZ8kiKJ8QtMzMEEVoCsVxyC5m3y1UNa42LDXDWZsIq6bTYZj+Hhv/AKP4KP7T6DzP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THPHPEKZlmmV5quHWCLU4OxzOjZO3tMXRWNBw1oOFz6Ygg0NSxqxWv1LEPEWnfM0NxaW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lf5/qHnjkSBKj4fzyZv4zzPw7wyse3PIjl+yDj9Dbu4suZqvFfkchKPEb8ppf7dvm5Pu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WvOtZO4tnc2QurDZpjOhpTDoNNluHeX0OpA32LPMCu0FDmDSvOzM7ODQidgs+nLPp0+m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XDw3WiHRapYyOs3KYvgud0x6gRFqa5L9MamU1wU1tNlIiVUtO3EbTnH+mg/pPKmU/I/H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e6dazp9Zob2nXadczrvBcWisc4xGMsOZZD4gOaxjaoGeQ+OSnyWPPMzPM3GCbjFdoGIg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CpjZxNvsmTNxm6bplYAswsIE2CbJw5cN/Box9z+AzHq1Wt2aheJReKROIu0XWWGd9iDW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DU1QX1QOhnieeWJieYczaYeRHizh9DNZw2gx9BtlmmsjIVHIyzwnLTD3Qww8mMzyp+G+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PIt4fEMXJifDH3AxmjNGXE6ua8T96r7luvbEzyrMpj/lNN/fdY9d5O84jja0zN0zMwHl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ZmZhM1dpdMSo8gYIOY9QsYQam0Rrt8arStG0GlY28OsjAqeWIFzNJoqq6+H1PbTboRXL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tEXjcNsnS1dU6tuAw26AjonlTKfE/TrunTmydOdObJ0hGrE2YmOSDz0SYzYjOI5WMZty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sjfG2bYFhm6bueSIDBPEI8gxMxWyFjK0bIHth27MJMLNizpzptNjTY02TpoTYiKvmcLH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nkeYj1IbNqrN7CPbaY24wzA5BmEF9wg1moAGvvg4laIOKWZHF2EXjEHGVg4xXBxZDF4i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7qmdxSYbqI70majZNRzH5XHnpxzMPJvM2zbiUnzZ8mNDyPPPoPN/jIh9zKm0WHaAc8sS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DHGJqX33Y5VeZpj9y3xZKP7tQPuQflqkBXaY3tJbE3wWQWTqCbpumZmZmZmZhaBN87Ww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ZmYGgaBoD6szdN03zfGsUTUv1r1pdk6TzpmIEh1NjDur51bDBZZN7Tc0FjwXWidzdDq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lJGjqwugsANFtYts2TuVncpO5pi6igz2RRmFGJGntMOj1Jn03UZ+m3iPW9Qcx4zYmMqP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EPJTiflMQriKxnmKWmSIjmB4oBU1JOjZO3ssHY2TtAIunoi6PdF0FmRop2tQj06cV7aM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OhJNHIerRfj/ABnn8Q68h+/E7tDO4SGxYSJnlibZtmOWPVibeWSIGafM2xRiaj8+VX52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ebNCzTLyk+bfy5N8+getoZWvulx3ET9NK0jrBBD88QyKeXxKc7tL/bqf75V/bqv7IPm4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9TU/AtEYf+Oacz/85XP/AM5P/wA9ZPoWoEPBdYIeE64Q8N14h0OtU7juzN83zfGfMYPg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GbsTqQWwXwXiC0TqCbxjMLTdM8vEvqJOn4PqbKOH+aO8pj6uh18ZBmYDAYDByzzzyJhP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BiZiDCxbmEGotnWtnWsgsczc03GXW7Q9wMZxGbMaL8kiZnxyB5Ec8ejbCCOa8vME3QWY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BvCD2GvMbTKZbo5bp2SLFttWG+7Kai1m4eqWa3iTq+tmh8abkPVoxinliD+Iw+E7xDO5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07PTGHQ0TsKc/Tln0sz6dZDw/UTsNQJ2epna6gQ03wq8zMibhNwmRMjkvIRZd+fLTjy3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GHyFJmZWfNpGcww/y7Ryb4I8xPKbYu4TLTPlPJM1Y/65ME+ZpBm3T/26zcNbE/PVflyu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ZATBqWBGssne2iLxDUReJakT6pqYOK6iLxi4D6w0v6OtqYFG5r4gsct0nmx91OnUV6qr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LcG4fZDwLRCDgWjMbgGlx9B02G4HUJ9EWfRVzZwYCazQDTJvEa4xQ1j6GmvSrrtRUlGh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5A4gaDkGxOtOtBaJvE3zdN0LTPMCakoGF1AncVx2qMUwTMBgPJyAt9mZujNCSeWZnlmZ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sYTHLdN2eXiAcsmboMQYixGMS0Y62ZVYu0PXNyT2GbRG0lTE6CqHSVCdvWJ01zq/BM0w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e8Wd5O8MXiVyj6lqJ9R1E+oXz6hfPqF07+2d/ZO/ed8Z3wne1zuqTBbUT8jUHZR1qp1a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nRP+uJ1qhBqKRFvoMVtw23CE3rDfbO7YQa54uqvg1d0F7tN6T/rmY0c//wA6H6ZP/wDK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428LA1DV9fMLSpsV7hMiJ5K8zzIOSMTMWHzMCGH+M8swYl/tTMAYxB4mcRvMI8cPK9S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fkwgiaX+3TAdTjVYTik/21PO0crBkU6EdFuHgw8NE+mw8Nn0yfTYOHtPp9kGgslfD7c1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Et4Kqk8Hsh4RdK+HtVDprZQGoN2qBUlSGrFbdSdWJeVnXed1dBq7xO9vnfaid1aZbq3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wVWsXiLNcvEum1bBM+hWxN0Clpw3T6SxPpXD2H0XRMDwGmHgAz9CeNwTURuC6sT6TqxL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XeGW3i2HmpxA0zDZOsBKtRmai0RmzPMPI+qshUgmInmYMYQgcvEIE8QefRgzyItgm9YG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3FBHQQrPeCL71ncaoTunMTVkuNT5tuS2bqsd6QBr2nftPqBg4iZdq+tFIaH+EenE2y0i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g1ds7u6d3eYNXqINbqZ32pne3zubDOsZ1Z3Jg11k+oPPqMXiNcTiWnlus0UbV6GHWaSd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nXncNO5snc2TubIdTZOvbOs8NrGF4WWdbEFgaGHmYwxB5iiHxMww8jzPIgQjmw5MDOk+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4+JvhGZZ7SfNWg/9Nvh9R7uFW/kvmXVNa+lQm7RV/e/5PXt10/dw9vK0+DHXK6HXV9v3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mdRZuEzyyIAImwTqCWWQbZhZtWbVmxZ0xGpWWaVWh0Qh0Ah4cIeGgz6YsPDVn00T6cJ9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r9IpJr4Pp1HaLOzEfRFh9LbT13cGcw8H1Qn0vVz6dqZ2OpnbskziZUzKQPiC+wRdTqFg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9U1cHFdVDxG2ymnxXqaOWcc8xDCoM2ZPDhSuq111OzUOd2Z5/hUQLPEHk/rOSYVGCuZ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ZhwJuHJWitiA5gzB4mZuxFtnXnctO5M7kiE5JH8CsViPvh55gmYOWZum6Zm6bpZqMQtu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PI+I9meYmZmZ/kUboECw+hhD8iK8aeP4jDPMbORDDLZUmSI5n73Yl3zQNwSwpbuJbdu4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cosXuV/v/wCVjx1sTriNrlavuVndVGdVLVxDD4YNH8nMyZSyGvM3PN98W3UxbdVOvqM6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nRsnTthW6fehF8xqJ9+WX9I97XBrKp3Vc7hYLhOoIHitidURLFE6yzqidUQWCWsCfZMJ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plMOkWNoUMPDlh4Ys+mLPpqT6ak+mrKeH1zsKYvDajE4PpVX6TppbwLRvD/xvSS//jyo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HsUNo7lPTsEAeXOQC2TmH+ADlmKPckPg5yG+N+2ZzGmMzHMANCmJjmPBDCDEC+EabMzp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N0Ji27Z4I559K2ETfN4nUnUgsE3zqTqQ2TeZujXYjOzcx4Ktn0CZmZmZmZmZm6Fo9uI7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M3TMqAeDkfQTiNgwYmwGbSvM/wABMzys+E8xpiWFc0DKeTybkfM4e1Kqf7D81/8AkfG6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/s06ixOI/wDKAHoNW0sfO5p1Gm8zh3uXExLFG4gRp5mJUa2s+laYr9I00+j6fDDSqysk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UtNdU9DBddC2vE6nEM9biE7nXid7rFn1DUw8R1EfUlnNwhtrnWpnVqnUrgdIlizSFLLV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p50aYaqoVrWW6nYRrmnekzuzF1TGdYmdWNcFh1lc72qd4k6rTrTrwXiDULO4ETUIJ3Cz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WAqGWe2PtmyudKuWVIBxQnfCf4l8zEUeScMPMxyfyFRWpCeCDGGJ5iDM6Ryte6NRGpaM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rKBXaEoYStKohoWazR6e021vS2ZnkeQ9sFk6gnUE3CbhN4m8TeJmZhE3mKWMAczZZD1I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CbhMzImeYJnUE3zqQWTqTqidSdSdWb4XhLHmYBKg7myt6puE3CbvR45FgIbBN8zPmaUe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5AzPgnPI+k8jDMcn/GuFjmdJN7N4HxjMsUwAwmKRFwC7+a/FFv51rlbPNVwC3LcbNf8A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n/0sNeMTE4Z8/uai3bcLFMPmAQiHNTrxLVgDi+rEPGdRtFpgugui6nEa8PNHqa3r3Qnl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z9aMzPEYLu6dW7o0ErpNITrNBoxoV09JBprnQSDg+nlmh0lbaTSacV8S0SLf28FBlFU0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2SXaJWS3heoyeGa0QaHWKRqdYJ316BeNVGLxakz6pp59R0pnfaMzV6yph3bTvHi6uwwa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S0drlncWTr2TWX2qtzMzenxiD0CCKJYPdWYuNpIhjJ01BhPhvEUAxVwyBXi0zpyyqWUw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I2Jw/XeaL67RtrnSrlumouU8J0Bh4Jw8w8B0EP8Ax7RQ/wDG9JD/AMaon/5lIn/Ha1Vv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n/5siW8A1SxuHalIdJes+JkTStUrdxVuS+rd3SxdViJxNAo4jpZ33DzOvwyybuFzPC4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/wBK6S5PMwVO0GjvJGhsi6DMHDZTwVrj/wDndRP/AM/qoeAayNwXXCfSdcJ9K18bh+uW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qRVFazUcPpsNnDtYg6rZVrDAlxgouMq0V9pPBtbPoutJTg2sjcI1s+ka/H0vWiV6TUKr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YSY0MEEPM+hs4RWWEwmAwx4vyY2cgTGJkwHEJmTGAWKwztyduCm7ZqgBdpXwZrUZtTQM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a4P7H+OWh/sg+dd41Mp+MRvhP/QNPTYo0OmYfTtHL1CX7ZtECibROB2nTEawmajUB6m+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6t4m+4Wd3qYddeB9SuE+pWFlOR+0+dQf/wDOusKUC1oNQ+frrbN17HS6biHQ1GquWzui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cSYBNepi6lTLNUgFuvZZdxTUYHFdVKuLamavW33A6TwK7axlo3mFTgHE6s0ur0XQ6/D8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Spsp1dYsov0lgjVWA6kYljeT68+BB8wQeII3woxG8RgSAPb+wAyDcFM8cqsNAoCwr5ZI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+VzK7MHSas4ruadwZ3U7sTu1g1IM64nXE64nWE6wnVE6onUE3ialF3GuWaUFjowZ2Ah4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PpgicMQSrSrjt5Zw2mx/penn0+oQ6BI/DlYUcB0tos/40mLOD2qx016zpWQdRQLHE67z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xu41yQa/XiDiXEJ9R18+oayfU9RDxO/He6gx9dfu7qyd0RDq4dSYbVyb53BnXYwauxYv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EXiGsg1mvaLdrsJZrhANUZ0rjG0SuTw5c/TVh4bDw2MI0xmEQGZ55mfQeRGZjEz5+Qo9x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eZ8KGyW8MGyNUhD1jZF/G/wtKDfxVjbp6slmrcsUcjp3QrYs0JIu/YnEP/AESjHJvx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StVa8S08vdLbhy8cv+ParT1Kj0stldBBo0edJTofqt2m0XTtpNbCAwGZgsYTr2Tr2wam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N0HHS0c6GknQ0mehpZptdQtPEaaNVdqaDppVtwuImIhWBqxLxXbO3pnbaczsNM0PCtOY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022fTb59M1Rh4ZrodHxEQ6fVgMbFHWtml91dGkvaaVL+lrjqEqt1Fhda3Wa1oYf4BAOS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A8yoZf8A1x5/F3+YVzPiUexh+J/GYjL5dPL1LNqzbFzKvEo1lqBbblo+pPDxIz6os1Oo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GraDVPF1NkGosncPOu0rsJgXdOk06Tw1uJtslurWl+/pg11E72md5TE1Vc7mudwk66Tu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qq3dJLnreNWpPRSduk7dZ24nbCDSrFoURFGNs2zaJsE2iFYnsZHDDW8P0+pjcOrn0+uf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kn05TLOHDp1VssXImjZiFJPLPrML4LmHnjkR/EwhitHdhN0fka2xMQ8h8v8AGMCac+/V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VzCuLNV401R9+Zmbpd7ppfF/LWUdSztGi0GufpvxbxGZjPMMq/Ecjy3lYmusVX4hdDrn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ePEvBm+boGm6KZmbhMjnmZ5ZhaWFjXvLFXxFeI8VoHm6Z5Zm6ZmIRMQwzcRF1QS67UUd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rdiU6xDXdrq9r6mtpqbKOnY+5jMTHLHpXmsx4+YszmYngTzhz7cZJGZjHLGYvhUPj9cm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ZoahDwTY30OJwi1DpeHOtmtyNKVbcFnRUjtqZ2lE7bTidvVHpWNSJYvTFflZkwFhN1k3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GF1sGntnbXQ0XCU0X2EabUibNQJ98QX6hYmvafUqp9Q0877Sw63SmHV6SXXpuF5gvMFz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U2n1Q40bnUBkdZ74GsYFrBKab7U7W+drqJ2+pEdNQqm8wXzuRDrahO/08+oaea3iVfQp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vwIPW0f8ifJx6D6T6DM+RH+RgR/MEbk9jTweREIgzAd0t3bvImnmqQm9Umm/ofySNz6sZ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pONRBNSds3RjlR+LfBEesCUgFAMTAmORPLh9mjrfib6KwtF7TtwdKbtcNIszKhp2q/5H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qEQWwWwXQXQXCdUTqibxN83xX3FNMzTaVGq4c0PtIfES2C2daC4QXCdYTqwWzqCdSb5v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OuzMDRHi2eDbN8193sJzCPQZjljkOQ5if61T/ZYIVyoOZjEcZm05CxBmUfjMcjCJWubX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qUEGprxWykcSbGlYWrOpunvMU3AWa2ytl13UYvqTH64Bd8X2vtr37AGMFc6YnRWdFJ0a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iAlU6ZUcOD8nPnMtPsJjTSj7eIogXMFYgqrnbUGdlpTPp+jmuYHVeeVGr1FA7/WZ77Vw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vV6mtWutY7rJl4dxnmYmJjniUjFa/On8VrB/AY5yzDMb0H+Ew/GSIzZ5iE8n8xBMcj8T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s1pzqakQ1aLzp8Sz8b//ACJ+fMgwDbqIJ2rakrwi9oeCaqfSNaIeFazDcK10+h6+LwvW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QgwiNCROAUaXU3ca7enUdUzrTPg3CdZZplW5baeoa1KiyoWLVoN5+jOJ9P8AI4Yxg4Yx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kOgvh0eoBr0lIiFEHVWEqYWQHVLp7UNfnJm5orsZseCuwzoWzpWzp2zZdMXCfejPaDXX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xN86k6kF8S7M6s60F01dm4EzMzD6gOWORiifr9LP3X4JAi4RD8bR0/3/ALfoflX88jDy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Zui2TrqkOoRo1qEa1U31YiHwYRmbMS2MZaQQvwIIBNsweY5ZnzNOMVEw8rBkWJ4tG2G1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6de8BdVqBO91MXX6mfVLxBxS+WObLYPMFTzt7YvD9Y6/TtdBw7XCfT9bgaPUQaDU4Th2q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246VsFVxhVgdrTa02NnGFA81/wBa8s+uzwqqSG8Aj1n1k8iOZ5DlnBLTMPJ/EWzEY72G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C32XMs8Vk7qB/Z6G/t/QnBhuAAE8enEZAY+nUw6ZYdNXDo6p2VMGhqVrdEtsPC9PDwmm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ZwlVn08CGnw9U4VYNNrO+4c0Go0JmdGYO3nSrIevqQ6UTtjg6Yx6TTUvG8z6xWZ3qTVv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upEpsV4ugqnZIsWgLOzna4g0+D0XyKGEbTWE6immhFt0UFuixxOrQnSjTsZ2zTtmnZ3G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7OzFehuaa+lqG9GfQOQ54gEIiL7VGCOWeQEJ5H5EA81DPoM3TTgm77s3Wzc83OJ1TOuk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RYYYZYpjz95gaCDEwIMTKz7cVcNvm5Yiixq1KV87YTmar5eVL9vaTOmYKmgpeCp503lo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u/WOlbTprnTVCmnzy1e7pJo3I7VpTSazxoxjN8UxzutwZgz/AHMX8hbVFeuDBg9eoP29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wZhh5/s+IWjQGbsgmBoXE+Q0Px8DxP1qPx0yk26Pwpl5+zQftf8A15mP4YeQJotQNMfq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TuVncCC8TrTrTrCdWF5um4TcJlZ7ZhZtWbEj1Ag6cGNpIdFOyM7EzsTOxM7CdjOzMXTu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IvYLoAY2gqJPDqYeG0S3hle06DE7IzoXLM6uLfrlg1XEBO94hga/XiDiWun1DXErxDWR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Li3p08L1d8Oh1aN2+ohqtE22KevaoTVXYN1kXUWicMs68/5NVVV/CPSIPn/b943QwfiJ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2ggifHM8tM6pZ3dM7nTwaigzqVzcszHUMGROuq4gE28sy38WMH5ftccgJ7plhAQYtYJ6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3j6LfnE1C5a2I+1VsaCx4tlk3XTddOpqN3EbWGh/+dk4IKzqs6cy10Cdym4W1gnUeKbr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vSWcSqVdVrmtt6lZj4Yj21gT4nzKwOpEXcU0lcXS0xdPUIKqxAqzaJiYmOTIDOkgjEkG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6DeTmCFMxxtmeWIPBBjYygyjcj5Fu4TTYV6fFm73Xf00eE/+mebSz+yv8cTX/wDlz4Tz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+qC5517hBqtQINdqhPqesEHFdZBxjVwca1E+t3z64+Bx6Djywccqg41RPrOmn1bSmfUt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pg1NJnUSdRZvWbhNwm4QHPIYgedSb5umVjbM4SbUmyudOubK500nSSClJ0lnRWdFZ24n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ToGXaYlm0jQ6FodAZ9PM7Ez6eZxDROtLeD/AJ8wCYmIntmfJ8zdjk2dvyEnzD8YyVHuz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ah7idHeIdPcIUcTbCFmFmoIr02nbKKRMzMY8rfwIiTExBF5bZtEwIPM2PGDTQ/l6HXzi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iLF5AcuNnboG8I/z/wAerV1IGBpdG7HhvCcfSeG7OK6DT6bRZMr07YFN2LBfOnqTBRrm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predTJVpQi9TAlI8qPMHIeowwD2tyxMQ4/hPNpjyYngk4FnmE4hM3TfC8Qbp5SWRQxLK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v/eob7VL+3/YczLPzp/qmu/8gxhPzC+MeNcpwBtIYQYmBPEOIxniACbBNswJmFz6PmYi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dn3YbbFZLUI61QnUrgtTPVhvcTuLpqOIX0oONXZXW2EDXWErfY03Wz7s+7M2Tc83PN5n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NLkauszulM66zrrDcs6yzqidUTqidUTqiPYDVf4t9Y8mjSM0XQiW6FhDTiEYgHP9zPgQ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gr8IoEUcj6MTgzYszM8vEws6dcNNRnbUQ6Ogw8O05h4XTPpNc+kLH4MGB4BPoBE+hWT6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VqxPpurE7HVidrqoa7EgbbE3sLPbNNbWp61U6lc3pN64LeSw22nA00EEGIrqJ1UnVWK4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yeBVv2ZWycVdqVXUW5fU3MdZrb760Ag1Fs7p1hsyertncFae71JjWO88chiVcqPhYIsH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TM/yftoScwmeMM8JzC0zNxmTyViIWM+YQZjxdEfYbMRPx1H9FUb5XmZYPOl/881X/lX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2skGYrtjc0yZiMuYBiZWZWZHrB5A4esqArpFsrgtqlZR5iCYExDy/XEVJ01RJtUjagUm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VWCP11mbpushdoXnECDUfN9f4oYGm8CdauLchitA0LCEz/YMW1WoGLfQOeh08/CHqMHN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LK9o5CCH8VijJrXJWubRBMeg+jQv07e6E7kTuRO4ncTrzridYTrCdYTrCdUTqCdQTfN8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mZYAy9OdIToidBYdOk7audpXOzrnZ1zs652dc7JIvDkMXhdGPpVE+lUz6VVPpawcNAm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foomjpfTaci0y/RNe30qDhXm/gwd04VasHDWn05sdgwicPZo/Buqn/5xZ/8AnEn/AOdqn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2CtSglI9qwQchM8zz1FgWwEkN6T/AA4jHEPysfImfa7wtzHySMT9Yit5/cuHj9IS9n61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+ObTR/+aXj/AK6zEpPsnEB9seYA4num0zHJrBB7oE8YmOZJ5mDkfihcqtbwI8VbSLKH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O3WdAY6Szo156dQlyUMqLi3cdqGV3XCDU2Rbjnr7Z10hurEfVJG1E601zlqT/wCik+02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wl0qYGDkZiU/26v+z0CCaRN9lS7VQeXOBbW1koBXWy3yLE8j5Xl+kHtrEq/H+E2DdvAm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JtmJr77KaatVew690F9k7h4dS4neNG4gVn1UQcUQwcUrg4kk+pVwcSqn1GqDiFc7+ud9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rJOus66zrLOqJ1BN83zeILBFuE7gTridcTrCdYTrCNYCG258TxPE8TxPE8TxPE8QbYrL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1ROqJ1VmsO7Uyr8FiwchMzPoM1d33w2Rt/gPLPPMJjGGZhbMsaZjfHMDMZZ8TMXwQ2+Y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+4B41w/6yS38x8czNF/5439SkibppvNQmt/qxBmBhC6zcvJlEU4gKmeIZ4mJiCbfQ801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hNHWJ24nbCduk6CRdOik6aqCipY1aS1RhV+7KfmomZJUfEOMWsIRmbRNgms/8x/9Ct4m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zzDNQdtGjwX1w+56ROFp4cyvwvUUHX64BdCjE5jRx5ddrAcgIFirlh6QZ+sx3jPLDsLW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s2ieBMibuXF/6qk8KpEGJ4nibMy5SIVMTwqHMKCdIE9JZsmydKdIQUrOmIa5p1Hb7Vm1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WeAXcTr3TuNRO6vg1V0GqsncWQX2TrNn6lbvfitqyvi97P1Wm552h6eos1KPVbrWsbjN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3utA+rWw8Vth41ZPrNs+sXT6vdPq10+qXz6hfbCJiV/isBIgaBxNyzcs3DGRyMtOBe26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M8zDyPiDzNp5fpzzJlkzCeeZ8R/I5eIGxLbWYY+02AnD1UgDE1uel8G78l+OR5aD/wA8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qmsx0W2gAiZ5+YZtmwTYJsmyYh9WjoqtWrSqJ0IKmhTUq46uM2TfbN9kaywTqPC7wl8W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V+VORFg5Wt6db/XsXq1xeWDCTFaIRmo+QTDNZ50mgGX16+fSJwz+uw+9jhbvENbW21sF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/kYsSImPVnELRnjMYFMejqHQaSqpcwtHuURrZvm+b5r1a0V+BnlmZmcSyzJPKvMHIJLa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wz9r4Tm/xLfhoq4XkPMXPIZg+KzLAGXRKDqSICJfxe7SsvFbFZeM2h/zs4TxmrQ6S7/k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ZDL55DnT/b+8ZiwReQ9RmsbbTkQcjyPpzyPIHkYRMe/U6ZEpf5fkQfQBvazavLzPieMQ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zUeawMy35T45GGcN/pifLr9xZp3xV3DzhV/c0HT0GNpNLLdFo4dBpsnQaaHh2mh4TpYe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pYh4bDwyfS2n0yyfTLJ9Osn0+2dhdOyvmkotrCmCxYLFwvmbhA6Tek3LDjBVYQssKqu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ZWwigTEdiAzEncZkzcZvM1jGHw9bQNFcRm8ZimJ8iL8TVn/qaE+7VrupPpE4YZZ+a/2a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lMramI3yYRPmYla4gPoPMmbcnGIWlY8VeEzLX5eJ4m2FZqPFKNFMzyIhWXrhs4iSrMAM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mNSyQVtNr5G+bmgbLfrm/K4xmn65CCCCX+3Tp8WHFfDBnUYxy1LdTUT59BExDnmIOWlG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h6jOLtimLyPrI9RhjEmZ6mmc+5+TnPNdonzLPHMjn8rYFVdGx6U1TlbJZK/x5Hlwv+sc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ZMXgVyIeDagTR03aNOvZGveG1p1TOtOtOsJ1ROqs6izcsys9s9s9swJgTas2ibVm1ZsE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vPRE7YTtRO0E7WdpO1E7NZ2aTslnaCdFhNts+9CLDOjKdDW6W6GtFagzotLNIXjcO9w0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HdMNFUxcgi4CJqlA7pJfaLadNwDULNdo3o0x+eY+VHjRNix/zf5WreNUdk0FfU1OcS05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fP7HqtOJ1iJ3Zh1gh1DNKmDVjwHbEJyfTrWxpqoog5eIZecu0r/CkQRVir4SMI4wZtEM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amz3HLNnxmeIJiKIq4mv8aRfjUfjwkeZZ4SvQNZPpZn0tp9Jsh4XaIeGakBtFrRLKdVW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ZtYbWrHlYsWD1n44u25sRczz6Dzz6DzMIOJpHIbWriww+pvPpXEEvxNP4qX8tWkcYlox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nxDKn+1vgYQ4MKibBOmJ0hOkJ0RO3Wdus7VYdKsOlWHSpO1Sdqk7VZ2qztRO1nbTtjO2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oLJ9PYz6a8+n2TsLp2N07K+HTakQi5Zm2brJvsnVsnWeddp12nXM7gwaiLrVVX1W49ad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iTek3VzNcykDVzdXN1czXM1wmuaW8AcVsW3TuPdzUQCIdpX7lSHcmSh1hJfhtgV2M35B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meR5OMwx1lVQti0gRR57Z4+jdp9PtnYXTsb52WonZ6idpfNVodS9aaHVqBpdROheJ0rZ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XBifFfwvzFadWdwY9uTvm+bsyv8AJpmA8njGWnzR/bnltE2CBBAsAM4mT0QJb88KU9D3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l5nmZmZxyzGlXyeQPITREqlrCxKYkWL/AANOJP8A9jdFhjeg8z6McjCxI/cv8tCcRG22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Nh5GCYg+LTumlTZXn33jNWBv1ng1/EzMwmcKPmYg4pVQBxjTROK0PPqFU+oUwcRoM72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4nXnXnXnXnWhtm+b5um6bpmZnieJ7ZXtzvE3ibxN4m8TeJuEZhGUM3TE6U6U6U6U6JnRM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SgxKEWeJgTaJtWWaato2kUHtVnarO1Sdqk7VZ2qztVnarO1WdqsbRqV1ibL4Yvyom2Ym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06Ww6FUhPjliMPSD6G5GGUJtAlf5nWLnu0ndJO4Sdws6yzrLOqJ1VnVE6izqCbxN4m8S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bK50650650q4aK4KK5VTRO1087PTzstPOyoE7dJ2yTtlnbx9McW0PDoA0Th4Q9mZ2hna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lsM7Syarh1181Wkt0zPSSdEmzTRm9unyXxPPLMzC044+Yh93MctPjoCJ8LBByHpMeak7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IzEMPozyMxMQy1VwTjlUu59aWIBmZ+9QAD++WCOb+ZSB0tu1rPxKkWcSXC1/jNsNeZ0p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/wBrAmiAz8SweCBmGLnd5m54bLp3GoE7vUwazVTvtVPqOpE+qamDi2pn1fUReMaiDi9k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iLNF1TGDUPO4adw07lp3DTuWndNO8h1gh11Qn1HTz6ppMjiOlg1unM7mkzr1zrpOuk66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CdwJ3AnXnXnXhuM6pnVM6pnVM6xnVM6s6s6hnUM6hnEaS9pEIixIJt8Bum2jvWxbEzAp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I+sHk0xMTbmKPErOLfBm1Z0650Kp21E7SidnROxonY0zsKp2Fc7BZ9PE7Cdg07B4eGsZ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Nun02+fTtRPp+pnY6uDSaxZ09YJt1cPdCHUWrO7ad407wzvZ3sfVZnWnXnXnWnXE66zu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nd1zi2pR6/kUKBUcS9gEq1CiLq64NTSYL6p1qZ1K49leOI2CzUrj05lYxSIg8CDMziBp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M1BPSP5Ss5jfHx6Ty+YduMegjkYZgEP8ljKsV1XM7Ffl8Ew4xFjfMEYxzNC42WHC2n7b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DImeRmh8ajlxH/0YmmwCzZLRvD45aUbrWUA9MTpLLqcDaYUabWgSbRConTI9HxKpWfGZ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3iAieIZrPws8BxhhiUjxQBEHgLMNja02GNXLKTNpm0zWFlat7OqrNFJmTMtF3YqryErE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4y7UaTT6rUMa3sYa7IpYQwCJAMnE2ZmHrNHEMRb63gwRYPBEHzG9Y9BixfnHgynU/b7i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O4E64nWE6wnWE6wnVE6onUE3ibxN4m8TeJvE3ibpuE3TcJuEyJaoM2zbNs2TZNk6YnTE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xJ00nRqnb0ztqJ2emnZaUztKZ2tMfQUtDoEE7JZ2KTsEjcKoY/R9NPo2mn0TSz6LpZXw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haCfQtBNRwLSdLGCYn4iCD04561+nRyrbMSHkRCOWeR5EzxDBGm6HGDDmMJ+JZzgYjLj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WDEbxNJ4W5yQ77xt+5xQfaExBMwtND/6eXEv7pQfOYfiz+3PLTHF3jbmCwrHsJGeZm7l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RKW8I0D5mYJjlmI8BB5aoZS2N4m0SpsSkyoxYIJ4mRLXGC3ma/8AKr+6uDkoya19oi/M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TfNHxxRoYVzCsSJBMTZmPXMFTo9S2S2RyzDyx/CYsGFhbxmMCw6Nk6Vs6d0ZNZn/ALqm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ZqFsGtuwNXbBqbJ3Fs7l42sdQ3E3UfVmh4kQfqUHEDO/M72d4Z3TQah4dRYJ3mJ36wax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Wd0k7mudzXO5rncVzuEg1CiDVrO6E7oTuhO6E7idzO4ncTuBO4EN86wnWEFwnVE6onUE6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1xO4E7gTVatUozPkr8iL/A3xxh8aflWBgQmZ5HliEz8jD6M8/EQ/dtA3BLHjZ5Z5j8W/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bBbRN93p7lyFS3wdX7qMYIM3CZHLRf8ArPLiX5eJR+czLT9zlV/YzZRvj0ZMyZkzJm5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2PNL5qUCbRAOWTMnl5ERzAZqW+3b8akxbMSpQwqOJWfAM6mI18OonXhtzNxm4zWnzUfv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wHWIRMwtCZ/yD8NP+VPxrX36iYmIo8gQCBZtl6kRl96+1q7MqTGPqPMegjyIlYebds/V2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DiaxeIUmDV0mCxG57sRrgI+pE67k1tcYF8WLkWUxq9o/YmTEMBEDCLYItwnUBljCHEo/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BFgjPLGgiiHwtZlreNEWbV4EIE+YFgE2LLVATr3Q6i6W6u9YNdqs93qZ3mpnd6iDU6id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eWEWLyHqM40/3OSeYsaEtMtCWm48hty+zPI8vnn+mImfN77iciHPoEziP5KiMvIYjDyN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/OurC6i78b//ADn55eIZo/GsYeZxZdqiU/mGAmkFV9r8HoJ+j0Q8Fpg4NWJ9JXH0VZ9F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jWQ8Htn0i6fSb59K1EPC9RPpepn03Uz6dqZ9PvEqotVRW82tMNPM8zMyYSTEYiI01X42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7EMqYTqKAbhN0zyyJuEyJrPmr+6vl+6ZvwA8ri55ET/kjgLo/IZunTMQJAkK4icln6Pv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fPozzxB6s5nUFa1a/rXBprrxY3oAi+Jmb2E6lk6lkNjwuZXWWgAExmagYir7dxzloDNw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W7QzHzpubGNKo0tO1EN+N7iG3wXzAN0SuBRNXhdOp8XN44T7tTG+Fgg5as/Y/U1H5J8y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sErOTKfySCLB62nEm36rknI+g+j9xuZmYY0Zp8w/MPL4h5GCNBBB5Y1+22nZXpzv0/E1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2JiYmOWnIXU2NuM4r/UJX+c03jVdwJ1xOuJ11nXWdZZ1lnUWdRJvSb0m5JlJlJ7J7J9u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JtSdNJ00nRSdFJ0VnRWdus7ZDO2Wdus7ZZ2qw6RZ2azshKtAkfSVYfRqZ2QnZCdiJ2In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tU7BZ2QnYiDR4nbGdu0CWiffhF86dpmp0C6k6jS16U3X9VAJiY5Y3AeCpgiyv2sww8X5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PytYeLpqgeI03MvY6oEUajAPkEQETMzzzC8VHeJUi8v3ulrbovND4hxNgm1YiKY9Ym0b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PLfK5URnMUZiqIABARBtM4rtXR/C2tmcGEwIcRYFgXlxDxRuHK/86/lVg8Sv8X9xmnzi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JjeBe263kpgh5mH0D5jT9QwmMZmNMRoYeSpkcjB8ch8Ur7lq9lyZXhx/6+u+5pkzAA1P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2gnaQaYiwwfPE/dURiV/l1JultjhutZO4uiam7cbrMHV3id7qJ32onf6ifUNRPqV8+pX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ph1VoneWQ62wT6iwg4iSBrnJTUu06tk6tk6tk6tk6tk61kF1kD3TdfHusQd7iHitan6x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Lrp9RM74md207wzvDO8M70zvZ34E+oCd9O9nezvZ3k7wzumldRsrbT3iGu+Xah6Tr7u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wCYi/N4xEPJTHlvzjz+xyPoHMeoynlxQt1vM90OZvxFYwM06hnUM01Gq1c0/ArInCdKs+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M08PCNNPo+nh4Pp5ZwqoQ6AA9gJ2M7IztDO0M7RoumsENDmdo2Slk2PAjToEwaMwaRwG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w1zDoLEnTZYCwm951GEGoYTWZ1VWro6KtuzwlSNNLDgV7orzcIcTU0C9eyrWapOnbYct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vEq/Gab4EUTHLExMcyJqmC0E+eSwRuZ5kTMEdue3cLIY0Hkz9sIYeRckHGIQeQBJKxZp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QuQ9vmnpkpV+GIteZ0J2xnbTtvLeDOB4GoIUw0UmHR6Uw8P0Zh4VoDDwbh8+icOMPAeH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00+g0Q8Bqh4Ck+gCHgE+gtKuCvWW4VdPpOqh4VqjE4Dqnh/41qoP+Oa1YOB64SvhetWD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lqp2moENVizBwqwCHE1HlLA0urs6nTsmnztWAzM3TdyzN0yJma7w9JXqJByyJkYrIzpI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X6xjZdeltQ0Vdyavht9BD72rfDV+RLPbBh0X2snmfDL8cmgn6aDmOWPUTMyrlrKL7Le0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iJV5TSaYzsVnYPDoLoOG3q1T8SriarUzumh1yifUK59Rrn1GqHX1mHWJO5Sdyk7lJ3KT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66TrJOuk66TrJOssF6zuVi6tJ3lc7yud5XH1deHuQzqLOos6qTqpOok4gws1JM4eMaSX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d4d8zZGd8612fUdvmbQnIHHIfC5WL8GUfiIsHqMPxxV9tHkzBm0xYI3oMxmYEPPPJXZZ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P4jDx6fPJfBxkbcTS/2HxNWMup26j5n6r+QsHtgB5E8j8icKbbqepOrOqJ1hOsJ1ROqI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4nieJ4nieJ4niADKbRNwm4TdMiZEzBGMZMnpzpTozozpTpTpTpzozoyqsAYEws2pNiTp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oUw6TTtOx0kOj02LtHVnsa52Fc7BJ2CRmCPeE6h3ylTLo/tOk4sa2ajTapLuF1MO01NE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eJW0Iyq+Rd4ImJiCERTzHqMawCJ8lwJSDtn3Nv3J755hEZBLdLk1N0Fq1GmdxXpTBpKZ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JOyqMt4SjC3hWoWGp64uIMTxABABNqzaIZiYExPEAmBFCzYk21xgmdRt6SLlNkVSOQgE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zLOs5lPtozHByLBOosS5YblnUWdRZcu+00mGozoPBTZNrDkp88qxgL8jxB6jGnFnMzzS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5H55EcvdH+SJjEPzMz5NuPUp8LSTFVYi4W750v8AcxlpBlvixfJPyv5KcRCBM55n4P5S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fUtXF1upwNbqJdxTVLBxjVT63qYON3z6xcJ9asn1t59bM+tz62s+tJPrdeK+L1vPqSQc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JPqVc+p1CDi2ng4nSZ9QrnfpO+SHV1mdzXO4SddJ10nXSddJ10nXWdUTqwXTuJ3M7mdz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M7mdxO4jaidUzjuosPEeveJ3WpnD9VqnuLZgGTjlsrsU6DTEPwmhgNBfpG0mqXUTGIyq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pkIdB7TX5A9juN6VfEYT4LelfQfi60KAzze5nVY2Rvx03t02eWBMLNiTpVTt6J2mmmrr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suWLxAZTVUPMZm2Yhj6amydhTkaDSxOF6cz6Ok+kLDwgT6MJ9Fn0WfRDPojT6K+Twayf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VfG4PqjLeBaxl+i6rH0fWCfSdZPpOsn0rWT6brINDqhNRwnX2XtwXiE+icQz21+O21Es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2ernaayLpdWJ2upna6idtqJ2+pnb6gzttTBptVO21E7a6XadkrEH5ARYvrzD5mqI32Uq8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zDUs2qORHozMg8upshsZ4UEImI65hHkw/B+D6lP28wt4dstR4tZ/DGWWK0QzVOK3Rvcr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FnUWdRYT7pZg1NTVGULE+JqOY+YZvm+b5vm+b5pjmKuIxwN+4q0MtzgLiCCAmLEEUQAc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nzKfhciIcjlkzzPM90908ziFti2U6i7NdjlVd5qhnVGvREmuiaaoVKDg1/J/JRun4mt4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vmn1Rpd192RHAYWaPpy0HNRlg6ldbZFoxZyuHhTmt4vlf3B6LCTBQMshWV/K4OujeQuu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dCdxO5ncQ6ideagi1ygmxYa1h0y5Wh627u1FHEsRWDjAmybROkDMWVwaq9ZVrFdxerTq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JvE3ibxN4m8TeJvE3ibxNwm+bhNwm4TdN03TdMibhMzdN03zeJvE6gm8TeJvE3idQTqC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uu2iCL/A3xbk2b46K56Bg+Fn6yYeR5fE/fo8zExHhm2WiEGFY3zyHIxCdvTIDHCj5T8g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9d8ofcdTYG62R13nWtMax8Gx5pfNEtGaQ3tzEPtzLpiY5n4nnlgzBmDNPkQRvxGIITHw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ixRF5+eV39bTVcqPxlU8zMzN03TdC0M4gfu0/NYMvuWlGd7jWjO9HBmStsCKYDghoME4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fRiWMLhpNQ2lsYCYhEv0wuGw1mkywbHYB0RvA+Lh7afK3DxUcg+CYOQ5ATM1GqFUoc2T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p52zExGXMqL1smp08VtOYOiZ0gZ0J0I1DYZbkm95bfasF7l11t4h4hqRG4pqxDxjWwcY1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dXPr2pi8YZ539s+oWz6hbPqNs+o2T6ldG4zYpHGoOKkz6m0+omd+078ifUoOJifUhBxE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PrlMo4wlz94Z3pj8URJ9Yqh4xXBxVWh4hPqBnevO9ed3ZO5tg1F86186moht1E1N2ocz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ZgzzPMJm4zMcZFuFflmLFgh8TPn9mGEj0YgEzDPOAI6zzGHtc+Wh+RP3jwB4nnFb7q7M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eRtr/pv/ABLYjIMCeIzEEMTy0f8ARG/BvhfieYy5i6C9l+n6ifT759P1E7DUTsNROw1E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y1E7HUSrSXqehdg03kHQ6kzsNTOx1M7DUwaHUiCi3C1WCKHEXIgaBxOok6qRrK4XWWnK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nZ6qVae8KEsgWyYsnvnunmeRMtMvPdNZTYz6ei4PbYKJZbubQ6HVa6VLRw9dRcbIFyoz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x0wEZsFmWV2qSWGdVphYhItTh2rNFpExyupW0FCjfIX2Fhhl+H/CmMMrXHn69OI4R7+g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ycZh0OZ9PUz6ZXG4WMW6HUVzzllDAIyRdRiKVYZIgtsnWsiPmdpuF+huiIy3bQCeW3M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QZBGodYuoVoGDc8x6q2h0+JttSCwiLcILDOrMgzzFZhLbFNJjGcKX7vLUeXMqxAuJkz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KZxE+8Th48Xe1dPZuVIPUZb/AFvYpZSsCZgrimJAYZt5HzNphXxMQLAsIMMJ2iuyoqxw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bI6yuv7YXI2mV1xqgIuOoDg/I3YiflAZcMnTnE1v9YO53OFHxH+U5aL+mKcB/hTFIxvW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lmVmVm5ZuWZWZEyJ4mRPbPbPbPbMrPbPbPbPZPZPZPZPZPtz7c+3PtzFc+3PtzNcQ1zd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RjVPtT7c+1PtT7cHTJFQnELq600ui1Ous0fBtPpZfdtXJnmK2AmMOuILCItpi2BhtUwD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HcLq61tGoHVThWt3rDPkW19QEbWdcr8gGH4r8WDzCPNkBmYvo19/TSvWR7aQvD/7pedt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dexefTzPp8PC6zLOF4luntqnzOlgi50ldoeJpbHHZ2xV1SD/ALWWGqYHS3Q6a4To2TpPD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NVyw03YniDxBa4g1MFitM8sz5nbVtPp9kZL6oLRFuWC9Y16Q21GMmmeaYrp4uqqm9Ctr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as6SwIRAton3YHcRbTBbNY+++ae4U02XG2ac4KfCwelpq2xUwEXZktOoRBFg5NyPp8we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R4PkCMMhxgEmMSZjK421/iRYVj/djJiH5Bhi/MY4nW2muwG7iI2RvDv5C/gy4V5Vy0f4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RMTe4HUsnVsnVtnVsnWtnWtnXtnXtnXtnXtlV1hZSxV2dYb7p1rp3F07i6dzdFscwWPA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m1Z4j/i1ryzU3hu61Er1FxPUsgsebmmWmWmWnmViyxqdFia3WvTL9Vb1NFwxtQ+QiPbL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5jVggUeOlPcItkxM7S4Cz8xrdPOoUs0dw1OnGYJnzqK+oI/hhyPixW8ZlnkHOMmIx3Az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BNmG4d+c1nnSmu6kLcytobaLZ9Nqn06mfTqZ9Poh4bpp9M00t4WRLNPZXLKFeDrUGriL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02aubdXNuqg7oTLEOwhKzxL61LdIQKwhyYVWbSOWJtgZ1i6mVlLINMTO1edC2dO+dkHn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3E69M6lRnUrheszdVHFJjVrhTtisCAOYmPPnmsHzqDm+W/isr+a/gCdOBSOZjziLYqf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j6c4hYmANzMbyZkzzGzGiJugphXE1H5k+QSr2KJjHL5iHBzGjLmL4lrs8dPYDmtYnulo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MWX+LPUf4avzQmHcZ0WnRedu0NLCbIp8K88z3T3TLT3T3T3TFkctjdLG929ZX5PIcsCY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WuptDPr3e2aDhqacWXeWaWMJjMPLEAnjkmYORXdMYKsDAMTT4liLOIaMO3DdSdLqd2Tk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WCfrMKZI9sCkzokyy4I7Xe1NK2GS0ulTuq1oi8Q/HQjdqdR40vDvxE1dnTotu0717Q7+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n4hp7vQQQMiGWaSl5bonSW1I8amyoVarBGqtwl1rRU1DTo6qdLVxqtSw7B5bRZVBsmEj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pZohGqtrmVmCeVS5loVEXcDSSgTtjF09DDta52tZnapG0dbRuF0GJoXphbpl9VUkGrpa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m+kw9KGxlgvES2touIOQxy84+TLj9xPlPmvMXOB6DGnEj5txAItRMGnedLaBBy+ZmGbT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+AuY67V5KBizOW8r+6xjkxwLPNg8WKq4KeMFkiz4bMJ8OfCw+eSeIPmn8tR+df5/vS8h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8scsTx6KF3W/g2Rz3SxvaPLVheWfRnksC5ligTUEZu5U8hyE09T3tp9NXpwzS7VhQ2sD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nzC2ZmbuQg5AQYmOXxAwnho6YKGGv3BvNtXVTW6MsOF6k2K3iZm7EV5qKd0Pg4jOM1ny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27sTfMzU6m2u649aUIKbLtSbKuH/ANQmtwaHUiabWW1Bq9PqBdQ9LBis4fa+RRfOnbBX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WTp6nNujvumsR9HbqSrUpZZXKtYpiNK9Vasr1dbTw02TaZZp0eWaNhL8o9vuVEdZi2Dq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BK0NRtspVilt5qoYECbsTdVKtRZXF16GLdS08H0W6TT2xuFqpam+teuVKXZGQZgcsLHp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h1XTlWq09kyJeQtA+Kv7HbLpE8RM4VvAabhNwmRCYxmuO63GSg96jEwYNsMSH0GGE+AT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oGa/9YPjbmYxPCzrZiHwR4s+fJKV7i3hZYnj/V4TgbvBfwVZIQZ4j4Fv+1H53n3ocvNL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aqocC4fBwTQifRdDPougn0Ph8+iaCfRNBPomgn0Th8+h8Pn0Thxn0Ph0+h8Pn0Ph8+h8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2hn0bQwcG0U+jaIz6LoJ9E0E+hcPn0XQz6Po59J0k+k6SfSdJPpOkn0nST6TpJ9J0kHD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uCaFp9B4dPoHDoOA8PE+jaKfR9FPpGjlvD9Ck9taVUvfG4fS4+l6Sa7h+mqj27o7eCcQ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EIwJ8x05Y6ipnFlQsXWad6btJat9LL4bJJYiUXTUVBl1VvTqoOVWJFMo8svkMeev1QsZ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ET7A0Ne6VtKRXbRdRZRKLOnZoDrdXp0XX5ddbuY68uX1+W78HdxLO3ik1Gh1dkGgvms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lOq3EZMHUWJq71iatWG+ZjBXF+gqdnrevlmboXnU8W1o8rLUQarwTW6irMZMTaoPvErI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Fled9cykJAntEbptDTSY2lMF4DB/AIM2wJNpEIjaepp2+w2C7YyOso82DzFlYzEEHowI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Ske4CYEX5XzBy/Z+DDMQjMYYCAZIQQe42HyreLWyD+NvwpxPMMubdFrMHgt+NpEQ4lYI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kYjfLxW9rR7Nwb4wssUbf3V5cr5rHuxNKfuQThGoC0dyJ3SzuVncid2s7oQ6kTuRO6E7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7sTuxO7E7sTvBO7E7wTuxO6E7sTuxO7E7sTuxO6E7oTuxO7Wd2s7tZ3azu1ndrO7Wd2J3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tQxGYrVA96gnepO+Sa7UGy1Y3MHzByAmJmBYOQzM4gnmAz9z95liC2WVNpLUItrKiW04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w8S0p3aXNRUVmYi/Gj+EUZ2QKI6DbrdMKWgOIpml/onCKKNRDw7RxuH6KcZ0Kre1DiaT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r06fVaWlhrc2DVkqmsEFeuMevXZ6fENq0a8C/T8Q2hdYDq+41D9J4B54ZXUSmnq3dAQU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PnLoQPpovT6NVDwaqfRKp9Drn0KuHgaQ8BSfQlE4pwx9IqW2rKtau1xW87YmW1OsRK2X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8T1FhKw2JGJnjY9jKCxJrs2xNRZKdcoFeqVoL1y9LCCpmJqfPSImwiGpJ2lc7dhK12wC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yZR+Y+FPhT5A9OYTCZmH4WH4FjAKN02jLfLeRZ5Ez4cAhVG21/FIAFjeG902DNU/VjRc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2eWRP0dRWIdQh5UnFlpG/M3lTord10WaptlxssJV227mM3OIGBB3TLTJmTPMyZ5mTPMy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JlX9gi/HLdN03GZM8mLUTO2adnZO0uE7a+dHUQ1X50mj6cJzNZbYYUIhh8TSjLk5bM/X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jLAeefQV3Bc6LUMN0OMaivZCxS1dQQNR3emGj1Qt5N/Xo/61/LMB82HxYu6a9FSr5F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bVo59Y08bi1Et4hp7Z3Wll50F02NpXqrzT0HnR1Im3V4NOrgp1qRtLq8tVrYKtbYvR1Y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mneMSgs4lqENb6i6nGqeFbkHRsx29xhovnb6tbKtVqEA1gndrO6Wd0s7kTuVncrO4Evt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GHh4hp1VUo17q1Omo1tI0mopm3iE/wC/gLrBMayHupt1E6eol+mvuqOjSNoBLdFcJ9xC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JOsKmN4MOoAncS28YF0a3M071MlLbgPQY04i2EPLTxIvwPEWLzPIz9tyEPwqwjkY3mNM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8ObAqKNtgHJXCsXJm4YUxjmPLPwSIjWM1W2wjdGrbcgIZ/ET8rEYmvT27jQWmn0/Tui/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2jxNBcesUE2ibRMLMYniYGQBMLDtmIcCZhLTNkPWhLz3TbMTExzzyzyS3bF1U7wRdQtk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O01OslmqJj35hfMG4ypSlcz45YgHIcvgjBmJieRFKxlGN0z4X3T4m6N4m6boDB86hBal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zfbavMqrAF/UWDhunKamu7Tx7bDp9Iv2lB6t3DwssqsrJ3mXtaBqybdPQoqrPiV+Kpx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mrNgM6twg1FsGp1Ig1urE+o62DiWtEHE9ZBxLVz6hqHN1XXco9ZSxhKGRoNKjhUtqAu1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VKDrdaI/ENesPHNdn69rJqdbqNSgwIvTmaZiifYwQsZlyXzFYzcZvaBzm8g0V3uk0PFN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xdTpYNRp5ZrdJWfqWgwmr0Tjr1S21du0TaIEWdGoyzhukslvBjmzQXVDSJm2i4RbNNOp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uTq9Iss12nlWq6zUuzJyPIzibchKPhVExBBBBDD6B8boOX7fM/bTJxjl+togpcwaZgLR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khrGLZy+NjHAbxP08b8VgtKN1HYg4hXMCzVDa2irTb6rvJ6NctXYRKbBTb3W6dw867QX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mdzTO5qndUzuqJ3VE7umd1XBqq53VM7rTzudPOvpp3Gngelo7ViF6J9iYBmxzNrg4iU9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FmyXNm3h+mKK7YGt1YvIryErxYwKQ2GUM9lpzzExBMbRyEGJjwvLyDPMCzPLPjlugWfH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XX7tqsEaxBozZWweanSpej6ezTGv+23WoZdqFYm1Zc4Y4zCgl4ww+Jrj/wBzln0nBjpA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khay0221yrVMqrrrYnXeFdRNupE/7U23mGq6IHUoKnnbrOksFazpLDUkNKSylSpqENY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Y6U4b+MWcSOb5ovhTBN0zMwGD55OoabFlt9m/uLY7tKvMRVipVE2CZ9JnEm3XwSsYVIB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I/MAg+QY0HxGgBdukgOKlnUrEN9sNepadgWi6PaH02BqTtimbfda2JWrYDSxxP03xb4o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3rN6zVEFtK2EDeJibcQcnGZiX/1iDzKWKSrWLmvVKYtiPNkwJtWbVhCCHZD0RDZpxOrVN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asp21k7O+HTMpyEK3+e5SJrKgDr1EOruZnNlkwROqogdZuM6jpNBQzwzU2V2wYWZIi7R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XYmfAPMDMAh5iDx6AeQ555E4mfKJjliYmIRHhxFwx1NKVKPz1ltNSUjWbKdXvv19e7S6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dF22eJqHK6SjyNT/AOn9zU0bnK45ZmZjnjlsBj0kQORB59OTA3lbAwvrAmYlrJF4kUVd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J17Z3Fs6zGdW2G7URtXYp72yd287ljLtW6DuiZ1p1Z1ICTL3NIs1LOu6cO8ablxIAH90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YQGZimDkZZ4rDZi+Wu8WJ4imD5UDGOXmZPJydt77rovysU81gnxDDz+OXxFfJ8zbB4hj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o3Ragk+ORxH1FCy63SutyV5fwLPlScFiJ/tmN5Gd1br5zhTzvmk/ARZiY9DDxd+Gg1Om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C7hlTS6i1ILiJVq8GuxbJZ1N1254aMg0CdBJjTrOrROskbU7YdW5g1eJ3zRtQzwsZ4M+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jNttMFLGJQoXpKAaHli9OaHTrqW+TxDiu68am2F3PLPIeSfAg5CVjAczPLOIJmZ8buQm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O+ZVXsWfiP1nxysTcq1y89NKrl1FLeJcxTWfVdAa/dqtbqDt0fDPzyJvELCXD22Emmoe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yetXN1LJzDRTmbTNpm1ub1q8bTusD455meYcidFHlivXPBlWVbT611K8Tqz3qTvEneLO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BagmCJX+Wv8AhR6K/wAuIHzy0vjTZgnEm3Xj503wDMzdN83zeIHgsgsm/M177dGsoXd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fVqG21A5MqGXCxeQi+J8RY0PM8sZgAEXO6ft15DzBPmXsa4NbcsTXXWRtRcZ+RwsJGLj4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jkzYJJi/IYDkw5Kpcrp8TpVwDEWL6RG+L/gTTvaEr1pWJrRKrq7ZbparQ/DkVTb0G0+v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DalTDfmdfEbUMZvYwTM3GZnTJnb2Q6e6dJ4K4mFPUpAGpoQNq1M7qNqLWDPc0TSNq70R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ace8c/2fE0i+4zHNfEz4n7gHLwQo9P6mfBOI7zT1bB8n4hmYDMc9UCrWe9dMNr1Ng8Zv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4yhmq14vq0zBAbp1p1ozfbWvdRnzR51XLMzA3izSgwqVInmJZFIgWbZsmybY9YeduU5+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Np6rI9NlZS+BVZqdTZTNNrUtgZIwUw5nmeZ5lmnrY63S2wGDnXNd/dDKxivlqTm9fmvw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/I+YIDFMWcZbGinDfdqdYfu1xYvr4k23TLBKBE+V5fEUzGZ+ubTHIKYfkQfAhhAzX4UeJ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X2w/K/JI3MQDaZUgZb6hlzljCfIyYz7Z+xGjeJRZgggzEIm1opxA4m5cfr9qrWRtPqo2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RZlsiBVM+8gpubp73K3NYsIsM2vMZmF5LTY0XS2mLorDBoFwNNTCtSQ31rH1hE7m9oL9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KVXRa7p07Z0roaL4dNqYdHq5pKRpqNS1wobgvE2ang3EFb6Trp9I10HB9bPo2sn0TWQV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/wB/MEEB8Zn6zMmEwct0d8zS1T5PxMw+eTeFqOVxP2RmXUbSGDRl8cd09uqg4LdG4ddV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N46CzS+dRyExCJUDLK1tl9DVk5mQ0BZZVdKKxbOycTsbZ2VsOjujaS9IRCohXExMTbMc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rsKGshhXZbSKOIKZuDDas2ibcw1TYTLtKlkt4dYsYMhlc1B+/B5bk7hA5y1Xhshp55C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42/tnCRm245vWJB6+LN4iymCLMz5g+Fg5H45GYMHhGWfHI/J+MQZwPkzW5xbmVk7vmAQ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jf+LZmCYdqx7NwE+CI3iWSo+5ZmK8EODDieOfA/8A1Hlq6gXs0oYPp3WNTFqwUVxLGvaa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GjqnbUKcVLOpN7zZexo0N90o4VQkrqrr5ZmZmZmZmZ5ZmRMiZE1FmZjcyBUXImRMrMibh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4828RPSDByHkbYTg8y8fzKE3vjEAwCAxAxyHxYuYilYXOVZcgiNAgDYzLai69G7qVqQu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Ap+z+tJ/dNPX19R9B08+hVQ8CSX8MbTt2tkbTvNTp9sKefg7QwD2Vz61psDjOijcW0c+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6ho2Hd6SDU6aam+iy4riY9CadnHZWxuE2EpwKxzrQaLOocJarCkvXNE6amJpS07ZhDp7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Es0YddXwvaV0V0bhFzN9FvicHtV+zsnaWTUcMuuP0W2Lwm1ZTwfcv0gifSp9JWajh70z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rTFkJuE1d9lrzhZCU5ywgggmPTxJs6gRYniBvCmCAef0vL5hmMQx/kTMYieJuEzgI+5T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tg9tX9gGWEwc7vOoY5oPh0JW2ylYzOYUOREh8wR48qGYvIfIPnMb0cMsFWr7hZ3IjXq0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wx9OhgDAbRNqzYs2LNqRdgm9YtiZ7wTvBO8E70TvRO9Wd6s71Z3qzvlnfLO/Sd8sPEK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veWa+mp/qlU+qVT6rTPqtU+qVz6ok+qoJZrhqKp++XyeRg5jnmMczHIR/MRcypOmqCN5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7UYGeDNgJ8oS0EDbZ8zHkDcCMS/SJ1LdFZXOi86LmWaa3b0W6OCK9H/YJwv/AN/WE64n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gM1WnyraOXaF1FemsuOXRqF0DIadET2ui2HSaQzstFDodBG0Gkg0GmnEtDWr8OpSrTlK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/rzNCzdSZmmV5U8YoXUWHRR+HNDVfRE4gHiJaFzqpnUzNsBbLM8LWGaO01zAm0TAmJiY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WN3g3rOusN6mNtB8RuWY7Dbed10r8aVIsEHPM8zzy13nVCIMsnwsCiATJiiY8KIMz9zM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M6k6kDZKtM5I+F+FmqU7LPwTIevMHmKmYKTm+lcNq7gXtLQWKIbMzM/1U4giS0wjPJTB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wqM8yYzz9nOOH19RtiwViBFg2xiuLNsImJiY55mZn0Zm9Z1VnWgexoKtU0GivaLw8RdJ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3ttTpLNiQIuWG2dVZvUA3gQ6pcabLV55L8sYkHy3IT9Zg9BmTyLRVlCQCfALeA3uL++L4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CLBuVBgEZC+ArQCFPGpQE3WLjIgKzcu3aJqMCjR/IlRK2de6de6C62HUWwW2yzVXLDrL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yzedI+l1NKJppsonQ05Hb1YGlrYnSJF0dZnaqkur1B1Z0TACrWAVJq8nuRCmoJOlu3Km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OxpsM2TaZbokeVV6mmzfuG7ypoy/aT/qsQ2km/Ry7WKsPELhDxvUTT8V1Fzd9fO+uj8Y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xXVtBxC8w6q4juLYL7J1nnUeb3gyZibY9KuD4Yy0YVIsEHq/TtvcSr81aA+RyEEzMGFo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TA5eOVlZ2paBBapimAeWznUA7bW91e7qLUTKqdo8YYRwDNQm2/xMDm3xE+IYv5QSvzNg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/wAI/wDTifEz7siJrCqjVvO8eHWPO8sndWTuGM6xnWaddodQ0OpsiWuw3mNa032YDvB1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Z2V0Gitg02pWdLWTo6udDVTo6iaDTWteTNdY91yGxoM5R3ExdbBpNQR9MjaXS1F79KsB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HozM8hzB8GGZlaHCpmAYCywFyB4EdfO0ktkNLPkeORgYwT97iIg3TGJvVa/ynEPjqPDb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as2u9Wj+JnE3GboCTNs2x0E2CXnppUN4WgEjSJOySdgmDQBCmI1zAm9zOqYt9kFrmdRh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sndWiHXXxuJahR9V1EPELmnfWzvrZ31k7y2d5ZO8th1dsbXW7u5snWsnVeb2gJMvylJu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aw/9iUwYmMcszdMwGZgPJ221GIMtqP70gg5DmB4mpbbRXB8U/mIsHJaRFRYqhBbb7mO4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0AeAcRvcrCtLBq9Mk+q1iNxZxG4pqDH1eosNPlfxemfPNpxJCt+JiERPJbycQcjF+TB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U/1iN/XiGN+QlfPHowZgzbNgm1ea9OLZp1g1VQnfid/O+nemd6074zvyZ37ZbUu5ZjNN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XUWtNoWF6hBqQhTWaojHErQ+jsMTQVQ6TzN3kRvETy3pHL45LGbkZWmZWVlQwBLDhVM+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FSw2kjbPg2Q/AmYT4SwZNmZZl5e2xeI2DJMJlrjbpfNK/wBOm/rzGMzMwNidWdSFszdN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CdRRGvTFmpjajltE2QDyMTE2zHIiGWj206e22JwnVNF4I0XgqT6PpoOD6WfSdJPpOln0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gpPobxuDakRuGasTs9Ss1ednLS+2rMB82ebJV8LyzMzMBgaAwMYGmrbGmxNMu7U3HN6i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OKNjTVeAJX4gbEV4DAwjRDLGCAsYcmDmBPGAORm6YJHERjVBpmfM2zbKDiP8aU5rL4C5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gjRRiKPdjk3MuQykGDwcwQnweVP4fs/j4hEf8xF8TdN03ShRY50+ImjuaDhzQcOWDRUC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pOkk6aibaxN1QnWry+pEOtabnsj14gVM4SbhF2CcKC6nUEy27W6i06K9gdKiHYuFLpEv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qgHXCLqmd2ggj+TWOR9e70BZnEqHvMHiM2+KnozDMe1Z4jATGYRiMsHifMPyrR7Qs1Vw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B0v9H6o/r5Y5YMwZtMxAJexOpplcdwoZiYZifszM3QGBpumZumYWlVb326fh9FEyf58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QvPpFQFvC7BLtFqa1bKmV/A9QgnmCaxvtTQjOo+XqggExMQDzz4wfCwQQGCA+hlBgrhH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Q4IE3eOLD7/IRYYh93zNA3s3CL8eYczinijfNxm6N4BOJ1MQWeW5CN852mCCbcSy5Fnc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2a3yX/PEAySuJiEgSrya7mUprCCmrDRbkMZgAbq412I+rIneGdzGvYzqPN2eW9yM5niA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E0da0abiN4rorsqnli91aS3iNYlnE2adzY7/ADzo/sOdiHx+swDHo+IIeR+E8kttmPCi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cfaU2gnwD5nxyAn7zBP9j4nnLt5gmtbYg1a5s1rkMdx56n4o/rb5p/q5bZtijxMCMPIl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EhptEdBtbwP9uWJ5numWmWmTNxhJnCLhTqv5sfwOFcXcL0NsfgeJZw/VVTOD6RBBNd8z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sxADADy8wfPFX+6PkchBBBzBjPB5m2bZg55LPmGCfvjY+5ydisFjKa7Q4/2zOHNl4PMS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sjLiIkxmbZsm3EPx+lh+Xi/A5WHFWIJpfxgjflSJZ/ZH+MvNzxm8Jaa4F3IEhG2e4xrb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haAExNPcSNJYZ2QAWmpSq+DWWHamHSgHtZptOLtWfLcQtF2rDbYzM0IjICTXFRgw+Jma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cZb0mbsQtGbMHtGclYTKvJPus/AKPDeS59o8g+IDDMchP3FHvcbpYZ+UaZxHG+vG15j0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P64nPdNxmYT5zGH31lZ8A8rfwYwY3xRAs2zZNsxNvLAhAmk4ga5TfXcP8i2qu2XcLqMv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8hFmrP3poRimv5S3ErbfC3uzBYkyAufG+Lma4ltSsEHwsSDHIT9McBcTMB5N4HjOYIT4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3kDiK+Z+tB41DWqo69kayyNYsNqwupj4MIBnSUw0NCCIYvx8xfEPyYnxAZafs8tJyWWf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niZmRPBldjIFuFk25joZ7mg0upcLw+yDQTttOgQV5bdArwKFh2QN4VbXh0+pnbazDaTi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9E+jFi2PWOCamfQtRPoN0/8Az1pg/wCONB/xyD/jaQcAqn0GmfQtPNdoKtEG/MeY58p6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j5XzAYoy3wNKMuJYcVizMzuVMiOAYojeDMnareJnyBHzgwfJjwTVUOdSNO0u4OyF9Eyns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g9rBaGrNy7WX8Io9uPRuE3ibxDW5tAMHiBhN4j+QangqsyqtyBinJ6bRvZKuIPQ9Grq1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N66zS2aOzT8SdZVqKrZj/I+JqNHTcfpFU+lVSzhSBW0xU9F4TuaVDboqR5AzFBEtR8ld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7QDhvC3afqP0nWDMEWIOWYsDSzECw4BH5R40xzMxBOLDNfThGJb8cqqnslFXiusCPcse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87Yw1mPUZ02EAMDETfkPSrRqWWGKMCfschLP6uWl/KGVcK0Zrv4XSh+nUz6dTBw2qJwa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N0c1HDNKauyqh0VcfTMBhlNVr1irdbDphCgEJrSNcI1rEgWmdtaTp+GNYaNDp6JkTMyJ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mwq9QTqCdUTqidYTridYTriG8TuROLW9Rz+Qh/NfjmJjla3gN5/FB5m7xV5g8RzEXZUJ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WTzEHjkPnHhj4XBg8Rm8NmExY3kTiae1Pzt1SkvapO8RbQJ1hglS2vP/AGP1/rwpdvDZ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QE6InQnQE6AnQnbidvO2E7ZZ2wnbCdsJ24h04nbrO3Wa+tMWae3Sy7WvdVpOK4hwZmPt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TqbapVxQSvUVWD/HBwbLdk7kS6xWL2BVbyzfF/iiqI0Uj13+E54zAsEHLIwsYCfv5OPI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E8TBNP3RN7CO24Y81aYKa6szISX2DNCNcK9PiDTjDUgTYqjiLFdTuM3NN7ZDmKyty8x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zFm2WABN4nUmlcm6N8aa3NFrgnIgIgtQTrrOuIbxDeMTxDGrDQ1TpsILH2lMgadYKkn2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BPEEn1BJ9RSHiKT6lXPqdc0usGouOIeKrn6oJ9UE+qT6kY3FGjcVsjcZuE+pXw8Rvn1G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j8vT8wmMZX5stMrHgeWqGJc20aFN9y+TY21CcxJkxDNP8KDnPnHnbmeZnxX8KZY/lf63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q7MtuaZ9pdoXeNbbkWNH9xMPxp9elem+pJPqCz6gsbWoZ3NU7qqd5RO/0076id9RO9on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08+oaczv6J31EOtpnd1TukndJNXZRZTTeVhoovK3bDo9VZTNLq69RLtbp6pbx2tYdTuc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XK+J2CV8RpaLfS8HmY9Gf5TDOM/Z4f1DN0uUNXFGX1Zw1bCKIsAgGPTqfx2NMcszMzFM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RPg7uTH0rz1y/wDXWwwMCDXvldYQ0acKreF6xuhNVc0F+6sG2e/a27FluJxoyl4fQtkx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wP4IiwTU/wBXLSH78Mv4lfQ/1bVRuJanp/UdVBr9VnvNRO81M7rUGdxqJ3F86186ls32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JmeeJtExyzM8+CV7aOJWdLQ+lpjMNfLdARnR+Kx5ln41/n6hDKcb8ZtYbKafy/T+86d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PlJ+6x5TCjIM8ibovnltmMQrgP4in2k+Ysf4HuVBiz9/o/OJtBGMD9ty6fnbBumWmWh3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GVAmBAqzbHhlXkwQRYGE6i51ditFfMLGMAw99cpuruF2UmeW4rFuEDZmZumZmLayxNZc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F1tLRbq2gZTyx/ESol2vpomq1NmrsEwJqPFM0o3anVAm1ViiLATAWmTyMOY/yDBMCdNJ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dib3gZp1GgsadQnl+mPMfPxP2Ivzrf8AzdQQPuYMSatOEV9ta627JN73WYnDzhl+Fljf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VW2lGyPmETHJWZIr71/ElfNtI1K7SrgctT/Ry0v98E1v/pn/AMQMwDzgc8zPLMzM+rEC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hHJ/jTp0tLxx82erExMTzMCULilZd80D38v1mZ5AS3406yld1uvIFdPza00tW8vhmY7Y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fK+Dv5ZxEO4Vcv23yGjjMBxLDiJM8l/s1C7b5mH0L+R5bxA6zcJkTIm5ZumoPs2AKsEr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0YnnkgFivXtgeZ8Bsx0DTThmRqsTEMIgJWLdBYDAZu5Zm6bpum8zqNBqLRBrrxBxG+Di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efU2n1N59SsnfXGPq3luqZzBBy1H9c0H97+XUlYGieYsX0GXn3QejMPIHkvy0X5+YJif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6hkM6baevSaUaOutPHEOIb2EXwRNGfu1A4rGSQN6LtGrTqUXJ7qbcFSGX0DwyMGgOGdW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mo/qxNkpUi7lfp+rZ2iiMuJjH+AIIDMwmGHlpaurqv8AbWP1dVMCe2eJ4mZnnmExf6kE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taaPJmlH3OJNiynyMZbSDaq/GubCrCfHzz2+5hP2DK/y5gRvkw8v2TB/ZxAf9nExMTbM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+bnE6jzqNOsZ1TOoxmzLbYFmJX8n4shlcGJtgQzpTozpTYsZcR0Bh8QGE4ikiKQ0KZLV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iILTBdOpN83TdN03TdNwiZc16DVOF4ZZF4YkHDaJ2GnnYaaHQUQ8K0xn0nTw8ISHhTw8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NStiwnM0WBDMTEQ4IimDm0sOXE/Y9FnwpyMwcgpYlPH73CbxM8v3yzMSxkXTadRu4ZW0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MY5ocrUdttG6btrf7nxD5XV17bXXE09uGg5mVtEwYhILqarrtl0xCNw6KzYo9DnBZ5+2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sedJ50XnSacKqxqLG2VTEwZiYmJjl7ZuSdSuC2smAYlhy1I9npHLUDE0PiaQ5nED9yn4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7b7mbE/I4n7+ZWSDu3T9xfkfB+M+IfLQGYhjeB/vxIf9jHoxHCkVflyyJ4mVntntmVm5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wm9ZvEJBhxARAywWJOvVBqKp3FMoaiy2nR6Rx2WiE4vTVVY0KkcszJi2T5AxCiZNKmHT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mZum4zJmTATNJpbtW+n4Zp6IG8fyCeY1dbzstJDw2kxuGmNoLxGodTX7QMQc2n+0EHot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Iczc4m6wgpYYKLjO3cQUNOiRMYgWExYZYZqR1Lv9SRo9LaSzHkJScr+638fqH4TM4qu3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0H4/dbQmBsw+C8/WIfRdzOeQ5457hN6zqJOrXOtXOsk66TrpO4WdyINVid7O/YT6jbDx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3NpON29Hh/Wtm+yb7Jlp7p55rWzSvSEyvTaVZS9Kxvkj2t81/h6ByBmqHt0c0xHS1R+9p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7rNS2FHwxy1YxMw/K/JiTEUT9q3geTB+LjEJmIJYk+QDizj1WFfkIphPKn85b/V68csT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IoEqbpnT6jB0+qptllYI1vDCJjEYcswHEU+RYVHXURGzMgwoMbcwoZsUzoqYdMs7YToS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09X+D5nieJgT5WypGh0lUOnIZkdZulre0KYDiDEHLxCRLPdMQ1LNkUYbkeTLmECYl+cJV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VjK/bNGp31hVXjl5Njz9ctP8frQPupH4gZB+P3x9fusIRASsps3DkYTiVmI2VRtrGZ8Z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/iJ+bXNnqPMtCzQ5nmYm2bZtm2Ym2bZtmJiY9OZ+uHJ0uH/8ks92RMzMzEqssicOuaJw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WDRrnsxH0+yo/NhwjGD4/UHJRzv/AB0UpYdLUH7unX2j2pXiqnXNGMSuN7eQmOQ8EQQj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byrQ4n7Jyn7UZu4jT1tDZp50YtMXSw6PxZTtFHzFps1B+l6ufTNXPpuqn03VT6dqYeH6m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dJas6DzoNOg06JnRM6RnSnTM6RnSM6RnSldKzoVwhpRrXriXq41Oir1E1OlsoeEcw2Jn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VMUgjewgeM6iNck6onWM015TU2ef8HExy88vE8Y8YwSMHbYgat9LWy9gWi8HEXg9Zn0m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mHhVWLOEsJ9JthHIRYTCeeJiW43fqZ8P8XvtoqTwgK26hurdMQ8qvkzhhyo/Gn8YTONp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201nIhhnmI3udd1dTb6uR5Jz1D9NTbmFxhT4zyOZtabHhrsmyydG2dC2JodW0+l66DhG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66DgOtg/4/q4P+PXz/8AOWQf8baD/jawf8cqg/45RB/x3S4wFlnC9PqyOC6EQcI0E+ma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p0q5sWbVmFnie2cWYdkPLWQ/J+B8RYYDMQxxldL4ZP61XfqKPy/2tM1NmbqE3lwBHbMW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vx8RvBPlU8wz9YjCGH4HwAZSmABvqv02pS3oamdG7PS1AnS1ZFtGo2UaPUwaLVGcGos0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MOppncVTuKYHBGZmagB06U6QnQE6InRE6InSnRENInSE6QnSE6IhoQjoNXCtNsKW6Rrd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6VXMzCoaAvVEdWnVODlp0505tPLBnCNZ1K8f4fzy8zznznwG9oK+wjcG+CV2zOB7s6i6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5ILNLDyzMwZ9HxHaH55n3HVndq6Pfbrbdum/15NyQ+6cK/t2eV+R8TXrv0fJl3TZK3KF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7l07bpX7bnhOA1kNjwkxPxnBKkut7WjPbUTt6Z0ap0q5sWbVmFjIrLZp8NXo8xKa6/Tk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TqQ2jPUE6ojX+weZ1lA7hZ3Kw6lYdWs7tZ3izvBO9EOtEPEUn1Bc6rVdapJafP8AsZ+o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/sQe1V2arQkWNV+WqfZSuWesdMWtK03HGwn5i+RV5iDCJGBmcCr55fuz5hAwfj9UNurq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vVrr01QDWLp66rLGiWXApa86hzvQEEEZyiuMFVxjDajVHTT6rVDxSqfUKZ9Qpn1CifUa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fUKZ9QpyNahndpO+qB+oUzv6oeIUiDiFMfW6dwNUEj2sjNTujZBh5jmpzOnmCyKJpatL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UiPpbkJUiDKtpNd4GCP8PHLGZ+S/IOWngj5GZ8QiY8K22YwwfIbeTzHPPInl+TvXtMaI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p4q32hCeRmIPBz40LY1OYgw+YwlgzU1LhjQ5hpcTbiDnYOVXi2g4cifq0eyHMwcJ+E4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LO4WdwIdSJ3AwdUJ3aw6xZ3qT6hXPqNWTxGoQ8Uqh4tTPq1M+r1w8WSHiyQ8Wh4rPqRM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FqOtqgYdaZ3jTvHneNO6sndWw6myNqWi6i3JvJi3LAS8wAlcs8Ff7HiDw/iVRx5xyMYe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7bdBX060/DilmDpkxLnzF9xr9oZtxE/aSpsQN4XPIyvxDP3GhEIm3lpTiVfF6K5C7J/9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n2Q14hOyZq6bdOKUjlhH/K1NrCPVTtq02kYV8O0DzsdApGj4fmzhGlKavhllA2AxfbK9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6YnSE2bIm0ytAbL6hcrCzTP7bA9OIykekctzCAhouUNTo80muamVWpcu4iZzDVW0fR6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XW/+QfnkfPoPLJE9swZjEB9B5v8ACttbdnkx8J8/Or29HRcUObYtZnbxdMk7ekQVVCWA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yfkz9anxfDGAMdQOZhEPiAfeWES7xP303YjTNB45M7VrZq9QIt9+OrbLLrROo83OT5mD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Ns2TbNsSpnnaWQaK2Dh9kHD2n0+Dh4nYJOwqE0Wnrpsb3VDS0wUUiMNOkNtM3MY1G6PT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I+ntDpenDtBoINecC0xP7DFh8hDiE5h5kiWeLVPutTqRRtSb+41ljdML7iq4hM+Yi+7Z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RvhM7q2yw/IwieY4wTDypP3D4QscXBjWyoFpWnCUeSFQYrJNIYNWm3woRtoqJxZvee/c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Ok3QORKLGWzKWmhUqNtmYLQZruGBocq3ozDCk0at3EdQ63aNkK2SxMhh5xz2GZ8mbcz4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tKnScVViCCG8QHMurS9NTT291OqeqUa2t5jP/wDAbxyB5mZh+Y58ZlaZGQI4y6eIoJt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YYoOCrz35620HUSuzfDNK+6kz/WD54uCt3XcFLczehlhGeZEImThT7FBxqB7P2CRN5g5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xvLckbEXzy/XMcqG0io2rh1gEOvMOtbHdvO8tndXQ6m+dXUGcLLma5tmh6rYy0R9sOqK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pbpUndqZfrcSzVEl7bbSEeaRSNPLYn9jRJjwv5KPaR6NQvms4FSCL86k7dNww4Rvcalw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F+WE/WcjPgfOPLfknkD8v2fEd8zOS3w0BxC+5VcKEdjDkxwdoYiedz52rWDGS2MpU2K1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h2qwGoZwumuxsvjaYsrJtiht1VnTdUQzfibiCtjTVU1aqJw7RmfT9IINBpYNDpo+h0hG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fN/6hMsrR4a2pPstD0skxMQEjkDkYnzBuri2BgEwVtBmn1NmmOl11Wpnwuv4qzwMQatQ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EAZXdXZ/nH4HIch8N8wQ+VOBASZsMtKqmcvLvNGu/wDR4lZ8JWIye56sg6dpXUUhnDHz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lCVNbE9NsCvbAOR54i+B/rT/AFugtFtLIT8xfiW+Ka/kRjgJ8Sz4R5S/n11H3AMzVNQA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TWFFAd6lDXtG6rDQLtr1wU6PoVtOxtM7Fp2cajapsSG6fcslelYwaetJ1VWPaWmn/oaN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/NZh5Yh8S3ytLfb0v9I+NWw6em+KV5J8EZFXtg8tt+5YmGiflj3KcHxkqDEG2KfcfMHk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03lbNu1RibzXPaXXyOmgfPgZwTCymFsit0U7tsOAepiNc5iX+M7phiL6EAep1byDpLyk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gYQmJCMTW6JlnzCIZoBCeZ5WU7plgLNOGjAqSOZPJZfR7VLLM7wpasKweW6q9tK3nnV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7a5VxHMTV0tBhh/mLMcrOQ+R4BHkWgKbC5vzLBstxhE81cSH3j+SeIr4gYQAGWrgWD7Q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EwCfviS50uRN0KbqvSImJ+6Thd2GuYdVgji2nCgY5Wf0qMLLzE+JZ8LKTh903CZgMz5z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w61GsqKwF1K6q+C28zZmF0h1EVLnmkr6dd+DUxUS21UlnEKEa7iljzbfdOjtgrgrMG8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lo8XxYfkflLFlcYchCYVBgXbcvtSXPuu0n/o8CA5i/Ex4zH+Sch/AqOZmA4YiLFhTzF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y0Le/AM2gjAwdon6zmE+M+d2CV2zI3G0Gbon9aLthYVjqAwEw+1naqx7dkdPLLKQrgrNo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S4RvE1uhFwPywmi8J6DysG5PdVMpqK7aCkxzHmZ81t4rVWd69rBodplCs6upRueSImpi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JxC5YnE4muoaK9bTH+N4g+asZJhjc/18lpUyq1x3m5dpbw+mO6viqwfkIX85MrtKi2/d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9+AsVtrD5x51Q3afByItmKh6smAmb2m4wsZvM3GA5Eb8ByfywhhyYFijAHqxG6dKVa5Mr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LA1xBrditFSzIEZppTuq4rd2+ks1ltkWi2w16HMULWwW14NNOmqx7K1Jtcwknl5ifi0MX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nwzeYYRy2yivdcgy1x+0t3v0/jUfJrGSF5DPpxiElQD5zPghoTmKOSxxgzxDNIfuJ4gM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A5PLAJtEKmbDACZs2gVMIpyeoubSrDqqZftg31gMHrKCNXKs42iBhkv52jASZspKMrjV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ehvMJmfUyeUtltCvLF6VUxAZ8RWyLWjKDCCspfabFFketk9GIMiJeRFtzNwPpViIuptW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dfSYuppaB0PLEx/L5gXknIx+Qg+LCQqgkKJa4YW+ZevjTH7XEVLUc/BVmxCTMyg7k0+V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rqF23oMkVGdKdKdKdKdKdKbVEJEyPSnL/UcmXniIsA5bofSrMsFq2RaSgW6yuUaxSevW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7iVWbNXqLzwNWXQ8Wr6ul2Co9YTqtN+J1WhdofceWfPkTMxDGifkY0T4ZfHwU8ow8wrP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XMduo/Ov+1R5xthbz88geZiEYbyrAg/IgAxM+B8/u3keVPixfxVYSoJZRMphERYFgLCN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EUM8W6bFjAEexTvauWZyaIq1tG2oFt2lveEsXO6uxcec4jfGfb+/MRt8uoS5LeGmpa7v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eSvtNNs2U2C3Qad5q9G9BU+ceA0BBPgyykyu7EV1KPRmFcQrCJjkDiK8FpgtE3zdM+jM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utuEHEbYOKNPqsXiak/UUn1Cud9XO+qE+oVT6hXDxAQ8QMGteMwEz7lUGDnZ49Fv4iCP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iXe+l62UhGmyeVHTYwVGHTtKgVXODT5QwjxaPb+r9gtHTgCzaIdohsSG9Y18NhM3H1oe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yKYKhNk2TZNgmwTaJsWYUTCxwMQWsImq8OOrBZqans1Opti6Cx5VoUj9LTjhr9TT8bZk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fxExovzDKj4MeUTbmWrtjN5+Si7UEusDvrB7tK25lm7yvkgQwfOIBDBMz5hHtRjF5Y52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HyjIa2sQF3CzrVqzE4DWme6ZWam4hU6b1jIhAYZet2sNkS37aNWy7MzarVUpmXVtjYr1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GlQS1PfVY9Fy7HDBZ8zHjdDZ48GVX7W4lZhbFDxHKTORM+sOa2ruV4jzG6avQK0bdUQc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GnuqNNuWLAxqhkoRyImybZ5E3QGb2E60Fgm6bpmZmZmZmZmb4Hm4zdMkxKL3i6DUmDhl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fT7YRiLXEAEzzfkJiW/ivwvmP+P724a8dPV1ma1Nl6lYhrma8dZBO5EbUTqbzjM4ewag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HExgzeROq8NjGeT/GnzywBM4mfWfU/o+INTZNLq60NmvBjai1oZwL/x8b86GYMxywZg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fMaNyEMqjRx4qPlfi74aadN1n7c4R8h9T5mn9uozF+ZnwDB5n+qmZ9yiH58Y/QgEA858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mN0pRmqYMyU5hfZEaFK3lhiWVlmtJdbCTU6mFsN1PLY2isiw0Bx0bABUyj99VcE1tWmx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6ouqBlVraZ91bogOz5qZZ4E8GER9ONQLq2qY+YPbA+fVj0U6jEru8IymXaOq9dVoXoK+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cW1ESvUOgQ12TBEwDDWkNGYdOwjVsIQeWZv5Zm8zqGdSbxN03TPLdNPXbe1XCTivRaWu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WhabMcszPI8wZZ5G04HL4NmcX/dqrbI1NQtRqYUYcmEAgpzFp2wThLZpJHJj4BnE1+z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z6/3CYTMzMyZmZmYfM2zZOmZ0GhrxMDmMTgpzTxn/wAO+b5vM3GZMyfVVWztiGMOQ+DF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aGylwO1po1wBNe2KrDM5Qf2L+Uz5Uz9iZ5L87scvE/1E/S+CZ8qOTeIfPIAzTqc2WAJS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jDqbUADBD5PyFPUsDMbHljvUKmvsTNqB9RakGrCSjWpqBjMrpCMVxFNVcHmfEwpFtOiE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7mm7zYnjGSUMMsqWxNTp2oPzCIGIgsB/gMqtao1ahbItmIrZXU8N68sR6mBm6GBhLKgQ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qg0XDQ5HLyeRRDDUs6CzoTotOi86bTaZgwgwZnnlwzhXWUYVf4Vc5HmeBA4hMB8cseIf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ZVLMOrbbamzLWaq1bgZhHhpjVlYHMF0zOGPi34gbM+YVO7VjNH8WJjxT4g571gsgdZuS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m5Zum6boGm6bjDyWtjE0bmV6RFjPRXG1qyy939XA/wAeLe7hvPBm0zaZtM2TZNs2RHsB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VRhMeaZpacD5NQxXNY2bbxFjeLMwHkhi/I5gkQYgGYPjHPGTjkOR8jGC3yDKypDhdzZr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Jhv97+I2QVsO1/IZTk+4tUqWWvXVBq1SlNbpmuezSKbNZUijWMInEbFn1Gl5ddp3ncWF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lLiKAyVbtJacNPEC4m3JswkBEL4mNyanRkcjGEDETqYgYNyz6c4lGqlb4Gn1RjpVqa+I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88YUlYw3yyrwMrA0W54lymKFjVkzpQ0tGBXltmJjkfE3LNyzes4Wi6jWOcn+Jc5BJgng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m+P3BB5I9pz/ANj8hnEvTqoPmByILcjCNGpMTxKPbeIo5HxHbIdCG9J+KKt56INjpv1G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K/TtM2mNV7tpH8IiOizuiI2rtIey14FM2TbNs2TaJtWbROD+H1w3cPxMemqmy2V6AQaS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iAfto3Kr+szEqM2hkZfFZ2sW3qgBeE4Fv9ljEwmfnB5CwCKIhwW5J55jwW/JMw+IDAP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hyXMuqdhpj4Ukxvjb1I2nKghqxttab1LWNY6Y1JUVXFbKdQxOn1fTbT3WxtLqVQaLWW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zp/SmAs4b7+xVYulhqr6NaaZNQF0wmn1Oi2txCnZp9SC58QFQPtzwoHgNtlftPzNVolt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m2AsJum4epbWSae1bFR5rdTZnEIgfEBzAfJmwNGTEVsQERHIiWZiai1YLg8autoamAbI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lwJtmsf5/ivADgRUhWbTAIxnzDAI/wCIrm2AQDzqfxxlg3TYjwjdNtTVglcc2Ey6ypvB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mjZzexViIJiYn7f7juq6eono1p9ur8rGbc/oCgxm8geJqAJWhhq8bZiBCYumZoujsjac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s41Nnu0wE2zExMCV211zvmh1thneWTurYdTbFuckxoYRKPx5J80HMtGHf5QnGmBLCapt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K4NX4QcweQ+B5mOXwyHyYPkeJmGftvj9D8TMedozqb7NMya++82a7ULbXxG9j3l+36le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jUsfqGr299eoPELhH4hqs16vUlTfqrVa2ys93fDqrmnXfG7MGwLZ01W16mK6h8G+5rFL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HtQUOVOkZqoNOhXoQJGVZ7d1josGpWdygnENRVYg9BEPLE8zc03TM3zqAJp9WMsivLtM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xk7oyZm0iKfB9hqv9q4ab8R90xDmEQrMeiqw1W0WpdT/ABZ6jovI4zCI0MPL/UclGYtZ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7pRWUDIYjYN9RrM/eCI6+KYfxofOnzD5g8zosY2hy2pq2OBNs6TRKneVkra7WM96OrnT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21ejHhj5/wBcy84WtvFWHQackolaMGqSdzVLdRYzZn7HM8scv3yzyE0BxrU+M+6vTWPB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9YNCs7KudnUIdPUItdImagerVg+Y3JpRyPKk4hHhvMRsSrxXOINmWfJ5AhpT/WviLiDk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YPEJz6DyEM/2IgMwGHFa86amu4LuuZ6zbh9G6XJoLrpXQ5iaR9nZtOyOa9OzAaQw1e1d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1QaeqGqsDpiCjMqQ1tvsLdTUrOrq8dfiEN2uWHVasnr3sQ9pFgIjbSwQYOBOvsFjrvNi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KhqHbh94g4fqWNfA7Wi8E08+j6TA4VoQDwrQmW8E0jjVcItohoMZGWHdkc6LXpNdqWS2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N0GDGHgHEMxCTgHErsIiXBuRGTjliY5YmJgTQag0WIwsH8Ir2wcjzth+YYfxDwNE+cnG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zbTW++W0hgGj0tNDjr6vTqwbTuJsKWBfGkP21VjF07QIqBvAyXF1O4PQywhljMcW6huk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+5qNUtq2Xox1F3V9AOJvlhzaPEI8WeVHhtMTL1Y3dFp29kGlsg0lsbwx/h/QHo0526pf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zO6sM67iG+yG6ww2PC7tPdAHgquiU3bjGGeRlX5c6/BrwY6YPT948R5q2955GfvSNuEW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q8M55L5An+s+YvkGD5hEQw7TBLvuaffZWTa86tgnXtncXQX3CHV3EdzdO7tja22wd/cA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2JXaUGmvi0XEdGxXZHlVRQ2UXWWW1tbcK7g9+mte1qbOoNOwF7CuwMrkdNXltJus7GfT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BEDJwrh9Yqv0WnJ43W91DPqQlSLyzyxMTHLM1nD0ul1LVuyxkhQTbiCA4lWqnixbdJ6A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QiBopiORA2YbMSteqW0l6woQSsImJiYml1RrlVotH8e6fMxHEPIw/Cp4xASFLHLn2gys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1B4j7IaUeDqKNwaYRi2nreVUdN+5qSdyWn3mgpAOeRPhgHNuwHp7oyCYxy2waT7fo+OV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CIBk0DE7qudzVnu653qzvTmz3nHLExMTEPjn+ooZyNLcZ2V0XSMrfu/Sb7+0rna0waam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Trz7UgsGWsxN64e3255H5Mr8PDyX5pbzZ8UL7qhuN59tg8v4MblpE2qqkxVmPA+A3kee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+SPHJOeZ8zE2ZhqMFZmq0aWy3huJ0FB6NU6CY7ZJ2qxdOobVUGixRkpp96tpSJ2pM0KG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J+Ss9yHIPJcbtqzHttpTUVop0esqagzwIbkU9fJZ7QOoLJ0tTG0G406DTy3SU0lb90Qz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MCXUJelnBbN1/C9XXHGDMZmOVdrVlLQ8sQOHRkhHJWIhOZjIHthOYU8eQQ2eS2xBmaTi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D6alo3D9O0fhaRuFNG4Xfk8P1IlVeoomn1SvMePUvPHOz058AzJjj2z/AOlX5Y5KYRkP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zBtMCiBZ7Z7d26ZPOy1Vj2xmZwqZhwJXpyQ1aOzU+562E9wXHJvnm/z5EWYREA87HI7W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DQ2TsGyNBOwWWaZqzyAniMVnjklNjSrSgRQQMWY98CtP0yZPSzOmFG2BRBhR4RfyBXkY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fl6Kvys8ygYVPFOqbwVzHrjDEMI8r+KR29tbQnzWRu8Qz5jqdojHEXOcmeZ8wmCGAwz4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jg7Iyq8s0imMnTPiATEKJfWa2qvrPkDeGUgIljykkzHgfA8T4hxmeAcCYnunmaipbEpe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W5E6WpeDS1LB8ZmJ/Wc3btR1NJqKnGAYPkfIjZmTjJMFc6U2wTcRNVpNPq14hwezTrD5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Pjwy20kQjkOX6xFJMauPWVgJEzmKxUpctgsUpNLxNgKrEsX0Zmr0e40ax6zXclw9JsEF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fiIsYRaXK/jC2T5MeXDDVfHLbAHmx5sMGmraNp3rnUdYNRBqK53FU7umd3VG1ss1LNBu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u4Xp1RwXnlpVUElj5naqYdF57IzsVlujdY1biFTPg5ETE2sTTor3O3bPfkqYZsM6Zmzx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Tx9IUOwzotharGiaIxKEUY5Y8wCftY3xMxEdTkTInUGBGedQxi0az7UJh+Z+0+OYM8EK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PD5jp4dcQfnK/Ct5ij2mVDycECbcS4+UO4NmV5xnJHwPHIEQGZnifMWDEziMTBLF2tyK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nLGZqqHvrR8SjDKBACIyz9fAHwV92C0+Z+gH2ithArzptOm0v0h1MrZtHdVqxan5Tzyw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a211btFepxEMWLyzCYFY8sgk+IAWJ8TVPtXUVCw2UskIzDzptNZrIcWVh5bU6cweWZkz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mVXvXEsWyI71nR8RDQEHlnlreLEMtzZR5TriJXYlkxzGOYg+GPg+YRDE8z4jv7W9xPz8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BxyqJ3pYBOqsZlMfdMHkUBjViMqibRNhmyAYi1sZ00ERtsYbiPAFWZlK191kRFSYmIJ8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RKqQEAE+OQgg5EY5foxQDAv3IAMieYfE3TPLdMwkTJwkt8IhV2PuiEwgwHxkQeYB928b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o0M/dZ9sEPKgbmQe/UN5I88jgywSr+3EHgGLyrleDMYctD8oPDQRYIfgcjMTHk4imADG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7mm/04BnQTI0yGLoqw/F6DpeI8O27qaNPt6NQnSpxdpKzL1YWYmwQ1iKhB3WqW6uAjlN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htTpatcga3Q303hx8z5gGeQ8QEGHweK6frV6G+KcGrzEjeBYcADMYeXPgeIczrMhzmas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FZkNOoBnyLtPiEQjlmCYEBnT3KyH0JcQBtcafU2ac6bW13CcatNWgHJH2RLA8BxKOIOs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hqM+InmAgAtnl8cq43y1e6OGWzGJ88rv7EHsgm4TcJ1VnVE60NsNueWJ0xApm0TFazKw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tYWb0E2u0FQWY5lsRizDxPmD585PmYgwIjRsABoPn4H7PyRPibuSI2/YZtwR4lh8t5he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GEO7Ab3Vbeswyh27QfDZEH4/MctubC1WWYdK1C1nEZdqwkR/nlV8Qc9IIviaj4x5h5WC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4lp532nMGsoKrdUYjplCvL9xGjfkBmYmIVhhHLznE+BbfRVLeN0pL+Nam2WarVWxtxmi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4gMPmLdtOu0en4lQyNU/CNVTbQMx1Qgqm3UafNe1ZsWbVgUT2Q7SfbNqwbYQsUqJXqbK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pdSUejULbEaZgaHAgh88uI6fo2aS7q1adpRHInzFyIzZDOuesoO4EbXtFbGt7h7L/bCM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Zm6U6nbAQweoPLKmTkRAcQeRAxQ7sxlExMwHyrRLfI8zT6t6jxLUHUryMBwarwYJ8Qay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LMT9T9+IAJZHsVKxmEzJiL7dX/6Eb2ljmZm6ZM2sZscwVNBV5XTgQoIK8x8JEZGnmYMw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gCqOeIy+Ah2YzPAJO6AQfiT4PlgFUlszPldp5H2zdibhmY849zLtmfKsI7RbA0s8xhtG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L5lZxXgNPASlfuAZnmWN7i+WZtoVxg2qKipiMzWKDv2PmxgVMIhHOn55mVDbWfxtYEmH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QJ0J0IacDa098DuINTcs77Uzv9TBrNRDrtSZ3mpg4hqhPqesEHFtZPrGsg4zqxPrOqn1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ZrNRZMkmnTX2mnQ6kkcKZonCqhK9LTXyHr2zX6NdZG4fqaH02oS5W9ssBjX9KajZvgEP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JxNT4qnxNBxDpTTcQW+IVdcTEBhEMuqF1Xu0morcYofB6m6EmbxBbWTdVtlnuldrV2Pq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VrD9wfBOGtIlgJGeeJtiWvVKdQrrLtPmEbeXxFM+eQ8RoRMQExWiuVguVoJYuDD8nlXc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MIBjm3wTzX5tbx5sJhmJ+tUPup5C1CCsTpibFgRYAkPTEys8k9Il9pMaidFRF8T3Taxn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meJkYwCcjGMT9eUmRgZ2qOpD4ijKbMH3bQzCDAG9BC5MS33LCQI7ZsOTMQsBPcFL5D7j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bU6jv1IQ6w78fd3J+V6bbGpeJVuZVwyu0tXYHBaxj5XCRK9zNjtzyMPKk/dEHxFXJjf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xjMxl8ETHPaDOms6CztUnZpOzSdkk7FJ2Ah0BnYPOxedk87Sydq8XSNOG8Fpuqo4dpKY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kcjyHPMJ5C6wQaqb6rY1G6WVvU6NmEGGeZ+p4Mx7ay+7WWbiedGp6E0VjLc0yeWfC4hn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Bwd7QOYLNpesMq3tU327JbT4r1ew1moXXakl9U/uzgHxDli3wRyHoxKriAvuFtYsD1FY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ExjkRCJ5gaA+Us2wpvVhtMxDzGoYSs7o2IT4MBm+E+Yq8n+B6dWMW0+VTyABNogUQCDl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kwBCeZEPxum+dTyJiWfAmFm0MbEg8Hd5zNmZ4WYhh8umdxJyMZB3t7TC2IcmIcJvRCLc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v3goFtIaGld+xVOBAlcrIxv2w+S7Rgz1UH2aoFdRWGtNTYg3VL1vA8mzNsrB3C2kuynq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lGHg5aZeVxwolmcMDnEY4BPMwjmBMQJAk2TpzpmdMzpGdMzptDUZ0jOjOkJsE4T/AFQT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PPMzM8h4gAjCARpmZ5Fcwb1j4vQjY/pxM+1m2hzlj889HrhVp9JqS7lTMHkB5hE1+nNN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1XjbiCwoWdLg1dlDabVEyzo2R06djLlrcb2bM2wxhG+Zj1V2FSlocH8WpzPgskHyHxPm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o0eoAN9SuGTbMQ+jT/gbJuMzDzHznlZ+MzB5j+OWvOG09ZaBMTA5DnjMxiAZmIORngTe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MQ4MyoGWwjtLWy7firIIlqwtMz4jFTM+PmH7cDKpJ3x1AILllTMSpoybD0xt6QaVoorX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VVM7jpxPmBMVtjJQNAi5pBae1WOUln3ZllSryvEB7ba8CqzCOSRb5gI6RK7mYwkGMwlz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YsHKkYpmpbLZjMY8z4s5n0CLFgi8h/AeRnC/mCcXqs6q2xbIrwGBhMibpvm+I+Qh8sZ1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8GWV7gaXBZWDbWJ2OFAYlvBFbZ7bqzsati6PTNBoKNraDT7jpdKIKqAtY7evSanqrvAC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a7q7dDfUy2gXEDNbx6szYyzqkDpo89yBWVkCIZqeHiMm2eIxxGJh+eYDGdGwzt7RNjie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Dw6SzDIRGEVtsD5jGCE5O3MIxz02pwu3MauEehvxPoxMQfMEsbx8wL4YhYbUMxsrV0z0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QzMHPOIbJ1PBJMcNPiZMVcKD58bnYCFsg/JsiOzuy4i+0HzDvwTiEDYMwoZsrwgXPS2j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uUglCxzDYwgPnduPTyzhNj4NgFaxmyU9k/16yqrqNg29N/lPdUaK2G1s6TAZjmvR+1tS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BGIrq+0CFexVc0WBYxyysM24NfIxuRlX4iV+4nxyt/MHMGI2DLBG+DyzMzPIReSwchB6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Ef5sprulnCUJt0eqpi2wWTdA8JzyWFws3Ej9kGDM8wNN03ct3LGRYowygzeVG5C5UsXX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VEJ2sp8f6uMxKyLQxSVNvnuz5gMziOiul+hfTvTrFMKo56KidNZ01YNvSdxaBVe6nUat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uuCZZ8ASqo22V6OsTo0jkczdydJYkIiPsldoYdTaq2Da+m09o1XD2qhyIrQRlBmMTGQ1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TdM5LLCsxD8HwPWYZhzGoexDpKUhWqC1LdTWys0PITPIwtidSboMQuMu2JUdy2WZnzPk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jAYqmfCkhUmRjK5Pumds3JCWYifoNmeUZmMz5X8QMkZVivjdCYM5I8MWCqQW1CKNRYNt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FZztrYbQNpr3VsC4BdgbNxr6n2NipXU43p8LUBYHAgbeKlATeiuV+3tMpVnOTl8EfqGM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LHyXOIYRiZniNHEJm70iCCCCCDkPU0MWaD++CWTODvzyuqrtl/DiDZ1KW6nhbYtixrsy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ZiYmJg8sTEzDM5GwYFdeOnUov6e3JVXICZLNtLBcQOVGYp9l6ZNWoXethgI5YnmZOL9N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1QyhDRWQlq6Zs3OQwdsOtBIlgZDb55ahcEeBo/7c5h5dTwWQwgTBxZ8GODFYqa9QHm9X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oVsllbVMrTI5BQYcR1zCpExASpS0HlibY+Arc/jliY5YlhACH2jOOiku0vUanSUVc2M/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y+Ys8mDdj9rCMBvbD8+IdoBYz9kHHiLksQNzPEsHTVdy/hGcT/UJ03Ido23dc/uL7pY/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qows3MjZAsBj7cnasa9Um9dz2tD7X9rWGvLrgWYBdnM8SzGzArr/ABj/AIIZqE99igH8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uXIGVf3BNxW3A0/IxudP5iacbapaYYZiYhzGlnpHJYsHIchB6TDDB4nD/wC79j5t/Gtw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1ZYtViX8J3S/SaigV1WmV6XUGJpLAOgI2nBnbWLMXrBbFaDlnzvwe5ryrI8KeNpm14B5C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BpzPp6CHQXLDo7wvTtQ2+Jp/M3hSy4fp02Jp7DUwgmfJExhjC+AdlsOhrMGnurHUANOo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u9rH5FjhC5Z4XBqE0398zyHxCIu6e6OMwiW+DmJcyyq0NKWVKqL90uqruGr0bUnzK3nx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TCMGJYyRdrTBj/G0zZmbRMLDZShOoQQ6qb72HTvaV6QkgCZhblumYXm5pkkwttnWm4xU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hnzGzuxNjT4jHJ3Fpgg4mAIbBkKLJsRYkZhNu4bNoVo2c78KM2MoKlt+ytwkK9RmUVHw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x+J7lFVfjCMbAWGp9tJYbyMkHFVlaErgDfZtzuf8lZk6m/2ZZyEWyxQgnlhUfbZ+K+5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GDCyoMu95hxCDW2q8Uc2hmIh+6oy34pG8mHmZZ8tD6ByWCCCDkIP4eGflBL/AOlrKtrX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sq1XvCtYoqgXHo8Rqq2jaaNU6wiGlJ0BOjBVg7FhrRo2krM6NqhDqBGZ2PnGmsqUenMa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cO8WaC1ZqL+3a3WJaNBrOpAQYfEVswmfEwGm3mDHqqsmu4fUK3022ZszvtmyBYUBmzE0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xGqE2MJ5E3jG4CboxmMywDFaDGMzG01XwqDK7MAMrjV8P6kdSjq5Ug75iFSOTLujpjkP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qHm3VNO2tMGiETS1rNqiZXkJkz3EbXnTbHSaCls9uSO3EakAYxAIa90wEg8tuOQ8+TXH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Tc7k9MFnzEOID5Y4OMyz3Kq5BTDdJhLEO1AWn6Q7pdgwHBG/cfErUkKuGSxWN25zsLK9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sDMsPvjM4RD9v2Z1RY0LuhrtjH210kwL7Rgw7rLi2Y+4wV+RgVe40qtaMX9wbaT+IO0L7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RnbN/lDhNW4Ol5GNDDB86NSXf5f4hMI5tGlghHM81giwQch/CZwse3lb/UKlw2noMTS1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T+MzbXOlXOjXOjVBVXNiTp1zo1mdvWZ2yztp2plabF9OeeYTmNTUwt0IYJVck8c/yh5Y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q74/CkM1GmNLGuYmIRN7VxNYwi6pWm8Es03RsNGo3BEZVYAxgVj+V04xCQJkTAlZ2Tqb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NVd41OmaojxEshOeQ+cZjLGExBXiBDNjTpnHTnSnRE6aCbVh2ib0htrh1CQ6oTuCYbrI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OxKdxGWxh8bcHLSvAL17h0Xhp2QjMMHyGyLPCqu2Eoq7sz2wzGCBmJ4ZWxcLSzMpJZVA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5wd0My5Pwv4iwsyhMA2eergh5t2naYfYjtlK2ydWTXpULW1rvlQEUndlQqK25+o1llYN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LC3uKgxVIbz1l+GybD9tG3YrKrHHlmKzcCQPF59vocQwHzpF20S5oDy/XL5hjiN8w+hY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Zwz+nkfKaE2OUoE+B/j55Zmf5TgxqlhrM2lYOWczPkjEyBFYPyIMtqDpqdOajzZYyzBE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mTC2Ju5MwEY5Nf4kReQbawm8iaciso5MYAzU6LdHXbAcTOZieQZtjL561cOprndQ6gzfa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jbBpmnaidrXO2pEFVQgC8szPhmMs8tT7VdxGfPJd0FUD7Y7MYI354hEyQjeTPt5yhDg7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rIEQAGJ5Nq4mzxtaLV5Y5Fg8KV6jMZXkxtzQ4I9iBmDSupFrNQEIhJJ6gWAtY6gKCJqA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oUcqUbBYg17VG/MNDCwVLYPdGWKXI6gRlsKsvw6FndVE2k2ogFKBASpJGCzFEa855Dkf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rjtlxzPMx4eZExyEWLyHMfwGcM/p5CKoUf8A83pgw1kTyDBgwr55eeVlYcavSsjQ8mWE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C+QPMwRG8zZAuB/s/wALzXw5MQ4IfM3GLdNcisCuTjbA3IwHHIU1iBUhKiZnuM90UGbT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PVpy9qCdesw31idxXOsGLexLfEQgQwTdtUPuYt9zxiMoz5zg7vg+4tX+eze9jCAxfbPB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JTC+c7QW97Sv2xnWP5ATyKfcadqK2+MXVGyFVAzXlt+cBrJSclCeoSgOfeAohxubAiWF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2BKzeVj7WXFYT8RUcDLVyzzZjYPOVbMALzwB8A7bSn2xUxZhp7DfuO9E3Iy9Q6xdo5mN5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WthF8+jxzYxjDzz6Fgi8x/Fwo/a//iZ/mHI1qYajM4nzGmfEPiFQw1eizG9hmI0ZYZsi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YwayITjkT4EXkOHXdPbPjklnj8jYvUW6lq5mMIDiKdwIm2eJkQRrUSNq0EbWTu2h1jmd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sU9sPmH5ELCaPT4lrAv/APX/AHi4Bd8CvEJzP9UXxjMA5KN0DeSFMxFmAY2InsGPcFOU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IewzaGWofdO9mqsKzeQwvWL9ol96lhLCQwUMiKxluA+nCrH90C4JXbC1Vc3q58vVUuKs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ywGQTCXmdhPumRfbcMjKYKIwd81ow2/o4zqn9qOYa7Oo9SdUoBN1e7XMG9BjfLTRJspP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9D/LQ+g81MUwReQ/hacKbzzHx/8A0iAYasQ5EPmYjCDxy1Gmr1As0D0rDMw/JzyKgwp5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DOiIVxMEThdXcawkTW8OrvF9DVMw2zG6ZKFWhlum8uCvLJWI+RBqN0GrAh1DO7uCwLwwp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PiZzyYYKJusf7dQXJYLuX58Y8xl3woBAmIA8ywG/MYsFXOBkjzgIYdqwTDS6vDCWb9yC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bWeA17DhCPMMasbyjLDu3VlViqMPMs8w6nYuRUJWW2neBb17DRtXT+53rRzbp7DZUn9T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VqFPiFVcsPD2Hb/q34rYdnUDpS21mUF93hh9hVeoWHKWZQ1viLZum1mmqIav0WSkGy1v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8jPEMMeNDzxDzWJyHIcx6jNG/Tv+ef6B/wAEfxHz/lMgMdSkzN4WMtmWWNpKXlnDiHv4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paM+K9GbKSkImBOnkElYHEzM8uCJtvdxOoJdSmoXWaJqWZPIO6OGSVWhwZbWry2lkMxN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mMHzBMmeAIQJ8HbkfsFoczhtMtbqPn7lniWeHrsae6e7biLXyZxgnEVt8LPvLtkBUWMm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cWI5M2AB4Hyx3KfarZ2e0D8IDuUK7TayzzZMwDcm5QwWP/XVZ7Qod7m8/KU4drD7rV6h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rLPda1ikW3ALV+DqpT37K6izCssbMVRg03WoW1O5xSlNiViuwyqzC1dVoFzGISfcsuQ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gz4AfM3R2nDq/LeTe22oH7kWGN8Zh5N8t5B9B5rFgMX0D1HkZoLurTyHx/gGDB/zx62r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Y4G5HPV6enGstrYo6ADh2s1Bo1tbJPJQbST4G8GYEXIm/E3Ajh7FdNXlhenjS7th8jW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bEspyUuOZ5l+mDQqRMCYgxGJirBjGJg42mE4AgEE34hYmVobbLyKaR4TO2F9zJ7rUGIJ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fCqYykxcYFagsuIB53Yhxms+WxE+QvJz5LqWCoBgMu3cSmFTbFqYSzMG5ShZECDFq7Yo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0jkNaSxfpkqYPyyvUYAMgzZp6wFYCqsDaHU7dmID4W7cNOVeuuwG3dgkObrNy2am33V3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CwYdDtZk3CpmSPYNthJVm+wuMvvywwbj7afwMb5069OkfOrf3fuA4geEww8nHJ/WIIII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6t1tSfr/APsvUDLK4KkQkMxHhteVrRnLJ4hE1hCV0Ha99StH34EPL5gXB0+TpNFbsUe4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FepGs0b0kZEsrFgy1Eru3TwRYu4NSc/I2LjcohJbnnE374fbF/DPtg8nadvDqttd33LT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JVgYmeb+Iu6fstkxsQ+QVZpjB24jLtasiKGefiATlnKt8p0wINuC+47vDZFSjwOoJZuM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bugXrOy7nTAXYNv4m/cYuWjkGtWleJsKWAsjdQQfcAHtXbFzFsy5QNBVtNQQRzWspKsu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Vpgwr79q3FWPxO4lRQMBsXG+usCypdqx2Irtxv1Jmn+GmlXqXWeF/FHbc4+eSzEceeTQ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/yNNJe9D0XLcP1//YHNquVg86mmx1KljqLujNPqUvLLul+kZpsYTHJiRFAIxiNOl7Es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Byk8GFZZ+OtpAsO5T4ZXqNZqu87gQJmL5mBlvhdxVTthfM/R+PAm+FYvgVV9Wy9ulV+N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3VXCmHEzgb/CHy3uniZUcmwOTeYJlSdytD7jmEiW2MIlZ2YbaxLI7J06ag6q3mjd1WYu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YLRtpNvisqVVcsXZ2gXLMoIYeegK2Ng6OBWlW5Qpyf7Gqc7lA3XbEC+4big1NpNubNxD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eoGocouS9YNYqYdzW9ksCHTGVFEmlP3untvONunV+ra+y3++vU0Gqq5stppb+HDK9tbn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yX0ZmIYYw8+g8liwQfyGfuuabXT5/wD5+fRjmW2zrrFs3QWHcIXxDh5ZprF1N4DUGtkT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otdp3qM69VVjaap0v0Cy3RusORyOScRwwHzKrGpbTahbhnM24OZZ+OuQ5jI2bGNkeqK5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zjkU8kjECkzwvPeBNBXspc9W69ve2WXaRNMvvjTBjNgfKnxA6g5GSwDAnDOc+ceScQVx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uMWBi7sWmd06WB00Ww04aVe0hN4CbXYiFszcArYIcsroYo8YJO/YNzMcndljG8V6csIE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pDt1QTZDsUqVcqEBswIN7DwJbkhajGrZXdrGjYK4Xau1GSpttoFfIwzPn7fTst+yvutS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rZpvExutX7da/OpfdaRPiL55D0EZhzM8mExCIeR5LBB8j+QzEr/ABlGpeiUXJcv/wDO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xtUJ3Fkr1MtfA7gzrmJqEMzmGfE+Rq6WKF9ttGrNep4hV9QHDymoLaZVml1DUWWCs1tc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xLtO9TaYf9qywwRppm6Zou6gByMRh4s+bqIwwWXM+JZWDGTBeKhaAYAWeFiCFfPmIpCE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U61urbalfsFze6rxMwGDk7mHLM3sCMoWrZjw8HTFhfJO3LERdxJbyo3O/titsjHqRMkE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u6ibQ7MMYjnam7EddtaAGYBc43Lmbss2d6e1D4jWbQxs6QavoVPXYQ6u37Xp5srKvkEp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Qk7tjCCoQ+Yh3qK9kexRFs6bsoApvebrMtl6W9s/fzy25hmkuxPeWDb5kvKm6U4lSZp/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bbWfnknLHj0YhEMI5ERhMQ8liwcx/H+18DkjMjabVrZ/n55Z5g5mOb3IkGoBPUMSxXhj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wpqjXhopB5frlY72RHKGtg6zIPLV6JNSNXw1lVTZw+3U3hLarSUODKNV7KnezUX9dbRb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VrLztm7cC0PmLqOnNJrlsngq/wAXjzLEVhdWyQjxjbPaZaqA7sxvbKk3xqaUjvUpheAn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oKehS33LXbe9wG8egeY23DbcbmhJafpl3RdqF/jIx5stJJbYXiDByCVGHD5UuxNY3RCT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SW6YdEcEvEUGx/yTwNmJ4E3gjd5O92RVaF9yEjGoUtX0/ZX74qqwFnTqvbAsYCtfCtWi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IhsUdRRncqhQtKDO1svWaqwImzLqkp3Vo4KiU1b1/VBWWKpU+JlFlidF6l2lPZZs7kVK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1LAkjaY0qPn055nEwJjk0xGHIRYIIDB/GPVpNbAcj/H6m2W2tOvYs7iDUVmZUg21CdwkB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3ZWh87TClU3qBuJjETJIBYcv1ferWsZ7963pt3rPB5IlbRtM4iLtWAAc3TeGq3PxDhqa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OFVI+pvrGlsL1zE1P9Vi7p8NYVafEMQTS6pkFdqWrq0hEMZQ0toMMK+fk+BM7oLMEt7m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ZsT9aOo2Xah/a/spzF882fabbILfZWuY2GYhd7ZWVjy+a66t25ADSnubeKZQN0b5/E/s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rv8At02Msz4qXfYwbcrEWbPvFC0VkAIbqbiHxNjXOw2A+ys2TIz8I4aZCMzGxTuzawEC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75UWFlzodQa9zn2xF6NbFdtKly2nEX5JJh32qKWEy/SrT3sd0BjHKSvKzeHdh5K71dcNS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yVHUcU07H6rXZNCOpe/ibsIxyx8w+JmI3uX4aZ5D0YI5DltjAQp4PyIsWDkv8Y9B56XV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PP8AFc2xFXcpoMursUU15JqpETYAUraJVsJbyWm+bjj3GbYBMRsj0keNTRBTY0HDcjta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2rRdLiVpsHqZd01Ni1h2bV105iVvNOv3L1rrGmNtjTVf1y2Z8tyzAWEo1LpK9Wti2pCI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zdiZEJOMweZuwN5gJPLEM06inTD3PqD7cZeHzF8QwL1ZXSkZfFhVRU9httxv3AtaGtfd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LAWUI1KqNsUmK+yVWbGYKKS7WRRuIbCoemp3JYFyAAp3EEbhCMj4h8WO7ylwJ4yGR3tV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/cqYVbrvuLm4LhXYuaawDFsUtsxHf/8A0A2a+pkBVDW0rsRiibpYm+LU6oH2S2xnqSj7e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7AS5IM/e5VEPmIGMbwXtxNSrbD5M4emX0lXTrYzUPkjkwjCFsRIeWZum6bpnkeeed39gi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PSB/BTY1TabVLd/IJkQt6z+OnQbmQGOgzkQGbofPLE+PX45YMCGbI1LEhDjoVzYv82pp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qvqNRbslNytfcw648TrHNu/KnEImIeQ+d8+AGiX7YlivyIhAYHS4MCTcWfkZt9meRnD6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S0xPMHM/jX5ZrVSai0Oud6khaDZ4yzmms3O34t1dmn05NbVVqGsEtKbv2xO1WBXwTWRB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tb7jMT09RkzaXg37VZQnuje1R95QmxxudaU3xk9j+0YeoEiIjWGtcS6zeDtnSLTT2Koo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Mldlk1Cgk0tncMfIfYBuUy21yagtdj0gWuuwPX1G2JUOm9kxgoNz2nczhaiVwRkNfq3+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VaF24VTiN4Dnao90PwTzs+Vb2bpumfSvIw+jUf2CLE8iZi8zBB/P+9NroMEfwt1Fb2wF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WVZXeN+ZiH+DE2zaJgTCzCzwP8bU1TW+7TLQz1NUQ1uguVeuDX1VVVuJAjfGPDTb6ByD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PIeC7Fovzu2hvJV8RrDbPxfJLU0vZK0XT0IPdZ82rAPEC+R5lquZnZPYqt91lQotXvO7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yCiIC1jhAwfdZtfVbQljgOnU8NmKNzHYtdThLrL1Z0clUVVHhSb/ALYvYLXf4d1VlQOb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QrV2/cJbqrcyx2Zx+60zeRhVHt2np9JhAw2eSD4mpR7GY4G85KV9rXDuAbIPySQ4CnNG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FwyYPzNOQG8M2qqALHLPONU7LrrWatWzMzQJubTJ06vybWPPiZzAs2+LTgHzB+A9AgGZ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WsHvixfhTnkp9Y5j0H+CjUWUSjUJev8ACUXOyfHqtpLzoWROqo9xmGmZuxNxmCYFA5eI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W5pbSbzNQNy0/wBN2mqsj6OkrRRVSuppKpVYLVIhHI/PPM8HlRYVYODMCHzDMjDTAnzM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UtLsPZb4Vv62aAlpifpDiOfBxkHLbzSz2tZERjPgoyikoSpVMC8VPvyzO5rrQ9S6s9di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pwoJNeQ5PhN/21RCXqO5ytUALFbBXH9rPWapXi8uUQXrue1c16XCP1gX3tY2dwSrCPkA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EjPhkuFRqJsGqstTTV4C2bVVtpljbD4KH8rK9y+FgMO4rUu1bLNi5FqVW5rM05wy2OUc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6+m/1MWcJojS+wU0V2dVYqmbCI/4uckfP657ZtMVYRAIcLDdXN6TcM8tauVEEHwvPdMw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UkHS60N6fDAeB68zMyZkzMznkHCzqxgIAPRjn+/48zP8uJqqurSaWotqcbdE2aD8EZhU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q6bLalg5EQjl4h5jwd0W9wCRj5gJyZ8gNCC8YHbWm5v6aE8RzuNhwsX0FgCAMmwLBuKM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e6k+61NjFI3sDUbza7VR02RDtDjpQlSt7+yvyfxNqoF3q5QgWI3UhfqDTqdpZd79Ox/2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NdDsIQqVYVZQuBt3MHMY5BPSnTyAoK5axnTa1SFwFG3itbJw5gvQG3FRVHbUEOFyLBSy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DccG8TqbxXu6mK43iAhXpZd6WHc3s0XDNZjXv4PG6OnbNHV1baqxVXOL35nD/wChFi+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YECxVmICBHvUSy61o1NrRaGgUqKRllhjVGys+CIIOSmEch6MzMB5D+bS6s1RWWxf4SfV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Y8f4efXicSqCuB50i21pXd1DiahH2WjVWrsYLfo1CVuGn7Pyfjnjnnl+gYWgBaACMm2L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tve0+1vjySOeRLLDg+TtAQ4jFndmG1ffT5fUN7yL69tx3k2sVZG2pvy9gZ22713dW9t0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iBGgVmlVSdNmF0ssKCvxZ02cyz3V9AADKS8k09TqXW1W3psNNgHkxPJuPusr+2fKWN1a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e1lRuoUVF6XEx1dEFQxglZsy4VwVvsHSrrWudMMbRiB9s8l0sFdJRtQVvs34e2GD83fq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fT5Iei7uNLq6RqdNicF0uxbPm1tqattz6BT0UHtmJqjkqsAmIFgUQHEtvRJv8F6zFakT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1eYF2w+JVVuiAVziVOy+CCZi8j6DyHLMBg/mrsas6fUpaOWZmZPqxyxMekwP5Vs/wZ/l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05y/QazojT6lXEJxN4DuQs1tKq1bk8ysImORmYYMYRcw1qsGGhXE34gJZhmdN3IUU0iP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gmTnfiZLPtwtvy2I3xVjHkEb6SK0hFYqbTupt8lWO97PPROxSzr+T1V9RSKxXoqvuMq7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RcHpi8UFay1e4VVFlpKiUsGZgXfT1FWtrPVovesu9XSavztwoNjVeUm/cbKwE3EU1HdV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gY4vChK7fYCI2VFaATLY3hJc+ZXhjdcVrPumMMihn3JsLsy2eGIzOsqV1UgTjN5u1M4F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bteBsT4mot3S789D/Rvm7IY+1huOMRRAJjEdwku1Jaadd73uWi6VmPSSqP1XiaRjE0+y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y1FS31XU2UWDkpgg/gzAeQmZmZ9J9WZ5zptZF9wx6R/IUzFTb/L4/gwP5tUCawfOoyKv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VZez3hltZe6NVfW0uoS7TJdPdSTZ7uRHLPoFgVcFmfCEZMf3H8Zlpoqmw53Pa+2EYrUe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MeK1wW3bnMZtiKuKsNGYozqXZtomADe7sWKYuKIiEl/g/MO9QBio1rVMtkZZkFhjfKnE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n0fCw2xlNhAwK79i9QtNLaeolbMcgQfcFuYdwm4kWEKdhsl9vTpSvcKD9xmKGw9VSQss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UhFeu4gBs6pmIsb+zTX7a3yrYxWLcVoEDdNeo9tOdPsIfYeVaeW1q012HqPRoLrZTwZU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9atZDb1u+dCfstMxm8D53QWAA3RrzLLC3LRr7FqE1WoWldMnUAUcm5DxKvCc3VbFu4eY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H8AMzAYDM/z1XPVKdYjwEH/Mz/kWjNbqeWnZVnfKyi3GofidCKNTVm+uq8WaUVWV6uys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dPWwZRCPEIBPxzz7vxOC5+YCFmZphvvubavxHHusPt5ZCzJaCBSXNhgACouDZ5WV42Wj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+R7mATqEs7Bysf7c2hakrAhB2WqayzylRs3Hq2FFi0uteBREG6us1mMjCVoiozNEO2Vr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UWbmoObGsVzlRAteyomtkrNkC4j/AHE27KwhE87mrIVAXjIHGg8otJgqzDdXTLXNlhTp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c0fT+0AwFxOmbn2OxPsb4nEabL6k4PY0r0tGnh4lSkr4hZZKc4mtu6VT2h7U803rOHH7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GOZiLKiAl+o2rTQ+osRAq+OVhxEHsXczp8ciJjkQGl3DkeWaW2qBjA83TMz6wYDAf5xy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g/xyZ8wD/Jt/qUy0LLNOarWrCtgECsTSv291Gm++taJHpXOp0dV6ahXbTIx01lZzGmJ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qVxD5hwo4amKr332/uzEJzyPxsO5fhfMM6W0Y8s0HmNhZUuBQ2Y75iNtG8mKuWK2A2r4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3sltzWBRXtGbUiIxn/0rULUVbex3sfipV6W9rWqRXl5TNShnr+wQ2+12O1QXapCW920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2w2Z6yWWVQHZY7l1W16nVrSbTZe19hqq680hxpls3oHsytb3TVDdPbtrtO3Ymdlge2xU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yFu4tXRDrNRqdQ2eVzG3TWVX79Fotxp061gy60INfcG5cPbct65XhzeIVzLFIjQzE2mE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pslVA5fonMC5lzASlYDyzibp4MI55lunqtmo0b1TMBgMzMzMB9GYDA0z/g03vTK9bW0B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42Tn06lttIQMjJHqG2197WM9RrsJlOLNU+r09YW+tpxB7KU02rW4PTma3h5lFjrAwfkf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WN7AGlWnLx/tpWuXIjmAeZiFMQr4HiA7SxLADMuQFcYXbMDFY3TpgTy5vXdZonCB7HLK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hulYIiIN6Jk3lrID0a0wJSEpssz1RXussb7lqL003KlWBTUm2nTlEcL3D1VjdQ67GwGO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K67AiVuTY7KLXsOoQbGCGJd5cNupoFabzY9tSFeGsO2+GQkRbWSw1tebFKmrHVdiwXwv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uMazajeZ/wAe0eyXMruyzyDtBgnxNVqlqF+qseEluWhfbqHXK6T23rFlo9rjksxGTMNL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sC45F8QnMAhIRaCbbqsQJ5HLE2zExCk2nnqNHXbL9PbRMzdN0zyz6gZmZ/wMyq16zXr5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UODMfz55Y58QP2qf6mCmW6ZXA0aGWaNI3D3c0UvoNS2i0uqj6TpPoDZu1WkOmnDtXvqT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62V5mFhyzLannQ8nTMZ08RxtmitUxjuKjAtcIleTMchzI8AeN/tGTDl5sIgyIfxVxHvG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3AdSCsKMBmPvssbaQcTASAbK09sG0tYqw400a/Mssexql8WOu5bBnVfgxaw+0Q+6Ak2e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KRgnCqoclkVbtjV1Kq1kVUUqTuNpW1mbqbt1GzEwpGkpZR1SKlVlld6VWNYzWW2h5ftM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O1LrN2pCPXZouoq6Bm1ZqddL/UEPUbbGwst1VVc1PE8x7GsMzjlnBX31t9vVr4gnzLK/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BVEqm0Dl+t0wSduI9iqHZ9VZ9vRVr+KQTbCuJn04m3nqNFXYLqHqPLM3QH0g88zP+Bnl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S6uz1Z/h3TI5nxM55tugzj+UjMHo11gNlP8AXkTO4EEFlM8gr7pZpSh6Nolenfeq1xtN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rd11XcCDKhKTuss94dptBOwCECWmtZeeq+gqwojHAtbe4HL55ZmOWAYdu168zq7JvMbL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LWi+aSvVyzWLWAbUyA21M4ZSq21nfc3sPUfayWMFXIOUgbdAm42Wp0EyR0VdTs2PssrT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HrUWTorh/vXXIqr0wr/DlEa1unvFmDhjMLhbFaqvHR+RuxU1jSs4RMNaKz02s3otRDIx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zTY255Wj9Sqgmxiazv2VA7ghYN71Qt4ZCrcQU2G1SrYh5mGcKu3pxldtumfrafEBhEeJ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YYcwLGcKLtVg1VPqDVWKxxfUm63S2EULnC+OZXM24mfSZiYjAMNRoIwKtyzAYDyzyHoz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iXOsq1qmKysP5PH+Fn1ZmZY2Bf7n3MgOoG6gqUBOZZjMBhXMfUCm067TqBrlaC/MN7QX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DTVyzWaV5qbK2sfWKh71J3e4r4UmqEL0/AEvbbVp1wMwc/xAJmTCxle4lvhXVI1wwGZjt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JhWLKLVOJZlYc5TaRb7rQffUQxsPkZaW7mm4427jsVW37ACJ+7PfLAnTddlNPglyb22q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7D9+P+DN1G1GVrdQ1dVYddQ7FFRpu92PtUvgqpDWKtk9gSw196PuLcqoAruq6fIdUWUI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XbCCI+Wc1kveKlZAQGs6lltlb6UOzDW0+3WV5B57sQAtHq2jT2dG/iFXc6Thd/SuuQgw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8iOTWKsv1oEHV1B0+gCzpqo4jqxShOXt1DV06e1bEIg9GJiA+vEuorvGp0D1ehTM8xyz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hisySvWuImrradWuPqgI+ptM61k6jzr3Tq2RNXYsTWoYt1ben4g/xCcC1sxbPdWwtXX6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5XW74NWYtvUO3MdCssNm1tSAbbdMbBpqnHbapJW2uBvuuM4cRs1GjUNvJL7WZVyF0oJrp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Xwg8LX8anD28s4Hk8seB8nyVzP8AXUMK4mTHVUXTV7lclojzIcbuoyoM2IZSCJt93tB9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wCHzc5e2x1RYwwAGMBzLPzcK06qbdRlk07g09MLUtTFS9Rb/AENm4U2Kj1eUN4S7VXbj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xqet4oO2tsBvdE1Fddem22NZViuoJKdKy6geW1Oettc1tTZv6PgYxu8xvgjzW+1i+9hR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tm9dsSxybK5qqumz+Iqs0WgCGwLHYtDODXdXRcSo2totaXWzyH6gG5xF1LrF1og1leDq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aDrXmjhwiKqB7ERdfxHIsV3PTacIsTZobLNJbW2QfViY/h1Gkqul+itqPLMzMwGZmYD/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YMzN0zMzPqDNBqLRF1lgiamtp1qp3FMW2tvVn+PHKxszVNtp1J2UaXV7TTZkXULatumb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g39UYdmx4eHxL9Kt0ai2mVWkQ601rVq9O8vrBddfsa7SabVjU6K3TnJhvqWLqKzNbqVF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NGsIiiAz9BMzOAJ4UI28O5CdRobCdQ/vje2IQZp7R0xW1jbNjtTuZRshIrguBju2F3vC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/bI29MkbvImBkfh8DDGBWJsXErrToUK3TcAx9iU6lLDToxmzWWdIZDWq9fVOUbT+86pq1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KXTYBuLVgQrujV5RacM9IRlDmq012mx3p1G5s2NtFjrWF1AAsXetbZBHhywXyGbNbu+F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qmrSNHpxAXJ1CFJrKt6v+XUVQzluZnDNT22p1SbwNDb1FrvAO8S0wNCiGGqVaV7J9OzK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71UWaqWFrC1AgqhqxDXmIe80+k1fcBW8es/xX6Wq2PWQ5BHLMBmYDBMwGZmZmZ5fr1Zm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PLMzM86lLNaNowZpLD/gZlj8tScvxKzLp5Nd/aLTZvGoVL6nqv00u4jtZNdYyaQ7tOw3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VI4fS2LLKq2VabVDO8q1Brmk1a2hqgW3M06hUOWYcLczGEJnuJwYIBM8mbEAOfbiyzLE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Dyy46VHtlFjqqoeofa+fe6CBVAC7wo8bxXWDhWcbbPdZXWSAUrN9mYjKtRHhCuN2yvcY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y1pSdAJSWbGnrBWxBlVE9mWrGwWY09aubLFwxrsd62LJ1VWXL504EW0b0L9SpunpaLWZ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Ug5tbGx323GsdSaemxTnaz7mtpyJYTabPIH22Y7C++1dG22EF6zZ7FNXR1BRtOMOvEK+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jbpovGUIr19VoW1WHsjLWZ0K5srEa6pJZrBDrXjXO/qOJ4n+1ajVGiwWL8QWDIP+Ax/7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osr5DkDN0zMzMzyzAZmZ9OZmbpumZu5jnn0Zm6Z5CGGDmrYIu3TcWFNAT1GD+F25WHar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dDqDUarK7YrbZdVTev01appaXrDnZCMhxjlZSls7OxJdZqqk62SlxUE1kLVsZNS20RFE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cQMwnYQckQciAooUubPdMDFabYqnNj9OmsdOPtWXhmpoqULXgMT90EG75uVgLbDuO/ct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oxHr6absG/PVsHuO1IreNomcouKpUDZY1nSnvui1gPYxudm6lt6KHUEt0sTHlhugHVruH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2ax7CH06Bg6+Vqs2aYb196zdck2/ap+V82WgI7syzSXES1TaRurG44bOH21JdhlZzYrf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K3UYbUtcQV7q9PaVbU17rSAjcYq3Vj+AzTu2FscQW2QWPCSZiAcgIIPT8zUexNMH7hQ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tE3A/wA36v8AbrK+WZZRW8fRGPVZX6czdN0zM+jPM8vnkvx6B6B6cwciOYGSK4tW2D5q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kY4hOeRIWW2b211vPqWJGODpr9rC1WCDzLnKpZp77H4elinpgwpjlqNSKK+469l+TdtM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OpFUDlnyhKW15xiFTkLNwEDghG8OQVrs3HPlYWO4bgEyxsYZU4nTJVjlXIVcezChgCSA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RmxUbOAVPiVbrRqfExDmyWhlK521rYRTYtgZk6fhZR7plg1u2uVHZX+C1udw9sst6tW0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N5Z0y9xBZbej1KrLN08pCWp0iCxKywiZ3U4JZMPrftX3j22+aumWXeAg90+Fx5tHUt2b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Iq4hCwVK1gTF+FVLhtIS0tqcdTUr1KD4b1mUfkIoi+jExB8+kTWPldMPF9vmu+riU0Fz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ejX/APsq/EelqkaNokMfROsNdi+jMBmZmZ9Q5Y5/oGZmZnnmZ5+YPQixR5DTyYqklECD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F+bEKL7dxoq3HiDbtVzs/MPKrdsptDLmHyBR7ht2+AT8MpIfS3PZfolrTS6OuyoaGqHR1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Dh87ERdAgg0SZFYE2TYtYb3xq+o20yrMHuioAbCM2FVakKovt69rOtSKhY2iG3dVu8b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gJ74bcRLIVcW1KSlShm8Ba7yq+61kb7dIK1PXmruDVp6xYtFe5Vby4wzsuxbBg6itpVY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2rqUB610tYLPlrLagiStlayy1WOoQtcyGvTVadHrUEtqgy6Rna0bNzABYgmwZ1pluWI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26btg0flv/pZcplG9FZj1FLKHUxGAVlCwIXrHshG4t9sUEZ4pR/1d+4a+vZePj10+LRE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xD6NT5lAyth9n5HScS6cVwyN55FZt/gMzz4iP+1Qfb/BmMiNG0dRjcPjaW1YUZZnmOQm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IZn05mZW3lVXAAniIhaKu3+MviFyfQ7BBbbk01bycKuq/wDRByb5xyrtxNFqOqufRkzc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x6yZuAhbeX+UlgytdeZgLHPk1BUrOTqLC0or2rnew3sMbkNXualmu29EKAmnFY2keRl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dnmm8x2zA/kuGj3YCKq1mxjHY2AVlh1mD12vsocV1sdmnLK06hru6oivuNu0LZecO7bX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rXr3U71SoE0lNy07mV/HVZko8I2CNiqGs9rZET53EWatkWtwaEA3PUgZ7kAe90aD2ytv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YIb/AHVtkWb2211i4D2y/UHGlQWAYS5iRWmbl6fSnFU3Vj1mV/2BTFUzHoxBDyaDmT4v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rJZR5d/dXwDUfbhEA8Q+s+jiP/pqOwj+X5j0VtH0amWaaxJkwH1CZ/gH8VLwAtK6YPA9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TZcBLLCTTRmfAtPs1H9g5v8AlzRtp0mrFo+I5wOsljCsbrAeWcTdmYmZmYja2DVHHcvO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M0W4QzSjL6i1K4txsKrtD5JQsYzHB/LdvmAU2GWN03O5AiuY3thzPki/YdQMCzxRS6Vx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bc3EBHSsuKk2taqMhAB3jCVBhYwyDmWLtSteooauqtsKi2faNAubUrttc+NitSGxKNq1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unVd9nkV17BPHKys2S7xLGNxpsalOmxq1yb9K9pU1uVd3Ls9rMwDE4Lahnj4K7MwWfZr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E6lWNPlzbV928KoS8DS9MmlH3TVex9Su4fDfwJ+BcwfCwiAkQHkfj9eg+Zd8aX8iotVd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6utsiMIDPmNXMQpNpmPVxU4uqwyp4/wbKksj6HxZVYhBg5Y5g+gH+PPIeJpnWyvxy3RL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f4LLFrFlrPFVrJTQtQMM1P8AVqPz53P/ANhDkc1JU6LVh+XRrLCDMcQjwrjdmEkQHkum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SuVrWaplrFPw52pUxQnTdQqgRSMRz4tHhylaP7YyFkuv2iuwlrNrW22s1VVljTqoi9Xe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LqwFFLLt2EV6bb0MM8B6djahbA5yr4sausudQpa1PtwvthG280tutevKOSANs3GwA7Y1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FBsLVpiAfbqs3pbZuie0uoI2hVnVCh2sMU5BUo2kTA1J3h+nGZMj8EHmhvvGwNbqtQN9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YQYEt82IrWxk2zGYtYlNyLbblC9ipLbkZR1epbXbeM4mtTZqP4NOx2UdKyduIyMkEPwv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2EAmpE0S4O9ZV/YzSwZnAdT1KhElgwRN0IgPIgQpCsPITin9lR6RHkDwf8Dbys01by3T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OZMzAf5BNPb03U7h/CObMFll7GKhaJphB4EPLXPtW/y8zyf80bBRtw5/vS6053ePMw4X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8nGJmF1nU8b+XxLaoqCpPJOcHEEM2+/b5zuZK822ZhUCJUQ3SDTLWIf6woDfNihQyWKt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rUBnFO1IbMu1X/XZADacRvI3EJuO58x6/t12dXUPb9uutLqa6kpluwtV7p0Nk1G0TYd5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actq4rbEpAseyxRaPF1l221Bik+Ka7RbWNnUG9r+puLDe1aoGJ2apBuZawUpHus2qWrq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sL73XYXcKKN4XDFxerQotqtp9isKmi6YYCrQdPjUW/brutGG4jXmr+DPSpRwW0t/i6xG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557o9m2H3ygfbB2WYUxlhmj1B02pSxbKxD5GOQlogORDMRkjry4l+ar7aX6Z+Y7PXE3ld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yv0ivHVqyH8ZgMB9A5Dnn1DnpLjWw8/wl0EbULHvdoAzlNPifHpPzrz93Uf2zEf8GSEY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9iaO4hd0DHbyK5lms6NwvrmcidOBZgQnE3iEeNR5VcBVPuX0ERfyztCmDyd8yY3uCjBO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SGx1KzO2O29s+0Am6xvazjHVAsOdRKkzDWQ9Rw1adV7Wya6/O3I01mwITYHIZq7wTau6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clKxF/vcMQ2dulKhE9lvS96JtoDdV8hxaKyiBUi7BPLS/LP2/wBlKvvW1l5hekyqHY7K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9RbbYarbkjg9wdGDLUFOmdsAEiKN1VaYL+bsV0yzzetiCXHZU4fGtPWly76iPPrqq62i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7xMiDyXrOD5VULEoViTBJAIbY261DBKdynpZsVdpXwL0GNonAbSViw8/kV+D6G8krOKD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vs5kZHms/wA55X1hxZSVMBmZmZ5D0kT4gPMjlmZmZotRgGxJ1knXE687idyYbSZljNuY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qv77/wC2CXfjHEIIKPtKsGHNbSsov2SjUKR88sx6keXabUdWnPShswOs064iAmIuXfybm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xPyLPtXbk1pksoj4C7TF90TzLG8U4wjgPsMssy5bMOXKq7F7Cq1rjTmjFlX9P3K4wdam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ie9dUm2za0tDdMhZahY37amD+HWu0qgRDEHRtcMJQ1qUjAWlthqDNqNUvUay17AlXSl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qET7jpvFnV6gB2Lpk9qk1Wbk612IdOL52mm6OkZUFlaZtPRr03saxmd7k3j5nurTykJW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pVRYK0SNqOqCdgsOazNcmzUeunKpatdqMbdHdXrQRlHiopgR4OqkHVh6s22Z+7Ha2b7s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7MUVjUPZ7NRtJhOYlRco9elq09guqn65v+fq40MLS+DWVsQrtlD45/vp4g8zE2zEx/Ge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iboGgg5D0nlmAxzByPIGVEMuJszOhBp4KJ04K1EEP8BhlhzY/myCW83EIxK3wVbdzHKi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efzP3DvJ2EKiqgyTFG1cxz5/Y9ig5gmYSchjFm5ZvlfwAAGYFRVPIIXdDiqLXsVWO1Eb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UZ5VWVG9pc4NmnYx7TnUN9vc60JQN6Yx+Et+7YytWVC9HG7UZmrIam9xTRQhiOd7brLD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PtcNUm6wioW1bGpXbN+YmLIzUmBsvqxaBUHYKvQW5R00qdJ7d3TCISSEuYt00Sl2PUf7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mC6kebVKitCbGRgFCqc+zLR7s2XtuKvtj2Nnd5HmcWTwPR+oZpCH0udkA2r2lFkt05rg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uIgvnXM6+Z1Z1o9gLG9BE1NdhotpbQaut+or2VI9G1MyzLTgmr7e/wBJ9B58Z/qH412G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aq3kPLQgGHIg+OWJibZtm2bTMeu2vdNRWeWYrQNMxfiB5mCGGZwYRBAcTMJmZw63DfwH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Xnm/zzZPBTbFYqUbcPRVYazp9QLl5CGY5Mfakr/KyCGf/bW/00fC/P8A9H+TH/rq/F4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CVyj4q/tX5X+i/xp9MPbG/HAi/h/9P8AXV/j+qwJd/6af7rP/TV86z+xPj/fVf31/wDm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hHt1H9Wkmv8A7UPi4+P/AIn4p/qr+fk8M/DiX/pT+q0nd+tZ8V/0aT+vUfkv9M/+bf8A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/eY0t/Oyf63f2v8/s/2/tfjiH/lWN6uDfinzp/60/Kn/wBLgbrAOo3L9CGGD8D/AGGU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lss+P/o3yfmn+n+A8+Nf1f8Az/WjJGqu+B80/ivo/f8AA3pPPVfi35cl5L8mH4Er+Wh9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9D0fo/x6351v9HIRvnl+43Kr8xP3yT40ZxaPgxef//EACwRAAIBAQcEAQU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BBASIDBAEyExUDIUIjNBUWAjYYD/2gAIAQMBAT8BTkX+woUC5c6o57JJJ9bBBGte5ggj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aKfH+waT8ij9CpnwQ/8AWsdTKX2FVBnY3P8Ak5JJ5Ec2Pcv/AGL9FAvaz7Gf/kCCCCDK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t+f8ZBlMpBGzU9hi4UbEEaIIIII2ZO+K9WmTuPYYuAtU8SUNzhBBHLgjB8WSSdD47wWj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vAb4kbEEEEEbEIgggykEEYMXGeC0WfxRefC0ySSSZzOSSSSSSJozIfIjbnkSTy6sKdFj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37GXHKzIzKyCCCCCNUEHfGSSSTMSSTuwZCMUQNRtyTtTz2LB43f4F4cUyWdUuDKNd+xD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kmZErYlkvCBojCDIZDsRvIgdI6dHc7ksnCSScZJJJMxK0dtMEYQQQQQQQQRwmLTdvgXh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MnTLJnckjVC/p9sE8BYNFSgysynYjGCCCCCCCCCCNMHSqI0wzudy70z5LelKjm3XwW6+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V509x4ThBD1yTsSTwKcbTySPvurTBBQsOx21SWHkvL+2Obc/DLdTZvCNMkk4TokzGZk6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ghDS31jaed57FkirBI8HUYqv2ZirC6+GXn9c25eWWvwYvIrJF5UVxuQQQQRhGMEa5000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6LR9zMSSZjMSSidMj2LP4lfjDMxuTthKKnOF2pigvD+7lLG5fJlfxeFPgvv5Npa1qe0l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qcUhU6ZLTuyCDKZTKZSCCCNmSWSxWlSHW2SSTqoUUotnNb5tz+Y8LN/Yi+/PjvasfODx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rvQ0W9mqPGCgZ2HjR8kVLsVd3zbp+TCryK0odKTZafLtuySSTjJJOD2rLzgxYNEaZJRb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8F4f3bFgptEWj+xvnXX8qwtKWqmjKyGuchoSETKHstFNJeKuyRJJJJmMxmJJJJJMxOM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5XYtn970vG5qbQvDy2b1PkXd/wDRYXj8jLu/sL3+tyCCCMYIIIIIIIIIIwSGhCQnBO3b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VvTRTBVVLknXcl3bL2/t1PkWPatYXj8jLu/tL14WiSSSSSdbFurFYrar+OxGEYwRjBBB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KrplUyQQQRpuailsvj8LnUfJYXvtaMse9JbSntySSSSN4SSSSSSSSSTjSiCN1WVdSlFs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7+C1q+165JLr+MvLmvnLyJl8/IUWqpLS1VSjBbsYwQQQQQQQQPCRVCc71h8C8P/o9Pc7n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EljU5gt/js2Ky0JFs5rfPo8Ivq+8osnX4K7CqhS+TJOlVukptU/OC2WxdyinIoLSqamy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EolEk66Wki0qnVBlFRLF2Q335kEYWfxRfl3Rd/LLf4cBi2J2Ka3SU1qrasu9Q2VLuQRo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ggg6dX8MrRBBBBBBBY0zWitxS3qfGeiw/Gi/fosfJX3W3JJJJJJJmJJJJJ204KK82xW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McGTrf0rcvYu6+8t3FGp8Z6Lt+NF+8IsvJX44D0zvJw5Ka8ywkzGVszwO0JLn3qLXtQ8I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8c1Y3T8RffhJRWqXJVbUvXJOiSSSRvCSR8Clx4FWmhucLH8eMFyX3F5cWVXGjCMIIwkm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nYjirG5/jL5+Mpok6H/u3BBBBBBBBBBG8xaLP8Wi5eS+v/i8JJxknCScZw7kslkkkk6J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u5fAvf4yjyV09t2CCNT34wYqihZrPsycbmX38ZG/JOmkqoSU4Tr6DH6C5eGXn4C8jtI1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DZqR0pkd8LGtqzcaLr8S+v7UsY340U09pK32wepeSe3obl+y3X/NiLTutiCMJ2Z4FLgs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V0Kzssui7/Ev360wQRsxqp8FexR8itxT6G5eWW/43jJOEkkks781PHrZqMrxRYfEv7ed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8IIwkkggggbg6jHW2ThOmy8lr44EEbiwgyMuaiotPizpmVQVKHveSCCOMsaV3LH4l8c2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OMSU2f8ASpJMeuxLbgsnBbNNLfggppjC7/Iq8Y2vywgjTBBBBCGLmUFHxLw5r4qcM6qG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2+XBe5YloLwVVQXaqbRYVlPgt192iCNjy8GyXxrChVuGW9FNHjBln5KfBbfN6Fy7L4lq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IrwrLt+RYWlqn2KbelKC1rVTknROiUZjMThJOE8W7uKy8zKnGz+Qi0q+5k6JJJJJ4y8F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HkrwySWdKVSwtLF5mdGoqs3T51T6Clw5LarNjZ+cKl3IIxgggjFcOnyVPttRtN7aqJKSl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hSi8rxwZ41TnGy8j8D51mvuLR9tqeIxFLwp8iLb5ssviXpdtEGVmVmSoyVGSo6dQ6Gl3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0zpDpXGpss1OY6R0P/SijKyrwdI6R0TpHSOmdM6R0jpnSHS1qggjivi5JRGKZT4Lx8yw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2JRmRnp/pnp/p1KTq0nVpK68yhFFoqVB1kO1OozMTxrG0imDMdUoqlldaVLOszrM6zOs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qs6rOoxWrKrTNzMnaTKjKth7D0Jj0UvsXueoSyWSzvjGMEEYRhBBBHGpcE62STwo4Ekk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UXhfcQP062XT617M7Fj8EXnyMQ9r94yTyEST7R6njGxd3NCLz+ivdpoqqOhX/D6as+kq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+j889ETqn212+Ba2ecd0n9n0a/ornSfR0H0tB0KP4dGj+Dop/hVZ0sqsn+jp1CsP6Ql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p1qP6fUUH1NB9XQPu8XwluxwoI0ySTrnk3e1ppphnVp/o7ekd7pR9av4O+/+H1j/AIfV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61R1KjMyWPafCWMYwQQQQyDKzKNcSCCCCPRIkj1C2O5JOLJ9QuDThS+M+EmSSZjMTj2O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iMJJ9CuCnBPqaX3HQOlr0c8GnXPtaXKwdI1GiPXUeRrVHrIII0oyVFFMaHQZXwoIxe69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TIjIjpo6SOkjoo6KKqYcFn51ThBlQ6dh99x8nx7CnZtPkJwZycYkymXQ6Ex2ZEcKCCOI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i2LX5aMzEyTMjMtXYhE6Z0TrWqdUbE+xWNAti0+WEkjeiSTOZzOZzMNzxnsQNE+5oFsV/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9zSIWuvz66fdIQtdrT+/VTpn1K4NItbKqI504Lej3VItiCqy/g1H+mpYtqqjMVUundgj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yTuWfkW21JVRHPg/euPYrco8i3arP+Hjmoyz/hKez36qUyqh0/5JvgUvfgqsv5zFjHss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KonedCZVZtcqnGfX1VQU/wDu5OymKokndqoTHZtchYR7COCtaZOE7rUjskOza486J9zG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O66UzpIyIymVDoR0zpshkba2Z9rJmHUSSKqBOdqRPGSeI9l4x7pk6kJwJztyZjNjPAdR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CNT9Y1rQ0U9t+WZhVk7tS/wj1NakU+Coof64WdoVae5Uo2Y9+8HqQxMTnhqonaakqUYz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OEFFXETJE9m0plYRsL3L1PYYtl7lO1V42luf/8QAKxEAAgEDAwQCAgIDAQEAAAAAABEB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AyExMgRQE0EUIlFgYTNC/9oACAECAQE/AdrUah7zgf2CGdpEOfopknKYwQhCk72Yx5o0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P6tfSORyPBjP3uoV3sIQhGk0iIyQhC4T+vQhXibT5HwFZCO4x2fGQhb7+umbdzv+yqum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HIX2U894RBJVRFXk/j0SU06YX0r3pxjcQsZ2I83XAWbHlI+M+GxjxnGOFOxHnBj/ANNn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CFsMd39/OMZq6FnOxHAWCJxQtmJ+unjz52Is9+bvd7/XxafsJxn7qLIQhCF9AzVBNc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bsiF9Ax8RbMbuqCaoJq/wapHihCEURtRuzabTO8xjHso7bC+lnuaTTJpnBjGMd4zi8b8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2PhMZqNREveWKg0waYNMGk0mkRHJnBwRJ3t3zicXeqv9QQLeiOBMEjNQ4GRjO33O45NU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ajUajVyKbVEE2q8nSxQr6TTnVE/o0VZrZjZe2hcRCNMGkQuVFq4IEaSvtUUDs0a4u4g1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QoETwdRE3ZNREvioQtlYxwZJ7kdoszq+x0u8lUIYx03rhxaKWaDSaJNE2cncq1fojt5u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JkYxms1nfzaN2SZIqIqeHbFCwQhGk0mi7O9lZjO53GOzHIxjGMjgzabM63sdL2K/Fk4N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dWYx3ZLP1nOxJNokio1warOzGMYztgxjyd2ODVA71yiiZ1E8ebTfreTp+xJpkpxgV2OB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QhEb83oNMEdh5sYx5sZF1dWgR1Tpx3zjjdf9HTn+wx7DsxGmBGk0iw0iNJpEaSJGapHJ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+M44VXc0kURJpUI0lEW6/k6XN+T4go9otNcnRl04K6ELJ2ngzKNcDyZM4UUuDSaTQaTT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UikQhXjKLTBA5GdyntbrVOo6fjkTj8n1KfNp8nx/XanKCrKnKMJlFUu3giXhM5U9oG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MY9hQKCYELYr9ijxzfket6/Y+P67U51ZU5QRfqeLQSQO05Uqz2XtMZ+SYKamdz+xPg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S2o3ev6WjwTTVE9inxgxjGMd0IV5l2QjSIgWMEXr7xebvFCKJ/tsRwKfBGfU9ZKY75Ry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aoPO6hbCELNkySSMnYgmTpR5NMGmDTBpNJoNBpEaTSaDQaJNMmmRWVkTEkwU+CMIv1pV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nHq+k26XrB1fY6G2xjGMgkZqNRrNQzUahjHeJJt5Ft9OdlCFg8UK1VEzJFIrrD5HhHQ8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o+kHW8nQ82kQhCEIROUEk4xlBOMSTsRanzgr97MYxmoYx4MZV1ER1GajUO6v8ie6OjlH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HU8lF2MYxjHZCEK0EiNIhCshCEK1W/rpjyUQ++bzjYqKYwgi2k0nyPc6Uf15rHb48/0K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HY7bUEjNRqGOzGMp7igmCaSYW91PY6fpGPY7CgUWQhCELJFUEYxh1O9TKPGMcqryfG70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9jvZCsuGjSRhVRElXSmNuItVLllNCg0mk0iyQpFIp2piyFZjI6p+QnKOVX5Pi+JOr3On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nYqpioqomLxlBV4tEjGOdjuOR2dmMYxjGMYxjGMrlQR5yjjRh1feT437KynyMYxjHd2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EIQiIFEEzszDOpRp2KYOp4I462ep4KPOVPGpJv1v/ST4vmSsjanKCeFMOEVU6ZsjTbSR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m+T1Dp5RxoJv8jtWfGn+xVDIo20IQrRZCFaN6qGTTMSJW6nth1/B0u9cbDHvsZqHZCJO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yvc+N7EyjXtsYxjGMdmPfkm9Xvh1/B0I/vGwrqyEdhQdhCgQrdhCEU4MfFY84uz5Psz4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1jGPGN5j7WgmCuVWK/wAg6HtyULFmuBjwjl/J8wdH2snl3HuLg9aVBRVVT3P0yJmSumJq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QTT3yjiPP5UeDpe1qfN4yZ3FgsVwKqYqg639YR0np72prmuvDreTob74E5xvxd7PyfB0f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mIm+hS4w6vk+NH9RQLDsdhQdiJhDGMdlZjGRZYLCojgu87vyfU6ftFnLwVlZZzZj4k4y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PPtdERghCs7QTlURwURF43Pk+hR7RaSnxZ4sYxjtBPLgqK/J0vXkQTlURjG5HA+RH9CD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xj2YgXG6k6YKKpq82gqKvJR64TxljPkjGOAslaMOt6Tb9E0so7bPcQuX1I7HSX6vV4J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IQsHwURjTwXi8up6zaiXTFoyX0Ew4KKV4vV4tHgeLGMeK4EznEjGPbVpwm7xr9Zt0/WC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CBCFzJI2YyeEXnCCbxhV4JOl6QdT2OlmxjHA7s1D481KUM1lU9inyM1GoYxjGahjIQsW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cWjYi05ydD0OoQyGM7nc7ikUmmTTJoIhE0mk0mkXHqp7iNJVHYpplmiDTAjSIQhQaYNJ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YjZqjudD02HZjHm+NOyhC4D5ccHqe0nQ9eGufE4TAvqI2VsdX2k6HqQSUk7i5M2XKjlR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Ui3Jqik/NSfmpP5FJ/Ig/k/8+mncX1fX9jpV6T+RB/JP5Mn8mo/PUfmqPy1EVSU1SajV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NEn4qj8NR+Go/j1YRzmecFvMe27MfJ63TmZ7H46j8UkfHmT+NP8Ak/i/9P48H4KT8FJ+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C244E8Rbyuxjsx/QSUxgvtH9ZO3B1COE8Y4aEKRSdzud8O93ftdC3p5izgqhkUi255sk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7OS22PdjcjgzHezGK8TtzGw9l4xuzm+PJHLlQa6Sup4RUOJ3pwmR7StE8Gc1yI4Mmo1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/LJ+WT8skSyrxssicZ5j3H9bN6idijwImkQrseESas5utpjHm7TFnsr7GonYo8YaTSIQ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KdxiJ7D+5qJJzo8WQiMEI0mk0iNIs5janaV2Ni+5qJJzp8chbS2l95JJOdHj6x2mPqpI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fVL66SOBVsQU1P6lC++q2qa/8/Q+TT27CwY7T97USTs01IiXuvBjGMe3TJVGT+0gnZrJ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stmYcf6JV4tO5TX/AJ5+uYH/AKHNp3aakRU9xf6NTBPbdmUTLut2JKa+bGC+vhE1/wCB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VIit8qSLK6+spofkrX6s7Lcmc1vRXMEVxPImzv2J7Hn6vVdYRtTx2fkkiuOLNldCuvrI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bW/FSNZqGM1Go1D3Js7u0fbxTMkdOSOnECEVUMrpW+hcLyRswOzHePsIxjyRECjKSY1S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RGEwyCLxd4oj6yJzqKalKK6dRMKVwFvRObweM7T+vgicqiryUnWp/wDrBCv+tpC3InZd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1EYwRGUiREEwVU6ZXEW3FkI0naB4T4z8WYx/WxjBEkCFh1PBAzqUOHseBYoXAplGoY85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/q0E7Mb08GCdmL//xABGEAACAQICBwYFAgUDBAIBAgcAAQIRIQMxEBIgIjJBUTAzYXGB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I0I0UmJyglCisRRDweEk0ZNEU3ODBWOj8PH/2gAIAQEABj8CKpXFWzK7Oei8SyuIqnoZ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TPtsy0mcZyZwovAyZzOIzWxkZGWjmcRmftZwI4TmZs4yVXWxkcJwsy0Zmf8Aq1jDw/2R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auNdFYsrHejo3HboUxY6pVajN2qLSKV0wquf+i9Z9DXm6v6m9y8GdC3Yqq06ujwPATZy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TL6fPSnUsctGcjM5HAcLOZmziRmtrIdFy0cziMzkcJwn7jiOI5HCXW3fT4f6L18isMOi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csi/ZVhKgljL1KqhXDesik4lqryOORnUukX0Qq/9E1YXmOU3WX1lKXKt27FV0VSFJFYv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yzOZcyMi60WZuyLGRwsy+hzE8N18zgiXwWb2HMu2vQ4kftMjmZstIziZR9zhl6M/f7Ga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oUbVSzWzlpyMjJmbMzkZHDotQ5GRdWOZmZ/X2i35I3cKb9DuJmri0h/TW5uUicVTIyMi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bVJwtaxftt1teRx18z9XCUjuWi0KbMf9CqzUwbLr9dWRaj7G4pVpXlo3TWSub6+WyvzK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dvHZs2Z7FzkXS02xKG7iw9zjicjLs92VDMuky8C8C60bmI16m7jyN3F9z9rL4VS+DI3o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ftMlo1qkpa2ZZln+TNn/AKLwReBeDKJNF3Q40WknoyMi2xW1EVlHdOaMzkZGTM2cRyOE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gjuZncv3MorzkjvMFf5l/iPh/uL/ABeD+S/xcPSLP4qXphnfY7/wP/1MvY7jFl5zLfBt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6ybLfDfDx/xN35aXhA7xfad9I1pn6cfc3pxXkd4zvKeh3ifocMX5GrrShPobkYpx/dS5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v4FH1w3Q3PiNX/8AiRN2KxI9YOpScXF+P0bfh/oNZHSPT620MWL/ALjdx5LzRRfFYXsz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rxFXkWzOErUrreyHGCTJKhR6N2usXpXTl23I4UXgjkcKOa8jcmvUy0cL7W0mcRmXii+G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uK16m5ji18TWiP5Sjql8Je5vYMi+HNF6o4kftMkKmjIyOZaTOI5GRlo32cZxozTLxOZa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iMy8UcBzM2cZmjIyKRlNLwZxzXqXxGcYt76O2ilvMu9iqKVqukrm/wDDw847puznB/1K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ZG/CUfNdvN/6BRXkVm6/XcSmWSN7Ct4F9ZSKRk6n7X5ovh+zOOaN2Wsby0LVVTV+Wy8H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cpcryHcqURdX6jXaZGWnMz2bSZnU3oxZwyRdJ+aN6FPI3J0N2R1LxZdfQRVSWpJpHEcj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DKhx0Nx1XXTkZaMzPbyLNnEzM5ab10ZlplpHJl0ZabNnEZoyizhFbkZPZt2NyyM9nPau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GEvKzOKeF5qp+lOE/Jm9FrzXZyfj9dVmrg/d/oGdi5dG9BFUU1mjcl+TeKzxKeDM6lis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5FMKWsvFFFCLN5UkeYmnQ11fxEuWl/W7si6qbyaM4nAi1jdmWaOGvkXizJ9jEl9DSpns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nE9HIyRwGTRmziMy7M9Ni7LtFls3Zu3L7Ve3tiS8sz9fAi5dVYt2NfH62s2dIdP9Bszk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RQkjoWkUrU4i1NFnQTpVc7lXhvV6lsisZPVlmhPXlTyNxlYKpSX1uWnM3ZteR3nuXSZk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N6KLpFpItM3WqF41OFl09ECX12Znpy7GPSunPRnouqlKC6m9uotrSkWVC5y0ZHDo8C3M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sorzNabq/osi67e21fM6GZvM3WUim/I7t+pv6sfU40dT9WM4+SNWE35HzE15H6iqiq1k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yklFs1sPC1o+A1iRcWNUWsOsY+xZJLw+jX0VpNFsRmaNZNexv4UH5G9h09CsFGpWUb9S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WZP/AEOVMy7IkuZdWMtF9hauZXGxHIpBJHIyMtGZnoyN5bvI4jNdjkc9Gexl2MOx1jMz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Shz5/S5m9h4b/wAS+F7M4po3cZeqN2UJf5HCbye3kZmZyLrTnozqbkfUriSr4H6UVUdH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mL59JIw46mJFydK1FBPWhIrrH6com5Gvkyk8zWTuU1lqo8h6+fWg5JxK/wCkSjpqnR9S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OLEj61LY8X/dY4Yy8jewzew2XX4ORZr3N2b9y2IWkmZVOBl4v6rVlHRFRJmZYTRfRTLR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2M2ZmejIy05mfY5aM9GRHsY7eRkZaLMz0ZaK8i2X1lm0cTN6MH6F8P2ZZyRu4sfUtqv1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bayLIsis7sphorKpfM/8G9CkepxoSeYtR2F16m/jxnQatYvFXOmjVKDPE8SMjLTnoz7V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jJrqa19NrGdV4m9hR9LF/mQ/JuY0f8rG6lP+2ReOIvQ42cRejLwN6DL09T9puyN3ELNM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LRmZ/QolfmX057EF49m/MzM9ORlpzM9nMzMzkZIyZzMzM5dovoFqxd+hbC/JR4er2Gf1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LIuWFUz0cYvmSckbvzIvzOsCsMmbxZ5eGiulpo8DVjxm+uyzMzPTlpaXZcH5OCXucD9z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CXucL9zhl7nDL3MpmUzKRaxmcRbLxN/Dv1UisZUXjtZHCbs8Repv6k/7opm/8Nh/4to4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8Ql/fGhuPDn5SN7Cl7Fzdk0WxGZpl4G9Avq+xZr3N2bN2aMky8GXqZlO0qPsMPz2Xsvy7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ns5kVXn9VhxLtGZwr/QUilewu9rPRvQqh6qo9EN2tyNaemjV6lqS8thaysfLlhKh8z4a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forGtsZmejLTmZ9klrOK60K/MrD+ZFpr2FrLDl6FJ4V/6WUlGcHnqzVGcziLSWjIro4t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S/ujUpP4f4af/wDLP1PgvXDxGj/9Vh+0jd+L1f74FIY/w8v86FsPWX9Mky+BiL/E/fE7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9H8F1ErBo3ZstMs0zhLwZk9p+RbsMPz2Xsy+qzMPz7GPn9DqrlE4ixVmRkZGWjMv9PY3m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aVpckX5CPEqmzUdiuxePqUrU+bhZc19HRZdtmzPZrolquxCbipxi66r5kpxw44UX+2Jq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73ua2JOU31k67FmZiToVOZnoujhMux3cSa9Tvp+pfUfnFF8HBf+Jf4aHo2dw15TO7xf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MRehbHl6o7+L80cWH7nDF+pvYZeBwfjRuu5eZuzNRYi1jNHCi8DgexDZexkT8voLF32U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rBO+Z3Rz0Zoz05bFvq6RKy7djccyklQrOOsPV+HafgyjRbSjl7lMjVd6nzIcD/0Z6Hpz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dcjMzX+gcTK6zqd4ziLsulsR8n2WJU5nEZ9lbtvTsYfQSfREm+b2s2cTOLRyOEvFnPRn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SSLb0Roo1fRnRn6ut4PRzKNI8TUldM8P9Hl2SbyGq7GZmZ6cjLTmZ/W+nZNtVLo5HIz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EM0zkctF4losyenLspvw7FfQYsv6fo89vMz7TM4l9HRj1bHBlz0KLyO8eJD+WRu7suhS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9D+tF0qmRkc9GZmZ/XyXXa5nEcS+pf0OWxLy2VsxcXR1LtPzReGH9pfCgd1/uMpr1P8A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X0LYsTjwziw/cTrG/iZQ+44Y+53a9zuvyd0Xwqeoko7wtbMzOP8AJxneG7M5MlrW7F+X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3MzMzIy2MjLTbRnoui60cRn2l1VFYO5vjijOhTWt4lpby5HDvFlcTNZZPsuZmzMz0ctnP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19Y/oLvZn5bMdnDXjosi60ZbcPLsrwgXjJeTLYsl5o3MaPuWmn6kni517Gf0GFDrL62u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rsrGZdI4C9jjRZp7ds9DJSvWpSujVeTKfT8KZ3ZwmRmziZ3hxxP2HCjgOBnDLRaLOBl0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WnP6TIUlbtc9vEeytnCVfq/N9jP6DCjGNVFHAzhf1a2VTap2uRw6d1lpaLxLpmZaSb8N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xuOjL6XNnEziMzKLOGJwHC/c/ecUjj/BxorY4zWhjarHr4kZG5TRkczM5HCcJdaMziMz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kZdnq3r9JidlHyMibOZmzi0cjJGRlovYzMzPYy03XsczPTHsX5/QTUVkXii8DegcJZ0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J/R10100Eti/0uRkWKxkccvc5S8yk8L2KN0fiZKSG0qw0eQpFY6LfR5rtcyjv4mRkZlX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mZmZmctObOIzRki8Thfuczia9C2KinzK+ReT9imA6vpQdZRqX2cmZdriefZPy0S7JUfP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xLPWIdiu3RjT1ZUrtWOJmZdJm/AyLSLS0ZGT+ozLP6i5cyLSkbyVBfJdJdDUmULotl9L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0z9xZi3kZltGZZ/Qvaz0X0Vaqj9Jtx5VzMvyf+zlpyOEyp20n47L2ZFXkZ6M9vmL5Upv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ZNmvuxh4yN/G9Ebka+eiHl2Me3fkNqTzM6+ZfDicD9JH7y2Iizi/UyOFl9ixmZ6MkXgX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WkjkX00L9nb6O21mWN7RlfZyOejMzMzP6DkZGWjMzM1psky+zmcyzM9jLtKM3botaRcp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iM0cuw9dC0pJiKsqWGNIpq9hq4uHJP8A/cg//BxVK/EYuIkv2wV2UwoyUOVXVnLYy7BF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wF2HEzP3OGJwo4H6MyxDN+qOJHEjiLssmzu2bsT9i85I3sTCX+RfGj6HelpsWlfT1K9l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WjeKxesilOyzMzPTfazMyksVYa6tFIYsMVdY7eRbDr5G9Bm4X+nsXuNsz91ozOpdaMy3Z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KzGo5l9NyxeRbJaMyzRrKlRvct1OT8jL8GReX5LzOMzZzOHtoefZLt8WvO21kZHEjiOZ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G/javoX+If2nHJ+p3dfUthQ9jdjFemi6T9Dgj7Hdw9jgj7FomQv9Drs5lnU5HiaurBrx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9eRbFUvMt/tkfqa/qbrLr6nMz0ZDeDKUW1Rkf+om8LD5tKo9WTlHk3pzejMz7GidjkZG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rFaGRaP4P3DuUZvSHJKpwmWlvRbRnovsIrpttX2qLRuq/icK9DgMvycy9dPI5HL305nE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xX0CXWWxbD1vQVcCcOlhOUowN7Eb8jmzdgtmzocTM6oyReP5P3I437HeRO8gft9zIutG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bLTz7e+1fYuyxY8RPqLyHaplTRRSlQ/UjUa4fBjoUM+0z7Cj2ci8ZbORltVT7bVljwwn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Z5SWTN/DaKSRWC99MiW1ZVKZXOp+1HXZtoWn0L7NWX0f/ZaVWZ32ufYze3mZ6M9Cryv2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L7kalvgviH/c6G78J8PD++dTv/h8P+zDP1fjsd/22FNvGnJZa09GX0Fov2N3DmW11/k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dPIk266XpVexvps/pr1O6r/czhKSVCBHy03RLV4vA33XzOHQ9VVRRmaOKJxR9zvIFsTD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+5Hcv0P4fE+0/h8T7S+Bir/Fl1L2LvRZ7NNSp3MYP+kzZnozY8KOJJYbzjoz7KipQuuy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+FT9GkvGh3a9TVxdfU5JPI3fmzfWbGPz0zsTtoRYuf8A2XLIz0ZbV9hvTfZuimiy2bvZ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17jXMyZk+yk/DsV9A+yy0N4dy+HOvkWgzhORn7I/f7F9b3Lr8nBEcoxT9CnyqHQ4pF5S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TTh87i2Hsy7DMtJ+5xy9zvJe53jLtPzRv4ODLzgi/wAJheljupx/tmbuNjR80mbnxGG/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k6mo9ePgzItCpwx9y7gvU76CL/ER+1n8UvsP4yP/AONn8bh//jZ/F4P2st8TgfktjfDv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RH8O/Rpl/hsb7Tew5r/F6OvY0w1c/n6uKLlmjflL0N2VS2h+Y/PTMnoWxmytm/I5GSMj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7DXUpky+3bsLFCz0ZljLTraM2ZnL2OGJwmX5P3Fmcf4OJE+f1MoqLt4n/dX+RaWKW1vW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7fuMvyfuM6ehxxLSj7lnouZI5bVBtxlX+4tPEXqbuM/Y7xexe+3X6q3YKjFB6cO2RTYsP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6TVe9op2tptep3svc34Yc/7oo3vhcP8Ax3TdeNh/5ax/8fEhiee6xqVpLlsUHiY0YytX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5mvjfFfJfhG45YT1v8aHcS9j+Hn6I3YYn2nd4n2jU8CWWdBnrpxPMl2PM5mWlT6aLs5l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Z8DmeGxeCOEXJGbOM7w44n7TIyLmbLZmRiN9i39BJtVuWii1EcbLyk/XRlo3ZSXky2LL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2ndwO7/3F1Nf5HFiexxv7DjX2nFAt8t+pwx9zI5mZxotiRN2SZTSvrstt7NWPpsUJaI6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xHDpY3MaEvWhvHI3voazbUfAliUonkjWirHCzesjKTKWoUWI15F5y9zjl7nFL3OJ+5xy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kb2pLzgi/wAPgtf20L/D0/tk0f8Aej7Mer8Vn/NAlq4mDPykb+HJFy6Zky7/AAd4i04s4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S2Difafw+J9p/D4nsd3Ovkb1VsVqq9O3u9NSxfRmeBzqcVDvF7HCR1UrF6G/iI7yPqz9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eUal5Yn2M3pv2Hq0r5itE1sNatziZWTrfsZduySceZdfSZnEzie2h9lYy+jropsW2VTZ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lit69OUqHeYnpI3cfG/B/EYnsjd+K/2n8VH1ibuNhy9zjwvc/wC2/wDM7n/cX+Hl6GrK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WKULxfb3lQrGccT+0lizphRSqk83opvexR61PI3Xb6Dcm4kNZKvUyLnBH1RbVX+Jxs7y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n7nFL3OJm9Jmbp9FYy2LaM9FjhLHCXQi+i1y6oWb9zdxsReUmVePifcKMsWbXmQ+f3db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XLRHscufbyfRF3fxiXnD1iXXw7O6h6TOHF/xdTixl/iUXxVP7oH8Xh+xb4iD9GWxcN+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/wDI7hncz9jucT7S8Jr/ABLqmiluxelj002un0mW3Y3thV2Yk9Zry0R8xbFxJSubuK/c7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y9z+Ifud8cafoZw9jhgd3H3N7BXoyTju4v5GpbNFV+BwMS1WavXO441rHkx/9Rh682/5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5VuX3H7/ALizxF6nFi18y2JiF8bEO/n+D+Ikv8TW+fr/AOOjdsKMbyYqR1p85SiYjxW5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hyWv/wA9ln2Fxa//AAZP2LSmvKJVTm34rsOv1V9jkb9TKwquh3iOOJxIzRw+xz9zIjqx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jrUthv3O5XudzhlIwgl5H7fYzj7H7fY/b7H7PYyj7HDE4Indr3L4ZwyM2jvIlnUxG7Kh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v4LYVfKh3OJ6Iy+JXlU774w/iMf/ACgi3xrX92Gfp/FYMvRFpQl5Kv8A5OFfZI/7fqpG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MUtg63/80/hpP/NF/hafab2BD2RfAwvtRfBwV6F8LB9ju4+lSmp/yZS/Jnie7O9xPcl8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9F47WeiWv05Da9iDir6b6MJdZElyaT0IhpXlph5HCjhRwHCczORxyO9kd5I7xrxofqys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0/iJPziWxV7HexLKr6mQ3LDcykcHVY1O6KwdY/8ABxF5V9S2I16ney+476f3Hez9zvcT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fuShKbaZbQ18Nh/MkleeS9CqxfRUoNSSlGl9xGtTdyrt+BTHwot/zOTqV1NXykzcliLy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TNecS3xP+03fiIexbFwmf9t+o5zhuroyUkqtcjgRvQv59j17SVqt7V9GWnIts5VN6FPI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+emzZabLYjLtpeKN5xZfJdCrg5epv4P+4/h4e7KLCwqHdYfsd3hex3WH7HdwL4UU+qLf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HSSqWhhL/BH/AG/sRxL7Ucf4R3v4O+Z3n4Lyj9qL6n2IvDBf/wDLR3WD9h3eGcMTgiXw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N6bfkVWHOXqW+Hl9x/D/AJP4aJ/D4XsdzhL0LQw/tP8At/aft+1Ga9jNexmvY5ex+32O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m1n2ttutPyXPHZz0JE6UI2WWY7kehSNEkRj1Ix/cpHw+Iv3RpoRF8qaV5aGQUpbyVDiO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l9FFsZ6My9C1DkcjJHCjhMjmfu9zin7nHI/UlJlnP3P31KazocY18zNUyNT5kcRPwofo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Thj7nB+TuzeTb0XZmbs2vJlsbE+8/icb7y2NM738F5r7Tij7GJGdKSVNGvBea27OhvMi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U/8Aj4OAvJDy+iy7HMzLm7cutHRl8tG8qnAjgw/Y4MP7TKH2nDh/Yi0MP7V2Vjx7bMpG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0WX1meyi40W5D3hR8B+ZDzE+bMFU5njXkfCy8WZHCyK+XKxlI5+wvl8s9DHscTF+rSXm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ud8zvZHeF5/g1sSdEd/L2LY34O9j7HHAzw2ZQ9zhj7nd/kvgspiRcWXkca9zjXuca9zi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Z6b6czMz08jJGSMjhMjn7lZJmTKKL9zhk/8AIyn9xlirykceP7m7jz1fI7/8FsZexxpn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2uVR4/QZ6OpZMuiqi6bd7o3exo8uzzLF39FYvov9B4FtvLTnUy7Wuw1rXG7bWJrxdS3U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V0YbX8yIYUspOpgRrfW08TOI5GJpeyouFa+B3ckfvG9fEt4lIf8AUe5aePH1LfG42t/U6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CF8v477kV/6qDX9pbFwH6H/AGX6nd4b/wAi/wAPF+Uy/wAJL7j+ExT+ExvYfzMPG1/I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7TL8GZxItifk73/cLXxdxf1HDH3OH8n7vuOKf3HeTO+mUjNy80cjJHCcBws4WXTOZmWZ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ziOI4kZozMzMz0ZGRloyLFGqdstFSxQuhvn07axR8fJl26F3M4ZGt8PWGJ0eTNXEi4va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TMjIujMzRn9Fba1YKpvq3X/Sci5U1YZabF9DMtEkSFotyZgTfUwJYeVcy60Xw97rXTPT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+qO8T80Z4T/xGnHCv4aMjhOZR1Fh4es5JXsc9h6W6/s0XOFENyOfQf6WG/8AEf6GF9pf4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+GwlJLNIW4SosvEXHf8ArZaWOv8A+Yas/isaL6PEN39TxbHqTa5n8R+Dv4+xfFiyLzrp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H+j/ALkJv4aVvEv8LjexWeBjr/Ez/Bn/ALTl9plD2MsP2KYKjHxRxs437neFsQ7z8FnX0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ZlmVm69u2UH1EyxGUcpZ7XRotpy2arMpiv1P2+ZeMfY4I+xq4uFCS8Ufw0D+HS8pM7u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5lsTHXqWx8b8FvisT7UU+Yp+Mom78TSPTVO/qZp/5j+Xhwp/ed1+TumbyaZmN4sl4GcS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VN+Kf+BeEf8A8ZwYf2F44H2lvkI3pYLpkcGAx0+RXomX2N1H7fWRvTgvU72Bf4iCJfL+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IfazvcN+5xYPuZYb/wAjgj9x/D1/yRvfCzKf9PKPjKwnjy1/BZGrhxpHoi9ysK4Uv6Ss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6nCzI5FFLDXmzjwX/kcWF9x/2n5SMsP7y2HD7y+Cn/ki+H7F8N0L/Q2LvbzM9tOzMhnI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NqNitrdT4dRWTWh6ORyJaXoemNVrXyKy+HUX0aL/AA8Udz+ScVkns4tIxetTMvhRHFY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/d7nHP3LYuJTzPmKc9fqXn+DOP2mUfYi3hwsV04v9pHUdGXeYsrDTwVXqmOTkp+MhSw5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kd5Wdzg/JwSOGYq1L6MzcxIFp4aO9Rv/AC5IpDF+WukTjXsWnGhmjiRyoZI4EKM8KNUs3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CN4csBp5CViS1aloS9zKZvN18fonoRJeB5F9FNCezkW2KpXKWMmXTXoZPRmZ7WexVczI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WjLY1pwrLzO7RaC9tFNZne40Zeh+n8TiV8UNfMv5F0XiWwzu2d1I4JGUyzxLdSmvis/7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w9i6wThj7HdxfmjL2O7gvcvPDj6F8Vex3jO8l7mVWZRMlos0cS9i0Y+eobuGvSJ/Dp+a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L1LvBXkb2MvYrKb9jvJHeP2O8/B3i9vpKdkpIqIoVfMi/EQ68zEX7SNkktFVGxaJwF1Q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zF82bT8ZDnLFdPBnHi+xOcMn12cSOPFazdpFtWhvKJeXuzFjr1go1Veo6OKtyY6cPXTno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vwZr2NSWq4vNUEp/C4bS8z+Gp5YjO6xV/wDzDLH+5HHjL0RGLdKKhOeHixhrdUR/Vw5/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kXLSxDvcRehfExPY7yX2nG/tLYzX+Ju/F0/xZb4+Psz+Ow/dlvisP7zvsN/5ostbykje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cf8AEz/BkVnma+FCsPMVXTwMtZeBf4fEI4jil4VF1+gWldDVRFng7j6aEy6PB5bd9FmU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HOcfK53MvdF8DF9i+Bi/YOaWLGv9J3mJ+S3xDP4j8n8R+TvTjOI4jem0Wxvwd9H2LYkD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i6nP2M37HEd4jjRxIzMzMzRmitTM8TLt6x0VcF8zqcJloto5kqNqg3P0LF3b6/lsV27o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IifkX2bC0p61LHGhtsWiRdv37Cwrs4mZjkrM4mXbZe30Ep6rcY9Cuiz7fNiWNi4qh/Q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TuXw39xwS+4WHGFl4lyyqXg/cblGa9fo6Ia0300KEa329XFr6G5KYn8yuGzdxV6mcWJz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U536F54pfWf+R3ZeH5ZSOuv8i08RepxP2Rx/7UbtJeaE3n4aM5e5xz9zvcT3O+xDv2d/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Yfsf9tmWH7lIwhX+4vgx+87j/cjuZnd4hvYb+0vh/wC04P8AYcC+0yS9DOPuVwsakelT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PLQ6obWKk+hfFXsd5H2KxlGhnE1lKCRx4ZxYZZ4fuOT1Lf1GRkvc5e5eUV6neRO8j7k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RbtL/T3b26MoMkqpIn4EPIRN9B7UdMTIYtDOOL05bM/+uwXix/bTkQ/6H4eWFTPx0Yev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ShvLGj8P4UciP/Rzxn1+YtEdaUtcw4/DQULXRWKqi+3nsUjdn6jp4I1Yzt5GvgZ/yFJK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fPTnpSpX6GpcqOuehtctmrGi+e0kuZbVfqassORqtS8C9fY3SVMxybaX9p/ER9i3xEPt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14MpCEdbxkWwYfeXw8Nf5HdOvmcFPUVLHH+C85+5nL3P3/cZfkyL19GUjKa9S2LMvOb9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2tv105L2OCPsXw4faXwML7T+GwvYq/hoehifKg8PDTtHTTAxZQT6Ff+pxD+IxPc/iM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uKQ+IxYrwkVli4jf9xxz+445e5m/cvtrtXT6Gxftr1LDJPnQhomtuNeundtQtOHqWlhP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17nc/k7pe5fB/JvYbMmZPYxF8ZKyjurWoKPwVdSl2+pyMkVZwpndxMkjWnJzfiyhSTS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+ReUDOHufs+4sl9xSUGvU4ZFoz9jhml1ob/zJ+eRuRUEcSOJF5RXqfqOD8a3Jakkznop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aZxJH6kW49VtZ7C+hps0roT5vZrtR1Uql8LD+44P9xfDl7ndzoZYi/xOJ+qZT5kfIw9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S9tigjLZ4ThOHs92TRWsvQzmccy2LiHfT+071+sC+PH7CvzsL7Sc5ZyddGRwHds1ofC4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P4PF9iv/AEmN7HcYnsV+TMtgyKYmDJHAzgZaDKatzLYRGnZP6+2j+Wp/Ml0NYcankyw2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K9hkcJwo4EcCLwRrQWq+qF81ynTLWZwo4djhqUSp5GckKePJuFKXVTvMNPyLY2H7neYX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v/cKsmzmcVC+IyeJF11VWhvfDv3L4Dp6HcITcHCnShZG/E4WLWiXlL8Fpz9jjqvFHGcR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Fo4XqjusL2Q5/EYeHGOXDUziv8B/qQQ3CMPnPJw5eZmjNaMjJL1MvycLOFmpPP6CxVjb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22lq0r4n/bOHD9zu19x3U/uR3WN7G9rx84nHH1FqU1actjPZyRwI7tP1O6/3Hdv7zgl9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c1li4q9DvZfYXxcX2KRxcWpGMm2+u0loWjhZws4WcLOF+xO1qdNMK5F4JlIwoRhHlpeq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uWxLRmJaLiWvH3LTj7lmn69gxfVX7DK4kszEX9WiXkT2k/HTLWdEzvY+53kfc44+5xIz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zM0ctGRwnAXiWRnP3O8xfuZbGxfuO+xfcaeJOjzMjgRwHAbqaOZapZ/gtMtM437mb9BZ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4ReEfY3reURwcpXvwkoRhZn6UK06salhZdGdzI3sOZVRZb/gvOhxGZP51aL+VmHqVcpde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GV279g3KtPA/d9p3n4O9id5D3OKPvoo0mToqJPLs7ab7Xl2KXy8R+h3GIfw+J7o/h5es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fedxGn95i1wXGqpWq0IlLGtFI3cRIlvxdDjxaeZbFxvuZuY2LX+5iriYlP7hKSdDJlaD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D1WqEsq6L6Fpvc7tFsNHAiy2rlvoc9FNrPRfLZy0wm2YnQaJEtOZnoQvLQzN+wq10Zi3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vsT3LY2Id7L8HeL7T9j9Dhgd3E7le5fA/J3L9y+FIvCZ+72OL8HeHexO9h7new9zvI+5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9GejkcjJHCjhRkcJkZaOejMzMziOI5GaHSlZGaM0cjI4ThOE4ThKqMpNFH9D6aFRbVS3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Xw5exeH4OH8GRiTjJqSVhOTq9i3ZX020t7N9DKLsKdZacdzimrZlKKg18StSPgjjNb5s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3mKhX57O+KfNLYxu4kfVldbD1Ss1vFdNe3z+t8Cq0X0LWWY9EiW3Hy0SMmR89MTP8HEv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un9xxbGS2chWRaMDhwjgw/cthwfqUlgp/wBpeMo+hxS9mcUi05FniexZYhwy/A5OIt2J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2mUThXucK9zg/JwHAyuJuneqpZiOfsc/Y56OZz05kt7kS537CizN4sixftKmRbsMReGz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+x3UPY7tH715SOLF+473FLY0/Yp8+X2lviH7Fsf8HfROOPuWcPc/b7nBX1O5Z3Ez9TCk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yJVlQ44neR9zjj7nEvczQzzH2GDFc76ZSjPVUpdDvPwQpO78DvWUlJNf2iwsSdYLlQRS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qpnfz9zem3p5Dpor2uX0Fu1u9N3XRGhboIm/AY9qGjEOQr6VR8yuuvc56Ml7F/8Agzfs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WfYKpxI44neRO8ibs0WaZcszPYxMiHmehvo5l5TX+Ru4+IvWp/ESfohaklPwaod1H7zu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QVmrnrs5lpIz2ZXd5MfYV5lM2WdCus7DjLjQ1Qy2no8O0qZmf0zT0ZIyOFHAjgRwI4Th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9/3GeJ9xx4vud7infYh3svYUtd2R3z9jjFhKkkuZyKzlkcReVhPCm4LpK4v1otf2nGvYu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/wBv2KfNUPKB/FS+w/iZ/aX+IxPtR/EYnsj9PFcvNDjKzXbU+uzKFzMYheWiZLbjoxPI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h9zJHCi6/JRGfuZexkzJ+x/67FUdzjR3kPYqpYX2lXqeh3UPdj/Rh7nc4fudwvcosJfc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CKOcfRip1KUZwNsosL3L4H5L4D9GjucT2P3/aX1vtMp/acMzhYqqi1upXxK7OQthle0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/Z0LkpHI5HIy062HKjqXkZnI5GSOE4PycEvc4Zn7jmcTOP8HGcaO8iccTjRxI4kcSM1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PRcm45N6F2ki30GXb2LlRUzKV5CJEtC2Y6J06HCcGlm6y/8AyZtGf4M0Xr6Fqm8WdDiM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wIo4RP3LyZ3uKv8AI73F+47zF+448T7itZvzkcNfUthovCPsNaqPXao0jJGS0ZaEv6hf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VcosvfsG9N2Uw4nzcTifYKhRdm2URvW0Zac9EF1kWbRxyM3ozMziXsZrY4Voy2M9MbHC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OJlpHEZ6MzMzMySUY2ZwRIx1IXOMtJGvL4ii/tFH4WMfiY/zJmriYCw1TNji8KNudRzw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bfwWIv8AE7ovhndxO7j7ndxOCJwxMomq6KvTStGRkzn7aMzPZk/Esiut2l/orVKadZaG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IeWhFhnEmZmej/0ci+rozM0cuxriudfAVJ5Fsafud/M3MSq/qLqD9Tu4/cdz/vO5/wBy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ju19xeMfcbk8OJXtF5iexkZF4y05FzG/sehdilorK0UUtXby7SrEjW1ayZz0Zlq7GG4/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9qPYeu22MbZDS8HChhzhz1yuHg4UF4VJSlDXqqXY3lV1FgSwpSa5olhvBxoqSprRaN2s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56F2kvo0ma0a17C46dgumh1Ht+umXmZkXY3d3yGsWMXKLzodzh/aX+HwvtP4fD9juUc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bX9y0pHGzi/B3n4O9/B3iOJHEjkcjJe5vR2N2rLuhxI4o+5mvc5GSOWhiKm9CLOHRmcj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RFaMuyx/7Horz22iIqljOgqZ1Ent+HaVI25bOemWjJ7WZYzaOI7x+xfGk/RFsZ+xfEqd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Uvh/k4WLt8R+Gn004j8dvMz2l4f6FQa0XLablimjPaiqaGuqHtz89OsviHf+kt8WvWA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jw2Sjq61XyZwM4GcLMmZMy7PPRnpzRy0VdDkZI4UZGRkzhOBex3a9jhOZacjvGd5+C8v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rMy8iuuWejI4ThOA7s7qRfDmcEzEhFNOcWqsr83C/I9ej8uwgJjqUNb+XS+1tCp3ZeDL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ptv6RlF2EvHQkSloY2mcRx/g7x+xaa9UWlB+5wV8jWxMKSXWhfafl2yRn9HR9s66FToQ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qa8dMPLssjIyRwo4UcJwmWjmcTOJnEziOI4jiL4lDvvwd9+DvY+x3kTjgcUTJP1LxZws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jJn/AKP/AEf+i/8Axp4fwcJwnCZIyMvyZGX5MvyZMyMnsTjbbTKrNFHobHHqVf0Os/bR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xRP2n7fc4V7nB+SkcKt+p3L9y+DI7uR3cvY4Jexwy9jhl7GT9hW02ORyOXuZIyMtC7Cx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JkE3m9La6nIoU29Vc3tykhP93MfaNfRX0ZmelSdKCko32M9tdEXeYy5fbxF66YwxJXSO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iLY0PctiQ9zjj7nEvcz7LIy0ZGRkZF+xrVGaM0cjkcjkZIyMjhLoy0/+jl7HDH2OE4D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MjJjsTj0e3qvRc1lma6lddnbsY+ejM4kZmZmZmZmZ6MzPY5GSMkcjLY3sOJ3cTu0d2i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FpHEcbLTOI4jM4jNGaORHeiqdSKlSkuaK1QloZUzM9GWmEVtrtpP6WtdKI14Vy2FR12+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6i0Z6ZaXcz/A9NrnLQlVnE/c45e5bFn7nez9zvpHes7xnGcS9jOPsfsZeEThicMfc4F7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8mX5MvycP5Mn76MmXqXqi8zvonfQ9y2LH3LYiOI4jiOI/wDZn+TP8mZnsZmZmZmZmZmZ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9m+jWWipf6NaIP+rRkvY4I+x3cPY7uB3cTg/Jwv3P3fcZz+44sT7jvMX3O+xDv8Q/iJex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ad+vtO+j7HfQ9jvYHHhnFh+5/2/c4Yfcd3H7juv9xfBfub2FM7uZwSOCXsZS9j93sWr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OJHF+SEIu9amaILnpyn7F9b2OM7xHfQ9zvIe53kfcbi7bcF4bGRkzLRmZ7EqdB6c/oqv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2jdtott2M6jZDq9FOm16afQuW0tGehIotNUcRxHEZaMjLRkZdvloWjNmZxfg4l7HFH2O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Jeo/1J+5xS9zNmbOKXucc/c45HU4ThRkKWC3GTlQ3saZxP3PPsKxNXEVDMtov9HGuf8A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FexwR9ju4ex3UPtO6h7HcYf2ncYfsd2jgRwltPMq0zgfucD9zhl9xwy+4vhP7jun9x3c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T5kWv6inJdjlsS07q+hutqj7SsShGnLsFpi/6dD0y2HrOrMyjZnt520V0XQu3XZxH2fw6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plYM1Z/Q2My2jdVTh/3mT+8spfcWniLyoceP7I3liJL+YzY1W3kZr2ORyORyMkd2vc7r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ndv3OFnCzhfucLOFl4svrH7i1WzKRkzmZnEcRxHEcRxIzRmjNe5mjNe/0kr+XbKPV6af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BtKvaLmJMcBledRPbhpg/DQ9L2HtZmZmZmZmcRmcQtjPsVTRF7WRkZaYj2uJGa2Ph/N6W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v0usopvxO6XuXwn7l9dHF+C01s8P4N2P4N5Iu0Z6FsXMzP6VvoXLNkFV7beVDvGd4y2N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pHeyO8kd5Mi8WUmvHtox2sjI4DLRv1P0402fDRd7NpU7WspEXGteZfJmqhD2sPz04L1q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RvJ1OF+5lL3P3+5aUjjkd5L2LYr9jvfwd7+DvI+x3kTiiZwM4n7fcyj7nCvc4Pyd0/cS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ZzOezyFoWiPZofZ/DwT3rsQ5dkxe30dZMcdVoqKMMlt5lpP3OOXucci85HNlZWRqrLQk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7obr0Se22KrgXS2sR+GmT6R25bXCZIvor2z8Pp89rParpqQlW9BTpYRLRmZ6cNyrTWOmj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/RZmZmZozRmcjkcjkcjkcjkZI4UcKOFHCjIukWhH2OA4TIyMjIvCpbCoZHM5lnI4mWky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3svYviMi8be1bIhqqlSOrDUS8a17Kg19G9e5VRozDj8MnT9x3bL4Ui/Y9F1Zd1enPRfs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LxLPTfYl4umnFb26bVSpUsPQ+zZJ9vYp2lW6dixxNV5oVOJaJKpmzNmbLSOIi6qz0xo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05e53kvc7yXuXxZHeM71neHGcS9jOPsftMonIsXiZF4r3Lpe5XV/Jw7WRkZFl+Th/JvI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lmzNnM4WZM5n7j9xzOZmy8zvPycRxHEziOI4j93sayxVU40WlE/U3fMi9atIi1JVfTa1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9EEnbVM2ZvYyejIf/T4TkutaIr8VjJf0wLRfnUyl7n7vc/f7n/c+4zxPc4sX3LTmcTMz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EcRXWOWnM4jiRxI417Her2OJMujI4TgO7XualNVVqLfq+hwjb5y05HDpprUFUaWWzRa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/obLbvsULLbRYsTTJLmXY1005nGjiOLTieRlH2L4OH9qL/DYP2n8Ng+x/C4Z/DR92fw/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lliL/ACOLE9zvMQ7yZ3s/Y75+x3/+079faP8AVXsbuKjvoneQL4mH7lp4X3Fvk/cZYX3n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ju/yd1+S+Ey8GcL2MqnBL2H+nP2O7l7CrFp+RkzLYzM9iNaEhUaeyr6J/LlTmaj4iShk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/wCCmBi+jNaKb8ik93ENV56dZFGUfLYo+X0NNEtClh4dY0O5Z3UzgkfrYb9Dv3Hzibvx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x4RrRlBS6qRT5kMT+5n6mDH/ABkcDN6q9DiOI4jiMzNGaM0ZozRmjNGZmtGaORmZmZxI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zPTmjNFY5JUGQ6u+hJFmj9pwxfqcH5OFGSJVLyKbO7lpXZ+Zl9C6fRrRXQyQ1ooi+w9D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wnCZGX4Ml7HDH2OGPscMPY4Ifad3h/ad3h+xfBwX5xP4fA+0tgYXsWgl5HAd2d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c2a2Hi1dLleY9ewysZ0fgKPxSrHqa6UMRG43Aq0prwLqg0OLNYqVWhS+jq9Caw5tdaHB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bjI34rE8zVl8Pq+TLL3OH8n7vuM5/cZ4n3H7vc3MSUfybjhPyZTEw5L008jJGRkjJHCj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4USoqETiOpkcJwl8NFMPcVOWjkYS8NGty0ZmZmzPRJ0Zws5ljhLxeyuzSS27tGfbX032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LRLTnfblPD4lkd5+DvPwcZxlnEyicMDgid3H3O6Xudz/uO5fudzL3O6l7ndTOCZaEjJ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9jOXsXn+DvDvDjOM4jjOIzMziOI4jiXuca9ziXucX5OIz05mfYyUcWcVFJUTP4nF+4/i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FlFLJs8djeimWjQzka/wWLXrCXMcZr5WN/LLRvorhsUmtDWinIoUefb5F0RgrKtNOGv6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GPsd3H2O6w/Y7mC8UjEg6Tisq9C2tDyZdqXmUnhvzR3i9S2xvYcf+D99PM7zHibvxEjv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ex38vY79/afxH+0/iP8AafxC+07+P2nfQ9jv8P2O9wzvMMtiYX5KLEwfdlK4Puf9r3P+3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MPuOGH3Hdr7iUlhKj/rR3K+5Crg/7kL9JndMosJs/h5H8PI/h5ncSO4kdzItgyO6kd0z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SlPCpTQhX7PI3bMo9nhMtNtOWmyWnLta6FpsVLoRTmxmZmjlsW0SU3RG7i/gs66Vt5GR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7NGbFmZsuc9riOJiUMSatyZKuLP3ONv1OKXuNyeeZbENy/qSs0312d25vW09JcmfK+L9J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Erg1cejK6P6loT5PtaRzL3ZYoxLlr6KCWvGy6nHH3OKPuZ/nYy0axyORdIsVhJ+jMnXx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xao+uzuyL4esaurJSzoWZmZ6MzP6bPs59dEUy3ZMeitWji7fLRn2yb2qoQh0MzhjUtRH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8i/0D0V0Pr2z0LQuzj5EhKnqVlxckOVLGpBOc3yifM+Mkor+RG6qR5IvoysZnFcVChR5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fiHXC/bN8tNi1pGq89GuuH6C5rU149IZoj66ctjNl5OS6VKTeLF+Z3uJ9xbGn9xbGn9x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m7Nl5SONipNi1qedCixci2J+C0o+xnD2P+37F1hv0MsL2L4eF6H7Y+ZlE4YnBE4YnAju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pfDp6lofk4PycH5OB+53cvcvCZwsykZSG2mf9z2P3+xqQU6mTMmNS1rH7vY/d7FtY5nP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1caLjHl46G+i057GRkZaLjVe08exv2t9p6FXRXTbStD8tpSWrR+JlH3Mo+5lH3OFe5wr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OH8nB+Tg/JvROEpqM4DhMmZM4GxbhwMvFmT2MziMx0zOBm7hSO5mKuFL2O7l7Hds4Gc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jhZkRcYSaoSc8KVy/H0Nae8y36eBzfI+X8LHe5z5l2V0XRkWZyLZGWjM1o8Y8LHW8f8A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8NN8+TKMoyhXQymi/YVHr60H1oa8cv5oZf8Aor0WhLqd4zikcUjdxH6o4NaP9JlQuqn6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ErFmbONnEXxGiqmblJCU4teZZbFjpsbsjeudC2xdexuSZ1Lo4jMyMixeJJJPWLrROXgZ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zNFtuOibG+fZSqOpmZ9lcy056bmTqOi222V0X0OhTRTZoOxTsX4olovpw/L/AEuiro+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rqj+XWUa948hSxf1sTxyLWWm+1ZtGddFU6lUtaBr4dmas+9ifJxeOK99jxKM8dhrTfb1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cZw8rn/xsTEr0ZPwjoxJLNKx8v4lzS//AHFy8zWj8XKS8D+IxC+PiHf4nuXxpH6WMv8AI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cNuLP1FXxOJG7KD9Tl7lI6tD9hvKDOFHAXw5HAzhZdMvVFsSD9dFrl9FmdTeRZ7F0jPV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Naeftov/AMF6olqy1ql5NDcZJlFltZItVFps4osvFM7svhs4Wc9GV2dF2Ui5mzNM5/QX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ovz02K7V0ZZlSulPrsPTLZopyR3k/c7yXud5L3O8l7neS9zvJHeSO8l7neS9zvJHHIzZ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vZHeyO9kd5IvNnEziZmzNl2zn7nP3M37lm/ctNneM72RvYjOORxSONnE/c4n7nE/c4mU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RvwTIx+Hjq4btVI18LGaw2LH+PbcOUepqwSjFdNu9tNtFJUN10N5VNfDduhXl4FY38UJ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vpquIoefaNQuysrvRXkYj0Yi6laVX9JXBk4+CYo/FYuJhTfOtmd7iP1OLE+4zn7mUvc4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SnXwkb8WjpLwKre8jVc6PxOOK8zdnhvyP2H7D9h/22b2HR+D2HoszeRZ0LXL6bM34lmk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W/5M5U8zeKxxfc7vWj4XKThT00WP/Rl+C6/GjdkXM+zn56MNaFp4mcVdmn0Nlt20Memw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dRvV00KSKaZeema0Lt89OWjLY4TIzZmcRxHEcRTTmJ7Xia2Nur+U1cOKSPlN0w/3v/wL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Zj0lidOS0Z7dy1zw2OZcsOHTRXDVJHy8SyeezrRzKbWZKNKuI6Ii71GlkjebOEfIRIxH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44v8jRThZvqqKQlrYf8AKymtqS6S2L5aPArq6r8CsaTQ1iRK4Lcl/KzerhyLYrL/ABGr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I76J3sSksSHsccS8W11RkZGQ3QWtBVP05OPmb8KrqixbRyLq5uPMSxotm9rw9Tcbf+R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U/c3nJ+ZnNeRuSU17MpiRa80ZHD+Dgfsd3+Du37HA/Y3fmRP5vQ3otFprZsZjYinTs0t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tVem5ulih4afI1jXxOJnQsuykh6b6JaZ/QJFNpdnnsR2aYat1K5z6szsP5V3/MQhhReG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fNeXLx7PLT1LGRVFCqdGUlmdJDraaHhY3eR/OxcrHPTYutON5lOuxKLSS5G9+DWjU1dW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lJI1d3Ew/wCSaqVwpfIxP/258PoUnF4b/DN9Chg4tNe0YzuvQju+b1i8I/cWjGnmcEX6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WFQ3sPB80LD+Iom7qg89YtkUxFQrB+qLtSRSVYs3Wnp3o36o3KSKSi4+Yl4lsWXsccX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/Ag/KR+nGXk2j9eL1fKpuR9UfprW8D9WElQ3J+jP1I6y8D9ObXmX30b0H6G7Naci5vYc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HXyN6NNHIskcKMi8UbjaLNS8xfNw5r0N3EjXxM0TfhoiN7F0zJ9jQsZX7O+yjLYRVlth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EvzMtFh6LaZaZYuNByk31O5f3M7n/cdz+Tuf9x3L+5nc/wC5nc/7mdz/ALjuX9zO5f3M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zO5/3M7n/czuf9xbC/3M7p/czu39x3T+47t/czu397O5f3M7l/ey2E/uOCX3nA/uOB/c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d2/uO7f3Hdv7jhf3F4P7i+F/uZ3H+9ncP72WwX9zO7f3Hdv7ju39xRYVZf3GrBJItaPU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4UlVf0nRdpTRnpuVjovmXLixMO04/k1v/wDUZX00NeOY6cQnnsYjFsPDioThSzOmn10Y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oOOIiWE8fEgnyzRSWX8z4WRlBuEk6qp86WPBXyjGhnB+ZrKOBX1ODBXqzu8L8loYfuW+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YsdaRfCoPWik52RkVhL2FGeZkbusmby1i6cfPTSaT8xPCnq05chay9dq8b+A/l3X5P1J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mj9KfufqYd+qKwnfxGsRKRxOLLST8ik6p+RS/sZli9tFJUfmWoisJL1HH5karrtUZvRR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xewuwY/oMzddSyLaFoRcsXLFynPS+uis22yqKaVpz0XRZaKbDSzpplHpIzMzMzM+1zMz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ZozRmjNGaM0Zo4kcS9zNe5mjNHIzRmjdt4ljfkn4VLSj7nHH3OOPueHaWMtNNN9neQ8X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bpl+ejWhyKS5j1WSWJGxu10MmQ8XpZuyrH/jYhoxfnYcZtU4lkfw2F7H8Ng+xF4VotWX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pXQvl6uHN/sfC/8A6NSE8KMVlRn8VDy1i+LNU/rX/wBFVOb85nH665X5n/8Akobs4euI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6z9JmcvWRvusY5F0UjZk/+sw6yXC60N1uEf76lpyf+Rec16o7x08Wjdcn6odXKnoWb1fQ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iT9qHe4h32Id/inf4h3+J7Hfz9j+In9p/ES+0U8J1j1VjejrCi6R/uF8xZ80fpST8z9X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pXVji/0tlvhtQvCfsKzp5Gb9i0n9pWOMv/xl8Xe8Ij1viYU8YG8lItKUC2rJG/GSKqSL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nC9GRutlrl8+1y7O+joUTsVeleGxcqV5lZPeLPM8Ni3Y8x2eipbTSnLS6No7yXucb9zN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OR+4zkZyLuRmzORnIzZm/cpfTmzNmbFdnPYyLI5GZnpyOR/7OI6mvjXn06aHDDVFzem6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ej7DVfcSefTRcZWNmOq1tbmbyt1zNWVpaJeTJEPPYyFiKNHWhWOQyHlomsSaTkd7EtiR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fESfVEcXCxK4dbTiQksfW/ugjcxIxf8A/CR38PXCO9wv/wAf/sp83A//AB/+y2L8NX/+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fLZ3nwv2M1oP4Ka6pM/WwsJr+k1ZzSfSpxxL0F8mWE/70b+BhLxI4kfh8Jp5Zn8Phe5v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HhKvItDD+5lFDD+4Uo6sZf3VP1tV+pfRntSi7prRdI/TlLD8mWSxF1jZmrNtPpKxrTw4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4kY8k6SP4qP/AONGr87CfnhneYX2HFgfaV1cD7ThwfY7vB9hwphpPOxkmfpycThUvIpK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zNVeI/8A5a9xPC+Kiyr+MiW+Kgz+Jwzv8I77D9i2PFi/VjVDunt07ey7Whu3ZVxFVGRf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KQEq1Gh2LrStSLZXVoXoa1dKqq2Laflyuns5LTyMkZI4Tu/wWwJv0LfDSLfDfg7hfad3+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eTOB+5wv3Oa0Z/kq8xt5Iphx3S6w4nH7H7i0GxKlHm+2sdNFNm2y4yPl4y/RfDPoWyZR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E3z5EdRyhiL9y5ilD9TC60yJcGRnFeZBa0MzdlL1OpkUikvE+XS/U1ZKo6VIeWj0W1uS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j/SpHe4n3HfYv3MqviMX7i3xOL7l/icQ/iZHf/g75r0N7Fr6GvJ1kzwLM3m0cRSGNKKL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V80WxU/8TvI0/sHvRf8AiXjh/acGD9pq4urTOyOZfW0cX5Zxfk4n7nHMWq5e5xP3OJ+5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bu/EtrLyFHH+Y31HqfMt4F3M4pm/iyiW+JfqbmNI76Z+liyb0ZHCb2HFnd6j/pZ+ji18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lLxN+KfnE4P8AaWivtLpfYcvsOH/Ybsaf4j+Uq0XQriR1dpLStHPs7bN9qiTZSOFI35Qj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pHBb/uHqRjHyRWT0XQoxKc9L0brKtj0o1qVlpy2LmVNOuzJnCcJky+v7HDM4ZHDIyZlL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2ZszZxMz/Bxfgz/BmWaLotf0LRkWwy0NFXKvqObxI0Qm8X2RTel46xuRFqprqLFxq675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ZqqVMNeOZaM5Crh2djhRxU9BKrp2/htU2L7NI5dC2ZvGZOMHHVlxJqo4z4ORxU8h5Vf7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Q6ayM0ctmiFoxOxt2fgbraN5lYtPRmZrRc34KSOj6MyRkZGSMjLsH4aJvxppp0XaXSMi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71zMo41LwRuqK8tu3LSvpKRN7EXofuZu4dfMphRVfI3p/k351ZZnU6aKssV2GJfuZWTr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MzOYnQvLVLpFqFi6RdIyRkjKJfVOvoWw6ryO5RRYcSqhH2GtS5uxXuXSLyXvo4fwR3l7F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t6FVB06VLxii8sMviV8jdw5y9DuV7laQifPx7r9saaNVyrBcqZm4reReYnroe9XQ317K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Kcy+enIz01NVoU4Ki5iayZvcXRcysPg8FR//ALknU+ViYXyMfonVMk15l+SqZGWndtIW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G/h2e6UkW26SK6LOhvJSNyJ3Z3R3R3R3BbDaLYLZSWHqs4F7mSORdHCZGWlPOpTJaK9X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Rl2En0QxLQti1TiM9LJbF+1y2mXLleRu203dC816Hda3mJwjqlS5nYoV0pdNpdkxRlhQ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eo0bjcWcOt4rQrnI3VYj8vcoXv6l6I3ptHFX1OE3MP8ABZJPzO8gvU46+UTOf/Bwt+cj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7r6lowRSP4iXeIcJvRdfIVm2WdDexEj5jxNfCj+Xo+R8Ok4Lil1LNIvN7Cj1KcltW7TP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t2zN6xbMpLMXRGF8Q460IO58z5tH0P8AqnBww1aNeZPW6GK302aCP89LuXsZW69lcrh3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ibj1X0N5W66N1N+Rqyet4Mo0y0JndyOCRwSO7mUnhSZ+nCa8y60Law1pw14aUv5exz0Z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1ZG3ZN6Vpy0UKV7HIv2FYtmdfMpFQ8y+J7FZVlpRVu7I5az2qeOiuikUbzOGpSnY00Vp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h6lDeoayxmvNG7L1KSkvUtiYUV7lsWvlE/7j/Bwe8jKCOL2LuRw+5lFHF+DiZaLZ3fuZ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ZyXobqk/Q/d7G7hyf+JaEjOgsKLt+6XREcPCVIRskP4bBf6suNr9q6C2nP6KuxRFZZ9j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0yHyqNS5NFZfDQr1R+pCa8hQwk1F9SWwxPRH+6uzR0a6FcL7RprRYp+GdNqkkfpP0ZvK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dUfqxUvHmbp1j4m9SOiq0ZGTLoqo6j6oi4rWS6F9lLotMPLTPz7BbOr1eheAl4dk+r7G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+xViZRF89NNETeNbZouxs66M9imHByfgWwJLzQ9bCm35G9hyXmh0dDfimbraZut/4lGp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P/A1Xg+5wRRdxRxF2bsWzu37HJeZxxN7EZk36ndx+2paM/8AHDN3Ax5ehVfDyX+LOCa/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6xPtO6n7HdT9jup+x3U/Y7qfsdzP2O4mUznK8mSfwuE8TFyQ5SwG5O7bkissD/cjuv8A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9xww+4yw/uPlviWf0lyxrSVtrMvsVjYosxGAsGGs1mzfxcJepV0kvDapLI1E9Effb3lf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UW9i+IoS8TjgZw9z9vuZL3K6jN5Fux3kWL3G48iqvEpNarK1Miz0ZlLG9FPxK4UlJdCk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atkmVK5dnhR0SZJ9lBbGWnLZrs8tGeiujK5fTcsIuy2laHpuWy0LYv2U/wC0z0J89F3U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eTMnHwE20qdWb2KjvJMun7lsJFl7I3YNnJHE0up+q3iM3IRj5LsM9rUj6iSzKLTy0ctE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y8TPZvoRSJUrs2ZRl9Oss9DjrNGo4uxQ+ZH12ovR/jow8J5SdGWxMU77FO/n7G7iVXk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8RfuQtf4fEqd3iL0LLE+0/7lfI72f2G9jf7DvofaXxcN/wCJTCcfNczPTmZm7KJ+1+pu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GusR/DxhKCg715+Oik16lcKWsuhLXfy3ErCaaLF0tGRdFGq+YngPzTL0G9eJxRE3JMyMk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2ONHf08KHff7Tvfwd6/Yqp60fLY5HIs17FMSlY9NEpMfa3jbZz7Hw2K1L6ZaK6LFtOR0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G+Wt2Gty7JN5NGaMziRaSM0ZovQ3ZuLNX5iLzMyxmjiRyM0b1/DR/wCz/wBmZmcjNGa9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KPucSOJHeQ9zvIGrhyT6niOPzFVZnGcRxP2M5ex+/wBj9/sfv9iUYqXr9N46aFNFmV2K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+aFqT1Nb+ZWM09Fh2Qocx16EvLRhV5V0Zme1WK1kUwrvoauImpLqJywkqrO5uxgVep5H/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3M4r/ACKxcfcrX/cYKwd1zrnkRw/icOuJXPM7qPsd0vtO5/2ndf7Tha9DOXsZyXoa2G3Q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x3P1IViQg9dvK+ZrQjiRr0OPG9jjxTeljVN755Z4x/3GyX/URdP5uh4dnmZlGOm1JrRB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rUsX0UUWcDFWJkZDKaK8tCpsXehqLUTflKXn2uZnpz2MzMzfuZmt+1bHL6DNaLRN3D/B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pwV8zdiouWZbN5HAjhiWUS6SM1ovKC8Dr5Icn+5/S12Mhj005aMy5bRR6X00Si8inPTT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jOM40XmcSOIs0XoZI4Ua2qovqjU//qFNdZSKLHkl/eX+Kf3H8RL7j+Jf4L47/A6fEe9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jtvyMH5uLWMXaUUJw+JT/xOPCkvGJxfD+1C8cEvDB/JXUg/8md1g/cV+Vh/eb0lH1q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Ul1icTnDzLzmmd6/c/UxS2K36netepfEnQviTaKYHoPhOCI7RSRnEzQ1SB+w/Z7F5L2O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nsNPW9B30YUei7Jje3fRRabaMtFltNSyQs9h5lhX0X2JeejLStlaaFzmcUj93vsS0vRq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MjL8mRkZGRkZGSL6LHIzRZM4WcJkvc5FqI46ep3v5L4v5O+K4mLWEORfIlLWmoZRReUk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IrqSZTWUSuJiP0Lyj6yN1xf9qI0+lpoqtFNK2L7LRfQ3iLyGyLRxM4mcZXWuOrJvTmZm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VzMyjky85HeS9ivzX7HH+DjORkjLY437nEZmZmK5mXo34mUTKJkjkcjkch5aczMzKqVy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w0JePZzfgV26zZkZFNUq+wvpevOMWcbl5I3cGT9T9PCS82Waj6G9iy0RYmyxfRZdstpa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reh3LfnI3fhkdz+Tu/yd1+TujgjQ4Ye53cS8Imaj5FtdsjF8WbFCPFLoa03Jm+/yZ3N2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WqmeovRH6/xDr0rU/cy0UkU7e2haXp8Dw7GuzUrHLRqIUVy2fUfn2UF46L6MzMt2vQ/S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Bf1SN/4iK8ol8efpE7zFZnjfcf8Ac+4/7n3HFjfcWxsb8G78VP1gbvxMfWJaeDL1od2p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vQScZLzWnz0t9lnplogiXZPxPHRXay277b2qaI1LFy+iMtmv0D0vYy0UZZVLRSN7Eiis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UTgh7HBH2OBexwr2P2L0M4nAWhA5LyR5l6Gej9qKyxaf2wqa2+1C9ZDb5EpQl8uNbciu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eRbBk34loUPE3kio7NijSiY+1ts2FoqzwPDasPRYvotsZlrlW98q9lnrtZbDTyWxmZ9q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+bidZf8A1oz7TkZHM38LCl5wO61X/S6FMPEnHzufpYkJrx3Rv5Mn/bc3qp+PapeOivRD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vs27Slcjro6mWi21ls12aFkN+OnNjQ9m5ust+TeTiZo46GZZlkZI436H7mcKReaXkfvZ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9XosmZm8y8UJRVNa7NVujn/wbtTgLyRZuXkbuGvUVXTyL6fLYv2VTxK6LaHPRRCejw7O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kEolZOr2FpWzlsz8yxeOytrLTlo38pKlfouWnPRTEjGf9yqdx8uXXDdD9H4j0mi+FVdY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WWnIsZmezFPp9PF6bFTx0WGtL0SWnWfZR0vTLSzW02MjIubom1U3Ze5lTxM6ijRJdS+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fTuxbO79zOMTfxH6Fo1r1LYSReMS+JT0OKTKt0XiQhZxzZYnL9q3UbpeT0ZFhbEvIS00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oSWipYa03Wi2ixltuL5k102lpj2WJ57a7C5yM9GrPeiVw5fQ8uw/Vw4z80fpTlB9HdFZ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XlobMjejJemilS5mVrmVMi47/TxfYLoUhctQ3sXVL4jZm9NyzLXLrbWl6ZrSx7eSN12F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bsW/Q3YP1N+UEXm35F/yzdwl7G4qF5ULylXzLmSRuRlLyRbBxWLV+FdfGRfD/wBxePvI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6E1g8bRxYfud7hI7/D9j+Jh9pf4lfYfxX+w/ip/ad9iex3uKcWL7kPla29/M9NB17Gui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FS3bT1F4m9T3O+/BmZo7yPsL9WFijpojo4WcMvYykcM/YvU/cfuMmOVMzLRfRQyOEy02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LD6UuL5dH4CWpGvkdz+C2GvYcXgqjNaNVB5SKYqqjdmvqbWKyjqS/mid5NnHMrCUvUo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qthNO6KZFDVpYoijLlYyOpddnfsk2W2daNorOTyQufjK34Nanqzd3/8AgzovAsi6XucC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cJ0N5VLWOq2VplplpjXAg7Zj1IUOFHdothm8ki+HrebP4bDG4YMUzgRZG7cuUiqnHGNe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ZyOE3FRHUuVlKkeomo60usturzfY56MPwK6K9hYpouW06qIxWeh7D2l2MJoj5maZyMtN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RXY5GRkZGSMkZHCjJGSOEyMjhRkjJGRkQhuxk8pNZHzHRw5YkHYwou04uuumKPxn3lYu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rR3sLr00bs7dCmLD1Ruz+osJvmXehsdNEIq3bZbfiV2bbdjIvHRYpiLXxf8A9vlH+5ib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Uc8T+Vf+T9aWu/5I5I1slovpaqziZxMzN66LHTRezL3WhC2bI9NMH4abltnls2HGWRzL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XlF+p3kPc7yJxo4zjOP8GpBu12N8lctrNGUzhmcEvc4H7nd/k7te53cThiZQM0vQk5ur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MbG9hjWzfYttStUvEzZzM2cTFvSoZsrpwoay3Y0OKJxI4kcRxneI7yJ3sTvYnexO8R3i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3iOM4zPTrT4lw9R6jzzi8mP5LXw+L/JN7r8nyHh4h+m6x6MpwYn8rN7FTf8ATcphYDn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5RyRbTuzZvpM3k0Wmi1/pIVdMRyVEZszG23oivEivDs8tvI8O3louUhGsmOOBKs13mP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/l+fiNuXy8NZz/8Aoa+Gj8rAX72LUXzH1lkUpWRlE4kKVTeXsRlTa3lVG6UkjrE1sL2K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aovA4l7FfmZ+B3n4O9O9Z3rO+kd7I72R3si+LP3O8n7nHL3OOXuccvc4mZvay2Z4r/cy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z0rtvBHi9Gqtlltqmll9icSWzR6Fp5mZmjNHI5HIddORz9DM5GQ9jPRmK90XOpcqnVFJ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JnGb0UzeiZtFplpLtN5lt6Zr4notLpogMy2OXYZIyMjIy0czNmejLs56FGCrJ5Ifw+Be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Sl/Lx8y9oL8+B/8AIu1w4Cdl/cLXdlklktDppcdFehfatp147pVWxf8Ak1Xnplpjplo9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MPC6Kr7LLRbn2jLmqtFhIUVZIb5Ib69rfRTRXTbIltrTepmZmex4lduW3RltFnfR0ZKO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bLTZxmZcvFHBE4EcCMlo3pm7ZbbfRaLf6DNIYlFa3xWLuqn7UaueJ+5+Jd05tjh8Nwx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hrRJaLltqjKO8eTFPDuuaLbuKhqWeiWmLatp1tahm2UX1OFHxqeBiS8dnIy2o6X2FBjq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L7NhX7bPsFp4jkZROBHAjIyNZ9vapZbNVpyOmxmX7DPRTCUpPwR3er/c6G/i4a/JvY0v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cZT+4/7n3GeN7lsTFLY0vWJuY0H52LOD/wAjupPyN/Dn7aJdfq89OdtmSWdCWNPgh+WP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//spn1P8ApcN//wAT/wCtmLFURXRIlUqi+1Q3ijFi4fqhSynovl/oMpv9qMSXRbeZmjiR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2jJaEIURIroQtivYMuX2fTauLYzRmjNHIzRmjNGaOJGZmjiM0ZmZc4jiONHGiksTd8Di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+jDGVeq3fcuW0dD/AMo3vdFpKSLrTxHUyZloz2aYMbLOTyQnP9efjl7FI0iuiVO2zP1M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8rG7LEj+TcxU/wC5HCn5M3oNFNl9jZ2OM4ixkZHCzg0cSOLRXTcpzZh/B4Vkndm6v08N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PJrSu3soRkX0UJeOiq20xaLdguyzM0Zo4kcRmZ6OZkzhOFnAWgjgiZR9j9vsTxJ/ukb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ccjjZxMzZz02TN+SijeUp+ZTCwooY9C7Fkuo9FSpNlxU2ameyymipfaw5xyfYy+mqj9O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Y4tKcX1HL4es484c1s2OjORv1ibjN5Fali8TIy0cziZDDjO8nQWBhKkI/n6HMy0ZmZxG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cWXi9Fi+iz2M9GZZIskX7BUK4kvYacJH6cbaJSbyMbGlnwow4u9N5rxI4PJXfnsvQvAt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HZp1Kc0XyZUvtrQqm6jkWS0Z/SYMfCpgYS/u2dzDbN+UYG9iSZZFlI4ZHdy9hy+XSnPT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Q3zNUpoppr2NNlaENdNOZmZrY+Xgx1pdD+HxD+GxPY/h8T2P4fE9j+HxPY/h8X7T+Hxv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WKvOJwS9jhkcMjhl7HDI4Zexwy9jhkcMjhZwyOFl6mdGUa9Sk25L8iyZWtJdUUn6NF9q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Xj7FqmZdJ6OZkZGFJ0omV+iz0cJkZGTLROErkVeq34o3dZeRbEjQ3/iPZFviGd/JnfTK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xauMqeR3sS/ZJbDKZVMLDNebpDiJT6vZWiS6HhoehS6bFdqMuuZJc1c8ewVs9nI4X7H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P2LQZwSLYbN34efsfw8juX7nd/k4Yfcf9v7i8sP3L4uGXx4exf4hfaXx36RL48vY73EL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LFx4ylLLM7n/AHH8PE/hsMt8PhL0LQj7HDH2MlsypsLsZaKCQkJdBvRbZWmhUr2VSSZJ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P3/acGJ1yFTDxL+A64Ux0+Hmfw8x4nxGG4R1Gqsz/BaRedDi/Bx08yqdV9DSUUz9Pej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xPDk+RuR3uZWUr7Vi+j+aJuO/Qpz0ZvYyZ8rFtJfSZmZmZq5xFHOw1mcJyVS9y1aD8Tc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zi7ehCBOXoYrr/SuwZ4DoPRiLw03012JRFXMa5aKssZmenG14xlRLM7nD+07nD+07uH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7HDH2Ml7GRRpFo2N6yN2K7XMdHo4kZmZmZmZnpzM0ZlOxts0GeQ2Slo8dNHsOw6Pt9y0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FStqyIwhBO/oxvFjqdVGVaH6UnXlQ3km11yLrDXkXiOsVTqckNcXicEYyXXI/Ugn/bE4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U0jP8HEcRxHGcRxnEcRxFqmTM/wZmZdmZSd15Grhy18N/smUnChWJfbseI+TKYnuVzRq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Mrh4kJItDW8jewpL0MiqNXG9ysXVfR5GRwlNUyVjkV1si6uapR6bFhuNy6obtOzSWwhs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69gtD0yRK3MyLxLoy2V0HErtLRO+cTMz056MzMvJe5xR9zjj7neRL4kTjicaOP8HE/Y/d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BIyp6nF+DNnMUb2uS8i0fycK9zJH7TOPsZr2O8LSZxM3zhFTVh5nGpvSuyQyE1kSl10R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PRTsam8t3wI0U8NVpVqw6NV/tKy59CuQuaHqq3Mpy8Tei10oZRp1YqPPkjfk6lG5aolB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Upf1FkjJewr4U5fy6hf4dP1NzBTb5XHXCVfMS+Vd8iqjLD8ma0d/D/42LSWzch5jUvRl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q0bj9CjtLoKMt6JrYUq6Ll8KD9Du0n1RqyduTN7dZb6SuipVbF9nqtO8yyt2FSr2JkI86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mczhRYg/EroWmWnLb8GU0LRZG9JLTrQdGd7KpV4s/c7yXuU+ZP3OOfuccvczfuczmZbe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cZx/g42ccjORKUa1oYnkcJ3aLxwzdw6+huYUEvI35LyHvex+nht+Zwm9+WXpodFz0rsl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Wir266Lm69u+1GmY9akl4Fb0fVG9O5XXi680Ou//AGmVhPC9mOs95dRWerziNwy6NZEn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MCscSL6lZVfRIyTavR5j4vN3KrRYU6+Z+pCEvGg3uewq1oWdBzwN2f8ALyY4yTT6PbsL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C6+Bq4ioy2zXY3i/uUnvR6ixMCdH4Gr8QtV/zFU1R9NOpP3HDXT8imaKS3WVX+l1ZRDp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/La3kcOmPls1TMy8jiKLahToOpXloWi+l/QR/Rk583UooWOAtho4EZRMonL2P/R+/wBj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cTOJnCvUtqvyOUT9XGb8kbqq/IsmUVDx8Tm/I/lIl9ER7C2aojLqa2jEfgYknpWw9NFp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kPlHwLOvgxZFGlTkym77mpr4fjYTliVnyaEtZePMtcTUqPyKOD1v5xaz3ssi6f8AiJ39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q86Gr8uy5j1ouFOfJ6M7jjiyS6rNM/TdPEvrV8h5r0OoteLqvRnDieszhf3HB7yO7j6s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UoPnXRL+3Y3kVjvx6aOq2aLRQ3cuhRlcN6rKYtpG493+VmrXVn/KxybSis2anwz1Ideb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rKYq9TckvL/SaJVN6wlEoY8udTDS/l0X0XLLTV6PxsxmtGRfbVhiIJ2ElfZnpelU0avY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+puQgzu4loL2LxSP/pH6cTelQxPFlJ5VP08N+pbVSLzRxob1q0MzdR1LySL09TqdCGlb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V0ahKPiX007WuimzQ1ZWQ1DE3fES3ZLwP06eTOhXVRrSVBNpULWEpp1XMvw9Ud5KSNWV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MvKtci34FrSVSsEjV+Z6apLWmvC1CmikuD/gS18+pvxt4H6cczejB+ORbBh7lJZlGj5m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b2qwerPqL5q1f/Ju5lJLYvp1kdUXobm9HobvsPCnOsdijuiz0WLTqfqROKnmVi6+X1l+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cxSPkV057TRRZlEi+h6dZvsV5kPBmHIlUrCVdMimhIexXb3x6lBOXxFuiRnrIermU1db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2ZL1KRjV+BWyXiSrKrqX6lzOnmc5+RTCwoYa92VlrSLltFEX0xWleehaVtU6iilomuRNb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jtvS0XLstQuchp2FW6LfjRWHsWkaqar5CesvIWuq+RyaK0dGV1G/OJVOCNaa1n1iUmpv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p1ViuniXKxpXxHrqqKqJvOxqvWa6lY5HzMHvOnUo1R6JeO3qyvFm7vR6dNFrrazKPMfJ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JePJlHsWKTLbG7IzqfqQ9jmjdmv9CrIi1kJ+JMRF6bbC0U5FtiaXTRmanZX2ns5dnr4O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5nVaP0ZMo8O/Vm/i08jJt+JZU0PrUjPPeLbnkVab8Wbz9imHhKq6m8XoZotvFqIvoyI+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Ehxk7ku0Wiu09mrRyppvQoXkR1a+hnc/cjdcn5lMo+JvQt1Hefm0V+YvM35x8qjWJKPh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vryPmRlFV/psOeHqzb4knU1rt5nTzK8xKc034Mq6eVR0OZvm6Pe1lzRrQfoOm7idTUxY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FJbpuWkarwZ3/dTTR6EhVVfHRfItloutmzL7dizLs3oo6HEWkvqrG9mXElZaG/Ai+hXp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ddF9LJqnMy276HtP6LdNTEghvBm14H6sPVHKS/JZe5yK4koxXizcjLE/CLbq6RHr1q5G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Tmy1l4acy99peWldjnobejVWheOivZJlezRmf+ai38i82dUx2Z/SXSp1N5WOLyGk6+ZW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qzibqSRJOSi10N51XkKkI6uVaFZSj4NOhrznW1czjlGbeZmnJPPIUqqVfGpuONuRrU3u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6XOZ/wCdGb8iqzN50ZqTTZJrFVsik8+yvkVg/Qvhqp+6DN3eh10VieJ0ZvFYlJlJKsT9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l9HCcJwmWxkWRaJyKLRXtESiyceg4+BTTRXMjhZw0KEX4iehaXrFmi2nMt2T2MjIyMjI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ZzMmZFlppKpuJFaVXiU1tXwgVlbzN5tiUaJkmnXfI6jarOhft1t3LaKCjokuhUS5rRTs9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XXmhaqb9CkoTVedLFIW9C7jTwK6z8j+rx5lKSj/iJan3cxuLsy//ACKns+ZfAfmijUoJ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L9LmrR26cykcKv8AcXikqZEOFSjzNTESxJ/0ny99Uv5Gvh4usuVYn6jSxPDJirSmTG4t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Vp7l8zLRqz4epVDpYpLsqo8TeozwHLC3Z9DVdtNzwMix/LIpjx9UbkrGW1cs9OfaZmZu3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wp5su4e5xwLTgd7A8e2QyL5M1WeZcyORkW2F4FtiL0WZmZl+zendX0e66Mvc31ReQ/lw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yP8Aft5nEZme0thW2bnlobNbroj2NiuxfbrsJxWRrKamulLnDfyOdxuu6VdU0U3l/VQs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bci6o+jLu3QalHd6i3JEpas9XpJilhyy5ms8RW5yHrJSr0KSwq+MUNTq0uqH/wCBWg+h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i9V15C+bBOn8g9ycPFmq1at0a0XYtXVKKxczOWin7kNT0W7Kxv8AubpvKhQebhp3Sp46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jo+j0ZGVDMs0cJls5mfY6uDByZ+viqL6RLYes+sjdSSM9u77dS/dEjLmV/ctuuhrx2U/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mRls56MmcL2bmMl/Mh+Eloy7JakW9lbWq9LeinPTHz7Gu1bsbHG4eTKTa/vyoPUxJyT8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koNeQtfM3Wq+A9alVmbrto3GjVlq+pVSrDlUlePgqn744vMrjQjreDqa+JhavjGQ6QxF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SFBvEyzFXVjXqyqjReHMtEyTKT3db8DXEhywuGX4GnIXPxFJOzKaaTR1j17W2XQzuUOq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6mriR1XsXK6Myk8OnijdktNi5kZHMtI5HCcJzOeysb4uscPlDnI1MOKhBcl2VOXbonB9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kWLaaPQ1sy7Wc+i2MmcJws4GcBZU7OyLlZHI3MP3M6eW18R6GI/FdoqZbK2F0030JaKa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CsxJxetzTZqxgkqZq5XGSdHzKaisXrrdCk8Or6ipPVr4G/uNc3eovHohUjfmWV/Fibgn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UaP5j6FMTVcedLmpqbj68ijnAX/S4uFTmq0N3GcfCtRfNcJ16ZijO0eadz9HEeGkrbpD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Jpyrlxf+CUcfExo25IjH4eUovnrXqOGNqt9UNO8GVqXdDOxxqhuz1vTR1KO6NbBXpsWZ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qlUeq1HzNTGVX1Rrwevhdemm54HieOjxKN1KTjTyM6HVH7kWaZdbV3o5aEnwx3n2t328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XnsNTLMtohs0Z4bblyPCIsOOUbyFFeZCL43dkY9d59gm32WRwVN2FDdSRvSfY4y8EYyX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SdSlDhOBDpFVHsLY8dNxaGypdaF1Qti+34bFtu+ixT58KxHL4es+o1jOMfBHFJrohLDT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GpxbRr6uHL+krKOHh0/ZNWZXAjGH9SbZr/Pgl0RLEw5wl5VIyj86scovDqiP6c9b+p2J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GVV7EYYalLVupQ6l8J58x60JOqygh60Jwk8hb2un5JotaHjiRLvDXj81fkX/AMj4eNOK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DumU3K5rT+NwcX+9mJL/AKuDw6ZpXQ/m4snJ5WKLE13/ACj+WqJ8mbyryOJUOpWJmvQ4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TWwnFT6mriRpLTnoz9y627ZdDxKji6ra6rRYvosWeqzr5m9hexacovxP2yMtGZnsy8Y9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JFSopLJl+FlYo8djMvmRYns02owwxRWaRV3l/wCRuXFK7KzyzY5PPZvkWstMam66ldNo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SXWJir+nZvkbuFV+JwIyicjiOMSq9l7Fx0K6G5DGUWwtu21n2kdRQo86lMGEKp2oUxFB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SspqMfFXKRnz6H/b83EvOL1b7qNX5ktXpQeriOnTVIcoPnqIahjUi+kUiTfxM7cq5ics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lXqmW+JxfuN7GxX/AJlpz+5iriydfHIvPwF8ubbF8vC1LX5llVf21PmLD1PKNV7FfluT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3IzUnzbNyKT5tlXveRL5q/TnajNVatC2KvVnHGnizPDXqUU8PzqcUDelAzVTJa357HiO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TE9y90VhddNmvLobmfQo89LK5ouqlYspozejJbUMRftYpQ7OvbzSzFocXkzVHh4h4aKL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7Nsh6t6FXxO4lJ1kl7HzJP0FNukWa79FteumL0eY6tWN51M0WY0pW8C6Mu2h41JIpzK5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5nU4fycMR1jD3MsNFN3ZezbPRTSls07avY3WivQbhVeJxtPIrGbrlkJzxVWhLWxUvTMc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tsmkcQ6OpSrp0bOGQqxp5o3VX1NWVpLNUqW1X/iV1oeo6YkLdEzigcWH7ilGfw6NbX+G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jrPwKYcsL1kjVk4V80VmsKSXWhfCwaP+lF/hsJ+hRYcY+iE8ZxjLxka2HXVpzOXqX1cj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U1o6vmd5H3Ly/A1hu/kZL3KLCZ+tjRj5XN7FxWf9z3L4Tl5yO5a8pG7LFg/Oo3xQ/mRn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0Lex0ZfYRdaLXLFC1ivMvnottZaUv2lV2S7eXlsUoV5mpiG7kNTN0y0XKFlU33QsVlQt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Ob3pcjWxOd34ny48P7mYdtyPISSols5HQoVQq6F5kqRdDgZwnCX7OxfYwn/UUJRhgxzz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HEy+JM7yZxM5s4X7FsNsVcOnaKglTQ9l12rF9Niq0U7ScHzRKClJepm/ctJ0OOR3ki0y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fUWWUBOUIOnU11BLyNaPy6T8T9lH4llh/wDkq6Dyj0FWOvF8qldWKh0qYcsTDjqw5KVK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WWHDV5xqRawIUXVlfk1fN6xvwabKqNuS6lYRk+tSuoVkp+VSmrie7LYWIzupr+4piYyX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q9ZSoiuDgYUX1jGrKThVLJatDWeD8tPmz+Z9jr4VIYn4Y44kaSWjLTmWdGUmrl0Vwn6F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iXQlGlTu3Q3k9qjLZ/SV0cJclojseJSZWGZdVN6yMjMes90tX2NzDkzlArJuUvHTfI6I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102ZrV9uwjQV8yi0XyFcrVn7mcLZaJV8+0tFs4TkJtqzqVJz1s2ZssptHCxbpaCKasTg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cooumytm+xIezV89q23bYfY/qx9Ubm8ikk0cyl6HMzYtZtx5lP2yvF+GitTNHEKMqOD/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RW1SmRnU3kVE1mVpcai7M1cX0fQUfiIqUF+fEWooLwoWKSml4G4nLyKtRhHrKRRPExpf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nxM1sfGniFVGq8yOJhYENdXL6Lbdy0jVxKM/SxIOP9WZX5esv6XU8dF9i2ZfMvpts12N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olFSvRl8OJk4+pu4jRu4kS2q/U4PyXw2UeZb6Xx0MXTZo0VRR6MtFyysUWx1L+x0WimZ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KV9jhoh7zS7HmJUvopGEmju2UocjOJxovI4mWdR7ORka2oysk2bkUiroWojeeipdsV9G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ESfPs6FSotlaaF9rPSq7d+x3kmbnsUapsPCxHRPJ/wArPl4ipJMery0bqqx1jQ1ZZ6Ls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FmW0akrrqPDxrRjeEiLqnUWpgxk+rKPFWGukSs64kusiiVPIuZlYUubzw5elCs1rfD4n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9mxy0XZZ7FcWG9/MszXwpfMw/zs2KTOqP0/YvntUZvbFhRxVfqa0GUxLicHXaeJg8fTqU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MuwtmazstlsjpsWLrRe0iqlVaLovmcRxFqv0N2Bd+iMqaP5n0RvbkTcjrSK40nT+VGrh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IrWkXzLSOM4mbl0cLMjLRa5uxk35C146sfHQ3Yvo4jjOJnEypLk2dYlKMTcWbsD9SXsb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nia3hp8dGVTI1lJU6kqur7PMihRW0l2K03037DeMlpvsUkk0bnsby0qSg3iYa/BYTjos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q+OjhG6Mq0ZfgyZ/wCxa91HoODjWjrbmVWQnF00Vpo8C2hwnkx4OLwPsL7dcntdUVTF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NzPRaz0XWj+ZeJazKxdBRx6KXUtfYcPhPWf8A9G/JsrGQliXNySfb0eRkU0sj00vWrQ4N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dNkXZvzr4I/Rw/Vn6mJreCKRVC7KZFFuostnMv7HCXgi2FH2MorbsZl9FB+ehvZrTZyz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0WXiMSdlzH8t+rGpPyN+up/5FWUZV5RKXq+XIk1Xs1prsr6KuxY8C2i7N6cUNYck2tq6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RmJF3Ut6LP1cSkXZIqlrHdqhXUgUS1X1THFyfqZy9zNl6+5ZuK8GJLElTzO8lX+41vmv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xdua6ixMPdxFlL/wb8aPmuomr10Z7Sms45nycT/F7SLFNNJlR6arZqhKR1RWHseO1crm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693oy+7Lx0Ui6Ob1dNtFnQSxFrI3Hfpo3I0LXKdhEqUrc8dMiOnMzOZkW0cyz0ZX8TL2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6rm+y5un8qK5vx2c2Uq2eGivIyOh1LFXouy2m2i6HRD6lC2ih4FEK5fkLWw7dB6q9BvJ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GJUvyHXLqRVLZ0NWCv8Aum/+DdgakIoUW7ZZDjHe5LkVnxGqo06sk6vTbsNYbPPaqXTF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IjjRaRbTbZttXKyxEfpJyZubhv4sjeZFwFt78ao1K6uIuB9CWFiLVxIWZDD3o4sbOvMu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DmlXVMzM56LmRz0ZGWiuE1QXzJ1pkuhWotSrXXTe+zucLuhVe+rMa0U57OQ3Bm8sjVlo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p4nVbVVpvp6G8VjkUrWJG1FF7Fjez0WLTKRKJ07FaG3npqSFUzsZ6MmZM4dGZ1KysWRy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dHCUSR0N+TZurZzKpe5exZWPAstFCxV6N+tCqR4ly54l600apZlH0KlqU0eJVs1q18BO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Ota1sb0lTzM/I1khousmWjS3MVxxi/C41J25UN2lOqRCLTvc8uo421mrP+Urr0jFVbHR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sZmei2jmcUjvZe530jvZHeyL4rLY0zvpHfM7ypxozj7H7TKJx08jfxZF22fp4U36F0l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3YLsbCeI6Yi/eKeE1KnOIlf5i4kb0an6dv6Wb1nkVho59hmN100nW3QbWGyqutN9OpL0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dYvZpI1o3joo0KWHW3I1qUmtFNiu1Z1R46Kw9i+xbTbZsy9meG11RbPs1o1pZclsU0W0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aLOE1nmcRaRd1N1exkXZe5ZdhcuZlIrTkOpb8mtkh0KSdzwG60Q1ZW5icmbpY/8AJawq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RW5qxQtelSWry5m5LxY9aKZTWRX/AIRaMnXqi2G6i1YK5Gmqup5jpWtRa+T/AJmUgrdR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z8lQrKWeSFrUhChKKyfPwEk941ZNUzo2Tpwp27KNNrLscjIvpzM2ZnEWejNbF2a+LJvw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l29eZnXzP1YexvW80atpJ5GrJUH1M9ptm+avLYjHDbrJbzIzneMs6citNFzw0/MSVY5n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rorC6NVuxZarL38TepElfiVSmGrI8dFWVfYWsUd9F/ftL6M9uxf6H0L6LIyZwmRkcJls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zLe5WpkUiXRdG6XlXQlTM8tCZd1qKt9G/XPRuyoLh8yzUis+HwNxVZeiHKVKLIqZnE6F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UreER8SfJI4avoKnO5ToPVzTIM3eJjc415eCHG/9y5lXFU5lFGheVb/uILDaoKeIt3Kp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GlXifgNUp4bVdiuxb6jPTJaX9FYsUlxjjt00N7OHhRhdreb6mq5J+G3rQ4c14Ff3LMo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Xmbj1olJ2NXGgmpcyiyViw30t23QoNxLli5fLTfa1JZFS+02y3a20R5irZdva5umZmVk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jdKHU6aFQyqZFEjVqjVrG5U1lXMVbmrGNWbzVR6r9jfbcuRdTc/MdBfyjcVZGqtXqYac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SuQ86Fa1OXqWv1Kdb5lVVR8y9nyKW3jk6ZH6e7HnohOroytf0+Rem8/Y3ktTlYUuqyO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HS7F++NbCclvfu1S1daubLdktFF9bJaVOEHKPOhTnps9NtGfaXLXLodl7jk9Wi8Tdv5F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0mZ4utzH3llVOtCstehu1ap1HrYcb5FoRi1zpmTnGmq8ihnseBqzyZrZx/5NfDdYnUvu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Ubkr9GOOJF0I68VJrI1sTA1f6omtg4tfBl+wtFs4GZF4mWjfLF8+pWK1kXT7C+nUxMi1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kWka0lmb0Ua+H+TflWXY5mWjM8NFtHibzLFrmWR4FC2dRVRwozRdi3nUtmb7qOqOGjyQ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5SK9TkeB/VWo3LPlo3eCNimtZD1OMw9aw2/IacaC5ticuFlF7UK6t2O1L3N1+Q660ZCz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xx11SvInF+g4qm7Uim6aypqlIqM9XoVmQTl4m9eK5EcTDjSPiyltVvMk1VRdjrTwH517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qYakVwcSUfB3ODWXWN9m2nO/aXKf8CtY1YylGMs2asU7KtX1M0688haknLxyLNtyzNXV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pkOudN0WtfEV2S18LWkxwV6rhNdN35VsVrG/IzORno6jjOOtBjxPhXVdCmItR+JXWLYv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mv1RuzTReSobqjTmOmXKI5fLz8S+ZTYUVYrNtnBEtRF9i2xYj8yOfgZLzRrQetHRfZtpz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m3FG/Jtm6qI1db9OJSGHu9e03UXNYpEtkUM9HMoy0S6TY62LF3osnQqVoJqlCrZcohmb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cd4srIpS2jV1SiRlQSavzMFtbjZW/VWPmTbE1vS5jVLtexXFaU1kol3LW6G9zKQp5sdV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RubpzIrBuubE9WlOoqZskmfu8ybe6+SMxa8pprkx7tkq16iS53qX3Y0t4EkrLq+hw1Sf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f6BvVoW/Oj9bCT8aFfhpP+2ZTFhKD8dPIphni/oEXi5GrhqkmUjyL2jW6zHqprDbyfMri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dVqKt8zKvVik8mKPTn1FJXa6GdOVGdUVM9FixVqkuqKw30UxU4MrrVKSdPI/dL1KYabK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vpflsX0WZlsVTKSVynQ4rFnYcsO0jVmqPYtn0L7FjeVO0sX0KmjKpvzouiNzD9X2ljIu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tTmRpyLcZdDYvEpS5GMiscixL903kV59BVzMrmZZrW5lLipUorIoldmo1ShZG+Wq9DpX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vcg551Mqiph1lXJmrGKG5yuiPNveH7m8m6obpYprW6FIRuXhfnUW6lGX5KZrMVqeKExp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0yMsKCUfAcni1p4Cf7ZGrzisiUnUhHCSnM1a8s0amok07vn2Nev+gPYozNHFoyqUnHd6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RXEwpU8LlVhTfoWhTzN6a9C8pFpyNySfmXw6+TL1j5razLNaVUuqoorG/Cr6n7vc3ZtG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uiRSUfdEXrN/09B1VUYmomeBVrVWSfM1cXg5MrFaLaK1LaKTw0S+U3Bj3dfyN/WXobjR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10XZdngUlmtEa7fEctnqtD6FJFJ38Ssd6GiktFJe51Wjx0+G3dovIsmbsJSZu4VPMzUS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psipexnotosZlloqKqsZaPE3iyqipeQ3mjIYrWLKhvHCKliSrkO/qOirITXqLVSZrV3z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Ml8wvvMcqbrsPXyVx0Q0rGHznrqrKataCSzyRq8+bK11uRRDdaR5jli1XQ1XZZlKN+hu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deg4Sbr/AMmtbU6FOhVXfIfzLplFWlMjd1U61bEr6kXlQrD1NVwiJRtUTlK3JIn4uu2i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8SSTN2VTITjiTj6G9ObX9plJeJxbORlTyN2VS8WbyOFehaUjiZxHUvFFaOPkz9PGf+Re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vb3oRfocLj/abk/dDagm+qZHXjiRkv6DW+XiSv8AyijOLhLlVZ6K101KpGWnM3sOLNbC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c4i99FzI1ug2lQuWLF47TroyKo3hSwmJS5FhzwbPoNSVKHh2OZuYTZaFDNRL4pvt+5Wn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LsvLRmW0+JfI5mRcdciy05l7FHKrKZRN0uWVTeLOwkn6IV948CyJUsVbZQSXIj8t1Yo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3QY7UEsiOdeZWe4uQ5NvV5FVG3Uu6jjzN6pdunIVeqKq5yUeo/5XyHkhqX//AA9eZuxv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xSreXIlVVxK+w4Q4VnQjruu6Vjc1aFsxRaSpfWJNvOxqypbIoUbdHyHq55VKYlaPKh62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3pkVkol4UN2LkXil4G6kuz5F4o4TL8mRwnAjgRwnMtJlpHEila9le6OCn9thak8sqm8q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9tVWrT8lp0KS99ndZvJFy2m6LPVZR3ZR6bmendKSKuriWZ+or9TrHqWL9hw6bsz0X08jN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stEtAvYzqxs6aLsuXN32M6F5m6jkiV7LNlaaKqBVnQtoQ6cPUd6IbKJm9IrVjVPA6G/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GZFbIrJkfwauZTIpXWQ+QnnXkc615HpfwKcyOr7Ely5GtfVK4lfCg6tX5idNagpWb5pc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qEVOfqfNUrvkO9IvNHXkiiuOjy0Ulmi7TVa0MOmqyko361Ny9Crgooo9XW5PoSj/ACop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C9MvInh6req8zeLf6RdVLVWjwLipovoubstFmikrluHato8SxmZ105ltNNHgWKMcs2by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XV9ixfTxaLRZaDLR0ZnGXmzi08JkW00ieBQpU56Mvcq5XKIzZepRVOhqrIpopJleSP5S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FWoar9DrIuasI08S8it/DRrSq30KapnulGrErZ8xXpQosuaEtHCzWxHvPJCSd5XFC1hJ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lrXbLXrmzEtWxGu7bI3XkKJRcPQVopRFV2Zm6FIGtVvwQv5kR11fkVTVVl4l4exlRnK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ioqFJZm+7vkb1VeyNyyi71E0nqf8lq05V26CWh/XvYsqL/Tuhu3Ll9FzLRfRRlYZbdUU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neVyrz69hwmRkcJw6czjM2VbM6s5IzRxGYkrs8SiKc9OWj+nTd1ei+joVbKiUckZM/UW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UOhv6LOxw0NWrL3ZncUYy8ziqarrUe83TkJG47MoqIrORqchVLK5q6tZElLJIsZU6l5F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ULWd/DmK18htDqZ3RVy9Bp2PFmaTYtaVjOyElKh8zEp4VJOcNVdRauRcpVJrIbnGqyqa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2nmy2qqcLeciFY6rcqGvHhT1aEU89ttlP9Bfn/qvTTkWLrY1sPM1Zqj2/A6GrhlzdMtF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zOmixcsUZ1XZb0kWRZHIz0XeivMq89j5kszyL5IejKpki+inMvo8tNIZdTO+jktDqdCq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0NXDtFF8ShXlQblS7N2Pqa0mjmzWyryFatPwLWPFDlq0FRWqVrvMc3mbtGPIv+7I4k3T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skKkqDq6lHzKVyzKyhUjRUYteKtyOjIulqkYqOrFXqa8Z1X8o5qNHTLxISxd1q9OolnV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o1uJ4krckJ4dFW3kXm5VNRR1qf8AAt12y8Dc1vIg47aroov9Akv9XujdZdF9GVTLR/UN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pTppvs4cHwreejWhu4hq4io9O8IqNovs3ZkKKdB6t/EsZ6KK+m13sXEiizPAuM6lrFOS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qZUWhxgnfNmrAqOuehaqLvzE8xNxSqVkhnmeGiv7US1fcXOwqiv6FK1ryQoxW8b7yJPE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1Gtbd/4M7mdSWSoVUaFX6FGqSy8y6SqSVaJM5ZmtXnY/5OB0VjVVq5n6aq/EcpVqVk6i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Vq11Fq2pn4lIxrLmc6+RVNFVGjSvV6KxleVvIq0563Nik40mlkuZrUdX7mUh9Fm6lIUp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EtD/ANAXj9NdfWZ9jloVTdo1oesm/UXypPU/4Jznwq9RUVSjT1ldtcyr4T5mFvRMi67B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FRk3h8mVRqsrBW03zMtFtFEURfZ8dFDd0URkVZ8yRYVMhoS8DKmilaaK6N4qjfP6SmWi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bRzMr+JVmdjLPmJVZql71K0LMXy8+bE5up0LCV5dSucXcrGNCjzLJ+pzorURdOM3yIVr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iWu6S/aiubNZ2im0Roayr18ykVnmRVKy6ipmNVZW9OXgR6UN52KftfMpejHR58kKMMN1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ksRyc5SWiUWqp3ZSLbp/wSUlJMX7mLDlRVvYnZJeJL5LpFPJkqx1Vy01063+iUea+lt9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mtFzVbafgNYjXyaZyJSwuBcPixtH6uspvNUHgyw9XCjk6UFOLs8yuZ47GZcszDlH1K8m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LiyklVGt8PaXQ346skbxrQsykixRm7mXWjMsWL6LjoWPHYtnoUI+4oxPPQ6j2baKUKta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k78ijdS7KUH1FzOddFKmoZFzdehykq9DLRJRdkOcVbmxSdKiqSh7FKWRv+hqx4lzFKda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3rUpUlFWRGU+HwLKSfKhh1knUWqS+ZlrtpFa2Zemszki9RaroW9znfrzGly5CRRU1M7l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Mye7+7qLXi5a1zWgr0oPxHXmVuv/ACP5s1foLUVWOUlqxjkKt9fLlQXOiyR+paDWh7VN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rQdV/rnRm9VeRVKr8WNzV+VBqe9TmyONFKtSMqRrzXQvo3uZnZmtGmuKhdGWmpgQXnQ1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MtaPXR4l7rRWpQseBmWR4aOuiistmxU+Y82eB4DQ0hyeb0XLabm8WL6VR0RnVmdNNTIoU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3HMuVVoi1cmVb50GjiF1ZXmKNd3OhRKhd1SKQso8zhL3nUoX6mty1qUIxSSo61OGraNW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mro3TEOpV5+BrSuuRq0TsO28fLfAhU5DnX2JTnVS/aiVJJcyVbvMe7yHrQ41Woo6+9zHH5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cqakb6zMRNWyKWtlQmtakOnUw1i70o5IdI6przvHIlRUKD0eCEhs8f8AQ7ZdC2fT/XKG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eJ+nGwvmcyWrWxdJrxG8FJRRvK+m6LacNq1I6LMudVppI3SxfRR2ZfYQ2VZmWVtiiEzx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0MoW0+BZF8zmXPHTUuWRvMWhKtjI3c2a8mKVlHkZurzKKifIlrSpEr7CqtaPVkpS3eRx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cjVweZaxWtaF3ZPRc1ItZl94/TV6mo4qsr1PBs8rmbyMTCXCuZq8I9R60jD1rErVplTm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YqOnUjV60pFWOVqIV0oxKSdbXIJve5XLpO1avqSb3OvkKnn56KyjWQ6pX6kUq/1SHfW6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MaOvrVjZ+JvQv/wJtrRIZV5vRqoX+iVVmKOMv8i3+rcJkWzKNLYU9asKcJiLnQrF35Dw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hvii/c1ZJReesO+vGXQtkysXReJWzOFltCElkeJrRZZ3LnhouVWiqFrciqN4syrN0qXK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2ZGvLieYjwKIui+xlovo8CldFipcXQ3Uid8rlFVlJKhVn9JRKkRKQk3RMUVz5me6i+Rr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NsoMjU3bIuzkkbuRkPkiTdLCq8yThn1MSct+T5sjR3ZKE3etam7vMmqI1aXeZaNCjbqO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rjd3uZV8RaqOO3M1Y8zVjwp3oKEE65ug1qXX7nyG5768C7s17EN7WnTYzZKieXIlCGtd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YjyWaGp2byqSi7UGLRVj6f6KtHWPQrF/6fnXyLQLwNyPucik16mtGkkWjEvFF1R+Oz+m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MZWrLIw8f4eixFaQ/mqiW7KnUxf5VwyfMWFicDdvA3+E3KNZUHrxUYeHM3TeyMJeJIuW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qL6KbFlYpodMyuixe2i+XQ1aUQlyRqoT5sqeZlsWOIpG8jfjXxHKgnJ08B52OiPEuPkim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z0bxdWN5i1Y2KvN9CNXlcebkZG8cPkhRbz6FctLtXRTMo1upD18nkUk6KhWKNZriIyy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AARUVTCjzI0W4NTbVckP5dbc2xSw40XMxFGjbhUdVnkVd0buZvZyKqrY6ny65jjr61bl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+bF8l7qu/EaiqV6Hy9ZWMTVvH9xCWtr66y6bGd9GpLLqbsFRfuNRt6+cvFDhFKPOkcif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9ToSHL/S6wszVlaf+kXZRRZwfktnodFRF2kcR+o22USSW0talOiKoqtiuUupktbwIfMV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cim9ZRuqill4lGk348xRn8Jqrmz9HDi4eZ+ruFHkxP8Aak7lshaMxUKSsZ9hlo8DwKaN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sWu2a0uJ3ZfIryFt6z5CaFHM37Jchap1mPWfoI3cilcimZL/AIFrGvSxNx3WVNafCh2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kVyUhOL9SnsNtkUPn0PMQ27Fhag4x5XqLw6m8rLRGOvbnoStBJGpFtCVMiNv1aEHOLqy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x48jMsqUKX1syus0Kg26Et41lXoOMdVN9Sd4z1rUqSWrVUE1ZIjruTdOSJR/muLx0N6G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mHPCb1XbVf7j5UHR0rKXPyE6VraqsNyV+XiYmHNRVbqjyHHnp1UP/StXF9y31D16ehZ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FanEjdTkZKJxfgs6Io9YrN19S7Re7N2JyLK/XYvkUjou6ISZmjPR3mqzdpJFLbX6qhNL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fmrcf7katd0zEnKsfErW2yuhZbGrK6LbFysdN9F9Fyy2k/2xKI8ZaKvYSRYVeEplASSZ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xKWRXJpV0Krt0JRUc+Zn5jgmxpFlkLx6janrSLpmpQeWqydK6pY1JUzNTMV8lyFyRaIn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1RQXkIpCyFq5klz5C3aCrvDotV+JRkVFNvwI/MjRckeIte450oYUXWskbrN72RLWlxFYO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4URVXBPMpmmTk9yg562X7T5kY2X7WznrUrcbvXmQ6q2jW5IdNG47dNGq+WRLExN2HiyH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QsOELfzIlLRcr/pl7x6FY/TXKwlFovNI3sTWL5F2yyZworrF3sZl9NltVWYsj9XH9jVw1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l6l5RRef4KV7BLEaXmzEwtVSjSqJQkt6JSXH0J4WJSSX7WVwnRrka05LV/l2ls0kyvIt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Zrs6zEJaLaKu5XI6nShWN+hbiFnSPQrq7qFyiT1VnapqJUix6jFZa3Mqh2vLNsovcyuO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ruriKR6XKrnYSgk2yz3s2OTK1pYoh3NbN8kJyI2zPB5FP3McmsuYqysL5eQ4t3/aXvIv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8c526I6WuSnOfkjWjWTVzqyKdX4nw7800SoqSzKSjvUF811JU5XoVmtVFHzJStFIbcs3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JU1mOU79KG9cTrFzVtUk8Vb75I3ci58tLlVmvh6uoraNxvWFCXeUqOlhueI2X0Sfppov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l07XPsGViqG8xNacjJdlno4WX0d5Qprfg5mXbb0IyayqVw8OslyQsSMJ4WJlJMpgypP9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4ji7FSw9bRXZpRI5MsX2LqpuyaRloSXCtHTRcpHR4mvO9CMPcp1NZj2Ln9JyKLmKMa0Q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oPlGKGoU1Is1m88iWs+LmW5GVz+Z+BvW5lkXyOkCi4epJQ4SEaVLKg5RLfueRVRpq2oK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1ZG8y+WRSNqD1rik7wV6DnFWVyVJfqckYerGs0rsvRaz5kqKxqrLMkqV6iWHGkuonGrn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oy3N1LvcMCcLb1CLdUupRLdIOT/T6lUKor71SurzL0pyXUXzPWRJ4S1qoiqu/Uvwr90S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p4mtFtVsvEw29+Nblzdsz5rfPVH0I6KHhoqVe0u3f1VVZijje5WPZcOtEv2G8Uy7TP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XjmO29yK0S/8nSh/1GHia8+hTE3ZdCvJGVYPm+0pItp3rnRFhsvo8CpWha3iWNdlSOmu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NWbiqzWeSRKlo9Syt1H/ACiUZU1s2XrdlZlFn0Ir9pmxJO3/ACJ8uvU+XkuYqI3mcOs+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ZDpH1JazUa8h0z5M1aLzOFIyGqUE3lno1I2XVcyUErLqRhrcR8nDe7TMos1Y315Ik281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kNppJ6E9Zawt6oqjp6ElOrl4Hw9INfLkpCcnvIk61iymJiuTd0hJcKI0VIicWnXMpQVl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Oq6CUnWnMtkhVlmVgypKqrU1dXlTLIw1RqA9HzordxM/Mw34DT0WK89Gqttf6Xuvd6Fn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ZnCUpH3Loy0ZHJGdDOujOn0FqdtVKteEk3KrTyH1MPyKzw1LzHFJxPlYkdb+pjnh3py7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RUstFeWjX5ZIUeSEhFXsugki9h/LWZvu3Q1eFcx04R1zZFqVdYioypJZsdqs10qyebej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xuPp1KvmJrhz8ytaeBvLyG/wb71VySI5jSRFRw6y6l/U3U3VkpYmbyQnPPoNPdirm7N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LgqilTXs9bwNfUoVSW6tHXxHWy8DW1XK1kODyyNWNDWjvT5iqlJNZEtWGtf2K2Tzfga+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tF2uRplyoQSjQsqJcysnXwM1HqbryFRFESyHUe7Ui6XJp1r+3RJamu2sicbxdTVw1Zq6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oyrQnhPPNeZSWa06zKDka+xbtLs4kZltKf1tYujNXFs+v0OexzOaKqT/ANDaVn1JpTqO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tOg/iMGL1f3IrF9pnouW2LGqKCFFFWV27j5HgTnS7sqiq/YXgb3D0P5VTItyVBdGZXF0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atcjWk6srzlkUzYlN16kIx5lIxJfz/8ABRZ9Sry5FWmoLNkpLMr/ACknN7uZF1E42oSu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q2Lx3pXqThPdVKmGsN3lmicJ55m83WvIaTsjVWXUuVdoRzJYv7eQ5IVXqwyIam9FiUYX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Rxtqa2t4kEl4ijhch/NjWRLczYteVuhHeetLJHOgo1q3o8Ciz6mrKyZNalbWK4jSm1l0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ufEVUXyToa9YuC5czEw58OK7eehYsVu4n/OhIWjURTx7W7LXKQojeky5cqX0NFPrlGd4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/wBD1tFaW6F0lofyOMUJxp/UauJiyl1SPmfDxo+a6nj21jPTQuxtX8Rvkimi+zSBT3PE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MbvqQw61oSc3S9BRwo0is2X5jWrREZZi1rtciOvSo7VgjWlm0amEqLnJisqysSVbJDTd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dITd6chw5EoauqnzKZxpkar3U+RLV5GGoLVpmx6srsiuY5UsRvki1kzWlSiRWTvL/gtk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qslrSpHmJYKeqhQw3nmQerRFIqkSkk11p0FN2lWyMXrQj01TWhyFLMWtTWWQ6VTFOi1q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m1kOMWox1biVFKjFiauokvyZK3UcpONedNEWXgnPkTparFBWc7iks1chir1J4XPOPmXN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zTZ8SrLyM9NtFtFXoU6Wl9enE6S+k5r/AEXJjp0FKQvHR4HDmZDxMLNir2dI6KR0ZGs9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2m5bRcSjmUjnzKFlWmRfPoOt2zdrU1UtWUs2PmJRVWKUmkWHKuQ6VbFXPmamUSn5GUi6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lZNmtyySNVs1a58hyfI+ZjS9Btuxr61GKu5HmyTxLqu6K1hS5aw3K9evI/Tdxwxck6DX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R3Y9TIypfkavNijGyeciCilRdSFLtvJEk0JpVbWbFCmf7jEi67yIuF0RU+bHhx4U8zKt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F8nn5EaRaKybdx0tHW/Aq1s/ckuhKU8bV6Jjaet4CpaCy0XyJ6kN52S6H6l92tEZ8Kp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eKFiJbkrvzKRKstloWll9qiyKy5GpHRfekblismZl9Fcyi0aj9yk19fY1cT3K1+jz/0T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9CjdxRhFpczd3aH/AMiN0fp3ZrK0vAl8yjl0L9lcVCsshUPE8DWnY8EUKvTV6LFyqsZ8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iIsbbp4ny42WZHVFXqasOJijFZP3NenoUd5FEeZRS53fUqr1ZlTwHF8jdg34lW6zZrF6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2RefQV69WNw5G8blmargrDTfI3VrSoYjxrIrBWKSZH+XJGqpWSFHMTpqorXVT5kYRVYC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ww/OpB5CWTWROculD4fC1acmxRi91Io+ebN1VjlQeG1q1sqmq+75tDi461MqkYR/Bvqv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5r/2zXjeK5HBq1HHwI/Lr66G4ulFzMXE11WSpQbWbOiIz13rK+xqoUuWhbXjpu9GRUpH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OrNVRXB9jfi19fus3t1/6qzw0Tlg0TKau8LE1XmJtu9qJCSmm3yRvR1kV+Hlu80WjVD1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3Y3PApyMtCWYvHQimmpXlpsxOXExt6FfI8Wbok+HmOhX0RStxJftzJSor5eCF1L8Uizu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JsTlTwRLEZrfulmfL1qQzsP5UbLmckJ9Sc2s+ESlZRt5lWt15HzGxrqLnJZjcpVHJ9KU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tbgI0izfzVyU8Ti5ic4PwZL5+byJRllAvzdl4DirLxKJWIrVk+pTFosNuoknzJYbnuro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V5G5xeR+o72oUjfWIUV07m7lEpSqNfJ/ykMOC3nd+BOi3o2HPVWVPIajBVyNSXFoXyZU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8SiTZq4cSs9DfM1nkW0epbskWzNaZTY1pFRbW8kyuHusvGqL/XWduhSe6/8AU3plqcEl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d5jxdd6v8o6RVzWSVTKk+pHBxeR8qUq9jRLRU8NDm+ZTRV6bF2eGixV2NbQtalChrSH4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kKqpXIqilKazFCLWrzNbPVK1yK0y6l8iK1v1Dr4srJ/plI5IpatLm69Zt5EFiPxoPW9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zedVyNWUrRufperKPpcais+bJYlfIpDhYkziyqVpZZEZ1zsTWaqak6ahvOo3O6Ypcxub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p53YlZDi4UtSqN2LoOX9VBUXoSWpkckQnSmqV196gtcdC/ARnnag8RrfToSqrsk4vIajv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i1s9EoR7ylmNS1mfqRsWVNmURkl49nRXKy010qC7PejfqisLx+v3Xbob+6yzrs2/0Xh2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jckLUrRiMOL4eZSeLBPpUWrON/E+bh3SzFrxz5l7xNfBu+jKuNEszd2nUZUsXFXmKKHN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9PiPXdkOto8lo1VzYlVUROTv0Pm0yyHV1LC1VcV7juXu6jdLdCnR8h6zHLmxKN5PPwG+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hNauY5LifCjVfePMUJ2pck6vV6ivSPiYkqWVkajVaDnkqGtFbrNS2rlUTjSg91v/AOxa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rGLyJPJZGrkkhKWHVlVaVLo+Y3fMSxuApB73QcM3rS/5KqpJrKKG4x1nIdHV1qyk4DUn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yakr1G03crKiYoQzb0f9RiehWF9N0WWh9R3L56I+Nhko9extoq0W020azJPkePaVW7Iu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H6i9jdkvp8y7qvp4+WiutIo8kWRuUix/9RGq6o3JfLkOOLKiXDIWDi4mthPryG/h8Wse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xdh0jmVwoOnM3reei+lJaLGTei+lyL89qxVleRvWLFzoX5l1RD1In9bLiULKhJVsjoh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5niyqvNmq82XdkVzZBRzNbiZGmfM8OZZ2HClkhtL/wBEXHJjkqtKxHXu2Vw7Dw2qczWl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XI1Zux4dB72quhZVoLVjQ51Jau9MvQb3Rzf7rMpe7oJchtcXUxa23m0yOtRyHKUaRkcN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TDlHPWpc1cqO7LXiunMfJOVST55Ga6C+VWUuZrq9EXjSPQ1cP9qItUVFwl6RkzNFzMph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OZGvkUfYX2LFy5dmrCuqbzzF/K8mX02L9hc3N2RScf8AQLSqvE/UhTyN2S+gz27SN76N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uh/Jdi+8hS1aFWrlkUSotH6LSl4lPiIqnJoSwYt15sriNj1ItR5VMnsXKRi6Epy55aaC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qzN8TeXQ1VG5So+aRd3fIUPclyj1LMVXzHqi1XRspxEpS8ka9SurVi1rKpUvk3mZVQ4x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dr2IuNlQjKts/MlFWrYlhx4chQXlQVM6UFbmYk+bN5kaQyOh4UFLKInhp6nMorVHFcmK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mSybqUzpc1ebKHmYsW76opcNuZqu6R8yXAhzxGopcjddeg4Sso5+JLVj7lLLoxQh6srN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VaGq5eJVyWs3zN2TccqMpLOtThdXzI6sv1c0ObqnlQcXt/LfFEg1zRGWxkVFtX0WuVk6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VbdvSSqhywfYo1R/6DuyZTEsysXX/QL9h46Lp1KxZdW2d1n6laUyMvwWhRFsJncscVhu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okcbX+JCmLrLpQ1cPDVEZm6jfzN4quYox0Nms89F9rqX0PVVWf1aK8xp2gOUrQWRVczd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me6WWRvclkjL0N/kJ19BVsUWRHXyqaqlujiihquVE8yKw1qw5EVDlK7Itc2fNSyKx5WY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dar+SjVENp1K1tHMXiRSg6IhCDouY9V3oKius2fLySItoaVCSfW5Oi3T5rW6uQnB05kY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vLVTZDWzqToq9DVv1E5U15ctCxOg282aqVupumdCEVdMpSipmUgauco8y6ouaJKENUjT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z1iq2qsjMw5wV0j5c+GRVZdldljdRWdy1hqL3jWfUw8fCvDhmuniRfX6DfV+pWO9H/Qq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xI3bnQ42cbOM4mX3ik04m7JfVtmu9FcFGu4ziuYqUOFFszK5kL5efQ/+Theo/wCU/Txr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+KnUSlCXuSxtXXVMiur6GtShc8CtLjbyLEavIrzKsUf2x2rnhsXqKLt1NWCrM3pZDeSR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FGCsNxLIvmX0a2bkSbzKpFZockJFK3I1u2WHuiosylaLqKK4skUjy6H6jua6vW9D5mUW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iyXoPWRKi5HyVarq2RTjZWFqLLkNyVXJDUcz9Oz6GvYaeZKSGq7zRqQw7jhiStmTlGmp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6rp5lHFG7nyN6WrW3ma+u1SxHKMZKtRdDd5FykSNWTcVePMU61qirdKGvrWZiRXNU8jD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9JVrUXzI1JxXJ2K8nosVmbiL6NV8UbGuhQk94zvp6m8cRmW0WRrYrqUUStUauDn1KyuZ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pFj+Fx1vLgfVF8/of5ZeBZay6ov/AKZxP3OI3qMvKnmd5E4i0l9HYdM2U5lGJp2Y1Uze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6axOjKM3UlIvGvkcc4DU9WSdrFFReDIYmBL5bXTmauOv8kayop8pRL7yMmcZZnmeZRFFo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HQtYhXlkisnfRWXQcYLfYynMSd0btiI2/QWqtFOTNX9qJTl6F3vU4Ua2JmOTy6FctY1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hQXI1WTcuIj06sVOLJm46ySMOHKlaGVehFUr4InF/tFLV3aWXVnWQtZWreR+msxwox/M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2ijctFEZQe+QVU65lXLJVsf/ANvMjg/Dre/mIp81Ycr1ZLEXGiF9eqrXxH8zPoV/b0KU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Tkx0ueRKNLvIUZ8PU1qRdblZZDvdcjOleZgza4lcaKM3UX2E3wPMqrxZWFkUZvFkb0TM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WojM3De2OgsOTp8VhcD6lKauIs0X+iuqPwHFXoX/ANOpEScbljVl9HFchR0YS1nJPMTT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1ShXWSiRlWtTpsZxiy8IyXgUlGUJC+XjX5IcZpYlOaNxUXQfy2n1iyqxFHwZdli7qxps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VmXdCmHGqXU3nfmL+aX4HDDWXMeuOXoVNWCrJl80eJqmdWVmaztFDruxPEuiEOfMlqe5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36JC17ti1Sg2WzHXNFG6Ns1auzJ4mHdZLzJSytVshOTsRetTqK5SOfMaaujX1hQUbLNk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qu8YdcnyJNrVw0VS8h1lXqOE+Fkqq37TVjGrJznGsm6UNUUoPeZHEl+zITb3jVaViqjW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2NylUaF0MSX8onOOrGlhUdkqUKRsRxHmPJInCUaNWqL5kt7IpJVkraxKMd6XWRqxxKpcO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0ZeNC0lXxLtHI5F0cjNG6WL9hWPEj5+A1H4qPeYf8xZ16nh9FLzN6KZuWLr/AE1a1zVU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tplJjb0eRSctxFYug6uqKSij9K9epSVKC8S+lVzP0seS8GUnqzh4odczMo16o1sGdz9W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TYvs6ztHoNI8irJN3dTd4hSodZf8CUFSotcepEdPc1q5FUOtyrNSCEs6Zm/eZrS9CN6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yRHVXEisr6qoka3UqxRL3Jvka1KvkXqvIjD1NSPBEw1q0UeRJ83yRD5jz5GZOLfqJSfp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eZWEd2lDVn7D+eqUyRb92R1RWUd2tikEJNJuhrpvXebHLN+JFT6ioRcbMcm9aLP0rLoV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cLh5kZU3SuLnyIxjXK7Iybqoiu0arnzqSq6+RmakYqSdy2Fq1yGka/Ndk1VlpM42Zmfa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OWE1D4xcv5x4eJu4qzizoyj+kyoz9Nm9F/6VfRRl/oKvQoRy00g7PTbMrosqnzPmDrKs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kVxbYa5dSsbIsJ42I/JH6DlXZ8xU5nkPZ3si2R4G97D6lWKBRK0B1NZ8KExQXqzopC1c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nuOMBwpdcyVeuZQUlWx8zF9EKKzfMpT1NWCKSlUSiqsbXIb5k6K/Ieq8xrEzqUbVGNRe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iZrDxJvmIrWlRfNdiSw0K/OtOorUoJEsaUsyOs/AvW10RnKbo2Ku7HlUrWkqjlJ3Y4xy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88sxVeQ5NtroaqWodKKhCs+Ra+iMJZEoRrQjCOb5MrJ1KtZIr1J3uzUebHFWRq6xCMLS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UrvDQ0+xf0FBfkThuzV00RhjSWD8dHgxf5iXw/xC1PiIfk8fp7xRZtG7cvF/XW27LT49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j8NhvRcTrpblOTj/ACnhsbzqnmxzUsuQpYlfChzN1L1KOJwF9GdxPS2aiss5MUP282Np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vIjCL8xKN2a0lfmyMcO0FmVWZrchNvmXVC+RSKJPoUY6K5OT4TdVKnmSxFwmti5dBzeW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I3ztFGs+ZrspFb8i+b5FPcgo3pmUlZLMco5EYq8+ZWg01SvMovUw7+BTJLIjHnQaqJSd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kYagt1yNxmrLNM1pvxJSiqqRCDvvXIVuovI15oqxuLuOnEYDln82KMSHOJGFEuotyhvd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tNOlCVqPkQlLidxTktZ9BpKjbN+W81QuR1nrSkOr3k8ijirc3zF4ipeVSU5wdrEcaFYz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Mfj2K+htyLiIL4zeSssTnEUotTXVFV26F2W9FFrG5I4S8Wvrboy+kvouURPYexRta5fT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Y5l3oZbM1EU5FIiNaTu+RuR3VzI4a5jY82UbpFChFCVasobl+rHa7KPM1ML1KTHN5IpB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CkbRRfgGjUhHkaqo8Tmf0x0uLaokPVibySebJc5Sd/IVa0oay3nkS1syNqocpWpyINRz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pepNyyN18L9yVH4mprUTVRrE4Y5GspURJ4m98t0HqciMehfIqrCNbxNytyVLmHLE5yLL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MnGTpJOxFZ0zIakfB1HTMTdyr6mrJKn7RWqVyk8hQqqKOY3mkVrqyiSot6VqiWqvU1Mp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o+aHiyceGmqOHTIjiUy7FaLrt9X4nu5rVr0fUnCtdV00UofKf7foEeHbXLxNx0ZlX6u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tQu+p1ZrTLDZXsKqzFGdpaKijrNG4zLscjLRYoTc/JD0XzZq4PuU5lvcdcuQoxVjW9Cn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uZ0K38RyybKFZWj0KmrBVkyrdZMjDrmJZzZNreK8+grZmqr6pZVHjO1TWm6VN1nRFi2d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KNLso1wDTviMrKyFqRKzbvyMKD4Fccmt4w1+8lFWua3NlIlOUSMqbtd4kozokRwcot1q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VFWQ4JprMnit0qRhXeUlQWE8sxvo6nzMNUpzEn+CmqSjlFZsiRfMk3CrRratq38DEeHR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d7VKtNMwoN7kVmUitbnUerJxmiurVsU9fxIrKXMU/cnHk0UfYxfgLt2VxFlzRSC0J1pF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6Hfifpy9y8Xot9NVCvcz0+Hab2fQvZdCkFY6vS9mRbYqjUxOLRr6u9s+J47OWjx0W4in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ykLaKCjzEoqshVKL1FCGSzFOeXJCxMXJZRKxVht1KyvJm8W9BQjx/uYorjlZCUbyJdT8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zNVWXNihDhQqmtyJUvGKE2Rkra2YtX9yI/kUuS5ktRcRV2aFYvcTiqRQ3J60hazLFXnE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j+/mxYUfUaFGtxVG45LMuzXXCsiVcyseGo6x1qsjCmqkyNKVY1J1kOoot2ZqUS1efUVe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Rc1UpwypmKWeshqq1XyNaMqWoUUaI1ZOxayG5y3eg4wlu0Naq1vE1ePW6EPkqf8AKSw0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i3tD6O/YxfI1aKqN12L9q5MpB5ktLwpPfj/xtVXYxrkz+nlov9HlRlVdfT+BVdrcpC3i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0KJUWxTZb21HEyK8ixXTl2VczWeeinUpprzNaRbmVkURf2NafoiR0gi2QqoaG2S/mNd+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XKKzNZu8iNco5ITkrCUf3Cw48Rq+5vZs3mVyUEaq53bFHkVrkdbmVER13m6IVH6I8GjW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ZOPiX6Elhq5XxzJKOWRCNKyQ0+Em5W1rmv15C9mSaVXyKvgNTAtTNka9BdSUikvcm3Ky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idkRc3SSzE379BarQoyxC7I4cLzNZ+VOp+rS3I1UiSrSw3Kta2oJrKlCHKMnYlqbyd2f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tWvojLp2OFNClwyGpG7pp2T0VRbRHF5cxTjk1tVXYQL5FHw6LLWN7M3voqx3ZFJL6an7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a5v3fQttRpsPTUrs3ui2RSuxq4mW3fZrtbqK8x3z0ddCXIvkJ9CUlepu5i6sRGubEll1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4t0hrSNalYoTlkJuyWROadWKmZOU/wBtkSnySKuWrUdMqFKepi4knZMqnRIUIoi3yuOc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Km3qkq3dRpqhU8ST/cUuT5UJ437qWLqxGEUfLebEk635En+/oUWXMlLDjuRzFLWqRknZ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1vSprypr1sLWkkiM8HXn1XU3IKEXagoTdV1R+jGroOeLiOol8nfdqkd2kjWd20byWpLJ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T63G09xXiUtVm4ijpQWJGKX7bEo9ex+XW/7WPDxUa2BLepeJvQEyqZrLkVjoposUehvR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hVZ6JYTe7HLaoOL24lC+Qk8uux/T/pOrM4kdSyZwnJGaOZkZnTzL3Ldi9uxbYpc4qo6l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kiPls1kypQpoq9qizN51JPkWFFZ6Ho1USTJdDX/Bq5sv0L2SKQ9yWGnV5NkY0vQTxGTj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rZSJV5jStF3ZKxg3uaqe7mNqyRDDeVKjpzZh+CFapvchRiJysN9UTnm+Q085OxJ4juNl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cJcP/JrUqa1k+ZGU3XWR8yN5jbtzKo1IparzOL9Mk61vYjru4+ZuQ53JSTe6JvKmY4YOQ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JP9zJ61LXIyeJVvInvVaM6yIZuHNFIWkRrdvMevGzyJKuXIcnbobt6Co0280PkkIfYR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RvXX8y5lGMzOMpVUKorseJfmVQk4EP263UcenLT0RebU61qiM4yrVbUXtxY2W0U5bG77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xz9In/cZwe7Mooz/AAZVLdnJj7Cq2l0LO/YXKyv2N9DoX0WGyrLZFyxbMdLzZe7LqrHV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Fq2Mi+R/wAEpeyKKlTO4qm9cet1P7rm8rtWFGZ+o6tlZPdWRSORq/vbKRzyNZq1BiUm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2u82Rhh+bZTLWK4bvLMvmYl8ikp7ruyMcPkZVqKcKJc0O7djU/dMUY82VlkNzux+JRmI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k21WriN4EaRoLkx63I1qZxEpO9BQT1pchKi13cbk7Hgf1F3cr0uLlLkdGKxTKVcykpV0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V4XzOTXRl4avkP5TbPEs9OWjkZaLorohHEiuikS1tVsUZX6GHOLzzHTR8mfd4mT6PtVo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PDZvl1/0fV+jbfY2LFdmqLLaehaEPRHQtK0MQtDIDET0MZi6I0FoZly0sXmLR6EzH/tI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fIWiHmLQvPR6aEPSiVf5h+Z/iRMz1F5ifOoyXmY/lo9R+RIw9HqYWwz12ET7B+Z8QuSy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b52ERF5LQxeZDy7SOmNOwf8AoK2l9EvoGW2v/8QAKRABAAICAgICAgICAw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cYGRoSCxwdHh8PEwQP/aAAgBAQABPyHP/iYcI7gj/SRCqRJizBWDcUDcEbRq6uV66jQH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Mx8SM4Kb1KifRK5fxMYOlZ14y1E8BK8V5t4lWo5U+E9yV6lNVKJKTHqVHU3s8CzluA6R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O/VOXDtvphfrhyv4TRC/cTr80w6RiepXqehBeMX0lRi490L7R4zMEMX+SfLGzNYdCloQ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nfhHvB7h9eEtwmIPtPb+CJ2eMqI+DidncMtG5R9+CVuDw8cP4Ckr1EvxUrxX8yPhz/8A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067e4HhirEqKRHge3B7mDtF9JCtso28XL9wTML6mRHZKpGzZxGUKutzZGz5gLL36n+Wr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f5VJ0E2xnMYxmYMhE6IGIsMSobgQlb8b815Nb8fhLxNvhiV8eFg3OIg+o5xzixdeBLRA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O/5O/J/9GP5xbQvsjysrzceS8BcSA1PeVnQmiuIAfYXGjamb2mEMy7YvVmVGXmJs4XuX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oK6iDlR2nFzp/wDl8QlTCFZ1Qcv4IieYltlnCDOJtIY15ET1+0s4s+GWSocz+yc4/Gcg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/UFdHyTRSBSMf9RpKnPUwdQo0ZUQQ1f4nQ/lPVx2BX2T2M9H6j3f1K6iHp/cHhB707rR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InxGXOMTmVLGX9Qi4f5jx/buBDBP08H0jLHpKlRJXgkr+ev/AIufFQ8ZgcAlu7XWUsZX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MR+JfuDLjtUAJQdkfaU4/ctZzOP5W3P1EMn2CIbq8mEgb6TzEWh8wRgvcU2cO2V6R8iK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xBu7OvIeoHkQ8EOPAQJxNTLv+FeLqLcX14sJX3M0ZT5AHEC4m0/0R3ws2/8Axf8A74mJ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iA6wzxGk1MBJqbxCvEwwmj6ZVRVcxFGsS1MKfMxBl7GHUGyMww1A2tpereo7osVUGDZB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gKTZ3n+m5p4IdgjfR9w3BhVuJHckhunmr1XnZOf4fE9zibpiV0pClyjBPbpAsLHpjeGV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kNTe/dPZ/ceJ+o8FPuLxL/vIrpvmCukvqEcD9kzP7QI/sJ0l9wwW/mJaQ+omHngkelHi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HwOY+oDFEW2M/G1D0t8kb7RtszmxWySt5fh4BFaKm4x1hyAlvCW+MAciRIjGLLlVE8V3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wTBKz5s8VFlPmHaUOSWWC7Rn9y2PoUuFLK8gP2g6HseWYwvtCQK5U5tvqZUewmdg+1Gb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DoV/8j4Y7CPaldVEFQlGUK+pvKFRQq5T4H1bi5fAh5GIMxhBKleFrzUqVGFlxjGI6lzJ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ARADtl50L3jle+//AJv8Dx8/z/qExKPUfzB4NeuIHWEETMBE3KhWmUYQmw8HiWtHBHdP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kOmUhu7ZA1J9ExjRxLNuOpagM4ouMpbluJKiTIYDAOc5AZgiEc/mcfHbIJ29QR9SOp/a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NhR8wsU9Mz1DMDyDNymMNygMOYGwSoQTjgn+fMb1J9Spx+ZkfSyLhPbHUE8NGqfBh/Vs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Mr8z0v6l7+iUcD+YUsqqzqGNS16lrH9YjuP1ANhY7xHIn1UGf7Z/tiYLReYnDUxaiJX9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WtoeyjUSi4F3UwyNhgdBuExlT/zJZ7Qeswafia0MOH9Ye3Llby53WSzST7lpeWIsgzOZ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FOUHyCCXfwlKi8bkR1N+cof0bSmvz1KbtPkle/gAn/QEr19YmJ9l/wCJcmig/vkKD1wT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ABN/N7eWXhh7U/Biwr/oj94F2PkQFaH3zH/QHzL/AFZTJAVdKCHLP/oRAbJeEP2TIeoK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g8v8uP52O4hygQnxDwQ8jx9Sq8lwUMkXgK8MTbOPKYAizIi4lync4uygOHUfHh8a/wDt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0pf5l38WDKT7CV2GGwVMOb6jTLEQZNXK+5USCYYjAwsGS+JtkS6zl7hAkJvLOkEWqgY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YwKs9S5d2T6MI2gLxAxiJvJDoz5E+RFeRHifJn2gKvqA0fj4bqoT2E7BHslhm/1Ly8kG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ZiPHjxEwiSr7ggSvNeK6lSk0ofM/yRmgcMqr8kCMiWmKM9RyvpLOEHEdScwWv5ieXVMk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Gh3xKP6if5CIbX3SjtxxCZNq8dT6gpwlxR0+41yHN+ZKCrROl+o2DKa531K9/EcQTkwK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TLgQfafMTRpZ2GD2+pQ5+6ejldT9R7mJ3h6Z8DKcHM2IxbI7qRFzPpUaEvv3k/2OdjSb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lE9U+ED1KVolLyyuoni+pbCFwxsgAzZLu4NwDTKJOH2jdux8DWQmPd+4VbafTAeXrK/uD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cfvCUFG+z8M/qAJZF/8AkSo4gOBQeCEcJUJ7+DVeD1iVe/CvPHhPBGMfAW+FuOUo3mGW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5/P/AMXUf4V/Hn+CMQnuHGdFM/aLWHzoko1vOIY0MKD+vl/ODVDL0dOHEbiE0xuJdUdQ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Rq/oYnWT1NBIksRjUAPylVYrxa8tSwp/ZPRDC73LeGHzTOYYnt8aQRzLdz4odCHeO4l/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Zmu0Nv7pcB9bOT6Lc2PR0sOxuYtLVEq/zwGg+0ZYgbT/AOlSiUmaZfzMxEpxcFoivg/J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f8HmvN8pEu57tYDWv12ljTK5bm3goOJi4VPQlO5tkE4Z7v1LO6g+iXDHR+4DqAfB+SKc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H8IbwfiWaBDoPuLdCTmhb/TEd50P1Kf/ADKHC+578TufJPeC7GBnuds4aldCI7zgmX7z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FxKb1USnPm0o2v4itgQ7fpLhx+I90ub9wDyIEbgryEr1LinuWQ9WZ2MT8Hy3Ljmef8ad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o6X8MUFfjIQR8V4rxUDwnUEDn+DiGoQ8aeCXRG1gZgSseAqLP784hy26ipnmUwe0ALtl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S5Yfw5/lXg/lX8K/+GWFPlCmTUxP5pp0omjT6n4QGVP7Y3a/3Aq19FTCMCQ7oPUBEy/q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uTMmQfwLLKGI7Q5pRrVCYBflGFaDTmDIaalxBxMq9ebXmvFz2fxF7lvn68L9s+TPnLg5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MUy/cqKPvUeyHxc5VvuNot7JsCvmI2fc3D8CP8a42b/BN+a+vNTnMQeLBMX/ABqU/hc+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nsQ7p7SHUS8+0el8RN8JDnwxq5UvksfmAa/JA5B8j9Q5iHkkTdoyh1EOFzpvnUKuDBL4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IhuQiGwCV5GPJa9ErIAZZd6mBDDS3c52pwkqV4YegleK+PAylQJlmV4W+JUSMTlE7Nzf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4r/qUtTHipUr1KlSoYA9yxFDwQ1CEq7HjWBErxUEx448fPnUXU2rxU3GVSZdZa8H+FTc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/b8RMKCQvC11O1qB7Opyk9nEvGx2wd2iGY7Y/CPFJXuKFvqgLcOmJWzqa8RmLDYB+i59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NJSVrZOdAHc+8DG4I+/BIvQvwRw5Jsx/Bh4PBAjKieUhMG5t4SZGPpnqnspdW/uWaaim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fow39fUxj61obFUOXb7qbIfiaXMR4n3Ff80tbcL6Xrxk0qXyRDKVKvcFIlfMrqV4qUyv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1FtxHfipUqV/PE/Mvsz2I8cfDNshCXxrxX2hXc+5dE5yAMoy5ANkujl9yq7lw4QVzP8A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RheDK4Jpkv6iBBwppB9wt5fcqMYQPE9T8xDahwqhsbi7+BEBRNrRJWMQWajPplvU+Sdw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XnslTXhXMrMqHgYErxUrHbCB4PBqBBNsfbgjqfPirPAhjuPcdyo6iR+KmCANfScRynyD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lmiHAoNyRZcs7814+5RzPkY9SKdRVtlwY1EmXUMAdSxkCcov6RFLtEdMda9kDK09S3S9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Y/mRb/xy3p+pAuc5wxMq9iGVRVvMhwseOpTxeKl2uPTE34rKOf2FG2XFYYGW8McjBvUo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vuX6iSr8PjPTxUCPh/je5qpc0gzA7hAh4PGeJecMC58XsE+NT7QzHvTB6+xFl5SrqBVf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l+09YY4/D3Mzb/zL3981zDhj8RDf4psKvifCCiI83NwJeXlSpUryqV/GvCSsf/Ac+okb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8sAA0nWEHWLRvRo+JSGjecx8n7lFWFxXuOWHCFgi6NT8bRPlRXj+YjmS2hqUraegyvSJ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/wCUXr80o4qfCU5DUp14fOX7luiOMfCPtjfEX2Jb0TDifNPmIaRlHfhvNpgwsGpVY8B4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LbqUOFQfJAOvxKjZ9TtL6lHKHYjFonEx1MPGotfBTf8AcrUhHarm+ZUqMZx/F/8AgPhz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wTUveRV5foYr+s5KP44TWN9kYoTFZZMeCal/Kdah2YPt9T36dUzI4lahvki67qFVUdwo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yoD1P0ZYS5vzMKG9sI1vHMwMNuqq5WhLReoxnYuzJB+SviXH0kYitImhvBjPc2fbNYuK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yRRi+CBz8+NRjjKlJSfp4VKiY1HyK7lTBmz5MrEII+HhUqVKZUSV4qV4+Ydj5IsRzDBU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MdkjXCKfxCMxR7dwZWc2RBgfBOfw7tbneUWQD9pUz/idaRUo/BjDJgn1KTErqV4VEieK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MKuFgB7JsEjGFLWo2rthnRhbKLHlNxTRY7NXM32HEGIdO6T2JVzKMZcZZjMuYLwin/K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8JVSjUAefgfDDeiHI533PdB4GmAzniV6IjogW8T7R95vxLdEt2hZ3B7J8yK7JzjR4Ie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HfguF3uNOy5Zw/Ea5MV5fU7bExW4wXFkQ3Bpm7hybRiVfjhxvuV5T/8ACuZaWy3uX5bl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u8ysa6Ww2K+8y9lfhDk/BNHHwBjf/AJ42AYBwyuwMAaPVEdcOifsqhOFDqX2uTEbS2km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ViB/YZahDa0vAOW5RlmFMt/vCIVdztjsFPxLeCIUZ8vzE5h1gg2xSmWoFhZL/Gpu4mDA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KKlRhioTKYww2Xyj4EIIqVK/jiYlSpUqV7lSuoVgPaobrVFHEH3vhzCO1gq0rxUMslem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7bwX1+Co7D6DJk/BTLH8ilYoZpbfMYm0vxxgH4kE429IPxv7jvp8MXn+5qCm2/Ymp9ZLt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4Rj4KYM68ElR/gE1qcz8w2ZqrmN4WhNQYSKwVjqKThfEKkWLUCgKnAEIkv1LrlJbuYpT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xN/USu9wLwp7U909E9opHoZ7PCFaE3qV6mGpUCdKe3A6jvjtSANyv3ScKRtH8wrl+USZ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8C2aQINBCKefn+HMpzUR1D4iuJuO5LhWRbUCek7pLcIt1Htj5nzgK2RPBbUWbEQcxSX4+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X/w5mZUYWAaczj0lxRr3ADH55UqV5CLsiONS48vgvrIg51EbI9QHvb3Mo3sY2dhNz2RI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s9RU4ii3IhVvhhDgupwNwYXM2NWF8sxydzOFXMLS+mZ9wUmZbMk+Exg+2X7Z0YTP0liL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pJG2c+hLDT5tPUPWfCfDw+svthcvFu+UvZAupBHLMuUel9zOBW35pkNRqglfaKMMbqrQ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BP8AeVbT8y/BFGzwZLxCnlLBlfW5q9+csxTmJvymYqZ+CTZ/MEWvxnMyE7yiBwT5n6kG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4Zt4+oaC73SC2V9Ui7C+7mQpn9FGaHxeAhCitmMPUb8Ssp7g9p8fyw6ait8781GBUCvA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SNPhlAUgGLuDNuIC/wBobX+Rr+J6nsT2oTHZ+p3BPYJTtBO/EtGGV5lZee1MnK4TZUPU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kD4ivwvyeXwzacxFxnZLgpV3CFYlEq7MoZO4tDKXuEU6lQ1MTF4luvAes+HkqiVKlSi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OPDcqoV4i8NYbG34jCfMahkOtxeKDQCbh0le5WWlyksjOsxtPahCdBeFyowQ7BGo2Eq4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49OZeEpTt8wd6chPlbyR8R3WT2juVK8VKlVK/hXhUyfPlbKmKW3iormz0UO0Hw8AibiT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AOs+D5CoKML2niySrS84yEzyvksdSjF4/wBTEVZwWP4hrkwWPuXbTMOK/Mey+5dwMAcz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T3+49US3H0nxleSUH24QZT8Qi35CwfySgUv/AEjc9o+r/EHPjXn9RQf9aczDh7v8xMt9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P2eIWF+mHGYf8YTGo/MasH3KH954gOw/DENCJ/oo5ZuUmW4JGupoPtLsgHnyEOMrxlTB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AJs8alPZUGPNea/+eJcslD3LrVRWZ4YLwwPShts2jvEEITiV4JeSk+kpWyZh54h4fDFU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oL+YdwR2rt+odY+p2Y41lH/iKYYS2ngDmXDSJS8PimJjhKleFSpUSJGVKlSsypXhfD8x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aT8RXAn1LnITmGGZjCOvzKV4V5V4zLV1CYYZAEWQBYfqBQFfaEuuh7m1wc+fETZ5i6l1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Q7jREMRgvR0x+ynBM5WI6h4MOfG8vLRUt/DV5B4PlFu8RSESJKlSuotls5otRdPhb3Ci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O5A9StWuoPzO8WGGACqq9ZwzJwQ3b8lt9sz2NUKYzSERDMfDBc/zDvQ+oxpj1M+RE8GU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vuAF2IiU8PnFRpKu5jqyfqfc0rj2uf7Cp/wU/qHKfhRXfzmZcf1YFgGukDGUq0o8H5wQ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/wAwS1X6Z3AYW0E/tIl1geiUNjbiX3oFQORZWbPuYxIkzRMRiEqWVbBhrz6zKQQeZkm0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vUrEqVE/jXcUJl0guiBe5+v/AIWF6ZUPL7RT5iRlmZbKxK1BhiKEPBH+K+DEtp1Hd0pA9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bmD/AO6W+D8QCxHREa2lernqmZzGsNjqJxRG/DuNdSiNREoiQ7+FSonh8J6R0WwJUPij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AH8ch4TESVAls+iYXEel0Mfw3EfdsitaHUzp+LpuXZiRf7CZV8BS9MtqW+Fyl60MDgG0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ypR3KlOpXkr14az1l/IwleWdsy/lZfHUrwqV5qV7lvRfh/nhL2T/ANyBSP8AzTuqN4OJ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BeoU4SV1KXw+E+DyV6iSrjL28KeDFSos58R5lXMTDKPPxcuuWfJlppfzDOPyxP7zAWBW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on+YHj72KB6iTXjohg/goltVCncvBl45SbgS0p7lEBPhErfiL0QNnBKXUvL3L9eCSvUY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0/Bhl4mGPL5Xzd89zd/ALz4JUfC+Z494jDeZVlCUmF34PyIAUfknS/uFGFB8j9TLk+kL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Al5tJaaXEGEj5AepHlNcS3itFS3UtH4m5iUeOb4U/wCpmbbBA1P/AIXLjGBKiZgGYhef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JsjHQ55JinNZl1gJvWiFZXG8S2qV2GJy38RoDSe7iF8eyA5qhzHnuUdjb0xU9pXrx+0R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6ieEPBjHccNeXSEMV/FWGcJfqeiMVGDmSpnOCDEqW6lSpVeXnxAZ0IfMniX2lp7J7UBy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w7HwDkGK+Bwox3Kx4VKlSpiPUSli/wAH155lme8A8X55IaeTvWnDwk+Ycc1mJiLxHxbi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l+E9U7RT1F+h9zq/PFur2QETqyn/AGMOq5X/AKoGYHoljf4Z33+Jbor4gP8A1FmZfHrO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UvLZ3FES7qKY4s5uV5N4+I5Y/wAIISw3B4Se3g8LzFpqX+FpyyjTPbLESslypsZiyS2U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QynD+JmsMscod3iAZBIJiqJj/wCIJi56EH0IWwJPdE3iNleBxNxNpcjNsV78QXH5JlyR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6/hUqVMjNxgxEinUAQubwHFkK2vCphiNHDzFdl1KWA8l18SkJ/EimCE6Y6QROJZyP9Je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/nxe8g9kZnXSWcPzPh8NZeVKjFRLu9S3KT0z1wRjETxUTxX8E8OPCnURM08M/wAsN+PC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A7PxLtQqqNty/U+MJ+0tMN+SpU5leoeKgYRVWZ7goWYWe+fEwbwQPSIDdHgPHOYt+Kvw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cynOYBxGnk5OpF5nEdeBAxBcrwnFODLPpaWXTL/Cdz7qyXbf0pf+Mgvp/SVTHz4AKB8l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PlJGyojbfgTsb4MtP8KdBfwlHf7EeE+iUP3oKZgAkN9NIiAvFSFe/gxg4U7LVFqYI7Za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YgqjHwRQgtB8Pj0glVGVnkIrH/zqEthLZ7PDaWuW9ziZX1CFlzE/Uz3OSQN3h7U6SUK5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cQRXGLnI/qbDmAw3FHFJStYJtgFKviCnP4mfAgmhKlrxMjL7mLlXKgTjwAwRQQuq3SVN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EwAJNyi6vYm7ffuFoodyJf7wzS3r7857ZRzUt7l/Hgo+IP3+ZbszGR/7kx/4S3ZB82nw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Ayz0Jb4T5n5lHnybRROPB4S2CVHwIZuWupd19ymh9TheLcsrhXMpKcytRpHwPYnw8XtF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YbzP4FSvvwHrqc+V6nJG7h3gBx5z4EUOGZuf3D4fiVwr+AycH8RYo+SXMe8mNTlb7lOU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vWdI8amI4IRWCfCUj+JXSBOIAanYagekrpLlHafRUHc/dsFcF1BQbftEWdHsMbS8B8Ta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2xGtrqC4FfwuooZQcS46j7hGcw6y7PD/ACr+FSvCpU5nEqVA8qZTK8CUCJWJhKlXWECZ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ymQUzij3EBCkpHojRxDcMQH3mxZNdxbsZvj9QjN/mGxyBMQ0tfeHWfliH9Ay3UCjJCo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Rloa3LAdYxAyDQ8SuyPxEw9t0SyWyY4lpTEvwplSojwqV4qV4VuHyypgXqNQMLdwC/WY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+56H7h68OFfcGf7CHCr7myT4YPP9p2x2yH1OAMxrPiVtD2ksUw9JHeCCYle4riAemA0C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a5JUSOUqVNomJWJUolZgttjAET15q2Eau9wogPU+JV+B1viZuPJaL9eChniKNNsZPY+A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pcfFmGkfA3DYaOVjuVPthGHEsYzPhLRmsr1KdSnECXitB4Xl5eXjHyIkTzUqIlRe2DwJ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1crx5/iM+UuOLc0jGJQWNnuUf6JnyH1PcqURgPaNcfwNPFSpXgcv4SnUqEVKjqMC8b9S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LlA1iG9EuvAnupu7CLZYl3nM0gzK2CMCZlTTMdSpSK3K+JmjugykqGtuPcPiZc/mbCn5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39kB+2Jf2mYVONEtzfUREbXmYAZe8skcro5lZ2dpD1lYTckF4lnh8oHeVxZVZp/C3rEv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pBcQHUAZEnrPyTt+QS7bTuP0y90fEHofcOu+pjw4P+SQqp+RN8D4Jo8Kuo2WbecR7Vpw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If8AUTLpQ542KoptnIIe0lmov1HpNenKfDNG0GvaYcZ+5yHLeaSyenh3408lCXEYDGRF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cC9SoEfUf4I58Vh8/wANH8Q/ho+JpGMNz4xOO/2l+kBKuktI7n4g+yC9oDn8kP8A0T3p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E+KUOELazL1L9RGbgmyWrIPzLUXyH1AcMB3c9ErX5mJUJXrwErMyxKE7gV8QxP5FPAE5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Myisxtez1OcfiKzE7Un97cW1m9x+zok85SJUjSVOfB4r/wCTFmTMIWpjc4wnKUZhjHKq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PpiLEMoMMfNzm4IRqpuDEqARu2SvfhlxcMliKWOYSVux3P8AfhMH9wqLtJPaI0OgVMse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0C4l07S9Hnc1rDLuGAAjMHLeSvGZmX8pbuX+fC/Uy3PiH1LJmp7SekC0fWPr418alSoE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n4oM0IpwlBMB6lzkJaVtlgvFRyop8Q5BGdJ9zBL+bnwy31L9S4Vgpy8HTT8TKE33K8DE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PqJeeE0X6ZbNEVNUgX+yVNAW6RsS7/fSLowwl+NV0Z8zKdowAqxnV+Ur1KyjzGH4R9I+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xHfkM0z4YEeUe69sP41AmZ8rWJwWYwbZ7oq7Vh9zBW/mdtmLLA8vDB1KLlxBeaLNxsQw7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8b8Hg8I5iea8MvPgal5l/jxX3LyOIUFio11KTCIwnxKuUhjpBZMH6nbX3CxHSPqGAgnR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vCJP+KZOGNJSMXBeJTXgkqDSUUR1OUrI4ZnPjRXGZx7iYmMyd1CynphAtWRRzmDlqOoI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iszDXgFfMz+5dyrlLyeFn9RxTM1DM0mUzBg4GEEZ2n0YCPBpjso61caYGUrjMfD314PrH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7mMqU+X5mVNdkOU+vFTy8L2y3qXHTPgRXRCD/hDDlIoUB8xSyPqI8Z01SqLuoBX+MBWy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n8+KleTwFfhDkihsmEuoNkxwZftEahNrlQwyDJ6iroDGNej4nhPzGEr5E9LglmS4C2v3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KlSpUqUdx5QPDB8ieJxKlF3GD4MNy2dy3bCJXqy/ceQRXiqWjRzcFfGugTiIRsR88+Ar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KxenIhZ3jP1NoFipHyIc0kGF18ENfwqYxBR+o/wCeXf8B8NxIPpMec2tMOT9yVXJ+qlu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/wA6FRkjqL8MHv8AFFrpLJZcqcS/KoFpwnrL/CS9Zkron+gkAryMW0xiHDjrftOIaLXY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HhKobQ/TwQt4RcTOO4bhBzAuNwrIux4whqLx8wh4JUdS/Hb4PVuW7Qj3FYEc5fcYV6i+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YDcJZxFWw5lqg+0wUy7xc35T0QJ6npz04JPoZV8niwwfXz5JUPmZLnvMYU0xt3X4lelK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wT2PxKcH78D4IExUei0dsVKdzhGIVyztmMJOYyZJ/wBRMnDPSR5IcymXmfNKyjzL814d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7lS15vUTyyaY9Bp7NRj/AKXLA3KUeQ8V68flPpeoM4Z9kF/zQvsSVbGD7U+pfoQmHb+U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sRbPgmsqHzZkeILaswqrywb0Z9xYhVWsGBJcTEsNsMuagHXuIgymWUpM+I94wvgj2KlP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YhVwqadRB0ut/a4I9Ren5phzEWn3nwucke8cvAkbZ8J8ZTMqeyP4CHgP4cTlmJhYxyza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el3DXmaikXMubYxA+D7gNXeugyi5X3U/45jWG6G7F8BBHAwB18TM1RSyjzZlfIdbhQa+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IqvkJuv8lDIshuoutOcZm8XHwFm79TznNcTWjwUxzM1uMdtMo1xOiK+p+/gmYkTPfxUv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NlzS7jf1gsnULz2VLkbgfc9UDyBiEE+ZeZvuXLuCNBwVEQbSsbrMwj7TiCKXzUdsTO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up9pnhZfdDhf5lUezwZtJlx4fc9kFd+D68DsnOQ/E+V2dfuYQ+cqUlPDEwfuWsmGYP8A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OyQDzMcy/jhNepbwqVOfB4qBBv4iZnE5hGaxp6lUGidL9QL3s+ZdsMRMVDsJKnMx4TKy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7uUpupdpnQjAyi5GfCcREL85noJjs/caq2c7lWbEIIs6lefCUC7WPiWpMdyzlqGawUbR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Eou4Yih7hjAlggikqPxQcBgvC4ZQ6Y5yPuvADxv7lu/wJ3ToeXywCAZXqfMr1K9vgxTq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XXdYsvA8HivBrD9Ph1BHwMY/yvMCIXjwwUXLvUNRxOwHue0Dl/Am9lDjkpxThE+ENgvu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9CNa/FEHofJsT/z0U/Agjfp+SUyWhar/AAJbho6RFOCg2o+pidYHfSMZgmZ+QrPUd3Na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BQZlLN1jPSZpBuDxUNwMSpvMlyhcI5xNwTCpl6Su2M0RK3UOCJWKlD3Lbv3KdQ2qTFX9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l009x+uChmpC844maKvC4/wkZfJrqDLo75Opc43mBWtdxpUrKzSIlepSuvF9ZjPRGvk6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II5iys43FrzBdpgjDiXyt9TRYoxZ1PbWeH1FXItEpSX8Qj/iH/EQqhJ6EbNlTF7JR6m3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3pfUx0lQRfM/6SHbix9zwXtVGLofc2RIPZH1MECcJv1GiBM2WN2w7J8x9vqI2BcT4p8h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qrqX6S/b6i+0h2tADqOBaUNqldNzjgjoDLPppQxGjE2EUHTNnNygViNQuaBKMyipePUK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75gVCRr03Ud4wy5zE/WjvuPcsXOOr+cIAe/xP+9TJuLv+cuhxC4PL+sOlPVhRp+ZReky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R4Soppm0IeTyb+aaETwIxgiQRJUd/wALF4vBjJmpVX+LYkEPKtxD88NqSp+NVHVB1cPK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d6xO3BpJ8wuyA7JTyv1GHJjqNV8t3LN/Pd4+hu+EmuW/dQ+8vWHLOUMh9Qr3T7nVRwdG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whivHwntG73Uv4C8RWnMfIU+IeSIYMlbjFK6iSllRPBd7qK5gW0AGlRyuBvULjLct0ZZ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SmFXWE09vi+YuQv+opCXbiD+ygXM4Uy1QbgWhOWO4CGeBdxaYHeGEZH2bgVET0gktx8o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IeBylY+kp2zaLXvwvFk9yeke0PclL8NIko7MSsA21iIdp84iFyiU68mOp6p6a8RT0ZLH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qcQ+JUTxwmOV5uAfMKwcwCW+YQybOv7YDIveJhYPzGT95pK6Kj7ZjDAcsGE4PcqBUIDs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3RA3LEWo4Ar1LX4MZbLHNuUF5n6Eq1cIuXLmhQybVmX61FW7jBVbBSq3gZoEQQpjB3H2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+UCkIQ7anW+2U8tPmLs0RXhqVOG4xlfqJnUSVEmPxCVXM+2Z4uHtPlB7QeyUmFHWfGC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0Dzfn7FKcR9eD+BPBI/wcQTarDMY5+LRLg/Is7D8rlH8SSd7FF0ocViOfCuULm8q/URNQ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14o8HOU+YGqQ/KZYL8M/zfAtR7tlpXuKXN5hvw6mZNxb5hBfsZmsfI3cbRU8LUqyci4/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ZzCMDw+WXHEVC3ESczBKXUHMgLdeAVbhNiWsDIAHaRdDH5xAUvVJYaWuCbZwmRW4YqzE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g7QZMnfODBBZG9Kjmvm/iYApJS0fLEMfnl7UxqF8rMcftfwZguyC236MSz+5Ed/nRFKz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AFwC2kWk+4Iusdzpm5bkYt8kAab8pCeEKtOZTiXyQtuEDS7uzDGrbLRbn9Svj8okHweX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pXaA48AbIeCAWP4lnJMwCZRka1szQ/7HuUA9tCVTIt2P0GZgq1QxCD83DfjKNQCKbqOP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2x+5/wCScdcPifBiaKX5m55TJURCL1B6ghZMuI1M/iN2ECq5bMAvMaw4qWXmYD3NlpZ6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5nEl2WYULFejMIar8yp2QXxEptqUO4AV4js1U3kjLZPU/mA3nR7my+6PT/EB1HhPAggp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T4MxKn1AgRPBjcFi4m8+CH8CG+fmGVj+DiJBiJ4YkrxlETtiJ0/MbEYRNQHqFPFdEEYq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FeCNKHyx/wAAy3mfMNQEwjl7GJxagOFzsEOUM88/Mq4xogvpeYvEZohHo9ahel7gUbzD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iVhHwZ+I9K8xxI4QOZgYUdRxOYypr3HwRj8oI4SZjKhzMPuNPU+PMopIdZmh0NQdJcNm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PqXDLxPc1MS5qXUu7hOP1GzanvMy5hmxBMQExCoVfMN4X5gcYOg+IL8/nwIDD1Lyi/Sy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oxw6Ps/zFtvvWS3Lv+6xW/HP6Ru4DaS+plhJRYH3LGN10L7YW0/hIn/egnBAQ5PccNN8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Vn7P/YimTe86csn/AHMzN1PnEPyIf4lirL6gARR8xRoA6jFSpUCEA5/MEZ1u2VKqBatE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L6S0s+TGqDWxDdH2PAcS+eqYMt4uaoEJGUcpE3CxrJA7Dkw6fwgP+Sdh/LPc/MeCvhi2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Te0wYT1QILcaiXe2NQWq47U5JveImfUWcjc+IY1uKVfzDY/KDie1luIdpa1cBKuiDNyj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tiUF5e5byPVQd2vxAIPzNHtU/M/9KY9vuC3UAdh8Rs7fMRzj0/lEb/s8ACt8u1liseCE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v+CRxGP8BPHMq4jyORWUFX8EUtL+hI5kyIDansqH/BcfoE+jH1a+gwbZ+ERz+UM192Ju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xHOl/JKpo+phrL4icFuBcymHdxL3MpagRL2iiNtnyhD8lMCOiKko48cIKCJNSwYVN+GP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YuMdIV1OYEYfGowjL3XEHMuUZTxGKtUx0zipn0IaymFKUazAqUm/UzeRjRGIIfUGhB0G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xUMRqyQr6VOJAjrgxFnyLirdRtVnqY6qJcKSgwOawdw9vBeYRf5m3jpPn4sZTnLEg5G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ahVzJEfUpDf9Q1BAhD3MfcH2k44uSP8APMcKOlS+rry3+kwKfgP6hChOv8jct/RSjMyy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ozPiJnAWxHBScXfoy+t5Vp/UL3PdoNkPcCtn+XLdXntMKUehykLzLkE2iKgxLSN3eah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FIlKY9UU4/SN2l9Ro7fZ46v5lcuGQiYYnIIi3A+YV1p3DmSgvPSGtgFxFBUpxDlb8QXQ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MBV+DLioJeyYbt+oizVRlle7hhcTMLi7GEtL4Sg/1LOb/MorQnzH/sCUjX8wUUbMZnQM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EcMJHit9w6X5h0CDMp31LD8XUtLXpHuvxFCtoHgIEDyfwo/wXxUTuCJ4VGbQFicrh/e5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md95A+/mVjhKrARG1YaXxTK/AYA5Rul+BIVPLpk/XJeYy/uvOYPzHavlRbC59kyq+Cf9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r9RVvfslVsflgWV8MNbW9MQBTPk2XucFTTH3KhTw3MoJUThAvMoLgELfiKaTCJBMy0mX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8iaJBCI0sHuFxtPo5iQwCZZJwuXROLuK4jTia1OypgcaYaHuHgUC97gTqczHeSZsQKDn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F3DsgfXgGM/PxHFaiVRBP5gRBfrrL9w1Lj7I/wDml7WDCjBzPBr4gXCeZeJx4uLmfKYz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lt2+vcE7njghRLPeH1Aiw9lQaOD7qCMI0JcKQMGDCYy99xypr9t8wf8ANoTB+dP8gcD/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/wAT9An+KWmNdxHGV+mGqz2ivxKs11jfww/8hV/sgVpd9TBEjsPqHQxh6X2Qc3IccxDg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a+FBKIlRRyMuvowFCnNxMzvcb2lZQKHL8QaCDcHMSV1GblhKJgzGvEFm/C5YOo8rvEXK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vqUEBrm2B7cOos7glpYHLlUxdWrzpv8Ac46lMp2H3KeD9xF3f6JUdbj/AHImh/f+FBKt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/mgQ2taG2E7gGTmZiD+0vCGPAlSoeDm9+bm4yokWo+Khj4WieIV1pU6xLD+iVyrzFTFx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E+EF8QmpdSvCvNYiET6uUme35hrD9xuHJ7lODcDLxiK68eH3DZOo5V1DUWCco+pjH4lR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Y0p8KRLx4GPhmTE8MdeCXRhB/wBQ8p9S/cX0oskMlYsblSvKc0FYm74F3MlJuFphi0l1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G46b3UGD6qE0V3GbK66lAvMvTWTIrgfh/wBTVj7/ANIlo/mTjafZ/wBzP/Yf7irXehNI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+OBDF+DMwZzYf8wBCO1sie4jllAiO5oGYHGfYmgL8S6hr8TQwfUFNxlU2kDsgVuZmSdk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+3iZm9F7sWEzhWn1FFY/9EJUn7lLZw4lLeUWVmthmCE3niKKDMNy/FjUXUDGfA5wxV+i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JmAfqJKPntgmp6E1CZIZdfwpsvscLv8AMhy/khf2CGVZ0hTbnwRiiA3ISuJ6y3Tc22zF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zMz1mJW4sS86lEwthNKJUtJWxZuABhqKjKuADLDWCQwufcXItzX37mqhLipnACRDGJZx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WTpT9R6mXF9tnVBTaOKL3u1iGbQAPTccwfKVhOv5LIlvJSpUfBUXPhjXhiznxZwKLDiU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f3yQZ2H3/yQCob8Yif795vBfBM1CdZ/7ltwr/jJ/iCds9Sms+AZ1rXIj/mO1+9Bbq5yg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8if+dw5C9XH0xDkgnMue8Kn7Q3tjvxOpamajv5vBeKhg0ZgeozTxtmV7kNZRLcymAZSj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8VcR8JHcTxV+5Q3GOIqU3bJo+I6I2LzAgLETsz6ZakKvxOdy9OkRa6ltxgqXqNq7xKOA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ENe0h+4MJtufUByYlAgZUxAdyaWtPaUNVnWLYEbfdMTH7ol7s+IoF0c7lYWPlKhPm5JV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riLKuozM3CF4xSZBeiHIBiMUVhW2TESRz1PiDW3o2V4B1JYn4uY1b7wU1wrBK2u9KQG/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ONnChlUGnFyA7ZwHyZdjiQ5dcub9eohMYIaJX0Ze90Khi6Q3eGOXD5QAbgEnZ8QHcr3A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JxuW5jntWNoQBGcb+mfAmnUsMRamvgCoP4jrIMDZYRemdFTQQXMKRtuXLS7F+pTGW5hu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fpLLghExFPO4h6nxzLPqZDcybn2RVIE51L8alncBql7IHu/aV6+dz/ks6/zTo/PF3CXL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DWr8yygG4nQJBVqjqpyzGK7yigwhFuK4CJOX8x60+3Ldfbcqsnk+R9yAn2kDvfBzlWd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c7k6Sd4O2WXF8Ga3G0KT5Stwoqw9j/UuX+ydn7D/AHlmUfl/wxw1b5pP7mFX0ZgVf1ib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KY8BNtGBhR8P/EGZpev/ABBGmez/AFKQ0uwxRT95mIue1S7k+3mEyfcElPq0wzge0HP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pls1/DFXNEhJ0e2P1LCgfZK3Aq5aXrmWc4l2LjpDKZIbNZ8MceY5m8zENk95tirmLEY8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YsfGpWd+ZHuRLW2M1EN3CLF+pTnNQUP1+pRZzEEFNCKSBbi0FoMtuOqJzNMeAauo0GwI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zEzFvEPFDJD7ZeN8a7mlGk3yvxP9TlDhBh9B9xRoz5nDH7lH/rG/6IkNT0XH4vdUU3S+S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/wAx236SFYK8yfar5g1x4vUXs7k1CKs2MdW/jmAmBH5jfH2opD4JzMUVe0LAs+01z/eG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v75htRGGBSMAp+cfbNnBHH6tFKS+3BFFVG6obKywcQjD4viVAWC7jduIq+jWWfVzjB2L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P2ML+FDE9P3/AM5/tHMp+QJ/pklYqtQajQOpAZv+5QUlNkekuDE1hXmVqAbm4v7lyvwl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EHL+o43P0/geAhofxDUDDtL06leSdE+ozVzUCsQPf5ljB+0WwMQjdw3Ft1A3kTHPnKHf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lUB2npfaMMwTxEND7gmyPmBUn1hiYfqjMMc/EoSKYq9K3SOCLWrcLxe+/wDdAQAFGGA1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pl34hUo3Zf8ACgxL8jCX4ErHiovqF9k/sjjGyvZTDzLg0PX+udf/AFvU6U/7dQRhD3S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Iv8A2E/xF23/AKdRf9pArnN8SAP9V/7gzH7Ic7fcGf1ovcfFS3Q8c8Hgst2L5kbz+GdN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3L0z/wAdPS/pDoH0mHCSHWJ8Yl/wYsI1fGN+X8UTtt9YrtfrOgvYVAbS9r08MvHxDfKR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E7MbEX8TUVuoA1epwGPAyrlZuGSIcE0Qr1Gpa5g8riC6NQUxcoqTA3MQMo8nMJvZEmU0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BhhsXZIkoGCZBdQTetX0TVixfXhwnTMR8CTKw7PcSq8RGzpDQELv8sEUfkmSbuEo6gl8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L5acES48L2JF+UeJisJM44qnCYXxPYIgwejOVPop8zjsRSRsVb8yofC4hRfRgDn7MTCA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swDMDOGS122+HwQUcsp7z9QhtH3Ld9IrUTgiHx4l6H5gL8ikYo/wppoGP2m5q2/Igez9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TI7uW/iP9x9QlY6l1DvDTcYiHdSep8vnBNcF7C4vAH1FRfJ/kzmHMHepW1FCFOBqWqMv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BDEXmh3qphxH1iPigZqAyJXZgBWkBq2A/MW+aLpphaMOncP/ANRsfQid3+Z0l83grwZ1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Ycou5Cy0fH8HcxMePzFcoay108OZfgodJ0g5mkI0xGs6XiOFsZS+yNeW9wbis6hLg+FS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qY4mK7r5Zcw13E5hXExm24QaS3uc/yfvwoTG4ioUIvb4ON8RjFDiE2YKyMyU1KJkiwx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xr+D1mmKh2S90zGK9YixymYeJhiUabgbMbBOUZTco68ENOB/aLy2eJc11gfcyRzFFBaa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UKbkfSAUND+o0ZuemPOE+VKuY7S+pQyj5hfJdbEY0g3rrMQ3csTb+ZflZ0fklx4mbrEO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/cPzTCt/iA7cWl/HuGGPsMQP7Z5BvmW3D/TBmPuMSS7/ABylwfgxp/QSNh8umV8HzF8Z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eFfMKovqqge6FnEz2SDcJ60Ow/Mo5gwUT2I3bxLP+Ev9Yc0WNri2P6nGUiocn8UKdPxE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80NkflixxPuPTBQWd2jxn8TS2nl2fMZovr/qX201ZmbC8ah/WSXs+lmo/vDNKI/MIzf2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+QLA+YMZxoL+DBdguVtMdpejZMVMvlxK5z+YFdRqzUIqZLiKorqYIRl0tHMb1WVWM+4x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KllVNtS04hPzGkVFvEXAwG8rjfi58pcvzzBAd3Grdz5wPmcI+8D7lzwTW017mZvOluot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Pm4oQekBD4yvc99Snc9p6IITNiNqYN8wnG0rMCfEHwPkYMvPgmsyn3EVdxBVwlQrSW7i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WckeQozsMx1FlLFXUvuHwahHxxNblzBM3MuCqNx0uBuesUgU4i2gCNFiVMzTFQyR2Fl+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HUpzMbnXmswFzK+Y575DeHRLxq4vuVkfpqlLFE/qBRiEIRZU4D1D/wAU9/4R5FdxzIt1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IV6jbeIVwKuTC2U9XDfh9w1zFtQ01mrZDVB94KV8sofxMn8KYMYegZiD2so/lERHD6aR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AhyJ8Iww4WH5SzTlUs43y51T5UzbDCmxD/npnNHxIpUhbG9vUeUqnQfi5cVj8R6eBFn5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VROQQKP7If8AriW31DKYW1Ey/wACC2j6n/aQXb+Ieh+csbH7T5n6j2kfcMAD8zNATm7g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TskRLjKeJU4i/wDwlzIsHk/VVHeZbggvfi/NTHgzDkMXxMBFQI9nMLOlaiPCWwqQANFg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jE21BerlexABZmJ6qZmo5U+6WvGJVKWVGWZjOU+KXP0kNHilfdkz8/8A0OI62jnVeo5R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mK42iW/E90KLue3wcULx9JQYYg5mwJXU06WyhyoPYfM9L8z/AN6XbH5imLJSr4nuJTU3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nAjMsDMWyVY9WW7jbaXF1O4WJ4CyiuZYk/6mbc/FLpmgGDBqWJLEs3eJsJxI2I56iqri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iO5jqeuXWSXEqYZbnWikyY/w0myCMhecytqirM1WEprGpyt5uU63P3NcoICBGGPcyYgh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lfUukVeYtXcSv3MYarXzAWlDGLEKfBKKDgwiB+a5dKuJzYvTHPE9GXCZyjvFTa4ILuvm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xFmSudkqQT0ziR7heAFQlVBXMTmeSEwr6sMPtsdT40RVa+xMuyH/cSnDLns6nzGInNz2B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b6hYv9Eq9ljjmNQ5HSF6R+EFX/pLk4DJJjSX01NhFu8DrYsWkKJ9A4DoG/8AxRYuq86E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ezB5q+ZUQK+GWBkLuHXHghJh7TQJ8YhQb4g1Da8D/cwWDyRiSG1cBu/3At5EW7H8+Ebv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Hwytm1ilvL+oni/SG39SH22OI5f1S3jfxKfTfvUTMfbGUHh8fY9S4LlB4NRfUK7hlPTM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aUk2Yla/7ucT7DqAcUcTpD7l/WKNxiouW1/KmIVNqIOqzHuM5xMSG5a4jsvBmO6M63M0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M954Mgeiypvfrsn9fB/mL18L/ZF6+iGP6T/qP1vm3+I32KS5MfZ/uWN/TH7ghs/x/iP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6u/uDZ/EsOw7zUccA2VB+nzGuAPbMLLYPogyshosjQ6jxZOi/FTFIDY4lyw/hibYP7Tc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Ss2hH0BFwOqyNSyy+9TlcDmb+SZDhLqLLO5mf3Tin4JQ/CXjDV93LayGsLBLpjB2flg4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b/UXx8T/AIx/0PHj+j/ZMoAv1/ufQ6KRWw/EJ8eES1KFHhiO9bpYvxPcuTP4lCRDCVNR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LDi/j/zmagPX/GVQM+oCtikQO76TcV8GXcB6aDRR9hlmjHKziH1NG4qmIxZnt13KJmBG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TKnyM5CYZsgJuvBb6gxiEN4RMUZVyQubuLymKpkEa8RbeYR7LEFg8xxWPmG4flFltwUW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RpErc4L8otarD7rwt6oMdTEXiH0Uk7i5MpZOCc6mXpZWEpUZlRhXmDOaAH9QA/EQV0/KG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exBu47tbhnE35iIJ5ls2Go06rTHsHdoLAfiUUgA0Eq+WVGX7MyRIOd/eOUAsq45Mpcwn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+CPGh2ZiH3EFAa0fswdOfYxI7uLT/ABCzLO1HkvxCmgZYKM7qBzqeoaWD6g+IvwH2zfFO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CT+jlCTlOayKYV8C4Q/Hs4X8UsP8EVXRzFrTVMun4JWcrIW2KRi4rr6uW0VYrJDIBeWo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XgoQgHA6RYuvB/lTQqd2G/SVBqV/KMX5ho3ziBjc+VUwAMsMY4Y5zOQRDq4WhzuUQJWi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AYpIGoDnByViXsQOUU6lgzoomDB2JQO9+oQKv6q4D/bYU39pPbXgaIQ7/1PdPb4/bPR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Rj9gg1CZX8Tjn4ln+qI/1eM6T8Svl+ZSKP5gq1+iFNY+iX7JyI/qAa+/MdA16TkP2ARSj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IRYjQaTUo0MOpl+Yf6tjyg+GJZV+Zhqhh1Evyv8ABBTd5KoAAY6zOX/Exbt+EgdRsVuO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G/shqZTr0ajqfgTbn0BeUs74BGV/RFaojhfIruO1mlPBGhWiVySvUwiP2hg7YuL+g+n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lljOHOMYz5S1mn2iQS+hErR8EYQqa/OFvHiFA3mYIpmKYi/Fkfb+BYsR3CgHKJ9pRrJ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dx95a53jOZhkZfLmK1AcdbiPmS1hWjHfwTL5ciC0E2QgGeiWAS4CKilxPlUEEvlGdNkz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PzKxKywzzxUGUzUari2C3X8YxSrwzKSiYcQamQYCF4rUNrs4n6WoJX3yQpTeHjsRV48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zmLA4+YfqFv+iXyJxfmDZbCwB1JvHolFIr9y7nAtf0P+E6h9n+IFdepZGZkhZuV2Qbt9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NtnE4wfqDH/BBuCh2XL7Y7CV34Ymi18mGx+HHc/7/mf9hP5jbr+ch/6LLtJ8h/iZ8/8A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Jqzf7jmn6X+ph2e3NEvoisyPxKXblWJV9RUWwDDYws1Fids3lRtfKQKkLdqS2q2ssyc+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x3Ms5y9TBUyB6icOInCZZgFw17tyxY1ETb5k0KyJwdkoAZhV6GajuhWHMBliMdnuZl6l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3LBsY8A+5UdEVPUiFwx1gBhz+4PyfEg/0gwTH2JPE8LE9R9R1H7ZwHK+H4TmF+ydD+p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Tz6IfL+ZbIXkP0xLf9yjhS1IPRZLesKz+xD1vkgsOHAkfNndB0YvxeKEkY9y6cvZ7x6x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v5lvxEeJwrUrfFSvc+KeknqIPNQ5qvjmDnnmAJY0SpYquI8X0lhm50mVK1+5ajRhXhje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ECz7eMG4QQgRbjFjxGoirjE9prxTqIV4GfEfF1Lm47bj0XFmGI4atiGD5S6ZmWSN9QV4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e5VpFdQauCLCPcb94zYJxLpQHmF1pWqmTeoDDqYwnQIVuRmpUbxAz5PgVEeouEJQp+Cd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+CbJZUa+JhVhoYMuYW9NQ4wQJpFhvIMBV7iiWaVHRWZmLFW8MaGq+ZaVekOkLu4ncJ0w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LlIxfeZ/1coNwKnbURQbLBepZUEoZ887pW5R14KQpuUepRghhjlmEi+ajoB9wZMyiX8e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rL/66llbs3GPhubQpkUQyH+0Yuz6kNTNLLI5+4rjaOUTMtS8R/htFzcYc3NHzKtHHRPs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Ei0OYkLVRKMb6ZVraNVsQlDhHoYSoVCZYagMys6miHi9Nwt0uWmWFUjdUkbmSelQYPVz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iOUtBLcTEVK/IqbCftQRzf7WduQo4L0pUf2b/E4f57/E1SkHN9poqYZLbgK7Pth/y2aY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RQoH5BiT/KGhROWEP+ZE9P5p/vH/AKil4Ztp/iC5D6Ed9fSQQ/oScaB2EFunwhXq+by7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nSPmkxbT6JtV/MVxfuJ/5TtrDXULnrGHKPBCdAFJdQDQhpkcPaXwOyJcyT8Ez+DA3M/+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Epj5Q3nL5gmw+k2q0PTw+MX+aUW+uDBMHEUppoiuTS7M0TXwP1L6gxlxmkVrFwLQlef4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DE3qKizBncoWSsa1MHUHoqNM4h4D3KuIg2fiJTFLA7zNuMLeAELRX7iLbhLvSwaB9xKC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9+BK9SlMqfFxm+oCVble0p/q5+jHn3EXSAqMOIKcMAUBLuERxcz7mCXFZWBY5c4hxyiu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WT0EDnW1/oRT4TD8VOqw4FhzjcQW1QcMwqxeJcSw9JPZFszMsGqnah2eAd0DVXE9k/AU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VJeUHd0v4iyQ9oyS7aqW7xHDeIXNks7nAYdsB2QHmeyU7le5ZzO1D8z3j3G7tbZpxiCA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6VLpxlG4QZ6GOJbWfFn46lqzK8KqHOfA1LqceJt2nL9o3i1dy6crUpQMfJiAv+I2hmiH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ZlKBxOE4eGKxBbMkbaFiIpSXLA+B1WxlzT9iM4sZslE2UQfs04wWifWaXU6ZiBxt2iVF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xya2/wDGO79lZvPWBObhw4Ra41yXNlX4i7a8Phu18qNeX+Uud/ywYUPySh9HkpPvUxT9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WJoopi+A9IgrjUxVbcyXljDiNealalPmOa31n+i02HfWZVw02tWaDmYcgdcaM+SJ9xDn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rr+RGda+VPQMFljC2qh/ySWXl+85D/aIrs/mdZjqMURMTCOPiY/rBROvgMc/xY9xOEm8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inzHxqOY9eGZQGUsxsRT7qN8RU5lnJKnFbOmLPcq4uW4GWekDsH2R0xHuZB2vcbG9zK+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8TFqFVjw/UPifURdEZRoh0Te4ZSCf8lEGbbixKhdLqbrK+jKaa/COz9GDBNcCI4VeyZd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4jo5lzOIP4G7HM0y9ij6XKnSfiXrP44HUh7A07pJG4e5V6/uypkAriFrf2ymaA5VKV0f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0inOYQs3xg/9pNr9tCouNWeJri92F9St+gFQR4PmbT8kL/e1ixo+Jr9zHGGhgPH4QI0/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sYdP7lOn8oU/7R9H5nQPzAemytIhC7b2uZ8CTKS0wkx58ExTbZOLGJPnD5ZuEDjxDXuZ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wB1CAsxDkqdm4wDSk6wLyj20xTnVy1OyyjgVMgc1zUBYWPD3BhXcD9OIE4im8TGZckDQ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Nb9St3q6Mrc94oljW+bOOvhR9ZvkwVWu7a5h6TiSphgPwlrMzsuowwMEzcuCYl6lovqm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f8oXAjngl67mezEK8K+AvEDOZiJt1BGpUgJjWYGMD9w0j8M/YBLh/wAMhT94Ms7nTJyq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bgwMo3IopkSFUnQNxrj0EabQEs/yR+/VSmW/eJQy1hsblloZ8Twi2X0gcSjdJRxChZvE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kOtsuAeYV3PuFdxqpzGKxL1CADMEdwj5deT4JTKrcOvUadwJm2VWNynTG7mmohcvxyzd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tk7hWzxqFloKnomCs5UDftL+wQcKzREq9pm2VIA7ZUxJ7hD34Z/yUu7OppALwSauoPaW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Mssb+ILbRX+qJ3Bf/ChBI6ws+7SFR3B9Tqq+JQw0Rzhv9TVX+ZT2+0cLCd5lq16mb4jQ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xzvC/WXFVfTK02HNGG9So9RTsOsEqoP6R3+BM/334uoQv/t/EHp6a4EWs/xEOwqpUXDO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lAWgZjdG+IK1A+Ew2tDsUfgmW6V7CeiXIZcrPozHqejhKjPUFJB2FpW4fSi/h2yXJKmI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NYsoXIpNKj3j5ipUDeGl7uPjjwKXDcqD+DPEFL3DKgBqJiEFjAu9EP8AMdqi5/aWFRng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97isKllOWaXmLKuKZTFkM2Lina/pgHJ9ort/iDGuPTR0P4z/AJjYB+bhz+3X9ystD6R4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spXctmJdJg1f8wL/ANsY5+goP+BT/jVMMZVmC1eN7k7le7Ev0/SdyfRIEceuIRFcvJFT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28zrWQpxD/hkrYh/wSH+4i6Jo4DMCYFww6so6lsfBkFFk6gXADNd8w7HjZK7hpfczAcE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m+pqrLHhMdnUVT3LOZ68EtW51HbK0NLhKKiL39LH+phKJxCvUwnEPg8MdRymUFcsCZ6j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8Pn4TLK/XhzEEm0DMmWBEBEpRwQyMS91AMCcHmZtipYbwWYUQtdxwzF3Lh2sxXgI1Lo7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8sHH5glwDiVjcG6Y/hkdbB6jYW8sHiS0TJ00HF+WDcPzEa/uU/6z3nulHqfHK9E9Ceh/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fpqKeAZcKl3UbJ7bRT/hAsd8hAdF8ImjN9SSsP2g5J9w5phC7lRx9yyP0E6GKv8Aym+z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g0CoQ/0zZNfLECqOo0KvalKSn5XCn5WJYtLhXph7M6U95f7jKwRlniZRcA6lodoiR2rb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KEFOyY1fUN/pJ76EBmEuAXDNE5DhXrHf8SEIvBghnUCVuC5N4OCYzU5VMxyRg/OUGou5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jpjmaNmYFrAyBzDVeseHqGPDmG1grCD7T8qZuH2mi/LOEkt031ia2fmUJjwl3KA9QDUP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Lrgmewm1SD6mdoC/aDpPQjMKuKnElQBWWNcSgwZmTUE4gNgzG/ioeMsy+SGsOJVTA4wZ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of8ATmNrB8CFmPsnH/0fqGEt3BBTmggl6TSElMDfcWo504i4EHDcLTX6OLEHWSVWV0Y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JyIIrH1LxpwaepYVvoqJD1UZkJxnRGz0nYjLAuVuYhvM4lillCa5zUQNpJ6J6z5sw5ZX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vmYBqdvJ8mVH+HGYo/d+ErCkroKnDWPhmoY1qXn2i3uHXYJsI9jLJLhF7mCNU4jGXcc3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+rMJ+Y4+DAdy/pLhe/EyXuCkGWnDxCmFEYGwvOInEOZWxT7mZCOkMMfVBrRWT9qpzd9K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TlvqB2/2yhy0U5f1GTIRwT8VF6H1FuQ/MibR8qIbofIz/YIQRevwZqH+s6vyQ6cG4/mX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Kg9iMPc9H4T4STV5hduFin3PzO9T3I9DP+wj2v4jThfifJfEOufU7TPWqCVTPK+MgGXC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HDE4pOd4Iwe7LHb6iD7wQLBSbJX8CEIeDGCfKHSUyvMBWB0+I4DjSbq5ZcVK0zIzDtFj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ogrdY5FvE+RGMYEqkhICm4/yn+tIJ/Yz2PEFfT6mcEhfMa2UtVlQgaxHswbpTiXt8eLZ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MMr3C0euIaMwPJBuoZzBndR8OoS68ACK3pKG3yy9B8SPMPuB7PAE94IlhGo/wIORUKag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zMSD9sdKd2n+ZjkihcqAk+JVAF4phXX1lptxK+L8yqfSJkKjKCf6hu0GSYGlRVzBRGrj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8QMwQ14BK8MfBZmSECI9QUYwRYxj4YYWXiUqJ6YzljEbWzNJkZZkI1/EClzQksczosTh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AHNxGsElssZuKTAGsSjI2xMbVEtL9x53zPXxUoS+8raapFg0S7Cz5hNCUJcWoc0dv26m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GRv4j0/zEJkfllun6sAIKdfhiN0+5yC/M+UoNRpo8Au81PuFHuULUPRMKd3Mwn9iKv4K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kLardW/uXZvpcdsIeq+mLpY+Ge5YCy/ohw/YwlHHxUeDna0yyt+5jX5pxQhzDC3EKP8A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e1+Z7QMAh5mkhaoVuvmojDdHRPXImIcfpMHP4Z/1E7f0j2s9zD05iBml3BUvZnv+JCEs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QdvXkiY4fJFllb0QC+iUFvuCN3UpjQ1DYhKqotPEFT8zAct/cwWKj+Kp7QOwtKyks7j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W2J7iyDgn4xOM+QidSK6/IRpw/pLAqg/8qeNfalf/LK+eL+tFSq+gjxv0R5x8JEXP4p+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CsO1VfuUQWOZbq6DmIrNQcBYN4HzNwIuCMF1B1BRmci1Nsk9xBeolqx+JeXZpcwiwn3K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H+qoN2JkQXVSqNzf1jt3AgDGI17y8rExJ7WPcZjce7GamHqLD7hlVwh6hXqO1UIDKlww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8eJAmox8azkQcRae1XGm0XHh8cyo+FqXuVLrKc2FQKkPmOwPAdqZfpzLumOjwKzWNRG+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p/dTASM7LPMFMHNonLsPBG4rBXzTQ/huxJm18RywaDIS2roeiFi9xOJb4z2jOIrk1LbV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vcsgeIfUbTMMJ+SWY/8AhWHFWYMTxgm7u42Mv3NxZkgw+CGZ4U+Oe5/yyO/2S9UBuafh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x2wfuBhcT0nWT3DbEEyMRvpOPSulhw+CUylVRVLuFVI3o4fMOd/iKcufozmi+kYtZL6P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cRUYdwOWVsr+IS/5FwlgZw/6gJr9TCFDGYuXDt43Mw/j+8IHqWgt4VUFEVRPhNKOVwsx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GHBBuZX47PiPpDth5tNwOqJwBUE9PFzZNIai14F7YqXukOrDuPzA9wHcD3D/AKHi+GHo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HuVeZ7oY7JSuJXsnzgIB5nNxEilEv3+Ken+Ip/oi9/hjzfijMen4b/ykej8pZ/rH9H5m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4iXiD7J1fqgzl+RLKXETKKHUKmcviWpg9JoqwxEQ6gDIekpDDPJ+ZQoMPfNivIOQocpA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FK+b6w/xKDLr7DaogrWkTxsHM1qaBOsMRYhFxmkWOcR/tiVJWU9RwRj4WfN4iyo8THcr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4ZcQZjnDl48Eu2fcVXY72j8wzjUUNxXyS7yIepxyll0ShNDHHiFHHuZhSqmX1iLHuZCH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epzGTxIvXHplqyokjmA3S6heVNB/fM2kfpM1q/csf7I2HBHIPmUWn0mwL7S3/jLf8Cai8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i/A4hK2i4ZTuVSvuCB/yGXVICv7li5hH8FBKAfOe6+IrWuU1AeYbl4e5u5J7hjUvEAO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0k009iFov9lJgS+3RFL9sZCwPSpvVvlAaf7QEx+CalP8pKDU2h19mbgYHJIe0F0wfaah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TWULdD/U6VWrBv2fwPI+A1mFj3LBcwZuW5/HzDX/ALJw9wGSNrM4doYiq6n5M1QbCicz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lEq/AkcpG5DESqcR74sIt2Q8YlOo00ss5YncuL/iCZz+pyX8IDGPslez+ZtG/EA7kvmq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qdhB0fxE6n8xBv8AdFF/thd/mh/zUp/2Q9tGDB/ME/2T0JXsn0h6IHggp7J7Se2FOyHa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wPh4fSLyCb+AufWE9kBVVDvjxs95+YdLwYMyoHJxGCsM1nwLlzU4zF6leRlemX1GMdDU1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S3D8yvUd48MSOpflYi3LQzqbZhHEu9osQq4iDISpqNnbU47hDzGNuJXDMYeRnEtxrgqc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GwltzLuOqzNkfidzmaMUTcKhteba/wBxaVY+4qFJt2zn6uVOyEt5QWrZ+ZR1h4kiiUPs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8Qb+xNP9oLOZFp/tCz0lQxBfMFELgBrxgajDZiGSA7RPqCNNnFUuv8aLimuf6m7QYq/7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TtTRH6idiK4q6qGCnWkdfU5OZw4IFuZohksj4gOX4JQQhtOYzbcRt1xRqHB2JUTEM+5l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pMsd8ogdmWvbKYVq/UoaGEosFFfxPBGnuUUEOd5jh7EB3HtijLp8VepbDG1jwODJLtaZ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UBweWU9x7rcOTHOAE4YIMKXtuiBgPKrlNoR60TiIk4xPmgjzcJ6N+pi/kIZn88A5/mWM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g5n4I8GPmYQzlNksKq+Ile7j3UAlQDwwuyRnKV7v8yruFGi1ySw5fiX/AOuMihqR9n0w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hQuMayyp0gN3FvLPRQb/AIT/AMWD8P1G8woGDO07WbWStsbMD8TCWr9RFcivX+4pMl4V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tBGN/VjOXKkozdoc1fuCB/JNM/My7/en/ssKM/nZ/wBdmL/fHJSwoTFuNOJc9JA9YlBUV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2HUnWT3S+mI5lrmoeqNJW5O5dkV1UaaVmIxRj4LGiWxUjhqtRKi1lOiZuVUqJtsx4BD5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wn1Bp1Dd0VAYajS2fc0G2VoplQLuL74g/KnIefcwjKvt4c7vicClGswosB+JyutRWnb4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Qhf9oY2f0lr/AORuL4fpE6p/UC/8S7/hP/InzjTj8zH/AImmLmp9+SL7I10I0H6bGCrC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05794Q5fr/4ynRT0IduCn7qVO0n1nfvrH2DJog93B1twRE1UxBWKmfPjgjkW25xEn1N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BAepRmOxnUPqVG/xKabn/qRN4QUT/uS5t4JXR8TP8Nvhz8zACIHtlDgtXcppFsBwzKVn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SYs4hb7ho9JlbxczXmVUzfFeOJfULPcSU4GcP8zQMQ8h7zLn4p6gDYoZ3U5p+IL/AKIt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3M3I3J4Y3RctrJLdRm3KBSr4XncKdwVsfqBZknqd2+5b3r4lxEtG6XDQHMBmkcgmI6JW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hLzG7TJ8S5kwQekL9T4JY6gwrXcMjUtMxcB+IBwkqqXQz0drB/cFDyCBNnVj4XE9Atu7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kBTM8swWyBKphx4VCBgYcIMrDjqHGZhLxLcwn4lHRK9eNYT2XXe5nVxKMynhRYxjLEu3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XHw3QCKlwkuDmK6f3D1GC4gepfhjHiWSL6zMMSmSUcIckWOnXMyC9blqF3jaT3D0FS56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JXxDuHS9kpHFiiT/ABiUK4p1HBa3E4qwWGYjlPpFn9DKefrnRD8Sl/ux14vtEMvQp6H+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wyYpCeoP/Gz2cT5Y8LPz/uUSUPmvEr2V9TkP6jcF/EacPgIi0S6Z/wA5n/gJZ/qRPB/K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QsT0q4KobmT9FUWaziWQ6/rN0TNdfmemw1/4Qn/zj019x+DeYqvmYsqF0+IGjG8JZmbm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OP651eof4SbfwIZXd8TH3Mp1gmw7TLuj1Gg9SVJ43LcFeKpKJw1DhxM8+Uq3zLuV408O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i14Mx1mbNQkOfxB0Mac3PkQtw8jOnUuDxlen8RqteGwqYMZfBgYsOfcLSvsTApV7CZJD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gdViCJ7VHaFeyMER1+OhRiv0ZQWU+jHh8LECAJeghg5hmHfjLzKyJEw3nfL45Zt+LSkF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nK8yvUaKlsu/4nzQU2gQ8KPMCMx0IN3e7gsTGdv1CbuH8j4Ux21CkxUTWI6z4PcYx8Vc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5sbi4iJY1UUL41UTYM1KKlRQoYBR+ZUYNb+IUuEs1bIfiZoLeBLxBzU4ZSCrlDZ9zNTj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R5riIaPBeWsQWjckSxPF/wCvMMlH3IQ1+cRkFXLCp8bXb/DP/Hj/AOCV7fjw/HPQS67qX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qPbL9R7oTGiyZtkvhjLjUJL1M4sVXhZ4gp7yknmUV20NUnQiAZKw0hKDAwo7fYnJ8Wrb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+yW+D3HrMbGiupaLvxD8D9eAcGwvY/M9X8ynf9puk/cyn7Sf2xEU1+qDdY8FyjLj0xdE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A+0rjuG/khoDhICVkJmjczAsile4MRujBWJRAGc6E2zNeKqNB6ixBe4vuAspR9zKyiOG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S5olSX/i/RPqfcfb+YwNlAnFmMYEmzMTlGA1qfCPE4BAq+YdQGoGhMG6hpOGlDxEHJKp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FiOErwWiY0jMkwoSkFYs8SFqWIiy7BGa5i2Je7grwsLdQIIznMw7n1GnChTf9GbqfKS6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B9rCW8ol3B4g1FDUsdXoMuR1EbdTf3NiaTaEDyxnNMxz0hAuOGWLiMfBajuely5fcTbc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UmoqbDLtgd+CPG2U02Mx7lZl1qK9sJcumDF0GIqPRww6Xy1Ajr7lhdqEkNv1Mg+Ar+E3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SAZYigjqfHLI9BPXHrJ2Q36/iKn+Kcf8E/4FLGn4jE9yPWx7vyjIYb8QD048PjL8Av4i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jh48q/1s/wC4z2v2w39KOenzKv8AbAY1zq8Of+LO4Y9UdgRkMKiuWX8Q9V/UpP1/wztH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6f5jC/7WF8Ac4/8AQnsfmf8AsT1P5iuElbsikw9QBFRIwzM8oxKk7mBAodsMVmoqsssF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xi4i4TOVGufH5RZtF8AUYibNz5A/KD7zNR2ESgVQcQ1+FiOlnsf3Hq8EHntAJiy0mcfi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lcTzTVnf840sfl+GNMRUqcZkMy6WxHNsJNP5Ry4k/EfM+D8xeqfmPqluLcphIeBvxquZ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d7gXYQTVkJqz5jGvyTiwDfHrldRxiZmkrtFmURuZhl4DW5dMNQe0ERTFtPRKgVqBUGAGr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3mMFrhCjlJixQhOd+LIxjoILccT/ALxKmagEgpix8dpjxl4fnxbw+SIbYj7Sgdj4jRVP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wAUKLxV/MOps+oeMSPEtcwVy4boLuOCDwhaviF0JYO0rhMRYe4JE1EDnEBNz8EjuWrRA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99yiD8ZVs/uVIiBdr6ShALmIu1/MDw/vwp3KdysZ6lvU+BMuCfBKdJXolekuHtFwGXCF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k9sCXiMPCKjGnf5T5xf/ANeRF+s9WXRnP1wHAPqANH6nYH4nww9UCc2RihT4n/UR/wDH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2p7c96e1Pen/ALEzUyVOHMEqDMHKZSaTjCiVTR1YdaHKUdbJUVEMeWDHgINanN8wFlq4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TpP3hqnLcvOlwuIV2fUt4T/3J6v5nSPzPVlketPQh0otpnpeNbzPhiz6gciFIsFXiLnS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Lq4yrH1FMn4I2zU0H3BGE/MU5R438p0SpworL/EyhFfEKzBEosy6zHqz15lwJXyTVhDD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erVcfKSNJ3M7hwPUQq3hKpr+ILz+oPlSnUOsDOEnbKIPFQPjI1hZi7sZS/4gghp5lNy0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DupR7luC4mF4wMxROYpdcMwYsRdx8JrmLAOIw2ZVZ2J1KGOo+5gVYbja6xEVTKBYzUy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6hsQyzIZzGV4S7t0jkcoLq7Z7YbliYcAGZRuXFBshbTxCpmv1OhWGKvwND4fUQ+UsrCP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ZR8wRqIDR/aYlRkdX9yBTETA5vkn/iyh8AI4T6GI/wBmL3+2cyCxtj/b005hFbPyh0vq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SAbH8ktcOKnZ/kJTpJpV/cSXJsDBuH7l2hDwh/0MLzBKvl/0s/6WerPkxx3+4jrMElvi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pL9I9xPYQLdMEADgBtlZkmTUpBdTCKPtGHg2QSLTNNuHKsTAm6lEJXrBnE1qYEh4Ny5c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bZQE0T0QIu4uK/54X3+HFdwLf6o/6aLcfpR/5THr+qnXGyjOdA/iW4+wI8X4cf8AceHX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91Hg/CyrTfmUa/IiWrSxhIO5+jKeP0Jv/AEjMMJ9Zn/mT/wAOOK4vaavJADh94+/48B3p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FPuQ7Y7wlXP5pZwgzKZjwH3EA6ZnBczK/qXcDeL5jpHyMXqNTkfTF3+jOgfjL7HCc0Pm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zA4uAhxCzWhmKlUwuO5/2MtQl7hO5hENC9iKdzKAQXUO23KjI8RjcbGVbEirEvMsXREs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n1OalD7lvEwy/uY3LFDHc202QGCLiPKyy+pEGlx4RiszsJzMn/fk2haqMuGpY1Zz8yv6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1MVQVEJA6ZZ2wHuUU8R7j4mUbhbRD5iT/eNZLJDojMTuXe5kXcF2VBi1l2oYpVdS7Sgz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8TFoZiC5MOQinSGWgxpGCyMomVXgdDMiHRIHLBOpR4mXXjq+YSCquHiG6pQMThBPb/EN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VeawEsqU8D6ndeAfxilY0cXmLJyfzx4fzxxVIczVC2W/c1X8pyR4d/6kLG2wzJh8sKZY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SGiUGPFq1C78QqxaShFcUyZmjLCDNu4wjrwPi4y2Lfg/cFt1HcEB1PRRW4e0B4hlT+IV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xnvnunuJm3PdPZ4PYSvc90DD1eBo8VW5WVlPUr6leiegnb+CGighgEPxKFyPJ+FP/HxT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MvFm11h3J8IFJ4gj/eaox5yfN+YtsiwE/MZBczFgrH8oHy/aNS394vNf3gP+7Mmr7y8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a8BOFcTAE3mf9z44hCfiUVCOpRGrl5Giqmx8aNBFV4ht1OIqXKPmKBRGOGU54g/c46jh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bJtVS5OSauZ2T1zlT8xdLxMH4sx69S5ZxcRhg1HKYl3cuEfaZa3bbcwrDD8kcC/MsvNy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B7n58dy+5x+/yl81j5l139zZluUNX9x6V4UkrU2I1HAy5gG9VKWCoo1FXb4SaWCY2tzB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gmmckDUUh7HHlEvEt1GyFW/IDOIltEusljOQauEAszTBF+ZSt+Fh3AtwPtCfaXfEXzTb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YKhAoqe8meyWYuXvcbVXKfxBTh5Qsfz5ACEQqUo78CGiu4eFrmZwCR2BffgeZpZiRWS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DzhuFcRg2WCi0yJXiR21Mufwn/iop/wE1Bf9OZViwjVxTaLYGYUodXLYDefxif8AhDom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+IcRutRQC0C1aEbgGwfmgn/bBtQH/IRbR+ef5lRWgT/oI5h8SU5/FGnX9Tt/SdqPrxWD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Af5pf/u8SLcfk8Ar/wBZROPzAVx+YHlPzFOZ7IPph652kTMup1+NeC6dqSkmLCTD/wAx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aJhlDjcBVwNEMsuvLGOoLkIX3LOZRhqYeBi5SJjEamYAahoUI4dwdRiRxLIy6vE+dEbZ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FD1Ig07lz08bI4xglzKFU3fqFSX7RZI4lXb1F0jU6RBIPJL5NxnA4hDoY95iKh7gqZ7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1GCdO5j1MTERDZjNMevH3Le2W9s9j8z2J7E9yezPdnsTTOKMqXe8zIsuFmJ7WZraeyd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ZKFq5tYw3UxDTk7l4GtyxiY3cu3AmcFH5mbw3HGBN1cv4qX3NS0hxRHG1lg4i4SmtJ/z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C9+A5L0FTkicmUVqCKw7RbqVfKa6mTMy/uUxmObIMQahQE+Sl3Hgu9ziHmvENwzVMEPB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Q3sm4HEPyjZMqqPS441+I0BPiL7nzG8v3N6p+IjjEfd+JeWL3iFsLMXl5C+CeyoWmfmH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TmXYfcWZfVMoqk2Ys6QcK3E7Vse1UWdSl66l8xhxFDbEds4Q2wRV1C5Tw5z1ytPosty3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tzbbK+ILRDLmBB0kw617nH8vcKsD9yh/nj+D9yuLz5jz/lhZEkq14UJErco7gapoR6zN4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uXLjz8zBnG5m5bH2lu5t3CaL9z/pYHX2uWma/fgVUQdRnQHiruCN3K+Al1qKJeSYMlJe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1NlI7m7ieHc+MKsRbv6lm4F417IOfESYVlreodpOSwgl5ZxZyEGF3VMzM4gtMLOIPqXT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uEVgKnUd4/zKHzINm6JcXghI5fU3aj4LBK/yY422PH+NGRr4n6kvBIDX4Wf9diPN9yj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8dnfh6E7A/CLTiFmBuAUjsQINRa82fUCefxO0jncs5h5t10w17mgH8RbNfqV55zEQFzd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1LCMCLL8mVHOqjH1Nck3GsdGNhCWdA/UHICJfhxwLR6nyMD8NNl8zKAm4C+puRnMJjEW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+SpjTqXC41ymJeIIQEuJmbeI+K8KEyfEcTg62ysymldwk6R6B2wfiD8QSV1D3zE6Mv3P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P7n+65y35GE0/wCWUWCHiXHubk05mGcumakXbUc2oSot1BjcIaW5liUG4EK5ZK7NkHuX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cUfKEYiD2QBo+pXkUx07qXtYhdTn3EIrFI9WUyXgf7PGyaeO0Jn74rxY7w4mQmL7nz/O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OKXC+N40/E5XWIddTrNIEqX4fCm83aXnPjGGCPPhj51bH1KdIjWTMwqVcxj1FHKi48Us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hpXc/MQTnMsoEzDLyWJZ5glAtuY8+vL0uZWwaJS2QgmtT6LHo8y0XhXcRmI5F1MjQJz7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646hmPJUDcx+I9c+KfYyw0T0T1kfBeiZvHZP1nuw9pUvSnpvjL4ehDu8ifb59vAgHR4z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1keEIK4nDfvQkExp9E9qe/wCH7M9+f3cglQTyEo0px1FOiUWFL9zD/wAGa+Q/+ZFf6Edo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i3mGdQUm534DvDpAcQsxWDxMnrxVmZkvmM1q7hqWLcQNZX4gr4i5g34GZh5Gbfwcsxwj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bRq5ki35IH+miFNvfnYHcPaX7lkSczjGZ0IFAh2Ma4T8wS1zFaH5ljLmWqlKzcJVvKHO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jXzPlscb8koFtaggUA+PC8S8z3KLwYh6ByJSwXNS4zyy4E6wggvH1KG5YDYRdUty0Jui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R3KqW9x4jqCbjv8AhYCr6uJ5HqA1ckK8zLuHN63MHuZOY9MJiS4uP4aqXVwDW7fBnxXq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uoNx+o6FS28xHRYtqEolalEw7tjjrM0mT7ixF1PbxhR0iVdtxo05mZqCPqXmC4wa3cJC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NLafggoBoiz2IXrNieujyN/Eeh+yXqgGos78Aps5UF1OMV0jKDKQoRnyX6mMwj/3UCmY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LEcH+pAjX7JkkO4gH/hO38EpNGjia4P14KMtyTCZEeZaaaggH7zBAfmPp/MKtF/M9R+Y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nNCD/aK0/cUcJsCV8x40V1GD/h4GNV1iD2RDQoGVBv4f4UL3T7ZFVTeKvtqXtUuDCfml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yg+rR9EZxNAxC/5ECi/FmEiLWYVKozaKUmDG5g8HVGU+LmWJ8Q/qV0PLE4LuTZ7ZhwRx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EPDzHwDwQihLwXz4rPC4S5il8fMu+fyMvh+RmbI33FQ3hhYFOmF20cpDCwH3E4P02/lg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uLmvHKORHTOAhB/cfCJ7b8zDAg8FVpfidais/wDA5u4w8tM0KjuD8x3UT6jOj/EqEAKC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ffjEtw0Uns/cOw+/CQmZIXMxawbdcwrFQFC/6IX6lbHYT85izWYdMS0wRq/uNJT5hPb4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ViYjiSgg1YcTvYnIxYK+c2lkKYCB4UlmUwj3ERtIq9ZYxz4GLMcVkX3L9yz6j8SrcShr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5zF26os1zFnLEauW9Er5+o08iJmBXxBeprLL2qiKszdsSAC9MSjcqRFJ6QIXuCVSJ7oD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WCj0TcYPAHL9Qtqk/wDAjTf6zKAtMYhhlBQud83yIfk/MtoPrMK1Tu/ruJ2Xx/sj1H/T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3AQ8P5CWMfrlnH3CP/D4hpQ8Ui1feJUUH6YptvzK4P3ESzT2orP5L/Uu7M/76m6kEBt9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cC5/hH/AFnNdfqNYfwR70kIMsVN4IdCXoldgcuL5yrP7cEMFr/xT/sJ8GA9ykuGk07P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jHpq4hLI7FcQeooEeSGFMGFx4M8QqQbEVG1zMDTV7igfY7XZKO61zy3AMkbyHGcXFqWk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NGplmkR84fMRX8iVjmnUN08+NwfIxHfHkEryb9Q9J0qejmGW4rDGuyP/ACpOeUFfnsg3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Vf0Xjdf+yc1YKcBwhwT+5+y2KGX6Mz+1EY49KejAtY28ZmzB/wCR8MRP/Y8dfD1JVD3E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/OByD/Z4bo/JDTSI0zJAmvCV8k+Cf+5BnEDGgwgU3UW/yQrFoTu5/hRDYp+2apIVdIaN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ZYUQDvLKlG/BDu4guYO0V/4IsfiJvfga1zNPHH8cGYxcmYC7KHVPSQTOaMdx7jNNQsnR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uGDIZRzzBTGzFXqL1NLn2Si3jiVq5XslRK6ajtlbYencS9Q/lleWpSKVODMbI7lUNcQV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ADSXMNQ1uo7ltBesaHMr3PdCVGoNPhhQ1kl1wSlwS1PhGH0n9JXjYdtKm/NUeYdkO6ab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CfBDDAnwwz0l+IVF4y4fiBvX8TUh9T0vK0e+Wz/Vn/jp/wCAn/kZ+o1Z/wCFgKhPGuFF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HDmBWjGvbhFIgU01TNAtebiH4SuHOrThjddkunPNZlLQNc1KlBNZ5/Edwi6SI7CNuJHw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kYSbgT9OGZTIihX9R3HBud3c4lxQhCF14fgUoUhrWfiWW14l1AvBmBjF5F94qNP0z64j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TAdhGdM4tmYcB6SRRYq9KJPH4U6x+07AfJjNW1D2Al/+JH8MAEZ3CekjfBMgxFBh0k/8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4EeqV6iDRA+p6JwWFNrz/wA2XNBKWBVslgVMdw6qcp9iUnCA6QrzIAsQRxBswlmyr9xB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OWmWFLgu52ZQjKYNbFi50QQMz1L/AA/EvYp8ks5P1KWLStU2tlfUL4dS+pqULmiav3F8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qxxGCCQNY3BOJUXMWCOSOBa0I1HEVK/MztxK4CVlmWLVQtYCEo6S2KgvVFrcbHUSrhGA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Hrw+W8xJyCHGBBd2s1Iyn3OLqKHqGq0TgckwN3N80hbgd5Q2WQldzBTdB1ECoMjiHTYyZ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xEwUPqANv1C3KfmPc/mh/QLSj/FIOzBzfVIOfwYcn40/9whav9cUaPzH5DqbWDjEo2Hh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DW/wzQfpCEWDrxEbYgmrQtm6QvC+r+YeKAIz44orb7hX/lPl+58v34g9p8p86ny8mmv1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JmGoP3gevyowbDaLLJ4M1rM1vXuOG/qpzp6SZBf8+LeBiY7/AMUuMGZgsHsnajhiFBMP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yl5Il1tqXEK9AQlxZ4uNdR3OLhuDRFcqB4UV+7Xg5iwc88wDlCOTIVHfUufSfAvAvuWc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f4cUu/wZdpT0EjdIaKXhDKDHMGKD9KlYFxZc1wN6wiTene4AyE+kRpMM5pdhab78RKcK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kPojx/hRfF9YvLSR90UaL/37jZ/0fuVYVfKL1+bOv7HAef6ZTr+ya0kLsn/01KwsRw/9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QUsAW5AMv8COv6mCtPIwzvMKSLgrZBI3656qP/OEbf9M/7RBs/pnb+uEMD/SgWZO9+qI/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lfqN5dvxDRkbmXqGxeWUuCovzMwhDxcuLHCJtcsNv8TMCa7RM9TJiMk0lm0PuGqI50UT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cwIFSyuKhZoey2XWwgDtluoacSpbuWThfcxXc7NThHb4JnFE1MK+zEMjAVCx7jBfEVDH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qJO+K/1LMkucIBv88Mi0Q8X7Jc+EILwJlnKK9w8V/Wfnl7g+vnE+HREdX5j08wxeJaLbh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cZovMNnLAS7VKGouG91PVBOJSmKjDfUC2CPDd3MK1MT/AKGDm/Kf8wmwMPT+UH2wgPaX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L5X7geHsxiLqbITAd0ZAriln+Qc1rJwY1KC/71UYEiKtwZJOY8RuyONq0lAP3MsZPUJB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H7m1464ZZ6YnZuJaU5G4hMdOklFZmVDkJ81KL9nzCcSrCe4ZgjKBE189VDMqKciZ20HO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mZFdlAZE/wBPxU6tdwe5XzD2PzCK8WuNdkxMXVNzlkPVC415KOtkpvDxTDZgxW+JyNpe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UhfqWdYjzkNHUFF/ouJa/rcVMMsuvHNhDN7fAJPfPfPbDu8V0ybnsnugJ8U+KZuJSVWU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kT2iJVzPdPglkSjL4p8E9hK2bUELjjJzA3GpuEyqE+/KdxI8x0ixrwpdkygI8RnVLX1E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ibZZWNwQbjsxbfGzcwajZxQmG8wxbAe4Su4bKWaagGAysoZMwEm3wYMwzWZkYlKFzsVM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9ylN6hCwxk8yy7miMehFl8+SLBvXNTR+ITILTNP5pQy4/cE5lW5zlT5MbMXCoYZmQSnU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3K6SnqeieqeqFJWqZeqdRMqw+4QwSBrLUSLYoCnUq1ErDEFxsTFmCHzEYlqqI6hfqmNt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UvoQRB4hFeJpMmpZZZkzFqY1/wCAl6Mvtl9HCzRNCQmZYqEdPa/LABjsBwRcReYxDs0U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fMxS46GTsy5reomE4wsxcfqGKyaeSIOWZLi60/Wy4GopqU+5uMg+ScmLSZrHguU6cyg9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9QiVIWGS8Swv2v8AT8xMXlfqXFMeZlO0aOSUn2PuDqb6WWLu5RtdHrqC4+1QYh/eUsiR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GMD48abkmWwS+hggiuG5yx8xk1fM60KTH5wG/klAer5Rw3q6IxjInUDmPGyW4Zv8zD/n2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DtSDbB+PETv/AFIxeSedA9R9yh/lhzz0kMIkL3CvUEJW9N8lRnqyxgPp4bsy5K+qiVYU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dkv1f5iNf3LOvzMnH5hZzmVQfDvLwK8mICsKB2/UO0mLkuXD2o9i5ZvcsNCVpbMXpsih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Mv8AcbQZ8DMyjzC+/wAS5WLjCnqEPFEy1qYchYy2VADSzYxL9CLEKO5vHhU6CZuOIXzM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CqZDMhU2S3NECS5Y5ybb3MxjFNaL8FBSoDkJXqfgteMj3liHLu47vOCodow3A5oWX5A5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JwMK8Zj1vBHCJ93AqErV+SKf7RHnb7n/AL8+a+ZtLHuHuZU2V01j+o9lHxDNj+J34d36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h+II7NNVF6c+ISW09R/4iGhag25KmB+ocoz2in/Blc/wT/y5p/qh/upb25v1pRDguFkO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8IGzLj6HMFBXv2lBYxNCZNB7YAaI7lUrqFpovQzLrH+yo7mxH14ZQY+pwFZs5j5+jM2D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kwcSqkg0XY5dDNnrhnySKhDZ+o6abltxCl9pwhnKBUMwMTUvOI4MIHVm1/JCrxBhb+xu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Bi1XBzV7xHc/FFe/4i9pC/8AtZSghSOHwCJXRDCQ+mpkAPTDXKvcEYh2KWwc9xwi/UrW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wTOAMEblFkzOXv0xLIwk1hn/AHMF7m9rmqE7oVMwx8KzSm5wu/SHkJ9x4FIJmIrVH3BF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vgzkM9S9fFZIqWwqYCpd0Ip7QMbmS9wYhWLiHk8+4Cc/ZKOV+yWWoFLAa8DGbnFMjmAY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G84mCSkjucPBcuMXqKhiyLFWxZDuKuoIGPxAqIkUYhtu5QysXGCH4R4EjHJ8Svh4Ufc7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wrcWIhTvLl8EboO/Uu+5W84jewIqb2p6miID4mGuZvtcbvJEgYkFVLwXqYtoykwLFJaO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S2XGoDXM9+fLtDE4eRuXKTuwqEqOGNdcQghB1LatxIxrH0z1yrkmGNnqCdQ5fDZ5J9M0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5nhbRBPJL2vXEMBYM1IeOlKgzid/15Q25hCjLep8UfRPUiI+z+J9/wAeRT3HSU+iYa0R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ym+4ww0kHOGP1MSgMARRvljbUwI3AedRljMToGyUBVhT+mXrY/UybohmjTeyU12bJ7wC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60PcQ34S8JdlmYnFEqmoPrR0xpiEjw1HWx1LitRXExTgy4dCY84h3iGF14CMHxriMnLPT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XzzD/wBDmBLbUtpwzHTtPA2q6cp3zu/ypWZm2vupmKPVCK4K6AiaJcfpEOJw66SrAL7l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D5meqFYP7iVs/hjGU/E6x9R0/pgeH6iH+FK4qQi6I4aMAcX+GVXKwoZ9zLiPlDOfB7ga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cxiiIMWesxo+GXTNTXdf5nOZYw3K8OTf4hGDBOPsCN2hVyRFHzRDAtbuPpIdQ+LeUYtd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6cWOMQQ/gpsFjrwxnyUJUBipczxqXMVXog1MShI1AntHfhizpB98qUrE6gxq/wBZmkEe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8FaziC9zj5idw+JSdxtD+Yhgcy61v3BNRX0VKXQQF1DGiGFlwGziaNzM+GMvFy9XBMbB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55PRArSpmyTBEzMdzjOWdiIZshf8EyLUcBMLisFs0RkI2gyxMZmZaz47tQZPtg59xChw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PT45TFkm7/GF/wCnP/T8mN/6Mor+eCGv7j3+Sf8AMYf85P8A153fmmrN9wYcnzP90x+/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x++H/qgf7EKOENG4VxiYNGwNw/uUg8YZAbY/8xOV+aHpfmd02KYhrH+yfRtuo+YN6n2z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SL233yJ3NtCO/myu0sBqHnM/18dwws7LDgfqD6EpmL7gZOpgZeK7BTuBOxDAqdkI4DMN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6I6Vez3FJOPQwhnlCkBS4Ru7GSYVag5jibPvxHmwD3qUf5SozUpA5mPcpWUhcHneCKs5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+KCEGUpAfufYjyT5Ic77QH6l30Y/tuJzAHPvCQRK+mXnWURPAcMKQ+B/MZr3lYi1nzRm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5j9VuxiHWN7QDF/nN09h+cCWBdLD9pQQOKpiupfcqYvJU4iNwfJRHJnSDuFvIjhEcRTb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WcYTlmGnUDvfJAdjIc409kycB4BHsn2YF/lItaaPqcIfRK+LjTQaagy9v1G/4MxC01RF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QFWoqQvmK6xPs9zc42w0U0XDbvEFcsf+8v8Al6jfNf3NOx7hfKMYplqYJtZcAyvWJU+L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e0cMrGPBM4huJc5Lnoj1Q5BXqHsmKzUXUwMsGo6lG+CupY2geWItKGarm9saiaHDLAMp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WucT08HtjU7QeEpfZ3LO6KojKRcTMc1MBixsutETwPBiHk+4TIQjiPkRP41K8OvpACD+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3xG7MW8fubb9peyYnxPkYKgPR9yuh9wjpNrJYIL/APGKesK3n7jnkqEJcExxUB2zblgT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WtAQEyPDcp2XRLISqjKslcMTYvi4T1lP3PmW0zHutIlO4WWQ0wJlxKINMmDTnSOrfwmR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tK1CasMsI5oWo6WeZ7RL3EquP8u5SyWe0q8QbF/EroV/eK5ELyjh7m5zMVczRkqVtEk0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3LnvDGO0yP6j2rPcpeWpUVUq48OtlYmHYQiiEBgKefUCUFbhX6YWhX5eZb1Q8kUFcqWf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e6lxgpOXMeGUqqtfcvAH5/0g30nf4gIN/FJCARv/AAyqF+JEiz+JSfYwwWhdiPf/AFEv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/kYp84bloXnL9QCwQM+IuspuL3nWRP7kQinSJshJTeRGEgtPuIsF8UzaN+1QUI+6iMyO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5pLrTvQ9VH7E0c3/AG/xHPTrgs2lVhfomILMVw3d5vuxhNn7oy206Mk1DT3RgmvZBCNj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UKWCEpjBPDMtSeYZQbYgeIqVcoXW4BWce5ZeaT6YuMRfmDE1qelTo+pgrMCKCIMEWKle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yZbBjwbGEVUmcwsXChiYGDPqdyrDxLnRDOaqfO4S20YCmuY+JE1TYCiVLs+ZxFzp6TKx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rCLPBzD9QEftjU3mWSF63GX/AHHdpnOcksuliwx2oZTXt4Z/fxWFqZeAzNF+aOZiAqUP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GJREIFyF8yuE1G7cHqK8zHmXc6lQPcdhyywKAl+CWvEv1L8LepluVurgtsKxPuIqLcr+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IpTx2eifYH/iltuA3BA+wYPiWXpAtOyWGG2+/aVYuyOo6qOWZSoVX+4sanxidTEqQVNIE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/hCjW5gSpn6cxPsg5l7H/eGh8TK0cBOZeEHt4SwruC0EynqWvSafAsvfPgajLgO59x8R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5egHCINVrEp1NGidqdzZ8yk6jFkk1WYgqFjZBl7lepyL4xPLOHuenW0lfPEp+50tfKAH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VvhnwbZT7cSnicaG5Q06aVAXDeHDMsoAernvHtZbdcBIx43EIoLJsZiRJKxqZN1+RDcz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+5FMz57BiANieovgjDhb4EGup1dMNznpMnxcnBSrScSgs/7HiIsn4EFbruh/NShrHKUs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ilgWnCO3gUxqJASuZtte4DX7g31EblWEjnR0wdE+IbyphKGOpsU9MMw23smIlz5zDXPZ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xMP9CIcr9RbgMRntNN83Cb+jMGj35YmkXTBgphPiGJzpF9osFxkvC2W4lnG/qoHX8kv7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Qu5eVolNnMsFSoRYQ6CQRR34Y8QLPUO4mIsNaiK9zJhMPxMoCRwXjwHipalKmMtOJ6u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WekvGRRxIntNmYv3KEtUoHb+sKByyqIETtAqmILR5hDcb3IVggQ2RcoXoxQ0pEm2HwsH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XcJrevGsU0k3xKWfslhrflKD/bO790YFlwpUucPcreX5ShzGpywkm8vZl7cvblg2/KPC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Es/5BjveOsUKaJHCMNX7OA/70PV/OdH50/9JP8A0EeX8iXn+ZOb9iaYvtNsvtEs7J7/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gkC4/Nn/ALWe++8YXfMomId6AjV/IQ/S/cgX/JAKf1cM1CwwBORKlEX8AN4n1DJDDm69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sBUCVZgOxhptMh9stHFjK5Fd/cexkwyjbcM/xBrBQKvCdoh0HDHYRIpuXt/3GWpsh8iw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DG8razHc2XM7nHjFKtAXAhEPs9MQUGHEM8x1MB3Z8U9xMHWHq6gLB+1+I5YtesynkN0L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9C8SnExaXKYHDNXKFqnxf6mVL22lm6lQcRs+R/ibTexMdKfswfL7UtAy5ZmYfzGeY0dv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MALckIYtCt/ETRYN2VC156SrrUoPEqg/S5eNq75X+pQsTrtL4lO56MyTJVA8B2wg2C684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+LLG1dCZpVCy/E/2QITbj/eKPtTdfcWygVdWQ4aztuYwwHbL9J8KYr/pM8AfEXdURYDrK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rVFrZUiqDt/uYfEekW48aA/0R+1/UHb/AE0zcF5rM0vPiGi9BEK3dwg/fnKnEvw1PRC6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qzO+XDHL4E4TLbA4IXf9+FIxF1NPU0nC6n3c2G0sMqW2R3KwWKgblPqMK5iK/fiUrUyy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MEMDtK02/wCkv9YRX+oqo5alHEubMe86h3JfEpUs+5cfU0zE5TJoivMQAWJZO8Ed1iy6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YJKtjysMczeW5qy415J9z/bj1PzG8KfmdEZpwp349TkgU90O/wAWfcfv8V3P7h/7p6f5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vme8PuPX/M/9yf8AuT/3J/60/wDahzfmn/pRD/Z4k1zf+9N/909/5T/2I/1O53M3Fli+1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36k4rIbHHUvk5nvdy/GkVDKQHGZuX1DDWZhiUFsi3tcteIbY5mpjUwamCbmaEpdQxDFu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AK0l/crvFcrtKjc/kg2BySB8TsLqGzVthC11uv8AJMhTfcASn0P9QZncZoi5cTsSpOkq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uK+5eDYwnVtmK3CC30yUm6x0cwmXkQ1GeVnUTXnArPqZ+pe/4oN6xKT9yib3oC/1AZ6J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bAbwsZnY6P8AhBslfH/DEgS1uS6tZuiqpmgJ0RZGjDdfcS216lZTpGB+GVffM0W+yY/1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AuEEHKhtzQAgmiPYsS1/UGZW6XQKT/rkV/wx/wCAIrr8ZAF/rT/gecL8KUtvyJZ32nIP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en+YPYDT/ZE13vG35nRngs/UHbTgwTC8e8Vr4i3i5oqeiduMsflDnKl4JLgL7bEFP6nc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EWthtNz/AMFQZou8MpCn5IGf5OUmVOMQ2/wcSiHACDMoW/mjcxhiRsZiWRep0XbMetoo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Uul/MdqauEwnc7lJIFEsRKPmYOcy6ld6YNVfHcbO7nASiJ4iHllgbBgF1GBaATdjmAT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qC1rBLCSoOkA9ymohPkMzXzRwYBKPS4iraqfpOLaVKqUZnGNAykmoprEEKI4WcRqtj1A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vCq656hhJmWTSaizN8EvDV+EhOa57TWv+5aNPzETZ+47/wCRmDb9s9p/Mf8A1Jd/9kf9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a/IwU/5Gf+my3B+9BVt+UXV3+Zi4X8z/AKGLX+xnoPyxuWj7ht/2hrZmO2Ce2A7Sxpnq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soNwS/R/M6n5Sh2EUEOycpVK+Dj/AMvEQrXftg1oF8zHH9EfIgXCjvmMyM+kXTfnnlXB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9+H4qGoXx9w0OE5FKjcfUXT9kXP+oufUG1UTiI1MmSWQmHZGpXWXOGBGzcCrmaZZRk4Y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tjKFueRFPzNQf2QLlzX/AMULc9zGarC5QZIZsblvwsCUbKBljr+vLl7zjk4i8Hn9mft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72Z+VAD0zDCQSxLW/wDrTmK1/wC78y/tsqSK+M4UU/t/slt3P/olB+b/AKvibQ252lV/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4/JK1v6ZcBGa2/cC+sF1DvDaq0KmPvIl6o82Mvq7sZUs1wSU3u3+pgxPcQjSjmGhp6uF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/Me2YN/uPZ+4reZqLKpShtIOp324sPxDsP5f0QCCcdokMtV5H7JUjGjV/mCc/wD07gC4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/lO6j5Z/copIVVWlpgy7c4rmj3DI34Q/HUvUyPhHJMnR7ccYQ4EJpInILkV2VksO4E1F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o0cuPdT/AAkQ3cj09lRUubkswqlZ2TWX4uKcIuVuPONQYLpYDOZ7IYw+4MwlTLDzNQXm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qBWos4CkordJFrUV5i+kNYlEt3Nk4iwCRGRgmCW+CIEX8S8WNZlzGD1M6GIgNy8VHDMw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fUIaWKFHnUwK9vUMnAZZaNCofaL3DeiASFZlK3NaL1KZUe5gCiYRQDXj9sDHW/qFKmiN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6ZbyECvGICaJ6ojaFKqCZmCF2Qf8BDb/ABRN618S9Sn4vK/0E2/2o2f2wNqCOWSVTsfU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CjJNM+0v1DtcPhhil4B/owx6oY1CmQlfMLCsIcLup1KBFbHqWGSG7WrjjZJmsx1Q69I+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TREzHRGcz9pxEqpXmFXNGIsnhbuVURcp2iPbiUNNQtldRCrjuKfSAevuIyVjx1NDGZjv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uEnKf6DBsr5CU92LlzCYq8SnSQ6QsHF33FgcGdv4RhFi7S7jcbf2iqkYb8amF0Imp/eI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EFitrUJxD3MR6f1CUXfBTDKOpXqVK9Rs5mzIeyWXvKK+ocL9WhkxS5QvaO4U3YUe0n+a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geiRpPaxl7yc1Ur0bx+Gf8BcS5J+SGhXQOIh+2JnCF8DGgN7E1XoIlgPXgm8O5FEH+05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4y2/sMOVfwwTNoJhKPygbT8yBV/QsbAjwKPEibaZXajFrYNkPskzA9eczb3XSYVH8yx+q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JyBn50QZ8b6IKryY8lw+POuiGvlCWNJuWP1AKnqNP5jhYOc4AW7EqrnDh2aZ8DF7DpVT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VXvSCSj4yJUVmKx9YcEDEWvFmke+aXiCEzShdVfiGWcYtUzSdM1F+pvwjqCtovIMQ3XE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Q02JfBqOBmZbyR4IcYVQBjQdsshvTFANXhuLvk6lRLBSti+VlFwviY2Y3U09EFh3mOWi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qLZy7mx3AGkuCg6n7SeINBqfUo+UN4jviDmYmxWmCOGvUcTKTPMrK4KxBZGaHYqWGVKT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zA9y4T8EwY/DAiqIA5lXE3X+mcR+Gcs/qDH+GOS5NsOZF/KKcT6mfZA5UzJchpHByt6l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F/RN6WWtII54qVfiJSU4o7JVVXwEtLvW2cIvLVstcFiUidLUwR4vWD8jDSkecwdXsOY7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b9l4xHlcFlnLHbDlBjG4fIl8yyG2XA3kmVjwvM3IycXLRhuc957jQrF9ymFbpxLhRqrY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2QYThmkJYp4bI4AStwIwEdUhj5iHPqG03ZzpFVpicT9nMoCT1GUFdEfzF2n+/HVzRLIR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FS8Sz0IfqDB8L8j3Dv3MsIVxGPPgh5AjRm4zmlinmc8SaP21FTYupptR0KRO9E2yK4Sj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TKYVGkslCesmlT8ToIsxLGZxp85zzNZSWFMi4Yn68h41vCDVyou+pgiKgJWHvMlwGVs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EWSUsjVHURI86sWxJBs+43A9mZ9t+Iwo30mmZZUH8S4soHqfAlTqDrxI5ptjJiYJdwrl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j1NbOcT4JlbiV1LNwFlgDq4iuYVI7lJKe7hyo9sEpjWt+CU/3Eunp5H9PFI5ZwPEEsP6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FhvUtdtQV5b6m9bVgmjbFm/xTP3DxqPjB3xMk6cTXOCUQ9ktVxNTqCjFS75lpajuKaWX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mFC0Bv2HJNPP4gGN7lLq+JkX/SYK/Ci2fwpgzX8Sg/rliV+mIdcW4iM/eQUnJ3Utof7g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f3bS3/LmJSEOlX9RAY/tDGo7xJlz9GJs72xn4cAIcqf5hkC+aICo/Qsobr4R6b5MTo/O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2zFpHZaBsds5qy3eLq5f7H9RZzRxL1zlVl0Lqdkq5onQhjcUu+CBn3EZG4r8vUztYmqq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HFTDFREcaiRGoivcTul6gtcSjcMw7xRTpKVnKL8zbqKlMM3ixzFUA6uJ2UMQAi00b/SI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aNnEfYzloFfTKkRkr4DSYhRhl4wUyS19aswlYooqMf1LJWd01GeRqNcah0gGFoErwo5i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BylMtgsFh0RixU5Eyprh6hhjMczrsn3VTEqcvVxTTjSNr+4dj9w5LTlXfudIdZZ/UmLX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X3DQjC9+GA/94ObsX4I/VzETolinYE+MticsE6YOcFShmd37hnAnwr3UaSlXTmCThlTl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8R8HV8jK1trPuEFA8EaqTm5mfcZ1v1A8hKYE/wDCewlsAmMEsPuEOPuXAs0RGuktNQ7G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wyZs8LF4uaLL6otNBMCtx2BccSi+4c0ag1svcJ0mBtiA7J0gNJtt7mC4hkxKv7kuf7yX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cBbUvlsysFxiEQbJxrUAmcs586SjXEAAGZliJmYIu0zXVw2YghhA9ytwxEv8eAVPioh2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Vnr0lnsj8H/AE+kjcauR4lVV/hual/cJqVhnRcuLzQVBmsT5CWbWj5TDQk+JRWSocfZ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sY2NfCVDNvyplSpCGLHWZUmSuvupHf8Adsvw/kqLMz1YRtVVxas3leaFQqkhbfx44Krv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VoIaMau369TgT6IjbfuYvKvzPSD3AmcphY0R8LSZfMCi9zI7Eywwlsos5hBDIzuMNalb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HESVZ4lPeQri9jC5WSrl3Yl1DD1LzTCbSUVvg/me4tSpVHCdyydOio/e+BxHdJ9/xCkG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PUqEoM/1MnP4jMQFIR+uzEMyZqKj2Jsg1cTZ2lsdnkl0vwtRxBYhC5BPgg+qgHUL5My4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6ve6bLPBAoMEhCqXiFd+5ai34zUGzMdlD8piRfbF5F0wU/oSzS+6jwjOpz4nQDKev4iW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VeHg6rgURCVLAn5ozmM9mbQ4S06ZEXG52MW8al6zD2mG2U5gVN/uO1Qi9EwcvuFECMI4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2mWeo69NRn5hSXZ5v8S56nI1ry3PiZZcKoK+IDzAomqFNi/UdvbMGCyOPiPcLx44KUiW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gUVgGSG81MCmGJr3K5alWI+piEyvwq5EYynxqOZU9twLRiZCj4mPPmDiKogFSRrCXmaA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gbdTHDMlDAyR9QDP5JYpQgrMQsA6jz8T3B7gohuHXulsQSaLgFL6mNqh9xrRXK1P2lnw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hg8POFQKXublDGUTUt+2EshSCtEfFzDWPhU2U/cwd/tLcfKnUfqbKAktvz+YV2QprjDF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9qgCWPUVlzlXD9U+cqViorn2KJuifm5T0pbZhSt9CaBnK/8AQwCvwbuVDALyxCpWM7VF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ppSck258F4mu5RxxDZiG8kTWMQMczMauVo1Baw/mDaOZY9S7DiFyX9QtupitRZ3UsLMu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WjLc2T6RNFdzDUIRQYnuH4LLf1lBhkLy7zAO0Lh9xz3ifCKrwEwhlzDEEFnd/oi5m9dT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5mBb+X9RgAnDFNufqVPBgszlLOfPYiziCUmWrtJnXaEohhqfCHoQqtEDoQVU5OpmPra/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4FUZCrN5j4+isolivGdyths+LmAMwZTDZZT1X83Mun3Hilgp/Kd+Jc1gx+4wm0V9ZnM0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lkg39p+BiV7muHwXCOiBg4jaocE72YIphHHMwPo1lvQg0Z5gxAfcN14PD4o3oCY1ohmT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y+BMVuJscoVThEuXKbr9zZKMQMefUJSQ5WxHBmcLErn6mWbRg9TcTLMlzBQ/iK2CSyrP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URRdRpTM1PuBOBCbcFVG6girmdyGDUydvUM3ltEOEj1ZieJ0k7lEtvhgTgE5BOTDspAw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uBcYV7aGoF1eLqQ6SOBCcVuEMp3Mz05jeSHaiyK7VUQ6lbw/zALBn0mi+ROspa2b8Ttp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lTOJn2wSX/AE5q+n/WUeD5UbyPs/1Fcd8wjXGfJMcXOlLJesNJ+ZML+/DcP3hv8ADQ3U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IIx+QXqUSVSYB7Yv/cgL+ZjJKgcR/CfIfCcn8GW8H1gz/ZCs1ro8y82zmBVoTZdTc5gt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tdkD0hR9T0meGZP8RXZPeOrIVcppxm+Ii7CKHMpu5XCac6YLEy4jHylKVg6yknfDLS2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Mxdoe3BC7fktEUu27lBrUrW7uVGMscigAytDMvmH4t+Gh9EHUvMMQ3xDMnomlPQiGoBp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7QmumFzHSb7SCaeU58NvrBFVekZW0/3FMfWgIGHtCQhFmnMSOF7JSOddw5WnuWFBtU3b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SAjzGm6Qk2wEfmdRucgIJ9dwkZe3jTPWcUhNs4lzDZrwPYJGii5p3KYJ7lY6OQwwZbqU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7Y5+CPm5TB3LucqzgijaCp68wRY0xFMqwIV1GEvcdTcebqBmaVDW9R6SaowFS1GkCQa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fgJyS2FhN4gG0AbFc6ixgZ7r1K3yjM4cS9kiv3UVH6S2hY7JxKCJu+o3wixTCuiw7Cau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iXoFzi0YxtHJmRfExHuPNEYk4LuWYYizEW4go0S+RHLN/EZU6inFIfbAwGE0KnsjLidV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0pyVP4ilPoHwTAWcX8Fys38GiYRHzH69auGlo+jEus+QZtA/bqOHsNSUD7e0TABQA4J8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+bKctQHClncpnMqOfzKN/wBwsn94QWRKHOLmf9rnqJ3R8f58D0k5spI+YK47hAuEGaLK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uVAZGM9RgmLmXNQqrCX+I8SkN4ywAAgWJdS/mCrmoLMCgzlovmDoZlrCXDAVMNCHLWmG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gNXMkeMOpRUqUlTJvqatUHN9Q3fpS9QkKXg3URsD9keL8RMr+vCFr8tGYObK/L5l6g7L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DCNWsJcVIFxFX9sxej7YaP3zuTJ7TE5eLUK8X+3K9hQMKA0UKWqpMdsx3EIAvEGFH3L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EIS2DLexgrX7dQCisB3HphIjT5Ht+pWE3r1PlOiOE7ecTAQHaMTk3lxlY6x3GUVsL+HA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/hMr3jdVMn+0JBJCJQQ0XAUt/BCJEo32VeXK3F8Qb864Q9c6ag3VwpxBVWEI/ZgCJsCN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buNx1GVUpxBjFy/cCtzivBuVR0TOFujOZzso4haFHuXtxFYP14DRYF9RFYh6lM3MfmIF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OfUANMA3zLbe5gxNxT/MEiMbO4OqeMx3biMv4hCj7OpnSMYtTExxHKajZZykD5I1I8q7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l5hORu2CiCy5gJkY0RUZ4mJbFyFe0UPE1OvJxVT/AFNIRiASR9d8yg0/MWuF95HzKr+6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iZyIzO195g21+5Uf7w5BGi380o/2QBiKf90GWlNWmLCUe57495HSPzPS/M9n5Q9B8zZ4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vAd0Qh/ul5yF04mscoDNNyzHp/iV6f0M9s/KX833jXtTuoi7xI8wavSXRGKbIUHNR3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EpGBmKmbY6wwqe5RzOEYt5wSu8sBUHBVpRl3OJlzpiaGkzL4mFwzNoJ1O2oOcMcgXBUc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zB18oqi3iKo+42j0PMQI2YMT1cwCj1Ho8Y+rJ3C0VQmAcx9CdJQelWfqI8+E/wDohTXz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cRdRAzZQZIspHOVL8SpbmhST2ygGNRR8spRGtK8xw0PUq8NvY5ZySKdkepqI+hBr7xWU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F4idO/xFCiGeKj6hrV8CamB+0E5Hyh/BFU0mMDnrwkF1e2pvazY/5lSTFEj8L5nxlnDo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OVFt04eoJH37lk37yzHS0pD9JdqrZvyVOpSHgE7vEEZYh7MI5lKsIGtY8MMg4USlyz8S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ziUrKUwDEF6g+4IBM9oLuXFdpkIvghMWUBz3L1IO8yhqMG4yWhYInkWLhqNsLysReY0y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X3A7Y7jaOeHqUFgQm7H2KitWxBVATMmHkEoRywBt5itUTAnKU2sFCHRmOn3iCYxA1r5i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7PUWIFVMUmgOCUbJk6gdJdwmu5aRqaRocfUqJY+syjf7zZVvhmVvP2iG/wDMe1deV5fF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M4RU4hd/uIZWUDMoJfhb1Gku+p9xuo02kQ3JNxn6iLyRXd8WmiD7xEMP7WB2fAqMXrh8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ufpJ/wCBOQHolG/miKtCvoiw8/EzHX3tjlas+OXHbsj7QcjBFBidp3xVXfi1xYMi5lc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deIQum4jgdzLmZTiallsXe1Ao3bcwu0RsgLS99wdrZs3FUy13D8PqbIo4ibJi+A2eS4q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tAgWsiMHAVLWXMxt7MtdQPkWtOiOiYQg5nofiPB+Ccc/Et4/BFUp/EUyfqLbYxzpZXct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mFawMQK2D6R3y70/1DMA9X/pKAb2scFQwNT6h2Ac1omrLdCPqdSUQf7hhOw/5YRFvu0N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zAbW3jV/UBKq6v8A6jVSzogKvqTJLM1/E7h+Jc4fiU6NeyJdxol+xeKcEL7cokMCnDsy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+AL5hmhdhuOQsl5WmZs1swdJULnAP8w/Tl8z/wACZf8ADFDeOkY/gV6ZyENCb3GQxb/r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OVMrC+1qBXmUcMcoaRYuaszJrYJwTEFvgbnB4PC0zN13A1c1Qr+4ACaYn0wKEAOYFKGU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limXG4NFPJPSIUcfiGIYcTLouVDqCpDRCcDZ1LBxsjaa5lFiwiCbdeppfeLBQsKM1fcC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CZJjNXKmsVokt4RrjBG3WJgUI6RLrTNPAc+C3Ev5QzCr3cwaye53YVr0TWwbPc4/UYGn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ERhaGU9fz4r0H3MEP+hjyn5nX+89X8z/AKmAdfzBP+eXAHhDwl1sfAOZvYQ/zxnM/aVu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+KHrot34hfe6uXXZzbbxCyoOT1AoEUSsTRM5VGdvyi/pYDgw6tubg/BiW3tvC4WsPrP6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RoS6mxKmCL3cdPbLvc3vc1DLUYAeZQ1GZYg/UUwu2KSrjstxKBMM4gxegnA4nMxmFela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a4ZXTuDCuImlue5m1MaPUAUOIirl/CFILviYIA+JgxqXWK4gyeXE0bqyI+EQjLcvpbTI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scbhJftFKYD2lmXKgdmVZcmiV3NlMOt4in+kT/ykr4D0mhaQmn5EXGX1NpRDjEpYZsUj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e7+Zt7wXj9oO6EMP0YcP7RT7iOqXakt39fisRRiX8/hKtqdS2rpgxmpdv9PEYC8TkZVC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39yzuoQmnQB8xj5hRkh2TPcKNpAJAvEaE8UH15GPaVJgjgCbkx/MfPj0mY5xEI+Zx3lL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2Mw/9hAv4JHWZ8DCpSdgCNSfiWsamQiAOJtqMPBlxmX7j27jZfMDlmEtwV11F+CtZ74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zKoc1HjIdXBwyx1G+1zHMYKWxF7zBS7HNwA9RlM9YKxK4ggx4nKK46oiz8S8rZG+p1Fi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iZyxmVz6j9S3n4hCpxLcpO2F2j7hRgmHmM6r6T947IeUPdkoMUh4WIPmi7NPtlmw6XEi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P6yZWCxJELCc7hb7lwnl2oinw7OJ1mQGvoLmEPQgiL5If2mt+7DarrcU7poQJA3pRG2n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4cxP1CnFVE7Rv5iOYVxaZZfLuUl6mJjMtj9QXCq/MxhQxVuflC01TKKX+pZVPxIo4hqd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GIjcl89SuNwgOSCKaOYDo9LiTdwQSr3Ezg8wYBNXUe3tlsIxXuCeiPguQpiU7hwdJfcz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EGYMs4NorguK3HO4VTbDiIWIgGZtAPxHrmUJOiHGJUFduYzvPQn98g/BGfvpnJ/wEOb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6hyf9/qJf6/8Yvsvgf6jlT/SiJ+oP+Y1Z77yf2uP8Jap8pSjY3Zf+odxNtpMdka8VZzq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iXLy/cveYG6gXtI9aSwxVjj7xKVPmK52IuZjmpiH8ANwnZNpRYBvjMld2ZYyZlnxEMtd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BLVt4Ilbd9zSLgazAYCagcImmAZgF3WYw3HpDa1PkvMAKD7np+YrBzWBMrDLTwg4cRyp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T1ARqAnpKiy71wFSgcTYiYh4sThzOJMyibepfQqppHLH+D4GVaLiFTDUB4NJaPhHnCdx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sP8AgAubwegqYG0g9fhgWUJ26CDLFSr74oqgfCJL/TM2k+6h7oHuUGpO1lO2JyFvmWG/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RfMRIX1/cajQOXIVfBRPQBb8TLQQbKEMfbD/AHAFh9OYD8pR3T9Q2Oel1KB/dhigPVTJ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u2WFnMF/HglMyjPPj0lsG5WY4IpcvFrEO2Y3XuJTlzEVlpd4J333HSrNytykDprDgAHC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slLxNnaBq3E0qsT5KYqgMKxKjgw2zBpSTDaYqQHtn/QyILy0Ry+WNwTH3WGvtOCYn5S4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E9EsOonURTiIqCppN5z4FrmNFdRqk2xqFYYT6ZTxcq8Rx3NPc95Zcs0cjoO2EUdx4PiM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s9z581Xj/u5rWJ8/kjddzTtGW1WU/D4j7/BzL76Qma+5winjgH+sb+oVf5iSom/9Msg9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J4DXc+Uy1BFS8d7FvF5SS5bbKXAOYGyEkNszRMPE5ntjMx+/FYxFv7jKj0Zupcq31L6i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LlBDR3LcSzSGbHccCw6FwQWHHEq+ZMEu/AWTAlFO4dtVBTkh5fQirO5mXmkHogykUw98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mFwQzMY5eHGPAW5epwwbR782C2P6LG0bIKqkJefxLFbrl98QzIxy0QqUzF0xHKXZJlLT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bjdfSkywJ3LDlfUFUzfbF0p+4o/1Ivp/bND0LY5JD/oVBT9m3FCkBuGKv+x6m2FfiaAR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8hzL5fGCoW/dcKAvqJQRXawuh/EfpI6TGG9qNObMW7FhCoLCVzmS9yp2amkxzjArW/Pc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FWEB2pzNoWNss9+o2K+ESruWLV1BeYHPuAdk6lYucqBtQlmDuXuc9wTDUdsM+cq6Q59R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u5Vl2aCb5V8MpVO9sX5AMdRiz6FzMzCPyMwgXrwtepXlAF6gpqEawkV01LFWqBMnzO3v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tmKBmuYFkerK7Mw7hHdslefGp4IrcPhUezJCX6l/Hg/n8z/uZ7H4jrkn2R+Y/Eb7PDm8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HttOSPxqV8D/ANeSWzVF0DLaB6cT6hT4qDmOojuIWarjMvcPvgE5IMWmJV3hK9j7gzS8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RX0hGmIyFcTaGpuTU7hxBiJrNQKiDvEw1xA2jZzGx/UNzgjSzFYiAqOH1CD/AJm/6hCH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c9zKSzNGNQODsuJQVR8y9GqIHbjiYK6OpdecXN6LiWlDycRStZnEO4lRXX1PaOborWfp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U3vD7gzqZlxdx9TP7n7rBPZ34CF0K+pRtT3JbhzLm+XcqWKXZMgYOouKqnCLDIonJ3M+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6H2j8D4IYb/LGvwRN6Hyqb4XouZp3oVE1x22uGU5wxKeD6jdX0oQHykmACTTN4RuPomt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0VG831cLqZLlDigs0+I8NxOkVAdbhQQNMQUxiOpqCfcCbYitCC7j48MGaV9qe8qKGWsa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qsyiDJADwiXdTL3DwhEXslOpSXF7H8xPgnzFFghqUgVkhlmHVa8HHQTOeUeJtrMSJGfv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QixnufcJaqPAOWZeFHZOvgHUIspewrDzAzLJQlRs1Dpf3BJmeoR0AV7jXLCjpCaf3OOf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Hm5cP4/9zH4/EFNXPs+5vqJnUa2nj8/w02WMwP5q/MPXiX/pSvX4dAWiq5gBipnkjOoi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WZehhigPWkraT5JkUVcCZYS1qMTNWk4WZem0RUXI4m5xeIbbg7lI0uZE+SBjb9QWtz9J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wagOJUOjmbM5iTUf5mRMGal1/wBRMHmV4OT1EsjO9TH4Z69Rew28SoC+zBC/AfOZ19+I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IFS5oYFWEN9PmG3B6i9MfPiuczpBGal+4sHqFkaXhxKxKl7gzR1MD9sQyRWAqMurmLKx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6lGrTkmCyWAC0PNTPPXoZ7UTJaHebgUIH0heZvsYEgDtm7+1OefCZRHtC2Vyn6O4PgO5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0ImRz6RoVY6ZQFxAbqKusYVoJz/yoLv8hl/+9OYH2n+Av+U7fw/5TkfSYYy/0gPL+Ic8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M6MRD1dQ5XhcWmekuOotncXNwm5l+XEL6JRVTAMLsKxiXzxDbca4qX22ZYlUwkde4wj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7MNxBdx02RrfMzpGZSqxL2MKIag08eDvF5nqYWag2+QABzMKD3NEqxXX4pog+0eCrKqY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Bs6mI7a83YXPT8if96Zm/wDImuGdv6Thr8In/ojDAK47cd0HyPqD6u/iabc4F/uGKDHu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f1Md+0GIMX/uM1ZdFY5WOwWRVaJwUgRkV8JyWukQdJ1wZliGv+Jn2b+YOVHpjh2f/KpV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wZWlepnyPTfyQXRvVSrt+SZGEZKmBaWR9hXMdQO0lxK2xuUCKoVmz1KRngrcbOLTYU+5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bIsulvmElF9wbePhMmSIuKz7lWPBDQXcR38RWDmVVmVB3Fl7QcxlHcVOrhyqW78ce4Qa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CzxTKqJIm06hazhWpD7NvzOUKzrCcOt50Zs73Br/AJmUX8f5Z/vcGSnh1SfiaH1IG/vI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Fumf7lJfRcqLi2sW/tHV+ZdTaaFw1KjxevCoI0OIbGWVZB4I7bmEhi1/U1aeoAzoB9Hx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JgYo0cRxMIKlLP2mviM7VNlXekQ6Dmb0wiQsV6lF+ci+BimWHogRElcJ+yOgiO5mzLfU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/gPE3cT/vUunsgE937nugn/AGjalko92FZl7phkmy3MMdRZVzTEcd5g8MoAvmXeybHq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hBLk2rAEe0HEPD6qXczEKKuKrbzMlHFTmuTiXXuf3FleoAx1KUrEpY3C7wLEotqXfMyG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ydXV/cxUkuUetEuI39RpB9GhND4moCkNPyjXNT4Ev4MFWk/E9KevKdZm/wAUZAeASzkl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Z68r4z/jI9dKcDoQ4BMoXbY0gViG75ffD6Z0WHX6jnacU5+SKsgrEdwo7ZekxEYuvb7f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j2ZnYUDyWeGVZZk83BlncvqXLJsmIn8Pnwyv4MS5Tr/Vn+slrwRNV9zI6LHxgqmGNy4e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hVQLA8OmNVKiUl5/cNx9aieCHNyLGYa0MdUmRuCFTKFnoIUbeKjWxmUMzZ1KMUz4Lc1L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m4nMLOfxHeSDQ2LFUAq4onYW0aDvg+JlevYr/wB7bmXbdma+XEIK+DBMmM+v/Zfsz9Qn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dwGEGqZef5Y3f5Yng5as0cwji9MqKGonj76jn0EnLP2IY+UBR3AR0sR3cRX9kZGCBn54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YlOMJ0jzMfpgvUcsyzLGREVRCNZifcECkqJ2owncxCj3cXnL5QO4/wC3uf7PlnW6Y+AR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R/8ABHgTBtA2DiWLO5XCoFzqLyaMfmjEeOX5KBav+UxB+dggMbN/iI8sAQOjRUDuYpmQ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3NSykp1mbLww0JZTAHjBuCgzS73CLHPEpng7nqnE7MiRyZUUTSeZhyoDNgsdkyGJmzAF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C/ETN6jLodRuzOQlFXMJZC1uoKhYF13F1ULs1RyZt8wGP3z1v5hK83uUL/dE2G15Y/6i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v3Q/5uMffmepGvp7YlfF7hdufmaK/LDSu+mHufma8P3P/TlZ1+4Iaf7lMGzWewnJr8S2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ZsnC/SL0D/lkip7wG/6Mzow08/ifafrg1Wnaf1LmqcZIas/i/CCbKskEFoDmfGGMn5E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p2T4S3JHxc0ly5f8mPivAdSoLFB1LcVTJzeYWDJmJPblI3HxrvxmHV2MN1iZyrIgpmfq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biBYmYORI83ry4x7x3BsBVhio1cYOY+y4JujfncXrx78G+4nWYqckGbiKcGX1OVGEI+N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BjZpbTvv8AoT2Y9v4/2hR/YWr+WZo/HfQ5mQfToI7REp0zfE1ghK12xltHuWOeZnEu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VHKxuMeXzLvHrcy4hf6QrilT+iUvxw+KXzLmB3TBsnKcArzaKmr4mj2QVZMos+iA6ln8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zD4ClszbA8sH/uxttPuX7Zvcp1LIesKNxX4jfmbjia2NR8Eao1jfcNBL8rUyio1twKMZ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MFU8IrVUVEuC4LCVK8JRNsTVGG1uWyEJPcuu4HCKBnmZoygPrZM4wue0sz1LgPzDfR4K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ambjDD4EwPcVVCXMDnUJwOILfqatQXaOo6ig6uFQ5g5RvLDJDBG4Z+Qn+ENlSt0y+Ze8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v2+I3pP1Ec5eopvY8Bwgl2w/MvbMAux/ZLBv8J7xTC0SiU5lGYpoTtEdozFqDgrcDAfZ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wophN29w5aIicwzWkxtWGcMtxDtAze8kav8APlNSfT4ML2nxP7IQOymwP3AvVS8plfy+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bgITXB8BBj+5dxP0Sdxz8DcQtxKtgnOuNyxpZ3/1PeTsP34SxZUS+0oqZcfmXGWlnvPV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Zwxby0B5Snghsfcg21dQYsZjNSsQ3CXltqmRMHDl9agG9xrAdByxEg3QDo/7mVYPNn5P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rp2wDf8Aecrv1E3iBV8BKOyOO0NkuN1EvGmemBc3DOWnzNRtYa8Ft+FLX1B1Zi7NSoLb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RAw2TNAznUs/pmZzMPmmplDWXdPgzTqFjEuEKCahFJcYp4XF8ZgXByyW+OPMp5zKeJWZ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tr7pjMTErxUfnNNS3EM8udp+SHqUr8MIaz6lTUuCKS9QLmHtPszSHcJ4axMRcpm4NXdS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zaFDnM12B54qP5pasQ1cXnbBpSci42OG4OGIjKYKii1EFJaFMxO0pNwo/wAkM9VmMJyY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gC8H14D0p6U98o5lOBj4mFqUNweTyONQM/4gy/iiQVz4MbvmV5yRqLsnA4ZnYDpLlaZl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RNG4oag8D2Uc5QyDD8Jf8JhzOhgX+6a0fcOrKB7/AFCaEsZZDnge9lziDw/dHmB8T/Ci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bMy4YR4F7jhmUAX08zBKMVcVbmv3MjO4R5jqWmDWob8BZc+Ywq3D3PTc4hvSIDcw2+o1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l14TU3CnE5MvNwom8Q6IU5KjkcHtmgdt/wD1Uy6BVjg7hOasH9v+UGZgp3Nc7lVTmcAF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Bb2w3+owohEGGDymI835lRHVcC/Cz4JmSdDmF+TSp+ZRjeC3mPkAy7yYhuNjBVTfZDAe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JX8alQIeFJ2ytZi9xdyjKzATyN3wQpHSdb4HweOyUPmWeGDJEV6l+pdcTKKkwA6gX3He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UfcKYaE2ZQDZ5n3yp10mJ3L/AO2WIam1YuKaZ8AqXh/uGtkrOIFJcO5FHk5lXRlRX1MY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5GZZZegi0MTEeoMLhr+yWnwlWPDx7J+5Nkdp62+YGyJ9k9n9Srwi04P4giFKrfUz4iQ0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TAjULJU9CDTibypu5VSBNpk6noGB3jdWTpWRwX6gmN8kbBDw45GEIlCGlANCB3UAmGZe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SIyF3MKL8xwr9TcFIgLlXyHiTCpwH0jIVPx/1G7A+aZwtEf6Qx+lqLZfzEJKB7cI9Mzf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Ofqa+2Ygi8M5HMuM6jPcF8IznEczBN5ggqX7hVzB7uZJ1CWCjMyIZ0Mscwlepj8xKsZI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0rCH7GVFz4PwkQjsoPfMbSplSh41rtjRDEM1GBMwO+ZbyHbPQES7NsNiChMYcsdQwWkE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sckM6aeyaMLgjExfmWvNTGCGjR8sM8C4Hol5Ib8EfEu9PzBmV/EQ8JD+dvEOHcFdQbmp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qVp/MtHFn5lWX2xdanogr1BdRfNE+D8zFZ/NLpk/uVb/ADRHKMCAq8BNVSqIQW5kNTf9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hPcpqqlO63Ohm4GnIy8eGrmuUdzBkOLYzDIYlzEqx6gahcuyIgzPgkErS9pyywIBMKba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IltJa1GtkzaxFTGsqxc2nWkOmp9n5mHk/MqJI5EQ3JnGZ7S/mKf9kP8Al5dIfL8p/wCl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5adH5J635h/zU9WvmBQyaQBky/lCGkAwiVyV2JCkYfl7eJVaqbTexP7QpwJbl8RXU5fS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e6hgNyFgyCWJN0zDOfqHxAuo4iiG/wAoUguIE5GC6J2jEcT6fCfOxK6O3E/EISBKvLK/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nweMynx8Szq0/UOsW19vCS+ksEP/AExNGH1MGDHxB7kq0xWwuXNXBt/MN3MyUqG59xxD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kVcm+pX23C0t+IxcNKq7uO0UvuW8/klksPxH2VBT07gmGUvLmND0mNGcAEsQYa7dsEEt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1ETKLV5ZmeWrfxDYcMsrLKIuCDMrNqoft3Bl2iX8mRCVCzCoOKnxqbl1FswdjiNaOOZh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Y4nbubisy9RwzmG/Uf6RZbco4blNaZp4rqCmuSWGxP8A1JTv83gOwT/pJ/1EfZOo/DwG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/lP85sLMQ4DhkFtugxwRVwAH1zMuiL/7Ipv8st/2zb/NKtl/KU9srEFzon/amZpM7Ufi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HbFG4mX1lQu8zjMrM1KzM5UBq8zauwjx6QluFp7ipLghw/EOiqZpmd8aJglblEtLGbqI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RbZ9Ipp5ltREZObK/AlFK3CnpLVHcxcmbXWZRdzkyVLrOSVYlkS4BUxJyxL7hTupSS30S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GjqY5Igyjrw7lEoziU6lHUpKSjwA8FJRKJRKS1NbVydx/7EEx26C+YTIsgmjYtP0dyz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JuHTEXZTLdpZYqKsPYmGCMKemVqo9zBcHmDC5VLn+KO8PxOsZ1K+50I+5jwRIIO/Xucy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/wDkfMZR8QviHDNo55ElXyoQOCB95yFMvfQ3cpHzGGD63ZmPDmZO1wlvLmAMsThTsh8k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tIBL24BjUOysovATRivmJ7ltbYCtdQDiN8xHkupVZJV1ynxRoRj+0Kya9wgsq39wB1rL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FD+1jQlQmZUx+aaUKxwqyV7KlC4smXygVGFGIWXMUZVQKWGJ4YMtba/RjOoLXYWJrpM1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Z2mCEu4NR3EZGLzFOgPiW8fhGuJjuLW0bcsWvPj95T+GIBcM3rxpKJR4EKzER2mI8t33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dSnU3xPyZViVCF0tsH+hxDY6H0COyT6h3kHdKuE0WxaJkgV31HhOYL14TMCOIX4xND1G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1BScsupzKJpbnbO1GsXcDb9pdk2O4JThHWZhI4gxcuIxbCVpKzZK5TUGUSgF5gVM0r1C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p95EUdkcd5lrUE8Lld5XWdTbGXGuXTojnv8AAf7mXhjfwy8s1fPP/I0+O+U4H5s/daeI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uIDv8AF49aSr/RP/EnX+Gf+DClXNxYH1E6R8EJSsOAalGY4vhEQ+QhmLj/AM/crfh9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iaDkh7R0zMfqj5X60QKxRqJcs7ffgLYFfEq4PvHih4BMZ43jiK9Wx/8AvXUL9M7VPSkz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JTblX7JSqnzHHCiKV6yyHQhpf7y/UHfYNkQX/wB73BnBPRCregb+4wwFiPgmCfSiCSu4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nEFrc9llYATmZhYuYhZUOPAgMr+o6xBUjpnrES9k7iHuZ/tlQgj8q19RElclxDmaQ0uIY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8TMcZLMEMnMemiAMqT2m/BwR+tBPmJ4vUENn4hWHBqMwcCY3hiaXuPM/SUpqa0/uVt37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ASwzniYfGJ8Zbwn6g/0Is/xOf+3gNh8uXV+jOz8Etwn6m3Nxd/wRfF8icgnyYsyXyInd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6LhwD7T/AAlFDehyn9ZyH+AgbAnoT0Ho+JVTFKZiclR7UBz/ACsD/wApHL+IkGEFB/5k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ZT91J96OmphWphRFznMwuUvEKFhqBNwnOYKfq5vi2u7YUreiGeITErgZnPxKVSAjsRH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NEqipWmLgqwTGPE+clhVwJMw2u53TSuojaUcpYHiDQnCpJXJihJp7pCGBzAwNpT07hYK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3RUxgmiX6lRjHkVJXlx+UyV/wBMpfuCS8ESR3H8EobTkble5ruLCVvFQlZxcYd4SniV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M3EVlaR7nPve6+GXtvDq/wDM5JbRlT/Uijhys7gmolxPUuZFi+IccEmyCazDw8TOfIR4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G9nzF9yuU9RhVq6YvMUZ/wDrz51z5yqwJmrnUaRqGqMKJqB8oIDRRwSqmY6uWWnpEDuB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nJQncRFOB7wnEcJMcF1ljX0riYZwIOj7l+oDmd4l8e4lk4ie5ZlLDHxDdmY+oal44grG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GAwnYqqoLhG/AlksARNTVvZcE7BBKrVMOAZRzKo4hMvgBhE8TPBSI8AUHMpXNx9oZI5s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L2vJAgK6UTm1jTL/MWN9QuXVlSlz274Ru/wAaVuv6wZ4PjKNP4Ep/1IZscYsD8S7BfZLo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YHuph7qFRQlnc7IgSqIM1AStOZyBPcS7gQgQyQW+XcDjRjc9WPkIbJij8XzHVBlo8ScA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GBo9XDn6hUNQ8WYKKgGoCNrMVTe94lSU+j2EsRfeXmtBy6hjrbi+q3GEgkCCsJ/c4HED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nzicA3Nlx1DZKINIjTOTzDVOJbSLW7IMRYEDamUpHCyO/aYg5Kb/AHXcpbHF89r6jiha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/omOxwn9yr/c3NhOhz+JsFe2NkOgNMsHtZtTFdi4pxSc1aUaxc6q/qPF00hZDkZ9p/4M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OcTk/UYXZH4Z/wBJP+klgqdkX1KG4NQqPb/Erf8AWbZ/EVkX4jM/mhq3g13XwxM5XzCF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tL+IxUyx3uZMxd69opoa/wBxwHr0mADZyQH6yMsr2ViWP5M8K5hFH1GZQTqAhLjBH1Q/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MGbchitpYNNkrCCrnmZvspKlsuBNZHvLcIK5YWLdameLnuUOY5lVGhZBb3DtvQ2rCPzL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gKi+51ROWU4AcspTLPiKj+4xjlnJNzAu1BAthTbOoVy7huIqYjcCxmuuoK7rLLrdXHLc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eNqmkc3JCF6GFmOOolzLiO4snbDPyYTZwuJfz3LEPESz5gtWfEfy14rjT/dMGYqaHg6I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en+YGE7ZEMUQ4DZ8zbL1cL/ugNs+ok7Q/wClhJhpFCK3XxxHll2lGCrOfygcN9ToP4xw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ldncLQP/ACM9MXOmLMwO3X4JVpM0UBaS17hu33Lz7ypgDkKgczJhGzuf2gKhViPB6lqj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qlKhfBPjQZe+3cFezLwfM39pYw6xAzJbVJzLxjtzE4RU/wCpR9O5vVFQdQSqSiDTkht2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eIbVqZmDbKcxwBUsIxAFzAK1ONmFyBD4TohduLCFDi0yyl7Z8UtSwBsN6i5GFgJnMC1S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pF4JR/dGJokTVbZSJ/oSj7YVqBOW4/4RCQQaFXGWw3nmpRofnixPRkfuLX49D/cIHKlH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cCbFlh5t3d+mM3r2hn5EAbhsZxOdUu0HqYi7jBQ/3B/CZNJTBdBiJ0woXn+Ppn3jiLtf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iVuG2/JuWH7udcdop9s5lSUXfJKob5TmG5KDAfkn7ijFZfaw1FrlZ4GOh0b4Z7yPUrxf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qVK9P5jdWDceg/mewhdlCYYBFyoxCxLuGo4ub9p6ZqC4hVM/2qejXqXD+pX+qSzYQHMX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MHjRsbLmU5gYnMFH0TPdLjmna+2dIH+Z6IzdTLR9eBKmk+2Pf3QDgB6noUTCXWIjPNzJ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Vm5SsdYq5uzcuK4f4cjMtnGZh9NxXnpmbGCYFxdRMiuYNOKbEgajcIjXrsglFyICzA24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plyxg/2l0WgaWN1LjsuPK6PChtJtKfEPXuKOH3EuBEGT9EO2cf8ABJe/4Ici+5wlDLAW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M209ZPjcqY/xEcZlzDuwekaDeuMo/m1ArA+5SFCBDGFUK3qXFEewXMkB9s5x4qdGXYG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p7nzhlHnuc4tSqPQTvr0QQDcKkDPvxhlTKstR4I7JC+pnVhatUFrZUI2zMI4Yiy3cNp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yK+I6JzGB7mA3iaNti6uUxr3ZcR0KY2bxfTAC1LmADGSUF9lNnzKCyE+cRIFAzwxecwg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4yynlzvhLALfIIfsaa/UNBaoJiOUI9mXYesmCl6XrlSpL88JX4jVxdRG4MlB4RCSXUhD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1TcbrEu8ba/9RgGTw4GYTc1z4s1KMFncH0IDkKWfETGJPsCtzKexTKRlCRpqMS/UoORD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Gpl8fcALXxBjMzeqNwbPwcPuB1NDGHGZysRUNnHIfUe1Zm1/fUy77J/wyygtE9TnP/wJ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lVrmVXG5q8XNYo8OPiPqObbjnfiupVykmOotRg5LMxGcwOo8+ibZi34nPqZvgmkI6UHb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1gBxZX3NTqdjlqAK7ixUIbljJicwvqC8pk4qH9SwmSF/uGjFsJmCCUGNEURdygI/c6hY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5klwxFNwXKGilHCUHd3AtJb5hbGmd+BckgHVT0I7WampaLjpZqXFuBDUWZv3FzM54vmY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MzQ3fbOCPuMX9sKrJrGB+o3YbepRdOYDN/hCL1QZRc+UVFRZfcW2n3EPN3D9D4EB2Pcu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s9+Kg5BTrMLJj2TNk/TE4dxYjd5jg6QWkNE93FbGXzLNyDTTKtT3M0Co6jTioNfwSpdY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A2wHMXmJu4mx3DTS4FOIroZjbbI7yZmSBQgRREhouBISEEVW68GzRxCtpywuEpoJ6osV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MBcPw57/AMIMgfVZoLb/ABBDvT/xFxK/FYa6Rd2eIBQO5VTBqNhVS/Ed77lI1+xBDvXD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kPWyKVcLMcnxMfHInVf7lnv6Ls+YMLvoQP8AmJymAoK6cvrMqaBfmK+d10LuUNo2b3Lc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EMCOquZDdCOCCYs6hYr9+CN35JTM3yS1B414CXSBaDPqdvubyjjfgJa33FltGeZKfWzf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2nxsxwT+lIIyzB0mjIpovqWKf1xCu/nhgbPyyDAQe2f1KDobTiBqOY/9wljuzcbKIJLA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5T23HHH8H+TLly/FsuXOJeP46j684l2KXBzFnPjTNsuPGWCwDJDhytykdGt+C5dlbtmj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0JijiWCvlLBf6lS7QrZKl8hO2QOy76mQyiVyYRKG1md/md8w3zAA1hlyRblxCtfuKiiE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3El3iD8JC0kZZoL2RUfT3UEjLqDRwwP+Y7+3htLdTkmbLN1FdncWNLFMsq/uXKCInjnE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5ge0+rzhOl7mRX4Jmr6cX8I5SY3l6wRSmT4gdeHgh1m3ZHNgwNQpNHtRRa+RK5ymD8MA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sxbwX2yw226xNZvRuZkL3IKi/QwTUgfUvRu7YqK3G1B+aEITSBZRMKzD+swwIkKxdZKg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a+UsbZqOulHwCfGoroyxp9wibgAhi4lBWknWcQadxv0I3aS1TxHaxOQ5JwIHLDVoA7gM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xMbozASzbD9yANREllyi0I1nZu3PxKMJUapNw6I8xzAzovmWfEHiHd57xyMC6rZn7U3i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5O5JjlmrXf4lMwf0T6zyv/Ex2SyWQ1L7si6BXOQiYNuqOnrMsJrvuBWqyMpCi6NqIbnp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NWsbrX1DxBq1qNdE6brFbp946wGPuw5Lf+MfbnmUFVPSVfWSwI7jAVHDC4U05+YZlHF8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wZYYlQ30xaOEHJUC4smC491FauFKrCfkw7+pRKp/IjHlq13XUW0Yxy2Jt3S7CFmyVD6T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juLAg+0RN+L8X4vxcuD4vP8AA/kxOfD8whGa4qPKa1NjuXMAR+yVXc5lrE9Ex74ypogY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49nMYPYmoiJXBsMf/uI/qUiYgJrcFUZeU6max9MxSyZsvqPCfh91AJUyVLLQ4hqDHqJK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DmKVAy2yhUxYhKrF9ylFbhjCnDc7lXtqUFIGpYAznS8zITFlzSBY+yUnaeD4y2PrOBk7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CIyPtWmYH3rQK6D1FvyRDjX2I7mehFrHsJQra+D9QADZlmYe9w4qhxalnMPH+8Jtzlk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2i514C0+5tf2iBqaaxBQjiaVn5gLhehBhwL4jGdxiwwvPhQkyTIG56FAjVavUSY+EmnM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oYflLXczY7JiVdykIbh5cMbRLm4zEag2pKbDBRqsRLjNNzH4Ruh1EY4bn7BBV7zYVcRx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uYKWurZXmBVwQDwXuAVfHUIDC/Uy0y8pdVR1Xccwl4NM5A39orBacxbt5hm2Z1YFLOM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HB8xWl5GoBfAzYtD3OBzpIQlqnqMBbYCXLQyo2koAUc2xMEH6plhH0wfoMa1bNs1KAzd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oMI9zr1D8hGMXqOJ+XgmDkDKyXHnv4RzGf7Ixd41lUxx8QiwxppiO/5JVUK4HBHEelOC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RHJajGMt26jgB9kALXLxd+CnzGLQ6pn+bi4fDftOR+Um1P3PSUzP8r8XL8sP4L5Ee42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HOZzqGWDDoNTjxUKLj1C0Z6j0T2ZcT8k3nZiVPPGKtiOWX0E12zgEYeiPUM6bnLu2wih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4LfUX6pjhXTBjLv1EXCnw+IzL4tgRO1KDEX2j0zGnbKtMulnMpQckvXcJa7jggoirlOR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4mY+KnCELLJeb9zfK4MEOTkzMOPswzJ/DY8B+JM+Bqp/Nk4DsDBM5zFgTpniBibiPsv3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Raz5s5sFHUC7km0hKRmnGmIbsPQsRxji0YX4eIsTuJe4Kx3B/nNM3FjdO5UZhvc0Su4p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rp6qLoTVzOy2DQqJeYh8TqBeW78Gy2bKxACj8wWr7mOsQYFJTljzUDqEunT4UmPiODbF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9WRRV18EMgye57bpqUqj+LlGD8GIabErl4QFKeGSYgVOyApRh4qjwjNOHFDccYb8CAXp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9pdUHJVAoTdi4WhDKAIPqV0iHOT5jaArpldxZQGl79SpjbNbSnHTVTQqX/gYrrVAxLD7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kqyiW5VPxUKhZ0E3nO4aKFqtX8ywIvw/EM9nMxiok0nMXMs4/EWPzN09xp+YN02/TM5T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zMR5DmXkKtiAwZvcsrgHynzM75AlZ7Epqbj1YuyJKsiRhJaEEDL3MKGRLOMS/wAS2D7m0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uBNtbUIwb9zaP7m9I/cfIsv3L8aln8b9QtoxHvqaa5mP3DU2nwi5m0whlyYFtA2MY1b9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ovKYw7VCdMO5zmWUWJgN1Ks7qVK2itqPsyx+ogFOILKcxIG13ACpQ3xNTs5hGaRf0rju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7neZ4gLyxBjCQyW9eHBGZRyzkemcoFtRKtJxAXiLqpeiwfqFBjMZV+Fgx7qbRUq7Raud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wxd3pLIDcV3BMrs934mGqNM3o74U6CXO6hpJq1I0h76kscf1kdaeqAamfbOo/cXwIUN0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lBspl5gDZSXm+Zt+46dTLUdm5VYb8D39RSEjLmk4jLadWcRuVm3mXPcmD9KmIcwqCy4M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HqcQauIVlsFxMjaNy6RHJaRrzKoKjTCWDfMSpwbi2JzLuJziWVpuZ4EviYku/wAkEClq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BAB3MSIeMzNtw0k1zToxvSduJdAekYhLzOVcpWT5qMVcTFsM01F2ObjXuXLHqV0bJj1u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oJaRq0tJmqjAxZBqwWJ9Zlo3VV/o1LEUMvJ8cRCrHbt8TpHj0St1mgZqXQeHENdpitWX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pWicW2vhBNVP7lTQaepyhTCCaA57hWEVPfwXMbPfhRmgXCJmmlcxas/GGYPQcRY29TUQ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GKQdNM8xTS4idbupng+tkpLT65lykpmC4sV1HU9yJ3DbzFVAsy3Ncy8y+ouZg4incBzf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h6sw+wfqGOT+JTn9IJX+cOT9pfWIjz/c6SPDGXTGaIk1BvLyww22sQtBGYjRDLLz7msT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oYXLuOYZt11MhxbUOES6XED4iW8y/L+5SQf6R247VO4ExA4j65Czi4noTKWr1ND3Lg18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KlzeJYy1AQayL9eMU5jOJcGLGZI78bBc8zMshwrfEb5OB3fubNfzB+pNpfBO2Gxjfb4C9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Hxock2n4QMyK8OZdxLUJuE8VRnF7Zsqf4SVoqaYVKMJtsQkvK7e2FFFSzufIwb1ONS0x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M3XdSyZL6ir5o7ZUSUU9yhZMW4tZqODBHklvpEMjE0UysoKHAcSwmYLBLH22TD5hkMCt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nOJbUyfjiaYJgwoZpmlhKFWoNhKqNiZ5lxMHI06mQSBNXEklU2PVwd5nMGAI7rSJAHAT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u14ZJhtHaUKV6EMKp25R3hjVKfaG47qpNMUiV2xQsxOr5QFsv2ECrwzti/8A1S4jjndU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aEaDNujF8SLYD4mEUdGkrXT7Msv7wq/R7ml19r5IjRDr/IgGrMK4hPAyBgQ+IHEprpep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PUDZy6sYnOHHn9wrG849y6BtwwSmzj1A2FS5vmXFj3L+ou8xYcfJFjNTpOzZGizLJ8yj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ePcDvXcoKzO5ktrOfh5uuoBA+vuaJ+rMbse0DzCeqh+Kz3L5EhpSJy/EOJZDg4ioOlfw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JwHgNYNY/AsP5kf4dUoYkF3+SI0faj1f5mln5S1FWoA9Q24n+ZpmZUcXiOi2WdRVpFHZ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obZj/hqEXkqWRxkTC4TLs/c1qHxFsZcJZsIgTB8T7J6EVcKgzIiYWkIUu8S8dQ2iHdmyi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58M58LHwifLBVDXxBYGCW1bLe2GCdYh4Jjrw9Rcy1nuLHhjUFdp6JoM+c9njFo9Zb1eC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9sTQ8a/UFA6/1AdVPV4Az0keJhzn6gqzBwmkGKji5+JsPgm02eYXcK5tFn7miA3uDetx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YQb1ALpqW014uNcSv4EvdS1lhGGCZIFdiFRcq0hDDNxbOpaiqtc5xS+od82TCnEdGIZ9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wWQo9z5zEcytgF8SZ6VbNlLJWzu1nEHg9UzNy/jNPzKQsddrMzqbUwQAdZqowUhyHcBy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Ms8aVNYFvzEYtMgx8Mr1PoY5ZODDC77bj3MHAJAPiN4mFb0rqFs0bJTMddPZ+4eik7D8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WBgzjHlr4h9kOPuOY/kZj9g4jbyYuGj9SwxlMmiZ5rMF4gtJX7gp6ltkFdS75mZcv3Hc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lUx2ACPb3+JtdSxKX3uUsdqsx/MmOzTAD+RMNPslUouKMz3YMMtDK3ZHdMXygFj85vpE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1LJVEsrMK6RAeED4ufCfVKdykzl34dvGrR8szfWO/wBwmvaFxBrqQVN2Uz2z5Mry36lS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qibbmYziJ14dUgEYbY61GFIHaQ5S9cuTGjCFuh7mWbHU05lnEtdwOc1zEif1ATwyRoqb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bnnXjnwzuEPJQG4Dh7hzUw8Bi1F9y4blz/hLIAIIZleT7Ec6Gx5HXjrlieLh2xAQX7Zd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IYlxAg8ApIad3FbrEVWk9BLOZ7pZtZa8z9+agdkJ+xibPfg5xM2ephMAymCoSFW1F3Bw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3MWJg+0ei241nrcdJcBFeoViGm5gfUMviGs5mGOIPUxsmeq+45NREbyQrZyQXmdPtORq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iuYjUbHNHeYDeJdk+C41qSAkvO8EYCxHtqftawIcMVbfqVer0rr6msA/CflsYiHMttjE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nJKAazsgKJk4K+yWyN+0/cQKNQpg+HTBXVgwkiBhewP0yq+Nsz8kptEYBcWLv6/EMAsc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3UcLBs3+iKi90l7RoM7T48HT7iIvi0oKoZ7IvJh6VCy7Yck6v5YcwQV3cvHyb6l8u3Ua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wyyty4sX1FxNR8Mk3yUKxTowtDXpnLC6gwURmmIVI6WfRBdESU1FYf5jYfqazUUokSlY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wy7MkPoR1hBMlfiP1T4jZhEZa7pUQhHlHph6vwiL3+IKG5X0mQbGXSTksB76Ih4RAVA9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MVx2LbOGZmFu4GkSvcYZI76jqzcT9o2YMutBZ1pAS5sRXeOJVVl1BmX5gWllbtO8fUL7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qdt1cUexYS1FvLD/ABCOl0Qh/BlR82peIWTF6lf2xVmXcGm5Xys7v2iHKT/2oUeL8zAT2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ufCa6LiitZgw1Gjw9Ewb+BUHB3Ns/Eh7Dfcb+jqLXfijxsmAntPhT/uBGfTBC6Z6pw1P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4U3n1CJUuAjnwaSpzuCvA3UrujiMuRaY55in5lrSrjdR48C5t2CBVx8mGB+VClcElkq/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k20biYqM3V+o3u/uAEFslceSaQOBjiYRuwRZAVKOEji5kWRVNS28avcR4K5OGG5csNn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V2kio0AvDFR3J8aYjiLb9JfEEY0v7l4oFYAflLcq6WBUbovLJkENstRGisGnzMZLeYCU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G2M9PUZG+IRtPtzW1L2nD/yRRtOcG/uUXh1g+3UoZOZwWW2YlL56u5nw9Wr+WDQl1WX2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HJixpKEwN26icHnEdhvjUMA9gqZND4TB9BZQTY9IylFzmjEW44auIQSqWOIFrcwy9PTA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2CHyWo/lLlyw8CVumUP5EPcGbGXwsldGVp/ZEXZHpv5kS1EaP7hZ7M1jcFoVFWBDww31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GOlwTXwQvhPkJYkPGCAOOZS4o58K7JQYJRtJj/0nXUF4R+WuPIH/AMVZjJKbQyi05eoI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mYzD9S4M5Y4QgmpxGON1xF33bHHTktZpnXD78yplxLY3Y5gkMPUWUBOUxD0jtd4nY1qE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RfUYUOUIEqEYKvxqIhdcHzBHTsrvqGH5who52+OIFC/DdT/rR15fBlxHHkhdtmpzWIgx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VORqDmmKB7GWAuIdSxzOdsrXMPae5mPO+pigoDmnoQftAVqfpNNkpNtwO5dE2F7NTDbH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0aVp6nEAxGXzlKuNTe91Ku45Rxp1KCjCX9J8nNdtgFUqkOidaEsq+5pCoV2XBIX4KGiF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yZitAmbKzMC5ZehQBqHYgJnmKXwTUE5zNb3HmpjAw34w3QiHEGiS5ZV0OSkOoo0brxf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V6AGOWQMdXDVQOFk+GfQBe/WYo0XalOrmYvyn5e4KFLVAPVS9Z27MfJEFWEP6iYyJX7A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6hyrpVp9iZH+Kz8rzKkb2H+YJMWX1fmXL8YPSQU22KfyESqKit6JEXNGkg6KgVoXxN1J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iCrWfoktQxhbPxBodWpx7maRY4ItiC5VFn1ncSgn0uK0J6P7Syi6MU/0hBoxHXU/vcL5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YalgzCb1maK0XIj6c+58R+I+au1iBVWFySgyyRKAPemPaZ4j7JyoBRupcNxRVaR3WRFV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qAc3TEAsMaWXty0UHBxN89gy2iyovD+YjhXgagR9YDBItajvMzvdzj+T5AncjcscTNMe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lWVHDE3xMkRiG5hzmW7YHaU0hC3uMQK+mE+5I2RcO3mcTFz4Opdq7mhaPdygGTm4DzHM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yx9RJxlQe4L8laQIjeC/7mSK/wC2/wDcLdjfzAshs/8AEK779HUSh216m21leEuOXgNx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Smg3KOl0zifmUlcrubGmioRzwR1qPXjdzNRzvmdT1U5iwe8y5sm5X5gvepYPPD8rm2ZG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hE8Jdo4axazOIiKdPghzG+4xb/GWS3qZufAWZlXqLF0zPhVaUC2IBMoaPSaF3xAjmVod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ozJk3GD1ElYm45iYmah5HEdi3EqEd3LQnIIDWFwWjUXBhluLOZrCZe/i7ZPbmUNN+A/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1Hb0XlanLTRywlVldOR9bhj4CxeLNnvts19zEtwOv7JfkOSufubgLmipmjzMKH+cZIYl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IfCrdCVq2ni0J/IKadLbcFJKikVUqlb8mBikdRawRS8nuGGK0P8AZHLMM2J7habDa9MQ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ShBYHLuBc5MhigTYaq9ywXIZzKFhPQyptcSoCB5dZgUoi2L6uFq0dSxj78pVh10mmI5Z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mVbqerXxCul9ztwg3ZMdxBxM7rVh3KMcRlQLLRf3o9V4LqFWfxKK2Yc5lFB0CBofZFHU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9T+h4rZmNGT7Iq/8k+B+ZY5+idQy3TH3Llwkc2fXMrQb6jjy/wAan1KdKBDAS5VmV+Zh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lH2zLwRH6myFcxGxCUvdziC0usTI3KoIu9MPUnAywc+ZV1Ub5DOYTczceWlFS8cCplLL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ghXhcwWfmLeNS64mK6mUMKmTCALL7fOpkahVxcVaLhLG9HuZbqFVAlSpd0alAOWkHGGU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EMcMIhXqr8MRXBODNGAwvee/mZsxyxM9SvUs5CZrXhzCPrxtGa5nqND+IBZkRI0VxtDh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KNeocjgMLHofkzkH7j/aMT0EOA9C5UrZ6DcyLMjUuf5TFi8TL5hjcUdxc1lCXxLsiiIB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LUITmNou4Pkzu3NnMMvcE6RvWUblityQ1KsvS9MuepoiueI4YMXLmzc9eINW4Y6dkrag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paienEt6V5ZahBmuMX5C1ub+Jnq1YMHeif7oNhG6GF2xzuL5OGhnKi4/3HU4uEZSzLWA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eZV0ErL+SmsD7TvwH/jTDf2yqqp7pBUQbURlfw4D9oPRNZQioGWThU3FbDXX+6DDlgm9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L4UOCZQ1Mm78EbKYGRWeY212/SJws2ua7b9JagbbNSuAbbcoMRF9JmwH6RGjwtZjeT+Y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v0ZtBf4kmm297ymewSf3QIs6klR9TMqcDukU1BqIRhKdZlF/0nMI23hN4fKXKfPHRr3H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uEDJ7nIbJXlSOWCTMG442t1HaY7QbGu3EH7GWEPleErhJ8E+JPVN+Uy224mfBGBjxXknT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0Zg3cRxFyzFzkmkVWmbUS8xXFTqyE5G85rUMbOSD2H9T/JKioTmV1qXvuh1CWn9YYXhd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ZlDuYd1GFB6ExLbFqB8zGGiC3c0hiKXMnG9kwOFwpMQS+4dhEx6e4S1sWX9JWRGj6OiH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ZjH4EudpmaoaJgturj01Q1BNbiGy40lhW2EmWAhtEVQH3OMD3M4zjGYip74l3KDW4n6n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VGlUzBxbErcPiF1mKEVQ/cxfBZZ9iFmYdGwCgfERYD4I5/qlF+1KP+Wep+Flvu+ItK90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WtQ4hBZWcytSoz1KqaceE+iOJIhVw+WYRFCD6l0nbGG4YwZ2Nc6ixfMKUy6e5cb+01RY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Nk6X1HlXcONXBozEhfKS1zREclYjylp1Cd6Zgyq0pSJYY1Vonn+YCUDpctNHy3AwbTV3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qbKfxK+N+EqLvDqoU4j1ZUS75G0NdrVctOltr7RKa6Mi4tVnaxhGvpiscV4XcOgBtnfz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/wB4jyneLjXqVUt6H6gmocIQZXff+JEB37myN3Vxtp/iYpaa9fEwtMznmOsBWKqoNrKg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T9wQzc6b7mLck/oUpVbRgksAdzDORxaL+p/bDBxjwLdeCXmo103MwrF3tR/0qJ27kw6g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w6eoquQifCpzLp3RgzPaVWDTE8Y60iY6mLnFBHxGPiUHcw41FhFXTMZGoRful6Qu2ptf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Mp8HxDD60wZb6Sob/nYo9TmcYiL5l/SPSYqm7GYBDam4mfEqGkVwSz42I4rNyyl2Vn3L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gGouh/DEDHCIUJUKJcQKxTeZePPia8Xx8SvTpB+b7qY9F+57hlFqDATFbhWa07l0x2wc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DlzO6LoIBA+SBr6uoavDAxEiWy7RyQ5MK7Ngd42hnYxRuFTTnDOcTGCOA/HHVf1Slu97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r6RN0SrPArN2CzROjxfBKcJqUj40moA+2ZC6PzAuqsJ1fuEwguqBhffNHYFY4x9jDkPu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uYlzRmsQUcCdTSsbZ1HjERyXFj/uPDmpnxHE+wljBqoTkvMwqRC/WbhNniNfwT5yMp4m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jiIXiF9YaHcSk72oXeeJwlq2BZay26I8hLLRhOuvFYSsy9iBiUjFLHCrm8EMSzZFDaTX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7jfg6Zcf7xYj4J7RDpvqJ3BRtJvR+b/7TEX9ypFXqpsJHA/iXI3tgzMUyVli1gDvpzcd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6lVNOmUaQWXa/tOqf7jZtf6lisBkmnvSZcY43dA6SiDapBgwA1iJ1W7NTJcZw34CMhT8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QfSMoJyW93ln65Vb8xfb4VHzRbhFmBmLKVCGVM6iVxPh5JdPHNIMfesgUZpimJ6iNEe0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SuA9p3o7lhc1NoSWrZXElxthLJ8Sf8ZHCMMHbDLbjAmJ5Zac7mo8A/tl7RHn1fBU03xo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WQoxoU9Qn8tagdoQ7IPf8CXLYgxV1HCGDM0xW+txY7zHLP7ltsSjUablA5cdMxkxmV1V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+5hmUqKSvlfjiYw/MIWUz5CAnUvm/U/zipbEPsi4zGk6IYl26ID3OA4lcPjJaqpcFT6N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ZngPfCEBYzGIOaDiFdDC11Nnhy6miplBy3USoFmOUHNlx4PDAaL9EFZn1MltPVx7qe4K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w7vqIqbdcR2GsTAYfBhup7LF00+I0Vy4h2ALtmeD7xMIOVY8metnMYMzpDPK+olsKZV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P3AkFLFUE8BlYBoprTBEaMS83ddxKUMksIzMzd4zGm5k4iXOUhkvwRMxUMtTN0Ibq8z7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1UvwT8pMAcGIb1iVVUMwcoeFfcYBgGuGdoe2WfcIkomK8xKwZiUXaDTWZgKmLct+Z0I7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hAYPYmeSXAK+cJeqp7TONR5OOCYdwJP+ct8j7BJIt1u53KVJlx1EBVIe8wtWjrG4gGcw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2X8J7NGKdymge9VLoQrubW5bcUpRfUOwlmrKHqKb0MciPNQwNnzAg7/r6lj2mFT6AjHP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WEOORAZbI9ylKQ8lQLEvnCy4sVznIsCDYwpczjAi2YR5Vo6cw3PSzZYmAS5iLg/QEcVr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VUERVeE/qTK4yQy/zxhopFYiOcM0/wCYI7zLTTKgwTUt0xwkzF2dwXN1CrDcOqRlEjh2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mL5qAED+YxlsGHSUjrZEYDw5UumaErxfngWYgViZukvrEdmXM4o+JvXE3RlmZjuFVKeW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Expz4FIQUq4YXFjCCGyYK16gbb3TBj5Yb2ZRhpa4fCYsk+p/1kf8SgtZe1gdRLrAToWu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jSTwe7i1AoP4cNvyyivD+pcQJ+pzd+sTSD3LrvCHMjELEBs/PU7CYyKLtaiH+CfSOIzM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oB/YcRKKFlu5c2QduviGtplBVs959zjCJZQS6mSl0cQEVr9c4t8QSDjli+EZTc7RiPFz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4QgLvcMPf3HKqX8RlVOpocw4o4w3wqP4uZjNfO4ZwHzeDwAhAvYjvudhO7cXEvAJpTUM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qFFMmZ5uF1iXOZpzDAvCFpM/Ylyie4bZgAqDBMeVPFQqhcU0xI0GJcUJSfTiZEfBLJeI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e4nmPMcxse5TDhPYTJgqJl9ctzF8eMT1bJmfZRymOpiHUaKC5jsE99IurTHR2d+phmUp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yXomdpDd91fEDVf6nMMIv5JKrJX3MoZy1ArJfAZlravyljk42aA9iFHLaUM1mLUjiBno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+f8AcrIKSx3nqX2pm0tkoLp+5/p0GL0HPT3FVOSbe3wVyl6jnqYcmeJnFRKAzLgj6S0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LxLBcncoQJ4czLV/pmOf1cwwhXZ4ralWtQpBhB4lXUOj+Y/YgryIy2LpZMMEr6YC5Wxh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2wdmYs9GHLKqkML/ANfmc/rasQr7BK0J5eSC5CK68XMHcNXWJeoL5nV9yjD6mZzLIMw2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RUVhxCGD5epcLpDR6am5eCl1KSUHFTdv7mKsE1cCwleod56tl2wR2EA4SZxBO5N9tSri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yQkhdqu4JCXAT9zc+SPBnXMbfseYJX2SkMs8QOXRKVe9MVigsFgDaGJg7jDfo3ARXpBK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8QPKkC/Mr1llTSV8pRameJSivzLO2upRY3GN1MJF9S6PPqOBivicjbmFtGZUoC+nmW8g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bR8RKpxESqCHiwx7m40M4S4a3LZK50Z3EbbyYAVbTNSld2sY7VnXB7iMmsL1KrmzAGa/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vo4BuOoZ3NvARKjAhmKsQG+JZ9RC9TF+Ze+iXISpdOpU6jNpqZFMtzEPDMpxE4iw9mZ/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EtpRFLoG4aKmDmJHMpOLqIVSbeHqhpYlbSWopWpIJtlFgmZA+fGV95hBzLlGkg9mejLo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xRhwqxjJBbR3fcUBPmVZrqKNZhCxslIiDIY9oV2dapRUw99sU2hfF0iYQ87Icc8cpZm1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ydn3LMdjMe0gO8voTDWqq47EWj4rcg7IBdNOIJ6TKyviVWtk+kfcbbrkgLTK0zEpOvhK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GjuiNy3Hp5mBN8y6+IlrOZzNzo3AxTcdQEqQM7BiHPcWK4m7VzBZf8Li1CwU9yrLqbWm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g/EyYgGt/EsgYAyZJUHOYYbwhir9kVmFhZygIPfFiUVZFGwb1zABiLF4K6hOMMUWi9TA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43KqcrEmSvUR90bg6lT58auYtHvufMwitubmkc1KktA7q2o2KWDNN3EFrmBhyTAywDc3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PzLTNfUDAP6SxcB93KIlqepz1hXaNekEsoShTZ0QIw/c2VD0QFbV6uO2gdXBsrlihb0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+KYxM1M1cpUfuVlqeIVzAETJzA2xMVSE5DqNsbe+IHq9NwXAXiHBLl3Q9RaeyYs5S9+C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ov3KJcyqwmsVLbTgWwWvyl1dEqpoupQFqriVQnygbSUjKcYs0zuWMEbtURb3EDDKduJV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B1WYTfslCN1InJANiINwWANwH+Jz0iGJW4w/uKxu6xFZxtnYlAOxWkIYVdVmOaB5C1m3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hg3HEf4dziDE+pUCknqOkU67yijKVUyG5iBTU4vUsYjHAUxxNoaD7INafuW398XddfM5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y8ZJUm0KBeYhsg7MbmS4jplA0WRaxEzkhTDUVemcFPuA0ocXLwFesTGEPrc3l+5yV+WL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xzGWjBK+j6jAeymLqbHa/wBS/gKJfoDL2lZs4RWbdrmUZqaLxM1f2zKM6OYJqC7pKfLK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wgnJT+Za1f8AMYf7xnBURWDKJcUKD0VBUu9bgPpH9oC0scr09xrxpGFbe58KlNpj5Opk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fcx+qKx5zDNx5Ru9mWUSUi4rcJa8TGK+ZXo4lni7VuUnw6lnpHauGZnmHd6lbMXDYeLl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YvcAcyGUT2Sr8CaSubEqvGBtWIMEsNCWLrU3iENlr1KaEfc9woBTDhnOxKlxijEqmCp+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tH1C6w+y5dpwQ34BArnmDBUtE+0Wot0gRXmKC6uXL1QTNtv1Htq77gpmWcBNg1ESUyWE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iA0r3+UrYomkkuG02geD0lDO12xNWBD9ajWdzM+D6mSJoJ+ZVhmFV2D4hd+rmNB9RjUS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Ri+UNmD0Ziq9TMRBocEssogEZGpShR2yqV4q4wXPUpAWQHRQE1sbYUvbhd2+Nk08LgtD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E4/VyiOPcp876hvoSaRTKEc1+oL/AAh1ha17gQ6jhxOAPUNozurlTQ81M1F5Hkmk4HOE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lYuUkgXdnBlqA2SloVQ+lNFzchn0w2bTDl9xmGpwqyVbjYD/AHDK5cONkWoNjYn1BrHh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mJW4xGMdDDMLHOvGQV9xzJFAptqM4jtjzU6qLDKpV1GB7R9CPGJPmPuaMvua62KNBMn+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4cC+5/nqd0+YbH6oVU/gnPUFzf6TZX45Y4fFO4XTUxnyGZn0xhmmyFLL4Q/KyiyzmpRw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Bl3vJKXe3qYTfQDKdPcQ4KzAkxM7zGfUtscypUXI7DExr2OAXLV9pqo6qk+JrDD3Fwhz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mZb2uDkqNtQLuscu4PCAymacD6mKGbrZLEiRFVPXJ/U4Pyij67lOInxfomYtSo9ISqOx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+IDcKssrQnzMhP8ABL2pnENzM04tSKp5e9j4s1TusszpMDUoWzEkFzL8X7jaP/UsyrC4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DpNpUt2nCsoEHuO1uoRbQjKrinUBuMkdGr1HMLIgO1LvqVDHtHeI1mG5fCWPJFoGJjw8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W0cwsb8X9UAsmSdAEMIc6iqgpU4mbhZqflMO4/mJbg5IqK7e5dwsQ1ZQB2viGpU9s1Dy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+ZWoHOH8Ka0Ufcv2H1A3m9wWgl+47zCFB4cqzPh5h2Rp3volg6BxEg1e5gzi/cOEQENp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rLrKhVbmuZhFaF3kRtQXV7YziD5IMdWVcCIXp3GWb4jIVbZmwby6mLeLIAozbDuddwTa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TayOJjdGHoiNIOlZwLGC2o5uKdVC0SgEUwMrWxk5jT3CmpmIyUrnEUB0NjH8FjuOs3F/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KiZBTNxG5Fo11DKc5mX2lJm7VJxGFN9RjuNDTBZ3zNZXvwfqLRmanZNSLkTcOlu48HUd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bi7hc1F7mZTAYOCGVAMWTkCXcZfkZlucwv2zri6XU43Yr8xjvlOknKwo5IlxPTH6iXmV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QDoJUmHeXCpUzEzcELlni4+yDLxZz0cm5oauhcBUtPeZwTrkuOctk/5jb7CUgj/WI1SW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DDmALD1LhtUrTplgKxH9T4lYkR7nqLO2D/OiTY/EdggdRu9MzBcwM6hdkzaB8kg2T/pk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Bi/CyXqG62T0KMw4p+RxHyBTQ3FqHGtbjqLYmAjnlheU27lVZnxBsIGe4GYh+fDLmWV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mniPbk7SPSK7Px4ZhGzEwvuKXZGLgjWJwfnDi6Vi8TRZ6iodRL+Y4ahz4MIqmBVRYCvi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YyztleCG6BBtnIlzRoDrxMqbiMRuVcyq4ygoyMwUWMIImYA/wB0qWQFYJO1ZndJdtMQ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iKvzBg4yB2TnEqNziP6HuIDKKVPmF6flHZd4gqwxZjWANsdo8BMzkyoBzthUyMW9BxFVk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JS8hyeYraHGh1OJfeZw5buoW4Lh1KWIuoTW28zcDgPc1G76YsZejiULQapxAmo67YwAP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CTn3FcRBzr7gjmLycS0p6beZbLloVI1vTXC19SgzKsuoOz7lRd90NCqBaiEAN5bq44Wc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y3atBF4Z0b+2HWpa3/QlrlOW5ryZiIPK/RKyBWoZZmA6O0mpQg0vuWoHkvHrKLgXhQSpi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epZc0xK5lZf6ju595DaQYMJuI4a+5gPI6mXkKnU3P3lk98F1LdeLBCy6uY9VLKuJ8Atx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8bEqfc4+J0QDLuZqHaHg5xGSjNyl1E6lyNPH5CAuHqcmh6Y9/wDbf1O8h6nG5t9xxtl5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B1v7mLrMvqoiMdz5i5Kl9vPltpYDGEOpvCNw5hi3oCNlEnosZm9Zt7QAPQffjBixYdkK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aruakuQ5l5eNAmYLsGAYmelxviYY7hIS1UIuEcIL8Qp+KQ8EIM5VXUIg25l1YI9yrg/M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orrZBtjMqMk9ZIG9kU7+JXcyQ3Ly1wZSdD3HaQ9PBj+PArED3KswokVeWWqyG4VtjD+0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PmpRVpDL6IKq01PwcdQMzUGbtlVx4kKJdZY0Y1E9JimZpiBBE2J8yna3RLlCmLOuAaLs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iUp+pbtG5x1epMcWwCAnpFaD7wghlBb5Ys2FxRf2RjNDgJZVG4K6mXORhXZK7cxk4BQ9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y8RLvp7xKNHPMZey4Eqdj26RotDa7uXxptmBDIECcgyRgKrDYZZbSzayuQuvqIjqGSJy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c2gdGnuKI8cg4mbXQ2hKnmBS4qhKvLAdseUoHfEQQu1px6lxlZn0zh1Q7NPuFqAXXPcS2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CZ4xObCjsdxqMvIBxUqOAD2YILLcR1KN3at/cwU20cdxBsuvkIeUKc+QfzHWJucPmKw5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iYJbERLYvmIITsInP8FRg8do5lcIbh0QIS5USNeLMo68TaPo87WUcgOR3O/LDatnLZEE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qOSJdtiCFscxeZe7xBKplUhTCzmYR7cwKNu5gAHGYmFKYmMxqGnHZAjFsKlWuKZk08g3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HPTDwKgHFYal6rmEq2BkV+YSorHkfUrA6W27nMCIN60bUhzLdYTO7xHmDMVQpdzDuaE+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q5eD/uGAIfZKcUPZcf6jMeCTnR9gV5n6mCn8xy2M3FX48xm6Oz/EYuZ9cuUaTuPJhhxc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J3P1slw1vvJ0P5izJKG1LlI1HwZHc2k56mrwHkDplgGebJk9RVZDeJhrEtxERYj5R34X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kajgv4xs2MSVLqYenUskpnzM6viEU7grpLr5iLhLDSA/KW3wnFn3GqBfUQWJrfMHdn1M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V6huGSEIGhh9ImoDAAw5idhKTaX4xTK+pZMQXrWY6lXucgsEpuBQ0Msr/qGAVd1Oz8lR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HNELTasrKZA9RuhPbDfQH9y8b4VFlohrv7ShkWtzFfD7iNFGTNQsJftECndpGhOnKRfA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LeyDLN3cDGQuGoC8Zq1IsgpzNX3KGeUnuCtFOuYxRuiy4npe34llpKKlUlSL8RCpDge5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7HqX5SMBzLIydDNRU6R+CY+qZxuBqQKLZu+uEwEvXZdIt65yvES4Gq5enXaf+R414ujL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iXkQjihwdxhgXfZMuLiqcQ6cn2zKCgRilV0cHxXhxHiVSczSZSoSLEegi8RJRmH8ogUy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MpK+G8+IqG58PEyS1eB7/gn8ER0zuE2mrOYnRXKmfzGqn4U3Nflgr9mzqWQyz+oZElmN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BlamflN0lpemDCEJyJfuEDE1ay5oBvCpSsN69y/Qnu/EoRMImGQ2FYRXqzYMIY7xbWM6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QA6cw0xsWx9ncqkPKy0JAwAJV2cQx1iTYLscyoaXKGd/uV6om4umg8TojB4jZF32+ZnL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I+0oM/SYVI4oX0RKjsB4u5kObYTcTRroQQrOjrFV9TA9CUzEDvcSriBdl6J9E/XgoYz+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7Jhh3gwwzLiBF52dS77Y7iP9lLjSu4X3Q6gWnEKo9Jst+p33K5sxCz+olNOKnxK0U9YA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PuXRVzLAj0S7l1BgKdeHLcvEfUuHc3Av1BznPtiX59A4TthZCrl4n34JLxMGaixuHCH0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SylZ24nYzkL3OQNXiX6KL2wFZmHspywugTaCvURCa9xCLU9zkC+poR8xKlDqKVQeohNm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ojtfS3zLMpni47Fu7NwBgSqiQOdqL2Vu4dbruJUZSWch07gs0fWMx1S/iNRsz6If+JEy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rFJqo2QnP6lVaG2ZEbbUxKoPJ6iGjRXcxi2aOEPpOT3LHGNcfUGn9xx6EySmgVUxZtDt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k0NA3uE5je7iYrOF0lzZdB/Upa9W2uoPjW64iHmCNUytsEHS7h5YFiLbov8A7mE5EtWp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yDmFhUPYQ1Fjow+kApZCwp9zHp/xKh3NdxnCU2zhmw6zBnoZHl1UpXyzNeZsYQ4MHbm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wvXk8M8z4RzaKKHMtWf5POPJfDzOS6DuCvV3WbhRmQC3nPqYL0Kj+YsSfi/DD/ep/E+K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Oqt8szm8zAbyRbXKbuUJhNYTglMEstUKR4uchPibCCfEXiorUBPxQku+YmMQwQOFm06l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tQXQ7jhYsgtIY+5DhAt1XsqZWrGJjB1cJfTUtZIq9U4NTXxCU1/aRxRJecRk4Z/zQBNE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J9xwYgdAPmIkn0nc5raES1J54mxkbli20NSx18XEfM8fEUOFe4rGaYMMVDy4RlSfaQCQ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yo1Y5lElRrMGUkmoX9oEpxqQ6AXtj7epB8tynDGKOplBTBJd7mwwzVYYee5pNTIl6cw9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iPxisVErnMCjM3UMJeoJ+oO84jkaXDPwdc0cxZc23e4N0Nz2SAUawcTRk1MkekuvbLo1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EwQywrp/uLsJgLtK1s/Ecum+gQW1pa4g+3LWVLiENqNuB+zKu6tz6hLaziLqoVCXa0lm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0Sy9hWPrTupq7sK1CzlpiAzG1xNSrArVrbWt/ExTOTgjWw3epgAnmEiwqxB2qUdrE3U6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AS1dTWCLRWs5mUKj4uVeg3viUAnQcARYk3mDXcKmZdImlQdb+1mJcyvNcMIYGS71A+dR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oZlte+mZRcm8kcDb2ajg2trrH1E8zlD4AA5QGotaWbqIdW8WQlx2TsgGuYvA1C5gH9js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ihZq3tepoOQUoGK+CYeh7gNhrTcI6AaIc+pZ5zIZS5WIMTXEdsbipnqYXyToW0+ZpPH8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Noy5m4MqsvM+eZtFmc+J4YHhZcuLEyxBOSFYMZ2nPt4i3A+2O5GCzW/mEUW/rEo7B9DM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8v8ATKunYU/UdqHyi95c45PhGqn1CcCKL+GziftdOinVUBmSVGicAWxOaj5jZC8Myvib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r1cqFHQzGKl0OpQg8ycwQoFRWS87Jwn9KYMVtpsJcPrfZFcbnApmt/YPBCiCg9ispLyL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2IXCzLMigjFbplwht6uA7sfUHQw6m10+JxkvnytRpdQ4l6DrLgi9XhSBeRcw1mpSdxod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14YwOTU1ikfA0ZZhPiMsGni4/aWS7Ce4FYPuUGMI97TYSpzT8mGlR7PRAynHUoZcoToz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3tDUwb0yy8HuVg39kt5YTZ0sxxqGYxCSdx3Da2MRCIPVxv7+5llmDmmFhcKuojrHzMIV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/DJjgHcJswBUjdDBAGAhXGGJmpdbjTRiXRvAcwwc3Ml/vKqi4Cltz6gC2aUnuDXUtwRW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qWaaPcVUBLdFRXalwVsDoqFHKOS3a3UCUGvXErrwSvL2lq2fcSrKd1MQSoud0Lew4lMF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LwSfg6goRj2xya2ZIxngXdcx0jkruWVaZbcdQ5PRXxE2rl0RhQdPURld3H/MTQddCNLp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sQoGbYUWmEdxsEGylietHogB07ld/wBWVGgPZ6lZC10OoZXPW0ztrKGLOZc1YODZNshg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mkTWT1GBm4jO+oGNCcoc/ctMlcWu0pJha6BLz4l9w1NxYcIGpE008z81zGZd2AUv0QOU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2mIMvZWWIh25HBDsp6BB2tyGpqbIefFhiCH2RwToJZIzabjhj734Pfub+b8b8umJr1HC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8MFrDwOnCamFL5bgRa/ki+3+auIfQ2YygCPGFuZN+Cmm1jqHnPgJfxL9EbbH4m0HthF2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r6WPdT2pW4H3DKyQ2Wfc9UX2H8RaiO6o0BPQuI4A1TCqHHFRVVuoaHs7mKsbH+GuZafu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azri0cmETNIKr8xaLFwKTJv9KkEu/wASqwXPamC2BTnLmx0xp1ZnZiW4bqZLyhm59TPC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9yjN0hVV5dbspkz4BSCaqrtGa1oucxGQtwjm/VORiPM3CwsFu+I0RUlEtRPR9S2Rsjap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4wbTIEFMKbvpihFsMPO/aCFNy2kmdNSx+YKIvx7ieom4uDN4sDErAb5xELYP3K1pHGUv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WvR8RZbMe51DEwLQbFY5l9QECziWFsaBKmttmDWjXoQ7OWMJQpymbOI4CPpuoz7XMe91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XVorHEzGg3Kt7cQIFT1KdHRB/VVFFDEshQZlfiG6p8wUAFs1MYPQQTZLiKNh1qEYVTIA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V73UsYZylGxOWtRIVOykF9txK9tM63CRYvBlwUfGoEhU0amYDksRB/KmTFcwsjyHcMGD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2jDiCAq91AVUkfkwLBVnxmGwCNA6jaaE3DIWPGM3LmrBrmV5QYvVVBopmQRhdMfhTbFE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RF9Y+JGntEJnRRz7jGaybzmEVbW4rEZVWuTNxNrldMJctg3OLGCzEOGX0/zAS2Td1NNm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Q+pCWtdfFyiWqTNbh7l1uKZfUvUU1sqUxdS2PJFmwWdkRLPOUL9TL7lUryNkI9R3M/qb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IL5U+7Qh7mfoIy4D0XEbT3oj1fLalhSbozGGePj+ZqWzLZC3+FL/wDlPfh/9MHo+N7Z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Qvkj/wA0j/xEy37Jrzt8U7l+VCgdDMuHvogwg8W0+5hR7lGuMHqYrGJjWkMgHECWEV25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VQQM7il8ZmYdOXSoTnfxcsIVxTc5PFwmBgjR3CdD0QrGj1LK+KntgzeYpJXLAGnY9wzS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SsJwyW8wooiUU44mZ8NxlWTGGCVHruEKekXeugR7qWlQI7qNTPoRoSsdSq+Jk2XEc3L2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2wqEgRR0sL84ZlEr0ETUsJ8f3DFyLqOQPqf60iO+BZICKiBnA6DuJBbbC5/SDWtB7mJX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2XuOC+YuyBRDYVCvQfLBdWhMm/7DEbOUzdduiByzgWIaVOoE3m39TCt+1iG6uvURoL28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aNvMcHNcyoiu4kfjJTycFtRAg1kQYcgMVtmFb8DDjPDWZkMDpKXgW8FahkucASlZjFPc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jg2wOIcTjOYe2BV1Bc2i1cVTQcOphtl+4u5KIuLVxDUTRfEm0uBuw11mLQztWCEDitx6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XP8ApcaAKbO2agMtbgww4wT0mS0d3o9Eq3ztba+pcy1+E00oU5lkZmi4+ZyaSd40eiYV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TT2G8MWDvUca+Y49AjaE2WQw/wBRCgKaHEW7lE4C8HuLVbLXOI2SvQu8SzuJcoYkoI8w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0cRFfFmFROo4Im3giWbghJ8Iwg3FzPwiim0IRZil+Nxj5HJ3OIQUHTAwA1LVTbz9cTF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fUxMTPEubaYXL83UuVusy/DeDLhFY53/MYNN8icD8DNa7PWJRpb+ETXKNIldRByZlil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DE1H3t5g/wCxKHlty7i4wmImZ8w6nfLdqNXEbv4SvW2ZOBERyS9OiL27jbFdnU5Lyw9x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bRuZjcMs4AIGnTGsPaEuIcxjrmA8RkvEsYR0f6ntR2R2GviIyO9yjlPuY9EywVM7ElkV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wXMoC4PRJgcA8GsIKc9xOHTAxZSb1AH9EX1Qvd/iBZKPcGNLHuIML8xnJHqAbMfuIRiB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ghUoUQy9xxejxAVBBabeFdxAXqUo8jajN1j5mHgNAIIVt46gGOHqNYUlePONy1XtpEtF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mUvL6igfiCHuqmZVRBaugPywBR6nMuhvOPUXWWu44XZx1OgQjnnS3ojODmjn75gZu/tl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tdVMEoVZXQTGhtywlMCYq+hlWYAVamIisHuHRhaTVakNU5DAXyNaYoFrDsZkbhqXgULk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93rCviGdejMQOWTHeruZgFbhrdoK9sqD4NcQarduzj1MlR6DFf5luZa9Q3HJr1jPymI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xM+8yu/KfWJdFyjMVeFnpC1p8FGW4fFlEw4xMbhqOYSu4RHg8r8DGMfB18sGczSVj0BB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SvFeKjufD/BhOf43MdS/53nXnPcb5iZnrfCZdQ6BGKOKMuI2dQx0tfUWimkWsTAwlxDC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DAbqV8RXiYMpl2r6ZzJHozOlZLYNH3E8WsASszAKhnaDYSrifUgpkmAaEqUN+o4sfcKw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1a7gpy5g34cqCPUB/wAoHR/E0H6SpkkcBCDiL1Ut3SbAgQLJlF+ZVSAMF9XMof5pwWb9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tqLDBLhFyBHUpm8xIAMsqHQblior3hgRx7mQG8MDk9EMnK9RdAySuK6NRLaU9SpZAEq2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wDJcStHp6wJUCxcWkPzmUA/aF+2sEp6c8sSgopmokNMMELXAOiE09EFgNpgFV2nEvVDl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dmAuHfENYgRytC7YwD7a3BfwDth6kdsRO1Hdf1G1SsY3UHdt5WUxCk9fUNnGVoBFZHcQ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EuJ7bTiCB4NvETlHakN6uI4gIdErGQ6SEFGyw9xAwfyYBnA0x87yENJxnGZsKxt4YWat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thBG/2M4UGo3HXcUs0OJYPgqIsTzXXNSlLaAcR4QrZxBOgXIAWz1z9wbSvxNqZJ5XmfPj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L4mX8IC7uPZlFTPXj5eGqlT/AF4vl4uoiopXgu8RwylQgzIh5Zfh8Mwvt4HxWCV/8czf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P4c+Uj7xPg/iFnEz/G/HrnyvhWZIuKcxSzL1PxOpkpzPaAhHBLF41EbzayZOD15hbRGo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yy1xFmlmAzZ6Stdt3OZdzOO/URUq/UW81XtldTeZkS1VAxfELiBZ/ojteRxNszTlma28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4l9szsZRrVx+UAu56I25jhDqiOozRPUUbvzH0MSNiWFYxD3AlpbN+ZbFT7cS9s65mVM1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Ja1MZegRTLuQtQOZs6JbOeMuC+ZwfhNA1/cb5sItVr6lRYVPTmL5q2M3NZy9S3guU7BO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MNYVYCUS1vLmLChvuH5xmKww711qVq0bZkXRfG2YVG41lhs511KKVR+U1AXUTiv2ltUO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QlQQEFujUCor7+epb7y4xLoqF2u46rjbMdkLnHUvVSlcwEe9ajNTGbgqHcwezcpTTCmb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COcsNOn/AGpZDZ1ElMb+pYEu8PFkMPUOAnChuGxn7oZVAf28QrFOb2xqyllCe5uO0osV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ld56zE8W+Y5zx7jA4IbuYlOdhWIIGgMo2EIFepQYDmsf+odZeAYFRocDn3E1WZI+5eZ3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GamQzN1RZqZjIgYx9Re5naozL/F6eCaoTNfcXEuaw34qG4ajHxy8b5hLlv8A6nUvsl+W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8MvPf8ScePg/kxuoTk6f4CzlhF0MsGiovT0m63BFovMUGPbmVZL3FemojMS/2R/L34LW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bOdC/CA5I7S5hYm8ZhdJL4lWIBxcaZcr7+Yq1PbTDKsOLICjh5gawuFoXqLUK+YlssWQ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8TCWWVMPMOdHSIxgdwZqy9x9nPUrIFywd3LO2oiJMitEdQzA0ZicBZVRa8RV8Gj1NL8I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9wxUKJk0PZipVnJAHeZsi4CAb/CNikHM0sEhdOZa8NvPqAoORAFo3VnMrWY8yMVMqzYo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0I8RDFSrJXiVQ1rUAm6Vcrorye5laf8AiPIAbqYGtqrTID/BKD9ECbbTAjRbR9kIyPfq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xXAhTombYmspijjAhonEBqO66MsjNb0OhEHKZt5g9fr0hcJ8LMqFcAyuuoCBymLgBdHv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aPymW4gH9zU65U2z7FXOaFY46DuIBAf3CC2Lyy0FPKtMAbrOa8zFAk0q2hiQrU7l4IPx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UvXoocxrGqC+hn7QLXdgXTEPMpwP9xApe/SUdxq2OgAzDWrC2r+4BwzSBUub8CSmWvCA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yJCBe4YjxL5REVEWXJMJb+R/UeK8Ce+ZefEleHHl8ekty4wl0s8G4XSWNf8AxWmq/m3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SMqClXXx/GpR/wDRFSqfU+f4a3nxfEHxhmWyPUVwMcxwtZgrf2kx2lXCsvzlzPVYpYoJ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7F/RJTDSMutz6jEKbKmG8y3UxGruXtwtpZtxLq4TJsfAguG+6mhwUxcr7ek2RtVlhP7l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DsmxU9S47hOBKilU+syxFeoUQZpP3FsWY9zXqL6ShmLXRUvGyyGUCbSfAjsOZTi6gTH6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xL++BolniMS3auLmcLiEADU5Y+JhZR/cri79S3JrqUDGkGINKJSvcl8I9KiaaPuJK3rE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7llK5LKEODqZvCVAFLiFFbxjMSgLdxhNFcxnYoNxLgU96jpwvRSyCBgveVml5O0osy4Dq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l7oJIULQ3EGDCmEGVjthiwMq5XYTIdx0sQ4uALAnLVypauhCL2ogoUQ5ywXFXbHqDWVG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qomGWjl5hoWETu4RtD8TK09RjY3DRh1aNb1w5Abu4mxQKPbmHSOpe5oiOJeXlcQbkzZ7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QZJiwA9PqZsYMdx4wVTAzNAIiCYBB1GGLeXjiWx7Qi0JDHK/UFgQpjIzPYLiUC2waZVc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l5USy+p+PiWEa18kTMyqUoxXgVc0wTe5h7QGRgTzmaSvJVLi4oSoeFx8X5VNcblZ0b51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PkIq3GFqz/4nuP8A8fjxUf8A4Ziaafw4nPhLt3L2kj16EsMhcIMwiudVxQr1tmGegIq+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gZRRgSvJ8WT/AHArRoGm/DiKrZ6XHdWa6l3VPTFOJYlMhqi5YThz+5QNHRUeLA/cjmUQ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VdOEy9RmUYKA6xcsTlCxsgXD+8bSiLcQxzSEGRH4yi1f5TVuWDLEE/YiTQv2wahuLU3L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dona1OdzfQm0JKgDreEdnUtKzxH+v4VviJYXMSiMnhHAUluzu2c23ojy1k3KQVcBS/OP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f0SmY+ETBoNS24VxKymVqaGUQGvsll09xsFKcwNk3LjamHV3+oArgCj3NuVzcKuHoXAs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gjugtL3Lb/I/QSnFBm5rGNnVdxTMU7EQL9pZWoEbpOQ0/CDNA0ldgCxd37hwu5HMbRDl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kc137YTMWdZhCu9spdi4xzuPLrdRjX0d1KEpU3BreHMo4hzAoByHwjRrNawQLW4XgM79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wC8QKWwbrKhmIvYxrauuCNLuIdXOtbVCpMihq6i5K0U3j5QhNXbDctZuKcYXD8yos1ru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YuCgr5lqdMfFio3fufKWQHOJQXMs3mG056hq8+LFmoCUy4jaUiTNbEL8GZl8RlRnGcfH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y+HMLeqOyELh4NPHPg8H/wBKP/hx4v8Ak/xP/jbNc/wuLT5JkyHb9yqHPfLIIUtnsQtw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IvIFheCvUZ5/MwtZhA6Tr3GkQOuYcjSbgaKVhrc/Ea2JgUsDu6OPcMSQcM2XcugsjBVm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8Bl3MWXiNIxu3xqaT0hIjMK6Ne4m5qKQtIJMnzMG4ikMYlt5iwz+or8gh4ZZRuubhh7g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8S3H/TEtnCGjgaIzgk5ZeYOWf0QrkxCm0uLi+S6IdsY0pV+ooWusBLSHTU1jBtWMAexl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uZkLseYT0HPcQcqmAoRNBcZgd/iKIZQFVFPll2SwxMQU4zLDKtEvUvqjWsVk7Yr9L43L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JtNs6QzY92UVuBZDRuVOAdsW/wBzPywDqHzriQ2vFnQP4A4jey6nLF2hD/2LcxZ8RrQU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BTNW4l74reHqXhtLoWUYRpiMphFpGsAyPUs7dYDgicmKI4l5suBcYUWOSK+zeDZKC+IY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5xvu1UrWS0Q8cS5MxjWor3L/3mp3AVpjkdGIBJdT8RqiMglnvC3ccQWodK9MxQkdBwS+w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+KdPEqxWO7+I8OPuf4gmMYg5aWK7Q6PjUHz4ZFTjOI6l3iCtwYWvFeQxmwxzaKq6mCeT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mPfMBL1zjWX8LtjrVy/UJf8AO/4X/wDhfDqGc+X/AOF5lyzyPj0hfOY0lskPf4RsxpmQ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is2LcOvB4EIM29wsUGKjogSc0IVKfzEOCcKRSeoKII1nMQ3WUZQJr6l6YD7hy4YO5iww4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I4BuWw05mzQ2DMyMNxFXNiy6ziJCH/MUqKBhMfaWKULD1M6YQlAFzoWxQSPLy4IuZzuA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d1CoulhZHHMEgVPefmgLFwjoT5hjbxkM+0u2Vylq4bWwqDIuYhhTKXv1LWEnBtnEca63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pvCTiYAh+iNdHGYE84d3EQXGXRB10abiDxh7hVGAKtxHiCZhU2Vp8Sr7ErRfzKBcsYIE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HW4IqwtTKAMZZlKCWsQl3TDqcmrihyCpgFjypcXCrQpAjNC5fUeSJYt3UJmq2LBpohwI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PUaQ+ianysgw38VpH0qjB3G1VQrRc3CtY6VDOLhpGyrxxKEKVkRA9ZmajhvT0T5ANw6g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toYVGCYdxkQp6jXESuwauEPyW3ZJkMIUuUSUwHv6i+kQsbwRArvdRgvtZyyzfxHj5RtJ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A6LnfDzFHGO4ZixTL+5uO8TJpiEgqauL8GmJGJz4Hk1mnkZflnHhj48Y0B0epwowIB0/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vya8Zi+a/8Ahn+b/Bm4eFSo/JM9Kv1AsmxxDsBiVsGE8wngliY0B32yrlKkska2L5gG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F8CUVM5HBCs8i8JgY3WSpTOA6Umqg2BW8RM3izIO43RVqmJcmf6TBrBG4jXzMs+4zghd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XmObuZhhQddPE9VStwS0AerlD/aF+yVjkjqDm34gYt9whNX6jRHc4lInLtltZYHAM/4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34cTOtXfxLHxwJY7ZhkqGhGqJx1MrogRdZZXH5y8jiaeDGGbWCZehAAsH7lm6Jijk7hs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6me2l4ggVFeYSIuF1W2oqBptjyGHUVIBTcNwn8Q4Y1gZZzXG9XsiKY6JRdZGYCcsBwEz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vSJ2w4uAiuDOZfhzxCWLdwO4BV9yymwzDQrtYjWh5LB5f3je7DiOKqbog6+X1U5dVV07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Bm7TqJn4rMMUowf8wWxZx1EinYr4nVfvMtGDOpzC5lgLaWY/YU4QbbdGBWONF6ivYYLN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Lig5c3y6g+L4q7S8h9D7YBbFaujAtpV6CcGKgsxF1NBgvhiGiKCKAyZHqVrJy+UjvVAz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lUusytwrfcNVE2eQQH6S4hqWmTxXuUGURwjbPTD0xOqGpXgbm5M3B4MIaz4IfxqPgXNo6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imUJ65PN51D+XEPGKt/+XH/wYf8A0XxUYFkdJk/uZ/xzKFPc/wDWS5BnpMJjiul9Q2K+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De6gHy9RrJmWbJu07OplENwjAKsBzKrF0M5Qgae0tVOK7y49wLzARDtIjdzApXIalKI1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S2heL+IgrhNQpUWXDUqbJ1OzPmLki44pxsu7otW0HFKgWgWzcxLZKmP7nBkcOai0X9wz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vcS2MsWR7jGre7jo2RoSgI5Iytb2UGN5qZRlZmrXcwW7hvC1jEV3BznUwA4eWHgghLS/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15FlbCuI5qpd9xKatmtWUOl2tAS6K6T3BGX2UNJeS5gQ551D92qPcpLoNVU2ID6hLsB2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dVdIMZ4h4iXVWW4ChayALravgRWwXwhOy4iOm/6lON2cTJJRqXtoVFK6f9T4MVYlNbUU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5dy5qp28QFPCLm8QaJYuPpGGDbUuwsTcaSmhKs1duwQRDWHuDdYlnNy+/shTiBjqHkl5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pest88x3urNpzc0hnXxGYjiRM2FUOonJw4CZNd5hUvZDL9PmYL5ddka1Mb2xDUrNDUVd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9Jg1LLb/AIIXxWXgBLlosn4CWUWBZ2b7rTNWjuOZFfMDQzQhP7JzJmbMR6Y8kMylKjmP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yyJKDxsDMuVv4m+JrLh5H8b8J4C4rRLx4sVCo/wzOf5sDzvf8bl+Puc/zzFqERL8TxwZ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s6xMu6eowyrozFjcFqxzFtfCQOb/AAQ++hXLH0eTSJEI8DwYRoazTHLadBUsS/EEJMEv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FrciZABzXH/sJDhtZl8VULUdoPyQFzI5D3EnROXWADWwXfEfZdbLt6iMfJW5rCglBqK3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M3iDapcMdQI4mlZit1iXWqKUdjnNXH5l3WuhNWMozNL56iuW31KBWcssWzcqClEdyQ6E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9qDY2f/BMu2GX0RKGjiK+C6n7MH8y/wAy6hA5jTpupRxIMyC4AnKUAFwIVh5NswQ3cMpy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mGYOCNhnhiWKXhmCLIPCUUNDbLGm2hiUREgFK1KHBP3F0AVdDNRjBoZZVaUKLhccjLGt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G7Z9EBiWtr6lDLtt1McCjL3BWX7fcW0AmVE2sHnE+eR0g+VV+01kNsNyuQBYAhldpi83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Uzh5YVivC+JQsdS8Q0DY3zAsFgcom4/4xsgTWI5XjJtlQEwqZf+Fi+otDrKu5RRYq7l8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yYESxYxlygIs/MS7MBIPClxIF/giZVQ+U0sbnx4e/wBYIjGVF1ipS5aw1HShab9wxwHS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hCVRFZlto76/5QNIxai8+FaAwvU3sB5Ui5F+O0sRAgx9kfc1rU2lvczxAtzFuNtREnSN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Oo9R5OvDd4VOYeDy7lSoGHi5cumzcAq71ICqx58cwfF+bPIzj3/8Lh4p4q53rqUk0YjX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9IVAJBKZJNIeiD2ekzDS+ornxmI558xxPoSgIxiDyGVOBfxHcJ3gIclcusz2xasqEM6f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wiq57h/zUHIW8Blv2krrI5JWLI6jVUzABXhl0c9z0kR1hlD4sbj0CtcEUTnbzMFlIF8e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dZLI0jzfcrZxNbUCUmOe5QsQLqMu5a3oZmCwlNPDBggGMMttdTfOEj2rMXIrl9My8IdA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ruhVuVrmJV3AraiByyzQrW4+d1t6lQ+6H9p8Qrs1LWsz3AMQM7h1RSxTzMgLfbFwnoHM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RYNer6ll7NO2Lg6iu4hXtHLmIcqrbDVo1BE2ezjhULyjXGHH+42isMMMvA4YgEwOJ09y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HMQEYVWJjNNst2W8RSMEKzCtBpniVY1GjqN7hsTQl3btte5ZE6rVx3041GyhOWGFtVBe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ZiVmrgge49zYs/Uu0thcdC1Lce5UyDmvSOkKDBUrxbn/AAiwtW0Jn7+3cPoDAEpNTgvg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VxBrrVicxXZs7uJCF3cwF4W3c6BbvUqXDs7nJOmFtRoOVV6agnrN8zK6jCm24+00RJSk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FdTu4Zeo5xBXZXv1cEvaJnk+OpTloPyiMMps1r9e5iKMP6opWFlyVCDW8gGqjjLywZit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Ns6pMTHDNAO5xMWq8Ge0TmoYjnlii6uZfUD6lcT4fmdKWcYafzMGPE/aay6jrw+TcPFf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pUrc/SXzs/qP8vn+GpVUNz48Y8vg8CiqO5TqHTh+pbtnguaIv6hmL5VGKjdap7l5ie4V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4gOmOpZLkz2zKYiYVbKKzuY6zL8WK8wlpH0ICKDxbC0z0f8AcMTLlxAnB95leEtiEt3x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hDpliPcYLnEO05IVd8RWY/YWIqA2GSvmelmNRsANCI8krj7zGt8TIAxHkmBSfUsaczKX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QryH0gixgjGXsqfbEX0soNr1EcEDBbqJNz5zLxUjKsznOYZ2uZR3mElw1bA8CZioO4ND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E/cAY8Mx21MsrLDusws0hyD+qEXJY+CLYoW22wOsNftlmtTdPcxWTNDn/DnULi5rvLCI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Llq+HaOZqvt7S8o1uWBahi3Ed72w7Ysboq6DmOz42epdEYU9EDRyXxHvTVCbiFZYGopD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7TlwalhA/Jywi8OEwqL/AEoliehjRBX4IQYtwtqqZWXsnSM0KeLjiBJiZsO+Eag0GiuJ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S3yiw7CuSeszPEwSrt8HqWeArcZ5TR84RQUQp5gKzXDO2dmij/EI2JpyopHFRxMrCam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Aa9Vuo8ocAODuM8KG7dSpYhRK2vUyuiAEN6Gi1V7hRRAVmcKWTMBseiNImWte7gpmX1a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CSjFy5yXVy1yV9yqmILTD1C1fcsdT1nNMxagrc6ZYx3Hz6m0WuId/FobmfEO0G8EN/MC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fcNagqG9eK+3ifwrhmBn+BJUo/h68D3MdTD12dzENe5NTn+R4ZSQB6iTkQPmXL3Z/HqD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t2BxHpajQFDKtBPgmqDbuAlGm4MuXLZfuX7PzLvpLzRnwnoI10n3Ldg6CCLaRmtE/MpY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rzm/D/As5zRuooNwqrlgu0uJnVDJb9LjLPwUJUs5phDSggdV8XGmdkQdy/K42vqYMu7q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mNfsjcKmNnXU+emOJklYKLD1yOOFy7K1EB+6JuXVGnMpwRRiolCoNiXu6irBmPgInuUC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MMHkrMNmYVfUyuILQocTGGEQyidvUt2BMJk2KchEpXjXqLy1a01A+3bRJ2RdsvNHg9Rs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fhHcaHM2+iqyhvwZeo7NQbfUIU+cyN1/bLYNasUUeBmV+hkAFA2nE3te/giqJoa5pcs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RAgUcMzjAPZeqvUrk0tjcvQpNFx7nCYKZjhRDvCUA0Fi+2I2fUMEcC/6RnMPaYAC+lxq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GsylPPuWG0rbncKfVHMLRiXMYIMg02ahFVLHykZqDLosHKA5XuHpY+/xG1kbqaCV39yw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gbDEYTsXYD1GzBs+mUwCiuhKy1Ns3MsulU5uDAXWVG4apmMoDa4IuIOwxS4udNESyIY7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qEflkijoQIAEG95tbNeWKa6istFSWMvhL4zKXrUoyS8y3DDEXMGGq8hgMteF9/qVKfCw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4EWyJuKooM6lwfBPn+HPgly0HyBNAlCSx5Jz5PFeKm4tR2jklsvbq5SoqcJLyY+BPn+B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G2+YG9Q54/hU1LISz6h7oF7l+5f+XP8AyoHAfEWGf44vPlPH3UPf/wAe4OkdQWmGZeAO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jLuQP3VK7hkD2VL/AFFCn2Q3OPKC8VMDBPrMGXNmfM0DbByLTuD5TaPzCY0J5rhJZFKm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DVoUT1XWC4Bgi9s7lPQC7QWK029sBWsy+5Z5YiHvL6leI1NblnRLjBEA8cy3N5DiCSr6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klz4XKAsMjpuanA3HDNvNUxUnQRpUuq6j4s9RUxVrfcODooCYfiZXlDUbW9kLPDeuY+Q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g0RIvpdQgrv7l5D38oXMY16lBnB7I9nc9srDBQeeWLbJLpYLLEzcc1xyeZolV26glqcR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lJxFKwu+8sFORKMuHRAHXt6wRBVbMWA0TU5LAYCysPRHFBY+o3tU7zmYIct33KsNl0B3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OqqGwUXUMWcD3Kou5mmFTASgZdg037mab1fiYKvUG8CaXiIuH0mDEzZQg4+013orz3Ea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iLZ2vcUsBQSsMRwGyGQjGM0waBWDEFNnzKyhxuOc3kcL8IV0gS00YeEPKZs4lr74NTmK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gCZm4K7CcCV458UWJRhJjB8OZawlBKZUUNwy48L5SowxEfjzXghiLE48q8PkngfO9xHZ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V5VYLOSAN0wDQly/OYAIUmf/AGmVNF31D6Z2fhKG7/ETyMFYAsy2Ci6cEtjgpR1cD+HH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pzfi5f8A8coOKZuw0e4ER2B1AtZJxC5sFcRJTvSXt3kY0sG05Jayxb2Jijnkij3AidQO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q48HEv3N2u5SFLYJkIBH6ozFFCWbDL0HNyoKNcsKYSacqWf5oYk1LJa4IgHtmiY3GiSj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NoogSjqS75lYXHV1uJLL3lndXRgjY2xdQ4Yt5jyrtqW4H9JpsENyLNwzVkaBF/F6e5iW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Me6/rNTLmmLQttxPiWGSvyhjT2JxNyFFDuAxAXjkwrah+fEbN5+YMqHCwJpnK5gywY+B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Q5Zc7PXSFF2SwSITj1GB6avZBAyvEylRYNKYQc/3MrFhXVxXAWZxCHG125gK9rtNoI5z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Wr8Q0Ipm3Hcs4EAR7taD+kbVbgjPQzfSwdlMczsU45WxZCXV8zf+A+05kDQtQDRsww3X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oxuaQDjE3rbmChhTWHIdTFmW08kJTQyrMRs1BqoTnfuIDLqiZwHR6hrIurlVsiLvU1Nz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vUqAD6iA3WCCdtzd1qXr4gAuEz2jL3D9YFiiA3khKtlE8VD1MEy9RFYB7gxLIbEQXJmV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wuosS7l5xOkym8vNeA+EfChDw/wGDcuXccw2os2Slp0nBnGJfnIEYcF38+LxLm5Xho3K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zmDwZV71OHXwXAuz2VEtivcBst8BbglZzKExXfgvJcS/4WTj+D5ennjyec+UjhGQdNNT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YxWtdX68AiuZfUPU7QdXMr5LH+SZ7o3w3KepYHgGmXD6g48LQwe7SUwwh6gstQ69TrBL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I1KynHUe0LACGaohs2ds9C1Cp4dQBYKqcwVJTeIjMr4I7UXjc07h6l741vCH6SL6lhs9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2cCDBZTMl5vkfiPV5LP1MTVpVQSePviNVr7oy2XMuwOoEClbP1F+oftEOR5rgmZbTbEL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tOjmbaBiRGQHd6i2uxh4JcCr/eKEFIqi7dfBEoW0HmWWJKm3cxIaMuoNRR+0YnHFDk5C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8HczI1gRcAApuBKbkxCo1FNzQxMyhPtnxLNk2yh2plVXHSVlNcQSIba7hlqFKOYOdKnn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LpcHEx08E2k1lYiKPJadxQaK7JoaMSwFoLHSc47jr1bqHFh0sRsgUFsmywWtguNDQn1j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iSJNAeVczQ9HIjo3TK9mzZ1A/tm8jb9Q9xCc2wkKKKntlYbHMzS4ikHFTJglOJjDQwbK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zBgZRWMz8vLARdITNUDzi1BlPkgbxCWXiBsb8f2jl4ljTjyqpfkyhCqkGLweGMfB/DJ8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TpmtTHm/LLrw3F8MqfCajncyS+4rxufnlTicfx/UCtqePiczn+F1MwnP8ONQ8ESNc+H+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Kxfa0wqPBccs5JalXCYNvN5QJNAxCTBbsjAcNxIwgDLNXEuYG/FPTAahqLduYGo0CW4S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hQBLS6YTAoqDoJiHjcSYOoUVQMDiYHNTfkjn+SWEZD8paVjszOv5QEVm4W3EL1z9Ca8S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WBllGva6P6lEFVS9cqwc3EMhlv8AhMA7LvqPkfd9sIwjAzxCwBZiPaMP+ZoqcH/ENshO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izmVlICGx8ZqmJ8INHZCwUo0RKc0by4Y8OVWKywuJYtC6rFsKJm9w4AXVNcp54IZDYNG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jE71KmRPUFoNb5hAzkjKxZS7iiPYPMsAvi1Dxg1TBwg0dysWORBpuCO8XNgxtfWZWVcZ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WL94vETutwptnvRLgrylunoxH2urUShDrKA9Nre6uODit1B8x19vuIVRvoo4JpDuVTLw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b1Na3+LFx09H3DbZTHp5gg3LuhEZBSNJONM/1FYtqG3YR0b5l48xwExMNStJdVyhkig1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9CFtbE/2BBswcb9SgLy8SnsVMPMMEKOUB1CsGJ/7QvCxmPPqAlQ8ZfMrweH3FUGZa8C8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y4z58o244uDhfUz4iys9L+zwWzMplXKmErxIqoz4muZycVMwIVMme/K0auDzVTiX5Y/g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ep/U48V/G4nm4iUWyglFSxr82FuB/czvSIZDMc0gw0Y0hMt5/Uu4MjUAHOI3KrdVAplE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mYqLqZIWzG38tzSJgcsf+NLYfXUL1qDY24m9HRHQmhESK6DAX7jbvqXek4ZV9zJy9SjV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a4r10A5haKgbwMIuXXCWCXBfkMrhcJnX1wwRd1/iEEWa44ibFFQRKbDeNzAEa3aZ6oyw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ri4+98vUClUDnmQeuJUuSDkE7zELtpaTQgGupqYA0OoycRQ8sVkmzl4hIKMptjgW8X/u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iC9BpC2D0rmafhbqXhsS/QkEAbK/mbSjUY83FzcOzOEZqyYLmReEXqJaAywNA+usTMHm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JiI2ws1EQRQnqbYQxcbh39UV77gJZOx8pgqKCDsxuAFADZMeaBtuJcKl+7v9oEYLWly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9Ltwrolp1cF2R6lCsuUEn4rNS4pbBmgwUlHwj/L/AIJcR7CUZmo45Q9RBopHoW7TZK3B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YZkL1MlDim56nwQoglrM01DbAigGpukx7nTNAA5qCbMobSorSpQ0ma5e4/AlYinG8dGM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cwZiiweL8EuO4X5AxQg8FnkxFLgy5c5hhCgXSRbFxIKFiVleMz7loOJeJccwmnxUTUrE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+Gb1D3/K5fr/AOJs/wDg+K8pMJ3LqHMWQLXEvH0fiVWevzKS1oFwMFfv6gAFuUK4n+iO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YCg6RaKEG4t6ic9xNxvghV1OMSpQzCCvUMM33CIuLqG1oeHxomDmFqXAlIAKwTNVwEDT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BF5TbB+cRvARc+JbB9I+mNAOpYAKDrmLjFW/cLE70eKXcZ3OpVHbs8RhtCz3KPmpcsA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CmpiP7Swiq0dItqq5biubg3UsEKe0oCF0gZLuxzFVlYxARLTrplwKXvxBb0TNLa3UBW5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t1gqsjlOJkOcC+ZpSzg4iBThGYEK77Yj+uRueFCUNNnPMTPQ2wXVQCvcpKOGCWG7Yp1c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KD+0IHvX5hOhTeOYlxSue8y/koyS6KLx0x2lBkS+jQtN4g6Sql1FNNDPcXkVlF79UPbl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S/8AiQB14LgdQcoF2IsrUTcBHISNdtqyCRLZHxC0wDIcxt62q8RAsFUwREotilQSitki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lgakmIW9oDKsy30m3VHEU4cLmazzK66xBzCvNSzaKGh8S0J+UB9Qgp+ZZ6JV8TKeTKqy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MaoA4JWLbiYH6JYLwMQcxxMygPqYTPZ2lR+ohL4MUVkfDglwZxHwEc3kXPjxcz4uE4mp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MOD/ABZoU81434Hv/wCVy/FnmpWdxU4ly56TPMP/AIV5T+R/HNNERmC3bjmUAUr8xMTP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go4D5nz4CQP7yNk327n7M0QnCZvaxT4gJgMos14/0CIxxK+pdt+CLQu2FvTF0rpFbLIY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oZhmul0SwfU2etxc+oXXRFxgiSzmGsgt7aYjoojLKPiZ0eCUhphMn4glcA/E6Q93EYcM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hzmaYgfZGUuhWXvKKt5YZLPwEVIC9TNo4idqWYKx/wBVML8ReWc1ikzUoGqmJf2BLU29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0vthXMX5FNRdmKFRGthgLVNe1wXQTM/RYRmbPCUiYtrol4hOe4ZIujswkoPTcRuVX1MD2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w+oKXpJeuqaOCVhiaMSmKgx1UIWKJpWKwotjBioAqOxXEKq4inSMTfqAFpiWaO5WiP7Q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slzy9y49kBqleYtmDa3VzdLs11FPBsZTsC0SjFPu+WXEqBZyY8SSpTaKWLrHZC1CwP8A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azoR7TEBOS6EmO/5mfb2gv6TOPPfUP5movqDxibFrufEMx3OJxOpszaOosXw3VcTCH5S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2rhGToRanGfiVJLlHlVxD6iGpWZbGsD5uEV8gS6X08TdwckNgROId52loM4g1LjLmye6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Lj4Jcv3FLjBfTlADordRWWNjK/8Avf8AJxKdTPKUeD/5P/wuZl+VUbAtgdOepcU7TTLm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aXcRQLYgLSts4MvBHbEC4TKw5gRiTgJySh4uq4lBz+JpUcZhMtxK+YKQK9vLAHkvKwYM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YOrWVh9fiIIwGorQeJwhic7UNRpgiiSrqW1wNQ8uJpWzLYMTYM1qJ0wIVDmOD6lmpnOe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f2lWRWh0RNSKp+uZs2/UFlKCUgCl7jlKhdsIPvl3ZWddpYcfSWZOnwS21lNwcTKPHLxA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WgQCsOkIYxbi5HWjxL0HUDUFXJwYOWjiLLIr/UYeGXZnoli8aO/UxgqAGAAYQXu2e47G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JfPE4RM4ZPUADwbmBIF/+She0E2E7Vm5kkR+CcDRIbDskz7X8R1NPjFENBqQE0A5XCde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6ThJy4gilhTnmGclayKK1ABUR3UHQ6MzcsMvogic6jpWZ0ikBwwwordw0lsFQltroTnR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wqw+z9RuKO49zdKh0L0mejEt1y1F2alz1nkmEbJU+8Rd6g3Qm5KJtMpfgjzEQ2eNU5Ac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R68DH1L9MRT8zTTUz1CZtYgHe4MAjiXBfJAHC/RLy71Q4+DslI+dvHi6hhKdTshbUuyF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EHwMrsvfqVh/hS7EPX8ScU/+d0y/GXUezfjB4fD/AC9/y3Aox44hYH4P8iRZnBcmRHSW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UYAuCHJr3LNUG/pPyIQg1hwitHAVeIJ9SnEPDL/UY4x3zyyQyoItWQvmaMvO8yo31FEy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UNsAu4Ef3KydERB8IDUS8bmLlCbQItKuVisswM6hq8sW4MuZt19Sp0hoFJUdKauZOG1i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xTe3cKJdRFO5vomYY/pOamiJcb66haVvGJUGs/MsWu8tQe5XiWOfUjHUviDEJVRTmNeL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V2pTjnp2rNQMyVtRaitTIcSjVtq7gBMFdPuYMcooTapbvNxmCCxbY7rA3luHzG01cpR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DiZKJVBCvBADC12xRPY7hy1avmEXSFVD4LA7MGSLYOYzaEO15YdgXmbI0nqEP6CStEFs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yIAukqIV0wC4th5h18QJT8qizM77liAZWOPUS41VmGjFfEQYU5EZ+COZUPRDOoneUkt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OUb9GCUuMxOZLYiwBwfEtyuGg/SI0rMirhJn1Vk8T0rAuaE0xzLlZKNQgAlnMTjLOGI/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f1CEV9JjzEFAG5WG7QiuKYmXxA68US58oVZ7TZTHggZzBluPsDcU+MGfH0hhKweoTvwQ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Mv8AiMPNpBl1MtyxCKjC+55NdO5Xm5cv+AublwYfw+vNkfDwMjquJn+Lj+XEPjzcAtXm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KRlvMGZi1JfEqVeInRHi4oOgboisylGaP3ecpAreYcjF6UctJdQ2b5ikrucE7iBZW3Ho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0j4quoy5Jc0OiCR6wBZmVnFQC1UflO4gtvOagzjZHtdsoSMzqIL2yhlAxuYYNwJQ+OYWm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DmXukqZXAGH2YARdvGcDiXi7pZdBU6+IMhKXTUGs1viEcJ/zA17azuZAxVcrnNNwXT5T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bIgLEHRmYr89jxKiQva1qDMzuyG8CHA4gPeOHEo2FsDiBFXchr3WPhBS9YWjjuaUgfU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9RTb2lYl1ECwDp3BHUMSkoTmoduVOBLQ/qpUrSr4Jw9fuJODB8s/KA4Y4oyaWUr6Qfvt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jWhQmTtCHWy9cJgZBlgd0nLM4RTFEoeCXRlLbFGY8oDb/mSKgu0dEVVu1j3KiqmhZqXM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qfqKmj5RhtBqOEZj2mHsV1xEiFmcVzPXwhs3B2Y9Zct5hB3BYgq58SEpS0LaWdGuYuSP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ZTD76mSGqZqYDBMluI1ZULWwULQQdwRUvuUV3ahV7vUR4r8oBYBj5fhCsXep8zfhDxmO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RU/4zMHHuZgsHDwx8DiL4LhCCF/i5mpcGfEvyS4dp8YlR8VlHNJ7ZSuzunErH8WnMf4Z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VS/FmriRiB8vReogML9S4N/w+MTMuDDPi/AbTSqTxxA7gBogqjqUbBDAQVKFmZbdwZ0v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6paFQ8wlhttq4JeT5gJODwxjkF9ZQH4Reitl1ADLcx1LDXJEn9ExG0hEjECtqdEWgARN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Ep80G0lMYMtQOBiBULQ7SypUrEmEGmplXzU4g+Ey2M9QyCJyGCDaoO2JbeqdztfE4gKnu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OCUzJlUzjrfzLcdVSqBTu+JW0A+mNd7ODuZLs8sJhbZ9xsffXBCh7SOY7LqIGNmb+IYJ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Oxi9DOWjoDGrLelBTksSQHAOpg2Zb6gNiP8AiFjdwTCICo+IQugRwLje2XVPurcqaG/c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qGQW837leZryh20mEncD8Jmpjg+YVlsydM98mPia6nZYSjQIdSw2mTDG/GZpsGiICJrR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O45ntQ/UjzkNwoZYvohbMIOWfg1pMoAriczt5Cs/MtlGgyTtUN5PUxafZxJeTSqpm9lk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o8qgK8DP/YE42YPmc0NU/JMOYQ01AdQDikv/ALIKUTBDrH3LSrHEzXhHmQ+YNDjsKJxQ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8wUXVRPkQzuW0zLEHvx8S5RImpeUPt2SpRYyvcHDLzCDDfgsywffhccGfHgwm0PpM3L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rn4mDDb+E5JTC9wYlCZ9TXh9l+KcSmWXsvxXivFdC/4Pmv4X/D4lSoU3BXh/DUpULaIj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IzW5ZwG1pd5uHcFtQoAGJWZ3MyEYfAupLpf6ismVxT7g7MXYx2IFpeiOQ/iHw5zbNt/C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PM9yi6jUumArLiBi2AA/qKBFepfRdy6YibeZ6QW8oNepfUW3uOJQcXuV3FoMAzDPcB2j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WTLBaxcpiZgzuYo6DubgV49EYOjHoK+BPk2gzC9jLwpbiURzChhDewQGMEwp0J0BxJoc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1iEWhMbPdzINC5hn+scitYlHudzbjZRvohE6xfL3KcUCDymWAgAP2RxQNsxq46nzhByD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Gpt8sVbnP9wpMCAEGtsQ0g8RqAq9RxCijWZw01CXJbRwW23fqNKEX+EHXLehAtMGYGZn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TYnwJehVDxthCwK/limtFTYmOJoVhDnARpfNIxwW8/MFqLWecxxorpo9QucMHNR0h1uP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WjZQVxHImw/Mz1vwxg3galCkcjQ0/EO7L31Fv6TF8MCDlE7lqrl9MQAr7nZAsusSy6Jc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A0zZf3J3KJbTB0BCuK1F2Lky9Ya5K4gCN1slrF3/AAp6ijWp2eWMZvcpKYfQbJY/JEqt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cX4lyk0yQb5hP3LzLzmdse4HniWeL8cQZy4gzaURDUQtr1MUP3pnJZXLPzTW4Vwh9S3c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3mmEJ+kasHxc3aidRxBlzAzKOnHkP51/Af4PgGuZQ4CVPMQNqU8e6csVeN4YY9VTvMxR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lI5DMtkS4MA7Q3Z1QsmwLardy5ULhxMD1BcVVlZWse5b9mEXmMBl6y+Y/wBlcG5kNJFA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wmEW4RO7+cSRX7iRYhglcbKWOBxCieRPcKqjUrVTYgrRqVVhl7mVg3BV3SYiahV3tiVt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T2GVMg5m+pYVBwOY76ES1SkZkNCKq9JWxvuDVyJhYIUvtAWc03HDr3DAo6iPIV/UF2pp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CFiw9SkNwaOWOBPA6glh3lj30oxqHPi5zGaBmLCbJ6oOGcOTBgWWD1G+BfVhDGwtmY6s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cwB4UwdzThTL3DZmp28zImcCZlhkw+/UcTLPgpMQcqIBKaauEVvW11EpONY3MHJaQA1B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klUA41o9pcnY9IgrS7xLq250lpXrHaN0rheyJstBl6hVONsTJ22zcylQ05HL1LeizUZ5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aVKpXsxFgPOdqYQMCz+cFrIkIIEN0q8S5wHGepiRMxyKBdEPD7Jn1c5S+e//ADxVOvjia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4nJYljKygvSMrWI0TP0/MEyjhLP7lQOnbK2Q3XEr2DiWcRAULUJcz5l/KKtLq6+I/wBt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nEM/xbS0+fLH1MyoKMyte6GTyMG7rDwMhd3COmEmUBl6qDiXLlzmZvzfkGD4GNV4IMuD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wJR8XFlDmAE4BwHRf5JoA/FMLwvqKSn8kAf9ITnepxjx8+GEYZzL/nuXvdSgMs1tOWVL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PmDJJcKkmMotMBD5DMcKiM3Kx3MqnxDIvvJ0CQa4S/aHcMFM95I6IdnZlHqaoiEt6mI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MjfzEdetNQAquYJH1BlOjuIacxlLLylD9EvwYnLfUwo3A1PTcZdZSq1Sz/iKtf1BwCOo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GKty2Nv/AKYRNz0gAoGOOY9mu0zecnUujqqI4Bx/EyIDrllFB0s5lYvG69ynOeEFiFce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DPhYhyK3CAQK2HBBTmvkO5T3oCXRan5VAqIFqssGArarwRxl/SO1g6JnchmueqikKzqB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+KVQ9RuXSrMjKOVq0AW9aIDEozYFipmQOWjl/EQm38FME76cw2BrVxKFYSYkZbF6j1FV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ialsrY1ysvSLyJhcJho3/SXKaDhoJhjUB2wZAMTRLaYwz1cFbKiIqO3cU4iCrCRy0xqB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HLcj6j3Z64JjBLz3DbBxZSnECnMSjC30iZzvTiOqYCS4uwLkgooTZ0luFOJOYNJjZL+k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pn+4v94BHX4mG8kB0KQubkdz+qBWQv1AcflOe76huMYc1X4jtnQviwp4IqlPtmVIsUAh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uJRBlcsUT+AIVDbuONQf5C5X8mXLe4LftY2PkUxR9yq1DtOHcIsIsQ8Q8G0MJfhcvxfg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N+biqXFL8EcjnmJMyooP1DtKnMC6i4idwvR9wK1plIbdIsUXqO/4UeGljUPNRZZBj2Yj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ygs1LclQq0F34ZvIRgAoxUUcC5IdFqKvUajkgyw7esy2FjVuyGowFgu5sA6WJPsSzOgs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C5glLRAXK5lx5E2sWack5FXVxpGxgpRtiC2zi4EnTGKzqcLmAVgmJqapbPWpXvMqmT+s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0T/K0GA1YaMWmuTpMq2jAuqoE/4HqbeIVUVbnuCRJU8KtRfQks/0pevPUHQjBMIjh9zS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H2yupsRabQSEPffud2Ne0HCoCJqweoTr1tdynQr7gET4i1cu0ltb5GZoZT3Kt0aGIcY+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RYzjcCDY5dS43bdssBuWS7mHxC0S6aFg1UXyyxJa/wAs2sNhU/0RAQButXMF5AYXEMBb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YjANR6v36hpj8mdAowcyiGzJ0Q4utvlLMC0e5U5DxzBAhC6q6lQYTR6qXagqipa1O5ZX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G3S1lN8p7MLQD5hLWKqtxxHsF27YLq9z3MgMV2hkxeiOIlq2zahi78VTFLcN5OJSnZPX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j/AACDM+LK3WG2Oe4U0MWI4H8S10XzC3nDuAY+qWaL8xuoe4pagruHi4V1GshmfDPc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6Cjr2R49AOyCnGYVUgOf4XL/AJsfHEqLvBhWg+yHZL64mYVOyH48D35QMZge4fn4Xjc9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fwwK8Qdy71LihuXCBHfm1+CGPhbiLvJLDiXq5eIlhZMQBkasncoXaH+Nkyp7gQz4IRvi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6lrWncYObaRiNJ43KPiKg223LJOpzMmEcQwL3uWoJSXNtDYQtA6goqW6IC4WdR1uyGJv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KDd7JLVFcawEQAKZZ2XtIILBkWVFTwwM0SlebcqIMzKTm4nrMATAHCwFxXUSxZ6mS1NM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Gn6I+57lW2RBsH/LMLMKuIS2tYuclLivcdSl/EUnuzLg467ZfcS8zSyuYLVNajXE++ZU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AhlJVzH30IiXIbrogE/BDLYhpgxfr1AKAJYnrxFpSxy8QVECQuuAeEEW6+iVFG0mwYsF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MKFtt5RzOMqVavZ7m1ChQPNISyr6TXweYguqOe0PJehDqGsxLFMCAEtMtu5bcKsricE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VuU5yslyzPXQstZQZU7xMXFZOvcB67EwVaFQu4Qp4PB3NwjLcTLwn5ndtbxPcBthsS7A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3GAG2hDMwYDuAvKet6jy0uX1Md1uvcBSANaqd6M8MwRd3pmNYvG4fyuY1Dq4MHMUvAyp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NmILmXczQJWbhpX/ADFi41b3G/Mp6icw8TjEIy+PAQGpkjlT8BhC1t1B/uFIMPGWCrXt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zz4/uLTmbwXFYcMJpTMi/El27PTMAb3Ofcs5g4lnEEN3B81CNoX8FT4hl5VuGDmfC4jO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5JYj6j4uWiuJiPxD4g5zGgrqfQRbcxjbN6gln/xvwQYffXghhqXf9So2h+YZhMyrtmFN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iF0FTU3iMslCfRXqODPyXbHsJkVNbjzBELl1y20xYcJAdvuJofRGZgTrDMOrlLUobrcF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qMSVt4jbqUFWwmKQqG5mI9IlOA4hh3SGrVbNL4mDqDM6eIaZf+IzrA+ZYWEXV9EUzXEQ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lcv2YyA9sbc+VhoBRGpCogWwwBVdUfAOOw9pV5M3J2PWVhs7zmKSh4HqWqUbQnvDvqfO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PoFKLuLZ6AVEJHJG9zRUKWKbtm/NF9xbjvi6mdOzNwCcbtFVdXoI7EKaPsx7ZrCF2wkH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oYOOnUBXFrvuWLWCEctlQ5lf1BD3F9mIMVtRSu5kuBVDFafylTevyi51+liPVxpcgRVO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bZmrZVMqbV7lli6Qsb3WpSBz3AOFS/8AiXAHXTqNw55gm0HMdwMHC2Dsjk9QmjRj1EwZ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tnOwCxvZQXTADtWfL3LTyhqekmvD/wDBPaXF/rwSvBZChcu6zMKOIFE48OfCwygOoTcW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LlnxYPViAQZvR7JQyUJXqV/MwJXgxZePmY6x4PM9pz5tnJvuo+/2sumhmt31B7mHxfwl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+KgzN+GoS4txCNvAlz2mkaTEcbZYOXhc+Y4eICZJX0hByTJmAQJfHMlORKDiX6uK8wfG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yyPnxaColXHUA3O5dypBRgQnMTEVovHUsy3fcuFseoWv2hYhKp3WfSYgYHEXAZZlxQkx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gkrLhhAcfnNcPygGp93KuI32qVUNTMNoOniUoDVSlY3KsC2OxjIEEUT9EXohwMubkOTmZ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ljdrqWso7i/JZSKD3V3KAFtS+fZgvM5VxOOF4moxjFQvcdmXAI0ImAgZiZVnW777mU0s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J+WGEBZIwNGwQstyxKDdzzEE9v4CBzUDKocallWVk9woivvgIHLUqCF1L9OZgtt0lBZa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xshDlqAcFBROguSSkbD8pXd0tNqqPylC8KWERmFXBLzwR6/W3+IDHBPpKjeS9zlDvHEt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bF6jAz1nqVagsuuo9bB7MuBL49Qh7tSjimCIM9Lb7jKfECwlN5dZnege0ZwAMDzEFVza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urBHGMOOSCkQCrtl+slbzFh+AYncxQmTiEE49w2ZtQChpF6IECWmNdpdIAQttV9QiszB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8vUe8d80pn5F/iV5YsiG+cwziiYm5CBwENDM4Z5l2i68LLxFaZHBokAwl1uK5Td4SXuG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9pKJDEKdzrzFGyVTH+Fw14tjHgu6JV7jMs9H8T+AtTaj6mjvxZaLl6SLNt+Mz9tRBaqD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NS4NQfAfiVMXEL0Y7lwwjvwIPmpvcMYl35KcTPcyFPqW9EDgRn1ANEpu5nmV4qVmHio2M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HngiZsvB1Fs05ZZhRM27Y5ceBzD+SUgVqMaGkg0gOO4ZUJ8OIlal3FDhVGLsxERYuAE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+2XUWptwy6YLUfR4DCkcTGgwylJsilo5gm9/5TWhrmIm0rDGSQB48z3ghKrb8Q7jFWsF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4p5iXW/Boj8uCIqyOyUBaVbiTayr8x7je4UYJ66GYnqzmAUAdTKFKx1lxqZvtjc1f3MK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lS+kZzgcHuVe6KwSgnHMddBVGLmW2+ZUsx9jB7hQ2i1e2EBBQsu3igWEy05iuzlK0i2B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4kRrW1FvuzaBAcovEuZizOYOahwylB3Rz7jUAav3BaNg3LENriKoUiqlB7jyM3SXr8xq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gPmJ8xy6jl40HbF54B67lugq4XoUPsS2DQ6ZQK5p9wk2c6YUqDHtHhA/qOocf4QciB7Q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K29mGJQbNUxVHuIvRgTUYcy7PcvxGVmzmdF0bxxDEyxf4COv4P25vBbA4om0MkDjUKx4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rnwypytUlTib8tiMaRlBivUNm7uX2EcJTDdkI5RF0wI5JUSnywf4DcVX8kqRu8U9/wAb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JC8I9kdz+yZPB6lGxGDCXBvc18T7iZbENQdxLlZhcqJiYssnxL8E4uL1Ln1MucCw1+JV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5fjPirbEcEcLEVbf4VNKD6E3m/mPg0dczFQx1K0cR2/BzPcYPvxcHca2onXQ/MG3qWu1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b8kHs12QD4hY4uIwqmYZILkjlqUdksuqPmabaPxpeYSLK2gZSxAnWCWVmpbWYJh1Cl1d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cDmEUK1TB6ajWzekaanvMaA32jWFhZhLeFcTd4WB/gQhNq/bMQAH5S1CZ4jQooulOoq2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Y9wha24TBuSxcLy0GX3H7Q/qNocB6mgn80irR+46voms7amvt4j3s9eYturNgI4I1/aP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+4AD+lnqHBE1YqEJ3NiHzSXoitOX5EVzWnMt+uNzOT6mtFL8Ibdk74ihAtHaErDtZhuT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3edSi4tsEYLtKM0rIxoUfhcw3BovM/2CEplpy+Yn98lZcQ1YMLID/Ky1OKMWEoi3RCGH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imRdVm2ga9ouI0SuZqw41uOmCmL/AF10JXSepZyVlTmYUOaSgK1ukoxRiqn7lt9KVdsG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3HgVo3HqcD+5lfwwYyzZG5dMM1eA9+HDLgo3E2KzLhQ/kYej3KlUr9xW0U+gZVN7zDMp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R3F4jRgYoMwjHwToKYm5bNdT4P4G/wCB5PHzKz8RHiYQF7gZb81NLN7NStziMYqbk4mf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8BHEGjPi8eBiwH3B9xNEyZiEp9IFKvMHOJWtfcYFfaUTEt0RbmNG2Z78Mf4ZY9RuOfgo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/DrMK2ph5PplVXGIN2k4uGJmAEyT8KV5h+okoU6mBUfymTBEs8SgCMnEIZ1CTrxlgPzA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AOiaz6QNU55+JaFluIRlqBu7iUqB6j+z1PuOI1JBOfUuBhVzhS+CUHohekdI3WBQQLXW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YOukyl0otdZZxXOItvUxyyP8Ec/29QdGRuKLnLf5hDMEgncxr7IEzsbSVnXv1EglDgnC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mLi6ilmSHQLbCUpS904gsXUwebq4lHYM3M0vnExOBtIbIm5kZRtmGxXxMZ0Z31MilVSu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iJQqswrqQqvaEpvSz46kCrsMfMvO0RZO7MsAQrw3KMbxcsQXCxvqXl7rfqYQ6XupoANc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38R6kX5lLwXSEtXo11CADkcwgXOqgCRDJanbyXL9hU+kaChmpgKoiphkd79y41TZUFgg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Vz3+FQFtyf6zmF4JqNETZ0y9ZwXZH2UaufUEw14Y+WMDaFYSUX0hmz8ziMdO4rcwDSMG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tEZVzlCLtj2oyomJW0OxLlxD++YVrMM7h0vmLVMxuZY1Fi4doawNw+FQ+CVQ0xm04yyp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hJHg+k5lMPFwhDyea8Ve4o0xvTmXe1yTEL3k41zMMVZINviajKaqEXHk35rzU0znwS7n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+TB4qD5zhXF48zUuZHpAUIOCOPCsyh5MXBTLzGDtjVXLEuPxAtH6m58wg0KwmYfIa3zM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MPmIDU18yrR8zBLMeI1FS46gDtlMmF3BmFsGmJudpYp34NrRcxaFqoAwgpmj3Mk76QL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K4YNSwh2wHA5YEq/ogdoYyvU21ad8waM4xMtdHULqQXcIBa1ma0zu45awGX9xFaM/mca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cRQXD6Kuj5lbrwBzBxAmnlmoeGCK7CsxjWHhuEMBWyt3Us8cNMvE/wDEQDibMoPypqSz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8BCoJrELFYGKTVIHErC9C+oxB7i6KUP2jdzricyxtO60Sor4MZAQ1lyBcr4lAbrv3LYFF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dmDdKs46HqIx9DGIpmsFSXw/Ke8OLmIxLqGNm1VKdrIiAVyMsmoKA3LD5v5QWDTlcJth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qFj2xxMpBd/cfMNIVFeUEvxpXMVIP7Q3QxFYSK6i4vUuawWbW75pIWoGjwzZmopphrRi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4fDGZK9VBLfo1KsgmSoXw+5o1zDBma2GFrMXG6nx4FzBllqoWENluCD+YCKYuXLM1uPv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9kZfeGaufEw8GUV90IU8ZRHUt1KZphhQA2o3MtPUoOGyEfjSqWHpNL8oFn+ZUPIh/wDC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kXsHvuaULZjzii3HeYN6jKlzInEuGWZZ54i4lITjMtBtcRUs1vxdRj4qVHG6IJk/UG0U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wsmdDUMKFEuLGPgx+1TZLYcph2VUbcRXEAfZCoeBm4VNyhF/pgmuSdeEJUIWbI4cmvcF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EHgmHLU4KxKtECsJNEKiy4ku0PuWfPKbzHHzGpiUtsDRaXZbaIqW7ZioUGrgjKKi3LW0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DGrhWENkUJJyB+4UGFoZwAhVMPEO7mIwOoh9kZtWk5e5nArmCeGUPuYyocdRnSiLEA3M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6JihwCNxzAtVCEc4u4ICYHxAo/z4Mn6g9zjNQrSNlB2dRChaI2w0A6ljCmswRuuKIA+O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nyLJXuIr9osB1UM/2jCYGJcr1FNIX4gmU2qBTtBq8WrLjQiUBgR3LgWK45gTpetVqiNs6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5YuHQDxLdSBuYE9MWPSd2AJpOT0TTiD69yphbUaCUpzleUVNT2dBO7nThURE873MIw1h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thtcGMzljqYogF4Coy0sc3qGjXKOxO0jiKI5nEfKVGMLBF7TvqUoHp5mAIMiXbd8kLtC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bds5tTklLeoEvZHQ3qLCMeIXQw5xG4tS+au4qJOiMvhpKaAYGakGt6ifnlROZswRMwjU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JO+Ou1xDKa1r6jbp6gbgw6nUGg54PU2WalSoeNw/+IjiZGal0rELNz3QfcvxDKfEWILz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t9pd5o3DGIVmsFWIVlVaVhQuVel+E7V9R/7MV0XuPB9ROWfxHpvmCWUvqcYHuCTf+IUF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/GRmfTNTaJKcM6lvjaRBl/U1BIXxCVIHqKsteF1MTYGkWk21CLU5FIlsxxEB52ly7vcG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DY6mPaJahxL9kGo/EJemN40eMw5m0J2SgEUgsYaEE1m6gAMoZrcRoWA4YWKBoGLhRLvG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8EHLJKQNwDiEcL2n5ocfEAIhcWTVVsaarKwUC61Gfk3HZRk3s7PUxRz0kHAYKxQM/kwy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ko7gMdEsWDey7MCTXVzoA38w00KShm6se4hfkylNX3UFvWcwO2mbsmX1ApzRSQPQtWIp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Me5RWr9QLIzs9wLZo/ZMTPVCW4YHuBRyKAPMLZXYvatTK8FFLGqTEQLs7JUIFxMxe7cy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L7uCY6LgrmNjdV4IrYlXMxVHNKbJWh5iKdvcS23NIIDQzZTYUbXU0fSts3GUtfTczvKF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YxTA5/i6jOZYgvGSC3MDtlGHToED0pfM01X3NFXrME4f+4SQ3ualNITtDcVVZuFXEsiQ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y8PMER+XqC9ItnhMgwqnpC5Mi5+UjChiB/nlb7sO5km8t+SEo70+HwvjcEUzP8ewMqz+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56lYxEuao6hseO8Zhp6ZjCN8S5xKmv8A4nMSZaSxSS03hscpHDFiWQw4/EGZqCVUFxKG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iWjK6dwU0/U0r9ZOwYZcfJjx9On+ZXn8YGz9jABgB6IvFy/4PhpDQzUdiPudmcfCS0j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lSvcWNStxcT4QG8bhjRBxmOJ8pVZTEL1csLPbqbfGGKFXPm5hc1du5Vg9xFPWZa+eoLZ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YrS3l6h+D9xVVgQUhfR4rdyGHQujqBlphGezCVOpBW3Kytu6ZcrBarRCtm390CbScTC3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UFlIHNZqoyC2oOBdsxKv/WK1/wDsyKoFwlAUKppao6I2hMH0iRW8E5RWDqLasNS5Z75l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TDzXLuKWtGJxS5jWq10yzYc2yxYKkZ4yqyLyKyZM4ID65SFTkcTAPceoFpn5KOA+YQqR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dLH4QRsnNCZCqGCUW6JqmOvqFar3ZQis67lHMVfbK5h7Gdv4ambuzNTtTv5qUKwuvqAe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lldLMJRTcQZu8Yfb4imquwsq4yL3wpzEvcGEvmOqC6zDc9aGmTcT3ZP3LTmsMy/g1SVB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w1As7xKE5eQlrKu3MYg2LAvFDctcrAmXxC+0dwQVyN+TKcGfiFeLuAxgDeIKW06FNcx+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uW42bDF0FDhXWamU8ngAnxK8XfiX/AS4s73MfnBmrntL2646jWZLcINOf6TZiD4efCG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yEq5SU/gXilj+CXEj+oAgiN3CuZm9zJiNyG+McTJTAvqLHhpBZCb1GSOomHEIuIYx7FV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AuLP81izetQIbZWDCf1SvCYlyHUs8iXBQzDnnxxCGeZ10YQQHkGbh4HGNxXUYbm7mTb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cRmqFYzP0Js+IraftTj8z9yfreL++fpT+qJebxFiMcMYme5lZP04/GgoqtzUKyi4mTxS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y5RLQ9Jf4ojYbhxnNHdbiVVyKZXdz9/NnwQzfnCZfDG7+U/Wmy85h/AjyOK1A4HExpxD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iJtWIVrqW23lZo+Jik3ElD1DByO3h289YQl9F4jqKrq5cVA/2Gfsf5md/SYVY/4S2jPE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HCmGyK1fqbhxH9LObmif4y20x9VeGrfMVq+pu7ufqTO71NJs+GdzuOvDf8LBGtFwMSUH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AmjOPDQjz9RtbiYd55hLgqwfCEMByfUzfgT+3xR38pmqLbTP14Zx4fDuOvJ5n78JZIEg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csPGiJweDU48kNzSd+GM2jOIDjN05+ob+prDX8NPPg0/gtvbP7vBjqGmaYfomng1DU4T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rzon7v8ABshOPLRnJ4tJ/hOI68NBsnxNc18if//aAAwDAQACAAMAAAAQ6hXYYBLbTtnp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3KjnzP7PJLvkCqUYowgMKmeeljrlMWueWS+/phBlDfDg1x7EOoPTqYiQf3/vOpsxxBLE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YoQo4yea2p5xNtitNhPFUob5+IT1VNU/xysbhX7/AHR9VbYOKrtlq/wsDlfHB1g+tlhJ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wPxxj2fZegsLiRAqqltp/wDmpv12HQ2eezCHGTwhCyO6pbUE7R1Za3nkPwWhVK9vyu3h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PlprZzgSvLvd0AHqbjFwN3IFFMbGYwbS4D0R5LAGn1fPRn9xOsr6LIDjHhjx5W9YmOt0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TwPg68X0n2+0nUFEUPYQ7Hw566cDNGU/33OWkSCpymhRAssnNcH08Ohhxwu+ePeP/oCR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Z4/oOKPtvsflvElHpadnWuXcuXu3JXYITjblSSNa4RRmHPVKMt/32HFQyAov0tW7g5y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PVB1haz/AJ55617847X2LGpBex40qeTQBcTYQ9LJwTYsQhu5+T68457UeSUcRd17zxyq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Hl0vnutj3yT2wElN8ANNTMVNVnMeyMomSIWy89zx+zuTv7xp296yaadQQd6GutNCH7u3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kL49ubWwaXUfeyJoKIB1UWal5x+YcdeX/O51Rjj8khamImc52wf53RsItftJmSOYm6Pn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Wm5v38FQ8/ynh/8AF8q/7j+/Nb80SshhIzyQql9GE4zUaeeHD321N7ILamntPMt6kxAZ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zlO9dflXRXv+/Wc3U0tt4igIzZwIxHnsE/uWprYo3+/ctroprJLrtMFbJ2zBsuFddeuW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0Qw0nCQXG9BKe5NHxi579Bv8APInLBk2J3lQGcRqUy0q+sFj4ol7xJx/zxDGC+KOuTNQ/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yJlMzQ73N9hR1NnnL8GCQIrYAMvfp5NphHFB0NzrErU2cBP8YSeAQk8wuVfWS8hp5ziC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Q+A/z5Pb/XnLF3lbBmm0RbTB7GgfnzqfQd2EYQXzDjxlzIZxP3ZA2kr1E6yLfXHfbfn3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rIv2ukxFDb5BFg8lBI391RgvruYEqko4xslYHQ+1/wAdX5wb/wB1+/lYzNcaN1l2Hf7z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oPgRSR/bADoQ1Opr5LI+ePOvtfc/Of8ATEfrd0xNHV7/AHuujHBB4YuOR/PhwUGHGaUY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+KZaWWHdVZYWNMqxxXnDqvbsbeS1yTOitiuqtMXGWUoiFIGYMfQYkIEiM73SUujl7505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7/4pXKyDFDnpekX3kojXeVXXyc3ZX18b0tf1V8odfBrLETwibrmjZXbNAksOYlp6503v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+6wqo/0lOK7sgrmpG2QRbjpRWU/t8oUSocjM01kWfAzRjsnskF8ftqDQ1ASSCBxR3un5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P2JYmuz3hOpWIy1jkjnhhck386d+nAnCgyagqEU8KgWB++FnCnRYeEEWVxErHi4CiuIZ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R6Nulqpo750k/wBaQCF/f5xEg0uyGue+K+5U9Z+hOZrTy6NmVBQuY8bIIG+qS5s28tA/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Lx3ltbBQIgaoTqhq1+uSuAlR8NQahd+NhHnNe753WBcahh47Qbxo/qxu9hR0RAJ3mNrV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Eew6nRnGRFfYuBnYb6R0VCgseFF7TTa4M8Wv+BmstWo92PiLUcbCq+IAhIHLTne4737q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r0KyhpDHZR456pJOMgzZCR2cGnRwyPmgpPOFVnEnEil9BYSBV+8qIo4k4qqk4wNE74iL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sBOVrqI87/8A5M/UZYIuEmQmhyI2V64K6i8mEPFBU2NjssJtVu+OqgZuPD7RCHjYkzel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yk9+vhLnW18iDOKtvKVu/Fmlh6WqjGIFs1EhIhQljUyGQhkkiMJfPXieC5rQiOMYP3U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F6NJm+ZlbL/UEpgAvKlEHRFOMxrl3L9S9wAZZIOl5C6TFC4VJFEr5ggqpBQHkgzcaoKF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Eb5gPaVw2TUhJ0mVFTrFUWk3D8LOw5K2CH7OyZeVCepWM39xSbZpUyNTtZTFD7+yARz6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Sg6RkP8AIJEZtSzSbFNyAKLBRYk7QBKpIYpAaqigUsS/H8Cuf6ALpJiPfgYhV96FKhIZ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XF6h5a/hsx5Q6PP3poWRjz2i2aboX/A+/IYCtPHC5qUw+wS7WkTvO/6x33Tj4rLroIZa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n6dO7b2P8AVodtjs71kUdcgf0GXgv9PvXi6nXW8igY8UeNp6Ajp6cnEWMvMAGRCOF34a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0xD3Pc96BItPS/pPxKhwAnboIojo5ZqYhty4c/MDuQpVOabd6pyuZ7vwA1AT6mHFyIup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fx4gy1OOev8APUzC4qb/AIdFOPqWxi9b0XKPQJjHwAdFPOdsASyDwmzszHEv/wBMnzOl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RHudJ8rsYIpLdcM0ZOrFE8p8mR7ffdy04Hqa7n1a6AmVyabpS0Amo8q00/ltcFC3jnjg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36+QztmUQhFjY4Lmvzelwk12ek0c2k+WGtt2L48kJWEPucbiTMxJYCjrfxgxz99qAH89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6xc/Ifm0dIBBV0t6GtPeXXeFkW9e3WnYBotYPFWlOWjnuAPOBCO5zPAFKhEks8VAkNKA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Y6WjyiSSk4dZi6OksirCPVaxoaYT8HkSTbtbpg6t9CifLYq9ZgDSyn6ZrmRgEok+tOPK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3GikNKWEedYcYIkxDCoH3rP9Lyci99czZDUV4s8xBX5ezLLPW60yzsz7N7HePB5my3b3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4vkBxk8sv963zhgRFB2eWFhzK5zIJxa4rCuuoRtkRTcCI2KTqMUcdzLcC9xSw5q7LQLx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Skq6fO0k+RAMJ5HPwsiQCnC20UQPxjEwoeTz3ejjzaLwnMNN/VhkGzZDMdQ+A++sIo/co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KaCMqlHUtSSUojO+60PhjtVGKCBdhYxRukOAmvxs/wCSMTbQrcaiOI9BHVx/KWR3ZwCM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+jAASiRCpJvaDpNOF1AAFC9iazlTSd/OqPGZekXYYGcVsQ2taWBxjhEDOj05RuzFw39c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BdDr4gHi75cSwrKyO6nb2O8iIsJQVFFZeUljVG4kOIOMFAcGiJK1dYGIfa3bDZhH+IyS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PIgSIJdBBxRBcfhJDlKwy3LxRM2ZTUazYbw2/T3nbbJuFHkp4VhL4Qdf+EyyojfWMNFG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2gPHXFNrvCbh16d/g7nCxvkC4drl0bPVnTo7EWc4r4E84R3ZIdD6pM1b44au0CcdWRUR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U3ZBYOhwQdeBbhpIMgPc1p8lq0jCz9reQ/qxnEI3y0CEgflpH70srzWBL7V0xdjgDjxN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8+CCehau5+//AN6j8MnN8xyvfdVmn0PDSlL1RE7OVxyL4QtlPw8YoOeZM5jAjEBi6nRT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Bby6+mqGP7x0GibcNWzUy2ywDnAM0wYz3Xp4Phmpk0GW27Oo1/JkkcmH+sIcOd5GW819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sL4M3qhUiicQ0CQKGESYijzxnLRSmNQPEdK6Mrksi2JI47P1JHUVtiGNp6qfQN+MOcpT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t9R4CHbL3NU8/QeX8/MfDlv3uPheOuvoV/xCNJdgPtN+V2mqGjSTSSv6pIpmHxp2yjI+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FJfOlPlPxpO6wgFPPtWe6hXLKqry39kLFO1kEEu8+R/o9uUj1Q5tkN2tXtkznzat82Gh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y59ZDng29BLAR2PPlNRDzFPgwiFZN4xN9MdwdjbI4eeQv8kBUVwSmvVE0sFieIXfWM8n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blHmrq0V72i4LFPs0/p0tNE4u7PuODRHUnidVpfZaRe8P7KjxzA34wBmiFSwSxjlZcGX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KyYOrS2RySPEJ8WB8oWafXmkb+FdakEewH26LrRnQCaHGcKAaincUVtcm/8AkSblSNGR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rnumKs+7sMDXl6GIuAyE/wARsF0kifaWSGzVEcFE1zmUotcK7qgI7NOeGi47WnmLaAu+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7ByJgND5pj3HNgc10fQdOqEBDM0NBX4Jz6/Y29Uso7Mr59CHEkKYiAqPUVm46B9StuYU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7WNQfaz2rxT6pi7W/iP1+ZSK41JN5NdH5TvE2AdmLpAdcD/CUEpR7/7Q+urSijs19CE8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c17Zd064oj7QLO/7mkVt1Jb6nvvUupv0N2mdPFdCrEgEnSgpLkcbEOvzfIlwE5OmcRr8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50C9ryE/Nd9y8Z+4/C+6WiisldY5Sfcjogb7lQiW6dbUoL1XgSoSh8bi28P08ntihC6v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Dd2hrJmYmZ0TjNbFnaIIwA4q/dGxFDzQwPHHIhhcj1DrQY81XaT9TRu83X4o2u3WMIfD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HKdCDv1OG839HdWeGc2M/Zhrro6OIhvKH2ESnllMM0SMID8OcZyV13Hdtpjsev8AvWW2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L/8ATozpwgJxYAK5B7/txnQ4VZrD0eEYi987b2SvaZj/AIiJqNkcWD2iEnBwxxIuqmrF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+qh9McYAM11LtOHfOGdUwUFhE9nWDbgpqchhsffhG8c7fNvmmaz+k7GYCh3gV3psWx2g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a4fCPbUszZ7+bePFuYJI0XaVfXfS6J0kIOinoyrI3WUEJGlR7vfDdLEHzBrugNALutfY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vG9TRoRjsN/03lBF73zSp4qPhai0AHxrTO5VWaWAM4ewoSVlDLEva/RCMxH6ZRavMcGf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qpoDnDnO51hSxq4GOWkultLMEAJWI0o6F6jlviCX3hQds3q1/wD+ApU522t55bhuDBuk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RY5VEGQR1Ao2HKUvwA7C8v15Ws9FQV+yfYv5gNjq44ucmjfj4e9F8KkRjjBhSgDwBSI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drHVXUEIDsiTjOMjk0xTB4XuV+1+3HQzhWPT3YsP55sW2ipnDjQ10pABZzeKAHTY+tVY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0m/BlcuQT/8A/D0SrHcrEVKu/wBOBGAmoV6Ni8MTq76Ja7vfnk5n5rz2BLREwqkrw69P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r23tj9by8aC4cva7G3EMrqODEOMPxmhpxNtt6CCtsxfclx77obKAGhXanmsC7QEkkVfV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60wlLDsMnBEvrUBk3e4jhsfqHVrB4DqBaRRp53r2/rXSFWUUenKwZD2uL/EzYDpDbcnt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Mzdpb94pvXA7R9iLU+INlRcU+1tIBgvh9qPbKZGX59tMvurX3/hc0jpjI2JE2lTngird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1CPPsykqPRs2S8y0h157iHnfbZxz7N6t0GObEvnNoCK3Ok3voG7572A5GtCJvahazlok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u9hUu8ff85bz2hvsuzPFngQMFELHCxBrxx8TM54CIGEWCFvQCoTZktxJniummVb5w0m6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3eGaxVOoU25QplDo0g7MgCzdQtkqlinGDhJYbNCBEp8TNHxsCj73Q6gP5mVgyQGELLVp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XcN8K9UzLZxw9xR8Bnjg4sJwi5hjuiEs4yoBAOBNOE5NDlW71KpM5Kup861qVgmg96LE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EBAvtNGrTl3xg+k5Tfhp26fShLpU2bg9ljgtgAWZtfQe6eX55ojbI1snviCrewlhEk0+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qAZm8MC/R4Ko2Ztkh0FsEXVnfhtkWGKB8tgqtlECAgOJo3S04ElTILO511SuQDMH1lY+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i3esGKAtgrl+uK5pU186/G0n83Pl6JLCKDw7YTpxnPUGcy7m3Z6ltfSxucImAf4Jmh4/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Ic5GlpySuZnstDJUq20bfJXoViuML4neQO26cH/3vrQ97lt6thCgazY8p22wtI07i1kJ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Ulzm9yf0I2XEcTYdY8N/qhWLaIyBFafcQEEFZMcWAql+5BJG8HTxR6Ty1CEAj86hJ3N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3w2irQvu5P5tUPLWx0BsF6v/ANzY8MpE19cPVAIXy5zTLNPENY3e2mlte8+l1yN+5h7O/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vPSKaPE0ldm7rnbEz6QL7ae1FpDFQr6E0rz+w104Hil83iyXt+uscuWj+sGN7jM5cTk+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AHOkC+vPWii9p7n5uss6EpBzhfjH9Beb75NmWU0UwK+n224S6XayaM05aHCj6XPRL8QP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1GOOBL22ucdZenMAtoqhI+7yvbfmmeHDLI0ZykFLLm09Rj9G9UUk1OLZLqB2ceovMiBq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PaZ5ttgDE3eIv7gpq+/rkZgVakTjts1KFOGWdEdRyY/W3xI/I3eI6lR17k9aAe+cGiPy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u/MZlw0Lj2/9B8fHKs47Dl2L6ghMWgy7UmkU8FBYZOPmhFsFMVnSUlw8ffRuVYF8eWFE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O+Pn2U1CYPXQG361drL/AOW72+5+L8sWnj4uH/CkjLZkI6SuT/1RDr4JWgeJVF3nFyT9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hChFT/d/pDXHBavgihYMo5ZtJfZthrb7fdFJ5J+BPvt95sa5Ks3tJE/NzMTshE2sTfo/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FLzUUUUWDCa8yu2j3wkclQrLhJiJH5rLFY9w3MgZZ6iDI2xUJVBUfdE826/Pv1xjf5BH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d5xBbXYyD+Gj9zvCFnyzASjLRvUAyrGhc9k6ugH3LxjmicMWXAr5kK0IEQPb301UEWjE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sEr6rRMf5vPEdArnnhBGDOxvhuP5JBhVtR9fO1Rbzbu0OZZgv7TaUJye1kx8MdmTyyPS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jBZ2PauwzN/rzB15KvF2Iu5jcphEPBYyG8KeE545GI5kZpZFtn9tbvvh5B61tf5hr75l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5jkww8Bd6/8A/wBM7o/6rdN8NRbov2YEBnRXs7r+y6fyk2yxxPd4tT17dWPw62tddlx4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5Uqz/AGIhxDXHjHDdJFD5xxTA+XN51nN5dvBtljJ555FdolM7OtPrN+XIL26B7zqSxbxe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Gkonu62ai/1NVjVFPyNFVnW8Mvt3kgENvrWBncXs3/opZULNhRtOmVvTm+OteWbNhVTP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D85KnZa4PkUnDn4VzmE6qtkYcdqHNbN1JtnrnPznLGLTfXqSmsfAfJFyMcyGxC2ENuPtU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2X7icMVxA6VX2iZtR22ipx5XVbh/LEc9DbFpdQGzj5Oq74F6XPmduV59sKx8MQtBPZtZ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LeKuKi+K3WvfRKFsFmMS+xogoV+QTDa9ADnunWLl13Rrrj39z5N9NpnCOkhvtj5BXjjP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pe02y9fD4vzy+ZPU7kAZsAO/DJFppl/+SC2GCmSuG2+a3KSnTl3XU6A9FhwNXuRiM7js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vZn3i21qVvLv2rZxQsn93PT0qKmG+mr7DplCVsHn77hAA5HNvbiI2rhk1W1ByTZxlBVu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2uGSyuoksmLv3T7PXn5Zd+YnUQV4WKuzznt7Opxf7XRCcNjhfxbFDzfNHBxb9vrnKqqGR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lA7ndEf6aaxbwhCrkkJnjlNZzp9DDHSeW+iKG+eKCyYIo4srzy5FlmEBICLKiEUWvuA+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p65aPPfdRFNTj1NXNt0lzHxT0x//AKdp8VqxwqZTXMf/AEApK7S5QAY1pJiN4xyls90M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4QaQ7gxIhGt2i9rHbVQD3Z9eTBoNbVUby3VX/R3QnOIcP3uOH/NmG/mlPOKN1nvme8PM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XUjZ/BU3fcLiS77ZKQbIArJjgdy1s8Nfr7jD5oXwhU1OPM/msvHjQBMMuHB58zoqP7Z5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3d/Z95GW+8tsmFkkWHG+G8eeUs29XD2Qw69WHyqlOOCr/P4Nr4K+eygmoVLLGgCszBi9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gOoNlQwUT5KcudNecckG4IYiASuuU4wUUFOrePT/AEa8DVHHan/9VhxdX5B1t9fppBAO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9rHjDnznziM4ieeMY++En3Jf8YfoDYtBFldOnLmQkRZjPOuCLvHX3rvDl2fBR7qj5/i6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g7YhUItx9zpfZrxRBNFYpN7rX51W5vDNX/0i/K648dYXxxwOz8pqms7bfVi/jl1dp7dh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WxP9FtXvPnTzvOijHndN+01fViAMUy/ffbttpRAQgF53BXzBfVPvJJplj1fDdJJsoft3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fyw/xkJvdBg6Yx8fhW0+zfWRldBLcEU2NFZ5pdx/ZZlVDr/z37urnzXfRPwL4s12RuCj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H1zphVZRVT785XLJJp5V9RrRv3tnBtTQMcJPjxz4lk1OkR1D9k2q6G3AS0dP0kVAMHCG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p9BxddsbPzBtfDVRVrBe3aYNzuSONAYcJzGfiEpvNNxfLFxxp1PkxdJVVvJfuRf3RH9p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q4eSDktvcx5ls0256wFCotjdw9pnT8p4cjyl9RdhQBx9JFd5N9JVSY+LKTkL8DFEzfJ2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LHqTDx5BtZVcRZdFNB1xv5vrXOvzUHZ1EV63Amfg8TVbeAfL6VweeyP6TnK5utBZGE0I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lewXWltFdpMVBa3VC+Q1ikcUwMyWM3kbSWTtBKyjvB91JTlpZc3BdD19RTUM/tgEO3bz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es4jjNgQpeDWIeOWzFHeaxDhEu+Svy4d6mYwhhOQry5K59MGhb5+IqMfdvtQ5hyjO8Lf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595VlttNBRVtr/L1pLFFpV7BnmvS6hEca6w/2w+fmv5fRJjHco6G3rlagbZEHHQTzgno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g4uLz4+kLRB4ltX0N6Lbh6B+55MsQNTDXRZhR5ZVNNJ9rrl9B9gfJXXPhKha+xTZHS/c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ZFR75naeHMWMuqGDo0KhdRPx4/caCxNvr4FSmRu+MAA9V7ZVItvFVYrBfd9tD45TbkSN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QzQv9TL7J1LjRtUy7hxzVzlLDtkMmF2+uTI6BFVvdwE5IHJ6HP8AmhIRCm/WEish3Sfp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iAXQdGXZeJ+C4yJp3CjUUwj6osQbNLxTtQ++b5YZIc69zT19Z1TdTRdyYea530fc1dtn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PFEwzwp1lT94yYfG8ruxbDih/wAG8GVQR6sk82uWNd0ffuXE0UBFPehn4IrPXxNSf6Ea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ekje+v5PPM1HGm1mG3k2Hdp7XFTYwh17H1mLh/L9F96Uf3cVcd8caQ0K+EpTtfDf8whd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VLG8QZgwHH1PnS2IonGxHjCDx596AEGH9/30EFwH5/3/APjdBd9dh/BDf9j/AHY4Y44n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fXvPYXI3vQA34w//AH2H/wCCecAcBcD+d+ih8i999cBCegAcchADfDA8ijAB9DCg8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AAwEBAQAAAAABERAgITEwQUBRYXGBkaGxUMH/2gAIAQMBAT8QX1EmHiC7xIIh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0ub4kUpS+Sa3wUlwkNbzCHotn45mI6YhMQQxLFzUcYgtmQonMKjgiZCYNE2XxXhsvIXg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E1kSp4TLSGPB5vjsxcLSY5ORZq8t8bwyWSR8NvxX4Fix8sMVvoecjWheOlKUpTvD1uUP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lEy+KEJ5EN7ryQm1ITFLcN4AiIM5Bq7Qy6XN3XHgmE4XRarR7IeqZS+Kl+CsXdedIanR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RMovleFi5pc0q0TONri4a8a+FdXssNxYcvOekOClKMSp8EEMmETeYuVpHrCNa80TKjg4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j5UJ4E4ISZmk8aL4EPkpCYfkpS+N/ChPAh6wiITD0S8fQmLvCYpSkzM3alGQbgmh+xy4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WaPwUUpcQhCZg0LyN63zUbLhOZJobWsxeBDWi1SH0JE3vrdeF6LV7rNKUuXrc0uswh96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xkIQhCEzRMu688xBLF8aGNEekYliEw9FuxD5ZBLwohPA3H5qJF3mXl8FKUvwoTMITR63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keRM88iCRaXHgTc/AmNqJ5Xhui1msHhp5RBYhCFKPD8Uy1NGieWUtib2JCCBqDETFKyn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TSEIsjQkQoooorDWVhKjTTjFHSKw2PD0JE1Y+S+GlORY7JmYek8C4eCBNFWLmDxWx0fw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fGENwSbzwxDWEJXQoRYP6FiTQxF0jH5bhHJHkh21e6EiYeEylFkVFRR6/AxKfBGLrCeq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xjcwjA5wnno7FwrGWCZRMujeVhEC4Rcwa3uF1iHIkGe9IUUUUUR4WKsJLBJJP2f0f3m6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4WoYusPS4MRWVlZXg3eCn0WcuxqQRkdCjrG9dkXjT+FYmznD15G9UJCQ0MQmyFjgN0ZC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UTxRMbuGy0UXMy49F5kU5C5IS5PeKc3CcIVqfhjGzGoRCd0P6Rq9Df6F9sHkQmIzkTMo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s3IuqwsMg0KimNl3lKKhvbWieJilFb0pcKPK0o2P4nU5oTO2XqjJBthwQ2qJ+8uUIrfr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0oRCiFyuOD+kIcLHU+RIxC6wmCR+ziN1INEPjVYWsO4kKE+iEI0X7FwKK9BUNrD9jViV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MKvRRJsgmFHI4+xr6Yk+8KOWEjYrCfwOp1w3SEhz/wAsRoTGqMvvCEmumP3HByJMmExs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hCZQrJJ8lN9DQ+9UhCzMpHJEKlRxUcdjpVEEfohbOOFlFahRBIhBMyY2TjIyMjEn6wRD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GLC+E1RKa9pR6MkrZ+Am4xvnKbEmHa4aE/w5KEKeBpjpyPDwQpS4ZSiRYN8arkhBLCRC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uMCUUELL2fWqFscDG6cjrsbQbRWUTKR9i1mhqT9ZSwsJfGaoGoIhX0TFZRMiyn2UQon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NWLML9DYRR5jjZEJREguNEJCIJEysJCxYY72XVIhD6YWUy44GyEmMYxKqOhV0JWP1hY4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uVqf4J/oOomrFvTw3EOWducCFEZGUUcojIzkrKytEhjEQ5G61QnZ7GTDHp1o4IJxQVFR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BYH5CEj3/wAQvlCioh6ENxhiX9lJ+tV8CZQxMvxfglR+C4Y1V/gk/wAPIWjXGjvZMvKL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IPjNBRFpAiqTmooossoojIzk5xSsrKySCJieMrCoUo8LsnvhoQ9mLLR/4JUx2s5h/RyV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QvHY+8pbGMxDVJvdu/RSVG7lYhB4iIjgZB4S4xCIiEjpAySQaGqMRehIQui4ef0EJmNV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MrV6dZBEn/p0oB02vgmsIQaE4Us1BMqyQVEMqKijy8JU4qNCiYoIJTLGnvFAfb8DEUuG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HOfoeW4XCFqv7FL8A9X1vBIpcvN0mjwEOZ9ieqkPuKbUpcUsKUpc8HBUVFRUVFRwVFKi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kTE2oIXMGNb1Siyyyiz+cZJJxgalRRIQQVFQojbgXdqiwPTg88o/SZEIereJFLo8oekP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JsLM0gkQjCBhqC5Jzz4P0OTAnObQ+sPaEw1pJ6Izk5KysrKXClwuODg4KsUqKhKdMS9P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pmSr7e6eBYm03av9WFPo5S6LqCECFoxNU2eGLWQS5EEhqDVbLKQvIrJpEREIiEhEREMa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ukHM/wDDVGocCQkL9o2Veoyl1ms8rRn6hUSIZwpITdWKQhERHBwKF1eRDFxhJJJJBBBB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i4zdlqcGh+/e0IMmbhuMLE0aO1rTxcnBH9n+MWrH4UJYniWOCMokxkn/AIhTGiPLnEe8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REREQQSpBBJJI0EhJJ+BNiQcnySEwvDRs5qW/vpyMVC4FFFFFFuOTkrKVlD8ehoVzqxs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8C8DFliwlyNXC5f2izkAm0ITEIzk5KUpyclZWVlZRQ+c/wAHBw3ATT6GGLS5+gVtELSv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fgjxTsqXYi/Q/QggbRUVFRVhfj5JUqdFzEMNCQqf6BZns/Ct3hZaEKJ7HrvwRb8JSDk2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HgaNlo8PRxwdR2LDKXL5HF2NCYEN59jTCISSKJvTKyLEOBs6Hk1hMLLxHwGUWUUXoM/n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OAhso1b+CcuNGEbEPsRCEREUbwnNnuhRs9htsSpJhoeUPsY1Qpf3NKJieOWIkf0m7/Br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bKUuk3UCVqIKshatYsj+iovvdPI3ij0osFhj005/0c8GHyy6JjJhCHMw6C7IiEQ0XRb2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R8gqyGxwSJKpCBz4RwYsRqfxlo/oOrRohMQglrCEfgmlGDRVq/BdFq9ni+xj1BOP0ZUB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MTRUQQQQIYnCRKNRNey3onhmGIa9FQVYVJKPt4Y4n+SgX0J3h4aon9iaKLCRMTaiSxBi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GvZCb7g5K9jcVqxE8xIeU9T7Gh+v6z0/pTByGkszEJlK6OdUQ5jkXkgjTHFwxPEqn9PF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8H/05EyQlY3Sr6P8BCjwdFwTG8goTUkSvFaZWyiyqIwuSCY2ferwsPwpEJk8JDFhdjfJ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GqoS3453Q1+ZSZHkgiHEJUSSP4fXxzLVE6eGfo5OT6khVwkJE3+DdftoeDLmieZjgcKk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YxwCGxbiZonq1CRtFmjej8Syx6LCHhuISuLFOvB8ujSINEQg/gjIUrG2UlIzo7CaSLCj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mQ9DIknS+uMpiz/Qn9xlGhsTCeqeGsTCSI0VDDnAjtstRYm66PDZR86zdYWLhiWHm5fl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YisrOXk4WDeExsYnBNFQ09Dw/B0ilLhr1D9zmehUkM6LsiGhHFhuFxSko4KKITKZaQgx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YtVqFh5eWTxoYuspDXJ0UePWELGSz+jkrQghUMLC/UNt2yMjIyMhGQjIyMjEp427qmNX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YWGIdT/9KKEEmKVsoTfQjbsJkfAuAk6GE/3hTHMJfB2BRSisonhU7Hk5enrR4hCCDCQx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yYNCZiBrr9CVX4xIu2N3QdB44E0VFKXaCTbLCIh+Ju7oWUGmMaHBT/AIlIRER1iHJyJj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mJsouFSCTEJCcC5IQmfYbpZfkmGg6KNB9FKNXkhCY4kUnGQXDw83Q+GLlHdisIQhCi8E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NzL3vggiUSEN8D1oeIWdoQpRPLwni6SGfYhbVHNCc7cpnqy8MQiE1WiZuGLDOcJyIqng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XIqavBhBLJFi5hIJchUMXQsD8LG/DcFWiS46HQJFHulyJhZuWvFPAkUo+Xot0stEz6Cn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o9DVjS5Bk0+xAZEUIE6LEYjGvtjQfwUN2oJtFDYrKK8PV4oy5uzUJexVY1KxtvF0Rb+2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KJJkx2TytFYuTiiQ1Xi6TD1mGylwxsSwmYQTEBzaY+hJ3H8vsohL7L9YtBcFKUobbIQi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0sPRIbGPE8CGIQeyTyosQhu8kFq0IJi4Zcwm6ytUgzw9ETwIPMR6kITFlZaE4P4T6Oh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nKEHoRSlzSi5dxSlwb29HvDFh+G9P8zzU7hqylxN6XLRMUpSlKQ4OMXFkJPh6LL42RjW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sXJCCDR4adWCQH6FEZCCRXpH4Cf6F9R+R+RT0WQW1Yq+z+xou2I+x7ehLkY8vRZWJ9Q/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Jfsn7I+yfsj7J+yfsn7I+yfsicMcRiFinA0eLghPFX1lkwtE0QmMg1BkmELLWExEVXZw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8cZI6MrgNL6GhBD2NPsSMI0ex/YNXsWBSh/QJ9Ibhs+8U7uh+NYoPjSFrbHAmmz8z8T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H4adJEHKE/A8NeN5mEqzhQepIQ8veVhZRiUE4VQlPY2Jllf4SZ/iIdM/bAxyR4QhyytQ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MerF4kMsOQ+TgaJiCRVYpHiLVcaLaHInnTHPw3QXeFpRidHhoWiGywf/AFCmjf0Rehqx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+yEOjvpDWHh6seH4VjgxHOKUhRNCHyhJot41mFpSlx3iQb+QtaEPDFqTGyj3+Q0T+DxN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zCEg2LRn4E3sbuH3o9n4+DIGKXLIIap0J5TjLfFCjw/kJR96LQhNVkS8sdIWFos0pKco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p9Qr6R+qF9ATFX/yJGWjyxYfhWFrDkTHyQQZRp5QuOjlusLMwxMuqRNp4WPRMfi7OsZM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7bF9zI+ifASwm+EPSQS+xRyD+2Eo9KcDUfkGrsNHs/UU/Y1GPJ8oWZh+FY5CSIhQgxM4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Dj7GyKJ4S8F0TGk8Gw1il0FFiPF8Nj0Wi3RQAnqhH2egGnofSW3oV9DJv2NvsbO2fufs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sn3lDw1qsrHYSIUTCof0E3tDR9LFfWJP7ZIWF4KUTGXDZad6B4IQnwkJZhCapiGHS5Ka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PvWEymPnDyh+JYQzgkcjQlCiZzg2+yvsb/R/dGXYksIs860pSlKXExS54+AxOBrKF0NC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ob58THX0RkJibmLLH4FhEkSNSBoQ/ZUJr7H+ifYgSyZoWcFwmY3CiivWizc3LTGvge2k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eI6EQi0eaJlxzibsWLhDeG91hHUfsT6O0IQWGtYJtH7ipFKxohNKzvKerX0UTEG7hk8v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LELmeJkF8BaPaa84x8iX0NFPVKMQhMpxkuHhMa2Q0NTCeiGiTCeXwWeRayIPWFYhCfFu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Mmg4QiCQjfCQnehi8sbg3hD5WBprgXQ9OMUXI8rkayqOHWh4TLc3EGJ5MsE7heH7PC0b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mrFh6rCciEfQmej8z8Rt9aYIYOJo0PkaHxgmho+8T1zunD2LKZ2TNEqPseCynoiDUwn6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SfIetKN7X4L1fhWFgheCool9iV4Q0QsSImIcwxi6G3bTkTgoxo6E4d9avDFWCE0pcNDU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SINwZXkl0Ovn+tXqx6kdfBayQjQldlRfYa+KUE0+sUpUOuxg0pcpwSPsawm0L7nDOtGN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OnY/qWCaZFmlwbbLifI9+R4XiN6xW/JsJCBD6KXCZCdCYvxFUUxM0Tq5P4TC2JCISkgm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TFXyU/A1o8rZZ7YLoYtezDfxU8G1qs0uG4PkWE4U7GiAqHMLpSl+TCeK4eUMmiy0Y42z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FhvKG8IuOhVxilvw34k54kjrL1g8rQ/gej81OFuGdkw80uTz1lN75H8U9JyPCGPKFheE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chadtJmcZTz34yGtX8lDerwsPRMosG3Zy7LclnB/IgkxIiGUQ+BcF5ETLWbpNXqy/wDw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gcXhUnPYwj8iVKKIQhQkRZLKOM0Yns9bLdGhrCZTnwLF0u98j8bOAuQ3heFumK8SkjH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gqKhtDZRu6IaQTS1PKCZfI8T5De1GJ72g9eJYTw/C0LfJabR6dapbNlL5GqjGvISmrQi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vwHssvEGLhF1pdWgxCZR5pcXSCXk7DaE1vwE4fzVDFmavR5hBfN5Idk0RRsSo1mnYkkX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yXIamierfG08nJD40JlvmhBaPyvyu+hewSLrCd2o9OwsJdi2JSl0onv3pyq5J8luBlEa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Ynu/J0l2M5hB8D5FrcPQkTRqFs44Jl3unanWcjTXfkanjaFOQ+MI7OvlUvwGr5xcN3Nz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oSPoTYimUuLrco4MY64Ou5Gp38KYSIUhOi4G5g3Rsr9FZwTDLi+d44+DMPNEx4g0yZNk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xUKBBBO+Bsosdyh+gSiPo/AbH9WMGr0Nl4usGRD4EyPDdKRIQpb8aC3ml1uOxqZTKXFG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akRD34FJQomLBS6UomXLWz6K1wyW+NETEwwlxhBp5ay1SPCzNVu/ExeK7Pkej6HYmy3n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JGJlYhd08PaXQ67IuJuly0ORE1hMaOWo8JjV6Tx0WvZPgvvT1muvcuNAnefLSQnEMSsT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d8DYlWLvRPE8DQxc+OjLmYur83vDE0Q+hg9ewyDTovy1ui8HQsCE7onh6QvKXZ4I94bg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WJ5F8NXZjTGiEEUNxYJDykPUMQ5RBd2JzjxsQlYnlPDeiEjGvGUuFK8dZXeHhO4Thx0J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b5Fh6vyPWYY+8pkETGh5okxOeScnA5Y910NCfp60usBOz7S5eU8cyvRCCIi8BkOaJ5Tv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rwehZQzvqzoex5XQvFrrHYXkIWX5RDwWWLvK0//EACQRAAMAAwEAAwEBAQAD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QVFhQHGBkaGx/9oACAECAQE/EGoMYh9EkmNcGUsIEjIKvjg1gSfpUXNKXalKLDcKUpS/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SKXo0FLxiR6Jsd3eL8KV+KlG8UZxm45D7liETGg0xSPsQrRz6SQXZoz/AIwpHH3g/gJv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THhfivx+kZHm7wJTd4o38SXw0uroW48KXCYSyC4G+YSIQmkIRElrxnRtr6wTWkIiHWTv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JRRGd1pfgRcKUulLi6rDw3rS7IvywawVDYSf2XAkoMsFLh/KaWKdfZwV+CoqEn+ThE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UUutwpRtZpSi0Y2UuKXC3W72RUUbxB8QqX6ki+j1B5A67hptkKXFLtfgiJg6dOlZSl2p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JhYhCMj+FaP+b0vzdFvRtjglREODxg/pCEJ9CWZrPluZp3MRCM6X9EpV8LxMNml1LSEI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hCDzfjUuaUoTjdLhFOhfRnDnxwmZpYK10ubpwi+iT7OnSX1EX4Q6VlypKUufXwk9b8FH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ITlLpfhb+GZo+jQswnwX5GiDXxrD1mfeqxSlLhXomUuG8+sJ76PpB6BCEJlvJS4Vi3Wa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l+al0vwLD3o2qDxcy4QhRRBejens+hC1XnzwgZ6QSCYaJhhN9kIQjEe4ZDjxfgXoyEZG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F+dMo9kTQsJ8GiYmaUonrCY9sTCZcMSIr/MKhNF+RBZUotplon6I8NCbEy/DMLSHRsXx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4onl6ytKUQxTXzV4fpNFhifClKNIhGdKy5qKtPWUyjdFqibNDKJ5nzPWEJsylxcwhCaK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E0VFKUpSlF3NIPLWaLrHo2VEjV6z6RIxRbKPR6UZ41XwIRB/4Fny0iODFMXcMpcQSolC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LpMTVcXVomE0nWMv15QjdJJHii7j71RB7VlrR4JcOcQYmmTFKylKUTGUpBBBGaXLcF09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ThRqlEZBKiQl8LRBqD2uF5h4ek0VpEXggRkZWstlllQkmLhbKPuyYmjxO6Wu4T5hrSEE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/wBBE9ZX+4Qjobz079lwgWlL8DSY0MqGiJGo0JKLR+fBGyiQRCLA2fWJlJOKgTmEPRZQ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j9GNH2U8KOsg6Vr0RBlEvg2ijhUQLuG0UvuEGhoaeEhLE5l4oxKYZBrFKUpS6iOlIX7x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8tUX4Y2uY/gfyG4X8kfhP4z/AIEuYQ9EQgkL4oNxjW5eUesexFdEiIhDoSrDVIH+RJ5h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BXx5bI6QYh0U+xYaIRMSasbG8IUonoyDRCWJUJTZ7QiINIiGNUgksJESQiIizdUTRfCv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CqDVkCpiH6JpCwa+iAmJj9DK/Z/Yqf2N/hKQmEKUtGhCWUIJEYIEnhSiQtXh4RcWErgh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0msGsJEJrBrcPSbE2ovhXrGgiQXgXuHuxVFkVQy0SVRT1ETIhIR4q/oTr7yNZJ+i/op6E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ImUn6Gl3SP8Agn8JAXTxq2Nl1o8VG0as5xnCfg4RHDhGDuGqQNRYm/6Jn6xqYooVuEZQ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+kNvpFY2QgvFINCRNIQmVusF4JwmCB4Onwpifsf5lRoQik+EYxkEX4J4+7g0QSp0rQjZ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ScMT+oJRat3RspSngTuHosj6KJHxHjwcvSCckFDaKirIkKikKUkqKQf2Ez7GpU/MNTgw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5mE9Hkx+BKj+Z4VGstcISI+hJoad9weIov6OCFjockREcEhKnAw3KEj1o3dGylKM9Zbh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3hYbHgoouEx9IyjDD9IQbEFBI1UNITpRwkjoY80ZFoQvlgh59iSiEFuGliU8KUNj4g1Y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NJib9GYHh4+xyRYwZcB6NjYyjFZdGH7hYrhMbw3k2MpSieV3LRBuCfDtGhDaCQiAcEK8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XwLW6MWHhOh/9A3wefBiG8wQiIQSMtTFhSiCdEnuKVHCoXTiKjhCCUd0YtKxuErHpRwf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X6Ns0gUMn+R/AsbiaEeEo9GhhOsY/4K0o2T8KK5SdK7gEL3QtllsotS9Ghoh4f9Gis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ikIPFG7gx0XCjZ5G8UuPLF5hklGvWIbrmkb2Ix3AvBNjJIkIIJJGjPdUkyLIIIIJoojh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4jEtJs3MrLGL3Rf/ALFxi8PQWMv7iYhBaP8AQxjykfTD08j918HjL4qr06dGgqRRtIJD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wvMMYrKxNibKIRWNsobDY9GLSt4PjhxwfwKfpwY/QxsSIb0T6Rolo8OPW4YvR5Sthqg0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ZRRRZZY3R6NIXMSDdjcoo4Q2pGQaYqeD84YlEJCR6mE4MN3KEwmGNv4PKw8mPRC1eH4N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kokPFKByrD06ePv4HzN0WGL3RaTgQloaONiaEQkRHN0qREEDUITHRUjLLGxGQmEJ/Yqx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N1fA436EtsymakgaE/o40NF6UWvRoojGxBxDE+nAbTlDyPE3snaQfvwzdCCw1hKDVG/9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XEIRERNjo7EmxVauxEqWYHGxoP8ARPgQxSqZUVFRw4cODSZBBBFhuFFG7hK5Ol1RqUKR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gTsbw8U5Wi1uWTVDwhvCVH8JDoEPpj18HDjRY9zM0QmPG3A8RRsZfwsuir1bPKU4QuH3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UWihXqUotH4z8+k9EqURkY2AvG8LDwmhC0Yhv4G6LRaxF4dIc3B1KisZRZZZZY3H3VIc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iKKGLwQw2UZ9iY38CQ2Z6Fr3pXipHWINYaIJlYeGLSBc+D0QiE/YnSRLQxH1MPEFo/k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BTS+lQ2sCeFjhEJIaGdKUolESQxSKzobllnSYoiGqhwTwyl+BHoLMFxzCZA0hoQQSKMJ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ollOHPRdYlUND3CRVpBK5tRZfwJDyvNHjFN/6JBrBBGUNhJlYWKVFxMQgkjhwiIiIaRL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dBdGmvRqdw3BdFrfo1OlYQVRm0UNkUuLinpQkyMjEmOnSMjI2+iV4hJ5IJi0MXqHy+HT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tGtlh5Xg0Qgsdf0ZoOSOUwxZ8aTb0coY7i4Xh18RU9JBaXCTpyWPg+4L3RDN8OHEhkRR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ooFiXC6hJJAkII1yqxaiEPL+CtoNEJijwzrCIcf9B+ILw4RlFYUWNnzFKHXsCmGex30C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EjGN/MsSpJlyVHjsatITgmUpx5aIQW9Ey4hyRiW7BKPouXhdlhYmJmEJl4cCYmLwG4Hi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04cP426YnCsrKJMguFHhbLCrBsGQVFHFxjsh1kqHjIS/9BTd75pSlxdOFKLLRM0bH4ke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A1iDyIR2ik6/URRDU8czSkIQaKKKKIxGnRuosoQaYg2XCFvbhKxkQLA1K8xWOUgISYa/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4eMejejczwJWUaPBH9FGuC9MXuLnhZe7QtGXDHhip37EQSf8Agd/+JBRX9HSMjOncViRB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g3grKN/GnBRiHka5VjuMtZqaQ1SC4Mi/SLBeDQ/0JEHYknMEEYHRSw23Bp9EEnDJcNwb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ovlox2UWGQa6NB9LBsLU/geBuDOPhpSoqHoCbY3B9dZ4fv5aJkNWG74JD8Tjz7IxaoN4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EWJiExBoSINDO442REEkmfBhqcF9sW0/M+sfWWsrWlGU9FpCYmY8UTq6cLTxFKUrGxX6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S/B1ijCXywhQTGaV8L4DAXG10uH4N1ITt4onnhNro6VnuWiYXgxlxRkBOZhBdE9Fo8Nx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JmjODHmJcGaFHSn6NUiGkcRTrwn4K+yEJgvIcS5iMQWF8UJiYY/Ch4/cbU4UL+iieOiv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1sH3BPKQ8vNw8Q8CVZ9YWfGe7IuG8P3QoOsgtvMaUwyDRGUR4JRQVFRUUpRsRUUo+6rW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Nwbolyz4NSls3+4mg0d0X+jGv2xD0RjIkZOYVr3FmztEGhJhJEDSIseD2XCxReCxdaVD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aXDWU4Y1/wCmGBdRCPCFEEITNxwXIxfEsrDwxMMsE6JEN0iEYyUcZwSIiL9GmxwhiUVD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t9CbZ0+iQo2UpRsXhYSrFh4YtumJRBpCdGsJ8LtMJRww+hh8lKUuDQnI2z+jrDOieVvN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7HbiRcUZJh8LmHRIRS5rO5hGezxrR+n9jwsehYfw+sSjQvR4SHBDmEPNHPSPoNGdGCQs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s+niOiH6NEMXwQnxNDWNChvBen2HrixNPCGekJqvmTRwvBqDFha8v4V7hDVE4kcRRkQw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TqFAkTD4PE5jgn/BJh/3hCUiFwbpEJLZi+FaKb0Z0xELmL0SXQQm0IspPmhENDpiRDeb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QbgxRDZWL9DJMMgt/wCQvSg/hUMn4Kj6QhMJqh4uU+63C+WghF4Jz0cTo/GFKNzhdQuK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g2cBH0PSGMkvHd16f8EPNKfRE1VlQSkmEqJ/6Bj3/kXEWvwQmILEIQglshKL5kpn0ETa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+CYniEITKKinDgxeYpj+NDiILlBvmE4LNoX7y0HntkJB6xCehutaUpUQQQMOvBuFRGCs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hNPIYf8AJRxKnwSHpbMqP8DxDomQirKcGz3WZiIwbjZCQ1iCFw8w8FOhFoh6dHokeaMo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hkfBoEwnkUxrAUNDGyxfsgUkILCRMIfyPFqHBI9PB5U1kpIJIIxUJxL6CwcZMM4/RpYr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CDi80g1s8QsUQ86Nk1hB1/SYOP05jhwqKIUeRSlZWUrwuUTLEsXZFGx48FTxBLNF3Fzg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w0/oTwTv+BohzR6n+CQyM8PSbzQN/wDYm8JVbUZMLHcUXfD+tFs9oQej8GUp4W6foe4m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wT/Dvy34Zn3oxiwvRoNTKGPCQvZf0WuHDPB61Z3P0WCrF+iJeFZNFqz7+J48cIytrhNo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Hh8KQ4L/nmHj0YxLLek0WOeEPdGrEoh90kLjgk3joM/oTP4D/FjSxBOq6LR7rLwxvhS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gnD1aINbIaGiCY66hOeieIQmlObTdDEJ8KXDXye4i2/sSPEN/pD+tD/BFxt+xt+xtdYl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g/U9tH5pib9H8cfQSi0fey2TxBrDKUdykcLBPFE6KhCEH+CbXEy0mJNCMFuYQhCYqQzW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hBxoTz7IX3BfoJf2IECV9CT9CR9H8iPwS2mp6sWy1MebjwTKJ/R5hMono6Gpia0g0eFI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BFtv55ljFtDiHlYVfBqe6ITSEPshMIqLouYWKN4WjWjY8sh4J14deLhJkp37OirH4Ki4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JjGsXEJhCwvmXo30TyxOi8G93hKz6DR8H1X7FpdFhig5iovwj5hi0Q9GQaI34Niqfhh4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KxuhNMU/ShsSX2RhIPFw1pBYgmUsLZ/A/oWLhkJhUQiGtHjwm0ccKdIR6pEWC2miHhq/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iXwUTGLhatUaaw1hFKUbPdFhouJhOHoxMJwoq9+RHhCGy4iIIiLDeKNkEhIX6xbusITR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DwyQQnXokeD9mEvhS6Po+CxE8FjhR5pTgTw1cejGhOCRjSY0Qol6/kR5QnUPPCj+mKNl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e6pz4LwsrKRwUeq6RjTIxKiIrICHqWJhi9wLOH2LeQSxRBFw1HSwxcFhokHh6CYTxBk+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YhN1ikITdnD3eE9WyjY3Rt9H9j+5/QSfsWOoNQ7EEJlEqQaKJtwhqiTQxEHwuGqJDytG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CYnSDWCeItbl8IfPiXwUeFq3ozx6IeqYtiHoe7jrjG/Q5yWD0NQkfoncRMiINURoTEx0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yekmGQghaO9Qm0Ki7tP6E32JQSwifBB6XSnvwMYnpRDwxImXn3g/hKVP0aPwjGiiapte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D3Do4ITCQj1ohEwhnhRCGIxWYQSEpioqKtaXKxfiXwMYhFyh4eryv2evgJzihsI/smY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tf0V6iwTohohB5S9OrRYeWkJhOhBHxIS0et+G4Wrw7oszLF6LR58HrBbeWF/laTHHgk/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AQS0YmXDDUxWXMIQgkhrV6XeaIYtEh5mkwssXpdHhi1CCbIar/rZMPEyyaMaxT+sQ6s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KP4mIY1cLCerQ0GqysvDF5lkx4EwZNsv9kGtJiYhCEwmE2hOky8rFxR4nz34FhlGJwYh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hR4MezR1CP8AcaJiEmKXFF3BhqMXTwuXhYYkN5SIQhBE08w9H8CKUeYJ4gvMt4WjWfQ0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fn+psrwyEvg36Y1dYJiigVYQmU7l5tYh5WkIQhCDw8omZi4hMLLGIWWxMeFqxoQT4jSt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WNYmy7eCI8YtdQ9ExUN3d4fBDeq+OE3hBFKLDeWIWIMTcspwUfw0Y1Qjn73pcv0ZSsu1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xgvDymJ5mLp6cLlC7miXydwnusPMIQ8G3dqLaYkGvhQiPAmmqtZo2PSCREQnxM+xcA2f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0gs0XwPVe7RkzG/BDyldJmEwtQ/mMbgrzu7olRCfOx5g1tflury8LLv0Jj0ovR4RCYbz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SGLMJKMDQ0PVBbUavCnH8EGqJNP/ABNdEGhDQ/gPCXwLV7d1YsLDwliouGJFbIcUfsEN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GaEifCijwgL/AF0hCE4N3mH3sxbJ4Yh6z4XrSZefYERzIhfoYtfoS0s9msINEGvhTwHu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xpyjTXmFHEKig/sQhClPr/DPkeWQg1hMlntUSmUjzCE09Pe9IQaGiE+FCZeCR6Mf5KN9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z6WRiVHwQeUPVI8xS/56XCefMJhIa2mF5ES+hi4zzV6sNDVGtlszwxOymWX+idC/YkEj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iw9wk8H/AA4EvseqHotZ8c3bzBjwsrgmJ0giEeYeIhr09TpH0OxKzdMuXMTEyTW4uUyl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LVspRfseRI8PBFKia3RfCsPZfBMNEJs3dFg/Mfw24Q/kV5eHo/MTBhogxCExfhQhIQil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iwuODQ9Ghpjx3a6FiEQmKX5vFhYbLq3j/myPdFxiaLbwIYgjhneEGsPSc2iIMNQnyS4I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gfmFhKJz0XcoaxSiEGu4TzCE/wATFqyYejF6LNKehb4UeaeBX2hP04xmDwNTCXxGGWmv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xFYeCDUw1ShC2Qslm7LaDLdXhZ8ZRiLh6sJ4eFTRV0TGJiw94NmbxrajLGxoXg1VUTdY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6RGUWJBg60SYJwtGphqi/QhZDUzIi3EITNyxfBN6XZYeri8w8fpCPsRPwWCPDlPwPCo0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OurCITCiatDRMrHc3YWUXVI85Tg3waz4LLELC81Yj7/xLRn1sxD9x6F4LDz9C8yx+n/7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j9PvZ6fWpaoXm6PetD8yzxn/xAAnEAEAAgICAgICAwEBAQEAAAABABEhMUFRYXGBka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IP/aAAgBAQABPxBBBp5auXvxIepRqzKBYfcdgVm0mWmzncTHydR2o8tVLobOmMM7wXqY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vUcT+baY8tDcAq44XnzLqrGs7jIdg4YVyy+x/cY0Ha3Bm0NlaguFDRshdVnG1nBk/uVV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vubOMQIJVtYFXbV7mazmu5XjQ4lakzLq0fxLc2zAommCOx5hvLP4g5S48QXTXzFGVt1C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IfodyjTk98Sghc3XMNA46WJod9t5gQbGtAwzkfNfiUbem6Ug0UDuyCAmXLRiI5Tu5bKf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oYPhG4agj0RHjfGIa1rOoirdq0lIFTt6mUozRTUt49Vwy39OJjqfZK9G57Y1LA8QBcg9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fRNagFS3zmBD6DliIAXpefmcD+AkEto84uW6gDFC10k3PRTK6r9y/TRN3BVy+IoHFv7j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9URehiLT2JCTHjEDfzN43LljYxorWnRAkFrHqYAMtuoc89RThVH1Gx1vLCpeddwXAcXE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XceS/ATZx66jsNICwFsrG41C88wHbErsjTEqiuIlLteJXmoNWlys1B2nPiBoPxKC+pXH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xKw5qp+Z8zhpCd1gddQMXiPF5rUzW513K7CUH/2Ar+YYxS6j+vbYt3BiLhCyIZO+IogZ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9fuOW9+4qZEu+I08lf9INymjbgJWh0FammiyvEtX9dRbhT6hQ0zuJSm2KrMNCJ1Mh0wsk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cPqATVMIKSOte2ra/qDLJKFUfc09Aui797l+7VVtfccB6/BGVDAbLZ08SjhRwbjdvU9X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ZAKxzKBrFsoLjN4lfLiei/1DuqzzFXTJBV24PEKFyrDBOdQyxuA60GmGaeueYgtgHcVS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joBORhrJuFTxwkoPMFxTu4gLcP3KSmcYgqvsstRgxCxSWi3mUtDWILWaOK5YgWVl54jk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x5ZxaZeg8Tpol3V/iNdr4l0+osXPb1UXJc+a7Yh4YjfLfviXjPXMGV5Zw1KzeoZqhl51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3XUCuMwMA7nJMoF5eYFgpV43BTVktYGudsDXfKCXLWV0GPxFLYXqCmuf1ONfmGwMDLHG+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U58wwj7Nxsvs1pzGDGLIx0KSCyFItwy020zFEYKx8HEeSsYxLnyrfBMKzD28RtvVst9z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ocUryXF2h1moBildRMkMckDP/EHHHU1xvzEHrzH6i1xL6xLXD9QK4i1UYcBziVrDXzud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UTn/ACadHrcGEazKuzGNRiGV58wN0fqDFJcNZE6YTkTPXEXJs6gAwLccRauWUwy9kPBb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C1Vq64cseYzbLi39wGpOwwBF3kP6iEU1yT8F3Eugp2MS1A+ViLk0nXUEZS6YWVZXglAx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XFbXRH6qttVE8i+Utjyc5gfbEOh8dRupF3alDeD2uJDa7gLwfEBKB9lQTddOYCv1G5s8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VGPCAGiUcJ6uGND+YW2Qswi2/E29O/SbkbYNLVBatEbVhtQYNHGoPGqSzkL+NTa0MTJZ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y2MPPFS4XT3MignL14jcRMe//FLKeYlb+4n5xK0GoY1N/wCSrd57lWLjqN5zHK4amp0a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5eTjzLu8fEapx7gfPEcPKzC2GH1NMD8Ra0+jU0qi1K1HqVRJYj9IrXZq7h9QDOBATSAq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YRcFf7Myq8GWZ5qadxrnHupQYt9wr3icOmXwwddR87WDeKzE80eoq4NkQ59yly9t/Gol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JZeQfHMDAbgaH8xML+DDKVyJTBwcCuzKc8O70+YlAdobiKjBkLWBU0nLF63QcArUoqrC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iO/nxEau8XuBtHP8QVndRnzEbGse4M5X1DQImU3cwZy93PF4hoc3mbi1dxdj4IDQBYRe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jT1UVNReFFbmkaNS2yG0fO2G7V+I8NHyRmmzg7gTRV8wGr1XcaMcMphFv6lpVnvuKgBz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4myS3F1N3/1yudvifriNG73zFL8y8UH3M1mn1ND3qG8zBr/7HJ4hu53XHPUWuMGZRKBt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cDOamcbG51ruH4gUyM8khtWLcBEKqtZ7lYG/CUN+ddzCX5ZYLDt5l6DAJc0xv9Q3R81E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YF62rGiHimAWbgKxyrT1LaPQWiiJs46YfEDeqcK+cdRWi9TOUNqI2ygjWiUXBwWCXkvI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EpQL3lcws14XGZbpHEfMTVCQELDnaFwWedkMpjin8xWBmuGIk266j+1kwwurp4slRZ4J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A3YkbLyR+JedVF8AaY40qVWsEzf+y6eiWrVjzG6B7i3W6PMCBWsXKHDrRBH4BhWx9XuJ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sOR/MA/68qgXOGy4EuUYIkQtFgGoNsbfCM5uN3r9Qltfin/MpoNaCmM2LzXEPUASBi5X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/lFI4mV2vmplLAVVLE1fmFJmPdLRYoXFDEaC3C0amNvGWpZfSDMBFeIxw6gbun1Mmi/m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Zq4QoDfJuIpRznMoMv45mBq9SnR7gsaEwK1QO2pYzcQQqldQdlPHBKwgfMDRFnQ7iGvb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ShfJiALCt5KlLa+5nA9MfGn1FJXPETi7u4j5XMjre5YabXXFRL9epasFm6aYMY++pk68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9wtJhiqnmHUqlrqNebqfRHdc1ArMswJfUS+SDeQpqBdX+JT1Al6e4np911BB6gD8EVOu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kD9susdKN901Ll7XL8nM3Bzm2pQ7q+YuDG9S2Bi8L+Uo2N68nxzMs9FiItL66jphdPin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MDOIxsq9ZWF4xBtOoO6IYK48TmquVrXUoXztjjQ9Ff8AhyxqO6lO56DMgibrN+4AImBG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YRv5tZQQANVKUVX6j/d7j83LabG2XGIQ3J0RXd6qXrWI80Z7jndVADfUG22Vdnm4K0az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t0TAy5jRX/XMqg8wzmssBUxz7lrTUFmAPFzBzuZcvwRSvf4nbZLqZXPEdFrkgEuz3F8v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af6JUl0+CVZVKHZAZA1ddwDFtoBiWTw09+rwRKFtNq5lK2GImdVOaYvHXMtrnMrC/wDV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1OZzqup2Cu5xqwgdbmiycNLu4394jsRREvH5mzOImStfqHWIArv5hWLzXEDGRe0Tlec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lRbt+oa29qGLgLCrPTEI2jDjcsvj1EKRQ3juaQc6hfVtbuClGPEy1RNEUG7bziOk2I05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xFAX2XUGpV1FW+yrB5JxXVY//GNwZwJmAyp0dvcAhkYbQ7tIziLDmiwpXiAjYLvOomwA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dO45HaLgQO28xK1D41NEdbcRMCl6jDK0d1cPpnhEzA6+8Rioh3QUsoywHK4jqNdM1Vz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txuiuoTzp9xzWHshblnxBZzGvJjtim46cxEEPeJw1WYo5hi17mHuBbZqqjZgbAYhlEh5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RthixtmLTfAguhK1dYMGC5AR+oJSfTJ83DBEOhPuJBwYF3DGtb4dQVGnU1yhxkLL15D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qDKpOts5E+ixG2qvGWvqaMrgbbgPZPIRm6kDc/EClb5KYoFbrXFXkSxJQUPu/wCZTKD2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coZaNcFQPudCONsdTQ7lMQ6oztgQZyYAU0yoyhuB23cJt0bBN+Y7JsrqoINJcqqSsviO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wCam7L1ZPgW6lil/IxOnuK4Uq96cQ2C+aTtj7qO5v2xYahfBKseRZEZSblDYCvcE1n+Y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1BGxPi4KvBeoFUPUFQyhYX2QzLXUrSrdJX5YAHMiUlfMv9D5B6xPppLvwTUQcoE/BG2U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yGV+Wz+Mtl5V8SGxVQR0h+AhWIG+R6Go2hnmp+pUDhpHT7YIIGgCVjQYAf8AEt6wOHPm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JR8KWqgwf3wcMvpAgvSspLcujBBzr5KPylWO+D49RGcwHfJbzc8Rf3+rmQX2wPzslQHk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U8KM38ReBKW/2lmxiXeXnIT+GJ0GJQ73U2r7m1rcQrBtjdt8Ss31OXDFrL8S7blZ9yiy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mWQLNB8tMoZ+piTFXzMFywdbfEC3nmBYHeYu9TApw/qbOcwIm8sOSqxBLripjlb4iVm8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3MWLXzKQl8vEF0Hj9xfO4L3mZADKRrK/NxzpqK0sEqPqAZynEDF8xqNoStYpgVVXMKGr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0vQRYizC49vcCgBVTxBm7XHctx1/MtXUXd4Y8VQx31Ka65ld8Rzc6GOSiPj4/wDEw3U7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3Ez5m3u4NTm/mXh/JAw58fMLLz4xOQfiFvHxVLEASwB8BhgtjFL+So5CV2JPjUsjbJ28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cRVZIKSGim5T+FZichvbMtlnmMlcsVapVBDTzAs7xERWMWxLI4NXmPWKrcYm/IKvzAM8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fZGXviqSVNleAJX0Fga+5SgUa/7cvVGCIXYXE8rUULZ56hACXvqIIueZYXdnSzRKne5S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gOrhngOoa9HqBRKa1mLxbbWJUQJ2MQyqxu/5x7aLbZLpJwCuDdvmw1xDKs2KgYWlVUx5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rExKXk9PxHHevh/MRZ6sF3ERQ6ud34QSjzBTcuXuU7rHuWvuAyvMrHF+JheRe6iaTviC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RbLeL4nKTtchCwjqv9igFTkb/MTEfKG5zUbgZzu1kr8y7RdXBhFjF39QQtHHa8XLKieB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rD7o3LF6HMLtfFUXTB6ig/QzArVesfzKOq7yuxAr+zOwNalQL+jFeHzDxDin7Y4owd0Z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W0MWv4ha4TzmFMyhs4XEpJTdOnnuL3bwWkw3vLGkguixieQeFfUaDLd1xOLDgXLagNWZ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h9TOpnlGZepuM1URVDHdri5o8mICip2g1bPUzK1fZkQwXwlSjAvuMtI8oxZg5sZkzloR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/wAyiVJ5LGgeAARsJTkBUAoTxhijg6vMqaTxcAMXPLAWSPQjWgikSWxQDzFrJb55lBi8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/UVWdwrl+NQpHCckxz8Fy5WT1UtCL94YFYg7XqUe1Wr8JYWLb3ElFW18VP8AhFRHjDRM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CDdb6bRoCd4Q+rPxFtcyEPy/iVRvoPbExYGEvJBuG/UDzLl5w2R22FfuVXqPOvU3HPNr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wo+JZBTkdRHGKG7Vl3e9wZzyVcOLY3KN7iLWrtxU4Xv+IK0XeJS8lrthxnPKxlPLcLH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7j6kGM0cQB5qG0yVNFaPBDNDesxtiGP+ZsvG+ZSm91uC6lBaz6mBiIBM7iA68TVobx3L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K3HRcH/cSsYP9nUvH2B0eiPxNHNxrfAal8o/3EpzDgPxKvTMTHeZ3R+ZWqMfqDelJmsV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R3A4ceIFoEFZ31K037hnG3uVn+D/AMIoYAZXbg2wc4lU0usVA2uAYwPuZxxZiAcWepeV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zUdn0XJ83DETNG59sGozACu4QC70Fp7hxx02vXMXW8o6HuI+XCsxG6QjicIf5XIPRosq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H3L6CEb1fLKv3zUggJLo2TCiCI1Z3KHDstfzLAC1oaIJUAHA5uFX4Whi4mLkVDUPm7qG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m4Dn5ReCaI9tP1iIKP8AVKU3j1BiWx8zLZh55gLq+pRnL8zkqQa0Hh5mbKDzAWbPZOoQ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3HI03FZxREEmOLriPWjfDiKgbNI/iJAThvKvHULi06IfmBygCUC+SJNvsK8ruX8gGFrf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6mhJzin7mGMO+IunBWiRo5zeYXNmfxKXiUWRJVSh4J9/+EpRgbi+y5U2FPERWY/IjhDI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xnENwu6sgg8syIFZvQRxj2WgblOwWVcAQ18FkDIk5wA+JZDh5sPnUP5hDUR9xHR6Yhah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IrFgb/yVYPUxyUF8MwrK3dyxI32XDFzYV4r2RLsY6GBN4dI1F0RPeWGF8MtfagZljsxH6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MJmPyo4KQLGvuQL8ApFekuMZtJalTRJ6xMLQh2GVsg+S4AzS/QiMFDxBI6jMZ7M/ZcG0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WNpktKiat6QyW97MxQVZ0kGNhui6ghdVzxNp+lQlirwRAuw8BAVAfbB6W2sBzFYOle5s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mOC4I6r3iaat4jDkOVjDenYCLgh4uNjF1ZFrSrXbqZs5RDeBMEsmNTgBBN0jjZY+If0T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2lqmjibpkj5U0xT8NzAiVrJenD8SkU6aTPih/EQj0aA/1MbPKyBfuIFJcq3kiA7gXqZN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p9xNkxY6jKGGKhAMDUPRAseJd5rM2btmOM5lIuGC/SKoShvjbLXR9zEcoRu88zcXMqlF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Mta4OCXA5K5nDjzE9vc2GnzBCjhL3fEXEWlmc3DJZfUuZD1PiG3cKFXMbq4s3o7eYhyp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R4/tL2FHKtqwc9sz+Jvr3Nzy5nHt/wDHeYHR5jr/ALcFeoAA68st0X4mnEUPUyussAve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CJmdUJfMdcJAd5TfUBPjjqVi/i5/zLz/AJFpzozuWjm7JdYEK8RMEWs8yhJ5t4jd9DFC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Fs06qKYdxyS8oUbMCxyG1qy3xMXw/It8y5lDVu4KNRo0xXg5av4RKi5hQxG9qQPkDFwk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bVps9x3hQJ3yVOmKXxCqHWRKJzDYsSePCMoAKkTEgOeYRk2sKgLm8vMrmvMda+YgZeZ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HZ0wbbp8QAcnxOc8cSrieWZHCwQ8Ou5gtpYN7zHefmCF4L9SgZE8EDhUnGgxtjZzf3ND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FT6xDB48x2vojTYVzqPINVwMXPYpKRRdokB3NM0fiOeQzp9ZlQ28F/kmCVlXz+5VVM8i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aTlWSmpDnPCAGp7UH09kNW6mXF3Da1jHcR+DmK9+I2DTqJvaJ7lKdlCxUpQ53ETnEL0/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hfqUODf4jjGoFxdG/U5GLrqUbw80Qlyg+ogUtPuZripVU7bi8nbFQPX2ygW/mA4U8JEb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8fiXVh+Jg2/UZTQrhl3tnhjKwtdVAR0fUy4WBUC/iO2HEGNvctKivXMYsq85hWQ+lwdj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QFunUUN2OYjnemIwF6hSOk8mLzYY8Yiy5F8SrQoeyqjOdo+pSa0XzHhY3VR8DsrcXtI1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V1be4trH9ThK+YmwzmjcdVp0uVRzOszSj3tiK8xBbkmKusbmlvzHSoShbuVVQBwYrZi2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jmpgvYdQsLVfHEtg+5RM2ssKOO4Kqcv1PCZ3EGfxcddqfPEa2YadJ8x6v/mGWIcbWfLE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1p0VLFZ+ZQO+4u/CI5CGD3xcyPGskehPlh2gPykyMQjx0wwmQgo14fUBTU0w8SmlMwWS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4KoddSm7MaVgULBiWWjXcMffDBaeTiCFMWcSxaw1ApW8xOae6Yli7HMpvdj+Ym6LiGj+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bNhc8cajlQR4SkGCwC18BLq9T9dvmOsikXKzGJWv5nqNuY5YPlmH+RH4nd9fU45h6zLO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avzDa9m6jtSn7hiHMcFmQlff6lZan3fXUcwyPd3Lxwx1m/MzjWPzFtbS/UceZVBrDbcq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U5fJKHR3Us8QUO0DfvWajKq+A5g5V3N3xAlbKxGEw9gYB8krx81tJjWgvVr5jGpjarhJ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R8tnxLQIuA3FbVFG71GjuMBuMAK0iOZeMoUOklRqfF2wUPpNwPggjmSgp4u9Sn4As1iC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9NNwBTxxTKF1Z1EqqbdjKRY3SI/MAVQmsRKPMS9lMxTBk73Nngn9wIXzEzwwWllkBvoK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xKs5n/XKmjiuCYYzuVBbeJrzsvM4z9QNwg6gxEo7gLSK7IcSnhuCsJO02zgi9I8XK5Fq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KBzdLZfFMGIPnH/JKT9gfULX3UvyQBfHCpVWI6qZBLkeZ6l2TOaBqDLjxywEgDm8DUU1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I5pxrMSNUGlbcRlu1Y2lF4PuGF5YA3WpZxhhwEFV1giZj+U97IsZc7jdopzbLAsIh5cb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EzasA8p6n0h2N9ynxKoLlHmAWVs/8zlqNWWFyqKYmTTSUOLPc52Ajg8wY3Fyys11Ml2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P3C7AxLKsnphk0+4qy+cZiilTiy7lhCriIBoWWmF8HQC8EChyeazLAF2uH0btruP4ALo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oe4nKngI0BsYzKwG1626H2jNnjrfqXkXNKn6m9Dxa4Rz3oBmmHwwMygbgeBy2rcPIbIh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qU7n2kpmFaEc2xWXfJuL2hiva+JaYW/ZArpHdQxZTnJFliCVmJijRysp9LtlAo8yu2V5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/EdqC0xOKpOyY7YleccSgtq+I74zEW+a+5hzV3qXb0PmIoVZthFNnRyyw43+oF8wOqYD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emNYlVDW8y2/eJjA2LllBZ4SWMtTfCY4w1Lpy3BJus4P7hrxj8QYKMepUWA/mCshqAsn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tdRxjC8ywza6nVH5xDHSL3Dwrebj0ucBYe3zGhR5cHqVxv1GncwYMrutyseKiXuVt3H1K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c4j+Y1rmpXU2ax55gFa9wOhaueIbiRVY4I/Wa3T+528meoG8tPqNmAl8SzszHkx8RHBf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o8ZjmI81EEoLmIXtW8zTUIrn+40ouvmVrR8sDwOyOhePHES9PhIxaWaojKd4jEMqumAY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3JTiUUvuuT3LSua2shO0QL0vxGU5kpftNknor8cwTpU0WRjG3xDZCgplMp8v8RlaBbNs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jVQGLRVrQ9txHojGB9SlCDYD45lJfXK4eoqb3JynxdxguAmiviL7WFyrq4a020p/zNa04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OS7E6ZgcZ38y/AZ7iuB/UEOGJTWucHcEOvmVUuzeYGkB93HGFr3Pp6jritSh1ySmrq7g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0kKcfEso5h23nUTFKgaKfiaL7qFrWvzEOQg3KLKy/uCKsnzBmRfhnZHyxcy3W7JsC+cE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y7jFCaVIMYDpcElOwQ4s4WwY0Y3C2P3Fym7wj5m8b86fjcDjYqwD6gEX+qOYNFz4TTZWx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GDblEMYeUa7R5qFatEsYeOYOHnqJyXMDfzF7OJpq8RBusLzGhvPEHWviPfBxLZxfEVeq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wK/+xo4PiVjMTer9yk6lVX5gAxKolg/9UMDRW5z3cro/8alAVeCE8Y3vuIG3bllha7vI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sqi0X8zK1Bo1rUuUBGzuIo+ua/EFNjTTUTeBorNQrYXdYQZVjkWa1A8RKW0GnLiNsSLU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53AFVDmyDNr5N4yhTOKzAF2TumA2o99xG24auBXak8bj4O7DqKSTytY+1hvh/M55sWbM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JtS2ogl0Mnca7UvqD3ZPREANvJMNxa4hPDqO6BXTKOAf1MWT5IZETG0hZtjRnH3Ec/ul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W6sy6tAPuFKUX2QRRw+YbpvmbQbMsPKmlwMtGKwxLM11AwZ3yEFFmPEBPUVAbfuDrPcR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xUbZOoHMrgV7pmmPamoZflA7TK7Sjn5SMWYZ4afMqBRSKOCeYmlIBXnPUXHBFXZbeW5S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M31HlYhe0BfLxMq15K2xp1ctwH3L717gy08wP/iJi+uo/cp1zA5mBpzHWrfEd114nrOf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FpLKIWmmAPP/AGY+ArgEfhigoc2BXvFS1PziPpi69FxZfIkClv3qLtWtX9immB3T8dkW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v5hQYrvEvJKI6sPuZK5lAbKin9mIE4XqDbsruLi4O8oN0XayCi4n6iWAKvJLlAap1NRr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6GuHR/cUqQ2cRA3CuA/7HMF4L9XFwjbsqfRNgxeXMobnmmle5RjqniHNnMTAIVDWhp4g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ysXTgdJkUosK+IUZXwN+i8wka1yUhzct7o23YSnlXkLoZiSCqKW+YI2WV0afEvgyzF9DG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MTFqtRKwnzClsocEqAJiJFhi/uKGoktEhyMXj7gLyF+oBzTXmE0RdQy6fcfI8k5XXQRr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AKvEva0oeY8zCVmXq/RFtBw46ghv6gWNVRzHIwmeP/kXnF/EaGvuWzLsoebxOuvEsE0v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4j2Ny25xKEDA6iM4IB0kstayiXCeoVay0Uj7irRtt5ThhZxByM9VOCxkoE+HMywNU9oV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sML9z69IwqXy6ppUVp8YoI45VmxERJJgIZdnQhCJrwzJSx4KTPB9y8tC9iMpwe7cy4u+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D+5cXcUcJHG4Jfj8z4LiUpjU51MeC5kxzqKB5zK4lOMQ8MzA17ZVY3GPwxPEH4n78QJw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TrmKLq58QNAY2Za3TqWcBdU44gInG8upoZC28Z7i1EX3goxFQopgOJSJYcxcWBiOsr5j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PaRsAysULr8RBYSpWab/AHOIH4GDKt8Q+mi9QBavvcSpRtIZfcdwFfHce9PEsryPhgg2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CagICvymWHpMOsSkVXNowXh6KgyKmm0qADUW6t3Kz2wzeCjUSmaqy1EON2oJRYlauxz8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elkyNNxhlSv0MZUVCCDB4S4Oe5yHcurQ7Ga6CECnOJrzLfTAErnuZfWJx/2oeO2NUFal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7bS9Qohbg41ZyTfSguKjCzfmIK+jDC+20pC+0IiqXtUEKCe5yxeLMEdsVvEb17MMVcSv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BtXFTgSd7Mx2waxPPFGpT0P8QLNWw+U91HfKyisd3EurmnNXDiOpnrMr1ALxeZrE45jn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iY41FG6zFE/WI/g6lza3WIEptjUEuixeSVU3WmNFTxZUILRlWL6ZQ8JdBPkqWm56pbH3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Krfq6mZcvRCarsQ+CGpp9omeogbiXOjmHnUcoiqbIQQt34loDtJs+R6wIJGnZE6hPgRh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LXvtW8sNwfS2k5+CZWEC/6jWLSmrVKdE4lojiV/Pgiz1UUjSwKkoRmyVmCSqGTpYQUg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XuX8aq2boUFDBoQn0YBE0axRLxUZDnHEwRLWpQyI/uBKVJW+kTQBXZGpwJbBd7mDklwx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tDzMrK8THYViXKU95hfV66gpCooIH2RnQMfZWhmdswViWYeo9FGO5SF75Y1v3nEa7zMH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q8x+5RWZQ4viIP1EX21ua794htn51HYHHcvV4ZhQy6ih4OcxcVRYF0dxAZDuJNwSRpYj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056I06S5RMkFL2BB/EsUlmv+aCmyu7h+uZm5DsP5pl2/LMfmkmO88/ixv8TXlaVE/UBm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aXcEI9hUo00dqv8AcCBp6wElXhqZEGxVWHYfY2/Uoq/NYjG2vcrSxEMrTSEyO8smsB65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6IKMMK67RGNTkYO1A8SrNX+IjBStniUhhOWOHxUD8BxKz4lavX7jrFYzMlv1DsqJdnnz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4l9R98cYzVwAlhMxmhwDBiWDgSyQKgOIZhRVWTcwd1l+YAlsYlMVY2xGk2ZqAUvDyTBR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vAfuHwV7mRIRLVXuY4Fcy5fs31EEsiZwF6g7oY1cabNnMMOw5qKlIe5Zqi5Vyx1BTIPi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PCTYH5jSyGotu1qri6USuYHVKLzcvj7MAcfJmA5E8y05Og3LqpPcrMbmm4V6X9kHhRXx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3hFaAM6lmAyZuAUDYARY88SwaIuCGeFaS4LTHOIYHN3EwblPIs3KHgAE8xDvHMA5+IGP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Vi5bi9TcbaLjjxKihS5wVXZFkTD9TmMeOIIkSnY1HWDDkxEpgx6CHgOSrTO7YVbiFW17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rtZvLuQgcpfuBxeWO0RqAX9gm/vjiA7rzE+QlNhXzcLpbAQbrt3Kx3EHAvcN51c2MJnM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iMu2I3dePmVir1Deq81Lz5i1x8we37lalacwRkWZi1KbIO5iaj0it90pFw4GDpMYw3uO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JePubiL1GbBpEMroKiqt60HcXXwgKxMzPhKuQ+2YjNYrtFgFWzmAmzyvJHuz3eOfmGCD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LV4NMru80aTqMJlOjmLMNT+dfMawqrwMa2U3MwErLdt8ssK7vHiHiGoXX9TOorNnBA2C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wP6lgRfKaRarFy0NuLuF2ddeJdAWnmCHvy3qCFtvgZkofzDHg+ZnFDlLdoNYmdYa8RVL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4nKQORiKtHN8R2X5nRAahXhqN2qJiLSYqVTYI+pRg25uJKyO/MMS7cwQG4qtK3TKKFWs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xByVw7/zPetBp+IrDROK2/iYB7Od/iaGH8vxMXCeBCl/EJlFJXBx+JmMZzkzFUOmlFT4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s/MuV8VeDEEnknDHYyxsSl2+4Gczr1fFP5ixUneFxE2HjM2TfFkGbWqgYLEzmYLN3UKs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AOq1G1SuHPuhhzn7S+LT8R62egM+6ZfVnAh6ssloD1YPv0NM8kMEPssjoQvNElC5PCsw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De0Sx12ln7hbd9pYGAs2KE3/ABkwwlUXwLfcKhhoTL9QhQJzugX1hf6iGNe7Eiq5xjkq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yg414YpwztB8RGT7ExeV3ADZm45rH4lRbyf+FXQOmo3KG/mFXfH7mVTWICqqdvN7lAqD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MAepaBugOWXswLuI5zEXf7lBYJ3GG8jcxlBEymYNyeYg0a+ZgMBgCC8nWGC9ItnHxc1u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Xf4ibBdLHWtHMulqoVoh5qWBsnzMYfkgGCXZ3BpghnMCjgPioPpcVBQHB5lAofc4735g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+HPFMAyNemCxY1rLG3KkVn3AAWso9RcRdHvMO9dTG8HxLLn0xUnIH5gim2BZw2LvzDGS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i0pg0Eu2zJNNblFFfuVTqup31csMwW1QnmJEhfi4gFtrqWBzPLeoigOYhp5r0czwAjaE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1oIpCI0cGoOyV9w6xaeYCFq+Zjsy7gPxmKXJ+I2Be/BBdM98S4uqmJ2+NS3GHUDtX1Wp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LK6jrZYTG9B5mLUyGyZPNeIVzTBUYs2zh+SJq83n3FekDzn9RLpAs1RBw5haqvUeQeT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lWMdVA0dx1pERWqh12VCotboiOFTSLHVYXNE7SgHUHe4vhJFlcudQsAV4jfkTNDHSbBR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IDnT4iYFJunEu4NBb78RxBG4sHiOQA0yyk1bLT2ywagreiEbAcPcaH1WSOmtQBCCBpYP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JK0h/KIfjJsYF5XzLpeGpdcGJSYvPqCd3HEceieIvxGmzE95WYdF+YlnHzM7x7ircRs0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dQt2JAu7fEayKNm41HqvLKa9RBnL5nGBdbghab5LIwWK+SM8MvbAJaL05lOANYjC1jxc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1fM4zfMLzEHEy4GXrVXUFZhziKLa+J6Vyxo8spq9XojtbcGzuupXMoCiHTjD7hoCvNc/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hTjuHekWzADASB2AyY2QWKHksJamp4RRoDlhJr9gMOYuqslAqHOTGWnW0hoIXg/1CZLX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MPll/wCGJTaN83xLFV4KT6uUkHRf5JtgbYf5CFy87V+AJUbL/J6XKWoBcD35TLQTpLX4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R5NYlH2SvtDVf2R8ahxnFTD7LGMFZ2r+JRCXc3aU1Re6xeCTqULTeQwlzV1JzNcZS4/n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LSTWU6QnFVKixWGhIcxmpUCLGauItqBWiyZUp4gDK2XupTBvwNy/BcDyHcrLg7iK7Nr+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YJZo/mEWN4MzeGcu4whgCYgbDZiJm36uCrCBLJdhuogL3eYl64wQLys7bfES7b/ETNLB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1MhnBLsyypXzK/WYHELWBTbj2y8s46j0GVcoc5YOVXwhZiL/ABEJarL5Fag8rcS2O4r0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85l2zMIGWV8gsBpht5j0UL33MAqH5Ylpx5lBw3ivcKYa7i2c0R37jbqCHuLVL1NbqDw6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GhdRu8S7eaiPBpuXvRs4I9yGYcsxzOIvMBFhtoB8wKUW842sC+TcDgFdEt2aeoAwB3L0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IRKFzUKQTnWY43xVxE1Y31cG+eydSuWLpdPUXdt1F1pdZjXRzhj9NR4czHeb1ieX1BtM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8xfBe7DiZt1gLaiPKO19fUeAfLEpla+fSAVwOWzHoJxdQsuyLWYdsXFuHEz3huZB+zqY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icweco1D9RIXz7jlQDKoBhaTubNvnqFmvyxRxfjUSoUIKGa+4udZaNwUGV2GPCJiIQKs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S2qtPmO2Q3Sq9xWaGXJ+eZsAUJrctoA/iU6bs4iIhk0za5VIK+J2a7iZi4BVeaiHfNw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LBrGeyO2N8EcyWl3KldQA1mFmRDkY3M6Mz5SCsKIq1N8nUuX9zYs45irpK8SqbRxM7nI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ojV/xAHL+palYviVaKxMTr4lhFONsrH0LiijSxNLx6lpYWl/5HhRX8xKqRTmmEw+Bufz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rc3HUpjW1eag9QDsjVb8tVDVyWJofiXjOMAbVjUwzAU6oZWgFe6IYSCvMNbvpUSoP9wM8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hIrlBu7iKn7QlIyXWAxcEUuDMgwraJh9hLIj4+cQ3B6tD1MeRELVHrEpByMtxBdDL8UF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zzK2xHERXh6JUKCnZAvFOxqa5g0f+YFlbjL+yKBrnefiWyznv+0Rnnv9GA5wzdz8kaMp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dgcxhbekNfTFWDOyoEoq9WH4h7HdUCLeF0x9MEUPw/6Y4QO1oxfdB4SuBbxuPn0Rkul5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bqGIbFam+Lh/YzLLJo+DcXLZ6Rl8GOUxBwiFTN3xC27nOCp9f7Btbzm4MVp/MNq7Y4hQ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aRRIUXKoH/EqkcKaOps4OiNbvQwe20vmX7fUzscOoUKa1NlpqZWqu4f8M93b1KbyQHg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NCe63FC5HzErb98Qw0APEbq3F9xObusSvn3AxiBiVdyl1iEwKCP1Crd/M2uq8zpILzmP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KaCKLfiLkYTqHBGg9QQAQ56mWK+ovqK95gzqeUzN8TDAxZxmUhRL9Qd/UpxZLhxuYNAt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5hbQpvDXqdSVVNIwaezUwI3TAWw3kNzTC1onMq/bLRk6Rx7u6i9aeItRRMYdQkFqvKs0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S0a4gAFVeS43gqxmFqa4lhp8S0CjiBOCw6iarjmXGBjuPNYmU8Mksvxr+IvNZfBLVWN8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wiFlxVmQEwVAt2su2IeJfstg7oBqUOaPiC1h+2KF+lxAKjdSrVTTmNADolVeqeI35ohb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Fv8AuG23K23MbO5cUuOoAxXnuXIe24F+yU1FG1aGuYKMusphISGFoFWzswQ4uPziBoXk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ihRByEqnhChQOo2AGxGCk6hgl8MF1cDXPuFs8UE2QWK20M3jmDY6hiDPZGy1jvxEHbqB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8YYi14YALLvzGjNCJfGMyvgbi3hniJClBWK4iA1Lg3usvUozle5mYQuX3U9zXnMCKjLq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343B3ks/MUvDUF9eI2aS3qL0WJ+Jcd2M9KIKtjLYrMqiJk5nPh1FDhfqJHavCOEB+Jed5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Xwyo5DynFgd5lN292hio/ZGhBjQQ4Nwy0r7lg1Rc/wBx4hQ0IvT8sMyH2SzQOxgjb5uO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NqCMLYPnMbU8HM2xV1F1kSs0LcKpcP3CW7R4XxErrfcA8wE0lQP34nPMZCtqA2nLmC3M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QfUAcmYleZjJf5hfIHuFl53i4KzQe2Ut/sUwzVqliIlyMs3MQ6S6mkTWSsrsnGmAqXxW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n1KHEQtWx4UTFkb5iFX9RP6RD/YcSxaGoBA7YNt41MBpvvxErsgJID9mV+C9KVDG23Mu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ltFFeWZMmR4Yk2AnfZzMrJfUsrSZSbUE67Y1ta4YAW9BAzFvBeY3cnqUaYeorvhLjpmC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Qa9+50qLsrx/sKIHMFeRcNbzqUOab1uXyW9QBfnzNywKq4xMvhZZyu5eqH31CqRXPmOr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Uuh4J7J3fiCpmLepjk+4YeppFnFcVl7L3CYripfEDzu8aiNRBjbcoFJ0SzSZ7jWob+4/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jDQZwCgZrwCA5CzkGfDLMFvDqBZMwcQ2obuJRED3MEM2KcSiKV24JkJO1LZojDlRPPUE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k4hZGTVxNgfmaNFmC4ZCn+5QOfjucDZoYZ8L6lS2XEiisTAcY8k4Xogp1/UGq9VBYbKg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ygDGMSwbjxeWG4PMaxqybzUYqS7DOY3XzL6iD3AXrcV1+iCr6iviCzu7m08OYyy1iohg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uMKQ3UncdeEKfghvBurBXBMCXC0WxyRhYWqsuoCs7UL8koFIG7XuGiaW4aYW4yc33Ch8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eYWVRopl/n6l6CkyEB7jZXXbWJYyYTpLAR7QXGfcuDaSHYyRsliBwCwM3RHZaxG1m3qd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6clilxzqXJA8kDmmVCoPriOum43NJ3Kcjqe2WFxzPJxdxMPf/XFIoH44hVvn9RBu1RDY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QS5lbxMFM+jiIjoR36imDMHHWPMs6epa/mCcZL1CgL8zmc3zBV+AxlFnBqILSo0qF9K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Bj4FmFv6p1KKChrH4Q2Dol1AWW1fcXkXqWNKc5IVBh7jjExUojPDEuwrFXYEXizfBHsU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MsQZEwspu3UV3dSsdYh/1f8An2TXucZa9QxhzqiAK49TDbUBipvUYVVIn75zMWeZ+JxB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LVwt235xK+KISZ15idLmBwIYp0JW2lu9ndzOzRDy4gF49Roeg0w8nePKI11rvFQq4HhS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GM7Qqy+RLo+iVBrAh0xSxB5i3km9iRAHBm7MKRhxom+BfKAqZOmaHZ4LMJXKKwUYWwX4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r88y9cNYiVI5S9rIC7rE10FcwTTDVGpfxVAaxllCigihit/UpKtHiOtMGplSsdQpWg9y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YwbUPfFTM1uabl0xyi5Z1G8VqLG4IDLMR0xfqZEZQO2iGxgvMbYS6QBXkha3KWkNaPUa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QoPmDlTysoE19Q3svVwFNrYxAvwql+SeiHYHth0zq4CUU3qJVWrgccW8TJaF9opzRIOH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HhPVQUe4RDJ2HMG2b6YWsQ/UN61uL4gzZa1e4qsjiOFo/MViPafmeRQfRmszcQbT+ZfQ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MIB9txrVqjRMWh7iA0a7TMpPusdVXCZi3K5scMLdG+Y1SKqbVxOcnuIcSq+J6RVS7VH8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5dV6llzKBd14gnTzzD5hKuaPdgGFeNiEGkk3hxL6AqtGpXMZVGOuREoi5Taesx6oYEyf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N6UVhqWpkLu5csRTMKReTA0l1ANj7P4QqpXXcGyTwEHWPfcVbjfxFNmtxEVqRQog1zGw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jIe8TvUutFiQL4ruo1vK55JSsyKinZjVTKDke5Ri+0Cuom7pmhWWDRjPuVgwTg4HxAz4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Qi6zBYaXiIiefxKuxWFGLedVEuMLxAeSSlqFWwFQyb1FC8t1MsZsLpmFtzF6fcEyRa6i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ZXhxO7Ba1UKNTjMtTSfiK1huNeE+I9SS/wDBLO9Te8bgppqIWG42yWYWufREzrxGldTI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yqU8L96gaWHi4VFhvUaMnsxKqyL3qA9ZRiFgLq5d5CcjNlBLAOlwNBPc1uCwOI12teoK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bPky5UX8wd0/U7lLK+FIlAN8EFAqp9TjP5mzU013nMRVLuA6dQWO9xOcOJmPkia3mEh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MmAWsytE8clVmKhYOkerJeFjvD9ILQtWSZ+nED0RM877IGp4OWvGoFo3mKSMc5K+mPEr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fsmo/Fe/xEzgcolgKNUK+9wCl1wUflmu1d/64NbHhfH3EAWPqn9wDhsTz+sx/NPlX1cH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AudTIlnAsGt/FLhWbyM3LhkFJWbqazVEYA34EalspirOoSXd8wCjszU8EVqYsKsGcXw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3rwypU2eYizeE9xETIzAzzEag1UUSYc7PMTli7fEvepeKmHFyszhY8y1x+ZQYtvc6cQW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S7oqe53VTODE5rmd5jSkr0TTj5mAbqIohquWOWtwZ1rQxAcgeCDlYBSKP6hVluKLlTsD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Wl43KGSMfJ6gop2qAzfqLZP4lWslU2JAgw+9zQBXmWxqL4mA0XVVANWcX1HUU5WxVRKE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tlSxt5e5Sy34mkWfFwwthXdglYqnpg1gO7zKcgDPMqUr1W4gDyxwwtTPKupgDnjOkuB0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GqTlGXjh3ccas3FumYFFY/iIGM3BXSMdqsSrpv3KVaQe38RcoYpi14WjMR4EXAOfcakF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zCKzGSrPErLpk2tNwFYVrOD2gF6mbrddwBJ/S2gNF2VKeMeblcPTbLV3Evw19kBjavG5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YdO4I1XsgLHxGDDdndXMTa1hgMNF9w6MvqLOVjDPJj3KZQH3c6hvuXu3vcU6X5YdNo+5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9s3rTwwcsbAwrNxcB3bWyNfUerHcrHOPzKbNS2nHGptrMdVVkoMTbjnmVq6smOQvxAC7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YcYgfFjwuagPOEF52edxtdK+oeJ8MbuA5dwrFHPidBCWaV6gjaRKUpinYL3FcJ4qIurf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VZqAGt9y5llwTUsijPG4oMc8k3peMVHhkLmYi+4FVQ+MQTo1AmXLjxLq4RrsancUUrm3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luMjuAu7cCoGeqm69VNBhFz36lq7JQOfiWTB6lnX0TBZq4gAzPpFVh+UAAXxYrfEX1MV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BV0PU1T+I0WxDPPmewWtcyg4rUdvz1qILjHctP2R0OVCugiBhzHbA3m6RmiubZalTgmV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QyzqVpxDah6i+Bc4nyqUkLCZnOD6gaSi+ojs/EFa4cEGLCwbTGGKYV1xBljbUrTLvI8A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94hHkf3lMSeaJr5GXJS6wP2QY25YfzKlXcaKp4j++iWPZ+5Te1/UEbLjnWnGLlu80aGeA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AhZgy8cWsqIcQq41xA7YUXM6l4iWb3NouqmdhFSfqXzlfcZW4ueI5y3FKFjDmiNllOGW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iZfMcVkqP5iW0Xcy2calXVn+xMYuDZxUf+McHHu2eh8TC/BbOHdcytCAlqv4hoFK7uXj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UxYK/qBGszFgx6ltZu+SJ36lS3d68MABzRZBNuOyHJmWpGyKKuN55lS1SAHqAZsrOkz6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xuVOB+J9HhloOvFKfxBcB14jVYI+YoUgwWSme4Gca/cfIKc9RdSdLZQ/GOZQoBefLChN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v3LDcqqNkp1sVixJcEy7urlkQ10ljAdQHYndk0OU5ArxBXBX4iKj1OoBwRx53uJUm1bi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tamsbIAhSVoHxAadVN7Qptp9QuoTJxKIN63uk5i2qxGvmIdfcAXWuIpwP8Rzov4nEccw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ZVK+OoCsOfMTdebiLNVDyzJrqZaOIZZa49QqDJfENjadT0ZVUIr4jkKvENTIu25XBvIS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MrkS7IRqoD/2hgTf6IzHEx1XFt+vlicj5PUcWN1TGtSPMghrXpMxb4Ci+kF2T9RzvLKB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XnBDXTWJgbUtZn8zTZPFTSFeiKL0qic4PnUS1kg+LC/EVzVgDCHvmUqzMt4fMTS+5bkL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+JiY5uBLJlMeIFHBjmLcfEzL+YWVvTmGjbcUvBfEMbs1PWIffiYgvjEGLoLXMVWCJpBe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Qi6K4i0UW/8AgXeW52JY6e5g4rWY2rV7QhkILEHidmaeY+pnAq+oDSnEOuo4Igy9B8we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by8VGh8BBlnBMeF8NwU0GAgriC/lXqIDfQNEOryr/ojQm2U1CFodYlyrw8TDab5ihd3f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XGIvY8+GKmAQVreNscpwAHuLu8BFN1XiFg4+ogZB8RQt94I1gvvEqPUPipZELNY1Ez77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y3mBXiUyw1D5hbe61EUrFuJUqjXbLqvVy/CG5bjj1LhpCAQ1bACkb6MTMSrH0aleBLeY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fEqjEvjiD9S5P1C2NCFy3WiBRVLNDbeJQ8ri44gqzdnMTONdilEt1cwD9kWY13dsRcih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ONH8xvCiEso5xMt3VRAkxAW7+4Z6x3UxNfLF4881LIp99zDpfcNqoL7hV8ceZhTYeoI3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35lbccxpesQ5F+ptVxEC1ZDaChp4haweEvZYXzAtt3KROBLY2I1A4ISugUWQ0OW50caI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dtMMW41iUrmrmCKAIrWZmBHbAdhMGfUdo3EO1niUpLt7i7YHiL0Gj8RxLNaxHMQvSXCk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qOpfBiYPOrUIW6ywFmN8YvSiW1dwArOwLqX8q+HElGYdCk4wDuDA2rI9xGtq6DAQdsDV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MPAr1eogQhLKJmFKMuI9T2aO/MSs+xUEKRV5xDQs4RbxcHzgGBgblDr4JQpPtjnoihVP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eYsvDGjTuL4LOGIcogwDtWDLqUComS4wy18TYTXY1LmudCwuijywZhPsJhwiIeQPTC1d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kM5f750QNYMaGW9hgdvnTdSM+SM7+bqlb8kNe8Qgo962O+GMFrjmV+IlelEBl1gTwEcJ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zAnAfDKP0VVNA05pgqBBrc14rxcN5HsKifIvtqYFNeycBfkZktxnEYGE99VFMrfRLbMd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elBg2kndXMLf8I1vD6g0yK8yiWVExy9y85qfJLzUMLXdxJNqC8A+ZYwIlGCNzZUoGLgO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pYOke1j5g8W/mUpdPzAltGI8HOJYN2hDGgjxpar/AMKIXq1RmK+CJyROviOmWq4HqUwv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8Rzpz3LNVYEzGC8zO8Uw8Z9wXhuKApqAvXMLnJHFpYW79Rxdt2MLivfAFK+4pUOhtJYF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HiOnf2S54TWoQWkat5haqjqpldKPmeE+4gsA7HEvDV57iAWvdRGE32cRWNK6NEowLoTa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2/Mfx6XEBT9RNhd/7mcnW4fMRFFjc2KYMWniFA2icGJeGffiVO3UtQVmXyFtHdu0NHuU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2S8al0f3L7ly1gEErzLnF8S0sIxqP6lkGJYOPbLv14aUtiyG0peouIeTlBIuxpGITF9w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1MbxKpCESdy6+I8LdEcS5CfUtlIxkg8OGtRM3gXOpS6dENlylYoxWY5xbXqAymku/NRO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H1/wCK+Y6EvPicF3nqCnGm4arXTddxeWuKjbbo3UQNB5hRDsYFk2sd95gjE03zHCXX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Q9XBNNZq9ywVXozHnLvMtqKSZjvXmYrIM4jd/wAxTPPEcv8AibS5lRZj9RtDjHOSCbD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L+oktC3VwdgnJxMRtXCi8upVFheZjHDsjTYXdQdeHqhlUI4Wp+ZpTRV2HwM0bzFfiGWXK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hfOojwQWQnO1mb4QW3xIaFRg6xDswKETqo2Gali7HqZCTBcC0GvmLDLjbvvuWylVHLPu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K+oV5qKUXTwwG6Rn3K9r7SxdWQTYW5QNbtg84fEtw28xwFAXUwWjmKnI9JCGAaeOItuJ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lHDceymalymvkJa85ggFqpZWL9RLzTcrVfJAU1d4wkHU+wFv9hYUPO5e4OpXg3gVcK/5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JABudDNnSE6PhSBZE4bXLEWl4xK1ZPMswFPUq4T6nZMCXhPUBYR8whgXqBtV9VA2yQd3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DuoYJpszKWjiNgIcomL9nUUTCXSXLTGq7I05u7xcyqMwXC+B7osipbsqPijwKIKFbPB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/Msqa3WYVWfVM3gj5xBUAXzBSwnNQl5akupD9pfnDwEadJEnlnUozdx0sFFT0jcon4YC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viO87ipmrcMeCa6w5vucXbmNNbqu5t86jL0EA4W6mFtYmZ1/MLCjnFyoA2fuoGxXioQF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p1iGN4mOiUcpEXdZlCpuNqynVMrZY7TqBQj0mjcP6xMOtPiJExN0PwahUa+BQdwyKTqi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PmaKTGIb0II0+LcALqyXd/cdEvIBUS8la+LYv1zUFrrHmGaouFjGcVAr+4KoCNjuLAGG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Tf3qIl3qJTnMaGJWCKLi/M5iQvazqH+UQAxniojlBLFtmNxMA0dLxFTsCkyRGmuqmF26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0Kt7lENbFMWynuN/cVE07iJRPCxYCBTOki5qbsu4IBbgjwkHBzAbTgpklyauxRspJ9QX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CUJvUq9X7lpteepbkPziKql+JvGuoorwywWwu4BUFP5mVGs4guigfUXQ6q8wQp5YPNmc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lvliZoOIlAAHicg0xUVopBQuFFAabvcxSgbmZgnlhvDMsVq0lEPMZ3xKzsPzDYxfmBRq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I2SxkgeIl0wIpy87hHGencsZrowquZEA9RMWksZXPEfMypqHZuoG0NNJDcByQnWY0Y8T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JfJ8xkvBjHuWEgNkweSwj1qrv9S6NlPEqqbvjESpisZYltDTFEbOUPEWsWeriF3DxLca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SprD0xfk8xSDHzLg2VG448Mwaus4zKQ1BRGxfHcBqN5JnYt6I5VMXjn9ZuInlmPIfNZh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VUM+r7xLVhntlI0BVQxrDzArYgFN7zK6r4yCIRi+0GsU7zFbZDzHEBbrcCBTHaaaRoSH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xvNP3Nm13i6i7c1xqOg1XPbLObVNS5uviNEwlYhkAfcCUc7xNJXgYGeMwErN/qVkKimp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IMWNqcSpysz8zYTMWGxe5ooF5WCCq64lVWuINOjxLyp7jXfLXQdNYuXivrILKW2FcbX3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wHm5Xv2XDGB+IYyerUxE7gZggWS6FswYzBm+I+d9Yli8aha8rF5xg5irDO8MOgXR4lAG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eYF67UOsVAX5cxOV+40QWCmOMMQtiu4gMFmoiiBzgxL23ATM0PVRVxwP8S96JdVmWKlq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I+WLcKfEC4CglDr/AGClsfGJU8sHyWxkZTo2w4eClxFAA1RB1QGOYCcwsoNETdxeAeWP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rKB/MCqGr2+rW/Ua9MZ4Xq4KRve/uIxjoQ18QRJqn3ghh4mOMvuchozAyX+JVb3AKMZ1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NnEIneVTML33DikmT4xABWp4qmRjWMTBZzBb/wDLpjJ2x2VkTuDTnuGbNYfEY6uynLEh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wv1gOuBOr7JVsvgP4plgL7oekyPgyfuYloGsDAcS+bv5hY5PJG3v4hlBbLCFIEWi8f8A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4AXczTBwmazi5UYg5rEoCI3qHpDFwVVHBqCq3OTEsKs5tpUaAkmxuDC21B5N42lK7JhW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wxE7GgxFAANVbkjdeXiA1WOpZItDHRFnyt4lFsVzcdgzZFlnHGJTADUZFDEwGU0J/UM6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FkBg3xcvP1HMIDM1r8xL23Bh5P1BdVuUX8wFYxcHhMnMFJdRF2ndVAhTde4uQUxjOpYA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xMODK9yyaag9NN1vMOtr/lQ0VoxEoKK+SaCg9RPSOThjnqnH4iA0LVGJZ4RYjJ6iFLz5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wug49RkKA3jklQl3fqDVebudhQ5IOQsuvRDdKhZyOgdSgM/pgOz+Yt7CI84i1kJBZEx+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D9S23TzFgSnvmC8jH29wCoaXqIsvpi3G+RFm/jRyPgqVExaqqLBq+4rkL3pFOXyCoLZu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Yu6RGoLVLQ8RLQrjGJo5WdQTR01XMJlZnOZQvERTpQnAQKlyUaN74m7CBsnoxHqncpmP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hTCvmvcuYpHLCdQu7xUb8Ropz7gNYL/ALlxbpcdZbhhpWVw2QQan2+EHq7hYfUWM1m5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Rm4wVUr9xxhgNZxALLvmVmolNvqAw2nipTeXvmUVVxztMEg9pCu6Ad7gm1L4EMGnwaNS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GATcekqLML8sSYS+STMBXYJVxb6lyJxtNTEPhBvf3/42H4jsS7+FcDWadxNQdRdeYURc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T3GhOolxaAd1HwAVi8wYQaYWAJ2zMVa1YxDYuMsuYW1RBMVdXdYJqMr8S3SvCVFvAEAF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AwzbOYxDq43rCyC+qYlZiyZJ5JVfmo7xfT5plgbcGd0BfoqIpN3cGMmeUwQXYjTD80BE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M13Nvl6jwwe2Kq0vF1cwMYHREeHULCFUjyrBgTAH4lrSuOYaeecTgl37lXPefcqAsDD5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mXExalBaczFerzAuFDEwJ8KmHUMNwa4zGNJ8se645uHlREOqslYeOYeZfx8xeHmf/BC1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myackzR85GKJV1SX7I3Tz4ZS3vNIRW0tTY/xBgKeFB+ZhUep/DBCje7BgBWbkcEwG2tY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lkrCx9SoEausKBKI0lJ+4WlEcL+YsCTLYQJXVQ5xL1Gb5IqH1mNKxgdJSMRdW2wFlcyq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CYUA57itmc3i5Q0Kq8EJbnZCN4ZCdsMRoo7g2bBnuC1V7lya49spL2Zgy6RBkodcwIt7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pysbhCUbCybvTdxOsNS12PolAueYqbZGquYGlXiUqVw1UwAfMCDgeajuCkubgvIzBrRt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zBQui8R0sXiPwuTr+ZirsGsQuFBU1jli8SohTfmCnXKPylgK3EZi1b2cwJuYGl8xRpa3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LIZXp0puZKOMVF6XKAf0lhxQZ1KM4pUmVSxSVa7hRwfuFWMfbBUAWNK2M5MQBur7J0p8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xuC4z9xBaPoiTlD6iBDfdS3YPibEs8xr8U+72bMU7usr4I3Lr+iImk8sbuOJc5JcaYi7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5jWHCRdQ5ujBLArvkwiNEuxjLkEGM1UVup4cVKKiK9cSi5vsIHI59Rd4NxpajqIbxiZM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U1Gjz77gbxj4l+j6mkEKppg6z6lPMa2PHUr8TJlGVth4RopjJmbPsD/UJAZmi/xBiguz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P3GBetVUXJQ4vcxwTi6irU5l7LuIJBHgXG5G8NZiqwJ6hYoUvTKcvlmCBg9VLmQXkbg3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ueSBaqr4KiuY81MLYdFMByXazB5W+qQVHNlZQwlHV7mDCxOf3DsqM5iPBUL1XLOTvUcd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FsGzLxL7YTQLuV4ANBDbJtb1KboLwCMSxlAyrLL9yj2ilkbGzDGWlm3IvRCWCZtk9hcf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TvwEp3dcppAjh+b+oEKJ8rlLOnP+sD23xRDMBdwvwKxi2HAr8aiBmhxMwr7TE0fEyasu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hqrBnBKD+olwa8znfgiBqqU6lcMK8SrAzh9MqqzmK2ts7vHMMnmrn0g/j8wy8xKxmvcy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sBTxiLej7m71N1np6gbTjiE6uUFnMO4a2Rw6hlxGjEWMK2qXoyAX5ZelAca4jfDDXl6g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1N5OioFYLapcquc8zNXbcQSUz9uJ2D3dMBIAvgGAbLVl+Nxv8kf1B0Mmm/lEjEcCA9sO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X/Tm6jQP5f3NwAAuP6wgZerSUVUhqxK9RG8pf4iewe0v4iwGo0CvqMFsao4i3VHqDqVm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j+osBQCxKLvgvjuFX/UuvwglItKOMzLFnjOpbUY7dzmXbUWw/UutZbplGExuZkouCEtR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MI+5mn5qWRVnnVEr0RLRRUpbFXLHjG5zrOJkgPUVQ+EvPsWCgObgVRM8XDAopjzAhWHd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YawOszGmryfxMEnpKwdE4bhiqThY+nOVDUQKbNi8PUrikS7RbNWHZD8kD9KrIFyNKLEJ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WjwH+MrstzQH3uHljJunlZFIcDBEX7mpxuhiEqU+Yphz4ljdNHMSXC40eVx1KmkVuL2C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Kpg+Il48pYzj3Glpk7hhbitU+IZuitXC7K91FF4x6mfAvdSjn6QxUVxiUDb7j2sBaGtt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ZTP4ioKL6l6UcoCVST8peI5ZEo0jFY2riWjBoNuFOHxEo2fObp4usodQ88OwWATAemdN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ju4k7t7mSpHqWzGnH4jVbCPu6iAthA/simVnmMjL31ZDlfwzZVv5qFuF8wqrA9S15XWZ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+Zi3vO31FtwMjupagkG2obEs+om7Bt7hYDXziGrO124JFY25QOwV0wMqxZoWXu27sYF5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xL8DvzSJ9QLOMxssWd3EDX2IWgN0kc3PoIE0TxDBNuILg7eauJWgw7zB3aggNIWW1LAK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ZQmuIy4IG3iPkfQZhm0TuWA0+oggty1wQ8BWqL7jyGOrihpzN2AQUe3LCSGEAVtpCCw6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RlipznMsbjwA18TWZdUj9QADKXdweYNqC92CG5VfrHYxHQM5djxDU2V7eYHpV3cCXoYk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nI3FqVFrnUBbDUTq3pg+NfbiLEpfCOEL4GWTQLVS4WNdSxla8LHLhcYha2dzE3StPRzL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Wr9w1gIZ/m4eK1KrNX6iVoxNXsp+4i55ComoNaYMMFvFwK4iYoxctMynHDqdbz1MMy2T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1AsNDx4zHyXPUUMfmJWz6zCzgoVt+iOgCk9vRcFiFpWHDRUr1pz/AKpcq3NtoZVWFmVl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3nzKFQQUTHbllGUWsw5tPO/xAEyAA1BsOvQiDu0FCviGYtRdB80R1h1gQWJ+ix/qPl1o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0S8Bk5En7SEbcOjHMYrQGbusRLhEsNmepm1usXMTFhyxB1gBaavcvdZd1vqFlXTjiNAG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cQC+Q7jV4dDAI6DwS50R1UGiFcMUcGDChHUT5Yx0ZvYTxUEsavMoB+WdRJh+YC0F4gbe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vUCZd/qBBOFlVhWisKy4mGbx7hX2armFQF84iQHlqMmzPqZEWY3NWBqLIazXqEwWdcwK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ySTOGMIhN2UCI8N4QYdaIVWA8Q6Gnfwl7KBAR8aX4uHTvOXT6hRxPKqmt7kQt6Ime+lG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3UD6qyEWWVUxcUKr7hc18N4jRwMDNKE+IrC7ljwziIl38cS2M27mUWfUW4D4hrbT1LB5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1E9RRtilm+pwQ/MOFPqIutnuUOGP3HNGzJx9xzACABrAxrYlHdwrOjhzEdQ4Ej28Sj2O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/wAsUcH3cS8UplU2gfMy3YPMEqiLw8QnaXiXFpa5lrb94hZ7JAzL2UPW4DzlXSrUwZEu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pTafMzZ6lVejzKSgXjzBRUBTMBtaDf1L/IeOANLfML7hduqO3hplwYGM1+SAFBhMYdEv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KdESKpRlzEUqqqbxHVGsN7lA3rEzq5NSyVVMTaohd8bqYpg2BBmIFtuNDbcYSIjBwtv0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QGqS+l2eoE3nq+4Ggg/UwSLVqFVIzvxEji5tCZhvhzAEZ7agri+QiO+W+IuFgMDZbiDX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5YX18CaxrYXiF2mXVTROp1EpArt/UmvN1wWOi3XUvCWzMTJot4f3Fd322P6gI7uzMRxH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5giVe2WWcfmQQF40ldNO4XJ6jc1MGpYzd2susIe+4XWfRDW0U4t3DLCwwPOmD4H5hWU6y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4RTL7KeFylBuK9f7C7tFgrt1mBlucYpuD2Qy6hVErwD5my1gPVXKEMypRAhMeZg3mJ3E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8bg4ZyVPlEyaxHcq2EHKHExeSXicdGIOLk3+NBECs5Q9pbC8q5xo+UmQtd0D4SPg+0wP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lhSjuZ3ZXdRaTuVKnUVdBBXbXYbI6jDXFQfocdalosPuYuc+ScZxqUZtrjUpKErxEC/z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AnWWioe6bik+MRAuS7A+o+rhh1/tgqhXjBfiJNRtt06FlpA1oY+Dqad5uOkvEfeFjC0L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UMCgurxbsg0jQczLKlzNvEOjMU02kRsKPUog3T3AkSnHEO0gmvMCx8yiCI2TcbymquPI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NG+YJbcTZuBFweJ8VM1RnuBWwxqADYYKOkrL+JYY2dSslC+Y6KRgKWW6Y+mg4fcuYZ5g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BE6jqqtWk1xapr6BKlcvOrD43Liq0HfuYYZSPBiV8yoTrHEBQrbqZKL1Y1IhiDQdPMcI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zDsdURXIF4iPNUqBWwkTiKjXM6J3S1mcYN1hZ/EQpvQCPupYxCYpp+yAHwt6N4C6u/mG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TBy5fpNkr6vT1UJGBaiCLFanGr7J7LgIpo18gziS9qm73U2SrwoGiLYs9RIrBjIxCie7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+zaxZSm9sQCnzSyiTtIXFuxvUp4CefjKd4Iqi3slF0N9QLipFP8A9iFUu4sUtDcj7IKW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LWZB9RKQ0iDNHC7mdqL41AhvfipitQcFReP6wYYB+YSwumIl3RxERozmJ1NKvSFrQ8ep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AFyneef8gy93DUvyi4+RHbK+AiKZEAywoqBRuqAdKC2WgXfeQhLB2x3OwHu4o9HeLuZ2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hlSqsNRqgvH3UUPBEEagaW6yidrWgL/8ms9bKSqkri88wCoPAAxKcGK1VywCPNQVNJSF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vZ1cWghvFKhgolYnNgKxxAWdmAOYSXJxKBgLb5ZqrVGnHxmMEri/EQAMmswAkxi3DuIg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ourmCiN6EYAhqKl0Lb3BKj7nMHuR3Gzdm8eJZA33V1L+HBdNCzkAurXP1LQZRzuUDBqj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caAKKrtB4QfaUykvzmLIbtsjrquKBcGRtBrC1GoFtQp175VEmw41UrTnyxGsEouBG71L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BsyVBgiVAsrfuNuVQzS7g578xfE2kDWcEO7uaXqVnSxBLHDh6mOmTggNaqUmp7Ettasu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cV+ILOblgrdwRmrmrszGhAomcI56dRkInELS3U9oVKyq3+ItLgEq3fEK0m8webL/AHA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IFTF1BrIt2fBDwo5H91S0fls/cUoVNWqPll7WoXT8KSZBymiB9xoG6WB9Erkg1aa+pVu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ggDUBmpVf9IRbY7oiDEvSGqvolR3XpWWBxnLuHiV4PUqKZFR1nu4q+PMqFGG6gknYBfc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qV4ugxcFNP2gDaQ/iLThs5iDpfErsGkyQEiFncYsF7CABVvxMwCoLeGXWGJlgCIc1T7j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2Up4n5zxdyg7rqJu4Xtx3iW2x4CWZKV2wphy3mWgCnPcrWzKlkoyhtXbtKHXaSwxFnWYE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WLPx6iBUUZSM6NEuwSvXGFfEblIDWElq2PiXps03mDOWkniotilcBXN8wmTK2t8QfUkO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6q1nPERgCXxVN1RABt9sBmi3uIYuqxG7ORG1Ll7wjVheURHy24UH7iwpa5b+YFWGk3+4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E82/wEcPJW9dQrXe3wPgMTv8SvkUyyuaoUQdiy4CPBbcr2p/ETYmFIfSRe7J5CYxAasK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UMpT2mj4IorrH+UrYCpAWSbrbX5h9lJ5/slgSGeR9MqNiaU/UvxSGyAFFHLmdQsQLAn8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Kgun73fq5RqvZ+8jKuFZpJuimuUB3jocJ+mONUTHTD6fqUJffEoF1+ZgRf0jCglFCiBr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L3ZUY0kUWlkvxx0NPzE7RuskwgarFkSBdFx8So5I2SvjiYGnXEAP0Ji2IubTh2y+fdQE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ACphV+XMV9D8tRxrq3qBwVOVctyNeQzRR/cWVpb1QQyD4x/MwkV4yMu1+dTPXGHSQI4P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LNjQe4t1uS3ACrgSa+tJuz+IsUFxq4nKatUZWGLOEQ19wOJlywQwXJfcpWjyzxLoW/hN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32wwWK1cQ/QYoczjxLlr4cQ8MrdcwS7N87uBNFcXFAIFpXH1HPNGsX8zkttAwFEoyDUq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0xgS/iNcV/SBKAi9eSNrd28LNIUcZSkCx0Bg9k3ruKbbDI0ZwQ9sTza9UAmrBfQY9gn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GZErmyUfXbvXMN47qO6txUwT1OGph95g5OSHOsQSnT8SqSrVvzLK8pxM9xPiCU1b5gIp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ri99RTEppmDOpVHETRb9SuRuIsgL+VdRCSOMo+hlMozwFQA5YmX81uUdjKuvxEB91t9X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I/8AdmAFQeQP6ZhnvXEt6h28PuZHv6ICK18CWiJSF0x2GIbjcKbYI4DwBCBY8JyzPLFA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R/uCmNiporAz8aiglVp+5DS0DbVUYVg0IhfM+RFcotQyrqzMtdMZiLN0B8xFOQOeJVrE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4mVYWXxAJXPfiCzniyUur+pUlA4ljWHWIRtWvzMUdPMSpRpjjR9xRa9V1GW+RXEoavmc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tVMFrmYChgjfmJjC2LYvAjc7jwYHxxDQitxCI6JeXpyJmOtbd3NW30l8LBogoieLjUHg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jywDmXuUGjTKwKlK99zWNLE6lFdWUcw76swczoBoQrAuLIwsajKULzcsQbLxVytatvcz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6it45YgMGzV3mBikW1wN4aGGxdzKz9wqVuq1mKyeRzFM0BOc1Bc2XhA5hRbOd6mdp4xC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VVS4lVQX7ha4H7gatBjRKuRKSY7TERZpqu4ZTaDOZZmpYW9WPie2PxB3YbgAqvDAD530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1l+pngb4TP8ASIvFdwXj7mBVYJthfWdRpo8pTk6DKNayEf3GVKd5E/MWhWuQ+1Lg+qV+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h9IfzKICWJfXQkXpg1K60H1AwBdGyHRgmG1epXjWhib+oMFaHfuOJBqVJwU8ExB8Lh4y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Z7hwOatX6sln5qyMIt91ifJGlasB/wBYlx2IQq9iQxwCqOLfmIyJkvbLgEfzDTtvRLAH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LJxq4yWCQaeaiTULwoA+YkWmn4mxwN1A2tDwTHIp2Zy8Kl7tDymcCYiUtX3rmNVeev0h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wpWCCExMY5hbvlcoFKqzlBJziXYGg7lshkBmAuXFCTRRvtxCKVRCUQOCZyB6DNQtVbds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PLmWso9QfY7c3KKwIi03wRSswwmGOmmu2Uoo6juFiyA0RmEHCcR8GPC8RDSPJ0QwWnFl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FefNuEcZi7IKelduFSoLqpb3CyjObzLWAcQCL4AxTuzVKkWnk3jO/m4c0g7ubYeEDqqs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6NvmodsuK+ThFYq2Vk7nmPJUCsNsoI1RvfHEMuyvc+rLz/cyK6wHzES7TG/MWX1qGTmM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bF3mC7GfEEzijqJBiNNQ2LT4jBMQudQionfDDTebGXFWPT5jyZTKj8GYKliq2o5gC9XK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lKIMXZzlf3EAY84z6lb5rcD9MQtk2/I4YzBWzXnjDUCw3eJ9kK0/g4xd/wASfZBtWvGv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gYPbrDrsu4DFyvE38yzE7QNRouvq/plfoehSAyObjfwHCBiNVJYA/UpSdl68SqCmIHGD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heWVRWO5QH7eJWtSn/iGc8TNaApq7qcfPf8AEszSvjmX5s+YQIoNdy4FXuo54fMYi7gN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PJ4jtVN3yQKwMp59TBowwUYvmFVIx7+oNYYYdncRhKLr1GaO9zG5b/MotcnbGoPNBwQS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sbZbCygoRDZEagazmAbeGlOvc5J5lgjZVj3FljycTFqDOWEAVqeooODSMbhv+kFsKioQ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DSAyoNfslCs2u5VBdNtUxAsCEobWJfACoTE0KI68yqCYIbT13LtGA64QQtc3hY7IDPOZ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7OIFMIHiUMDfUtaq4FM0OriwqytsBu6iQS09wQV8+vEdQ6oGfy5J3yLQvjB+54fIJH08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hp4YrNrzVx2RtqWEEzh8xwVC0aEV8EAct15hTTIYihwruVdJGjfPiXounnMWD+xGiqdY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eIhWH+Qu97oLN1blqW0zkWjgF5fMTOrMf1BMgm7dx0Q7WkGtxeavxAYZu5B7ZhJ5RIeK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b4f9ymKlcm5c0nP/ANIVRB/1uU+hw4PzB8N4R+0WHiLL3cAK8Y9vNIrWyr/CFSfBmpH5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Km426hF+BpjkcY0PyEBGUxHBXomW8lO5p6VFy9O0lsw0U/TEEqRwoA+oQXR4y/iGiS3T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UTEO7V+4Vd1ZQL+WBT7Qwi0CC7zG3oDHUpBA3gdEQSDeWQOZR1DBZDqbt3XDFQI9VEXC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BA8eJemDuItLd9wt7u++YNhM8QDba4pUscMHFWp5iFjwG4r41oLojACkenBGO63V5IoB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OswZQ8DYwFZ0o4hMLRxWIfV6tVKcjpu2/qXPQBk+42NNdKQfMrRmtusrASfFf5lV5gAw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ws2qwfrodj4G0Z5cOKnrUuBoPBvyRco2BsW8zGVa1D2X+4yWsNSHiph12hW4PBQEAsht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Jdgv6hKxtiM3bAbH3BzOLxUNfpB/svmAVNtMtHRMowglE5DTM0RMx33AN7xEvGaZWqS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b6xK/WbOTHtgFfb3GpWK3oXKNQ+paVaSFbGCIGzL4l3F9bSDoduZzGm7mLbj8wwAuUDA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j5iUVbL0AB6zA5AB5isgfUC2Apusyxwp1XECoJAatMl4gdTIzZdtRNak81CFJd5rcBA7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zaV1NEr8QKAlt/qFUXRgOpQXL5g6KsIwCObJlShasbgHkptmV2l8cR3gXtZa8VAaAsu5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IbyBrdQWrydxviFlC/EGfRolR96htcxM5ZYOyVqYVlRUvDnmOjkDc8nxEz7z6lOgbjoX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mBXS3Gl2MaviUsqQGdwdzOFkqyvW6lzEM/EShYvuAaYAlwLcGpy+eeYZKmizdcwrh23b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rqPPimWoW0tkxHG0uDXEHpWpXW3dBdLD4SnOCYuDAWLnwbYhRBRSeICofUnqpehUsP0L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+wndxKMDXufiB8BpvY/EJvbCv7lm7eY3rMIOtwA/kmK/V20/cYUjKT+i0SgdFpOmGqge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VeLIJBQ+5WLQuAMwWOMg1EsQAOF1MQdsLVCVEcr49ziRO9xsxNQVdgNXqZrVrUotW+Wp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k1H+fjmK2H0TR9ZgHK4m6Ge47A2RqM48EMtHL2/qHmwt1loyL3jEyJtqoLpODDuraCv4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RcdJx8mYB2NWFNeY9M78y5xuuoFFA+Yu1xWoITb2SmhNwu8JMGVnco1n6gi1NBIO6nab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wvUPAp33E5LkevqJCvJJJ5r9zAgDi5a5jtFwZcDkC/Manmiv6mGGcVRX4hi1vN9xcpaN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LUZaxKz/pNiydtjISdjmAMbE3FLuYxACU1fc3C78y8c1Xd6gKrw8zXp6hdb2yy3lOZw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MCpzKSpmRd+ojGyublsqJ4iZW/mJVXTEKksdbhnnwaiC8ZLMwrlIEoWnNSkgC82xACSn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14MbFtcObhBE9x5XfBjDlFtH8QStFWUu4eRkopxCKqHINc8wbHkUxK5caJWQ2Ltw/cDJS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YlPwzPlf8lMTwvv9kxpRbcocwMh+EIvD41ccQ47ahYOluOlzYBTPuAGv+YWljecTCsah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x1+I6l531BCpueI2cRaNXkiDm76gzWblr5lFMnMF6zGDXMSvRMt6xHXl8TFjEWli5V2t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ICiW3VvOZ5B+y8sUzT8YBziqhYFwwAz6IWpiyjxGxltVPC2B+pbgbgW35IICTpUp6igh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wNgW/wAiWz0SN/ITRN2Zb4My9AvClLGYQ9GT6WUL3bX9ExtnTvxqNAl2pj5hRQ53yJ5l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UWkS4NlQi0UxIg5fUJdnMWAJ/cFDdeEFFAtQDVpX1NJWqqcZjqyNTjVepcm80PiWXlV8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cMOcgQYSqaIQKLfUq4ZbDxHntlPJUaKPA8wVAboeo7cjxiAiYWvcUCry8QTSs7h2vLzE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1mb6gfmAW6udvTEcrjMwfwRZDx1EtaiuKc5iDSZQ1wjKDgDrEyEtCj3EyI3eGLahtZBY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dnkuoyFWaOpSNFV9xFKV4cSmGSOqiA6qheu4ZsBFhYxtRh4PeGBLGm+owxhIzzE2DTyD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epjfmaJFFNxhKDiQyHKk+omYVA/CGWA5XP5hv/qRuYLZM3hmJ2Bx5qDbXkcj7JYJGf6R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AA4W/DBWbasPzLwQN/3JAtl0pbz2S/HOs6fmD0uOtz7lnk1ncdxNd9eppz8Dd/EbzbjR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XMFYNR83DVLjU/TMdIosGiyw1OLKLNdNuYCLstwMLlWY/ejMmN5vyQzfsGLO7JcbllB/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F6ThSEBRtq/RjLnNCldODOvzC1Z5ozGXgfJBcRpdtdvxFtcVO/FgcQPCKypWeCO7ispX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d9y5t9ZlW8+O5jLeTmK5N8EGB1+YKqaJZGnmoUCrq0jjh4uC3hlux/iFChXGZZU6b8Yh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HGIKIVi0jAXjcqDLmXGaWBoZi4e/9zT6R/ZhuZcBI8owxsJxXcoRWT8ytEbDjUdN43M1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qGCxz1GFpm/6jkA13xLUAPbczWBxmAyWGVMNVuPqfd6gis/E6XzEFLZEOERnWoo1YvLF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gOW5ctiV3GYrBqolFrbnmILLBBEchDDV5LH5T0OI4KJ7alu6A0uUIsF3iOg6iLrAbxMS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gC8fuCSi84zACzdFow3AtoWBchNatjnw5i/Z+MqpQu6ijalSjKZ6qdj3/cMDOodJhu6z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lDdB7iIsitGIinSqvMclEEBq5Q0sKrzWrmSW+InrXUE9UjyfmYInZl/RM37ifolSsp5P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2wrv30YM4y6AYm0ucJeFYgXyNn+4lybzSXF5+Wn+4kPvEuF+X54QyEJmex8MBvSW8fMw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KmZ1siMZWCtzpFL9Sit2/wC7DSCBwDWecBHExXLh+EA/UVgisrK+MsTKjWUj9IGQQ5T+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IYlKuvzFZgSLsn1ZDhPuyR7qNdc3q+VFJlidLw0LRTdX7vKd1WdLromFP2QBhN3T9ah3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XH6gEG4ZzN8OFbvxE8ALP4mYjkF0hAWCv+DcoBZe9uXEJaYX6slwCltswRY7sOEfidGo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TDQCsrzLiBjZ1CY2AO4grTkv/bgc3ZeuY3VUeeZYhmxjqmMMIhTNdzRKmpiTS6eJfAKP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pogLRU1U1V3rEVh7MyjnuU2/UWeZpYYiwf5UOBNRyZp8RVYs6Y2s7bgC1bcAIDiYGs1p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hJhy8KYFnQajDADdyuOAZlcFvjMqM4u97hZ0y0mBEVs5gs8jevzM6SKZVHVWVLKp1xzA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SKJZdwCy0RtuCoCjx5giOAjlN/iGKcGAKbpCBHgvxLBdGot4LzC5BkXww5dX8mY2LVsM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kADsEU2rq9pSoyuNxN3XPdQC3KNj/uL3UOPylgBPDlhQXq4sLb2MRQl7QehOVvkVPZ1E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MC7oQ8Uwyi3yF+dy1Q/aVKlddDJlea6IJoOsJjIwVP5Rrowl+mJVqGDd+ZZEFjW7+SHW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5yUyuA0Aj9wZmNG5PzAApfV9yg8lxfmJUA0UpgnkDNfmA3TnLKC1j2NaYVoynqGFldJg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fjyL5dsQJ4BCOqcwNw1wUzkx8zIFaDC6h63i7gh58yqV+cQ2F25yxLh66iC694lQM+W6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mID3Bkumvqu0UDP/ACsYw8Fb/Cgw5lynyJG8oPH+opKlxlH8Xieyrf4sQrWjzj/ZEDLW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2XFGJVZeGGAWAZg9QF5Di2daxzGTEQNh4lYNPcbjVh2y7vQumFCwazQhLqTO/wAwTDkN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ZVzcVErBTCKZfG4C7McIUEXOpqbnUpaAr9Sk4wPtFq7I6mnHiKl4tSwEvWzUBKGce/cQ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3V6iAsCd3ucWXkghYr6itZK5gApCrJmWG3UuVA+Vj2C+rhCCjojeCZpicAMux8MZquQM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rClSGxTYXPmo2FiaND1Lnj+oMRFmi7Iaim9iUQLYzEgc4aSHrJOBpWn7VUKjjS4H1GTu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hxCHeCU/PoQH1UMhLS2C0iAajgyzEaPYfuDGS/PH5gba6f8AG4hFHSweMy2Yc3h1Swgc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GdjEWW35hbNfN6hgKgullVLVTB3Cxa54eZatQOv+IqhE+JnTu9XPKLwQP0JtaNBRfgio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Kc2I/kgChYwxDCCNtRXhwDCYvMDiqdn9QMOHF1v4gNk4u8/E3JvCxF+GPC6YHRCt2fuo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I4AqhD4IpwQ1X+rmqwvLiRfKzY/qbqd5qJNNbS/qHXZGK9NQKpi7/AFxCcmtImWaILV/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9QcUreQXAlALgtYE3V9NB3VzkP8AiGFaNH9UBwM6/rgIceShz9RQJcOX8RWQQ1d/Epvk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NR5olwSAxF11ixgBGKq24ikc8EqlMrrEaM3fMy5oHmVkweoTyPMWGiyFco+ZeFh+5cJg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IEFjZApzdQQWZYQ1Q5mwToRCtQ0O54MQvw4IaroYRJfxFg3CQF3y1crDGVUWfEEau91x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yCc5jZwT5iyNPFGpQI2u41YbXAapTVRaylQtF1eWF4u2cYzUwOlwGbFzfnP3CAiwqtQC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2aLxr3KKDKv7ilK2oqh3LXIzPa/6YFLbRLDcCncQrLArzUoLzKhTUOqCNTyxAWqPECcy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IYIr5uYFBHImXkVzVcQYFKObI5VhdEDihzvibTDcIOTVR+yVfENFGNl6PiGBiupT+SxR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a7jQpzOIDqWcp74gtDIus2aZovc1E3Yx1NQ3Is6E8hBTwXRNixlhBsMJzCvUulLBpDOF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wFpoG5BLsbtYeMbgUxUxE+X5YK9lQogFUSj4i3M4m06xZSF87lrOxWD2W3KjLYLbwnEu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Dwf6l/SjOBiJUvKKgACIIf4MIAdyLi9rC8CJTFcBeoJLP/JmZdjVD+YwFQbcn9wQY/8A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+o7xfMBKoFR1+bjYNglUrkzDfDkbmmr3+onc5zZ1BTeRckXZOHTAqs2wmhBrJEdhzUYL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lgOOtaeDWPdRl96XgrGqSMC1a0wRt6Xq4ZpUTrUtXLeeGK1uAOZcPzKhjLuDjbqW1qPM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zyBDmMgAK6Cklb6kag3St36mZAn2hkHhiY4riYvsXEoxc7hFaA/cVmG47TFxIQrfohbT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C12FpGreQCvpDUDgxNAOSvMUC97xKkqqryRCgLejKURhaGPzGgCOGsEEENf3IoHRj2fM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oZVHSYPxGkBsGb3iXu65BR/kYbG/1K/r1NK99wrapWWCXDVYuvEUdI/UBrVjDpgJ4BUQ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NYYIfFcMyheHuM0DD3FnLTzLAY+YIV5r8QOMI9xtdW3q8wQqba9yrawGGLewHK1Hueim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PzCgKeZa/PmC465mKrpll8kOBznMLBeB5g6GIgTMEZRIVaQGuZYa9zXmqgX/AFLS4fuI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8G1NruVFaRgxjnEMlafmJ2yxV3ziDA6eoKjNN5mHnOoF7blNX1mA2cynFmoCrukXAJQd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SKcazHiBzepxk5vqYfMNlRWnmaXXFpErlpjS8DrmWJs/Ep0L6goK3nUZqArNQ2LVvgxB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zFtageFiYhh0kEKB+YbSoeIFYxExcpju5TLRlhATUxTxdgRvgQW1cVZI4zEatmi4i3Vp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C5bqG3MvHcYA1zBdYAwO4r21AvLLS0IV8LlZu68riwPE6ETGMGy79xL8RQIJCjLQ3bUz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B6aVVYu53CJxVISOYxSxThnkb/ELAckKZUKA5wcRqKVzCj2NRl5INFd9yoRwPzGGStjU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JHHb7uB2lXzmP8Nb1/MUVl3/AMs2dVxV4BYr1SD3n84SvqUaJexj8QtTVqgNsU6CAF+Q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gp9L/M607sP5jADG7BghY9H8QRsdbf1CGk6R/qEUI7T/ADABk9u/mHVIA8p3iJAzjdio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Y5l2gHoE3T+jMvKDXpqDVswKRrIlsQiaZ1xRHbjw8RHA/MNd/wAykcmsIoWB8MXIhmyK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5vKIaDh5EzrqEiAvkVZYqVvVkES9cNYjVmvUa38CF2SOyGhs+2YMXjYv5lEOAw6oKlao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tmHDLc2qJgDm6GfRGV41THmF7Rwz9URW94tgewFC4PT3HE9zJ/uCHlYP/uIcwzaj+Yho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V+YFRONmCaMOL0RjS+FGFBbLC430XDyjeTxHbCEN4jtBR5hS4IPHEbIAXLLLrLERQrh5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4wGn+UtuIlYhfRCrGoViF+VjDRWmsiZhaXbqLQBRzC1SNRBaFQ2ofZUYILPP5m9p+IFn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ezKQ9tW72RegT26lYqK0ibG2Alx3KeDUu6XZRA0jZtDubABzmHKOR5jWSrS1TWtQRXRm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9QWEtc6gAvnEtuh83BVd1HSL30+JhWWJWOfMS1qx7GoELZq9zLBPDzBaVyRAq2j0zzTm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U5IGit+I2VpzROVnzxMlZcVzB4cF9JbB99SgsBoOIlFSm80gxeHJE9FG7nGPuVW7o6hQ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w8Ybrhhc/KKLWAU7MaHCpRaR5GotaYJguORbKZlgNDy4qDQFi+ICWhxxLVs00yzSqY6Y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cBHD7hYtPLLaao9RBM34g42487lhpwSpb1+oNNlHueb4OCNvAHMMsMY83EKtoXDNGsZu4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ocEbnKuCCNqW5jfDRu+4WD1zGuQMUZcB4gACBfBpuWlPm4Ke5G5Rw4vIzTFvibCw2JpX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0RxYItMsxPs4iUfxEIAsxiAuy6zh4jJfTi5TbJiPoa9wxRNvbBsFoJf5i/LXaQW80uKNu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C2pRTFAFZqF5vVAM3XmMuARkul4FgQogW3jMFgRgMhYIQsaE3MRisRFa1h4XuCIoYtmF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JeSZg8d4iD4WtwmNmql2FeWJTbaebRUpa+5cSLeRjxUagpKlQUf3BmimQ5rzFaP4m8Ae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Wm6NzHJyyPBL7qXY2RIbDhNfMDSmkGpfoGpTI1EdeC0qXlrn1ccwAbPqMD7Y04FgTXxU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g7yljTf1MEGqox+pmr3X7R+vJFf3NK5hoz6l8om1ipeLQ/8AkQWqNtUPph2XulHathEt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TQyWlmfqLIOt2JUWaF8yBQV/xzCBsl5e33FN1RZPFnEGsVrK/wAMCbBxf+qDw+QKjZij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C8LohQXgX6Qzmh7JuAdwmgC3skiFVbUth19MKhXdpKCkJ0Z5U1ZK8jxN2PAoukNd/wBc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NTtlfiB6Za4QccMUCGIN5UucoOwxnCvmD0GKFoZpa2PuOxQmcPMEtJ6Ynal9DCL0Xbcx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4RYu2gkwumP2KnM9bTMNINeZgNi/Mum7LgAstY2ls3AX/EAVtm+6I3YycOZyJjEQcnm5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d7gXvTQ4GXSrPgTcVTQQvoBis1N+grqJ2QMA8RyMzjFR5lsOE1XMvBfHZqVxGVV5jYAV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CclpYQhYwyUTajW8cxXP0ub+SAq65xtmYKYWM6Hk4Uetw258riFVq24PrcKMHzRYyYBU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NGXZaSBTXf8A8hWht7ZaZv5IDQrOql40nrqVqO3uB0/DmMFggmKS/YjFT8s4Afc6UHnm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hJo8+petbtvX3KNTdWR1yUypiGBh8IQMzWmoHl422V/sutBfCL6ejpBGwvQhTVvpHENX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En/2hehL6ilkGBG7CczOPJdyxtQ8wN5wmCuLgOTZnXEwsiyyj2amwVXmJdBZ0wLdBxu4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u5WrjVDj6iF+YiOoAg0ncomihMpapQx7MZy9QRX6ZascJuGAOupcDvlh5yQcD4UxABE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GSGZXRaVGDZHXuOzk68Sstm+ICWNKuioDjNtAGIFFJZkYS041iZJusbI1UUo5ypOxHGJ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1UsQPcbNgEdtn3FXPLVQEXgTSdwCVqDrUbMwe833ClxVyxrcMF7+pRm/iApcfmFZN6zE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rEK3JczEJTliIGTzEkgmwOIgECZOVQ1dTWIoBxjDE6ui0kA5AVai0xaq/wDIGTQR3qFi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O3RrITEX2LgWFEi9Nwh6hyB4bjKKILvDcEAe61Zhfpj5CDqtOH4lULxSHEC1aBx1Mu+k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72vFTFNLFHfhhnQOvUxVMMxxCisYZzU6wh4BHNjG8luW/wBwXma/qYGqcAHplA2xnNQd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ZoIzH3FNRaiszECeoewusg1fzDEFzolbJLwXUFUVzfL1BvK3rBLXWTZWWMbvZ5QbBfTK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aNCVE1a6+5UpVeN9/wDvqW2yDTGH9m0brt7x/qMZeVKU+os2aW9eNQcKFI/1QGeC73e5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Yc2fpBt1MKHH3GL1oEtrGYBLoL2fuU8+rHHzDZmjM+sUQB+QKhN4zKsQDWhLnLaf6GBQ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BFXlCgnxFgFMcI+916mvmKCjItWfc5VADefEA0FKy7/MUAFboDlXqLVUfJMEm5bX+I2b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2f6iFu6Ug8EbJT11BtBnH/eYVxVzcCFW80pNAL7jZeyhMDE28EpiKZMo4WnciMKqi0dY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qvdsNtVgxFVgvuNXjMPr1Eovn1HGrbDk0B4JfYA3aeYC1WBdw0sVxKcj0jCW1yy4BHgi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R/cHlhN9wFEIP55l42MmTboiPVuNtdRSwpkQmvuDTKAlBxbr3LMpZvuOL1cQIDmWq3qD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Gr3KiDbuHSD4JcIC9Xzct0bXebuEpehg2Cqc9JFtSA9Q4xQTSfIZYQwrFQTybMMMdibI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h6dQeq/X8BlR5EJett6/3BaIXv8A5GWj1j/ufiNR/CmUZ5SDCRHDX1WEFARsF3wtjkUY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I3JmUQLA9A/cxacpYA+cxKiikx/mVcxUiw8y3oo1lX6gdPV2LZa1ruFRhFbSIhoCtve4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Wnkhgm4P41KZK00enmICvtJV9NQQtzCGr7xByqbjGP1G9A7R/wAyvN2GjgqM5Ft6fPEt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dRIiltF5lAU49xU7fcqWhgja4UEpgdlKHDwaftBLQv3tb8TEAU2lS8rSzsfKX8Qdi69C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34i+XmaNi1iauj6vKW1t1UsBQZ3Lg9DKWLv6g2BOwD7YOegxKORdsquJcACDSsZIR8M3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GJoun83T9QeectYm7JSWhwFpnzDlLITMHhCO3GLIX7tDtlLFG4Nq2RcfiKGnC37xMYRz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MoGM4j8zP3An5QYXsEMB+ZeOQ3abWA99T3BMkX0kopeviEaTwI1Az3EVmT9RLBRYqOy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rHzNuiGSzfmBXPEpfXqG0GmF7nIQ6OJSWUdQ7gHNwbatHkxAl3TzuPuW8UsYWQvDDSdm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tKUOQ71UAVRHxCAYxcrlVCQZ0IhGwwdpD4D2jKobvsyqQPH8pUb6Z9S1Mlb6jpooHjMs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KMGMczRFnoQnzYRWFcHV38Stq3VcSi9yVt3LiBU8lwBpodkACix4jhJgm2reI3fa4zRt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wCuWoU2qKuJBdqlsMAS2OqCEGvUqb7Zj8pUw+6X7blWzpuz8XAWkq7wOIIWmnpmZgD2z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kC9BbBXGYNePvFj+YGsRLljfGIiVCVnCXUKVlqmZewAOB/M0U3FtEZiNsNWYqwExdZ4h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qmqveX2U5z/ZBkgahV+YFCig48Qiigsyu2UuobKuEprkj4iq3L4zA+wCJzBaBDdGsx1I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drKnUHpZNorGqDADnC6Jhzz7hXLCqgAWw0I/UN/Omv6nWXTcqJyzxbMDOnOaqArSdENp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Hb93MlUDx1+IjJWHBQ8oy/oGMtsV8QThM/wmCqVoLjxTEBXetpsgHEIwrMhq4Ak/IyQV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kI/2bZS63upXmF68aAC+tkzilIQ4BuJ5LcFbjLFyUjfcqDC0o+UdsN0WOZ0KNlzFKpn3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Lh/64t/EfvH/AJQoNp4la5lBBY/shBZhwze6CVJzdkdp3tKTdlgt5ipR6v3Aq5LljsAM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xAKHF7oyxrJTSWXHUoLdlZgJ7mH8RrQTpIPhBdE2VWVMQGsCuG9NrmA6AHiBygLVpZGY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qpgFsxXUJYhWKuUhFDYRBuwODuYANKdE9QrwYZ5QVIwwqceJ81i2Qx+Yw1q9oX1S/cIt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sPlQsyn3LOIT/wCgQT+6Iap9zEoGvMQvQvkSyqy7omyA3cIuTzDl/oTT/SlrkvRFMhfM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tp2mCAVMW/1TTeHTfxHWylh9iCUKJOR/KDDqwn9URah3+iE5l3Uuv1HIA7AfJCMbItPC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+x1AfJaqrcLi/sohYymsstAi8AplOaMtUwgZ5ziAbMaYk+YrFJWaqmp+2LpecXcZRAvY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ZVcwy2+AMvHXFn+5hjlx+4cyyFt1oPoZi8ZBW+7qJb1pSh+WLigtWZEAS9NQiu2pxWpp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Wiijz5ii0GnRLA6yYJfkHkv7hRQ5XFuB0l4CVPceaza0v8w5xzVhiLrGcPyoqqrkdfqJ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8D/aMBssQ+oeVopbL/qGKPxK/M1z8/0sTbK8/wC5Vsyu4GZW4rUumdPMBBN29xV59RSm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3uI+ZZtmHWTcx546JbblivTjUMrUQsVDVsBQwvcutmzPMRQ3phAlqYDREjVN8JuLbKaj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HohcVw5zHIwM0xrVPMcgaDmIfp3eyBjLgm5bpgsz1HBVaQDLSAJmEIpIGazDeNbwLlsx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EQBS4wVcQWKOBYFqHImY9omcx68LTRGBjo2lBzj8eYPC8JUFutxgoOTbBqkaPzDBMlis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iVT9RnxqWZvx5iQ67qa4I9U+QJ9F5j4hCXeb8y45UaF5TuEmQ3UFsr8wo2PmCbpealDv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zA3cogPxGRRdNB+Ki0bI0H4lhpGFSUuowFV78TNqRWWGkzcawXqGvBEplzmrmQNFzHl6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QTVGYmrnn+iVKr4xR/EfL4uBhH7YxdWE1B7pmhYv8ehavoFPzcMJS3cn5hUV9MfcXt+k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AtrTLb3ANWrhwwas2QB2iFEuvoE/mG+XnAblECBsq0UXJu58W1+IsqwFMXHiWhwcjJZk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74bn8y7pdYb+IeVH2qM0r1fwzVHW3+/NSt/5mMNOOXN+4UOf5/vCNuwQHioVeMQX3aID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DrZYBsVwxLS8VUqiCDKIIQermdSkQlRccV6C6iDMqttfPUbLDIfCcXLqVqxhUirWK+K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A8SnVzF6L8Ry4lVVbnHM6cbmLGVW1KWXUwCgEMi5TFUEvYvUBSERffuXQe1wnJcZWVhl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eUJrdtfLfEMWSD4vJABlepeL1KfOViBuTTiLkhd8zD50lqr2SoLXsv8AmEIQ1xGCJ7b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LUPVxKq7cU1XuBKuvB4iQkDocyyELgpUt4C7ZiwZZgOv2SiWZxwvHb3NMc5dArULn+7j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RYGJ6xKGi7mkalcQ+BBfsgAMfsfySrp77kwLVghGwgoXbHSflF5RQHnNspm46/8AvLIP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IQGxzYr8TBdfij+SF867ujik3Alt3vRCgE82Efiq8kzoB1TFltvZqK0j4WYhBxoIEX8O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GdChMewPJDj9FAYgRwrw/wDXK0cDCmupVQrz3HV8P9jVT7bjWG2MMvIY7AShbjk0Sybz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xQ1cwkp0qAlUzzBqsXsnVTF9W44mPmN0hFBHbo8xKUrRDcEtylJ8NbmW27K5YoVBvAaI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0X2kpBZ8n8zMBUzQtEGlsix0QI1MIU+WICKGKVBkq7FYvEpsoGx1EQ5vmNeJdy2TSFtf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sVxqKsHmagfcJfBcs2H6g0AE9zLS58RTieZeVKsj+ZYjjylugZacvcxZln58wEaYAC3x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a8VrmIKOjMEgi6pzM6cOJVtl6JfgS9Q+p6XaFjdUfuKVutZ/qIADnxMGm3zHiFe5d1my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Ruk85CY5RXSNUPwmpisuw7x1+k5vxGZM7bZj7adiXecFzDtrK5jbpRvvEqObKiNjcTRY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aClea3HWb51WZeqow2l7k41fMHC5WOV+YOUU9GAoWtWy5NkZVS+STYIfmFG2hneo1VSO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43epgKCAG1xhlCvR3BlTOyEGDzhBYgBjzDbBMNMeKjIxFUDTYWmLRa5G5fMvwmOwwne7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hzmVFqF4uE2qzhNsKzlUa0G9XDuFtajbgPzHk1mVGsaYBqswF5RYUC7jXmjVzLIYgPfc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RjGJVKJWEcwNx1qK1p5u7imBbnKRbN9VLmDZiDbZW+4oq7DPuGKTfFR3KXzUcgploC3F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JRcqcNGqZkvWPJCgFZD62wYMEoUOzeG4RSckwh5rWR5PxMz7cwFvbKZtm1mYznyAmdr8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rMPrU1shBBV36l58s8LG3qWINdxDdCWzBxmfrUd5nFsyNnJBtyZnsdxr1xVFylymR7i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mS/nEQULatCXKXEFQyTBZ2ARBJfa1AqUTdjB8FnLsrcoVDLgrqVd5eSzCQZyHipYpYLz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XJAe5zAqoRZnN5nE/U2iX6jK2cyhGy1J/L1MiwWqFdVUvDBM5Qwmo9miZflCT95YRmid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b6gc7xwu3qVS77r/AAQFBuyu+6ZVQtzvfcFK9MVfmO0ddfz7jXYbJX9oMqA6UfbD7VTh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fSKkSYWD4h4D8V/MKFH6s/coruKgbHFf/ErBXwsr8Tuqpl/MPC2/eIMsKH/u5Xl+hGGo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ysAidtRV4uPPyE+ulaDP3MkDnL/mbzYrR+4zQDcKOxHTBfReLEh7xBsvbbn8T5Q9EGNA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7/z4lESCYoQQBT4EQGjemjHShTeyeL1pt6gWlXsMVDtYckb/ANhwJhWJpiRD3z/mKwIX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/aU1nqgsswyABa5xEqW1xl+cQHD6/wA4bkPgfsjoIbQ4c4QlNHZpQv8AMQLtNv8AdEau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Q2P7iqUxzx/EoA3KrfiAsYo8HlZuWgGghlV1xctg9GolRUS19w4Z2ZgsK1AgV8mCssYg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vcVDncAULK6j2FTFhL5k6wQCjHiWK0j7iqX5gVmt9QYxV+YSymiGk/MRXGpfsA7jhimN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Ou5vRR3KSsdVKLec7YGBeLLgYjbltuVNFuSuJTICURKJbjMRtsXsgCs0A8RZDNwpwdS8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hTlzD8LMIyw4mKHEWwEBW4IhqgO440aB3/qVc0UVh7luMXNbj0BrI8RbuoKwVyxBKatv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AAvbLOUfuPyMHheeYLhfD75jurode5mTJHmZSacTNYHsxApqc1uJmjVtjxNc1SA6iyrd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HoJrUwwnrF+5Wv6CoIxs+Y004fuO5N1iLpVL6hl8gTY6EuyucVDNSV+l0WWk7uIEHQYj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arL5lGQWWHXKhT4j4WjU46tDgB9Slk0mDaCa6iv0zEW6Q3eMtxC2wcj45lCS4sDcUs+Q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JduNxYtT5iksV4xHiolqmMTzz2zNCsq6k7ZiVVxlX+pSdxCL88RvQilmPMQ3wgP6t+Iy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IaRhXcurucZDVxlC5NS9L2GaZnI/GY4z8mAqgXWdeYBmi9sG0Wu2GKvFBlRnE3mVsg4j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iCKBTVzA+I00JtvbLQVYbE7ghfgGFpNHhltUBHKMrpANruATL8sK0u17NxTag2uiMoFH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2AqeIYVjiCPV9RBXHhMxwCF7vxom1d8dwsK1DMWOam9jXXibTpmoyWQNui4EBVqoa0EV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SrCBQQbWljojCFug/uLSALL4OoxcSwyeahZIQPvxLOlSqDNEbsAzi0vKFYziYDK/lC0G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U40cQ0svuLNPeIVFXrcM4Wdwj1pXwXGVNKK0WXhN1KJhFTACtjMCpsKp9whX5uPcwrfD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uoJdZTfaGIAPCi/cyNShV1u2mEkez5LDOfdIPzSTPJgC5+0mQB2oUvxAQxWQZfWoe9g5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xEPiXlMCZlfcUy+Bk+0+n6JZyjjKl0DclBiBd9v/ADDUR935ltJ2L7hPYCP7xC9H/wAN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bgQHisPtS5RD4j2Xfr6mK13iMg6iK7WwQwJccDUJIseYF8tQ2XcEAABxGWwbLMQKCtYD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+o4pbzdf6mHY+XJ+I2VzmqxIyi1h4AO4L2DimOMl7mSq3qoYaC2K36wBb5JfIVtr/U7V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kAZLAyFW6k+rlnFKsX8xTy3i/wC2JEsezx9y0r3mj9xkUVyWqUeUpd2gO22VGsyioZXM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uI0LMJh1CUDWziPFhq+eIqBSvEUQ46iKjdHEKGjcvinxHd+Zb3McvuOFuTLGlGVGZQA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gAVpiKFe5gd9zQJFQ5fMuVn4ivEttneYGMexLXnEpWrYKVWuoQAzqUFj5i4AurCoqX4P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rWepUsbo4lnaeKgFaA02Hi4g0oPqcggbgLqYYghN76maKB4uWFBd5ZeCyUdoIF2g4IFu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JYbZubKl0KeaiaD89yt3A9KlKHC5mALEpjh7mch+cMGCqq4uyprqCuTG2BpTW25ZsJql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Ub2A/wCQlMptCT+wgqKjyo4GTrdHLTtuVH0Zc77jU5oLV+YnR+PbLbCGMw2KsK4nXAwy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Q1C4yoB9y0aqItGR5IG/M98GYAKp7YXjzyYigO8VLBsPFS7JaoJUwp8NqOsuiB63YZY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DG2o/MRaPlRC+ipQsk0AH9SxAhtMf1MiDoAfzLu0Wch4bjJu6E/TCl6LWB+jATZVF54i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3DhRj/4sxZeZlQfMVyT0/uAojmxtXVsCHDHwiG/iOMSysp75ZcZk2Ea5hxa4hReFGpdo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Risrmklq6AYysSoZF6YDpnx2gNHx3l6jDvGH2/wA1mO7YGwAO7hOgsaftU3cOx/Jr5lRS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ogHCyxaniyXB5iqSGijW7qHOhfhLFqnglasFcxnCu3llqLa9QmRdt+IgBPiFDGoWLiOE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3fmBYh8+IN0NdSxtPNx8CzuO9LfiAFK1v1KiQauLFY1Cb12nMzoxV+oLBAClMjFYqLWv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iJjsHzBFiQDwQoq0NxKtgqkxKHAQt/DUJagAcDt81Cw6eagptLHEGGBuLcVG5Z8ltafr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MtEv0Ar7IYNosG/zMkNcgJ9xdDjHAPZcceZk/YEMwaXR+MxbBNKPC6mFQx0amEmatVmM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gO0X+oQFU8XCd0by4h1sqqzc2MQsgVExWrlVU29IkKLGrm5UpPkagiyitFRbR4NSkwf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Wnm4tdDFblWSYVg1M1VcMrMtL/EU/uLLXwzhGq7gAM3wQb9HMvdUW9blN4bomPW2rX8Q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9h5lghrhQbLpz/8ACBzGGwP4l4A6MqDiY01i12O43o66BXoipCI+ZiFvQSmDHV1BzJu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Q7Myzz/D9XBqyf8AnM5VTaWfFwS0g8EXaQmFS/WYZurV0D+YkO7Uj0RzL20edz1F1AuK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VonszBsZMDE0+RGLvIQpJhr7gDbAphF6HmBHDiCdiFg6nmCLgeWBrhruJbZ6iOC175hv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pTd5eJakdQLHNYzLlGMvOIi2mJeo5MEoWv4jq86+4PbFi424vE8LYIUXFhwr3EUgpkJx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sDdmwg7U39QItJ6Ydi11AmHpLrBfcpKxM5NRaIQ9ShWTGqlOII+IlbVLsiDR4isLawZl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eXcT7wrs+YRF3rzRHZ+J4jHmRQ4zKV6Lm9Q4+jabCZUbU8yvBKEnIDI8f+TvnMTXqBTa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Qa7c63OZvJ1iBaOIp0fmen7h4al3/Rl2t3nzKLwd5i8pJVITMBXMW1sc0QZ3fSBVf9Ru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VfUXSXUPW5cg7pD8zBSto0l4O/CXH9tOIJsm9WyNCI4VTt26fmOUEO+UC5UjVvjMLId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MF3pzj+2K4i9K/mFqPkAPGY7U1xpfBqAAKMLJkNGL4/MLtvdQIgHq0i6Hi4PtzOCmeC4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28C0v8ASbr9oE8xydLoWhqFQ4BAhrJeCBFkPShpYwKpGyv4l4Dcq2fE1DiUO6/cq5XR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oweyNQbIhZ+pSXZi7fsllMy8yE0+0BOh6JgEWlAr4mENqlleqjH7BgFIjkdXUC1tZC4m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CX61xMpreKsqRYYuv3DJONda/EErmqWj7g0g6ACKlSsRbqNGDfnmDzqEHvuZcB+ZmN4x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68QuBJRz7hg8OYtwO+YGkNXDt3ergkRTgvRNRjB7iA3ECorqqDKWpptq5VkvH2iMNcsF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3FhXJZDbhtzniYYd3cepcqXUqutLq9XC1ouCRWvcUzz11BDJjTNxiwA+IVlOaP8AmJVW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cv5Iyrsaz9QShPYA+SLpp6J9gkt9ua/IpCIVIKFLuqxKFoXEWkt+SZUjWpoKGNQw0jzF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FeZmrnSyyCjwG2cNK7v+0Sdlof8AMW5J6f8AMBvB5aylCYYbawWhqrvcp2rcWtPdXLut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cHD5Mf0kwRH831ACJmm/WJXbOfiDOqjuleJSVZuM4B+5c3eswdQrRNK4ckfRd8pL2KI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dpYRqdoMQxNK1DFR1Ku6Xkgselg5iypSPMx6zr+qXwSCGsuCC5GWXfJfluK7+yZnNJx6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O4AXiFtR2QChZbr+o9nCg8lOPiHSsF5Jgth2oQhGWWu6jFINPH3LmAF1qK4QfBELi1h6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X6/+TCxqCu5TFl7D+YAtRuxAFxOrIscaYuFBsEBivBUwZA8keKRgroMZ1mqL7lhUTedw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nzHdpF8Rl4PiMQKlo4ZgSi5ZbiWcy1tXFa6lh0swNvuYmgdpzBKg6NVxUzFDxBoi/qLw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tvBFAIEjsXL+s5TAHeOpoXuLwmGABblQ/wAGUsW4LSVYVpsAjGAOiG34Kq0RFqRTbKYK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Ss5ijuaCYraVUS5lAITav9iNk+ZemX3MAX73A32xviF4gw+ol7a3BryOOWdy5TJspDyK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f6LOa/pALp8QXX31ATCo7uYN/kgLk+YGQHniI4U9EX3sjYADcs2vhl7vyIoXSLmWq0+Z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M7l0emkNHU9FRqqeo+16rErMH5I6PtmYpTUOQRQcd8ksJD6Co7mO/wAhcVTiyD+YLWe0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T3Ags6AdjFbnIuG1m7wkSgDjNKTMBnO39xNuY04NY8QpSZ8PZMb1F3mVqrpF/mY/7Q/c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fMwH3khhwcqAu3ErHkAAeioIhrbdfxAi+t4H0yk55wp+DDqTi9nTN4jkhKLp3GW0LFft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eY3KvWP9RmmXWC/3OydrKgxQrUKQR6TfqMXAOlIZ7q7WvxGqYgens39Q1O5MKgxWBgyo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5gVKNRVLf5EPJVQHcPAVWZZgIAVKMsnMYhFs1MBRdWI1Bo5bBBAEoViudxsytNcS3GVQ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yZvDUSGn3iPdcvPzHoOUhC0ZFe4gSqwE8mqxnfMoxsfKNvVV+Zvaq7hEcMNtjd8woqDT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qaD+/wCJM6/QmH4iAXnhR+yD/R1tlwXvGT8xyq3wImIFIx7XBvJ1IO6lVXyUxyangZya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mEoZ5YrAG+YIXZxllmpXkiSzeWJQBqeOZYOBW3+oVZ/8htpPrUM62R9sCAG/zOcZoait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ZUzaGBqhqX1VXPwyudzy1zLHHzHkeY9mKIiOkxVfqXlDhcALyWPstYjD9sMVmjNNEVoJ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JfwQrV49I0ulv88RDFezIlazMBRsMsFnmljhSF2FuP1DhnNL+wRXMFRw8VL7YWgJ+4uS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Bj7gQ1LHT42x96mBX9txet6Jc5BtATVhEHB7eYkueBB8w0QVgYr3D6q4MleI2oN5StTI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9JZW+GIaYl4wAi9RKWjjLRULXXsjqV3W4HJDKJ9w86TBUwYz9wN7D3cMDA+4BN2+44UZ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0Pk4OoBK1mXBtbc1M+In1AbvEolDE6jRcVEHnzKDrMd5ai4oTMyysqZ6gXznVQiObOyM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b/iMrZ1cQJat8aqDhnOFhBb8OLbduKhJC41Q4iMAX4airV7wISmHgbhgqxeXUHnewgXd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4IildPiO4HgAzGW+Kq4UgCgDIJDDZX33KqDDmVQdL16lk6LbTxjUoyNC0O4jVGuTUo7H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fBM8Y6lTLYo5hSgqBOu4K1KfLzKimNFFjWKSWJY71GOqKBhQiqMWINJcrQxWTV5/MOxD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KUxX7ZGUqMZh9kfMXxS/zMAzTT/uMVavRUKFYc0iFgV6t/iGsquxLIMc2RNcndU/DE75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Usp3hP6nEE9j+JV1Y6KkbzeKhQiS1R/ZBFFMW9fp3Nd88b2vtg2BPuYVJei46LYTDhS2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dwJzd8QVyq9E956JmFZ3mGiNGgYv3Qq3b9xfh+oFPyhL+YcjXFuoowcoEvHoqcRXdrg2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8osb2XXghEDIroDU4zt5Zau75jQgQY1Q52XEtXG6Eibs3W8XGaY9lVAyizuJShirSfqa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+E6QqnqIvMu3GCHcNsLZWLg6vWoaqtfuC8LXmCqcrAqlo1UKoFFRq8L+5jrBq7gK1ntq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FRoy4KpFDhiGAtv3GPkXRNsZvniLIRdeoc7JTV1GLgA2sPoKED32zMoHDMGYzUL3Odgo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X1MK2BuK9d48ygurrmLsXZCtmNuJRFk6llb4ui0wi9qkVf56/qMUTfx/iONXLR+UQ2hB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7jswvZxLm9kTOE6CPFhN4mWwccM4UO1x8rluAeTFHcvF1fHcVsUMYmmgvhZllqvEEmE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2m+MTAuWxTGskwnCjyRUuy6wajNpvWPMGlzPxGWPzAo1BtMkV1wfEsA1XqH052cEoxyA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yivmDVpv3DdEcZiYbK9xWs4vcuCXhzs3HlJHTjELgLm23h7mDJxQJHtzajJi0GoTQW8n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bRvRA/IeS3VRpCEMsxx5bp1cty8Ks2rbhSstu3FeZTmQjWKnjEvjCaoH2TkiIanNQhAi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3XUZiBweJnANEYedp5jAFBe1hpN3bTubgc16JiA13RKhpb5hw4gAKr3Oa9wdSs5G+pe1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FtkJjoP5iDQrTllHGD1NhsYWbZQqt4JRVMaq3ULWXE08zI9kwC+4iw5Ojct2ryQUDXmU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kVIF0eJQg9gxLFc3WphFLy23L0NeLhsynZ5hOn0w2yAS1Z8Ljja+8Ql0obi8RSyBpZMN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t2eCtx5V2CpSKpV2wN4E3sYeuFTXMBaPJC4BgQ1LSLyqu4i+xW3fmLVlE55iHPxEPBbL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sNs7HZAG7/uFeLbMShFJ2Zy8PODqHWbNNZYlqUcY5gM4NCb1q5fXgw5qPUXPAl/7hM5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qzFK7oJZ+k0oiJ6ZeFJ1GmDVzoTGDn2mOLvWY4D+c0NXDogirDQy90RephG6HmBRaB3z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0eJzZoYXLSABQqJYinkN+7jg7V/qqUNZeUV+IfQi1FiF9IFup9Eapzgqv1iIAgE3p/EX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eAUP+SWz4cv7Zkoj3pkVJSqt01mH4gf8GFD6Wq8QwAzWFK6nOrjULDuPiOssQ3/L+ogC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FxpHgRS3usGYtUu1I9wKEXf1G4XBCJn6mhTICY6VWgT7lmqPaL9fL+pfGvF4JEzYPshU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DTi8XE4xfUq0rAKUfMvOwyPJzLXc+51BpzqLGFWaj+plXiFo6gMy8lHR31OZFVna+5zg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BHKCxlobDjVxTAoMp+Y01UoAwAOhYQSkwXiIThdRu+W44mQYTBCAXTKQsIBVllBTVYIQ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nNHMsawsVvAlYjbA36uOWUojj+YYBogFtXUIpq+jBC9VxMmLru48cBfyBEUQc4Sxt+xC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eCQlHsXhSz0VUoaac1f4mr55b+JeC3aspckqqX+4t1V1/rHba9T+Y4AydUjTDvlj+IP8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oSdH90DcD2v3FQsrYH+YiXzq+vuZ1cJkR/ZCwSLM5UOU2+SNjpUFJd/OVM+Xwi7LPSUL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hWMR3KyrVm418o4WXI0phqoO6lbTHcC4+mF2KfPMrAR+ISyHC1Oc1MhfC/Fx4stu4FLq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FZuXHEONCB1JUfyshAtBkG5+oF9YKKr2S+2Qgoa0EpKlycKoG2KN2h9yuUrBQr1UPl42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hRG4IA1i4mh9Erha2l1sNhOIFDU8yiXKt4jhQFFkT0O43kjUVo1S3LxRhOTU5r4Qi0or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P6lMCuMQ1BjgRhtiiod8S9fUJaC6OKlhW4ZzrYq5Q9dSvruOb/UeEdrIB/mOML9wgu3B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lpu/cSpkYzLKHmVsfHqZwnmpVQtO6ir8vEfImD8S8CvuKmxHzLNp1Lxa6aio3g7uHXN9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HhdRQjfKwLFKAmXS+8Oh8vUZYLn/AKisNqHLLEmgZhLnesRQAX9Rc/BjcFO4/iFdw3MS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E5I13jENNcka5m2B3EaAubWJ4lCll5lirILvzCaFmLJSgkBpV/3MvpKXWRBWD0ShkQYq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5IHIgBPwTHqwOaV/iWcmngQgHgG5bgnmiK2t/iKmxte4KyId1BaPtLaZ+ZUl1jlYzhn8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W0LYUXeBUfWpaqvldYJtdDzCMYf07gzq8qr7jawi8ruIgZbIMW4zwqGWe5hLQCr0MHlU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bgXB03rllwRjioqUEj5qEAWuKUzHuKDhP7iGQbs1fcR6hVf2IyxsKdf4mNQRMPJpmJcg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g1m/cofDG/cRbNZFvqout2qVetwELCQ+4ULqjVwotqwy/S/EMJz3hCmnsT+JdDkaTF+o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bcQGA2+kY2Y1ZqwhxErUgOhdjkoWXUzv/wAxALZUNtsTp5jOAL4lBTc40QViDASpJTWN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bygap2R0AtHJjMqHbEM1V49yjdtYzHROKMFyiZy9QFhd/wAphVnjHuImeSiVErmTm2Iu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HMRsoCtTBwKgYpA7uJDqouYMcEFJcPRKIcXHpRfrbBzm76JQYXjctQs5tmC/DcsY+ETn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4fwImi1eoMBiCdoEw/aCBn7QSsh8xd4W53BCctduLjaH8ovkvCLNnmD5MNIrQDkFfUUl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KUNKpY1Lj1F2R8JTr6kwbAqWPhGDR8wlf1yhWLxNmB6XEU3R8o/Fnu01inQqnU8wQVU+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Y6jeD+phXHd38SugIcJ/WBAlKv8AgSkMoqoDueK0ZK+bjigXLn+5d5YJbX4hCFfGYOrp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eQIaX54hXNV2fYwT1MMk2lR+G4lZ7AZQOIYVL48Ia1BRgVd1h6tNgL8W4iQWpwJZn5ly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rCpiWi6ui4ilLINf1AI0rcjKAFcLm+pWKPlAFQ4MwuQC0YisKBjggEUamx+IIYV9x8vm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DMsinuLFsDvEYHHiYVFP5jMmYszMjWM5li6im28dRcstsPtYN039RSWFkFKaHcaF7XeI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37hAKirYzNIdEWSJnhhtgc+o41FOpcoAMiblQB7a3K4Ch0S3ILPUqvoYrAyYCla1HqA1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hSN1L4sGPKK6Km7gndNYrmVAsqr7m8ryNgQm4GBGBjlZUgiCz7lJbeEXwoN5ih1jqIcq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wHULb81CeoUYi4IbZLgGRebZiG8BeZ1/bECA9e4q0UdjLhMeoAAj2WNQnIOawTvDIL1H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0WL9kppBy2D9xr4fJBTY3OYII3fVZUwL5ZGS812xLdo2dkFwCTM8amU4b1B4lOSnQ3NB4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+4f96gfzMKq7sfpgwryS82UyI7C55g0ky2t/eYpmxxZb9yjWp4t/EEDihhUqQHZdr8zN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KqF37hxtCadMBcGqClSghvCEuALG36xDMtq8h9xau+rN52THDboGvphTrnENGkUvDv6g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x/mCA7RN/MqhBQtSH1CNFgafMwLJLsmyV5KgXgPm4RQHm4wNHGMwsk7UYiiAXdE3qxsU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lfCZkQuTatYhkKCjxPH/AIbhzK/7M2rsq4BoTd+JYK3KXqFUW7VhpTfk66hLhWV+CWrA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eeY7qNi0YrxAMGVE4xEgt3v1BZbZhmxcjqG2wUFyourNnLABC6xXUrALacVxUopfWJgK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DGgidpScZir6xKgs3jHMULcAH/kEAMA7w1HGwgvMTh/DEwG/mpQBOPEsahjEw4qe2JgX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ne5dEyaMApk7E66rcLU2XWIgC9EuPmrFKgJTdEyJzmgwDlG85isV4qlH4ZMyiX7EpMh5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o8MrafYaqVAXPrKUsXpiJoU+sVpXmjKFfDXMo67XgYlo/DxbFHpLdK93MWPsgHKxZ/hG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eodKpVVFecwd0Y7Ij3mB5vmIAfcz2kB/iAJBXuXnWY6+WyKVVLghw5TsjiiYWxbzLrs+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ivzmItYU4lP7Gopl+Vg8BK7g8D5zMV3MIcW85jThEHiKsoxVXqZMqxOZQO1xCrZuVqZJ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jcFQinoimLJAgtBMIHyER4e5Vxv5ldt/EvAyRkDRTbcVEHYuN1V2ZRpexzKXyi5eGJyB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UKR1ioh1YdRsdcShVYiLmjS9wYoeUaYCu5ZVaG6AI3cLMquMxSaFyjLTo3KzRruXT7Rz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uK6vccCX/cTC6x1KgfD1cazC3m5UJTfiXNm7ahJua0bY+Ybtf1N41HAI08rZHAQzeSjp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BwamMf8AAmVRsMSxsVUKzqiXcKo3EHDUNljGJdQVVzIB3+Zcc6DzhgAe2Ua+Iw8lPWgY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lMN3mpcunqMy4HlEXSTdqY0cZe0rUy9iXH2TKw1KOrfTH9TlAmCkbPoYfhii1r9GeBnK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yXmO4HuNhhOwVx4mMeJyDzcG6zeYhcslW8QJOEtOPcNFfZKvIpOMDzFdk/RDOAc6K9Yi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Ni1YfigxCO5rdHFBB6uJBRpuH7jzsrzbMBaAzVIFIOQGjDGlR1DmJoO+EVbqJk5lNzW9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xg6gKROUrLF9BMsR5Nwig5crqIaRrtiVg35zFJAAGM0xqN1Y+58RrhtYvw3KjAVuUSvk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KV5llA8jqYoGVimKFJeplDJa4e8Z5lkprBm8ylFoHNf++4NMWcfmV5cRhG6V6nBJvEC0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GSJgKPqIOqsJVDzAu0oZg7HnMEeVzcUmTIy6wzz6jfMVCY20BFsF7UwrNZsfmHoaIzG7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Qpq9+IVLZxpjCsl+oG4UBeYTenxbKmYdVL1PWKdRwC0tbg/eWJYIgt5PMGPDan+DINeX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hq8BN6PaGFj8oL/MszpWCkzll9K/UQt9wNxVlV6l4m38TFCdWDFxXbVP+pZR16qhBdiX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oBLuy/uXBLvJFQC0wDRKWgVzDwUPq5nhq5FlRaX5gFIVne5uJBoKQGZo7zGUhk2XmDt0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D+uGaO7LIhxQvSEok70o5oQ8Lcs/E6A8M5od2Y+KnmDlSNTHjozDjnezKEowHeNsPfo3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1eKgwUtTB5mCGc1JbWoL4Q6VVkEHv9pyicJXsXuNXQVWh5L+o7jWjRRqzHiZ8sl7HlrG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qSylk/KGkBxg0Syp07S/iUg0dXfqWU0cuImOQVx+yCuBL1t+5fcdXXSZrVbLb8sMILAG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wole8wjalZa1K4zjHcqjfGVsRB0rKqjMGpzhJYuiu8Rxh6g1455leBziUMtQ3Jpn3Akl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yYq1nm0ZHy0rIL9vMIF5qUGPcWfEulWVA5b06jlSjiyN2duLi28/uKsKrHFJ0S9WXzLz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iZU40VxF7A+BjNkDWoxaJZcu4KhMkYt78uIxqgxpjaZ9zSGt6iteV+LgAlhxUNbNYggo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CIJojGrDlvL4jJlrCvmBdrTafiAWAIZy9sQbC2rHiUTOssUA4w9kojnP/kOAPF1LxRRm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X1E0g1uOiN3DBpdYgtDZRTtMRC7tVt14jDz8YSAKUZQFBwrIxj+yUuMwDcsURqHQc+H6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Cm7rES2g9YomXu5sqc2Moyq2G12RBj7KUG75QHp8sLUA3zacNKfKAwoekzABhY2OFfGY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5WHYJGGDXliJQML/AKUVld2gP7IuuT2jT7MwEYisP8EYGN5t/hBBb/55jX0W7v0kvl0+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RUaXVKfxLuMStQfiWkPV2n6mHBVCXPNxzgFOMG5kQcVRC4ijcsG6eDLMJVKiqhzLyZz3K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3UWrW5jX7YaawmHePXEpDlXBc7CqgaCx8xIgE9xBgfTCNX10kQNg8Wx8MrLRu20YigXC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aS5aB8xB6qIjQZw30YC9Rli6NiOllT/sTiFQvBlhShtIy6KC3KbgprUIPphU3Ja7hsAS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EGhLvDHqYqy9ylBl1UzYPniBAyMLBMTTFxbdFuXWDSBxKbNo3B5aWW78HE+Mw2zmY3b5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zbKtdajRCN7RDtv+TKiU4dIMBwO4o7SbenDEEps6swXKhGQAeY5Z9Qwi+oDtQWmfHcQQ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NRcRsuweo1AY6hm3I/UbgsUtzoikIsYxxMKTeKYpze7DHJB7bhIpbcCYp3GuUKUDsqos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VhbDVeZRFRcfMAIUCaqUCEaFdRIa+ZsIiNHqDsLuAtWeWGN2b33EWhWB6cnicga3f6mB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3FvDBXAVYbqiH2RK4h1VGL49TW6K4uJ4K7xGUOISrJuavZhMSso0V0eQUkbjYIJ2FYlV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UlJupq270xC6hg02DzLxdadThQauG6AKqKtgBcMiqHcA4OIFf1DkGpcqKAq0UQoxRDqI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HmYis1x1DZc1WncEbJzFYVZupi+OY3VB9I7anuoh4fUrFIQBeivU1EJ86xXmDELSri9z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6m0Yri8Qloix/MyzU5miO8DXcVmD8BKVUt2gtjZ3UYrXHOpmYbQgTCje5kwGsw1gy26Y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2VcbsL3k3FnFXRiAZoYtuUbwTNQoACZ64gn1FE0q1NEpRJhMWlneonVNXW4UBfUyGoxb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hvBWxHRssdEFecLfUMaBK2/HMYw4u5eZh4VlM1FXHipwD7h+YaVxAu35xKBwbKIPBXzq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0QG65mjqBtzMiKOxhCApm8gHxBtv1Krp1uCMm5V/4jpSvD/TGWGmkT9QK3K1Y/mIoot4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pu98w1qyYD/EWIK2kNfiET84wi04ZUPshhcjkv8A3HZaDldzTXxma9V+SHa+UuYiYMeH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7StccijO1FltfhwYux2Fhl7KxlKe5KYAqv4w15POD8ze/wCz3M4WeCzdbOzcNdvbRxPM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nToYQdVCjcVqKc5L9kKoI9Ook/uk5CvjhGACeyPG31WA/wCj+o29V6CAN0TxxGNVw8oi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tIr0m94l4wfEA0te5jwuXMp9wIYDruYFNXL01iPUNw4QXcuE4Burw0igAWy6DA/+oUZv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svtC6dQQoBMPMeFmhQiwkNEe20RBE2cpnJAFNw8t0DlcCsKO6jq1VbepZM7T5lmIvNXm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7ddR0dZlEtxKy3pdynnGgqy/PxGvV5Yl7X7mTIvzBwWWElGACJDsVshItUmyboIq6iBW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A3ZeyXrXuAQEq3mBOzm5kFVUAMctQX6q2PcR5lTQyin5AiuKYDJY9kJL1Lbt+YaVL7ZW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yncEuDE7NwqLAc4v+4MTdAB6ohnBHA+SHGngcfcCsXgLCpvAqmo+0lGNPAv2gKhByrlc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SMPqGQrEFhbVTjJMipmcXLi5DXcLkU/qMCnCToWfOYUY1MaF3+JYWVAl03jmUmARfnBK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p1CJJSDzLm1U5d/EIagB1MBSQDgl3Z3a5jVlbPUxMAo0agyEyczoSo5FUzvaFLy3m7iB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lADZxK4FVvFRIgr4IBWWZy0J4dS5ztDoldL3dQgpDD9EGDDexGAW+5my2nddQe6SK1r7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CXiLd3n8R7LOI7xthMj5RxwXzC3cbIC7APmEB5dXCVaj4IS8YviVVLzzUcGGKBbVeJVsM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w83MBiHkIgYAZbm7Y3nEIZKxQS8WGLyxJYqyhkoFwrUa0UcwVym+JnKd0kxgY6KIVebL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0tpiqimsdwgGTVQ5w+HczwA1bKrcteZcwflgCsXznUov1bRfREJJkNckrxaIOFKyLUAm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bqUDJYTQXzKPJOogNiwB3lmdlE4au+mAqeWBrJbVkqD+p4vT1GnNGcL+IuhVqzfVyyMD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NUBcsscUa31Dl2/hAvxZxBtP240l/JNwWG+SWcP3Kf4IVSVeY7Y+Vx/+DAmbXW4PGz4Y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ZghQdfEVwDqpYpVBsvngrFkUBm2xgCqcO5aqdbRjOydCS8cwvidsOrJbit+GVXO+G5Re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RNL3ZiwoG5BtteASE0rykrwk4vX4gcfDD/EF88Z/Qi9VvAgqW7ntDWSMtRcTU04rGNpv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F+VUAisY0QTmLwQ7UxsjFMUvMLQXqHUWPcUSDWIZKo6MQF8UsWbqhP5huD/zzAu1YAgl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z9RhHMqtY5uGsza2xC511A7hhrc1A4REtKnNS63q16ndIq3N28B2y2wHiziXG4M6t5lI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FoW+YPsOZwh7jVBKlJJTe4XWmq6lcqVqoAkFiXVccQOn7lzRCBjHGZhAsYLlkwOki2q6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JiDzeb8RgJ08DMrWLvqXt4rEREBq7Nyl93iLwC+wiXsne4FfzxkY+5Iq2eMRkG58z3Aa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6ioMPmHWKtWoDovmUXOeeoILlzCsOEziWC2+q3C2gM65UboL4YNOI+NS0FD0Qw5POoMy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JhVVCszClkLq+Jy9wE8R2oxh8RclvFwAooAMbKU+5W/CGMSgHpOY7Yeo4iYuGKqvnUob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sbviAGyv8RGRgLWo4wOC8xkrYFQc4bQMXaovBVhsInE2LTcFP7Zgmc6hYQvhgf1L6iHK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5MRotfZLNo+iMFtpXaQXpp1Mi6rl5iMr3BYFHsUviOERPWowGtmNDTwvzG5L0rMeTx4J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R5llo13MWrV3HS6XUdPoizTVEpGj08SwGH4ldGdVG7KnUwCsxqa5iOpSmhviZBu47wPz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nNxCY+I2DlfuAhFDqNck8SqGWiFvddnctElZZhBXmPSBQV8RCKLzZCIshCt1hM1xcI4W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oDNiX8ywHHzGytvmJNYla1jUEmd5Y76idYOMYhsywzRHLpwL1DAmVgaIlKNbe4lSAUiY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VAOsfuPo2XF2z5jgzK4X7YaKcjKs4Z+GN/P8QW2VBgeeLmeBtDPiAZLiQcSwtN1OVwO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3QQ1Im7b4IoqP1EWy+ksVkGK+ghxzfSAyKEOAeon+6JMG9jBaM8RR+kuZMQT0/UCxfDM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gotDRDELJq9QwL3T/qCLPDb/ALgDQi9v+5xE9lE2jdCdoI6L+JjlDmm5bAvCcCx5IGuN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jAqv5hjnvs53+J/eoedTUYHl3jtQWpXhLfLgYzFzngsy1TLvKN+hk5vnUI0Fj4bhgKdO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2TMJWv0lIbfMAVo6g3NXNmKG/wCMFLq80mT59IJhXsgduY2F1GjxLVDJ3NQlqeJZm2mY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e41xVMZBkDAnOYrbCBUCrYEs5LZbLZrqLbBC8+o67PdM4t0aFjcg2ZmRTY9S9je+pcWM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XY1DkQYM5q+YZcCYN/cS8alhkaM5gG1us1UOoBjiXTPezGpc0gUpz5QK0cbohopL8DLG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zNovKEc/OJEwzP8AvUBpe6/xEMW/GDRCnQlEYHZYJSMXOz+YEofD+5/IMgFsfKoDH2cS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kfiEWr07RYACmz8wFe3zEWRXMFgeuc2xPP8ABeIbAtBr7tcyBPCKt0j6y1YPGUVVX2qO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tQBrqJqXTOWGhrcAY6u4mFKSwgwUHLx3BcuiMKKrvsmWG+I8DTTTBaFyYa4J9IN4xpBi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jNQkXsKYFMcvmt/uGQsqOUs6Jmmo31iKmFvmssonpgmEPhmc53+ZzntlQGWJaoAjrmXY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Jgs3KkhOUgu/L9TRfqOGYYym9wNfETl6KmJwgWYgbEXEa0yjkxOrN7uqYGlqeYll7dZj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RYWwuVLBZt4ihRvVGiAown2joyd+ZckTHEDBi8sqwZibykaUu68QgC1LyLtOuI4x5u4u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G6B1C0vnzAD5jhyn3AAoEbbghYCHK8g4ID205WYENqspRTgVzHQq1ygBN1y3KpC5AGUG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XqFCTeICuWYVtfcLWs1DY8k0C2iOQFnMI4rXUFPcQhTU3TNQhoQGYiAgy+Zg0BUpmAdm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Bm5cJd11M05dywVW73qCn2lldYl05Oa1FaifuFTZiWiX40uLSgEhoJjqGWBms8TX5jNI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tAxfmKSIeBArVekeg+kxK0rAApc+4cle8zHrXcclJEcbbmK7t0EtcM38GJR5Z4D4jTeK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pZMtwoLp8yuKhnLMNie4cSzFq5dVLZ41A98uoLx+oNsU8zOieHqYgTqXGH8XDlXzLlzn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vzGjHwSW5s+SL8/yTBTi5xHAr7C4gWToFQCc9rBAoDxiq4Hc8CL4RQjW9mL1XYox1AvC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iyYiy3V8y/Z+Myg+ncpeP5ghnLxaQvShrViEJbmNsdwAmJvMcRoI1g+Y3QeO4mDF98+Z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rS4vivM1RdtlGJZAtLLzEbDpUUsVo3BKqopjsUgrDoKxqIzgImy7DiJQYe8Q6p6j44Ss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bifobYeXGszKK78RcDHDcUbrPLL2Vx3DS+EZBG4eYUuWvJACO6Dum5ZRBqlEGIkmxYYb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CX5WekuLE9MCYGILV/ZBHu6Ym8lbtlIB+oW8kAMi/cxtiXND9ozHFbsPFBGFfBiBwh8R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Me4HyiKC/mMoPS9Q0YXdcSjo3qEXb+6f7lBReEX+YfomTN/cxrSaBiIydIc1VxIwYyoN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TAI60RwvKFDBEBR+UiWDOqxCst31mA4TwlyjR5iSqL/aXC0bmbt/MbUKmS75KhAMRbg2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T5VcPLMAQW8wlKWHUsBviaiZG2w1K6CHmAvK9UqIqzUSLWXxUsaXbUMPsu76mLq7KIcB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svLZiNUj/wAQ1jEW3uME4J8R2gtvDuZhvczFr1qDQIvFDDkNRA3LIVT5g4zEGrxF4zMs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4pYPdM7G3uOg2OmA4HiZHOdVHzEYkAZEThVc0sbIA5zUS4o097gAOb28RGjcRYUVuiXW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Y3aMoGosQaBEeuJgboXKwstuVIZrQ5l1dHlWpay2YhtFkWvggY8RvHbEGKs4cy41+KjA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xcsFKpzfU81eYzoDTzzEhFcblyppIJzA4QjBTBSubmLHQt7ljVW5WoFtR1W4KrrQdXKX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VYg26zwzVSt7ioBU1fEarmw8S5RHOnjzGtbckENv/UPOAgHVAm715hlsWEcLZfGPSFgb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ZWuj4yQAaspdjl3tcl4Fd+7u0Ubjd/7SpTHFv7i9FBDD8U4iBKPNQm/jE1QvsR3z5RC3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tnN+ZUc/h/tKoIdXADb9pWVm1j/EBGqvWUBXvruZig+cK4W+ya1b6jQXcDFQO6QpyHmG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/uKLfmmi6nM7pUuOd7YZkXRu1AO3BZQ9kbwPEm4vSz4XywTOvuAgh8EAhr3SG0YNwfSH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Yy/dwZ/ZOE/5QXC+Ur2vt/8AE2rZ+oUY8jAAbmFV/h3D/PJdxfBFaZ7SHhN3XMzauGju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8zXHdEZVYXAFq2UAUNYWGhljHuOILouYnHsVcGb5HUq22iypeijeZb0K2cy4abuvcUHl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081AtzXiooAZnGrxq4vgzLGTAK1X1Cm9e6g4b9zEVDx1AHY3mL4p8vBCXZ/SAOIAhohQ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e8zIhYvITbJ6F/UVta8v9UtVFY1KmQW9EiNh7J/MssHofpjXA+sf5iNBWqEvMT0sQLg1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/EaE+UX7I1FL24xKfuL6L66P7mWrfb/qKuXfa/uA5Xn+6Z2n+OWck9cfykR/E5x/46m8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ev8AUHyn/BmVqXg2kDaz+Zbf80Mpq/mjs9bGmvtQF7XtiWiCPaPgflIodOuVSi5v0xF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/9SnlR6YceLfRKgN03mESi3h3E0Bzmbhj8Ui4GJKaxVfMNS06vKEmocnXqULRR1L8Erky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OnV21AtBuxfxEDmZtr9xcEOmMpFMOub8yxMrnR+ZUi8O7EOocqA3oxKFlKjqC3R1Mqyz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qzR3BALsfmYiH4Ee02fUK0DpKWqN8lGALKuRuCjZ62m5Xs+mCxgdJArpFa+6IzRiEl4J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ypfMdKXXcrjHPmOqNL4M3BycMRFmZcDL2XMVJ8nUuGzXJMWoUOfE2CBq4QHcM8JQIxu2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Ncc7hbqt0rPJabijVitxVat0Qyxc+CUfnQ5QBRA5eIoAt4MSyihV5WtBBSmmHUGKhyVu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WhsIzYUpMxd3DAUULqtIARRVw2ubPMSOxWUst+45ow55gjyAYYOkbCCqvmZAKZ8ERY3S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oVrtiTl8FSkJ8WJc7OcxJSp8uoUmRsq3zDFqswGiMsORJsiOmAmpOxyzy5FNLnlC6Oor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hpU0VDlVzuoaWG9GiNB4XcJozkKI0LfiKXozSr9wM0viBAaOaQ92W/FTaNfPDOQFNiRR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1MZvRVX7IarZMFRjl9anDHvecKxC5vjxB3pz1L2PZURdQN7qJVAPJMEutzUa3RjC494g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iUFq7p6jFSnZ4I8yzd1cCboX1EAF1lqZB7piHRKTOBI9CY9CfuPAXyLDCGo2iWr/AMD3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vgi7FPyYUNq8FEuIAmMfuWstNmP3HKwVm1EmR84LPlZxqAekR9IpW8Goj3B6G17yYy1h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n+4DrnQpbvW66pXcSh65dsSGphytlTJHtGc8L3BCn7ltTPxN7lWrYRKUZFYY1Zb1BajZ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RCyOlyfctz1zhuGwPi5emsQHEblEFqUBZrHuZXG1Y4gtMRYN65gTb63BbznOcxrWvrRB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qNt2PFRtjipQXoIYuIa5bN+oSF3WqlV3aallWRHFS0sbBRmuZaBh1aZiDDfzArm67WKM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gS+CCbT4IO4vENqhzBKcu2Cqc3N7jVgU+ZTgL6WZgyXU8b5ZYXg9xMPwpmTGbnLNGHm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84t+5n5PmI5+U8hFIs1EmktmsI/qW24Q8xVcEeX4TDofEt39EL818tESFV8ImVrvUUUr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H4eb8S8z8n9ECbL/ANcRObb5/wAIpl/7PEb72KL+4UGBiqYgIWFADjxHN9fUzAY65RZL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QaNkVwj5iBY2sMG0PCiDCMYcaQqdAkxla7phcmBun+YCi98cQc1dxNG9yVwaQCVX2CUf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AbWFSMlBHR5eKhypwJ6Qu3Z3E3SJGN0HuOLwvCRpCBd0QehnxHkCiaVYiG2UTbjUC1VZ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68twQGbxxLxcBKBi7iilnuBxy+4C31u4x03iwiZH/iFA5H6QBxpWKg0tHiWUVO4jSrd4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w84iRFZ0hFcAapomCAF1zCrMBMYuIrSC9BqAWFeDhG7QuCbopdp0gaN8iMxb3LQFbmK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p7zVmZfne+Iabt8xlQAbXiPkYrCy7aCymA2IXZYIwFirpgF07PPUBOKrCFW5pahojyEI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OohlX5JQaB1QxlJhHPPiWuPHPcWe2o2wByW5ouYtq0WTBiD2AayjBi0D+IaUXfCXLTLN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tIJz/KrFRraqLcXOLZloy3Po2VEFdUYxuWHB0xFtFqHUYfqBOcEQLONUyscHEbdKTeds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dGZalxTn9waIrnFR4AR0xE3i2sdQs2OOiCICyI7gJkqPpMAC93zDKHxhqAuuPcSizWod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YshoShJ5jACqYAMVZcBu7Ldxo1b2TTKfMwFI9o+4wqhPEaJaouzge4VoIB9bhbZgMky3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6qCKqkQPUMBUPMxF5/EGpQPggyBXqG5U10QtNDrw0K/bPAVr1EDxxqWMdRZNqzXSwKR2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qoKVKsQiZ4hqZKYlxLwlcGzZ/SeqCvMbEBwdxc+qjhiW7qU50yMZ6mQ6j5gephy/E3FX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WSvgiZGWd3EbWqOJYNLvqWKB/wDYUWuc1N+tc1iXcocNSpxTqA1XcNuW61/ctSO8dnqo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n/mOBc7AJ9K5RsNHVCfzGQUXePgII0L2kuHOstfmXxVSRxyc8/3Mnb8sCW7PBEzaXwy1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T+JpikM8q8YlWKGl1i21YXIt7ea0mEMWipKyReKkq7L8pea+UwbZurwgLV9BlA8ZbTEu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B6IHsHuUNDKCDnlQZ09UxWzfpIa0/dzKT5WCCBe4Eo3zL7eXqFt4/wA531ekci32GGj4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mB4IeKw8iLPRCGKw7pgWMvdSjhs3cI2lq3BzBfWItRxElQa23qW20Tww78cksAFVVcwV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c3DhzuXZletkHtt5CAGjSuVYSDdFghKos1FVZV1BA1HermQOE2ELkoiMjBB1LOrf3Gx3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biGC6jZxUMSnNtRZsK+IKoOu4QOK8wN+Zc51qb3bXEdh55i56c4jZgXwMQJasbxGJ4cc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cDyxUYo8y94vOpY3jBEAPxvMWA1vnVwC+XBUx6DkcRpCGkdVKsVgO25eEtvOviK0DkBq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jd8XFW9UcyrNSxjmnmDEm8y1UTPFhzAqjPzLSGGRw/l1LwGuF1Ml4ytlKi4Kmz/7KBiV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RW8qDcSxR7iWdcmI2rGuoNlOjM0o/wB4oVbQt5qW6vBruNvAzqEUXWKl6dwFmtOmcEHi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Vq0VdToMuI+XwjDskuoqG29xPIv/AOp8wU0j0xTafMU+zcK6r+UrKKfcKqfugJj741Y+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xazPeJkUoxMQ1wfOYax2xLpIepUlGV3APQ7hXX7ynKWPmZUYXz3C4Woym4RQrQ+pdEFK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3UKj+RAqdKF1cbCOsMZaynCStYCpihnqtTDZDsix5HrMvTTPNxtlbVxKDYzmLqqPDcXW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xKAae4LkephrzGNpAM2Q5Gxi7iC6VxmCvhK0lGDIzjM6AbzLrKq46WgHTeBuNMlLzE2G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6lkr/IwrBFpr3Md8rhVTbysDBVfe5dtQwFS41jEqVtGvJNj4uVJWJmMl00M6uNY2rKTN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gts4ZTu8XAtSFDlmZ6S1s3L8ISwtu4MamAy64mBT6m5aYCCaniKVnTcXmu1Es11CRVFh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lcZWQ2l/Mo7V2X9MKUx7CDHpKFxU2x3eUXsz13FFgU8qIVZ77JeG+ClD7YCNBDjYiB68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3T61CQqbwTC3lb3FyRV5lgIH1FVar3zMBivM0NBKq35qD1h4viLSiwBp2y0KY67liDBh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VgsvrVOPUxoKPzAAUFSq2eYJ0efUxG3m4ALLd1CCoe3cFWveoDn81Etc8w15eU8EynrW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cE0SiAChTnMSWp8Q9w9xgKWu29S/oX3BEtuEEMbOCmEPNA8TABvMHBhx4Pqo5iHhHVY5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Kot4sRuV4vyhj8Sw+in/ACAU/ZBjGJdFAhjW4LAG1+IC6hoBpgUsO0i5FXlSUDOOGWW3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q1KWQ3EOvcelyig4H/2UYcPvm5QF9X5nsl5xP1AxUhWoEZRSMUBAiXr1tKayu1mLgqML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BXOCLWVa5lKZV8xGRrmGUFaq+4RsnqCV2YGXbBEtzG6bOCtQcYecQLYtFnEuFpFu7mDg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Q/Usylmb7nkPUqtxpo/BE5bY8RdQtyJGFVmsQFqPuBK2mWBmqnNcxqlu73uPhY6L4YGw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mARZgzGa5INdCqtVbtmBuo64Yb7VTMa8Ii5zLTX3ALCPqLKLFIw8KFcsud08Q24H7hwk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FbQpL27WBxOZVCVgOJU45jBtbUMxNj+RQmA3zT+pR7Tsf1GIV4W1M2tfaTmL2P7l7N6f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Rb3Vo/mAZT5CILl6zl+IdhnQ/wComW09/wCoEsBdYz/U/wDiIF3QobFHlP5li6DjAwsQ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ygofDEBF8zD7OpzB9QrYVeUQVYuztKxUeKgDYv1CFpPIsFuATZomBuyVESXjIrcZMiyD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4qWlbD7i1ak7Yogv3Az+QwoI29ytmvhlK8ZjR1dTVFvioG5MWzBmVojqJUphzFA6IoNQ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vpIwDHlAjAyjlgA0jmcoOoi+nRChiemRgX9wUbyysZHBVN3DKm0qpvMADNe5cDabA9CL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Ib43mNZVfMuICcVxEEm4ROY/Jlr6mSsOD3HmNK6gutG2pYUVDNkMm7iHT/7Nolypuu4W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cwFGNzW03KLvfuCusQurywKHMqUzcTpzhcR5CT9CGKk5ZB2cSjrSZtxE8vq4uCmKQxt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W5Rsp6TYdzMIo7CDAOuBBHYVdwlboNZy25HY5jDnF7Bp+O9+hGUp8DVvcUNc0oRBZ2IU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cDbzNUxGX1xeJS1a8SrXO6iwIAKhe8TDFcVHKjtRUeV7mwC+4sJ0AMyXok5OeJWAWJkV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gz8XDTtUxzHoksHE+pmZ8qP5mItOLufdBGBW7amFf0gM0eK3FLtUrtSHUFW/UN3tACM5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TDJmoKV3dmJiYbOuoVPnESDV33BHoMkCgadTYDHnuU4HLnmC1DBYitE07PIyTdmrNe4z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ReKoQxSirt/EbfjCKmaexmMgRLXE0YWLonBiO79FShb1Gheri6sqJT3FV3AQFCsqwi3x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x4hTla9ytH8x0pgrMtyPiK3/ABE8sryokdOi1z4m25UnI81DkFeNQYAVLohsH5YiVter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Z6RG1c/ghYCp+4+ap8zKBcloQKFw5m7fh7i0iNF8xrFlvEwANji2/mItgylkVvEYahOE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BbGELeeSLBaoBzl3MydIQ++IDrljEXJhu1lKgubwtRT5y3nG8y01ky3BtUAkb4j0iVbN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5+JwRXqPVE6hqJS2mvDL9tGAZfC9PMKmgsBcaUCjvEzZYUbzEgV4ihWAtY5l4rVbSrmt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kiFYy8Zii4IDm41mWBxPMcLjqkvMVVA15hQtY8S0y63mD0DPVy7djKyKGeJe94c1DG8v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BVXqGdqHDZZATNrVk3lz3UCFZpZrHo6j7+clphg7x7nV8MWMCvWoVeHdTII/UuMI2NZ8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a7BnqeyFPgHqyDv4QMyuBTyYhlGfOEhdcgl3AzBzYPBuPAR9wTafiU5PhuLbH3cYB6lA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ps+ZdlT8y40H5iRL7tlSHVp6ylbZHi/xBg534j6gefgD+Io07sSB7Z+20263nuV9yUs0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ZhvQl9ZqXNuzzLDBqUrdLxB2zXuVzOS7eIwrrCbJlYrEAA5GpTAzUeXNV93CFyQ9yqK/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JVDZxBu5tqVYWd3G6YNTDtxiVW5vJLWxmpozHDZSzYzC1Hq4ZCdXxKwkNAmtwIGA/iJC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JQiThWWN/MF61qmf3qXsuMpaIiotJgk9J8wSW57jBME8wB2CBN2ItynmX7RlHgVjmf8A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friV7fkgNww7upWzOou6UFVEN6aDqFczmCgugrGY7hYWtxvIipQXFMknlgxeIKe4OmTw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ULOLzzBQk4FRJtWCxMceobFOdzJsq9R2oCt+oNuqzFxdD0XKoECgCOalV4lszOmGumzc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qsLj0n1CGgKTu7r8RS1quPMQRcHHmGwVafVsWYpGCioCZWr5J3GiWMlHvMuOXmPgCQgo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4hfEkJguKqUZULMEBcAvAlkY/wCo7lx3fB0Iaw9ITc+KpeI4BUauW5fAhnKEyhLUBBcM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q1MBxnJmUaf5gOGvcXFv1KM0EACDXF3OIxk61GZJcpXMW+dNw02/UZLzS0eIkMY8zMbx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G3HqV2XrMyYOtnmZqAfbASlHMW7MuYmM61MQAZzfMKIENBEwvz+owNFnHUQI4K5l7Z4e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KpVCb7JZKW0Ao3d1MFDPvTE1slZloJcTT3B2+ICsIcVqMix5YgbLV4IlFStRAzt3UQ9C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F2OB37hkY0CcsJKcsv4oN1gzFZPl4qNlBBSJsqvKVAlj9WkXtKHqPMJcIqOZcR0wEO5c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3Xcy9UlUHggBAOgn8kWEPbceizjmmFbZ7XNTrhQPH5gOv+7zNBi7UyiK295lw7LyIsMP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KJVLDwwO1vhEEF1I5hF3V/7hyFu7sfzGTNYoYMC3QoPQ35sjyidWpLIi+0RRE+nmBQI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scBvlAIgl+0ALSA45CE7AQDunYbRVy/cfUWakpLZTHcoOaU+pTaDwWXuPWWVSZ0LEEN0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nM8OI79rDZOzO4ZTO3mKUlfuUmVfDC3fhuXv4Zs195gfkWmVAiZC5UGS/ILVBbXb6bly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6vcWmq8WzSW7ggXTwZi1XjyhZR4oX8vMQFebRmNQ1rBYXVGlj4Lv4lanJbauo2DuGT1H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OUYbbTHJEbICpXjqOI8MdwbFXp7gbzVi78R9gcEzEE4NkBo4B7uPgMMw1uIc2SqNCZht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4OKumBQVquZ0InuIsSzcDPqLqAUbKgDjPELJopyyfzAD0pWIroq3mUtbYSFr/MusR4/+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LSnlkyjtXPcpW6uiZSrzTC0TrsYGz9VQ2VvIAFP8RS0s2i8OL6IH74kpnnoJWan5xv8A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9TLQL3vf4g4MTeT/AFESTkof4mEV+aiHKTVLzBA4aolBn5iBMp/KdpdZIBtZ41AeVcRn9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mFYDgYA8PqEQEYNwVXaVcRSu8XAEupmhiQNVZeYpQe1/cNwFXV/7jOAtopcBaF9zWNnb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h3OPuxR2/EvnLBSmiObpwCPIckeWTWCD0qEdgP8AYmYAGMOISqtughiLWeQkvBgOS9Ra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ojGVeC2BrIqns9x22+qsShAgdsNUvDzKxjxazEal5dfMLhhXvzOeHDXMAiJrms1Avdbr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21HuFVWMViWSlHxMTe7nfuI5+oc34lzDUf8A5IG8/SRKERnqB3UzBB2eoNlSg1+ZWKS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HzYIJ7XEiGBjHMqmxQ3cH2H4gpZRv3AvTvjqMXahus4hMAqWUyg3aSwNFLiJyHiDdFi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hBHzY0BkG2UKVBpjJFGggGir3mV6CrfUBIK+YFng1UOZniillklt8nqMu8vTqKSHgIVL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NWG5agoVuGdiV6AOIIkFTkRmiCxqo3WyoXMTCTS5YisUV3cDjq4QXlzGTSvJBBTLxaCL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S0eiiOng5epWMoRdhnERR97X8ShH7tH8Q++Qt/pmSDbUlrYXdBX0ywyXSqP3QHFo7SKv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+7i758v8AEfxP+uItVD0v4h63jZBTwb0/3TST3t+Zdqxulf3MAXpaK87g7Jb0W/ctgbWS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xJB/Tjokcjk/hEAjMlxYRtaYr/4lSuKbgxxGENa6vg/tmMxnlv8y0w+7/tLu/5u0WA1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g61FgL5IT5prRFEPyU3+IFKGB/yii3yUfqAqZssfxKMkPaX18HKyAvHjwwADI4C49yiY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W4jLSD0O6EU0H0w+ZXojZw1m7wEHiCBuU5RnplEpx4j2rAdkJdl2cTVC4ulm1N6A4CUO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EBwMJAqM9TYivhkL3jhhytljD9pxyUcp4gKuxH7DuUBLBb3DKkdi4MWs843CixZCAQw0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gJYX3Z1E7/Be5hsakZg8+K3dcQA4tZcEXRrgiwkA4N2TAJWefMqh1ENdRWrPzLF4bpYF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A2l/EKcG4tGr8R3xBDVRaXC1Cq8MoiUGlkBpWSoBpIZPbO3+Rf0xGVA4D+5jInkBAgTa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vqbqCwQcH+kxiE9tfUOoQ3xuVipsLPkhVCOE/gw4GIYZF8CfzCqUMwx48bFyqyA33B9K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S98wFHXli1l95gWQ9D5jP7JtefYIuY+yXCs2qSFdHhtlS93maR38MXjg4uOdqxwxK15K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cpBJ9YVI2PmL4deyEO0lWtEol99PMeur5vmFI8G8ytrPcrHNPeJaaH4R5cp4bixisTVm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ebkPbAa1FqE2hcOCrdCr+5T2jgVIdHPKMD7I40b4L/EznRtvUOtPB0wD4XBrUWh7BDRX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AuTxECG2MWwOCXtZbhA9WFiscN9XK1XRv2x2K9PEBQwY4hRN3tWAMhb3HzKp/wBnm3MD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s2zmJhjnFTCMLXiPtFXax6/2y5bM1RUxF11B5glR58syLPJmFdLUws4Es+D3CgMlZVgG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NrLn3LbTWggKVNN3WWd5BDqJlYfBHRw1/wBiJSW4ru44TCyjHXkBuFrrcfUrSsrzcW0u8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j2xNtFcVcVdPwMUnnuUOReIVJUtq3iEFn1W4AtWVazEJoNqwkTST3mYK0cPEDIBOJskX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4jTNPy7mFMBnzKutXuDYYx5b8Sy2WW2XpvGsQ2sxUzTZHMTKUvFyhbdMoLFIX0wNZa+R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W+J2R+ICSg7iAFfLHMlnmGEGLVHHExB7eUg6bOCCud6ljlcTTK59QOw2xlinLeFXC9RV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iuGb4ga1jFalWmXnuAUH4gTst3EVUHYylnM/Mq4MzWFXsjzEsy+YxwBMgoXlg0ZIcdsq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BLbFT6lLdvrEydHurlY5voiclGqjLoW5WD1GTOMsMr7Ev5PZixs+H9RbCTyP6lLLH/XE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b/o/EeD4v6pVNZz+yJRaEu0P+IM4Con6JQUHxItLPyjUuSiuaUoDe+KYWWDcFgRMg+b0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glyjLJcelWtZl8yhiB27izNrXNLjlVBR7SNCXQT93ZObJl/FHHDhup2rMWq1ygYiaAIm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Cy3VJoXj1MEK/J4lDVq8albh/jwI4TcCl5o+o2Fx2iUNcVALfqICYOEOV43fcpdozFz6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4rbiTs+5vZ6lq419Q+jC9bfExZnLeKlWLi5gqCLfpxGi3q8QtpAso8VLlPVyH8RBqdlF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F8/7KYEvvJ9RMn0JQ+ZU51ey/A3qZIhhQ+LlWhZswfcs2PS8/cqAIZwf5laX+8H/ADEC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i8f/ABFiavMPOmBVN/5j+YGJ6bw13qDEW+b3KvkeKIhLD1Fjat9amR2uoN4HUOYiI/pE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O45wO4FKFXC6i1Y44XUOmS4u9xNgbtLlQDWGLgVGLgCqjMQwwNyxGTbbMS8OVpUdQbFv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7ia+CruPVM8gsMFDYdd2hBhVTOTcYNOQ5Cb/AEIhilzBa1cVLUXk4JUWpMtQ3hy1EV0H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AO/f/mRsr67sG0Tgig8CdJuDjNHlEELF3KwisWFzIbewqACLnlG42W2GqSXRpCzPiC87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x1DRYW1HdPn/AMUsiHTZMH1FmctrmNVOlvLNoY+49UfDgiXKBSws8sVbYfcuxVXcHoOJ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nfOWUUq0FQaVHDjzCKq+JTZlU0EWZpiZUB7iyhF1XEKzeB4JeOs5JiCdoYCJGWHAMbJK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ujuFoFbBZcBY1UKnTdDBXbm3uWUnYIC6X1F9NeY4KaCFp09ysJzUwAu0tIUtuCtm2G8e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B88w1SwEttKmF8MAK6MTDEziYjlmzOPCI+pn5TuWQJ4xxAtGpvhj2itxWeDzuZXS75gC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xKGm1+4+m+yPJ8zdqVyK+YMUcuqRUbLdP1LzaBsTmYEQXPeHeV/cB+mv5gcQ3imRy7L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8Qa2Jzt+p/FD/JGiF9YIQc3UK26aOKJTBPOF/MCmhAwIKh9YYlPaNLditUDuEKDWEWiX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pbV/0SqofFpg0PpxKqhXVMo7/hlKLocxWvpMEAweMwMq6eKcRqxH3Bth9s10V90lDv8A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r7GPzAXmjjBhtBt3BCqJ6Sv+xCpd8+EAFH5QBQHyQPL/ABAXjFDdX6xApv8ABC5dL8QY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CKlsLaBDMPqtG4WtDm7mY4jH980l6/8AtGOpTVdAku1llX3EEpxhb3EVmB5yTuFp5XKc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yiMupFdIcBMMo8A9dMIpdY1+XyRZKtVvKw5I2pf5IZ5W2p+Y49B+B7lQu0ruXR3I47xM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eh77ioOiwpeGmOAXxGrbwteoWnlFcaBH6mjbZuIscwvKazHBjLNS9wzLULsOsQNzUMN2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qlLKmA5gqBIcqXkYTGkVguWN1d/VwlV4XojYcPq4humOqijNzsMVtfhHlI9mZln/AI6h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U/UTTGpPHcmbJzTucFMJQgZawZx7SURK2GPdOY1x5Ys+4czrIGn3L3abc4igwUOJ1hVV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54VAmAWK2PVkrPgSPoh8f3Vn6SIAlb3RCPzYDYgDrB+L/McNU52f7jtgHs/3Az8hCmpQ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kUx/D/bEssbhHB4Ng1HIM+Je8szY/EBYuWoXUCsQDDj4AK/6jqpd1/iZ6wNtP6hwjfWO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IfuPDwGBCuS5nmNYb+ZYhAVCYvwxL0VJk/M4Qryf3EjpptgfLB5tO3L+ZZVVWEf7QdoE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N/6gecL/AJzBuSvmjH5lyB88vzPtENP8x++ne37gwjeEN/mJWa/8MwuE43D6vsZTKepU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nDIIV2gFI3LBopMFhq9XL1TFWoY4hU8xz3id1LKkbWIUhRVTmg4DpAEvLWn3MaFK5h+J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Mp4QG2Faly7XF7G71KGqDrqcihtivYvN+IhEcvUumreWBqQl7GOt/wBxo1lwt6hoPrdk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0hb4imkS9ke90PMqsgNy0pVutR0FX0jKBa5/iFLoto77lLDhvPiMxFO93CyrJ5H4mCP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a0dx7PKQFhQLb3OhKq5lLqBVPmKVjDFykYsLqWBeQhphLcpfxNKLK1jy9y6GwIHEALC8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mhQbGJA3ja1cGp/KtRUFNspCv1lFK+fMMZVhwQTZGZLJn7XeFS9W6sBfqHBukjGSVUJj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p3mFIVxNoOHfbBJX8U8NfMtdth4i7dndza21+Y23j7gpgJoJcjGELlDURwRAKQLEI9zN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JDSvzPd1cWiN+YSoLzu5fBVd1EqBcwcYZQh1YD1B2MJxAFNnTK+viCV9BmJpeW4Sdi5Y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PzKebApvmMhKDtQEbN7FgA3/ADDYp/aypQt1rMGlcPLDH9of7ifEdl4llC691NKF3hBU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Gc6Aty9Gd5XKJPmp3FCSsDn1KUmOm4+ozZFlVu29EREsEY4OUbPMyIHM2qEuyNkKHYQG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BpIqA+juGhUWn+UYTAy70Ry5IPDj2Si1GiMng6TeaC+QeJbFAMOOYUBKUXZLt22DB47g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7u9R71w/PiV9pXFVrxOeJXhGQLWcwBxse4N2Wb+ZVLhN3Ag4FydwAVcoqMGbgK5+oP8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pGhawJn5OpkOhWeJbWU0JiIY3QBUqBLU+Fg7XvLzAEF4qpRcVIwhHruxR/8AaClgHdLl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iuYBVIpihMLe5YLGw1r5merrdxImRQbrUWKD4jsD/EHLXgKjzksoNVZlbfjUSLg7a+z9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LIT8FgKd1WphIPFBI3U1C0cxQDON0mYBYTy3Kwt5V5+HEzL0ypW/K3sy6Sa3ZVTcWlHp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qD3lLMH5Tg/eDuafMQYod9wouy+aIgw4YfwEIs2APJOUi1m5ZV4cWRDy7gFqt3cvN1HC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k6G5idbEDnPZNU2TfTRzCtvonZz7nkPFwvppMG0OrgQWh1uJBZbsYvgien0uWBT7ShvA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KzKTEyQVbTkIiaTkHUqYDXcpgALqjEGORgNbHcCqpv3G/HqaKWdxG8V8zCgFm5iAAeYM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mKg43QWRbZD6mYNljobokAuRggh8alFAFX8wtRio6jRy8RDJaMvHzHOF3iOi0gRkMjy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V0OCLlA1hQtjU4etZgBg25ZehDXaGrb0QlggHFH7gxV85SvbFxhBFqFDdGyOqO9zLe3E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e5xoNczaCvMBilVkweoohaCDDVhhoiXcDMoc14ZchaEawcKVdxPFVoh6SgZWAUtsG4nZ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RAELVuxxnV04jjkdhLC7a3gRzHtZzERtUG3pg88clQBjJAezJEv1TBevERzHaw3IKuXh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SA6x7mNn9wqmdRrQPZD5iHA6l9VSXad+Ycn5RgqMCwMb3LElgvDqYHCM1zCds5raFpVs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Q4zdx1ME7dkqY8XiUFh4eIIsb1UCWqjzHBhnKjqKFiV+5vkLKbRd+Y+z2zCNvUdbmtCF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2+5yYuTAMMI1KxKG+GCLeLqD4KmU7+4YOiGPB9SuhabxEoCp1ETNHiBbX4dxUtDwQWkS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Bl8noi3QUi9IurglUA/+SC3jbvrg+IDmbg+qXEKfBLgF8niYO8xRl1r54l1I7e5XVLOH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IVyemNg8O36ldEMUpTj5JUATcW0nXmXtSFnMQQTZWJgPfOeYtxtVX4JY+Tp5Pcp3w8Qg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i0svTL6XEKb4Yzbozcs1aKxDQFzVdRyFWduJU2r28Q8mR7h24rZDfmo09HiCFupY1Soh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tuq3ft4jWDXTld8jySgsmotUW/MqE3xCqroVr1EsrJ4zmBZs5qdL9Sib+RBcY52vuGz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YyVvDASUOaEFqt4sKla4vAYxnMtVI6TDR/8AEab7Y/VGFRu1ZUB0edXFYvobl2PVQfYZ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YOlDmZ7lcD/MS67zn87hxuKzeN97lkQ4sUeMw9tHxV/MQgvkA9ML3nFSl+5bFG7FmNbP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VApsZe8qqP3KdLhufxG6BeG1T8aQQtDXwGP2r4JUTdAXEwkvoMIcqeOYsG3wuCBFXaM8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GiNuh6/3BsjzgJvpggMUebimq+dmJaGvyRvlBGbKXy4MwRxTmNuHf80ol2YUj9IncbIB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5i7ywdd9u4tCwDzFDVJsFUDqR2xmcH1mEeBhyPUGjVpkGF0iH2xh/fcCqtTxzLzNPOpU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HQV2MqbX8RN+vEqeNakUIFbWoZWqfRMZR2vFRFok4gtl/ERBLrxAhVZ1FTLLEZARvgJ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nM8ips4Ae5VBlSqCCIW6VQEQMWCLO/VHMGq3xywcBVdRVvDhiFgZTN7lXMrUVuK4xvxL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FymwK2koyJei8RqCiqJlVVsoJWbhtoKBk7gWz2viFbjnGeJwmnBgFAy6LgDrvPfEAlIA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NTgugOYVfB/EzUaviKGRirqG14jmLkX8RAxdkgKiBq+5lyO07mAF0V6lUyPqVsvSKBn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O0ApPArqC+FvFQX6h/EgOfBfUZkc5gNSpQuozhfTMDB4nGsIGvqF25/71HWW9/8AzNH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GYteR0ailtHVW52HHSUuHxWOcMHgxLQ11h+RNBhQlb7I3QJRYl4KB4/3KCtpN9/i/wBx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oThSDiQp1MC7sOINVpzlKuso/nkmCtPYwuHPq39TG15q39R6YtZKf6iWQcNosalQUzZw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aHjxeVSJ9oM4ntFDBc3Ll0VOKuVdpPqDeuOf4TzBLydyUYK7r9JTvTqLzXfAsAuqqym2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DQwHtG+RgFoPFdQcXwHWPyIB2Oe/vrxNH0tFvMXIoZS6iAGvHLUr3bZxuLzVWDdS/wDW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KK/UVqabzp/iYXN45g1ctlUDFNlustxQVcYPlBAMguXhJf8A3q+jvBoCzGdxqNN7Bjea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+o4NDI8MVcE0RyTIjDQXRujiAJW3Yy0AuzETYyzJBwydxkVFUEYOieZVcHEYmcbbhSN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Aa3BlIzAust7g6XEcA8uzyRqy1o3nYVzkgcO2ncKkoHAGjmJRYPFfMdUxtSb5ezBbr7A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NYW319bi05IjSPUpAj1mJUhyvZCHIwLfzKWu6AHjhfE6mOYE1S8SyVPASJcN0gCYDy2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IX4iol4cVc7KxrmXvCRyidhqO4XZVRwJaxqWRT4l1zVcCoK6riiEjRaLf1MUIeKYHQPi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AMnHcUJKJVbJk/YrTFINp/mZLAbszHiodNfiK0ngUykgXeYIUxeWYI5qoApQ8x1t3lcw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idDJCrWm245zWITi4UWB65i2tt+YUoGlvxAMq+pjRse7jrSpdQaz5bJxohdkRwsvLY7G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zGgSOi4miPMuV2rVRDBlyWh1PbHQZ1KWFLSzPqMR8g4iMamWv5hi9DxLUP5mLvbB2fUs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EBwhYea3rMURUadAXA4BdWRDavWmOwDzbJDEsfmZTxFqqpGPCoXEuK9FESqaJQFKr1KW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NxRQpxFcNKY8wOGq7fMYLhcKhqvIHJYK2HnEplMupklsyQ28LpqWQONorANwGpQNrTuN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X2xD9yraRo8+4glRxcS0Le1S+hAbWGqrJQETUC9rqVAzSrGIAHnmJSyhRFULU0xFIDeI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X9zDlgoO2crlpIKejRrZI41XL0hmUvHcbZphU274zAiXTSQq4EUnmIpZW04qAxRVckQi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Ave4Hepol8S6wOLmDB+Y5wlLPEuyxarFMQNIUvlzG6wZxNKivMRtOJDSUzgHbF3QAxuY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0RGxocf5ANhrN3CVwBgnQ/JmVbFe4Aijx4lKgv3uFgonbDIK7NjMtQw+ZVMgGhSWN22G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I2clkP8A4iA6+6iWWnmhmVhGC3HwSjrfZA2aX2Ey94xVGIDNo7QzNIumKxZCwN9calLg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yWn4Je8XUUXeXQmHDT2FMyEtL8EHW2eAnIm6slQdK348TcdEuiy2WNa0RAYIaoXu3Px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ZaGBKoPQSxhsu2XGqclksAtKbYjrLq8xmjLVF4gryzEiXdO4jLbWymF7rsdo1CW7DMBL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eyCF2U9g6hyVWFQTki7UFVJ8eYb0rYyf8kFybPuNslGyogX3OGLyw1vTA0V2O5eDJaZb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5+JQKuypYhoauMUPT6nGBmq1DbVNhjJaYagACaYw0/5LhW4iNO5TfbwRAImaXSXTLSwD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7HgOKZngqkPaP4h+MRVF1bcDM1aTPp0DScXuBD4s0+xgjTMdv9xuX19P5lSidcFb/M8q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0moIbPIk/JMgg6SyVF76yPiNUon+sXK8LaV7iatu6J7b2sGFDiyGZ+S6JqCkAP5id4TD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OA8ytVj85S+pnMInGly9e1AkP44fGMy3FU3kLiVFqZppgKk5ECdYeSFR7sYh1eOP8zHS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ruIbAmrxcVMtfERoPxxAesayRsm54B9MO+W0terxFQGl2bfmmIZFr9wYUXValgtDu1Tg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wxgoatDcEXpClK1LANyuEfcEyi048xKgmV5YyyusETdpSeJeKbI3IqqydSgjSJVsTt7a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4kDXVCFoA5jlWCAStpI6AnQV3MIAVWOGGPMYupQABRNEXdC/EEjbAfyxC4HhyeWdhwMc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q8kQ4D/UuZfUcprzLZ1XcxUX1iLKKTm2OXCU7ZRXrxjZKUnYOcxNjgNQpFEeYsIDzCS1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Gu2C1NXBpK3UG6MHMA1DOIYLwr5mDk0v4lQ7Z3UFZsCXnmar0GLCHpGYEPJrNy3CjMUF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cxshXED+Rh5jFiUyGodWBnqXdHSoZRYDs1NGKwAmXFPG2ApoygS2TL2eYfVZdhcInBWQ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xKNRbrqVowARDagP5lxDGKvsTlUeTuVcoccx7WiHSnwxqgAFFwPTpTpgjCwLqvEvdyX85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viK4GzRLaWxFbVS2szTTg5htHA46lam2j3mAWlAHzDGurBCZq3uJNisQEJ8OHxKW/scc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aAt9G1xroq6tM7jPeFAfLPVT3Bb+OEbq7zOBZsLwHtcXeyDmgDZylrO11NK2s6kqo+SU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IsIELO3iVG6vccw/EjdMomR3fMChfFnA5WeXFNWjG0BYq7tF+hvKHPPNpyWuLS2XXrEE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GWASiDHvGqDb5ccW/MwXAgztmFDS5yoijdV5RvK863W6xeS6h1DZMAfkjrfLiQ8kO8ib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4hxvVeU6Hg8bhjHEcB6gnJbwYuGyLRq2PmHQuquOwu2qlApHQMfIFaeYmFFtcTFy4EK1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iu4MUomo5AC7YuKUCA7mdylWxmTYV67ruETIHHl8xUeRdWfBOIAzIRjCVdAAYasjFjU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2U8LplAYeEdnTCEouETUVzIq9MovvpioV/8AI1k0crmGFXdblrZXOSH18MHCzRhjtAu4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QyqC81EDQxl8QVYysgn8xEWwqg1rbUEIyXGoLZlfG2zpDwYFuso3OEhlqHUFJ7lZXbpc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JK6E1GuEVunuNOZyf9RNJ7wvMLyScit8RmOCsVk28kFV+jDdd5WXp1LFIGHr77lu8+Vr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Dbe55+Ev0Wmwl8KLwsGANvcbcs9ImsjOE/MwSoyk3qGWXSkNu09cRvp9KKw9vBhmbNV1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t3iNgXVHKZzSIK0LgrEvlZbLI7/+wzYDAZEqgeWN/c58wOUGVAawr7mg7rBUwgl3QhgA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XzUzlB1PpT+pXhRsx8mH8QOVjkofpm2A44wZSDhtZRLoODjBctJpxJSCA+EIoSc2jFde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QPV2qXMQqWJW4ANeNcxkyW19xACrxfEYAS9uNQiyk8THHfUYBSDqJQ26WEKIej8SwAq+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i8CiWC0RrcMAaW1uBYAurtpnMRDeDL2Q21DFfIDAQOwSL1AHq4hcxTUMbMZCdjrUJbF+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RmQXombSfEuwwGPqOrWTojsEDvMT3K38RK+CA2FLLtLOs8EIFuYlhanBEHQ9S6qjouJd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1BuCHmuOoa20Q30TJKcdS623RpmQAFyRnaDa4bAIcxzRNnDwzPUDgDNy6zQNkEILacsR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J49xIC3SJlLYVzklfFl7lbGA3cKOVJGQxWLO4LIAjPuBVoNmoCqXnMC3L5Yohh2cepcI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9RcQXq9RDqMeqGzNUlyupV1cEGKVYkTdH8S/uI5NtkNFTmL+YFAur4l8uK7lLpx3Bj4x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rxKDOtxJV9SvFRy8ainX56lr3bEz5/UawrarmrEspeZmLOXiDK1s/qIPDjCai6wX00lr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yZuAHdpZIFBQeriYrfNVFFlB8oNpBFEFfMQPAiNoP3UShvxcCAhGeoPjc2WjCGV5J0RG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NM0lnWJcgcwVTD4goHGbcRuFHolej1S1l6IrFpnl4hLGaql9u2XPLSqOQVy8zKZQATw8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uGxz5wrihwUYjiRjm3cYt8GWt1t3AstWW26DJMgtE0w+eeyPrd1jcsV+GtxWHbOUACne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zlBsII21lcCCnd5IwEAWhgSXFgSnQXqCGh0nMdl20aD/ABGDaWNhwgvDWN8QYbrKr4lb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3R2QM4uS4Iwk403FZhY5llKw18y1o0YxKqjBFBSnm4AbehMXGMCpyNdRcMiyrsI5WBdJ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xRlhHTBNY57QdHBTUS3hVrxESFYoo71L1xYmfGf3L8OJiNmIS7lXxGrb6kxcRBnclVve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SERLb9T07+EYASg3lcVo+osMl8jZXiVUHEpoQdajhDkVTBc7r4idhLpoPsjfRgh/CNAA2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K1n7LctCjcMeVH2seR4zKQjhRXFwXsB8k7u7g/qKvA/P8QHY94/xKMXpt3+JZt6t0fgh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4zI3Fq4PmJyiOoyexTHFsRsiuQ3W9y6bzu+Adw7OeE/vrJ9Rm11odeyWqpavMpB3KOIN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fxCBA2v+CHRDKJfCYhadSyHyQ2PXb2HqXRN4cAymuXv6hgCvnbiFC1RU/uWYWNih8ot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3FDMxWP2JiZwvANx3GQbHQla6fCEgcBE5pGot3jSCsfN/wBsooNtfwMQEvXJC4iuQQj5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3dynDDkqHJ4dxhSHLOGU6iUAAVXqJ523S+ZdSLAe1lBirAW9qvv1MYLUEMQEFYYYxacQ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QgjgAndkKgKeyDdLs7g1mD8TpyxUVi15qkRwWXvUzYbpvZLyg8wQqDVhcAoLtE0cAmAg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SDogdFjTXUQWspVB0MShkM0fzLFlavCQWQp74lQlejxLUVeCORK/LNAB1mIFTLwm4NFK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W5gGQKumMy3dsrPjgwxaGqvzHaWFyxmPyDliKAsGaYzuZa3qVASarMWyyLegTcm2b16I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kWbgDCuXJKV2pbN+3hfiUjhSc/vcJaanE3g2Da9wrRh7wSqQBMM0XS76iFyqedxSluku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yPxKwKKhoR0H8RvA0dkqA1xCUFqr0SoQybuIpVEKq3fBGqLducYIFkfmbgdyoDP8RpXl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KEoxJTNnFyutRowUzADcMaBStELaUdWN3EISW6lylkOmA5FcsRmNXXmbB/RHflPCJWHT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K4NStnz3BVb8pY1g2xFab9woL28zNY/O4oaHZmIut0w6iB0q45pWHiEHClZxUsquKuIt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rEy1iAVm2Nljzj5+XxOTYoVvocEW/TWloD3NofW55BzADwA//BqDbUQcnf8AiAsGhou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nljhKNQWgXLVCXpecQW20HuCI6pz3Lbg8BNSY09y5t4bwEANItjJ0zk4liVemB8MOUBL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nlLaGauAw/dcDzFBMccHpB8IZD9PiXBErrJTgYeC59zRgA5uGu5xa1cVYVNCAYC5ValS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A8Qa7svPEZOXzz8QYe/YYsKwcXcx1ziJrhTuLsgDIZGqAYXKon1KjfhneNy6zr9TfFqu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9/eZww4rqJFBCXdcTBun6CJmtsTHKjerLB30eZWsgpZPR5jIVyieAbRYiGkU8G0h17sW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F5OJYiUCORcnLzOYWrezQcRa8xUP4jWRrwjCiBJd2xHgcCza7cRFRHTIiFyQUlfcrSd1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E1vj5jyZpL46bOIrbDKfwQoBsVyv6lIVuz+lKoS4uPk5iYjHd9iWRTlDBU2fNQ5eT0w1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xQuX+CVWvii/J3C2CpSQr41FQfUVcHoAP2meDxR/KwwVf1uDDsOhfSV+oNY0y+yl18zF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BoslQtbOFj5c0t5f8R0VcJh8jCs7DLvJSPVuDRfEtrdKKR8koQXfp/MSdu0qo7UXXeZY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FjAG5vKR7IMb2pA+rKZV2cOX5kzWDZQ/EcBzdNGFdda6RRJVjhBtjJPRVLQ54QphcrYH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Qf7+QuhnM/mjZrOVcGhRgHKuJi6OVyzQDe+oJrrX9RijT3iNBtmuMQztUBRHlDBOUwCV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jY67gS/tRWg5vcpyL3PTCjPkf1EIGtXDMaKVvlgEiyt3VwwB7Lcoxo29zzu8uWLCrjqp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+CMDlcuamEurrTBkstwOpjAHF3cFLQUuE3leqigqIGgDfEzyN3WIoWT0cBGuRMsACkq+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vE+z5jdtlxABvhLNIS0s3HwA7qo6xm6t3FQy04I/MvTKsod8sy4i4ceTHaDWFzPTacXi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wbxHEq7ERGu4LPVhdS4qpqllITQNHiJTpiKiIN5FjYaY0N33EpO3nmWginKHSg+ZUZg5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spfzMWg5q5Zxzm9zOBoEA6CCV5+B6zMew5y/xuWDf5f+ZY2ictL+5Su/Po/MxmvWQ/ui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jl7/AN4Xgun/AGmU0hlyfuCM7X/WY0Zf1u+4jgHjkfzHCie7v3FBjvktPzBc1hLj8zTS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82r/ADKFprwf3xqk8V/tMP8A0fcv+/8ALmXFcOgT8wNRKdl5+ZhDt/5YD9+AwUpUYPn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Xt/9bmwT8ELzJ1x/uAV0xZ/MJtrx/dLxy97vzBGU5zEOrue/7JdGGkxfmYkf+e4CiE9t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5jYAUh8pn8QcKhoj/vMqtQ5xHx3LbwvBV9GIdV06/wBIswisvy25PUNCk02D6jpoL2O5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n7lWCo5wxB3ZKFBcwwQ3zKwLZrQwgXHko5oiSI4SUS+Uaq0nMrNA3xU2ipvbCJ7VN3Er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LTIIe2Vwga6DmHZZ953K2C+XU5VHgxyDLvRWtjsYjtZAOEjg4Ys4gWil1Sy2U9LEaQag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iPvl5giaYz6gUvcvQ4C4kS0h8KwgGc4+yLpNu9RMXcxsQJeCUUGOqVy8HVRmRbJ/UQih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EbloLmpVQZyno/2UbPc7/wAQy85dr2OYrlIU1Hs5nCpMEdNvhUBMBhPho28MWgeFWXCD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2ZG7MkyO/Kbz4hfjIXhxBROFsV80ENZ0XGPDFxRGf6iS6AEoKHzctl6ICifIQZGIMnwU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8RoJHZaP0uAQ1W+R9RXMJ2/ZH5MFNZ7ZaqjzuX3E3bR/EeoTtWPsnzocH0kxSt86jvIx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29fq8/lMSOIGyNeeOJQVWAXfUfajthVNCsxlmHcYQDnipPMEcM1bo8H+Zw3qlCezEar4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ot+j7hgWoqfpH1RVY+ym4vt1gt2PRCkdk1A8MWoIbftDFk5pcBNIXNkrSYJDFxodL6iy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kRtzK8R6INoqr6CH7PLZGEHn3GldYuwp9keoprEdzRfJLC0OgxMhmPMBVa0oshtMaaxo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zVhAjseWAY6WrzqOG4bYdbtQJFBunjMEMmPLiYhVu7lr2rLrjPcJMmY2rXzLCFLITTAa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NbI0ZhqXkFZvxNAHVcSxd/cBZdo7l0em6K3AO7FpPAM2uoVakuGwe7x1AsYLgSXzHAml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fEIhw0S+fmVTWKm8wJqBmjASutDDwJuOMlXK2qzOls0UbrxFiAvEYUhWnsIaIVXHUxtH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S/YFoy+ZjkRyxk5g1BGNWNXuKFPEI160uAgNZltt2wAZTJw9CLwowIgAttSkpRBFHdUQ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aMZlNslN4ifyAtKr1GQKLsdzfSMt3mDCA0J1A2TI8wzyAr1ESUVUFOA3z6hS845bg2q5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migxwMQZbLc3C2ts20+pYoWrKHTDL9sZQn5RVQXvOZeqp/mIbV46iS4rixUd5oq97ldb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EXrAxdwOjNeJqFPVRnKcDFzgujbaTapRzSKBCjqhTHnTNaR3A+ScNZ5SAFPb2TU4GKBl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nLukE/qXC+031nn/AIx/xcNPlqssbb4yrInxggI/GB1p9IZgzzhKXSuyrcLRWHRguMF8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KL3UAqsbCqMhT8RQNnbu/MEvFwV8zH4mAqI49kgWisNABucJEM+OYlRtrqYA0UwaI2aw+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p+pZhzvMZsg4qApNlcRKXF5RYFBVH4gKi8vUqu0ReIxZS5ReUhvjUSzM4JK5BY7RiNBX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GQHDUdI2oSM9OMF8xdtW1K5wTpCTuCMV1OyIDRiblEwFLDalhkCsQRyAm5TkFMooaGLJ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yRbIka0MTQNncRZaCq8couvCevmGK4V/cIdIz9xRaF1hjUy0h5OorBbD6k59w2WvGhhI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lKujYheLgI0uhZXeWBcHV6tJf9Bj/EtCwen8xve7FBpC+NMWaAtRCcYjRdLISNcAe4cu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2oy+W4W5jZ662IkRObxffjK/Qc1FeAErDLW6+bMeoqSUrCHnsy4vikQp21BvSVH3f8hL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MG8r7xMtA3h0PlqBlwZdmZQhDBz7lnuNBN3sYaghdagutrCahsGZQN36loCN7IeqzK3j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HLZ+oT7eGEr1BlPU/WK4lXAC0sPpGUYikxbxHJQP4/iHF2d//Mb4uH+mWFE8v/ETj0Nc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l7X+ZhdKqpwaggql0aUe4XULQaGBiHwW9GlRn2IqV3pKOjRy3w/qImCOPnu1fMPGzKAL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XNtnpjRwRXvpgBIK1UYrFOg2fpM4MtUNT3fMtQgtMZ6iLIs8HtuLkVwHPRKzF5nAoDxT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tAKqObG4r+Qi83bEbo2IOAcD7lPLQsP+xHVqAW9vsRRWl0JcurSnJDGC8sLBpsHMIQ0p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y5iWBbWDOFB9yvdbzAMla5eYXW5tVWxoUyyi8g8X3FeFhmAWWrfN5gv+IQGnGp1YWr3G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4JfkDNKUeCrkdzgDB53FNIrIRBQV9kuVotQuUWlpvFQFavRLl5tV4hBAijxElcODolbk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jk4XECDdYuJ7LSpojSuvMWWcbLwwsCAdVLCwLGYOBxmKV3XJgPaBRjBHTGQdwxNeB2X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TWNqvc1y0CGRY/wivMnHfuBFVhkdwhXaVgxBSuLr4lbbByQOwY8xQ/Uu4R7bjXYUt9R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7TAtfU1ChutxgbJLVsqwDuW5IeSKALFjnMcEJZl8xQU+rwvUsy5eC8pF9w/JmDqZersM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immfmEoedMMpR6UMqvzIFhv9wY2GsU2lRf2CLlI4lokyVKz0wxFWeIXgiQqZA2KzEclT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lqoI3hwy20lVQdCWtVdZ26iqCB22mMt8q5gmjw7ZdolgUoeYaifLLc0fF3OuDBSAbM1i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uofOpRLp2xawSYlMT3iwOAGcF3iJFkqCxvxG6OrIPL3+kexVEXEbNrweCKwC5RDoCubo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QyrKX8RamXD3F1gFFFS5LJcN6jhUrHHiNuPEKqG81CpXB4lAUwajoqn8RTIB3DbL/YBq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ZRsb8TIrsM0YS9amq3HEVThNwAJMYHcxzSW3WXVxjnlKMF8OJUMl4T9RXKg4YUJlOGaK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Yx1g/fRNBACO4zyOjZGAWW+Co0Qm9DLq4LN0buZLbR2Ojg+IeEHJeIW1ZvSZKnZQwvdo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tuWXGCJnO3N4m2T/ABEO9VpY72FL34lMg1qEpzXeJcKtKVFcPiV2kamBAArz4zGiD4mQ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iwV8v6mj2+FZv4ii9m39Typ2A/FMEdRCRByDga4dwqhtrFl0mCyAeaqbvqXi7VmC/qs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ATh1ZGo3hQ/tEgMLugy5MiaGSIQLc9IinTcEAH+NaPSP2zmAihvGEJSxTTSemaQlOy9N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eKxABEQS84m2yqCf8kIZeCynyRLOFgtCvBE06qCm/wAYmeZMoKT3FwhOUD0mPiHAOFcm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SPWVa24yTwnikrq+hZHYYvFIEcU9I9TXziKcLPpen7ihYLzbPJYyMLbeLLT8oMHu9B9n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ctT2U9gYZgsQGT1bVPbCKoJWc8kX3aeDqispx00qEj1iMp+dAXKMwa+7uW4+oDX9yyRu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XHOsSqQBxORyyzem1y38yxoluM3xhzGjFz/fK4ACi+WKAuDJAOczbC/QcEHsWFFTQwWq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9nShVgl8tr0RWwtVwfq4Yy70MPcoLtQeW7ilexbvzMFQbiKr4Yt7iG9S9w0RWGqBy3Ed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R0TRhGI6NuCmPRcV0GoAJX5cxiq4v6IRHKOYVkvGHE2FLxAJ1XJBTYAsJtTYa8yw1tqq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Bg3TefMWl6wWRPbaY5ZWBrVS1F3k75ivDEVwQlhb3BoineYmC4YMSsXHneoE2tNXuDCu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pPvEbNAspUH8wWdc2uBU8o81AeMAFjVaJ4qoyb6BmNLow7S4pwgMWwAGpvGuHwP5mEbH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guyzOlC04S+YB0nzLkw5sWVMgZ5QizsWy1hsRnKRaxKupqotwudmVmJ9pZUAOMjMztN6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FVteosgTB1LqhdUm5pnXio1NkjlLj1MA5L47j4CdK/mWloeyPESLArzUbQSmqKjhBxqjM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9OxBgurZWIWHWpsPArk0GC4MQlaB0PvUTkA82fxNlOAs82AhdwOAhLBXviBr5LNxvu1H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sS7LU9dS2G+1Ay5TbxuVUaItJZ4mpMxTRfzB7sxtCMzUe36JRWq5sf5hKibyBiFB5Wm3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coRBaYB3Hsu4P/mZSFM2+d2w/ghem4sIfaVco1tcLUTAyp0V8yrXFbINMjzLXzC8bLTB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jEbKqu75iRdmBGqDqtwysDkIBSqT6jbX4gCCFXjiYMxywireeNr1LG2A2jzC2a3cMSwt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LSrEcLtXHSI8qHZB5GdrlwtjhUVlSzcrM496i9KlF69pTqRt9w48sTGmEyDEJsqlvXq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00eIg0tAW/z3DrQyrwRxCnHBmp29IAy5OwrF6lhQALaKrjxG9VmqTLV3X15j6YR0biQe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d2xS0TztBkx4lwswacYh4dJQOYWtxVn0jvK/PcQCK/EXHNQfUXzlLYCGAiEpHUplTVDoH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nj0xmjsI8fcKCjpKv3LQTwS/uW1I6t+5TaO5H8SxBeAovxG83vl/EaFruij4qVYl2bP6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dRFk3t5qOGFZn3KodS7cv61MwcaHBCazV8DwRQXPI/ZLx1smW+omIcWpWarCBKprZQB8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3LMAUXg8mYJPDVTU8xorurMqg+EfqVav9ox3BW+C/tl23QO+Jps41hLsD1lygBjlX9wm+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LgLVHyhwsL7zY7RkOi4CLZf52VDNFFtvdwi0oURZ6iaeRuzM8uXhDK5yXOR4ogSE1AbX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hI5664lhDLetsSiFS1LleWLNPlEI2VywuB5pf3BLe2335WRdCDRnimPxHW5uPnjiJITX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VA36JKAhwq0AP1DGEvdX+IFp7kD+oZHTSZX4KjwS0tnqow1QuouWYRTM+YkEas3UAvdL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UbeSPeOaqNVbi7wQIsU+y45Ov5iG81ioKoZ01KDorNsK6scZlyUOaY7BRWozX3nUok5v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GqwjDzE2cu7eZeKHD+IbA4vEILpe/DFUIuXbEoEs3V/mXtpvTRBHwBYsV007tmbYHFxN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PEK7FDnq42wtM0EC2WWWnMtUCVgy+oNK8IUV7lJiChiHqJC6Lz3tjlQGKB9EpzjQ8UJE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98RRElh4ESh1BZe+IqC2wY4grLvthNsrr3CrrYwtK623wwDemrHMLU0MoZIjUOG3ECtA5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HQgAg3OZ6EfgPHEsSspcu0AtQLKsljS2rgFxwOMwFCNVC7mnTcqW0o7JgphdQohYaZtj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GsyywL/TLTR6LYUCpaAz8xzdVboFdSwCO6ZhtHyIDQJeZZPiX/8AU2KPlS5iyuHcSgdn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k+g1V8SsNQ8uLRl5tRtwPeX9QNU8sFn6mALWrf8AUApPi4uQR0Bliqyy/wCQR2F0sHPr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qGnsbE2h2UfcqXMWtWz2EMVbRYdCLa8orzDmLYFB9G4/pwH54AVjJLclfqooJtfZ7eZh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0S/Bv1HjKlrifUYshKoC4ELvEqhoIK/qHQ0sgL+5ZK1GAPUMpUaO0lq2nEAbqPPcNt0R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PiASubrqW2qzvmHYZ4nJVjCQLOxe5TZ+CJBsa9QKUS6+YJwZQcD5F4mPsFZ6JwQclHRK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Allaeb3BrC8wYX855jhYnEaHAlhEBjHiX0wmfJ/EFxEKRN+4MGbW15qIDhbpzCBBWb/m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ggJI/edPkjhtZsnphYaelfTn5g9FI/8HCMWzhDenp8QpwX30BjyJbRTEuAtOmMzo8P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3E4UIxXC74hr7UcvUBviK80BfICYMYTdsWikmRbVSnPxB6gCDdQT+YTUGmLCKNKnqXcN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miKI1r3GuW/1HTwTOF2O2W+P4xZWxisMaqePhlKsd0OH2RFXFdsJRM0cjHsiypeGiZa7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WFSjNj6zEEqe1J5foP/rDrHL/ACjTE1iY3F2hPBBsv43LT7lRtjtWDIGTNVKAJRdwSGCd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/XEuCKVxMiq27ll234h8FAhUrQOqgbg5AfEN0DrbNgau+ZlywG+epgrbniFbKt9oFLAo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iELtNPzDUcK5qNQJ7ZnBvuAm8Od9x5JT1M/z5ZfcpAEHAtEHuDGg4ExFa4Ji7T5L4jJh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ubqGC9Jc5MYy/DB8Vbj41FQCqelx3d/McfOYxK+Vy7EppcRKFV/ENuhffcEYKNZXREs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owWGys1zB4DW5UaKU+IFlLXXfmMGnVy4bA5vEyXoOpag5dMcEAtXmDYWTi9E1OUoHqbL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iIx5l0syRWBfAQwA2vQe4aWUpBf1xLQWcCrijSkq1V9xi5XBlPmNgiucAPxA7DbXL+WE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CNUgGk7l7YVKB1FAtq8SxEJaD3A+X3wLjBzmTNQUXRfEtGd/mLILRg7fMDau4KBCHhy2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5hUKscsu+fhilS/iow2EIlzLKytKKgA5K8VGvCJL1wL0RNmKXWrmxVqwzywd4qEsGDOZ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oZYTe4aWMcD8R+YMGyA3F6MQM4bULfNQ4WeRFgBAb6EUSwYbGYDQOwqRSifA3KRUcqJT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C1of4jTGKw0iMsM0Jf3qFVAVAsIg6vdI+o4DDhqblzUsVPcOAPTT8RMIHlKf1HpQNJRq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QOVKPuGSxM2q9448QDa7y0fHEQLR0v5JTJWn+KEWXCqF+GzMQri5B+AtmKQbFB/EFbhm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uB6gMDyfLRUO5RVUvmb9RcgKLVwHuGtxSH5jxUXj+Dfi1MqeWKvUpCGkcJEc+I4ikMMV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xkESopoi4C/2lwIpeI8LWOoGAAOYyAVdzAgGrjWvL51KCqJbYMitbhdAbHiANi2Ede4F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sl1MUawcR02hSEZqp0nEDm4XGas+OplLfiAoYaoI3ofA4hpa8GHczHNS6a341C1AtyrI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BBRywQC0g5qK86BljgdbztZZhSNbEmCvrdTumPviFURwBwtt0Jtm215GsekriqzPlkem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SkaBVt1ULchvzFkunndQCorzzKf307h1Aw7twvugbYtiQ2MshoqGgDaFfUtSj7MvsUX5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rlS3ThcIch/iNlNPUTIYhtGWrctV4g7QTyRXal5ZkslalhKMKy/IDxEKxANRXm8SngxK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4I3IFgzKU4N4JBMh5TutlK+4MyaBknlgXYdq0s2bxencpA+WUHXEDk96UmGn7DPzu/pU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fGSV8M3A2pv6gIFJ3Ofi3YmO0Q9rGbZ4yEMrVciQyleebljIDxMn3eJSQFeovW5WVJGA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xAtVrJqsYmFSdx0OBmrlYRpfLEuAlvAxEo5WIl9x4w9FFPUEJmw3iULQK4bhgGDTeICi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+YyCbbyspAKVXKngILujXLGdZ+cpqMqt1YK7kD2RcTSNVAZVxiKADs1uIu0MYwSiUC7M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PGKSUQBWCjIV4l95MEZrtHmU4iq+YFFqg5iONuCEFbvPURApyeswAAAOJmGAdFzMQHHU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2q4gDPGyPIODVcRdlvt1FRbAamI3XjuUaFW6+IoOKB9y1IF1mFkO96Ja0iXSzxBhV5ib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is7K6HcJaEwim4KwWznUAkFwHL8TRIVsvhN7h2kdBn0EAlQ3aD9xHJhkd6+J1wwir5ZQ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1GIWbYjibK6gSTau4paBu+SAlzV5gnpXA0uLtwQOSGrEs1+jUbJfKrU5j7xqUUxVws0e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KLsiG2CrqUoLx+YCc51K1uUAbbxrUVPWo3GkjP4fMvk8jD/oWFb2ncuYaMjS/iEB4rQn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MOpbkUDfg9RiqGtogEVVD+WjKqmFa0rZmc/3Yffygq3mEwEFq7vqY412Vx4lVQDRIiK7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m/zEC9drEKpNUHwy4Bhrl+CcauqEvvMHTr4SiV33/Xy9VS3sA+2P6Qqx08UQIrW3ng+Z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MN3kTqZ7gZf3n7lwYSwFfqZGggZv4xKdaOgeLYRHeFtr4Iqq0AYoX4uMtgpxAdsLFG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hrTo4P8ACJ6A9aHZTh3zF6BoKLkjzhFCvR3lMnQ9zDaCKroGi2oCowFEYt0nlgU7rkhY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spDtfEAJIYtilkl8Zx4g2jk6lqc8moQN1gpEmNY5bsgN2kAFGLdMAKm3iUrdepYpUXvk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NjSSw4BqCTRbuGeUBda+ZysZT8Sxv+JkqzxmI3+KgTrDlmYKuXGNY4liMGPMqXVQDn4Q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7T8lOSCslNpVHiUo90qfUNhEsN2eu0ThOI9scEH9KgzxqVvtJztf6jf2fliZ/DWUQ+zd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hMo1faOLQCnqXVaqvqyVou3cRMdUnUVaUpPuIvuaeLJaspxmX9fMCMuYLyVuV1OOphVP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t0lulq+YCYzsSl6qVe17wSKabd2n/ZTbGsKlZSxi9j8TBjU4DXcXxFORvW4bSGQE+I1/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/aGUsuyHVgcOgdx4A+SidXGBpwgfh5iZGVdGhAZtsxIU5tsKnEw1ULlJN0al/wAK3l8M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+VSB1lkgsyi3XcOnh4hU0DzM6gleLCXBpPzDdlBc+YiprmUFHXcOI3VedfiJwe1cEacA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81EpYHdcRgW1szW4QNOAQayrOPUU2xrTKaGbqBFkQ/EtxnXCHeSpMMul0cbnOPLEWtqj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aIJrblFQK2cFRFK/J1EXptQMpGsqHqCUORzUoOPzqDcdOcS79MunHHEwcHlUBS5rRACp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0viGCgscMbYWx11BFmR83Hl+i2KReXYTAjdHVwhaMxpMsAHGwjcBwVbRLAo36hLCZc/1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u9dsB5oSLKAt1iAKyOYyvIu5WyKMHeYfCcU6PMAHMxZgweWDcDrMoBNqLlcE+nMH7Fri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BUsW+SokMnVB+vELdI29pTGEWlQRAQ9CCu3MG0NDglzhCBo9yoNNcwSrC3O5aiPIxSEB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Oe0pMbgtQTurgiFvZUGG7M6YARydBAhF0IfYLitpCUFGAKj0VUYxAGdSqlDoiMvLPHuD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YmEsUww0COIFA3NwUrI+ZWS6JemGUA3sLlmQEz0J6ilQYOEi65swTN+4mtLnAOimAWva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XcVputV8B3KZMBNvyzli3kBjNkMN1Rw/ACF4YzjH4lL0O8ORZ5Y1174LFRqjhxRHJu0o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lgUxsB+4MOb0foIAwjebVHKJOGEFZ9IeCH1bDej8E7VC9PWIgpNQGf1iN69gUr+blCa2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0lH1OM8uynl0EMAD0hz7dr2zjHOUXh1ydHuWkQBfctmjHDOgvjzHHWsQiBEwRrZeppII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zeGXuOzOzzzDI08dwFBRXW4NucrgqWCl93KBY5gCW+pUnGxvG4GAA2L6hS3zyMtS6aXU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bljN48R5G+0lLP8AGcDu6jIlVu9zIONMyqi7BlXxKfgQg8OvcG2KfEdjzyRHscHMAhrV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qw3cQ3NYcQQkKPzBKXB0GEBMeXUQBQNAxlcQFarAvxHwaLiJ7MwHY2ag8FkYo9Y0J1sm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tUBFMFXE2hr8kJtdBjMQvF1caiWPiHRmg+S5SFQJUvCku3lNu6WWhtUNkBtjosbggwUD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Pk/zH5KjjSVg78ESlp5mmJaa2nE/Eza/ggaCu5RbE/Uy1TLmj7iHKJQPkyemWf1OfTxL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xNsCvUGij6gcxjxKLaH1C8l+IiqDzC7vtZJZXt1yi/ocps9myZgQowX1uC7HoyPuO6qbB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kjeDGGNwWvh9GKWxaAqCpyfmYLLKoGClR0YbkuCDcyuQVoX1BJ3W1+W0ca+U0ktF+nif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WcHuHzAFeLzDjuiG0GXQdygGgF/Eo0rUqVhwJwG3Jdjdo1EqghXLE5lj4hqBTkmi88xC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d5iG3cwSoscEydZTxUTFC3kh3XD5l+gJM8h/zLsAxipeQx7irt5tcsr+q5YjaZpZqmdD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e/zCFYcyrErGpasa4j3KRc4hoe2VdqKpeCEqND73CLBhnJBXZWkgUKBTdQralzc5Krc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rbHQYVrHMVGsGJRRpVwDLswc2ZUCspuE1aKykArpDTmxigheqZYYXeV9TC+RXMLZLb6g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JlXKccSmIWXRXzMzbGBLzMrJXQYXEEho6mhw4cyic2s3VRrrgjIt6BDVw5W8EOAb1UMq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pinbD+bEtdEM4BUYgVXbXmE3RZ+4zQIJtiNdJgYFKG3gzDhgXNE+C7JvC3WDMwYrMcQ3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S6nwIZl6DutM5WBnJA4IXVGolWg7aueQHDwEQRaWQ4yhLau4xKrlCh8RFK1hd8EoM94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u4ggqHHLCVK8YQUhloLY6NH4uAYmLKBTX7izqw1S/BEUd6CyhsJd0GI2jRxniNjZDbcpO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NP3BlamgCHnZYJcow9tXnjMs0RMWvsE0xhawnMyMYJ8wHuG7+mqJ8VzC94iWX2pv6mwO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f65bxew/qgo+lBFWHpRBxRL4HB349o1FY6KX+YIoHIAB5W8SztEI+B4I252YS7kuuuWI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IUz/AHRhY74f7ZYNj5Ta4IdwG2+DAelibH+obl0YJ2p6jYgHmtxLa4bwzeN8upjGB9wy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CkWLZXiC3bdkBWmGs3KqC8JEoC5+Y2g8liiLl9R0rquokgaLigGqUbyCrqXAlVMopXL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qxlVeYhFh0Qs3t4CKgN9XGNmq6YFW3JALGmncXHRwnfmAOJTjEV6DVQLAS1hhhUOMpv6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JtxxNfiI30cx7eIUO3IlfRD4t3qHdbgKYU3esalrMjwuMRs3a9+YwKo+YM3UQMhzmWyq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Axg5XR/upts3Fvt5GXCrCy5xf1Ow/JMheErziUY0/uYzc2Bx56gI4Iy0CmTlNFs4HZEV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nqk+MAf2CIZB6/xO+/DEuJ67NEJji/0LEoZDQqpnwO46cWC7j63O8l9sEqmwwu7rTMJV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CryjdzmpmYGtUpYfZjX84ACQ1WW6xAmeZLyeTZEbM1bLe+Ifxkp3F3eScqOauZmGZRbO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5I5HXh96yCkOfqPTG5ZtR/8AZextBlL8jzzMUAgXOibXzCugRfmJCsV1zBLED5YBMu0t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atECCb8RK45aMi9yqkxuhuK2UJjGIrA493BWcVnHMqKNkp7EKlW6KQBUgrTNgrBWWUqh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D+ZojRAgxQ+XqOBSndZiW0bMNkDdygrKtjSuEZXly+I1TpVRAtOYzNrfrBA+3iLANuLu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h5Zaoy9sBLofj1FtQDbLjgaKOoACwBGj7iBusz2DasoAAM48QoAuZt1A6DPmLbdWeZuA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iAaC1FmCMhWS4hWv1+4gIXdah1VckEMYCtR6ks3T8QvpW10TIu0V4TMDV5tuoDbuzTmE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HobirmwXj9zC8KxhLaldsxxUmacRZqc6uEM5XIxDW2PdMSsJ1ZzEGyrfSLFldXLwY9O/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lFwy9hjuYWy7ajO2tRyyWYuZoM6oiuSsENtPpnsjuHwccyy/DA4bG4ogDTbcxEcEEdFA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EKPQIgfyQcxNWtx1VHRVLWCot/KChF5NTAp1RYPiMr7/AJbcw1TqAA+LSUiAGRruYYA2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HFF2I39QNTU6L5gmmaoAPqF0Rz2PmDfY8h/aMVy1R9XcoGmUYfggXggT8xGiuwIcbBwE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Jf4jQMlrLMO+tDmFDaDOWJ2L8wpFV9wIVnxGoKB2Ibx1DQjbvcemCyyfxAjs0dHn1DVL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G7jqE8uZk5fcO+//ADUM9lIgOfHcLFUx21HUWxPlhpl5JkmePqVhwEpOVHjcwbec5YdD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WfLNA4sjavd6nSp0NRh2KK3DVmDiDgnNR61r1BQWyApCYC70REJfuLY+Kcno6g5K1UVU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lGCr23UQyDzLJQpwkCK1WiWqiWCEVsZl6xQ0zgx3cs7VxxHYpy0YigD0TCXYF/iHyMpY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KnMvJt2Mwu5RoZvGohLFlGbt8yjZbGaTJ9SoKSmXjMII02p+IQEC790EyM7UzPFH0IrX1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qUDxx/UwQbql8fcFCfiD1REnQ+iOA6BVLCS+DPFYTwQKWHRjUeL3AZApq9MRSkIXaeo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nlWpifmXo1WENfFxWPFSWB/czhnQcEyhw0VPnEp11u5+oNcy2n7xKv28hs0eodoHxMGB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NykBu+Y2Oe6VMYmHpX1F3dwlH4zUWLxcgvhXTMnQaGMLlTXUrFhrNMsgWb/9UFuf/IZf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IwTLNFCHhphVnkNL9TIqHLioqEHoytYhN2/UHB2sbuUM/DF8XqWYDSbPR3MGkYvYS1hZ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OZGixa8wtI0TGcU2A+VmV4IlO35hLk9Ll14vHNIfCuclfmPAus/yuXm07K/3AcJDh/Uy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VZTuFlWdWSg0pzUDkstGMwAsH5gKm8OCE4EQ2csVCCrgmFSt6MfmKtbGVYuGqDTGIXtc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ohTTCgtRRSbdLmdH1Hlx/cF8LIQbYV1xCYkEegzxCE+xBMhcXjaEgu+TxKl2ZhUN0b/y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6gitxBRhX4uMm9Y0NxJyHqIcVh+ogbIy1zMguwTIEt8RFcDKuIaLXXuGZQdVUaNGNBu0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tZiZLOqpsCtosxGNLBWpzGaLWpfYyyhwRhbNN6griO3GJlgHbq4SlR4ckxoHBbi4UYsz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EBw3rJh1FoXtHVQcAGX5mYJVtW5s1zLmw04xLgyIwNBdDHRtehO/TnwYeURNl8eYHGSc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UXdPREo4ASWioPLzNFcQUFjn/I5IA3VtxoanLCI3F0eEAqyqq9RqhjaFqIzImbGfUuZX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A0BBgekObX7VuUj2+UKyiLm9oQUou75gh5GxAdCYrSGllCtmYIq1vQCE1cyAt8wqYdo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dfpAAafdSWttHrEwtuqLEGKnRjVYg8I8ndRLReHi4pDgTpNgHnibTJHa/wAygVOjkSwu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cWiG8HtnD4taORZiJpbvDiJ23KqYs+Mkux6F0FgL3WNwQtBmwO312y5a2MxpcohVVkl3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jhliohzHzhOL3AhgHBGl0s3mbunh3Ft15lBYVtZq9m5zCXqBYth1BTODfUu+2mZSo1ub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mNdxRklrITpzBCVPJ3HoA2QbWURLe5TKQMtTajJ6lmGJzMAgeS1AipjZeZQkrXzCYXlb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7bA8MuRo0M5mr9JZlLrmYg8tuJBW0Rockp4HSVPFHAiwzbEMDmHRVHVOAdK4zG0caSxU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oaIq1DgYKxxcpNZVoeI0dLA+G41A79xcjKeEf9xcbe7jbgecx+sjqAMbHB4ipVsShFLP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zgIXMCrHwc/ECwPKfEtt8Rz9KQC82QPMDYZjbf8AEOFtFK+iWU4yf5oZi+rbEABo7Kr7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1G4Fv9RIIRo2vxKoaFqpVD053DpUVL8C3qPAFOLzZeNK5sgmEvO8tWlYtfzKv7TL94gF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jz/VL/yw3VXmVyWuODNvtjK2Mef1CVH4eXrqHWQ39HoZGJWXgbyNIPMMCRbgXzhzAFil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Ldnn4uNQiaMUPxcBZzpnP6MwRGxdeKZWDBVmq+cMtAwMBatffcpi0FBpGXhYUcQwDG0C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jiGCuOY68HpB7Lrmo1tQ7CPvl5XMU0N9M1pvJTcFWCkMMBg1eB6iuIHxE7CCmjEyFUGm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EF83HQF1OwRoSblfZEd5q4hTk11cV+GaSbbUfuCbKPHcxcpn8wqteCBG6/Fwatbw1GjB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wxGaADqioEN09SgVE5ivC6r+ZvEDjEWUL4JQQGeYMwoncuCIlsVaa1ZhlwVbNSwi4TRu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waUDut/EW1Wqx3BusGc4+IYQSMxJbc4aQdg2KEWhRRiyvmM+9ydHmPewyy6IKFlxtDunP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yTWrwEAKowEZwSF55jbKF0OPcf0Y0hnMoW3VCEBTQ5WDTS4A1LCt1kjDcTFTPcVEBu7b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nwFxImTeoLHJzDQ04g2iKlqy5e4ShV5ZQUu2pVLjBRNZDyRlNPwjwaKzlq4WYodJmIso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wP7lAMvBZEwQl4HUpQpb3Myu9gw6FbvM1hRJRZE1ZUGlU9WlyCoQouiCW3zglmqsolGj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ZAlhVPJCGFfMCAaGtyj4jnFhyswsXNLaMVluXaAHyyzGMZZqryy1m4t3SrlWKAyjRzVs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orHu14UIQGfkhWvWB/uHql2KYCZbqiwHQZSxDAAAUVguKgt6nFDthQuu2mJtUY5MXRq0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RybNJ/jEaDk1Q+MxRPKWCj4iRRCVG3K8TKMgfA6Oibr+kRJzxMFqIwEWG7Qr/MB8FnUq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94Xm4pdDPcqtFQZLpNEagorcsw0vUHwPMS4aNYzAZ3mDVNXnuKOEquqxBTz3LH4xePmW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maYf0AY1V7OH/ZcRxgKqEUBFkWqyDKS1RQXabla2QODL3V8ldJa8xiD0DT9RSyjTAztt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UoNFA1iW0sHdyhkN9Q9Ey8sBK1XxNwA2dvlgxQ4hr/SNeKDVOpky1cvEsKaYe+oUxoS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0gurqZMs8zmWbJ6TJtR+OdocRUzWEHHD2v8AuFkNerS5axb7YBPlWxFL2wRfL5ltymLs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MKPccENCXnjUBDUIzhCLqGhtjuoOAb3R9JD5SPl86j6sC3QPjGYJhhpP0OOZhowDmFrz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h8k8zH5b9Q/QZpfGavM5JEH6wwFsCH4QhAA0ETiyE6xwIWDVEOU/iyBKttg/ApgcSPeU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Asl4SwfZzKMiaVM+SYaVUJl53eIYs4R4mAlWc2jzcIWL1dx+IhQFJqiKtTdL8tQZrizC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RtYZDZzZxL/gO9EpUU52mXHXktn5ZgUoTHWCV5cvKEZYQSn3E8uFYbP3ERwnT/uFFh4G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NkldKlhx3utwe1eI4ZR4YVkMcEas4q6dy7fymZ01vcTkTpwKoUWmXMWb9Sr9g8XxMnFl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7uviY/GL/qNxLcagDRqtQwAsTUG3UKiFDV6utQ8ubVOQI7kTTAYRodzdoVg1GMj14lDI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MG+P3HKu5+yGks73BcQMBzKzNmhXERWF6riBSloZ8TPDu9twNSotE6l5poG4CtL3DAmu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KxUKziNYoM1r4joVwu19+YuDKO0Cw7wW3UrqWwctQ2EyABllmCvoJmvaXg3UcVQNpmGu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yNsHUR4wYEg3TdO4isKKLmfqlmoX0HtqKNlHJxGEK9EIZPZmLYrFQ3V2wUO9QubC42iV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a+4WzdTWlcSndhePMSRBoSHtKiaatDYmkdND2XzOW073ia9u0IHs2+mbly8xsGBBMAvf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lxgoXFWuPeIXQphTQ11NuynhWYsZR6gQFi4PS9uJmBh6DXUYphOVmYgmLMpQF9ZiBvPI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Ys3LdqVmgl8AN2Zm8G7o/EALfxOABrFgZZt35TA5rP8A9RYY9VT+I1EB8Xv8SnOntVcE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6TjfzLQKymhywcu0QRefbu4wtjckyul+8XfuLISsaCngJUrMKhDuHsiLA/TMurYy0fbiK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rRmKAfmkQGSNavPExCvfiA4GVBxbGbMy3XbGOsFTLIcK1F2tbxBbI7gAC7ywmq1epXLl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3CyrXGLhLQ+UVcOzHEToByJFRtcVOjOY7dUTMM2t5yhOtrMKWj1SwHAeT+JZCysGaIN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vnzK9AObjnacsFlRt6hhYCwaYtr4lXA2YQggGj5jvJbO5ioniKQjlhajCxXKKmfkUbI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zRRVa31FcElgsiB/14ivBipTVuFy480LXUHCQAoGAUUoDiILQluQuCjhoUzSVdzO5vcA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ZQvfqYit4gjHySx5CT2xcFVrqG2AvBmYAlzK8Cg3AoaGilH2kcIgigteyGjA44MMBPCF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zPMa5JhBldIhsKOyiWmks7QbayzYsrTJtpzJkJoUigobBcQ+Fp8ruXYk0is6Rwlu5QX9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6r5uK6/DAWAN3ljgstk11IRfmVbEc4IKsR2BAbo1ClXX1AgYxgpBFcQ0GmnkI4hoUVLW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ewrRBu0dR8q3k6EF+IwWZawdQHhheCAcpbIgIqWBU8JxDOb5Yuluz6jUVvdEcBU5oZn2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xFlbu1cmvM7eLJ8wtOgFBqiYE225b6lcuANw2shYYc2EFZwau5a316hQgzV9RJjGNRQH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hcRpS2qY2x12d8kpcqijfEIJWckBpIcPmGxvDAaKsItoKUHEwZTK48wSacYlTBFyVfuL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ICnUvCZqqP3AoV0JRVAxyx2NAHGcxJebrXf1EaeH9wSi2PUShVhoIzVRZRMzIBRH2EyZ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zSPucy27GvqN5RrNX3EmjKwPol8kgRLzKVGwuOuWFlqX2wLS2zr2cwBa2vMAg2y7ji76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r3EF2vcAX8Ii0LxUCNBa2zyjwTCkZ6gJqzdS9NBqXGltZaOY6scbjKWVqpZoNN9xgZyY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FVDklhqqL5liW3aYN9MOcaVqaKuCWY2dzKvdSquuIBGlukmKMDrMvVYfmIOG/wARKC8+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FaxqCBE+eoJRz+pubEVwrbzmoeoicKUUKBorUzA0b1UWtvgQiGG3dKkTKTyn8RqSDw4f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1BopPgXX6l+jrlVf4l5umrZdxNv6oAFkzlozAuzgWiADXAK/bODh1XL1FvyDuI18Rsjb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wWANHUQ1SHAgB+LmYQ0F1znLRC9jgsHvA1ElhVuQvlBLhW6mrPjVkKF1tDB3U2LKGAxq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jxUxFEcEA2crE9uUy9bufUdgCnQQxjPfuYfrd4llgYlrl7mABemSFQBfiLW7N3VS0Q8s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6ZUbmo1Q5WCNhXZLjg0phDTCwdGsNkV4Xyx2KjF0tvZLLdk4RrxL9XCxmDhsbclZMyqW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4NMA2nRWWjYVzHMKCtSt7ozsSqGC1l6JKQZNa2sG1rhuJ4DkbIwFhlAMVTng9QmVFoc5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PENcSs03EZYrqGtKs7OJdZhEPFxBRsPipmbMMwgsXFCroGJeTvEqlFyQBgBLtj1bFbde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sZ4JhNnNjyStpb3v7hMNfmWZqu6e4RFBxLIC98QZPuGZlG29RzpR8QGIZcMrZYYYQJXH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zNejDG6DxNwMoqyDNjJNspeQzLiE6/BW/ZoPuJW6zZp+BiS+N/cJApU3op+2AK5r/wCa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Lq4FKoeKcxzUFFkqLQHm6J+IyTUf/Cgy5AZf6WB+stT9wkBG/wAIKRWDHga92hqbag48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9YfMQ66aFctwuUwzmU4N35qPsh0EY3/1zj3xmEpnP3FLdvzADDHOqzqDWFv5liweb6lA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OBTd2QsUWmxmGQ0SOsyzKrDjmV7QZ/QRWWgAvqVV9Hte4aTj4jwx4z1Plnm4ACuNwtvX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Au2IhNYHjqJaIqhuVhTulahMblzUodCqmV0OYJC2mfEoLw0JS2bzOCNXkjgpO0ghKuiM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T4IGzLrmY13cEVUasIa1S0NyxBStGI5YybuYZhbgmWd7li4hfPPiXK170wW0O1tXWZQU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Qiha5GWFIHAEEcU0EM/LbxGWeRHEw4k0bpqUYnJbUTlXJLEFHX9SwG++iXQKoP3OChK6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X5gLvFFsyhK4RV7Bczc7TzKmW/MoyNsbe/EvVWJdXuCkzkRoqyN5hSRrq4wtihge4ykN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CxQp0SqmbQc6g4Yxu3mc1s+41IO0ElFUykD5zHHEq1w2VVS4ghqB6lsmDW4lKFhdCJAW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EzmMuIehY0h/KFqSdrcrQnhvAql1TMAVisYEpUH0IKD3DHvBCEB2BwUZfTI1jBliBmCr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43VfeBIqQS4LVKIumKg7D6yuoQooVaL/ABDzgw9/YJTQu8T4Crxe4a4aG3hmHjoFmOC6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ORMGQqqv/iU05nK3EWgYHI99yzxMC2cYjxWzAjl9xUI4ev3MlXrifKHzStvBE54DfiVt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xULBjGpWWho8wcFa1uCsZ++ZVf6gpsqoUNWFaieTEFZaA3E2tfOZUVK4Y6SlTohAZPEL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Bp5mLArY5iWSivrzHhKAxUILa1LpXN81GAchUA2LiNUZrzgheyWAF4CBBSF5JahBwSIq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UOHtuByzfjUUKFXLDM+IguT1UFwD5iGAUdtXGDZ+aQICjtodBgrrhvYOmy2yJ7RecRMq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7rZloW8t7mAMFnuYOc1HdKglHnzNGi9tTO2fcDvf5hZzrtmITqdJfjiaDaY4MTwtKqG7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UebVPmGlc45ihoiw2tlzSpfSZ1JVRFrQzgHA1EqIy6lA6ThYTDQfaoOlqPEqKsGL3UK4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Dy5CVf6D22wSxNAKHxqLq8nUoBMjl4mXp8wetQAc5YBLWeMxsePTNc5e4vDJc8yjueDM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mOIB5EqAFrdxepdYsO/7UGtCdn7AZYq1z+CtPxGU61/Zn5j3LOQeM0/Msxy0gTxkykBO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mWNW9UbjoIbxLTcu7xEf/IVVNfMREP0hzTk4qswq0KxbKlVlVhzGApp3RGm/uVxBHAQ0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u4t8ZnJ00a5h2Am2axrE3ZqvMa6FXgqMABzqHRXUXZyiWKxmK3jawGAsgKH2ZhW0Me5y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OpYFuXiEsAyF19Sj/wDYurNDKZx4mlY8ZfzEamnnEZAhwpogaQ7zFZv4KmFVkGFs9HUs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CknRPEwBb50S8MzjuU3gjScadpVAYG/cUKWtcTcfXiUvnPJAMKU2SijhPEYKDtNgi2B3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VCloSAtmjdXfwdRclYXD3EjlyZjK8hjjuEFK6WD1OaBYqDPN6IFStcHMKjKC6Za5UgUh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9Sy4dzGEsfqZQ0Nd8RQjg+pi2Yt9QLgcXlgk0DtjtJ9gWkuZw84i3V5W8QKVjWYYJa2q+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mJLXkjUNxnNZuFgQXbEskcalgCxIKxL4hGgFOJS+oqv7zHYOHwkDl0WuC8QnmfK9SyeE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mqnIVUqgTF548xoqDxQQlr2VJEV4S2zEEdCAK5Ta4RXQOBlfxAeiMUTrLL5DP+Ki2rSt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r8EUIV7tZn3yeH6igzttqfLuHfRmjJi/NR1xMAYDbER42Kt83AQNLbNReuMOG+ojxQSk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6KjeoY0p+5lPlHMOrLCZrx5shZcCpYoDmv8AE5gJBl8mVxzALAw3VQAPYjjnxMpzNqoD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CvhhbdNxK7Xu5agBDbz8xLh0B1K4qwoOolmugoNqW0mB0rJ7imgAwhqUAVCdQc3ZjMZy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0iKFF1UGg6yzBcYHF8xRgpn3KYjTd2xUMrO4tPMSy0aGorNA4Yvnq8cS2la83CS0W4LA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Ka+IwSjPGIdIwZFPzHSi5b9HUCIXKkQUvHErMFkbSaL7genh/EAgO+5g4lpD5uJHG15i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lglDC6u5YgYcsz3WqlqKdiRgGB3FtJhwwRhZmOjUIVg2EMjCqp+48Lm4FRrHHsJdGRFU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jMLtVjqP4oKWs47GChhHBUFnA4hpIj7isF1FMFvXMWxB5loOtrtdh8/xCDYLpOYr5fkh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YxVss1mj9weifFssdOeYmE/cMm4uK48czCFMeIliCX4RoNNdqU5BqnMMtHdkhehjYVv2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cnMHiQwI01LkSWwD2GJgg/HTe7fEUmtuqdeLf4gozyMD0Z/EErR2Nj3LSrXxmPBq5Rez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PqZZkHHzKWh/cInnMRkiiqYlsJjcwagCm8koUZu87giRbBZiFWjw0wCvYqLYG+pZSrfK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MHvcsLh9zGo8JdAbVc3LAA7dRm2L+pbYFrc3jGOpRJDngqJS6zWImgeYuWTbCy2Jhrct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AcFS+Fl68ygWmMgQuYvbe5c1xmlFR5TuJaAqqshNbNvcqnTZl8BB+kSIMDDWhxgJiXTU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WA5YcAFy4gS25zhgWquKqWk3g+oK1Ve0mCdohocwogVLRl9QsjHFEzZADXQib2uC9QhS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QYMbhCBuyFuiInXuXlW6lVu2JUL9wQ8DZBKwuG4LhoFSwHVMyZHLniAeqrFEVEHE9R2F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6D1HIrHNuYJovxzNQ9DFxXtTzxcSsvXJMW6K+6YwDTUEEq0lzEsyMSUg6g0icWbgADUc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ys34lTVEOr/mM5O4v1HvLUBAhpzzwwe8WZvwWog2w22m/ibVLsa39y1VNYCx/EVKAjw1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E+6tb+WI2hdtMPjatI3+INH9oT8yrhAufFBXYglfcMcjGgnmGVM6zy6E5os4cIoIAcA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QR8bqMaMe258w5eSDSYfUNhBWVmeCtpK1tKNRUFByTO+ouU8QBpxcdYFiozcYhwsaq+J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v7lxNU5xKihsiGgmY5KGNRxWh4g2VRTFQp+IRkTc17JHKLMWGYZ8wwPMbK7a6rBAo6Vpj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CYX5iFkdeErldDBy13A1gHEdohg4KmBluIPJTnqXoUz9Mcc1m+InFXCYqW5td9TZU9wZ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4MKFMxpgJUvdRxtLFIJq6AxUWYA9dkBxJ0NQa1XGY2TUAY6Pwt+5e0KW0eYkWXCupTKO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L1FruUF+pnV4M3Kq1kxBlyBM22RbxBLx6R1kSV5QeIuBr9wRTEZV5gLw86I4OLweYzJv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1EUTK8xYEzeJlK4r0QMIVVQvvfIiuFucwWt0GyoFTlMq4g1BfJGFkwpYPJAZLXPiNfMA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Z+0IzQYbUi9doG7Hv/IEEO7YeyNHu+4k2HyxboUl5grLlu8RAUOJflr7mPNPEHfEs6z4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ymwDxuK2B24Zlius8S6j7Ljp9DMqxpLPzDDa0cYxKpwfbAwmUlI7p5IXaaFnEIqbyKDw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n5lbiMt9lZPmE2UHTLpAtYLJshXTLCfUZmRpedMuGazdhCbGgfqG04rdJGwIGTt1KM5G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PMC0LmipYlYKKrMLoxvMHkQ6uCAOJGbYBdLC6urjhk0dRoe2w/uJqypbVS5tVGfMVDJ9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ezqEK6DsgFU2u7eo7a33xL4lArMoUUYaqFkC4viVVdhvuU1QnzHW1PJ4hcEDHMKip7bl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N7gNjbtr8RaCq6vXiFyUYqXbOEefxEFPmLOooorfmIo2vDATW+Yqy5GV6ggrk/UMm0bD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Mo08xSWanaHzojLa/wDOMSVs1tP4gVblbpG+iMlLlbZzEGK8ygFmb1ULCk3aEPEAasJf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VMY0fpHxnO5Ur68ZlBp5uLbNl4TuO3ze3iWKWyjctXuhmWFdP5ZYy4ilaUX8wsGiXuyi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oqANLGUHTGb5lxtg4uLbGkjdjB8RdzFxiGRavFsRyt13qJA/4hzTV0VL0HBNkMfkSS+C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8QF2wVQmvmpbiOQIjGhTTlj0cNgFfMS/LLfoxGNN5iwUlKqup+CGvLOa6PceSxviPrU6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pKr8w09/NPyx1FfX7GECXI6/zL+7F/1Y0n8f0odNThczs7ZmGnPxhb9Ren5W/iZsD6pz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/mAt8cRgbzp1BSFiNtG/zBxxlgw7Ie6P8R2wbwT+I+MfOKOb4iC0Cq6qMAUoPzMsXeq7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jUVVVglBfwzLOXVQIt+vmOvL/uZUmTwSqzbx0QwhrJFy8aRhr6XxLXG/US8ETUfLixeC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C7SKMrp6iNQGKHFTFBFFNXFNKqZQ3lpnEFnKtzqJUK+BfzEhocsxk75joCmLdsQAVY4h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wKCyVcx1VcNmoGyKveSOLUozwkbhSiuI4onyggLZZIrV5lzwqQKoBu6xcIXIXZGfGZkm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4muFIzRgRY4IXamNUZcHi5RsIT1OTbjuA0xYQH5IYX/yPEBqxjx/VLuoL4/yi0oAGRKY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24MIQVcZUWWEV1xAqew2GY0hZfEVLJ1ChntW1RCKi7dy01WYyzDrVQSo+IFBp4EHVGnb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coRz8YjMr06fEGYLIBcG3b1A5Dm88aS51V2Z5rEDFccr+yMLauDifRIhU50TLo4ms+LS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COFoBwueKiFh6EgO8tQs8Q3rMqExKxvMBo8QG6v1mPFr6jwHyS2+a8zPT9RMcX5JTWT6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n5uIjgPZDJk9RwU7hboZ7l1TUSzJcL5cVCiVWiP8Bht96Qv8QHi3jxfUdJDwcxKMy9kA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cquo6t94l72M27ZZwBkXLgqaVcRygDljBBGdPtLuoMtUj7hoJ0wSre7ljbF3y/xKH1xc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WNjg5g1HcA/mD2UYFyqhcYsgvYgZMXFgSHGZx+K6iBwxSFulh62Bwsj7ttziDkzS0GWU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oBtJWcYruJ3YXiW4WOVOIgCubPMpysveK+oXYLTAW7r7QW93cyguLblsSwAY1gD4cXHg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XyH8zK2g73MMBPksu3wWynusdULNvDQepfIPJR5YaIxHQxfuc/EIp8CkYCsMbbLCyih1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eMcSmJHVsTr5m2xLagOQnNzZcaRDapA2VoRsJkGkIIpVM51coTbXGYntesdQsN5h2Ggf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3Wn1EXaLVfcFjFTR5uUOostd9fEWhrC7jszWtS7roTYXbncB1qy6Uhc3YwYK75X+4/ZT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CVrz5iIPcn8QMBBttn8wgK2VT8RY2dFNJkBx4K+fMEiwJowQZxRyxyZ5sFevMWkaaljr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TGwIMj+JcK3goxIoeHmpszKHeJ1x7WoXRKKkzO8K3V6CMcjHc9Dgm4gHBgiloh1cD0ZN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DNKWrzLYaS3mjqcqTFmoRbEcYxEZo+Nx1lX4gFZeNXC1qg98f1KAXLzWI3ZRDxH1cpFB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gUdMB34iGut7S7IaqU/qZUCsZ1m24mKaceojfB+YvLG4K2D15iGgpqoiPsYz9binBMs+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ETVfmIIqoq3vuB5eWvEtQUm24VxT4uUgFrq5oGgzBiWrYBGlQG5QJK2p3LA6bOZhrtVu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uBVFYJVgUnkxALdnUNqsOQdxAchSDrxM6VRV3zFEN2bGE2ffEFxyxXUFay5l8xU48Syu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i4zYQWddXHSAFdGGWIHwSUkI1UabLYgCkWa091TKWFvmPAgHZ7tYFU4Eciru+5ncqMHJ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LB9BO4AwOMwPkG03OX6SZEenUCcIGlqOdY3vhF5PMVBlemCUEfYCZ6b6xUZbqayucxXR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sV9SsQ+EQp3NhA5B8Q4d0QioHF4IJFxCYJes/uF8kLEeGfQMXpEKFdUL2nA9A7B2WvZA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D1cqrensZfFWTnwHr6QIKgNMOJzxkjGyDek+IWRywVDMDwNyhaBK/MvGiW6uHeTMNnC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MXKIJpdMyRu2N5UDrMLTzFRwy7riJXkh01fXiK5yRFLM+oi7E5j1uAQpYHZXJwwFyAA6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cKObHfqIpUMCxGYuxPU8leK7g6eaOzWWUVGBvuXLka5wKGiQuK7mILVYvcFBsOZQNH1c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qQVuOYhjspNzaiOYDZWxZ7MuYtlTzA1SgQ1ZdB9wHNzzFhxtsAm6uWKpzzYExFK6v/s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vcOotxcbtH3HFciNau6Y2TkvRWYKh4iO4iru4YUZdX3ABX08SkywrxGRcxs4hr4vyiF+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9aBar15htClfrBh4Z7iMsoVn61nqVwG4p478vp4njcWDZeUuq0vlhnHXa/l8Q8AuEo/b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zLm4vAHtrJ4gheq0HuNB4LtmUQUdQnBXzdxtQRtGWW2nIGpUoT2vEBWxeDdxCUT0DiG3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cb1CNwCoYBElZ5MeOKZjGo+ITsd0GZVC2kIMyXHNRko6upZoF7Ve5SYAVXrEt4avEzFF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oJWiPNZlQo6qbQ3AVVl43KbKOMEKkoK5OYqRquCWQFRy0N9S9grkdxmc+GoTN100nlHY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lUHR4SoGBveQ14ggvWYEFBGwVHYoBqmoYbj7gvc8A3KdtFd4AUy1d4hyHhwFCWKGVRjA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KTCvFwpp3qwJZAPYiBh77Jccb3ZpAggtpZHtlOWjyCuraKClL5lWBByrj8wGBjBV5gzO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dUKvuogvb8sFaGIweKCAr0vDDAfaLhTneDUtLI1W+IDRiIjY+So1FrNQ8llvH6gmjZ/S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BFGRCgSOTt7jWc9joRY0NU+JS/CiO2lpbax3ReupibBqtxQs+SXUYlTtrTFLYro4gLxX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0WDRqUmq1+UZD7UgQPl5jhZHlY9EA+THWLPHUQqs+OoVxecuY27AdgahrFA9RyJYN2qM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KGqWKCsyhjDMWIpcThcoIbuExdLKzBW0A5KhAVix+ojjeiiZJbsKIREym9H/AFiWgg+M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5G7mRHxwaEHBejctiRkrWiaZ1SV6K+8GvQEVKCDygdvAuly0rGOVhavlY/SDyt6FcTVc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GNcCnQwZol+UbwBveN1afGEdSOSpPQ5I/gCsgulw+5VuFqKb2q+LEYQW2ewmFRs8xcTR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iZI4p2tJGbQ0ks9YxKdJSwYeHK/URqctbOC26ioDca1RJZdujSNJFB4cNZSnLlKYpRrF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KO/dLlKiFdkDrOOoK5F+YIDGHmCLJSSyXRmWp34hhncMiO47xdys8YmVc5hrp1KhuvMw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sj9wGxfmK6K9Qs/YgMrH4j7bJaQQWD3cfBDQWzAy21Vh1Gq9Qv3MS0C+5hY3A6RhMN4Z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xZ7YumPLzNt45iMm99w0Ar7uI23/ACQgEeorJnkiS1uBA58wyaUN1AEXT51FgyrAriDC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7lxQbZ4lIWs/NcSglUd8yxfhljAUNqO4VAOaqM2XSYCNpuvfMBs/MrcQXF8zZh6RLrOa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ZXvQELVo3eDAjY6+ZajOjEDosDAz2vByrCVcD2FxVtehMrqjMs0QPzhuTdfklB47dz/l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PKuV8FseokyaL9uXcHEpuig66J62dt/M94eNIyh3V1WYt6bpyzASOwKMSgzQjuZG7C9y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jdQNynRjd5IYHQ09dTKsLFMjDwCpx2I+AGW2YWSsG+5kF4H6iVg0cy1GupWwrQqNxVHl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ELRAfmCjh7zqDCFp2RymJYrNGvBHxWd0SiKsZBiPFou6EB9uT+qBKm+w/qXYCXoCv1Kw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Hx/UT1+z+pcZMe6/xBtG+czn7sDtKPKpSNQY2itj2o32/O7jZe2caNCY7Y4bLfcuu7Ru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Tc/BA0r0g2Ch5llFS38RAtqEzNF/EfMYVzTkNvxFXU7nQlo83FtbVgBrESt+qmq63LHA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6jRB+6xFXtZzOBTvtLgYGSa9Zv3MfWhtJcDV8QLdAw7NcVMkuoU4cYiU8dwcoq8xtBmu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GMNRCDAd8s2hlu4AW+C+5o1s3e/EasDJqCavLjKxao1DtipEzSygrYC/MabI+DUFbKs4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olj2lMwFJ14hjTbF9ROA1yS6UsfxF/nEAD+FwqS1pMsCEt1qw6m9QVhlJlhvMFyRkWAc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luWHxmaJveorE9ZlNmahJw3eriMKPXEK6055+YUCZ+6LCmeTEmBNJlutoGErvAxwcKol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MAkHo46yjLaNrTKKbsYDyxAcLWIQKDvUENX4ZYJvprARJXrVEdBe3N0uBtRrwzgujFRq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LxTV7jLg0fEPQsHmKCGnXmWHPgurPfcTuVxwQVObu9QNVejZC/p2f0kUGPJofPj1K+1Z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cALVxUeeyHEc3JYb1L+SJhgZliBWCk59dlQYAgbRqoNA9SZSjlsYRou8oEWPlay6ul0x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qk5BnhuUl7iSqMFo3Eq1itNTaXUzVEr1vLKa2WWa/pAKHsBz9QQaz23uZ5e08v7fMJXN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rqsltf8AMXKcW1uM82PsIdTAAeiL0XiMYWqlUjcB11zGaONvCYNlHmFhSV7Rb2UufFRI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NpNBqYC3HEQBzb3Dk49Yiy0nYgi6zWOYGXmXrEAahNUZm8F51DDVZluG3LlvEoGPwvKm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SQuub9TObG92y5so1jqFmyw5mFhyckoMdlsOxbeJzS95lC1ekcUxGsq6/qYshm0cuIFQ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FJFBbtZ8Zry8Q51wWFfC2nJ6aiH0Wp0A7Vh273pge/Dnupcqx6P0eAlQMgXRETotNszV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cxCApWpjBFBeTER4mAA0McoA4zqMYuAbeICFDeJhMqvUoqAaw+6mhPb2JowWweYgIrQ5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lkYESs6JRjCkMkalGHll9cKZYOt5xVhfVylGfiWs2XlNsnNVDZLD3NcP8AlnNRoIzdfi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LCMDC8Q71+ZZTMEKTJMG8+eYHbxL3mupQqlrvEC3jMreNSxLMRU5+IKa+JaxMTH1F2qu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S6zuPzOpTo8gTqKlMEtlD4j3FMgCgYsWzJYdmw6PxDfLKs7gDKbgN5I1eo+I9kVqqeCN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9w0Xi9mSCuM8KQsEIVcsQrlFdyp0WaL7Sc/ljuo1KG8fUqxS5isHdbuYCteYLsBlKV0c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1dRGxpSeYgtLAvqDRbA1uJpqzl6lsGZKxoJQW2V8o9nxK3AVgb3wRSyrCXSwCqI6ozzU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gtiA7OyYAFWWUwAsdxRcVsU0TYqUaldQLmSWHdwDBSmyCVGzTNMHiYyKNURhBeGJc1cK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SywgjAEuFIOYT71X55lhE1FCpdEcs0T8zNQShBZ3UGvrcHbFCHU0F/cCobzhU6GvMFC5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gq19VDlfmqlhkOBuuWAgOAH7gKG2u+5V1+Y7ULWbldUWRlko4OIStVRcuVpaK9RPDnmZ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bZ/EAGitUwqzZ7qILxqVivMz7ajnU0LSU2YY1xLfCCGR7vTHKHEG3zEDtLrenDvctGj6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PO4gbhhqp1cPQ7dwoC3zGYur5uBaLfLP1BofsZhto+4VwCHhhQA1uCytvNRDC9bqo0Id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CAsg0tP2yrqitRtnmro/qDsC6AigXG2jiOtcTYFTBCdYDEdgz3T+ofi64pxFCOebLNQk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sbSWlqozbj+4G6WPY2WlTJXHRBS4N96WLlW2w4izhdJEbcvJDCwoccRLfdozMVB4Q4a3v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RWIQt4smPLgZ5ZlfdFzD7gCse2XXZbrEFEAt8kaqBthnkvZxKNqzcqwrALmMK5vX8xOo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iuFUDqWioKXNlcLBc3la9xRW5OIbzXUy8A/MaKxotZTbXXGpZMFVDADNWriBwS7Q0Swg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Tin/ABBABO0A9Dw1fzzHLqWwDkTDqgpqUceG+dnxKSqr7iz6wRWLaRnXrWo5hYFFm44L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xbr4jcy70QwhzcH4nl5TPdzfGYvuZSG8sGhWziVpoWUbmJnEYmodHniPINbrcu3Q5NHi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+2s04YWAXJqOGhVJfmEO7EKL5gQiW9SnQV9EoMQVOJXA2wRpcip0SlWtQBTDeKhcANse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eeYCLjMEG/zL4xHtcUDm2AdblIXx6iBoJWIHMtoSvUC913MsFYr6m54qPDGeDqBRayai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d5iTZjzEWzuE2iDe8j8YmWNdG0lUK2rxoP1KHkiLeTAJY/CIrYZVquC4pWn7jg/jKqa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sHxKoBnEdupLdVEK9C/EVNM/iolvdVUYl6UjZa/7KhMvQQDnPiUrCw7l07zMldHNyoQw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xijmINKMiN2RlvY+46agKdpnIps5lm6S5MztOIbqWC7YK1mDB0arcKiqF2wLUZN5ltxv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FRsDDiFAMVcwQECg8RYqoT8QFrmrlUDoiciqGb4iWwLLleeHHEI5G7qsRiubMMqmQV3u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v2xrMPRiGdMCkKMGSb7RJRiUGWIs+eYeipmOekWyuQhHjawpLLVDw/yDAxyOYU4D8PqX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LB+BaZqsdFRcJFG1RQRFeYShADqVPLxDyphSsRekd+IMhtxxGVMpEsllv3Ac71U7QlXY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yKuVn9wOpodMFqSf9mWVQFtqC2FGx2R+i1oYbfwIgKyLpKqWUKw24lqZlkckpRu7anfq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QG7zUuMa/USAZK5JkG+WZNHmK2vjRKDfDIYUZbwZjTWYKso6j0Gg8y7aCyzrXzGYlQO/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4yxwsTeR+iZTk4IPywNduv4Ew5fta3+IJe3/AJqWwAlP/wAZdWDat+4UsnbX9KURcXRI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7jCj81l/YSmOHdS/TKpMcLP1EA348MWQuoVdVArsblxbF4JSae4gIg8buF53ls5gZBfk3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658wWVnuoRbixxxGC5ACnUIZyrqAoFjMrw133ErJLRxm4uu460ILCrgUXK1RwFRAwoCc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EKAvN8TBIBtiVcVtGF5grO/4iMWO66mjHKiAsqX5SpQYDMZWL31ANhZxmFDMGwo1ElF5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AKly2t3lDbK3gNu1YHg0fMqVRAs2uj5l6BYP8FujklQMdeohK4vBDZOARmCJXUdSm7xA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bMJXP8QgvQC4WRvHuFqL1XE0wT90Z2mbY9EDzhguwoPoiswL1AD/AFP+Y6u7+ZUFVXhN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lSZvD5iCA1tRrzEJCFLwubImyjGYIAU5IQB5NkcsuAkPa3VHNyjVQbquImjXOKJT9PbEt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9oSnadxBnnggKtHOcs0XRLeq8cznBqYFn5lrMZnEtH1C4eZSXdOe5h0M53ON54ZSNDct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pfKClsJUSxR1UcYjAcBb3Bwj51LTGOdP8pzIO7zhiXUiKOYEUvOOZitZ4i6CvUG5B7mB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qkPOTKA4bIiXsDECoThuM/WrSvjU5GGKTxGmK5lloHl3GG6MgiufVEI3l8wBtx1zMlC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cYYdrCoKUkxiUVntKZLcEOQS7j3FuZS8nvUzYwBhgkGXGMyo92VDH3AQpWBED0R0QagW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BIVnMwGNDGgZ+ZZHKMZ3KCU3nkYFa+KYuCs1uNC8Dz1NfZzUUBQVtQQB5N8xUCCVuIB5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US1zUvVbourvECY0aXzLAhhykYCJRki5lU4ZxMaoobuYT7cCUoDvpHwv8zcIjjLCIKLw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KmHorN6jSlfSHKQvszAcnpFLH2RaZF+ER0LqqSxThtaal5TdyUxPy+DPZ8NGF4l/pMVC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HO7c4QfMon2IGw12Qi3i0ZqUF+Y5xLNX2XX8Tbdu2YESsxtaOB5qCUMFqJ5vSRMstWJ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my/hlyGidYnM/uS2BVtXiIht8HEoVUC+Q9wGo/8ANZBZWCq2S0sDzV/iPa8GKgHAxm0w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xmjbMsl8xnVXSWciVzA4UfJCbOIK0wraXmm4AY35gViXusxiawH1Xns8GWbOeVb8Gzy3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3CvuUaKOkFq7goar3Es3PhcMmheZY6X31Ko4fctw17lC3KQiWeZl4fKKlWmOst/uHIBy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10X6ZdydUj4S/wAwGyeBa/Jcq2z7/pH8ToJZRKVPydRoqXwHFw8O2Vc31GjmpR7Bdyhu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MT5O+JQDNniCxTQTbZtHTPxHUEvxEPMcW1DZD2wlCQ64j3VWxdQYpzDJNYbjtBgejVUr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kBIo6Smy3jKLJgzVsTSXoP7hcD4aSpUHgl7DEagK1FDELJk6hYaml9yfui4N1eAyhQHm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Op8Y+o5071qbWBsWzqOM4XUYZTURSmnelS15kUVxuU67sQw+Ygsiw7t7g6EpghVQQFim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gljhsxUt35qtSl7RSyhLCdotBMVqNVgy/wAjmLUAthib5ag99Sr1A4lzfbDTLCTPCoro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XKMoAcDBTT0r+YGgV/UQKBam3iaDAufUqFq+0ezf3AMR9+YUziYxuKV3+NS+jfGIiFCv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Rqg+64GsB7JRl+YTxVqA6d3nUSLgp/qpbVP7QLVo8EqymKWh78TIs+cZidq40iVcc5ku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bDwBDktM1j63/MfK+GhCr+42pRxkGV+IsMCsBUWt+CBBwfSKrV9tlWP5Utoh9piR9FzY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MQQ3TNH4pmVec58P7gJ127+VmBhad+ZUxoXdzNaUyMShFsUvmZcF52x4dShObLx5ikN4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mnzKBZGPMQ2Ab4iqryb1UDMzjixs1epapy08Rg9zlxTK6wGKrQRQSqyxUuyv8Rbg8yoo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JmBRfmLEA2SKUMsETf1nFmkOxLVoCF+lHUIMDJGdIqRi1ZGQZ0JoFbiMKl2vMCXgWalw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GximZC3+SIpqmszSkCxV6GXJfZW9QnnQttmt8mdxNzXVxhzRG+i8ywJWEviIsK4l1dB+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IVqU8LiA2QGysoHBBMBiYtI8QzOw+54LfMbsGuoDL+JyMNd6gNrZ1MmHXc3Xn3M9AYmq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9xKlszlkXZlWP5XiKmAaAfF0ygpzCJ/c5hAN/wAcfcvGsGksnxMqHqRXwKvcIKtbzGF8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AFJ3lqCR1yWPOJLiv6mViF17lGkTFJVK+38SgsPdrjSNvnCc70sS8Iw5KjdbbuL1E113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SlGPLkvysBXZAbceIC6+fcz48/8AlcrEa3mcVn7lr5idLCvmBnJcTxBmQ1ks7gryvEAs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zkOGKMSh0DoIgbqjhdVCILpgHI/DKljY/kRCYD0JPuDrboS3jqWwVul+IDaEGxJ4CVrU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+YbWJzcAtdWhlXVD8QUc9eYBNFEM6sDuVA08XE6SzZbMQfcMriojf1LrGB5IVjWuosW5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SBW6uUIDWNRkrKZxDnB2lfuNRcLFW6l6H3o+55xAbrxcwUKW3BFEiTVtBDKowMttv9EF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38SnoNo1ZmIUO43S5owMsFA5hfGo0NZylujb+ICMEVooiYBgsOpYKKNZYCm8jcM8Kjxz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MxrOvMJQ1qUkB/MIKgOYBQyDuY7xDdu+IiWPUNwxJ/JLhyoR77i9aIXoZ0FZ9PDGtIXo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hEy/fcxC11QBKojf2EbEunzMHKHzCEJtlJYy31LnUQ+kQXLjBqU21K+E1hDoqOip4OJT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4SN75jfGYqsCi7m9QGzMxTp1EIwfFVioROEM5hNwI/MLKjXNkLHJANUHmGS3xEAavGYS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GFia4zAtQWrvKW6Qz2KwfzANpbfVzgLDmid2PkjmRjeDceoJavT7MYTj/gv7gI3OWlH+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pg5QhDBN1eFcHeLEKxKLVplsRfRDFd8XHcDenzKkmF7qLZdDnmWi67i3oVzcQuqp0SwN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JBZb3G1VV53GALT6YgADDWDzFYxKRAnMI4rw5uW5OOcSlZW4nuKFUvNSsTaviLUU3j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ylkARTZcuUsldwlWpybjX26qUno3cd4r87OZVFjHikhQJcL8F8zDpK2RcDjdVMUUv6mM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d5F5iiA1kOJbFo21qaYea1Eos3kiKIUtF6zMJrVnVy1sVuyW+uN3UzcrW+7hpeDUtUve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8NGHa8lN/uUL3vh+Yp5PX+4iRcZwoQpEXiCDXuSCgjsq/iMArrEPtIIKU+UR5G9rEGk5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g/EIVJ5dwpFD0v6l/P8swdp83a/EE6vaFlB5coO0+4cfAFzkZfhHaOISjEzw3GEqCxa7j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mi6e67qKQqcJvo8IaE2rsI/vwxoAVq4o2CnZqAmw1Awf9iL5RjIWEUwWl0W33Bg2kTb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I8Lv4QqMfhct1HkpYNZjm8rgjesoDnPLUdZR+yKwbqcjSrBA2WJyQzXHqU2mNQLuqOMy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Dczi0+JXGyY4Pufv1qVZnuUGlUo4hQVMXbNso6YrotHZxLPmBzLLqo9cQ2FT9QUPnGYJ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yWqDsdy1WYyH7Mx44IHDHyuInrXoD8ELCM3RfuOKbKE35iGULkoF9UagTDrGU/UVUPV/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TY4ur1L6h4WjBaDkf2lggL4OIVLRywIbbviWxceSBSoAg1xDIaGE63jB1GFFWTIBSrY0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5nARqF21slcWvRVwMjLA5hUbIHLBvRdubnJF1d29VW+zUMwOOxxFlDO6lbXg8ypaQpbG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GFGArEVVFrANELmAFF8yyIj8RqgCex/MAeETyRwAjLcsumSr2TCIESXFHkg8WjFXF7OF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LCDV+oV8kJz7NdouqekPcQgh7OYlgyWqLQb4e5dyGYFBVPuNwYcMdJQzRbDGwjT8oMmG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HLW/DZhKqrCIDelrd57miC+txddFm2ximVzSMEVff8AwxCkp/P+UqkjsH8SwFvQ4MNI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EHRwH7jZs03n+0owIl4P8xAMZJsiRUth3g/qNtl85r+oJ8oH8Sklu3diRxheEf5lIn0q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zMEvG8F/Ub94P0CIAsE3YInAFBQaKIoruin+ZyI8v+YmN77f5lk2apuaw08CiZQF9Ynr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DyDdhLxdnmGwocUwbWGMyxYW1LUtKcaZTYZqx3LtHCB4imC3zBprVJqPkvN/EFvTJFdE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HmNm6EXOhfCClNpcWbLfBDMHNHZDUl5UhqhA0jFDZivqJhK7lCBhCpmKY2vct/wQEXTT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q9nTFodU8kau0U1xLwQOZcTbhcvQBRlNwJVKcYlQXk5hss9QgORDtoNal3BTpLF4azHZ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mUuc0uJo2kxse4wa9IMi40RXTgKngdMKHEwMkOoLi32Ps6l0CltAbcRUbeGc53TuZkAA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/uBwhCVhAFuhle8i/wDqoaZi6r+iAVQHAo/jMGhOBtT8xJpvgsJuhgEPxG6/lcDbF9sb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eKJa4D6gJsB+pyNchFuZu4AaJfmLs0+HMCwAzuCWYQULRTfULCUezc3ERW6jJWK0JEdz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T+V8MdWTQ3eB1G6FeAfMJ+NQU+SM9TbA9EpwZ/mC2q/SS9elYgWhrkZRw44U4gW9Y1co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nc3fQWyPEUKr3wRtFTPZLjBMXx9zaYlM8VHMUTcD5fDEi2CVgh+hAI035gDTF8QMNko6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ZxPUvvE1Cr/qcZ3NsNZY18OYONDCukZVqtuUq1VwC6uu5SLODMzoD569y6R3X/2dN5UX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0cxq9KQaI0mNIk0srrgeIGXcI8xkQGy3EweTCi3Nf3YqLYhWuVxGgA1Ld9jO5oBv4hGG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Ae4Rx3mxm2FqrD3zCUquEgLLZlK04VCILh5YiUDJiu5SbK8QoIV49wKHTt1LukXOOiCb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lNAxjUqTeK3bARsHTgHJ+I0VYt6vqA88RjgKT6/czEsNRKqHVxovohLdaM5jZdKke0Cy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WIuFHUSWI2Btj75tTuKg4PUAbC4qr3BCAX5M44ih3g8aYpb54lUFou6lZ2rWLqEqjrEN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sWOda9JSS0Z/zMYi96iohy0s6gKlaVviXJTgDuOjwgrpiWlHAEzevVtzFnQMeoxSr5zA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1HMV8v6ZV7By/wCMGq4zRfxCBgd/0QuuArC/iByvghRSbWAMqCeugMuLBiiJcA4DKvMA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gv2wU1dxeoL5d/c0lAPLKUSh1eGZMipTWlcLFVjvEtgF8GZyWvEARFc+JUZucsSV2Sjp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5ig5MijiG7BKGBAbzL5gnV8wesoJ/bcNoN+ZkYV2EzoNg20ngjsZWQDauICwZ9ty4cBx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4JfOtuoDNcFdRcnTj5lGWB06mLgt5YU+StTWeggqjMtlBrOZmwVziKKb6lNX5aiEQgbM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4pYvwIV5TLtho0xYniOWa0ddS00otvlgWKaVCOzwY2nD4uMuTuskRUlVsl2Ir5Ro0tyg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i069Sp2WYQFNUwoNBwuK8zI3APRhSxxHZ14nCxxKlrT5l+BKckFzm0vzIHTLoN4IcwS9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NWlW6zDF2r1k0CnsaiMhytfE6F7AGUu4pC3dtvSsQZdgFG27q67qDCOBlh5XIr1UtiAS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qMHA4HTfHxBkvuKvy0PiNFXML+oJepRC7qURRUe/a/8AkwhCxMv224mSFKpzuauC0Usj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1MaswPuKyYmLyRpnBO0K6FbbZMHL1hQhYh7GCZXv/liISJMZwRyUPFKKuBRlpbmAIrlR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UG2rSVR8XlEwYetA4sA09o5s1w5+0a/mKbYwaPI8MW54HFODnGEfQLFY7jMG+jaOpi+O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HLxDyY8RLLpHUq7PR3ByAPXEFMrlhowmmaVZaWIBov3F0BIljCgfQbhycmeIF2ULP6X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UhytH5ILeeLQ/mPmehWQm0jAJk+IiuORVwU1mzzAxz88zBjr/zJlmJe+/8Az3ucZg5c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kA0YzzC0x7iW6x3AUorGWIlCnPfzG6gI8TZT0DqXt2ORWCBprv8A7Mvu4LZHUUBR8G/i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pali+5c8eotiHd1q6IaCj2TJIbbaIiitxF60pEcl91C9LFTn8S5SukSmXkr1aRF0rvMs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971WYRG2855hhYLcV1BTTHn9ywV13BeF5xGKzusAaju120upsg7NzNAYW8TAJQnMYG1x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wCl5T/rlI7RZjGCJ0AFxmICG7ZviZI4xiHQ54m1e9+IAN+KJWmXZ9QMi3RGUDkW859ww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qC5g2aC8hMXgW4cQAtpiO1WHybhAvzm+onYeIlbi9YqAoKh2RhgA4GIGfPFzBVZW6gpF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8VLs+cy0O0UM8QyAMKUe8jRC4oGqX6YdKyY1iUBRqvuNQcMvLxuvLMJjb6hcF/pghdTV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HOQc3ULGC+I5ilna5ZUWL6YlOk7dJlO5GsJl2y6yZo2NYxlJ9ccsI4ZzRurezA9yxRf4j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0BY46LECVEGqBf5h7kXGG5lVHSgQuHHm1fBF5ry0T7Z6xtaD4EtWCnCqqWMAzPguKTpN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TYWcC2odL8P9xZDoheWkEa1IW3XdDOGZlSplLHKt1CoP0Z7ialhgvJhlN4Em6Qy4+5SA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coU5P7iV84PiEDlKpZc2uSwhoLSre2WTQyhyuOYgNFG8wCoPKVpXfncYiwus/UqBtV7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eoxDY9ocx8uJgbgadNFfUNcLo9Q4ClV/9iUclaGY775iqDLSeI7TJrLxBzjdUmUdHZKM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LbHMXkgzmWAS6URK6tKgaXq1KGWajRsXuE8SzdRrvNeJ1Csxccrdo8xCmjV9xExTmAAj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uJWi7ArNJm1eghaNYsIDTRx8RCzMqEPZdRAeYAUHxHEpFLs+L59waJSX6gxXcrDllA9O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tp+YZVYahZ8NdxhV55B/bUsZXg4HWWWL7FNSd2b+ZQt2UJgbvvqpgWVKsfbNxtAFYCmi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91mY4MtoOfqOLClUB5oZjdzDXniaMwMZe+ZOGIsKZDfygMzaT8oY2O8m162RFt1oz/R5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tjGaLLDcMQOLZmiyXgYKuvdxWLmqhNRMLR1KCIepWuFQMtNkHoVqF0+fEercXa8wpQih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FrB6Ri8/c0YuomePMdXxHcLqzDEQBrxxBKzWNBAsC3A2jsMPbYYvoLf5AwHRGtB/PzL2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emW2T4BizVd5X4i7LVYT7OI7MeAPfT6iJ2OAv+iBeQYu1ZBHisxc1CLv+JRVzUwtzDqp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gvEHOo6qiAIr/mUNmpS8j7mTpu73KXeQ5jcfG8y22zlISmoG3M2TN1dRLDc5PEbAxzjM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gXjuIVE9M6l0ZKrbEWGUJkJuIQo1s2QaKmhBmJdsK34RwJVirZDzkYLowbrLK7p5pzD7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vTE4XjFMogMByYhpZtbu4AnktqKQC+kuLdC2raxEAUvNZhHswrqBSaz1cFUcWnDK2smg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+GYioFrH8R7Zc2MWsJRpp4ouIK1W4BLY3muYH8a0It4CzOCEfCow7gwmiUVtHfcq0lX1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CgGNyoaNYlks7+CVx7+NBo6PE1jZeJd2VbqBvPsZXZdy4ZrG0IcwDHizUdgJuxqWUFmi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FQSbS1XUeUbYbYIvAKt5io55zUTYKLUgwf7M0TLpiDQlR8scQC58tTDST7/3LhwXv+6B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7VLI7Hm4ibV5lNQEvCg3jMSgWmY6KHgjfpTxWJVs7Bh2qzH7iQUai3MHvmzaoBRO7ZcH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0ijPxCpgFb4pcqLy9gIBwt3sLB+ptBrDiiZYbKVmZYrXOr7ljQ3oX9CJI/xYA/cOOQkX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EtzBbpSoGHFGHz4g881UmZbBjjBb8RqgrKDMkK6NwUFKZOTc5HIwzOu1NsQXZx3Bb4OLj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dg09QnS0vImYTZz31Foq+eY9Vl0zFeTg4jCwTmqqoAJocvuXNqmXXEBXEHFYfEuIoyDu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hTLvMaHPRfMu5Vb1uWQsplY9F1VZrqGVZzfUIRqvjMJXI8y+Bu6YIvFFxgCgddQIpVzO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z+4doljPMv4C4eILhz+5j9pcqarMQARXHCVOCYvuaE9GpYJpbYJ6MJWkFOo4SFyBGdt8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dgXBpprOxM2Jo9wGazSTm+2PqrhW+R37ljqRoPk4RcXMcWtovGScJFActVukiMGU0Hg/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TmY/ZCqPlmvUOlotcngeYkOq3ZTGgFP1DQgWoLpwbJuFhGd7Qc1A4w8yXdNAPzCLW4uT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a0LzbqJQMGbhCmwtxqLyZgLfYfxN8KCjXWI+wEwEkvPN8SzCV0W/bxA5F7S71demFWIs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NBQ+o3aQ9jABsvuKdK1xE2yh3XMQBe+YDFU1SS9TUdGYHqJZcjWKPmZSyhXJuGJCkYn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K3fDTHpOI4NeMDzEKFKF2uCmqTjUGubaIUSg5Mx0lQhDbZ8QosW7JecpimcTVwZNzceX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pmuRIk/YAy/hAG5aBH0kberReKmk7iN7KD5EJ6hga06oOXiPCPWsRkrTleURlowqyBVL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Gf8Aze+I4bSWYlxXMDuX1qWaZee4WMy1d+WKORvxAGzF9wyag1cAk0wgYqB1fEMDAW1v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1ukSNk+ZTYNcRAoJ7lUx3adxAzuPoRLNiK81DKc9QmsytViALs4KIdlrxFQ5JUTAwlLE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lB09QLwqmwlGF1Gzq+LIYYPPmKFsw/mi7y6g3BxixXZjC2D2XcsFqgpTbW3xEeyRyGMx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iWMoBeJkqTpho1gRqGYAO4bq66LuI0lth/NxRdgbMXjcBco4tUVnecXGENU25lqTBrO4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EPGpgHu1agRrWCQ/kMmZVLiqHnN7hIsxCxBajGTFMFc3DWMMHdKt/iosFF70SvOjS/uI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RDVYkShpa4XUV1XScTUzdegloGBiA1QP4jkLWgICs05mWIbauHUqeePMO0eWoWC9bIiU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FSlrdRbb22wHADKZ1GlrYD5twCzlz+iMu78EDXmEsRUFBdWwmW9WmW+isM3BItzTU+Yq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wB/qXtVbwH6gzTIcnMVS0Mq28eYjvJgFcR+OUw5XlOHzBjXaYfzmVi2wpiNsciU/Mptb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aJZbZDu+MR8kWxyfRB5e7pAfUzqN2lMNkSUrlb5gLLNOdPqJQoxzNGENOYABENF5mClq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hjTg13BANixcHFdS4LgHDM0XeOMwIKw7lwC7z0JYYdnFXLC0HUQaFLqvE3xkIYQqp+0q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QPCUt8xrZDwTc6vXLMIE0Mqig8csQbu8staWBYajGSuzU33t2wggniuYUAdNczQEVuIs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MXFSq3TomvNHxLAQBm8ytMN0TK3b1mCSM9w1KkHxMuVE4r5WKpVKYLx03Dc/bSU+XC+I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Us7dUqfmMsAmFsjshzKWGC6EZU1NNldZzUs1innRuq+45LLtn8GUYa7JYcMplJy4s8l8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fEdAW2VJ80SqxEFudHJH8QWIlgGOivpL09+hs/YYuSoNPkXb3iGdKjzdDx1EKtmAwtjQ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+DY7AcPJWGBogFqz9OEhaGqKwFu67iEoLAD5sil5eLA8XiJM30x0Ws/OpUlDaL/BmFb8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fV7mcN2K19NwSviICvlqOwxqkeEHEUYoKrEyDkt+Q/qUhwrfUpbpGwlBLeDgYSLgtcHm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FHLp1MwUL3KyssS5LtuRgrNhtviEaF1lR1VM1mJXUPOblCxW3bIPiA26UvmcgUDa8PiV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xF46fJBZUXSt9uf3LYkO0A5Y1kicpe/xGYKWJsVq+WAhoB38wEutQF26KjIV3V9J8cy5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lKWsZeIlbu5VniBNw2Yj1iXiG3KwUcRNDUFWvcPtMpey8QTP6h3MEwLqXSO/EEIzXEMF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q0BvEVWty1YI7Y5C9s0bmmQ+oqSpncuzuqx4gaGNVKkjwYxFoDDfUog4v9x5rp15iqpC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S0bjwqFcYqceUtS7TvJH7TFBR5ZfazfHjzCwKFWnRLZUq3k5ZiFYBfxBNOaY3FAz3pKu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UaI5JrmPUAN0xAAY0NRgzNltbjWclHgxcVi5rhiKVCFeEw1FtrqN1057iaUfieliJgrW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sML2YuUewpmDnWtZjXSr7qBfD+UVdNPccQ+UcOVDkXCNXXlgcopkagVlkV5XCL2YsMop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RAGqEDfES7aAKiEMNX9wqqYqrZc6Mdx63TEZDwavtgKcDzFigzLgYhhRLayoMAPFQBQA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C3BmCX7VHT9RHdnuFqGmDDMRCuVCQoBLsXPaR4FcDJ4qBE5OUsSxI6IiYWiQ05bf7Blg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EH1LyhT0DUZUqN2s1F01MO/NxPt4ck8YiwFVu7cylYptsXHh5tKfszE5ObNj+IU3r4zv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mO8Yy3+EunA3tv1B4DVFP2Qaub7L8xqwh2fMoGYJd8RgoKO3zEvQWuYgc5vXEIAJjnpl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NWQlIymkeYG+CE3WLlzK/HLMzY7qYwCnUBgpdj3zFQF5l4iAu1krUXjG1O8alQYt11DU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dMREGs0zCNr5EVK1COrL/EGtuy/Uzfed0RFroMXCxt2XEBWsPEwxUL1zLtVbkOYC5tMR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bbIFO2/uMjC8JLKbLKbI5tdLs2EVrvKsSogruUKAB+4koXAj1KPmIsahFugAUua1ibMX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+TuU63iyfKMazcKJXkag030lj4t/TBmwXwVKYEbZvYvklZI4Ro5zX8xr5NTE31kj7dgH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xJ1LlkuwF3f6Ra0HbWD21HkABhkX3TpM95VWvqqn077E7lwIEDAd2S3Ydsejh5Iivjys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uiSu15PEMLVHBmySpGXLXfPmNHUg2W/aUgmoBHhg79CwqO5Tte0aDLDF4cRSEqZ2Oi8/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B6bOTmOgpjOuCXCqq/exc5AxcvakqE0r1ALg3dQ7uOIgsKgOOQDkh6Kqt+5o9Tkr5/h6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gPEVBDyESGekWpG+OIWZjoXUC5TgYN91MrA2jklqS+Ez/kogD2uHtFzjLFhP7iiCpMw7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YwmM1UK3HvYfzG4adOogFXf4je3dG6gYF6X0xSlTa8v4giVvTB8kZN/2DNIR8zIHuGTc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zTcOG4ZauBvNwFziXlB1OJni4tFm48DFRTDsn/XGurqVg5jvcywkeqMt3iUN/lqL+jOI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nbeoCFHxH/6RUQZZtOI2FdcRFhuaJppxAo+ev4gZ9VGGbrcW4gyqLdnfUK6mjmrV0yjZ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a8SqhVAHnuJQpdZ8R1DF8nEEfOTkIuCuGrcxM8naj3MENi78TGjG7/iOhBZSu5e6plVq+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qTsXn3MhC9gxLCwqrJZAUvwPMPq1b4cEalBHFSkXKwHPuKsNEsaA1dQgOl9M0YfcQ5GC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3xFHyfMI9q1zwVFUi0hoZZmO4CUxmtcyDdi3ZqMyQQ+YZAO/MqYKniWgLTfUoKXhibYV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XGWV6VQ4lu2FmlEUUKe5nbPMzWDXllZbcyuVXlqWc0vjOonQDb1bEgYN25UwKjRD4tZd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IkQmPrIt0HtICWUwBn2w40bVXL0z3ZcftzAa5mZXW/RHM83oBrt1FkURSi/EDAFNGMR2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2x4vtWIsFlJqec4PqV93lh8DQR0WRqhjNLKVnWi6JVe62jLHXnTa6TClvjNwCAT2mOCi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g5Dd1M8iAd3HyFQumAgLZ0wIFgNXAXu4jEFl1ZsYtLti5YXZT+IA7UYHCerZbpXIuPcr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1LKlQLz3Lg0iz/IadltPW40Es+I+BrT5mIOXD5lRXF8jKQp5I6mAHUSLeHzGHOiscQ2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YLhjomUE7zuPUjV+5QPwbgoXV5iVC/MYoUxCIW/LGCEF7jXsRESEpNmIwXDXJEsdtWM2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X4ivetYLo8MoMZmiv/kpvKnaXz3ANUm1iSkHYBPwxkCZUA+6xLADmWIlZzWZqBvpLfcS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oTVp5ENhUJalOsBwy/wSmJPiGiWEF0eu5YinCYv4mGhso/cZe1d/DcdDjdU8GWZWhIIC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4Aw0KrioBZjUcnHZLHjlRkr9Sj1N+7U8vsmcHSJc/c6lxwHO43kfAuUWF+loy/VA3fb4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14hROTt9yx0tMAuq4i2OkSkHDHKzeEbJ0KJ0TBaVJ3ouMtr6jQV8TIsBbu5dmHDm7hX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Sy8uTwy+oxoapTuV1YbDXuKHT+4ul1zLWzY7JcUAdMUrv4SwuHAuIpaEmsfc08B8767g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fqf9moQRlW/1A1ZII3BkKleLvxzACHEE1PlOY9sr540hbN9wSqK6i8tXEsi9KaSGV50N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PKLQoVOLf64c9uFRjcGrfI3Kv/kwdwVb6g46gPFLuWmi4vWCaZzOmb/OoWcExuXE8EWN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nZqYN19QyomJSpkcVEAms5NxWYB0Lr3EzMGRO5uZLepZbEdeJaC6P7lbbL2eIuZWGHa5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uYKwwdoTTe1dBfUuGKVdoxgVjgeuZYyz+FNmrG74zHYA2qzlDbZXUrTYNncosedZikVP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iq6VZkMmvmWsgIEVlYK74algLdzOYjAyUHLFWVWw3HSUt8q3LvCYo4ledHA2xqg2t5am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ktXM+gmRbwhHGCHxK4XfqGb2CCHDc2JnNRNXR5iFRDt3FAKBrMegKNXcHDHF5gTl2/qL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Hh0EXijXBBK8QcpK0alECs4uKzd7ImqR6lTb6gdH+5YzUq05qHs5iFo6rN1zDW8aQNvl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lCXqJ7JRKLMl+SCKwO3LK15gMwgLY02CBg3ttxWI1jDRMysvByy5gohviqxHEhRX5rFv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8RgmfC/MLsUb/vsbYKX3vuN/CGibZfMyDzbUSYByhiCUXPBbXubunO6gcAniC4Y1ioW/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Kv8AyPS6LPmJQCzm4wDClqsRLNFO9ku6LBWuyGqZK8OpkQBWE5grAF4NRLolY1BrliMK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rxGQgFwGKlQzzCOcosLOD4hUM2XfeYMLWS9aIMDSYIzDsOY0ys59y+LUMBdFDmMrLJQg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dQxELGYoMcDX1E0i3sy1my8xAGcxloUc2TfbrcyLaCV6LcQuUGCPYuI68V2jFScV5lnI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rNri4ugLW02j6lG3OUhRAbhF1LC061QK8RJSyhdH2yrAo2AAsM2UNBHnxNEjkgf/AGVs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L+Go4bJImovNm2Hb2UPovNMqN4d6nW+IKSC7gearcKy9FFj0vvmWTSN+q6xAyxt/wX7l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hypEvIJyRrpQxLYKsfBcUBopIZU6lSuu6xYPn+5Zt49D9strKrEhwPDMLJtTf+xq5oDN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GBkylq8wdBlC5L9w2uFAYrk8y9iq029lSlCqSjwP8xToVyHa5Ila7Jb7muC3lYhpK43G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lvO4GFZDiZ0R4grtMdsCGMucRgVNtD4RyRYbTWW/Ww1dGa5f1D3FslkxhoIGLa3oSGFg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R15W7uAa3dz/AOQsH1l8jv1NKiuapPcRxe66ikBbXPxLbcSxuql5V8mr7mcc+poG+odv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4pqDi06QirIFw7qFGVPJBLT8u5U3aBqsRQbdc5lq0OLXM+9VQjSdQk4JVGMaaaswxCj4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YagD8GEQapvklqvJMnb7lFqhUyL+0RRRd9y3HcXR3uFFu6ja9+Jzn8R1FBCty3aZV75R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ViVXFq3EVLDe7Izg4y5mlqqr+YTZAeiEorjrcQC7y0xQvqMy9Dlu4QJTaXshzj78qZTI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zLj9U6cVxCkVCTcDc6b8RErlV/8AJSrCvvNQILg2amd2xnOiWlroiJYmMxx0tpSZubUA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M9cgLlkqgvcqUpytxCyUCiLrQxk3DIoG6wSgbekuFPqLVJ4QO0NOCDNGuiUQgC71KOgG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Gq1nUEZaxxAysERVewg2JiqIOXOZUEdVrUKuNBBHlcR4hXSi44Cu9Q1h7jig8Qdqx5iL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I17XM+LTHQFGuiADd44lt5FrNRRMK31BaAYxRLGLub1G4W2pKAEooxa/gjtDLdY9pEOO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A/RBKP1YDv4jzAzFb4Zloy4tD4NsqKig2353CetO+jLAwq1bUqWQByifzCmYnL2Srdpn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LEnDg5cV7GrY4YjdLZABD+Isbo4wQpAPohgUXkMShpXPcMu+Q4jQpwMCVoq3juOrmaM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97ltdqAPTBSk3VytNjdZmKvdDOqgK3Ec6fPUrCD9/MdwThhdUoi7iilnpDUJVadsB2qf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YWOoeAh/ME10WkcVTO46bL8wYOi99RADYqKU4zuU0HJ8R4vMZiWtVog2poDmVW3rPcro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qo9Msi48VLsUMBuOmdc9wtEri4WAsPzMxF5+4g+aIU9jvuWahI2U+uozRXbSqHTe4IPZ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5FdHNo35iOkLdB9ymo40VDxncYaQBgVxY5hRcW2w+2Y4nxY1rm+2J0KiwYgNFFiXxnMy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F7jDbPFbPM3acshfkZwxquyPfzKoyA2RWkP5GFxYi5I8LzFgmipznjHwwKi6QfvG/cUR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5gOjwLeeEhJtBla2V/olMzrWvYMQwXPvUG25gg6TeGHHEtgf9h5mMZAqPSGgHKICPlf2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+4meHloxP4C/lAK6uttdjK4JI7pxfTLHfQQQas3mYBu8B/MAWIs3Uy48MFZes3Wokw08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MqWPekuoordwZJua9NT115iNVbRF37lDqO7vox4qF0o+x1K0kLzZAuUTS8+GMC3kOUqD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wwaAjOf1Da0PyRUaqirTuCTlnKvpFso4bxUBVv8AJuhZA8q9TwNRNEVomDTu+XcRotCt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tYriARYeiOClPZA0qxKiKt72yzZONVDwlZPMeXF8Q/H8KmeJecbiuCPLMyJBuy/3Nnq8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py5ATmhd5R9tPQf4l7CW5zdQxirC+bd3nJDZ2dzRLp3Kg1c+5bq/mUXK+g9RXKi3PEdq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E0KyXu/zFS1msFm5cjKub4iUDGVxmAAZtiCos+4qUYIQFWff4lA6fqEYpZnPcUdbY+Ye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jXit5xUGtGI3cwmqpK17YdwFPxF3Q8XB5YzhGFZtto4lSx3qIysdsFoFVkgGaBf7mci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vl4hF+G3QmnRUY+Ze1Ch1CoGEsI3DNWEEy/BxGwAdY4mg8OYbgPmXYLu7Igb3ZTWI+DZ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528xxgXmWrxfEwGZcabYKu7+XmajWLimj4GLObxr6gJRYioFFLpUxM2yuASgqvAH5jDh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AU8HcWDCcmYm7u9DKigHoMQaD6WsQyvCwUyttG6y5hkfA2i2sDrLA9g5OIuMNw8FxZdQ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jwbjdUVJTgbx7IGVhOQ8LuFbG8uwzdA1QQRFckLv1uKQFFqsgX+5cSA3SiavcSoTLsgB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HfEFcP8AtQczJvc5TyqJg2cIUZI4l4NmSUOkM55hv0B54gCs1kzAoNYbg2dAqVb278Sp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aKw54jQAOcBDcO6AaYAYbcupRdxKl0SQAe5iRbubZQtl+Wc3vMCwbad51GZh7kMBUaw2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A06gjag7hSXj0zKGNhFAZe0oJSsFQmAVV+UZdUeSHAoqU9eCqh0ZYVUttFTcVUB2dQoQ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h6i2r1KgLY66lGhTQlQacJAKIbuElscPqP8ACiMnBxV1vx4jBqCgo8lzYmZp0suriiWr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XfcAF2BdAvkIK4sXhexCejLhTxDamK9I+RF9P6XyV4meYxED1iuJcdco3spMIG8qGso/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3iILJXNwfJySlt0hH+w8VLAAUvuGrihFIAeXCYhqhAUP65eYhFUk4dYdspR+89fp3Aiw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FmRAuhuN+K8ktsmq/lri34l2NZdTu+HzEAzRERNe5iKyqCmVmuxgXzmcA9B/GpmIBVML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cCE57CFSV4JwvpAhLkA6eIO+WyWTpsVz4QE1HkfxGq01XiYUVGOOY3y4+JeJW4kaF/Oo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2Kcblh7lZPdZdnNwgEeacD6hBRUotIdJL+ugyfiUWy3yf8MWj+yx8QqIuYCwV9ETSw+0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vVkBFLexYwVa4E0RTtCMxFRx1pryRoa+QxFd2c3NOgIimkj1mmbNzSyO+YzgNGzEVk3a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jz+4XYHirlplTywuUgvhibODlWYCiPmasKvmb6xe/EDd015YX454viBNQetQTQgeJaNG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M04Wpo7z8QwvO6L85iv2QBC0Xu6/rU5T85QARRlSfxLePCygAsqbUblk9xAtw5iOyN2d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XqoaRZz4ibNt1BWg6GCTAslzdi+H8QQUVZw8x0fP1MmFGqjgCwoJR/MOeoStM7h1GNyu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LKvxfcwWVzHVbXKFgCetxxcPqGzT1bcwwDNRY0ULrBx1FHO4G8y6StrW4KrMHKzYUvmMB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fMK4PoR8rNZriD2/thGRXlYtbBzmFHLjcR8fuVhupct1mdXwTDVWsrCrruWeKiHecBKr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zBRQZ5liaBN3xGnlTZXuXDjbAi+HvglCAc9RWAeCiYWgx+IHoO6JYdHrU2G6AiEAqs3c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giMTTLcoY+mLk2OvM5K2sXNW13Fm61DYsF6hQm0wOzyU0zK4N6m0tdwtTSp0fEbDw9X5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w3X7DMrHdIteR+4IEx6gK5N8xdasOnUE6tXuZMUHIxKVhTdkXdT0hKtTBFCad1M90Q4j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lyrEuyLe7QzBhlM1W4KIaXSxaFUi+JRtUsMvcArW8YlBMXqxVUB4Qm/kp1MZDHHcJzZx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TQGtmIphsG2EEHLrErcoOWKzUFk7L1KNGjfca9YdjWZaTs0+JTyWpjTRblJYfzFwc5g0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DBUTuVZcZaxHFKYVUAYNuHiGAw7IqtSO6LK7jortnzHJWiJwNuIYIs6jyDVs1xCtBdmL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EXXiOol6GObQVbTqX3q8VeKmX0AhToOZQQR4A8F4WUtGKFcB4gKLqFj2prBF1UCMPodk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qPxpO9Zyml9Q6VeKVuqjbGGwR5/7ErRrOgz7I4LtGR1SfzHeACwvwvuBXZaYbe0ce4id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6c4GAeOEb5gR58qUv05jEzAkZWUeYU22o0kfhi8JU5GeLd+5WfSlX4nREjP6ZE8kF4ia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Qfqaq9zEWxaz5Rol64nLY1ebltCw2+Sw5hN17oGT15lbFUdv3LGdlculH7lsQLFkUqVr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MTa84cXCY2grbx3FyieMDxBYcvhicWq7qZoHyxBC3Lvgljbzq7mIl4e5Sj7EdqsV1Myh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GWCuI6SPWhsOvkgLWAYi1GIW8fcwpunAemKIos0IrosjTuIJeRJYotaQuNTK1bEoUVXI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dIbCMh4YJ2S2q8XCxTlELIGtH1dyzBF1hrMf3nBSwmgUO6ZavIBcJdhXZUDGyZixWyZU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YiIUvMA5Pca0pi9XBOVX1UsbWx+YNwQ2uJZeXvEABynfMHhu5gLes7ndmRry6CMNs5ta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9Sk/cP8ASLUaneY22ZzmVW7vmIxz3cQvXxKHSECi1bbqFe2yqLYSPpNwtbq8eYpggeY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q2BheVzcucFLuLWUeIO7XMJ5KOoehnCylQTza7jSBqm6jcKXT2OoOSrB5TuEwox3A6Ac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vmOBeMgls86lDCs+ZjmgurliB81xEVajfmBQWrj+UCAJiHBx93NZi5CDUUgueYRc7fEM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4JYl/uYc1LUhAoM2+ZXLKdcSqLKg76uIGy+pr7cQXW7VYrdXnqO3cEBUxHfhKUHSwq52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hLnrOJc4SV4tcK5Wo7Ii14lFo3veYNLO9OpmyBleHPHMyguaaJtpF4YD8BXNoUVTTk1A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LwTIwF9xILW+iAhLvBDWLTBAF1HcMKRtlzHMK/LEKgIjJrjBF1FuB5So6s3EOid7uUFg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yOY9J8Rs33KCqmZnMtitO+ItYzUDOLKlKjOhooUB3crixo/DEBY2AwPMqttHimUhVjsi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n7jeteJeJUVniMaLezUUzFW7lfQ805hGKCXll8BS4zMTkVF8Rq4S/OpnakuuWVpfbiY2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xNxAfUotYZgN/CCkrlruKwVDpFg+oMvyXFulcYHJi45VY4MtwDnzNLbsRPKC3K1vhuKp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oUflAVGi8wCQh6GE20jFWgWEKKuBqiDGlcBAp7i8p60xV9KTb6rVPyQM+3KL86uDTDaj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TmcCioUHlm4YaqgrDz+0sjfC24qCtkbWjrDMgy2Bd/JoIpgBdL7RQTAKbD3uIAkvGs8Z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l+oN29BZ5zWvFQQcNYC70D5zMER9lJDT9xSCGKw6apfcaAoBWdlLiuswoI3WabFLvYKg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vxzAKi2v9SVKAXIIfkisJ4rqAZfsvS8nX6ijBac7O+HriDAVumdgqrIMLzTWDJIYtYn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iKTiWhX1DAKXTn+ZVLwNUn8wVSomQrsYVCPYd9PUNlhNy0ypqOltGKZZLdBLls4i13VO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+WDi5edB7ipot4mRTuoJyrekxrYBn8RDhLwYUgFMBcuTGD9LUMO9BV+pY3t1GaQ61HAp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pYSymYzZVc8nuFWGb7PVSurstw+yI/MmX0yphg1cmNmIA25V3CbHmzcuSTlgc2B2qPsB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yD4Vg41Th3czaHolGqr5CpybKzF4DE5pCXUxmuY4aKGsMthJfVBDCS+cC2zrbDUJhypu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hjYAPMfE1uOagK9QtvEZiVacSylUMbjdyrOZQt1OwzAcBeXO/iEucGhlRFU4f5haKQzE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KuJiilm2ApQmz1CJNBeo5Q1mKgAVt8wXtwHiMVqQNb1Clb0F5uFXzwphgAbrh8zBLYIb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QOKUuyW8nEXBQaji+xx7hgAKVsZKlAnfn3BysNocTYwV3CWg/cQjddw/wAFoJz4hQFs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8bgZG7T8wLt43qBox/EbOc54jLoPBFDDjiWBi6MQOrDaWsMWmDW35wrzQywLZk9y45+Y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cCtZw7MXPRFhHMqC5usBu6YWRhTGf+AhTl1zOZMM1EJYK2TFKv7ii120pBt3AmEThQRV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fMw7qBmqvcKBYcqxBG+nkYbmCzg+or5qqiLrou88R1ueC+My8OQjSVXiZittR6/+xg/A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g2yn9AErI/iC6UAQc/UHxS3mC2WHOWqlJd03dxUtPWpdsYkNPYDQKgMCrzG6ousMxoXu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seZwxgatlRIavEJoQgOxS1UIAlp1xUAAtyalwRajHgCrdvEFbN0vuXg2XnzDbS1UIlYu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vBqowswLNVNW+eYF2KeEoQcsLDhhTA4fTxKAoZfzaaJWtCbQMRV6Q0bF4ZVccDAWxVwS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hUV8EbAlSohkY+WHMCMsVCCsxpIyaDxHZlXGJXtgNVzLUBSt9m0hGS6O5YDLU2Msmh7Gn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ZshrN0lUTpqklkVOFVPZCyGiAoP7mewzoA6pDVGyNfaz9QBIwGk65htcFl1pvj6jya5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AG/BlgGBe63z/EWDXZivLbhqUz9WclsrtX4lOSqYQMZ4PWZikFXaHhDNw5BlIrPOBU5v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cWvQ/TEBsFykDh5hZdYnXoWH1KEtwpC3izZ4mVM4h4nQ+ICxugHVoNYzKeMgrTkHRFo3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au0Fz5vTDlQ0GDn2R5JLScPDAF8uVm4ghzDivfcNjYLpW9dzgYxT5X3KVhaEx6jifREE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qHA4N4EfUyCJ2qWytjzHKsHFOpeiB7CJEF6XMyD1mUWObVEuhfcQcPqUELiqwuwclYjK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hnP8VBuCKljBQ8YwN2MNYtgK8X8xAQTTLMQPtKdVdYhlJ1rr1MoHJXMzLlLWsX1EbOu9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HYl2eYeDZ3WfUPTaYhZAFm2NxrInWUhMDOBz9MGNxqsy2SCfUcy8eMxwBpWqihu1L5Zr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1NfUAVNuLgKr31qJwMVYOiPLCpLA4YF8nzAFXVz5JrTk1Asuy5XnEq+SGnPpn/bh5MzK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V4udGUsZOKzG+UL0UhUgUyyzNWxCBxXXEG4l3l4jV4q9EZSrpN8TAPK7JhYpjmUA0DEd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HRUhvteILbd43UGDvA+O5j0kF2RBTezg7JQqNLuWQvnBRmxGI0UpWcRWbPDMoUpTFx6h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hZdxi8vj1KBVLww4FOggVGxVcS/xYDU3KKXuBYv0S1nNQUeIKOupzG2F8wUEOjD/AEgA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wLQGgFc0+tfDAlZqcHF/MoSWMZQ6fUqRi2zPVvj9zaXdysW7gqzzRGrVf8hqr8zRUfmb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GDwKi76S5lMsrNm4Vfnc2hWN6mmvG4PTARMKsfBSMtwcw8rZtwgH4Vyx7T9jLK0t4Giv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Ge2KKFWrIkhbbgWWv7jc5CusQFKegtYXqKK61AXqWV2LTKPW5j4DBZF5YXLAylF4L11F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dxFzQBtY+Wdka+0EAc50vq+Ze2WQLiEbvrnMMwRLUwZBeHqGjeHErQ0I99XfiOjQY3U0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ZlG1Epcq3UugAcYuMmemY6UOWDjEAGgzqAHNdJMXOD1LMaDcfrw3MUzk9QmCdZhQVEEv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jW6ilkyYdw9AOopMLaFlEhrvUyAsd3EUw2X8yhtTGrIZhy5mCoFccsAI7BeXxFKVP1G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YedVaG4uLpatiIrDpGGtMNkXL+JUi+IOXDgmwAZPUbpXxLqVNVEpeQhHJN/JMfBUQowq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obsAiK4DUroHcJr+bQh7t3KmvJSzlL/M9yzqXNgI+yo/yyi7lrCNCIbqXGalAzARNo9r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kQ1gx8RYf06JuhbvqW3boBXeQQ7zqPvAVxOFmB9svRBTCbRm2sViFeWOl2+pTM7AsMVe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FVB5zKnXaDtuyW/DMRwNpeRFT1HugUUDzm8Et0SFg4QlvuZBUgLTDam/Nwyq+U2NjyWT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jWYwwFBA0F0esxV3UjBHFQ/DH81K9o7AmGMBYYWl1iO6EQcReFOZXeRQ9+WY3Mrxor3M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QUVSf9cYrfrXQ+Yb5W5cePmWolKNfSDEDOWPEd+Y+NVpxTydkM1U9OoV9k8RvES+DbCN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I7pfKZg5gBrCWVaH5ls1YPM2yp3M20X7iubsOSHBz8uOvEYrEv349xc6G0rl9wv3NqsP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Btp1Urr7F1BoZenEwBPk3KKy2C3Mu6wVq6l6HUNRGtNY4nEDmiKaDm+SWQaZDt8RHMl0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cQzHH0VkWoLkF16nWgqM/UflDkBTEqwJaG1l7holq9sFUoxzFwoybuCxVXLRLKaRb+Zp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vviV5uUXqaLAnxcw4rERV1MPMxZ9xBaKwTwrBDpyazRHLpl6iAKXRQbIXlDWZRbGdRgD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ZiLRAIla+WivcsZkZp1LK02zQRTYgeLYdDQ0PiCxWavghR72+Y9AlUH7jziZQ1f9TOdd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uGwpRaGa8Q3rNQ8tQ9APXUVUM0F7i6C7PNRylgo5IOCwpNhy7zM/UrC8MPO1i0t9Ws61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tdJmWrbxCmNfiWoqq7iEpKvLeouesNc8ro5jjAlBy4C+VrwMQ5CJ3f8AfQRHsza4X/4+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4IK3DXYNH4lOSLuGQl3qVxZcrNBf5jh8K38EBDQ1TFnmUJxYWv8AEE1Q+LgkGoLbuXLY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3bYxJG8Occymgv6S5U1X13D8iZtMwECRwkUC2xlhYIQetkUmHG2iCrfuAS+AWVSDnBiN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vEwGMcjzAAA24DUug6PeYaOQxA0HjR3KHbpnmKV4qKhDEBUvSSq6FLXWYAgAKu+o4Dy1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oXLAu0zbMIOYBNVmQDRo4HxMwBtmMy+LxejxGtMDYCqhc7e6ZYhr7k49y7IB3qo8Nmvx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4YufMywOa4jY8geIhJwucwAG6tSigdGZV9FrruPtcWVS8gGDGuonABWpahFVljoDyr/q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ptNgju48/Q5uYLV35jite6gmlrKDNLuIeQu7gK+KC9x9Ii6jFK2P9hd4oPuBsvxE5wO4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AYKidF5lhVs5IlWx5ivIub7iLCt7iSMo5hsF6gXRd9wHGztADcW5QABzdrFu5bFXkKji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FXxcxx0XT5rPzFHWIyulXglVbQu/RfDy4jDTEZKuRdy5tBQlXOS0QXaJvp62EFW80E51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4euoZgWrxPPFPEAXgVQPQREeF8F1XiYaFZiPj+YO2O59CQSK2gqe7lV4R2/zCu4kS0+L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RE7FA5DzW4RD5AqvmiobWqs09qzmFA0EGlONNR7BXIutkJfmYF+ps+KqKTl1inYOscS1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RHGMFiK5j4NNYF8YJXLgpt4BsSFQ9wonzfMxxf8AqzE036OiWgCkDh3nRDKPxgunqEl6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dpKfuAWBFKCHzGadCPyX1FSAV3eIFeK6mVbGcyzoRjdymgqu3mItJZ6jmO3cTz+yqiR+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qHPTLpA34iiDtirIZgRxjgIy98rYx4mBQ0IWA9RH8SEWVU4zubMCrLatdRJwbKVKEyvK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InapuZwr3wQEg534l5IiKEhfKGN5iAqm7yT31HsAmda9wNQtl7iJx6YWtEVu0CvbqjdS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1rgbuvxLcE+JpQ43U83iJibDytPqIoQG1Bet4uXzWLi7bib49wy0brmZAwU4mciQ1rJC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ZJSaLNvmWikozjFxFIod1zFQLVWpXCmmozU0rqIT2Ygqqc84gOd1ycxUM1wFwFTd4jJe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vxKpgOWpbjVV46lxOEocf1KAZQpwIZlbQ9TJJseIojAJpUtd9QDRbEGQ8S+Bdwpk7HGp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R/iLWNjZ6iQBwYWE2YjDhJVF7c4IgqdEtEq7oLjZ8HErAz5gN3ekpQKL3klYIv8Ac2mF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8Q9C6nhIobAiFrKV0BgmU0EWDV5hiQAK7rhZc6V3dTde8EOxO6Tb5YIHnTP9KlqyV5hf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3F4RC3cxP2xqAtViFwOZvOow29kmhWk7n+rpJKJ5CNkvFvnv5lmJtTUvJOAFWeYhteM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kWiWXzC2VrxfEtsC8XGSCyglrLAxYx/4f9uWlaiBGVXNTNDYvgyjBDjfcEigC7aIVrdO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GaQ9J0IQ4vjzY4hUQLBnTKWGyc/qUkHQ13HhVopmAyrN0RzB8U1LgTs47gYoYzb9REbxM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hTDiVVAF13KH8Z2fcuAZXRKuNHjMLhZR5lt0oQlK4oiuH8y7AQD8zKi20scVZbEGPLMi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sWuObI6Wy26XNTAhbkeoStFP2zIMAPqYG8XuXLtKzFQHs7hbRpAPExtQK8Hf6lBi3cIo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QcQDfK6zMRVnqFiSm88xDJ4oEvWBjAyXz4ivWeDgjJZ0K5iBoo4Zc0yIsMVq4LgWkKvc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1BVFcHTHKbLi7voa3BTSByguSzUIHHvZbVN59yv3EEvgW8ReQ3U4NZOYPFU5dzQ4iYL0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FWreTZepYlBWDunx4lgKHJaYgrmAtqcsQAsiQvgMohrYF/8AsuPS2yB03A2CxS156eYk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9QGK37dQyoVuxh4qo4PGeYabo7g2ATeQ55qpXkiy+h3qIAaJwe7K9TAYim8sWDMzORD0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lXzk8TGBSv4P8JagDhdeDDFlY2JwHJtAkd2XX3DwnAgnq7t+YOsFgU+RWcxwUPIDxL+V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ZBC+sXmAo3TdWf0R1idQMOAAxxSZit1zVSyMgAnvWZUo5RSwOx5gO+YZT3VBM78OEGFr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O7ZfontUQDX6YmLo2c34/iG8GMmv0kFo80a/mdMRT5AhIZbto8myDsDenmJAD5M1HJAP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bLb7YIBpfKABIFpXx1DKDvKyIvZtWhh9wyRDgaZVKPVRud5lcOTSwYP95jXYyNM33cU0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bYxLOx+IjBHiIrhsKrltGz0+SCio4RVVXnXAZqcMYDhHMRLEym5ZtdxrKZuY1RLdm4h3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uZWOyKvHuChJw5IohvxPjELV1cFo0amhaZiGzBzAC24mjD+I2ePUJAhu1A7NZPcoQVvm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d/BCs416Iil80sKwAhVdwscHXUYjV1o4lkKsJfQpRzLCpTrOoRUvoJnkLx5jOXWXmB2W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kWrQGIdhqGbxcphxC8EP+4rPefw8Qz4lss2cwkJhstqMyPY3FZiCJw+YRAFOYy5Za/ER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ELT2yr0Or49w7mhbGQbcplO7hTsFD5jRdQpe4SdjefM8QYvHTBgsckHR7g5MNr8aCX0y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qM0bPS4DStDKP2Spzl4L0fU58kDm4jeovQFSrJ13A03ZXEcwlvMviimjURa0YNEIalhg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mG4YyHmo687FpBELARRnbug0niFKzrTpmDU3ecQdgswExBe38Sztm2DIw1EvNXEvCqH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C+miDsLOD/MMjghKboPCA0BMtRW6RctmpeENK4ji4ro3CnJ8VFW00YEiKqW6YgCgXrSD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fDVO5R4HimNZ1jTxDWQdWwKdOMKidE5qq1DhtLC7L8zmrQQrGyHliS/fMHEHK2Kmlc7a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Bcy8sAAieZYSHGrgTHA8wZDnhxLCnJe7jZqGs5YgmDO8ytCCy1zBKAcU3x6nFdE4YDQs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Msbug2XN8caR+Zm126lLrtzAW0QuLQWse8KfbEtMA1SQL2IMAfCxw3y4L1E0q21mNVrb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TZFQoNZjAQNJ3F0pvzEXiEwrZOfAwswzPtNMRDFS52My4BwQIqfEsBQjiWKGG4Crazur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aeGK8tTxBWAEq5cXUQVTjHErLrb5P/OzDx0K/wBUciOGGvmAWUSwyvvcSPFFft79sqFV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tA0KUmviLA2ry3cK4eZmlFh/MZiyFQuLrdRz9mywe+fiLS6BKVwSMLXKLteb8S0Vb0Qb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nPJzEVSCVCvnBGFSdKjLa7jOiSVqGAjXiFRgYYzVg7yx0wd+RKXv2w2uIy72gxH/ABB2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Jar4FUSqzDZF7dfBDuaVh7GYJKowO3tBJW0VKTFIABCmEOVlGLw/4qB6NsOV4uBS9d4A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bVMKIBXhK2+4UyPqOSrmv3CqI3FZrLx4jh9ulccVs13qUSiHnL8EpOAHEXqw8XE1WagE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1G4C+CNNieyUEcjhI2O4pXvrbzHWAjoPk7PMpRauGUAA5SGb+ZLVMndzmQoUIDN9sZkQ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gId7j1FC2OESsyu0qtxcYqzk3MG+2m5SB1RnOWEFkexh8R0vMziCuTNRsacsY15ihil7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RBd80wWfZFI9aoVcFFUDA9RtGi0Gj5EmLKjFoywWBrknbtu6YPF49RKU50EthBM4lYYQ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s0ihSqP1MQutRRfU83iN1gGJRdMS3PMTOJjyz84NgHfULNFBLJRGK6lBjlqNi+zniODY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Fd4zBQNpmpn26DMqs0OpQYbeKgSgPAbjPABeOI7ObhvxGlK1qPEU2cgDnwl2tFLruczX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BYL7dR6QFr+GE4bfNzLxNu0iTGLwg3lbd5ySoUKAinN70zcFr40CVjlLLRh9oDOxVbgK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ORGjbKuImiBmHAoFPElcdDXPPjzGOBlWYDltdvbBaQve8EQqqo8RsIuuolhOXF8y2dzi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sctm1u9QhPEtK1LBbbwQ5GnPMr1h/Ev1eVXVQidkNVBCG9R1Kr0G7IC1RSngJluYwmf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HgwFqGC5OMoqqCHLziF0Dvf3AAhYODqAqqqsZhAAw5inXjJLAwYzBRQ30GmWCNcU55i2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FP7it0KrVkRCNBQXLNyDVhglGpfh9QceitVRwHmOTaGGlomEFyDEUiFWaL+oZDY0ovog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8rp83HlSRQkF07mtsDWzNR93KBTFAQoiVG8I/SIBayxVnjv1CVYOxg/tBBQmymJuAPRz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ZLySibC1NRBWEGvUbDHMyX1mENThA0A4E/mEl4gR6pcsS9fMCw5UTcP2wGEb5i7UEV1z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wsIgQIcsCsg0VAUds5iZGHDqXUKrrUKmiuXmBEJ26iVBrzCNtHxDygXDxAlqqKLU2a5h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+Xibad+ZcB8ksAF1VM1X5IkfYy0IXzGZAeIqpeecYhRQvF4hbHuGmlQQvpWJ80Xs61R/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GD1DoVZElECv4m7iXc82l6DZ4cmnQwIkVwKbVpw5ImHD5RAxjZs4oHiGUUco1CImqwZV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RZjjRBArHVYYUYqF5VOiKNTKiqhxeZtXoYceRBWrnlx64jufVmhgFqVwcGU4BW86RtC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q/xAusBhhgTuGTaOw4E8dSyUlBW88k1DhAPiVhLiVXg5Iq9agrS4tcEaexQd4JgmZqof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0XolWmMVIHNSmNxG4Nc4ip6xhGuzuILWxd1DTGRzASLWlXAWGu4wFNSjZT5i4O6q+4F0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JHiTPGZovHniVTHipexjK0sEl4wUxOViwKfBl+opdGsFI9U6g3SBmqV4YI0q6ogUZt/U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TJbcfnIwzJHFNrWESkPbEXxjxBaQ5zuWq5fxBVQMZcwzqmDrQ4KzLq1C6Dkw2GreMMYy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b1zEXGdHwTVO1LgcUwhZFIAneHcASSeV9QjMPN1fcWqN0b+oB8uoi/MwBRhK/uJoK3gb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AKlQ2aemW4Sc53A2I1PfxG6u7ZRkuUHmphoYCFodpcK6MECBNXqooqMHcKBsuiAWDVQK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ePbzMkqis1LuhXPklYQzpREQUPmIxWLvUdVurtjgH8WKjcFV7gnvlB1MsYDUU8lURNBR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DcTwyiQceotUoqdHUA5/S1U3TuK/EYUbtoVOPjt4hjr6TaFgVkwq/UayOcidRXarPOo4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nmKlLdbpf3qypT33MqrNFDKAWOq/crMHWYPrmVhrLyYbxxq35epdRcv9CYuVHQ8vmDR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e7liXr1UFA5d5ilBfi4bAVV1ByBzi4cIW71Kj4mI6Tcf5MqVnkuGhbHHggPzjRQwVFjl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UJ1rL6mdmF2Yoc6qOuolAAZSEqDToZhEblSv5QZgirLqFFB9cywtRXvFeI2NgXlIZSwE0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KyEOgBnzDQpwHj1MO3a2p9cwOWLA7YcWmhzZ4lE1KwswFFzesvmZDajPhliCN2xrqZwF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g/EBRjZG5p235eZRDO7u4AUZDY8XFCpgq38MtXi6xUpWtwpWQ3qbFlkIBtq0XEsKYCJG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hu4Qu6LgwQQdzItvNEodStlVniY2q8R69jFMVlsF13GwoOS7jWF3a+1S+SAr1nMJN5x7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G3NSww45hOLYKCahhASo3aZZUsHnxFAJDpeJdOwQpwGzF3FVSXP8zFBrZ6nEHAENdN6B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UI0GZRuN5KCyoXAUS7eJTqqR6djuYAteWC158LlIC2d8w70SwcRZcMeLpXBEnAfMYWVd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tuWKRZVevs+4xTR3j6ZUofDpIW3Iui/zLb6bWtxoKEuI8yKih0vDpgcLWNCcI8jsmVZw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cMRt00gwuFAWKe/MpPhBwHcuAj0GU8xNEarDHf8AkFEBZEYTqNPG0u3OeIyaaKtj/wCR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eQi7Yf8AIIoxD4Qs4i35ub1AYTz4g0AGi11e7mRFwFL2RaYjMOZFmzqH0mrHnycvcGCF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jHG8h4WU0BsCPjQlkZmAKfBKTwlvcxRRpWHg6lZbAzS+8cwG16gFD7tuPb0OdeUvrmo4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9xDqDIOYqjuUAExAlkN3HWpG0HMRooPNyjANe6iwAf1KzeU29QIHjkYtqUHWoKK8V3u7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H55HkgKoiDhxMY2YxERTXMzA2eYNZQ7uCW8LomXA3J3GpiDno8RHYWSqmHLHcOYKcysl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zmoU+iJ58yrSlcKKUrYoViMB/LeJmA5U7JYBfEFdVgKEdzBs1sT1Bl1Voe3mC0SwvD2T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eGNTlDuIbIXKwL3CHkHc0qHi336jLFtcElKsyq4xHBrctwr4ldNTJXyHqVZais9wchCw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h1djHUuvspkw0MXz6mKO3XuYhn4mwo5q8w7X2Ko2xTeHlYi/I5XbHdrHQ9RKJxZ66gF2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BtmegvGOL1AqtmYgBsxUVwheupVihvPMzhFZoiWwasQYGzAK+48qto7Q/ClU2wUWQcZK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KcZQpgoqnIsQBTO7bAruGbLdw6JjbN01fiCuRKtwvtgFeFugPmAqDeAJyiGhpCFl/wBM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WG2/+Q9S33Fjr1P5gmUIrrzY5veuAP8AUd0yHCWaIN4mUiS2qCWC7/MXJrhULtc1US4j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VyJVm0lWpDKP3LqVDQx8HqVCugAyAahwQKA8EJgKV7jLSDFONxaGNbpxEbrmyjN4l1Vs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b9IOAyluramvtLypiXo1LqFBqWgSw9e2lMbWGOQv3mFHjVa+LhVCACqgnIy8RbpPWpUT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MEtVVVRdy1BamYwDo8ytOceYqQyKNseIVjdAEYMjvGW/1GZza+pZ3RCm8ygbtlRdRFKD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YXQdxa00K/aoBQtCYZYR9o4VkN+IWyISy38zUPLxHmBoEowv4mCzPCxHItZgDCzUCwAN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CUPVy2umqmUpmsLqFlybO5lW14cxDgDiiHZUCoWBoAKzFQbWOqhirNsENCC6qTKQ7Rzd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dwOYhp5jgC3s4mHCwDxcSi1KpYgBpExCgl/UlgBh37g2MCZ8xBLtsdRvY6XLHA6dwBIH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jT6VuYgcOIlUQPGmIhVzo1KUGu+owgnojbYUKtLYXfJABuCuI/WeG4sg5g38MHvUMcj8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hKvcZQ4YA1beTiU1trY88VDiqcTn1AClnoh5atzZn7m4oW6Yf9lXU1zZXMCq8V2AvTGe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7Hiz8uIOAtQUoxszKCrcAziWymvG8cMUEbIutzyjhU9xQHC0V+0GkQxhP5g7PG0q87lD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9RfOd7sPpDiUUVWrR5irEALS8dRBtB4yuLMgcuLlhkbKyfEP2QmSUbFbLmD2c2uZWxq3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2B4Yba3TcAag7m9x23VPcTY0ZYtWkGsahnIn0SgL3MKqpWqfNMGuBzolQZNFczIKJ0w8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RrqZtHPiNAALsxcq2baQagpIhTBWoKl4eGBBxhLz6RwBXYsvmPLaZISzbga8X5hltvGG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C/mIQPqLgG24Y+3R7MnZyii0aHUwKObqOMh7Cp1vszmLi4aWuvXUzG/8gxO9WI4fiCh0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SAfmbh4ddTCzJGuSirVxRyy1Me3eQdeUuG4k7bebmcVMiVbCLo5cB/MszDFG/qE3HuGH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BFVC7Src+IjAyy4xUYDGktbfUY0guLS6XOskTZbMUGIzRu62znF6B1Gco4XtigykXnfx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pAGrYPhEVbE+pTMBvzcoM5GdQEthRTxApo3KoWX8QdHlTslQXPIx5jkAHFBqGUzPMZcE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RygablW7l6iy2LmtzJUeHcAKBuqoxHhLW6CL6qm6h1ZdtoUSnSqo5dSuVhUazP7lgRSn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AqnINvzMrjtgymAgL9MopJnds/c2VAFQIwFa7cXUdsllMRaAWi8cRrLAoIyzfarQwTP5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INveYaoN4eDjiFxh+AIFFVWf6iZvoNTkB5zTBKaab6iWwvihgIIUl5mTRZzeL9S8PIEL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7TUxRp4xBCAbz14jwsNUyhyxkIAaw3K7srRSqgRUrkPJAqpTABgIEsCwTMJORH3KFA1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3a6i1rTHiOkpCwPnwe5YrQ1bEQKITXN4i2mFF+yJM7ywGe4k8sDCuEQI8FVame5YgDP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+LkmMDljqNQODlu/kl7RGAdGF6gN3XTjfPcKXJLcU8uKjkBbbJTeYq2mrYF0Ec3BXxhv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XZw7ljgGypir6lwoJAAMxkMFOE3Kx3b8XLBSwsxqqhJa6lxnOZhmlILJb3L3K6lwVDm+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Cx4zGrJqiGz45hBSvYTGpxqyXBEztyJnyiFXbWNRMwpwVFSXLTZzFB84B3AQhXAtRUAv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DZq5Qs1ZqWsyK5iUmbmJcZIJN34YINxai96SAJt8TXmECaHkjqfcQrCeVxLcqzaSIFet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GDJf5mBiFD8MbIJyeJaZNlbDrDLwtD1cTy23Kvi8SnfFX7gmrHDUFNke2ufR7iJjiyme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4lV9BT8zJwoodnUXEKB0ggUeHvobmNtk35fuLg9LWA8XAQxvvyGMH1GUU8v8y5TVFl/s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5t9KqXfwdrCsq76UjkjUZ7MSxCvmHLtF/JBwSjsns0zBT1FFrVeJnKG4+eoNhpVHCaYQ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E1mlZKhcJXEK1hvDxLW1A5e9+ItsnDLs7v6lw3m5uXI4qcimsRSDlRhypKeImHxpuFcd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GW4sUDbC8eInQ7kNgpi61GtISaJhgxxAUNvzN8DTk34hYeegamDmTZLxOHKeo6p++Y6f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WMmcB/2YTkG2ufiWKwsUxmt1yTfJXJMIg45gOHKpY7RG+dMwriqGGkJ32S3VR1yTDfWY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BwFhixdWZOfkh8yeUV46lPL6AT4eZcMl9RJgTGyt0+APmAgY1AHNVwBF7SbdjE1d03qV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gJ4/zAXZFgfEX1LIZt7cs3OKYgjocudMwhsgwmKog8xChajh4I4CoNQD1eYB4mbvpnPM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rsNEY0L0wfuJbIYQ0TuCF99sqKwZViUheem4gFwcZ3EUkplhVFF48x1AGeGP2FU3/REy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cbmIlu80Yi4U1eYDA7NFmrBcsFUE4rJEJY3SrYXVbgq/uXihcEEgJW3uCgpy/wBsZZb2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rRxogIrzeh9EeUOscRwEyqbmTc2g/wCEsilL3MAA1Q7wRRdABug3KNxn9epfI2rTFQgq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fUwDM0XgYBVh4MsC1m+QauMitaBxn1AoEq0oEAUBRqNW7SznzAxJZo2pDO10jdTIALpW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GNCO1jBQPyuYAYxkhRuZYWK8QQaGNY/+QjNG5qAHcsDFxWwoSzBlDcoq4ArwYOY2UZTz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S8QUur9TAlrRig8Qy6CsFLfEcnewwdMRDwcyrjgJwugnbAYrdYtj9kygFfsYYAghlEmD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v1AAWRwz1XUaAKcgx78RtnTTxy+CJ2hAtAbq16uIWlkuW80u+Y1IGpDdpW6YRTfEYoGU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p4OfcJtpWb+w6ZsB6tULV9tQeldwhYu+pQClOuIgbp77j2IVCrHgUAPl1Etf/wAjvKTi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xMVYsB7ljQUhDar6i1Ww5h0HwQQN0N7eIpweA5iqBraW1DeDDEIwtwvHoalspdVA9klF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7IHNAv1Ni0a7S+KD1AGtBWJmKlBXPcQjOdXMZn0yrqTIxDeaeWHbFHBWZQqXzhiTWjcS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hd1LupcKow3MBaZqw22i+YsuuMb+zDcJwcfqFLL8jHTXQvaXSWFo8MuDUbfxEFuuodUx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YQQyqAPz3C9zM9W03tcnzGfoqapHCdjsYoTSspuR5updAFyM/MufBtlA98MMoYuce2Wr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EjqACZljlPBMJfY1mXWPbAij5wqJIEzjFRRALgOYhVw6mgy3uGAEOItIs5l5I4wsiBlk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MKVqqvL9SgLs0bTl5mLkP3E3WcIqhclmTzKYtci66lFvJuu4lWvpiIQBsLyJNpWNO15P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DwksJlcDUpmEYEAoUpjRDWQ4L0RFI0dOYlAAyhaw2QysKizdqlyaWASxglyWNULGDZPU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KvcJaZG/NTIbWdQsWRepfAhu4/mIq8QsyrnMw405JmS2K1b3D4kXluEB6ARgHADiO4v1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JkWK7VQtS7O5aEziu4LhSrZUdWC9dx3Q8QULf84jUwVnLuWmBaK5iAVWvWC+EBo1D0Jn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4uZ4uwjV4udlHXmKmHzKwDQYNVAS8zaldqq9Mt8Rya+5yBspgiylVKxx5YQW8rcs1lWu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rk4tsOuCOFKvKsE02126mKa73mGiOjHiM25aLlYRmDtXXpORn/mIssgtY8TFADLDVnpr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TS2i4cwbxxMOW6CAFWXxCWnb1qC9UAw6MHBA+QjjTzh4g4UhYxCQVgOWBHDOyEX5K7zM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U2RVlquJpQLLwbvGplEzBaiLRVNmWCs79okUn2Cj8RQCJQECzPO7hOzHUHFJ2RK0CrxM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bNZ6lYUVqoMr4QGz2soNVbDcRpIKW8BBjgKXbHCE4p1L9QI8kvdOqJccwC8YfEslCw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cRthpvNeDxKgqyQfogR6xSsdxzbmcvmXB6AGVZWcboCtCJaqBZsRAsDQjt0NFF3XMqJR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zZBSiNWOAeCcLTwf7lWBC0uCCu0UQm/VLCzpqEvPa6XgqDhpKBVeLYlVHVfm6IAbRzke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4WXKAX5Nm6ljHWfUsgj3oHGOJhUA1KW9MS2FVPgRVZSjkF37fMF0WMrDY8Ice4BI7Ldz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FovNVKuWKo5WUdnBuV98GFq+u4FvA3r6uMGmeK4jGFq1BLuv7lrzhujuMoavNNzIGDP5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7sxMSnseOolwUuzmMNUxbxKgAwMYlUG28Q2RquiCnhtLmYlJTecZnOO78xSMh2sEovYG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3xqpZGs/mDbE7GoAATa2xMg6VgZGL6LNgLRcXU4lviKJWvyZlQHiQVAGsPMCAUMAoAAp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oE2lYssv6ClaxiJlccoCAQaQwAYWSgaiLbNihdRKS9JgiKjCKr9wYKlIpGOQNUmbceZd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CjoJVos+5grZIOF09SiY15mE3RncoG1qcQPJMVK4uCQFyme/ib8k269oPI5qPeuMvTlt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xgFMM5PDNq1bND/EYiVasN3QMAvIcqNagHKs1BAK6xfcKgXvCIbp28RKJfouO1Jf5lBLO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lRKDQJcXEYwVVvE3FK8u41lb5JXVVVjR12e4qMSkT2sCHLDzfUQWUXxuJzazQmYqQStS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Vnhh62eG1cMC8gb/AJD9k8oGAUQC967eIpOhMG52dhqOVjRmjMEm0w6MQOK3huEopRMn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wILsC9ebjy8gYCykBU6HTmLIXIBWepalqvqAlW34IEbP3KAomYFcH3DBXHqIudPiUBmm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tsSx9wOrSeKDr8rNTywX09Q6kD1EJnqICmeGVipPMoXJ2nUApSnziW9OO9zpCFNS5QUX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q1bc4jd85sl9PebYfiCeJWaWMt9DMQ6I3GNz8HEcoZozKU/LMCBwTSQ2bFJyQ4sLZWy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ExCi7QWiyXnUygBj6IGTlXFR04C8ePMQIFHmHkVwy841unuBIU2MESY1YkKtK6LjywYZ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cR53LjbZVxNHoUDL22cAuJQV1TbMKjOAIKVDWIB2c+orEulGpiLQVbcWIJq6gxCmgfym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rZJA9RfylBVQSFC22xDJjXRz8wBtl4CmoXoOxRbCvjCMV3atghF9ZRKXQL6qMLptNeZR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cxrb+omH1iyKpILaiAo4dO5j2V30BKrpufpNRMqbqKqd8lMlgtFsasNrCRFtvERVoWB2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CLMNSrf5mB6gLZ8EdV0t5romcNIcYLlc4oVEvHUAuXXn6S8IVVRTEGxnYXKZIW1F1AQ1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LVl9zAwGSw8e5VEC3+9x4JBijUSbgaUY8qhdJeoWL56IKMQq1qG1OIFtOUENXWdsvSo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JYhXUcaKeArHLBbv0MarWKi6VARVbuLEtFGq/wC5ifPAljWPRDjIUayDeX9QAGqFdyrp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FK01oQ5fEB20A4ceYyWCAKHGX8JdmuQe5uNRYwih6O+YVaSXumgvmBlsx0OX8Ee2MRZ7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SzDkBywL2HfmXSfE24M1byfcQSlvqBZfB1AssKergSijGoWTRTw5gMdgrC41AFnnmWgU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Ky6TuLAAxqAo3vm4uwK9xKZec6g3VrUwir/7UUUCPmA15eIZ5iKBUEJk6xLzd8pVxboj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2eY1FofuGQFxTEK4d3eJzQ8NxYUTmorz17YGZczuUrE83NkEHZLjAfCxWwC3e/Eyehko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xsFfrCjOguApYTuO6ONeorDvuAdNQBp+SUi2yCWsCNVlxj9S01o0MCNJ6qJWGpglGsY6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ZXqhr6S55AJUnnMVCt5YjgfMJ1TW+/FNPuNpNoJq5tKc5w8EB1bFfHUJtAJzcqo/I5jZ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YF2wV7QtKp3ZBd3alZvipQeGcwNYGCwGwzrSQOaicBj3cqM6HvikdfmAAL/y4pNQZWk2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Yo4j8OU71BeDqOKiA1wPdS94C7cCb9nMtjQYgiifSWsnoZXijMBga6VL1UwJLCnHUd9e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INsxZJj57h6JVPLWc+ZnMWE1+JixVtObjcSurS+43uto5qBRtXgNBGtGFdkPMA5HgY5V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fPMtdbgEJ8MpVpju+5f0UzUxS7g/T4jVp5jiJQIlZAjWhU/Ms67g8ap8sW7QmjMax0GY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MHvHTLUuPEzSw7hro8CI2sr6mDDiVmoytBvk/cdG1SQguX9oGCK1AsgaqJlvd3Gu45xCI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EGTdF8JYFUMPcddwO4uVWazEQsW5fzS1zBs03mAjWusxcWCwJVs4NsAsZThjTtxXEM3x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TsjDnIWZBhhmdH+CdvAQzKPY3yvEuG24rOZVfKEGLNXXMpqK+FioW3AIE1c0EOLVruss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s+GGNYMLUEIAdRpwZu1I2brFccRbWLtluIAc0uHrBiqtmmqa1wwbJFLvxArX0aiDyxGi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EirlMhMoeoV1Hu5NAVfuEN2Yb19R+MYgmDywhoKZPHmOtmyrFQR0iYtmaC2l4eZtzxmP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a2CSA4iOwm9H9Ii8OeAiBbOSVfqUmcKh2NFRnmirDAamfYYcYlpIsRx39zGW1u0wIqrA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X2yhRNixnFwmEABtqYxKVm48w+AlvDe2VFKLNgegBoyuzm4oBBo8bf1xCBTRupjnuANC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Fdjh1cypd7ium5UvXpYPMMoxbAxm4DQpJZx5RIdXtgQeXje4OsM/aHN+SL265cMaCAfm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/OVAU8j3HI7guVDg/uVkCJyHK/NSi8Wwo9k5P6i9r4LZ+Tma8ke7oPOIEGSEyC5Y/Nrv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IwgCsOC1VlvLOPFJd9SzuVEfO4Ays5xcQ26aJkCMLWe4iU1y4IrovPiNWOekK4gyqIob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qK+kPAteBzL1DXMC0YmgM3KSrOL8wKc6gsP/ABNQC9QNAFcgiO0WuOohfLV8xgbHBUs2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R5csDaqEF2gNSwlV49SuPtS4ZkSzWcSwJoRpkcGAcQ9EGkNyubuXpZQdwKbYeYOHhgI4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kHUpcGOhkCOFrZBUU34lUg07ZjFl4YiV8ogHRyQGFUu4jEc+sQSO7inIlg2YgK59nAMz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xLBtF4X5lchfETALZ3End0PMToDCkPQm4mQFJVXNpdGWKHgNzMuODOKi1QB4g6YfMtVF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F3WcrWKO6DEsF0ELhzLSoWqqBWhWxdQVlHrmYZQmE9xcl2Q83yR2QU+Ge+QgQ1kuKpn7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k6mpyRF0q2DrzWGpmYTh/KMC3cGniK0JwI9vcLwy3y8GmHXQu4eG44Ib7HXiGwQBpTcZ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ZxascN4fEBBc8V1F36vC5gothQbjbev1K0Cy8X9Ew3+Zltze+ohpSuWBqeBtiCk7HJLF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yK4aVffEsw++JhVer6g8jsdzMEHQxBPkvMoE4G3ZFKW3iItWzsalg5Q+B1iPDq8kGEbf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uFNWcy4yhTe+S5pfJOde2IjeLSOxXWK4hUEqtvMzONZa1U3hQcMwQvFGdSiLddwNEavH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l4vUWxE5xKFpb7gUXp1HABnWf3KVMeuYtC8Ir3NWcx+O1KG+pmkalrVCVaeFczMgfUAB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8LCBsv1OBmtMyyVdrxUBkKuKiapiVYwLhUGSbKZ17i7T53LCnI53LJD5EUVU3AflnxAG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Flw192PJgRudPEAwGkjAZSC211BCmS8mIwX16cRPcYFuL7HORi4sYmCz8Rql9g8xnIVE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HWoLPPbBYnzWmu4WwQVaK9xiOYBb5qJzqeRcQBqKwQiyAN2xru4gng24Yggo86U69xo+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GCmts1JxcbuJYI0PpcqhCxSqrz4i3JQoGcXEOfAAHg7YRZnirdSlquly/ETIaQIUSuVi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JIHpcu3nwSsBVBc/MJVIt5XiAgSFKIAnLrWXW6jOrF4E2QWpKBEckDVdqrdrerhPKAjT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rYe6/EQyMDZ5aSyQ2zwaLxqVQRCoOSHZ5j/j46KbeeIfybUYPD2SwJOjOlFhzE2IENm6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QGVZvnBCHnKCy3nXHiAAjqCtAPmWvMdKj0e4hGmxVpweUmIogoN8xu8f/JZmsDrcpNK8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qzMUzL9kNvmNVPOfMpFGWMQctZ5YqEqr1c4+magBShIMWVX5hdlZpXEVDaedyg5BdURu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W/MQbXcaRZe7gWrmjEKuM1ywGC5ObiBwZ1AYEoeIa4riAgBO2MGi8QE6b6mLQ/cGHR+4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TsgrRSxZ0F4mDFU7j3+NkMrcpTNdzDm+ihvFm6gZSmDQJw3GxobrTMoBDfUWzRaW4gym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uwqUyofDOSh8zYOG0le1KVuW6K48xVAwwxmsAo+Zup4IYJonbRqDAupmBL8xByGomIpo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ymiQ9feo9mWgWb6eLlPaFsm3jW/EPaIGC0pp6ZYRxXAHq63E0K2Hp5PEs2FLDwYXcW9+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DlxY2tCnygw6gGreTWg/iDVFWVl5t1XcqxWQZzhaa+I12psuhoVx8yhaUCba8nPVSo1k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a/mAMDa22QULB4mDCishA9GtWnWOqZXcDYDgiW1ZLdL0nDGeIVUnO6fM+Ju9NmmBIMXo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iWVflRHqLl6+UTSMUx9paId9sOtzi2j2hz9R/Ayan9nMRz3FhIsE8SklaMFOBzCaLwzC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zDQW1nEzYC+g+Y37d6ISA031HXR6uK4kHqpURQcKuJKYolrgGEJVCmO3aFF/UOtXwKij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IKaZMnUJZyeCOolEjQouMQ1FL1SyjZXrMc63Lk028mpjGbdyHUBD2krlo30Y6gHuo5sp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SFy0HFJTAXXRiJrQ/fMtusqIitWoGOYC26rAw5E1xKSgHnmFw3dooijX7g9FGTVxINpu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iV+2KBNsyZhi1FEWyPBlUTAuNA/+S/Eel4HidaXUCWfBLQpoCArScBcSxopE03FGUCqi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DMETZkDL8w1GLz1L9W65SgZHLnTGF0K/EYphdNM+7iruOLdxNYVtTjxAkBLWBVUGh4fM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qeAX9xGN7LFiOha1/MPRt4FHUsrpgpVRAQ2luF4heVKy5XIaJrbGGKjDtJlwRz4E6wWp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sK+R9wyMCjgPbHzlsVC+HgIqXTYEHxENthTY+YChkkEFvtY0tdvxnzAUMgLMB1cEOoIw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CHNHZy8oPy3PKLf1HIAmV9fqL9b0kSYwMGSr3CUzba/moKO1XgauJoHUGDavMKVdorZ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aVCqXbipv9BEJVRoX8IbVQqNBweTxL+XyKqmnweJeX5CqDxzibrLXNrK8zPVrFgch3cd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WHhksr8x5/Y7ryNwe+dFSpp5sl7C0+oXXgAQVct71dB4COjtW/asER0gdlDinZuDotEK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QKrpfxLGkrE1XLCHWG6gLsdJeKzT1FiHMyUcbgdYY1KrpnEovHMQdOsbqoV0n1zBPFdx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AXGzFbS/mWJeG/MrZa81MgbPGIdC8l5JSmQljVVKXXNxFNZxiooBdcRLtzEpZ9sspwvm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+YkBl6mdL6LAla3rmXTGSUBfjzEj1xqawGC/mVkx/wDYW1LLTPiIo0vmHFPGY8jG7wTO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QNtlVz3COXBcdOIWCtys7YB/BmLBZg/y7mU59WJ5Nn1BoPMYV5IYu3zUVCgNFoRlL1TF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5ie08JSceQ6giicGbi2WNuYQRvmu4hW8Gqh3vzHRT3U33pbjo77jduyy+hv3DTf3G9Sz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hVjG+40kazM4mnflxcRxqXLyM3o8kY9HbRjZnfOeYaslb0zgznHMfAC7F7nqNIgNGkuu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0IB+o7+Gmwpi7xvcKdMPRjoOvEpZQ2FTI0ZLeosVFWqSwXuq3DIrlKpnNnW8RABlhBtw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oJ6yhaJQbpv4m6sHh5gQqwt8QKAK5H2de5lxkTYOh/MeBfBY9GWZHllD6llt5xd+5aUX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GrHP1Ak85sfuMBfRCPjJctOjr4hDwbTTzZKVoo0rthQmOij47iQDeJe4xSsGVeYx0QWV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XmjcSwzRQMv0elzHoBBXGvgmDT+3UsBQZdEq3O+OPUBajMl8QI2MZlCcNRDI021KFaKx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j4YRx3cvpR3ob7jTdi05DyShKq6jCXvhqEq3XFRGsO3aWDZG7hbUHEeA8XzAS1cHudWb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OC0rXuHihPM0Q9DmcDFdQSFnhF7YdhPBr3E4eNXEDOV0RgAc7YgSh2woOVTLFgWxVCys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PZ+YIrlYqGIFanP5epTdwbuHuEl95rmoOYpG9B35XiH0Zt0RqNiJXFDiA0ocEG1lUYgh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qVeA7ZhS07qUKKXBtIoBmcalq0Leo2qAGcbgKo3acESqVLD9Je7aaOIkWhvBggSIQeBg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6Qw8reeYEP8AAsX6lppHGgywAtitTJwMfzLUuo5LF1wWbaLhBKrSBhPEawVq5/7uC4uL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ysYEsUW9yuggTUWVdvQjhaEUDf35jbXmoq7jBekLvPRO0TI3Z0y/qxDs9ymovZejeCEM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GVhqJBqtyoMFbtLfHmLt4W55iEhphX2ldcdwYvggYtF1VOCWmRUMA4HDN20g4xLG9Dww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xoYIxmdRQ6DzKgBkz9Ad4zEsTNcTnuEuw4O2isJGdAZOogPvEVW+fEPm1DC212fiOWA0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GQqmw4ipL6rVL/Iln6lBlNHcCE1AtAvr7mTYNryf5L7Vyopu8S9CQnRserJZJ2tV1gDm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X1Bih3ZAxQmLzK8bc3k3RfNFVNalBFHHtZtSqIoFZOGxxKTBdRCsYbjvyRoPygwW18xI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Z8H2QyXy1ExNOLC4m1tcoQroviKzLazqam2Szt/JCIXLuGXM6lrkxLFqvykQmpnF3D+l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Qtcyh4H/AIFude5V9SwmUjEB1UeB5ZxMoGTQVFQyGdzFVa8xxLM5JZUNcENFoX3vUMNR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fEW1qKiLq83cYtLm6fMIfhdeIuWsVN7eTExKIYX6hMnUsHh4lVnDq4sXXqFi5Y13VBew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8bg6suFA8tPxBNMLMQWYrntFxLcrCVLTxdkr0XLHNQuQDqOIag60K6zAsyV3KwNw90xM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2SvcEHcQG1j3F+5QuRn3Klc8iWtMMiErqMFVo9DrPEeRv+m4XFNSAJ0vhTmZH/eosYtq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u6Zzmc4bEaLCJ866UfkkvqV4zQcJGpKmtuVHZzMuMThs8OzcdTopBXyeYeOVamfLWpx/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gbIrDeS8yiAQuIRBRjQVJWl7Jfefhjaz6D9kZc4Fbr1xNsth/chq1XAIDMGUGpU0TRD8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uaTJcMkygsypXxN2GqGWXxEopG/JKq5dU/xE1sDv9ICMMSuIOSXthYDHvzTmEHVVRczU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IENx1VsQ3VdEulj5U/UpRo6JYC/ofiNAiXioJKVxVR6WZUCTaxNRjF9NkMVUMRFk2j1U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OMbZ+jpm3tAauOOk54gijWLSFXAumy4kNVcpofUWH+nLtXhYnEvkLxvuKQcP1UNOHruK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v1AmzAxVxbyfIlaBrGeI7MHAcQtwb9SjMcVrMrRQI+4XAKt1qKcUN3uZ6g9ZmCbKi8X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VoGBaKrCmPcNtpea1Hut2t+4kVbjgOpmnnhrfeYulwDHzAypWlyw3dmMGo0QDOuoA0Lo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gQHOVqFKoVxjMqC9yfMOwEqwYiUoG+jKdsO3crWaGF5ZkNl6rSLZDCkCgIKKt+G4KbpY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rMQgnG7tgGTv/YlAAJ5HbCWILJYPXcym+zlekOoojbFMvk6goRQbbXzFYgHR/VQIMUc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uJcx0cDADmCx6eEIMC9k4gkEdEUQoA3wLxC68NeT8OiFcThdm4hTb01b7uFFdm/UJ8FU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EQtyLa69vM4FLaqGOekyjjwMAqilnFf5j2ZQvpnz3LJm5KUxr6jU0sstpjY0JxHcWr9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dL/NRYairXqUpIdN0ZesQDAoWF2cXqoZGKAbZa8zP7UV33OpXwkykHrPOIaCjbGC2l+I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QDsRdwugt1AKk0jf0imXZwc+D+Ib3JDrBs8xYRg1BdW6gaBwa0bAXFKb8wXWxWwLQ+nZ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On6h0Ai5U7EeKqF3BVYWadn8yhxmRsnbrxDLNA4XRbM7obaAfgxCUEVxNvQdxGhFc3yF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rpjiYrqNtBN3zLKJS9zCtrMlkaI+iNYv4gsIHHvzKp0W/MVcEHyheHL5j2OQ3Cq42wKU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4hQBa6dxGKa3ctkavmyDPiACw+I1c498y9EFu7uokVWYAFmDi4yv0RNbMGiAC8kLdDZg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XjE1szf/AFQIXmdEAWqSZuZhqOYNVz3FlsHEOqo8SvBa4iMaCZW6l7GzUIJ1kA6hBVZu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fmZQwMV/CXAgLET8k/UtGZZWV/USiPsp7L0+o4DYjD46/cuJGP3C0P8ABFUTDIAXh+oY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4Kaldx2NKfieoAo/U2jz+2pphDR/CikHdL45hD0pYlBovVTRdNVGl6t2qOKAauk+pYiO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EHNReg52XiDU1tcMbSJOoTFkchZ+4AjuwLH5laO7wKV07IiIiUvAeByRydmUn+JnQzNK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ZOklmwsAB4PcFhi5S8fRUEd0ozUNj0xWPAKbDfXqc+FODt/rcZi9IDSfDFFSebj6DMGu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WIS6hMxYpZ4gSB0EZPLHaVSxf/xFDKZLNeRjAMXaAPE6JJBL7jEV6thD8QRhaDh2J3KI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1uSYNVgOVJbBrRzMeaq8ku5LxK9woBxqLD5Q/wBlC2Nuuo8Fj5jFlr3FDFTUIBs8prSx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VFh45iiqx74gy321rxFBU3sh2rV9ZwDtGq7gU4Kis336jWgnA2Q+QEEZD3KzM1meCQsh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d/EbhWSxLgODEoBk8yiJRwO4qrBHFxwh8UtDnicXWogqZXI9R36rCxNcI4QRXCeV9S8I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ghOjhm1RlwuHHop/QiBKbqKFcMUflK/htNywDGe19Q/1eEfcwumgNQVftxHhNZ1MAnea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jeWaj5ioq836JYwrHfGVJ7Ks1BoKiCoYC73LZNbtGOGB4fEvNTxELm4HmCEwBwlpVQyu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KhW7u49bDTERmb1eczbDzvVQXSQvKynCHAiy7wpFuupdHcKAdWT3MHFZvN8FQSCAaAiI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AW2f9mcEJePq5Wm0yQQy0MT5qNIRpVl/MurcMuTAorLpWCvAEywJjvOnqR02hl7f8wHg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QpjtDMF0I0cgTUshcyPmw121ca2gxN1Lno26UPPmPIipTBboxqLVAOkAvRuGiFyaFzU3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yQYUxZj5YTJqCmCvMYy2RzI8Hm2B9Kld15vmCQ2Di5biTeojh5rlOG7C8gxjp8eBo9Qu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UZ2q4yESizhdI2fhLpftGVS7OZFyGb6WJJyvF0C9fEJ9dWqDCLqNKTBSq5mUWFVcp/UR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yjT/AEebiSm00sr5TGIrwptRh/ZdwYx75HLZim5eOAEVHhzcQBQqTtXBfMLijEmKavr3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REXoaQji+4gKsT7q5zEg0upaKSuoC41j9yptzj1MLHJe5RdVZn4gAJi7YS13kH7hogT+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vcuWU0m+YuHqNUat7gcCsyYYcywqcvMsqZXRxNlEd6jqNG34jBfMFvzL8OTf+R0655nE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3GKtu4yqYBbojAazKoaa49zhB3MjGL6jw8HURbjcc3lg6MepxujTXOJT8xU+42RtK6pi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QnnKYfmUNnWpMXGuqV7j4aA5vDRLEi1QVB6ZcWx2UrEqCpjLYywqkdAVOtA8BDS0+CUQ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BsVqsWBFquRT7iIDiqsPu5Z7LoV9QtKTjM9SikhrUAtC5gv5nusx0M6NJ5Y4IpCwqqU6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QTLjI8Yt3Ao6lrf5goA0E5m+jmJdKXWo3drS+IOWReNwspcS6CnDRcQOqy7GLyitux9p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zHlfaYXYUqo8DFsBCrGN3CEPJ0zAKu8iOhslC4ah1BDWFl1gHuAYKcjMN+HBDrQHhzFN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KsiJRd6QzFy1gqR+zUREGhTTlrcRmLDyeoPAFwkOu2NQTuO1zBCUK4Jaopr1NhSGo+Vg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bys1iCZN+YeLDy7iYMOrEdIHWTMu8OVEAAxVyiYOucQ3CqTiUgzwdw9sOS4gpRqiDHHJ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M6/AeHkKlRIqt34hR2NN8/Eaq7ELOaeIsTMGkYEFB0pVDZ0Ook5A6HURQLS7SBGEM6sl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uAVHdcwOefCREPWPHuZHrQyJZYM3wYX+qUl1mBG9MwrkhVO0DI4OWtSoDKd0EqXdmjpF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oTEX29uCM1qMUxAFBeWDgWliQuTOisSuYniAKUAFMBi2zV5WYykDdObhqCzHiCVHorgl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qROTbF0XIcWQ9BryUxcHJXoAVuItQoAM4mEmWm5kieWEKsWlrc57lCrLIC/ljZFOH5g0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Vl9S+SmbSlgs5O8sFfYKuGQrbrZZwzlFX4uNYwNNR5eZQcbZst/qJAqKQM95g9YqqP+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zKujBSUL3cJBVZbr4uZHhtLteCPckw7Hpf7ieIgWX5lANS1XXteWUAXClPuwnrshhLzM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4i8APMsICPax+oEYHPZ8HlhAclM5DQQhkrlU2xAiUA21uLYycEvLyHEcNxIxGuXxKoMK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jElxwYEQosT7jdSQUIAIgDn4Ag0o61FasvLGCeHZZklnbtGQocQuBOvZB67Zf0dH0F69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+MQDLOSgN3iARgGa549rB5MvYbN0dwkzH0Vey38TJEMNL8EBPck3I99VA/4UegeRlkIF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ue5ifYvcnw91qEYqBpBUMeUOUlRYM91AJSBgZXcCzHCc9BfuCBFT8bLcycVQt7YHupg2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a2TMWaYdWOZ588pifruLdN4OYa1qys0mqLjDIGDWooyqrAxGWrHPmWafH/gVRxp3TFzv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ASzfzM7FbDH23Gp/cN+NQN/lljoWLB7r3MFLy2y5lu5ewufhEi4NN9RXgoeIYl6gyVbj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8Yl36j3n4iZdQOimZNmoFZpnpG8Itw3Vqh07yVu4FOGa6PTiBiCUhS/giIrYtkdfqIJe0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VLc+eYqOBL0MdYI0PUNfqA3luWLnUww7gTY5iDTjuhmQsvVJQwb8Kc35UDV19uLivyqy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RCLF6IhVMWigOhYZoXcUU/DaOO9tdPiYGMBxB5JdDePctwFk38RBraCM2wb1MGg1z3DV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usMj6RNKWx+AzPnf8PmtkYmR0jM1hVysttC31W46xOBcDRM6DcyxTXEUIIvkiYUpM0s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9zJHjruZHn0IEToUxgP7mQJcNSKkDd8XB3dZ1AaN+mLsvGmMHI9ouFaDRBF6YtQoq5Mu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eUwiq8BPy5AmWiV/AnzQOZqk+YjPSlYxUK5zykyjZ0cS1Q/kikBnbCjWnQZYkW8OWG7J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Kja7hRSXVhPfcsApptV58x3dzhIYKX3Bg2BsYL4OYABTg6YLtv8AjENkLasigG51FOF5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W7CcM7Kg9F4DcIDbrVVAlArBbiNojjIsYo3hYUi07qAD6zSmIXaSumYGwfCQNQc1Rl9w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KD8BLhxsc9Rl0NUMTIhWQqhvnsfzBAaci6I+PKHUUhKFoWV6I5GsWWqj13CAO5eUp6nB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PrGa7Y8jKxiK5YIqzgZgKTtTk0JlyzV0S63ClGEJaFr2efEAUSgylxgGqOIXBqWtCv5l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2VMDqIhwyDCmOkFBaq6mfKCkUN8wwjW6Zz6j8wCw2HLBpK6Mi9xsgagwHiE6RsvJEWkN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OiNKyIhc7zczd5DaHt2ygYP+I01wVaHNSgoKEXlQItCq2nmEGgjbb4mUKU9L4q4BBL4+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eZbElFmXgiVYKgpyPBEsHLDvyxQgE6N9j8VibsYsNRzEyF5loG1+YiIqG0nMqBy4TAdY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BnJfaApSj/qGCuQAMGjgZQNUwq/5lgA4CO7ojsNheo3/APUPfvoUaYxLA9YGXOHzNzAB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C0cX5jCoqtcOO5ZY0IbZfhisBq8WSrXhCnmS2eEmMkfUJHCzkVz1MkOqRF0DoINqFLYQ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Xo9sPCnEvAYIaHWvpg5fcqEBZuANnuCbou4WO4k3fcuPNbCIqUi1jcspdO5gcXxnBBXg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TKym40qp0w0oOaqbKaZRkDeE/UJqglx5sTAtxTcIiJl/UD5Rh8RSi3WVSUmIkXtF3PLE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3cfNekNVXK5r+oI5Sa3GorUrjcTWIrtZ+oCnMQ1WzuXlssmPCHEpdl15jdGoaG0LmQBk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geRZBeBby2BfErCpw5bSqSLFBBWeKxM1B8TiGP8AY+SKpqBQpKg0ZM8sFdiQt2vzAGy3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XszMFKYhQ2bzxENXRmKcYjd+Zkl6WiMeTg5gmAPkldWnuK1TUQ4CpL6wylt5uJvgJwOP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4g8DGuEYbn7n4Io4jFBeyMb7JwHwwi0IUOSU2UY6fM2mhpIbg8smfUpn6NRJuXgaju3Dq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ZV3Wpe0JVoVbF8MrV38xtX2RE6FyO6lBU1FMC7xmJsB7uIe3qiKULDoIorKxVw/lZi4+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WWuY8QGNVCjH0eeoUmHjHEJ7u0GF3VNc/Exj8OoS1Dw9QGdYMxNG9QnLh/EACuSqwO59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FAgpLYXDF50KuGgIuzErcBavQ+mVZZqDNmlauHYy1kI0TOPMGLaVVxC2+4arRe4Bbh6L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B53KU6TcI2d1HW6gIWAgx6Y30Ed26hZdUVu4kTnvGoTYzjEZLvmJZU1tZWUJLy1GxKmu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DxAZpp5am5+5eKrHCiOUttzvmGl8J8JeluUGYEAgFBeJWc5xkkNQJRqlk1Zcj4lVaN0z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E9lskvz3n+EuB+w+JQADaxX7jBwUoL1MMMCL9VLtAabUwxgWenGvcaIrpW2AwbLLwHUL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piZsTFa4FrOMx5bbysHl7hxuFx0JjBOVLSxFnJiti5HPbGKsCqD/ALMxlQg49kYCJoMk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7ABXSPuIo5allDuFSlRx8kYmq4GX7gvXEgzaqirOYXjmGyAVsC4Qpg7NZ3fcscCSshHE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gRawloCID2vB8R9+SYC8w1i7WmvzctsKo1UzVaXyZcIcs35IvlxuuIGUpCGHki4RI3nw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yR5cS0lwhL0TN/2gUt5tY+RXQvxdxM8KYp/qPDYtm29J4iDjtCvZUzwpBJhF4qCDTHfk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z7hmqoWVRdUQ2BpSB7gZuSXiQAW8oQpRjKgs27iUyClnP28pMPyIUeL+4lEQWluI+qhc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WAxtHNOobUdXYOZVinOBg2Je43fjcC67eY42wXZiG1jSKuUFunRCU4NAL/MKSaoz1AC4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c1uUV7l1NGuGJG01MoXd79ziOcibmJGvdsNKZfMC5Jdd58wxIRrMFYjSYJWhvlxH4p6x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CkdgnHEU3iwy9QQq+Yao86mDfGqljko8Q4VcVPmZM17mmx58SljgI66uqic5TNQjJdMI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FDkcJEAnbQq2I0B4wG81HLn/AMPMH4hcJa+ps3mJ1eal81Bm1C8wpwHqA48RWXczt36h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hOH/AMF6yxWC7ho9RwWMrzCbw7ZhzriWihfeZTPU07hzUvxA2S+tRQdXBZUBmbcY8y88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CVkL2JZE9jRzyi1MdJTC4NeMQWlXJmmO2QaG5ZxjC2JiYOEKlaw06vuVhCeIrgKvEKCx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lOnMCUZqLQ4YogXsxLrXlqKt5OZrJ4sLIjBDgXUyg1dhiN3GXBKdg/BAzgsKZQIvmr1P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CXMC58Rl0ckuTWtRKp58TMmBdRFW2YCEiOjcEEAALSjRje2Y8jRyqCK0sisdMdNOBB6P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VUR7gHPTuIgW9YzB7FfMSUHyrj7T92iVdWrTYDesVccpnzGEMqy9QC+Dfc51XVRZYOsM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24RLBJ1uOqQFKfhCspVq+EAVfrCwOgEL1UeQmrf6mGliUbtl4VnivuZShtXOJTgKMr4i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gMrCWXbP6IgiIt5L2wZApd8vMHapjMoa5sLiYYw14Z6hjcO3X+weUuwDi42AhhFvxMs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2RNUwBduWOqetTFx3dk36ELH7sFe5QY1ilMwOqtHZjEcoCGyo4yEWmEOoy1VFsnJGfQxC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dVxHzKxqMJdeYe05rDjtmWLE+fXx5lM+7KF3fm5t/UUQ6CqmXrDJjOeWZNgXoB1XEani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3f1TS0FbJ4YGAcWsfCYnO4YdL4i4Flt3/CB2V1g9LuVAKrVymMVCwb5ha8vBcvGsdge4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S1XhgYPcGiANivMCFyQIj+JV1XAch7jhaPRdxiwS8AzgKgyKgXPhGhPW2gUnwwAXDRwF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ZWrhFSy5y9sBlnV+S7igBQGVaLlrbIK5xuVArHQYwRPZ6nHp/cU1FCotdbX6RWBVsb8Z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sv7zD2LtdbLv9w3ohqN3evUGCt80C0vwXLewdrktDzx6i5ACWG7CcaI402UV3nD9T0aO5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I9R8C454nA2modK3vuC6Oi2txUgp7QFRIwdzeQV+pcEt7SBkWaiCI6jk4DFVa0PEKyse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iaug5ipbtF+4+7iKyx+ZYIl9xbHPuo6MNzEUXfziAABReajSF0w464jibriMFHi65iVS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3GKFZxDCz5i9dRrePzDO8/xMR/cBs4Al9RLItaYCxXU2Gpqbcw/PZLw59TqLvxPHiM0x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PcN+pxVSrrMFnUKZgdoOc/MczBm4uJg3ELyNS8Wn1DhIXWc+YXggTe4H4j3j9ylXq5IB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VGdQamTiXWBmjBc9J+YZSxFcXmFL5gJjnDRLQwHVRQUPeITVA8JHQ+TSUS0bWKzC9ej8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dnEWBnsxG9r9BmcYF1GlZjnJK5g81gQ0JAEcTJs6veCIbyl65HzzDVE7qpfjYJlCe0YB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x3EIF1PhKkQXLO4cM8zFtc4jCodeQg5ZbLCmhQxAbPEuTQOV/gj86anAdMEgDhWgUmY4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zxvt5gWPYXczWsapitI5oa+Ii4tSsxUKDgifCU0tdjELaAfMJWE8VFlSysEIFWYts5cw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QJMesq3NxCUHF6qNXjkn8SkBwrZEeggOP8mza49wXVdu8osMcxtdsFABs1zKXubfBGoD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iFAdypJapcPMcKUHLqOxt2o68soQ4Ko5+YrUtw8HiBCw1haepltoMi2sZ4MuNxn1C2OP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FLIIZe2FwTCUc93F2M6m4IFWPAIy5EpS79S8Fa6NEc4jFtMZyMulRwsDV4YDkVi7/Uoz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novb3CArUgfqMSBXJx3ApaxEQL1djWBKt2Q6jGlwB9iNl6bBlEJV2o1Y1cpxSU7QDvqN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8sRC+mYW9cAX5lHqIEu87vqJRLKw8FvcrTTVNraiLiZXABB2fUSl05V5YiQ2+qeuo/U8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c4hIDnnUZ6VwBt4nwshLmOXCFxRepflOBRjqUQDjdT4ZZVWLL4X3LUqNhvNA5lyR0Ar3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OoKYsoC6iNFIjlLt/qW5MC8L1iUYO/CkwzIuy+eh6h+A0pkOP3FgXWW0OXq8TLZ3Q0oP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MuCXpFVS6Bi+DMWroDXF4xMknBQ3Tu4FRZGP5QBVOwzy+pRaINmnFQIREOWFH2TQxql4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sDQb5szP7B/aoRliu2PbDAkUVvJhPELXL4nkevcbyL/qWD9uo6FMviXsM4xRz1DJPMU3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VGnbFLEp48wptTFYDV4eiOxWJ0dQVSqz3zENNb5josKcdMuA2cef6mVoBeplKUuNpEvD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4xGJnmUOsBaxnnFw1Q2e9yyk0w5K4dQIE3WmOqfXiXbXEVT1eYW5dTQXvNkwHxFi3epT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mvNl+otD3FvqUcMqNpWqhpz8R1r/AMukM5m48Y5i9E+Y3RQM9TlxHA3ipZsQYGBvco1u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zLzOt1HPccYQruVi5nULXiqlkzA0IfcRqojp+YAGP/DdLSdJKOx6cRzxmD54jhZZ7JS8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QRrdD2S/+ZZxuEGlqDe5tSyzp4Zau4LRXK6YwUk4/vhSvOVZLhQOMVGmsWvESKHeUz0r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glIiXFaHiNS60zPco2MtU7lkKCbHiPAW8jQRiop4/lC7ScuEiq7zYiL3GD3MMSnFE8yw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ctbm999YibBW7uUKCvEF213VwO0dpXZlX3UwINtNJlhZQtbpek/mUMhoFYOx5llyN+4H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RCQ2Fl9x31DzM50LoafEsLB0zKrj+YIpioRKjxU5rh7YIaHJNGSjbq+o8FDK6P8AIKLa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sba68sYoSM9pshdUNEqi6DghZbOiuITfR4IVKnDTqLcVd/1yuGzQv9ShDYOtsAU2K5iM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FFPZFRbb2ywGQdvmBSJtjUdDJFhiXRIH5IEAdoIeWqb/AIj1V9BVRVkDQ78s0d4vuDTF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t7gx2l2ddCMjG2QCXmsqWe2eppmrgvcTwTYLQRtcBlvT1UMCJym2FlGRWL4CFsEKU6iB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icDqURtuuPEtZvBNQi8Ao+kAbTo3BKy8NAYgyV7OJ1RHSqCU4LeIqA2GLVziFhFGh8xH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00nJnlzKAaMRSA/uWb3q5YjOtLW2zcpqkmHLbx5hbZevJM53IhAHBGqF/oflYALRZRj8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l6O7lpBAPPXBeiPeiiwOlXUJLn5yrubHBVQEBveuyIX5IFwXMMGcRgyq4ZZ/HMtQDmUv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eM9Rws6XMPPll6fdlhnTiENsijmlgStGTsGtp4jVALMKjlPEwglat5YHqPkBJdFdSqGw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KXgr24ijFIFXBd1+pZ4Y3yrrav4mYu8VW43moITK3wMPDESraC9UZjkEV6LjcEJVisBC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KC7X3Bs+i2t5rslJQlAVeaXcpneGw+e3zL7Q9rFjIXhOIgHjeqxEqEo6N/cLhRba5qMh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jO8tHqOYhc4itQWyUGvPuUr9RyUqvEtFCYgZEBrEZKzF1qWbjKXALxf8TjHOYUlNfUb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qOvENVnIjljFWrb3crZ7qYggwrDC1uJgJeYefMsG5pYMdlMwTO03ib9wU81Hk5muAnmB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GDRVR0NfMO+mNcS/pT6l07j3DOmMX4hOOq/8Gwu7gh88xb3Krx1LpNylb4hrMFHFfMBQ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7lXCFACt+IU1euKiFRiNUaiRprxNA1BsLyjVc+WNVOq/8Ql9QDQXE7/8ADuBEMrUoP8gF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iB3U1rEaMLu1wv8AxDedwdkbDFQyvJCqrU2UWVp1BHpdS2Ttxe6gy63KRxUaRyyqLs4x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F4il91csbJyS68kKkFyV8TbNESpZHqUswAFVYHRcRLU5rcPvRXSq9MwWJ4YSnwsQQoxH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4jLGZu2KR0Lq42olL2RFilw79IKwY/cZLJbClCRwhUvxLlMswPMMuRGwUddJeqsL8J2j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4O5XMjm6lQ5LXO41aDF8x6Zayi8TfYYpJVxSm6GaFE8k1m8tTOE3hETMsZvco61WKbWC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fkOITRDrxGuTsOIDFb5eYCl8tcygcVpY1wPBZVcrspGBdq1gSmpaFfxHtQSiNIDqawa3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dMbZUi0QjVw/swDMQiaXeXc0U1X3CxZg3bUaraNA5l/d1m/LHdoyGjMHqL1ecGggCihg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v68KrX4iCrwRg54lcKDRTb9zStGXZgMBDkcHESRpbReZb4Dq8uIBiClbYXWFKOSQGoPW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fPTz8RCCll4DzKQi1iwHqaZFtVpb8dS3S0cB+CCUue0rQhGJTYoPdQNJgBWiWE3VmD4i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uZcGDAqv9whQpIUvzKsJuQt4L6lW2xd+nioVJLrLu+Qm6akgcCG+Avk8QoqK8Vruu2fW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bLdPEI+jQue2OYgHAsza8ygrl1NYsb/iBxrkOIBtrqHLJ2K7YeDCsS0Lp9SnFzYIcDCT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cBQdVZn6jTRmzUqZBQ3rKVLVJdMytkcYlADdty39yhMAK5gtQvkVD+5W3OaOnka4hGRy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xa8S7QQZtx0+WNqaLNpb8FRNRINcnExJEC0K2Ql8hvEX3UKtuptwbWO4kFUWZSuM+4mo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PIY4wPKcX4gBrNWs5TsYns3PB3XEtEWbwajJtSuARQGMLUusw8HOS+o1+rwOoxKa7IhN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u7iCS3HG48rsKo/mMPZuG+YaCYL3XEMq50xoEA7/AIi5ubr1HcXw4maRlwRDI+u5dFLN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uUbcZ5iUkbaRvj3/ABEGlV3xCc2BMcDCiI3zKpTmZGDUpt3Ggl34gpSzdhT4/qUtaMwy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wmRWF35/8HMscZ+43lHO9xBAWIcnzAxlubcw1HfmVL3UtV3UCzOIWGR4mPErFTJmDdSB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7gY8z4JWKIFGZ7jLc1BmsoKxOal3xqNvNSrdzd6jOupxnMbAoYg5goC8b5lZIetxHklD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T1DDG/MwwL1UH73O6xmPVYi9MwNqlvhiCsuhBMxy4j3kDTj1OtNx/EXBmDbO6iG4pQJ5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HBupZrVbDrB5ihRmrdwXWV8THI6jLyO0f/jBkIzYIZgOLyYzf+mI74zpzA7aOyoLQvUp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1K1poSmtLlIcFeECNZTWkPHmAS4YHp7iEg0BYnqJ9SwXl/EuezIVbOT3NQneGaHDGAAq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59wbXdqaiBqWc4IchRpvEUtu+6jiWP7nC/hUmRAH0x4UrFpxAEA5xUbCnalq4KM1ldeJ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9Vmx6lrCv5Y9vDMGKCi7SAQ55tkloZrQcwLVVbGOR9wkXGnXbGbF6O17ZjUt/Bi0Ycgb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AXXW7hpTdMTii7OoYGy38RkQAxcsuw8GggZyrJPqYz3gBdHZLQSzJ16jQylt4CLYOote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9rUFo8vcrWExlRfcNWFiLdwkC1Na9x3RViFAf1CZdsrVZiapUXoEcxowPuFABeN4iOss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wLuK8cuOvCZRUW0eVlPoNm2x8iI2lsr2LW/fbA7rAzBmH4UJ9qly8aPhbqBlsKx7yr5i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9yyLRA78yq4lORZwRwomrjWImwaMgy/liYM1FS0YPBzEAm55/wB6i6UW7m2uOZbquNGa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vj57gUfHSM+kjz3GrWD/AOxPk5LoOcSlMYXRwUKCLa5zUs/nBcHBjmLM7Fbb9QsG6Guu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RyxY75eIMCRbpWarxDjZGNblciNbuBxEu2KXk/swVahHDijohAfh1LTBcEuxpkJavNsw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qoaapvZtprWI5wcHgd6h4NDKmtNfFy0iialGsPiJz1fvRjPEB3dlLa/2WBZgbUoLxUAR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OTs5E04j9OKy09IhYBVBsCzFsYXPMuUuxCwUgrp5hr5FenqFe1NkjFqDfYJfYbPN3cVx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Q1mzlcwqliFL1a4YshLSaE/MtLOcfMwrlO5Wsb7YMtaiUoYKrQiIBY8Rw3L7KvzKqMjv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8alShy2GyUqlX+5xXEFHXyR7HmXW9RViC3HqYVqoPmosI7dx2XjPEBYaFisXbD+T4gGA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b/yNx6Stwbzcx3giEcUz5nxXn/wm3ZB/cXgCe/8AzPELVvfJMjWDxEpW53NuwIoXzniV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VbZomRL0cxgwriNVnEwSU3NVf3E6n36iQxNbnuUXSYdR54jiOYgwczocwsY8oaxuH/VL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8xtyTK3Fbli72IkS8c43h74lSf0r9+YHu6BDzEysTzXQHEbwHhoO6/2WMEBTRMEY0DOX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CU5PbELTcWo0O9eDm5QcqMPzCvyFrMHJDyQeRhxClSI6E6SLHvjGza75lng9mvUIxCsl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zagiQTfTFJKdILDBb43HnqKjiXVMWOTSYyS0OF2bjgxOR4lUFTycLPvd6plNZ5KLE+On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mCkDj5nBdxeYpXolNssdlDgvBNMKrSqokMh/zMo2avqNV7FUAMbRbTzHSq3lgkMuLqUZ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0DqZsAUeDmXIbNBMNDfjcQq15NzkJTbqErtZHxLHFEvLGVqCbM63XMVX7XlggG5kE3G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AUNEO27OiURi69wCKWWGGXEvdePgjmp6TA79yviAqxqISB1a8QRbpLY2qKQpxXAQCtir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ETgRQOIp4oNlZ0S6Cn3PddEqhWYLQvRCSjMv6RSlQXxfxKSRAHL3A2BYlZL2S42tvCyy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dl/OWgiShgcX8w8IMU0J65ldz5CgDjqDBI5rtvR2ypPary3yijXiPQCBMZosCgINNQCc2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pYoyh4hy82R849eImkhVsCseDCHFZoPJXMugYUoQVsJA4rk9zJq9QoHzFRH8IcwE2t6C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huVGscEfLeq5Xpj2A5Wg5biM0xHl8HxFQhZVAVCxQgm6XmXBKsgqxiCipSKpvAXG9ztB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jqte4Q46ZYjAO7CCpF9cU63HpUsHGsxaWIYQ6pjjSCKalhVShdttcNyqR5d4MLmZ7pBl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tnJ8r+Ipx270ZreAjWYEWhdcRhTEU82I5OLYuYLvB3cpmVsXxAGp14THFq27Sgv0ZYNB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AFq7II1QX2wwPH5lGTBy2QCiVSXuVosEUwKjPc1cwhjD9x9FHmMgyYmUyrMi6XzAqYlh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Zz+4XIcuKjCGLSVVkr9wKGqEIZ6hgtvOSDRoOZXDzBuyOiK51Ps8RMlwwZruyYZrBiY2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DLnkOGJIE0m/iFgwtS8warmFg56jpIqcQaWKmCuobf8AihzFKxTXUMkKc8S8zTM7l1zU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dxQaucN6IuJj2zmBeqiVEl44qXZcHzL6/wDDUVOlnU5Of3LZNR4qGrZljUscs/j/AMT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ZHMtaVMXllBbdzEXONxze0g45ibdPcLW5TkKuB1KbGNt6rdv1LO93MQw+wcCAM3NRR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jAG8bkqICKqClHqVNJuEzSeLe08QSYIimLhC6sDcUcJ0igRO6i5Snj+YPVdsPcTsuiY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l9ZX2+ZVlwKwpmUAXdOYEtB3sJYgPBEAMN6iLBCwllRFSsg6L4l4yHUT2WaRMyz6k0WH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bXV4iRRHdwbBxteeohdDcaIaNiu2E8AqrYV3Au0wQQji3FsKLmvI9QNqjVCMJOAxiUTa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o90bYBhFqMjAw2yXjmXVAAcFSzC27bfcqHeT1Bba3iVALN0ypKi0x8dRYzquZSVVowc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xTmFGAYU/BLp0Fq/xKRsbIaOIBXBBtg3dQVWrIXBUAasHuEsSpASgI3l4rzBmeNhuU0k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FBg9zFloHqRlNjZITQRKHIh6CXF217YlTUqtHdRYzrObNeXUNV2y2K5XuFPNqOW2pggu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tQ1z4CEVuDgGqmqhbG6gMyuOAf7L+2KA4HiJThFCs3qOIUUOXycSgYzUuQ5fcTAhTlXl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0aOELOozhgUvEPtwBklCMgDSzYBzwHCNJrG6G9n8QAWocgrPh7j5DtlwYlMAupjF4Dlh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NUwpOPuDCQXaOKcX/EAuQavRbkJcVDcaHr9xwNCfEC/cMk6Sa7e9zTxtgq49biUQWHF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r/YVa7jdTNwcRiLnO5U+87VTi+WNyWSO6be8yjALMQ/oIolZAqzM1ImUo4p/cojIjy7s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M8PZl4xd3Bm7fOpT3FY1XQecwsNVozZwniFJqyZPA/cOJoaY2K/TBuEorFOQP5hNnPVH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objK0pSGyJgbLFzolgPp5jH0WstQjpEr0mDttepYR4xKAVkxjiUoXHqj1BjkYUVpULdB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cNlJxzLTYWZzCFAwrEYVk3Lgrc2rjxA61xEvS47pwMe1qv1EIhWIQDOyO8hOIxGsY+JS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MkAwylhB4e4Oa551KDSUW5zUoGJjWLhDhOZYU3D8TY7QkS0AcPsi52tN4iZ8zvFRx77i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rU8xejMobcruVfuCVibxKmCYjoxLol3l/X/m95lUhlFIx0zshA/1KEoGCYQ3v/zwmHEC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iM8XBtuibhgomp+HuW8zjKXMiOCA11rzCy+XcuzYzKlDEbIi3UuZTHiWXB9Ri1TlWg+Y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Ggs5qSLYIsF6qWRHqH0L5zpmeqy4FvsepmEOnN1hhE3YVaMyy2qCrwOTWZteuHw/uB93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AHq/XMUKyBtT3ALFRsB9xsmW5E6lrcLB0iBYLdwWOtA6gYEgttUD9xpAJdNmFJFF0FEq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eKblGYlKzqJMg5IBQT86gWw5K4gFgdG6hLLb54lwdQ45gziqobl2X4IDEtaYq4nS6lZQ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VAbtRmF91YcCAgLzXSNYE0pxmMUq64TMQujRzFtw+OCFwLZ4CBGku1xBEQDYZhspZ4D1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xK5ZdgOAaJW6oKA6mbtwvEzUtyVmW+m4mIvoMEdBUuvEvFuS/UpMtlWLlsa3i8ypbGjK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eiHloFR5e5RVNoFqYtaDYNS/ChdqMmtSs27CXrFC4ViLYWaHKZQUPJJgm4PzojcQH/CK7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zjxCJTJuU5hQQSwvTjzBYE2g0epVPQs8t0dsuJ0OwhZYnLl/+RtUhK4F9S7GG18Dgm4l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RaXkgKEs5Mi2Ihqi+i+orOgdbV79QG1fByj5oO3PfxHRgrTAEebIoMy+qmCsH1LWNFly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9ypZeihT/IkI3lWAOhzEoSpg9CEEtqM5c9d1Gb7kFq0CwkGwRqr5QBEgW2Bz4nDiLRC8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oxAuJSfiEeAba5cY9Tcu1h0qCBqNqj/cuj4qlqdm8tPtLLJFZNnXqKQK3R4PxAuRQABy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r9xFHAsDmr+pWibozjXwHiHQucjgfVEI290o8KjiN2tiTOcsYjUW08bqF6ytKaXFxauM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2Ubx7IPPWBbi/LH1kKnIeBNefcG5ywJe6p4VgYKlL6Y9bsLishbkD+YJgutDmFUs5VOC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Flkxs7dQAWqZUq1etzO2V0TkHN3UG8n3HpBgETWpol0RBiW3bfE0d2Q3QWoI2rtZDSgJ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/MxKujuPbZHbH/0lUbqMTLmFTMes1F6Kuenc1xqLBBgjTscsWn8wcdvcya3mLN3VRXF4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0hKtuGDlbhETtq16goHI2k8ksHGe47O46DLuDu8xMjdTDz8RDLNse4IK7vx/4siixRGq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UL4IHUencsvgl5uXVzhDExVRBS5XBiZPP/lf/ILKtmBRr/z1/wCbm3cL7mf/ABf/AGzx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zlhYs/MvtcM63FV+ePyGbQBN1vrNPGtW4PLcdFtWXBGxA+0UibvMfMoCjAjH3AC6Vim4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Kkx9vwlBARd0fym+yBktaDuUEN9dL5eCIatxto2K+KmJX8gfBfX5lgGpFq5EJtzHjULX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qNwLWnYCtzUJrGfabXG4uAzFcMLEjVS72+sRJWsKxXiZlbbVl8+JzUpAzk4vxKilajXT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APw8SiqMZhLDnJfiCSss2XiJjofmE5XZWYl5qtXzBtAy+yWlkcTglebw9UqC05i1rVzq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FeLePUU2hWfKEzrj4RbLcbDEI0ZlZLEVgux2wcKA2FlGGugFwBhWAbJZewPR1BdTL3wQ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7CtEEjXu6zADJO8ZiJKlckOhgeaywwJyJqFRGMA0MH1rllhEZMBwB8Q6gvky9EpZYWYx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FrbaXvEFbTiw3Hq2aDDXMzqDRaPEDqarhniVtgKcCEQtARZfcskGj/IlIRJSr9yjMaim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x5lf7frLlpYKbTlVCAQKFC66uAvW4ZL0Tm5VnHcMtXVGgepRqL0DrzMju3BjzKEEMMvM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4u14kaagOACa15mOca4thxLKs5O5XXlQCi+Y1rJ5BvVeJpgZS16uCwGwhYDWIJ7lMfUa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koNRG7AbhoixVdqhAKKQQ/caz+DWv5mCYhB7IejN/Q9SWW2FlWmPggdTcKVlfNxUP6kP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hSZSPmhmNAS3C4cjFzNLw8R6yAhNAzTGhCRbA+Oahs2dgQKpm3ZVVkvAMF3L5IC06ija2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KaB5XlZYMgCFlaK9S7FB0DV5Dn+oIal00ZfM4HwpgWzWdPMQAEvHA8wiUrOpbIEVpemq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Ud4iWF8S6LxBXWZZUUrWnTmMehdiwBaV4jC2x208WGosGiC/EtaYE0R7nImzmCtg0Y2x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ZjrknIAxVS9uKA+panEMltdnUFAMNw1hwnPEyF9QoF7jdFvHMC3amqiABp58QaNZNZ4l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6m1DDjqUYoMR+GDcKe+Y6W2lrxENhVmZmqyDhuFKiWjfk5gaObiPN7jz/MMvm5eDt3iX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T5irxR5lFVzxKvxmVFHn/YAEo3u7YD27iuLWXvUVQ79zHwwKX6I1RMs5z9Q1mAXdTuf9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JM+oY1uJShZKrWP/AC5efBHpgiLC8spwWYgY5SrpqUGI2cxWKBsuXAUsJyKSUqHMslqV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JAOhuK9GY3S1PIHidJlgtsqBspieC7G2fPEIS5O/Kz2MSVhs6SITIPnUBDcrZHzBqJ9m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dRfRHQloqfl5hAKd+YzDSQIka6uC4jrFLBsfcpZaUAwiEXb2iULTI9xMildwZUTpuEXJ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mHSDoqyXj3LAdkBHDfMOKUIFBmYvTItH4+pc0NJolCZ4HimvmJHdwMVwjddRzAcyvVcx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fVC6aa4Ym7UiYCsHtiBcE3llsImAzCUUK1HFbCsFl/NBGA/uUgKg1ww4EWWnEEtXrzHu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xK4SWBZ41shgG9WZIQxYNsCZS9S0HYOUtSV4MEF7JgSl5FoQVe+1W36iNCqXxfiDCLVv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e26W6m5hvBwQhiDlbYrRuAuGU/GK8dCJWAC5wdwzYE6ATFa1bCbW3Zk0RQpyDfLCuEoF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vyi58pZAhaOynCspEAxeaHxDYq3rlYWFS6C14xFcWW+U9Qa1XJl0QN7FVX6QSNdqsRRL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xWvEULgskwfMP6EYNoZblnlJc10QMdFZVEu2ubo1xDCKavS11A8aA5ZL2wK90Z4YNygR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s3zwRhkEfb2wg1I2UIM1Gh4KQ2+pk80UXnl7hDVSOAcLAiKthqdpZU2FMJuNNL2wQJYP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blxZWhGCS+rSw7BzEgOpfK7qMtYHMerH2wQE2usRrAItmtWRQkoi3Fm1icd+3avuYPYD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y7Dw8sy0QOCXP3LZaBN6a9sRgmmQN2+JQ3e5cbXnxcKqawcu0lXIHIVK8wI8Xn7qIlqk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J+joWNtQKHK8PMYLLByb6gi662DypBQgGqjlvuEmM0jN0PEvVQXZWbyFeIgJKBMl4ohr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AbbYFyV3EWk1G1xp9sDAZE8y4cbZcL1EMrI6uXX1izvxNhhpRY48xr9kg4cn1HEzO8GF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lq8Etr7ARRlrqIVtAVz7XvCDbcRKULNZTU1UyrfI0sKEBkHfcy00XpjSchNRSKm7evEM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KGrWJjcU19zAF4vqIa4JVMBOmaUCjeYosLeqggbHjqAm0kVySu5kIV1SQzSBMkHcWZmL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2QeRziXffcxB/HExztjzErQN6ziAUQiF3RG5jUbevuOtNxcV8xXzi8xaf+zM6zmBdAi/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8y9UNcQcdTaB1+JawaaTiOLoYM/cLISwckXMzleJ9kHOWNsH3LjYYbOpY4sfMV7xOMIR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Omrll596mP8A0la0xWbgVGpQqYvVwQW3hdPV6gxa6XbBbaev8w5pdWgmIfXeEwdS76jk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KfJ7FjYS8UozIiYLUIHZuaqVyAGyWBEPjGWICTtGWgBikFQHAOgzM3ilGpWOfisRhNF+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sKzNrWrNa5nFF/MCV5FrVw15FFc+zLG0fCX4qcjcwPdQSYcY2cUgsAPMo7SppWeYEsxW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mlGGo1xRKE1SCru2Vu/GCL01HQMuXf8AY+5bo0a/k5j5YmmNyQRNh0QoFcI27maEmW8y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0Lgg2pvqZaADLUQOLpf5R3pxuK4DxmDFBRg1mNqXQzkLyQBgG3EWmLgxv3CKPDUVG6s1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lIzQVGZx47qf7RS4aVo2sLrYY44IFfhVdY6EDYmKwLd25+YjtOh2Y2EKedRgBFtcwKst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bq2ZtbEMniu2AiGnIiAI2DU+BKGAFeOIrwnQWWZHJRZbLiuV67l0CN0NS6Ci+wcQxqYl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cfb4mBFOcGZL1LrsqYghdv5RCxQbFXr5jXAIC58IgVtYKEYI0iIq79fmWeUIdvu4re9u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8eP1Dtiljg4hOkAoX9xgWUM5L1KyjUuwRfRfUoKljcsoKLYnCiBtXLcOOCmNtHUXsN2O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3GOxQUodxKIs6279REpGBrBj5hVg2RdOiWfWwKvBmXwDVKwPMtAmnldkK1KmViymaunR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NNo76DuXOKh4ubjrW67whXbUbaGXFegrbcobtYG6PMa3XgqDoeiHreKrT2kzMO5re0TL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WtFciua+COpmBisN/uVOhxOf7WA6rCNKLUVDb5ef1K6Fl7FoK9XCzIVqeMtszDdS56iz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qGug78mFYacbUaA7jNlEwp01xM4SAFhcPi5jCYtW49wMm7CB0LPuDISuApDnvxGFoEQX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xogABeXDoQPRbUdvcIlcA/mYRFShqDDRvNq/+IJxQr0jn8yxsy/EcK45wFy+oswMKlxg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4MRmVjgAGHPmXOIXUSdPkWYhRsrfmEAdYio66iPiX1QQWkyNXWfmWGi9pUt6calzBeBi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WT8QaeHWJYwN1hIs3sws0L3BQA1xNdBXNzKgptzERobYTqWnCe+WBeWOZsLe3hoirxGX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BYKEwXFpTQWN8xGEdNRAAzjVy2QXxFVNo5WtRLLzfmAUMfcSkziKjWo9BzxBaPBArllM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WAUtd5hy8Ew6tlwiW68T5TglYMWdxx3Nb+EInbZz7TFxeIahu9HuW/eoXXcWmr+eo0ta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3Ut2cXC3CGmGb2zMHuFjcNl3TL84m2HE9s04l0yyDbRYRc2dSv8SLK9vTXqXina0sON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ocRIgvaGJfeWblp5YEa+ouLccEoiEeBllJDDxUtDrbxEFLDdGI0Wp3MxG3be2KMWxBeb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otkHIrEy8wjgsadR7fBiivrUtiRS0NzMncha8X/SUCQpor61CbV2c/swmFbpEOYHVsSo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4HATI0Hqa9zrUAte4omG5U4mNtOk5lyfcbEcXuUZYYZuPeZuEwLLXQJ4leSgXlvgrcMy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wHxXcT8zdLfL4gQVB6iZFFl6USzQwwkBkgc4m2GlzDrFSwIKtqF5gJtoRQSQxUdmTBda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gHYqWgfN8xcTmK2L4ictFgcQUHA4RgNK/N8zVtNhde5ZgNoIi1bAchxArWtOcsQVAJVD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bB1FKYp0MVI22iDAm2AOWBO5E7WO7MiH9QxheQeOoheHPx1ErYFcLlqxAx/sAkq8/wAo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xq9ReGzT1CbSbF4i7kwntFUQ2QxdDGsjWQczaqmfHcUDyY3/AImJilVyD5hwq9KaBVIC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DMrWnUjAlmBz3XMZLZNre0omeN5q3Evy2tkHomAMbV5bvqFsuBRvbS+oDapGMeUrUWrp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+5saOy9mMFMQD3BvK5PCcQaVVbq1YbVuZgzouBq6hXRG7OiE8RZogtmegjTVDyaeVhN+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EVqKeoAALL14HcufKnFB5gPZ0rd/iWh7SYTarAkqU4LN9patBcFbA2OR3UArPpUAM38w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XAXIIq/C5mlJqBb1yzSwqKjCm2By5aC7ePSYkihttq6/MzCe8AbKv6gDkgMk0RcEcTs4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fhBE1ZfiJsdXZUwVL7KoUce4gyEFtW8+0eKBSW8IdQoLByF6B7iNzn05V6h7lDcopV/M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xNklzVtLlsHxK4VXkxBsDBWVDMsStnAYzLQqA3tzMlzxFvA5liXbKvuO3usuU9RANu5y5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zC8yfbvmLgVWrgQ17gB1xYcuYiwtzbDnbKFLHGdzKQOHVS6Hft2+YdeStx1z8MShFP6j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bGbi1sscSyKk67gtbNSl0KF1UVNCre5QbZAG9x7yscX1Gso3F414EbPK9y1Vh0PMHe7S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weCZJy3uZqy3FWUxrEGywjGi5y2kYNOeS5oGK5gr3XvcftKPt5nqZxE2vBBrGHiAUMwI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PMV4L4nLYTtJdvkR1d13AeiF3ByrbUVoXKtDzAwk7X6RrZljYbmmqJeP+xPSMcRvd0R4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qcxZhuWjjtmFvyJREyeoNM87hmMGxl/+N9wmQOFxsi/xZf3qXUJ9D1FYltjLo7l4g5V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tNWSqGh0RTTc8p+kt2RxwS+8fM9X1LcgPLUo6kAG7q8xJYtxRcXwJ5xFcBUQW5emJZl7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3cVvz6D9Qu6oGLz+4wRQXAqUc/iWcPieMSzk11cCsRQLqCqGqnGYHTAxEOo4jr8oPlq5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o5gU2PO4CPpNcWRsHqOxlBWwqtyw667q4x6ljg1kcTWZwsj8xFq6LwSuXXhTE3izxeIN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/XqYEdZYg14u23EPj0MEWgiyplhxFXeY5Bd8WsgoFd5TGljkmK3vcYAKrUMCTPQfE5Nj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HiIayWmYyi3VHUBQsMJNxYKI4K2wxYhbZRMIG6E5eZQsMQ5hlCjeMDFogfgv/UK1GcC8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447Jqa2V8dTLWszUrBZ2jQaJGECxEg0TRszt7YsDhpb3FHNqfTmpQihlNhwTwgriM/MM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0zdTAmJYm45VzUqaXLl18+Y0w11L4HEOY9vsHB7jW/Rpb9GWqgECofEa2tI+FqXrV8d4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sIak5fBzAJsFG9nqUn1qmsy9IQTC+LlXBZyu1gs1Ylg5LmdQF2wfmFRCwf6S4V22JLLX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LmRBM8CCdp2268BDwxGahBeuqgWvUR7DvC+4aCNUdLysFFggdDmFUiAGFdHxL+jrF0uP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FOlhVtOWkoWDS9LYh4ULVGCDjgVtAckWuhXgLNELtQMfYX9RFZ2DiuCoR4RS6scEZqEj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CeWVviAUeB3qGS5SbHOIA4dzmbXxDSoBSFDVuLxEEAKy7lVW3Krvw6CIwUN8BL2wzRd8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G/4mYjYXQUNBHH4ULtCyaLHCjkZb87NhfXsi4cFhl7R4LoFcnJcMstkK0xTvS8hLKhKjV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SAr4OcxmXAmb3xHt6tUHEPWk7VapUIz+XHRDdRFuuHtjOm+/EvKy2pK6MBHl1LaNuQ6h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fLASV+Io6dPUylU6LKiCuDHGYbFgOffcvrklGdkWF55ElzTt6ziW0Way9QdkOdRs4LDP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Q8e4rRGl5Y9o8wlFw1mK1xWNHcUNLcCGi9xJtLNX1BRBi8R5eNzKhjeWOwobrP8AEuHz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YEdvjmaBccdyoC84zxGeXL5nDbfM8cMivN5ubH/EtKvOoPMderhww1V/uIVnEHNaqLXS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5uFgusfmWCpbNgx2mpwHfyQQBrEsZezCublXuWpLiZ2Qw3HyYgC0WJShq9RQL2cb2EvQ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cxbavQTQChwTO2DgUxl1C7uK3DbOyCIet6JtARZTmGTo6hrsVcwxgl06md1Uu+YnJrqN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xAN3+iZpvwWO1Cs2XGoqrqsK6TPEKNS8JkLPMQBKD1mXRS4luuPMvP8AUvOXcyRwl1da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TMK4PuIogvSBAEr2wCwxMjKv1KvD+5VMY5nqIgoSkGIrYuqLb/qLmHQh6DtmU9tV0WR4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4mTkGCT0iq9wLBKjZgqM+obAr0JCUaKMTYf8QVbB7irPEncrY1GM4mAusY1At2fJzEvE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3KWQ1vR4lgTQVTUNoN8QU/Mpeh4gZ8QXcrFG0HMoNEyNTDOWgNzYEy1Aaj6DcaRMlFoS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BdKVlIoap9sIAG02nMV02V7PEpMkl1xmDHnQ8IAIKXfcSnA9y7Zg2CwD/wDtCNY6NfEU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5eQnthUfcBiz9RMJYohcbCo3zqCQNQgq/ghEMaoCsxZAm9kC68ErmFGIQ19zCNQJupwE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xioeVvMYjzoA+Y2JE4Vv6CUBSrerR6JjBVqyjz7g1dFeD3ADxS9F+IUUGZB2L3NeyCM0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RqIxa1VQv/KmINDY019yrrbNAP3BiIW7BywwAMUsDtmB0ABaszQkQyXGg6lhuaPUwhxA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oRtJxxKct9sD4BI4Xlv9Slfi0wrxHEamO1IpfNAZaL3C8LwDIaA7Zql4tuOZbPyvAcX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0sSXVi9Ma1OB2ga/VQCtFXsOaqIoyjZsYr1HAIwJb1GAxSj4kfmG0KkCpH8xG8lLh/iE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iihA1E0Vx1AAyjWoZV+ZXLEPO0V4MQZdxL1btNH1MdtCWoaxA7TptaL/AHAfUw8F1bRA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Oh5Rbuw67XiH76YNe4zjZKntzL6NNT3nqLCr98S8Yj1KEunc1rMJ8RAF4Ob8w9WmKSmQ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NoODGMa7gXAiLnlhRmmLC6iM8Aeupli6VeviYSoSLfUMKGldGCWsUO1lkwfG7lsWWaxs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94b7lMBnkgh4ahvJKln7lZqIDbzV5lstXxUopXz1Clgm7lyaSYLC4lwlBxFRc08TICxi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rmmjZ8wUcIzTVEo4r4uK5AIu183MJi3cWroKqiYcX8h+4NSrs5YlG8ans/LF2ussJtWf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YjWb63AUOiGQCBtmxbd4mLvzNCwEzf3OLXOOYKVXzLKsp51GrUN9SzK2Vb+HUMkAy7IlM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VGdMdJ4/M7vN7I2LxD9x/ceiYgD4nbcbZWqi1F5lKg5nCiAuGJ0Qt7pTKGiaURJ8tBKt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RaXgO0WJMOKOHK+pfa67DLF207c3DCLHZuLRI65lBbDtNzNmHf8AzN2bZVyr0hznE1ar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4zDcq3uWO9dRqZim2TpCOxxKbjYofmF4zbzLUOGP/wAg+4Nk3KlhmobLafMvRiJWYbWQ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AcBu66ixSkz5mW6Lg5MQWUbyH1mBScLb+GJEVa0XripwhsODqBmoqMaY2rlogFETluXu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/wCoLC68XERoL6ipE45hVow5cxhnTyYUBsJzB9IrvE1yV1e4PkDFuyS1hluANbhQFoKx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h81jMR46m5i8t8wBUAqg3KFYDdrvxBE01koe2WAuUDheoKBmwHbxKQtOa9TKtJhOCMW0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1APY1dwIGkNnUEG3eNwNN22IusAqMoJCNQ7Vz8SuWikYfct5oJ0de2IS7QYLcse8ijgq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rUVYlg5Kgmc+OPEAuhqB1C1alA2uoFkEjk7JgBh2u/MMDY3wdsLHbrDlTqKg06sgytcQ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LmXJdAZQe5glhLVotENTGkQ4V/XMUqg3zS6iJkZma5WCShUvSqI8kCb4W8BAQxCgZ7gA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AGaV+oA4Zsl4JWUaQxd5+IoLOZ2/yCO1XocqxPtZBxPc8GAANLS/EBmoK+SvqITGC9rr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VwTgnXXh5ipQIRQTx9QBKtqbHqKG6rLvwu4nmCLUOUfj5CL68wBy5TOECG02u2D3L8ey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PUP/AIIbnnCPIxADXseOziV532i2yYdVlbHWJZ/BXWNYa7mcdGbLbMbVZVUxXMvwAKUJ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/PmKMLKuGJAFC1f9RNE5fnVOY+oDoxUv7lFuRjNqgQ8Nv/YhHVOA0oAnFGIViUu8mKex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/MYSbWb/ANhECx/Ax96i1QoBhk4jHRnHEZctwma3QJhe49JCGnyVjWYiytz5N3Fcy9Dq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5Dgl4NaCfzLWvDP9RXIw34lKSxtvcJZO1ZR31fmNWh1xACsLipQ2GebJxDCLC8lHmWO7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q7vcRYCJR3cbV0MwSq1iyGXjeZVWKpdeJTDhc8SxoqqMsqKFMZlboAH8QHTMFSre16mT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RqhaD8xeR+b4lAuk7inPxNR54hJnfRL/ANuclOolrEWCtMGw7GEDH4gVZibG+ItOYoOP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UGrioU8/cUCVMEvdpk+3pginIeZQq0uOdMWJYKu7qU1xOVmXj9wDhMNGYvoPMOyr5nvE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hjrBV6IKgh1jUQ5+CNrZ9sYQ+ZiwDlmoE1YgHScLeMGcBtMGWWV/EfQXDBer5loo04xB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BDAeIhdZ9Q6JhQzAwsQ8viCWobhnIY6izcwqnM03KXpir6TG3crwQAo6ZRWIOPMVjNGW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Nv1M56lQtbl1ryQE4mGz2TzMlC5VZ81K12B09kO0Qs28LlFYRTiVljzgqsuFL7ruBLY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9Q2XGruFLRw1Ha0P1KtnEsGrs6JiW9TQpeOoW6B5mdaVu3qN3KBQfERiy/qHVvbEVqdE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0schWIwPanb6hOOC/wD2Mt3VNcQ22C6xolKI8NsKa3VXYTGAV/Pic5WV2ymTSwDQQxX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maSKZXnuYgJx5lRvbdNxQRYCaO1hDZ10bB5YSjIqLkw4ShXBXZ5Zxp2Mm/MIWSFMKleE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AMnlg0iA+Lc1CTyb1ywwltE9dfqNq5QJVX/UEnHFDwAhGhZVp2rFNzrRumu4lpquzV1c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Uwhnl/kHQDtKcS6fSWyX1MtMqmGua8ws4vaikFBpOoo4lYiCiWrS/MHSaFv1ypTVBrG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8xH+uwalzgYGxp/mKD0Ld5VA5BYbZTxH69Mlab+5QzQO28fqZgLGmOfuEOO/geUmnqbZ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8sy1+xRriF6wAdKjLmeVqs00EcjQQdTZbqpTfuCIYqvLWoA4+sSmcRKAFvQrcTErX74f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5nVe52LBXuo6hNc5Si37ZeuKZMrtYvk/wjP3ABSdbAGLlx4CFIiwfVShp/EPmIO1pSp1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YvyCy5EeUnBlaHqXv2nAKM5g23x6Eqnyy3Ds1uc+5QR24pc5P7gaKNOM78kulrRAfKZH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1fqVwcCfmYSfZZFuS+8y7gS2Aro+T9RCabEFxTwYQa6s+d/cWDtCyoBgzAnPSKrHHmLb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I6eJVthKrEQDJrwwBNvGsS0HJcrDexFDtjqLy3Ez33dbgYDZ1AimcC6CIt6F1iMXa2PU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IYF4lvS1uAxLMHujL4j95kocErClbxVykNu8KR8FoW3mBDbel/mMoTJjxFJUbZxURmha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tFavbogADzzArDtcAzX+zWMNVBpvG5nhzm8xRS+dxUTPxDMuIVDslQE5ufN6gV+iVhLb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QVrfEwKxLPS/qXTkxlqa+ZYDRHx3HY4lp7TejvM05oXl9GVMVZuIBUWsdyrNXfmNy6Op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KaS/ETRor3EUNHUtavMs3K6lnLM+IDRlKRQVC4RVCEoZ/KVcaZuDr8FwTgWRNM/cPVSk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Vb6SwKHZMBm6jsdIjRCUWaz/wCCHrxFPMaLKuWjqojFyrfUT6g9zNR9kt1ufvmLvUxQ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19zOc46i0RcSyFrQuswZL4HfcCUJx8xXAtuW4I1Fy1ZePISVO7k5r4mYwWCizqovJ0wM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g4YK5i0Obi5PMoBV8qxghSc9SjeXZxNLW4thPDzdQbLYXqZeDfzF3QfqEzsb55jKWt+6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uwEvGiUaCgccEGDLXjqLNEm+Mxrh1bXGiM479sTiGy24UNDXdefibEX3/lgWCOVXllPU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UM4fqXFMrluWQV5yLDl4hgorRBpBIoLVweCYiuLSla0BhZx0EPISjoOPbMPTdg5YYgYS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SwBxdTBcK2yDmFUMKrDx8wqAbLaOkxYJfbXAeZkmSsaXpFtErmCouQPSSi8LxRL10b+T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eFjZL3mDEs+VA/7UochNu+R57iNmzW3yzUBS5dHL3DZpdwoOI6jFR920sWkKqMb/ALjc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RkScWnaRhc9+8xtvuAcrwMZn86CDf5g4KgtYEWLxVAAZYhoqyb0EAoiKSqBxMAV1dxf5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C2LGryWzC70bdKgEgisgFjt3Uqjlg7R6jnViG01qCnYOq0+CWSUFja7S4hDn5HuYrTiX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lEStwnjs+eYAjYBxpUoOEZapK/cHvFtVbuMA8qhorlmR4QM5SlQANDd5isGKqZag3kpZ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OH6lQV6tqH8e4IPRpTvjzEG9Amxge5nF8I24HqURxCp0avpKEyjgtCcuZyYMYzqVXFds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8vvErF5NUqmozRG3ycD/3MrdILgZ/iF8cQ4MD7JrJCjGUfZZM7UuQJiolN4TJw+ZtwCKP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DVzseuWGM2vNThijqFmWOklU3R1omAHJpgIMpzcXtWuIT4AmWbgUc8QETRysKLy0137j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d3AChR94iaZiWVBIAwKsxE2QkcJcexF5beRl0sw+yuJxmnyi0bCr5RlAAvRgKG3C6ZRR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zGcYhAFVDhGBzcQ3cVA4tzyyhdYTiuIsZJfOkW1LqHd5S7mA5GCNecS0zm/zLEEutVC8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txjaKXoqM+hcIC8cTLA/DErUXUDTgIpQtV1DaVZGCRQFOW36ZWLWIOr9k6Rf4hfQPolD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S2buNVlUS1LGD1WOSGErfiF+ZY9+YC04V1E3AvMA1Z9QLdolt/glK1BbZcGtYcNUTd2d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WXXcVDI8wcj89yl0pBxjJG2z87g0LXHEHCTO4tc5mZbuNYpjkoGDabP6iHm3UUTWZTqB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vAlrV1iYPc8TWuY+8yncLaK9TJKxHEtqBxo2P8QXW7CPEGBcqXWKhWJnKcsKYjXPLMty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CWhZ9w4KLKah+LUhWTcuKsWKVLwTGsZYVUfBFgGeI7KbOfMW3MFdQLFylrjfESgcJ+JY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KZagW8SxRs38pQeHtMRClobo6mEiLyG1EboEKtw6jwmrbSiKJajLFcsQsKVHLWVjrVl3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TC5zK1q1+JTB9IjS52XJLbMFY8iZCHAUG/mbzwQwB/RFibRnMNoLluwjwhYAsUFmS0Bg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A1Q27W+upVeauCB88Yg6yN2OBe4iyqmtqVKxxIt/CC3oGgU+/cpODasO/E6IsNjKGoGb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ENEIUI+ADqIRrVVADV/uVwMyLWmVbdHOP7jl1UeatUIirS028vglW6qw8uohYnvPg4Ix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si9Ck/tMBhRsOK9RxSo3HCiDj7IngiVbcKsMKhi7Yj3iEURwW+K9QYnAMBwEtZjgKe2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BXvkDuXNzsu8AaILGwK4p1KMDuq019xTFWiVv/yAhkIOlal4BvbQ+Yui9MwI4ibrE13T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AtL4IHTjNfR8x+DHJiUhcccNwrE3X6hWAs6ZWAiURC7xL+YRdUdfmU/aNwqnfUOYpVys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dV5xK8oEZlAYP8lCeAKCORuFuQxm7xmNnGkYR+4tJOhSn/NQIMQgW8Ro6yNVVUXS3B5R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agqujz7hABIKMjcubkapizkhiUbhZyr3ebldREBZTFrxD+qB0Vx5CNrnmK2qscgN/I/U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HFHHo/ZzD5UqrN+4FTc2m2INCs9oUtzlc5lDy6WsrEQ0KgVqWhgFNauYguVXuUCDWDiB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FvkJtimPln9ygc1ncC2ENQBuGPLBRXNVz5nXhtrk/iXzPxMYAzlYMu0wZCB0q4C6mnuc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uUWBbiMRgNYXmFaID8wDa88ymVC+aFQ8N7Q7GICYOpY6Vj3AoUL5hZpb8cSwBxd7gnFM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iOry8xGuYtjPBjcSc2MFw6mayHebZcY35mTTZE5wTg3nzAL6ihuJV7TqOzlv3uA5aW4p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N1CwX61M00hC2DMad5A1DrOJ09wsZtI3cRwLAcxG/wC4CeBOoW24eYibKZYBc9Rp8Nyv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vy17hWHfcu95lD1B0vzAvKV5Vqaovd7E2XesJqc8x1mWd6ivAV5ZvUawlnOIBTmjUStt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YI0atGxgb8wKO5WJisku3ucy6ExEKruCCX/EooBxPECoOX/zWsy3kp4lncP3+IA5v/xM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FPTFUaMDUM7W+dYMwqa0yHlHNlGd7VlhA113O4br7bDTtKAqrkenzHGYCvPaUNECMaes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hAAFQxjbU8BEDAN8MMBqjelQh/CU9HEURWXb/E2uTW445DOGBuWuSN106BlnD7KsKPME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5K46h3tLgxcWmB3QbzMkyZp3cGnZeau2Wl1W/HuNbrqq7YlJTlLU6MitS67Aqzcv5iun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qQrHEfLqaDM6RKvJSX1K+LNOWAsJwPK7Y7DiUmbQw0674tYUoRyLxUbgvZuvITKmLaA/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FXkD1XENaUo8HgixKbXInF/BOn09WbXi48ozRQnX1M+pvaisBCBl1VVnqIBGo2Ti/iez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VYdEfLl2ZX3H1XCHHRCSnjoXUIOshW6rbEJS1WutwLp4ssowEBmg2VWrJe4oO7MFVv0H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Zh9ZQKPGM1YWt+4+fYALaNvzFuC2HCoqds3GXK/EuJFz2Ii9i+bR5mMmCqkVKrWTTy5x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/Uq+VEurOCAQEx2Zhy17A5qWn0HhQdvuNPDr2FRujrqo8I8wK8mi/wAxzJ1OglXmXXAM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nySoNZedogrjcqpu+8VLjtsYa0fMv1p0+X6ICryD12XHb8RDaqQqGFChNRdkOXKLuwfE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Oq0LLmGiRZ9DLwcNKTYeFzEDbITFzXjMdvFvG0kXt00qR5qWVLWiMkW6HmH9VzWTNe6i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ovHxLr6D9BGzExaFXKaqMUAnV4jKYsUVywFY6EF2+IQotuyUUUW19+JVirI0RRwqpZ06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S3xDwNMIS0HwmMxUMJg8w4LNFovYUd5juMGEHS0BzcLQDVGoYYjQH5X+ICW684vzCFQz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MQsOVm4a6gxAQsLBYtghRhdQOm4G1txAnDQ6+Y1k1t1J4JZrW3aj1EHzxLaqAAvTxPCX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IxXFmIuqu657lqUJHNNp3MCqrxENE8+e5hE61LDOo0P1C2jEHAim5fGQjtStYCLTqLWN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PEatuDTv1Parm39QTvHVy0S1UelXeYSZ0zvb54gguvJTETEqaFECtVGsM9xUMZrUR0D1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pdblxv4hNZz6i5zuen+w2v8AEs5+o8DX8zRuVZmo2xbUvmY9TGF3wwTVGTicsxdUE9xW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Y/8AVLvzxHxLvM5vuGo/KVUGj4mhGqjg1MVOCiXo2vEcXf8A4qMdzmFwo14Ytggyc17i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DFYR31HZtpXaeaZUgAbmGWyJlVvK1RKxuEyq81BTPZCiVw0yhdLDY7+IZHNyOxLyNy8j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O+49RVBfGorA0LhjLkcUwQEdV1DjhXHCMDXGtyyiiepThp1URroj6GJc/ml1KOR7Tolz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e5pTY0l6Da2WAcsB6+ApS03WB5j5LbL3MJHLxcNmDBYcxVAXV57JQFVx5g7hGCjDMM6C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YIoBywSFGIyAHF6jYBQ3RLfERcmgBgVR3C8q/wA0IUzp/RFHGDZlQOnOtaCPagDtf1Ao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1zZMus9QZIawx5HmMuSsdeYcjaAW08/EzmYXnK8TouG6b6EcNYZ8j9R7gcidmWN+CsFf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7hrOWmen8w4FCG2rVt8+IEe3GLa8RVKp1LExRKZuri5gjigz+Zbub4BXExsDt1ffnUpi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Q7TNGqjwQsSKDAGMlF0vkPiZAk/PVh5h4zcaDpURvBToMTwpGMDVdQ7BZNLxxiAFgkfA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k/csQcLKHuF2tAMJX9THyEnJbGIqEMWVxrEtA5gZ7Zg0jKlB7Y6FCR3fgTRSLrr2YNVF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1NCKgwBBeV3F0IO1v6j9gGRb7lW1tDrZX3ASmqJixh+4eK4puxEzCoYASqvb6lwQ1C32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CJo9XqOd/EqwGWAJxEEPIjAbwlOB7qPszQw5SG7kXpqLShhpLHHN5heE3yruChRlox8R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im1XcfDuHTGS1MzemG6II2gfEECopVxCKgQQp44mArODojrFlCuiGgbQutsQVTOolFbD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jm7A2xgQtir8EYoYOU/UEu8rmEAq+IzizXio3KopTAPFReyML/iBgACsRDAj2TEbF8cR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umNRZ8CxxUFUpCIbFUzILn0QGBjiiE/HaShs2ccMrRfAy7ZnbN/4hC4NMo+YjZHVQDkv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w9surzFyxvNRV1fEo4NbpYkaxf8AEMnrpj4YxxP8USh+SLLz8QRD3UVxT9RzzKZ5z3M8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fHmXm2LMpdzbGEUy6qAquOpfLTZZDsz5OXzxAI+kjY/MvmZl9hcFwYxMbl1y1BG6c7i+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bM1iKMz3c+SXzuHSoolQJd9w5l4qm5WivmKqBRy8y91DxLRkfExSG73MGGF71UuXDG4W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NFz9wxFkhSZg3uNrG97YaqDisS+5a8agpy1KXV5j/wCWjLjJCPQO/UHC97psl7Z4Gkg1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UmDxhSXLcA+JxcHSkPCPL6lVLOFoTAc4KGIzHAUj7gwSw66Sotfq0ZPFwmJU0QBs3V1F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tlg0ovHcYXZlz1Da3EFAG/6YdQmxK+tro2hA0KuSuY3ob8xMZeSeYuYVaeR/EyyGjes4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aAcGIxwtjG47KX5dQU4OZ3JsxCocEVhYrH2MVVETV5SKhW9plWVBVCk8VyRBdxW1hiIY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5YmOWnRNW1bTX+Sqo562iV1AZePEbrS4qhtUBgFS+VHERtzHLfP1FgTr55VGtIGm+Kl5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935PCFqWER1EckgOv9QRZNldeosEvIa6BD4KDeM6PcsoGMWUOviVLDPLyti3TkVvi/Eu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LXiydxYrbbA/tiwkpuKHGuYmsiAaE0GDBVNnR4NBQ20ByliyfyKaxo+JQgYHL4Oplbsa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3kZa6WmwIGWFtmgDwbtmCUUq7aIZYaLVrP7g0SuOBTR2jORgGdt8+obooWL4L6gC8ydj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rzhgIRwDH33KeFYTHEPmAjj028xIMgi97gJpqw55lVN8Lkicwpopy+JetQVH5DEFaqFN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wwOtjW8BupUOVvJfLLBybVpRbCF0JQTuzUqSlVrUfMLQN7JDz6mp1o2vH0SijuGLuE9R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0JRYo4L4IC3cKGlMyjMe2BP1gaoQwNpDMv8AuWWEWFuDMOnfvuXSADFGcRXtrguZg7qT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oTStS54goNBmiV9sTXVwCGmXE0hEsBV1GlDBuWWFTzll/J5mOpfKcQmmrzGsQADxljwK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MFFhQBiYOl/ETIF1uBAct1iKdIDzL6ymZDWphYG2OioUt4hMpg4zDFtT8wppVJmnr7lO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kxOL7gm18Eq05ha/1DR7fJDm5W2w9RC6brRe4529zMWi6iVR3luHJW0lilrMhgqpju4X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cuZbf6S82xzChyTZxEX1MWAtvEeblR005i7vHuGg6OIi1F27Q7jK9RVe5ttxBKM55ljn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fxKxq4vf2gJ4yKsjSa9Rb1LOYZsZ21Cwzv8AU9Q/9v8A83zL8T6irHELZja4ZnrHysB2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1l1U5Eiv2wq9Z67iQzRPLzDUI+tS7KcepeLYly8m5YOdQxKiAz+ITfgwKMEvNrUeyDsx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DiblN1GeocQCKubxUKpTs5jE5elRjOZc30DQA1ic6ZBdSy08LqohdSw7tf8AUAn+qmnk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ZVCo5RckBNRBgt1FvGkyxc59QWmtDMJ55MDzAJkLbcwa2u7qFMngvmKE4cmCTdxGsvup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vOPiAFLWcW1CDJMPfljsmwer6mEYX9hDmSgMdTOOzBzmWdLLiM0VYquiJCq79TcVxrx3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Nw6ClLDzLkacVKRO5lJak4XQ1ADI63xFs+M3DNvjllrEr+ncdyYhqoyNpMDHftlEQ3NC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fxCTBBXkhZLHI2OfEY0gV0jC7q2hwuZgcT2QAt1nalRtSiqoUhGjs1H0Epe3iV2SqtZO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wDb8e5TIBdulaIlI7oefmZkYC7XSHxl8UVzUDejBYTl8yjlmm2BuplLrcReYdk0sd9Nw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C6AuxlxRVgRWMSiobYoU4jAkIwZOoOIjBZjmErcNppP5lgipyhuuoSMBdvDCdOapjsjN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ZuUm7Zp0P1KqAq5SbfuXCAbCOAIy/tZMj1UY8LrNG0nJZumkTURgsKgaeGIOtvAMtyrG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ReEQRhLshDZ0mzN90QcNApivIQb9IaPhKUu4Eow5Ks6BqBzuspVVCOgRs7ajpAcfIfU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KgmGlKoNBeG8GPpgdBS8r3K1IqcRwfc0OWvwNzAqxzURVpzL07tIxgBQUhQ0FtvmWMAP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ARA43uUKJmFfg3FWyDQaAFvmPLKKvxmoxAUMt8wvdt4ldRNXWo1ujWeYu7wXADd/HMCN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mSVBt5h4pOF4CU2694Jj1AZqGCjHBhcWkN1qU4InGOJRwO6SMQFarbFqgtTmvEctaID1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tZoglIlPPMzyi9MWaoMSi3e7lEoXXbLHwGpTKC+4hwTcOQ3cHOfJSPYjMbDZo/1K0Ok2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EXiDbfD5gmyHqXCbunUUwWllt59zAK75h7PcoctfzLx07zHpTitS/LHiM3amcTSUyz1d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wE4OsTGEgNlik+ksb6glnRFh1LM3B0vUqdrvc80YXY/EUA3qr5phCeRqhwsz6iNx8yxm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i4lxurrBHYAOP/GZuJefbFpyQdITFcQPL3Lal1q44slzTG5zGXnfEeE3C5JawlPEFsu+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9xH0jreZWB4m+JqdRU0t6nlSfqBZdVLnmWgvhG1TM6u4GWa9S11KLvDfiMJWK3mYhuzO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gQqMq/coUxFbK+Iv6NEmms8ILuyIkvEuf9cBaxTejdZGZWa3cGKYrZhiU9QkyOOhcGcf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j7TN87KYP9xAWWhq3xEpvwQ1Mk8iTasrqVOFkdS7scYizGgzZt7lZgN4xUVqMKHC/wCp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PDx8R6Wf6IDhRv8A2UKCWTleKiIew9ypJQVqJhk+JVFxfe6g5t1zyyo0b7in0vmFliYi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WjmoT0VtWaieO0sL5js8x49Tdxnv/IUlFE1VEJZFUfBxiMD4sZq8EGL/ACl7Y4+QBfAz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iN9FybrghBiH5qWFplpg+YEhrk6A38ysCEeP3FbAEDee47vI3tZgQFr74mVeLdAiHiLL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Yz3G2z0tgrSwKUahoDDrRb+yTbwpb9eGEWYGrZ4Ix4eymhtPbOWjjkGIgAcploCXpWQN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e4NoGaTId+5X6GG5HFS/dMmhqJ6Vo75h3h858XKZwAz6ZYNpYUz5IlFOrz4e4aArAXm4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534gtFFCh834gYaqL61BoCgDAgOH1HlZDwFWLwsRjqULdxB94Aw449QzQ1LLUlHNso1T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18eowoiq5ONTi0uSC7+IixneikyeoSohdBZgvqGVK9mQnEuEoqMgXVwE4fcwzcuFh7Yc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PNwt0rUV/fUt9IF6RqEOlBNCXWPi4O9jrLGmG4vATXcOlmmTLwQuDu8afmW2Bl5fxCls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vExYBxLileIbs2EQJAL1UVjIF7xLKjyLV3qHOAMI34lSaDiVTpeSuo4Qy5IgRB08EJgL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ETTYqGSCr3EcI5qV/Io3mtsXFo/OXIdkqXJeuI2Am7P4iiAormFJ1TXd+IyQESZLiBrs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UQrmWGUrbmPwfMDmviFcphNWksstuBNQYty8zdSoinTtalO7i0GT1xLXqOK4fTLpzV1A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qNWMuMxkBydkzUpiDe/3K+WZbbebiC//AGDrmNdXv6j3mBrn+Zs3fEEbtt1gho5SO7Pq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u+oFsuE6r/YY2qe2ag4rIbqC9nifowIYCZ6QwBvdwm43ZHF9PuVHOrv0htk+S30xeQWe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Qbjh5iDKwmZm8XDJVDphdS4KNkqBfIxBqE8GJnOJmyX5I1RdQi8jzZPELK/UIzmuUYman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QUfiF02J4ihvP/iKUrMAFXbGm7vmU435mD5jil1PDUNubmoV5MRZAhpeZUR0lGUUMRKK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TSicwzUxjcKKavL1H1tMvNQAUM2IwGsuksZfAOgV6g8IM4XUxcC8bIoSCkg7aPdI/Epa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Yd1s2qF4pXAa9nMzevfQovfyBdHITCShGVbzL+NCwlBpJ4WtEAUgbYfMNDlYStne0P4g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jqVUzWLTNRGcEHLxGdhxmupiOF1uYhpbdxFg0cwnTWGnOpgsmc/EE87xLK337l+k8JLl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BVCz/wCysJUXQyTzRabqGINjWQgmom7ia6ZbzoxzAo1C8mUP4cOLXRBZAmbV3UGm40oX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hUwS46IvSZoYx4gth0tOUxXWa4Bt9yvTbUZ8DxLvxgEfZvOsc/UsLNtHA1cCMrbOXOD4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sAIFGMOL+YIRUTp8vcvCXDcUBu5kW4rwrh9QEKya4vMrBUUsAVk8wrzzFSysHIPZnL+J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KJhEssGv7lHtB5HuKinXYKFXHio0I8815mcrYp2xIM5S7J7CE75naHuDrrirrkbl0dul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VYIH8pY5W+4MQqhZd6PiMugqrKD2rFA4JIbDSK0GyBhOvMuDMpCcDcyAqBHIPEWbCjpu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jzBlW2qqTTEpULdvuARQVoTf6gB3QTgtye24ch9SyQEuiY2LT7SG2KCDD4fMKxVaNg8w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dSUAdtnRMwk28u7K9Qs2Auv7GKXp5Bk583Av9abeR4qOgtHRDu4jOQB56PEs143Al2dy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YNR2o6HUu5lWXvMHYMXzxBhHZiPYXYtzwVCA1b9G/wCIVNaKN6GGTbP1MMAbtg91agi0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SoM7cbhwBfUAwHvd1BwHPkiohy9S8WeH/E5UDgxGQMZyzHA6YxhZb8DY8dTDwGwGn5iE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PYQ3BhYsiORlANDx5go5pOotkDAoaQi8ztG4VVcOZh4XFLPBL3H0+YUiRQoCYdmIl4xW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nqMaCkKlVGPjiBB/MqDR7j7u38StRp3BQ2YCwu7/ABMCgx4I6W849Q1M4GNI+WlltWJ8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C1+oCOPlPo4e4px78Sx3dbqXitj1HGMGZWsmDE9MaM14mdpiUbi092b3Burz6Jfcs5xR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yeSMymFG+vUGUY2vZA093vl1AHYruNaGZiAcAOkxKLwB4lFgoY341BkDci8ws4sYJM0f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4M2sNNQLnxEFziBeYGJ6hYyXLt2WcTDv5gA4K9S2mKFXzKzNOYW42e4s2jcVhIiEJWsQ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DNcQ+4qLCJZFsRZ0mOhjRLh3wEKtdShAeGs6lxC2+bqZEF4gWAUmkgMWym7lil0kcav7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hgLW83MtbV1ydTOux4FrtjiS+Oo5TLgssQ3xDsYGEciEroZZrQ1BPONQQQmTZfOIBJA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8WFN8mZhEvFEMo2dpNLAyOISrwZy8xlZ5jcHaUAOB/scL9B1DQpwVteiVkOUvBC1ozWy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IOu4gW+XnljuqrVvbxGA7MuYXKjRZFJVK0aISvC469xFSvS1lX+It3AnTrTHyljoDpX9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3D1bPuuCXMUS/hplizcd+xgdaQ3o5iRSOjAsajboC18zBDs05O7hWk4qK12wPZoLrlh2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pfkuoerd4C/iE8ANhlYtSoqLrNRwejS1d15iDB0uBTHrPbQo1LmK1Vc1wXKZkRG30sqT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7VVeB2/EJaNDnPR1H6oUrLFbgPNAbFYg1hS3vOf3GjGDyrzjtn29YT9ylcRVu789xUlo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XIajt5EWWgz8w/Bhmsu2Ec8411XqDHAtG6rI+4XNXTOzmLZaeix0Vqk19xqz4V2eYAXJ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BjdZyR59lUqnthdPc00hEUrcHIuOZgE2JkA9VqHLlpqH/wAgK1TkOOIoaDmoDi4lj1y4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adHiL8ogXNNWyrKSTiWIWkXj1GpQGDOYjKTZbMh0AW5M2kRlPN4twp0eYcpcm549y9dC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ZRfzKTyc8sReDRjA4RqdjKngOWo6ot9IaNMMamdVXhiBxCBZbqMrniYmLJS0vI9eYqb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GVFowyTpv/6RBVmQ49ywuleIrJVqHdHiKA4KBqZpo+CCQ/RKOQYYzIv63EzagWripXZf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uAlCvuW4LgnA2o41g11DDSnhfMvphJ8xZRw8UsD0nGmcCoBs4iJQlaOolAKmZrvEHGzc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3o+5oFni5WY8RZO2J0LFQVu4NgwY4GgTWJYaJWEn8ypqOa2w8kuVNNSvf9sdBrRgVeSJH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AXdQAaYABWqwSjnMKZn9RPBzK8hjzOThx0wyZzf3FNNjqCJ2FPuCqHMoQv3LxhxU2bzw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8Qz9dTTNfG4LeX4j1uzMS1TiAqzaKXlhbwviZQtnmYFwYzNMEy6+5QiW4KzL85PuWE88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Iu6BWbwvTKdedepQL67CWhzt4hYL7coG8i0fZEaVeLp/MBpY3Eov4qI7NymnHuKBRXcV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qsQLxuVmruL7mguY5qZ1PLqAu5jnUvHuU/EBu4axNS4rKvcpUKuZAXWuou2JPiCJzKPc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lEbxQ6gyiRtlvzBlVrMELIONxjEbQyrIpfAJMyXNWZlH84BhwpKFo8wTClpoek5ONvX1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kYAbtMQt08B/qNjKlRXVOowyQV3DdcwCOrVRSHUS2qFbF8TAGyruUnctXNsTDFzMExI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HB5mi4V58x5RvL4O4G2iwL3B26A4VAhTbAGI4cHubiytAyvtpuDKLFFRzUsYIwADV2sL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p8ErueFcK+IC4C5npl4KDsHRcA7XXsv+2FZ0Vtt/1DKuGeFDbCIWGV6g4iMDlfUqUM5D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4gkEozT3GMnUL3mX4UKnuZSMlrcHuW3A6YLx8EXhhAXoTOE2r6IMY6BlfLBGEAxQTFQq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YNGLB0TmEnSj3FykFKywCnG2MDzDc8KNy62yHACDMaC/MRpiwupAS6iKDQj4w6FXjBKn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g9HSIREIFYTEXQN6DJ9znEj1Zth/EGQ146Kq4bG1AU55mr629Xj6zHswZ6q8Q0BpnjmW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ZhjJ3UUi5R7UaQgpyr8noIfyBILz7goL5d869S9jJXaquSCxHRdgTb8y6ch6BUPzBDCP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ePxKgYgO+lhdAClbPxAMuB5OCko6OGGh8xQwqocsRLJfdRGtm4HQ5a5g6mi5mICssuTOo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FDcsxMqtF6tjiFmCWXKfxF1FrYD3IERWVAboIj0MJTfVcMK0JYFrWj6l+4uRr8QDZh0R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O4dMQaRLl72cENgNS9a3m3ZyfiZvpt7P/svbGiopTn3U8MBApCplgRTA5vETsNAaqZlX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XcrCCGdxw4hwKzBdviJirgoDzCEGICvb3EwP8DzFF5a5fiVGhTwI/aur0hgm6tTmZYOW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eBT6lczs5e4Fi1MDUKWeuI4pqo5OYbtw7uILTMjFmnc0HcpxxBysTLCbJpfPcyq84qZ/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IOPJAKVrcMrFiY+o51b1upq2Xx1KQtrvMrLQn4lOKVeSPkrV6mh35gMljcWmfggMZtqe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u1mIoJeswyFAO4gNmGKDP14jYwfmCS9+Zp2Fd7mm+cQ9+bi2D+4FYeZpsf8AIkQ4lVX+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94u2WJee4yliepl4mmQErkLLJd+ZRw56l5pbjvm+ZfpoYFwu+ZpFK0wFURwKiC0gKKGM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PuNiFHFpQit+VT7RSmJg5QvbiWLA3Kdy7DZBsrZLrylMfzFxhmYOZyy5cpQBHIxfco3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wa9vxB0PKda4ISz2FdoCpalf5isPOdeoXQJz4b4jyGDyHddQZClujcQymptGYdV87gOh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LslWoLEKt8wRccbAgxacElr/AEdB1KkUUCD1GAplafkirhVvliR0ukqejn9wAZLB3TuH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M1tG4qLZnBY7WhRTiuWVrfPLyEw7zjtXiCikMXzRK0AVrwl1gvduiMWloVd7jYmnAlrt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zGyFuBojZlTN8vqPajbhlIdPkZXZgBkdhWOWYO/fFd7TJi6DUirtLtt5mEBUB6hmLm3r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j9PKWw9R3611gS3gXkPaDWk5rF+UOfCUOI0p8EcsKy7dfRwQ9ngKNFc3GNFvqziW4ch5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/YxNYO10IdXXnqray1TffgJzBUk9EubS8pBUoq5MLeC4OlnMtuYHF8Oi4Us67P79wS1Q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T1dXwSshG2qRZ8OZUJRZ3KL8I7KOuGDSkm09MLMKpav8BD/nu3gOHuZsnI5+eipRbx6c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w5fzHLjQ02eJsZGyiocurH8Rl1XR4BcS3ahQ0hHDCl8r7fMqE5FVQPubCmv2ckAQVzYV4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stXFdLKdXs14jdhT5pcUEYUsCs/MxoAejxFdkqHCqWeczEV6bbcBHbEuGvCX3D8i+iCl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TYjERZAdzn5mXko0cEDwFa07IjcpCcWc3DqcuAFBeyJdgTlljXGYINOwLYbp+I2wiO5Y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mW+00zZkqINNQ4RsriIYiTqDj8JAQRO/NxBhi14rcLoQKXiPWsFuILWL1EAbax/5ZcmF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Yb1AX4WFsZ2B25fvuPg7EgVhW7HhNlHLYlmMV4ZjWbjwiR+hdylXrrZlwn/AqLR+LGfE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HWWshMswSqGn/wCRaAZxmLBvjVFQ1sLwdSyBpLQagkgXMAcHd6SG5YPeN44mBLSjygLW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M8xaozLNZ/uOLDcwZrPMCwfUqGJUcRxO5vbZG3m64jTOoWYVdSm0hDH+OY46qvcZFo4Q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zMqvoqOADruWxzB5ViFvgJYL+2I5HGrhUb2G4XHB1AAYgW9R0TfEM/XzG67z5lm0v3KF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wc9dRKNvNkMLv6htEwwQ3fsll7xLwg9Zjtsmga7YXDEp55hwZbWGosNLbAOGI0o1piFK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LnPMvycPuOFDpqI1aAGwHmCthjeEBcMXMjBLpYice8i5SGrYTiUolLblxHH7gL/59TB1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KNRHE5lRQGRvqUYnIMpCkplRdicEIc52P1G0CqOoZTeRXKXKNj7iqKOb1BReG7E4COq1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R7JUWlFbXSQ6agcgvbfMdbsUQPA6id7AFeYnYDzb9zIqzAvMu608yxKi4p0w3xbCuIh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OEs/uMYu7AHZ6gVOcJLjK4LXyzxFh9nevxcAfOxVHj1LlUesFQkLnLemYXEC69ERWCiW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SpPTycSlVtCSiRQpvcphtjULBrOfF8S4BRY0maildYlOLHfHwjFwLshX+xHNsBbUsqqe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B1HWli3v/wCEQ5WR2/MYTbq21K1BXqjI9CIBAUA5UmVIFsl/1L2yxV5XmIhoozn+5QYu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OBD1BaZlmeCALlmfRMDdOJmUuJrVwwxcFXCxrT15x7mIQEut6uWomFruQSm7kc2U5iM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H1GdXHmOiUSnOdEu7rnoMptQK7TEGjeb1Lu9Whdd1/EUKVrqqsvwRXaL12Uj+4pKHKFO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6i4uIbS2ylHvdVhwkBcVmsdRXMo3wOblRZiVj1DCjhfJr3KLS8ynFzqCekpfXP8AEbRg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sCmr3xAXCAwuZhAxgepmgUeDuVuyN6clstyETLQ9xqdDgA0V+ZXW0U4HTfEwBAdx6j22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bXRlwx5pddPSY5XhAf3Lyy1aEYr8I92RC/NOKvExNt8KQVjrce8xiJm5L1L2BWbaqfW4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dFCchAJIqFrBaj4WEuj1CBSZ+vCwwRYPDhqFXrrBTQlfcb8MSAtRU6olcdkLhRa57hQK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fvULDxojs3C6sQJdnOeZpEDPMTKBp2x4YWdpWfzOXumDEvoBlBTCAgBvdRhaeEqkDllV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S8fKLGJcKKpmcRvE2QwVady7QAyqc7qFMU55ip04iAE5CYiO1NDFKj4vMz8oZUgIONPl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6TiNbVmR3LxNjVPEJAi3SS7X8T6uLfNzwr1HDi5eLW//ABzH6n3NG6iz3WorwHzBrmc2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qbNX+x+uzbPwgiB8EeWy1XkqCsrk/MdBZquIZxnuUdYDmGypBOmdEswe0cx1xQQVHLxB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xrqF3GFmDGIqetncptT5hdjRKlfzKZD/AOR2CvC6hgXt4gh2Z46lDIuYrWo0xuC4cXFo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BOoy9tHUavzq4uMXUpCXUG7c/uC0NeZhfFxNmjpYQdIztwSoWmZxbV3iJVvbqGVQ5OIp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GquoRZF2VqDLVMMFzTK5/wCZpp1MV0VJRGKOzmJMNS1y/CxMCNUBsLPcqyULaV3epZe0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jHjuGK2NVoDUSqVUPUK0ClVjEEJyaWpLAqVQ3fFRTlaMNdzhCcyj8q4wUj3c5YaufwRe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M2wStIxkkJhV4XmJTMwa1KiaEyJSUTxySj0O5ZBdVOh0E9OwWy98WkW4xN7Gk8XHFlYO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wWBxDiMuFWsVK6w8WPbDPUcAEHZCh3iYQJpWiOyLzbmHFZMtnPUNrJL4xKFTR+YB4dnb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gK5R0qADdr9g8RVekxbs5lUMEGnlfEcWzYzvcsWRgTy/cwB/I1AwkCjmhhM6VQY7GOil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A0YINSsngeKifbg2rZcsV3QAWr5ZewFsNQsMAS4iA7fRdYwR6PmqcEKMaxpQLK+eAGF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MgsMnBL5reI/mH0Ati3cXyQ1Zbz7l4sEPC5cI32Edy6WcdzCurfVsxlBW9B4+oAgDV2v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O4xXVy204PhYf8j0a3s7/wAxFgUp8ZQxtIQQh4+o3o5tocymTVs1LdsjQKOGNHgBjVDD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ivJ1K7lhBF6cnxmN9U2KE6IkBBOLMovx28Wn+QOQkV2j1LwS3asGILWomuLLxbGw4GGF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eAhKxUW55i2ClMYNR1+LiW4RfWsNeYnvbujuICh3HZ+0IZVAxo3FwNbegS2JjBW7g0ga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65mW0AxhzLSlBleEvYlQUekRwDm7pWSYwYM9mqmLFU1aF6V6mUYvaw9I7vDYdNal24wK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ND2r1HmLgXeJs4stbHcoY54vuON6ljPNSniJjGJrvEMUVKHiBJFdmIACq1QocwRXLEDQ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KWNvGOYcwoLvfqAELy1c4RNbDMoYUjzHW2aLwwlrPxDFl3uLWGzEwaGtwuq4lqnWm4QO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jK2NgHPoRbrrNwaaHcvYIs5vDKTlNvDFYz16ueEW74jbqjcvfmXhzlg0eYscYCDdXMBy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t+kLj3g8yt+8r5uAx0XR5mGCvUEgBK05hNPsFXBIF9PX5mQH0LH5JWVC2r5j4GaYT4dT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KBk8S90Hm4eJ7qXbx8xeDiZC84uDVi57nIONsELO4uN6NzApj8xgLsiq7GESjHLEpv8A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1xKDLmCx2RU4PUo5vxcexxz4ieVe4kVGvMTWlRiU3nkIt8U+5huq/Uzb1Aw5gOTVwiox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xAGMXxGyzbmoSFt5b3GKGuE+GSZegrq5Y24XeL+ZdhnUumNKg6zElXLqX5/8XfMDXjqG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iVGLwaO5b2WqV0Q5VLSvAf1G0cv7mLnJpgFfGNGT5gGVinqpSPDi+pWxrJxLGnYuyCsb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9zIL9OjpBC6WzZ2ly8yC9zEXPfMReGdZgmtIG178Eo26fl8MskHAOiWJZeKcERArnDDt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Q/JuJWON3mAFQWqrMRZu0oCXl50oazqUtsRHgmMauyQzOXVkkNVou7NY5lCAPioJVvIL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AgHLRSJuHGgBFTpXN8LAYgOBw8XOTbA5DEgjIAcrMhBt19owEhjKOz5mIOJlM54PcTuC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B9xnXqAi6ChS1KdxtkpkyLe4TxSNNtXKTeKk7hoRyhu5gBzWd8fzDqh2W8wCNhulHiAS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ZiMPVQriHoCuWZvJYLolOEpk5fHiFPGEuhzDpAgceCIoGug1c/EVhysVhcn1GChvApo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lYgxw0S4LTnig0QPeKgrEuSe0tIKFXUUTDYSgwgLRKcgl/cSBh6JZqMMVL3cclABTmzF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kZc3pNpARBdfs6LiYYzMA2ORRV41M9Hil4OJSHNbFX49y5ZcuQoVfgrUcd45i1xSP2S7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WH/XEF4naUeIEjsPEuEcvSsAXiCpZZR7I7NGmnnuVZCpYOlxIVLhyVnMrfrhLEcyg9Y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0o3BUbNi2owwKG2sfuJjSSZXGnmVOlrVDz+o7gLpeTo6h5mTrph9+IeCABXdLAK4Uq6U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zZOBYoGIySRqAViowgG0HnzD46gHkr8RdqxB4d+VwC9n5X3AkqWpXTFQsvPE2b3cXBeI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Vu8wjjiIB1iyLGLmEy47QJQUa+44sy9QHFbeGEFyg4xuVVWkC6ghojxuCnIOGKjR4CY1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UeZmoI7syk68sv8AERSpEaC+IE0Rql7GDB+T2g2nMuskBrsWkjrudsVecoI31qWrH3Hq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APBcs6uXfZMLQ8bhvmUNEXdL4SqOmGjuiXuaWA7l7eXggNMU/X/mTxLCtnSXCPKUoxdA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P1G0w2f9TMFitnmNvqXWLLcVcoqnC8StBu4o0USoNJrULtjfg4g3XaGRXPPqWrFU9wG6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/wCxKw2ldQBbPFwuiNZ5hkqlhGJWwzAZ/pgIG+RlGKrOYMHT+IFyZjtxqJTeTiBPAbhc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YRAdjmamHVpGzfJB6ecS+UpdRgheisxMujeNyshQ2k3uPxGx55riE7k46lFTnxHFKXrE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dVOCF3GtrmSITzKkaOZcUYMpHuMKCHLcVW1b2xd3uYCnXcbhw10iOwrOvElPAKOiVN9W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a1jTupUdNKVUwSoK8pkJlYqqgxkQLNow3abL5m5zxK0KUNq3T4ljVSgYDxEIxyFYlVQL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LuID0EM3GxLVliyBGAbvuL2VGwxYjD+hZfcaHu1gwZADq2WWSmi7uUGWrJ4hYDLiuYKL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gRAFfAJe60ct+JUpSpbXxLywaKozIK9DgicYkFfksKlwe9V3Cbq+Rl8saWoAuBWvcFZM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JirsJmvF8SpmVF2+4XKld2oqo0KFgI1KPQVoNNRa6CKIZl0koNth3MCCTGA5ibQAazXi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rLesOoaFDQZe2W6yC+Tu4wzB19ETxidx7Z4UCIeYNKLBi+ooDMBFENJUVdC6YZoUepXM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kGm7ZAiXWj2mHo2A5TCxHY7tbJxRDmmqDB3MSI4R8z1JgDuPe5wWAkBugXmU5YJoIOS3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BlwEpYWuLuXyKw3lhtjkFdYi3nMx4rGarkgw3XXA+Can7cZfSWLbxXBX5zPHK7a8eCFA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hr9dEMlqDh4lC6F6sQLqcOF/2qY1e+gIFANArHTHcq7tYJy27h2RSEzKlYSDdMTvscgZ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RdjcolcI5uZ1FD4F3buLBD0s7i3m1Bv59ShNIpcXtioBjzWOGXM1rTwbidSyxRxp6cxP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fCDsS3i+IGghExR2PxFGqatQVs2unIXLFIY0oMz9ovBL+oQ1SDJGlAjc2P1B6IscKaPq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wy6aBEdrGVQAoHMVjOjJFxR8ww9TfuOGuYcwceZm1xDWqFRldTBxGE3RZqILKzOA/DBY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EYo4HAQ2Rz4gM2lIaIIjfrSwlFFMXzcDNSnPhtZs2gznqUWIIjkuVSeZWFGyKR7JvE9M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vWJkSfjSZgZtT5j5fNibAuOAmYIEaW2OLzDlxExcN0QqMtZi53UwAK5uMj4HD/8AJU8p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cwyH/V/4Mr/zNXuoarnnEGjO9TATfQzHmpyIsrTkyB8MYDeFJlIicwu1jyENkk5YdI4T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W+kFb3kmQOu7YlmbLmLUfcbF2Y5jop/2M3ZXEAdzw7RRiB6HMwaWcRUiskEYvHiBYzR5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GHFxK5EicUl3ccE5QUB3AbWMKNF4ydzCDnrBBGUuL67umAbAXVSt1Qzq5e0vuqjwF+4F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Mo2NwUbf+WgyK+4YU7xljDSnK5Ylqtr2/wDmVgawy+V/yMrW4HUZN1fE+CDBQoD9xKtr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yndnUrWFnhgVJrAlBR3wyobHI8zNxcBmUPT8fZcQuQvKQDBcpurfECmleSJqwOIZU9iY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ZxuFESgIBTBrcVzBHMt3Vq+JXAijO3m5ZiHEbBtDM3Fj5ZapYdsGqCG6eY1EnXUoLMbD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AiwcxUlFq8f4lUoilGqiBBKAYI68xg5WWM2VXmdeIXyzXnDiZDi2Y+I0UMWlmdE45omF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LLh6kjoHtgNwC00HLPDjq2K9/cvcVZBc5WUhXRk56XDrF22yXigrRqWuVNsotqsra+7g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qIslPgl0Yg2ls5mBxYBlvzFaiUAyrqH/AEXLa8sZYvlFWuYhVDE0HcIioMLk5huhjkOp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CsV8pxEUHZer4GWmjBZQ6fiDhrCiauKrzNsmeIAc1UNFnMNBxexj+oa6jc03gJp9HEeS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KGwgi8VuMAq1raDmGoIQGS+Zdr2dLXdRlPrcksO4dBnr3BHFqGE4B3HqlZvKo7mCg5vc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xDyD3FBuY9JV3HFdBthadDIAPMA4zbWIjrxMNAr0ywVwttVYz7irjA+eSKgcK5wuC3ds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ZGvUWLFvoOYSRLlW+jKZaA6ufiFU/gwYQSZKrscEoyhq62yeZjXRutaSwgTh2tSv5zJu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+asfi47ISldYpSU3u5LCcBe4Tqq2LSsk6cLM+0RbGgNXy3L0EXUnJ/hGJOcOL7iUDFsB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GcVlTNOMQgAHm5yWie3yyjmAWChmJogiddQXXvUAb5eJUC1O4afdwWdL5nIaWvcsf4S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wZwXCxqkOoVMfMut163AULExiNqe1zBuNGE8XL4W1rI/krmYBbZ5hkCpfBhGd0W4c4no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c2ZzmXjg4slct8kSgW2sapxNld5icMwHmuJWt9bhwdRdsvtqLBY1ZQG/O4AJEUvfFzAU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YGivicmm/MHxc17hbvzP3BAv3A116ivb8MF3XzHeStiR1YcaJ64vMYHbE2bllCHiowv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4ZRvY6hlRTAg1QzLDmGxnP1HaL1/1RVtxxKyVmtsKFxY9wDebzNqrPiACs3BpV4iBiq4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AweTFvMFXVywsaCAJlUFZ0cSrrRHDHOoGYabpswj0Vec8HuEQUeoOzlgBnXiV0m4diFr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6iusvRMAQfUWUCnM3u+IAaJrUdQSWlHbLJGE/wDC5YRYC8/AQUU+R7e5ZKAKBxAZVS/8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ELz4gtNQQvAQ3AmyuUl0jn33OBx28RLpjJcAMRZTKfq8Fx1TzDMuragCidDmUkqpZDq4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2Rirc+3EwQPucshxKhyMPhXnBECCbzibCD6mcPGAuyUrb7YItGzbAExwGgbUlTUvtNEG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ZktrysYyULS4eoFi+IZWNRyEGZjj0iOwexFLdIVKAQ7tDxFIasuA7gRnTgjYKSgOE5mR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k+XOjxAipEB3l0Q1YLS0y+CC1CAC6f3G8Kyo5OJflYlvyiuasp0QkFmXXyxrlNIzGe5Q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ZigcWxojebR1gbmGygzHIGB5K4j02wmr7j/VLeqbYZV+F2Y1BWq3AfkIAzl5mFmGo8BE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BdnEBONS4CTUSpwpd76llPHe0mMAcBg9pY+qIsrgJrlltqj51I7AXmbmC+QRW6fhkDR4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tIvEXanEmKIfMNlsGvzAvLavLldx+8DXnpGEDpBafxIfzAnZMMWALo2CxHmWwYwxwKiq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gzFPNTD+nxRl2COfMvwXJ1ykbYUa1Z1AoJxtBXPDD0USM8jMczZaxi8ZLkWV0qH9Wyxt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L5hdMRNOWkK1BI5VbnUhJdZxEyGS5KLwdxSraBuw7+ZXGZfmrg9QpiZ/x47JrWICx1YW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1mlvvvMqqZKDizIx+x0Zha1cTIwqY5LAjsUVylah+JVgrhgFbONOf2gjhT4N6YIBpHmA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w2ZPqWweu5zL5vcuRLQDSN2RVDIA9SgJHWYDSEgqx5fqMhv4GqlSWHBjGwUiQoFXmWrO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hzDbsebiw7fJC0hW4K5pGSyVfce6FbEvSA9FmtZ+UMgJjnuYySx6eGPXEFE0ncJbFPUD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qoL/AFMwVK43FZUXV3LWWOJdWg8bhajbxUx9Q41iYaLihuC2q05lBFjCu3zMESNJeKg2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maRym4mbuGf1GAss5gw8ZgYWClsbIHf1K7U9TJDQP3KRlJkXxG4Uz+Ux8n1qVSjwwy9z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MAWvkilamm4Wr3uOCBX8ywnXcSrJmClzk2Rkq6eoJ+HcVSbO4RulYxLBLajOhsg4a5IC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bNbmIZLrf4g5wmIHUCk3GNVae5UjkErA1Jqii1VeIZL0QTxYZq7YhQq6txE+aLSKYWgR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qIp9Uvkn5mDiMveYqNZh/wCOXBLLenKtfEIWq1sfcRq0pDhfmBGh5aPURVTOwuMvmJyA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Apx+IDWoxoCzhhMalUnOMyzA9PMq6NTZKtnmIcvszKpAZm0fPuKqotEsIGxsZ9TPOu9S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FOXMCUw5YRNVhvV9yhZHTiVEtsWQ/j6S7laduxjGEQwVCwloajZZNeYJR12pHorCgbGKQ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kyuhdD+ZnbbTQdEKi/TKQ6xVdCMEmTVvcpoVl+kE8TdlL5YxFAKDjtholWWn1DQcLnGO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dbcXdu4WoVd4iWlBxZglNw4M/ET6E0HEL1AFWMrgfUJcXRmg2fMLQJuzTlgY6Abahm5V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TFeDltFWINi2jbxL/RFQ4AgiIpZ8IczEnd+U6IayQcfCDzL6AlzF+A6I1loFHEYKWZra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dxJnQ1XzLCK2sAza9wm3ZdnPiOKsQTrzLzcSyV8ROUTcbfJCNYKS4ffiIYhTyEoJmuSn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ELWu15A8xKVp0wPJ+5ZdbFSvbKc2KW09TThs5zr6l+jPlHHqDRLhPNRlWdr6ZUDB8G4r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HEx4IjIVFXWLrELzXmADvBl6wUoI4W4Zintb6cPzEmyCrZRdRbVlAwdRAororQ4l4jjL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c2MXY1CclcQgbyHdxuCn9CQrFy0HdV2q7zuF9ziujNa9QJrdjAjkirmioum/wBTOIjV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boYIk0SDQvuAiKKKAcx+QQF55PEaK0aDLgwpoC4MC7pAu+E4DKsfuG6yERd9c4uW1LII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OZ3qE0LyTp3HY0VriW8R4QzxMjMSXn1Mp2heJWTR4gRFkpz7mLYNlvpBiEdnSFTkclSx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U8xOG/iVY5/MDovEcW6fxMoFO4vkpESxjd8wJRRURRCvlqAh4VaYqCWUKjdy0FjIPTH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8SxZyO2jEoHZzLhskQbHsTAHPcKwxeGIlLrXcUop1TKqrPUNcIsLwPiNjYxbXucSd9dx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2rP0uJbF5qZQadnUS7csqG9niCidb9EouKtjz45mDd/mLuen/AMBVYlcceJR1KXA+Ingu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dOoS30Dn1BEBtMmISlA4yfiA6fUqgr2bnaC8alEb27lVPZGFLgiUDcqq7+JqIOBSGh87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/wBwGg4NwAVr3M5uDq8ylOsH3EWJnRcHHEaUc+dTPlYePzOGvG7gDiPyeohqw+ooSxc/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8xLwkallty6GeLzFUjSotrxLuM9B+YIWpz4+XmAsAjAQg8rGVf4liilsE1GtDslqIGt7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mM6KyniAtlV9XiDdPPBiAVabXUNOvMLvbohaQCDbuATipSu2HE+ZcqovHUxkI7uHlj2Q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dorbzAdw50gqY1FDimLgM5rqLg6xEmLN3iJ1qepkXt+CKvi3c2m00vcRV3DOyBSoc8F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ZJwSgsKNcysxmtxaD/MoQQ02D3FLDp64QKhoKA8sCW+7qXCg1l69wrfGDPmlPISh18JY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1EU15fERQApNha8RxN9OooZZleSXs9R0xEoLEr2niGtNhQW6O4IiiqXauoYTVby9Qwc4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3F4mZI4HPFQrSyhwK4ELSwtu/uIX3ByGoKaDBsJvODewgN1bAbOokXWMXFHRFogAy5OD1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ZDpAcer8ZvEByW1WzmIzY3LqV7sKoKtrcoloXcK9y22ipkZomi2337jLXa/LBFg8HXRx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ma1mASg0C1m3EUluBGgcRcgCwc4iVVqmrdsPHCq6TlZg21tl5V4iYsEu6BgiM0gsaGVu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E3SOZSJByCwWOKAY4m8rQPe2WmjkCgt1TPrxCrNMFWXqY2xhctaCIaBZpLdQ0mrJlxcV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StUUHQX+IgI2vUm446PRYUQWgimuB8x1cy3IcK9EIYhVJCxi/Ux6D/u2DEnJFBDEHFvn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o4A7OmKbm2WmuVr+iH/OvhNn/cTWYUwN891UoM3nRd1xcM+ethDjErhc58LzGri7+4uN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SrOpjqaTWpS0lBIwsPyhvB+GAI5AESN9GNLNxKKswgNLkbo3Bu9jZCps+ahXoLjMWm8h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MYIeBmO0lBQ4u7l5W+Dyzd5uyDhtFuOiWSsa8md1EO5gxoTiBslG6LsjtmEZbMwEKEcW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sjqzBmRgXUwJWCJSxjK4eJQoY+UZrH7l3LehxEnaA7iy4pqU6ZcnCo31BpfVZsgh7Q/h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Gta9LH5lni409RpEg64QASkhyLySxvGcLN+5Rt14mkGOyBb43OZuG6gX/wCGUiHLJcKt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kWcGF6lXLWAwO5tFrrzBoHxmXLMhj3BDUuVM5Yk8Ux8L04hCqlYzE4RcdRUUSjLkls1d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aj7jv/rg0pBwd+JesUHbLix28QXYl3xGsrpXEtrWAtEHFrKUyjzcLE3MNlf+AxmWg+M1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vC4m4a4QylfJlZ2094PbKP4yHvuIEA6AoIq2UFETfmNwTRdYli2FnF1HSAXhgiFjmJQ6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ClBrN5uMQJW7h02D7JaAb4ltHjcJsvOyNW4xVTtQORg2ly61FQRVdjFJJzN5mTxUK84v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7RA8gTQQvnWu0StT2QJFQcEF0tDbcsPogQqDwQ2O2ghOIyrELstHPEVmENuJnDWhiC6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uuIlbiu4KHFKV6hDStavUNdBdoauWNovgis3JW5YcI2WYgd51i5hS4ul8eYjF7U4Pcycw4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zz3GYV3d68SlrLdNOZY2WIatlFHW4hFBTWc0dso+FfAN1EMF9dZ2wY6hxqjcvyYwGKfu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vHC+/wCpbPbWOOTfmPuI0vuJSOBcXWoSRb1Zu4KJbAUAShyQXZL3BBS8V1AHrZc+N9xY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WuhUC5JRyefmCDY2K/64UTFb6i1twDRe5UWwH/HM86dm4IAAD+0tO2+Q1FCqaDbXmH9L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S3Tg8S7UtethtlrxDnwBiFvNxb+n2X+0VgLX7tg0xEXkP4lYnitI3f4jbrS7DWImjb+B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7+pxLlS+TBwgatdklgy+RctEykanOUwRmzZy29HqXUGULHU/cIiRQKjEYha2jdTTdoeD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UzSxbWpX1AooQxauYfaoEZb4Jb/WzMXD7lqUYeniH2XzzDEwDWHBfmHOPT5PTuAtwYTo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OpdrhaL9HUYCsvNf/ZlrnVqJbAJAqmSu32MNyyjVbV/JUJNyX24iNRCjHga7juX8sC8X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C09wcqL0nl0P7mATYPHkS5ow2O9wVhaMVly7m5dOIdBOiNsiQ46goJBVG1hdsys1C/ZH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oZupZeWX4twKYIFkZWcnmO9IXXMrHBWYTzF0LN4zBab2A8EGwLeRTmVEaeNVKaJbkVG3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piV68agC5KgNtsIY1A1GyrnPjTOyOI0izbX+wiNWYqFXIeamjbVM1YSrMQrvMwreFGai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JVRhH8R9XbMaZ/Ib8WFEtrNyza+/UMEvfPUbzk3mIDz5g0xxuYYnEzZU/cP/AEIHepdo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FRY1kjk+GjmXAtfaaiBVHP5jimi4xKMpIjzb86lK2kpqNYtSrg2gVV7m+x3Mpq6l+Z0O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HUr/AOMBwc8RkCy7lKhxc4xnuLSC1u4ImKNzpXJlr7yN3H7pCIFinLSGNDe9Y0flixrh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fqA0IXlSykdIEMs7FzXrcWml2U+oa/egVHeIsRRlisx1bMcCuiJvXQZzuX6RrEBwCiVK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qVeRbnctaE/MQpddeIQbXeR6gB7DPSWqyMapO2IKqgKneUtHXJ+1ghIJW4dg3MzHsWLp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1HiVZxpSgL4+IrsABd3LQiUBml3GfPw1xBBOMdx1ncBzRApt5nuVqWZMcvoiA04BicDNe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rbXMBILR+plNntm2FDV1NCGAD9sYKOG2GqgUrWOYTa4wvUFGBSkSHBbVxXiIPJqzYTRo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lOVimaY25t6hslxfkII3R8LioXRQumj/ACYYTC3gjgqkT8zOo/CQSAiAz4ERtBo33LOq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eC+c+IrvNSM2vcHaWC4WLIKAR53Fhjus14ny7HnQ9xJ0r/EfU2OOjAIYC3AG64mpBDyN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6rFprRuDLVqDC8DGeWNZqFxC6s0Fxbku05gwTBq3MoCaHhZ/qY2Svd3iUBjFuHcNa9h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FTDcHWOriYVwOBphZgVypqDZBaB1EbE7vF5U+CCISAYrxEr8i1/SWJr49ioRbet664kp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FoUXgiLUDZz4uDuXV9mCDgi9W3XuUldVyS+mUCILeefxcPzti78+5nUYqzmU4jd3Iugh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eHQHUJF5Jhr3Ua+/JqjOD4lJOKpi+vuIgEOGNw5/LCAdwOBinHOo6Yp6QiH437pNnuIg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KtIol/qKlRMab7P7i5qBM09wU7RQ2k3gsp6OoZF2tazBwNxte8Tzm65zADWMwXlrlnKN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S1EcG7utkYuto68H/wCRB2BwrMpo8iG5Qiq8D8omS2U8gjiitGT0jUMjxWCJN2d9Hios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SfcTuiw4qb/Uw7+JYxeBvuVS02hpDJKBf4HcMCwGEYKF+ar5l7TY7CublyACrtcTwgwX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ZsQXnoeuIJMy9EN3LmaNoDG4uWu48wX9EIlG/Md1FLlG4vUWlJjuYMBD4uMjaBk/hBQs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u/UIJeIbt1AeDcwr2ckXB2mkfMzaF7f4mXo63YRt011LC7C9FcRrSj7lrl5ijdynhDG9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W0kxeZVpiuJabhAHllva6qGgwFbqUZDywOnXUBaEu+5YUZf3A3VQRkcUdQYxEWaQ67mG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DDz5mTtbVzIdTXgnKuYZtbCAhMF3cqonrEzeuKj0gytuAxIUil9YgWpjvPHpbHC/uZW/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OB64tBCqQxREzRkqXTqJYtuYqZ2xXf8A4WL/AOPipsUXC3ylCxCHR6mEqLSpZayeogci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iI0rt2RK1cKq9uFizZWx0wBaC0B3Lv53BCXn3OS5OfEAY4Gr2QvlQhFItYFcQu7upXIK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N9SlWU6OJnIt4xMuSXlGuiWFt1S75ilhVAQwazizNQiW15zuKFeRVuFYYMs6JflUfmNL1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l0u4G/U5y80Bthudgo5jIgjbuVOgZRx7R5hvgEHd7m6qouTmPZzEaA9vEV1up5jnJFg6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tmx4haiqNXTE6wybVhWd216lLzfh4Al76VyYbYhkXytWtkQUndKrxFB1W25t3KIBxcBO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gAMbq4RZW08E0dj5x5QU7dDjadytpahwWnMpiEIbziZdTbaaiAioGzGWgY9mMXM3sUb2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EqeEHZvhhHJH97ZosbG11iG38PKALcYtww5Uu/g3OIMLi/UygNvBA0wQSBcgpOgDhF7q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GZyA3i3mASyEcfUo7trTjvMLeOK4sZl/ULrm26PMQwGbgIYqBLKHZruPgKVodQ1euDaY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O3oXao8ynJoapbqbYGa4ErKDJDI3YRfWZV4HUJcK6ODb5gBE1duElZBjN0Z+Ihq9xfip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lWijK8wqfCYsqLhaWAe0ZxWBoW/6gHI3dxfREloWOMS5i0Zc9YssixhQNiweM4Yh21Ct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LAQ4UXZ5iUUodyuiaNv2gCiHI5i1ADi4iKR44I+79Tj1AmHxRxG+bru4xdxgArxBj3NS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i5xrAbyeJZp56vv4i++eQDsJWyBsV9SjEsoWDhXOr2Sy35QlW2m8N6mIMTeIUFPDLFUB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LW0AKhExcMODkht6gI4CDKI/KCdIgqV4b5xLO0HC7HuAkijGL6lao1QjmAqc0dIiIMwa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oWZV2fKNItXUC0vaJqr8RTOYu1joA2xeYZ5upYwX23HbjPSJXYQuwJWhkmGV5iyxlutP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wmHdHUbIWHSXnFfEtX2BGI3fFOPZCCCcyxzORnfb7l3F+5Xh5leFfiZXVnl3CaWeY2LB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zmEIU3KB4g4Yp1ZOe4zayOrqELvcQHIy+Zz9omY8Fsa5/f6gbRUTdMvFSugGY7eE5qAt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CKsGlmQFPMxk8ufUyHXrEdA4gXK3PEItzlmYw0aqoIAUCVFtzrdxRrBLKyKzGDOYcvzB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9RIu5X/j3F6/8uUNEC65hXhb7lqmbrhXqKSrV+porMdiuAxGNS+F9xB8TBiW0THEK9dK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w4pycRdOWHJ7jRVa978wNtLEZvFfmVTYx3DdyWI8+5Y1GSafmCW/M6YP5mQ6a3LszfB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c1c3HWxXzmZ3d4P/ACfkoYVLTdT8EjXLY3WLm1zT9f8AjMsXFVmJotqMcMeHuNGFFV+Y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ml/cbZvN8xO3nAGm7QtG7lE2ubvzmJudg0mKjQKV3bMnk25ZlZnCMuqooPWJiqxiUCXG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gaTBCIIJUsmXlSBhB4EyTlXNwS8NnHmeiKDqKKlyLz4I4Ws9nmFpMGvG4AcJwWyIAaBX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pgBrT8kIIYZZ3NsczAuQsXNobt+WYUcu5krNBbC0GKPEQCtz4RNFixVRJFSuDEsFmXN5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ZG5wrbcSBN9MWcqNt7zPxEIACzk3BBAcqdwgQxKyNQCiC2L8VqENI7GvU5UGVZ1LrPcq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5LjBiheMtVwXc/cAGAC18wAIEMD7jSOlNYhJhFYZ1DtqBvmIGKAwCAUXZ3xcb30DDEUlT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juEoViQAALWPeI23L/8AcwVtYxcAgAQiuJz8qm5vvzEtFrC+IAoDYywBRAKQaVmaPX/i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jqH6Td7mROSpmEUhePYuaNEUIUALgL4gFAcBiXNcscVKspDc6uCp9MKhp6WaPq//ABJf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ot5zcTNfbMQxBLdkyfQugXFRjIlOnMbaV7vUzLxgBoIOpp8ZxE7+f5mCGECPWYjZXU2u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OBsmzDZNfSfZ/hGgRbtzNfojgRoKhzzCAQz3MBX/m5f+Zj+RmpDk4luABwRhw+5shpO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AKioa9GGz4mk1micptXGBQtbqY1dQ0jB1jKNpl4m+bZq/P6mj2Rq5dzJXMMIv3O5aVT3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La5dzRec5mv4n5kaULhKmVvT9f8Agan7v/D9zMV/42Tn/wAO2P8A4bIx39Rtd4jQBQRF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/AHUzuzibfc4+2ORfUdfDDAVs6jQA4TJ3OLiWwY0+2fkQJETNqubXOJiqjcZ5JzN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f65f00-65f7-413c-85f6-4ed7661767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fyrljVsYWaiAAEJSQlIEhDTCI0JSRBSUABFSjCuqY8e+C4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FJTSxbQhoGEIYRGVEkESQRGyIwTHCU0RJFRJIBoGmJgAyEAAMQMi2CGhA6iMEpAhoE2I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ENCbBKQRUgiSQgATBDBAxJsiMEmCABMEmCTBKShDQgFEwQAgBDQk0JgCECaBNAmqQKCM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gBAgQ0JBCGJU0A0A0gYgYAEmhKJTE1AEbHQDAEMTRsdDCiSZJxlY5RkNjsJJjAqQA2Oy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XM6EWuK0mNWAgBgoyQgAUokQQRkRFMEmCGoLqZDy74mCNqlqLAgpiwJhWWBWWRIkgiTR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5INsg21iNkCYRUwgTQlJCGCGCJIQxEMVDBEkRbQDZFSCKmEVNWJTCBIItkIYRJCxJIQw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iSQiQRUgiSCKmiJJCGESSIthBgEZBFSCKklSkoSkhJhFTiJSQhoQIBAJoE1STQkwimCT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AAk0IaoAAYJMEORGbVCAYhGApJNG06GAgYMYMdgx0NNG0xyjKpNOxtMbTJCdScXZ6NSO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dHm410p1OywjOwBWAOWKnEhIAjJEUwipKEmgEyLAnbRKrKrqyLFDEEkgZEpiUSIumIWZ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ohMgxuATcGSIBMiDEiQhJJAAxKQqU0JSZAmJWrEsC1FatRW7AqLolRckpdoVK9LUXBSW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VwUK+JUWhS7goL0UFxFJcipXIpdrKCyRSWhUrkVK1FRYykuRUrAqVqK1aoqVotCuRWr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sRUrEVqxFbcRDCMJ1jVgVK5FStRWrEVq1FasRWrEQVgVq1FZOVVNIaQMEMTGxowEGgkB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mFDTsbTG06k1JG06k0wadjadelTMaQKCMkvDv6vPzdC4/VzdEs89ZtAoUoiUiIjRFSQl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YKaC+EoVFBBFxJCSyEDEAADQAAxAxMABiYAAAAAxMTQMBGRYNAxCjQjaFBA0AOMgAQEK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gyLBAAkSQDiAADiwHEBBAJqJoCKSSEMESSAECBAIVoQ0IaEAIQEqQUIQJxBCCMowk0JS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xBCBCBIGkhpIaGIEMAAZUnGhgCaG2DaEbQgMCSagym00YAxFNjsGmNp1KUWkpRdSExtO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gQlKIJohxe6S8ndi5eNegvyqzaqrrIjVJSiCZEVJEU0JSQgYIYKyoGIExQEMAAAAAAA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BoGAAAAIAKAAADQNANNDEA0DQAAgmlYIAEAATBDQJgIYgAQ4iNACABROKJtACBAN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GhDQRkkQyWI0qQqSkiI1CTiEWCAFGSIqSIjQgBRkiIwimEFOIkwiSiKMkNDAAEwrjOIA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BiAA2mDC1uLRgxNFjaKk1IbTptMcoysbEScXY2ivUguehMIqSIjQkwVF6l8zu6/JzrZL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kxqxJoEyIoBJggZFgSi2QBCYKCAGACGAAANAwBiBgAAAmAmDQNDEwGIGmgAAAAQwAA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DBDQAIAAAIYIAABCIAATQJghoE0IYRGCBAACYJMIjSgARkhJoQ1CTVqAEmhRkRFNCTCI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aEmgTQk0JNCTQkARkiBKI0ACCQMhFhFsEwJA6AEGAwEGIYFNpEhSATsGpU5RY2mSadN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1SlHnppAIBJoQwiNLFSCnz/AKUzePszc/Ou5qwxs3KM9ZScRpqIjQCYhocoyqsFAmlA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QCYNMAAGCABoBpgAAMAAaYmACABiBDEwAAAAAABoGCGgQTBAKAAAg0K0NENBFxgTYhoE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EmCUgiMIjQKQRAEpRBMVDQkwQEJSFgpoipKoKSIk4wlJEY2RIDQhoUZRENCTQkwiNCTQ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YJpgIIgiQADBg6GmyNMAYAgBDadNpgN2DQSadNpjlGVNpo2gkRjpYQkdPfyVx6d9cfp6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KhoIsIqaiNV0Y89o7PLmp38Lpx1Fh26kk1Y65wgTQNMGpVWmoQCgA0wQ2RYAAAMAQwBo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TAAAAaYAgaAABDAAAAaAaAAAAAABIwBDYhggABwgQJoiwEwENAmCGCGERggYk0IkhJhE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hJgk0AIaCVAEVJVFTiJSQoyUQUohFoSkiKaIqSEAKMkRGhACTCKaIxkhAwAIoBtMYFja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CGxSHSbAAsYMbTptMbQSIKrCMSx4qbnbTVPc7ojzdnGSNfR4SrvrDu1lpxoEA0ABChII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upc/N7WnmW2bIyViTKiwhyhKoxahAAAo0wAAAAAAGCGADAQMABMAaYAAAMQNNAAAMQwT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oEwQxBDUAQAACAAAQJgk0CYJiGmgEAnEkmCAAASYCaBNAmERoSYIBSMkJMIqSBBAmlSa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RkiMZREmhJhFSQk0JOIJoIsIggTQoTiDiwEhAwaCTTsYCDTAAYAAwAG06GAwLBpjdaLS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xWWTi5ajaLHKLr1GTtw49OQacmdMRK3ATp7OBOu0ZdWsgIaChNCTIUZBCNkY4c+xhmpa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rLJREydVRmgi1DFJU0wAAZIhloBAAgAMTtBMAABiaYJgAxDAAEMEwBAMA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YHL6bCOXaQBA0wTQJglJCTAAExAACAQ0AIE0IaEmAgUTQgCIAJoSZLFN1FSiJMiMZxF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RUlUVKIlKIkwSaIpoEAk0JpijOJEAGKybjJGADQMESEwaBgDAptImVBOBVVz5tSbqImo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xdNp2NxZ7kZz2oyUYcfZS8U6GLOoIJSysOns8/bZ2ln06iUixJgoyiEWoSaDi9ly8jQ+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2dU9QrnAEEMTViBiYApG0DBA0wABhamIYmDQMTAAYgGmIAGmDQCYCGgIVoAYgaBghpgg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Q0A0AI87vo66iaRuLGAAAJggAQCAAAQAIBAAmgiwE0RYKk0CaENAmgTJYEkJOIgAjKJE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iLBJoipISaIqcSIwgpIiNEouJFCsk0EpRkjQwGhgAwAAZGK2RrY1mzWdLLilZYRlqNpk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GQ3F1JxkMHZ7oZz2k0EZIiNRmw9YmuIdDDmxElNGcrtX+d2WdUrssUXFAFAhAgFGcV4T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Ujq187i2eqfmdNd44Id44CPQPzwehPOo9IebI9I/MM9MeaD0q82z0h5tnon5xHpH5kPT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PVHlA9WeUR6w8qq9W/Jo9avKB6w8mHrF5YPUvyoepPLh6g8wj1K8wz0x5gPTHmQ9MeZ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E/No9KvNo9K/Mo9RHzIelPMM9MvLRPUHi6T3GfyET18vGyPZnktcejfHtrpnODonOadBY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a3FIXRqInGIklEASWSSJRQNCAQNJEopAhDEoaEBGJaqmTgkohBFghIcBAJJKDQoyKiMI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KZkxMm4TJOMwYI0A2kSeeC3wooNtfOjZpzN2EoyoYEgByjOxuLJSjMkDsBSVuzQZLNUk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FSRFTiRUktanCXLh7CjjvXjmgCVbsKT0C4nT1nQmgixIpqkxSgIr4XoIHD35eXHcv4fb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uK3E3WFhUybrCwrZZGITcBbHXInFBIiJIixppUpMJAiEWtDkjIYNAIAGyJJCU0IbIkgS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SkhMAjKIk4Kc3ocSMWrDsxrtJyxa3NCEkvkzrlNliGyMZpUNIlJUgcRGLElESkoSlEQ0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wiNCUkRU4iGEYyRFSSxGhJpUmiMLIpFSUKElUU0JNCGhCSCYEZIgIJuMiUlNScGTI0mi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t2al2EgsYnUmnDAG1Km0xtqyUq9RU+pqOPp610vMs10CM+Yvry16z9EBZ0JggBKQRjMW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gmoxY+xGXmLTllEC6ujw42ejjy+jcyTigmlBAotWQU5HnehuiuSWiUY5a2YzaGKHQUYT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MUtTMhpFyvUjM70VkhEDATGIGJgCGAJ1TWUoRS0gE3UFqgyZEJCBiBtAACkgGopIjEsK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LXFqpnjXetx7MgIpGLRrcJ9csRTBDQCGkTQCaABUmgQQRaBAIECaEmgEAhAJDiAIQCFE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ixIglimhQlEUWgqnWSkACSTSiVyiFk6pk3ngumGWiNlOB2XUyKYmjaY3F1ITHKLGwG47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9DbLDXCgvozYbOri5tNm3NmLJwno1Mr6Wk9UBjaAEAAkNIWSSHFMULCKFogUQ0Ql52Ts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SSOl0PNlnpo87oXKaSERVOddlVxnEiMgaIGimIGBA0waYCYAA0DEDBDQwEVJJwNFMQNx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EWMRTaAAAcRtCNCGIGIAAAABAmoq5Pa5MvKnQ869MIwEIUWGmVcuuZkSyQhWIBKKTIhJ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QcMQNJghACEmgQgEhoQJCicUaEoCBERxcQQgFEaURkIk1XAtjWhkYlhQFxnZoM8SyrKk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HKMrG0waAYDadMQSa0lC6vUl4W/pXSw6PPmk6MeA7NXFprtZcFus2V6tes8u7raTlaOp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83R0c2bpA2SYIASaBNCjKKoCBCG6wm60TgNaqtMDmYe7RLxq7eLL1LePM9Xv8HenrXw3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6+dWddc0Ok+VI6ZzXHRObM6Jzw6D50je+dI3rAG840q65yWdY5JHVfKR11yQ6xylb1jl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44ddcoOsuUHWOSzpy5EjqnJlXUfKDqPlM6q5TjqLluuocwOkuazoy5sjesMDonNjHUfL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swxhptwZ165+Iae1j4+s9nHzXUO7fy3qdN8tnUOW66S5rOic0Oic0Okc5m+HOkbjCG18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CN8ct5JbJxz10LTkHYRx12g4cO+V589DGPPQ9BWcOPegcWXayLzo9fmlEbYJAppNUcF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88NkMaNNdKItocqwc6UW1RrRKap257UtlGQNMbTGgHKMlC7aY9uzZLk2LOdWzzec73O4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3PPs7uuuBv72mzj6ursjkWdejNq1Yc0107PNUS+i5fMtHm0ZK9yC3loBJoQ0IAUJpYDBR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FpRKJMrUHiPdeMK9GbjNdyrjwmu2cWSdnTwEeol5kPTnmonp4+WZ6uXk2vrH5FnrY+UR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Lxs09dDykT0VPCidw4ETvnn2voTzpHol5516B+Zjefpzy7T068wJ6c8zNfRrz9kndOIL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Tsw5TOqct10jmuOic5m988Oi+aL0lhkbJ8+RvfPkblicdA55XQMIbzns3vnkdAwOtxgR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4wM2vEzcsYb44UbJYWbq8oXmdVfmsikLYSourDp6ONZHa2eZgfSV88iv0c+bkfS5fM0f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8vD6evmST6fD5mj6LZ81K+n5PnVJ9C5HjonsKvKyl7mbmstriSlNkSMLoFMdAZo6kZY6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DK71VKujZCTaWAEiCWwrItKg0X4A7N/AjXar4t9mnNr6VnD0+o2nm+j6DVLxN3R0RzpW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bYTLORh24ayjM6jCyK5LqNAZdOc9umdcIENAIaEmhJixUohFxgjKIoiCIlERlScS/wAl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/jnWQE6oYOVbLSpRZFFAhoQgUkqBKwBDBAxA5RMBNA0DEzPVbV08ADuE7rYrssYTHDki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05Jw2SCScNjVNsJKcRmNSSYMIGMAAY1YgaYAwEwjMAbIQ2IYIaAYMAAQPLfUhhEkoBgJ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FSCKZSJIiCHFIItCUoggEhEytVaVKLikLFBji0JSKrU0RjNEI2KoRsqscHCyUQgFEmqT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mfqbe0vK7ent5cPbLzUvs4eO2416l8DTHayEtTzKdmddHu8XuaxNTjqcLFryrlkzOlCy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pvqX2QHXmk0AIABDiCAipRVJwCDUIFKlKJGuyCxQjV5L1fmDP432fkZ1qkJ1kQRYoMkR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BakwE0qUkJogBiAViBpggFbQU06VvwVXym5xsJiJojJA2OGEkJJq5RkjkmSY5WDCamDl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DBgNAwBgMAGADUNANiCUWMaUaaNSmVTuZU5qyNyulro11xSTNK42opV8YqJRUACMiI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Iggi0IaIqSIqaIqQVqyJCNiIKYQU1UAQ3FFhUFsYCSpnCk1bZAsCpWhmdt1mLTels6X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zenl1UZ1OvZnls6fO6ebbqzaU6MZ09OfnbK5530vQ+c9FvnOKjqcPPqzVQpLGyqyvLBv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hduYNAgGgFGURJoSaVRaiIAoyFjGUZYwmioarT5j0XDTneW9L5+dcTRO7EDSStAMQMQs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HlSYVKOtoBQCVDQDBMFaAYmAASVmvEpBeMhMkmEWyGxjkmjY1QMBkOUQnKuZZOE5ZuLi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GADYpAIk4iSBAxMZFSFGCAxQmyFlliQk2IbIQuCq6DiaSIZb6dJTquAmRWrYFStisVN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AAJSCCmiBKJGM4iTQlJQk1SAEnWTVFhIjEsVaqaixKErBEBxhOw059SwJIQ0U6KNQ69V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Y30MuvJLvy685Pqczpxboo0Wb6NmTpz8/ZC3O9vovPej3zK7oWcHPqp0zwur57hXZVlj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fWjXbmgBAgEBFpUpIUWhKcBAoE0sYtQoTgsYNVbxezyk4fF7XGnTmIJ6QQAAAAAo4s38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vF+ymOPi148+wBXQAoCGgVgAADTAAdldl8bE7wckxsYmMJKQMBtSgCQpDBuwhNuVSHCb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GRJxZIThyi1bixgA0xMABg7LUqmApkxSGAEACtAOUQlAEhGYRbSg0JMIRsjZBSRJRksK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hoEIEKEmqSaEmCKbCCvvMkbpwq1YVTnEhn1wqFkWKu2skkqjVopslbVoKlYlrU0U682t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9CM1jW/HtwS9PPozF3T5vTiy+m+56OPXi68+PbVdjfQ7XE6vTnfU6tTDRZQQqsr57hVb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vo0S+sTXfmJoE0IAECxGhJojGaIjUKMoKIQoSUtakg5/QxJ57jdjlOnITU9KAEArEAAG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nTx49+7Bm+m5fnvT56cdei4E9MFJXaBKMQxMEwAAacO2m7XkGO+cnGYxsi2AwGxg2QpN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4UgVsBuLGMhNsGMBigwAAACSCRC8jpmIufthVehTBkoUhygwipoiMIjBACGCBiGCTSJS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K3WycZEVKyipAiKaEhCTQBmLY6b4qm1Cx3W1VVJjrtkVSkyNdtVSqvpJE0UucKKpqw0Q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JTqo2Cp00SxJku9WLOtvO6fPjpZ9mQu6PP6JbbVcnT53T53XnxrYXY1v6vN6/TCp1Ubz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PLpXVdTm5bIWVn1ZdcvqAO/MTQJoE0ARBNKgQRcRxFEYzFrJIUZKKlJKUaGnjMmzK351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gAAS6aOhwL5X7bka5nBq59U1fx/WY9Yy+m8FedPJ6V59HmTblvWonFoBDAgABiHfn068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SEJjY4JqQ25A25QYDJQpKSg1AEhMBsYSTVtMbQNxYxMFJAiwlrJChOtKyMyVhkNrblQw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ggrIkSSIkgg2ERoEwjGcSEJxKXPLWuVdsFGiJjGqEIItEUVC321RMaFVdSKcolNtFxU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KM60qs8dUSguErrRpoZJYEkQU0lWzLrHTpolTk13qRjWzn9HEnRy7cyy6GLoRK2Ftz1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roW410etzep15ui+jU5OfTQldV9fHpVn0UTWW6uwy7Me6X0qDvzAAQAmgTSpSiIAipRF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FFpa1KMry6UeRz6al8vGUXqSZKmJQAd+fqzPO5y9Pvx8XH1eaRcbbmP0G7zvHvxcO2W5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63gHjfqOR1e3jv4s1ZL3YhWJgAGvJrvnbHryDGSG4g2DamEycEiSxbZFtypyAYQDFGAD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DAABigREfR53WGNEcurJZYrqS3NtZJrHF1/B9EQWmONVFq1KlJCApDQJoQwipBBSQgBR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M4r82kkmjLVdmJJFOLxB2qrIeZ1EzQjFbVaUarbISaVDiESIhqxJgk2QJBVTqz6l0421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5tRKqyErlGRvJLGteLo4Tp0bc1j6ODpiujfrPT5nV5vTPIuV+bu6OHduFF9NnIo0VMwV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awWKUY+hg6GdehGu/MAEAIaBCVoQJxEmhJqCLBJxFCSWEZwlLK7jxCmHkxOeuA0oCW/P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jzbPRPDm1V86W+duINZj6rn9jG157u8HHpvKHpHJ1tV5eb9nm0ybvHb+fn0AF6MTAANe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dU0xuMoByFJzlJEhgBJOUAGwhtSUaYNOBgNpjE6GgYMTFDREEBb1OX0xpojm01JdXYFO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zo9d8491i6VOXHpUWVdMqEoWNBQmgQAmCTQkAgCKQRkwjRoyC1VXDTRlzTgRArP1MXRM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zlpG1NSUHE4JBFxRoKEgkkDEEhAs99WpZbC6qlZFYEhK9FGoUZpYyHHQUlnW3HqzJ1s+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4lfRp1Onz+hz+meZoz6cN+zLq2KbqLOXRfWxOFsMbqx68k1kBy5N2Lfi+gQd8CAE0OIC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CTUJNCUowky2uE4SmnLoPEyYeOlNT1VqyLUCSXbp0c2ceT2pK8qpc/pZ78A9Dt35fPYt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eHxr3HFp9HOvkBxvqGgaHAJgANNKwA1ZNd4XTia8TY4VjsK5Ocqk5SxYDakIYAMGOCQ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DEwYxDQACTBJgdbk7TWkBBsmMIjZ4HP7rx/TOfs8Z19Ol5X1Pn2quBlX0FtdmoVWRs5W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W5orjbSBUqcLQi2REYLFbKpyTgot4zV6qkks18bOpGOQvmpGexBY2lAQACCMCEgCoQxA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pvz3qozhAmWV6adBCSslqbDoRnHOtOe+mzpwshYupzemPXl1XPRwdDm9Jz78+mOhqza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O4K7asbqxbcWbjnGUubdj2Y13013whoQ0IEACiaENEVKIk1CTIimlItWxqsqha82g8lR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1oQ04gvQS58zfSi6fT5mzOeK9HW6eOnjeg4EX7j08tfm+p0cd/JLp86+iIFoMgAUAAHS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k3fArScrbcsWwYSIyYqYwQ0AYTTlbz9yOfm7/ny8GJjE2AxDAoGoAZFSQmMUhx0Zc/eE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056jk6VJ5Hne88X0lPcjwj0Gvyqj6THn34ulZmaI1MvlCUSQBXOJWmCGyKlEVCkV6Jq1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PrQ3n3NXR4fqN8oZtONNtWa2Mu2q20TIQFJNCTUICxAAgEMEmVFSRSKWpdoovlScRIVj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lhKuR1IOOdaKb6rOlRtxpZ0Odvss2Y9mp0eZ0+buc/RRok6V9N1pm05rOdOFtwqrqs7o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a9WfTjXeTXbCGhJoE0ACiECASaEmRFNQoySqMo2whZCFbVM87z+xxrPP5dmPPripRaE0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ZcE5d3LwTXma0dK54i9DKXz1nczr6rzvf8/y9HMYb9CYoYCgFDQAMenNqc9c23gclKUZ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hNOBjG0RJAZ/Sed9EPzne41WskIkhEshpMG0kMgYAAIaBjHKMpZQmo3T5Omtim0qjbWR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rxfd6Vp4r19ypDjkCQxMlOpkyALHfSanBjUUOu1ibzrfjz1c+qbOe64WV6lVdy1KPS8H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MdmjGaHZCVDQJoiMpRZERhFSViGCAENUJhlsqtsuvqsVRlGIoNI6c+iSGnNplplCS9KL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7FtwM39Hm9SyWzJu3nZzOnz9MF8L5N9sZapl1UJzb69V556NNOembF0Ofm5U4Sy0Z9GN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MkIAQJRAJSQk1CTQgFUJxVJxFCcITizlcPucOziYOlzM+ojKLYgaQANBLbhJnZ1ONS5d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Td0s4mvNEUaGmhiYhgUNAxA9eTTM9UbfPJKQCcomDaYmpDTYhoG5EZEx9fndTLFj1ZtI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p0zqogWW6ceiu16LwenGvbGTVy0xsiTQSJSobgY1pqvhFWzJSvoH5jTXcjm1sxk42SdY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qeyj84yafUz5n1Y9u+XqxdMMW5YybIkoEnkzZ10c2GWNuEzHRAhJpYxmma1Msh1+N2OvK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QbIziCaHGSIjQkyojUIaEBYm0IaBDrFfRostshZLGMo0oyjUrabojpybJc7TjpwnDOm6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s1dLldGy/bg17z0+R1+BuK3JLL0M6rdwxbeZc0asOpI1OnO44tWTNorsgsrq7ueu4B2w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JQASaEmhJqEmpUmrUmojCysQmc3g+l81ZyOV2OPn0pMdEmmkMiUAVDBAAMVAQAAAAFoN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R6c18nZJJ85tNQABIk1KE0xyiycq5jakOUJF/S53Ry51WvLXI8T2eP2wJ2VSbtEvMv7V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kvb+Osk924rlqyVTi4pnLMRK3Ws6mksaVGkmsNHRg1zY9KvajXmhqdXR56u59XxOZ5jp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q4M5qCj1Pmbc36TVwNXn79CnPPG0rDGoubli2gi0iUoiUmRViSEbI1V08MunPZOuzpyI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QAJoSkliNCTBA0iwpJggRi05tGl9tN0QjKNKE60nbXNVqy6c2lxkvTrtqzqu+i6zt8/o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C3Zj19MdTzvofN7kJQeL6C3Lb24W83dg0z6cmjG4UW051Xi1Yeeo0uq3Zfkv569EB6OY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NKIAi0JNQk0pGSWMZRhQlAEBn8t6zySYeL3OI9EVKM6pNNAiABQAEwEEoAAAxCgAAxN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nCUno67E+bFzmtJaRU5Am2KRIibNccy/ohluucqRIovhZFCnns+Ywj0fRk7G+rl2t6Ob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rtxabnz/AM/+wfJenH22ng9/iQ5891uxc9xG81zjKBxcAFEZsoh0bus5FnWXTGC7U9Z8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nZvtz0477+tfLS9puXwp9HwJ5v1XjPaTFVWgxcdPSWdcaPbpxvlLZmxqKkpU5MiSckYz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LTp1U3ejzyrjclcpVrJxCSaQUkJNCUkqTBACGJEHSTRh0Z79L7YWRCMoiptqsvnGSrRn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2VY1XfRos7XP6PPS/fg32W68mzeen5r0vmOmYuEueu3dmv8AT5jHrx1mtos59HRfRjWf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RLruotxv0wHp4oAE0JgRQKAgQERxBOMCalEK1RkojGUSMZRH4323i0xcTvcJ3hGyudkA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sSwKi4lplaFBpZlNbMZuZhXSZzHsyLEGoBahoBxk9pVpJ8+iOqaY47iOcttFUT27o5rl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c5eXPSPD0hwZLKyuckM19dvyz03A9j1VZtPJx03X4L17sOz57O9/U+b+q1j0vhPd8LN8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ADltKURRkDlVImR02U6NEu2IWHH68+wsmkkRCZUq8ARu6zddCfL0aOlg67Ztw9FelnnG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pkJzIBCBDEzNk6hjfKNmXj0ipKVRkiELIFakrY6c0uvPdXZDrynGuQmglKDJCaJSiqTQ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VJVg0ZtOs6JxlNRi0Rpvz3OppSzvovlocZS9Wi+jOq76L7O3zt+FNG/n9BLtWXT0z1PM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c72Ls9vp808mrHWedcufSzPozY1Ri34ee6M2nMu2yuznv0wL1cQENACASaVJggQk0EWo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pNEFKBd4f3PiUp876XzDtKuyE7JNNdO+POw6a5LdOpdxdZeuaL0Jc2cdbPVkOlPRv458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ILpjSHoo2755PDqcN9xDtBMUZwj2zqtnzmJJJxqL3ozS+SjgOuehiA3+7816XnW3LNrj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mUQsxL5LvUdDXTBZ66Os8Dq8nk9OP0LofMvSd/Psvh0OfXDzvZcbh6fBdPqcbxdb0nzr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3fmnHl9ee+vwuXpn6JHxWQ9f2/B+0i6LM1TXIXzGzn9PejFprmn2cSa7mHr+Zm+t1PNe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SsTlCcWWOpRa6rCTiEosXBT1cfHpnQue1CaKoXRWpW1226+fd246Yi6YE4jIiWKLJKLR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BBxMOjPfvOm2q2agiIZtGazampZ3VTzanFr2M19WNU6M2m57GLXjNHQwbrL9GbTvHU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xly11bqL/V5pY9eQyyjq59K6NOXGq8WnJjdObTml22Vzxr1CZ6uKTQJoaBUhACBNCTQI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rYqUYjGUC7yXrPLpi8t6ryzsRlGd00HTz2vOsSanY1ZdJmfY6HLHlS2rr02Zddmc9vLr8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PVejr5N+h87awNa7/W5PYz4fD13U9O6GroAACPSa8OmfPvtmmY3w0Q8ujMvl6fcFme6R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KmUBaITR2V2FPL6edrl6ObovXBllR7fnb8mbSzv7HB9V35YttHN1nZ1eP0/L7N/A7fL+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bHC6Dcz0cWI6YAyHluP6inpOL2+n0YBvFCQR4nd411wrqLXSU59FqrPdSez4fcbXE7NW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QOKjOJCyCS2uUpVZVA0CUDUSnJ0c/PplUlx6RJIjGaWqvRVbK/Eu2N0sujpxg76aK7ZJ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JpIkogDgNKRz9FNu5fZLXjeFaslhm059Z2RlHNunCUtSZL1Yzhm5tWfRXSz21Ro3YN+s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5T1fkumSVc+Wurfmv9Xnlj1YpaNWPZy6Rz3Zc6WHXkzaM+nNNb51yxr1KZ6+CEAACBYp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CTQk1AgVJxUhOBFNFnne/wAQ4/mfUecdKYThPQhqNOzD0ZeWDneOijs4m/Nq83w5Umi7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jzxef3YunTf3OBdzznzadHTfNaW9d3v+b9JPF4jNryb7AF0ADQHe7XMx58HTxea9Jrn6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E4OJCYMAQBWriTVBplBpBoODLZHXTzEZv2eBN1JP0fme5vO2vS+vOjfWvN6duSFvj9fE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MZ75oDWCKw1DdJU0iG1IJDAYHK6tLXk47sl6S6GCxrO53adK67uLwezw+hnd2TTnzxAH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IWxjKKro0GhCBCM1W7Fx6pC5bFKIky2urRBcrur2snjOnPqrk6N895ndlkoyRRkESURA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r8evc36K9Hn7UZNePpgptp3jZCdct8h5tTRNdaEiXNfRoTbXOMX9DndPWZ6surpnpeT9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z11b6L/TwMWzCZt/P6PHrTm0Z82rDuwZ1CicF3CXPfrU17fOACTUCBUmhACAgQREaqKa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ZYxdY+P1eYcbhd7ht44WRnoiDlfX5HdjiztJ2O9nv8nPJzujbu24405dDSlyzw59qvrv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wb11cmU9Pbtd/wAp6uePxmPoc/fUAuwCgA9D1uN1M+HzHV53f1yj06rsahZXKJJA5RaM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nzehGsnDxc/ePXdvLjxpLZy7auf0tHXHCr34+3mOtyOnvOzVq1rm5PQxeL2apwoy5Hou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G1iSOxqqs+LVW0jLKbjMJWSiosSwYk4/H9N5jXWyE4XRfgjXqN3nt01sv4/Xxq6IPOlJ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lETSSaRLXdRMsiIdc4lULVLRXrMaxmivG6yUMaSbWqvQlyVbYaZLLq9yuaVlqrjc6pY7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ZGMyzJtyatTdpwS59NGRx1kqtq1nVXKEuuUXm1CU12HGWbk05tNmtNRd1OZ095lrybd4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mcJ8tdbRRd6eCxbcJm6XL6vHrmzassVc/oc/GqIia2xdXPXs017vOIIQIASiEAIE1ACg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cViAsK5xFzenzjg8fsclvnJxnoBKWfY43Zk5fpfNaeXXtPiPjntQsyYnI9Jy+R26emM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67qticOUOTr4vbtBp+nrr9f432efJ5Ll9jj60mm2AWgFdvp8jsZ8Wiq+M5ali2SoSJDQ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SObqNHmfQxs8f3NkzJfbl0w8Oxb4d6Mo8fbbBSuY9jP0aWp6MdPOT879F7+Tz3G9F5bn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Kiu9CLQkwTTHZXYWtErTBYp+Q3Ojky3XrcMzqMnOtHZ5nTm3fDo3niXT57jUpLFiNUBg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WhJZ7qV0ARBYL6vUYlipzG3DGnOunPiWJ0TkdrOqYa1LlV9XPpCEjNrJBBWBVG5ag4Xd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yzJozad53ApqtSiKm2mzVCcI2Eo51ShS9kUMWnRnvs2ONhb0ud0d5nuwdDeNPmPTeY2o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y9XB4d2CXL1eV1ePTPmupirndHnY3mlGUuqm2jGvbJr2+dAgTCKaUTBIAQQgUCaEmhJp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EZIMO3Keb5fT5rXIQT1IThdzidqTkygT0a+5GzychZeJXS5Winv162rHt8/Pz85d7ruj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j9N4mP1d7Pa+H9xPJ5zhei89qgF6AADDb6ryXrp5M9eXS42SnE1x5+yWc0Q3EJikDGih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Lur6SWfo5+kx8D2+5z8Fq7vN4+nJKFmN9HqcrrzV84cNngfU/Fe69fl8bs70a8vj9Vze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2yikU0CSG4slOqRpWXNqasaj0kce5aeen1eVz7WzosxvRZntNOzL3V0b6b98+grYenxY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6rl8unn/ACFvJl7HrvnPuo1RlPGq3TajBlN2bRLl0tFcXXT5/ShHDuuhndMGpZ9rmatZ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lxKJ5O7AgABNCTWpYUz7c5QlHecmnLq3naJTShKIqbqU0xlBd8JwzaBPN69dtGdQ0UX3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8jbrOnp8XodMb/M9zzWo55ree+7Om31ed4d2CWjp83pcembPfRm04N/Pms8oWS6cunJj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0CBUpRECAAQEEWoQ0JACEpFoggWMJwALTxeHZka4SlCeoGoO5xO1Jxp6Cd1JdLnnJr2U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ubeP2eOONv5Onrvo6c9/n5Ys/WWtc6PUded9f4r2XpxyPNep8towHUEU2mavWeV9LPL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w7q6o28/MeiXnQ9C+JbHYORedGVHY7Zx3Waumcdt0q4FvZ4ES6MUVKiRr8/6J8+nD6WO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+jgTWnpnn3aMtzS7JJVk3X5152v0HB83SEZQxYCuK3XLSTenrjLDoQ1OdDfAwLazBPp7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fR1Sx2jZp0pi6cZdfO4yNZgrIkLoSPFfOvvfyDG+T6LnbOPTuX0W8tZdFNtknFmbRn0K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MhcnsZo5dHQ5bV9mR2dyeaabqpZJqiQvL2m1KENCAEBRXNIFZ3559WTX157Yyg0VzgFF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6rqc3ONS9im2rGiyq+y+UXLZuxbEn0eb0umX5z0Hn9ZhdRdjXYtz3evz2YtmOWvfg28t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7+dNUWVW51oxbefjXvk17vMk0ogEhCTQACGgQQIUIcQQgRG2IEsYyiK+i88Pn00HnYyJ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60zzduOWe/oZ4+f5cdLg6sfo6to3rd3OB6Dy8SriYrrv5+RHpru568FvSnymsvY+K9jr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wAXqAUNM0+s8h7KeWTrnnjKEwoLFZXVrrrFn3VWZFrCjvYte5Z1+b1OktnVDebYSCs0w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XO5l8Wd3NlPF+3yc2X03X870956cIseO92VZtsiDsiU13TzfNpnk68/fg2lUU+uepfHo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YW3xk0aCxI0UnKFi1qMrsiJMklk4zAcium5FflfSEvyH0uGXj9HZz68RoXNus2U20S6G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WWU3KAUcDvxOSutJM9syU52jPx6AHLpKUXDSQ0hGgENEIWw2ybcmn08N8JwWMZRpUXUJ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z5tMZwze1TbRnRoovq+cJRZsxayzp8vfvL4HZ4e8ltFuNdW3Np9PCzFpyhtxa+O6KLal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7abpb+d0ebjX0AD3eZIQhJWEQTQACAEBCTUIaIxlEE1bGLjKoig0Zrq8fm15TzkE560m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Rqy57gDWzFsyKDS6fSeX9P5eXnsfQ5/fqJrd34d2IQxT1vkvTZ4X+O9p4u8gRezEDaCX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JvPBXUhdGMojXdGs6vhZUrmX2VXds2auXfqdWeVWbJZrLNZTosz2SRRy+7wpctPVJcfe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2ljnWld8pmS4mFV8TLcZV5dOzH4+mS23COyq7vjtdKXK6c52Z7JbXF2WJWFrc6rU5xZB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9XOEknOMlhJhxuxwOynzav02Hw+rLIs1OZtukVwo3SiEkudopMuicCWjPeqBU6JotBwm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EZSyGCTUgmhoQAEVKOme/Po9XHoVyiKE4UUX500wlHLrUX0TVMJQzrtUX0Z0X0aE0NBZ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2pTxutyN5jdRfL0tWHX6OJkuoSWvJq5dM9VlMR53Q52dZ7qL1v5fT5eNfQ017vMk4iAV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hxhoQ4qETjGKyjGKuCjDSSu2ixPO8/qcqzzLanrEJp6cs5NmL0ezF8ivYzPK0ezR42Xs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yZ6sry79OHBr9AJwH3EcbqyjMy8V6vyutRQXuADaA7/A3Tl6i3x/TeXuSw7ElFkIYIky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pfbOiFeU7Fue2zTrzxs16cd1mi2m+jFsRwN27AQ357CeTTFLSItttUrL5KcOJQHK6HKq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GMhqydDvj13nPTeT1iHW4mmXVfmnWnXGNzbOq4jfXalM3AonbBYaM1xbOuaSlGRKdcj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nHm72S8yae+q5XS5a1z5nTlUZc8dsJkItJO6m5VGXFs6V2XUrERLna8XLom3x6DGAKBN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GT1Muiq308d0J1qRcR5tOazRFxzevRfRm012VzXZpupzp30aUuByy15dST3YdumXkdbl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v5uz0cHitolv15NPPWeq2qKcO/BnWW+i9q7ldLm5v0NSXu8yTQkxYqSEmoEkSjFROEYr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qMrREICWSiBbTI4/I7HFueDXfRPVFSg2xB0t/nlnPoFwA7kOM16y5IvUr54u+GMXVHMy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UQaBQCAQMAO3w/Qc8ZsvZr58uTZrq6Z29Hzis9RLy7T1b8q7PU9Dy3e6Y51uc6Y38Lu+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rzxOrfmlqdK7JdqXqMUMOrQuK2uwrsuSUO3Eu6eDek4sNGSWc5FFeFdkt/N8vS/nbedq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1XkPW+O1nLr52vGrt/N6VbLMOnWdV+a2zROuojoQKAhVFhfbluL51XJGq/JLgyVldr4Z9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etT0efS2L28dvfmz2FtlSSSgEoVGq5pVmvrqxNQxRM0E/L3YLNYIYgaRQIABAs2bzTe6+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6FVlcqjKBLNozJempetTbTnVdNtWb2K7K86lfTfZc0RZpz6SfR5vSswcvp8zSE4TNuzHq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X0389ZqrqCHP3Yc6y30aFlz92HF+hpx9/mEkMEohBGUIUJRliiIQlCUiRHEQIStERRcR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ofOs8fLsxvSQnB0AFEECaUAViAcXKAACpgoYErEUCYCIYmAAd7gdzljcRl5uTTZXC4rL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7epRo9fm5dNkemN/E2c89Bap2UyzTNltW6o22R1NVuTVYIgUas1haq5lUpxJ2RaWoQs0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ivz+XpVi2ZNzR1eX1uvP0Hiva+HshXl243tsrkaujxN1nSlStZ3wVdm6i5FEacxr0UbF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JrqruXx+jHpPS/PPfcHN+eae5q8/XBplVmxtEFMkRi4llK6FIIRVbXNU0klj1c7G7XE8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DSBoQ9Dv7c5pT6c41zzGGdF+m+udcqhJBm05TQJx16NFGdU021y9eu2vFndVbVwpRZoz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OdzelzahKMjbsw7e3LPTbVJvtrnjeei+iWvB0efLl0Z75Vj15M36HBr3+ZJggSiaFGUY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WEXEUZRIglEIcUQouIxMCLqHlfU+Ws5mHfz56FGdboASggAFGhQYIBRvtTPEXR56xBKM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AxMO1xevzz0JRfl5SaIbTEpIUZqu9GZ9Ly8vJ1eNqaudpqO9CqizZdg6Cy1ZbrNzpeps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HoYryrTGBVY9JGyqxHbWjB531vkl6uqq6zyzpz+Xp1aOd09y/tcT0HTHX8L77wdzw+z5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0SzaDv5Lsep07Kb7mcsmuynF1KyN9cyrTl2GeyqyWVmbyudZuhxNUvsej5CaZMZPz9Yt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Ek6v0OMGeyBYhAgMtdcvP3kReNMSGJVIVllZplvGW6Vm8ySzazo0kVWLdUcq7PdqboOM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BSjsZdGfOqqrac3tVzhm2WVX1a1KJ6M2ks6PN6WpzOd0efpWxRt149vbllqtqy6dkDO6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58ua+q2WvNoz5v0KDPf5kmCGEYySxTjEYzjLCFkIhCytVGUBRaUhKMRACLiMjIi0C8p6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nO8YWQnVAKhpQQMTWR0b5y5HUzXMU4PQ+ZY9Vg5fro8fGUb7BoGBAh0CBiYAQ+ryunjP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eTaYAAgruuun6XlXJ6ePUw6eH3DTdmupdHmbjROSsd1Ftl06ddTtqtsy2ZtBdG3KO95T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7ynpfKr2OTfzM3PVpp8+6MOyttmi+bpLsdnH9H530XXhtnTdZPTRaaNOLp2R387q6zku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FpHVm2mJ20yy8H9J+Vc+0LpbeHo6Vb3ZvCoz8y8NW3j7ZdZAuSIUukRhigVW1WAmhZ9P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KNSQIXWvtziRW8SjGZY1yU6PEyUbek7fgPa5WV3U51ybqbtTZXOEqjKIqbqUunCyXqUX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XZhZXm2XUXpdKMw0Z9BPpc3pbzy+f0edSjIl1bcOztzoptrzOoNY3RVbWVc/o86XPZXb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U17/ADIaBMIpxUhJZKMoLGMoxCE4EIygqi1KkISIji0DGRYF/ivb+Jsycnscd2Izi6wB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ydGp5+R7nw3bvKjlxes+lt857nn18Ura3rENQTGhwgAAoaB9Xk9LnnquL8nKTThtMAA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5aIUaLOBov5NekePsGbfj1VtU7LOPvzTNOiMbNmghqU6MW8eS28ePRcZ1pyF1sQ5/H6f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1phbDlcVlG91lHbnzvPzdnP1mnucb0Hbz3W1WWWTbNWmrFZu24depdpw2XNrhEuuokPR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fk31T5Lz69WefRw9G7rcfrzXi8nqeROHP3zdzAttKNqATQs11RaCARVOQlx7JOGNuMa7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OreIxhWW6suiIcntYJeNVuz6R9Fi69luaynFxX1X6XxlCVJhCm6pLbabpenRfRnVdN+f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2q6yy2ExaM+iJdLndHpnl4d+Eg0407MW3rjLGUJOm3HG6arq0q5/R581msrslz1Tjm/Q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QoyjCQhVyjKk4xGEoLCMokYyjLFSgJNAmBKLFGUTV4r2nj7MfG7vAdZwnB2gpKaEMQCm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LfmaurvNNbTuV9DzfL00oL6ABQAYnAIpoQ2ge7DtzOy0eLjJxZJpwCY0I7edr6XmyU6s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em28frRm3c7p1tz6HqcvVi1Re1ms3b+Tup9Hkaah0qbLFOqwI12hqwajzfC7OWXFG+PH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eP3Z30c/t8qa49Fkdc31+d1evK9xdk5VtNlme06M6bdZuuzuzTVKNSvy3E51yLM2imU+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r6XK6HHvs3c3bnb856XhTnXNzvMkhGgAVZTfVbTi1ChPnrXaQ4egpjnsfV5PpOvPna4x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8VnS1czZLozaK83mdJ2UTiJOiyoz6KNLU4zgIEQhJI76L5enTdTnVdF9OddiMo5srqb7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PpzZ9DBu6Z5uHbiIMUadmLb1xmrnXJ2YThjdNVtSQ53R5zWeyE5ciHi/QIyXv80RpRNC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GVQnCIRlBYxcSMZRlSECYJMEwFGcKv8AK+n8+nP876PzjpOE4O0U1NIIrIiDlFR1JU5H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6x3uJ0pcfR51X59eliFbiDAATBMBpqa8mnOe8B4uLBjlFgBAwOhr5+n6Hny8/qYOmMWT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pm6PN3G+5WanG25tMX8ju8Wr9+a9CzJKuxXnqs6pW6vlnmV7aLjjcL0Xl80nNefebPuz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0dzHphnXlFbh3y6PQw7+vK0CyThItuzXJuvxabNN2WzU0wRZbbnuLZVyh5tVcsPmn0rw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u/R2c7bjpr4vZ5MxFhrkCSSSUPJdCrk0CEHJ0R59CmzNz6VZ5w7Z63Vx49ctvn8kd57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R1wohdGJX5Zy3lU4nOoHXOkjoo0NSi0JCIIEejPpl6NVtWdU03U512ohk76rqt1ZtVzm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atubj2ZLK04Gndgv6YjXZXHZMGrNjVbWVc/oYJrNJSlxili/QE17/MotKAgjJEYyhEYy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gsYTgRTUqTCIwSAAYozrJ8vrY7POee9BwG4KUXaCam0mlQMHFxs4/oar5eblvp3yUZ+n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6PP9Tlz0pNXqNMaaAAABiY76LZPRCPDxbESacMENxZbt5u/18bMujB6eeLD1cdnos2/I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oamDXnsl2R05rlaudvME4SXpELtSytySdihbpMe1F4X3Pl+dzDXn6LNqzHK6/I6179S3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Ll74dTdk19edjTRtBKyqaadOPTqaLqbbLZVSstsrmls6pLbC2nOl471/AzrydtFnLvt3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9PmZkIhvgAgCoq0VWjTQBklx3I8/evLfm2olCfXPpOH3Lry8NLe95617MWpWRIRsRXXZ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yypnTVt1N004tCTiVyrtSOvJtl21zhjVNdsJrqjWU7qrtSzXk2pk0Z9Et2rLp25+PXks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f1wVW1yw6PP6SONlWdV8/oYM3MxTWSUZYv0BNe/zKMoqJARaiMZQhQlFVCUJVCUBRYVK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EEOqdRZVKqzzHF7HJaoiyd4RkmkMVKW5Ods1LOOTl0V9PMuv1OdnXE9n4r3C+Z5e6iz1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pM16AAYmIAABgDnXKT0gLw8JCkrcWSIhIiwvz7OuGiXt4ZOfrq1PS49NEUuN9dCmyFkH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sq7XF6VnKlXtl3asi1NePRUXqcAtg0hyexzc3iTdfm6TonE4vU5PSvbs35r874MTTrhX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7GKQTjalmjPfZotptpzqlZpnCVzoq0ZZdjUZpcH0Pmsa8tXt53Ptq6HL356dfBszZY3G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2drRVbKAiXL2YufS2qyrj1oovo6ymyuzefQX4td5cvTfJIpojGSIqUaokxISIkk4qU2Z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KImis91N0kduTVLshNY1VCSmuqmosuqvsltx7rMOnPoltuos1cebTnua67K5LrqreuCq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12wzasHQwZ1mjOM1kali+/i17/NFSiqAhRaFCUIUZRWEZRiEZJYJogNSicQREZBjgRCt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d0eeuUIzuRFaDJehVdbOOaJAhVr0p56PQ5++U+9gxTR67xm03Yejtx288d7ku2Zyjdg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HpXXPx+eUoPKZFjEA0DnBVuIw+j5jLsrs7HOnWT15NS7rK7dTkw1hthCyyGzF0E5Fq6K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ut2WNzM+mi4PM+l8xFLT8vRSjJfO7surXTs6cm7PTzsrMF46d/P3deVzhKxtSHbVMs0Z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nlXZWudU7nQV3Sks+qWPF6uXN8fzujn49M27n6XbvQms75jC+YI1hZTcNNA0jnlVnn9C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HSZSR0nT6XH7N5Z71BmartIwsiRjZErGVGFkSscUjm05K6koGdyTQgKotqug1ZtUbYTh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JRltvotsu387pWYL67Y22U69a4+TZjZhGTS17Y7zjhO0hu0VlULK5a8G7Bm01zhNZ2PF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FjGUSKahQcZROJXGSlgpRIxcQRGUhKEESAyCpxjFZVkSVlE08tg24qz1yregQpWIW3Ri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h7V7PF7NeF06FGAnXdRRJnNV2K9cKPSeUgnoeR67g8/TzgNdgABAxAxEd+dFvk81jg82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TNmSdHt4b6+dv64tjbnI9rl9M0aMmvUwWU1r2qac9m7Vg6ZxOtye2ef0buYegnz9dmh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bl9FWeVz6c3l6ji45TsovTu7+Z1J14vI7XC1w3b8W7pznKDsmQZOcJkra52bNGXRZVbX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WkdNGqWuOxy/Nmn5+nK0xjene1c7q568RNXzLLZYWJggBYtvLxqyMl5+8E1ZGq6rTPC6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OnTYtcuf0q7KSlGEpRIEo1FTRCM4pRk34a6cbK87mmrEAU3VXQ9eTXLuqvozqmE4Z11o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N23JrqiaeW7Xm02cXHry1VZC46eXXi1mjRn1Hd5+zFLVBxshzeny5qqu2vNzMM697Fr3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KMQTSxUlEE4qVyrFBwlEowVygqiRBEQREISgDheeSy6qNTBCUXoimpoGlQKAESSFaBQA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THpOXhjDcXeoAAAADQR178Wjz+e2VRiXyplFpWi0rZY4Ml1OTr7Ywx6fN9fLqVxdhvxd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+ymcvQonDU3ycTk78fRNvD6+Mw9DlbDo6uf1dTEKk60cO08XzdHm+Hb0u3x9+L6HnVyX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ObwPRea1x62vJq6crAdDYFlcyyUZ2bbMs7J3VWmqVd1kZgEbLIeilr4bP0MHn6187rc9v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Fyoec35vSdXx/rSYjJoDHUnw7Ca57Q1UYWxsoq01aUyZXT08nbvlfKt6xYkDQyCkiBKN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boimpKUbAApvouierLtl203U41njKM11gMp3U27zs059NlSthlt106tTg5N2Kq9uTrw+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+k6me6ha4uMLldTlLCE6paQMa95GUfd54gQRahRlEgCUjOERrlBVXKBGEoSqJGVVyrhR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gO7POvPZNuOzmRG9EIyi0IFEAJoYnKgFAAAoTJU01ABoBuLAAYhGCNl+O7j575UvMunn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six1yJlYdjBDT7OWi2Ut4p15NpV0ebtrnxuidCiWjU6eKNaV9flwXr5upXZw7JEthi21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4ni+N6zk+P0cCru59Tndzlbrex2uD3cdM/l/XeP3x7WrHr6c7LK5WTSY5KSTnGdWWwkl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9JhQx5Nxujynk/Z/MuXXubfLepvTvbeT0ufbx3mvoPiOnnq9dxeUx7SHlPRY1qqu52bC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ICLSKMlVdeiGlRNamq7n6unLY80U1mRGwxI2mAXbHCjZhtZqjGSgJGJmfTRdE92HdLsr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NdmE45Svot3N+nPfc2UacydjVRp6Y89i3Yc6h2+N3U1ea9T5ayvdi6LXRx9HAmeuyEse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PNVqS569wB7vPBigTUKM0VqcFUJQiFcoqoThFcZ1yxhOEtcZ1kFKIIQQlAISgE4SOLh6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9EYWVNNA0AgaAYlAIAStNABQ0SjQAMQwEwTGJgk7KG8uuWe3nJESW51Si6VLzbzKVqnm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Svx6/Xxo25rke3DprDJsncnYrcWqrNnK6gu55yNnUw9vkGWdqlh2/NdazVl3WV4nmdjj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pr1UdGzu+e7Gt9rxvsM2p53bz+h189lldrMpFlRaEc4TL7c9tmgWmyvTROzaqbCZTct7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57z6cjrW5MderdyHnt6zxXp+fM8SWqvXCuzI11rMS7Cu6ENDhZOygvlGY2QrKuhI5k+g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1pnJh2ZrwY+jcecfoWeefoQ8/PuI5MOrzUQKgApvz6CW/B0M3VVZDOs1c45vYB5qtqs1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Ltw6z3NOfR0x53Fuw51H0HA7sdHyPqvLakOtyuvL0ud0cFmSFsM2HL6vKWOe+iahGS56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KEpKEmiEJwWClGIQnFYQnGKozrljXOtYwlCIxcQRFXGUUVc4AAY+P3eDqcaabuoTSwV9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EBKJoAFYmDkJEkJEk1gTREmytWorLZFEdJry0aCyZRbPFpekjLVvdYJb5GK7TZGXpZ+q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67kq3YbidMbavr0WWUG3PWeWfVGiiGmu0+R2bOctEDnVbSXbwtmOyPlvSczlrkz3aJcF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Z0MdvQrHlb8/zOv47t5fZ9z5gax9gl8m6Fn02Hz+6T2s/K9leu/N6dZ9Ff5nad23zWOz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xl+G0R9a8x46VvpPReI+n8enm8npfIc+04Y+jd91aZ5yPSOVLsFrlIiLENAAAlKKRbCA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bCKmiCkhDQlJFbkqjyexxRpFg0FWjPoJbcmrN2QnHOslc4ZvYtp0ZtVtV+p0L6LtZ6HN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8+uOFh34Oe13uF2jd5f03mtSHV5XWzd+Ldi1nPFxxqPM6XNWvNqyzUYyjz17gF7eAhwk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xjJRCucFjCdcQjKMtdc61hCdcKDjK0IIuFiTQICHnvS+Zs5cOirvnHSF5i60jjrtNeId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SXZRyZdQTmy6CTDLbOML3NMRrZklpDPK2JAsjYpqUJ2SSp2sonZIplHWuc0uMS3yrnLq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rbZ6ZCRrJC3LZZZRMvc6a6mHVzrOjtp31wJmuNKolVRdy69bTyOtZUPNEHAJ5518N5dW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TLwutxts79zhd7wzfd8H7vwnXzMDpxBgho7fqfBdHN4zDUPqXzD12NeaxyOmXZCdiGqT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uet/G9Xm8/fz9nY3N1PfhctYAgIEMQCACxYAIQTQAKJqEMRJpUiIyLCLQk1QiBLjdfj0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C3RRpzdkZV51lUq5etpybM2nRm02bb8+jWetyO1xenPvTjLpnh4N+HG49njdeTpeW9P5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dPB0MFzmhOvGq+Z0uasM2rLNJNc9e3A9vAAiA1ChZWRi0sYyUVxnWsa5qKo2QWuq2qWF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miClEipQpiaT8n6jl2cx9KRzH0pnKfWlHIfYa8d9ck5S60zjnYLeRPqNOY+k5edLezE9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HFEpgmIk0waFlFiJiM2zJqBDFIBtA2BKL5+l7ot3mEqnYpQuJVlNdOuu83bOf0NZ5dWv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2Zb6ybJZzTVweLHpPK8/Qn0NSj5+mayMi2DZ4d9jjTv6vxvWV1Z4Hs8fr5wDfIaYhgg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G1KkmEZwnD+geA9RnXsiL83WRFo8evIutNQxAmgYgaTEmkTQAIaQJxCRFK01BAQAgi1T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HsaCwaCF+e+XTfTbm66rKpqmDjL1NuDoYubVl16mu/Poue9wu/we/LvqxdM8LBvwcdx7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pPNaj7HG7Gb08GzHqZoThm083qc+2jNqz41AHz17YR7ODQCHGFGSK42QWMZRiuM4LBOM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za4TrI1zhKRcQi4hEdJppbi14yIiGJw2gZEGJjEwakSQEiLGCptImAA0DTBANpgAAAA0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GIAKwA8n67wu84Ory11x6nd4eEv0E8Rvj2FHD0nUt5Qvb7Pi56nrKvCedufqWH5yS+25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R2J2HU5ffl9WBw6UxspNAA+R1WvkdW/5ld+i87dT24gFyNAwZEaACG4upkHTnXOxgqU6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9Zrpt8vWREJZNOddQlEiIMQMQMQiEAgBERiAElYkNIEAEWhKUBiAQEeL2OLZYolkiJUb8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nWqq+uaxRcDp9Hl9TFzbudtrVpyatZ9Jwe7xO/HvIXTHF53T5nHrHr8npZu3zfovOaj7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vJuZ4WVYtOPZhqvPfnxqILG/bDPXwTSHFqEmiNdkFhGcYrUorWpRK67a5YVWVy11zjLX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hSAAAsx7MtlaagTIGmNAMGJqQSQDSGxEkgk4omVlWFUiTiE3CQ2gYmMQNxYqNOOtoiS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r6H833hRa6ZQyiLBJkQYAwKrqLgAG0Vdbn0JY07D03mfV513nF8dmTXiNREiZGR5/wCe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Mg0AA3GQJhECBopgBZXZQJ2JjX7T4P1vnOVu7vH7HLoDIWfTkXWgkAATQ0wItERoaSGg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KKRMiiSiDjKICVNESvj9XkWTIljdbsjox3y79fN3Y1vrlXnWOuUTf1OV1M3Jsy6jXqya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fRx6kg3njczq8rl0jvwa+euh570Hn9SHc4fbxrdl0Z95zwlDNow7cS1UX05sUPG/bCXq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ihOKwRGIxklrhbWVwsrlrqtqlhXZCWuE4RFOMEGVEYAA6L86VRFDlBkhMBBJxY2mNxYN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AmAAMTJkGWOt1MTAAbQTw7MlbAJGJjEwaFj86+h/PemEBvICAABsrVlYwiV3U2jE6Ggn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7zwX0vnpAc9S5/R5psTIVkMh47znY4/fABqNAA0NxZJARUojAhgqcoSJAUa8vSPU+Opj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Rx21E515dGa3W4kMQDQgmgEiURKAIkkSIocQVAhpIZEGkqkRBpRHEgV8rpcu5morck4K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Z51vhjebrWew6XU43WzuOrNoNGzJs3j0GPoZvTwtdsNZ5nI7HH5dYX57OO+tw+xw95h3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RRuZ65wjNj2YbYUW0Y0CMa9sw9XBMBJojGcSMZwWMJwiMZQVRaK67K5a65wzYVWQK4WV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aAAKL6ChNSAAOIScQmkyTgxtAxAxBIQDiEkgYkDTHKLJNMcoOpCCQgll0462uLiQkScR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/I7nGEdMMEJgSkp1Gm+srF6SPLW1WU3GQxMdlWkC2s6XvfIes56mCxZ8vp842tODmdXz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2AAAxMTChoO3x/ofg8XIJ6gADTJCdOUWSE6t+qfJfpHLW9wOPSeS/HZvUXKxIkRCSSJKM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xgElFE1WFhWiZCJMrRYVIuVQTjGJJKJRzd/K3m5URs0SMw9GPSmp06MahIUs2mu/s+c6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tmLZvHqc2vN6OGmm+pOVx+xyMdKZQfDp0+F2OHo+7wu9i7c91G801TrjNh1Ymo0zrxSL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mgSaCLRGMoKoyhEYTisIyjEISgtcJ15V12RWqE4xBOMsVJUgAQwouqMoKRiRNRYCCZGJ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RYwBoBADQDiASiyQgm4SJOITUAsIBZmuz1rcWScJDEU5RcS4vYhZ8/jOPbmhobTJTU7K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x9Uxr5cel81qDToacPRRdV1c5nsutE4bkRUW87bircoSlXh/WeB3OYB15jAABgUNME7T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eWuUB0yAKNCSE6coyBoH7Txno8315SvP1uzyx101RE0FAXqpFsawmQRJREBRWcRApRRK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BGNWwgiwpimiOdF5mCWPQGevcHO3PMkcvQVczbRXZ0J4rF2uGjNrnYyfS522ux0eD19Z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KbqLnm8nqczHXMnX5+m3jbsBZ3uD35ddF9O80UW0S5cevDLCEoZ0RaxfdgvXwABJoUWh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FKCxjJS1V2QWFVkM2qE4EIThEIyjAnGkAqEiUSsyxSkkRYxBIiiREJShIbiicqmTdciR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aCaTJCYNA0mDQSz6Ka0iIk4lScQm6wnOpnl+P6zyfXmJmomSJzjKymqypb/pHh/Y8tV/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NxuMiVtVho6XN7MepIHHpYVBbkv550pUVnJ8N6Hz3XABuDTAAYFjADucP2Gb6PxHtPO8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ARuMhyjKhNE+nzWv0cwHm69DBXUnYfMJenHnM2wzSLisicYsSmLXG5FKuClXsyrYjGtr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Qr2Z1oCguRSr0VKxECSIwsVZ6tcbK627OfLp5NSWvnaY2buP1Tud6nvdceXj7PFYrFVq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m9DnY6ZYSq8/aumJF3ofO+jXRRfn3mim2mXFlvzSwhKGaRcca96mvX5wECAjGUVUXGIp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iuE4LXCyvNrrsrK4ThKouKIEqTRFOA8GjjSbJZbatIETIhNwBgDlBjEiZEJuLJKITIhI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EQsUAmQCZEJkHZOmzIu8gFhEJuplhALVWJm8h7fxHTKTW8kkyySdUU3UR6nvcrp8t3fO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XTMpRZOyq0v9X5P0Gb3jmLlvpvlRjsc7O66y5rl8ly/oHie3PKBuDTBpoA6BpV7vyP0D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vmRpy+nkwAAGASknYAyQM9h0sm/x961cpanYysmESYQbZBWIiSREkhKQQclESSENAIB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kiCnGlGYlasRUrUU07I1g0zyallVl9kdHO0Hb7nmNrPuOt8/63THrObQtF1uB1NZx8zd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x6VSrmaPS+e9AttF1O80Z788uDNqyy1oUsYyjz170F6/OAAmiKcVjGUYjGURRnXKoSg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NhXZWQrtqiCAUWgTjKqHyRZrK4svy3alxWFjrInKsq0gRIiyTg6k4BYRCSiyQpCGxNIm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w0LNE2PnWVtMSk6GOuquyuXKXpRwSNizMvVbJCCXnvQ8yzgpnfmnGRc4uyjNpsl9Hp1H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rx7Uu/JsCVtVpb6Tznq8a0ub4daybkrja6pnKZVzOw6+XHuvFejlUBqDAYFNPUL6Pz9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leQ9hyujyz9NzO3PmEo6wAEpwkjH2V43r923jtkTj0kiJMiwERIRQmCGQhhFTRWTRBTC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JCJBBTREYRJIgrI0lJCUlUSQRJshVpgnPp6lGojLbqZtO3lWdbq+Q2J7q3jday2BRLVB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VlVp0u1zumWUW07mei+jNw5dOMggzpVzrzfoCD1cAASaFGUVUJRiMZRCFlUsYziQrsrl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ZCuyqIKUVUZQCmfJiNBCUgoJZfiNTbLCzaYmbTJONBQ1ujFo0SIE2tRcRjW8MVmkM0tL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tRaFRcFbmyDmEXIIk1ASZFtkSSBjEwDFuos8kRfp4pp1dEdlXa4vq8b6IHm6HF7fG3PI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StqsLvT+Y7WdeiTXn6gOIsAlESREtlnuaeD5ntuL2zwzsT3njW97sZ3xfRZdfHpsJGcx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vW5zlz5+gk5dnT1XPN37xiEoWZ1FTIhJsiSiMbiJJESSpEojAhAyI0IYRbQoyCuSAYxK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hDZWrI1EkESQQcgjKTIwtRS5uoY+sWed6N/L3m/Bs6lnC7fLz2e/XI7FmXPooxrNTbnz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4ysdN1GlFFtMvPy3ZpUgzVBxzfoIL1cAASaEmlhGcYgpRFXZCWMWiFVtKxrnDNrquqIV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yYhS4RTXOAoSlVc7bCmy1xCUgRIiLkxEgiSJU26QwQwQwGSExiYDEQxFMTAQSEEklFjr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AYdmezyrg/VxYmWsVkPR+c6WNenA83Z8zp8rU8bKJ6eNrjIlZCZZrxzPeEo+Xu2AlYi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p5mi1a1pd2mbjKTlqmJOiDnNTjI8fdTs1u6UZkZBK9NWhdRJOUa7owNSAYRUgBghkJSV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SCKmiKkhDQRmiEmCGhJsQMSkEVJCjJCGCGCYwZOoqyJFykSlJVBWSri4PWbNY4FVBqYf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n2SKqKl1dfi+hzrpTodX58mGr8cKIddbzqZFwoTjnX0EF6uAAIaFGSWEZRiEZ1hFqWMJ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KMtdVtcVQsrKovlyrK45KqdVsECORYK1TlJIGADZCakIYRJhFtiJKkSCJIItglIE24AK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gMGIGJg0DEDBByOv5jecSF6OViTNBCyyudVcvvhLyd58br87WfGKS9PKcqmXW0XkdNbr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pQksk4jjKJIAGpHl2pa1vuz6Jqac5YwnFOihzmlIPJ6c1+t6BTJTruLNFemWYyc4kkVT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hqShEkJSCLaBNAmEWwQwiSCBNEVMKpTgJTKiMhDBKQQJIipsipBFtikOnFsi2ywcSU4W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jtzXiPoeez4/2PW+Exrfgr3VRPHGN3p/ISl9HHh7l1Q25Uz06McokyV1cpayJjX0Ma9X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jKMQjOAk4yxhKBCE4y1V21S1xnCKKZ85a8ZHFUHUKI6Jk5FJyUlJADESAGyJJApAAyL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IYIYAwQwQyESCDkAgAGAANMQANMPK+q8v1xihOvtzlOtl11FhXVbE904ryd5UXUWeGG/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rus2HrLoPy9pyrktggcZoCLG0087HVju92nPNqU63F6LTUMnNTizyWi6jW7HKQ7aNJr0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CUgRG0gSCJIESQhkIYJTQlIIjCIwSYIaBgCYRUggMoTBDUAAkwTEA0AA2pUhgSjMnGUR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c9N35a8t+fUMfUy51854X0Hh4vIhTAg+hiHoxSl7vT8r0Tbz7IWQnHRE6pVZ0KJjX0ZN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iRhOMRjKJGLUQhOK112V51CFlZXnu50V8yVeaq3VKoNBImEyQ5tkWwTGIbIsAGgTYmM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GJgmAAAAAQ2AgYhgJgmAJgmnSaUS8l63y3XGOMq+3ORCwdg7Fqz9bN7hB+bvJKKeEnC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VWio9Pnas31jieXtOVUy5wlUhMjOuwBhzOT3vPW9SyjpN5oyCe/ndWZAJkYHO4/pPL3X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lm7B0ZIEiZiNADIyESGhMQwYhkIAGikMiI0IYJSQgAAAAEwSYQbVCkhDIiNAmCYCJApK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k4k7qb7N/p/L+h689M+fbuXRjUcXm9DnY1h5fazY15/dfzrNWOXROclMtvqVmornZKKj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gejAmCTQkwhCcJFGUVjGUIjGUFhCSzaazGtHLtrxa67M8tadYTJBJyCbYDBDABg0DTYl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i2CQwTBDBNoGADQJkAmNMBMEpBFjAGIaExUJqHx+zl1nyRbL1cqrBFhXND0nm/R8962j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P1cJSjId+e4shNWeylzd/k7znTKW+VUy4qlTsqkTcQl5T1fm7dO7FtbjG6EWbqL5hiaA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yuzarqcya2767M4CSRJhFsECBxZJAAgYkSIhIRDIgxA0IaYJSCKkyBNECYQLArjaFTnG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RJEIGDGIALK5jAqWjPps2d/gd/pjNq5+7eZ0W514+Dbi56ppuqzaa7w5fP9XjrAsy1F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YOqyJVbXLN+mjXbImCQgBSRhOJGMksITjLXGcSFEsWbRzpU41GBRKVOBXJyCTkDdhEkC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YIYJjEMENiBAAIYJsBSBDISbE0AAAANMQ0AMQAxMABJlKNlcSx7Odqeetps9XAHWWOm0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AHn7E63HjKenzPVxc652SnCRohFHY7XD7Xn6zdZjV889hc6nV8IoulTKLuL1ufVPS5fT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gOVjrZMi4fn+/wACo6Mu27uujdNaGyckpoiNkFcyhaIlUNKIBMg5hAsCtzRGQ4QwQgQA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N1EYRGoSkiDlGpDCKkhDUAMbQCYKyuwE0WX06NTX6Dh97pnj9PjdjUnj189OZk05caq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2067nFx/TZa8h0t3FOhy7OpZmiqywHH01NdYIQACTUkE0Ri4ypEVjF5Io5RVjVVc686j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jmVucxEwiSCLkyBJCJIQwFIIjBMABiTCLjMQwQwaAAIBghoAATBMBDAAEwBNAIGJDg4l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S9PHSV2WKuyBHqczfnXoSuPm7XFRHM4Pp/OejlSxbzdKLJIVdzo4dPl62lUs6nZRIvdb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qbjB1eP2b014tnPXoA5yUgJCCXm/Refqrp83pXem/LfNaWicgARKImpEWwQ0QmInJOBM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EQ0JSBA6SZCGqQMUZKBSKSYRGRFyrpjIiME0wYCTAsrsEBU9FN9dLscjf0xy+zxetZb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jVbJZUqSWzTl06zckVly9DNHD5/pMlZp4Uk77s9fUUHTKTSiASlGSMZRIRnCWMJZVp48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jTOohCcglKRGTmRciIjlUSREWwSmiJJlbYRYyLYRJBFSKiSriQ1QIBpjEDE4BAyISIg3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AJIBA4tCakKu6mvLKS9XB2V2JAcKnuwehxrWpx8/ZDBec9L5TpiNGs78s0xhZORu6fH6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2gnKEqk0EZJjlWzF3PP9a763O6NMsbcVjnsee6JkZBwfQeZtu25tF3dbXpi5jnMBiGEW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5/rj6Rs+bYrPr0vEe55bQ/PS9vD800dsfT7vkPss31gzlqMeZ886Z+jHzuO8/VZ/Kfo/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pweW5PbH1FTXHcRlIYRhm+d7z7+75tDefqy8F7znuM3izdWHwdHbH0Pb8wvj6UZdfLcQ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y4/n3TH2y2MIhtw77Fg6PJqji8vxOn1y2ndy1ihOMr0577LUiyuuyMtGfTSZcPTpOPqv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oAQEJNIozgtcJ44XIv5/PcYTpxqmDiRqk6U3YJykQmyESBEgiSIiSQk1QIGCBNA0wBCG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HJlZNCUkJSQAUmiGgBxYIATQ00JMIqSESQhsrkpCwdHy+80lUPRyuI6KzXyij7WHuces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53nN/L9HLVPHLeb3TZZKRKXd16dHn7QGYqaBg6nOqZOyrREI2xOL1eT1tb7RNTXFcYuW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oLfL9vhau7dzt13Lbg1S7XCeeY2INMBuI+d9J4Tc899R8b73WVy+o+e/jX0vwPq+/P0v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t6GS49OZ8v+xfNOuPc9Lxvq+evmPovHfWe2NCkvP0+f5/UeF9PL62M83WPnev826Zov8A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kvL2QAk89eB2eb+n9+eyFpw6fMvRHB9HP6R8/wDoHyfF7nuuZ0cafifcclPL+9+T/V9w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3oeV1z5N9zh9uf2umzP5+lmvFqss812fke5ny/QPn/TP2CyL8/SmFkJdNtN1kYuBCE6y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ueq8PoaF6ObEAmoSlFIqWZa+fZyeW4RdeNLPKBXVONinOaxnKZXKbiBIETcQJhAmhDZG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g2UhsiNkIXVg5BEkiKsCBMK3IIxmLBWBWrFJAk6gTRWTQlIIqQRU4kSSEpBFiLJRZi8v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nrjXXmVaZZpx6XZA8vZpKWTrDz+P1fnPRyoZVvMX18pmT9Imbocv0fLoQ2rl0xLdExGm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GG+l0aend61Kqa58Nc5y5cd+NVOmslzslPTPodODTnp0tPL2Na+bp5TPp3zunjEWmOSI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4vjOuKvp/F9geH5+7NvP0MZ5+sfB+98NvOb6B88+h1CTOeovneG3L68f0frjYn43jvie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4j3Hh9T6opLz9EALj9nhWfPvrnyb612yhnHfA8N73wHfn9Y+U/VfF4vb6/zf2a9Lj2e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1HedSZ5+jaYpxlXE8J7vwno5fZaZ18el2jL56zg6eJ9K6Z5/yv6p8rT7K0uW6UyNE1ZW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IyS1kkUxtjL7xSXp5JMEpKEitJ86ziY3XXOHLddcqSNFtdldlkyFjnKpTCMmESRESYRJ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miEZoiTRFSZBzKgTiVWFhWTZWWBWTcVOxECxFZYiCtS1lhVRaiCtEpLSKC5FCuRSWxIR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QqfJ6vM1PNrY/Txxqxl9WvWbrOb0PN1aSzocY2T4vV4u8xVK7c9Liqz6KpGnqZuVL9If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sWiGsXnUdfKc3Br5Wsx63B3dcel6flVjr67i8iFz0+zm14Ry6zOuLn9BjPN8n0/M3jl9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T1juQw6LNPtfGep5dtb5/Q47k05AOcVfPcvuvRz8x7nqvlpDMa8Ry/S+K9HP62oz8/Re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j77yvq4r8VRz9zneu9PriuTXLfO+YfTvH98du3z4bPNb+XvHve14b2fHpsGuelx+zmr5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3PcBw6ef8V6Xmejn9ChPicOnK4v0DT0z877/AKTz6eE+sfOPo1TTOOxjolGRw/Ce78J6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6S+P/X/B9cdK7hQs63iO5wtT6Vu8b6TlrqThbz10YSrrDGUSMXGIqUVimiMZqX3Qn6eS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JxqMJV8txrdIq7c5Cx2WRnKUsZSsItsiphBWIgTZEmFbkECYQjbErVkRKTIOTIkyoV2g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EFNkCwK1YyosCsmECbKy0Ki0Ki4KVoDPDVGM8dSMVe+oxrRSQhZAIyVR5ujznTGXbn63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1M5lvWv1cenNh1TnrjV9yquPk6mSzjV9bN1xztVa1npcvRmq+qm0juzo+k2eW9T5+rQs1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0aN683Pucbt5Zv1G/PTx/cj1MLJxny6NTJYEgz8bvxs8dg9nwdzgdnLm3PQSy7M9V0JZ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s/Nem54PAe/+b6h7L5ydcfRn84M36Pt+V+4zru/I/sfAjF6r5BXvP0T55P6BZ1jXxOHT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n9FPnJi/Rn840n1BNcOgAcPwnvvG9+f0pNcOmTzHe+e9sfUbKNHHfze/2vzz0c/peT5e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Xzn6Nzsa837P5fHrj6X86yehOl6NnHph853/AJ90x9Muy6uWm1JeH4T3/jO/P6rVKPHe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nOYfln1X5v1z9gx7MXLVd1Wg1w0Z0xQsqaUXGEmhJpYjjHuQPTyUXVEck+Rmlco8ukKb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nSm5wOUxSbIEgSkCYKmxEMEppYqaRRsiQViIEgjJsRKBCxW1FTIgTiIkLXKaRDksFYJW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FcpMrLAg5BEmiKmEFaiuF6M2XpUxzM/UwVVG7zupVzEvRx6XOjbYdXlbVv763ctSmp89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e9Seaz+l5Fc3N0adZ4sbaO2LLs1ppdFgvonzf2fPXcFLjvF5Pr8rtz6OvzvqHVxzd7Ot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3Ss5yMpyzYuTIEgrjdAohpinH877qGp816mrjdc+p2eIm36DkV7d8un6nh9rhuyUZc9g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bWJTbGapNACAEoAIYijOIAAmhAAJgCM1lpSGgTQs2lFVjQ2gQ1EZOFTlFlk67aiJpfoz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5rl14NOOR7MOyutj04LMtUqs6EoLNRAhJRBTce3Th6uUckuVjUK518tlM6YUHWQi7LFY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ESREmiJMIqYRckRUwiSREkgUggpoi2yJYiNVkhjBKYRGEVMEphFyBDaxbBDBKSQGCGgA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EVKJRj38dKvEes8l3xZGR0xG+tI559R7ixz8/VznZNVymSVuwIV3oohoK43L9ZA+fYvc+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65yaLNES7uL1PPVrsOW/NcP3fkd5yxNPbnyunr0Ffaxeh5bJzfLrAkCGCJBFTRBWEVK9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8/6bHePnnY9W4o0hjbG1TagGEVIEpITAK7EASKxhEkhMBAAmCUgiMIEwgSCIRGkiRAJJ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gxoIBuoTYFqsqmSmlkyyznxsiV6aZrflsqR7sGs3YNvPsrhKOdRhKCtCCLUCaj2ud8nv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lXCg61rqLblzJq5EhWKcJkiJIEmxMBEgiMEDIqTIEhUpNIKSE2AFZG5MRIIsZEkgaBgD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AATGJSBMAAAYIaIqaM3G6/Ks5flvXeX7c4yI9MOp6SHTzetzrbcW8OjblLEkyMmECai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iOLy/XS1PGdH0TrHoslmxJkQhcHF5vrHqeR2eihTsHijBUpIBgKSEpIGpCTBMBDBDCJJ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4ImQZIgxkUOdaLCATUETi0IkyssRWTRFSQozZU5hAmhMBKSqIAJoSkgBCGQAU2pBOLQl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Tir15NhVk3YrDVm0l2W/MEHGIwnW0AEVJQgcdrGG0UV5pAiLKTslNyHJyhWFhFyZFMES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yIwQAOMlQMUZAgEVZcJjEMEAAAiQIkhDYhghoTkgTBAxDBMAYCGAAJMEDM3I7cK81yvS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mMMfRduuV2LJcekJzJYyJQiQIkyBNLEbIkgi5ISlIrcpEZDEDESCJIIxlFLJRmopBAcC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J1hYoMYwi5hBTQlNlasIgrUVlgRkMBMABKSFGYQExDQJggFQ0CaRDQgAGCTBJgJqkmy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BgEoyJuMiE4lmohKzIBKbMmuyGPZlhas+qpYt2EimpVXNLACEmERqP/EADQQAAEDAgMG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AgMEERASMQUTICEyMxQiMDRAQSNQFUIGJENgcEQlNf/aAAgBAQABBQIclfA/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P0TXB2F/lAp7Pk2/+DW/SPZLAo5g4LRX+U5l1b/43b9PLTBxa98RY8ORCB+QECntvhZW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sVbCysrKysrKy58dsLf+7t+pcA4SU7mKKe+GiBv8Q4jA29S6uV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+HkrBWasrVlarNWVqytWVqytWRqyNWRq3bVu2rdtW6at0Fugt0Fugt0t0Fululul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0t0Fugt0Fugt2Fugt0Fugt0t0t0t0t0t0t0t0t0t0t0t0t0t2t2Fuwt2Fu2rdhbsLdtW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YW7C3YW7C3YW7C3YW7C3YW7C3a3a3a3YW7W7C3YWQLIFkCyBZAsoWULIFkCyBZFkW7WR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VZFlWVZVlWVZVZWVj+tkhbIs74HMe1yKDvjhEcv2R/8ZcrmuaN1m83xD+tcA5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CvZB1/jfX7I8wNPhX/8AgFTStmLZXwOa4OVkHfDGAPl4h+tH/o/rgP6x7WvbJBJAYKpr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3/8Ah9+I/s6mkbKWVEkDmODwbhNeD8M//QT6MsbJGPhlpVT1LJwQg8hA3+AP/i/1+1qa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hZw0Qfm9ca//ABY/t5GNkbJBNSGnqWTohNksr39b79DKM/8A8BPpn9zU0TZlHPJTkEOA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T/8AFT+mviyVzE2djvgPY2RslNLSqGoZMDyLJf3/ANf+iOn6K/A6VrUXvdjHIWKORr/g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AjzBji1Ah3pn/wCKn9DfCyLmtRmKN3IcuJk5Ca4O9d7Q9r6eSnMU7JMGyX/+Pn51+AzN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SjqELEekeCopmTLeSU55ODXlqaQ5HiH/AJQf+CPy7q+ATntajM4o+ZDjfAjdvE1xao5w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hME7ZVomyX4gj8+36cKmp5Ip/wDxp1+RfEkNTpwi5zkPTcA5Pgsjy4mPcxMnDvXqKZk6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5ag4OGLUf/ES1EcT7I/+Ld8e+LpGtTpXlW+AQHJ8CILeJr3NTJ2u9ZwDg+mdCYZ2yKxa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jazcoqqd9RQ2yt/8U74mYK5wc4NRmRLnfFPNPhCc0t4mSOYo5mu9aopmTIyS0xaWvDX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BG1o3SQtuGf+LOvwLrNhonTsCMj3Kw+U+FpTmOZxRyuYmStf6pAc2SlfCYakPXMGOS5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sVZWVlZWKtx2VlZWVirYWVlZWVirKysrKysrFWVirKysrKysrKysrK2PJclyw5LkuS5Y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CcYnNzxoyxI1EK8TAvEwLxMC8RTrxEK38S30S30S30a3sa3sS30S30S8REvExLxMa8TG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TGvFMXi2rxbV4tq8WF4sLxbV4tq8UF4sLxYXigvFheLC8UvFLxS8WvFrxa8WV4teKXil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FBeKC8SF4peKK8UV4krxRXil4peKXil4orxRXiivFOXiXLxTl4ly8Q9eIevEOXiHLfvW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uCucHSNYnTko3KHL4eU+ldPia5OaWcUc5amvD/VqKZsq3klO5j2vT95Z9RUMdHVSlb6R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Zb6Vb6Zb2ZbyRZ5FeRZpVeRXkX5VaZfmCzyrezLfTLfyrfyreyreSLeSLeSLNIsz1mkWZ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vMrOXnXnXmXnQMivKryr8q/KrSrLKskq3cq3Uq3Mq3Mi3Mi3Mi3Mi3Mi3Ei3Ei8O9eHk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4kW4etw9bl63L14dy8O9GmkRpJVJSyg+AqHOOy6hfxVSv4moX8TOhsuZMoXtTaZy3DluH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rw68OvDrcLcBbhq3DVuGrctW5aty1bhq3LVuWrcsW5Ytyxbli3LFuWLdMW6at0xbpq3L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aty1blq3LVuWrdNW5C3LVuQtyFuQtyFumrdBbpq3TVu2rdhbtq3YW7at2FkCyBZAsgWQ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FlCyBZQsvrXRerkokBGcJz3O+GLlCMoMAVlb1XQgpwLTwfcdRZAh3qPaHiSnfEoam58r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wuteLnw3V1fgvx3KD3IOKuVcq5V8Lq6vhdXK5rmufo88efBc8RUr3AzueXbPLjNdZldX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+tPwTp6eYIuNkZWhGV5+G1j3JsCETQg1ZFyCLln9d0CILTwMeWGOUP8ATOFTTCUskfGa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mWZZlmWZZ1nCzhZgswWcLOFnas7VnaszVmas7Vnas4WZqu1XCzBXC5Ll6Flb4dlbjuFd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yCqDvHgd278vr/wR04BwmREkolrUZ04l3wbpkEsiZRoRMYg0lbuyfYLegB810XIuWb4B5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OamSNf6ZRFwGZKneBbxq3rFvWLetW8at61b1i3zVvmLfMW8Yt4xZ2LeMWdi3jFnas7V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liFZWVlZWVlbgscOeHNc1zXNc1zw58NuABWVlZZVZWRCsrKymNmv5y0pyyFwJxf0f1b0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xZwi4lXTpWhGV7lb4F02N7lHSAqOFrVlWVGwc+YBOmKc9F6zFXwyk+oRxOaHJ0NkeR4G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25HEehZWCsFlCyhZWrI1ZGrdtW7Yt2xbpi3Ma3ES3ES3Ea3Ea3DFuI1uGLcNW5atytyt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oXk5HrK9ZJFkkW7kW7lW7kW7kW7kW7et29bty3blu3LdlbsrdrdLdrdLdLdBbkLctW4a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I1uI09jGqRjXLIGqPmo4y1+Lun+jOj/wR0wC0W8V7pz2tTpiUbu+ACmU0rkKQBNiATI0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dPkRkRcSjZc01hKEKbEmwevZWxsnAOToUfLwAkGOqQIPCcB+p+/mOaCpmgKQqj91wFDp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CzkqwCdMLF7ih6+qZBI5NpWqKMNWXylFwCMq3hRmTpiUXFXXnKbEShCmwpsQWRBqbCT8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FHkcWucwx1QPEP1Q+bUqTShP+3hdXwHS3p+Bf9JdXCzsW8YjLGt7Gs7VvGLeMWdt941b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KAMxcczWoyla+tdDmmwvcmUzQhFZrGI8kJQnzXT5U+YX3pRegSUI3uTYE2FCFMiWVNiT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GurGN+DfhsiE4XT4EeSOMcr4lFVMfhfEnivwX+Nf511dX4TdVCm6YXtin38S30S30K38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gvufj3CzBZgswWYLOFvAs6zLMsxReVnWdZys6zrOs2NlZZVlWVZQsoXJeVeRZmLMxF8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XzsW9at8Fv2ozNtv2rxDE+YFEuvgPU1QiJTIWprVGy6DAE94AM3KSZb5PlKzXVnFNgJT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kGXLICtyiLOM7Gp9WpalzkXOK+/iXV8LIhSNDm1MJjj3zyN7It8nSkqKqniQr14pzneN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vFFeKXjQEKsFeKXikKq68SvEhCqBHimrxIXiOe/XiUakAPreQr2rxzF46NeNYvGsXjmL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GvHRrx0a8dGvGxrx0a8dGvHRrx7F46NeOjXj41/IRrx0a8dGvGx38dGvHRrx0S8dEvHR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HRLx0K8dEvHRLxsS8bEvGxLxkS8ZCvFxo1caNXEvFxrxUa8ZGhVtv4uJeLjRqWJ72OU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jwv40L+PjTtntUFNukzyv8SvFLxS8UvFLxRXil4leJK8SV4krxJXiCvEOXiHLfrererx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KbIwrM1Z2oEJjc58IV4J2VlG9y8AF4FGgQobr+Pav41qGzGL+LjTtmRL+LYv46NfxkSO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+OaHv2Y1oNI1eEaUaJi8LGt1EjFEt3Gt3Gt2xbtiytVhhyWZZlnWZXxPNWauStg3q9EB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0AvABnsjWAJ9WSjMSrkpsbnJtKmUqZBZCFCNMi5iJbtgRkax5qyn1RKdI5yJchzP1/Z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LUyszQ25gJ+QjJwtNwEMShgODMtSEMXG6c1EJw+MeE+ndXKzLMsyvwXxvhf0b4Aogkc7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Ujig4oZSi0KFvMAIMuty4KnFpOd/MjmVnIBy8y5rmrOXNc1zVkWLK4Jt0xvOoZ5jN5Zp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9qLmp1lyRthdXV1fjujwgJuvoBNsmvaEJCnTczU2T6l7lmJQDimwEqOmTaZRQBCMBNZd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yutFI43cvvFuv9f7R9Xxzj/QtUhLYfFTLxUy8RKhUSLxEi8Q9eIkQqp14qoXiqheMnXj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heOqF46ZfyE6/kZ0doTFePmX8hMv5GdfyMy/kJUdoSlfyEqNdKvGyLxsq8ZKvGSrxkq8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yNdMD4+ZfyEy/kJl4+ZePmXj5l46ZeMmQq5V4qVeJlXiZV4mVeJlXiJVv5V4iRb6Vb6R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Rb2Vb2VbyVbyVb2VbyRbyRbyVZ5VnkWaVZpVeRXlV5VeVXlWaZAyq8q/Kryq8yvMrzq8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vMvzL8yvKs06vMvylDeq0qtIrSK0iyvWV6yPRjJW6K3ZWVyyuv50HzBOfM5fkWeZZplm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RZpFnkWeRZ5FnkWeRZ3rM5ZnFZnK5ThmWRq3bVkasjFkYt2xbtq3bUY2LI1ZGrK1ZQ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WCsFYKwVgrDACxTcbq6urq6urq6uUXq6bE9yFLZMpFHShNpsqbHdCJbv8pyRJ9U0I1X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Eurl/fFi+lD1fHOI6Yxne8fgGmF8L4XV0cblX+NJrwWQbgAh8K3/AIi/xPtXWbG6usyz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nqGkuoaQBzIOQhBdDCXoQ2UjGBokZbexpsgcazpemhQhN0C+5dSh1fX9k3AqDq+VHoHm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7q+Fvjya4BNagPLbl+6ut6fEMdnb+lurrMsyv6X2rKysrKxRuMbIMKjjGaIBRC4ZDyey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lZLds0rkzMUByA5U4Gas7bkxRIYvRTUdP7JuDu3T9XxzjEVOMs0fXbHlhy+dJgGoBAYf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ythZMbZNibG97cshCthb9TdXV+E8bgrLKmtQhNoIGIPijcawI1k7lI6QpjAVILPiTdBo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3SJDEooI6f2+mr7f24OXxzwRBVTs80XdPJ36JwugOVsAvr4I/SBqtwBZTZOFwBy4bfqr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yPVZALNlJmcUCU1hKhHMaT9cSm64k3pHSNKfqrukoaR4ko6OQ6Sv7fTcH9EXy4datuSo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eifmfXqXV1dX/RgcYKDldEpzsqzFA+hb59lbCysrcf1wHuDC3NBR6RdY0m7sSm7kSb0j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qFH1YO6SnIdJX2dG4SdMWnyoyb7SH+x91otWepEzOQynCFI16kgLfhjXH7+EPn2QCt6F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4XwPyXPa1b4L8pW7kKMTVu4VuYriCMrcRp0IA3K3ci/IFvAm8xZfXB/1CAR1OEfTH3Bp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6Ro1U6r9HdTVH1YSdBCIX9Svt3SMJNI+n5TNdpe5dptL33qUp5ubZ7fK6hk8ZT1DA13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QG4j1LKyt6pHxHvaxDeOW5ug1oVrJzueUlWsnAJ8eUNdfA8w04usVHxjvJqPVhF0xdwa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6t6Ro1QGyrDcHqaourOt4FJJdpTl/U4P6RhIo+n5Tddq+4K2j7n1HHw8CKoYzT0M5Jd8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MDfgX+DZEfALxcRvcmsbEVfMtBcvQAGF0Andbm3QNwnBajLgONvfw+zhH0s7gX/SPpm7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qr0PU1QdVlbk8Wa5OX9MH9IwkTOn4x4BrtfulbR7vp07Mz6iTezYU9ZNAon09cJ6Z0aP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oDCZ5Civk/QW9V72sAjfIGNDBiCFfOczQs91YnH/AKLSTAix1CZxs7+JQUfSzuhDqZ0S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Vmp6mqn1uECFIfK9OX9Dg7pGD+pnT8r72sLsHNbQv6kp3VKqSnfVP/jlNSyQ4Um0Q4VN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x+x6g+axuJWv6Mj087pDFEI+B3mKn6d20DKOE8nKQcsXC6vZRc2W4o+/iUEzpb3Ppusf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UCrer7CpupBTdDk5f0KOrukYP6m9Pwb+iFtAf662l7T0qZmeStk3k/MnKKKjDZHpsUrV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TooqqKaEsPrfY9IcNvTHwmN4DogrfNPSEMXjjOhIAax1QmcmYyGwaMoThd6L2hXc5ZZL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3LFumrdqz15gswX1D2hxRd/D7KCj6W93+rEweWcfmYh0/TFCOVb1/YVL1clyUvS7Uo9B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fKCqreEC2h7H0r+HplseHNLVVELHur5ivG1QNLXMmdtKiMZUE0kD4a6nqhLQlPpnNJB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guQOAcyOaCgm3r/mfXS4YlHXheQ1scZnKjx0TOZTiAvNI7c3TWhvqOjaoO0OKHvYfZQT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OmfvMQ6Ppii0rOq3MKkwspul2pTuk6/2f0DB3X8zaN/BKt9h6MDM76+TNMhUyinxijfP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PxgqJoFFtUFNZT1TZ6ItTgW+idPTCA/QMbZuLzZRCzWauGZtJEY8XSAS42+KcJBzboMZ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vwuGLOXItcUY258jAsm8UcTW+u5Q9vih7mA1Q1Z0t7j+2zVvbqhapZpl/E4fiAsmdNYP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dJ1Kf0EfmaPyuH4m6r+5+ScasZqAKpH/APP9G/h6ZbMgayB1JnJBaVEWtme3K2qhlvza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2upNqkKemZK2eIxu9D69IfoGi7hwO8zgj5Zca6Tc0uz4t6/LgTf4wwem8E3C/wDM/wDv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wD+YZf4JCh7f2eGHr4Bqzpb3Ju1Gm9mr91Gv+B7f03Sr60B5qXpwl6DqVL0f/pj7p7DO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eyU3Ok4o43PjVNEXSVsu8lpIDUz1kqc4UzKajfOqsQCXDZlaXurqXKRyV2SI0eYOpKhq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5xZtPLY68benH64Lfoou5wDVEBwjebqombA3aTnObs6YRTO4T8LXGXobwTa4ykqOMRRv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Ri0ac4kxxtjGA9d2kPaGp4YdcPooas6R3ajkxib26v3Ua/4u7Q0GlT3f6jrpe3hL0nC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PYb1JvUdfkHF3tV/yGh4YPLsyL8oqXeGp0xngqXNuot44yzTSTHBuzagqlpYaV9ZO55w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6FYhXEConMnot6E1l4h+oi7mJ0/tg9mcMkN9qyl9Q97HbH3lnUMu/pLcBPL1y7nbgl1b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VJ+WQ+R0vPBxLnAZW8B9Zx5Q9lup4afH6Og1Z0ju1ajTD5Kv3TNf+Du0MKju/wBB3Kft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rt/sx9Tuw3VR9f38g4tF2aJqbpwtB/jm5aWKR5kfs6HKKmbePm/LSYTU8kMa2rIY6du0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6mncw+vH0Lnb9RoRz9DKHKqv4u3N/Rs6p3Ca4PZhI8MDc5xlzZBLKVCSW4WVkRwOcAv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yGEzrNxm85sAnnK2AfiksBTghshITW5R8N/TF2m9R4YOlfR0OgTen/pV9TNY1We6Zqey/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/8ASn7eE2ii7s/c/wD0xdT+yvqLq+/lxFS3bJHzeFyVuCgaHUtRBU1FRFQsjVVPnKpu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OiVTUPqHuW2ZA2jWx2PdXV72/Ai6MArK3JW9P6+TAeFumNRTR1CqotxOOajDr7IqcgJA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FUNjaGMwIuBCgyyHC4hqzXViUABxSlDliTYSOL3NdjTAumzkKZ5LbSOTWBi6ZYgfiyaR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EU7Q9I1b0/8ASq62axKr91Hqey/own73/L/pB28JtFB3pu6PdRJ/aR0h6/v5BRwi1rPc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TuIozVOIdI4403OJaKqpfD0inmdPJQUTqoz1LYWSvc93rw9OAQ9Aek1pcjHImODviDkm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r27xT0jZGHZtSvMx+Vj1FXFgO1FRVGaThuEOF2vHI/Ko24usGveZCnJrk52VtKzJTKbV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xZOmPtM6uGDthFSI6BN0/wCtV3GqHWq91Hqey7oGqm7/APy/vB28JtCqfuy95nuI0/tp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OLNavlUt5GXlPw03ODgpX5XzMMUuyoA921n5sNn0niZKmeJjGVFChTxTNnpiw+tBorYD4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EmHPXD4jTlIOYYg2VrrKxqPIZ7oRl5reVbRU0VTSHM1wcAGxvlfSxTRgxRk7mNbpi3bF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7m2O2L3Bge4vOBRTjmacJXBzWZpWCNoUfP40ujO23q4YO2jpLqTyCYfL/wBKruNVP1z+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VS98dv8AvD28JkVT92Tvs78ak7af0wdf38g4x9W0W2rFVi1Vw0rms4NVDSXbIKdgkr8s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OjdRTCupKuHdu9Wn4B8GcXc5BUfOH4oJaWODsbIEhSxsnDYWtxrKDMaWKWKt2hReIMFD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GN051kJ7kEHG6KLS5AWGEk1lbnZHA4HlKpbuTd3G0vaySSRoYBZvxZulnSzXg+oe39uU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0qe63Wl7s3ejTu1Iv7qXvDo/tH0YTJyp+t/fZ3Y9JO2pOmDUa/JODddq+5VYLVXo0gG9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wzSpuzahfxi/jWo7OanbPkVBGKKlrJt4/wBWm6uAL69QYP8AcKU5IaYZaDhfURMXjYE1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MmWuJCa4hcijgW+b1ZY2yNyPJADVfG2L5WtT3uegOMG0/nChYC2wVgQ/kD8afpbozhPT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1boeup7rVR92buxp/bl1HdUndHSENMJdHcxD1P78fejHll0UukKb8wa7WH+wq/3Po6J2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kdJTKWtJDqhxW9ct45Z3LeOW+d69L3PUty44hepAW0+WztGJxyiXaTAn7QmKfPK/GKRz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2+kMCiEHOamVQQc1ytjdXXLG2FkeQzN4rrOOIkBOnCc9zlb0Rynk6Y7tjBBwf8efoGjOE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Z0bq3Q9ybut1pD+WTrjKefxy9QP5VK78gKumdOExwpzdxP5oz52HyyYS6QpvzAtrda2j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fjUveX169sYPcNW1T/8Azn9S2nPmfwBNIRUFQ+ndT1DJ242VvQsiEQruao6tzUypY4Bz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2nUu1ZLzVcki3rwm1czVDtORphqmToiVNFRvMo4C9rUZwnSuK1VvTl0LVGTkV5FYAn41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i7S+6jrOjUzQ9x/ORqpe9L3GJ3Q/rb3FN3AgVH04SIqmX/RmrdJDhIoulunzNqjkto9X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HrWVuGDvtW1PYSdzaM26g4Qr3WiJTXljqOfxEON+G6vibIlEErdoxLzBNqJGptaU2saU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rVCOMuzusrKyynBri11DXuBM0a8QxGpRneUS44WVvVe3NHE/PEOTsHC7dR8Wo6FHrwP6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2jU3R3Wepqpe7J3GJ3Q/rZ3FN1N1amHlfCRFU/T/AGah0y6qQqLoB5fM2mL0q2hp+ig5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Zgs11zVMPyBVwzUcnd2rLvKnBrCUKdxTaVybRErwTkygJUmzOVRA+nfRS7io47rMFdeY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iFZZVkRYsqJyiR5e9jSVlthZWRCypqpc8zMpCAVlb4AVLyT+Bvxqjp+49eCTts7aHXP1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2603el7jE7of1s7n1LqzqamYHSRFQmzCgtFLqn6xdA0+ZtDnRBV/Z+GeR9aLvf09TRNY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CNoViiE0WIU/OKPm6V2eZjczoqYksiDUyNMjRQHJosst1tqDPTlUr97T43VirLKrDjs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hShCniW3HiGmY1RtNjGVuit0Qt2VuXIUpsaew2U7dVSLWlbli3CMLkQR65OR6HlLjZWL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1i4Ze03oTe7P3D0tTdJOoJutL3pO4xO6HdbO4dJU3qYmYOUmpUXS/RFS6p+sfSPm1vsV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7hZckQrcTQXJtOgxrcQs1kHtJODU7moneX7oWXlsABJGopoyYnhEC++DV4xRVGczx7yK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5qxWUeoGuKESDWjh26/NXQNuGtVk1l0IcyjgawhguacBs1P5Jb01UeJ0TSnQkIi3Bbh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ZyPx6hFM14Ju0NEzvVHWdG6s0l1CZrTcpZO4xO6T3Yu4dJUOpiYgnKVFR9MmMuqdrH0j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ZzgR9d1g74I6nNWQrKVkcsj0WuHA0F5LI4WU8ssjsN41ecrLmQY0YHBq/tDyjPXQx5I5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pcqY4lZspZIQY42uZots0+STYnojgESDQOP72rz2lT2CZg3ULUQnzFwRW2WfhpnZ6bjI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cTdRPa9GzlzatUfi1C+4tTwTdnCPvVHWdGpmk2o0aqbqk7jE/Q96LuO6ZOn+7EzAqROU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TOkfNHaPVUD8HoWWUrKVlcsjlu3LduW6et05bh63D1uHrw8i8NIvCSLwci8HIpad8Y9S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C0Ez2Mk/lXKPaUeWMNlaemqEofRb7JgMAvsDz5bTgWEkm7bI+QwhzhSKiadxXxujfLJL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w203/U2N0cRxHNNiQsMZ89YqaAU8eN0Cqw566JqGDFyKb1Ac2t5OW1GXp6C7aLMPR1T4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BViiFcokfEn1+4+aPBP2sIu9P1npCZpNqExQ6y9xiev+8Pcd0ydI6mJmDk9OTFKiiFL1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I7f3NzhGh4KKISSGeAHxEC8TGvFMUU7Xrxa8WV4x68bIhVSeG8XKm1VQ90stXGjVz2nq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zLfzLeyKlbvqKppGtYdeJ2gPLh+5ZI6ZlRWPmljrJ2GrndOVRwNlm0CviU3BuH/Sojy7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70NlyuUdLTUbaPasDhLR09Ww7EIPhJmN8zBtAZqHZjC2l4ymREptmhTSshaamECqeWxS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OdflfEa1Ay1g0c423cjyIpY1BM6zH8/EzgxurJVC6RirOdHTC1NgMyzEJrg7jIBTmZeE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urYWHw5eoqHpPBUds6qHuzdZ0CZ0zIJih6pe4xPX/eDrf0SdH9mKPAp6cExSFXRUvUV9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Hu6G6Hg2afzSd3Gk7gxzeSPnSKkjyR6qcNEtR2+DZh/1ansP6+J3TGbxY2KD3Oma2yq2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tDydlRTxPVsDgTZDRNRVVJu2TgukpoxPJFTwxKbaEEKl2q+QzyPldQuInic6NNr5mpm0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cAU7S1rTy4RcljA3Gtqn04lqZp1blDUyxOcczqWkkqTGzdsx2i8tZKPMiQEarImbQcYg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lNLtJwkhq2VTajnRs7eINk4By8wQeCeJ7F98FlbDmC0rk4WXmVnXFyrO+DJ1lQ9JwOE/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6BN0nHkCYo+qXutTkPcU/W/ol6f7NUegRT9XJlt1IiMJOo/oItan3BQ4aDlPUC1R94Uf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h7EYzyKpl3UaMb5aTTg2X2ZuxJ18RUPZugbqycTaNmRiqg51NHs6oKhpHTTshjbCGtD0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Kv6d45jzUuDZqmacCNxXkiBmuqPMZpJJok2vgRLHNkZZ2Yuha/PBIMkl+BrS5NAbwBbT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kpNnc+HaQ/JJzcizMmxpjG5Rzlp3HdVtH+Whpo4n7tueoHkpxan4bo8xYtTHB3FIy/oW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k5iCsvMr+tJ3FG6wzX4J9DqoOufrOgTembshM1j6pe4xOQ79N1ydEnT9tUegRT9XJnRJ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LqrPcr+3BSn8tdyq8aX3VHHlGqlGWVU3TQM86q355gLlrQxtUxjocdl9MnZl7nHT+3aC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Iukd6LjlDRlbh9KpZvKd1y4i7GODU+SWRNhKayyhcWS2EjZKZrh4LdOfvYxD5qfLu46k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1wRTMldtCGoqp27L/HTUrIXcW0gmnzhNKZzE7soj1pubZpw07tMe4McbjjGBbdB1jwvb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1k17XYaOf04WxvxWRsEMH91U7GOZuo1K1obhNjB1TdR0TdJu0EzVvVN3WaOQ79L1y9uT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P1eh25NV9SdRQ1R0+ZH1bRH+yU4WfwU/c2h7rGnBM6qJN2zCl6qZm7hq5d2z6oW5pnOD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+Y9ufucdEM8IGUT1DYVDV+Jmwk8xdK1paQ4cZ5KPnwfSCljs/wCrhi3yDyUUHWUD5GB8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WwLo4ZpA8yc4gUCom7w6cDnBjSH1QaA1vo7SHk+01NflB88xqW75u0BTxSVLa+hoZ7hz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xcs4pG2PGUQiEX8mPK3ozatGmGjsLDg5rVAWwJT+6qdgdHumqUWjwk1wg1l6j0hN0m7I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HL/vSdUvQ/QoaxdAwfq5f0k1OEvWhqn9PzG67T76n7/BD3No9/GlZkjuAJX7x8ERldUw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uzTqnmEIdI6alZTyuXgn2w2Z3v61Pc49mm1JPWSPNnF2yoS1+DeadBmTI8jePrdg2aN0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nvcgxHljDMWsz50XNAhZ4h9RKJJGp3QowXvaA0YucGta0zn05YmzNqYRDIgjpl5RQtc6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Rnh8PUscj6o/GeA80eR9CyIRCDntWZtw9y3lkJYygcx4rYF7Qi+6u5f/AKFTECHO1TEZ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/WdAm6S+3Cam6z9xmjur/tR9U3bfovuLowdq5f1fqcJes6M6vuXt/Mutpc51Ve54I+va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UcD3PVU2V48NMo2ZGVTHyKCPdRhGnc53g3plJGE0BoQBVTHCJctMqHciobpVd3j2Z2Mx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7ElZkLTdrOn0JCQ1oytwZE2PaFTVsp3ybUfk2VKZYuSpucdSOUkW+HO2FlFC57S1U1O6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gpT+K/Kli3cfA387k+RrC2cPPpbSbzwcr2UU7I5GVUIkFQCpX7wRp3qnmGE34CrBZVlK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Zgt49ZmrO1Zws6usyzK4XlWYoklWTe+oHMEeeJTOBGD+4iqZT9R0BTdJPbDRqbrUd1uj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T19fcXQjo7Vy+pNThL1u6Y+oaz9v5RwGu0+6qz3Cti3qqnvbFvpk188hiaWMUtOJHxQs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bHRb2PGoqX58xxoPeN1re5x7L7b3Bgq6eR9XRxCnO5jODPR/74vj3jdpSF9RHGZX08Yi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8b3C4cd3OpYXsxhc60FITHJJnbXDKxqaqt1o6KPPIeCT8smErHySwxmNNGI46tmemGDk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ocsdMxQtInbr60guGuzN9AtCyLKeKysrIhWVlZFqCsrcX/dMbduVHF3dRVMpus6BN6Zf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1vQ7uDvUan7Tl/U9UfQinalFSaoqXuO6Y+oaz9Pyjh97U1Cru/wDWq50rSA7lhphLJu4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4PbM7JGS6RzaWVyjGSNFjHOrWNY7Ci94zWvHn49lIeeZP8pw0f6Ert3JjtDfOmio5HmJ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rKeOtnOWg95gx7mJxjcgyC9LaJHNI5jVtOVrZjGWtaqqTM6mj3UGMrsjWNyNxtfgbrw1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SAcHNQxvu1pAAFxyb6LuTQb8LfLNg85Wg34XaeI8rXhwsvKTkRaeGysrKysrLTjHfUXQ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z9Z0CZ0y9gJqbrUdxvad3R3aPSo7R1/5nqZ0BHRyOpT9UVL3HdMfU3Wo0+btPtraHc4Z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9RI5U8e9epod651K1rOZVEfwVXt9nny4z1IjdJI6V2FN7pvVtHr49mnKYBaJclA4tKKv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DvAs7UZGBOc5zQGgOkyiQCRZsyh8lRwRNCYE1qaFtdxftKohvR10BjZTje1B4B5p/Qbr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yV6bwAkKKSya+4HM7NizwvpU5jmcVZJkjgfvI3C4AspORxn5Mwmf5oQWp4Css4CdUIzp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jXZXMdnarItCIt6OnEPcKPtngd38Kfon6joE3SbthNTVU6t7J5Sjro9Knsnq/wCTutvS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Zet2keo1qPlnHaXtgtocWtBhFGZSAGhEgCepBaqHtVHtmEtLqiZypc+5TqeN7pKWLd4Q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HSYPmZGophI+VucRS80Qh6JRusxXmKCkiDwyAAz0glM9LJEYZMzMAogm4gCr2xC3nBFU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RK8tUUr3PTjlbALRYhfWLdU4gJ8tk5znYVMeY4DgaFG0kxM5UvKXB8Eb0+kKcHNKkmDJ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LI0hzT1TC8Y6cCLiHnCnQgzaKTQc05rXCSK2EbywuOZxN1GwvcG5RI6wjdYo+loteAe4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p+3P1nRqZ0zaBNTVVdTeyT+Ya0fTV9m/n/5u6xg5Ff2cn6oqXuP0jTVPr82vH+iFtDt8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gpJw1kji8xQvlThldQdM3YpmCSVjGsGEszIlLUvkxZ3P7bS146buHmpYSTDDkKc1r2gy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8zw6E7kODYmBrI5LM3gbJs6GZ0lFUxrmm6wnmwoLalXuov8AHaRFA3TSXvkgbIhS7taK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XsnyrmeD7lgzrmwjEZlFzMbDZqpBmeeB1niWjVZO6R2FC4PpAPM7pi7eMHTjJp9pwDk6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ZOWhk7XI8w1oYML8/R0QOLe+mdB4P/0oqn7U/UdG6M6ZsAm61HW3T+wVOeVWfxO1+kzB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7j1Gmqfr+bUDNRqu7HDT86QKxUe+YnCokLYnmmipWhcwDTTk0sTo04Zo44XMc6R6hJIV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E1PpImN/1gvvaXoUvOVpzNwOMjAUydzE2aNyAurcP2G8g1CIp8Linx71kuajmmljkZSy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rnUspa6ri3wyEJgTFI4tadmU8joGCGHVSh7ndEV2uRByjK5S0WYvaWOwKi7buDKsqIWV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eADl4OaJQZQifKxtll5iEuQ5Dg+wv8joc8agidPKyc+Ji5o6U/axh0xkwB5IjMJGlhRJ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8yecrR6Z5K6KZ303oPAPcoqHtz9R6Qm9M2ATVN1NQ6hpTC4rBZh1+kzpT8G9b07GXrcm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HA9kKt9tw0ROTxMyNRMmSTvMcRwllbEJXmR1gqDlI/m0UsqbSPUMQiHDUs3cjenaXoU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jEotTmo3a0VEoXjJF41y8aop3yuieFDZGE5yMuDnORbna4PpZG7uaR7AW2kiTiZlSyF6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pnuqZI/KAQECHNAuC+zPyFOfIsr1uwV/VsYlicC1yd0w9lXs8lMHIBZUWrKi1ZFkTWJk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cyQpkZTWFBiZpws1YfN/021SNo6+iqm08FHHkjgHKU5YohaPGm7GMncQ1w3IJfCWjC9l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kJjz9Qq6j76b0HgHuEVF0T9Z6Rozpm6k1BTdTdB1fVMLqu5Ru1GgTekaSYM7kiOBUvcc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O2qvnSjh2cgqaISGwCCdMMmuND38HPY1GqiCNbZVFSY5fGPXjHrxjlM8yGE/h2j0cdH7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h/UBPCe1ZEWLdqOHO9jQGtO7Ia9sbLubyAvze/K2DnE/IFUU27c3aRYonxVUc0Aa4iTK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UUbYoja8Lbw+Vjc7rODcucskmb5SHh5dZC5A7lbFmbhCfwfUnNDqyWY5uWJgDmWsiFZB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RshzLuSjuS4+SPtjhj6n+Uzdf+VQ5qKip9+/d+aNmRtV0Y1BtDawwC1K/twbt73tpnZ3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ytz/AFqfVcFB3kOk4HBvfRUfbn6z0tTembqCCap+pqHUOml0ruh+v0m9LVJ1fUXdk4JO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/mxJ/XP7cacGzj+Q6xyGN7Z43ieoL1T9Axo/cqpe7e4O0rfc4nSl9rX9vjp+VS57Q93l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ycLp3MqyyqAWUWZ8EDecLrq+WR7ze9gCLp7UwDLPHEVugHNq5Wo1LgvFNYKNu/T5pYJa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tXTjkXIqQeXKHEuAT72byRN8Rykb0k+YKk5qdtoKPm1/UUyPHVNbZEoqMWT+a+jp/Xh0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Xw+JoIfIzNZMcHNZ+SaSocH07i8I+aoxkNo89sDwudZrb5cZjy9eHulf1PBH3sI+3N1n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QU2rUNfqLNarvlfqvqO6Gr9Sou7JqcZO47VnS1HX454oeqbuydo8xwUJ/NLylxpeoY0v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Kzr4KLnSVo/Dxjq3BzMFmltk1wPBzTicbYFtg1to9mn8uzn5nB3+3Ki7yt5rKrryg3cE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TWeiJWvoBz2g0TP3Ic9rcoL/ADfcvJztHclmAAu1HktC8tjfM3LMp+R+gm60o8jnCSl2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OfmLeS5lCwWuACHIYDjcnc42dcelQwxVG63wd+KMttGKWxiZu43uDGwNIZh9yuzljbtR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7M71jpF3Cvrgj7q+4+ifqOjUzpl6wmoKbVqC+oxyqtH4DRnSwp+qh7smuMncdq3pb8o4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9RpwUh/LU8qjGk74xi5SKu9xgVU82a8Gz/Z1nZOvEOo4kArmFm4bLKms87XDfB/loj/s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xT3mzE6wkyZsC1c1craHkdVM31OyRr4aRpE7Y881gC+doKNwr81cPUXTbmBmUospjevq+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zfwNO6Wyj5IhvpppLkclqggMCowsxKuSmvu3NYNz24hpmyGF2Zu04mvqXkMDRwd+XGZ+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vdlDBZuM5sz4EXc4o+4vuPon6voJnTL3AmoKVN0C+o9KvR+oQ6WHlH1nUqn7siOmEncO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LNdpC1Wvvgp+7Wcqq6uLXCpD/tWN8rlu5FupiIjU7t0NTI7wk68FULwU6kpJXR+AlX8f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U8W5hqOw7q4ioqtzRG9sg4LLmrlXVwrhQWs0XmebGmTnj+YLr1TrKO7i7Rl0MwEJcULZg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11HLNA2+zi2zfMxri9ZRvvxIGJq1QsVdarR18rprZ7bzak7s0mE2EYUPKKod5qN2Vrju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NGVXQVk1c2EXWTkOgB/EEFVjK2iK2t5ZLeavrCx7NoBwZI15nzuTWhjcHODGsuTj/bA8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/wACHrR04I+vBnRP1fQ0Z0S9wIahSaNw+oxyq07Vf1YeUXW7Cn7kiOmEncOo0/qPh3wv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Q1Pc4Guymnc2ZZGKzVywuua5rnfmrG1seVszQs7VvGX30a38dqioZuna8Zar2dHVvTKm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dkH+xF5YZPJtP/qebmnKBlzeQtOZrYQhyBGZF2RVDGytpJOUXlcy4c3kW67zKBI9ys5w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5OuFVPGWlzfyFyY8Jz51DrpFJzfRc6iV+9lBQd5uTRfG2DjYl3NFNemG7eFuu0uTKQ+f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qfDZr93C6oGbeGR65IO37o+lFDVnOTCQ5pINMZTlYBy9cNLlELPR4WdWDemfq/qFH0S9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oF9Mbyq+Sfqv6R6Q9xxwpuuTU6fSk7n39HoHwLq6vjdX9Bq2r7kay97hpqjdLxgXjl45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cvGvXjHrxb14qReIkW/et89bx63jlncsxVyr+j9NH4yxOZZZnJsuVR1TrtlaVvGIOaeB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UIBiMhkqI+TjnzTusmOBnke5ohkuubVdaLuJsmVOu+dncy8uayEAvcE+R+ZrXLICni8c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WPca7f2pC0shBDgn85Aqfr/4u1p35FEMjM5KpBdxdmcMQri+ZDlgeQK8yzebgvZbXP4K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5uio6TeCR2dwCijOBO/UnRoMAcqhH4sAbz8Ehu/1hzLYgE7RvWjws6sG6Ta/1CZ0SdxqC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is1dqv6jSHrOFL1SanQ6KXufaf2/h34jwhbV7qn9x+hOkPYsixbpGJbtZLK8gWaRZ3LM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qR/tVNxKTle3k5mro2rdte4MySs5wt5JkgWYNAdmjZZqmY6MuIkjHdADlY53uDAHB7SH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6NbcN0Ur707f/wDUqzeKqGVxbY57hibrB3HcoHu81O3M57s0n3myxM0acLoaA3QGRPNm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+Ti3kmcmoafZ12o7y03VEVWwmGuZCAuQG8juFazec+B5uxn54uOVrG5W4udla3T1WsLk0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PDHi1Ta/QTOiTutQTU7pCGDOis1dqv6jSHqdoVSqTU6HT6l7mEnb+UeHauFT3/0VMfwY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qy2e3mD+WvIbLUus8m4JsadyqCc1i8NijCETSjcFpsWqLrk6IXuKLTTvj5uy8gS1Pbm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5LBalzsrOV3WWzTmTWmba9WfyKboYm60wvJL7d3I05s6A5jorm7DzAQV1zc1nN1hkByq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ysa3KOVx1JrsHgraBz11OfNGv8nYGV8NM+Zfx0iip8gOWMWLyihi0Kn85wPmk4Jjd/qs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4YsAgp19BM6JO63UJujukIYN6Kzqdqv6tUOrkVSdMurtDope4ipe38/anYVX3kf0NJ7f0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aYtFWm7Y33ppOvMGJ7hIxujWROUTA1RkqwvbkAmgEFnPNG4RlpeLTCJxyNYWAvKjDiHG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bRz8lXzbmmoIy2h2YDkqe6pu01M1prFz+zIfO5+V1K3LGBhmUUhcrcgo7kA+d6uAx2VO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7r+gcmvVV7+DWJf5HSOqKWmg3EVkXoDngeZw1Mnnd9JzsrWCzcb2DPVjbbD7wlkDBBc4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nX0Ezod3Agmp3Q3QYN6avrdqj0tUehRVL25dTocJe4EVP0fPr2g0KrO4j+ho+x6J0jGWL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TejpgHU8t2upznhJLW88zct2gLqYCEB+a2Z/NrU/k5p87ABJfLMXMenG6iBDmizgrc75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oJPx0tJFuKaqknE8NVHIZ+UbUxUad25/LLM0PqBILc1lVwE11j/zebCFpyw3Lw4uVrvA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IAN3uYSCEzthPkbBFnc+SnPmiPMAOU1opSS7gcbIcgSrp791HBHu24O80nBUO5+nlKY3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BFkES+zww9CZqFOv6jRnQ7uBBBHoahg3Sq63ao6NUXQ5FU3ak6ijope4MJ9Pn1vslW+r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4mpyz4NF2vRdp/QWCKHYpuYqQbQutTvVO7mB5gEAmqR1kTYMmjTywuB5M6nnlbM1sLQG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HMBO8ryAWzDeTvGZznXMjzvpY2yiJro0NGBUnSReOr71SGGWIMY3eLmVZNCB5dbn3EdK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I28l9s65nfhYLJ7HOTgo+m5W2JXeIEpUVW1hj2h5qqtqXIADgc6yAwKu2NlPG5zsHnK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6GUoNC5LqOEvmk+sH9MWg14Ye2mIKZfTdGdt3cCCGju21DAKq7jsDoNGdooqn7MvUdDo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jPo1fsVW9PpjmiCEASoabMpIzFJUeSpoanxTayDIfXoehuvoHQdFjaZpezN56UgVFbzE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8475jyLX5y9udsJKs0oMypureq7GnypxuxnTLdBN8qsM77haqbyzhwtPP5XC4aSp+cTW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Pe8p15KmLQKyAUQ8zyoW2Tjmlc57GNu5MIKY2zSgLiQrzpmbK9RasGc7Sdn2kmMLjA1r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pknc5Q8mW8xwNmNijMrsT5n8Ex8vGGccUrJVPULZlVmDhg/SLpGp4PqLtqPCbX6GjOh3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CGqqu4cHaNTOwUVT9mTrKOim7mE2vqn4UwzUirO36bXNgi3tJKJamNi2TEXz1Mm9lmfn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Xa+tRaeidA67HODVdqqOcd7TVTrmDlAQLRglapt7yKLkE3zN52aczWEvghJIbJI57hdl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wTZORbE+R2RMNkyUzzkuDJ3XkTm3Ep/G0IBWwk0h5ysCGAV0xuZzuQg6nlEutGHkkZVZ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EE8IcjlFpjmq2BBRlSNzxSy8jzwa/KrmycWsbHG6U4vdlbGLN4Cc0nC0ZkBlR4G6KpmC5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6mmEjDzT9Iu2Oo8B0i7ajQ0m1TUzof3Agvo9DUF9qp7hxboPblOUHak6jjP14TdfwT6z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Q4PaWPKjbudn1EgaFsmDzV0pcT69F0eiUbhrrPAka9odyrG5HVb7qgOakLimJ7lFya88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mwpZQpG5FThrkzkSSJZHZVELyS82DzrKQgLqQNanPZl2hIBTU+Wxs50Lbk4T6Ri6yckV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FZeZOdZUr2OTjypHreZi1/KJ2ZbwZSXBjXIu8+ZyzJ5CvZReZ1/ysRdzicmaVrd3VprH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HD5+B3nl4JXZWNFhwNBe4NDRjdNOZ1k++WRlwtFunltNE2IXT1D2W68DumLtqNFSr6ao+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0NwGqqO47A9LNP8A85RUHbk6ijhP1oKXr4z8Y4Q80dajsYH0RrVjNEdJa8mlwhmkhfUt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n6J01iY/NGXuilc2xnaJYi/NS7K9u7SIc57NZF5mSAWEYc6NoZUxj8UcTWGN4TWlkkJz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LJjwXDRjgVK1yJvHlsK4cnvDZHn8LHOY0EObZS85YRyspE4p3N1M3k3zAYNlc1PfdRvu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GXVnAOYQ2348pva6sU3M1OYbOBKhdZMN1Gsl1G1MW0oxZvJuFk0W4XHI2MWbwSHNOjgS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OcrKPUYTG75W3WQuZs53kwfpB2RrwP6I+2okVKvpqj7b+4E3B/Q3Aaqo7jl9nRq/4IqL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hrJ1+ufWOEHU7qm7I9KOJ0hMcUKnqmOjxFyaWiEBrKgv+BR930TpH2coD5+7zMZPJ/kO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3MjM5iGVs4cFlDy2KJqczmySwD7oZnvjPmuo5g4khrQ3KFJ05muT7J5/HtV+RsIzSO6n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PeiX1MiUznLSBR8seSFk1ElM0CuswRdyvdNeChzWYIOR5op93U0ekaamphVUM1OEG39B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FmoolEqmZyrZHRMF7FE3VsIzaTCoaXNBzCIZWAAHB+kHZGvA/oZ0KLCbBqj7cnWE3B+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cHJujuyU5M6JOoo6KfrCGruv5pwg65O9J226eiczoCC1yijfM48iqOfw07mtqYnts71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KfzTTZ0nJ04zM2Nfw04uow0SFRuU3NlrKJsDwY2sbfnyzREtMXIyXAiAbHe5LsiKl5E3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0uTRaMZSrJwTgotYQrcpwn6wC6hFgEMQmq6aeS/tlXNAcg1DksqDbIohU3U5mSVhTSgU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5H7tkbcreCpN34OKJUbS53SHc53SsBfzOgmfkAmNwQ9MfdHRvIBoHDJ00/YGp4JOhvSV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t/W1DB3S3CPrVR3Cvt6/q/tJybo/qKOE/Whq7q9Y/BiNn1TctUelvpNJahO14ZFSvNVV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lQ/M/wBek7/pU58hF1Izm/SfzJ3Ts4ZYqjkGdR5OY8XddOvmY8JwjIYc00jrTkWe3rz3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c8ZKvzNgHODgRmbtMKY5WxtytTgiFEoUFOxTjnTN8jNGacAQTcAgUTgEMSiVCfyPN5gm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3fkn4L2EfmwcU4oqib5yswzNddeLyoHM2SFxLYiXohNPl4G5bp/TT+3GvBL229J0Ygp0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aI9DUFH1qo7hX25DpebxooJ3NxCOE/cQX389uu0eVYhr6TTHC2apLxjs7cse6op5SaQP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/wBKnJsE5oT2cmqQqEBonNxELue7zQFpbLyRs9Ut1I3eRxwOWUGVwdZhQ5SAkSTDztax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ywG0G/6oO8OMnJkKiTCpemoUU7o1HzDeIFNwCGIQwGBstDXs3VeE1NKYgndfFI/IyJuR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cigLuox+GtqXRODnBZiFTxOkceCysnHys5t4JOim7HDN2x0u0jQU+AUPad3Amr7/AKNQ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IIG+BTZVfNg7Co6/iH1m9W1mWmCPX6I1q/NTlOgeyHHmVslkrZq5zfXg7/pR9x3lPIpw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U8mv0aFJZcgpN3u2dNN3cpjdJyVMLzCxLU7vjXWYOYA50Lk7RrhYjlYZZQ18MHRjUdhm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xdRC0beIJqCCHAMBhmKuStuN/wBgIJpTDyCk6+I+ebhad5KiU7BnVT+WnqKSUvTbZomR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RT9j74JehFRoazIJqi7R60F9joboo+pTdw4PQ0boimBRdKdhP3Pgn4I12t2gpe76UMZc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5n4UUEYpHVeRRyx1CqIXNPrRd7025bDki076dqg/JPa6ItHC5oLnZnRudll84BTOTpE69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1f7Fjs2hyuyB8adM0KznRtaQtanROa14qGbubGq9uxRpiOlUmszRs0bxhNQxGAwCCdfD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TVN3eGR2RkLMjOCrdliaMrSinYBRdlVDFQNzPAA4irXTeXDL0U3t+GboRUaGsyCZpF2z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BR6qbrweho3RFRmxiN2lHCfrX18M+p9jXantVP3vRpm5pKh7nvTGukdJSNgpvpvkopuz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Fj6rO4fTjHPneYXHIiIbraDTcTdEAddpc1zo95C0kNcA5C9qhuaIghaJotTvPKBsbn8z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pjfBLvE65PMu/sCQ7aVxNnGNRzgjUaYnaVh5MbaGLQL64AgmoYtxI5DX61GVbVUwyyIF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kF4lhUUhkPA47yoRTkcI+qm50y2h0xRNjHFqeKXtwdjhn6F9xpvVMgmKPoPUNMG9DcI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RFRqPoRwqOtO0/QX57S9oqju4HgtdR0xcssLFvaVpqXMdNGGufDumsr7xx6mp8sVS5Qx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92Y+qOr06Z3mvdw5qTk6PzTdDJumF3ncXOdHK0RyOCuQScxpzmjqCQg1zk454XaHK2WM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Z87ImeS2VM5LM65F1UneUayLzhFwcyNRlR6OKrdJfJDFoOMIIYFNxZo7k5huAbEravck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V9XBWuLYxcKJmSLGZ+7ijbkYiijgw2fRn8KdbjPoTdEPY4Z+nCNNU+gTVH0nqGmA6W4N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0OlOUaj6SjhUdad0+keA/Dr/AGSqe5xRgRwtjfUDwkCNExeCejSThOYWlNOV8teySOKN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w9xsflNOV7/IXcw8BUvOtcbJ7gm8i57rU0l2zxhwew3N7RuOSVnOEp0rWwtuVOwT01HJ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BzvmfI7KD5k/r0fRZ5Y8dUzkmKMo6VIvLXG0cSbxhBBW5FNwCaVMok7UnltNl6dSjK8K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wZ7y68M/nmxKONMfzKXo4jpxFTdEfKn4ZdPtMQ0n0CbrFodRoDg1aEKnY163JUvWcHaj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M/cT+n4B9S6JwOFXzolU9XE4byk70Jhet3It3Ig1zBUVJlwjo5HxbqTKo6qeNM2hdNdT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9Q6DT0vp/mZGbo6xNAqq2V0dPUC7Y026gJUoytTPMWc2OPmpwWySbzJFfOWjw8Tt2mOc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+UP5gIedkDeUUG62locAni00aiR0f7itdeSFDgvgE1BNX05MwBQKdzZGU48uZVbzolO3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848XuyMhblj4HOysjvlxKcjhTny6oi4afIx+f1Cpu23s/fBMvtRpqn6Qm6xdJ1bpg3qd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N3ThqaYfkqvcKFofL4ZqLcmBwm7if0/POE3OiVTxseWOLBI50tVCfGzI1k5T3ZjFTyyq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iKlwBfHKjTBycxzMIKmWEwTxVYqacs9P6HT6cPNpcGlrg5sWbfS/mrHFpbG4tcoCbS9C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WuUl3MjIaW5XRyx53xQsChsBDyZqnjmAtCO5XszNn9xjU8p4yocHe5qudRB0jjCCahp9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Xuqht6YafXSY1E5PF48e7Lw1JzHhKOEbsj4+WBHmZ5T6RCKm7Y6Bwya/ZTUzSfQIaxdD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TvBQaBTd44fdJ3KjnOqT3Km7hR0UvcT+j5N+I4SH/TVT08d7Jk5C/wBd63NMg6CNSVRK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8Too3qSNzECQaeTxVNVR5T6JUfR6cfXM2xZyUOUvpm+QXMbFHzZA7zzp7so558wewxB6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u5TvJE8Sa4tUD8zm3Elrq9w50CiyIWe2+8bU28TjWBM1hK/q73FR7mH0AggcRwDCKyyI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URX19qd+7ZGzds4WHO7hKOMJu0EOBVhm9Mi6n5R/1HDJ1YMTdJukIKHpdq1BM1ape+FB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aY2dNzlVJ3wputfQUvcUnR6J+McH86ZVPb+vRv6Ad5E2QhbuJ6pnx08NRLnPpRdvhur8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oh+TNlozbdtuEOSitea+7a1MJXmTSN5L2at91Hm3gD2JxLHS8zzCY91hKbb1tnyNYgXl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GWuE72plUxyBBVV2GqJfTu9N7mPT0Am6LkE1NuVlXJDAXCZIVe4qBlqVIMzIiokzR3XU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4al1mDkOMjBps5rgMND6lT0A8hwydeEaCm6QhrF0u1boo9WddR7gaRdCl7hwijDmsZZP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c3fX0FJ3FJ0/BPrHBnmFrKftBH4tz6kR/Grq6v6NO9VDA5sTLOku1kjjljBTdGc5HOUz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yem+WItsyM2kyXp2l0sc7crpeTomFNzNURGaYvYY5XyPa853Ouf8hd+fOQhImkLfPLWK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wxDjGAKAwCYrK2IAKyYV3vcIRmfExW5bSnMUoCieQmOzM4Cc8/GUVbCN2VNdZDn6ZOFT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9x4T9IX9odHIaKNR9dULVI0hHkspu6cKUfiAT+pU4vJlT9cAn9Sk9c+ifSi6puU8vbGn6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C6vwXWYOY0fklL3R3GUNuQ1MNlYubLHnLM0chG8hpo7ImzZWuDIO7SO8rmOjkqA4k6i4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m9sGVWDQSWP2lGfHOjRbgJCENIVCqjyvPcYghx2QxCaeeOZXWdBbS92+d0TjVteymUeG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pIs2RFzQ5SvyRsFmepm5RSZw13pFWCqSMh4nd1DWPqCn6Av7wJ+oQUfSzWt9w1QdtVHe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VIPyWUvV9YO1T9fgnAo4FH0o+uq9w/oGB/QMPl9WJ2V0R/2/+X9MwatGsaWIyGzi4lrH5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NILzABsXKSYyNUBL47WT2Wc1ElzxJzYfNM3Oix1h17TH+9ZOaEYwnRKM+WLWLSrj3kV/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Y/TSnAOQFxayCsFbHbXJs0jpHwd2JRuKabra0e9oqaDfGaeOKMSvDTUTFU0RY1TnNJh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Yotcsjlu3J0Zc3zFt3rM5ZnK7lcq5WYq6uhhYLnYcJ7wQ1j1ap+gL/pTJ6CCahpXd1qp+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AE7VUWqm6zpgcH6+s42V8DwH0vtM664Wqj0jRH9ACroFXwuroHG6uroYUvOpuU/nGGjD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EODYgLz230588R8/9IHZXlokYYzZgTWHNZzTE8hzDYXzPyf7W0veKyssqtYw6wlaqvg3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yylC+AfbgYVbC6CGQYbRpfFUPhHlClLDA5F6hl5izg+kyPFK1eGCZCwOzJpJTQ2wa0os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eakC5iLetyg5sMwV1fmrLKVlcsr1lerOyNFhwf8AfBmoU3QF/wBKZSIYDUdNbqFT9r7n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AcrKo7n19I4P19Z3NW4z6Y6to95DA/ogefFdZldAoIFUnuS4h8lsgPL6u20BU18wATmu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r3INjFJnEgOWkqJN7KWkPbZZm2la56N7xyZwC0qUEs2p3+ByYoSExTsD2RtLCEMAFkWR1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Zghuym2XlKsEA5NzrI5ZQgAgEAtpTbmmHJE+WAXVT+IQXIhfyq+9dF7WgubInu87eTfM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9GORCKVbmRbiReGkXhpFuH5vCOXhSvCLwgRpGlCmaEaSIrw8YW4YhCxbtqytWUKw9P8A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X96ZPQw+x01nQFT9lT944UfZ/qcKHtqo6/r6+iina/FOB9A4fe09V/ZH9AcL8xwlyzYt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ncbuHNB3MEXi1mHmtdNYo43ZKWPM+qB3keoaHRUkv4mR2VNLIWTMJB5rLycwpsjo1A4b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cj3YDVP1jUerNHFbazxVDNpShQ7ShcoponpsRKyrIi04Bbty84TSCguaa4oFxRYsilrq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aqv8grJlsYPqK00hUsLWGlctpP8ANTEkszWMI8b4eJbmNbtiyMWUKwVgrD5B4Drwf919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bpfom9X2Omr9u1QdtVHeOFH2T04UXQpuv6+j0lFH4ZwPq/e0OcKd142VvX5rmua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HLI5bp63L1uHoQuCEZW5W5W4K3AXh2rcNW5at01ZAsq2e1Sc3o81bK3neNaSqncQ6pf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1pn2LxZMJy2lD4rqRtjICxjGOkD6d5TQYxBRujNYx74fCylTU0scIpJEaN6qIt1LGoxy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c4MY55Yi3alYENtVgTduVKptrvmqKraHhQ3/ACKMIf5FTobeo1T7VgqDNtqlhlP+Q0o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5WTKSWSQ2xoKjwtYbA1TWvgprquP56G2SE3Lve/o/vg/7hDSJDWfto9VL0v0UfWENKjn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3joqPtHQ4UXQp+rA9JRR+GcD61Z7VSd3C/FYrKVlWRbsrdLdLclCIrdFbkrdrdBblbkL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bsLK1ZUGqwVlZW4743VwrrMESqHkx55jkGlyLzvo726lyt9U1iHkukO8NLb/AF2cjJC6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K3dinyJrg4HmIZPL1KSNDNK2a2Fb7IdK2lfxbeSi0aPLf/Z2oM1Dx7Ebn2jtyAt2fjs6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q4ytlTGah2pNkhjqGMimorPa0RKmacp99+oHeCbpCgp+2EdabR+gUXUNG6S+zao+391P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UPQqjrX07pKPwDxHA+pPzpkRdbtqyNW7asgWULKFkCDGrI1chhf1eQVws4VwjzQzWAfa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nrdPW4epYnxs8O5eGuvDBeGYhTMXh41uGLcsW7YsjVoHNBTCXNs25guY7hWLXyDMz6cC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RsKbLzpHZooyYXOc/ezDyyxNCj8gac0eSyFQEGySIyZ052bCr9mztraceaBqhfzB/DRvJ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kgkqNpVVRBgw5Xy7a3lN6P8Aj/bmgjnUlFE53gQoqeOJXT/ffqG91M6YEFN2wndVN0u0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oE3o+6junCk7X9NMKLoU/X9fTuhH4ZxOB9Q9oYDgvhfC65rK5ZHLdvW6eVuHrcOXhyvD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oU7VuGoQMW6YFu2rK1BrVYLl6FX7Y642WnDo5wBQ5LRzmuchEWq5QccrnovuwcnvzOk5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Kp7XsMD/ADSkEjzNa4l7H2dvLvLmsnq6prFUVs0ytbCp9qztKRu8Y1MOV9I4ZakCDaVX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EY/jOF/vvhX+AdBwt7ibpD1KXpTuqm0dhDqE1a0rUOlVI/LhSdp3bwoe2p+tfUnb+OUU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prLcNW5atyxbtq3bVkasoWUKwVvXHrVPtvSq6plPJFLFKn82tOdpIRjuhpay+y9Qi7o+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M7lPnBbMy7/M5+RxWTnLu2p+0aaET7RmlX3TNz1Z1VR7aPtIKvpy1zlSzWO06fNG3aEz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5y2p4Xe9/RHQcLO59N6Y+r6k6U7qptCgoENGqPnTtwtzqu8cKPtydo4UPaVR1fSd0lH4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fSv82o9s3o9HbBvV6KKulYo6+FyjLHIgWFkNX9Tx5o3WZEOcdpFKHQSVcEQca6ggD9u0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uqcpK2rlWUuTRbHZbc1dhPzp4ecGF1JQMKlppYVT1jVtaBg+IU3Ckk3NY8ZX8B93+id0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S9ATtabp/sNI+SGjVF2G6/aqu99Kj6ZuycKLtKfrwk6E5H0zieA4FHE+mEdf00nOOnOa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ZjZR1E0aZtGUJm0YyjVwOHjIF4uAo1VOv5mOETbaq5WOJecQm4DHYo/PhJ2qfnTcG0H8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Rq2fs6p2gpGuY6GXf0/A73X6Ep3SML8sGdSbo3UKbtp2tP0nq+mFN0YouyOtWVV3ThSa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hT9WEnQU48vhHhPqNTur4Y+G7opPa+hH1Sm8nqA8+FvDsTowPTSe04K8gS/G+nb4N/ya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i4H+79E/IKk6OFnUE1DqUvaT+qn0/sFHo1MUXat+b7+qvur7o9ansyciqXsBTdX0pelO0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PptUnV+no+dL6DTZa+qziHLh2K21N94UntMQtqm8Pwhw7L3td/jn+UvYJNjtts7gf7v9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mlRG5Cl7IT+qmX9m6xpqj0jP439+/NVncK+6U/lqO3J1Kk7AU3VhL0p3wjwHE8R4QpNf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9CV2SnGnp/1ZxtxJ5ULN3R4DWi9njoNoutS/CHBDDJO9n/8AIp6iV1RPsOpKPA73npn4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EDZCUhOlJa1P1pl/YaxpqjTOiTvfZVX1O1+6fvVHTNzKpeyFN1L6l6SnI+ofQPr/AHJr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Jhmpvr039DONuqzBN87zyxbrQ+zxrHZaTarv9n41LWSUzHEvetmuybQdrgE/3Xwb+tfA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Cur4Ao60/UOoawpqjTGnLM20hasqrBYu1+4+5P0Saql7AUupwl0KcfiHAo+tIOf6Ya03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/RODmkxt42g2yqy2czPXnFvVQe0xrXeeR5kk9PZuznVzpW7uX1IjkmJvwSe69K+F1fjv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V1dXX0EEOKn1HV/anTDyjTemow/tWdTtfsddRo/UKm7Kk1RUqKd8U4FFHhPHLr+np/RC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XYU8V9iDjZgFsRt53aYDqovbYBVj7j1P8eNqOs936uz5N5Q4XTj/ALXHdX47+hdXRKvh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i5Dmd3dOzpvIgoFDmrcDHFpinGbOC+BNUWg0qO2gqvrdqhrUlEoKn7AUvVhNg74xRxPp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Xo7YZeI+g5Ow2fGDsxzDHLxNR0Wy4t3R4jqo+zhK/dQ7R/HS+pslm6oq/wB76gWxHf6y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8Lq+N8L8N+C+F/Un6FZFt0LsOYOEkS0TDzabLOgeGMqB5Ajdcw9Lemftf1B51fcdh91h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ThPg7E6emeE4nAo+nJ6R+dF3fRmZvoCOIYOR0KhGSLbsOWbiav608e+n5cA1pejCqOZb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ZlmHJbVGXaPqBbEf+S6urqY2nKvhdXV/SsrYWVlZcl5VdqzxrexresW9Yt6FvVvSt45Z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ZWRastk16c1rkYSEDY3QKYbhqAWXkGlpbyQVO7k03bP2v6DWp7jsa0/nwh7Clxl1RxOn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Ppu5s9a/yY/c+iCtpx7up43L6o497WX51rN9Q8TV/XY3vMLq6BVOVdDmZKgZPU2MzNWX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1q3GpbmkIVsOQWdi3ka30a3rFvmrfhb5b4revW9et5Ks0qvIvyKzlYrIt2FuwsgWRZVZ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txWRF10q4KdGi0tTSmciCgVFzQps8HgGGKWlfGo+Roy4qq7QN4xrU9bkV9znNOMI+2pd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D8E4nA4n0XI/p2e49LaovTcAxdhsgf7YKCOvCF9bFb58Lq6uqY+dS9nasg9XYkdoFtyL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sj23lVpCjES7dlbpboLctW7CyBZVlVlZWVsMqy4WWVWVlZZVZWVlbhtjbC3GWWTXcyA5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uqZ2V0FQDFFIC3VSUzXKAGNVV8lK+8f3P1v1KOIQ0Uupwl6yjrgfSPGcDgfVmJIvy/RX4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50XAMXYbHb+JNPOpZu6nhahps1mSkxsrKm5zLM1bRiMdT6lPG6KnylbTb/p+ts/zUVlb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it8a3CQi265tTXJ8YKuWpvNNUTyFFUKGpTXZgFWBUnKXVVPcfqU4oaBN6vv6kRwm60cT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oqRwa2WQ5Iz5R86/FfAm1bxX4HDOw8b0VskWoszVvYwtrEGt4Wr6o3SeGzTL8ytIt25b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ToWSNqYTBP6VGAas62WVrxUwmCb1aCAwU2Flb9PZWVlZWRCLC1NeiA9bt0ZZJdNsUwqO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OqMzWHK6OoaVVn8kh5kqTRBU4vKMJcZBdzhbgPwTifTKe4AOcXGTmyLt8N+C6v8AMk97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FvWLesW+at6hMVXNtPxOR0ggaIN01ZAtrMG44W4UDf8AUsrK2Flbm0eW2G0KTxEfpUl/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BJTPZ6mzqPdfsLYOansugS0sfdPiBXmYWVDwm1JUMocmnG6e83z3RcnnAKj6xhKjg7qfr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HA4Hje7k9+bB2kPaxv8AAsrKysuSzNW8Yt7Gt9Gt8xb4LfIzFb16dLJfO9ZpFd6863d3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VlWVZVlWVWW0e1iEMHKli31TjtYf6XC1BUPOj4hiFXULagSMdE/jgp5ag0dIymZjtA8h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2pzS3iaHOMGzppFT0sNOr/sirJzU5hao5bKzZGyQuYWlMlLVSVLXJ2UE6FOTsCcAqMfj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PAUcTgeA4OKlfnxKj04bhZmrO1Z2reNW9C3oW9W9W9K3r1meiZCrSKzllWVbtZBfKsqy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1q1uamxGB1ctkDg2z7fhGGy+dJxffBUQR1DKyjfTHgjjfKYKINVJyZhzw2gb1DE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wEZTdmMeW7KhCbRUzQ02H7QjHLykhV3RlkocpKZcwWusaeoTX3BTk5HAIKNuVmEqOEp8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eAoo8LjlEjy8q6JxuVzVrrKt2FkCyrKsqyrKsqyhWVlZWVlZWwt82Q2pvrAYuWz2BlJj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yWfw/ZxsFYIDntE+cxMcTSNQoQoqWNrmiy+6ThqTmqWoYEKwGEXVgfmEXV+fwT6ACARH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DMQskc7ZoXRIFbLnaTMwxPcnJ+iaoBd+Ml0TZFSHz/COJRxPGVK/O4o8OVBqsrK2Fsbf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nE5bLdmp8drD/AEeEYUJy1vF9cAVcb1bdQhe7eYsiqTuYt11dzQ0wGEfViOXzLX+XZHAs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Goa4T0l0Lxvpq3fRkolOPO6YqTqC5olOepHrNzcefB9+qcTieA4kqV+c4HEBAfpuaK5+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hgVsp1p8drn/AEuOD3B14PtDgCqedSwJgWVfRRVP38fpiCB4AouvFwuBzHy/r5A1RQwA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JLTmCoMac2OoY6F8Topc7S/lgxUrfxgIyJ8qe8lXRKvzQ+KcDgcCjrdTPzYn4V/0205E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LWY7X9rgMAhhH5JNeP8AtiFUd9iYgeeitdWUPexd0M0GqGACCjHm4Dyd8yy+/kFDRRjn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dlkIF8T4qkPM8Ae4vLTdZcwjPNjhHE+qL1nJRN8DwBH5BRwepH3xPAEPQthb9SOusN6r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64bTaXUfADdWQFk42GzSTR8R6sQp+VQxNNkBwRd7F3RHom6K9kwoBDh+m/tBrgEFDrRj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nFVSyU7oqgsXkla6N0aa5bxOmdIWvTJOYyyh7SwlHEJ3pnA8ZR4XOUr74FHAq37ZvXVC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5nGqNqThuUMy52iZuouJ3RiFXC1UxNwdyTeYUPdxCAyyL6HPBgTUOIrX9sENYlSdDlHzR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WV3mYWy3T4Q5Ou0q6a5RyWRcHtKdzwCtyPrHhOJxcpHZcSjgOAK37Jqq/c4hBXRQbmfj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Bq0VE3NV/eA4LJvRjtEedias9y5NwpxwBVrclSCmoq3ONXTdOIcj+yGLdQo9aPok0iNm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DlJEWFkhahlkD4nMQODXlRzhOlDja6GtlmROA+GcCnFTvy4uwOI/bRqo5z24G40bc1Ti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vQbrjtEfibo3mGhP1F7uNhGLR8G0G3hYU1FWQ1X1xEXDTcfN1+IMW6hR60vbnPljsY3a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nKSILmwxzXT4Q5G7Trg0oGyanHndHAfBKOLjZTSZUdeC2A+QfnHQclVNy1JKuVzQZwbN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oqN+SqPof3xrBekYo1l8v2F1O4Zm54WaMxGjTd3oaH9iMRdNCjuoL5JUByDQVMG5ZA1O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8bmqOQtV2StfC+Ixua5FtkCgb4H4hwKcbKV2VHAo/NHzivvaMRPBdDA6UjctLi/sjAYt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D7wdpiRmZGFGgTZfVOPPwt10eMGpyph6Q+Zfg54c1Y42xt6AxCaolH0THzfQU/S9O1KK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McympmSLeFhQxOF/UOJ4JXhoe/KHEuJRRw14R+3q/aqysrK2BVHzpMdW/XA3GhOanwB4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zeMs0SsrJwUQszhGtSLVDeYbhZRCzPRKHMcF8Lq/oc0ArKyssqyhZQrBW+OMQgo0OmQ/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A45cwlhupIiwxyliBjmZJA6FMkDkMCj8Nzg0ONk92ZyKPCMB+2+1W+2wur4BSabMdenx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1RK2YeG6vgE3gqxapYmqyk0HIcVX7piCA52X16NijdrrFWVlZWVllCyhWCt+mGmDcIl9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UeBiLU5l1NTLmwxVClp2SrO6J6Pw3usCQpHl70TiVZW+V9/P+1tE/hTTyIVsGp62Xpw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cF+C6v57q6uq1RoIcwRz46w2qm801NQ1thZWVgrDiPMNP7A4Nwg1foOr7U58zkeFurU5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EWKKUtOZkzXRPiTXh3wncg4qR5ejgUcbY2+QP0Aw2j2fvgtZHXZ3Kbg2kOAK2BVByix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BOLwwpvNWsNZ7Kytw1/vIkxN1Zr6h/ZNQVLzmqBljZ1fYU585RwGLUEERdOFk5t1NCub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lzENPWJsnuAEkheUcSrcrK3yvv5/0MKsZqbBvDRcp+CqGanKOAV8aUWp/QPRfC6vdRcj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93EoxZE2EHMeq3kfQH6gL6pDaSqf+KPrzhZwpNSjgEcAhh9FOCKfGCnMLSx5amva9Ojc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V5e5HoPCMR+zurq6uronlhN2MAjwUYvPwBTx7uQt5EWQwHPCidy9FvSrr7abSQp/RFyA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TU7mKbo9OSeGJePpUyWKZDgke2MeOplHLHLwkhodXUwTa2mcgQ7ie5rGNrqd7uMkAGrp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TquBqbVwOPpNrKcmFTFN1BRTynFHaFNh9HAcDsCinKSNc2psvquIR8ymfvHIq/Io8Vvk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34cyAVEzLBwaCon3suFrKyCsqfyzeiNcAjzfTOX0GWAKumngbq92eWLRwuQQovS0G0Np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Kpt5mHZm0XCTDalf4ZPe+VwpKgjzxP2ZtIyHDaFYKSKeeSd7KaaQSQSxKnqJKd1FUtqo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PvOKrqG00VTUyVDo4JZA+N8aodoPgc0hzVUztpo6mqkqHRwyyKSCWNUtXLTuppmzxce0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G3U3UzqDQnABrltustg3pksjwDAo4FEIp7bpzCPSOBR5qaXeYFHA42+VdE/ovvCufliw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cKJr2x8G0HFtPZM0uri+ZeYocjTsMj+MYf2w0TOqLqGH3dAprsXHK1iiNiFa5j9Lbk27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BHTsVdRsqonDK7ZM+/pJpBFFK8yybJomwxKtpWVURBY7Z8/iKVV82/qtjUTS1EXW16MU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2vWbmMROMVD7zi2pPvqrZFIJSpGNkbXU/hqjYk92La8+8qtlUgmcBZHmtrUghOx593U8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d5U0z5303uIk4+ZmoCdptOrFLC1j53JjfKUcGrlwHA4OwI9I4F1zVSAhFFHA88LYj4HP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AfogMAOc795LmV7oBuJvbZ4IlwuroLaMu8msVzXJXYFvAnN/HAYLsmhd6IKceWEnKJgu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V0HJrldVp/1GFBDTMUxN9H/IT+f/AB9l6nGvt4zYF/D7dltR0Ue9q8dsR7uv/wAeepzl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dt4Kn7+FXO2mgAkrKnaMLafZVD7zhqH7uBUMe7pMNvM8my35K1Sm8my2htDphtRt6Fhy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FU3+HYq7ZzaanpvcMNkdW6gqokEUVXO+sqW0opdmJl8pRwDVbAoo8DhdZbK3pklxmejg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Q/o26KrlMLMpJyFBgXlCMgWbMmkqlbaPgabGqjLJbYE2GFzY3aYZ43qi6LLKrK3E13lD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zFpLpa6LUcLreWVVL+BmoPJhQ5powp6uTf8AGQEBjtCrbSRElztlwGnpP8h5P2IL1+P+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xZRwbXrBUSbIg31WiQBtGqNVNsmk8PFtv2FD7zh2sctA0XcOQw20L0NObT6qduSbZD89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jVKb0vFtr2FN7n6TEFtyu38mxaOwrvZpnS7EYnA8JHpnzGeUNCOBwcUMbKyt8kfovoaX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GRF7ivpA2LTdzeTOF7Q9s0bo3BapsY3dTFkIJaapoqaOg3TlTkkWVlZELKi3gvlaydr1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ayfoyxGVOYiLYFVnN0ctlG7M1RvscyButpWUE7dx6DiGit2u1qe580my9mZSv8h7+wffY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+xqquKmFbtCWpVJSSVT6WnZTRLbdYtjUe9ett+wofecO2fYQ97HbHsIu6ttU2WShq3Us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lTMFTO+qkVILUvFtr2FN7g6Jq21XbiLZlJ4qfQV3tFGLNdgFkWXkjgeE+nUy5cSiinIB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twW4LYWVlZWVlb0jpjXASOymyN0OZYGmNjSXRG8fFVnNJBuipo2sdTus4k353gBc+qhd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rKyssqLUWItthPd5bZjmjlCMa+Wy2YDlwexOZZFTsJRbzjldE7xYRqyvFyKOtkW8L3Oa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dI2rrJak0ez5qlUdDDS4/wCRN82xXZK7H/ID/tf4+29UnENFdtYlMbJNJR7ITGtY1bQm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p0kcf8vTLaW0IailpniOo/l6ZQyCaPHawvQMNn47bNqKkGapRAc2p2TzOz6oKPZtS4so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VnFtr2FN7iTpRfkjmldNLTbQoqan/l6ZVO04JKdN2zShsFSyqYmdafpiUcD6lTNu8Sjg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R5Bg9C3Db07YWwtxnXFkrYpaiTO+kjEiPmc27VKTu6KodSiE5eOblKUOSb5U9vLzEWU1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twexzZG8GVS+UOcn3iqJHmQwzujb47l46oX8hULzPFO0tbiWgqSFSRkKWMOT28rZDdBy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Mpu2J5DuCvqRS07nPml2fstkQ4NvR5qOhk3NW3kcNrSb2v8A8fjywLbNYZJNn0Tqt9PT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npf4ipX8PUr+HqVU7Omp4omGST+IqVRxuhpsahm8g0NDJvaTDb0nLY0eetUm0qdj6eZk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s6Le1nTx7a9hTe5lwcwvi/g6pO2NUtX8RUKTZc7GIbFqls6nfSwKLrUmnCfTcVNLu2nU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nC7sLelbitwWVlZWVlZWVkQrcH3jVzWB5kbyODKhyMoutXRXdJl55FlRGBUjMyc2yNi0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JHOCV8Esz97Ja6pamSmUT2yM4Ks842XbMM8drEuJQRKhbmMEd3N4nMDhPBYuanMyoiyg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N4hO4me8pvNS1ssFaxwe3D/IJc1RsYwRzfyFKv5ClX8hSr+QpFDNHOJoxLFNG6GXZdc2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GU7GMdLJTQiCCqk3NNqaaqo4IP5ClX8hSr+QpU2upnO4Ntf/AOfQ+8wq5txT/wA0onZ4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msEDmkOFTUR07KmZ1RNsen3NOtrRbut2NVNZhLKyJldUmqm2LT7uJVEnh4f5hQv3kWO2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RdSm6lV+1TOh+qj6lJp67nJ792L4nE8+Gyt8k8gwWb69uCysrY2VlZWVlZEItWXAr7wqJ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jntCVkjrFQxbx0zuYaoYAwZFlWRbtPiT47IhOAKdHyc1N8oYW7t7g4puOxpuDRVUt5JO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Ex0klJs+IKaOnAZEEEOMqSAOEsRaXsTHGF0b2yKDqlijmY0mMWcwbUs8bLk54bTgnkrv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lQvCVC8JULYUb46ZbToBViaCSB2d9oYZJnbM2eKULa4e6h8LULwtQvC1C8LULwtQqamn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FR00zavDaTS6i8LOqflTqqp2VMVVRTU5DnNVnPOz9mEuwraVtVFUUssBZUzMDnSSuoNm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6j8NMqUWpsdrsc+ip6acVD+pRaqbqVUCaYUlQmdLtVDzdZS9PrPcnODA45jgcTzVsBhZ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LcFlbC3BZWwsrYWVlZEci1ZbkYE5WySOu45nUVOJXfYHO8eTIXSQU7YyMRjKzyGLk5tk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BhZAmN8L95DhVuyxzXKpHndBvlq/x01HAI2Q6VtSN6By9C2Dm5lNSqohLE5mU0tRzDze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bG929moWWkHpkBw8NCmWHyDBEU1jWcJRgiKaxjOLp4W6u6lH1KXqwi1TtVTdyyqRZqtw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BxTyGhzi92BRwcb4AIBWwA+EfQecoa2w+Db4JCy2blsFXzXdqrYC6533120sQjj4yPLk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QnaSNxBWZXRWx3ZqNDWudmMfmjgl8NNF+RRTb2fKANpTuhpaOD81kArcRwti9jXiqpHQ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O4BgUbcypPMW+q9aj9LpwNR1Ueqk6sI3ALeNRcL5lA4h28cVUvevMuaIVlZWCsOJxTip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P0A80npW+VIPJP1udlZcl2NlZRd5BAIBWVuJzA5SwJ0ZCmaQSFkViMGxkrdtA2TcNX3W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s30YaZInMrqgiNj5n0kYabepbGp2eyR0tPPGrhMN1FSSyqNmUesPKf0dwrhXCvZZivMh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UQrLkmWsdMINFNzfgfRcbJzrCR+d2BRwcUBhZDAfLfyaBYfpH8k43NW7LTjC2F7YRNQ0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jZOja5TUlxNTliLSFdeVAFQR71RNs2yspot6yeB0brsKa1tmxOIEJApzvBFGGM9S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ANx8G2NwszVnas6zK5XmXmXmVirLKsoVhxjpGDOk42WVF2MR5BSdXpE2VwpX7x2JRTzZ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nfpZEVWC8SGGmEbFBGZJA2yA9S2DmNcpaCN5dsyRN2bMotnBpbHZAY2TmhwloYnJ2y7o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OxgYEP0h5HiuFmarq6urleZeZeZWKsVkCyNWRqsPifWDNDpiOl+mDNGusna4H0CppN4e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MQPlyaWA/TS6HSo6HsOfI+1nYNjsmtLnUUIZHZBD1relbHST5twszVnaswWZXK5rzLzr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rBcv0oTNHaYjR/TgB5UdcD6E8ufG+LuS1IHDZW+Wzn6w+S0Xa8WUgu0t5btys8KxCLS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81+nwLhXaswWZXK8y8y8y8ysVlWQLK1ZQreif1AwCajpgF9P6UEzTgPrOPMDhA+Y/X9O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kjRhTKV71Hs3zRwRs4Qbj4FuI8Dhdg5t4C4LehCW6zK7l5lzVllCyNWVuI+NofmffqNR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vSdPT//EACkRAAEDAwMEAwEBAQEBAAAAAAEAAhEQIDEDEjATIUBQMkFgBFFhFEL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YT+xn9lP7EGkfsJ/Zx+ojgn9LKmscErKj9JNkcMfpZsi+aR+pjhj0sKFHvpsj9FFZ4Z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+BnllTyzWPTj2MKKyprChRyyppFI9NPiSpUhSpU+LKmyFFYUc4bK2FbCthWwrpl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LpOXScum5dNy6Tl0nLpOXScuk5HspUqVKlSprKlSpUqaT4MKKQoUKFC2ratq2qFChR4M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l+DhAKFFT4ul4Wr8vwEUhRUr7ofF083l0IO4tf5fhivuh8XTzfqlMPdN4f6Pl+H+6Goq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qCE3U/1NdPB/Rn8SaCwc7c3arvpMH2V1AiJ7hNfCbqLdd/R9fhxQ0Fg5xm1xgL5FGRRj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TdRAzZ/RjzY9SUKlCwc4slarp7JggSnOmjQU0I6QKOghpkJgiz+j4+Y31R4R4Aq90JjJ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lpuPBr/Hzp5QJREeUbDaPAFYUJ+FHdHsmicoEIGb9f4eqAmhEojyTYbR4DcW6joRdKgr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8T5sccIM/wBsdnyTYULB4DMWubKGkgxbVtQF+p8TzTWeCFtUWSpU2hhQ01EWvz5LrHIB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v+J5TTaV0yumViyFtW1bVFNoXSCeNtgQaCgwKOB/jijqypQQ8PTx4JxygSUGwhSVqjvK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3hHUW4rJQaumukunSSg8rqKRcR4YsFChQoUHh6WELJUqQpW4LcFuC3BT4OmEUCiVIKeO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psGaBFBPHe0OQNr2/fhC4oUKFB4ekhRo3FdNqOmF02rY1BgRgFbQtoW0J5hyFhzcLR3Q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rFpQ/qTNYO7KIFjn0lTUJohFNTkMrUF4da5vjlChQoKDwdKrM0OFvpiU0SU8wmu3U1Pm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5TkTR+V2X8nyTjVzpsirc0isLUxwNda5iiOMNREI2fVjkKHKCFR4OlmrPlRx7JolT9J6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prfNMxY/5Hk3I0egv55BlTPejjPALN1NThabco6aLSOFuE7NRc5NoUEPE081HyUpxlB0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UNMlALX+SZizV+RQ4ZoMrU0vsUctLRc8otDewQTj9cTaxRxni3Fb1vCmyFtC2BFtociZ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FB4OnmoynBbUFG7Cjui+O1NMGn9HyTMWa3y5GPl9CwFdJqwiTuKbxioK1HQEHA8kKFJC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XOQoUEKjwWZr90JlBsoABH5JxARTd1P6MhaeLNb5cU0LftNdNJRMU3Qg6+VKBhAzUBa3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DeDU8DhyQnhNoUEKjwW5qV3puJTWwnZRgoreQt5Wv9FaWLNb5WypoTdpu+kTCc7dYCgZ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kLrtR1x9Jzy6wFDgCJU0He8jkfhNRRQsHgippBKaIo/KGmtgQaFsC/oHYLSs188BvJm4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DkYOA2i5yaiihQUHghChQxQUem4oKa/xWlZr/XObxZ98k9uMcJ4zQo0+kKDwhihXVhdf/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6P+I60/S65XXcuu9dd6dqOd2K0rNUSttp4TeMI0HKD2U8TBwFHmOafSFB4QxUsldMLYFs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bQtqix9NoWxdNbCnCPACNG8hQQHELy6FM8xr9IUHhNx4L8XPMnwBhFFNqeEpvEwXl3M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OAuhB08D8XHPgBFFM4wJR03LpuHE0QLJRei7hFxt+kKDwtPFx1EdT/FqHstNyF7sXHnA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PKCIkKEb2jvYXWg3i43Cg8LTxdqt+00pztyYUL3YuPOKNoUbDdp1d2Km9g7VJtI4B6DT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BwHFx8FtHcemhTUvHerjcfUaaFhTtqJmjICBm84udnmFW0fxsQQWpewVPCPS6ebnjvQB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M2oo/jbmgWpi8WRyDhPkMzZKL0coNTU7K0weV+OYZqKP4wggn4uYPIAJofHKZmw9ytgX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6iDwfNFH8YQQTsXNECw+IHluFnyWZsLZRaQtpKbpLYnaQR0yECQmP5Hjv4DaP5Rc0SbX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jpymsi45ueOZpEd1tQEUdytQTrGCBc4e/dm9wjlA7Laggn8gPZM7oLUEFCgrKlSpRIR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1UoeSPAfm845WnspUoJwlHjaEymoO3jC0oYqUEUPInglSpUqVIW4J+aSpUqVKnlFAhTU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Gpi+08/XjC0oYqUEUKDwyg9bwt4XUXVXVXUK6hW8reVuK3FSVPkCgQRWtm4WtymmFuCJ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igih5EKKRSFChR5wR7hajp4x5zk2gRQRQ9c6k2HimF1YTiCe3oDwuTaBFNRsCHqncgtd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o1FNRtHqncgtPKPEN4o6raDKPr3cg8JviHglOoU2g9gbm8RvN48SFHAaOTaCo9cbQjYL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UKOSLSVNHJlo9cbQjY20i5oUcA8uEQoTgm2j08KLYRFoCOLG5thERa0RTbKLCLQ3yo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DY2hxY3N5YthQ0v9W0AWwtgUDzj7c2NzQ2DgFD6Y2j2LsWChxaOE3H0D0DYPYvuPGOE+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gzcLxV1RV3oD7Y4sZm8XCpqKn0BqPZnFjM1NjcXC4ejNR4MeiOLG5q7NjcXhGwII49Cbj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q+xuLwjYEEcXFy3IGVhb0HULoW4oOmu6wuhb0DNN/wDi3/7aXRYTzgekcbGj7q7NgEXi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pyAhPH2geyb3ND2NHH6REWDuaYKemjsimVMo0KJhERzAelfYMVcLG3BC3d3oE/sJWbS7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jsJuKFwCAnuiYTR9lOzU4TKOynBNPZOKZY7NCh3TuUD0xsBmrrAYQM2OwmvAXVanak4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RyLycrRCIivdyDYoc0fhNwi76CDf9o4FS5GUJ+6FMocqVtC2gJljs0cu6KBPGB6dxsbY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Q0imttIQgFbQU0R2T8IGU7CBhbyg6U4St0L5UHZbyt5q7NHE0Igremj7ThKDoRO5AQnE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cmEagXEWNo8phkKJKe6O18IEtXVCdqF3ZM9UB6h/GRVoo4LuMIOcE0T34IWxbPVAepdU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iFChAR+E/8QAKhEAAQMCBgIDAQEBAAMAAAAAAQACERAgAxIhMDFAQVATMlFgIgRCUm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n+wik/2EKf7Aik/18Un+wIoD/XkUn+nlTsRQH+jhRWdqf6CLIslTfH83NI2YUVB2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m+Fwp9LIWin1kbUqb4sm6FHpD62NmVKmkbMVm+KQoUKFChQoUKFChRvQouPqo2ZU1hR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awormWZZt2LJUqe/KmzKsqy7UVisKFCgqCoKhQoUXxuworKJWZa+khQoUKOxKmsqVmC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ZZlmWZZ1mWZZlKlSpUqVKlTsworIUqTZPpB/Byi5TWUKmh9EPfyprmUooVFpXjrSp2h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mhXjrNT+ENkfwYqF4oKmhR63CkFFscIGdge/NgqKihRoUeq1PM6BZSgfBRap/bx7ibzY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jQo9X6hCKE5kDQsHhajm0dx2izd4WGwKKN5RoKFGruo0eU7UoA0cQhTMiZCFg7YCxB5Q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FpqU7p8onwFws1GBHQ7A7YKIlEQsv6hQ9ocbIoLjV3VKmBKbqE4xoNkdwGVErLuEwpQ7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VSFmCzBedOkULI3AYUomdqUXqajrig2T1tSo6pQ4QErKKlmzNoaSsiLLS4IvUza3jrhS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WFBNFJCzhZwiJslF4XyL5FnQcsylM1U0lFEwi5TdNMM9lqNIQoak+olTbwEXTWEwp7g0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woMUIaBSsyzLMnfqhZAvjREXAx2Wp3CCFCj3pU7cKEBKNjygEQgFBQ0KxvvaGkoYX6gB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0sRaRax3jsMTuEEKntwnYsFc7kUdcdUGoYa+IOGiOAnYcLE5sbh/qA/EGIMTgBUoIoJy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dPzYzlOQQRoaHrnFg0cYBWG3M5Yj8qY/MNvNsxTD4RX/AE/VOEhQolNZlqCi7YnZczzZ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M1NPNjE+gRRKJoeoaPdlCw25isw4WM7wsNsBPYXOQLW6UN0RvMNP+giIoWprY3IR2nt8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lM4QobmJ9BwiijQ9Q0xHSUHho0Q/9yiZ1XylFxPKGESgNEULTxsBBoqzE8GjViYoYsxd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Wgo4SLCoNJWZZlmWZTaWSgIqbmcp9BwiijQ9QrEaXcL4zGqESiPk4Uf6hOxMugphh00K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o6CgcQvkciZTWSE7TaDbCmtlFpG9AKOH+IsIpKlByBm4UNzOU+gRRRoeoaPcXJuGXJoA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dUTKZmPFChYdkBBihQiwisJg0RZKOGReGINFCLML7ULAU7DI4TWp4jaFTYCmmbzbmWGd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ND1DRxA5ReToExhan/ZHKeU6J0QxCNF8rlyhYbIUKFCaxQosxG+VCayLC0FPZlrCDaRS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BuWwhPOwUAstHGBcE122Vh8p6CCKPKND1CnTGiDCSmtDaY32QwZ1XwtXxNXxtoLDe0IW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hRWNkpzsxQG3iHxeELTczlOQQRoaHqG3HTOKChQsnYCm5t7uUNd4qNdso67A4tNzUUEE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VKMHlSpUqVKbYbm7Ivf9kzmh3XN1WUI6bOIfGwELTc1FBDhFeUUEerChQoUKFGxi8IYi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LJiCdulOd+bTjJvDJQEXG4IoUK8ooJ3o8bisrMsyZ9eg/7JlHVG05F2y8wL2s/dg3NR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Hi/W4cdA8pqCftnRZwjiN2nmTZlJQw/1BgGybmooLxUoI9pqdodjE+tw433GBWVJ231n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2AJwvNzUUK+UUEewNE8SgITxrOxifW4cb77AhYLn2RfiHxSE1sWgom83NRQr5RQR7AbW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3inUNAhtORRQvKKAUWGg2Dc1FCw0PYEoaU/+nYdxdhGW7x0RNDQIbTkUUL3lBCkIqds3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MIulC88XYB0hDdxOKmg23UKF5MlNrPTCKFTU9gLNrCemrzebsEw7YFz9RU0FoudxUc1A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NTsBFBGhqevJWY00KInhQQpvNoXOyLDaNs0N7zJo3eOwCKBT4pM1PXkLMFJpwsyIBvN2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03GBUIbIsNnm4LzQVKPdi5w1UW4LoMWDac3VRVu4atCIriHWwFSgbxtCkVFp9IQoUKFF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hyGIiRRu5GqIijURKhFEKFCgqCoKA2zaEKlC4o+jhRSFChEJmhqNgUxWnMVlKaDQbjjC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75oEeUAimo0Nh9IVChZVCLUGa7rubW8KNrE5U91qdzQpqKCNh6I60qaDddzaziyNaOBK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anUcmooI0FD0pUqVKlSpUqegOk0RcLX8dg2HmjU7xRyHKKFhR9UzmkWAqbXcWtbKGwLD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TeU5Cwo+qZuP4tZuDlO56gqUbWoij0E5C0+qZuPtbxuQsTnqCpubV9DwhQ0KPqmbj+bB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4ozmgTkUeKn1oudcbGc3tOt7+OpKlSppFjRrQJ9DQI0PrGnS16ZYeLWjS5x0TObyJp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mwIQooE+00PrGWnlNsfxa103YhQdsO57E1BQepQKebT6mVKlSpTTraXJp1s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rcR00a4hBwNhICfieB2gaxQ2BBO7kqVKlSp3RzY/ijObH8Xtf+rOEcQeE4k2ys5WY90F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yp7A5seNKM5sPsAbSh7DDGtho3m06H17Ai2w9Oe9h83Dmw+wZxSLoofWYfNjjAudx7Bt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YnF50O4PRip6U+hbzY/61Gosfz68VPQKJ9E3Q2O4rh8WP59eKmo3SfRix5gVw+bMQa7g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HhOaWoCV8Q8p2HGoo3DzL4mpzC2ow9JNjWZl8YTm5aDC/UcL8tYyaCgZPOwLyfSMEmzE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k7gvZq5YrtYQMLE1asIQJRM6rCPhOEOhYhgQKN/03WmG2dSg7MLH/wCWwKfZqwhrKeZK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J5QII0q0SgZ3ifS4djjJq102Pui4N0qNdERFrcP9WI6dAh9KYf2WL9qNYXJzg0QE1uYr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1bysWmH9VhHVPYZTGGZWLxZh8UAlOMCFh7rnembY4RVnNhEpzYsaE5pKyFDDjlO5q10K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RFAJUBidiE0ZqymFysQ/6TWADM5OxfymGQAsrP1NAjRPa0cUHKxaM0agCeF8hCzlxhYv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qaAOE4N8bbnenYLHmajRB1rhBoENEDKOIE91oKmVJRMpolObBWFynMDivjb+pzAAsN0I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pTgHL42/q+NtcP60w2gjWjSHCCviWI7wEx2UpzM2oQAZqUTOqwwCNa4fFmHtuPpw2UBF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TDCcIoB5vBXKyoCFiGT6pxj1GHYbpQdV50owrlaJ58bAMLOi/wBUTHqcOrjGyHELMbMy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UHIvhEz/AAn/xABEEAABAgMEBwUHAwIFBAIDAQABAAIRITEDEBIgIjAyQVFhcTNAUIGR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oSOSsWCCQ3CiwdEUNHPhU2MFg/Dx/9oACAEBAAY/Au+RH+Yku+TUW/5hx22fMKqfrdL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nA78FYbQQUvS6al4FTWUVFTPRU/ykg4RCjZaQ4bwtJR8f3KgVAqBUC2Vsqi2VRUWytlU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lVW0qraVVVVVVVbSqtpVVVtLaW0qqqqqraVVVVW0tpbS2ltLaW0tpVVVVVVSqm6qqqq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qqqqqqqqqqqqqqqqqrflrdVVurdVVVbq3Vuqq+LR2XcVC0EOe4qVbp/wCTYbvP9BYX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7P5d4XFSUv8AN7E04LT5gsNsIc9xUrp/5ulrxEFYrCL7P5d4VbuI/wA3sbNC14r3ftDY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+bpa9sQsVjp2fDeFWd8v83cdkfd2nEL3ftIh9SiFJcD/AJu4bQAhYrCL7P5VwdwN2kpd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TDgtOIXu/aYw+ZS/zO5Kcj3DC8RCxWBxM+VcHcDdB3+ZMplcL5UUq8O4Ym6D+Kw+0jo5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y6mVoD1WkY54OmFonXwcIhYvZziZ8hXB3ym6Dv8AMCa0dJVgNXJaai06+Oy/5gsPtAl8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C8mVoiC0jHURZ6KDpZtFacipa6DhEIv9lMRvYVDZf8AKVJaUj/R1s99qXh9Bw/qqZgt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Q9FOWbRKnI6+Oy/5gsPtAi3c9RbMKcwpf0bhf6/1JK/j0WiA1Tn3DSWgpjNIyWlI66BE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VhOi/gVJTkf6Mc7cQrOyFqbMyJPFBvD+opkBaI9VpHus1oqeaVOCgZHXTk7c4LDb6Tf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TMMOE00GsP6ekpqagNI8l8o5d6mpSU83ELnw1sCIhY/ZqfIoOk5aKnI+OVCqPVVCqPVV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VVCqPVbQ9VtN9VtN9Vtt9VAuYRwJXaM9V2jPVdqz1XatXbNXatXaBba2wttbYXaBbYXa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PoviXxei+JfF6L4lsuWwVsFdm5bDvVdmfVdmVsFbBWwV2ZXZ/ldmfVbBXZ/ldn+V2f5X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f5XZ/ldn+V2f5XZ/lbH5XZ/ldmVsflbBWwthbC2B6rYC2FsflbH5XZ/lbC2AtgLYC2Qt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W5bluVAqDucytBvmVpGPf5SKnTNB2kFonWx2X8QsNtTjuKkv03GKgXuW2VtFbTltOW0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bTltOVX+qq5fGquXxr418a2nractpy23LbK23Lbctpy2nLactpyq5Vd6r4l8S+JfEvi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JVeqvVXr418a+NfGviXxKjlsuVCqFUK2StkqhVCtlbK2VsLZK2CtgrZK2CtlbK2VsKGC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ZLtrJdvZLt7NdtZqb2lbluW5blUKoW0FtLaW0tpVKqVUqpW9b1Uret929b7t91DdS7e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UqpVSqlVKqVUqpVTloqKipkoqKneJKZUzBaIipnyHc5BT7hoyPBaQhllJQf6qIprCCIh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5bit3d6Bbs2zFTs3LZPgsiUCHmKfiMdG/et/9K1ipSU5nuUgplU7nOaiw+S0pZdErgda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YrDCDuCoqKioqKi3qi36qqqqqqqqqqqq+FSBUE77UOuR1w/o2V0yAtAeq0j3KTZcStN3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S7nNRs/RTrl0phaJ1kwg6Bwr/wBKf8Kv4VT6Lf6L/wBLetpbS2ltLaW0FtBbQW0FttW0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Lcty3ZKKmbeqlDSd6qpVSqlVKqqqqrdUqqqq5d63rfqtyqEOiLjSCABmchuEP6LkpqU1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o9FoNAySumVLu2kFoqeSS06KLTHW01VFRUC2QtkLZC2QtkLYC2GrYC2AthbC2Vsqn5W/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q2n+q23+q7R67V67Z3oF2zvRCNrTku0/0rtf9K7X/Su1/wBK7X/Su1/0rtv9K7b/AErt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d6LtXLtXLtXLtXLtHLtHrtHrtH+q23+q23+q2n+q2n+qq/8Acvi9V8XqqH1VPytlbAWz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xF3XdkK8k3p/Q81K6ZWg2HMrSJPcJTUYYRzWkSVIBUyzKkuC4qXeJrQK0pZItMCoWnq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OhzBD+hpSUXflaIipmHTuEolTkFOLlIAZJXTK0Qpu9FIRunmp3aa0D6qBEMkWGChaSPH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4rVVC2gtoLbC2lVbS2r4RyzWiAFOZ18lOSnFxUhDLMqU1wVVIKZy0W+7mtJSHeJhaB8l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ou/o1j3mAXaM9V2rPVdtZ+q7az9V2zPVR963yTY17xVVVVW7eoYXLZKoqXUC3LcqhVVV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ret+aZCq31VWoxLEcLmxW0Iqqmv/AEt/ot659Lt6kFM6+SnJUjqJuXHNwXFSatIqMrpK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goUIBq+H0WnH0UoeYUi3DwKnZflAiDGCorFdn+V2f5XZ/ldn+V2f5XZn1XZn1XZn1XZH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M+q2Pytg+qiGH1Wz+VsH1XZn1XZn1XZn1U7N3qv07Mf3FaVk6PIrs3+q7N67Ny2HLs3eq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hy2HLYcthy7Ny2HLYethy2HLYeth62HrYeth62HrZeth62HrZetl62XrZetl62Xqj1R6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r4l8XoqOVHKjlR/ovj9F8XovjhxVH+io5fF6Kr/RaKLbTCQp/gqbneqqfVaDp81Rnog6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rZVFRUVLqKi3Kqqqo6YwcFvVLt14GIDyXafhRxx8lMw8l2h9F2p9F2p/au0d6LtH+i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5Un2i7S0/C7S1XbWq7e29VL2i29VB1vb+Sj7/wBo9Uf1PaPVTtLf9y27X1R0rT1VXeq3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VsqgVFQamapkI7hUBcbpm+aopqnqv+FJvqpn0U0T4G9u6ClcINge8y8Xnqp6yqmIqsOS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Uk2HG7et63378m9b7pKhU2FRWIKBN1VVVW6+vczrJKbruGSipC7cFIOP4WGinPIcpvPf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W0PRVHoqj0VR6L4Vu9F8KkGei+H0X+H6L4PRfB6KjPRUb6KjFRnoqM9FSz9Fs2a2WLZ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4XovgPkqMXwei+D0Wy1bLFRio1UYqMVGKjFCDFRnoqMWzZrZs1s2a2bNbLFRnoqM9FRn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xUZ6L4F8Co1fCqMXwL4F8C+BfAvgXwKjF8CoxUYvgXwL4F8C+BfAvgXwL4F8CqxVYqtV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RbTPRbTfRbTfRbTPRbTPRbTfRbTPRbTPRbTf2rbb+1bbf2rtB+1doP2rtPwu0/C7T8Lt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+i7U+inaFbZW2fRdq5doV2z1L2i0C0vaLU+a7a19V/3Nv+5f9xb/ALl/3Ft+9dvb/vXb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9dta/vXbWv7l21r+5dra/uXa2v7l2tp+5dpafuW3afuU3v8A3Lbf+4rbf+5TLvVf+1RU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FRUVFRUVFTM7prq3SCmqL/AIWz6rf5KgH5QEyFRSCjIKZKF5ym4J3fHdFhVuPp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amFIGCEx/aIowbIGGkpuh0ksIgCd6mQqqWUXm43m5qf3wo4VaDeWlD+pfdNbFwGI8liH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ko89wX6p/coWY9FBhwjkpklTpk88gym91zU/vrgVz/qXiU8jafUrGN8neKHOMkUC8qO5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YySUIoZxqHIXO6XMTkenfHcpJvVO6n+pJXEFQPiZzjJwVcgQQ6XG/wArhlN7kLneAWg8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8mndc7c5yDplMEELheel5vOQ97kvK62H1a6dsyPVaDmu6G6f9dzcFBrXO8lstb1U7T0C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cqS6qMDDqqH1UnP9VK0ctsHyU2R6FQMQU6HHO3MEcg6Zhmdeb3IXDvvlc/oP41sOMkRz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Hu2w14ow/riZ8loswji5abyfwv02jqpKAEStJ3kqKEAtD0UKHhdBQNb+adHipZhebwj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43VyG8d9b9twJ3tGtl2jqXgkaVppdzH9SQGk7gFpnCODVoiR33SpdoyapXSquab6qPxC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/LMEbj1u8sw1hvHfArI/TdYn/wCvWToi7dQXydiZ8rlBmha/Ibp9wHickMVfDtLyCi/Q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fAdmFJV0R+VULRBK0vRSuPS7rfEKVzuufyzBHJ5ZgjfRUVMzrx32yd5XWEaQMNZ9T5XE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y39qjJzeLVESK917b5Wn/Ki2BHLx+fiWGw83mgUdp+9xyYfW7mTBUCkBljxujwnk5qaP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pGpF7sg74y72c/W4ayA2WyCAEyZIWY2vi63SRc1sHXYXadj8vDoveWBBHjsT4THURNFP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GSW0aKF1ndWPRSZ6raA6BTc4rf6rZVPyt/qpOcFteqmI9FOV3nnd0zBFO1BQuGcXuyDv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X/bVl/xGQuNu4aLJDqjj03/KF+nhsxyC7Y+YQs/aWhrjR4oi9nmLsdi7Cf5WG3/StOdC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N9OY8JJNEH2srP4W8edx65MfpdNAsEAN5X6jsSkNZKS8znfccpTrgjcELwjqG3uyDvg+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8A2LOVwsQ6FnyyBliIlYSYmCLmV3i/8AStCOW5Q9qsf7mKNg8O/m6fjcU7kURGHNOxV4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Hu7KOiOPO95cYTWgw9StJ/ogJneYlUAX6bMP1LeTxPcBntM5Trh1TvK5vVM8025qemdE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K899tfW72jlhOqL/AIjJtz7e2AOOTQeCj7OY/SUQRAi5htG4mAzCA9mwBp+VaUbsQ2lO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9rGJvzhB1nMGYI1Q8LGcHc6WQvFYhG0cTEId/GXBP3Q2z/sm4YYYQU1+mJfMVE6To1N5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nhuHchntMwufcPuTvK5n3Kz80zogmK0TOmYKz6IdU7oVaeSHf7b7bvafsjntHijL9HYZ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WBlAIALjaGnJG0tX4LHe8/EoezElnO6SHs3tBxA7LjuURdC0Hmo2dqOjl2ZPSa0mOHld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CxlbcQaLBadoPyONzC74nQUMUbBzq8CrJr/8RsOnezlGRrLPtH0QY1Ym7qhYj2e4cUSm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Bvn3MZ7TreLwinXDqn+VzOqs/NM6XWaf1TemYIBeaf0Kf5eAW323W442Rz25G+0AT2/F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AFAVUP8R03L3zhicaBe8dBzuajavjy3X6eCzH1FC0c42toPQZJG6qm1votw6aoXPdvB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BwoeCwWkn/hy93us5JjIjFH8pj3Vaz8qzc7ahPLPuEBNynkAynI63NXSbyF2D4RNyj8J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MrvPBQFO6Nzv63tyw53QT/K5nVWfmmdLrNO6odMzLvNP6FP6i4d+eOIuf9pzy/8Am/2X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95mV/wBTa/2D/dckMNWGl3NMdajDioN6HVYxVCVmRwIRgMFqKtVO4C7l4cDwyQcIiKtc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D+FZtJk6vJB7ZtNL514KL5crz7sRdzUSbNgdIzjhWkYuHLU8+AU9EcN6kMpd6ZIbzkZZ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RdwCEdp0yoHfuRL9qhQa3bcoDurM7ut7Ol4uF7/K5kOJVn0TOlzEeq8szEF5p/2lHqLg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nOKnvU4+6MN0aQWL2l4d9AUN1xPyzULdgsrTiDAFRs4G05GJUXU3C5jfifCFzHs2G7R7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JpjS+YLDiDluluRIBkEPZ7WAHwxP4WkYJzGWVo0fNvQtRaPMaxcgwbryDRHSgDwCEzmm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uAUs2AVKlfEqJyWlqIGGgF2bkGizdpHeqhvRRFeJR4ERRe6rvwO7M6Z/O9nS8XC+06qS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ub0X9yd0Qyt6ILzVp9q87x356CI5nN7Tyc0quS1H032Zf2zzPkLsdp0WJ+jYCp4oWVgM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iK2CnCYIkQd3dIiqiMxKiCoWYifwnmAdbH4lRkOMUQ0xhwWiYHh/wtPE76nqTMXVBps7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nqJbSj+b4lfTfNOPAKzG+ETdZHg67ScAmBtBN3d29NU3plHS+063WfUqz6JnS4dF/cn9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n2qPPwAK0HNBWn3HN7YPoB/OWahu3J3tFpss2eqYDWtxNocNi2s6rD7xlmwbgtJ7upas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7u6k76BNbvhO72twoIDu0s1GhVWgMS/WMfpFFbfcrQUto1Ra+rZQKgJINYHOcv1bbHyU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lbI1sGTP8KczfNT9MoZ8zgL3MZpO5IF7ocmqQTnce7HomdM4vZ0yt+24dU/rdZ+as+ib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DL5L0Xqn/aoc/AbTnda9c1tjMMVnAdckFEyWH2h7XcqlCz9kZ7tvOqiZnLiYS13EKNoB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utg3jaBG62tfnee7SXPKA7dNUj1vtbVp0nGis5Fs6r3lnK0/lDGC1u88EG1O88dXMwWg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yCgBK+DJniokzzWJh8V2AGEalYRALEHDC6vIp00B3Y9EOmYpt7emUfaLmp3VQVn5pn2o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qhlcvNHzT/tXn4D5XP1QxJ+PdQX/AKVk5y0jZs6laXtFn6L/ALn/AEqXtP8ApWjaWbvN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a93dfZv/ACXWjuDSrAco5oOtAFJ/4UWmOvktLLPIHa6BAPBfTx3qWfiVy1FjKMypnCzk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omsMwTI93PRDpmKFwTemUfaLmo3WfRN+2932qz6q0yuT0OqPmrT7chR76zm27q0aqSg+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s4ia0WY3fM5QBurdXuJ6a0z8tRZ8gTdbw4KzH03RcZKFmC7mtGDVpPJvlFQtWxHEIOaYg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Otrn45prREVPVWB5lO6Ju8KVzeMe7nohmPRNuCGU3NRus+iHQX2n2qyT+qGV680fNWn2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uZ9usgpnu3l3UfabrbyXld7ppkK5ob7pTbvCizzHcJFaV0jn0nz4ALQU3FVKk8oe8mEC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DGxpZycqZJlSF09Y08HBQBkho0ktkqiiTpx393OcpvS4IZAjc1G6z6IdBfadFZo9ULzc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Ue+2RusumobA1Hex3U/Zc/qP5RWjtOln0rw5knKMIOFe4TuldNTVVtBYLN+kVF08wPBB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C6fcHjkmO4hEcZ3lDvruib0uahkCNzUbrPoh5X2iYvPNaXeSehee/MPA3WXn4GxR7nsl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TlhGyyWSipdKCmqEIB+9NPwmR1VFwVc9MhPBEm6OcwEcPBTHdLSy+UxHRR3jIRw767om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CNzOiHle9MXnmfeUPAfO5n3eBs6qHPXSC0nAdFOJUmi6qeeJutR9KCtHcXKAU8lFRUux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uskFOAWk4+S2Y9U2yY1oLz+M9CoqKez5xdMBUUiuKmNey04aLul0N10zAcFLvByu6JvS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6Xs6IeV9omdEOqOV2QeAv63f3eBs66zREVpH0Um5JkKAM8jhyKb9qN9VI3yC7MrCRhTm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Y3T1slpKmXB8ghmjBUUwpKzfCjs01SClPWwNDVGzdtM/IUN609rvHnccrkLmodMgv/tN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h1R8KtBvuPcZGI7k3rloqZNARWO2MeS0vZ/d2e6+DdI8lQNU3k9FTND5YhO6qJqbpqmT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20crXWzlqbbrnbiRjdEKydxbqJqSnqw5m238jgsd05jj3cdRc7K69qHTI28/aUbmdLyn9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wFyKfyGoobqKioqKioqKioqKioqKioVvUxqR11MXKQgEX2uzZ06owYOS/VDg7fJY4ueO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idwA/wBlC1bAbuOe0A3zTm/VdHeveYt9Ey2Di44sLmH+RdF7Dg4wVo5kx8KbpV5KzxDF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o8CrQ89XpKV7rOytMFk2Tn/MeCwNc49cslbu+rPHhe/orEctXo6vEKfEP91JSKpA8lx7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FwQTb3fajczovO4p3VeSYjqR4C/oirTohlmiPdOkuxd6rsD6qVh+U/8ASGi3FVdkxdkx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OfBmIOhRf4f7Vhbhj9qi4iHII/qfhWeG0IiwFTtXLtXLtX+q7R/qm4jvNVFupb0zc1jt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dri5OQj1IuaLUPgoCmqbzEEW8TG/QYStItZ0msdqYni5FsHdYKLTCO9q0bUOHMKBZi6F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E79TEyC0bsVoYCMEz9RsH0UGbdocLU1rnQhQCqOIFg3b4qOW2H1XSqqqMSgHFRWgoG0M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IRVmOV8nfuWk30WiY556qIWJuxvHDJOal3Nv3C45fO8IdMjbz9qNzei87ij1TuiajlGY9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DKE/rkeONmcmHnFW33C6J2nKBmE8MovZj/8AXlP3XHOUz7cuCzZIVdcSxjHP4u3Xm0ho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54w2Z3HNHK0isVZWhmQapwLoAKMIqBcI8BNQsbOHNyi9xcocV+kS3otLC7yQxsI6TUGu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LZtaJpjbPsoQhnkombr9Cyc76twULS0JHBck1wOLCINxbkXPMXHeojQs/nQaC53NxyNa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bFRfZfpmUVJRF0rHHBYmmDt7VbDfhQ6ZZiakcQ5qBkeBzy1MQtHzapLeqqUFQKfcW/dc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nnf5I3M6LzuKPVP6JmYaM+Pgz846q1+7IObSoBaQIv8AaRyBTW8TdLaddYFgjhBBU5ZL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pkgKlBt1oLMRcRCCnhaOqc1sRZtM3IWWHRHFF4EHOrzzw3DLZ/cm4CQU5xaw9BCKg92j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xRMBaN/KhaEsUWwcEC2pUXOJMFZu3rrmll0LPCwSxQhiN2BkIwjNYvaYHgwZrLooed+k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5RAgOCgsUBpLF7sR6rHAF3FPA3tVmOWeBElozHBS9M0tTJcH8VB0ipSC3qIqqlVVJa9n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IdLwm/fkNzOi87iv7k/omZm+DOuPXKFadcln1RcalQdMJwFLvaP/ABov4CFxhuQbxQaN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XqijqLNSUrsR8rpovMmfC3/fVcTuUMrhvqmuFE5TWjohTua4blFqi5jSo+z2hsifRB1v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4IHhk+lQGVwszHDU7k0Mb+m0bynYrUY4ShRPLTJwAz2KdHJDdd0TbO0oVoLCUVDU8+Kh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CRibwWjpDgaqVeBu6o9wZ1uJcAZrZCle37rz0Q6XhN+/M3peV/crRMzM1B79G50eOY9B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aX2o42ZTRvqVhG067FuaEXOMlwbuGS1HJHUgBSUwT0Xu2MgN5N4ZuqVBS1ESsZ8s5bZz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FipC/RoVoGzHULasD1ahicwkcFZPqMUEMGynC/kpZC5xgAtKNnYcN70GtAaBuGqs+uSK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EuJnu4pxDIWjZhQNwijqoGinNvHh3HTGJaLo8nIe8BZ1y9dXJMuieK3+qA532f3Xnoh0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jcUOqtEzpmZqD4BadczT9IyYjtORJoEXFcG7ygW0KiNwnc7lK58WxirQmoeIALZh1W02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zKw2Fm7rBEwJT3OrC8niiQVDUQ+EfzebNrwXioy+0eQRFLX8ORHPLAlSUyD0QGy0Tc7g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c7pdhCgMhc4wAQfajQGyz/c6yBlzTWNiZRMcoxJwwjCibNgmos2HT1+E7BoeHcpTHAqh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slpMd5TW0PNRGaV+0FotcV8LfymzJrdMiq2h6oQ432fW9yHS8L+//bJ5XWfQI+dxTeqt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u/Dpc/KFZEA7K2H+i7N/ogHtc0b4i4Ns2Ejepsh5oNamtZhh9yA377j+pZRPNTe3yWlF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RzSdwZFdran+xQszaElvxBHUu+5E15IsiGN4NVofqRAszJRQ1OjtGQQaL3Wn/AMgl1TW2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O4ncjiiSKkrknWn/AMjsSDt6L2bY2m3TUronRCqVBsm7yUbP2fs97vnN7ronbOSaxnsx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eoNa4+Wrs3+WSqBM0SYwP4UWO0e4QNFgdXdzGeWtkSFpQd1CnZjyVbQea7W09F25/au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Xav9FtWp81sepUgB0Cmbm+d0HQit3ohC+yvch0vCP35PK6z6BO87nJnVP6pvRDK1HOe/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j7t7m9F21p6rRfaH+5aTi53M3Fxe4cgtGvFYG7RXvHCe6+a22+t7mA4QFtH1vb0OqtOq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79yNmDuiolsTzuhqRybkh6IB4g5gwlBrUGtbAL/p7MzO2flCgKL3bXRdVRbIhaUGWnH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L3lufd2X5KFlZN93Y8OPVWbRxjkidlv85fd/ANrnyvOiYH+EXPMXmpU9U4bxPJzWlFT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dwiNoTCiNVLu46G6OWzvch0vCP3i8LyQVn0Cf53FWfVP6odEMrfBrE/TcPtyhWPVNxUj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fuQxdStIwCi2ic5Ti4rZh1TWncLolgJTS0QjfZaq2CLtzJDrcx/Az6X9dSx7tg6JPDJ+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D/Kw2fqsHs8gK2p/2UB5k1csDZJ3S+VOBWnZT5Ls3qNnZDFxdNRtCSboGrWYkw/C5uIX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UHVQ9dcC+ZNGo4bNrW55qOrJuhkLdzpi8lSylTbNSU1AV7oOmezvd1Q6Xhf3ZGniF5qz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dU/7l5JuUI5x36wPW5nTM37roDSCrh6LE6OEXAl0Ibk5wccQUyUE9PG/JhAxFRdfZddV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6BovcvMxsniL56gtcIgqDDjsvlNQpqq59FGzZpfUuajCSFpZQP8Aup1UeOptQOAC9n91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tPdHE1pg6HwdU3hHKT8LJeetmpVVp7w0pqvaxbT/AFZL9N3kVptOYDe5RRFwOTEKtneY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yEVI+q0iFIIS6oubsoQRmoqPcx0uGWzvPVDpeEOt4Vl9q80zyVp5ooqyR+5eWc529+sz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/p4qApdpEBFtn5m53VPWJtVDGfJfq153YnAx6p2AQML7L7tVbc2w/NxxO8gnthDDxQ4i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x3OvnqqKl3FRY7CVogN+2inJ3zBaY6O3akkbJd/CBKfa2k7P2hxBG4hG1sRoOGz8qbDe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C4u4CKEamZ1cypKt3vRWjs9L7QcYG/ZgeS/TdHkVBwINwYd7S70Vi74gDFNiZYprE2hQ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P3QgRxuHW7SCk4QukogQU1AKAuw7u4/23DKzpf5odLwm5LL7UOqs+gVoiirNeaPDKEMx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nXNa3gtpdibpTgovK0RJEGqen9FhdSC0GgX6USeARA0W8L2fcLjqDdoiREEXRruug4RCh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Az4b9aG8VxaVFpMOSOlBDC4Paj7xmJnFOf7M/A47ty7PH9s1MEHnlNmzbcnW5H0tXBY3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I/U2qjZuLt01Oqw/MQNXohTySUWSdwUHCByziVTCFDcjafDuyweAQibGf0pgtG4LWzi0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jRFDI77jkF8wESIFbh1vhAQU5XS1ssn9twyj7bwgjcEMjPtuCN7c41I79aDzuH3Zrb7V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Gv8A2rSZaH+1FhbB2OM1F+kfwpCKJLJn6gn44T5xThxCDve2ER9a7X2Zv90UY2jLT7bg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d+xds79qxOtLUjk1DStz5BDUkfSUDmiRPjvUHaS2odVKeeMYrf5KU+Sa6zgYLSEP9lIx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rCsBmnYnnA7ZI3Fe6eSHcVpStG05hTF4DNoyCxG0eXb570yzshotU1BsmjeoEE8YKTbR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hfszmoOEDkCB4ayDhFaD8J4FadnEcRMKgUYei4LitOTeG8qmf/q7Juk3tIcONws2b68k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FDI8/Wcjcs3Ru5KqnRRs3TWF8jcdeftuGX+28IdLwhkZ0vKrBVim3HKEMhQR8AtOl3nm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z/VQbaWh/uUbV7nHrdObuCi+545J0BULYC0nAIgGMczgKJp5amzRZwp01LcJW1dNq2Fo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Uxu7CtEwU3RKpNCUTwRjAxURZksJQNiQHGbk73zYHitExHA7lpBuMUK9x7SIcHIxm4V5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jbetGHLkgAIw3lRwhQEkAdpaLggGhpK03w6KVE4CEYLC50SiDUXFM6XYT1Clq6L9N/qt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thq0nQ6KQ1EDQotsxCyeMbFay/UO9AmrplEp55JvTI3nPJ0uN8XEkqJIhkrNYTJ7bg3X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28JvRG4IZGdLzcEEEUMgQyHI7vz+lz8zulxLqBSlda+7M2BRN56X6TwFLEVJnqU5oaDD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2pznVVkeSGosuqxtqPyECKHKbxka3isLBBqDGNBcgcLYjgiXARUkYIw2lNQ/CxsdhTmv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TC0cTVEgwG9B8qYXQTvZ62mKCbZtGg3/AFFDDtKLpoAHERwUXSCitKhTjzimsx9Cu09A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6KjavHFphcI1u0UCNRJTyRR1APO6yth/huh5FH5W1isMRcGb3nI6FTohADdkJ4m4ZJowb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M8EJaW9Y4aXG6Ovf0uGV/S8JqNzUMjOiFxRQuFwuNzUMhyO78U7qrTohmPVRHmFHFDkV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fRkHS5wLjDI7mBlsvtQ1Fl9ywlwxHcmuA0d4ywzud/aEC07MlLqqnS/CIAJO8KAaZqi5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EsI/tX6RMeSDLduKMg5YLRkm1Aqv0hI/Cnm0H6pMnwnBOY7GIcl7zCG8MfxKb6zLW0UI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BhycnN5RQ+lQBEVA1Ulh4i+1Zx0shjvTuShfFS7i7lNWXSKtrL5myQDZBRcdFBzaJz9z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mnOJ33AbmaR65OZkoDdc3rlitKuSHHuD+lwy2nS8JqNzUMjOmTRghiyhHrcEMhyHv7+q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ktRxszkZc+8pjuLBls+iGob1UPiNf+UATHmosrwUKO4aqzaKwint+n1QBVo3gU5p4eq5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oYgUNKSmyI5KUnp0e1bu4oC2JbCTLTezkeS91aCbaFGui6fNMsTSruiiWiAk2HwhQpBF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CnZhwQaYkIlo/wD9US6fABDmgeIVlKpTxzubacJHpkc5PdyuPFYnKDe5eSI4SQVpZ8HF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wsQOOM8VE1nBFxoFF206ZyOI2WyC5XDrlhubM5Se4Wlwy2l4TbxlbmCF7Yo3jIfA7Tqj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acjD9V3lk9n/APGMrep1LeuSakYqeccE8q1iIHAmbuCtB1RvDjwmgS4kcFJS31WgacV+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y3r39htgTHFB5kQJf8L2stoJI2jjMw8lyG9aM1Ii4i7ZMOKnUXSTY8VYs4BS4XTRsz5d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iE8ouNAsDb4BTyHCIwQ0eqd8wWI0ggZdM5UeaiE7FvmLiXbRyf8A1sPqcgYzbd+Fh3C9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7jaeWe1vam3tytyi83NRvGQ+Bv53HKE/IyKofRbDvRdm70UBZvh0T8TDEDRiFiNm6JX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vqrERZFohVbbF2jF2rfRdt+FgjGcbjqP1NNvEVCixwcM0iqZI7zIJ5dPknjdhTTCJasT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LFAtb/KiZORaDpfUjEeiMTJEKEfJOphKwvP6b+CcGbDwvaGujiJUE7EoASC4LegCdArE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yKZGkVUxaF+LxfBFWoG+iAG0VHUGAiCpiCcOckGlQBENR5ohMdxEFF1VgsTMVKsxg0yY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FmyUdp3AINaIAXlzqBF7tt34HDIwed8SgdzcvIdxtPLPaXhNRublblFwRuajceiGR1w8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S9jSei2Gei2W+ioPTJvzVC2ltBbS2ltKqIGpBCjMO+ZinC0HKqhigeDpamiPVQ5Jz/lm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XCCH+6Dd8IoY/VVJH5WKOLFc0thEKJpGa/hOsLTdRW6dwqndU4qMIrRs3eamApzXBQ3o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qxxVcV7W/wCFpgFZlzoxicrbjcTuooIDjnHNAb7zKa55/NFe9+RGDcNrS/SGFka8VACI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ksf+E3YHHmuuRx4SvpGgknGENLushLirTPaXhNRublblGUXnplNwR8AH23P65pqipn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6pvS+cHDmpY7PoZLaZaD0KmHD8rbC2m+q3et4gvNWcN8lbMd8pXsjzwgomq0bMDq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woObTetDzatES4KsFGIWJtFhwk9EHAYSJL2j/wDtybJycYlVipWfWKwtZNRtHeQXAcE6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Et1V7Oyz0msbEr2m0G871YOE/wBOYURS43BFOVqd6BN2I5ob1OuQqfVAco5Dcw/Vd7RZ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2lZ/yh8opdErkv/pH+tFAXk8ECaunfLZaJ9cvIa+AmVpTN1r1z2nW8II3NytyBDL5Xu6I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Zc/wNnTNKK2it3opsauzahoNAE1hCHVAxojOs1Z8A+S0ZxWyR5qKg19VpcFJQJmpCKiO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wrf/APtyBLi7qo4ojgouKlvCYWmeFCirZjqqCdYKMVpxgh8sV7RhP6Vm1eyWIrauj5Kz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KJ4KdzUU5WnCKwDzUAsIqcvNAw0hJRciUEY3Q4KsQueUM+q/2iyhsvK0z5LScByQDNI3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tw+a4csjLIVfM9LyVzqchOv4BQF9p1zv65Go3DK3IEOlwXncel7sp8DsDyuPgbdW8+Si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yJ4OBRcd7rhPCOCn/Kc7GfVAxluQHqSo+8KjEQIRwwB5rC8tgjhGJjlbR/CHGC0mwHEK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VnDgU88VotZ5rfBRkW71hHUJzIbIivarXjuQjs+z2cE37bid+Qoq16p5zmFVWEAobioP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Qa0ReuZqqQKLjkiER8ovs3094zdxCOGAhvKnaNW6KnMoG13UbfG+JonWx+KTel8NzcoZ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tOud/XI28I5G9cgQ6Xi5/S92U+B2J5m7y8DGrHOaiUHcCCrMpminDkmOhomqi1GMYKv5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WKwtdpcCoUQiEaKFpDEN5VqW0/8ASO4j8ItfMiS0DDkV+oAOadMSkgJkkblsgFEbwrQb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q6zl1TBHDidM8la2xm61eT5KRuN8x6I75Ip6jvU7pKaiorRM0YjchuWlRaIIu2YcxcED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m+zhis3fgrCK7zdBsyombuN8MgsBvm/kFK6JU65Iok79bidX+Ms6mgT4iGlnd1yNRuCO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606XnrlN48A+03N6eB+erbyChuMk5tdyYd4CwocVZxERhWnADdC6YClIIxkoIc2p0dmE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LZLmq2IEE92+ATnOGieCk+fVFotIlQnTeid6JUwiNxCdIy3r2Vs8T3/hYBXB+UGxjKqx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YT+nafK7M5MDnYRWSg0SyRF8WmCi4TUDVT2Wpzt+JQChucFArlBN4XG51o+jU57quMby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gdynIcMnPJGEXGTW8StIxtHTcb4bm5Qwb9bE1uiaLHxulJRq81JT/uQzeeRt7UcnnmNw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gB+65ncIIgOGLh3J3XVgcrnA705nAoyUU2Ioots0Wv6i6l7HDio4gAttqiyoWhVW2KsUd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tIqQACYeIhcUBGm9BWomIqyaKWbkI0iuTUY76KFo2Kg61jZfVuUp5HJgdFVJUhkF0GGB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qA2TNSCLzQBRG9NHqokwFzrrOyGyBiPVTap2ZPmoWdhE/cjZxbZt+mqllia3l9pJoXv7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xXPflLuOpnf9N7bPdtOUd2R33IZvPIxG4I5PPIMgutL25Te3wC08rmddZJTuhvQRLDA1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xUR3B/VDVN6KK0ahccVSoE8rmO5KtxHKKjugq6KhZn+5cMP5RBw9AtOzgsbZw3KIpBW6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uQgZJw/KYWzgboTK2sPmtrF1XVMa0fESViMk4BhAMpqCg6qddAuK3rQtbQf3LSdEqZ2U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hgeKwukFC4hQbOCEPNHFdBfSFbkUEr4NQddAmagJBAKJvLnyaELW2EANhmQDc2Zy4fm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qrQN2nGvJe5tTMbJ4qt5+5DMMjUbgjqjkd1vblN48AtRyjc3rrPeFmOcFHF7s8HKHs+k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gz8lQ3JzlYwrHuL9WwxooB+HkVFRiBBB3NEKzG5HDIrCYJvELCFBjwEYuJQiTF5VYYTC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NQuBAgrZ0Jo/pw81pCanJUMESA4IBEGSmac0RZtip8PRPtIS3IQIQZ8t865nO5qWbdfo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ei06clomSnTIIb1bn6zkIRwmd+FgU7sTzL+ULS3EANlnDISVOpmcpO4ZpajAIx4rG0zU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GYZG3hHXed7Mp8Df9t0dYWPoZItdUXWQbwiiwHSNeV3/AFDxIbKh3B2rBUX2fmi1ssM1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CZxMUWmamhvip+pXa2cOigHRKYRwKjhjELR2eB3LFZiLeA3IljvJW6MIdSVFyxYDDiUc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MF1UMIhCKgwwAT4EaQwrAzciXUanOO+8ZiDvUL6KLlGaKNVQpstpGVFiA3rEWwTIb1hA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cOSf95/nK9u46V3BSupF3Be8tdJ+7gMoG5szlPGmaAUssLpKG9QNVA0WJoxDkotxaXG/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xrx1vblPgZHJEc07WttRWhuZZWYIcBNxvBs3HoouEDDuDm7q6sclKoUMMkSoIA7TZJsT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YodEC0qYbHookJuB1UIqIqoORMdHkrfdVE77qp3VSEFzUW7tyxck7CG13qyjhMZyTsA3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wUWmIuA4ZQFHgo77+KBhSoUGCRQGE+8jMoYQROfBPTGwMQaokdERBEQgmn8IzgjzCkKo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mOVlrvEtUXHcp1MzlhublgoZJKaN8FEVCiBJPHA5AhlKbeE28I6o3C5vW9mU3nwE9U7V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o2dlZ6J3nJBoiShae0QxijeCl3A9NWzoiYLqENo+agnDc5MbCO4otpCihvUCdFNbVEqL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fJac+aaYBx3IwtIQ3QVtOPNFHC0kqi0VvUYgFDFonioEyKGjJWUKTTrU03X4hIqD4Md+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5QNTagVwFNyvu5KWeG5kz1ylx3KdTlx+ib7vaJghEQN0r+t+gZ3AKQGRuYpuRt4yDUi6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Cf1TumrhYaLt/NEOiHc7sNm3EVC7HhxSgveWbohT7h5ayTvIqG5YOMlC5zXVxIlCSA3K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xWhRNA3pqgDuorZDE5DCLmx2VLem8eCA93EKEDhCJKsQKuiofKotnklledX5QUzRGYwl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T2/K4jKRdPOXFT2jM5WWfmcoHGSAFEwciVAlQuC0h15KLVO6GduYoZG3jKel4uN4us72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o3mjq5KFqwO6rs3dIr3Ps4DW74ZP1ZFxjBHuA1gkiQohYhvRUN6jxuhyisLdIqqntLYJ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sggY8lb9CqpuFcSgeN01ErFhMlJWJ4Igakpx591CtD9RzHUQ+Fkz1ykmgTnn4srj8ohd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laQ9ECN6k4GPFCLcLb4HLpCV7MxQyNvGQJ3TKbxcy8eEuuOrDrUGdAERZjAz85Da27hL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ZuDhy7g3Vuaq3STmeahkaR+UC2CiVJSTohVwoCrhvRjUBWseCc3zCa34YJoFStE4Sp2h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MyuRRWIfCYo8MjjmwgMI4GSjSPdbYcTizOzlyntVOUWYq5QGQKPzGKwWe1vRwkgXAtwm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I28ZXZTeLqZI3T8Ga7iLnddXZngbhav0Q6gNTkkIomBbZb49wZq6wVReHKzhvIRIQUIO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M4wUicJRTRxT2zw7l1QVtGEFaoFNPJR4BReqA+SBnNFTouqtLMmZbDK9BBRvJTRy7nS6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4fCz+czrTdQZfJWfROeCHRuGKix2bYaiWUpnTMULhc28I5HahuWWXy8EYedztWQ4RYV+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sdoYm9tq5gc88VPQbyCgy20uBRjPXs66zRug6Y3XWQ+Uo80IqpKaNxCA0Y818r1A1QM6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YG+ae520VbQRDgI9UJ0Cid6aIYvJQYwk8lpy4BTWGeGqiuZTm5HoZCh3OV9l0KnlOYuQ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6SA4ZT9pVn9oudKhRxNDhzUBIaiGUpnTMbxc28I6wary8EHUXO1QTokwBhC7DZiLk51qY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mPpR6qIqg59aI65vXWAr47oOVliGiohNnBbf4WkJzQIqtO6sEyJWGPRNgirRwnpJznNh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TAKXEJ4LY6SJwFaTIealHmpmfBOjOas3ARBapy632nTKU3p3ax81HjqpoBgLzGEk+Ug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vVWX23Nh0QI2oQ1xVn0zed4ubrTe1DU+Vx8CHUXHURP5WlatUQ8k8gnOs44TxQD34G8V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UHVdNAIDkgzhVBjKoWbd2vHXWFqh/vdNMai3eEFOiEbMwWGDrpUU4hT3IYZqcuiw4uEY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NeagRBaRhwKDXK2+5NafwpCCnVFhhxBR4qzfva6CmpS6LinCkrxefTuslZdEcrTlkAYy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pJo5ZCd9AgMzTzRb8jiLp68qz6Zh1vFzdQMlMjdYfAvO7yzutHbl7y3tMLTQKVq70UrY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xHoVpNI63NMIwMUdB2PnRBrZuKhZiLzVyie9gqV46FHFtAIYkFsxHJHRmuaJC/5TKQR/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oEMI0saLvjBWG09VCGMIFghh3ISgDNQBdzgonZCMKtIKYuS9rYaNmBnFzBzQHE9yjka/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uGFKnMG7mTPXUHhaCPndHgdeeis+mZvXK3UNCPW52JSmEbxqvLwR9zemdzW1qme73DJi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+bveEho3A71iwOw8YXStDDnNfrWQ6tWi4A8DJS1w1jXKCqmwO4qB23aITCBEiSMfRS9C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tPFaNAVVNjIFQDJYvmVl96lWqwukYoFrggZcyo0KAFEQaXYTVHFGKtLNxgH71DI8c8jE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crgeFwzFx3LS2jM5S47lE1dPUHi3SCiKIhCKOtKs+mZn3ZW9dQ1O63GKoiOaNwQT7mtN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pc3PFYrN3u7RaR9Zr4PRbcOgUXuxHmtBkuJWK2djdw3LkpEr9RgjxC/Sf5FaYhdoOlw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9NYW3cUMTQAmB1LIL4oxUhWqqjKald9wVFiW1iEfRbcJ+qsi4w0lEU4oRdBy3lQhALDw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hEeYTLVo07NytPuyR4jIE7ukbnj6boIi92T6GfzmbZ8ZnUhywbqt6XEbiudNa5N6Zmdc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txuPW8XPubmPglr0uGpgZjmtiHQr4z5rQs25pFAO0hzWgcJWkECJEIOdWh1jdZ1vYQVa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KaB8kG8ooXN5LSc5vOi0XkqL9l29A8SrOUarA9kuMUC0RgqocIUVpwqgjibK44QU0/EE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Iw5X9zmpXkcDcHZDdo7bpNQbmdacdVLbbMcxwQIobsW/WlN6ZrPreLm3HM1WnW43HreL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dfArXpcOvc4QugZhb2rCwx1jdZFAm4QE0eOymcVxRG+MbowJJ4KMDHmVABAsERwiqQO8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DFWYZWBTYul0TSdlHDGCogJqPGimDHggAwxKi4BjUZyXu3Cm9B4MMbYqekp6J5qRR5ZX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XLO61H1XEb75orCzSeve2k3AkZsIq6ShqoioUfgd+Ha8oZrPKLjlKan9ch63xKkj11Bu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HwMa3AfJRUVgcJExTSKKKnW6Qf0RMIJv2qGKHBQd6hQtZ802BiJpnRYjiiOJWCTRxUKq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pqCi3mtmQUI2fRdFYDg0qqmtB0EWugY5Xde72nreVK51iyu83NaT+mDEoOhCOUnc2Q1h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P5XcdcUMzLxcOtxuGRvVOyHrf53Hrd5ZjcPA7T7kfEYqHFDQkg2kFNSkVEfhRxvUioO4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jAlQqYlM+1YCohvVN0eq3KQjcHMd1BVlDmnR3lSwQ5Jo4q1j8MtQHEyUdfO6Gbq0Ih0w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3OELhAYuS0yCeVwZHS4XFyGtg6MEWOOnu+pYXV1lc7bx0uHW8ZWryuFzutxR63G53TMf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YGhVnCKLBUIHkoFSqjv3qHBaEB1QJcCoYRhHNRihx4pji60dGKs57kx9iovdEo4t65KC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szHiFBu+cUGgR4rQlCiEZwMVa5ReRroi6Oos7WnwqLjGCCle6FWTUScLOK93Yeqwhzg3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52jqm4N3CZ183TFCtKBPFblUKq2ltKqqVvyUUTSkczel46XDreELx0ub9twud1uK88j+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TYo9U1UUVNc1IlaNotKZTQZxQCa3EZNKs/tMFhdJYf5ug+EkUSZcgpuiOChFR4rCxWsp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d7wbLtZQHPJTK4qQVrZA6UMTTzCqsUcnVObGUb6QUGl0uK2iolSOtmtErTE0JwvhGd2+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KGHMOl/lcOt4Qy2X23C53W4rzyPu8vCAm9PEx0UDvoU0b75lQEVSE1J2FbUV0Cgv7FZm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XqhGJPBUdHouBqozVYAIEGhUwYINYPNYhuTHChbnFxaaFYTUZ5i6ioqkFSctq6V01tKk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shvhcbhdNFVUSVFjpjihM9ILRiYLZd1W9UK2StkqioqXblhVVtLaVVpKqm2KotlbKoqK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Cu8729V53i6xuFzut/mj0vf1u8rz4NZm4+InorP6RdyUBNQfDlcFMRUbMkQWLZTuPFA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5GhCAesbarSDfVaTRHdBcFCJR4rSmnGtphijZPeTiMBFWIHPNG4XMtbNxGILSDXLTDmF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998RBTYCtgBSgqC6qqpy6r9T2izB4AxX6LLS1PoiLLDYN+mvqrTE4uc6zdMrbTmuJjCR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iIg2ZJWytkLZC2QqBUVO+nKPtucvK7zvHVedwQus7m3O63+aPS92U+DNPA3O7/RUWyqK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St6oqKl7zvjBE+VwDcJ6qk1Sa0Xeqg6OK4gwioJztynOEUz7SizdyXCKDQtBwAX6loo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rFC038AtKCxRlzWNzhEzaVZDacCVROtIA4UIwC2lhrK+aqrP7skbO0e3zXbE9VtNP9qm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zS5przZYgeBX/bO/cp+z2nquztgj7uztSBvRY9ltiHJaNjan0X6fssfucoMLbFv0BRtL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uBn0Uqbk7FuEiguikgFZ/wDjd4Icv9tzl5Xed46o9bxc3yubc7rcV5o9ELnZT4MfK52s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VVVXJRUVO6u63TXwnzQbJE81zVIOuPFHknASHPem9CtsN0FjLsQIjJB8PJSJb0T4OdGG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kjGBCgIQEgqxWJ76cVA7HFAN3XW/2JvS7qBfFWo+pO5T1FmIcVGEmuyMDpOIxOVpafMd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d73qECXJr8Ye184cForERBWP/jd4Selxv87/ADTrvJNyN6XO63FHqndL35T4M8cslFQK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Z5a7ZK2VsqipdVF0aLaW0tpb76KiotkKS0kCqCKJaYLC6sVKhQ/2U0SJKqYE0rpZrDaO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J7/pgmYSdJaLBDi4rdPhRaNURg0wsVqWwRDKBDgLrf7CmfaLm2g+A3mHBGJ0op8eGoD7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WtriZe13AxVqw2EHvbDEDqrfqE33jYwoot0Oi7WXRRAxHibvZ/sf4S/oLzd53+afceiF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56p3S93XKfBnfadXRUKk1Uy1C2ltKqrkoqKioqal/llrqA27tJckSDErTEFSIUAYFYHc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m8qB32awGbXURg3FZ/wsIMvlTrOMJrGKbl8MPVT9E1zTouqnkDEVG2d0YN6wNPu2E7LU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9oucw/EIKBumnhuyTFP6d3trTf72eaw+x/hL73ZfNWlxTbvK4XO63FHqndL39bvK8+DO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ioqKip3616atrbQGBEYr9J4Kg7yXzLSl0UW2hWkVAIxCjBRNAEY7kWtg0flYD/8AHJWf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G9YsBnvKg/Z4cV/wg55hDiVBjsZ4NmjgHux+VGpVi3i4X232FWf2i821mNE7XJAqEV7+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YGMonu7/AGf4LZv5Gax+x/hNpqbTpcULvLI7rcU5P6Xv65T/AEda/am9BqofK2CiJFaf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vBVPRf8ANwlIqW+5zow/3QOIgfKFY2wbog4DyioueGxnMrtWk8pr9OztHfhaHsw8ytEW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yWkSeuRv0gm+1+wqy+wZP0nYORog4gTMJFYSQhbWdDI93sLT5XhOHPLY/Y7wM5n6l9wQ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S93W7y/pF4+kqyP0jVWp+rLo2hhzWm1rlpBzF2oXaNXaNWlbBQsGG0POQT2gsY13AKLy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L7T7SrD7Bls28A56ig1zogd2d/07Rhb8TqJzHiD2mBHNWNrvc0R65bH7XeBnM/re243l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83uTrz1uGU+Cnwd3Qqx+3UhPP1HvFseYvd9pVh9gy27idlmHvH/AOLs/wD8foezHSeR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mEQaNdLLY/a7wM5n9bxcbynXeSbc1f3ZDcUb/O7yyn+jbLpDUx4I94tHfM+89FY/bltS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2nu3A4HO+ley+y2Ri2xYmfUTlsOjvA3ZndcpvK8l5LyQub0Xnf5ZPO/zuH9JWfn/ADqb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i36YnJZdMhcdwirJpq44u7sZZtjidhHCKdZ2/tBx4sXuWb//AEn2tptPMU72Z1NpvLL7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7Lh3Xm5yHRC5vRC8dEbmrzUbvO4Xj+jx1P86m1HFp7wxnzOAUMln5/wA5H8X6AWH5RDu7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8J4hFzyXONSbrE84ZfZ/7v48DdrignLyTbmpiKqgigghf5/0mER9btTOitG8HHWE7hXV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5w/OSyG5oLynPNSdYdMMYDCKeyuEw1rH/KQVEUyez/3fx4kF5LyVkj1QTD9V/kje28ZR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on5xHWe1OhMuj6au1tPlbDIEOTnfzk9rtN2w3W//sVt9511k6M4Qyez9Xfx4LvU1olT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KRR6KzR6oLzF56I3+V4uF4ynwIeEW336qztPlMNZZ2Z+Np/Kcx1WmGqaTtP0jkCd/wCR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rKy3mutsQanSVv8Aedc9vB2T2bq7+PB5+qgVLVlWfJHqgnXlG/8AtvbcLx4OPCLf7v8A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6uzbwaEy3A0XyPXUsYN5nmtP/I69ln8xinQo2Q1jLMfEYIAUElb9ddat4iOT2Y/Uf47t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t6ofRbJWyVsLZC3LcpnLL0ukpagR33wQKd0vcje7yvZ/SntA+06skUfpaqyZujdat37Q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8rr7f2n+1mtxbmCN0eLQdcz6pZPZx9eTctoLbC2lv9FR3oth6lZuXZ/lbA9VstUsKqPR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VXeq/wDaoqBUHcp6iCx72SggQcJ5qcbj8qPVeVzuqN7zzvZ0uH9JWvRura7g7VR+VtxU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9oH/ANlzwOEEyxZRtdbaP+YwusrXeDhOuDhUTQcHDSnRba23IEudJbT/AFX/ALVFshUH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YWwN8pORbVDEiOC807OLh4UTwp4Q/wCwau05QOqtX7yYX2reDtQz6tLN7SfqumU4xxNc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prbd6rfta9nKXiE7ohQcpZJqLSuab6KCmnZhePCZpx5QQ8HHOz1bm8RBT1IjvJKqFN7U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kQ5rbb6LtPwu1cp2r/VTc71Rwyuoix4kU6zM4auyB+ZG4teItMinMO411sqoNftExhw8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5JGC3KEGrEtKSdDM28XnwWdFEpwTfB7L7clQtoLaVVvVHLYKkw+qxYcIfPU2YLZwWyFQ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eZOqxWfat/OrsoVxBG9mKc1FsxrPfWw0/hHDxSd0W1XAqetJ4Xi8+CTyN7xULaatoLaV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lsFbH5UmhCgW70W1+FtFbRWIkxW/1VFTUt5HUNbuEzk/v1FnDOchfZ6Nr+Ci20bhOohZ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ZLJvndMQPELQ0lpAjNoNJ6KNp+m3nVRY2LvmOavh81K+sWqqkoOCEHRB1MeN4vPgcTRc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reqFUK2VsrZC3KqqVUqZKqe/WnIg6i2d5ZLIfVqP7jrMNr5HeF8zDQjLoNio2mkeCeL6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qbfRbTlAWpHktJ7ypWQPVQADenjMRdByxWancMepaLx4LNcs1VVVKqVvVFTwy1jw1DCP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FpZ8dIa2zbwEVpBScQo4/wALZxdb7TLaHnDVYvG5KdFzXK73b96wmm48cwGQKfgc19Pj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k6O1FmeMs5zO5Szv6ZXHic4yQ9O+wPfotXNQtIA/yo2UjwU5OXu7eY45okZpeBSp4fXV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J/fqLP7hrbTrnP25D01AySqo+NSXyuWkJKB0mqImOO8LQ0gqz4eGQFPGgm2Q6nUWR5wy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QGJURQ5zltOucZHdENZHce/QPfBcWvAgUXWETD4Vva5QfoO47lHZfxWG1/ddKqgUC4wW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tOueCYeByEj4THUtxcTnafLLadboqORuR3TWzUN479PvYRuMVGEHfMoOElhM28FKYWhN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nxU/AYDx20+7UDqo32v25qqqhUplnwGc5Tzu5oZOmUt4a2I3eMFBHIRDyRLFwK0q8VES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d+gK+O+ateuoa3iYZLXpqGR1I9Mlm7lC+GRzvLKTudPXQ3Hv8D3g3FFNUkYqeSBUptul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UBXx4K0+7UM+meR4PynUf26lwyMPA5IXtytf8p1/89/gfXvPmigFVQzaXqotk5QfI5Ij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nXJPJaP8slp9p1DDuOjqRzGR3Kd9Lw0Znt5ZgNTH18An3KmYTVUK3UupkldAzUWnGz+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CLUdHaiz5zyWn2nUdJpruIjqI8Dkc3iL53k8M7hzyx1UO/wBCp5a9yFw1MrtJYmHC9YLY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8fFz9RZ5HDiNSB8phqCEMj288vXPaQ46/mo66ioVS7cqqvgZvGed0roH0KjZ6TOHecT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Uagj5Tle3g7UWo89SRwOTqMkkBnfr6FUrlrkp4YMo1URcMfqsTNF3FYLduE8d3dSsb6K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UWo6HK4/NPUWmp6jIx3lkHXNvudlqqrffTNAqdRXxQa6S5rmpXFrh5Ffp6TeHdIuop/0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tm/+3UOPE6lp55DynkbqHeXccXDxRqcULzrZKa0vVRBg7iFC09e44nGSnT+hTynqPLK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yR1B6DITrobt3iYKghr5ZJeigQo2c28NdNRNFy4f0HC+06agHgMs96w+maSczzGuMeN8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QtLRrT1XbNX6do0nkVzyRe4N6ldsxfpva7ocsXEAc12zVK2aogxGYueYNCDW2kzqImS7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NO1atG1ZqwBbMjqO1GuiLp66JOiF9PitMtdUL7TpmldHe7KSaBYvhFM7fTVHI5TUNS53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zsThs+PFQaC48lH3L/RTiChZ+0GLTLFf7uz7U/hReS5xUfcv9Fva4eSFj7QZ/C6/jaGg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k8jov1LNzeoUbN0OSxCR3jhl90w6Da8yrH7hnxu8hxUbR0uCiyzcR0WmxzeoQbaHFZ/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m5aZl8q0LNx6Badm4eS0TFvylB7NQ75nSCsvuF0Lqozu/wCnszP4v+LghDhrpayaiaKD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BhFXZNGa0rpI45AmQygD4jDLILgtpYvhbqhlF5zOdwGvwCrz+E2zbvQZZCA/m6BH6m5y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k60NGiKc91TNC0eP1Xfi4g7fwlQoQmv+Khue7dGAXv7UR+UXQKD7MQY7dwKbwfonJ7th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wtVj9wzmGyyQRtbQRYKDibsLxFqLPhqE6xO6YuLfhZJe8tNgfkqAuFrZiDDUcFgOy+WZ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tb1msVq6JVl9wzR+M7IT3VgMTjc3p3zAym/vFFS7ddXJRUuj4EbgnFSU1S+SeTwzYW0Z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Ow8V+pi5AIBrg3kda48rheczvLX2TeDVaO4NyW0KYlaHg5NA+MqyZxOR/1aStbP8AuVoe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+fzKzh8wvNo7yHFcXvK92zcQrH7xmtH8BG6ybyjfZWnkrPnK5x5qz5qdLrTkg7ggeOVo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G0FoTPgrL7hlc95g0LFxk1qtR8ZbpG5vTvUAvds8zqd6p4+3ANJ2/gqzUzfJSU0T82Y8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wXArB7UGn6k+BjZg6JOqFwYOpuGpwk1Ms5sfa2tY74SKHUTyf/YdlqialMadozKsm7plN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pw4tuoMgZZ9mz8lNPwsmbiTQKXZjZCxvH6jvwEeoVj9wzWnogMh5EKzP1C57TuKaN7ZX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sj9IznqFZfcMvubM/psrzK/6i0H2f8q2+w3Dp3rAwz3nwWPgrmHeiDIjO2FIZsLqKBpu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Tigd9U32hgmJPT7G1lj2XcCjZvELSzkRqnE0CMIyUTvUlNSU1LMOEFpeqllsuKa5746U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b7NpH5iouJc8oWvtAnVrbrL7V/aclj9q/tOT9R2l8oqobFn8oUGCW924IMZ5njd/09mf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Daczc77grH7xmd1CZ1GR/UJnW737Rona6qNWmoW3h6rax8ghw+Ft1j9oznqFZfcMnurM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s27ShuVt9puHecLdr+PBcPr4OAwRtd8ETkOMQ4HigGiJPBN5DP0kiLYkcCFoPxhQ3FT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ywO9Qo2wiRLFyUqan3bd9V9BUkI34WmZVodxpmBFVoyPAqXmFslbK3KgWJ+kv0nHSgIK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/Udo/KKKMMDPmK0RF/zG+xdyIQ6HIwcGp7uDbouMAiz2aQ+dQaC95WL2k/2hYWABvAXP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BMygxgeGjkvj9EbOzxYoioVm91A6K+P0TbRlDxyWnkUDzyQ4uCsh9QuIcIgqPs7v7Suy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aE4rTCZqCaOAznqFZfcL7R8I4Wkp1paHScmWdn7yVThqV8forRjccSIUuHaS5Ivs4wjC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8eCxUTU+BjJa+8BxlyJIgIxgnl5gAKqO9GczJWbCIQFFaOY1ptHiAcfhQjvzuvxBYhdy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hwUkae64LEwxGoxzAM+inRTbELRs58ypYB5KeA+Sx21Tu48lOueag+Y45mDdVSQY6WUv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uKD/AGgYrThuGUP+QqyeaArDu3X2h3DRVpafMYXGxYdBteZXCzFXLDZNhz45HWbIYjCqr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X+H6o2j8GEcCmsbVxgv8P1VnZuq0ZLRnEXWTuUDfZWf9yB3NncWnFESosdnS/BveVZj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Ky+4IXWrBVzSFWy/cpmz9V/h+qc44IARrd/h+qLLSEYxlcLj3KW2fBocPCMLbqQY/jdJ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bzz87ud2IU3hExAs9yO9C0aRJF4bhjuF2js7wg9lDlATnGgU1BBsZXl25q944T3DhqJX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DQVsNUQcB/CwWkncVA0UDRYLRsbOH/8AFBzTEG9lnuaE60t3gEbMV2zV2zV27V27Visn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Ccx9WptjaODbVuyTvUUW2ZDrU8NyDWzc4plmNwVo/gFNNs22zZLt2rtmrtmoAWzYmWV/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IRhuXYf6k13zCNxIGg+YRs7Ts3b+Ci0xHJRtHeW9OtHb1jdtPn5XP4OmEbG0MIzabsVo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G1dV9Olzn4cTWrsf9SY+EMQjkPUKy+4Z7X7Tc3oj3WPxGiia+Dc/BDfLaKAG5CMgrNlk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IkfFIJrQYc1zy0vmFK4oh5MIxWiIDK+wP3NyTXNybZN81D4WovG22fkoMC/VjaH8I/os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UUfwoibSpFEFQfJwoQoWk+axtEWcF7O5p4p1luqL7VzbK0LYyOFdhaftXYWv7V2Fr+1d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7U8WjXNOLeLsTJWo/KhasLSoYnQ6qFmwuKx2k7X+LnNY0kkiQXYWn7V2Np+1djaftXY2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1WZNjaQxD4cr2sBcYiQViXWVoBiHw32jWgk8AuxtP2qyBrhFxY/yPBaTYt+YKRIW8lC09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nChX6jDDjuUG2rwOq0i559UH+0CDfl432oaIkigXY2n7VZAyOEZCGNLjESCso2NptD4c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tP2odEe6RconNy8AgKDwck0C96QESnG0dCzaJqVFSCL7OTgMKluog47f8ZzrA5pg4Jj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omFjqSg3iixo0nyU9o1U1gZOc9ZNRaqSUY9CEG2kjxUoFWmL5UMZmnvAkTIJusg6BHNd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7xOzZ6LRa0dBmnZM9Fosa3oM3LuU03UVu35YuUc0PAI71DwQlC73TDSuWKIgAU0mb+6w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QfFWh4GCBC0dtxgEyO7SOug4KLRjsjUKNnpN/hbZatK0iFOClIKLdnjrg4Vb/CiPBuWc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pK7P8oDCB5rcqraVTfTPE+Ech4KQoBOdwEViO/M3hrZKebgFKvEq04CF7lib53Qa6SJ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xdQDgnb+ev5LFZHA/ktOzDxxCnZOChZ2ESv1zBvyhADXw3GnglVW6QJC2VsqgW5VW0tp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yzQFfAZVKh4K3qoq05iGePFDWzCMFQ3TUmqZgpU4lQv53abS08QtG1C+EqL3hrVg9mjD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Y7nz7rUKt2y5bBWyqBbltD0W2toqpuoqZOVx1M74XHWRdRS2fCC7du8GPJuo0vRABDXz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Ci/SKpl0gCpSWi9dvBO96XWkEABADwbF65qqqqt6oVslbP5VAqhbS2itoreqLZCoPDYu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hFSpU8GtfIXmAWyVsm6LvIKAqgS3SPfhzHfqraCqt/otly2CqKgXwqo9FDEtoqpuoqe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efB3/UbyI3bwqTXMoOfXh38Hge41VVvVCtlU/K+FbltLaKqfVf8AtUVFIamX9Utbx8IG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HJaDAOfgDhyQPEZqFUVFuVVVVK3+qoqDUHuMOP8AQH//xAAqEAACAQQBAw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SBhcTCBkaGx8MHR8UDhUP/aAAgBAQABPyFnchcqfLqj3FReTVH0PuMXQ4O59ROv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ro3SOh+gjXRuk9e+h/8ARHRr0362jfrOmP8AgdIL9OifQmmVWauqU4ES6VRL0F/xqZ+J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arogwKmXiwzNGqcdM8ZLwmBpj6N+nFIpBBBFEECRAsEQQQbIqkR0YIouuOiH6OuqDfRH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X6Lz1TXZPoLn/wACoupC9NrKfaHlCtJdtBw72jkc3fEg+z49B0VX90fQ6xSRO5ElB8k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SOCK46YrFII6orBFIpBFYIIIpBBAlSCOqKQPpggggggikEdEUggisEU3/wBrGMmmvQ2b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fpoQsdC6V1LpTGyc5j7EXAWk8PwxHPuCGMXZyWYbv0bo+j89d+li9Yylkh7RyLtUexDJ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zsMlwyHwyUYZLhibh/BNaZLglwyXIjk+CHyIfDIfDIzZiXkhvT+CXDIfL4JcvgidMjsx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ePQ8kdOqR0x0x1tWtkSsQMgikEEdLPNIpFIrFIq/QikED9J1fpeKOj6N2NU3VQiaSP0V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IgwM6jdMuG+6/wBBdniWiDTTE2zhiMrMx1asRTfB2Hbr2ZUkbYnm5Opgi5cmCfBJLJJ4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KmRM7iQmpnySsSJE+SVyUktskT8l2qJ7Int8D9ILB+pFn+Im0OwFwS1hS9qdtRfrZ+9m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l2jLkoTuy9ZjgcgLRamNDAx4EaQ1/wAn6Udx8HdfFA/85cz+D9KoYf4IUq7NDwVLLA7a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oA58uDvjvC3mqn90cNBO6HyjuzujuDuBwZkKCKPeyRPcncDjykfOO6O6zyHeZ32PnHdZ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y6IvI8R50POlCMjzHLZjmnyJdjCqwq7kz669JdC9HxR37Ff5HZ4eCWEEILC2Vimqo2uK6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iMqKOp9DrJkQh+kqv0PPVunkkZJo/amxvolk1k0aJJuTcZMk9M0fYT6ZJ5pJMKRTBqmrm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/SfU3VurpehyJoGiY7PSx0dG6smk9OXVsR5/5lRC6/NZo5JZzDF7Bd8fJcD4PleSzU4C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fo1R01cfTu9XTdhZ7kt7jwOjY36FyR9q6EaquuXWbio6T0zSSSSR0SRcl6vfQ6Ks13Wa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tNbWnoeY6Z/4H1MYx9UDrqkjq3Tx0Prg11xPoL010oQqr0INjomuL9zyIc/pf3R3sM6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xUY80dWJDomVLzc32rpmH/Hz1x0x1P0LET6E9FySaT066pJpzV0bpPVu/oT16po1Sbei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ZrAqoeQ6JVKi6UqLo16qoqr1EA85MlRsM/h5IM0nF8ocXZQx7LsGaqvFG6SMdGMY/FJv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J0q6o/Uj/l3Vf8uv+XzTfpP0oqzZvqY+l9T6X1QQXWBc1A3RVazo812KiovRj0F6Coqr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HD8i8hqf4GS178EmbGWyyh0++l4uO3VoQlJZ1bNx/wAEek3WKQdv+fXov1mP0t+rjqdG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HV0ijfBsfU1wM30x6k+gupCqujUFjKngaq6qbP50P297wRhWcoRsUw7oQs3Dz0QOC/ov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F1+T8mKxR9c+kq79PXqfjotWPR0b9R9Lq0RC6H0aHj04pFX0skQ+lBr1F6KqqKq9B9Fq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EyWVlox5hKZLechVjgIsQOmESNR1b6DkfV7jsa6tm+nHRv099W+mLf8AZPqX9F9PjqY+h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NX0O46IwQ6Kq/wCNdKovSsRz6eDy6rRIdHLaE1m0ZoLrceRIktI89DGYJt0YFodmH0uS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2fqv1Y6di6+Ka9HQ+tdb9Fc1eenY+t+pHVkggjrfTrohdKaSO+ulMay61WP+FC6F0Kkk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xWR9afuESW0Cc3TRbWOBaNKz4ErdLpvqIGvQt6/jo89eSK4IrAurdb9Meqxj9FV31RS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fW/TZeKOkjrhReq/WVV0zQpYuwqhOeLMw8xMqcokmmutoiDyXHRBnJIv720KKnlzCOxk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I6FM3dXkdulej7f9EVzTdeOh1L0tVgjp1/wvojqgfqusdLH0tDHYfQ/Q5GM30Yv+NevI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xHCKQONnJuAhujkHbr10ND5onBeSG6TZD2uE4IIdKe0Ye/AXT/cOFSYwR1Oho46Mm6O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8mvVWF1T/wAD69V2+t+o6v030sY+l9T6H0PI+rSm/wDhXqtnYXeWLgYw8DTiHuNzCLTp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J00MilumaaNDVMbGWcaYyPbf4C2zz5EYcqzF6D5GuGQMxI+jSH6W+ldK9RdL9ZU36a9F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j036D9Njo+tj6WwOiovRfryQ0S5EhuFLQu5bEbdh53bISzyxLRFEZVXSTS0PsQQltyi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1ak8lo28AkkrVcCdgti054Cf5ULbHVgN3o6Kq6I/5PNV0ro3/wBTolmfRdEYKm/SfTr1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1ZLmmVFiiF/zNEXYH3dGEfCLBG5YjaWBEsIVZNUdMsdxIhbCJv0M5aBNH8IjcGuwxuOh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mmfpgFA3nbzkLvMkxFnkaZFMUYlnRKmDRsVPPoW9/R8dfghP/wAdoGfRU7so82o3056F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36GRLp2PofrPqfQtTEJ/8kEOW+BIuyhsnfo4j4QiWFVdeBLkQ295EmhG3Sxpo4LUaz2h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GYL8sYyC7Mh/kUFiZtFv/oE0aej60eSCBUiuzXRrr11RTdMehumujXVv0J9NmxIY8w9E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8ro6OrqyOhj6H6WXSv8AhbSpX2xFumXATwg52Rbmb9z9sIVUJk9CIp5YohJEu7ezLc4T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0y2fwmWhXo+ntVjowJMymeWyLewzciskpB4Y5bojIZx0Kr9DAv8An36mv+NXIL3FiilO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vdJ/430PphLHrvrdZq6sfQ+tCMuleu9Fxs7CXuxOZL+cZwfbQrUXQhdCquh0ikIhi7Qz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lHN2pqm6MjoeTQpmz7pCGhtwpK2UXt/KhCy8los2Oq6F0z/y59XXWnTJrp2Pq+6oSDZvC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gYxOi9HJkj0X68i6XVjpYY6OkdMdLRBBFUcDhsRn1ZGiy4LsBpsWSYJdxzd4xm2uLISn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YILcGXG8YhblFnvoakwb7DLSrchEVdGZyPokclmaY4NbybP8CPFOGmK4Zp/kQhf3DMa7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USI7CT4JPRLg7RLgTkpwS4OxTD4IfBHYghkPglwS4JcMTThnYJEPgmTJLRKhIlwTE5Pu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sEuCfDJkyZOSdPkvk8l8nY0R4+T3XyfoZI362WNI0hKQP0MlGdFM/wAIMTaNuIORrtiK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NWj96+SXC/BKXaHBXV9YwA+O/Y7r4O6h/4qZ+tDiyEGn9h6WD/9E/0yB/yUYxX+if6Z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Q7wMB/pEdMI8g0WwhGQ7AlwHYCfATDuoaPIf7A+SLn8xxN8jaf7j4PyWCf7h2PzTdhT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8ASP8AcH/6dPQrbXEeyZdDtHkB96iTct3JEKi9JDcknYiWWK7wixQIJMvf6IYKOpC9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t0PpZZZ3GEuTq3yRK0Teviwnh7gvmTtwPPQx9EEXZI6jOj+YspCYIgvu9Gqh7GKDkEk0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B/gHYfYY/KMzy+49ZP8AVHz/ADHq+U8vkPR9mTs+4l0JX/lkLuVk5B/2T/bJP7ybh8k/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NkcLn5Ypt/dk/7sxw3ycq+wlLH2I2+RkLv7FmIe7P8A1LOD5WLb8rPP5M8vkz9DZyfZ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4v8A2T/QMv5znr/vHVfk3Yg3O9k7zoJEZjcHdSJqzJFi2rIxVaDdxWBYmQb1+7P2mcv2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k/m0FF/c5vuIt/PzOY57L9CEnB+xDf0Iz/QiWXx00gZ3xOs0pfyP1M8nyfoZ2PkPifyf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D438neHZfyWP7Hb+R+5n6md8MzjowiHXIZ15E7zHzsg5MNn8j0GHkNh/xHYOydvokj4z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JtCQogtTAlyLsK5NN0QiOlostLyI1H/ABCBazTp5BZYVY610IQyRWXGN5pLsa6X3OEEt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0Xx/oEAcF9UWaKVJm3YbBMrgLJZGx1fTuiazcpj2d55Z9hTmuck8obnpdwSRRJEYskJN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Eh2WhexPZfArYhDbJCkl8kvlksl3Exkey+D2Xwasl8HgexPb4E9kT2J8fB7L4J7L4HA2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HndHk5DwUpQSyzMCbRJksmhchInkTygl8kvkkTfJecsl8kslokS6eVJfJegm+WX5Y1O2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3LcXgWB7XydkUnyRu3ZTBDv8EdL4EYwnsRScjMJYRWOhHS0QQNUikdEEEETWBojoaIpB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n4HRjroij6MaEuqqIV2LIuhq7jNlju37std3hFoioleWfI6qq6FRdHBJnOOWNef2Fu3k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fHw6YoxogiFFHkgfCpBTThdxAEbC6J97A2SfgH0OuqsNWIw8ZRHcnGGMCOSaE+ZlmT5C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hyOx8BQXTO0brnkFtOZs7h3Dv0y4R2Z2R2B2h2x2R2RPJHkiVyW5RK5RK5pF+RKRC4S4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SEQQQR0wRQ6vJYlDhbO4hpyhLaFLmTu87wNEjlrItvn+VJt0Z9Qf0CzLjqfpur9B+i+l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VC2ZDiuhJF2FZ3JJSUtwR4z5Mn8Iuqg1S9wzutcISSwo699CqhnDZeHrwSG732Mddcu7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V2GSz2GdgdN2JkbvQ6rqaGiKsRLCpoQlk9xZKWE1R4pF5IlfyhDs4GuLjz0SWkYxZaEs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LxganClhLdzELs3yP9Kd35Dvsd/4D5nwxabfDP1IXA+DtfilWqRTotgTf3j/APVE3f7l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lvckJ4ETwJe6R4UIseJHhkeGQ7/JHdkd/kQ//QbHZeAm1j5j9DLz/JReQnkH3DyHm/k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k+RHLF+WR3fye75Ib5ojUfMZtfI91PizwMMEeBM4HwR7CMZCGZPJFpOb8ElItNrRvkiU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TiOCDfg1/wBj65pPoPqeDwPHQxkyMhRKLmqroVTRMDTyxI3Yj/Rm3P2LQnDsJZnL79C6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JORmp+CtuvOWdzljZ5ZAcclnf4H8W8jWSsXDbi3k7nJD0jmenCmhBAxouIYQ+4y557Ml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hptD5LYk8kQYJ2FjoZoY+dEzaKCPkabVxQsSG4EaPZHsaWB4IU4XwR4Xwdh8DtWfBLn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A/xD/PJf6z/BP8g7L7DYrj2p2iOP7H7GxS5x5H6XP9nQNoMALh8otCfguCf4kajZa0KY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MfUL/PH/AIR+lT9CCR/4HcfEX/iTm+IeM8I/wEf4KP8ANRdv9I3Zy/8AWtNGoqn/AEhL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A/ex2/yLnDzVhJlILyctQRrTbfs4qz6Im7LixXAVJ/6H0T1apJPS+t9DGODAx5rJgkyU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2ZRl+wl3cK5ZoIbiCF6c0kkcI24Qvl3h+IXCLCsK2hG1IalnAlDNUyZ2Njq7QbaRhZYy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S4XThdbZI0mMMQQNJRYFT8j8+wybQro2NkyHMjQ24CuVJ2GuKO5Aw3QyDdIXq66l6LFX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2pkwO9yLdK/4bCW80ElKWSDO2eBt0wfhn1D6fo66pJJ6J/5H0Nk1mrdH0MZnJBI33Hkm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8SIM/uLM5/oU4HARLAqLqXTYu8KzsayU+/sGMzshp5ipZHeaN8wpKgA1iXYLmeQk28Lw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CjuJFpMf/hgndXXVXSYQySaShqxA6JpoQwqaI/xCUibuOjJQGI9H0BQ1ZyM2Nnih3kgm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9CSaqkipuk9D8iGlUmqZPVJJNJ9CR0bpYL8pD36Ergs0zwJbTUZEsW0hs5JNJpJNMirJ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zWR9LJ6Zo26+w5L0Zinuh+UW5Q04DXlHuf6Q0ZX7ndna4+CTnhQsf0HdS/gy3fwbxL7F/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ifXtwiDdfhXG7d1d2RKXfcpHp4ok1rb8F8ZFwodwMtCEGhkJGSFkXOkbyB9tCXLPwNsP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UleC1ZNk8JEMemGtQJt3DrtlI+zdWujdH0oT4Jo0nRARYU13IL+4LkK0+5jovyO+R9k5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cTIm0QLZLfYTh5+SWe7MeBiTwS9KSUXQnWbEiZJJNJ7F6yT1Qx0ybrik3JJpNJJJlk0m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S4V6Nxkn3Hl2GlNjWLuRqFtNifgjTkbtWC8wvBOVcmL3STMzS/vpivk8EdDHfJHkjsRw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PhDpt5vgadfAaHBj7I8Dydv3JcfkfAvkQ/sE7DbTDRkJ8fgba+p5JM7k5eIvI0+fmT5+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fAl5HyoaXj5G9T5Y0u59xDJuOzaXBCiZaIdv+GYj6k6seeBRQguUFs+g7hGjHafwNGfo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Kwia16CHYU2I2P1JBPkNCXwTrocZMXOwRnuSTsxtPAXrJhNceDNL5INEGhU2uxiV48h8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RIkqSCQohNT2IRYFZ2LITN7n1bdU2JpUmNjR02lfUKszNoYnxHmwnbCK0LsLIrIHsOcB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guGURaL1RLlcJq0zJuI8hb14OSlmQR0OKvC8Rd6Wu6ncwgVyW4QUmYTMO9hq+sY/wiXa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F9v/AMjVG1xDW/4Bu+5H/stHN8yOX4xY/gCm/lR/po/20f6aP9NE39qHt+VFr+ZH+2iX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I/QR/pI/cRwO+BZn1H7iP3EftI/aR4PwhTfxH+AftI/wi/8AxH+OL/zjNg8Cf/Qb4+JE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BiTX4RygetBIsdsCXTT9iKIfO+w3OHgKLe8IK67TYahmwngxKSHlRWBzh+z/oNyTm4d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dfRBbP2Flp4H3fg/SBRCYmXQPth8CE4NCuE4JnwY++K2ZfJCxs0hc4D+4iy+Rboc2Qpt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dwJ8oVIg4ItcHli5f2jF2HA0RLQkrlqTOPqDvz7CRsfAhf0sNWQJVf4g57/WS2j90Xp8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1D2SLii8f6JuliVvSRGljUOieY6ilfMN6YHiQ5kFrT4Hcj4iHT4HHY8HgvgsxA37fBl/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SURBptENCvjJmHgXQujmBjMA72OUvJospKRqMjjLGvg3R2J9kbZwOlMWf5iWw9hWn8h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/pUFehAnPZDnZGCfwOpuzkG42cyfoP8AajLdUD6Wug6TwPJPJYQeR4lonzINU7xJXMew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U4ZoUzDZLT2ZTJgdhcU8ENpEtonUCRd5J0ao4ZuMXcE48j+SYIEO5/rHrMFi4sWNdcUn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DI+TyIRwKReB9hPsM2xSuS6ZLL0kU0eDQ2Eq2SayX5Qv9E5J4E57jngWzJJ5OxkmVhNx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FNW4vMkN8ORyi3cSSGoLOxOCXyJ8r3oc2pZPclwNiQoZGlLzs0wJp3IIcknZniDF38Cb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z8CQS6C4BsSdkjXER3nAyFSmZG3/APAltcN2TYMbH4kImQ9GUTTGJvfEQ+QM2uw1a/JF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MZnaJO6BNS273t3H4D/UjQYnhjHBvRaplWSb9yC7yXv70XRKJEN3O8cKxq9gxOCcbjDKQ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dXkX3DUtHcT5fg/ldyz8zLC7sdLQls3cThEFzsz7McVLJXgcWEKDYlY5jTyN3Own3o8d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qsYxjtRJ4JecQJXmS1xITHsaw6GlssCvfwH24hwvgcKCJ2vCVn5hxZKNRERJsK0mjz8Z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mhweGL/w2cfzBf8AsDwveLeBd/Adn5hrKfwx3v5OFPyf5w3L+M/xhQ/xs/x2f4bI4+EZ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/wAhi/8AIP8AME1X+ETmJuTJuRdsP8A/waK7HwOT6M/xTtFf+IcH0Z+hM7fwOx8D9CP2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uP7H6jP0Gfok/VJwL7n6JOf8x/5WLm+LLX/o/YmK5f4n/jR/+ETZ+Fn+IeD8htx8qgmC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w87jT5BsiSFYnORxCQhuz9Zb/rP3qd78Du/gT/0D/BGWHshK1eyP8YJChIXhCRJS8pIj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LOgnwvBbQ/7U5flH+0Js/MMsuXkbvtFz+WJePkkfF5n+hP8ARli7/eaPujSiH5jDv9Yb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UyxiciUbjQ7MZ9JDtaB8Q7aifGOyOyonxDtDtHYQ+A7BCehELj+aWp93SUNfRDzNlzdk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EO+7FMwvCTJw5eC2y7LH2Pn7TkZGwuyFMPigzGySDy6LULFxqWWRcjEKQ1Y3RkfmHs+B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Xkea5DpED4bh6JIHMQcHBBF6LskJ8luGKe2mI9CWZJSxHud4ly31x0I16O+hdE7QlCVQ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CL0g/Bf2ELaiqupUxqsm6LoXvSLYIolR9G6bHej6d1SNdehmyKXGySRsbGyR9Ke5L5G3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WqOjRFF9YeBIrbG2rEiZDu6LKJdkNFts4EP4UjUlm/A4NU9y2kcsIXCk4kiq5uDfwQsb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cIiBTd7EeWZEzXJfF2J4LwljsIbDV9Y0HilFkMRj9ZjpI8VdWxuxIszcD/S85J8AfsP8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qS0YXGpweQ1Sw/8Ai30aS4MlFgcW6FjrQqoiioqRcgjdFTVN13Rf8HmnNN0ijg93wuRt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bp5NUY8HPRunFqurR5pBHerHVtkk9ChsuJoyBoggao7eBEtk28onyifKJ8j5BdyGmOdM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wPgRx8EF2LVEj8ik5JxIaGG4tCEXh5HLLGi+WGcmTnkRrewp3mEXNEDJMw8BOw8GT8ii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uFhgt3ZTXfoao6ao2STRjQ7UMmS0x6tDmTgiSa+ixe9FJCLMstBPkW5pbmq8kjrNI8P1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JWErCKqwujQiBCELNNHAs0wvWCKbpFd1XTnpyPp4FRIXgkJUiFGCWlIluURu5Jds0UsT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TR5rv09DwPpiOhkDRFGq7q6SyVDkSaHTP2CQiCLEDR9wbsTt4H4SGZCKLAURUQhHb5Ek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EyRFKJRi6efyPYJ9BrTOgfBgvFHhnI8TGjPE/KNRMH9xjeiGbpI6PA3TRFGPoQTu7JfE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V9j7LowXpeiZPPT8mjZ56rclufRtKDBCVxLiCx0KiEqQLNErVWaYCEW4PFEbFVGumD4r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SzkogYzxNrDLtzsRgDUDoslrZELoYxeDS6Hn1GOuh+hFIIII6cVGLl5o0JaiCKF+USik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u7QIJbFakjg9qWFwNxfmPyGIXIShL2ZjOa1gTdhlR9wYBvMf0GKE7ozeTfx6Tq6Md+rm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dLwCDH/tWw0htvN6T0yd1vBNzDM4ruq9XIlYSsRgWTkSotRCF0+TBYSkY8ROUKiuJ8Cd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Yuc0XRs9jaN2EujxQSjRsVIuPVhyZaokPIZseWME/gRAxoaY0WZFR0fpOnI6+aPq3V7i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Y8FIsrqoRiVl4GkhrFFyn2hZcvTwhLe1Ayo/nNRGyNEoexTJaCwNkFgsBGJ8ppR9c0No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0fS1ajzRkQaIlBiVvYmPBnv8rPTx0t7P4EEKhJNZ2GOXaB8ZL0I6lXZ+AXQWzXQl0oim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gQhIg80kk96Lox6TxW4niigiKKrU5GEkQNCyx0SqdE2PBYr3RCjAg/Q11Pq1WDDTtI2O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sRRSL3wFyHkJpzadxIQtFIepHvF5oXuJrH83GnHlBrGIUbh4TQyeaVD8FwlZRoijX2CH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kMp+FC0NmflPzmJm/BGyJYYdxbeJIu6fSMRzC0cmoz9AWw2fe9GfS+p0dHTA7mMV3aw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pWgdjcXBUuoTKSSHk7IZGkTgOhoeab9XvTFV4NiFvyKqF0arE0ggSEFSBDV0IQqp3F1w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WRl9hBCFW89CGO4d1EdLwPBsZj3EQqDME9Wjfo8GA54XZonI/wAGztKsHUJ8wElqXeWf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q2QYyH4G3cN+xipwacsMSRsFrSJPcSGb6OBLwpRghpCMDWSKQJPjIEuvFE9CVF9kzF57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ZczsnmqSYFXhJGR2GISSeC1Ixv7C0o5NB5Po1Y+qGOrpLq6MY8U+YSO7IWclmwS9Tshf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yGR9DQ/OHBKY/X89C0hiXFTQhI9xK1fJFiBIQsWLQUX5LCpBBBAm0TyT2JpIiaLonq2J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IhU31fsUmifSeaNCs7kmhyG36n1bqkWXfkfk/k0vdkvhyNdo5bZpfvfJCgskh2DPk2xB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hK3PIuUMR2GXnZse4wPsWYd1yOwt6LGrDRsZgQgVvgeZghdG53otHCXoZChIiJYWIMom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szvR/IY8n0a8gvrmRarXSfajHgkXKf8AMytkv5H8qR6UU7EuzhL8Ihkcvepe3A8SQXy+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EP1cC+4WTRlUWREXquhVQhIgXemqI3RKCxBHJB5Eci6V0J+5NsDeBrC0qNmngV2OFVdO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WJEyTyMY6GhokY6aohScvBdsu55y7yyGGllRou20Nuvy/wDwhJMkuBo5JJr3yHkKIN/E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wp9aUlRa/OkFgfK5E1IGJbzkEDGNUS8xYQ8mAlxA+0bwLf3ZmFn2hboxCwamHI80Bkbe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MqP5mQ80y0+oYfUfXKJl0ZA6rATs1IlYK6hsU3NzfXusS4R5Nh42Raws8jL1KRFfysKn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umnECncWARPM7p7D7Xj19qrRwaGTo6rIqqkGQqRiipFVTdFVIgj0cDG5CshjWITQ4F2N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X6fggauMdEyafMYJJGxjfR+ySkDj+gck1Js7ireSUTG3bgSSSSVhMVpRJknQQ4HsaqyP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cRNxodoE3K3JDZIW3KLjy4hA0NEECBYiLiC3FJfnEoYKEKQ/hUYhYpS78CA8zUS1dxJL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MQYadJmHx/x5oMh7p+aMiiXLhGJgQnh/jjz6UGiQ7LFgW1BcsXeQbkXO6GSbMa1sZpGV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ZfK8mDwTeHkSQ11a6WP8qIsaNoSuNDNC+xJUJECQkWECNCpFHin4O4WKqmxbqlci9I7k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se42cBEIQQSI6mR0aIpFYIN9TIybiDvQqaHQ65GMDUly2bFqX6QhUkqwhDrZ+KLac9+R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D+L3CSb2vKCa4RN/nIOWfkN9nPyx63H+IWfkCLCvwG/zIXok/cb5KCLs5iyyKRSBKLmh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zdhcFq+5eeEKLb5ItNKQlki8QJtyJchBE2pb0OaQ6we6Sdc+h9TmuqOjHkZkTOsgMBZS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Ai3r7Ez176GAz1P/ACy3e5T+RKHP2Q0W+/5J91oTXbRSTnbx5IWEJu/yhq1dxct7BgxZ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IRBtUPFeKoEuRCqq7ppye5BFxVSNEUVZFWTVPDIhHR7GtrRYI7xsstEX/MIEiOiKx0QQ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7SxLAWHQ1xYotiyFME0uQtpMiymm7fsNmCvT0gfKxF7RLtdhGVZiGXhEXk3viytbjCMH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7NJj3YEhAyHsiKM2j6BoSsErxLIzFsE+Y+kJdHupFjxIQ+0QSXQpWmluhLkCQy0OLMA0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8PT30MfajNCqxjHgRMxOySRXcF3cH00PA/QYtIuXod3ukEebcJDfliSU0s8uB7l7V1hd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iv8AoYdxqUNrXyc/Aj0I3/SPrVxp7FzVzs4zjodeaHDEriNHBsVdkUWCCDRrk8UgQuh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dUkkkQJDGRu+jnDZjbBqdnaw0MXRaJMUSbE0yN4gZY9mSGq+3rumaR5EHnzU8Fq96s0M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sX2PYbErCeUoc6J4TLaXFo8nyEg0JayLEROX8EDPuiv5q8GvQwPvP8iyNZpukGR4GadB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8IwC3dyInx/AU2O5dEDeRGd7UiQhe+Rb8og7kiw3Q/kEUqeRffTLRG0TofAuYS1dx7H9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HnpY6ZDotR6j7F0k3IyPk16ETZCSOt+9yTCu7iwokXbkyYQTmuvA8tZNPVExls20OgDW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sUjaua5JM0kPiroJPDIZCaNBdeVsiJWyCZfSceg8Cv4zfRusCEhLsRBFItRLoSrrp3TV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7yjKjGJ+ASFA1rtT86oqNd4VCF3n2HyKCtu+SEmMSIhVdnWBjI9OB2Qm3ljF3oz812ZV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REK6RLQ2kloW2LAS/ohtvLA7mYQhRqXZeFySl2goLFGeBu5Jnq1RJkWS/wAzFj1PuV4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yGePb8Hj2/A/9D+9Tkf6Rh9yc8X/AJJEnP0V3uMk7iQj93G8KmEMtjzf2xPkGvmRXfz6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pjRmiSJOLiwp0+DFgfSgXBPuPwIa1meBa09ry8sWSy+EJoXHiAmbhOUeO5k2zbuQ/AjS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PJPsxhK1zG4Yl2Ek1rQNHL4WZcF4sM0l5cPY8yxDdvIykmJtr2EuKJ9CeBvjqhR0MiEC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jo3RYN9MVWa7q3TXTnZSWkzOGyONic6pManse5EiRCZY/wCDPlJ7k7CCHGCb0s631Pom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hKmzCrL5OemOxbZi9WW9jkxTnTBYSqc/yibNIgDzBjR/Aa/+hzTnLb6DGxs4NUnqvAnS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jVDBC1AWLujJH3/4PqfgR2PfzVaPEXBtCR+/AnQMvc33sh2CgWOrRU5FYYCxHHku95cI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6voyreruFgdxnF46TGbNDX/AqbxevzEJlbNwvZEtZJbFT4znfj2IOkCHYktbOmFlfBNl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Jk5K+z4MOErR4B9UOD8jfIlA6Qhlo73JcjyhGFBxYPd3H6CgxUo4C9mbIWKLMkCVxCXy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gWxYPIkYpquq6qqbp2RutjPYVPYy+BKHOpSLrxeWEI61NfIv6Mbq0h5bNLKib3H6ImBr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NKWKWhE8dD6N9MGxCfwCOVzqxvdSLNzVZ98Dpi7diEelHJKC3/mIdatrs7l9W8t8UODI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OjwSMOjo6SSSTWSYbG0YRaMggTKl49xqPkMXktGMsYs8hkiRX5k/Y7D6Dtfu3PrjA1hF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pirj8jCSjuLb+7HZKe0Sk4SLDB5Hel56nW1H1vodSO7qjKHqwuDdmv6LVHejo8DFyzaV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ETyrzYmNhLNsNawsG+R4CZN0ldsITl9leRuH4vyKSZsVxp+hORCQq7+V26Rppbgn0ft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cnJo0qISorUQrMt0aNioqbufwQcmr9Out3qnA+BrGSPBkxJtcZFLJBCO+nyQWqRtLfcS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czt5E6QW4djyOdgyxikhRvgyK1rU8Lf7rHFJwmhM1CgUjD8lWDiAhI7iFBkCQ3hufMZE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LoeB+IwEcFc80Fib0V5H7DcSCVahIkbDmNTf5ixmbrsW7GgTPwdhLcYO3cQu9y+e5kg8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59QwUNdC0L/kKTGZVn8T8GA31YT9nArdonbB9sIVg+DcR79z/qYK4fJsX4TA7IleFFGk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f/C+h0Y8UlErTCgXBZyXBtNDahZPAhpjV71VbWK38EUSUO0IGKi19Pux8DDCRAt7ZK7d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ped9lowP+AWL3GziFk7cjwJgd3h8EfKHt+veHB9HYKSsK0QaLRBBAsiELPUSesHnogdI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rFNDOzw7F0XmxjohWpEitZYtyxeMrsxotJ8LPKLrJkQOmId9yQ5BjJiyA7l8k57mACxU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xLCkIdk1pQ23lCdEmOkZa94dkN/GGwql1XV3TshVBKJc0ViEj4BLsJiHkeRMRGixf2bH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sXT9zJqR73GTf2n/AChjwL8BFuh6GaGx1565GfgGJgGv05fMWhLUvF5Eom5iUNe0H1n4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Fnwipybt1/QXxfx6NhGre1EvRHBknmJfS4jNdtLU8f8Cv0nQ0iUi4+wycPhkDlyNQ9aPy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f+WJqkbe3cSvLcsZaG3gtEMtgvZbE39NTtYGpJYXiHCSJnNn+mhXEROFY+F6+RdxoWhb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RUS4jdNU43XsSUsBLd4aHqJOEhtT8UWKJXIpr0oGbSWCaYzYrOfk8YHnMJSxFUjyNm5P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EG7nsRXVrJwZksXfn5YbE/iF9D1aPzaNYouOS/sY3bUnFH7D2J8mMpWpblFu5PCgWUcJ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/sblu7bZEUZp8JckxwmEPIsXRPbI77zJN/kmSJ2CZIcn24Md02nBr0n6mbwy0WIe+h4H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m5iWkXCCW4kqtWGkE1Zk5QfeH0NPjCXH9YM+Z0PEYPwJ8Rj8o7IfmC39n8U/CYBf8F9L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RI7Ex5fdCtAmPjotH/ziehMeDsydFybTQti/Cc/+RrsZOG4NC1p2M+xChHUJ8uPCGrIv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4ahw/Wwu4r7FhIlSsCIIpBGOTdsCyOsH7Yij0a4Hdk3KE+QSuhOInuIupBHoapHTFhIZ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PYDRMSmWmY7WghcRIxX3whVcPVr38liVos7FnKZLhx7CIOWS0DCie3Etj0Y3x7iqmpGa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92JO/wAjtPkj/oNXFMDpCsVbGuH3dBd825ZxSeZ6XJP8Vihmwt5SHbz7ESHGlZDQtr8J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tR+XctcuF4/49Vs84+oMVHV4fg+VIndD0L90e5YE/UafEHuIn3UL2iShoeTiWMLzPpKf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f4G3gyHF5DXPuMPMNEGIUzeBZ9gvUt+g+h0ao1nkkkWawrNeSBo76Wyxn28ywLFUmyTJ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1VYWx8EYq5vd5DGNbMt0aPJBYUCIl3gHRU23zzSDXq3NH2ErMSwKzEsL+TVFGq7OxvsW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aCWZQ5Mp1khsfjCuqJHseejVFk10QeDyKEShqSRe5Ce3sq6FkKuhe5DXcJSRBaIgZO6j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TXAmy42nj/2Th+VsfwXSSFEMB9D6M3ICEsIIvy8WV7GPH0G4Mh7C2KtLgqoa38BClJPm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3tdhtNSsO5Iv6TxIZBq1qT9sHGNBaWO3ajpdGc9D6NdX3R9NSYzQx/UfnCwNKV+YyRhJ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h4lYuDmwRcRKe0lNvTCfKI+D+RY8dcvYsTfgX4jF4HGo/8AArWP4IT6Xk30urq6MdHR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hsid3hz7D9FmRsugUo4EIlgaK7Y9sXMW+Rr84iZOEvDsyyvsYNj3GjXsOGKjIkIPxR+l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oS4EIGqpVnsRIkYzSTIWRZUr5fCHlnGbH0d2fuosU2auNpF5E1wz3sIE07GlRdcECoWx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sxoavcSxBF65JwMQjQtrOGs9xu46vPShZIpIGK8tMsDcI8LDGo780OWJURSUh9hGSccE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RB7FBeBL2YWSGlU2bkeEew0AusI0pobH5Mn0TR/8H2x9Ma2HTVPoUqz3HQH563j8DT2A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kW5vbILwCE/an3RhbkZef8mKsE3gjoYE+YRe0EuSMxkPau9T8Rl4f8rq6MgsETAeWWzo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RL/QVHyQl8H5AX6LAS4Qws2OWcDJLOwEvY2KLm25v0P0+WyLCWDYsM1XeSDR2EjY0lDY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/dnBMx/aJjsJPwIS1RcmMXB9rIWwnfSuSkM8qSU8oiMYLAyCRfMJCuWE0bNk00RxSJRF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REMVpi3RBHBJbFaSxCIogdgyY27ITFh8iaas+iRx2kSWXwJm5BFILq8CdgZVHZCGqOjw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XcLwdjaMqmNDHUrPZHmuauuvVyQkeFFrHV4pn0hZMh9A196GMweBp8CRiGXx/gLUSfM6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fyJff/IuZ2rcY3M93QNiwyTsIvYE2GqCQv8AmrzV3GOmY0s4jRIbz/Oj9HuiGm6YSN+v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pkqKixcSIujdFYWTLY1HA7+S4k37CEWI+RQo3NhmH2WotJF9CRmXrO0mCayWJJ0rchuV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ahrLlCwLFyJFmWqYIwaGQK3ijWxhh+zJExHKFyJ02oS+DTH2EUuXWxXk74OWUlzAjiLx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WdnmMib3MBdSOO4pICzdxew+AJJKyIkjwKrJuTJmLIjueaEut0SIJzaI07paGKqu4GNt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5HKZ8CDLpf8Aw/RNJdh/qMRqn06Us3G/mR9MxeTSvmk9zP3ofwDMefNHA/PRyPdP3NKa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N2D/ADBqVya+S0Ew/wDC/QdVk8/yWZkd6+6Pp2Jf2b7ek+1F68fZZAvNiKexNjXRoWe5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BRSLUzOP5GwkjvxBl41YQKs0nlCS1LkrWe5GOqaNoWqCxVCsSJi9wmhkEFwqGhtmLmxq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5FvNdjkGIOwdWFpaIwwNCiibjSGSTYaZWDudEGiOwiDh4ExG3wLc/CHoYSaDAuPBkTEqF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IGRTl2eUIQ6KWHSKW7CcrlVfobOenfTmHkzeCb0eK5aZC+5H1KGVPL7UGRhbhn4hkLHm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ipbkxYjDdjY0M6nJ+R9QYJMQ3zFz6O+l9boxjqsnIobEl3h6EdEdeqb6d+i9gQ06txTK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w6wXF3FnmRciAhhPwRq32GSo1CL0+Im+yTgUnCT899C4BmSVIQYuKKcHIyhRGLECwmoW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k2JpNiWW8EG/gS6kXLQJvNA0WqhJEaBpewkbIc3dkkY25Y8spQ8xexEszEJcIYtf8jyk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VCL+lFXRocjTY/yAwS8plJrDphD++/5Wa+6MDP4H08vw6fTH1qeSoWeEWVLm6Z+AaUv6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4zUNkbsPEBsD2RG+R4uPE+CYd6HqDOzuNhz/ANTpsVpawrxpEveH1R/8K4EcDUPj1dVB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vgjJFyMbIuQR2EQNbMyHHLshxfkB+YTP4BCRwhj7jc0H1Snkgkl8Jz7HeQf2NXmZKcTV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BMRCE9icmmJNLQhar+IJYupmD8qvui7A5cwZw2Ics7C6fJCHMbjCehrHH2TZXZBf+YT6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pUHYQmBzwi/dCMGSf2PtDEyVu+0N83MgvYbdl4Gop4S8BhDl5oyeiBKxBBHRx/8AKYdN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kSvaBkJCqn0P1ng/KqFwfRab6A5qXL9jJGMb4zN0LvK/Ba3sZI+yPrDP5Mvga/kqoHuE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MGfR9R0DXovpdXTY3xBWMfZGKdj/APgvDOwdmQZojZCJsfJEDr+BvDvwHP8AGccJ8u5c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sPYRSyhYXelfKV9CVlv/ABHZPdkE4JRsQdxGEDqasLO5m+CRDXHBYkk4W6Y8i3QSPlQJ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JRgZkmwupswo5nsjCp7kuMmyBZG2FljIEKuJZsJhYW0WLWHbYwkXElVIhtFSPYSByuNm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v9iL44a0NNEEEUQQQPdDVLNPDR4DzCbX4GdybBh+69jwTKjQrW/5cF4FzLV8DOTdPpif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GM+nTgI/oYM3hGlNvT2Mvkzn41NwpDGFV7vNDwMwdG4eu6PqY6M2PJBeUQYgxH5aYlb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0c05prpaHdgnRctB2rnFJebUjIPHRHPI0h7hFpt8LkfJt1u/uhmMjkucSyavduWP81oX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NhDoxfyT5gEb5ZEcreMWFgi2HmsQz3ClSmQwKSyLiZLZ3gK9ToW3m/csfKw5ouhidUiU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wMer9xqexpNOV0ofWPogwYISuWrYWGmmN4MiFtSOXFDFtOhSeaeCyjsegkhBbv8AEwIi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LvaKIlg84nQiIdxwfACaSVcWcZLiF6D6l1EkFlN1ml4RyXVy8kYaizEz6L6yMVQcHlGb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VIWKcop/Maj7Dsj6Q6WAx6nV+o8VdGMY0peIki4uSZ/cFcakaqxJ8MhhLhkmx3dbJcBX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8FrImX9CV2aBP/oE5YEid7jXoPLdg8IX2TRM7JaE3RcT4IniXwJKJCNEVcfyDv7vFvH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N2hB7CTInqFZC1e7zGvMPwxpeTnZvK1RkZHS8hy7A+6EzXNn2Q6WkKZCdEKkadjTQyiG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JmmIJBLUvI5vRc4kOlakVpddk5InWCfz4iUDNjHqK5Q+aYEiZJoUt9hju0dhU2wRYSnC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ImPvmCSSR2jG9BmksQ9ZYkWQonKHurpwJITUDpPsQ7qSsQ1zdyHY3Th5HYHMGRcCvi9X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Lew2aGofSx8DphyiRVL/AOYd9g7yhq/AzY25MBbUk5Qxh3FRMnodddTyap9CNwHUtDo8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Pq0sx9agwMkfelnhVOHhGDOXk+tT2v8A3gw8mY+QmMPeRh7Jd6Fg5D6gzMWoYvp3/wAP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fmEh9/VCsjcItGUcHuoR4Yi/7w4xywHZ8zHq+8X/AJDOBQYss8cQcaBIbJwhlWbRBrzw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ml7Dbn5acny4R2eJncxZcLDrjryFy1AWyS9Jmyuy9mW1pGU3SWX4QyJHDRMaZVolMcSR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kSHe9se5EFpdI0JtNj7jdxjZ1PI3HdWOPkqWWeBuUe43s/MQhXYeLhCJy34RFkS8I6RG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SWHIJTB2tEeXUxKD3wSbVPx0WM/95BICQKJucv8AkbGw5CHmzEp0K+/v4InxIum7ij30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TehtvkgWyNEsYk0zBBgYkXKWYddy/E+SZtRtO7akbOdbGEpruRYeGi2BgatefYg/Gkka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qdVMIO7lV1OjE2yyIzRy93/RNo3jlC4MaZunyhzpDkWYbvTRJJPqMe2GZ92iRmxvoqfS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6cjk7H01Tl4xvcflLfAOPHaOfmNbyFmwt0JLGE5oGuzYazwZDC1DD0t9L6nR4HRjGJMO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uSDt6IIBYR3/AJqrsvAcFSWJpQVwsPD6eZh9kJKSJLNMxvXY92h8OmzcZ70tHDFzlnlN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kjS4L4GZdl/Ypdt8kIG209skzhz3JsnuRph97uLyjSWCGwYbss2KjAbIj4C26m9MMGT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44Wh8RCYWxfncu7Ecl5Ih8TmmPYkKFtkhOUkEu/PBvCJ5sYvle2CZ7cbPwIO+IIPu0o5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IkklmNPwDYy8RexLG032o0cpjRI5ORdftDWJcNhVbBlv45EQKchsirx2py42P3eQ8KOD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F03iYqEse8PfZ5aSWyPMgmE7pHcIBQ0K0KyiqNOYRUY6C7q7lZkP9oz+S6B3UPFy/J+w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BOUwyOWtvg7oTnQaIQ4aDWnzQ1S8vcaX4JIMET60jPrjI+8YIbGGXeIZafhZ9Sjgh/iO2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3+Z7WEcz8EuqcYLYP5zMZDD0f5VCJv2LDnI5SY1nijLFoTj131PodGMYp8okppdx8jzR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O4ThHEwPLYsmNwfodBDb4SPsEVbv0Jjf8AIWFhD19ouyNkigoe45aFbLTqx/E/jQff6d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pZIhXYoZyeAZCFF4y+WTYZMiyEcp7mTLMSGL8CVI3ppcuTE4DINjQJkjodxPcL89AxId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jkpblCyRpbSInQ3sm+SRHuMW77MbN8JCFg0vtIts5acpinR5Miu4VS3cmLCz8pGIxchc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bEEL79DXjTzIk3/APLFJjIju8EXsYsiz7s1CSSVklhdCR4L+4iVEKJOHMCYhxtNDKpG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hRVxoRkk0ptb2hwS0u1YYreIifchorZd67GXTFIRXhwZtu9z7MTXXWWyq4JJWyROX5o81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U07GhX7f1H5Fqe/Z+GNndzk723uJm97sipqUj3G3d5E8rglnhkiJJJJoySSSRk7ReRUr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R5Re9DZBsUGf3fijAN9T6iMD8Gq7PHTM2R/OMPceaLM3kNklSkT6jbFk2h49F0imqP0H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tMnHkas9w6rJG1u8iKDhy6Hjvsvow+bC8DUWhM0xbtKMkSVfq5JCtA8iUiJqVYhyzLQY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gWFV5R2MSetiGNPgggKR3ErCX3SZzYdqO14JK8jK3h5u6nHR5o2MiIUtk5ZGSl7fL6DI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SIcokrm+EOGvbZM52+RIztuL3PiR1bOWiXDYy3sLn3g1b+h097ZsWZdTc8tkiOXMQn3E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KBCXRzI0AtiVlwnsXBUJOBN7Y2dx8Kx9xzZxB7jLoqRW83lDnCurIa5nN7YuVYXIxXbW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9uCHP0Xxl2FazCsulmBqLeXZMJkaqJN2S4/oNkmh0mWzaGe3Rkge1BNGG7D1v+GeBzDW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ila7DvkcPBErLIfYyhpouX7nyexDJ8mxcVrCGou7j2N3/VGohbCVdJ8EyzmK4eIeTmkX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fgxoMLG8IwH45+Sl9Exhg0eE/LRlQYtpbwxhsexhW+t6E9b9BkjfR85A+jsi5WGLtPSa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iLN0a2bzZuxn2vs7nd0e1/snKILy2vhCsJFv7RHyUvWzU7I9kGXr7Gb0Hac3LEISDVXs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VsJUVMHd8BJdl9IlDyuqSRkjZZXYjeOG8eF0NwWZELpZeBTJaoSc1PRKftbLOwtZliel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S3ecIYQ4tHAgliRPfgdzOyYPY1e7AmWJJEsF0IhLS29HdSrHzcIs8yWimr4N0QlT6pct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0O9RwfwVBq3EMhtaIpZsQ+RDoMWsYwSbJm/Qx1YkRMTLaYoK4qf6Okk1uCxR0dWhN0Nu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F7LX3/kg7Y6fI0nQ009o5MqqdhYoycVvBfkv2L9hJNj4XEXReklrizzP8HI2Kc9x2wUg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FRshqfSLn/qxiZGIyeEYDNIgl9jp7VPy/e6DgoeRg4iyCDwz8I3ZmI2PHj6pozdH0vrf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V0nsEttltkDhInP/AABs3CJYzecLhEDTgBA83zaOI3L3Gy1oi1RYM1iGJghhQcP90ELt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UeFrc/s/GJd16EMbhRMxghud45603cES00UJ4omL5aPYa6NTpo1SOTXTFHGw2/fhTJ59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LsH9Qkr45w9uGJZlnyFJXGSQXfuRMIkTZJDCIzQ1j/yQTjAnfl92caMn+RQyv6FvGvsi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Ol/6T2J5q2LrUHuF0mh2EkzZ0tHkJHAXTSnovCYw7iJHkeMF27E2R0s4N9UdLuoalPKG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CGLIqs10NDF0W0JIb3BCTLvj/wADF23CyJyj90gayfFgjKJbGqK41Ylcnh8ifbkahcGa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WV+ZCh3byxS2Bdl0U5KTXCuCXk2PqosFlNKPGWJkYT8IwF0Arfz0B639j8cxiH0NzUP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Q+p6D/4X0KDGkLaiFj2mMdbHDhidFIv/AEphvnmeyWgM2Qw7rshzQxXtpYUoWS+ReiyX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BpKcmJn+zEC5fexCkL2LvUskWQ/Lsfyh/UlRMN0wJUC/l1uw/tsNCF3DYkiKz/kZFfq2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XUSpiSZJ9xt96LokhWT4O4nCV90RAqLfgyM0ZpjKxfJD+xJSvumyUlt2X8Iducv9mEJf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NSKIZfCSjYVki9Fy8i8JiWpLJ08ZIlMg0mZ5PBYORPnUFkjyCvt2pNJ3BJbehYV37u/P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7SQvtUTpHkn5FWSPJfog0HLiuIyFwESCxeEW97awtAYXCnLWCSSRgujXQ+lU5MtlCTsl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0PmGnuWO8k1dHS76LViflwcGF5BaU+XaFp8OYuIXdGRbt7hRXwm8T/AqG3PwJzV/LmJR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ZbaLliRkbO8Kv3KYsl9as4C8vjr+KWRjEiHZTjW6PqGCF/KPx6ZdUVbDPxmQx0PkD/5X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lI7yGRhVDWQQ5lkcUsME7nKCONGXJSZgAptctsl7OR8IQkaSteu5NqYS6Xmw0AmUow7o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cTc0eO6ozCX+euC5a1/ESYS2gW2WclKMEH0mmrt7eyU0Zpm4fZQjGWuhUVE8CvxTfLHV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VTsBJN1fL4Etl/L7s7KnfD5ZCS2EULwMXbTA0qd0mibH7V8D13lprA4TxcSU2cDySALU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9w5GAkXMi1kGubvnQuyarNnfx+AdGjeo4s792R3X1x+w5JtpmiElpCVJpBssVNj7D2To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szxX5cUTarLJmaG6GYeeh9DGPJNWr5d/gUq0n9dDNVfg4BdkNGLj8dHI1GWsd5oOR4CM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WBUxKA4dB7PemLMfOlZTQ+qWITu/wUM3TfhmY+RrTo1vQr7pjJ9AL8YjCg9DKM2PxGYw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Q/QfQ6zW8CwM5thrmbylG+xNFuJqx7QyGFctgllOrRdjaS5J3ZnwKc3Yg2VmfcHlIVtn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D/uZmESolwSMlGu2hZKG6VEW96VRgfz6DW7iZH9uksQ/GxeSk8iyaotXdHRGNHG4MiiY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zN7uxu9tv5G4mtlbL+TJ5u7nIBhvIZscx5GpEkNPmIdt+Q8D1nsMhQejpL2H4xU6p9pC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GjwUkg5fJ0WVkcPIWtbvLcvbGOj2YN0RgoqNUmqw7L7+BLO6iW5ZjSJIYk9khxIuyQ5C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0PqbsBZaE7uqSyMfie1SD8cciFTDy10NEUT3Lbn32FJv7DC+dKcHYxDXS0oZdBoKXuLF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jRKPBm6On5RsxYnTCRf3xpzIwFjvkxfvBAH6tUaSgPZkWqu0sV2ozDX6bGxm8UsXij9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OrN2Ni+4QSEv9CSbqxeeBZlqHC9CLRwHyLcjyx5J4UTQhJ2eBtNx5ZMrhs/GFqxvn2rJ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fthKrwOwJD+fQ4ySJ73Hli7DTJolrNGFin9u6pcoZZbImmqbqgAlDTO2D/Qs7pewuIXx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tuRClJi9WfbruKWLMqAmlffdPkwhV0RRdxm8EWBBATHDgjK0XsQDdTzH2gPXi6Xsi59E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h0VZ1bSTYWPNaRkyK1eELEIayZmly2NDwhe3kWNZQ+8N3YkrQP8A1fkx476G0xrovDcs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zJPk+jM7ipJGZX9zxgT4Jm2JnHPZfBPN+3Aw/aEyz+BizyC23eyeEY0HQnL8aJdyI9K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5ZRpEy9GOsDQ1Ir74M3VLEWGfck2o2o6fTdHg+9o2SttaqXuPlv+TF+8CXN3B+vRmgbk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qYPBmMJkh3IbuPcGelm8U3wH6b9Rqjq2Xp7S4TPyq6HRrwkYskidFt2FFaSGYJEg7iAW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Mj9RCK2E2ZQeJZXXW2iju0bMBBrUymS4iB3YL8hbhdbwl4ghYWrGaDXcZIjN5MWg21cz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w1kmRPF1VWCLURvhjcDpk23cJipNTIQGUc3THCablyu9iW/khFu6jIUh3naJTxRLinAt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Cq20GaGRenZOJ3HVz7OxCoTBOAj28Zp3eaSlhgar/KmOtzFkqKmOkhQB4I3sbmUUH8kC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ElwSYYVF9EDX80aohEjaX3Fpm/CDztiij4jXPwHccQDvJGYIGE5k4mXL4uWFlXHlnYtS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8xL2pIr/wYViSwJLg8L6GpSdzL7A7MsSrDgnFO1D2blLFLBt8CE4EOtb3wfWHaiTYeTXW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hqtMZsu7Dmxn5zpWUwk+mfeozM0Zv7uNa7/wTdgX+J/kZRDA4N4RKti95C1wH0uBGPsZ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ZjAZ0PrdTx/xMYx5oxGGihLq7KOrwWnsi5XLSpxscBMbQal45HeH4KZd0FSfnOw9DscG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WeSCIeyGa7mZMYD2oLfkSo18GU9CxOy/IqknvI3W9hHgmybRSitI2PK4LrGjvY/kTWXt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Kqo1YjjJEuNoUk12MVk47DB8gIMWb7E3Mup0PZEyt37rYhHevNn4yjIwLb/gQjjjSQyy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O1Da0ibDL3OWWqZSLY6cueK/6xSaIV4diYiZXVhCFC4tyGptK13Fpt/emRs0PA0u+Wba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NsuGiKXUmhir9bNGNO+SDXUEtuGhdpIVay7oaKfZSI3O5yLZJZDls/fHQkTzKiJSrJl/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T0YCFN5Q5OuVDwRB9xMeaaFkaEcLJJp8pitKiy8epWBYx2EJ+V5BBiV4HcREd2IZZP3E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jJ5E7dbo1KRL5GNn0/yNVZm6fkVfYZ9PoScPNiM0Yi79WTDwJ3fAwiMob4xfGTkaV7IW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kbDGsmQ0NjIax29KfWdWO1PbJBPZFt2kpquiwBG1b5An4+QZt1qUFrFxJIZhtWFoHKsW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G0kuSd2FkJKHp4Vi7hC/L5C6vlSEq8nnUQt5YUQmH6z/JyhideY7DkZMJyrCM9wW78e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maGqUNWHeDwlk9yEbHl2fyQWXhCDMU7E+5Bh7J8ksUtEndkyzK+CV2sCimPcFEgecikp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AiayylkSCpvcEv2LeUJTsZk/px2d5Hyon73vGw9BBeB9MvUNwDk/FEVsGoYoSlETShnE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AnLJiwD4klkbxLZBa0zEoU8pSt2JJkDpiz5KkWGva/ivg8jsqro2oX4HZFO6Lv65JSmP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IWzSDkFpfs/1SFSEkUKElpVi5AlKi8GYVhNgkT85ycOSK6kj2gdpNs+s+hrKLxE1xQ0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CZkEWN5CCaQeG7wE8hJn/wBMI/Cx4J0J80WBdDfRcFLsMj9juaZ9Wp5N1GAsUmymNLkV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koKEtb5Hv8fWFjzIg/0NGb8GmfbMhZKHsdFkMRkZey9F+m+jCrMKX+eWQZnwvUtjSwL+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Cfh+cIyS+4wh8GFwdogg2bZqEjindtDTsXa4/gzS30eIE4mVK4FYduh5S2n4EsnyhY64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nULIsenOx3sDaubeJMSkxIGbwvwRZKXQQE3PBoWyvd8mApiMbsoaWZy2rDEcjQW5A3HOY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YRe9gNuFtIohTAMlcTDrr5IU6tGWmg2i0BnsmeHsu5FyiaW8i5z1JFRLzzBKqi/oReXD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49xSzE4OUkSw9jakWsGEJ+GSlrJT6zH+EfgjgnHkVQJ12HYS6O5F+1CuLt0bWoQ7Z+4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AisPvJKteXI+MBaUhJxIT1WBqBZfwQBO6KKGnhlt4hxyvkTk5JXsMmDMi3BKGnIu6pi7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+hphwNj2fcVG3bAzwTfBlscCbAwVjaymOb1cTyLApnuT8S7qsGzfWztMIovTPr1MR8To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XScVBFAuJYbk+ofYMB9QYZseGYfcyEbjeapkjObjz/zzwMdHkeBF6uXMWF8KGYdMHDlh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KlSLgQzqUlxa422kbb26tYLwZvHufnykzzwoVlvuHcywfvMv/wAjP9hmSotHkClzO3Uq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OvkQq+kWrePYiQsYMIpwhRA12hOrCQhVxK/ggmjs1l/+iGO+VMC5s52ZM8xEISQdqJNG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yPGot4jfuIiazsfRQ4IMprUxflysfnK5kvj4FUEa5KSkWe/YzR+iyYFktflIlNOzW2LU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0PkP7jCI15VxQ6xaTWBLfxBXwS0XvkRIi1ruj3ZNibC9lw41ssO8CcrmkTYauYuJyj5E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EJfd2HadkmPI5qMcDOKCVwaBBe4eSSROFSWVDsXhhYJKVNuqGpTLFpA0J3QtSvO/TkmF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6gtEy3kuTdivYfbFExiH8sYtIJFJLn2J/aENwxOO8o6LNRBruKf0N5KEPY0vcS5S8oJk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YTDPSJmfdV0z0skR8BR4F+PpHmLiI1pfodIQa05UvAZKLKH+0sTwINMdvwDXVC3eXBl4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eKG59wfQ+hj9Z9Dw6ZeAkI4YvQEuO0rpihyYXDGjfyGYTYZkFPvJ/DGmrR3WQlLQzHN2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yProyFz2En0O49ghoMEiUxOrH5QyS05XakUUu22SDW4SIyIaMKJHImzuWKm7YU714k+R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Ero13F4srJehupJ1oWk3dwhqe5sW1s9wsj0kzl3kRtp7nCrXBlrK0i3yNJGveyVwJtYZ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MIke814s7bXKHFmFm127IuacsApEoIlylcTzlHgms+47j4Jzu9VmNc1XgkT07sNo/hBq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BljHzSXxwTsTvxL3HsJmejIsJchGnpI8uUITAbRIpEpWyPJkKWWSYLkJWSTCcIkNgKwV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AlrzEh7fcroS/wBSuNHkJMtZGKS6lDfo1ljiKnsOX2Gcmm6S7Hglq/3GKsnr3YDgd1bE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bCLfJvrodZC6NDZPoM+mGsL6KmLB9EaHleaX6gwYqguLJGZuMXBDXCEf5BlCfgazwaVD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mwY8xVjTNPpubvPV+hodX0vpOjNCNAkK7xZR3jWC1lHWJPJY+Hpul4BhWyztmQkVPpF3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myn3oHPXepOJRStDwnI1/ZjHHHYY1lNlsMvrzDRFH3GPotN0QMNWORQ/uMQwktWJISWo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OS27lYNZ/VDZtSNcjTkofyRDsQSZsMhqmbZY2/dHLyi1WgT6KHLC8EpurBf90ImWxtu5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+LPx2Ik0kSbOwKsFJMIQ427DaHN1d39hktFLKJKUyTRcQTwQZLJiP5HNEniMsIq6bEAe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xZO1HBFOhoT/AG6G4aPNMmHKK7EcMBbnqCHbMi4MnAAkL5Em2wRBvQwiZiQIi43cypJI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8UD5CIcL4mhTYwmZEXY92W2YCUKJZKUydlZeBay8Yb5ZhJJ8jFlvf4GMSkaFD7z2xl6z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+j9eGOqtdnwaqSTwSyPRdB/iVH4BjHTK8U08i/GJHiMpiqPD4oyNz6Jgqs0paLVjgy8B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Mbhm+SPvDjZCMcM+gPDHhmui9ibfmjo+iTY/WYw2MSJjQosYO6+4xdMTu4kMwOmvh/Rh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WJe+Umt6Y8/lQ28tKKTRvZR9nwmTz0TW3tJ+S5k3ohhUxLQO5wsERYa2RyNeCHdE0zlL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fiJ3kzjcnLIc55RkSUytomsTtjYUKND20mAWJZ2CSWCQhOUUNaTilJoEWHuuFuVwCMMo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C0JyyYS6Uu1mDJxsYshLDfYu0m5xssm7OfZnCyroiMsvU44vfBkOBs7FP8DZQVrORMLX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ND4LNNXJ2aIchKSvexicyPgYaqbake5cDwjaOsfZAqwQ3joaBbkeyOI3uNpI1jbYsiUu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Tj9/uTsZ9BUgxzOLIURAbBMPpKXI9O6zPjsd6K7jYngc5372Q/NXcI12bZGItBglTBTl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Zbvz0WZm0UK1EIQ/RY8OvaXiryxH2EdjQt8Rf4GPPxXvwGRkbn4zAZUsX+A/CaDBYDT5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mXgPcPBzX+EzCo6P/gbo6MNYbJJEOPaRiu7Cwd6Orx5S9uLuSPKOQqUbUaV1MdhSEB6f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L5az2BobbHY7pewTNHlRTtQ+SpCJee4W1PyXro+TAavDGMtDZT3pNQXufa6N1wEVYH9w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yQ1bwW4Pc5fizxZzfgfMXbMRSY/JYShUNFIfYaxyiPuyBYeSkaTcS57kciBSlhuInOTI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pmLPAkSXwJI3km1SFsRF2zLtOYK60RqdMt2Ia4QqQ14sOeF44FIkXIHO0eKlD+yl7shM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FJOzSiE6bGmHA1shJrLJplRYfYdJGj3FJcWGiYd4Up81e06TJeRbjEDnASuu9gsA3D5O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jkWIi8SmOB81dhmLO9hLRqIM8ubVxWSR7iwKqMiUWwyHrgIeKXhiZ5Wi4ERSWc3sTAWZ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TJK/+U7kXhQjYyTv8xE3sfEHZDp+ZQx1MpLlliuUY71mko+wqJECN+kx4ZkhmDxRjp9t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0PwmhiNz8k0Fk0JM0lJbFObH4xBfcRqMT6ckzM0TPwpaZqmyUW3ih0dHV+mxNDdDY2T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WF8NR4q6EIUtWXkcaikY+AJcMT49kJ8InmyeYl9yG0y4JQrojuo8lk3PzErco1kF+YDX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7mRpZ9bwWZycK6Fd0l2H78iqt51vvREnZkjN9CME1Q1K8CIqyENM1pEk9wzVZB8vEgng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rsRfNxaReibd/EcpnjkmYFfeVh/Yj3ySLlN5kkXQ2SEqUDL1ie0cofu5kW6zlx4PaJGX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wvA8tRuIWjGju0E/eRaWKSmli2EZZ2iSW2E1+4o8TezQrnYK6gFHJCKSXJDYtiQhkfA1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Lm8iut8GR0ZT5LrWOBgTQhZDDhd0KfgQroQSg79YRaNt9Ue1rjnZBNMhm7bKirzyPPcW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cvwxLSGmF3Iu3sbi5BwMsfcT70iEPA79zVixNBIpbehiXTWQ25/wXo3yY8UJI8G0vDEP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uLrW6JVrLsiBCLiXqvuKn7xgh8zdDMF46Fc+9X6h9QYYUH4S5qo+6zAZsWBIrgSzGj8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FjR07B4MxtXvPyYD6Rgul+gySR1EjdDEkjJNmxO5kWO7TcJAmPokNJKY1vAa8Pgb6SH2x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Llju3D5A3IMTYzmkOGk38zvCXIbbyT1IYkf2E2F7jWxfsWI7Esiozd5vgyKTMk/0P8BP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Bbn4BJkXSb3yL9xiwtKyDYh8hmEf9RmkNZIiZo+WGKjgOSRFMrhEw2wayKVNY+jui5KH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WLaRyJ48krPh5ViU5MoN5EiYy8DTQwrlZ8ETd2iBTLmE9amW5OwvYQnk0pbhU8njkTIP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uYvVE90Pq8t/+Fq2pbpE6HWfcX13Fm62xDT+5kJ8o7L0kP8pLksULyciLjxbIlNZfBuBC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zum8aE4KIy8jurD3MCNtJyrIaVOLWjTkuiO9wVMimQpMnwqxrfAxEsiXcvWirEnCbCoi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iYTbsiGdrsbb+hmuRqBLsCG7DuxSNwkjlyB96yKtwGGw7votf+tF1e546kcb/AXh+1pG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LobqG6fWPrj+gxHLP4NIM6PtughYVM/x0FlGPfTf4sYzUvqGQymhjm414FnjEOr6nRuw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iSasypNNlrM/kLIseQY8U3R1kms+hr1che0P4Ekj4EQ+aOangWA7yLdPygtjfgmU1Yi2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l5IGwjLBqL8wzzvjCLkmqOS6b8gRzKF22IgjatNbwPAknByaVSgnqNxZIvwFsU5Kltbu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2xLuhHWp2ezHPf6IuHfRwG32GxxeIMmTe6OwnFJrNhTCcMbPpLFcb5OyQ3fJlWFsUxeU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1tQNzhsgvhcMfbbAkSTN0Mab5CyEUUjStQKDwpTOM0Ep0lkQkfbNBMVxJwQaj7j3DpNS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PtBal4sSw09w1rWkn34Jol3ZETY7hXLsS7LVr4HaF5TckYUBeG5Q7TvBwoHUiCQdvCFS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5ZOC0+XufYeLfRaPJjbuMwd0HgU/FJx0RaeXydHa3BZfl3fTPo3n3dshLC/NLXP2+w8m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8H1KWNLk8UZUfaMVRER1GIPEIPszBRv8GLxS4qlseh7/AAKj6XV5Gx0bGySRuk0mjpkb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fVQx49Caqmzf/EzwZsgSGjGsiGOn3DU0e6t5EJGU2ieBBXmIqEa5MtJhZLe3ifcmnuST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9TufLGAPXAjjihySusLkGEV33hCOUy4jbG9goZF8ND3FEzTTwM7am5V0rA1arNES4IGL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4HAsV21yJPDuKDIWloiK32DMSw5RbilYcckvJeP/AAGjiJk9Mekrl3HMjakj7mJ4aFXt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RHEPdZIbMTL6H71uwtVd7YnSm5BZdjokaBXCSJ+0ktXbj4MU5+wasc4BSM2V27E4a43a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p2Ep6Y0tIWpJIpfsPMk3kGN8KXvFy8HuYslN8mQXOfm2RTYPCEafJDzuxSyy1K6dC/8A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dxjYpqSEuK0eMThcfNGWPcvyPo4OBPqNwXEldv7HvXPT3leaXVDWGS9i4fYQLPxTGuDN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5wP7hpSoOCpyu5j8UMhqv0LaJGyehjo6OrdGMmj6GOmqTyJPDUIxd/XF6Oyet0Zd5WT0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Kwo/JHQt/bCINr+CGvBQmNY7n8C7wXKYGSVLuiCQjNfJ3sEcxrlpjkyiMSTtKSRcV6Ql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gZqHGB0SwuqUQc4ndEYCprxFm7Expcp4LhUfcQpZI7QcloBLBsSjwBWODRd95fuRY3Qn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56EumWhKFxlYgQhWZbDWUJfCyGTyEvqj/WXFyCsySsMWXYfQtHIhfm5fGQ9XyLLJZnf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BO1GOzTevcZ4QkYJBw5Fz5RmRGKGpIl7F07JUwxz4kd4ofmQwkcOicQzs+xueJsF2htf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0iOR3FJHfDWRjszQhZ3CSb6fchJFYlZKk1qwPjyXfkeKtXtq5J7zzWSetkmEdqoTwIHk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NB5XkyH0fc0/Kan5GL6uq9YVC2JxY+nSMw9H3C5WpGtSY/FPB12VH2BDH1MYxjGMYxjq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beZVTNgaofqpTgj35It/wuvn6tUiiwwhHUjLXlhiZlicTtwS6ENOUhbtuvKLDmBnlI8g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ZX7kVcomfYrCSMsZ3jBA7UXwSQf7CY4SXcJ4GD+S0ajsq4qQJOI7GFDIZgtZkJsCYiBe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mtiSFdzwWSPOxpdciLcCTsIN2lC72jzyhb4VnZrCGM8FIdrjSbL55L5fBfD2Xs4bRiPB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gsXDGDYnLK2iMsmCXiXB3MTWTzIKWvcsfIhLMvhmB0nIoksLJrsjljMpcO8Aiaym8Qne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B6YVRBEcnY2JOeO8vgktfuZLX2IdgjbK0ECPKykspLX4b+SElCxSxChZYEVggG0iM++Q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Sy75+aOsmUufj0Jr4TLLbUJEceMuKIZYRS2JK9tYNqLURtpSizYpzt95jHyH5DIZo3TJ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5Mt4Lx9KhzpwMZxVO0WL4L/ZQbR9swRNMfByMDF3bETSeC1PzQVNkPJhdxDfosY6MY6P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toLeFIcCXej9NuxRgQ/JEIOVdldx/wCB98+voxuPQ7pkFHGai+SRYcK6USsW5yywcoiZ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b1Qlpi8uYY5zzbyaLy11a+xbUYeLoVMPW9C3dyA7LUI5F2AZY9Z3O45yNGNNEbJlJTfQ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lpkE5TwOexJNLgTItXdiX3whHAJPIbNI/OByuO9oHtoYLZy5Xng2CMrg4z2fa4pLJKPB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liCDg9ouTXhPn5ING6TsxkuwijiR8FxCmHJt3WUJSUZWmge2whFCIZHoUw6Q6DLCAEGs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iTxI6R3LLsWTNEvZZrUlySYgZBTmJTgguEJDFYnAswKC5rk1csJKx7OkFsaPs5DHQT3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R5fxyOl5f0O3caSYX5BESFH7Fx0S5ht7O7d+ju8IeX8PFF1ZwpF2gspheWT5kvVDHei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wJ4HyZmXeUfaHmsjdmfkGjNeTKDBPJHRBmbMRin0GCNjZgnYb6IW7No+0PZszsaMRj8g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x0EPHW6Ojo6HV9LdHXdL+w2GZgQx+ghXgGFhhbD1w3jZZ7YrfVpEcNCIjBK4S7HRPo6q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KPcQg4GOhoUpLJ7ElbYsIRdWuEbVhQZxhouwqXq1kbNZVyZXcTGdbnF7MZMlFs3svk7w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4GUSlQTrD+P5E6i99gluc0eBFcxL/CHx7YEIpkku61yYuUMckrmE/gWsDO3Bm1wW0iY3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8ah9gnY88i6d+5CshCS1sPYTPxrsSNXfKIJPD0zibUcCaYV3ZFO3wZevAsTbbyMZxseA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Bkl+h0xJFlBJBGFEZyO6TowhIIk+Br3eGWWIM2OUayVosTKpd22SyLCXGzbJ2e73F5SL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QX55I+VZncbbASg0JyXEsVx8vXYaBy2O69hmzinXd9xujP8AagN1eSODP4EQkuOpXcIs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Rsd3DYrITJRXmhHkym7T4JhFpKzH0Gtyrifkyn3x85mQ6vIv8jHgTAtuk/BQw6bIwoy+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ywsoxLuWR0ln8RtxT0WDwbHti9F1aoYx0b6HfokRI8mhi/JJzSNUfQ66og7AUxAlXhAV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MkyjbUjlsirDdjtFfYhOgybz6uL3XpQDLAVjTHy8gCQ3KeIFgRV8JZFAcJWP28wvAste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7aLsPkhyu1lkzZt+C9Jh2kpHl94YkmkSNgueACa6T9miIkixDLZuvuHsactrvY7OWYE8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LM8i4IC2fElEEfdrcCGxvcytIky27A8U6ReMfJBTfEgp82s+khfIxZSPdNPaOR3JK8NY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G5iSLIY9wry6sEJTgYZE2QalCZYYxMsmZW3eYFKJeUY4kuZx5NzNoNkNMI1dbBy97hSZ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EtZjiF/nEzctwRqTwAKiAkpeXRaXb7i5Bm5GOIut9iMwga+59x3qnQhnOvco6K7IgvYV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8jDY2SLltmEONJuSk0NrvLYwF09lnUNMlKVaI3I0piC05vM+5Qzkgyn5o8V/5AsPwYH1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7GCoQRn8IzZsY7Cw3enhRfhMRix70a0bMXgXpOjGMY6H0PA6vJB7j2LBBreGxAs9h1fQ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9U3h4TE5E5u7ZMAz19BD00RUd75HRE0uou5r0Y9yevVILBPHvce00Luk9hkZF3tNiXRm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fOPY0y0DfTWRGmkxCvkcjpjinvkHtrXYNr6XqwhlmLXDEPWGZp7Ng2mbz/8ABDbjHLAr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9EAI2/8AEQGxew5zKe/ATSyLpPPYVOncLgcazJde4poSX8hc0mYl3IpBaeCyqQjT5GVL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nY6wOAkUjHtsQLA7DWZdHy6i4O4XAiSgxcC8D1wRrlQLb+OBDdvY+THxLZK1NdEcCrsA5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4kS5YZ9hagI8iQ7fITLLZLjRyzGJtK54ljJ0xMiCCpMF42w9yPI0socsSx8iLkQrrC/y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M2f6HNKu6T5ZWFj2TVs+QD4IgGNyPVhwyKSuNjhjBI6yJBlHIvDxvsV25giOS7EhrCto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3/IYfI+iyknh02LyP5jbwYUOXwjal4M3sYiMJgzd4MmbIJL3dD7TkYDHl8GBgzR+GLJc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fQ6MdGOjGOk1VSwWuZ0JHEYg/bFip9eh4Vo10HdBCxIF/EN3yIlZJ2sxaVBBPHpyTVojZ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TEPvnwZ8K4xoXrGtDy8pouA0h+2vHsRgzvAlO7uTHVyJR2DuDJW1Ir8BFjqeHAgFuDXi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ubEoYlNkXHmTcIOyWe2VgitMFd5IKTaVsjWWTEMcszEBLrh3kkVplNQMRL967lx6jAm8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IRY8dg33IUbbHycks/zRxbD7eVo2G4xKCEEUiZF6bJuR5kW38kd4pWy3Sk4ZBjNN5B2q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sDtCSsPTkW5w8CKsonoJQbtv2EhsJqO45zjPTcyJCmJTYbs7uOYJL1eD3GkjcPhnjBQM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JTf4JbbZ8mNLE16wYB7E0JT3wSi28nuRwT1kX51YxeAfYbzr3KMmkMuP7qboM0JsXGid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CYgRlSlQY5av8CaXeQmal/mdN5ryfVPqDp+gzCy8UfXNrhG9DwYjcVPZm9qCH3KH84ea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zFioFmg0gqOm6sdJGx0fahwMdHRj6EYEo8J7jO7mQoNYYx9cLVvsLfCtxCIyPv8AHQqb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Jcpu/clEw6b9PVMfnq+ehrhrvASNZN8YZJo1MYCLBBaUFJ5PsT0RPuItpKfIQxLgjZcI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Oyxkhtb0XgtdnCJhPuymY08S2JzQXMm+yB7Xk8BOyL8NjSJWkcEti2jaDEyvG33FeGn7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/HL8MScmBQ+WSOg3cueCRLDYcIfdUImXwuzQO5XyrfnkzEMP9oM0JKRHA7S2WnDGNSa5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EzMrMhrLktWXbgZbmSK5spsTTN3dhXirM4MEFa9xlNIUE3zAmVCY7SEWu4rXxV8Dr2hb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yhpUIak/Ji/0JdVhn/UFTQ6I15byXXmskcgHtwti1NebBsXWKMjM60XXBZkdZ8iCGyyP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BJzhruJEYGhOYQnW1u/5MQ8j71+ufUHgx90TJ+Nix7H8qVr/AAjN0MJPtMBFyGzLwbmz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8I1qSM5l0EY+ljqx0YxjGMdHTPS1hH2hfl/kSV91BjHSSa2zpFy7ticNBQOwsiScrZGF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Fqde8x4Fh5i3oYxB+nPRo7uhdMxK5HguV8IuTFK8xJmloPItDN/yC9siUayKj1r8EEFj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e0lrYLOiRxrLpDWSIdo0r4HDL4wzveTyr9DnKpbbgactnNDcCzaSIlJa/cSuiePkTIcp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Yvlt2HTMyisyyRSp22ISzWuJViSRKiEMM8CIWLHBEckuR2U/hehUoiwpIaF2yFagJ+Ii8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mXMtdCjm4lc5s5EKUYESQlFOwMiuK2S/MiNLQ1gSYm2x1iwNCHO43mWLR475IKlFDOym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pEupGgYXLItfzN9MOYRMbtY+A4xTcvD+WQsCWReGF7gzOqwzg+40oDCE29Tdi7Y07kEC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NIwFFSSy4/L/ACYxLvo+ufXMDEwR/IPZ1L8aMmYDvAh8OgP9Rk6lW9hajsPNNqhlosTE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wOBjoxjqYxsY/SaqFwVMWV9jYY8UeRW6GNVLGyLr5S5OEx92DnG9YnsJWo/shO+WkIgY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0rpyO9raELk47ETlN5ak2ExdMgiRb6GF2JLKEyJ2uXkZOeXoZcNg2s8Pt7iQcrGkkIs2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TGVGDwx7uxc9abkB4T8i24Tuy2LdrDyGysitpPwGErNj0sXWuRI7V1bwO29QhBiO5N7R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EhMgVzdjRIRpsva8j37EWoLE0KLlHMu5oFVC9zIeULA5a5OxVHLJTdqQ9x8kc05Juy5/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gruJdWyw/mmgyaPI0coRI7bLb6GWKDiuwPc7ssTbxljdKUokH2ueWNcd9xAJwk3Gt9gb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kcQSOR7keDfQ6NM4PHJNhrpwL8PWH6NLH3EqsaD8SM31QLBXb0ZlsBEHgZfI/wBBcDHL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5eRU3WaujHRjGMfqOj2zyJJ5hixBZ2G6Oj6s2GKOgJ0r8uh17u1t78l/ynliaI7aRo5l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N9Oui5wBkeVGexNOEXqtTEmF3w7kUwacwhotpEdLHJSI4KyjgZQ1pVhlJqhLI8bbtKM0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3lGTNNS3BkQgpMombZWMSKxZAgLi5HIlqgWUM2QzKk0ixEzaTXCg015r4ENpz/EIzlyn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VlqMaPEEaKBmouKcXpLDFTnuZJFtF5IeqdGiC4mx0DsTGIE2o1KjuNcbUEmhNraWGcJw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ix5OiSaSZrXL0iNTS13lvo2c2N/BZFoGGjGR7sgHLPc0qMHK7+xEmjSZBhMQQhpchLI2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ZQzuc0mCafUE+AWeofRPyC2XkbVFGFBkrLAX0mvS1mzZnEeytsvsIpgTvViCwG2XUJ9R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xjGPND9DRroWySKlaMyLV91HV9OETwsxhdqahz3I4q2llCSLngixVOwxlvEmb+mq2eU3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WR4HItjhnLLz4FicpyPyjjIVe5DOWxjcWTnD7IkhoElpjUmBM0SxZzA7xKzs+RUnMI01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98CYK8TcxKja8jqXTtFvkeNHDMJyGpONBCpRMJtSRkNdjq2Xw7CCm/gSuCpE+7HAWgTF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okPJSDKgOwyGnQnUw/chQmIVCYw8ckEloEGoPtW5TYNT7Q+qyzuvuc56LHeN7Y6DDyY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kwxNtbPMjrHmd0RyUlA8DV6RRmQwQS4Vmj/B0cfQljwNRbeVSwZtSfQEaixpMAsGGmc2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cmYRq/kdqsQQ8CrsfSyRsYx0MYxjrHTmu3SSePH6NCzzmhj6dUu2ksic2RNjDSsNwMEn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5vS9hkJXYJQ2vYMng5bGretaDfQhb6fwI+OHnsLi3CYg0mVBDUrBHayp8otTu0gnEkse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rEDwW0NkRNiVZcfsjGvjmZJZcZJZpN50LJokreDi7yZHc0R9j+RC+RyA70IaU4vNq0jU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PA8dskFjhuhl5yeuCHIuKSmzIuwSGptfxEPpRleHSafWQugw+EZxAxgxwYCqiRSZVE6M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8htvJmNqLJWSsLJr1wulspawuRndQ7s56G7dj/ItThKvAZq/SD9BwJ3QpLY6BCLytMMQ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MWA3SbEo+kyzpTonkyRh5dGEvE+KqEZC3mIwooufyPdMzJJsyUxY5li59yM0vkW0Idm8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GPpM10QckVeQ4SXcFMIWs66oxCZHwLO0CdkhWFF12EiYTK7/wBCL2kvsWWF0+rC6Gwl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cTG9ZrvYZdCN12hUW7nDVibiXuINTDeztDSJ5BJ7nRa60DR5A0ZrMC2qCHAZIiK+MPa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TGKMltWFF5KA22sKbMib7fkwojT3uMfrhgEtDwSoslGzLyTF8jVFcuskCYashJbI7MrW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3+QmLaEHuXYk4ziiQg8pDSkWr6LmLnmKK4esstTYYCG4Y17iExmIwWBCt5QqAuDj8xdq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jY2iWSXLZLYSCH2WaqMvdvoSuRFf5LfUUlVyk+hpHYPQjbtnIXI8pzkaox0feg+w+wrq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9H4A8mhibkMWLjdGFdjJQWhZwYjEWDJiZ9w/nUbssWP5Fk3Eyx/sOpLAj6AqOjY+hjox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6tjY3eRWB248ByfSXQVZWIQJELkPG74TkikJyjGWuWRcWCdl1JPd6YCIPl/wLoN2F7Oi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2XwuR0+GeRzm9+qho8YeehU3WaQcxGWSEZ/yLaSzwKuWduwsvqHQLsV8FyRtF3FxQkNW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S3wwxKkqtM3uWieSZooPM4FrmmnAtyCwXv3ehFEYE7JLFpuw+AMOUxcFu+w/I1ivqHkt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SutyDOV9KZbIZpe5MklAbg1evsgV5Qd1t5ITe3E5El7WZkmb2ZiowRRQOSshr+57AkMM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mVbhrETS5ppsTyWn+SObyqScD28mASOYo6VlOHsal+xJR4Ew+yMRypPu6sgf+wSJd5f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7DBG6/5FEksKN3aavAx0xYqQYcjGPI3xMXq/0A8seTAJEH2qd6P4BAsIVhfiP5iuh4yZ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OS2DFkyYgse8wMKYPHRkOj6zGPoOr6XSRsY2N3E7oeXnSE2MPejQ3YVUhTquWSt40s+x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/eYJn8kRR52DbcS20sTc1iUORwpD4WA7ibY3u+8iDrGjKPA/UdoZM0kwbN9TUHgRQpEi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uJwIgFOkVMXdCiWCbUruhUyozcX+eYY8oziDQFs0IzMRaTGUp9hDF3BbyPiWCZzZCgS1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y4VMR2fAmW1HkTKWeVn4JQZJbKByTmPcNVsF4V7sQyZBi4wa2RTuU0S0Qk8PJIWHvuEy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yJcuHA0OyJmnzRknDUgX/Ea3t0N1WC8a1L5B7nccDSiCHgWbB7eBWWZ34OR7/hi0SsYu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nDrNEjFlGeB8DhLpXpqrQ5DYx0KPJruPVjFeGRlvIhjzWK5hIijJjx0Ob2Em/fp+pGNm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OhgNCptm4EoHDIxEEscDU7l2ncWFXSkxfmiT4hcNit3GzJiw0tH5TsGTA30Uy0Q6vobG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MmjdHRsJokW+xE0y+QkOiphyOxzhyRfJgTW0KvZ5BSYZbQOcmbUvORMZHthd6GiS8jQJ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JgmPY+i2G09TYa1jXKikekNc7Ek1no3Rh/CXEo53QihMFsfS1KhrQrbci0movgOrr3w0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kRI7fY5eYJXalZPAzum4DUXTGtFk1PckynXI1oWHLD4F27FGS3twFPzryJWTypNE6/oE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bQqWJjdDKZiG7SsF/lp/JMuRLXY6QY0m3OCJGym1V4ckld5kjVJ4MpmtYbOLlL3LkOJ0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xM4j3MhNCCwbOiBoXG9hDJmwr/WKRYJlMsNZlyVJZOwqSLxZMcvQ1S5b36NCsUSRZM9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w7f7yUiuMpRNmGoFT5JQxTJjjuqxVYGOjViR9j5uCzwRPp/gDGGZIWT3wUyn4i1FRWhW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mJCCYLS0WMJHHyHsaDNbH1cIRlIO8DRjrvcmXTseGYEGQ10WB9bq6MdGOjGMdGNkjZNP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IbG+hcRnc2IcJkYfHK0bYPiEMaxyMZm9ghmklYX9SNjUoR6EZIeAxRKn7LpaaRmR5aP5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ms9K6WL+4hIsCd+hCdfA8/7DVeI4LQhh1lqn5L1pSI7kbSuHKwLViVzvIpVkEYEa8jtY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BeUNCpe5CrJHkk8jlkRCmijKQj4k1yKelcobF2kKGuTMxeSGX3J7lISb3lXsSZsF9qV+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UwE+CUftIqSViTJohe0mLnYuSHg3dJj2WoVBBZJJJJE6HuYwNzHdqVgWaPgxgk2GhtYl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7MZTQ5MlJEHwIZA1Z237/wDk30bRGH9MfbFHR0LR3DfghNHZ8z+hGRwknOk77HweB9Ds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u8bPEzdHYmafV06GKFP3jSg/EfQpZCw8n2T7MwFOyD7oxfk2xfSLb7jye9Py6ZvCLDKR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0PNHXYx11AyKSMY2MY2SPLgbJuN3G6MSWlCe5m96PIyayJsWfHqIuN/ZCywjhjCZ8tSzZ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7CaA5IVI01cIPangZ41zocnkJ8CUBaHcQ2PSwHnx0kkQutml9hL8u4ykPshdSbk9sDYK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XuFu8uDWS0sgdtuEoyNyZtJzEwxIYpZ2E24Tlyhi0ChyKVczXsPhkuhiVBe1qCO/JSxI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ZGRQ8UHJNtJOSH9uMbeG+yTLMet2dxcC/aBzL0kRJbRfVZ5PwI8VBfqXeYSI7iFRsQhC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kU74EhiiCInDslDXrbKZlOSM092ImdiEQBvI0kUIy/EER5DY/YZB3FJ3LWXy9vpT27Ej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R8V/8qBpexF6tlXE5OCJEx46MnmsViPgwRPjiw3XQqSsj1Qa4+4aoW4xeBbfBYjOjmnd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lUrN5IyXJ7UlpNDR5g05L/aPA7BrF3lNegT6DvRvpYxjwNjdqMZPybHR5omxaUW5R8AL5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XLM9aLqNzMkcWLK8qeBYT8N0MDGzbMSP0dDT4iSSScE3HQkmklj7BVALrRNizRlRXXkV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di0nO0TTGkAqs3lKEOjsCqTkjlMy5WhufYayby2w5g3GSVyUxGQhCYu0CShLIZZm2ZXB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tqSU5zytDjDfs0as0whkwytDI4gtKSUDdbovLEwHRsQyHmtGKacOx7Vi/QQsREO1MSW8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x4LZ7imZAhUVExY4IuSTuh1KLloFNazaEvb3BNJBFJORowZ2SeBqzGRk84KJ4xKGWF2I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6kXFhRvXjqjbX0tipCYVhjq0NDVqjFW2DyMJ9/2wx2Z8D6HRkVdGk0JHGReJGT6cLuI2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tDBiMD7UFlGxwX+VCYaJbvNFjtjfycjkjDgkzYP8ymR2dJ5WMPkYn2TR9pmup1Y+hoY6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NkkjozKipthqFJwOBZ8iMKNGXRv0p6JJLHeJv39S5qIbJJE+5InemzYXQmpO3BdzusKR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jRkk0uGXrLyLVtrgU5l9isOLkiHkfDhSHjeJO6BK6y3ix8DJj3JRZkU62FlPgZeOW6sp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uyBb3CeAMaZJSNfc73b1wRLRORGzSmJ2RNK83Ygvl22Jj4EibTkW4bIWyEuyk6Wv2YmK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RpQSE8D+YYozFikVVCd0MayIkUeKZMs4NIgSZHJkEJOxiULHdj6DFa7FsPEyMTuYmtYj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HDdFrkOBjNmxG4wmOuaOhBwkWRNgeRtDZi9Txf7Hg5WDFujCq6qmmEaO1Tr+SZMQy8BZ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8KXEF6beRPhHxF0rHyOAseUfyOSZqL7ikx2CCBjMj7Ro11Y6tjGOrqbGMY2N3GOhk1ZI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fVLwx/ijpNJ/6oVVCYmSJy1RIoUJ0klKayi13nPYRBcyZY08pkbFk2uc6M3mRbTyFHgQ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1sUtOtmRLtamkXxuUjWiI8cBKpEBbnvHhITFe5iW8DTwyAGWoST3hMSnDEJTLtJkVEX0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MhcDtpjgwFMBrG4+q6UPA8aniRprsQcuUYjNNjWa0W8LAuny3JjQgq4EISaZ5E3E7otd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a4mNilsUT3MuYsO+YQeMWnLGeUWhkBlEnBDayHlDfAtJ2eHuZs+8URczkL+FOToheSKb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ijSy2JrKfJak2RHkXdCxJNJIpBAxJzA+QtMNGC5gXT+eI/DUC0lfkXjAPYeTAWMemLe+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myzyDD3IuFClp9x0vPB5ifUeRoXcWfMRZGIj0W+hsYx0t1HQw2SKs3GN0aIFkQvpuqtD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maS4JgkTuTyxMVG/kkTIvdBJETOfA5TW40mNTYNWN9xMSQ9F53XlgQSsbg0QGl08iFBI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83MWNkUaHHpKy6PA0iLY7DpiyXS8k7cu7WLEUTV7Im2RXSTDhSwJDaZRaKjwPyiNsZ3E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aYUEgkSaEWLiypcHuUP6HyIWB7A6GoGOfKUMdpOSWiHwl1cd9DwgmNYRBAgoEk3aBwFY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iBLlEelMj3ZGh3Ul6xZqRWukiU4gVPJRJs0p8DGzqcQOb/IQzgSpPklyUbbRlhkSp2mh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oha38i+qRP8AylJogQ5pQ0TYnyN9mSYRwBtJuBIXBGUNLWrUkVASvCKXvvgcOZJkn3Bs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uCZRAUFuu4Dbp+4o2UTCkZIWXk/I6ePcSwsBhZlcoYI+0zfg+0Hj3Ni4GQ0tbdFv9ho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jx6E6ukUYiHcUsDoY6mMa6H/ABRjqXsEz6o//wAIiRoMJE2JJqokTqqhoa9S4cD1HyIJ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Ekli5PkYmOLMicwvcMsmxeUR95NkBpC1YTsx73UTsiY4lQGJOy7UlZD95csP6yogvQ2j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USDuLBkhUmlysQhDLlsWynL3whRTa6/NCO9twxyGXIeBsaOUGEO0YtN6/ZiJUNYToQrZ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7As0h8KE9CWBNrAy38F13glYdy5YIg4DATkQ8xztjLkfkBCuWnyTZhcTabQW1GCHtYzK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gtR7l+EreS62dY5JS0GE4M2I4vDJR19/+kvLbigi0jsLyPX9EXZCxI8XMGpolewxeciB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0V42NDFA1ZPJEnTG0sje2iQ0Qd9kJZNdj2cvsLtYl3+BRZexxOKK8S0WfM7HQN+Ol38k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j4N+C/3s/JSouWJ4MQtyit3ux4H3g9eTYaGLw/DNRYLn4Q0MCDz80LDMH5HipvofQxjH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GMY/FDxV5o8jzR5FkcFh0ZMTJY2u4jX/AKo6mcUmqcURI4D0JEwxyDz5QhY7wixFuKyV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kW1Zc6OHhYheG5npMbvZEOYQ2Uojip1HJ7GmIlpGSJpPu2Pf00JYkcEH3p3bWJ13wi4w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bmUjmQviInku74CihzfHbYitnC8kzRmy1ofsJXZGs2xSgMOZg8hJdhIkiGJ2sjVBXIeA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CHRfww6cBYCZhyTrhJxA3ZQiPMqQ4IXg9wVn0DZsxPAVc4J3CY7aW7DZt0RQDKZYgaJO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M/CO4hpwq62PsM8EZzCIWlAndw+iw3rxYiNinJjANPOnXGFsSPAHHlNpmBA5Bcrud+Lr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yJSFaR3hPIhodmWsB0wtwW0h0uPPl0KlQsMsUQMQ0JuHsyGCobS7i+qksu7U/kizstb3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c+VVb4AmYwy0pH4DA+lbdHTnoYxjzSBjGMY6HQ6eKPI6ZUwjPhmqO3nFWzHovqggisek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ig2Yn7iftRT7idhbzCKWXEMcDcduRZRplsRNMErvR+1DGuS0L7yuNbFXECbKkxlMyX3b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8Q8KiUCzcE+4FPIXHydlYS1L0ZNFbJEu247CaGATmWWoJtooEqq4T+hZkIvV7EYokk8n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+C8NmPM/kVPgazJHHKFaSz4IRfMEI7dIsLKZNWZKE1cki7eRG3DXwi3C3sJ/h4WOQQ0K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NzkSKXi3YKPfAfRbPDIlwR4T8hIVU3y2NKMuwsjuMwESowyJJ3CY2iHWTw9j65SHDkcj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yLtlI7Q7BC4Eew3PTNyehUZFGiOrA2YIUjfJ1BC+o1fYJmKhkga5QkXI7iDRAkv8U2+I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3OR7h98PJo+yiR7PAzhizwliEuZvpfQxjHRjGMZbSwYx2oyRYGOjosBVR1YV3LckkGNh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IhgjgR2EuCROmfIrcnaS1Pwdx8Hci5w2BEU04G2RDuEzsZf4JNoE7NCLmfIv9hwBL0iK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i8J35EilAcGDTWpGpW0UPknOh/BkPUAnmLXLBIpUbIjmIuHO7IW5kxVr6MKYbJrBJoIs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ewjYyKZLeEWdbQFJagkGUcNjAiUboo3o8RKfIZvNhl7Yt0yNtnbSBESWm4I9yj4NtPYY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5sclWSJXiyYgZsxiH1WCaE7D8HiYqhrd0EDasFtlNYljaiYTIAax/CMZu3fCFRllkjAs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yfr0SzU1c+RmZXzuhKjOLy8vZoW5zm3K0I+1MfAxbyULknywgnsYIA+xoSsP8yH3PHR7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vYinmjMqmRDydyao2qK6PChgCEumiY/CCFlDNz84vg0PqjD7oweaGvP2w1Cz50NH4UPB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fosYxjGYHkaHUwxjGPobGOmxU+22pb5K+RJfvTOCCQTCfcT8fARCbbk+QgcJHiOSDC6r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dxi2SLhY0YQUN0katCHCEx3LVqY5gjwQuC3CPYjZ7GNECxK8kNneErVnYkLGHkeRjIha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8LxBFiyNDs7pskZKPDDEklPA5cj4aEYNf0Ho4ixMRF377G1ign3DBtS3fRd7jCBDoQon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JyKkdtN2RGUkwM+H6eiD88nccvLXca7BZJYDw+Fd+XYaSkJBMfHyGbZyr+iRJG8Rh5Kb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J930XZukF1wizcfgIrukfsWKeBU1wTgNrXgSEl0rBeOGYS9sEAi/jQzNwEEepE0d+wfJ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/e9hzKrz0brOp9FkEUdG6aNXIfaieeB0THvyOmjZDuxLC8ptexoYRoZT4gnsujP5D+wf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3I0Rh7jEbwS53EyqN8yolvhDdrjH0zKjfWx0YxjNG1GPYx0Oh7H0O1PwPtVbRzNCWbj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lHqm7I4EJSuhrV8D2RLUFye5LPI44URC3DLLEUzwWHyIeSRWZY5BIWTT8CJGG34MwSfv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KsUIBJsvtwXnsLYwtrFzLUKTlCMkanAokoIToqRU3ZaZQgDah2ZFJk9oAxnwPaSNuZrh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kliz08Z2NorxGlefoxdhr6IOdpwe4hjuksD3LvMa7a0FT1mIcyCS9iKk4lv6RCpt3YiT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14IZAopEXzfyYhJIhRsgXEGHnd7EIcgS4H4Y2SwTeBl3DbDmc8jezhQXUzGHQGx5l2ml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YpIzYL2EoVF1NE8tlaFUpr2TiBac2iLJIGknB1K2jBrBte17G79azjo3V+kx1ZOyb1aM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2wdJA2T8QzQ8RMQ98NVP8gsuczECe2C2MYPuzmmP7g1BXNDx4RoxeDLybFvhHih9Wuhu4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odLaXDH0OjHVpSF3gbL0SSuSe5AlGWCezGzwwkxNgIfOkYlkTbRMrtEv9As7CcQWXJMh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UnCnanAmkQukJrgkntS8F5JM9al9mxj70i4tmxCwrCEJtgsjMluTGoyOf52YRl2C5Ccn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BNYd4ftg7iO0zJFoJq8LCIgIqf8A4IWu5sPWcDEuC7tCqleLsY1SO7I0JseMiKM2usSC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SwhnyN0Nh4Lh15LGFDLZE7ZZTZJFFlX7waP7IWBOPMG+ZMmU+SyXISdCqdpGQ5bUrC9N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uxQJ2VNE2NDfrcUT6/FH6EiazxWbMWpHXVMZpkfbqe6saFtpnyhrfInRbMXKHAhvhNxv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EbICPC80YwaPKMJCwfUGUYw8DyVDoe6P0NUdX0MY+gPPQdh0YxCN0CPYTlcLZkS6BcY7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pIbjR3gmjEXF3II4VN6LCt4EhDxXVF0TNPApL+I3hTiEP6FiBWruqZhmEXgy/wC1NxJZ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G1BapLLSwpIGcXknZaSvOxuyXKd7CdxMp4GR2Ygj3RgIkuijO9y9BbmRDjl5Jm/ixJOb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nHTpggUdqiDVpFktITEN+60jwWL+RApH3GWZtmW8s/Ykh5d0uR+sH6vijXXJNBuItuS5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R+RYSksLoXpoT9FiRyndKPeTFdLjoeBJbx/EcG+1GeDVHZGj8jo6usdTq5GTNENjwNd4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jEZ9Ddx+cTo/mEDAyH3TfyLD5ULC8DagMPcQ+wW+QPgekhgIa3wSIs4p1nKFyNQPqdWR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x4tQ8Do6vA6sl7BrusjzIiRkxS7FNC9FdDuujS6d1sLK+8fu7vYyQR0XJEQ76AlJMaMN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GT/rJdvGuTIe8WI1wHs4wQSGvJ3EJFdCyZOzEzAxvWlKDKgKzCVp4awZ2os0XAs4tj2x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qpECltWEyfOJFpZRWZa/hRd6Wvn8Jc+fwklzbDTtDJhul3kJ8ygOaTSDDksNngXPIvUQ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LSG+03FJcJoJ6HXmSvo2brqs3sOjH1Nm6ya6nT8kjY8DQ7sxY6EfbQzGkYxKwtzMKOR9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7Zi/NIweSY7BvsfdH+RtjfVTNSbUxGIPDJsWNA2begfSdTGOh1Ghqh0dXTXRyDG+rvse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aT1PpRNuiK+bfgO6P4KYPIjYqrKHk4vg1RihdWfKPgouLB3dWYqh18ovrkJId5YLySbu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dDakceR12w2khLAqIJFMKzcBH2Yp+n4H/QY6FmRa2vpIRJcu7jqjUpequt0ynYGRLhdx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SLOuKL5/6R11TvTdJH0PofTqi6/klo+uxrDdh1GorJdqh9pCH+o/0H0iRKH3TB+SyC9j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W53MPc2zH8ERMaLaN9IWBuzPyj3oDGLBvoY6sdWMdDGPI6GMdN9FxdOOm+r8UyKjo21R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STf1Nn9kbWlPzTuaF0fYJO2z7G+tkIhEISz4JuyqGKtVRcqAn5Mn1z6IMibdFssn6C9Z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sUGiTu+9yJO9V8NE/wDJX5G6oaO6lfQyLdGaKlgsXoqOm6OkkjJpNWPIjQxhr/YWKMWC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2fjiufBAlg/EZpDhgMfc+gODrgO7DC/iPHkbD2+x+GJAIvY4GANjTMPkeRgfVNHVjyOp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p+h7GWSxuhdO6aMCqnJomkkkjJJpqqZPoJSmuVA6a4b4Pq9qwHojZNzlz6nJvVDENKRX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gQZldzL6H+P0I3HdnKbU8peivSw6GrDqD2eSv9EKQ5b74+kSSZlvzMEQbNmi/Pb8aHn0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zu1Ex5kn9RI2M/BOiRsH1mLCENk0cTdyG4u5kbQym5ii5PBl4CzH0jBdx+M/IWAJf4sY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cpl0JhNEWxmYrcz6Ax4MfkdDos+ix5GMY6GMdDbHQ6OuXTkPQxE9S711UrItAzdN0z0q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r+ToXRApkLAvQgaq7eA36ULJlFYmfBDij7TuaGfYLb7vy+hNYw74oftWfvv6j63t0PJM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3807OeWxu8zUYXbwOQJm+82hr0m9PqX0ieCeerfQ1uibEk0Y696SN8Umjo2MP8Rx0v8A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BCHySNI8J4GkJ2+Da0qDM4PzQFh3MDyvssdmXM7WxrIsC3zQNZxQUn5xgfQLQyB9ws6D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Yx0MYxjHR9Dqg5m3WqbFSejQ7i9CSSROBMnrZwuL7a/RWTEsOl9DVq2N6DATCuzuiR2P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VLFHlH7u6GoLIvcJlXC/UPrVUOsIV8tf2F+KTEt0vlCc3uWNXCjvJro10SSSIY2ST3HU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qbIy5DJJGybkj30M0qyoMmg8J7DfCcLRdEBXdyLnyZksHmJLKTK6/Am60haA8eUf5Rwh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lFs0xjFgfQ+tjH0OjDxUfcYx0YzY6o2XD5oqTWaOkk0ms+hJNUKqdPBnoHtyPuidJpwK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B6hKLx1oQ+BKKirql5pm1F0MWQSi5mTBlbPwhrJvLYyYGs8jNpm2A7uiJ2IS+kbmV6aH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hcy5h9S65yw0+RTbV6o0aUjZJI3Zk1miZMKG7EkiwST0JVciUZDZJJJI/wBiaHQbD3pa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ynxkww/Bz5hi2K3xo+MiHZOjT2Umg8I+41jyPNJfmYlYxzwN/JJ3HsGIjpz0ujGMYx1e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9MzgfnrmxIuqSRYoyazWS1JuKidyelZXk0LRzcRNqLvSarMwk+/rQqzYuNNRPHoLWGZH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qbU+4N7To/IktJCZtR96LfkXpvBAd2/gt/dv6uZGPpJL7UkVgxpElenPTkbEjo2ckuh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HUJomhs0Njx7xpqfg7HwJ2TSFBPykEpAmmgWxkjgcrrNcG1I0yCOB2IiBpUHyHz/AHJe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jwxbyfEQzzao4JF6l/lYw/wDdicjQg+g8eiY8jGOjoxmdDGYDVxjH0OnJ9YYnSejVGSu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0VN0midXUPDv5QqTqaI3RUgLk+GZ0gxVIRlRMCs7TAruHG6kY0JhSRZhr/iqy/yFqeDK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jHs7/wBfqMfl5NeRIV+k+lquxO3/AKqpDQQeBN4IUNjotk0TQ3NlYnuN2JHwrJhRCaaG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T0iVM/ABWMLEmWrtKGpZwJCCWxIgSFyh9+RjKHaCEP5UD6J9AnLse9Y1hcIzM8jYgjtJ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06dM4cDY165+t0Yx9J0N2GZDMjKjox9S5dM36JGHeCSRCfb0Jv0oQhU2ScEiZJ5LE9rC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76150MSjA4fVgJUuOJ2UkexjyLHDqVDD8eV7FkbRwlbFiRsY9vka3x+cknksrMhdl/6X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9JT2Ix5+gqKuDIJeCHgbzWnjAmJdAullkEEEWkkNhKmYk2NY5eRwUwXua/tGrK+w+98I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t8J5y8k2Pkxs/sHxqd74irSmXgUUI+AniRvfjsWL/DMKhjuW9mNgYuJE6RCbqxLME7kR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ydi8ECcDOYP8KX4SpOLDz7kqFpJ9CyTY+oIua8Dw6Nh2HkzrmN9ul0YxjodHUdRvkdTo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5JqqTSTdZJom9Jpukk5pNJEIVN03XV6/IfRW4nyTWeKRPuJw/h52Rx0IQh80yApZW/Be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XQhULLwIm5uaJE/JKi4iJLOAhI0Cwu4tzHH2wv7My36kS6uPfhHjoWHj/UeiqsWCLaRl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eDJYR8jeRp7jRn5yL+0Ull+CPbe4eVMDjsz2Mbl94Q9bjsS7ht/9CS0D8C3r8Btz8A5D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csLjEJXqBUYsiQTqIsnpeByF5Z5LtGPIkIYtrmsD4MOjeIv3Dod2puxjddCp0ZgfksCu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FcoiBfI7mzKkZU5s80yMJlqgj6BsZY306AzDrk2OjH0Ot0MyGPPSeaMkTJxwhrkk0m5N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ySTXorPTPRsUlnfd9UVF3HkkkQjgRDXj+enIVMmTkm74/kZA8walNNfRkTTgVUI1NhnZ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7m/okk2DTdw00hOGO3q2FvA8ISfuTbA/IvQQuhYHqw+DIblMDI5l7JDsCZPPC+Bty7yG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7WPAg7DKlGOIphjbknvJHs63fW8Oj+RFyCEQMQRYciEMNdCUoa5wOvf2rmPwXIIOCNCJ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iHoQ1woaZCa/ERoWzDmWBG9Jp0x1nKW8Ik3IVrkN3mk1hobJbbfLkR/ASE8JU+oNKGPs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MfQY8Do8UOhmwxj6WOjJhdhbHDSQpo+SSSaqkiETSaSI30z6EmCSSehMMe3y37dJJE7k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h9g+kuipQMH4RjZEn2d/ZdKqJcsu2FkjmikaCpa7f1GktiQ7D7D9LAHfqPsWSKUOSXMI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iNESx/ePtUaxSCCKiDVT2IIvcggc/JBBBHoPo8GiK2GIGiCJIBfYyWrXklzcc7OBOQkF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QnZksWtdhERaEy5XdBKmmUJXGUJKzItg7GQexaYwa4spW3SqLBjyZBmVdB9LHRjGN8DH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1YDQShie9wdiTxjE0TkknoxXdJETVMkkZIjVJJJEJ6JEGQOXEH2SSSSTcmiWTTunCSbW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IaZLaEGfmHbSPIzeYp+1EKioQUVFtqyRtVkG7PwUT8/WhtsE12fLieSHZkW5SZCcDx8T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01OyoWFoLCjgESuGJcvQXSpbSSWsktmTDP8AgIIHh5ogjpXou5vv61yHA0Mi5HkgaqWU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ga7H3El1JOO78BOSGsj4GmhtBguxixmfcmmvZIfKOTEPLRdGTvo2s0GKdhz3NJc5FgyL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zRmvPUxjGMY3RjHQ78DyZDGhofQ6PBgMLwGpmlSm5wJkj2ImhEk1E+iSSSSfSVII7CFL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T3G3Bstt2GjV7kGflIdDzPYf+Q/whxwKLkR7OIJm++hCwOlwhk425Fk+sSHZHsLIJQud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YVItQ5sSJQkRSLOOPHkcpw1DXpSQxIua5AhERZFdhQ/Y89at0J3SSlsdaE6u/fz0PXms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cnpdLkuRzF2bvRkdj4roapBHRFURR7It3IIoi1zgNZXOFORWcGlA+RzLDMhQ41ZM5xCG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O2RR2ho8s4iSBUpPAEy9h+HuYGyXbkaQ6MwdTox13VodxjMugZwox1kUp2JDr3ZLCGzI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i61TReRK5JkjvILLSJ3+YS8xeSN3J8Aav4BxtFuw9nzGj8g3YfljCp7SR3ymeHsOcJh/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i9/cQ39hJwIaSXsJexYJCCIcENiuFXdsUfQM2P8Az+EZZFERe0kdCFHehLDLQJNPzJFI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Cw7sL+uR9ROmupHkbEFZwS9xWhJ/+SGRAkRcxuBOBc53sF0ZLxhjKITldHuJkKZ9kj6z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v/wAJPX3S74Ljm3kvpiO7EuWyCCKPBFN0yOsEDQu+a6IHSDzRoi9I5o+pGRkECDR+RLwR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KbMmSbgZcsHabi/OGTRaUfEMX5zRJcuK5jBC3JVeE2Y3Bncjy6aGPPW6PdHRnAdGbUMe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0myEHNay4Q6MPDruKRUwy3KIM/IWrhHqc/1L+fgcIcBdjfJL/Rwh2E9jtvgwgKT+cnUP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5IbFaQoQ14XwJeKVZ2IrxIQLCwggqIlkWpAkQQJEEG6SRZIXceKky6BgeYsjEqJfBbyH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axtTdSyxWXwbIEIg1MYQW3K/3JdFiOO7tIuWvhItKMpHwX7H6QJd2diKlJcaY9ESdxC4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lVwy8ulCIYwjLyxTHhZSQOWNcVSpwQKsdcdcDwJ3hkeq+/TqsEWIoR8EL2H5kTWPgV4n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I7DUJIY6RWLyQ7MdDM2zUwJXezFPadsVcVLDgx2ZI6Q2aao79KRjGOjMD6SzyPQxnYYU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OAaIbHoSDYm1MODuSecmJLsJGEZLpCHYSkOCHFHYIkZvchwQkiOjCZYOy7iUIggiSCOS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r1Fv8vyLDk0TQsUwY/CXfV2JgYz9hVQjI0KZqf8AQTOj2L9hT2IZcWJQ9lyL7LxBhIRg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tOUQJfEKF3cUokkklpEyzWDNPA6QJSy8GAkmowYiEC1ESXJ3poWHDVmuwsdjFFXaq6wR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z0tDpoggSIGqbIolrlxCRqkEWqC2jWRdjUMvePcapLKaHJfLaL44fJG1DemYQhjuZcY2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J9odUYI4BuLouBuas2+mB1Y6up0fY8D9zkMYx5oxkrtCQ3tMIbJvAxjuJOqXYZ8URRBB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EWI6ERLngjq16PAqyTTVJ8EoaJmQOmUL26EIdDWs7w+zNZoiSfCxYEIQqHg7/H8kRLNC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EzQkPAgxXsCz4kOB9EJCXB8hEsDWfIdcBMptZGglpA6EixRumGX3rkLp4F0ZH0QQRTXQ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Cbnbzz0SNU4IIGQOiq8ECIpFIsJCsEIlCNqUKJjI2k2iPTG3gJ+dMMdZyUxaOxbJ9i81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hpmhVplkbRAr5I1kkcDdXCZr5JJt1H0seBjrgMdDQzsHcebDGFmiMvA9qbP5GN2sNd0y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R1R0L0PyYUG+j8Ukklck9mT2Y32Z7fZeMHsJRlCQX5p8kQQiOwiSTWJdPDZeaIY1zAYk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gpyn4FgkQhCV8j1QFjdCoXBi1wyBVXMxXEvJDMCSQgYj2uegrM4YSYZoQZFdUQlsCBF6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G7IjHVsinHUzVII6GpgxcPP56Y6HR+5FdjRkVYIIEsplVYNPYeGl7JAW92mWZfBN14Pb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5IRKxlxbhDTJexOwylFw3tjFhzAhKDgZdB7lwYTYaw6cj6mMYxjo8DozyqZyGbFjDzJr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CQkJQIiDfVFYckonz8Hsz2L8fZDIfYSYst+yL80ikCRHr7prod2nLGzqnkInYqljUAHl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kwqhA22+RB/sfCSoum4mI3XbphXKT6MhD6SYE4iDHLKHYJDuzGq/afiunDRJIigheP4p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Q9eeiLdU0VJpukDRBo0QOSuY2OeaR1wOjRsauRVUiqzS9sS51lTbTjIzC0PA0VRdLK8E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lcv6Pi34ZB2+k2YTM9yEjwbOw0RxCGlkfmQCQOh7HTUxYmK/ovIx1YxjH/gx5HsQ4Ghr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ahjyI7hBK4kQ+1LkPkjue4hTsgQtIsQREVaI6NeawQL0l1K/RnovQ/JK2+yiF0XwO06Z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arLJnclxQaaZ0cVkLxTQjZulvkdDL3LUUv4EAhWEishuVKPGV6rInz6LRAI5CQtCm+iE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qeaObdGFiuyOmDZHoRRqVDNwPwMikVQ6aI6NipzTVKBmDMmIH0ImYUiRxcWXKGxk0ov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rybK8Mc+zi2hw3LciXP2Fcsgku0sI0SKhIlx7BCPa+RYTGixq2RXEw61nrdTodHgY6bU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fNUw2dmaEhIQkRSCCL0jrhC6eDuQRXfXukUyaHRUWX1/TB7zdCwWEnMKD3pGXPuMjJv4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IiZyYQpdxPzVOm9klrNq6HjzTBIlekTMRE0HFjOCRnAKysLPgbIpoSXGnYY7WTQhWuFe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pdPknbJpyiVBrDwIjyPKoqeeqDNIojfpNJ5FOHnXejrmr6mIXRAsiyPJkL7KFhidnsXX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zT9uR5Ua5DkD2E7mUbFxw+BjmXvaZYh82mXFHJxsfsQFfBY4Gk1YXTk4wKDl1M011MY6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FGP6HlwvkzvyMDYww7YyIJCUkCURREEEEUj0Iq+KInq16cejse7F3EWRejXogPJFGoO1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WKiUJQFR8pSxtybyTYkyJN0u9x34qEIjW2zGIkJFnshr38DwZRHI82dGViA8ERkyhE5Y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igu5mfUsH1R0WpHoR1qmiOnMjXInf4HzVifUqPA6cdG6tmAx8yMU+CzylrFwflIp3ZCr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Fy1sFk1wxoZK2hrP89U7q4WsxS0rDSohDTAamWMdnItE2GsT1sYxjGMYxjYw7ujW2Qt9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S2JCYolgSimiMVgjoXo+RXvyL1PAul7rr0F+40vvJEOjjY3BFOzro3cmxJDBHJ8DWohM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KIQnAnTVFjuJI6DrwLHTI25akvgyJDOBTYIN2mrEcwQvwyLNhIutiyyTkVwgvYShBmzx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kBzhKMdOB9WupkYt17qxpJDUoTa2ccvT16bAYe4tz7FpQXs2Jb4GiMIEs2IzE7HXKL5OB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lgvvxcMsd/IQE4Y3cDGBr3dxuEwd1EjW9BjHR0cjHUaHZCkcndn+h7pu2MY2MWzIEIFX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0XW1vpn0GRHVya9HWLnYQHyOBDKW2OmWEksWIpEztpehodwGHQnAlpBNm9vcss8kiYhG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DdwDmRZPLkaGViHlDP4tTZoZ3CcuQaG0NkO3cWBFnI7sg9xo+jZggdrV2DGZF6b6tdGj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7GNVt6KjlEq1xxH9InyT2Z5i/H2X4+xGdoGQroWWRMii2Id3EK9hyOLz8ijwOALfYQsI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v7GVxwxQQk42hnc4djGSMhYL1JKOwbsSjsPqdGMYxjGOlyPCv4Fr3GpkxIvbbcvkfYZU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CwJCQkQL14pFHy8CO7e6qiV/Q10PFYcC16OCXLoeYf8Ag6SJiXaLqWMK5SS96apej9IM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y0CAHZQkmhMQTJLV4DpkeC3WVEGfBzLC1lR2myVvSD46Ye4jtDKnJlyNa2S620jg1V1w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48m/TRmuuiUWJM1nuiEZp7McvJKFkngaf6yOw8BHdfBAu2yO7IXchwQuBJdMFtIMjSi1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Y1vkz6JfH4It3VxMnkb8qNluI+TvGJWGNM1gWjFDU0p2uNWMBu4uXoMe+k6HdDGdxCGZ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1Hd2okJQJCeuut5jogjp16iFSOmR3fyp+P+RKSNPmSQroxH8FNfZxTQ13BX0L5UVXv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ROxJJJ5IiYToTJIpEvYT0qUU8hedtPWOWB2GvJBcYLbmsD6JJsLKthdDJSYdNUnNEzR3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m8MvyLzYv0kZwiUif+BPFx3Nnk+TsD4iHBC46XgxZjtRYI7dDoqvqZIzVNqLsSBpeKPu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iwCkTkiWXIZWxwyJaaBM5dzZRfk8DJ4JjwX4E+RD9Bj6GOjVh6bzpCpXmwY5kseCIwzN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BsWDmsCwQR6jdpEoX/MvR3faKPHfUYiuDqaAx32ffodJZO40qJio0IM4DKdhNUxXTQmc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JQ+Flg7SiM0SsyLA0qLomBMPZ/RoZokCmKyLhEkkt6Zc+Ce6G+54kh9/gQEY1a8XcXOw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zzEe5IWcCgVhDhEeCGTcmxsknpyI89W6O/gdrPAvQ8UsPqshZJz8CP4Ej+RjBrp2Gu1T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BShaXVh7kZvE0+TG+EmHJ+mH5Eoc0bCfuh3Iax6DGTajGOjyJY4IX+g0q0uBsZNhuwxt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RLpBFcEUjrRHT9F1e1d0Xqa65EK7O9INJzHaUTQ2JY+JMFxncb3AaqhajRVoQjQzN/CJ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LQsfiX3RBbEsXEEkmZobBY9sS5pPLE+6LaP1Y9meZpfgikoWwtu4kqu5L/BDnIhz8hr+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mxJukdIxrUcISZ6M9TrsfbrikdNyLkCs7/NXkdHSOj8CFihF0CvJcvuNE+w9nkbHgvfA9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4bJkQTORQHpxAbCDJwtoSoGmCSZr3yhFaz2qJ89Dqxjo6OJGMe6yJN9mFyOJwWFwWdx1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CXwSdiLWpF6JdEC3RUjr1R2VsiQvS31vFYPybLdfubOYhb/f+BuQnDE5VGk8ouFwbgHK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aohJRKM1K+zI2x9iXBkJORcx7yOpMAsQ+S/BfsKeUMvUFzsJZ3LydEtDSGhGhKmhSZm4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E4rVxYJrdEkzRV4OLOXdGk07CRHrwbN3wRcjrikfNIlQJRnpZHVujpmjDyJE7kCPUF3m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sUuMwY6NDMZMBSXHZXXIoZWg43DZZSYfrFWRirPCYZdZ6DGMY2PBeCIOIkzsTCRqTAfw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EmxIgjpi4lHp+w6XHezC9Zqsda6HVjd3gaCTvFw8mxqNjyQPD3dDfckknyPRSvAoJFGg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ZbggikCsTRYPfq4pJPkmmw+Sg96mNdDuFGBpfSbCcovHQzdBJ9lh3L+rMb4amNdDXwQa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Loi9dGFIpFYpF+vRFGbIN3pnwYca0+h5qujaaqjNCYQwENE2xo7LLjuOSRpZ8seliWZk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0Ls/Ew7iB2UjxGBpcEMZzlMa3dj+g9DGMYy94ErGpOnbQPY1iWxh9xuFOGJS5aEnpCXI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3bNEbI9Vu3diUdXb12+CXTY8E30dzGvJCMkeSPf4J4E7l+D2XyX4rF1NkkySlu5FGGdM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t2JQ4TasQkSwsuSLRgO4CfQKiqncdpE9WJoTsokZFzvsQRR4BOxycUWS/spIsQ5Gh3wL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WKNECXwJSPOxjCkj6GLo07kHlT4NCrDHeIux9zEAI4jofeSmsZN/i5AKW8J2EELkTkVU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LdCUMXRukDm1Jy9D8nL5LoGhqe5jOOaNpJcJLkdtT+E5EZSu7gV0mmmnwcl/bqQrXehh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lU1SPmkpJt2Svc/8MzKlCTTGdSENjDsKnk4sTlSJb2Dkv8kXomMi48iex1iNg2RWSyQx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kJTkSIqSvRVeSDRB7DwQaII6oIvEmzWhi6JJ4rcuT3RPdErknz8E9mezLi/B8F/1F+SO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bgaVfJB/cOsrFFkak/BLHzJO5HzUsuOBqkUtYKJb4GJRRYTsTYaTzdEMC7Ii0KZ7pU6p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CBLmI5GSlsSmz4gW22FQXATORXxW5DuMCJp2Y2w4FElsLCRcyLpS6JkbJJXZEaXEM/8A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NGGoKJ82aHsbU2U+5FyCJZarvj/Y47sO5ATV5n/o4i8Q25ezqqNJZP8AljA2vhCowN4C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Wj9hMXDbnD8UV6b/AHcH6bmkdL7d1yiWjguEd2DKwfqY8AyBxvPgRhFKa2RyXGsOTfA/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5BBKvl2CE+cwMw/vKemaoxVQtubUZ+25ILfcaCvVHFFsEozILuCvWlR9FD4NRJmSw1Vd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4x29DY1YyHbyQnhwLJwQ+EM0qgxIw5fhCEIEiLVRFIGiK66OK6pDnBjMDjn7IcoThO74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+yHwvkhiH2L8/RHcjuyPJBC4okLomkkkk2JuXo+lIefg3SGfyeBYIIZMQ7I2JMtC4Eof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QZGhQpz7UNyLR3zZF5mdpeQzRLNihcnTPLH0yIa4oZHvyhIaIyerjXj+4eA5iWO3mEbk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PZoeBLh+CWfhntHTusZGrfEL2ZMtz3fC5FEdj33M0MSCRd5PjwNQ4ZDQ6cm/fMGZ0B9c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4L5FlqCnan/Q6tLceGSNp76o12/wCIGZu9+aIVoTTtDpXGHoz+wqOmj3dkr6vJN92fpu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abJeRhgRChYGFFyhpjrls9h7jf4u1Ryl63nbGZMvhIEKkJJYSEg07p6ZLCMcgYp34T11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a7gwmg7+j91yO7wTOYYPAWO20OKxj7nIqEsxyl4byhbJlSEJQpGoYuP7G4GOPB+VEU8M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HOSJRW5cicFiY8jHkfBYEhaISLiSx4IFSJI1WUW2z9wfJ7i4vwvmhD5XwNPY8mYbI8T7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601v/wAUdKQy7uNQSKZwbMLshwsksk0M/YnZe7IhWUIbjyS4JLyrLZJ3UPMGzrTzsatw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Miw4RYPJcLRlw3WWRbDFsQ0R0pVMnhpmaOEYwzHJawQJmdRMXiV5Er2Qw7aEkSPDLrHL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b5FXwKkYo16Eny//AARuPzswRTzdEhsyrva6Jl2X8ImjCZ8EVRBUKCe5ZdhQn4Ixyx9U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htGCXM/kPNNQtuRwRX+M/wDDWSU+XyfpOTfQrncrDctt5EREO95dZ1Fht/yS/Tz9x2lk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/JM48D4oqbon9jVWWk7EpqqNzyzZTSrwGkUMfuuS+HlmPA7ZD4ctj+ybbQNLSGDhvvuc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AXcPLGouGOi1hkUiT6+h5o4V3gU8IuW1FGYQ6GkuG8oVF4oIv2PghvJAlfZ5MhcCS0NE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5NU0XIkeDzSCCCCCCKQQQQcxSLkRWKa9FC/K5Ckb0jGloGyauCjgEjkZPsbJPqYVxzK2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nmcHeW0eeH2exsn5LENNh/Agds2jf3FlLIvcRmNjxpjod01yh9w5Dg0IyRaFmRDGKWLA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EuKUHuHthiVciEi8nBYlrETFpwLO6ENRkVMGWYZAxgp8CFhJeEcUbW2mj/08DgyWS+4o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DxcvvY+qbpHu/hZFyH8o12P8KnklK7cLl6HFTs+wfC/vIXkYykiW3pE5nh/kMZl/+BYd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vdx9jvc0hIEsJQPBonHKIM1+Qf2Hpl2oSmytxpTDNPhfAprEJPzTvNSjoVLfsuSbyRLj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F88HQTZ9FQ8iGUE2pYyTIYxqiG8DXoMknjsOEjQ/BixkPBePiDQhIFhCUaEO4UBoiiVj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VIIIIII+CIlvBfL5f4EiCCKRSB5ggiiRBBBBBBBEkVikUa6XZ/A8IPwPHmfDLybgjY1z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w1CiBUlgEkkk0Y1y30e+c5IIdzcjOYyG6L3tAlFkcDVfPj95Owb2AWbe7rh+9d9tF9o1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i3SdwkHkC1YuOV8mLOHbBb+nDhwNBD8j2GMTs21FvxwEKbTJJBpzInWB7QTXcvggBm0u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FgaVE5ZZEI/hl4Wxoe3OWxkfJ/6XT7v8mYotSD7T8izROmXmlxiR/mHllqJcgLa77G5p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Ooj9ZzR4pAj9tyftuTdf3nJf4v5IGcCewOSLH/nJFe4WBxiV6ck9JwsjVIlx6Eb9VyNe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82bnsJJCKEslxRyGbdkPY2JLQn4G6u6djHTsz1ujMip3nz2DHah6G1QVgmCCOCBJCUe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KaNjVxoZB4pBBFbBPNEEEEEEUiiCCKIIIoSH0Iww0PpjqkPuwzFr+zBIScXFtdiS+RXA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h0klkabvAx8Um1JJGtTwkBGrOAMyRZhoc++D7LZw08ik6FxBpPh8SMLZi6xPuhZlklfu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IER+I6FNMxNjg48cECr6Z0+GRdwvQCSTyTYYqhb+ESHZ/v7kQNSIabGyFJA2fZJBOUlL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Yta+IirT8jsPpHBNODI75Hb0LJK1enmvdm4XC/t8En7DAIT9lxyIJ+e/bgdHcb8gncSm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P+tbP2Ll0a1kKW3oZ8PbZfjg+VKGxKiU8z/liSisIJm5BLGF2TaRkGlYV2L0TCVJ3IJg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Rytuh6q19DOxSMV0n71S3gDu7+Siwlk08D260P2fDHMT900yyjmKHtXisvA5aZdi2OBV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iS8yI4OJ5hEzBkti4mhLvcZodyB0mhItSRHsTph0+6ZkaH8UdE6iF1Ojd4VzSHkYe5u3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TQlecsgSMhIS5B+BqkEEEU0NUgQxiIt3ohIixA7Bk9tDY7oyOiBoiiCCD2FAaIIIIIIy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Rd0NdX8geqJ3XkhQuOyyhiofYDK+F2MvmyFZCwsVySppGMqMOQ213HNcmwbv0NkiuRN7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l5XdQNiyU+BODeMGFlHJiremsDCYTRQsprJa6BXd3XgUU37RAskDvwQI3KDzkzclMiQW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XKXBNJ+MDkn7ceCL2iQg1ttlzwCerdowuwiDdEkujQ2NknT2NS9sUlJldjMgUnsBoxgf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sQBJ44Ziiow9/cGOT/dzYoJm/bdmFwRRkdZu+HY0iM+C6Rzk/am+5GTlsPYnRXjeELBe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XcgwXe3kbpBfdEJQs0j3B7gspkJZCBiIkneGM20cPo59ehpsTyhK13j5Fatq5u34X8lg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FBc27i6qpaansiaVLvaRonPB8dKyLFLfsuTUIgdis8tH7j+htH6fg7os7vSKGEnMX+9E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ConkY2O9yBOhrqeC7YsXicEnJuW9mQ8UmPCmC7kbBCVhJiQksdNyKQR2pAlurIinJBEC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wQXEEEEUggggwIuRSCKIv2IIHBdIZ0uuOxFO3SHTZOwOLN9xrws5tbTt4IwLBg+Rk7ub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mNqDaLDBprNClsN/VhoEXOgOQub3EDgO7HcksJZGmuCNnPoJJfI6c5dy3Y56VyujZ4ch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JPZQSTZ0QniCwLYczIvGeJz5P0hIgf2JDUjAmhuY0OTaaGs3i8vsRBOd2yh1J5yJJXhK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cHw12MUnaBYpkvh7RgWflrgI5JSnyeaOSvLa7sTm2E5cn67Lf95+qz9Bj220Nrk37QLG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bS8NcMWXKErvNij3CLuy4Gom+Xs5ze150Tfa7d2yBVW7vd7Y2/8AqfrM/XY3MZBXpFf0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J6JJ8f34LHxDDiRH73FKGowye6JaDsO4fFJ0ruLZLwS0uBzUR8bSjnIg6NVWkYnijkov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TBDxGmPTQEpT9E+P68GhBhxRCob9fyYhD3eCSHlA6WWT6D8GV3pjYnccoeB136U+MC5l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jY2NZ3HcxfQ0u2hISEhIQXIjsQWpBBBAjJBmkYo1cgiiRAkQRYedwZbK7ZEsgQ1wQNU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jIggj5FUQReDyHdV7Ryo8A5ZQ6F/CbpZO37LkQSeUimrvBBGCUYk4Iu5wOTIW76Jti9h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eXFwokeCD0R4FtWDUmkkgEcI9K+hJa2oRAwWwtitDxohRgUiCS+xb/VV4LJOCEJSu6Eu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QzNF33FhpaWxfYbU3whknsIdghmtLsMNCyxLb0heciEcOkEVRNQ7j9sNyYutVffJHfIk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qZE1nkpChCisl2eQZv7DrPo1tEbma8b2ieBFlyqGco/1Z/qT/Un+pP8AUjPKnEWqS2S0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QlQdoE97cItreo7eNFkuIZsf7M/25/tz/bH+2E6CMbbWuYNCo4ibBLyKilzbaFerPbSh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NIpp+KYi8oy3I9ya12f9H1mOBQKTfuyKU3bl+TGKcwRxjOkNFux2PgOyky5EICunz5C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jI05+QOXWhTTV1aiEYNliWPBBJzcuS7mIZSqMciYySWxjHyzDfAexRPhPqLA2bHR4HR9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S5HNzGxj4Hca7jT/AFJYJdhBcCsErsa8U2WII+T3I6NDQ/yJdiCCCBECPlD5IO4ggggj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FxIipBgQJXILriECHYR2qsxsXBN2DB+XRTHalicgl44Q7my9uK6G+yHnGZWnMDGjcCL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ikncQknCKCwKiCBDcOdg2xjEbCIU/ktjoUCUi3QlIxnvFMSpwhjzSEsTd+B1IwkHaT1y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NUswRLlCSmIV1uH8GdsSgizIEvkggggYjIlIRMQ1sGLbeWUMQkJFK0+kyBfe3GEulc03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DT4ETLaN7yZpelzXQx4RwEklbm92iwk2qUSuTYzgZskyc5NMSteqp79HvSKaHcvvmJ9d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H9y/E+sgVXX5fgY6bMI/AcmQdqSlfRoy0SU8Uvegx9JpyjsCCbyeDe1HSAb3eFySF7Kj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A9qgmsJEDI8kUikGjYlJBBB+CCIIrggiSJohFgdi8kfxz3I4IIIIIqjZFiCKQQRRBEap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QNWZDNhdmJnx0kYHSj87Ildtjg4kgRMNIsSUtcin7nhF0kUtvRwJciVEpIIkmZEI0IsZ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eibVLjeBSmHYfR3CoqMQnsLNbwMZlNzoWwWXeCZsQ0noSUtp7GhxSBuik8li4VCRBBHw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YGlJp7Hx64BMl2NhGYgci+ygTht7DGWHLIIT28qEhehsggR7H2bITS7qfU7Vx6k03VjG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QkzCVRdYPdJCD5HDgNM5+iH/AIDsoRArRfJRxtazseakRx9kNi7CBHu/cvYOwGlwumNF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Rjz2HmKa0REYEiMGhIgdHcikUSIIsPNWr9DWD3rHNiCCOC+eba87EtkHt1wIRSCOjQxi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ILSQpgleE3kaSywO7kSUjsQ+RB8JpjV/NxKGytA0NWmBqxsQXsXe4mUg8OCXRJ4akbF1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3JAiNrQXcjIsGfKyL8DQS0anhjwnwGUzN2IjLIV43ZYDWW125oSNkdTViCLGBDNQ4bZJ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n3K49vdUsjmj9KRaxGoREJ0XRHRwLNfmz+h4IsKmzwOm666II2RY36b6MErkV2w4hY2/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cX+jHu/KLSR+8GcnXsYXJE7+RrIlsrk+K9ha8JUmiVrjg8DxYwq+qEIY+FyMmxqhjVxr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6NBCBCCKaIINWOJI+SKwJDI6GiDweRUeBnBwl2FqTVfJvpSMDpBBn099hU9qZ6mUPn8I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MEQIQcDJ7kUNlkJkcuMmwVgkKhKaGhhqGQPlcWhbWUxxoGpwSVwJSm/5IEqTuLRxcM/x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iwuGP0KH9MhRvGFn0eZLk1cn0NYsFwz8dxEmCLkWpBoWyOiLEdAwtkkReB+UWYSRHIlB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+hLUxw+DMWSzR4q16TrEkhqBtLLSOf5DtR9x+EQ18BJ4904fmyf/AHHtkbg5/oT2Udt9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BKk0SQXIWIV6h0uyJ4JVFlY5LdxuTlD8DH0MdVK2xwO0O2GFRu5Nh7YLjViXgTbvOzkQ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OuuiELBBB+SKMdY4PyRzTZFPYSWdkLUvPVgWax1+ab6H0R0LNOK5y2v5EhE+ibDUbDZI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yRE0rGeRIijRHBbY6NWIIogQQtkkW/YUyfu8mxT5JsRcilUIiJkIiiEIO5I3MNwUL4E7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RCwkhQzsrogjpVLR0sikCoiRVRvq2YTGKoZoZbh8kGUoI/4oG+g7P3E8H3L/AOs709kf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39z/AEOgRYV4IXBJIxWJ9WIxgm8QqGajELYIp2pBc4213Rc7G4H0GPovmwo+FZDA8Uec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/iglQluolRq5FOOiB1XTHYwNWII9+hpRmvwhIJYKPisGq9+jVFTZxSax6rGi5q0g5j6G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/wDkirOESZDUne0hBIEOCLkYIIEiLkcjQkQQQIK1Lxd0RGSMkEURwRwZS4/iiFTNL1j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sVyQeCKQx9xo0+Rrz8h+tHGXaz2E7R5G0X9ydfkIFrjoJODsN9jHbfc/STsCNE+B0keC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o+pECLqL3mqIjGDMbFbA5bJK2ZBjMOpmhn6ro2x8BuSZZuJufRyEdiOBIUiCEVyYybt1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MLo0X8h2S4VEISPB5rBsQ8kGRHTr0EI2boqSbouC59g94hkohbYdPN9igsvs5TvJlOQZ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XxukFdLoKiuQZZBGSDwXPwJDEskXIIIEhKqXU0cGGocdEEXNVijpBBK5XuztqTyvY/Wh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7Ec18IS/8EXCjt45U6L2cCRYPgimqbrAlpyRlKMVt6Ef9CoqbERdGhiZ6pcShEZqZHzj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jRuuiBm4GOjvcixJRRcgWDZMri0RVZpzTnp5pkav0MVzRmm4p+a+DFeDVNnIsV/uuyLD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rnqY5kee1EtlpMbONl+8F5RAcQM2yxSV8YsHdy7LkbIILJN8XIhrdEbormCLIRinIlRU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KqDozyELyyh0ixFxwhBOZGsEYfNid4T5oFLT4Gv8B3/jJsgu58s4viISwrHNTpqSKMV/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2V/gSHTkRqTdPfq2ZI6llV5pk4UdHyfzVU0xaHZzpjwoHu6ry3QlgkMPLo6MdHR0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DkMfcl30mnsVdPwBdXSUUN8HWE00vfHUWnGMttuqJhhgRiTxq9eNPfO9PMtPt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qryASAzRZCbTi4ooKjoVHl10NffLMBlTccW4mzGFRTP7/BPnlVFG1sm0OYMftabhxgXh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/wCy2zeemmKaexR5rP62OG6eeCe7znH3htZZY2Wc02CC62QYocSiunIXRtDXnowPevEh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VOMLbtDd3VrHjhoamrXFtnXfJX5wyAdcI8gMAUjb/SGa74gEs09tUAUcgMUkgA+6Wi66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+yenPt5lpddVLXXvuWCAsIkcH/v0FvSi/awTdL3TZHN6GBOEymK6Sqr20+TGOO6l9N59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jG3i2cMxMgZNJpRlRNZdh7KSvH3LJtsUV8kqYA0cT91NNZj3v7PyeOCa8EU0NHzu0HOO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pvVRBa9TkU6iO27fmj+gxFVt5V9xF9N9tKGH+8OsdVIoIx0E9xRFZZpbvHyHjH/dplsh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4pZxtJRrr3bCeCC+SEgEgVVLgPCvl6AApGPlXLhJ53wd2v8AKnnq6groHcZUfaXTQQSX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TfmdPEDMFYQQQTQa/wDtOefP8e1lHQlFTegiCKzizHGFkPY+9tP5r7oobYATR+fW1snk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ul2GXk8IZk8raqY3LSyQEl0k3HWlEHkEiI6o4HV032wR3HBg3x2U9Mc8vtdtOv8Axt18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eQ9xVhBa2HHqQ6q2mGSQJhTHn1JxH8iozDEwOxddgx9bzQ1+dWSS/Ka8Q55VZV9ZxZpp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1sp50AVB9JN7vvjj3XLjLLH3Nt1YUYVFaqk0QesZ1hR6S+66qa6qamdg5R3LztjPfc+W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ApBzvp6bDSg+GiLEwNdN1FkF5RhJFRNWsoVhRoEgYxYRRzTDT3THDHX7rjzXX5pZIR5x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tBRLPyauiSOOqW8dpRHLPJDTjL3EqqSqJsSf6lzpRNMTSvnm+YXYZ4zwGDnIJ9ZtxZlY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ZABR/wCx872y4100/wAuftvcc3X1wGm0Grgx5RwutFfcoooqIr57VUEUVu9dUUpSsXEc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Cb5FFUV1uHsQgFhQBeuee+CF0HlgDjyiDBkxySgRDUVsvecd7vOPNOs/8vtP8l12zXXV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X1gZ8+YJ5o72QVnVXPMprM2nF7ksXhH+VFcPMTkSJ2e+vLxtLjDQhge97Mu88nM8cWVW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94LJZqoLcDgMRLO8HyBqsO5X3TwlwweOcNQQwJK8PiyxyDzBBgV0uhinmDYbk/pNI40s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00IN2Y2J8yX3uIs3tlAjpPdb4OBv8YpLZc/dfL1UnUSGESTc7XlC9XmmVde+u8nHVFWF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3EA1FVc1CQjpjCF0JLBLUdUYWjW9ufF3P77Ikh28fCJ+4SzzlZ789sLIR12sdvpKjNI/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fdaxxy29ITUyG9WHUNMuNPUkG3GGATHTBmn11gUBWmu3Tp9RmM9+qLbn8Un+vkqvucd4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I0d9ABMKxzL674q5YJoFqSwwYp7yBTSNek/9MfPvVPvc53CR2VkWE/8ALfjxNlJM10kE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ggcZnWJBt3JdnCq/HO7Vb88Mr7rzDVrD/BItV/dK8uQ0kvLTvPfUkGzPGhPvTXLrMMoC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nqb11COAQo4ARxkttcG//wB8c3VyqsqWJCDlEorr2iyecXdNbrKrk5vW0dFCTd63/wCs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OE42G1Uvrc3BzBrvAJiip8h84o1+X++d6iAjZwRi9GRAEUMcOOMTFji9sxo6q7derA1a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64jtUiN++LIet5hUUnvOnu9OcsMfgVddVmpDCLQkBbGi1ETzHnrhW1m7RZRK5ctG/E+Z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9HRyBpMdfd8KT3cd9AyrIQAgkDQpowhToLL55wSkvdFyfxIjbSAqXEI3vcYPc+/f/U1W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lDiMBxBi8uI9H66lqwATJMqsFJSWEMKZ5Oe8UUd8e8TMepHAcG2fyB4ooilE0XHXAGVz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HsOT1Evp7Ycorn1hsvIed8/fXEv1hLqMV+DATk3wCNE0LfPZ8taBRhDZacDzZZxpqpfv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PRBPjzN4UgwcdBRbCG1k2V1XNmn2CpCK3SEwAAyBtbgq/wAoo9SESHHozLv7e5dhvovU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451OsrHeSqCcreuKSqU6aGB4vjeFZBT8gQok8DLTR/qQibbmm69bcw1F5NDhFZJBeKKI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HYV+Oq9pqo8e/pL23XXrOsB9j8No7vWeJ0c0fAWB8AGmJR9rtmmeykwi+7wTCxJDzncU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KCi6sM44QPzRwQu9phJ91HzH+S6wmy4irQ7R9yJTPVSDh2RuDhSCzXXDH2lRD48zppi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hsSFD/nU+WWMWqBaV7tz7nDsgEsI0IcB+iSwwUU40c8s8QSOsy6x1N9f915TNtWQUPO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U+1yghMZzaiW/jfXOGp1XL3chYk9Rk5DJKJ2zEqIuPLXGOmWqCfR9yU3Ek9Kckw0mW+G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M0AgwsIcECKVPFN3dT+j9jWh5amSxoLmWs3Cf9ZPpUJrrEL4nDvjXPdBzZFdWUFqlAUn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WfLfEOg+G+ZRiT3QMqGuEsQumC2Yv/eHHoM1cEsQEIIkwe+VThN7fPYKTXZdDGaSxs7T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bWv7zMUJrfTL7zR9r1jhWkA/V0yzuRej0k9bvXWC5EC5NCvbrh1yuGueeay6yKENtkoP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rIU+bxf4iDFBjEMImnlZ/So8E2TjqpL2h0Hic/uKbai+TzjvrHhhnbCIWIbPZU3MDi/r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mG+2obmEZNQC6O2+GB3J1hTLVbtDUgOHRF5xJbDbjctTbZNv8S4QeJtdzQQc0A5BKhP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logABH599yg+YW393MXDdtXZPRr7zxtIZwkbeRVTv6wNLmDlvkadcPv5wZfUNxK91dTt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ywMu7WQJeVtjuCsvQTfeR6c+C9yDjD02Ui/Kn3IdCs1044nXU7SFGJRGBlXOZUPZVCS/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xkgKEFBON4SZ48SjzfVO9E+uH/U04WP70BEogwxcIv8AsgDZZK4i6J2GVmv9VhBi+v8A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sq48rzf3mBddRGMOxZIS5c/izPwrDnVn9Bwpq7SQkIAsIvhDhRW7z3vd7yz+7s8Fa/g2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Nnb0QlRgSZ5FiiCLpRNibVzNKSwEvOx7ub5T5nQrrbXPdc5BdUQS9ZrhNYOg6TePTuf7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+cpvRSESBstwb7Xa5KT5LRHYZSRFzAxgUdSjxobfH2kt8EVVV2aKz5RGZbb4j4f6acoh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r/Hj4hBtF2saMdTEYtGJENuso9VZj7A03IZjDr2hfdQrYBvL2Lil01bH/wCOfviL5qmq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fW61zEAxLROurgotI9LI7eS4dUeloAc1UW01T551+/OZeXe17rJebWXDSIKP/wCxSONQ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gzoyW3U11CI9Pd9AndDjE8fNbl6htLzhBK8VjYVFIYHgBVgFxQI6JLViDSi72Ku8Qnyr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98r232k1NKAQUWziECdQ1xGJSE+ePTy5ZXkyL5SyItXUKjNQTUzAoYkVqNOEUv4us4Ex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EwICfQH22RIq4oDgTVKQ3WDpE6Rs05eblI5M/wDLRdZHf/8AjloTFWL6OrqW9eHjvzNv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IGGlGQYFY6m5GBSuz/Tz8Zdq8yCvA8uAHCmlX8HNZHgu/QNfS/mkhZVK0losFuk5M/c7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3vbZzqT46bgfBUa4Wa4Xjmiq0H/ruAJkYElpWMlnG9zHnmDfs83LWWN+88h3XDfqp4tG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bB+Sj2VkQgh7Z8Eof36Djt5U2siqilySB/S5whbU4v8AtsdhnjzEe0meO0jm2bG6Dv7j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7h2bglP+jE3QBdMLeu4LlzYVnl3fwjQbkj9YA2qXrlh257SJYtFwQxdAAdeXwO4OCjx2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0uYYd7JDnw1AqEGpkFN1I5pXEHWOnrmy4LKeYcxzqFGgVUJfYPce9+vKSHIYVIPrC5eC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RqWYtK63dgGRC6Ty7TEJVWX4QRscuIgMdrUnHNqJsIshWyDTZbB27u+u8VqHEN2FEz87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2tvXAgZ/hpWfDwLjy1HIJNSyyzjtV3wmhZNRTUQTqKoh6Nvxx+qIFl5bHhuYlb1YVqAN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d+3jHQlGaNAaKFXD2Aqzr/0034p/XEz/AK5lkMGGV6GQeJ25q+3YTTOd2LGU4A2NVRs1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U6CzXr8Hiov0FzNyoowkOG6PWQKzrPtF1x5DejfxU7Acwc9Xf41L2lM0HmjzntsoG0NC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SMVMcE0p7Z5u5Mkm8lY3wUL4hZC1JDGkcyv3+IPXXrmciMKbdQw+AeOF8eB1KF5gjnpp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/i/15Iar/gtQBKxdCTP3DCHoemi88u8orEolcT+Zn3lOQ4KccI49toIDjRz+S+w4ULyT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nL53KuN/DdEaeiuxiHqlTjiQzLFVLJfyQxGn6M0Fp09WlYoQQ5EAKUzPzUjJYPUcXw/G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xrQ7RqMPenwk0gcMBHdP80Y/t/Yc6dWG2KMcrHk7Wmb/AFn5kj8mygJIHhSMK8z5LRMt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W/1FHldg6u3Y0jeQy02jKSUYF408UTttWFLAIhx04irRThMi1QCRPFyGH9nVVe3Ydr/Z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bjmni0icQOUoduLkwUNL0y27AaWomi5NGpujGBpMn755xOCr5yz6724Jgp9/2YX5QGeA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R7VqQGS9M4Udeevw9WB55/o0z3yqhpAL/F3JKvqmm2WzWOUR7AAcrMC67228ffYMlNWB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sH+vG982KQ+TWXwyCts397TzLPSXqLWNPUTdVNohD6XZliZCDdiOqPcO2P7b0/blMweH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6oZtGklR1RDM4mC29z50Sbxt8YWvJHPqqnqBjAx2wrVOGGGhuYWzlukrzdwYXBNO4fSA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kzfHMNQZdoFAjDYSjSR/5fNBxncF2NsFqZev4gZiAJktY2ea/kfw+6/ke3RjwKYpPABh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EgnG8MGiPbYXLAqr6B3V92Wn+pOWaLIKI9wISnLbm5+IMSEE+ilj07/U3yEkcecXHmQ3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NrEnSonUyp2Ma+18KYXg5EVDPGMtFn3YRidjRdB9PLICEYKVFhKomE/853D1lzezRXFg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bhICL0UQ3LIKTwUdZXRxdXSawt/13uXl4wYmUoZxnhBkt4GWU13RURTi8JYGOH2pvR4a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deVLPXYXtlhqj5A+z+RK0/tk6KO8qtrE8Fnv8UcP7PsXdzkQZU1eowPCIfLKq8WjSkBg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ALceL5BxP8+SU/2QlOeFquulpQ22wSb6wSIzkASLfFHX2njnvhlfV87OncvJ4v1k99iM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09iiDjqfR3tSkIHwmT05H6pEdopK5X2DH+YF6TzVM/R0+W7K0F9YcabFLOmsJKrrchgZ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dTNuL/694qw/QmMML+JO+Ou//CGJrDutsHmH3Wx6ZqNQR1adEnGcBQw1iBD0LLvqgB2y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DMC2kaaFaTgOPfZkx+XiHXTE20aA4AZ3WkgAfPavdt8+eyWxzbzAXqHa3Tt2uWhB9vpp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x7Tc8ae+3Z7I1ZB9xKDaPoRK6HQv20AGH66QVaXA5UPZw8cjFbqmM5bbSuAAFB9wmk59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JshXxRtPV8RxYtGhaAOiYAVZq1holWMrtj8NJgK/PdZ8pARmsr3w9tANjgcJ0T+m5xe5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XZP2g7MiDQCItJZz3WlmHCcSvp/WqunqmHZWqjkg/QbJU/h1e1s+aDpFOj71xrGg1Yt+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aslnYFSVN7t/TbPNKPWJh5yjYPPxYty9hkUTAqbVn5h/b4tpdFZ68/1xUBbZH5l/ap88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4UzLNQe/jhK5dGbJRdhhuopn1mulz2JLL2Go2EHUgf0UIkWRM3ScPwkvMeZ/c3AWpcmM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vus+O5qKPbEV99PrttNcdm1gqm6g0w0qDAs2zjaUHU8x7Qmn64E+8YZz2zvM9Oep6G5j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olcQCq+4/wAOflZ6axnHuPEXETYCh7N+d3cVvKOZNy+9zR46EF+Ncd33G3TA2Lop6KW7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CuVM2VC6ZDBq99EtL5JfPeHcpyGHEulL8D5iG6oVWkKMM9t/EkiYIzIXGYfB9LLOORMc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uSsBRQ7mLw1Voi8K9uy1LqamP9+MpF2tOeecvIX1mL8RIjgqR18NYFBOvMNe79Hm/wAM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t5ZlEzL34cqb9l2CYEyBXMsDEOqungzqHfmH4HgvMKVaxJ4JBJ/nP3rtfn1FXyiemOGd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aPKCTGyfD6H/AA6CAf7w/wAMEi1Vi9Q1gap4AGlnWW2EmVVg6pZ4Q8bCzmDQmte74lif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GiHRQwwNGp6FVKoIOPG3U+sgjQr5oaqy0VnavbBh66YIbTOklsn8Opff8usMXujvBvqG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FhV1UUiJzBSKUBBZJUJU+LFDTrnkLFibapti3jHzRKi9nkKdr6poru0Un1/JZpKgP+7CV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bYYYijgVp1MuelV3Ut/VcVnXX1RYwrKVG1DF2FjESowIDRM2b8A6k4EDIGx43/7qQxjq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pNi9EVrI7b7JorLXUmNtaorK18cyIa+sz4aISD3zghjAiXWtP9P8uOeN33t+NFmJ3TZb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7+4prZ2o5FNvgsiqHL4IhDrNx9cqpaawGTvwtiNKT1ozKZO5bo4/LL5JnH54IKJTDry7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CpBiuf0jheNcOs/FnS12svG6wBwRyDGxyVqrbwCEgG23fKOQ0dY03SjUtXN6Wx8Yq5tB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fIKzoLYY0Lafq4KKcFEoriJzZCS5J5pJHyINIq6ORDb7fyh5c8V2AD0sMMDJ2JszL/Jp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1M+8xgboMtgZJ4HB8ASTgQZYZp46nCsiKm4U7yxsV747aLYIp57aJtUrLZGJTCzBFhTZ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tg7/wAor72ABEc8UhPruw4cspcd0Fbv/P8A483HEE853LIEOy9veg2yODAjOvui5sqZ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+TitJpDvgRNluLKGKgnhNzS2TV9XueidnVWhqtoG2AfKiJlkCJJjCHI+gTQzcwSfzw6+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BYQxQW1nVJ6wR7atbrNZV4rM560YONuGfKG2IoZLhNhHnjaLAFU4rJ5qjYLL7aS6/J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D6IfD2pdKpZ6zLYMGwiieMfWcPuWOcuv8/e+duyAy6bKjUUCJHKurObGLgQ6rerLTZvR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HeUOsEbQzCAXEE91H31e8xDzjUlqU1675771STByDm/x77rKwkfoRrapvf8ANpTvdRvH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bbHxHCoknYgnTX5ulYlwua+6S0uDC6TvO/g/96GUqq20WFFd1dbZN9FbTnLII06eCNh+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sU4JpweayIRBry2SSCc2HTHXDjrj3/jxrH3vTfrVb7mHn/Lsmgg9G84Eq+SWqkKPt8zY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BtVJ1pBh51x19DBzL5XrsMFOiaCivy6WC9EIw0p+hrUu+Qtx3cim6y+0r/zrLjT3nD7b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j7HRBPsD9xuWO/s7iGodSQPZegXlMOeqDtJZtl9pxBx1t9Rd9vD73TjTppke2NdIx2iQ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4VhEuGB5h4eKCG2gTPtn/wDz7yx3z2/198742dQ69UyqRLiokprS+7EOeH7B7S6dzJBi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YRYSUfdZRWz+18+/x5X51DFRLCIrmqRguiGJCUH2iisOcVoOopigmhkc3+09xyw7z29b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FF+dwpVuLjOLTrZky/Vl6lrtYiZbkGVH0mGHXm333XmNs+88vPt/wDPd0oNVd1wPoq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u2s8y5xbHQUyWk4kghvjN9Pd9j4o3/1DfHDHbnzRwcDkhgX2eV0Fedojhfinl0QsooBV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RpxRdPPXbTv7DDX7EksGJRY8YB6G0/4msQwi+e+meFdqMkkqkk4INJ1MJpxNbNtf4AnV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o98KiSR22JP17Ycr9uUmEc0ABzdLrnjrvjzVnRFhlL/vrjTbD7NXXf8AkHzd1HPsRQTl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Zirkn/SXbQWT9QkHASQa/Xbc+Ydb8ZPFmL48f0RbfKHql6h+8MZev4LQYhAgEbxyb122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6901wX98+91edVXaRTkBRBx7nrUuODUWYyr0sV/wXOpNTa/O2Wo9vq6NUacvcb2XsVEQs6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lHV0LsSbljTQpyR6yjzqd9Xw931zy4Yxwxz8QbWFN0W+xXdfWUVUXmBq/HRatEx3BgfS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BGavTaZa64bSyo6IJaZNTcyMYi2NHbx+QYIpv1Yycbio+mWVlzWx0ee97Z031Zzz03w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8aSQGd+u9vu8X4156vbVJaSoaRujBb5o1lyLdCELIfErBvkpH6ELE1iI+3Wyseoqitrf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Yjm+6fAlgrZd1LFrgtt9tc+8N3O9n10tN/NO2Uvv/fEd8fdNBPabijvBqzfR7FETEwZI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KVrLmE47+eeI/wBdpTdJGwRDOZmU9XyWHzxo00NRPzImZ+94d8seeK3fKHHWvX/v3+5X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H3ntt1F6s03XaH7h3DengKq7dFdddcSKu2n1mpJyuQMc8HQtFE8pRdNNJF41Rs1tDVeA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sYOL0o1X71QynHjTDjPHfTXnnPfRV/XzaaC3DlpBRdtUvg2npjYbjT5aOUevBG6zHiMM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w8Ac88QoFhBJZRppJF5jFFZZDp60p4l4h09LcEIUDRXmBU4+7XfvhZPfW7PXbvxt1NJT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phlwRIb/AIhUcRayxTi7SY28bE7NBFEAPIIHDPjAJOCvniBFcYcbaSVccfRVTe9QmzKp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G2bplnDoqv8AKqWnl3sqpKuMGG0HGXl2XVk1WmHE3knAEs1WDfsOJIIJ4ojizC+gjygQ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rSooRRCwQETB0EGV19Hn3F32mpK1wsUOWmIgJIT/xAAlEQACAgMAAgMBAQEAAwAAAAA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FAUWFQYHGBobH/2gAIAQMBAT8QalleFicX/T18J+R5uXkoofkTysuLLLLLLxsssvxX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VymRpjUrx3nXwLmy2WzcWWWWWWWWWWWWy2WWWWWWXFlzZZfxW83m8OCFDRf8Gvl3Fwvl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mMVXjr5NfHRQ4Xyn8VCR9Ghr+HfyEOF/PUJtGnwYev8AS0NWOkrDgrdKsqv8nZeb8DDa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DwX/AJZzU2OVToncsPWaf2MV/j34qNFjcvFBNSxWSoaYwxTf+IZfgobG5oa8CExO4qx5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UUUUUUUUUUUUVFFDWNFYUUUUUUVeApfZqdGjRqdGjRZZaLLLLLReVlllllllwh46Q2Nv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NJjplbE0OajZspm42bncb+DQkKWOX8a/GhxQ3Q34ahQx+EgnZQ1Y2WLEWiyy8QoUKFC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o0aNGjRaLRaNGiyyxLOsV8G/JRfiUylFqDFlYrGxBOx/o/qNUXDF/DLB9hPFfIrG86E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J4rIsUXQhUtMaeimWKZTKZTKKKKKioplRRU0UUUUymUUUUUymUUUKLhZ0oooooqLLLRa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QpFQoUEy4ubll50JUWigw2ymUyzFQSKEKZLGooodzh/+Z+J+R+R+B+B+A/qPyPwF9Z+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ChQoUKFC0WVKlShSFwbhFlll+ChosWKkthrFhhOjeaiiiiiiiiipoqLkbsooSEh6lKFm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RQheCihKbzpTRRWFFeOskUV53FDLLiopEXQrYlJChHvNYLDp4UVmlKlafy0JFfAsXyrH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SEh6khQhdzWb6doorBDCWLGsEryVC+DQhjF8ZlYpCKFwZ6EMIM6hMTuELuNZKWh+c0t0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KhKK8l+GvktClChcQz1DEGdDEcQjrGy/DzyrWOw7hy0EJ4OXhqKK8rheOvisUoULgz1D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KeslknDHpRSou0EIHyFFZ2IaEjE8VzIr4NfLoorH3LEKFwY+Q+DbjoZ0JwslCWShnIWG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RNo7BcLTDg8kporzOKGLcK+JQlDycsU+ixPdDY7qDccQsTFkWanRoU+41qCbgh7Y3bLJ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O6w4Y18ZsYbK8bF4nmxQxT6GexnApfBOoTE/KUoaXI0hjWEaH/RST0MXGMC5CRUUUL/7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OmJ2aDdwr8eZo/OxQxT6GXsZwIYuHAuwsyySlxypq27Eq4JYTaC2otWwvxi0lClLaEiv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8jwkkqRQKH5mKVL5LOMORdhZlkpcPasQkJVuK43guE8r9YSwWyrz3koawq4VWTwTPh7x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Qo9DQ1sZzDjk2YhZk/Cz0PaiFKV2ITEIoVEp6KKxSwXiQxuixcKh3GhIox/QbLuDRFSg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6JOJZQleZ7EMcKPULbKE0IYmNrCLJYvFyEKF5UsF4kMa2JXwTvRZCranKEzEz9Cf2JRK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PtHSo6Fl3BSLFyvH5vYhj5Cj0OHuCGhsnobORLQkJZLBZOVKhYVmtt5dAIKo4dHEEtiT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oZ6Q3ext7hNCVn7Y09G1oSvYiJH0TuQ3hYqGqdeX2IY8HocH05gzqC5JC5ivH0hZZaEh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2P2Ej5g+Ma2ysLE7y9g6XS7ho0Jyi1zVMUdDXwbPsWWLYWkbwStIqKlaHrTEvGzSKKGv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kPpyKPguzo9QQhcxWSwY2nJbEz8hFcF9B+Rs6GqJFtaPzPxGNSHtXh2wtyrBLUio7FOI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EhUFh6EN32RO4S3RYZT2PTtD6PqHXcWXKdF+nKOle1LK8HuXCKPUJUhrYuovguxBIQoT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fcR2HV0J2rG6NFadFC41YbTDV1hSVg1IxdMY+jQrVhJ+uhk636KmlDdK2Mk0L2wvYlZS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Xh6Hh0Q9obdYVmxqyxRxChy9nB2OLsQSzLxvp0FDRoFoomH3SNoP28NGoSmxFoE9+PdU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u1Whu1hOi1XgenYnexOixUey09ofnhvVOUJjS6EPkJTiisEJpE8D5Ps4gxdi7OBCQhrB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9FoRUhGtxu9s16OoxZbGpVYlFhc6F14W10Lg1ImPsmq0yyWi5PSPrJG7SPU8TahIVhOk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sTBK+MTE4aPqG4YIQ0iihFCosWM9SfIY+nE+hdnEFB4Lxs4iUaKxj4WW2Ir2NO2jSpdo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4Pg6+FiobodsjdtCT6Eloh67hvsbt34U7dIWlCdCKN+zgFeJJsX2OtQWexA4WNjplQyx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H05j6Oo8CEeg/OzjLdIMc1Dv+DUI1HUVjW7Ebj1Cg2BBvwNwbEXTolO7E4ULY3bsTNoQx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EVA6ToWuCXsR0P6FmdBaYizhOhPWDVlPB8FLhR6hr2bGg3Q1SE3HgR6i5Xl5T6FhtLbR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UvQkqTFf03QNg/8AlhbKFC1A2WJxRQ7CEs/8KHDFzDN0WQuDrtHeFRsW4HNvC7Quxqs2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Vk9n1ilwo9HsYlAsEEFwQuVgRXhUsfaFubtrQnKF2hRcrbKynw/EoqOME1eFRWKy70yh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07lyh0Xui8TxbgoGX4KijeFy0dZnwqELaoStQTZ0ehCqXmqWdCUo5OTEdOO0xtI5hbX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hjRUOEWdw8eB6GzrGH4l04F+JLdCVKs2dS4UesSWxDoS2KTrypFQ1DaQmhKtNFBo7Fg1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hUoUYo1gtENljxg0VNnUuai5LOxq2NDUPwWQLY1ixR7fA1HUuEI9YM9j4IEhZpPCiivB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UAlC+iCgkXMOUzTGwa+ht6gsU8KGhqE5ReHJ9RwaGNFYUNQhB/R9otIeaVuhKVZq0Q/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PohIJCYKV4XD2opWdxfgrLLHFxRUNYIbOUW0e5ZQhRUJXNCUG2JeGx3n6lF1h7hdzIfB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blQhYL7EeYbNixzw6XCEPY1Kjc5OqlwxoTouXvSGvQtxoXlBqijg1lnShT7jrJhD4Poh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VhYhOi90LEGDWr8v0xixcUIaKhGyEsSD6UdQxj0N3ClehDUCt0Ss7pNpdL+Ddy2XDw9x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68QheFj7Cx00ELoxrYoa1muJHXjQoUlpRqpMoQo0ahHbE9CG0DZ51Whui94JWUCRYp9i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0IQpSxWKwZyxYPS0aQbF3YsJUsVHbFHbh4MoaHioT2cQ2hwxjisNLghOPNbUVQ2ekcWJ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oux6hvYxw5fBQpQ8F4WduKlE1sdCwJW6G9ojZYqO2S02TmslUexNDUHgxqUI7Gguk8/c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8OJ9i6KPUOUMuG1wXYUrFQs2PsJilvR3DHN0Kj2zRZ8ZewfhoqGdwls5m8WVCEPQWh85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P6HQSlin1Ps6Fg+yjifYoUqV42PBMsarop6sewhK2xbZvqaF5vmSXmQ9Q5ZrJvUdjwYx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3eWxRe7hj5lQlPpYIUesOYh6ZxPsQhSpQvDQk6LOBlg0exEnSGRaENbEI0AneV7xatDV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3F2PBqGUKNGPTiluswY4Wn4fSwQofMO8G21sfCooUKVKwUUUVLOIooUOMz3jZsSVTGDk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XjVgfcmpWhcjiTweChOHOoffBlF2/D6Q3CEKPQ5fYfD0KSFFChQu+JnIWFCQpoKzLo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9lChhUhR8Y7oR2PJzZYuQ5GpsTvMGOmUu82hcHCELsehjZehvZexvWKEIUrJKVLF0QvA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otS8V3FbQf0Ea6cCux5PFAahobgahMS3Qmi0NChQSDCE3qKLQtJwjoXZZwJht2I4HG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sUsUM94ez0NjeFzZZY2NTidlicpi23gaE4ahVRoUekNopGrqblxcWWq2LUIdmUhISrOi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ehnAwb2I5jwdFiYhZKFKyYuCdCCeFllyU+yhU/Yf2D29CdZBd1XhosQ0clM7ilQlg3Y0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GglQ9qjoThK8FFF5uVBR6GcRPojmPB3JCOYqEKELIhJKD8iv0fhFpn9y0f2H6RW+y2Nv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NCRVC0o7iyTSE0wT1UOl0bt4PwJDTtdGNb8NjhY2OVmtsj3DiPB1CELBQsULFooqSoUU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6Kh8yYpqyhuU6HtWjsXoQ6ayeCNX5qFNy5QosUvYvcOI8HUJiFksUL4L8vBcLihLwssS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w8RCELx14yFK4I4PYZycQTQoUl4LgoWC+C/kKO/OoQ+HBfiWF+AhOeIbQ+3HBwfQ4lC8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9fHqLLG0M4E9lj6o/BaHEoQvEoXzk1klfjvJqleVjeivg2XJoTEKE6RsPqfMdD5KELFc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rLoap4pUipelmlKs3p+e4cUbQoaOFiY2WPaPs6RzCD5CQhYKVKzfwn4Ep4rrH1i+8ktn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YFCkUUUUUUVgw0UIYwb+zp2cC4cPUl0Qs1gsX8Oy/J4F1glsplFQ5O8rtj1Gq1muvj0N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UUPk1CyQoULGh/CosWKZRRUNWCViEKrZTlo1QzrBb4MTcNVhKrspN8Pe/lMVQxwtiLEN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ooooqSiiiiiiivAlrBbcdsHrI1emNfI3MPRKVyGr9Dr4fl81oRjGhaEyxDhChZWKVm0U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Dl4NvNS5lcLEPjK+egxoUMOEhQsFKFil856wdR2wWhrV5Lgo4lQhtfPY2z0vBqj2IsQ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jBRxglbEqVZkMfJUI5+ezZlF0LZUsdBMTiisVivn8YLaQ8Ol4KhtS+oX8Euz3CKsqpah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At4EyWNavMoe3LUIQ9v+DS2NG0tfUOU8kKEJV/B7YNJaeG+ToQ1oeBHEPv8AA7GhzQy/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lawJSZKHGQ1NNeGvipsZQoUqKlZIo7/D4wukirB7p4HA1g4zttJCddQpLQ2ktlnxCW6a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pYK0LdoWXrY2vQTXSCd7WFykPoxFOlCGVFQ1lR7v4lSzz3JbFJkoscUIJj2qGqwamNFs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EJSPQLrCbGfgvGK1TpYSm6FubnbVFAVNDaqVvoRp7KEwAQyporFHswXxEV5LXhrSLKXe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ZZYlVGXBf+ATpeHBa0K9h5Khz2EJZcy5z2Pea5WJ0EpUjp5T1sW1s7ReKzv2/j1Nljfi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sGcCMDUHFMo9iUo2VHNpwof2CemLE25DdbLZoRDW8NVBaDmwStwcej8hmex2dQS0ztqN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GxNN5StvQmWb6OPcIrwX7FDK/h0KsEpS1aGlSnWyxWXDVqipIbVspeysEMXaQ0uFGg7T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Skj8BzU0VrQn0aNsPS0O9qPwEz1K2kIPQuDrkfhD7sUCpTQzRFChB6E7UJ6Q42aleCxi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LKFjW7hCui8I26hqqoathzBLFjsNChCKwlLwXF+GlNX4nDF3O4r+O16ldEhIrBo2j1DL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1vA0Y7CRdEq+W4c1KysORf8AG6lLYlnVlRKJVFDVlRKv5SGJQ8kqWorHgvNXw7hhXEIL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pWP/xAAlEQACAgMBAQADAQADAQEAAAAAARARICExMEFAUWFQYHGB8KH/2gAIAQIBAT8Q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Kdfir3Xih/oXQv2h5PFoooooooooqK8a/1F7rNQoasbIVBO8LLysf4VTRUUiiiikUi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ikUjXjRRRRRRQ/Gvwk8LlClwcF77/ANh/lrJCFi7FNCp0Tv8A5AsUKFk1DbQhj/48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QnXS0VjX+3RX+AoTLEyFbJlDFtCGPBciv+KLwTMSKUE7zaspoWBc/wCLLCzYgqEIf6jV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bRacL/gDL/HbF+wlCFCcuw6T+0TvJooQQ8H/ALbF+HZZTYk+i1ksmjHSV+xY8WE2Nsa9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x2bm/wBn9C/2Gi4xWbmiipoorwqaKKmsaK8LFb4L9ikheGnhYqhsTaFbLY0LE0NotFo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1ZWNj4LmC/w7KsSCmxYUGNhJsWWpYahMhO8FDFSPISxYsWLFMplMplMoooplMplMplix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uY3+fZsQqFjdFUN2bEoIcEnm0GqhPJ+tfiODlc/w6KWKcWMWhK+CKHCxohq/o2fF6sUU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LLLLLnRaLRaLRaLLLLLLLLLLLRaLLRSFjGr6U/ZT9wTLz6WKZTLFMplixbAK6LsuWU0V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3FhFJQkEobPg2w1+zSL9b97LwTFyxcsUUUUUUUUVhU3Fmp0WihQtFooJVA0KCQqUKFCp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dpKFSpUpCxPCyzYghSLGDVFhu9xwYsYnr0f4vEWWN5WOLLLm8r/IssT8ExYJFIpFoqM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ORwXYLni8K9WIvF9F+bZf4bEy/xLxU3Cw2xtCCZvZvBcjiGNn2D8zwazdCsv1WXi/C/G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QjRULBjZYzYXTo6EfSjgS2NCCg/c80+ioceFj43hZZftU3hcX+DZeKhPQ5c/uK6NbE2KC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Dj1sUPF/o0hzjtgjFY87wv3Qob9L8ros5ghQhDFgY4ocPguiiQh2fYc+lSx4rbsYxL5D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F347Lmy5fqorX4DyuEPcWiyyxZYuQpOH1wXRNwaCC6FDoqHK/Ef6Q2gZtoekXj5MaT6M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5X4X5KL1Qlboo9FbovzQ8ErH/BKW8VPEo6HH1iaFsVdiIJqOBdgmxIaPj8Nl2w3IS4JU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b6PooSlvDqG/B+ymhJl+hsstCfkhuFDaoQ4eSngcIc/WJqH0XY+QuC7BooQ69XktqZrD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iWtoXUvDqbG/wrxvVFCmXaE72ErkMq8m0hOxHWPTP7g/AcIcrrFw5EjofChcF0cGhnXq5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AzsZ/UC1toTT5n0MvKy4Yt53mhOuHONHoaJDVeTYgbMY+C6UPB4XK4MQh9HCFyCOx8hC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eKZqQl+saI7NC7+PC8bLwY4c0xsovGxMuLGbIvdjciSwaLoj4WYmWboujuLzXBwh9Gyx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V0Yxx37oePNob0NiVFIrzfg0FgSCkVfRT2hprTl4XUbWHALjVwaa7gkN+DbqUyx79i4f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xoPbNEKC7GzosY2/F5uXg/Wis+jgoQ2kNX0UQpbQ5aIR+jX5FOftEhURNbKFwVNDmoav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Ph6o+DhD6OF2E4fZyIWglIYxeyzZ4uX5vyc7mykG2WWIbBgai/S5UxoTP0qEbb68Eb4P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DuXLXsX4Gj6hsG3xjOiyyyxMuWXav1+DYhdH0cLoxCN3MTQ+YDY++Llyh5stFotFCgne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zWkN12AlOpRoSHPg5dLChWOL20KWOhSC3MLSrhwXeBqxb4dnBM+jBws1wYhD6OE9jF0U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GPxeLEOXtlDRRSKCKUtIVUaKRSLp4PDropRwe3ihnRDy43IevgzcXd/sqNvSPufgLFtn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FvsGaVNGtJqWk9Mb2SdCZfp+nwfRC6Po4TguycnQ+hhvY9Cdscfi8WIcvsPguqhO1ZcD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6KXFj/QtbLluKhwhdQkXCxloWXwa0/7LwYTtSFddhL6JSP1DcKOQtDZ9L8LtBwmIUdEj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I+jbhQvcdDUhM5jQ4k9+Wx4sQ56GXLNo+DQ19nwirv2WR8ElGdOhcWFWxolwv6PwS2fI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0i4Wv9hIuXClUboatZ0VFWmCdFB+0SMvP4O7Rts+nRYux9js5jkcj7imMJ79mIc9DdbZ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1rGukjrhbdjkibOhtF4Mg2q1jUaCCtjSb0VfBdAmnw62Kv7AOLE+whlKsyNDUN35fw6y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EyEFCijbLExvQprsqUKOhC6MXRRciORydw+nAn7MQ5+TaBqs1H2cE0tpFUFiobtts3j5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HQfQhImKOMx/uGNuJVtTKi82vvBpLkWbDHpHfWaitXHBv9Fqtn64kdgssWGIWkIfMXUf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HJ0hxdOBd9mLK8p8Nw9H78NRWktlixKralxipUMrJj4M6xDdUOuQ0JnwcthS0xZrZW6H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Gr0MUt0K3aPnG02NGzqWDLENWU0MohDViU3gxbQkI+DhR1De4TNISS1iehzkdC6c+7lx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sH1i1udzDs3wJ6CU9l0TOIRclFGXLCZi/olRQaoRYlqombpCU2LQnqO6izrgoTMqKhTF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sUlLCt2ilCY4eCWX9H+rEqLB4oZp6LOjlQ4+wuyNjobUGtDo+nIu+DzQ55EZl0UZnMhK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4fzGkkkjnBNji5ZqvG/pF/s+bEp2UULUpcmcY0VJC0tFaKsVChll48iA2FfcVCY3HzZs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Rj0HOhtD6H06E9j6F4PNDnjHVr/o4xwM4OcHTCyxOxaUidy0NFKG8LhKYW1CRxULhyX4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g1K2Na3mjlPzAux9Gdx7G0NobLHRyLzsvN8LwCppBUVKFiw2esTVktu8ELBKLEWXC/p2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N7HN2hVUKmouxYJWOKRZeFQtvQlKXzAux9GNse0dDBhxdRWLZZZZeFzeDVlShUoUKFJG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DZYlpsUWJieSGip7C7bOjQsTE/BiehKKdBt/RYqG6Vm0xqHbMRosPkkfY+jO4dieothj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3hxGJ1wToTQWkxQlmz4JC7HAunzLF5MYuCaNmhrw1hRQlhVuCQ5fMH0UOTovWF7zvO8E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Y81sNTsti0gsEJ5uXTaxdHYmk5ULFjUti/aciY3bvBL6dFklC4ENDCyhiHL4OCPuCCaO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jHjb6kNOm+F2xOXh3y4CwQhPNwjYnQ2E76Lkr9i5ixtUM4xoJ3CX0bvGOlCZ8FrYqKE3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R9h4PR8H5i8Hkh5Pav2NRJCkoYrPBNoalD6RYnKYnmxr0objs4wbWXA0NFWKmCU2MITM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9CWx9ljOBC6JFYPQ/noD8lkxHXF0hswefeHPwe1EJCVR8FCYnkbY1ZofRDiULF5xRQ4a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+QkINCUPYuje5fBnAj6KeI9Dj7BQeL81k9iM9CButjuw7zPZxKHNCJ4qEXi/Ra7E7wOM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glqalQlsUSt0KoiQtIaldH2Xw+QR9EfBnMOhxZDQhjxcPxWLirQr+i1tjU0tGqHl0lze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T3grmCEXDLOBiHeDi6iFEJtO0K6sbt4OF0fRQxjELooo5h2Pgjkcng/RDhw2Nt8Qmizo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cz4Y1WPUF4lgtsKTUJ6yKG41g0JKwc51BdGLPo6wMYhdFDOYdnAjkcn+C5ZdKxfJxJtr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HaKPNNsrBqaYnRNYKPgoaUbqhw+R2LBawY2LaYuw+y9YAujFl2vBdL3gYxC7FD6UKGdD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J4Px0WNiws/6KOoo4huX6EhNhJ9EtoTp08lpsoooqP8AzMFyFCHpicoSmj5HWSwaKHo+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sGExDd5dD68DHJR9OQkHwTeY8m8LLhedG1wW9vLYGGjcUbh9FPEKEMTExiHN6Gy6IbOj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i4NFu2VObaSnIuz6H2WMcfRcg9MTMo38P7GIcnF5sZZeKxrxrDe4MuCj7Z/3hckKENQn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DOYWKlxdsUBj2hwdejUhjdli/wCj+Qv1C/UNTKsoqbE8TGI+w6GtiUEsqoa1CQgkPByx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DFo0DNNYlKfwahoYcL9Al0Y1MXMFCRTNlDLFIdhodplhux0ykUjkaLkoWiy4sUsYxQR2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uiaKEOTwcsead/hKhU5VDaVI8VhZQ0JjIWh0ON4KKLV0UhNLbE0+DYrK/YtIzgrQtRZZ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R1EuC7Oo9CaGIcnm4fgssssTxsvO6LLRQoWdQoWScvbHya1Y+2DZ2UVCQqKhSlliaqZ1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hDW4QXaEodHJ1Bwcnm4cqU6KFChQeB2LZbL8PmO7FKhFYWfNwoYnWh1r8litvUrs17o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juLVHQyhLUlDzYxyi5eVzYn4/MUFQqLP3DFlxY1MxS4KtLeSLGl09CU6hfhqKEHLWxnR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j5JZcvBjGOFFw/Oy8/mP3heScNuKLLFpX4plwzVDpCH61jooTA1uOjUhCHZwNssYuDyP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8PzsfSU0UJULLlyixsVNsSoLKslheUyihrYkJtDVpIQv0XY+hQWlmPBy/wAZT8xanWTd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WSdusFOpOF40Vhs3PMWhoaKKGxQgXT6j0PqLooXobHi8HD/FWSwamsnpITtXg3Q1u4+Q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lLKEiiiiivO40Lmwg0nChIooC6cODG0kLsvzM8HDlTf4iyuxPsbTwemlOKrZVMNWJRQa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0BZcrQgmJjRoKxVH05HoYxdFH5B4vBw4qbis6zrFFYtrHdh91jWi0JosUlfrBDKqRQ02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jZsssssssvwvJMViyhqLOjUTRfDF0UXwY/F5OF3BDhellopJQrjm62MbHVzUyxzWITWD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NYok2y1SXFFeyxTZ+wX8FT6UUm4Ym5HyH4vFjZYpZZZaLwbkWyyy4ubLLh6TB6jxwW3y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fMOqxQuDYmXGU/Rv+j2UJRUIfsmWXhYxCBbExqxRIcnY3ofk8ODcIWpLLLLL8G4vx5YX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HD9rL/BsvBMZCYxmhsKkNj2Mfixy2XFF+CxoctRZeVmFLTUPS4NXoWxZLg4+ZP8ADrwr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DEuEMaGPF4OWx2FDcOaK8alws+2D4Ppywak2N27yT1PzJi/CXooGNGchlCUGhBrNw4b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ssLllCW8Oma5LLhOWXk/Z53KH1H2Fl3NnRoa8XDXFQ/wL9HIrLXcVsWSllQkv8WxFDyQ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xRwY14sdo7+FfncLalysLHoc2d4WCeFQoZZZeFlllllzfgvFHIxYFF3L8GoslY3hZe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50NbwpZeSKH7rxvwQyouxvA0plmnkxstL9rL/AooR0ihRYzdacKmi/jc9eC9Wx9wYUx7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h23EfCzedUWf3hcv2+HzTGtsSbdIQlbiGrcap08KNsXIWVLkmXFl0Msmy/SlY3Cm/C/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0uG6VliaxuHrFIZybFSLGAxrTE2MQ0vew9tsXiFHA+mFr4IuGo0LboagLfY1Ng9v8HpK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C4JlrfDer4OEXgni8Oiyyyy87yssssssvCy8XVf3Cwc16fRFwtJ1jRdPY8ehD1C2sMan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i11jkaC7N58Ps4ZQhCH3nmfMdhKZP6IM0tMYRlpHKVPYpCqpyx+lGlKQ2XDwr8CivC4u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9FC4EJTGPg9uxAn9LxzWGTsp4DpF+sQ4hdpDgY1ISdvpofkcELdy5ogMetUdNwY2bf8A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HpGLpOOk4AWsxJA+1BYbonY3u2xAElbZvCjShiUMS8a8KKKKKwooop43uypQ2oSGsJfR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cC0sQdIs0h4VjZNCUdAhqZdIRbssjZ/9KL8mW6fGLe2P/YfSJKbP/pQ1fZZJ4sgfY3Jf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WdNqbL4tgfXUOlFDHST8HDKRu+jErOfg37vZUOehGihjnpYo3C5NloR0sFtKjS2G7myy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WgKOYJteWpt8lNrh2VChDlDHhcJDbfY6c/w6F03L4dDmyxUFidjYl0inRa6GnFpULxqG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/iLwWLEPBxWG23f+P8G1NAbL8EbhtuLEyHQNt99qiioaysv8FDh4NR0PB/4tA0+Qa2y/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Yh4OP//EACgQAQACAgICAgIDAQEBAQEAAAEAESExQVFhcYGRobEQwd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QrkYamj1AFxAY1huoWlZzPU3Vx8fUzp1GjdFM5mE0aK58x00i3iHljURd1e4MoWPcUzt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gbejO3FzLmavg1Loz+IiZevuUF76vuJflHrO+HiH32XlFUqHVRLM78yvl1EbqEwW5/Uy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rEq3kHqAnuBsx3/U76h+IcnIDAuvEty74jKVzAzxAZ1KaiPE4xEfVxWnBKxLv6g11WpX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5WuyUaFeWc4hhs7zMO5qprmp5hldeZi8v3NcGcJcDd/MouD/AOSvivxKMIZgYbgdysoV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3jE/HUzePTDdTXjqHPMrGJ33xNvPzAvBqf8A2d+5RV46nFncwaJXTuNMncTiPwMb4lDt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M7Mx1/k9wB3plYd4lK5mTmosT9TFfNQ5xUrPxqapmB9dQqs69TaEz4l8JHZ9R5ziPV3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TTdxxxbE2y7xuP4/UboXmdTZuYTLK8+MzRMM7zUw/wDO5rXcwvMemJ/A1qObWVcqlnqe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c/Mx8ToOY74mWXZxGq5uYV1Btttja5/M5HMcd31G73uXdisYlucwovqCf9xLq48wqiw1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tQDtVi8DBoFzL3dMtB5KiMhiOBz4qOHwhFr/ACe/xMXqJjk/qNNVL3m5c4ucxe7hnWP5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HMFmC/MOJUCcZhvEMwqsQIEBrUIanNfwZ/ioMDJ4VxHsR2su0wXj4lrcsvviXS+Zfmck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iqY0hN9SlNJczVeYgphw8xNeOIpwxVe5od544iZyVATmcjNurmLawRcXzG8/vuGPMKFj2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ELW7SXm+Ja6+I6gWw8S+0S/6lUD4+pWM6lfU/wAleYHGiV7mfzEx4lrMQG5arqV6+YrP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F9kyME8o1V3ZL3VTQC+oO8+4K0vNa3FikqH/AKmSn/ER7f8AkLN0VAbzqVe4j8SxnxUD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pDBWH5mHJcHZUOMfEps5PUTgMSpXDxEs1NEJmqbSItdmpTWGJC5vjxC6rEqv3M0xnz6g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X5RwwGo+YbK/M9fuFlx8QA9MROiVj5lZx8y13N8Rx4lU+Ys5Zz/BvnzLt7mWWeDxiVjH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qXzLziP8OdzDxqN7KlkRcVmd+YCP7ml8xPqPFHxEdOPcCje5WLrFSkcPrxG83HXMeyPM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MX1MU+4+JbdRceJccx3id4jkSIxc6+JaOOY4tzPHF+Yo+ouZlXY9ExzfiKljzHi4b/qc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8FPjuamqxiLZFHO9RcpDBxU3/SGn/VFauVa5jv/AGVRnjMu5ee4ZN0ds5rDuqg0Ialt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ZuYV6hTpqGybmuIR8kXEviGDP1/CqCvmA/gAP4CHiekWD3D3CF1Am4fwfyLY/wD235Jh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snoZIBQGu2GDj5lNPiOuPuVeOdwzYlwwuLm3xM3UGHjupRRSrvMHAVLry3BbrT4hEts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Ck+mJhOoF/5EDj6jkwTN4qWrcOr9ShzHolWcQmzuTuUNZiJePioiPcRvUcuYGCVXqUu1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JKHzEupWc/M4KOY4cmZxziLnZPRRDCnEB+2ViuoMcMM9TJwdb8QS6rzDeqYFr44mgcys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DSefMehQys3VsRS5hKviyGGCsShtu+ZRahZqJd4xx5iVi5TuxJVZ5iT34gYslXdcTBL5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msaj/wDJtKc5/UqyBkxUyJTWdTa14n0JRDEsjj/UMtHucr8Spo0xuX3iV4o1UqViVKzn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V0BdwGQpPErqVTYYlY1uFaNx0a+oeU8t9RG6m/iVy9RsEQnLuFM+JWoma3ncrOsyzWl5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yscuPM1f4j3zPpcMMuYmNSjKoviMc/qOsT3mZ9kberiNXqJtiajqOr/ipWm/xKo7lPHM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nzPObjr1LzNGY6jsiUNk3+p5SADcW+4qbfUyCiXWSXgRwUMfMy2Rx78xNDLznUtQDaRx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YmGDvPzHN9TFMptDq7iLH/yBpl8zG7+cxaGCt4nN2pr1H4Y1DGaMzisVDO7mjDAIX4jn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wZYM+DmYaQ4hKbnK5UN4gVVfMNzCEO4TmVNhf4IBhldQQ/7EH1nEX+g9kLqu5EyxtN5N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HylBdE/ESzibMbZdbs8TkqVwjYlmJZvD6jyBNAGG4rdc79yrEdJrZmPStkaxme84jlxV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a/2LnEunRmb2RRNPVwGyycQSmFMkb0Q8xVFGoWJb6ljhL8SntLjm+qjdYNHiKdWepiaT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4h6lDn6ptrzNblf+UQ/pal5dHxLeaowvuSVjn9S83fEHcB8RJzR5hx4j1Fa/XKN0eoL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MsA/cnhfiFFC35QR2ntFq0+qJeqQO6lFYavqBTAzYz4yQAMMu28w9hgX2cQozeOpR44l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btvrEoAaczjUwTFf+Rw03rqJjTuZcY4gYxuUNnLECrfcxwxLtjdRGqCLDGfMRrzKxqJx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GSpVVSQLVq/mZPRzEW8Qq/MrzrxKgW+ZRWeMxlDDtAMNShipliviFCs+og/rzHOS31ME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U9Eo5/Ue7gaz7sgRqViK/wDJyeIFN1HwqVTWJhaspbpzKYZFRMYiDSVUrqGWjBz5hpus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OLiNPf8AAZWooIjzGGMKo+ZT6jVbnO5noXctN3LAxzLjXKRptlD/ACLfc5zvzMDio7c7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Y5MnMTOnUS2VvLZ4lKH/AFyld+/MR4TZrM7eY98wXdSscTbmbt56muiLcPO7gYWShzj3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gcE5YgdfBB50HiOXBfuVnMcmfuLkDUBrJM/EJSpS/P8AFefU0zBYwvErqBg6hHibZX3A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4DLuXWIQgZ3N1LzOIbRPEcBIKqdwDaZGyL0Lm/0Hh4mQmxtZSeziUhlEPcSCDk4htU6I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3m/4K1KrjERpwlgFypC7VlXUw7iXaGrrcPJzxUC77iWteonimVj3G91k/gyyA0EJWcXD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crURjGWmFUFd+oZcVzFjAB3Vy95/CX4o+JU4eVutQxFI55fMQZU9dRVbZiu9SjBAuSoU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C5ycVzKC+PMvbZfiDoFDVPqaC49yyVmNtHwmJHeSFmGr3iL4W3uoO/lDWQ8TGzdSvbXq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xXXPgxLXVGfBC7dnwTHJdcCUKj5ilVl8Q4j4zNuXxwrcfmoP7ZZob01A6LPdsEcj1nEU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tRW7FOcLLDB+0EfyyimRUvEqvoxoFOqY0Xj7dRI7PcFcD5ogoKPYhLcBi7qVflJF1z+p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eoXFE+JVMGvUT2fqJ02XwGoJee841BmixfJCmX6OENxhBtILGizuFml+wnleIdb1wIls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idw6xgc1AF4PGtQGzN1UM8Brog+KOqnjl3URTh9RJxtXUAN4O6jgNH4mJdF9RLaX4gPC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bJX0QM0uya/6YamNzi4i5H0RyVb5ItalemNeV4Egmknkjm1niZtBIlh+iBlBr3LAXvZK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4+uVf5QH2MTNu/EqpS8+ImLY+pyehUV/8S6gQOahU39Erk8SoKixmBuyPHFpw18Rcyf9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Tr8xRMEL6FfqVLPdnuRunmXq2scaxIvpGnZvVQd6xs4D4hwfrElMYalIZTXieYeo1ecA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ZaHGZe8CNG11UWbD4i+M+4oNmIHMtdk3txLoa+Lg2refmGS/3PyvMK49Q56JXq65gZs6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8w4OZ9Sv1U4CoFwYf7gY3MkMQ1DEPMIZlSkMQHiGULml9w4h4jv+DEIt3bUrVwwsG8Yj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RIuiV9Tw+GCYClowLfc7AHMBKlo31PWYNx5z6l7xioqNKJgZRgsBrzEQ68RKqy5tPTWI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swfSI2jvioHLs7mHNeoqvlg2hS+YC83d8RzYYZSqdGow0tfMQDt8RbmsJGy/2ynClXDy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ynNT0Y5hrM59TDxcEJbiNCWhzNKi+KisPEtDvzEi5/cHPiG/6nuap/Mzi9yq5PUWFxLl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4htx69Rw1SR3WWVWt9zLvqVzK54lWVaUDZ63B5IueMx+umCnudrt4WCmepY6YhlmcceYp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F/UvY5hkaICbb3LqvPEurOOpZAOpayz2zyaY5/qUvj3FLXb6jnTMVqsvcvZ/qXEEV94z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QRMfMszioZKT4mD3KI8dyzRfzEtAc9RUS6OpeL6lta+oAa+VjQVcQPjWYs7PRFH6lo2F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xVQlMXWWyOmFeo1oTPbZDK7i5szUG3t5mjPxMqVo8SxzoxmXn+4jdr/UWHO9xa5xFztu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XL5uLTu5ePPEXmW1VtMWL2yzs6i/U6PicZpl5qB3F+pZFnHXc58RauK5I2Ysi/JqPEnd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001vMLr5lhhL4mOMepXE8MMyPPLPmeHzNtTBgiuMRbq5SuNyg3G9kwq8su0lXFFqvGIa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H7jt/TN4mP8AY77vGZy9XNLx6nNqpWP41/I24lSoF6gcEDGP3BnlqNJOPMK7mmFX/kN3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YFM4hpo/g/k/hIa4mDe5gOK8y3/yaJPGxgfm8B8+HicK3BS+HEa1auZZl7ThgvFHwYsv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HjvuHL/mOi+/uDd2PdTmzf7lcB9wuAgOarzAXklN5mLqtRbFszvpmK5rqArE7ariBp8m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FzYJxXqCge8Zjh3EukMSyrr0Qbc5nyXLVvgxL4M41GBbXi5sp7lrLUtdlXOBh6lVfnmX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33N+0HHme8xMteMwVG9dSyqCpm935l4xqpeK2kuNBLUutbqOh4istxFh8wTnmL3R1BLp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4vzBpckGsbl83rmVBG5eMNm5oPMUcEAH9TbqeTieHiAuUiiJpSwQb4hgnm57FXipdNXZ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1Zc/4S6bYWHc3A5zglm7omjzMV/cpfcAO8XKQqlXM3XzLo7irLjM7gHzNiy8axzFLi9d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IqstbvGZ6jZ2JqX3dxcH5Zd3mKxajz3LrAYIbvMu8nUJhvUXGIryY4h3cvuXZNVfqLnL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FM9yimOFjvW5cVmPU0cSqE/4ndVbjMRAe5Rf7gs4SLPxLVcVfqLie4gokfiUJi79x0ud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ngHPMWv8jlkoYs1XmLnjM14OZgqGYtoUre53Fx/keOazFTjGIrgxUSzWO+5pf6lvLxxP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wtuJtLuyamMLm/tiZ8P4mCuTxM7e6uFH+wDhgVNsucTr+AhdTqEq8aJWYF1K5/nFQgcV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mmJgGbgnWZdZuUbla/gYeI3bwz1qOa/qZdxeDknhmF2Nt/qaITDXqeSWUhpF+QeXhg6q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FEwtYyy2qbjkStalVNBfeXuFVZe5tLiA4Mrbd1E6yviBov0gecEwOM+Ii12pRGiBLnNV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aMxLIKC3BxA1X1FbLcRjVt+o0lXcpVVEdqXwjpltBDoz3Miu1ic1RxbPUHcGzJNvuC8G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5Gw56zxNa0zPxqOs6lju7Jhbl1oubjnFTTTeIKFBzErVOPuF118SoQeoDW95ZZMteIYc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VRMvUbc/EbaMTb4gmcSi++pR/wDIY5KmbqopnGeolY+iNBxcMuoZpunqLCGBYZUjHe57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hW8R1rc5dweYYbJbdtTQJYMwFVyS7+Scsbi3udQG8QUi3HE6FzB8LFozuOY2blAXmXm3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AK51qKqykvBz56gJWplKls1Dd1mLaVtl5Yr1FzpqX6OpT8Rau7ZuwmedS4ubxF6n4dxf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FzRFI3Dm6+YuSXUvJ8QcR5MdeYohX5jSL1LxjL3Lbd+4vuPPcujJF85naorxHqG6hnfu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cVY5l3tjjPEaMR1mLsl3qDTfxFPo4mUsw5g0gZzDWdRoqVNOpeKOZzR1xBjJfuKqDLgm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a9RarnMVFBBes18QwA+p2TP8cwJvVxGBmDMCnuBjqBL5GNy04vH1/KrzC2EHqbfENwxC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uaTf8EpMxyVuI+I6rjmVutRKUvzL5Y0wSnUOxiwwbtC8+HiXK9lKTpOIVZXBTL5YbT+o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2xGs6qY4UfEcOfFyjV2nMu7ofcMLvUplrPcF634iNN6c5g+v3NqoK4gzbkgxi39y6fiO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viIdU8JkUrWvM6SZ5idDfgirsp1K1u4WY1MUimYKDmoU1OcVUucO/ErMCte45y/EduCO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WKjZK9zTDHzFrZNS+681K8/nceiYwXRG7hgo5ltVWZa+HURMXDWn3L4xHTyeYOhjnq55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JoLYdTbiBvcArz1L/wDsBaz6inz5ladzbuFVYUaqc4YaZ1Lq7mKlWG4OY6i2/qF6NRW5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pVPFTHruNcGe4cys+JRyYJeZtO3ETMq3zEzV/M1d6OZXG44W57JXfEeGqZqX1Frw6jdX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0YIX8R5qawczW455g57qVl3Ph5jviJR/v8Ov6i48TM+o6x/AFjThiipsrDB7RmekXt+Y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VlfwC3MMXVyhh5mLo+55j4iUQb9T/rnMd+Jzc+C4M4zP3Ea2/MTvc1xcF5iXjzKKop8w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axKD/wCwpxnuOw3HunSe5bf9Qut6it1PcNq7hV4vEbpnRc89Tdj3KvJ4mlQw/q5Qnij4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agVCeYZYeFBzDeeJzVy7NzmGJdwrmZbgQNQ1DHzDUzeYQ9/xn1BqXFmVzKvPEd8wQUq8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g7lXrZM5d7qGHMxgXgH9zBTZZh77IGqL5RWZ/d7mhvxMbKtCycPUvWPMW2ikkSkpN5jg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VRQxdLghu2hiokWD58Sm8zcbp4lWxVWw+IOQ3jiIvXu4XJ1BbFwDbHhIALZ5mQt2xcVW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VzNzZdZhhmbjzyQNHEcalZ/2VvWI0n+TAdspdHzGrrmJAWLmAGjucBWoZwc8ylq78kqt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SOHGobLcdxN5iNXcNviOB95lUcDPTMwOXFzFpx6jxcze8sKBlZy7l0/1Ls2TPMaTuLiA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s3jqcWTau/LDNN4dQfM8XtgtZ/8AkVbO+5TW9Qy4xDgyuI8kL4T4l9tHcbz1+5scZ/UO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M948wPgg4bZzPaykPEe48Q1UdS8eJdXUV9XMn1CnDNrFw/Ud6jGXUxmXd9T2fcd/5H8T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lfDOMRxKK3OQ71HLHLHUW8VLuM1uIh+2A91AzB0Zlk68xG7zcQpdXHV4j3UDXiM5zN3e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O3BMnGAI/wD2cbxEr1ABgtm1uCPiJpTyQAY9SjblvE08QPGJQxeVLMjCJAoMBmeuJVmI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dXMredR29TFFsqm/zDFtQMF/bDAlZZr+4cQP4I5xONs4hiC+IJ3DX8eIw/jmCnEIVCEL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4XmEIHN8wo3lSdBEQi8Qjv8AjcFg0niOCjmD7hknyfkOoOW0rk/HZEQOQKTwkZgWMKez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GheWdp3UbS3XiLlCkuZaa7lQY1OlYcxtMPmKOPzMmIlptYi74zKVxgnvcMtSxA56Zu04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iL18S8UcaiqdS8Ub8zaqzWZhX6gUZznmUrfmWjub8czXN/EbuiZfhjxbvcvNbqXnt6l5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1mi4nkt4JgwEKEu5kykzV1MF5ojWbyvmFXh5xE47T8oiZ4cwMlPzKCt29yr5K7lBszEl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7Nx+57xfMw4vzLzXe/E243Kbldsb4jm7nHBOaJcBdRtY5buq0VHS/wA8yt4X1EaxuUjm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tuD7Zu+oeNziflKKwMrV8z9TZPxLXcqzO46J25GOSc5ZTWHKPjXcdZjqGHI9z3jmLbhx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FR1DtuKcalzAWdQ6NwDC8S+BZG+PxEv+P+ZWN1KfcpviY+ZzHO421u5lF4qO/MyEd+oK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FoeI5AU8xdZuJi1+o95n/wBSrw6lHBqO5VxsrfEuhq5m9ZjuuoobW5QyqWqjqbccSs+J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wjQJ7qedkA2jmN2/cK1HOWaioo2blLoHcyfzGW7uYHipREzRAzQ1DDWIZ6ViW7Zl18QC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/HM0/wAWfcN4g1jmKjuGauOpbCBNYOJ55nCE/SDCK9/wcwnP8DRQE31OBiUXjMS8lZ/h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dEi1gbqViCGIthd4Yg5HRS+SOXVgYu7lZ5LKzcEMXKNnaPPqNMq8RFAlHRKWgUS6WjcM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g1UrKnMXIYV6jouGOJ7npBbzMMKzEpceYXtDZx78TIJz3Howw8F3PioYKvMsr/UCJfyg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WPU4b9wwMHwht+Y7tKmMF7i7iCgVczylunU11V4n4j8s1LsE3DBk9zN9N2E6viYKvuF8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dM0dwbKx1gl/AxOMdyknqGOpYiDnqGaPMu7lXgPMbvzuNMeCGJnOql85qBZdx21/7Of6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7nsy4nOvzEuravNxM4hgzGs+eY7/AMlf+z3cxMmyJoeCGcb8TvH8UwfqLiosOV5hFxxF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PmHiVK35jV4ySueJf1F2eI0BUS4la3zK1xOY9tRLjRw58zI/qP47j1H+pVkx4Mb3V/wt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V/BKlwKxuYPER2RxBrkjveWXfiVnquY061KuB3UTEauVr3E77ibeJnHmVmP8nxv+HUdb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f3AwXVQ7+pVpdeIng9BBz/kR6LNsVX7leZuvNSmb8RY6CBY1FOeviN/NYjpJd9ZxONyu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4x/DqWOoM6/g1NwzKDD1K1Ah/AxKs4hgJuXfEIblfcNx3dYhR1Mrw9E24iWZcROOI17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OrLvnEXxE3EHcVDbqOVkoBn0ixfWu31jY6Gz/wCxKSsmuIRmTo7PcwEO7xEPa4N6wau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pGDNYMZqGdGICuP+7i6edR8y68xMEN8Sio0OWbDMQ5inEQve5mrzZzO0sNS1KBhdr8s4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Z3DL14YbrNTBoZjqGTN3NTbj7gvDKXhnPmJXcuvmLJc73BDZLsg1V76nshW8w3HVxMnX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HOpeQTEx/wCXDO5i8XDHtMtahgsnqpeu4b1HuxR+iLmLjCWfE5U+I17KhiLZ1Nb9Qxtm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vP1MRpvEccRqsRuF88tzN4Jahfq5o3uVzc1dGRmDi2esS0RmGYa1DOyqhhIlJN23uONr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Lh+SV1bcxi50PEstwxj2ELEz8y6s5/uCuAueajXO+LmagZxHz/HaXnU48xe5aJyRe9Tf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o5fmVcpoll1EdRMf9iesxy5+opu7JTpiUNK/E0zFF5ImZSGd+I4I0T6iSnu5y6/h3GrVl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/MaG9QzniN+YL05OI5DxEFCVcvF/JGnzMjy/ccruJ8YmR8eZ48RNWA9S5FwXF0bhbWY1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CbTiVmHZhrzPUdMBxmVHHxGuJi4ZcwwFT3uZ8EuBZiagxYpmgQ/E9Q4JbPXENeINy52i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DnxFJRzm5bd55lp7cxQeZ7iXzcrGdxW7jxGw256ld8x1jEcNQMI64qLWjMsXdfE6/AFH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uI2Zw3N49lplUFdqf1N3Hq9SstCc/Mdyv9lNNtsGa4jwXKrS+Y85zzA1beJTVPEDBWrl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bSDYb+4V5zDSdwOr7nv6hq/qGsaZUr5RuDyvxBuzqfErGPuOT1xHWCoPF4hvJmbxqGdM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2ZtsRM7dal5x1AUsY3wzMtnM/JMGrmiU8EtQqaHXMyc5Yms0zF4nZmHd8TOnrUoto/8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S8NTF3i6zMJhshoPxKD9SsMTVbm9QMqqO4ltkLNS6bstJpjXmdPPcVlROOo/riFXea1Hl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4jdZyQO4Ce/5L7IGM+5gMx7qbp+4mMcbuJbiJVwMONkoAZuo6auUWFUROXqIUubld/mV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TbWImYrh9wKaxmGK9zVVEKJ6qcvjc51Aovv+KXiVxzK+AlM3dR9Ssf3KvUqyPU06slOa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AwRLVxKxkibqVyXUWMb1EFWTi6iZqvccmImdxC+57nK7nNMtqjUaZXMfEX3F+Z2rGrid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ncdYL7lhc+5g3gJlVXMiz5uXjfEDrUwHuaHqYJ7h4G4GYF5PmHWa7mcdwePuHreZc66n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y4n3z/BmDRiHcK+JVhNE8T3DX8dMzcMeKixjcGDwMruXXuVKywRq8wIW7/ENZDCXfGsI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VJqm4KnAdTDH7gPWvMVbP/yGtiS3RRUc63cWV9TimJ7JS1ajiKDfG/iAzaq4emJDfOcn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MQWQck+lDP3LrYKyV/Uc234mNcELOs8SnUbLMRcV+JdGwuEXtKvJExm+5YFH3M7PPcFh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PF8xSU7mH+TSzF/E8rM3kq5WWGw8SjWkgl5mLXT3PuoDe+Jr1LN3iVn+4vxObcEBziiK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ZmtmJeOQhhzTM7WDm7lODdTKVdss4s+ZlMikzdV8zbMqQQ7o5nFlPuNBmDk8scYYaPMC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q8o3nnO/4DGs8k5usz17h7ivGKggtz4qOyp8SuAlYj41Klq6uVYdMB0zqucRGiAzjMp8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CJZfE5Zvm55uFB3PdSjm2o6nGaidZeJXHLMmXcRdK8yvOYjWYFmKlBrcXFViBjdETPcA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NPUrUR9zBfMqvUfEcsdNfmOtTXub9xjMwoKY7x3B6ieoFazUyL7nuN21Axn3OwPcyN/E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66i58RzU2VU2fqH2lsOv7hfMckXolqzHX8JqPRM8VcLri443G+hWLld3TqCrMUyv7RZu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XE45gbo5mPzByfiDRDH1OIS+f4/cvO7g4z/DKzHKSs1uDz7gPeZVQMS6g24/gth1zCGv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WMwLUIOlcugRra9QMlA5XFTEJ0aw2h4ISiKoXxCigJH008thXzW09dwWp3MsNNuollys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7GKe5tltfuUY7lA4FlDgMa1duowbsrXmJLcA6F5lx/A7XVxFY2EsqYx58v8AqVsVtHT4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GWDh8y1592x5szF5cMy5NRcy7dzSzHm+2XhxGKL8/wAcTY7nKjOsxTivcTY9Gp6KjhXM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E8d8xM6ahhtuWUZKdRcy8Yy6olIruGHxLr1BvR6ilD1FxiG8Yhvggoy6+ZtpjRpTxMgV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Musf3MvAdku+VzFFGJi9ai3vmc9e4FnXxPMoEzF5u5YVUo4KIOZWH1OpTUfWIW2XvqaQ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YxbiFVqj+KgWbqUXgxMb/wDsQ5OZonZ9xU1+P4fc53HedR9/U2vccfxS4b/8lf8AyOmM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wGZcpvi+Ziv6mWXVEePEV/MDOeIjhlfUrxiJjP8ACV/kO433iOa/gV9x5vmNXBiVXEeV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H8XlxHXB/CZ8zDF/Ec+fMq8y69RHNwaxNMQbC4/XMy/1N+otFza+SPjEd2SqNT7jcGcz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Soss1mYW7+ZwqNXOCt+Yd9ajuOFqY0riWbqGnW9y8mGupppJ878TrPrEDqc9z3Nef58S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OZpKP49QCEL3AK6gcG4azDj+BO8wT17i3y7hT+GaiDXO5DbPZk3TbW6MEeMKrGIZzMVj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MhQGkg4WjuEPi1rk+IqsS7auInt7jd7CLjiYi1T11KriLefrE5eWOwBUS7DbxMXSp64l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oZ+j5xDVUShKT+4KLo8m4yVtg4vuPWSuI039xcLeddEaGXzMi73OM8QKqq/2DfcG5bub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Xb/PGbr+Au4muJwzEpuvllM9LPmpysxNmydQwbi1vmPpfRM9yjMfbB+XqU3kgXuceoF1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6umPctqytEzWXU5GswziNMGcmSPkZQ7jeZvFfMS+vEC7hXeZp1bBHFEOP8lZzuVi81M3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Si/UMu5tqn4hgLc1qAFyt0/DEyzxcO/og5KgK7nGKxNRrUHFa7lF3s8z6xPcW/mLHEbr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z7g3uX0fESzJnUecwq5VwdOpUcXnE19wO3JF6Mdz3LnIfuZTOpxEzj1PiV1GVeo8XEbz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EoEq5WM6MR0P4iV75idEwn9SvqJz/D1FgvcXGouYu86jHVRbGZ5czYPzG6SYLxFOSo5M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jvmJmnc1f8bYj3C3T8RZ64mupvHLBhybijax/M00nqaYu47qVylRG/cUxY0/iFoh75ix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O5bluob88XKzjF/x1OpuGIU5/g8yqSV4njlh+f4G3MNQ/M8RWDimXjFS24DlwR1q3qaF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qiD2qMQfF8n9w6a7FcwABcBTu5zc18wchk8TbZhn/XEGBJdMyCNwqAlqFBfuMzE8QZxx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Z/MtrVsvviGuXMyevxBWolLqvG5um6PzFJWjqOWvTrfk5mc70fP31CriXZmAGXOuPUs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MvXJHVpDaHJzEKg7qIXVCSpZsviFXqojiNXcUvAdx3TX+RWZxUcS2pVOdymk/MrF8zH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cC3rNw6uVXrioAtcEqqOIBzMVdZuUvF+o4Ou5shrVQM1uVROMViF4wNTFmG5gLw+ZXPI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7giVzMmlqObDjV6hluvm5WKgZYxMCTK43G5yt5if/IajjY34/j6rqNZmDU4zPxMvfzMT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zN4MS+qfEG71XiVQdk5ggdZ5ivjESyw3FqjUdysYld6mPn1EXdZlcz8xo3j5nSvMqiUC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m5yNT/rmzzfEXNVjmMN/jMAvmyBi+auDjmcXibf9iWTF5jV5jz/1QwCV3vqc4jn+OWJX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P4rJVTRBq8+uZm6qZzipVRA/yO4uO554j6luvUFGtxwx/Ec6iX6iUBcRq3HUT7Z8ysnq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UeOp6+o91HjMKscdxzeJSsAxMVeog31KVXEsV8x0U5lqFYqYtL9wZW3MU/mJswe5Qwfc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/GnUPiazuYzcCzUMOp/1TXMPx3Bs68fxeYP+Rqag3qKS6wt7gV5vEpXGNrD8hrZawmh8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CaAPEWWtwTiHNYmm+MwcJbBDI7TEfBJyb9RWDd4jwZCPLVTiOecS/FdcPslMhMWCr/JR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xAd+pffqUnruGwsLlM02x5l154jUph0S88xMBXn2zstSt0UsFjmcwxINtqsfbiPLsLAD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yprTpBRWdxyN5SOF8w0RWYjKeMVAuviNF2KXF0Km7VLVk+oZMb5mK6R6DMreZzdMctnD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EC9a7YUNRv8AUzrmF8Q0Qxtpg5sdTZ1/DlytlU83/F6zc8QK5nxO9mKhS3uVigx3EzpK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UZuI8VAotLZxNY1z/Fdzih+GeTU4oan31L85ljtmjENZ3ADluLRnM1j6jPmeJo/E1h+5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8YIAVW5fWfmc4/8As5xGtDKvn5YSymHUYU8hSb++MQeCL05ImUwy8w1mXbdQ/wCxEBSD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xKYYJY5slttdMT6Sp7l5uZs/Mvc196jnI46lHJZLGNwczC+aj+I4Z73Epjff8vmeVxxE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HFxoI5JQJxcb9RM/EcbnxPwjpK2RY77jBjG58RK4z1K73HF1axMHMS/nqU4Ob3Hd8R5x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5WJRzfiXTbLrv3L2mI/8SxS/ubY5hnFYiW4cSu2ALlTUr4uVnGrnLdkQ06ogV0Q3NM4h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cQxX8c4hUN4hgb1L8QziarMvmOr4jqZjzGnRK+RagtK22y9TvfELqgvGEesRre2F134h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Bpjkg14g6imV5YEC6GMNc5VxB43CS7ybJdNO4N+upb3BRmWZRbeRixT4HDBoCx1TY/MR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viXmncbpoInbxPp2zFqhbEB16JtLinlEOxXzAWUUylKRkPbxLee5ebwmxP0jCrWJdw2l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KyWUQHD9eYDzj1BhrEbV8xpcLuNHFTYOZhZmYEGGGcMLDbcKxm3mGMmyrIZw1KwL+4b5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w+vMvF23A3dxtwBfmULxA+kda9XLzVFM+JeUxLc99zIxMSqB4iuTR3HhuXh4d6ltCsoW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c6riWJ6l5jo5ZWu3UbbDChvMOqxHdb5has1c0/uE6zj1DLvMuq58zQaw+Y0YMwosbrzP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quX+DrNQ6xGsGibHiD3gJR0GJ3NBGP4gsGVtp6gNKgBkdXOJTzjVQWTpl88TQee4dRxu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GJVG4m7lHdkrzPvqChliXiePqFB/LrEW7v8AETJzOMajrBN6blcxn7mOXMq7zSTHhvpn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cR9zmN6nEzdsS9YgZibrccjx/CCMyJUH/wBiEFPMKlWQccSu/uJz1AlK7nwzE85jqPP3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z5nLiWaDHFxFoqVzj4Y3o1HPdVHpfMS96Jw5ZY6IZyVML4tncvz41Lwhrkhr8xW3ePU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f3N74hlnIfuG5m5X3A5jCfn+AszDZLS2N6Bacsb5ZeuJ4VXLom8fafmXqF2zBcKcqoVQ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TEHxiH/MVf1/AdiXfiFJOMRdwAZMzeZXKSq06zNA05oogVzwwBiOm9RGO5cH+kzgRusm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cxKgUxuCl3n1MPHwRsH3i48OMka0NTnzFte5lV7gHV9Qrr6mBkIbEjzPN5VCy4E1J/5G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zZi47CKsGXR1MHi7zLDWWotiCvcr4mbz9TObYuK1LxnDz4hT4/yU0amlLDzDNNXXEG8j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wQyxuJTdXmGytMzez1AvGsTXmONYi3j4n9blo42zm94lmTBiGHzFusSrl4q8E549TnG4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defUHMFpvcvDj4iYqVeWhY9LDBUtvcMepnUWimmFm3MNV+oZwEM5fcrdbnrFRH35hrxO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eXTMN6hr3H1cwkVeDUNOSv4p2u5eO4cY9xyGGb6YliWE7AyqzkYRrNe0BVvmcw0hj3Cu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xm3Fsa8R34jrP4jqd7ljNwr5/U/TMdx/M+FwRrgmjE1R1Be3WIuvxOc2y9XzLphgGiXl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wackOJrRPLOupXZE94lvm5ZW59TaLu2czh/UuhKv+NzIupvkl5jw73OfEc4mQ1qOLwV5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pKnO6jz4lgaImZ63Fb7Zz/UT89zhv1MsV8zFyZZp1bLwvUFdaCburjnPLNgyeJm0/ji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7x/BHNdkNfw7mht+5WCy8RK7B+Ze/sl17wvP1Hed81H1EBV6YHxDSij1LbuLB1WYOeql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aZ1qGDVQYOjFSiP8DMGOTUdbs6IhZcDdBmaqBSA47lv4EmIulx2TF43zPQynmWu2UO6j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U6anTCPklWFV4lGFve42Vx6IhgLjOY8ZmCgFTAp+4jtquolwDnidn4hijTODecFvPfqK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DbF0MNreP/SXWi84yR4NjN3K4s3rmF8+6mXLf9TRrZOJ/U/V/cW7qGc4ZWAyHEXG5nlz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uNrTggb/ABcHIYnua6qcmAvnuf8AXGqEcs53cvGNx3iU5zk4lYt1AbiZzrUtqLjqGI5O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cSslXKS9S87xC1lVzWJyhmHVtwFV4iaOJTXD5JqVQeZdeZvRPW5ycvuGHH1DFeZhoPuD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i/7g6xr7m24KqsOi1FndQx/k4jaxvoj+I2ZRtKbbsidZagwkrfS6T1eIWoN1ZYBp6hSl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5JaNZvE+pjBu5+anGXJ1A/8AZx+oKX3uVyiWvmsRVmpV3c2Y+ohiJV9dxuriTm6n6mlp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cO4gapuJR/krFXUo8yrjgyVDdkcHM/MyxBlutSjxEuJ9StYiUGYOeY5wbnzPIgxmNcEs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czccTkWWuhwk68RwLHXEq9xsV+4mdETdmGJUrimcC5mlFqxw3/5HpmXW7+olHUVOcMKu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re+6j3zmXQ21AtSsTrO5ev1DNEIzc59ysVzK/i/cRxmUVENzdXbEbe8VE9qSo9y1PtAe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TMTvYrYPbDB3LuX0Q8QyVnPf8CC3zDk3CseZUNyziEu4bh2xgZyShxHx8XHOKjg5yyzTg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ELv4IuXvQslhi3UxeCJcUHm4W0eD5Gr0wYUXeCog41x7lFZM3mLa3riamYm5c8eYqKHU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iZ/9m3GJgxMhhlrHf2j/AFEQtJ9I+SMxAYrXtKYb6Tj/ABBb5DmK3XRFcQ7lVFwAzB1p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5y1iBC1LAiSeU+AnAqvBF8cOIjQvxF1k14lS5PxAuUtyP1LgbWaxBgyC+osu6NwWce7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PiCu/wBQxlrlX7Kmm+iXO1dzbY1vUxIJhYYccy8uk+IbyZtKpmoovkuWLj4mdPwqcmoh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jbevxP6FURMqr6iiZeMS/Fj4gvBnkm9zWoaathop+ZYLKrPuIOar2RSbPsjn0c0lLav6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Lf0idkekwOfySYcXd0/2Xhq7T/svqfCIjdnp/sxmV9JYaf4f7Ftj68wuLPSGoRvN0gKj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K3BiyNZH+xm9cAfCa4mFUxFCy4qkJyPFQUlFvt/yDMfJBTnxUrBqCt0KG8MdoZR9LG9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ZSf2MFTb7Zit5aX/ACXsv9sF+oolascF42Wekp0HUt9ucX3gBOQiRiXOtYQzxu0IEw/O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CIrebzSAvEeRLHAO6rMxXqrOf8eNK356kpFK8YxIvO8RgVd4EVV+4xUqw9wd8EmZL1NN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DcU+co1aAig5OmHY/WG/o45yhkc7Vo8RcZT4xeqz5RxuHrFg+UzgqlfGWcZe5f7Qo+O4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ceIam2LVwfJif45cjo4vMOzxLf8AvcC5P2os1+VmTn+WHZJ+Y9ceo+IjvSPTEF1neWCY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mvixc0SX1G5HjxFxj4hh/wAi1n5mRzzLQKrP8fP8Hf4l5g9RLzEKLOAjVRB+ZULy1HEW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9Q+E8tD4hCiHQQUyYg/f8Yu4Npl9xNhWWIcG7qDXGYevU25gZzqa8VH6hvUzBUUJezF6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1aTAUyucTgOPE7j46jVbsiZu/UWd5qDFNHiPGJ9SgMjixLDs89xpl3zL6uo5/qO7sjSY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zXzg0jPzFu5ynUXOosRWFxFMYZtajmy6vUKEBQGd7glQwdS/gztr12lBYVCWHvhhql1L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R3Tmwx+JscvNm5dG99IWY+sxMyPj/wDEvtajlr/URtqXg2/EAxZ5vb8TkCObSDl+8YX3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O9L9RRLfwKBSrvYuaSTi3iWwpMcP6iOA8oxILUHcFCj4tzAAs2ubZ1N8/wDiKA1rg/8A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6xvmpmtToXHj+N3Mq1XAjlobeTfMqWBxGRRlHLeaHFmoChY6JTFCULlW5WGAPae8IA4X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/TMBAvbU0NpTO1IGKG63RMwiqTNEOR6gr6/NUzwh+CY6H2k9pD9i1QVlvmF0aM0r/Ze2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axNnSrLUxVj8w2si/Q8rcKqze2F9LPlgV385YsLt9So3UzUaqPplFUx5NRQqrPBKnHsB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TRUUG/YNzAEzt4n2BnmMVjuyoJEGMIbA+elfGY7dDkt/qPEb4/8AMwFOVrS+nM28EVaG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QENLfhOQ09xWwX2gjeR1HZ8Ml0cHqDUzAxRPWsrpfGZELu8QdD7CPM/eCU0YzWCXbfvM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hwe4lgp2sQaL93CVn1jquvMVPh3CFU2F3B6fwCSKEizo8WlgBg8xPCPuKMjCON9kV21J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LTheriB6G48P4IJaHziNcNzdEQx+IjcntxFIv0S3m+I2mH1iLcdd5lOr/BFnVO9TBTZt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k6XUwFR4tlObJV1DwP3EHnzmY7xub3/4i7onEy52lI1rpjvyKn9xY5/LRHrPmVrw9SlA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mAGmZuorEbla2Yh0deI1nO93CsNncGms+4Wy9QdPzCkDUYFcz5mJY8plCL26m6PWBBKf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I+nfzASqPPLLre4aWFl3n8Sqy7hDVQyXA5K6gVjxAaP/ALNdQ0Vua6CO/UGriBlNsy6+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UlJtuUwUU9EAYVx7iF8x8ysRMGMsFBkzipdUVjkuHTicOcmNwLhLWQKwibhzeMq2/wAg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7Eu3Hc0Zupit0PFyqOOVU0QFc3tlRDZKY1jl5qLxmJfMdP8AsIcte4PWnM3Os0kuzp1N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JjgWRGBttb2gL+I9e45mEw5F1EAus0bldR9YhBPyJRQae+49aFHKRFGD0JbYK1kmwFDB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XA+kRpDwSntSCcNeY6vRLQunomT9ED0uqywN37S2VqXy33iCmPwIOM7t0i7JgWNDwhfd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R8J1glSgMuoXFHoRuNDdnpLIkGqr+5QWPYH3cpnTrP6jcYW9kqrPbBEKpH4jWbB5ohxo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MpVcVFVWA7o3NyX6npWdykqm+pdhvOcQ2Wx5hQU4VcI6zG8VNfmXFyq+dTgLO/MuwLNQ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pFqksNJMm4KeL8wQIP7lthbGza9xS7Z5MeYr/SLrRzuXmvAuWrvwltAacdyw34cwbnCs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LkDZrlCjHM9b9StwNO1mLFofKi2w6tL6jRtNSwtw4ngcQyt+pWJW6MSiGJ4ESuKlNeIa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RMGZllhljY6jR8TBi5VlRwLMfuVnU2Wol9SruI1XBAf1GhjEwdXCjBjzKAql+ZwlZiKz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R8HzKzq5g8x9IhxiJqk9z3uEtR2oIK3iJmLcT7iZplEdfUSqagK5pOZSUT5lYBxAu8b5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UoDHqJesG/UzlHl8RLMBAV57nObnBRmY1hrcHgNwrlyvECucBxBPmp5//IcOJlSXepVO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/wAyx5mD3FqPJdujuUrDnXECrsPMD23hyx2lXLli55clw2eJfbRBxcMd+Ln6m37husQf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+YNmfcydYgZgZ/uV1xCvSoEsaHq8zIYzoJSHeQ8+4GSzvJlJjEzA0cswHFH4zBKDHDBR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Opu5yEzKTZKO79Tox4lloc/UyAkSmZV1Fad+IRHzCXG4PbofUokGM6ZRHVauUDwza8xM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KaO1j6gW2qOPMpOZ71O2/mez8zHMN2TJZJja/EWmxqUV5cy61a86jVWOg35mGWzSvb/s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ZNKGCwL+4KisX7lVj1YgOd7mVVGnuVO11F6s/NQ7SFfopjFVepmUeOI15D8TCbV1UeIf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+yFhucYYcX+prWczwgQO6994l1LnmLHzsWrnxuCbF9wQ2tdzNkvmX/SGHXq9XNQPshbn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bho7uWBR7RNJkpcRKaGooAHwVPB9xAVQiKbMJlMy2MtYgu1xHRq5ZWbepQeTuWM3HMst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3juAOqfiOMVdwOdyl3V+JkgJc0bp8wCv3crO+ImMIO5RnCPkXDKKOO4ktB8zInq8xLnx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YpeMyhoHOSUL0vao9gUyI8RarCFKGJSZmc7i1zL3Y7Qm7go2cYjLSxECsznDLrX8G8kW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vmcR8Q1iVUar9xzHzBx+ZsrqOv8A2aRepVM5uo8x1EJfmem4vrqPM4j+WeSOczbHU/KP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zB0Y4HEdQaSXHDoi3uOmJfuo5lUYxfMukuOumJda+I6bwRLprMt7jnbvlg2Uv/sDi76j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xzW/mAFYm11iphzYl34VtmbeOZdayv5m8ongEoFg6xMjtzC2j8xcGPMBFgWr0lDd9mIQ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/GJ9OBEAAvSEzvx/AY1+YCd15g8w0qceIYTuBqjEF8F6lXZthyQXXHWYgo+5UqyrgIV8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VH2ysA5fsGUhRolEseERICdstLgs4RBAHBiw564YTbPuFFJqU7GOqNTbqot+I6zHfmIr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gpja2jFpF3Y3LazR6m9/mNfPcW7LZ+oKK8xi5xjHfMWR8xd6mXZveomIPhf2mIjyWEm6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Fbwxg51P+MH29ymyvUvbnG5RsaL8SpIUsW2Iq7MRM4gDfKWUJ6UvNvik4l1b6gO0Wf8A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ftEasv5VA6DHP+UA4suZLNIXq0Tq43nBbxXnKinB8Mc6jPIlwGjF6g5iTOWpgwH3Maqf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Vc8IaSN6rqaelwIX494TBtekYUayOtRGgfVQXJFeCIMpfJKO7QuUvqVxdeI4at8RG7G/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aroWNdF5ipX64dAuR0M3T8t5dszBiboEPJ5YvCv3LmnyWxWefRcuvP7icJqqPuqEVvuG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uUnHqWczNuBd3cnaDG0fMQXqeWp1fYpmSFbcZVBps35lgSmurY2q/EZmHK/I5jfDxcQT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yYjxiOZeZwpALH2EFkKZQRDZUO2biJWfXayLuWHMo2wZ2Q11ELBxzKYe8BsAu/CNIEqV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95i+p4mcjMeLjWI4wwuOpxL9Tmuf4fP8OqjuddxaY5zLK5qfudTLniJmrmCfmXUX1Ghj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Lxm4xj1MMc54j0V9TAJxKuXmPZFzbMIcA/ZmXhzFvJv1uLWDEcRHZ8xBhcPMMiNxYzGw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45R1uc6UgXV1NA5lbC5g7z6ILQ3QT/hCkLSCmVZ4huWhlzVt6I1BV8ksFuzSswCy8DH3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dvYrYdD/AOzmYHcwutkG9f8AMHueCDncNQeGFnSzWiGas9TPaoaZLlCGV6MyheJLUSEd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+RhS1vNol7QERjXZaiqCuo0varVx1bT8S+pGQAdw2y7eNQVog7ZYzR4qWV5ncW9MDLgl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+4Fr+ZWm5sA5guTb5jUxxGl/qDN5t4n0dyg8h4dSnJ+0NffEZbS0Kjg5cMSSzMEoDoMd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pH3NLV9y7uiqltXeWcTbxN8oRwrUTZyWVMoNvuNSaiijJlBYPguUAsGLNwKdPiogLbSJ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h6D4JQ0Az1ANKD4I3S7G6Zlu/qR/8NGtlTwijODsRY9HSAWvNZMWzn9YqiLXiVGhdPqx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IO5v0jg2iQde8RG6Oq0sW/QWA3hPClfLPF39xVGgbP8ASXW0Dt/0jxfBBpAwcXmp+fUH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7rj8S24pq8q/EtsK+f8ACAPZwxynOqqfPcqBI+qKJfDTRHOE8yVsPlCJcUazmuNDzYHG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FKtr6mMdfW+YAsTcIKOz/qG9I7/8p3+Kv8pbl/e/idx+DD8S+vuwh/UcF+fHH4g3d+tP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wy7vP/mYLb3ylrt9uNe73BsC0nDQV039zLViGb/0lWVr5/0hc5Pa/wBlcN5W/wBzZG4B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3rk7ipQEfIlfFkM3Z8zKHUVch3HYcLjFRXSj1CCFUGIuI5qO09MtvE+JXbUS/Ea5fqYq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P8cR/OpqpxiO/c+cy+o5y44JzZceKle4Tnc9IuOoviLfU0vEW5V9T9xz/wCRWv8AZrpF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7ZeDmU3z7jnc9JmO27qM7M9RMHMTrcoFsrueM1rPMTDnEVBqASFGQiQzFv3COH7hZVvH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GWXSoIc0MtmxmleSXRffUrgHPqYh86l+Pre2YAZ1bqL7TWaYI2peOdAKGy236jSwXevq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Vm4tah8XDjcLYY1ALa0S2nVwZdcEwN1Uvv8AEpS8EpenFVhoO+yn6lGv7QEPlh1mBBS+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F0mMwkThFeILaZ4goNXup8QDmWsk/Eb9N6guZb4ZVA/uK1ZPxMwDxOfEb6jiVtuo8HzB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tGWuNQW/NwFrribaIpnEtGo4UDnuKGkSXtsCIRyjiX199kgbA3/2TP8AuLNxdOcQaVB4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NGRKlVUVivnyS8PZt2Ri0eo45mJzDAtzKj1qpV0yijR8RXjNdS97+4ldqlVaUnMNlF/c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ZjdfMPGu55b8TZU7xll57hk2wcTe9TwGJm2cdQcmrjM/PiAaYh5+ZoX/AJExCx2jO6+L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ArzOaqzic2YifhlrOJSBbzqHOfuLWBi55B8TvNNRFmNMaoCvMqRsb9y8SsIGFSitTKWP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QGJld6geYKBvP6iSmyuZRnBBpxj1MVfMAhXEce2XbU/fcqyYueIW31OIl/7GncfZOZnb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qIfsg84iBti+JecGiUqADzHIQW7wX4iq2sF34l8+HaahA2/qdXVQ1h1icTmLhl1pLsG8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c1LYiflHDFSyLeIOdynwRrF3Ny5xP/kaqOpXFR7eJxjc6j1eJ5li9RzGnZGn5leIkHJO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IIq3XPcWOWal6i9bjBRrqLMLuOrjK7la1n3Le8xyukUGQC+5rXEC4WVWk4iFCqe8RBjZ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N0ZmLImLdyhs/RA9oEK+8RHwETSqe5t4nBAdSsTnW45a55huVWptU0TGiHIbSN5sg0cw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2216IcLRyaPoiIEtYLhldvk7jdYXwTQhxArlmozLj5aI+wnRFbRPOJf/AGIwL+QzlHob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NBKS8HZAQMHIQEQnk1FqK50RQfIReidZSaFRcGMOprmXkdzuXXOfESaQmy+o0b2xYpru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5zecykSt4GAVW41HWYDdY7xKS9eo4X6lrK4TJGs1fM/DL7SZT+41c5HnubVKjxO5lVp9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OIbQByPCe4GtZltL4JxNXLbwKJuKUwbOWOWojZnxK4fqoAtdRLgo4JjjqXjFQBviKcfU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4hw1L3iD9c1DAIa8wQezdxcNEx34g8iS7SsxaLlMJLViyMXL7iozT3F5xKd51FVhy4h+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TPhB1efc0t4l+M8RIKW+I7b29wke2MKcwcLw6lghETHco81XUFuuPMErDmYvU1ZFnGI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YyyWe4vEusxSuofb1Lw3zKHMVQeR84gHMsNuKio5qnqVHK2h5lB6O/EvGb3xDJa+YjBS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SsJb5JmwYuZSnAqCrAfMpVtY+ousRwzFL5qYHiFqOItLWDqKkKmBL3r7i51iUubC2xwz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Z1X8ih6l5xKc1PqXcadfMW2X5jFPFcxTiIOV8kLaxPBHXcvMdY/MwGj7i7UqcDiNrT/9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tdV1EG/uItVlheMT4GaruUiqleZg39kZts9yzX4mHQPtgtibir28Q++OuANXJ0VfiW2l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mAZoGNS4NE7LS1Dncagr7sqDosFoksMHYQd4qyVLNRq9RpUfAi0G8TtB6Caez/ILP1t3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/qGsMP3MYuGs3mYrMVqEMM3zPUcLqUN4qVAu4IEA7mnKfEaNgtUHwQlbOAjK9DuCqocy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vME0AOhmHE34i+TcXLpfuoqVbRkYQU+OpQFB4lbh41iaoMoVZ2GIHSrV7ZyYPqH3QniD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ObjoxMC4IjnmfvuZdSiqm3G5yqpeTFkTMRdZh4RcZ53MHc1nrcUHbUHlbgiGyUNOjUbY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6q/3PWOonV/+xW0Wdws8OTL6mbkdmH1M4C+EXBRz4ikFAPXMuKz5hirmyr11H8jcv1MT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lDEwar5lJjeIKXZK0RUqINNyhenKWN3iG9GLqXbtRL1ReWWt6lvT5iYJ/KIFrHpuFo54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Oj5it5+419fuWq9epmBm4POYp9pdrl4W5dXWbjTeoWtl3L8RWwblYSFgLqAYJfUvLUXA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+4qvLB2phleo2WBxm40ACsSziOtup8I2bNsyKdRphpl66lzcLYNdxyIhWn5gt+IBLG5n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9Y6lqPMu7wZard6CeC48TkLDu4ZEVCKgpzmWOTqcgEq3X0lzSFNMFJ8BMOi2RwcKYhV2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xCNlbyczPDOccRcpfgISTsBZLoAzECJhUqhSY9RzqDS1LzGuKzBcxvRiZXeeo5Yb82Wx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HXuoHGnioEcP2j2UE6ZhVbr1Ba1Ed2Q1lPuNuTL7nYLfcLJq414GOk8qBjXVMhSszBSh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OKCTIysPGXuV8/ice0eIWNb9xdlvqoZh/EX0j4hZaJ6YmbTc0FTQC/uWMql//ERZi7hs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i1M5VPbNeXzEKjb5mFfuIUpM8s2BbwW/zMAXWgGybHvAqb4kOyOsC2I+0IUCGkAzPLeV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1Kmzd4QWAeUC49NoK1HzzlbKDaLEBG1fEtVS73qOWhd4RSx7WlEGsdMMTmIRYbiQ9zeM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3L8ZnPzDJOUpa3BChbeiOhm+2Vbbz6lQADQCWqhjbBijH5lSDYY7lDoGGoy6blpm9EHKN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XwQ9JSXN7VHA3aOCEAoNZWHBcuAuY897XxFYRrhUSFl3kgZ+G4lhVoy1rtQuCEBXlqZM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Te5bIIxmZ7lVC78cxLK4jnHEovGJiN8Ymb1TGmuf7ihiXw0xQV9x08x9F1FxVcT5zL5w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oq9WwTORgtac/UBR+yKNg+GDkB0OkEBx1a3+EjXhLyY+IQIzeukNmnSbbKBn1Zf4hTlh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eT+MQI7FCbPTxNIId7sykMM1/wCIuzjiWoG3v/xBhgszzH6iVX3MM+ISThrBKasao6hd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pLhdPNFD8SjZX4KXOaBmq6h4JcIH6mCbeqywKg4lXIeOZNbfcUvS/Wg8NHITlkbP4IYU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+5hYbLxqi+DxYUvNl4JUGB4gJgP2SyURfdMxWPgk5Mb2yxXGKmzqCsUE5goA5d4hvaHmF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4ge45hVgoOmE1XXjMbcZBdxZ1cXPqMxYJvyiNjh6i3VvqFLfnqNhh6qAjPsQED56RPKv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bfWqy8Jb4EWeU7EVTk8CX5AHrLKwNKmWYUaqsyBraMGYzJdIYG6JdYMFF7wY2xyGp6H+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BVnKhh6qsggeg59wO76ap/sJq8aqQQbjgisUOaKPVKyuaPziCq/KFgE4vxBNNeBFfqCS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I5qrCYpBwJfmO6xqCyuCJGPzWXEKndLjKk9AEVwewMfPWrrdylzXyBGrLG+Kg1GN91Ng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8EUzZfgIN/FRLar+MEuZj1ZiFCo7qM55myKYye5l0axmXSylQfklHCU3pcyCz3qIkccI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BD2HHDDeOKCrAQAoDrGvzEjYOClkSlMZtD+YaCXdKP5iyla9IBkX0Y0BNgX6lvljtolN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7IS0y8UivolvQzhG/sijWeLs/UCURVVR/qJUHd0P9QOg5ssiubqWZWvOJdQUUM/iVspn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6hdUFXVP8gd1LRvcI53lVsSXBO1L0v2v4isqrq33DAi+W2YWkDi8sBhPeEGikVqFGL/S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DFsiPglPXyENCF+ktrKF5xBuq+iWRcPUeFFSkuHDMhCVkpi1t7zfmKQHDLylywYaghj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w3Xcf4FqjPEWye5YpFWM0UOjUCwJRHypOJlUHiNlV+4qBvgogaFVYj9eg5hbLXnUb9DE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lrfKZ8JeoAF4PASoLPk/mfYipiCvwCWoC9OZTwIAV1USsxOMzRhFtNnLFjbA6iUEc7mA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Sx9ZM5zMC7xvEpZLmbpjtvBPuMfmpt43BVdRyUxs2SuYYzcsLNzAckvEDhioYeY8aES3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s1ofE0QmJREoGYWZLEOef6noZLydQhVuGBNUKK/ILFIgOlS0S05cwvSy5RcTN3F+NA3V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pewJbaavW4FdDG7lAtQzVTPdhvEcBUbudqT8EWIK3nEKTgM7uIobOMw3eDV1zGqlNwB2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nLjiIQXneDEdSA8VxMpw5IcaDWomdFiE24qplruuoLWbP6l5tmVtQ+JeaHxqOLsge5ka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tlfeIljQHepVYrPqIaw4lONv5ldUVmp2DFzYURwoxbMT6YjpsKL6iMhb3MFXhY2oSLw5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DynAyuajZfMcHfuW3UHo/WIbZb/EEANC9Siqy3xM2oiKulMamKLldQyBZ7iqU2ariZbC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lLRcJ7B44YhV7N08QVcGazKgJt/6oXBoXzUX4DGruWpLElwKpdVu5V3FfC4qi0TJW4OV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fhvUVCsXzuWruzuZQwWQBsibG39IlhwcruAV0t0lQFmMQArc1b+okAUz9TLZV+UthETe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ZhLIo/MqtmQrcPnnzUpCO5NL5IHW12w/c2tXClfZLJHxOz4gEUq6h5C9YXA5ztJmJjQd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apTToF7BgpMHpzCgGDxMOg+JvgesSzhMbqD4wPUDFoeLNwYXAzRLAAeoxi3lYw4qzN5J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7Izd64YPcoTo3qoYSXWkqJoOVRM3DgS7hqDNWYRuAG8p/s7pc5Jbkhwlx81exE2QvdMy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awi538jBu2iFarPEDmgiXRUReUipx7XEaNl6Yq/+ywJQoxUVVtHiLkzMJl+og6uGUPLE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IdTbF11MmswWCFXvqBT2/ERzWsQrbEQLSPlhoWvGJYoHi3csAE2GCFZ3ui9RE+gmcq+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+XevqY1pmWiAcd3aEAnrblIoR/wDCJbMji/8A6JduQd/y8xkVyF3CvxMRFFnglNnKnPET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1pHxNkAiKD6llm6ajcZe4a4D2G/UuHNxlmwNMHLxHsZuv7iZm2q4jjMbpozxHjWpV7/M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zdBcRTMWbq3OJWXEGZV9wZM7IHfBiKXp+ogvNvrU0qcXb9RpLmZfxHbqXZqIkiqBN5si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ItdHoZhzLxesW8xRctxF+8HIjuUPkF/mGEmnEjXmu9D+4BNbeWz8S2FrOVOsNAIgbD3h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gEvo2BR+4C0ehxUz9iWXvSlKiJUVkYvB+5i2Na/+0GDHkNn3B5KGMUGZIJii8pvLeMy9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mkSWk4wp/wCarlBqXpM1hT7S01eYXuMXMLgGm88US052/wDYLnrWX+ynmz3/ANgrQB3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mdOx3/2BYu6zl6H85eM3tChSe3+y+QFYy/2Hv3hZ/MvKV+f+xfo94bcHhf7OP0W4X4Hy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4+MM7RnOWI2UCvTToB3eSFI1F9pdf7cUdbZygjgvxlLRVPqLA4/BCd2PFQ6TRAjkKyYi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XliB9h9QVLieCL6cHq0Rp6QBQUagFtnjIo25feFhBHhSkFmbW8p5D5y80TGCuNqFXV4F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xAvHxTmCpvOeYrA/mwQ2jXKx+YUsH3/2X6X/APe4UWo94KtbLX/uLsxvt/cG0zjH/Y1I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ZoXD3u9IvYgSDol5k5Ffmskz0vfUm0xkriq9UEJgqL5xqmkucQKin8f+EXaAoq+qg4Ua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/iYcQ5CfOoqOMBR/kyHau6ESEIuVwyWdUhOV4gk7qggRN8sAgRABkL/3zGkUV3niGHf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M5mS8z/AN7lH/T+YoQQ7/3i62/+e5cQPf8ArMUvrHB63MdqHS5+4dQ87/3i6NTuz+4C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lWNsEcmvLBn80EfSieCGBYli1nGIa/klYtKOKgAqjzMvBPChTFVxrcVeI159kKcAvxP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qN8hcZk4+YuqkWjWRhMm5VNZVI4c6lG2Aqrc1HxxKGOZTimVsC0PqVvExXVTsY+Ziswd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vayt2DfUGTODbCQD44CVQ03ViBlrxMn43BKD1l9pSUB7P/CBKg3oovrEvKitXwmyVvep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0Zc2syJdXBwFcRVRbIRfYTE1Mh0Sm3EzWtxuj4Ym/m4YzMJEGlMA3epxiIUcXHO9zCr5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MxHBuPjUz8T8u4lYd+4FVmVKbmO6Uwx25uNVqOquiO9DxGFHHEU4O48X9RZUa+pY5zM4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JQIo5ZLIXEqHaZqZITyIveAOpcA48sULQVBo39Qsy37iZuF8S1bmzQ4linoCOLNrKRDG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ZfEUc/K1GuJWGvmZCo8dTHUCsFx7OZ4Zes48zCfc+kxGC8+IZ1ubzuFZPiX4zerhgMRo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g5O/EdZ9EddQ+Z7Zmf8AuYSsqBDtq8zGYoviCb+IKa4M3LY19zOPqAnUzT+iZE2qtzF5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9RETOZdU5hYXd6qA6sIAyG3fUDNYP6Q2pKdTbGe/EwcmGU68zC0b69QM83eSVgArzBwQ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M24CXdg4g6rE04xfbKEplAS2r5g29zLyQdgrG5nOfme2Pc5xf+QyvW7mUzY/ogVWhfDA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+2PPXiHNfFTBaxMGbbqolbSmJVvFczYjrcWy+PUAp2wWmpdUc+JZCWErNwYhWNZ65mV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EvWmZcru9zredRM7piWnMqlgveIl3fuO1zEwxH/2Drl8Ro+Y2wImXqppiAmtSwYPuUJt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lxhFcXLCg/8AIhuoWOJhjMwb/wC9xX3zFeMzKikqFSjbi9zopLdITitTXdsE0h+Zsvcd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M9R1pyTq57lDnfmDP/UR2xkvFx7ExRnEGHsvzDWHZviCqyHUqVUfcbOVXzKDH1PuIgzp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IJSo93Fd3xBMiF+2FQR2tEXozg4+4gI3BlUvIeZQfcxew4sfZqVCpCiY3hGIHow+9wMS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9Wd1B4nzFCmAbqpg2B/mUDsW7L3Klo2VKhZmpR0J5WU5zU0nLHo4mLdXMRnEKy4MTCvp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+40YrBUurjT/ABl+IN5Y7+ION6mjMY7IvHcTmd1UWyqo3K7q4MVNMxUz9SzeJsv4juUF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aai1fUoV/ELSIKpe8wqK8z3iGFzaeYXYW0HdmIV0YX7lsXTBcly23N7gFDZ6mBiGb5i0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8yjCQl3Lb57hUMPmW3SIYrHuWXSXiWHBU0Xg6lUN/U5/qHOot6zL4uX6CZxrz/B4qO9b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4j/UVbi48+IV3mXm7x3Cu0GGNhMBmKFcxiBMKdzYMNty5vOLgB/7DxWobbgwvjj+D8Q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O11MC0L3Fs56ma5uaq6hUveZQ5lmtS64Fd3EUDnxBlefUNVaQOWafEO1koWHm8yuvxMn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zikz+pWhKfEprDU4XUS7ZtVw/M88XVwM6gXcrJ7lZ5+dym+bY3rb1DRR/wCQtR8y2u/c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1NoJLK/8hVlM+tyi1KuOhed+4HcLwrLKX9X1Eb4/cyZgHYnADKmjOg2CsC9sJ6EFpUo2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lMHj1EcNZ/UbDO4Hnx6lZ0s5y4qVSHNc9xqzEtk4g0T6mjh57nI8HcdZ1EttxHHbEwuo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N3qC3HUquX63ERC8O0lRiPwGBzW8y6l89RWX9IFmmc26mCYnLFRzXHU0QGmKsm7mYlV9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FA7xKu9SjjHibcJALKLWv7n0xPuvEwLT+CrYrHglCnBfMWUI6qYMfRP/AEpkLOPEVdEz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Ayt/uPWg8ErQKurYzOAtYiRdlyhBRjVwgNsqUnBZvtLy26CCNeSdv0Sxp2AEy76m1tt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cvMUoQXMQWVJeCysdG7tv1CeTKBsauIkNIHBYDgVEKTcytcqlgWlTKjRx7lMHN4iDUHi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5hfyzhCn7jPBbH1F1UcQ45jVR1C/iddRKpPuPbz3HNOvzEeN1FSWRI5HMqdj6jTvfUbX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Msublr3uYXFfKV2F0cSn8c14ckskNFqdolmDNIgPX3A+A8swGb0aiYlzEawrxBtRT2TK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CUXalMRuzJwwLbTBdrBVlA8Eo3Wb/wCxApc/+yhS8ymUaqUJm2HQR1DCjhNjExXUxDWY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qg6nLy/xeVe5w5xzFzOcTwSll6GDa1ZxXcD8MFka5xNK7YSBDMLKGDEtdGnibHrU6PxC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sVNvZOXEDA5lhgRuMfEsDScwtF1mDGeocXxPNMD6l4I/HUFLDKVuzzKfjcLXHoiUFPGo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kNj68+44fJNW8QMfu5gc3A61DDpcRz/SF2deIWKlNTD9sMH5YmZa4IDnxAEO8R749wN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q4iYgN3LOXWPES3OuYVm8XxEM1vm2eHEV0czL5+J2b6lrMq3BMtnUpBcCpbMsdxMQw5w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8gwHQdQqsoCMdk77YrDqGFpY6iazb5jRTCZTgjd1tM5qJqqUOYGGYOEz4jkrIO4leozn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sdz8cRxpqvzFVMF7ZmPBVzawwkbsGGhvETPn9zCGDTFaHMbLtWpnDHLWEnywTwi9xrXU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zjMdeY6ckRYC6lsusTir8ws49TZmBun8QNG5SuuIt0IMziBLdQFLzC1fEPSKtRnuUxfz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Y4laHHLNtpC8hcRpWBxeZZMFaWg8RSqoQt9w8ToYtj6gTl3M2VVzwkFykfEY5hBIVo8T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WZvctI1Zph5GryoXt/U3WKqazEtPUoeQfqDjUdYdC/iaK5Y7yA4IfiAmj7gr4pV3VVkV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NOHq5UV7RDW55jjqXevzF1/F1qI3rE5VYcXFrIitMp3mO30RQWmKqGmGlGhzHLcS0GmN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ZcYicWxM1jBEhheIVa0oQjWVcW7VVws7aA+BxMqcJW6UCvwRCzG+VjQ4eI+PzBpr4jww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CjTdwfvuUNmupmtLb44iGuYuM/h1Brn5hhFwSxzg8zWmZdJPxL5Q+Dcw3sZXmbMViGjI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6giMAZc+JyN/cfWtzv1icYmK/U5cdGJae5mDjEyscwq2pwzeKlFHkuEVecxAQCLerm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gOPVzw1MDnZOErMEFtQLtniHOfqFsc5gdahlvtxiCvJ+4XWW05lPl3CKXiZoNXDJHCGM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oPzAG23zBjiOUMsB7xAW3ZmFGV3LHPRiXbrcq957gXm8SgsPLHisQxWoVpvxKMXCsXRK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izuUdO4g23vnqUXXBmoYGGYpjFamjsQKbrMPDzHbGJbSq8QvjXqYN1/5PsRt41HadI0U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llTCpQbg9W56WAodkc9k9a77if+EJ4xj3BzV1KyJfiOaOSL1HDRVMwjWsTkpqJimOrv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T7m9h6iW4zKAar7jusUYxKxZm4mxiY09QZYHkzFzo3FquP6n4Si+JeKHC3HxFprzFvJn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VezfEakrfuNDZccI3QAiqYiZqOPfUrOWVmZyMcy2bfqKTNuZhbGJ/wCDiHSYS4s6hlll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5gDDb7l496Er5/EoF4OZcqZY4ICo8BuaMHeYdSHRCUQpdXMzQLUou8oMfKDezs9sxQbS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Ny9MQPAUAzFqvVTUm1zczReWot0eD9QsKuIpof6hiVbcwLrzUrotJqLAnzLuib3blCzm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wgxXwj8Y/hNVDXMx9Tc1K5tzGi2Ub/uOblp/7F9xFc38xVQ/yPjUTEx1Bt8Tixm5lQ28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M5LVRQTIJiCbkUeLzEcRyZPMB0Qp+VFMgu4AuZT5T4mdE+S4xaszIMVeri2+ZxN11D1O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R0Ur3UUyX7iGFHEdeI2BUtys8Ss9Ru7SZY/MHF59T5g5mrg+5hpSc83ALIGS5wOJdy+u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csJcRdMBOAIFHD1AXkoarmUUzbXEOaywPu4OuYKzj3UA0iyualWdnPmInVaKnILuW8rJ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oo1zC1liJWROLhl9MSnBrmJWlXdRm2oNC3HEC90e4UDeTxEspv1KGVTeHHcrHbeJRbfz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xjqc2YxDBjB+4nl3M3BXP1HLcSc5yRHW9QEpKU9wXQ1HGBv9SzYlQLHj8zNYv4l48dsB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dzSgMjjxNniyINYj5vUO2UB7Tco2QYg4uJQaOcQRYW6JbkyZit01uWW8D8yyu/UXhljD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pEvAZxBWor31BUTHbPyiBzmbfmVY8R6i8O+44MMLTxKqojqweMXG7oVp4I1W/qCm+sRG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jV6+o9EbM03M8b4iveiHEZ1HANMc8cxOmKiK0Cst01CzgHOtxPLXmOuyncQ1ccgm5bhq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XlqkV3N/4x5v4gDkamq85l3vEyi9sMWx4zef1KnOYNBeUzML9TGsQ1WdwW+oU7I0Cs6W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oLp5LfzBQ9Q6ncGSX/8AEwA8RwGDczTiyfjxvmhpdVKPgE1hsuG36g5Fq4mcszWBpDWk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C3UD4NzEuGb2eo44ucRnEvM0wRWxrUtRv8TT4jxZjiPiK6/k8SvUrPg5nzcq9zCoYiei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DDV/ETa7/wAjtfEUJi9sy4NyhQ5mGuQX8kTihD0gn7jOb8TlT9y87l+al29dMpfqaVj5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wykGYXZXQgkDCxMBGxeR+iU+wYE1LChUnP6uPGmpWuf6jyVOGplPMqqljdRvbKx+YaOJ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N3BvOuCcZ/Ma0zRCYHMHYY1iBjHziNAGYLRzTE0c4g2su6iYgUQL2NRAoIXThzLKDVcw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gsui/M21dd9RMY+4F5b/AFFDe3qKpea8zCwQL5CHBl1NzAY5zLtHmKlExqJGqW/xKChu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XjP4jTxAYuWbisBqdgIGd/Mdq3nEC6A3AbYNQF+cy8GSaq9yuipVV/czS3covL9ystGy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cbiWp5hdc/cANYb1EZYJZVCA3mAAaNw0YmVZtqBapqWs1Axmee4IwKlA1fWJU0X6lKxU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EDps7Ipqz53NCt1Aw5u5RmAbcERBrEssYZkioLEwa3UVKYOcSvNX4IEfLqcZi3urjl79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Mbu6ru5vSNU9VjM0AY9SqfM6K9RpdYGoTLq57+JtslcROvxOipVUjvvzNvMLYziYtrjI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zAbM4VXyEPQ7kp/cNV/SU/qPcp5pQfAPF1L9x1WNNHuB2zyWQpomg3D7lt+GAZ7Xwqfx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pyIg2yIEsOzMp26JXr3Pg5jlqrNys05qBXWxfiYb4mir6PzBL3mcqimCm4wv/M1F4RCF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BALOkYBw0f7nDL26i1TizBYgxEGvs3LFOCAahtzGVeA/MQVblUdwp7sQArdXiZdvNygY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pgpq8b4IF04q5nT2YafakDARyTmo/wAKCVOLmRxFt+I4eYvmMGLl0k22+ri6l4rmJ1BT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x+ZqFFdxLt58RybNTJx7jDPg33KhLi3iJlW2xEtJ4nI/uOF98/w5JeK8zlWX5wQ3j3F4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Ro29S8KXB2O4W6M9gY0TVig+SIRMKVWrFO47N38pPREKumV4QxffiHP2MxXi5jNv1Nuq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ccoQ3og1vVzjAvXuJxxMyXhH6guuNwcYvcWCtYnvzDQ9tyyU+k0bonEOK/8AkFniuJex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Byf9iUF3deJWl4JWaTEqdEKaGUQyV1CxdU7i1eGUj7gDVxLrvzCoD+pQuhqA4s+4nHic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oLxCi9z6gHIxhmQXdSyt+Z7aOZ/1y+Lx1CnhfcQqrhZtYFoNI9Tu+FIZaburmA1riXKO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dEoLrAdzJqoOpQfEOP8AyAo+pYXrpmCwxmpaU4WcDjH3DKac4nyQe09XGWjqoBwNsuwh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ohszUwX4/Mvmb/uUdN7YdmqcQMp6e24K13yJRPyxQtlIVjs/uYoaXxDazcaGfqXbdb4i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xS7riKIOZda/+RbLXEUx3c4fxEoVhi4WCfmPjmVQBrvuBdAW+JZAL0Bb8EFdiOJfoQIe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XXp5hHkRlfMpsqKpo8rBrSek8XzDgQc3VwtTeARCCrgbf/GWgDrgeTxKUUMHAV+IrpY3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/CWQA4CzDpNtR3iXcEOniNCmSU2rHEcC+OZRlAx3G1nzA6I2GHxNxqs4Bphxs9S5yEGS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uG5R2MIQ5JClAfF/cFW5nZFwHlLECiuINx0lUFCyGsacRsFL6jLYoGiDq14zATF3UDRu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A5jTOhYwzOcgqvtBkOCXbjHiOh5zDbvdy6ixrnbN3HUflnvfUdObuPdx8kxVlfMRR7iu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kDUauzUoapTVxqqxe4+cy7e6nHidbl851PJd9ym6qcf2glMop6zRKwJKvAwtAcc6qrmQ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pfmL9S+IBeZUq73jiVTTNpsdS8JMad80cAVebguXgv4i1lrORH9Ing2bIBswnFTQ1qax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65l5/wAha/xiefGI5r3OHcNeTuY4+Li4v8IqR7gW4vPcArPc9W5gkRyqqYWn7gcQKX3O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1AceH3MD8yufqU23bZww4pbDQOYKxcssX7xxA2PUHBedVMslaAw44hB1AVjlrBzDKql8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L7jYvG5z0lMcUYZeDD8Qtdbi0t/UA05q+IWhhirmGQ8Rat78QVu+dQXIR1VtjLp89VFa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Bx3kiNAlg0nFyjoAozHfb7lVr4QIZMcQ4bxmWZK+YNdk6lLcL1XiBgvhl2Uk0y3jLxBs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T6ilq2PJ8RLL/HcTqNcbj9zncWjp/UDRWohWrzi4acQbEvERPBGha7MVxHC7xFsY+4Qq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4MRDq2W5UjlxMtc9zZ3XiPdlsXXuZtzjdRQGLnGou02N6i0VYxK3duIdm/mHtoj4m/Pp/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vEHGAM5fzEXYFw/ieIBBAr1E6Cwn8PRMais9/McGiGI2WIAVs2VcwlzgFB9QmYbLOfD4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2zhj6z9bklAax/HuAEchwwA4FcYly3drHwSsnuC6mZOox3EqkEK6lJuaY1L04wIEWswf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ytQViouEBvJhiW3tENK+IHeWfmB4luZi3yyr74isLuo9F8ZYdXd/3NSqlFDMpxcMMO4p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yGGsvniBkwWiyHHvqcntKpvMN3Lp+GVF8x3tucsrMcTbHuGXGO44u+ItF1iZOGb+6gXu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l6iN18yrXv8AUBFr5lZ8VB545iJuIFuO0yzvER4M9webzLl0yv0vjnggK0tjZxLoCJD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sojrc8Ss9Th5hl8RQi558zjEyPb7la9kdUbjAXZR0NTZb3ENmEnQprNPlv4TcCCMu2RS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8Rx63BrdsHGfUK6fc/MqZvUC/qVqd41NUMt/2G3c0Cd/w3PhBmJ3i5VqoUBxKuoAHf7h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iVRuDI3uC5LsNwmL/cHNaxAsf1B4LqBrdkF2IQ8uA7hU3MayzAsOMQGzwYlYyOYEV3ep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EAVUKBec3ALQfM5nDFwoZuoGAtXMprV7gaGa5gzxuVmzDKy2ZiFW8uiGAvOeZg3W4NXc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4XuNBSPbdzmNfEALgMXB3DDLV1XLHLHtN/8AkDMrPxKlFYg1xZK5TqDCd/mBoDcp15mK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JcrVnllfTFovjXUKzZCr/cEvN4nL9T7njiO3uGzvxFzEtvmZp9xG7nTNSyYv9S46zCEW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lfcw4xzmbumPE6/qJb4nKc9RfiLWOJfnn3EAur4nDd99zSWvwcwvLqLXSVjLTGDUg2/B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RB/jQ37eWO87lXILmb5Jymw/AQ8FtLCQd2kkHg9EF0GKuWAr3UEhXtMP5mOKgNBqCJ8i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ibMBrEoFaeI2WPBr/wBS/SJscJFZeauNZtJVosmIaMQYLYMudzLefiJWyu5ffsdfc7eS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MNHteJxOaJRdeM3CkWZyXgiK3t/cv5LlQJxNyqzVQ1RKVqbWgBuyaJQgoKg9ECghoovp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cUOxZXU2/uIpsPiBiJzZmPUrXvcOzplCTuXQfKYU85jvMrOJzHqaWef4axiJuydbYucF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Y5lGO5ngjlMkv7iS2uINN/wgObii4KvrqLx3GX+SY6FYHIxWUpqsu2VQgGM0s36YtIzi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tqcS85lWC6zSsqlLGmsfxYsixNlMXkG0KA0NT0hf6JXK9RRhq3QP3EIV1IdpslkM7cl2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+vuOAye2DsYkf+CJZjmV/wDZx43/AAZvmi2X0Qpe5Wz8TjHtlLzmO3PnMHxPHm8SjGl5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+rJV3w/uV9ImF4ozAOCrhUvFx3a58z6HuFNNF/uZKrf6mFjvTBdlhKtxp15lGQ5lLus8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WBA3r4gD/wC7gKRrgmn/AN3LU5riVhPuCw1nyx2f9UHfjuVd7NwcEwCs3zMJlqf0nGLY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qCxYLGS4UPdQMSq6mVq4mZVudw7ce5xedx6VBI4dQUYzXURm8kzLwPUqBR5LjxQ5rBAv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SX/7MF2dSis0w4dQMyismImYShy+pRRcUb8Ss1WSBTwwKlUmDxHFkJt9/qc6jnqVuzEd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FGyODcZVZHMOcalNmoNGaqVp1ZpgeCoZ39S4xilhHLXucQOOWU4cdwnRiITISho/UU02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u7gKNV8sEohcoXxdkvzvLXro8RbcgHqL4wxAtmJC0Gi46PcBMDR1AoYmsM53+JVFNZNy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zOcVWwlW29wN3SJ+ZVpAzLpNRLNhqMGqD43HAKRziIGdbgcm2ZydXJOSNRzwgvowLo4r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0zlqtFxwvFurhKcg/cGFoqYrfgj3m3EwDmrmFUY6MTXEeNDENHdyjHDdNypZxLJzyQ2v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0hFeniC+/cHIliAqAgseWAw5MCBWA8wXvNjW5igcs2gaEzXx/cGbOMQLXiMas1A3fxeM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cYv7l+G+o3fHxEcZo7jm/qXWT1DA5nFxhgFIi93xiouQzBFt9cxGsvx3Nu4N3uEXO4g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JYFRTxiWprKckClth5yKpwdMXXmLl6ncb5DPH8PvnUS8cajjRqLQ7l22GhrmCox16Y2/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hoiilt9/WpfFC7qFn1mqwnkmU0cEnNE2J1slU1WR8q/qUAsqBl5BsfEW5g8YiShXpLHJ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uc75h5u/MTHmbEeD9wDZv9SkLJrRFQUcj8wJ90FrW65hZe4FCzjEqkalSrmBvNSlZaq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xzrmYFmMdXArn2wNdEQaH6h1m/bCw8BqGSne7ljBdVPlusxNt6riFoXtxAW4zWczDf6g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aW8oxFWBMF1cpfDcObw3FjW+IGB2XcGtvmA5ZZeJ/fEsRSuphR2GpRz6hX9sQ2XiI00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JiBebIANlRFXAJuL9zBHg0Q7tksy4ZVU+zxAVrMApuAsSzLUeR28yjzBTWfFTZtacRK2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4OJ4a1Kqu47XEcNOuZWZ+HMstXcTZccTodwDq4739R57Y5a5riFUzLKOYEJ4TBLAGxmd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0mRXqotuw44jd5G8QMnep3t4mGDOLjkG0N3MUZx6l7S4IH5bRR7mQt8afL/xcMcCAoxi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4mb3FEhxfA8r6hExDlbXLBVczP5QYd1CLEHbKQ5ZcP1OoFZqfUovuT8sXWt4o/EclE8z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ApeEf3GoMDkSBDjCisCbwvWz6i2PDL/RD4wTUC6rvd4lg4ipWtyxXgmQ9+OIlg/Edubi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Zgq0ZWJSKrNE3S8y+zGdw6DnOoCit4lA/KBNak/iZU6qIZ3QiRjrdupqoKSNpeYRo0BD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MrMruEhVAm51H1KChIVCXeYGkLUFM+FcSgbK1Bnk5qUx8n9w5L3ickrYxxCD8TT3/B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RaqPr6hi65mnVdzG6pi3bWIxzluK8HNyxV3ExHXiNUxme4On5jeSa431Bd08waxc0mxx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EMSwGEpWb/8ZnVo8TmZx6mm+XUfa1zP+ubYBZKwNrzAFwejIu36goFb2zGDJ03ab+CO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LowAe1DMk5E/EdT2m4RyPOpYcWQfkhaYx7hM1qmw60JMBc7Mnjh6ZoK2FATuyJbIOYg2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xHYPcvtfojzzfMwUZ9THHxU84m2LhhnH1HQv2TIWQl6a1DhgMDuaTPGoFcEqogWb5hkt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kd8kDVNlfcFFEG3X5lNNt8cQFtYXmEC265gWc2nqBQY1xADnLAM7alUFb6iYH9QCnqql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nAZeJYpcCWtmbvmVjDnzDI2MQd2dTY0t0R/+rlNK45lsonUDBzOrysB3mpra59y2uPcK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l8Q3FznZX4gDHGMQCvjiJW91+Iqu6IVo1mp3OzWWCiqjlPBywqJmIbLqq9RwMqncTqz9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kqioGTN9wtR13EDSYjhxc5NamrefMrPGHbKS0SmKxU2c+8yyPKxyxrmAXRiZF831C9Dx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dyqNDKxF5rOpimWDNF+5i0VqYaGkibtCcHUqomLjvZp/MCxzrqZQ5EzzBctzw9dxaY+u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O6jZwfnMecfJdEZKOmaaH9Ebo4r9eJdMtJ6NxDin+4u0D45iLNQFqtQULBNH/1ZRYT6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pJw5HBKCCa/QIIj7jUt3xdTHncDqhMV6nrGY4P8AWNLcYnIWVzHmgJQruVaa9w0btFAt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ziOSCsDBEAlZOLmI457horDqWVXRIgDcsZ3Z+o2QuF7ncOFcED/jEIpzGBvDYSHE4b/R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QDWIMlBbmDcNyrlsmVd5IoO2WAO4Jvlr9sG6JQLIAaqzUu5bIUUcwh4iw0B4maNi2EwH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Nx2OzEtrKwZfiPvELixcQwRbxNcfMa70Ro/8nlG7Y82ep7m/uDGBEruaMdrls1qVuOsy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DVzC174hWs6eIaRUvwkZRKrmYQWvuYMg4xog5f3K2+J/s64hNTXG4zOMWGOIBiqx65X9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hKd0ZYIrb2eWYAgJgIbdepZkiHl2dAQygSDYKuOAsYeTp/kRcCN1TiBUl3eEhqmvMvax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ygFpx4FZIUhybOCGBkuyNZbeIueGGr8zitxd0S7vH1NXr2w1SH3xKE8RuWYMxH8sKLP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g5uATPqU21cDIhXOJWDe9JBcaqrqYX+IG2XmaAYvmCMvqa0a3cMjDT9SulDxKFXmtvMM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PIzws0I3XU70PmAUltwGGmN9X4m+vUFRVMqzw4uOGKx3Ct43PTziYVWb4JRVV6TBPPXU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rM4xNm5eNBxLDM7yZ6i7A3eZiF3WY1Na4qGqrMId+5dBlacXDvCm1nJ2j4HJKCIhMxeJ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EDJe+YpgslOabHCLlOEfiYF2UQcNIHIXC8ac7It5Cq1MGNSjp+YuMYS7U1L5KuCu6qNg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PcV47jst+Y4DNTFPceeI7HgmCOjcF+bxE1f3BYecvqZAe0MGs7jW2vcLo/8AkMIHzUqo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a3uN5vfiJN054m0mDzKyArDQO2KVybm+3gOI6YLD4/ESyN+Y8KuhcuOuYJUHpK+63Ba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DOFRo+Yx3CXFRyBzsn0mtGZe3xLzqcZMEeLogrARw544hBumPDPcd7GNOI1bgZ2W+4lt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EGF5zdRXeN/3obqUt1KOz1Nl8xKGCIU3V8XxEWe4bNnIvqZ7tg7HafqDat5uHAhKWRnH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2G83MEqZFfgIN3YMvYYLZM2F+5Sx4auiDyeb4Y5jhQ+yhO8WxKlDhPGYIA5nuBgacfP8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DkSW79QRDaH7gpgGsPELDqf1QzX2z6WwEW40tmmEW3HwA/hjPcvMrE0ZjrUTyeKiVefm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BnNs+J0ceYtdXFdq+5niU/ecwC1yTu/xPniJzLvcpyP4DVZ5zUMzLLxUZw7Pi4LHQH1W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4l4w31DXEdzqyGMk4u4J8ziM/JC8rfwIZNyyrte4gFNg8B54iL2zTPEtJGrCiUrzBMcp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Rh7LaQ6wZYF1n4JaXhBXBvx7nmBLFhRkhT5qY3FcPdMfJC1k6T+r2Mx27HAN8zBVbJUc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rhg6qc1TDLfM31lpqWVvCBVgzA2JiHJzcy1eXxMVXNOQmXxEzRvwzHH5mXBvMseuCDU5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FDRyxspfOyALa1XcNlnVVDim+cbJbhzKBeR1E67lqfPEC8mziBe/lgc/moDCYwUXAV8e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TkkA+GB2JkDnqDmrbqAyTTwSrXV1M23Dybi0YG3xMMHiHg2QHckXKavuX4Tq4vmPnYY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LWuJVtvSTt85JTeSr74nP+4Dim+Li3mh3bTArBYZm2F+IRh8mySqwIGCpW9ptegli2GL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9yqzzcrHIfuUL3WoKNV3Bj5ilzmI7/cRyUSgHvzOq3KqrqiJd/eYn5I//ZtzHxKVjcqi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WjubE0KzBVc1lbC/jqDk8xHaGk5vFwsHO5Zm5ZwfUq2uWCVBqKhcHrti2EBDjpUUmMtN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+nMyN3Su87OpbLK8RFaDXuXhqjcmAVwRzY9fgDl8sVzuIoZ7iiXU0y4nOGvzNI3uI442x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fGO5z1EHF1zKLMx2D1cRoqUuswhavF31B5dn5ZqdMA4+Yj/5HGK8ZlfMqnVsKcBX3qbz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smje5wXnxCzVHRurg6YYfmCgtXKDUDL2UxCt4W/XlrqsWfSPTbav1Hi4BH3OSf8AGCi8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IaNjRFC7ov0sGXtP53HKlQUhy4BYaSsbyRcdwQioId4lCmoRv5j7FlB3HM4hKaMosLty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zbNMtb0TdXuLiIFVrqXd9HcTCweJiq1L91EDU8OTNxce4F+5pzLrRSP5ljeI314uU4ww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bEpuu4nQsnmJSmVil0D2Ab/cyLzho4hoWzM/qZ8R1bNuIU1M91WiJClX1UxqwFwEXpcP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Fv71BQgAMAMEAPZgw/8AVQ5hqEjdF/cFg6ex65ESzNJBJRNKCTlvOlTdyPDDCq7mJC7L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fMFbXkHxWYlWuwpD8Qcm8b+omNvgqGUly6Ldn+I1g+fuAshi7ua4iYhiWd7l6hd3VLF4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5g1YrkmY7oiAxcUK4cY6lUrr3HeeeoHYB4m5C0gxwcy9r5XBSs+tS3lxW5dgJqNOOHmV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0VFtVqga6hteYLRgPBAcY5h+XPECxziF293OS54i01lYZKzU1RjpthTgCq5xBPN8SsFG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tfMXFTGwysXTnnxM8pnOJlGWLVYnLnNYlW3G06m7Y83d/qI1nwQ2Lgdw20tbUOWZtt1L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l12Rj4Q/vpgWbxcMfCuPLfwmnYVHjWbUb1LXoYC++4gomnibAzoLeWoh7PValcNWTBea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4Y563M8YKm3bMnO3UHeKjd+Y4OI/DH8xv7ixXzKGvMwn+yq3siDchpkDR1HXbc/7cqJZ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b8wObP8AIjS+Ir6J3FHH2SxLjQMLECzm/wAmF1e8Wt2vuB7BklLk+GayItbnPj0QMMHa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25mRar/ceOU2af78JUSbK5XlWejEfWZiPjzFgfzBsDMZKX4ItG2JSaF7Z8/Pcc6qYui2V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juOMzDSdSbxK432wvPWV/MKvmFMteJbV45ibqtsyWZ+OJWLrPE3MWn9TNFd9RKS1v+oF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HVVBV/UK9lkGEynBKidiCJzBfB/XliqeKAy4gahVG+oMxuh8XAVGf/UwPwQltrP9wD0B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3ylHy/mrn2VNFd5Shyn7go7Q1wbiR6PI1RGG5tKj5efuDXi3+pWGQLa5/vNSqvmUzCMd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VvWe5jRmlxL9or1cXSmZnSyilVxxPDAs0Ync09TZ/qZZiqqZJjmX5qOb7j+4UpqZrFkv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KU1kGEerseKf2TdciCZPeJqVRzHVtxAZ3MPwD4tLWjpe6x/bAlbRb5l8upoy43icAR9c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lWsZdnwR8hBpNDyDqFUZhMHoMBCqD8ypolsAOblb4mzX0mfa5zDyNr5ZRfI0Q5H2ll0/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cZUai1eqUmU1Jyv2QyAdUD6JuyVe4KQLa7l7riLZNwfWJttCG1xrUMlxHGtWTKr4xLvh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38R6Wc4qAucVUoqi2buZUo0kMsQ3dGu4wb9CBG2F3jb+ZRkrBnEEs13DmyO4I5t7Yq8v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rmsxqJvHMDUxbmZXKzxLufEDg35mLG9YmaZthuuDcDFneag4wae/6mn81Fuia4Ibx/xB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R0TOQ6Kl8Ln8SlditRso0F1M5vMHjtxRMsSrhNuNbjjv4i15alHpUFwOAI94hmpXu5kA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ATadvfexKkA1LKgq+TUSlk8YLK/HMaUsCDgSovvMYKSM57fMNcfUAPxcaKlFeJYFvXbG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Uo7IZzWfUq1zeYabo/2NW5xLxjr7iZ3WIhtjF11Ld1Gry/cee74mXOL1Gya9ELRQK+Jd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dBohdzf/ALBWamPFDYERuQGMEBAi/MTMQrLjuALkWoFtBjmJnGo0KwMq6DmYQ8k4f7dx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ppf+VmJBYZp8U/EtkqXQG1feoirWDg6muGFWB0eU/NMK8r5lmXHib6ztiyrhuFL4YjQ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04Zi7+NRPzwT4uWJ7TafTMF5c7l2GaluGvNTCvTf1GhgyN/MGKpaNUeInN/EClViUUy+5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BPiCYxiC17MLLpR/KCkIxA5xNHoiwfEdAOAfxBmWy9Qgg535pKhTqqtdVjFBlx6hAgU3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yqqP7n40xDdrDe5pz9wBMQbqDVmLdfy0q6Ti8rMMXY/cyVBZBIOka9S7A0mpWjuibPSz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sSlnOMTlJbLiPj+NajV4lmr41Mq8TeouNztmLe6mWY6eI6Lv5mgrmJnG44biXdT+kvcc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poxgtNV5jBh+0IijF2grV4bu3UtZKar5heWLiYzQHcFhft8zj1mc77iQdOp4CmCtb8/c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0TGumnVvD9QCWjPvzOTeRtRlPUWqbswzMtRQFq9AbltQtjgORx6iKzhT6QfOPNBTb/kL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JlxEyx8vMI3heSNZ3ceOPE1q/cUJu4pnX1CnCXCots2TnxKxydzR/UuO67g4cTMBzc+I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OKauAGjTzCz5Qaa1U3UQcpovEAFhdYlOvqA3bTUwVdD4mFEAxsgFRXBHY3rERZoDqUX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o1G0Izsm+5UX79wK4ojELM8xq9Iamxy8Tag+UaM4XI1Da1vMMkLOq0eJ3nHM9YrmDdDv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XbOawE6qkuadGNEGtM1XeJVN8dTSyh3KsggdJeZSkvXXM83G4IEcmqic4Y3hgLcNTJH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hD0HA6YQx1wFtfKAIArGvL6iLZZKWbCLSzQLWiLwlwpYZeRjQqnMVcYojJT0h8vB5YXS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HNRMAEW4+vZ5ZeZRm1tpFcxkMeE7HuYNYxLON8xdZV+4A5pxlJQWVLLmk8SmU15lrxDV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flv2cPid3Nrn55iVjqO/DK5WU5VjuNReVzUMJy5zKwGZVtMIsWB4IoKLKqokWc1BEC7i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qCyBC4DiCZug90Yl2dXm2V9QLqFLK+upYQdjQ0IYpcC6PK8Ev4W32uVMgGUfHMMVaVb+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JgqMxcfmJW8+JvHUyGBn3OZdf+Twxq8zWBY7NvmVhbp/UdVGE8Tffcyq6LmDUrKPGiBf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X8wMhzBQ95RK65fVw/MzT2QmItqVb7xFZXeV+ExrywW2cMGvMTm4fjAHNqFbnhXBRO7f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6iLHQ/tM3q7OesOI0RopJ9S/ynHCYPhZYCcmEzjQvzAmrQZj1L2FeeHk41HzMBcbODJP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vUCYZbTU8TiX9TGuY8W5jth3Hmd58R6jfGpimzH7nOS45C93qcs/Co+HM76j4gxcvwwF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75iIFrz3iD+FljhyQGIfqGXC0pF15ijCrOpc7mrpjlBRGzES7u69yiJ8pV/qDLGKEYKV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OOT0S71YsIDgDiWC3Ltl7K/6PgwpsLaDpdEMXca+p6e0YvTYOv8AT5gy24H4SMckhsAX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qqqVly+IJFjSUYitKqW5jOypkDf3Nt81OJW6gNDP+uZK/qA3X6nOrz9TjB+Y7nOqvqJ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faA3vBxULkTQZqKpbGoA22tSpTzUKFleUKl468kK7HxzDgcdymdaxXEsrgy9agKr7lBG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21NVXqLhbvplCChfcrBXqCMtoDsMzV2ZczMC3Z7gAy5ZRzuD8Yz5gDVN6hq8xAhT7nN3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avibB7IPiaqt1Ktwc5jdp9x5qot0mO52vEq+KrfuOS3zLFbyrsiVe4nDbMXFwpEBCxE7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TslM3HutWI+L5PcrYwVVWcPDNSFVF4vNQrXbxYLj+4+aOsAunTxHYFM+fqDoo/lAIh7m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qnYq4jxnBuf8Zgx82qyXNjzjp5ma+SD0QbxmpjgwTq3HMXN3EBT73GV1Be/iDQRf/rMX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W29H9x5zqceYmcSra4jrxqKs9k/7zA8CYL4jUK3uU8xiwK1eY1uq9moQHoFDFT9Syw2t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PGYnq7zjFwGSwJuvxKQS4OD24jxFZVb8xIagMvgfxOEVQfgH7iuXEfbHDnrE90XNrdxX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e4mGS2s8y6ry8x/LEKzPdzEXPmOzCxcmfuNNM4D/APYM/Kr6mIeuorrlHbEsDOK4hjjM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/wDrBnssxPbBV2/9sOjRtLzUNEbqVxcEuq5B9YJqYC1i1S3zEN3H6EKFRcMY0XW8QOQ/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T+5c4Wt9QjFiz6pCFDZmc/w6XzEy8p7FKpQYFJQ5zAAAoT8QsiLHfliom+nnG5VV75ht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VObjkifx/caNzN1xzHQ1juNuHfbHOXUadfxWdRqrZt54jkcYj1HHMcS+f3HPuZI6/qGq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MANdS3Ri/GogKYRsxOY5PYRKZdKJUywvTaYFXX9y98epQU08SiOIlV5jgFFDzamCqFVm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BmYvMLu1VzdQtUH3zLELVQA24I37R1xoe/LBIIVGh0kwoagDieMzgo/5WBf+gPz5fMq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W5jEv4vqXueNTzmOstQcmgSbnH5/i9XDdzgOILpZMc9xE3jqUVVjzOUNU87mQmJSpqjP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fxBlrYQc8/3NC79zPF+CUWteV1OXuBy0Ss3TVzdPmK0XVSjClGGYpG8cQwVeEjvlmUay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kQEelmBIBXR9yrCr8Iaus8nJLYRUCvqUBv1AbK+YYvx4n/KmOf1PnMSGBTfM25T0SuMY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7lYS2yFKejTCWUXUKJhMl6epVMA2I/3HCDUtQzwOyWJdn9oIPK9BDz1uwJLgHi+PIvPx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lgBbJAdt6JX7ZSKfOHZBhVRb2/Q62SiQ1vNVgZY03gxQV9ZxLWSpU6Br9IUWrA0MDBfA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DL1lFdsJf2xKpQowwtNeC8RKGDHuXbC66Jg4fbMC7AUYLIoJeCbuX9MLs7if5E+a+oi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jz4ReZV8o/6IHEoqcZ3BQ86DFF9dvllLJiN5/wCGb9XF4YF616RrEEo2KPOR/cw8ZlT0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bzL1p9gDHWjawL0XFzYFcVwQy51HzXficnc4+HccnzdMb44ibrhz7jkYG98fU9xLOqNd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XncsRmKs11FuuiJfUTLiPY17lB9ZH6mAL1fcwpgVs3iaNlx46l+FiBXWsxLPPXzFlyTM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KzEXoZzPrMN4QPuNEOhge0uY7h7qXgCkV3khJNY/ibHlRce2ypbGa/8A7TnGIkVLjK/h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jSfqMQUHj+deaB3mLzE362bUysb4KYbtyfth8xpxC6fMo54CDl4Bh4bmbw4i6uP8WENU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Sxcaj0QSkpbhRkC4/mPcwz/CkvGQIs23HeNxu6jy6GBVXuOTEIZmpjsmDE41EZWliN+Y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U0ftFoYOagtZaYi9Kg95f3BUUxf4LGzZLyWCz04YrtWvZVqGbbg13V1+0Auu7cOF9TUJ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srBEcrcEKnxi33KsTlpX22I3BKYiWCQzmEMoYPL/AAwrq5yJc053Ce8xPf8AOQOAwGHT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tWGcsFt6vMquArB8xF2ImxmKNHogNV+IUaq+fUsK+0bw9lQCs43KARKz+Lh1njEEYqZ9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QKbu9S74w7TUS/UByu65fOYlGlwX3Nzk15LMVL1zKa3cMDgnvVSqBJQJuWbr3LzxUdHB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CnZucZYK+A7lbrCsM6WN8wN19wsKOeYlaC4/NVo5hRiO649xvkbiW6zAVnPUbBzzP7Ji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s1BFnxHYJcqBF0X3N0+2CiNstGfl8oRdViuKVgjMEFn6jtzLm6bRHTHJMWA8C3UYmBVE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v43Y9VrW238wvsHoX9xTHzf7SrQe0/3AiERCgo0rREp0Z/ENL4mgcamQy8Rp8+Imc78S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Wb3MlB/7K9NaPyTJa1o7YjcJns8SwOenajvHqtH/ALMg97hvuty6ArXc4wr6Y2j7UOX6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5TqIkxVwPJehG1g2ZgbF3HS31WT2yzIH03BNmq4lIu64jSgZ9TzRmLjGPc2mHeZeW9cJ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73Eq0lVk35hWZymp8/REo4iWZ0TCD3EtGrlPmJTTnHUzRfJ9S/i/qnLidlfPERnHHM3b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1G3mFL8z7qLQenjzFVvWXAORLt/X8XvTOEApwkIq9Qbd0A9xChtzipvcKukLHJw/szUz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MF1mVfolNsH9RDXq/l1T0maRPHiBXg3TM62fFMCuNF35iqhZvxKuiNLswuA5JNxzSz1K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8R8mf4fxLtj3A83BwEQveox86/mpg1UY5cTnxMrZld66iAnrzCuvMYz1hEwoD5YzHY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/YMasnPUrdvuW5aj6p/h9+6wqJ4e4KF/X8fctJtycRbimBr7RLJrljxw+4C54NA8OBZm5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cThmu4aUq4hHjD5gmvK+m/PZ7iaQ1aEF0PMGq1ncCsN7nCzDWpzianuVdXMX5ha4hzX1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LxCWrUMWFvMQxMuKjFTd1NxW0lywBr8qg3Zr4eepVuQJk71Ni39Rc46rcBpXB3Ggpd3d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YFtl/co5xCVa43mU1wY0y6yfqK0VljsyAHmrYsib08ShgoZZhzYXPRogwLqUutzwRHp8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DgOZs2rPgXmLdWZ7hvnXmbsEdZcRyZfiKHZ0TKhvEoTTsg+3mMLT8ShCr8TMq/8lv3e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ImbcwBM5eJZTVxhypzfMLgaygarEGBVxapCpDAdFTJUFVmF4RXQacy4YWth7VXcTKQs6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JALpVsvqWbVgKRzRBenUSi/MedvmeOOJTd1crzFTfeJdrWc7nJ+48WYickctMtVMGC/t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PMqrbzWZ8RB0RbQWuvESpeXC/KBgHwSqC6v9Rxlcd6ji1mdv9GJmiy2/qIFAfe5jijMb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ZGMcxNHFZyDL8QQvATkY9PAGnrPLOMHTP57ipLEAU4PV1AbqMFIq4K+5Vxg4L+Zq62x4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Vnq5le3uN32q44o6lFUXHt9QZoqZp0M5zLzREDDf8HuJsuJejmVqpUIcUYmA/wDVQub9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09XGtaquI9jy3ChGS/2jMTW8xKE2k0TrHWWEjNuaiYWBXImJMVJ7MHmUVvVNjlSvzMon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x+Cs+ZVgqj+P4Aroj8RQN3+4hwtI/CVB3/K1pFlsPylLJVEgG8sTnAtxH5mdIGePmHgb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gtZoUudGqaLibqPZPUfES5OP4Y5z5lR8fxfHTHUWcIz5JpHVSlY56gxmc8wF4iFLuZaQ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ROPpuAPAOu4FIxgtl8Nhe5uK37hGq+YtlVH3GijmItvzFXmVUdSBpAsWbFotV7irpeWi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LPsxAbDdFj8TzFd1AdAc7PzB731/ph78cU/pi+f2OCgJTcRa+IvB4Q2FhbVpqWLcVMys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MAL9cS6AD5mjO2UQeVZjwDKX8wF0cXBYk9s0CqRlOZgwdTBnv8wJbpqNCz8cywzxncB6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mAK1cuyn6jhkXv1A0VS+oWxa4qOQ4eswNFTRrPF3EtADzM+K6rqP3c44SZt5uOAJbODK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xrstzEbFzKY1qW28xATfHLiOxbNNmO/BKChbcaqbQbHFQy2FV+JYbLhdlvGtTddrFLXz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YDWmDP7amRfPUGbDPibv9y1ch/1wHKw2ZhkNPPEapJ1Kaw3B5rgAt40jTBHh+UAjbnUX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9x2L7poeYjhZLNqtncR+I9B4nFVf3HOKZTd/MLX/AGBnGYsSyswWOjG4B1Ba1/dIOnAq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hhZy68dR8mJj47pNTwr/AGU4hdmjy4IyKPGz8y1usrX9yjQDkIDT8REHWc6lagDGvLLT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2Ouu7hDHcuQPS8QeC1nbXECAbd4ENEjYrFQt4Y2wN15TPJzNF1N2ue7JY/u52OZQ5aiz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wXUwhz8ThzUrGO4ia+YmeO5VONyqcM4z9R+IHjO4Yl97iefxMasU0sHRTR9RY5qYkp5j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PmYpQUosbya+YsSN7XSBBs0VmJT5PMTTjHE1L1MXHNdRhu/0IrkjRgKbfmGrQmF+VgUS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aLbyw1NZwwjrAfj+ENFNXfUJnZNjqyUFappBAzVH8pN3jU0sokqGLRqa8TRG7l+IaYYH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bpYxj4z+o4SY2NqE2e6+sfEXyi6z/GpwMUWL9fxjUzzGP/XGO43v+HUvjccnjqK3ZMoT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uKiLrfcGG9QFZYyw0UzkOjPzFkDNVmW6CvxUb6nL1HEP3HTiyYMfc1/KEzfSImGg8Vo7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FGLA+W99mhL4KsNQfBAHy7i1g23mXlEvC3KjgOmCFFDp1N+McsytttNzPmJ3qBvmYuY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LjrmXUGiLE0jq+5atBuFu2NTIqF6gWxM+JhZQRd20Y5u83KzWN4SOUWuuZYFsWPM43Fs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hnASmF4MfmBozcXGZdEAcy1LK8zc/UBtFZLwD+4hVeQWI7BdflCJe6HA1pFS4HWWBxeX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ejcvQkzYHyymGFI6YrKh7qGCt+GoD4ajUPAWOA7TmCYC1YYlVOszljBKItZ4iXQ4lPt7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C6moDg/M4VjErJnF3Bbw12S2SAhxDkNbmRWAgOlTzplhfsMkJhnt1CLyg7MxIeo9WYPq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9CVLVeblU3mKu6ZyrREFw+pRGwXL4Z70IIQcdz78S6c7hY5E8Rroh2sHOYZCrw3BuxT1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cvV88wuiPLLlSdLgjmcOjxBLopfzAqhqK0nxLJ4ivMw5a4nuiZdQOX9R2DRu+cH6hFRY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X+hAGpbLZ78zTHW5aoEXyjzbvHU90tzvmLybbmuI+MPMDe6lZrEXGNxNPMq/jMpj+Ykc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MfXUPmeXRArTqPuOkZyjelH1BQOaGIvgqBqtdwmysMddcCpVV8T8gh18To8EWHFw6NVN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4J+ZABy/xjPfT9sYdpnjeo6St7vmOx6IhU9Kvx/FGSqR+p6MUUquSrHtErcj+cTeAqXv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Z6Aa+J2Nb+4zrbR+UKJzeotdQqC+SMqzQQOjVG4mY49x38RwblPE/wDkY/OJx/D+Y578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nMcsTEdPeoc4nmjXEczAx+42sE14nKBLKcCPOZnn1A6B/Cm93Az6f4T6mvQ3O5dbcyx5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qMM353F7T0QA4M97ic87lZvrUMdUTMc8VictwNF1NDjMruLjMMvuH4qLROMw0WbhmNT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HFLDCU7OyAIUdQKPjMyc17nHjiVtblrOSVHNSmRoviNtuax3BRKSr5iyH8sRT+oBhFG8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tjMwEaxqoBnhWSVC6YgHPDbDShF+IltFB2+ycjPmYhoj7SQN8H04R0xSpzqPjMzzOnxA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3BPiLMvSagYwjHqAtKaq1Glr5Gj06YzpMV//AGPM5D4gvRfcHRrH6iWhxBWsN7lkoOM3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B2wTr8wOCEDkwaqYmh5iNB8zIKGvMtcbOks0M4GBgZsYLc9TJHqqgNwFFtY3UxbNxF5a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m5mczgC+XglWq+1n6luboaX3UAAhkk3D9LcvU3oBQre5VTqo57tZSnmWD1lg8NjMSotX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HoLGt2g8saNo4G4Gxntxcz4NiiWSpb2ubFFQjNJFzQ10zxKxR9seR3E17iOb3zMq14gN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Hr1S0/uKuUIzn3Mo268LCDUXRBPmIeTCr5GmCacPA7A6lMqvO49Oa6lUzHxOcP3NPEb8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mm456qKU/uJh/uV8RODRK4+5jWMQ4zmVR21Kq7C3qJj1HVmrxN3TxLLev5nGvA/UJqGC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gtAReI5HqPJ1PKg3sdywc6PeZT25/cdNwCUscR1n7irBsHHuLGYluEmywf0zsZSh1MS+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1R+I7+Ei0LMr2D8x6HDGCzs/uWhfFfwx0Xd5iDdxkUXNfN/iZC+W5sun7hDTVOXiBvxz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qTtFonUtpP6jGOcxwmo7/ue46LlVO8/EY3/3Mc1EM8wX+5xDmNXvMdzasarfxGrK1Mh/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gQg2gnwiYODURUUvM7IPEyC5UDvcc1RHbA0WvEActH2tKmbzOcz7lvf8GL1bM/MdytH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tPBPcxWDXiUDmX53qO6hWpvf8czn4l/c46gc7noUD6nOivUYLtbqKTBquYOC2qlgNBxA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g1w9zLpxqXa3dhxzBdjmiWyHLlg8Ap77lxyjo0S4CUfdwAVpeLzMDaS8XRuNGNX6iZE3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ldeZWKzbVeEzrzRt6lLYLMKxmWW28tqzfqMpDOKgJynC7hlUtiDasOxLC2fUehtn6HxB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aYoM3BZpb9TlSlz6gBnbxFVml7hAMmZjefc4XdXUosDRNn3Uq9/iV0lnmZKIETtfXMLU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IVlTjWIFv2ybxoOW5Xcf1KVX+YgWLOWpUlzWyUmjO/SPEcLG1bWVrf0ijRMjDHIsXLDT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PqsB7H+SgRFLVIPPB5xNYfaMUVjhLyx3bO+7lrKlgzrxArj1mZJ1czEoyUE6dsdOMxVe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UWsfqYFVuB1x+pcjNT8h+pkZFPuswnCOh+5hc40amyCi23ZDR0DLyp1Cn36lK9xcVUes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jolNOtTRXxNWeOJ24vfcpdtFzo55hjmFnRNoXO4m6yxbCpq6mnio3xoH5g8qo/X8CrpM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krJh23WJO8jAt+390ascY/ceOeSUrzDj6zFTOf7TJe1mY9wqR7HOmbjurXNSzdLFPzN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6B9zQu8X+WLy0QKzYErLMz07Ikel37jvwuV6FBOL5Zx+IKs3HHeZiRxU0q6zMhu75i3D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xqd6ucS8RjuPj6jfCyLezWZfM+I6vMyI83G/44z/ABplJeYi+xj5rUpnDB3jnmXTxA6Q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nGdOX4gVgjl9anmcy15hh0VM53mIvBVT9StxLglAq1lUt8Ym/ExHUzefcf4CysMkDtrHM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j/xh7zzO5jGfEWGdkdPu5TxDAti9yxdk/EEEFXzJjcXBfxHNI1iopitgc8y0tp4CZ1i2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SlgHGWVw33MmwxLF1Yd3GApGIIAkm48AKXeDUFOSjNM0t2aEyw23MhftTtlWLvE5Aqj1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gljaVAcvKl5qKGLt6IW0PcSMxrGI8mtdVMxxeajXSNOnqCkNlocxld+Lm5enJ7iXbiUd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fUF9ZtmVr4uYCl37iuGro13BIC/cqw/mUwXpG3Vl4itntm6ioUHVRdaerhTkvuyCIWOq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lgoYpvNk3ABZmda+Z5o6lBzh3UFsaNmY3G2zdxUheeDglozGZVKCaWZqBlgyyVLmkXxL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MagG9sJ5l0nFPxzF6evlEEYbp54hcthiFaUr8wok+L7gBu05lHOpjVxQvmmO5f7j7zdE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0Q7ED2f1G8w1dXffUS0bX3EMGCo94HkHKfTZLGdSh2ckE0kEm8XnVdwFLLISgjcmeGfN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8R1uNiB9xxziPCVrcQ1HxSS96xxHt1HaM2Z/E6n6qZrqd1qVxRKmAseQtEPzEUHHiZZc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iXqLrzELJyJVk8HxPd4GZGQdV5uufcHLV3MmUuppu9XDY4wmTsaGu41Vo2X8MyseFcdN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rhwnlHHpD3aU/cdDX/3HjyMvKlIEsy3KkPExeBmfYRBN6TVHqKV2yXEVdGYjw4ZpI1F8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bI1HKf3NblnxLp8RoYmdwzG9TcvHmKX8TFN1G0xnEXHFxjxcayVuVE5iR5uLjTiOsuIC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DH/MzCSJhKDlYmKYdv0mW4N69TmyXe6zF/2X98xaMxxDceZdnqeOBzKvMIvBtnGeZ8S8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QGnpEoO5We44J/sw1MHEvVyu7m9x7h1Dmcty7OI0ar0r3K3xwD5myjiUDx8wF3jERsi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rx1L1QIHTg6ho3jkqFq6czTo8EaqqELhNaYKL+AfsgrA7BCF3d6T6JV1zhbP5lRQXgCZ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6FS6vfMvbI0HqcRFvpaEBVB+rQscu4wDBplMf7lQqQzWpcGimYAkBzXMcCFD0iJqtFlQ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krtubBajYkuSzaO9DHV3kgNYGmWGwfcKgFvqJGI1UUXe9QMLTmAaCJWCj0S6OvEborPM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C1vE4FHsm5V+SEXgvmVZ/ZFXyHf4Jf8AhGfljBZptdmKWjsB30sW6vMM3Bc8fcXmxiro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UPioVhBorc8YKtwKS8sN3JaaZftI7vSucw+rTmLZEvbU5/6YOtd2zLEXwgiFMaWjmWby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jnVVfM116mRyvEw98TK/PMQnWIlL1c05c7omaTL34go7sGew9MQG+HM2OTbeGLc94Ay+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lkHRlviKA3rmb8c5gUeJx58xb19zu2oG/1ma1X/ALOv3EsxHGpVhDZu2amaH9Q8SsmL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ufBKWwGNTh20fmOkzM04MS9+vxHd7xzL1Ez6is3pTEjj9E4HFTu8MTDkH+0qSt8ouGZ2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kTmHD3LYN5Pyip8V8pvcXP8Atdx3Tqj8RV7n8Bm9FH5irLo/3FimqygTxHbkitnuPQ1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c5X0zLL9zIIUWPAvNTCvmPDxKxdmP4vOZ4TEQuO/iJdXXuLrO7iBk3xG31K6iZY6m4tE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PW6/H8ZiYmBiOm4/iFtxMrFxo3KLy6/LMlqf5A9LnTmqiTYM5gXX1Gdmdzv79zzHVfOY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l8cx9TjOp83OXz/D9s5mTn8y7yqrm2cH4jGw1nzD/rnEWWzUHVT54nIxaZebu4VvmV9x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6jgWpuXINrEwVhjW2+ybHUyrdEpsaGuZt8XohQZrtTqIfJdD5lA2n1e2EnzQPyzLNsDz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uh80hweqgv51AlGfDqDEFUto3HSveYlvTHypfVkDBd6y+kQvyxrQhtjVgNsHODqKbisC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cFK1iKRQJnuBKbh8aLDO4B42FHdRwlKQHmCRknIpjRQj2xTKibAtuUHGh4irDm+Y6UZh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dcHU054l0Zq3qXe46x3mB29SpbztaqanLz2Rne7yY4GBeAxA5MsGWokQXfFQWlXXdqW/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ruskHTTmJWFdQCSiZ9RqEYCNMcya0NEukLYGoWlGsRpC9ZCzQ+mEtQcEeOIjeD/yaq9R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4lSInnMSOSOlYLRwyyl8k8j5ix3ll0qkzzGhgPUM0vHEaGrKiLHipThnxMuKVvUoU+7i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ylCogez+mICqMod9y+zRjUPD/UaI83iUsF9KgeWw29S6TnqHGvqDQ3upRXjlj4rqJ4lV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c+E6j0D/kU5TPUaOvEvEOC/iLvmXT0eZpsx7mL2RfVzCndf5hVDdxoOgGCaN7iXZYr7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ixVvxG2g4mR8f4mjz/qMv0M2WeVVTB/KYBmzuUuTmZsQpLinb/hFSBxdzEef9TEu7P4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L3EonPx/RiTD3/EW/kmb2S3yZu1zGlXwRjy5zieZW17ZyeWKr82XEpjzzxEWfmPL7mo7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M6vEWtrceVjurltJF+XxHOiZrM0mmDHcuMc7l9ajovMxvFRVcpu7nr5ZRQ5mhWW7sFbu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Hgmcob5mhX4ldy76icdRMSvqY4zMX8TjqcNNDK4qBjzH8TvqU4u6vKcR5YuUyPXEf44/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8naQL8ob+f4X1Euup6neePmWc1X74hGg8wzQucwbFKbYuCFm8TENN3cDu4KszLF5HyR5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9a7tXsYG/BAw2g2rh+908ARLxGssCt3gi7F/Lqe3UUgXjf4vREBT6QWhUb97NvzM5AAN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LCX65vENtm0PzAQllX6Wpa29/u2IIZMN1H+Ll5gpm31ictoxmAgNmGYHWt3MK5LTtgAZ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4U2VsLzAwpMAwciUBtUz4lm/qaP28wX2DHlpxEzyYnKeN9xVyJxjUVAOosYzXmXjV5iE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CsfWmWDGe2FRA5pvrEw2AyU4Twy+yL9ww5ed1FrnBG1BM1EUboCe6EsFquoKIVIVFGv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zQfcWtZ5Q4ZUakFe4vUIpiq6gZKscS2MWkfsmTxW29Ff1C09wKrB3PcXHX+R2uMYjVtQ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UxCj3ClcvER3Bschcq7rcq+DuYKOcwXkZC3xAGi73AXVmY0ocQMgSbOTa/Z5iWnqN6bH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+4sI1eQ9kKKYbJluA1mChvCbLi1WonFfE3+4GeH+pgImq+InbVzjXmOidB9Q5t1Krcxy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9Sny7lYlCES/GY816Pm42o7b3F5GC5ga0YuYp5eImV/cQy7LwTU1YH5lh/yYlmBY1MV0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cjksmNkrk1U2jVM0eZmerhLZCvxMV6/TFfibufjf3Bi9X0TN/L9z8SUtXh/cuHRL5B/q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vuNMF5lqz1N+ZxtzeY7OSEdncxLgjArbMl4omGq2NvjmOsRMT9yvuOslTLyTzHBXzNmY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5do7i3viKRxzHFzmf/Cbe4+YY1nJZNssHOCePySw9ZxXUCK5V4LjsXg8MMqLrgb7m8Mo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ADSluiW3Ieo2v2VMO74hpyyYqrMOwEtS6n6mgp7i8rfcsstemYbJBb28ktaaNXguJEbD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rxB6QsbhXCF8JdBviFzr6TivLErEMTj41H8zHx6hzzU4ajp3CeskWk4N+ow3tyQV4X5g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hh3KfMFUPIIhio5dLCIVyk/cOaEAoJg3OiWp8Hdamba2ax77MO6eyTfHRLM1UIngpv2x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jNruIVyuidsKDK2vk8OF4m2yDPn9wUtimaI/PFx+fiNswt4jLhgvWx+yIXZd+1gl41Hu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rWRxiEZYOAMlG+GeY55qoLO4a9ALr/qi4ixDR/iOZT22xvIcRc4ly34XkQTRvbMViXSv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lPgj4q3EMGr9y8B83F/xiZx+4LtyMK6wcM11jjEVRsa4QAojNNwRQOXmZWzhiaC8ErXK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xM2P1hweJ8A6gs51wTB/7MI5Pi4PBsZgIMlc9ASgQxjHcIEEAV5zbMiiVudQ1wJx3L6b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8rAeBV5jQNg8OoLqV4zmBQDB4yw3FqzcYm3wig+I8f7NL3OQ8SnK4OYjUDOMeYQo+wjK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bnGMkSlpc5iFIFHiFvfzHjKwzA26xKrHe5bbI8MEiTZmn/qzmDA4KLVncJ6eGyUJa+Ht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TMkcRK+47BqqgpVS34jRxVXmDauz1HRcatCUvPEdkeueJv5VLuXmsE3DBwSqPPJBg8fm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C9/vmQ5jBawTlYWT5l4jt6uaO/EdFnIfmUEMYA/Ev0Jo+BH1Bzf5zObyTCiYWajrZplU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hPUFLj+mY61Hi1/tOLWH6iqEpX7m6bjNuaxHfQsRjRz/VHlIS8TTiuMzJ6QG1mMaYAo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tVriCvsTDe5ldwwNjb/Ac54gvwxcx/8AZdBOp6nEMXnfUR0R5mIniVjr+H8y6ZdXHUWp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iOsRMeYE1nz/AAAWcwBHJ/iGPAsxO0xesx3QbO5cArE73mLSXdTF3KDm3PqZkIwowwAy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P6jrp9/+cyFgGS6Qp+48r7ytUIOXwrBcs4AeuW7/AHDWQo5FtdweqFcgjQPqHlXRDwnB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XhGvUJAHKFjLqIQp3Qf4hV+0D/JcNiMFLeN0yXZMSlC8Ww2uMOJyVZIfuMfRDD5hdsG+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m94iuy/E7A2eIiC+HMGgBJmE4fEphG5XR2xic03Pr+yNhoBVY5eLmzpX+ofMAcKXYK1v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NkaO+uFxAFUgGo6l4DcDwHgMRb/fLUopzuLdDxDY21rfEddTI5PjcvfV3LK682Rv9LFZ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hVUA3tUpO90zPKwi/wDiSvRKmJnKb60X6gQX07R+2PeBxy+01cVnmRT+0kQbTAAn3ljv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CIHVZgPys2ljqPTH9y6Bc1LoZiqohwZwsveEhve4ir6qVCXZrlDxKbatiGRR6OISBStS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IbL4fca0ggyO3wsw4laV3lByubYXpmLbccEcSRBSkHxGhj8wDe1zPbdxBtELESWKhV23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qC25mA5TiEUAOcvqVqFlBuUCWh1ABAKTS9S9gB0HHBUCJSlmD5IBEQD1Us8FFwVuPbMv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7VbxQfZmDz52r9blu5QDk+NwJiswy45h+uY3vxMDmLnK36hsDVl1mEP/AKk5jlozUtTj4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IWt4I6f1cw26I+Nc3D2Myx1yF+Y8/wASgGlmUfMBTbL2XpkIBLU0yRIunA3LRlR74l0Q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bJd0FTLLFo8y++JXipX5ieDMrBqfKe4hbN3e2LV3FxndRA7l1/m9ZlF1eHEVKefuKrc11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0x8TQM467bl7E4fqOqCbsf8AmY8jERnep0faILdsK39TXeuJWhoon1HZeyY75wephTrH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TyiJScR8zJpYE/RLi+U9QwqDtxEbEjLSFumFHI+pQKcwrCsksV9mJBGR6llmcIsIw4s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bePj+Lx1Mb3Utpv3M9R29/qF8R335ltuZmd+Y9PMWArGotrTN1zE1mJPU0eJ6n0QbjqZ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Nz/ilTGXZ8tbuG+vF/EOAqncyTg8x5e43NJV3GHa1qp4OFYxprqorW2oWoLx3Hqiqnou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pZbyyj6AsbwVXqZj1fsSKBnjMKu1s/AQUfCKxIrAsAaMauNQpYfYJwlWyr2ovccUND7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Lo/3meVDMLZ3eaXicQl84jh88Q8ahwGqYcG/6ZY4d5jt62Tyc9QChaPZjZ3C5Ogh+Ajb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YL5lWDdRpjhPBBIECTCzRFQbStfbqPS2puBriANLuoencKKpqoy2cniFd3awnHTXcq0I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y2GFEO7iXAvhxlmzGArmCnnmHnQab4pbC1dNjVeV0SphYT/8yZTZWk9gxfuKMFhcHo0Q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jo9jhIU7SfoQSk4UQe7gVcUeh8tyl11FRsl4PUQ8BIF7ku8Rn2NFpBWsbYPFcxaFGJRR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jD9R4CxtMekRbbViQxxmVsgGvP01lZZvAgBTWCAXzey7ruH6vunm8kbzipav+RByLH11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aw5f+wDYVRDFHDiNgUfChofEMFZYNrzK8wBUYHEcupbEXSoD5CNUPCat3zLBFKBXTEZr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o3GThVhjb8TAYOyfrqIgUIatxCjiyjZYZ+o6YLpq4Ls6jaDUXEKdB8krq6Or4f6hT0MP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7KmXJ+YOS36g5eM9wjQj7lL08hLpFx/w3LXsxBdrTLLabmwquY4tWYj6ahKoYeSvMbJr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t655HrxNhj5uWqN8WXME3ILIHFSNKzJZLB0P9w4qWceYPBfqXhNviGq5llLqCbl0nPMH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31LzcEvcsznF1FpLxURnuNEuAd2aa5iu3lnRyThZm5UQhOeJkrMX2J9zPyMvd/EohxJ2/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mEplQ8OkSl+7lpwO6xORhOYzS7D8TNiM0D1x7qX2/wCWDAuP8zKnl/cVemYs5mxKuq+s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8sG0yF7iUXiLdFR83arf1hFoFgPGYhoNfuE2YwqbZPMW1eWOg81KA5ZqP4jqNVfUdfMJ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/UX9Ra8kfESL3U7Ru/Uvuouo2Y4jn+JvxGN1NrWLx1+J/wDcG0PiMVMWNRgqrWoiqlAv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+JxiqZZz9RAA26NxiWofEVXg/UxTs06ZZQb4IEsEpeLPs3EuH6lZRW96Yhbqi4lYvxGW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C/2hko0Z4NQSQO2ehYlDN1zAAWAU1rRDepUhSM6gaIrHWMTa29nuDfUENakj1r9w/U4M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bmUo4qM3KX8UHIV7icg8dQ0NH9Iao0el7mbUPJyMsU4ixaKBlhqzKWoO6Iu1qsLXFtrM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E8Aw1DVkV/8AJcsrrqYN46IgOGCEu4uGM8zJjF7eB/cHMLUvDMfCrlUUysuMtEXNKzQ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DlYFOO4ZYb/Txv5mlB1ev/sM0D7ZfEBcC8dEZLowhqjiIBdWPpLNxCJWboPdZj5pn9aa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y6b5moGC/Es5y1b2Ia4uOr7nAueI68475iNvOIcDuF9Vy8Stw77R48czu2bNrA0D5A+p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QaWqqpdAgdAdvllA69XFPJ14hVANRUHQcSrrWIfAdxOaxEG+JnrcsCkWJ8CBPqqJRyB2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UzC+ojlhQroInBZHDTGq7morkNFxn1UyD3/kvO8KOjqVUyEHV1BPMN7OWWYrbWvcrjEr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7mCEB3zK4uaBatPNtA/J6YisGotJ5JiuCOwwVFpfMWBmuIIpp4hriJkNCJxQ8MCU3iIs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n8hzL/wjF4MwoDqJDEOorh6PPvcG6eehsHfJLerUbP8AiUqlPNIxUgitsOoLNOzL7mEt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efcsjPQk4IlvUWPmUw3K8fRMC1ictS8Z4xE9R7NMRnEEnOptl+DMb0FcsS4FaXGaYtq7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uZANY1mVxiXb+MTX7P8AMWT7qLdnFQKLML9zQ4hXKgd+IrUM1xBSkvTerMF556nMNVKk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y6T2sOVVFv5nw5fqMfkkdojeatfqJNPB+yN4Kpr7iyfKNb1Mauog04IkUH3CGli3Nbip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RmxqmoQB7mWPLCrOiV+BcTJjE5xHd5j6j7nJmY5X6jvqJNeoXcfIn4jnyuJue0d3E6Y6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MTqJuJExiLmcu9xbdwlpwsChYaefMaOBmh8yjAx+yZXeot5ItxUEw3dx1Sl/eYLjAN+Q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6lY3iXdxY+LRKlqvjK/uVCL3D9y+EYU68TAxUZPak+Cw3dk+UQBRThvqKeB1aA3LeaxO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4mDhezuK8VNd3Omo0jYYbiL05X1UYfRbDXCUM8kdzgzn+KzzLJ+/4sp4eHhmAYYXomHD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eIiB0Tgc/Mu85WOqgVloO5xQVKpz5Xg6hd9VFUBgJi+2pdtDHXeIReMOYjtb2TRHOIjL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qFe42ys+ZeFN8Qu5fEVrx1GH2NZuyAzdR3rSpjfKgVHqKWMzA+NAC38xq2jKv9y7pJzm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Wp6xKcRzsfMCFpkvz4vTi1ANqv8AqGDTQjIXriIdlxXpVPOgvhneYyUekoFd8XLLW5Tb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uD2wc5WCItAZ/huWQF6lSDjUODcwRAFXeTlxDWYj4foXNS7bW4MYmMfmEVsMyslepeVp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WyVIXL3KhV1MIInBNRtmEoZmZQoFuaisswUdQcLe9SsIFeW4qSZvoxrSlyJQ0h+EndsP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1Dps1mF3qpaVzUyjAyPjN/pE6wyf/Z4n2fqKvKRzhjmKrzcvDx6hERTIFTJs44nJ+UdK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rtuYsffmIb6GZaXq8y9RwxTtptPI8MptVtq9zmLGmpfSYZL+zMNoFa7OY2y9lVAwAU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9r5gQShjuBY9Qrd3F6+5dLbfU08vEtUKpumNuRV9QZ0HdtxTYPUoorOau4ItSu0/qOsi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KqxwoAtoidh7tAdAsxqNXebqVm9ENnuRlaaN5rMdJZj+08Fv+Zs+JV05gssQLqO7xIMu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lQeKqo3k3P8AYiWy9P3HTWkv+plbpf4Bc92ogTRWvmWFy3fzFi9r9x4YrPiJ+8qVjexi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Mh0tWOKmTqZA87hs8x061Sl2mZxDLTHeo4G9zGea/hwosJ76jrxHHJLuOrl9ylBH6I/8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/CprbMjG5Z6j3cc+MTjMQCtEWXdddnpzDhaK3ZxL8gedcxrmKgs3EpKlc84mS4yHmAoI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zgQMTDDZGgI1amL41Kug2HDmM0pa5V2sW0ABqJXXpcopqAoCAnanMA1WgR9zOw29wS92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7eggij8d8vbKpD4xLrH6huzWFlXKPymEQDKhTpSGyjxDzuBR/sXWJqt3DUWjzLKKJwBc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F1RR85gZdb6h3ghoBVA9R53fRMCJBNV0fME2gZa9BiV6u7IVxb6g6NvjiPQXcOyXVKX4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UkDseCYGBS/Y+WLk5OibLqXY0Zq4SHNTKnGYgVG8eyM32Eug8L1CRYRY8MZKgWNcylAA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SiVmjvc3oIVVHMBxs/l3AlAKnXxHVNW3CebH9SsHQcR8suGfEqxl+Fx5pWIrLDaZcz4l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cz7YeIVYBgMzkvlm1fojfr1LoknwO3/JmFrQaXb5+tsPtQJQItXwRBsnw7g6F4/Uq9G4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FhpUcZhrXyYGirgOgMV3ZcS1GOLlL5zmom8UMPGYdwXt8bxBIdoNMGO8mEbTgOjzFZGC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KggIMEf3LsnQivDUbUZG3VTmfEWvEz1PLidvEzVXnuD9SuKz5nLwuhiK13kenaeYmFZb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6vN4l759ygvtmOSzZMMMNZsio+KjVGMBPGqzmWaFxBRpqIgXaQhoIZHUBhDFtH1tEGsO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2Nr4YhLqNLJdomqmXTuKuOIVE1L6YtUxqwgnmUc2btKKWXzUHJyfMbhb9YAqK3gmzNay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sfMamVyvEBSu8z2w7EekCKKGIqljecKYsSavLqLdsvMJo2bI/nHj2My7Hg/ZHewWv5nz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cGiuhzxblq0xWrxLH30pf3cryj9kZdVn6iDJ8MplUVuFqOX/AFHbGlI/DP5Zzu3+Tm1x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bxEpTBNZYwF9Zvurjy1tJaO6xCRxedzFR5vbNUsvOCFucX9TZPwjDPwj8ThziOr7iXri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/svcN5h5iVEl81bLzjjucuCIOmT5mBVUYDi4SACrns24mLyfMb9yvqVRUYrrZD4hkdQt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hsoLhAdDXJwgXrIf1Fixh9AR8vJp/B5mNXjjaI+kDBsQVUORQNATOiAL1MItXcXHIaoV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9tw4cnWY/EBEopd8B7gTdOjfEDoHqW2wFPUDYuLUqLNF/uO6x1C74jz9R4jMVm2IGW0z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Q63kNBKM7hNpjTsPYSt09PiOLOIhvTuWrGkt4Swh80v1EEi3RyzNuuYVRW+o3i5YJccF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drVEsu/f+lHMvf6gYBl/cv8A1oLgmbYjxoLumoNOeLg0+UQst3jFlqmnzwdUcW/C7h2C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SsrPU5M3FbDU2RhVuA8TIgpKvucQBvtv3qFe2juDa88B3FXcxVc+Yyza3Mrd0n8SinIR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lWV2uVlOGa4JnGrI9wmZuCP+6jWfMTwfPTQiltb5mzLX9Sx+d8Sxw44JTr4lHOMagA2f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Wb6gW6CvMc3OltVdPEq1S1aj+vEqguAyNwlF33LOCnmWAZpi/cEoCqOGMysEsi8+KYCY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VuGXoMsNqVXOojeKitsH/wBnHGYhRmPKc1VI7lp95l/cvnh4lFEKk0nTHcDWG3fx0/Eb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OK4hdrq+IjnGl5g47d4ipzvbHRx4jyiL3nudhivMczMzjRZRjUrBVXutRFi1UWHplTo8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67MMS0c4zfJB8eSGPzCShkpm2IcJfiJuFFfco2MxILDFUqy+RLBcb1xEsdPNEH3ORX8Y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Gj56h8aiwv2UUscEoPcoiriEjgX6kRleyvifc5LuMbW43eIsZc5lXDxTIaP9ymDFUTrw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+0rxNZzGUfUrivPU2u3+yb3hlRDiz3cVVtfqg28TCzVS4Hbz5xLhbw/cHhrye4jTuPcQ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Mfg/UVyuC38SrduYngzYdLiZhpqK+2dTBPS/mJUc8E+5xN7qPJxOPcUTD3MZjHN8fxqo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LnGprc/qfu4uMEXE0iFTV5plmmpnM5xiFraKTOphdJvE0ChsrmyWG5rwcw8ZiXmLxCcx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wLeB/wDOAN88f5wCKbFcOC4hQKDGOJpyVQLwWspmhSjTvDBqb3HkxGNNRV8F3iHQtnao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6KSIveJmohy2+keSDOdL9E8I8NTIovBMoi7M6iDeuYl92hYK6r/2mLVhgoOsNwNFrYlS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PUMa3Aa3LxnqXnnEQi7z+YdVmt8hA5RMYH+kfNrRlvNG4lyqi6zcXCYow0n+xjl4S2U7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HmWgU5hpvZ3OGbuDTeyWY5n5lmgxbBCGd9nfwMzFodXyuX5YPvJFn1KJmKVQaHyVFsBl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2mpwUc+UaNLftzMdBLFMCl4MqwCXY+P8JCOoch9krCGIdf8ApJYi47KjTSDZKLCuNVAp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/Qia49aFykqqow958SzJii7bo8Eqs2q7YmB+YuMLV4uNYDnUYzKTwuIt4aguXiGE4PMQ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nKfR1Rw9dPmPKzcVcFUBtLGhwu6i6y13ECglN+I8153A416lY4gHVnGIKyhfFRBmmvU3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9ynjAo72QAs3uaxtRz8yo/laghBcjHoWsUBIEZRlvShtmoLRmtytB7zMGeIlGImA07iNp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+7lo3dXZBeINZdXBaKlN312ERdZH4l8nMxxqXiKXVMyQi2BHDZLPI9S/hOLmdsgIOyZG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KolNpbU4L3At3VVuN7yU5mpnEJwlh0TUCVxMxTcCI+lAVR/lNh1z36gDLdVvpnNkRhgn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CrH5VkhwXriVZ1Lwi30R1G8EMqQ/wfuWV/xe40oqCUYaXjU4CISE3cwahZ2gJj3WYRqH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1LTArXcvshCuMNxUPy+4su7L9wCpF4NQW3Z+1N/ceHM1au3EqOlwe5mTuyYs1kIxX3g2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3fyS6tZD9sbLnBV+Zhy2YmRZBaIyVhCVi8H6g1xcCiHdzb6xZTcy8MbUrmOi5QfmZtmq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zo6jb1iNeZb3FzcXEV5/h4zP3LzFzL6jOd5iR3HmYe4N0OYmItLNGPGHePctlyBzDYtw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3Aw9S+U21D1MWXER1VTTLTf8A97F0IsKDILvOoFzvLEeVuDnbbFfBcL73MKZ9BUTrgpe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e2GAqAMj/UsnBW/MbcBiKV33aP2h7d/VMQtFYeBJTBu1/MztXdXkWckvOURWqtbW1Zbr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ZAbRlDZ3IGeJWaKLxbPqcanxuPfiOFXeNzxkvwwxoLsm4mgHwHZV7/c7bQkNUigs8g9Q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+BaZnt9YmD13HVLFi7zzRDYGeZar+2ccV7mTBCJO3dN8NFzK6qoZHqX5z7loje8oWhKs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7hBWRVo9wqDYza9nbCTKRzTep/B1KZh4jVA/yNQEsDQ3mC0Jp0hSLsIaT+0u485p7i1Bp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4uFdBbrwBNucKubobuE6Xj7E59TS8ZngKjo7ZPcG7aViouf5Tvgg14xWY4H9xryYUZbZm7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BhpR1tu3rl+o7oACtBQHiXmuoL0NlV8oWtGAo0pFbdWdgYJkBN+Yb87qYGTcDMZlaGiX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duPU8NRxlEyAluM7fiIvxeZiolvxMue4dyks1vmihdcmh9EsiS1ZeXuJJUmF8dxlbA8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dN/qLZdsR41KX/sau9RyOf4F14lKvzL27ZkGWXht5lvBcatFocvK8JiEchunfY93iLnn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qZWVviU7We4GM+o41ZKOwxFv3MROzdW3HmgDqBBtD+YK7hiJfVRKIdjJm8QVttYavYrE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sd1BW6E/EFKEKgc1LAmLyPUA8MDd1xAlX99wKdE0f7O3XUJTxshpe4igtWEgrTzMD5zU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rs/iXbnUav54md/U/E6lf+o9HiYHtuAO+jEUSonpQ0PRMoLB0xYm2hv3CUHM/ERMABgX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01LcMrBw5lmjBXHm2Ks2v1yhf4Xl6gbLqWKXMHpj9RXSZ76hy8TXtHVHqR0/xL2E6DuZ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jQ4l5Y0sSeodRTS43MHDNFxcSo7xKl/cX7m39xZh1qd41MNx17jh7luBxFxpZkGLSLLO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VA+RhoLEhQGJBsbzCsAEwe4RMwK6cXErXZPOSA2CKZsgBSKxxqAlB9GYidQxEcOIqyVm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EosrOADqAnVKGmRinRMLati9yDWfw4g+F+4fiPRpPS66mhzyEWNynNgkFeEI7IsyWj5i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i2I0xbz5lVrUdlQq9zhmcXuYmL6nMMfCqGwWFL2/QYlqKcL1DsC19Q/TTO0p6Y1Xs1Fn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R5ZmxhYOd1DGfWYU3qYcSzF8TGZaW1bbxeLihzXeOY+ahCX3iUtTbVxzKwSxv7Ff7MNF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N5wP2ahJi5y28ry/qEw2UJy+I0rFUX04gbNEIU045LlNvKVn+QANnNI/DFazGgJXNwnw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Q0EKjFHqCs1cabbr21L0A2Ga7L9aYjZwBYQA56eDU4LV/Kv8JhM6YlmPme4r0C7pq/Bv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+ZkK1KOm7nOZoK7XXqObaDzKeK+Iqq58f3HGYtcczdjxNFfMTqFStSQ8rodx/om5764l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5GVbIXYKIph0Vcqo5Vu5WFNbTMttNtFF1qJRvNXKzfHMSyhCb413GtfqOXtJjgz3OLuu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vmOLFL7lNzJmDXRmD3q4U1BgwwuB/duZ8eicK/EwoKVVs+kdKxNw4mLbIYV8VdTFZT1H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Nb9wdnDIZPULhb2zEybeWCEeFC8/niHM7IlVZXuDWHN6iIcxMt+4zVe42xXzA5L9s4RD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6paAs9yiFWVMst/2m+Mx9nqYH4hrUskYp5aZGT9yoU7DBdkS8vuE5cS8kzF8vxHapR9m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RFH/AHM3fEzB6YtXRCGYst+hmgTZ/csXcfhKx4tILWs3M9RVj/3mPPv8T59E2ei4QKip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4VClx16mMa5xTQ7Jmzg8zF9g/EuoHi+I4cwWopmXgE3nkIeDUIqZmAnP9ZwfEfeYOW4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tRcjcuql76JncY3V8Qy7zFxmcxZh/ApueZ5R0vUybsiZDhjebZkzbIGg4XUdRlG/uZPm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FLHZ0S/cKVTKCujKiohZ9kpESr+Y9AGRs/LqVStmmn7lmR2t3i/2W01HomgLe2XcpLy7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swRTJjhX5hjRntZfaFo1zjVxaO7IIK2vfEd11krX9wuJGAw6ASn6gvOfUd3ZPwwNKBTS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f3E+JjnmD6zP9jr+Lf2WvFy1LoXecjAJtQ5qVomo5GMEKm/AfgY5P7ILtLvuGBHieYUr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1XzBsLxc+c4+bmG1uMQcfYkcpDdsOuQ8MBCl2xoxOAnpgCC2NyMP11L5oFKsLj9GpSD12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FB2GuOm+Jg8BVKS2SIEgBV+eosvPMVfqBfGsyolL5bgFzbVEEWMcRgtSxdVUQrIueECv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DpMwBBFQmmBsw0PmNLiPWaO1qrdRLvipV85YcLl1Uae3xtyL4KJbP6jpr8znGoFtXEjG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EwNY/qJvH5nVeputY1EC0M2zKioBGBea5i2kDdU2f7BXEDBqIE2bggszDZiVwirs5jSt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lKYKWcNsFql9WGVRNN0fqGEBvQtfJMgJ5zcQ69ErLzOfzgmLMO4AqKVHQcy9g5vyRDQB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cev+UfKK/UrOYEDBPJdD6ZfLLGPTOwk1yKlkKleX+oDpC9kWbepR61sZqmW4D5CZw1+H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BNuL05dniMB9zb7EazWAw7uMdk14EEe3aEGi8IcMoHnUAFDEdH1EoFxwt1EY5GU11GqF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lnkmXOYFrN4ieVBXIP1N7TqODYT7JoUnmfU/fLcFYvZmE3SD2xSg6MzfHcxg4ixHfn1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G7EX+08u64m4YhsvEAW7vn1LFd4lr83+JxVnMIJz8DOWadXK5hrK5ybSVX74S+84m4VZ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st3YRjvDmWIt1+klhoYBiWjZHWTek5nEPyp+5jT3CVLuW5dTfgnb0HzFpxczbqNXrNSz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8JKzQ3wSs34n3US33HWI33GJ4hXOpb7nuO8tzfxHWo0NRjvUToYs/c4L7icGOIlVjcyJ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t4NwFKQD8kSrG8xl6ZCn/sf+qLH5RcfJLrOVbeLJuZfvUSC3Wb8EMwNBMLZ8ErVXLqHk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Eo2bAL6l2ysYD3F8mun9kaSoaoD6qPAZ7zOFw1ZvmVTbyAjFPG1uoWb4qYX/ALGJa5/m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neIsZy6mOIdQMDz/AA6gl45YvQl5sEqCutBiqxA6QysreDBMKkALAm64j8e+yB/kUM5o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ke4DCPuVG5u+5zvC4qXS3qLJkCGKb8zO/wBwVczLLFu+ahs0EuKA3nMPgd61OknpqDgB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MaIxgUukmU0K9nL0fUtW1UB+Zz+4dZVUKp74fDFWUYTYmIYyu4fUuBa8zEi01HLUviGl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lhaE5CtflIQ8KFDghStiuQLPAH3FFCAyFefZx1NF6tUDN31HmGRUyAdK8wu/RyTkwjPR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Yy1EUlXu8R2t4CbAyLCqOJa9hCKxrmFtXRBRQwcCarO/cpTQjZtmlWtw9aeHaGqeoEbG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x4uLyMsXF26R4IgM68RWCjyURS0dB/cAFGjINvUpcOa+WkSONpuCCtjs4Y1u22y9moOw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HWgb8kvVX7lHw84dqQ+dGtW2+qjo9JLhKpfqUuxZmyItchcvPV/DAu92ig8eIZpuoJXT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f1Oc/UcuzRs7n1KEaIAdEJYMUHz3LUCODAi9NE83N/lkU/9JeVZiHItvI+5eoLZouN2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VAYPcSdaKzXlY1lcbTlXT73A6rUEWDMyaUUoRzDL4NEw55qXzFz4mmXqjAQsm6cytaI4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Jmpo/wCMysyIBq/Ey6AziPC4eIsk9PEChrLn9Y8BZua+RsRZV5X9xa+qiKW5mVFiw7I7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w5htDbe/DeU8gkJt4DZ6mSHD88awHcANc8QrOxnxzEmuyOqm0LQ3fgg3wBYrGuCWBfWi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jqw5YMubc1KUrxFSz2cEOp5mPquHbtI7LpMfMx1Oubbl58XLammIT/sz1KzjRGcd1HUe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jHVx/wCqOkgeJ5l/GYsViolahbdzSwXhaGKNLF/cCGGdDDT8QixeJWD83HfiIy0QNJYJ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OVKIOS8wqS+CeJi1INpwQmWvYcA57j174HAeAlEO1GM+l3KBF4HDGWeG/EFFHl9RlKXS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+XMV5YVTo59Q4COxWp74mGDNco8pxdcStcfEoM3TfmMsDtxM8/EM84cxCuL8TnGX+DRW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xkt/GYhfoeFwutJLQI2kM1EOsAKgy3tlCXWYyRt099jsfMEbILB1uifcwnWF+CrJMAEu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9wUvBEcVRLxCu4thlYmAxRogPk9RwKKsOLiFunAES2Upy3yMK9Ss5d67PEOx5Ww9Q2HW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vt7HSQ5PKoU+X8iNFBcf8h1iZPxrK84MEeZWB8MsQ8SyKMl31GlcoqLd3EZvej/tjLdT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bOANxomTwh5fPTqcnJhYOCZkIiVXnpcwXPRpgNBWIxIMIKSVBa+Arf4EpYNGPUc0/coN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OUPRNKR0wWDm9QwohFLRHvlCk78nEpugtfd+50hVaKlG7y9xoQtmPV1GIMZBj47hLJH3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D6ajM34GyMBo0zPwTI3nKKXoghtZc4rtYr4la5mir/b8zIiHREbsJYVGKUowHXrqI5oVu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FxqhTCePEBjMILcS6fMU2wIlVsPuXjgB0GvuAPFfpR3rooZi+NfMwf7qOi2gJPQ2eLud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xM4ajq4LTcd5bIvw5Fd8IGSKo0fghIgtuAagSslWQIo7zBJrZRBpwVHDElKHZTcy7FqTa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Vz6tUtFvxMFOMdw1xKxUz1iUZWVdho3Mo+SIGJ5qDu+kZTmAnmO35YXL1M6+CKvPiJp1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+o5p6sS838Sqmtupi112RbgePq47obKho+8zPxAQ44FK6uf+yOg8RNrgn5RKbyv5ioFU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UEKvT+otDgISV5XqFWt6WUklThba0r6gtVklhnWcPzEq1vMN216nMyzf8H6mh+Yc+kDp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O/MesR3M1GjTTH/qmWLyTT5i5ee4ubzL3Hz/AA67jxEx3/GPiVVdssrN+Y9HuXTxxE9x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KwtVBt8Q1i0PYIVAyQ7Sp+I4U1HMfcXD3UbfhCkmVIeqmQU20lfic0t4Z/UsJmmWn1Ud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kd9F9ROH5A9cyxMLSgvAXRC87ACvzBoNckY7pxGSZA/MLxFLngBE5MGplBV0R8Yh1jYD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esRIeeSvnDUXT8uBGO0Pgn9xkgNuh5bYBvWy4xV+INkVoL8kuQ1tCbJxj4n6gb66nDRm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pP1LSyYzmyN24JgBADMGsYjv17laUzC5tqn1BmDJcI0/DfzGQ2d0PyQLjZtjE20HxL3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qGGweoK4VePEVRVouZYdV4gdx6DlpUMEKDsM14e4DtWG19JB9kU+h7JVFQgZe1+PE6Bg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0o5mS0o3aDplXZNhfBkzuBZsNN+m+GNqYxUcS+UZhoVSJkeo1KD3L0IK0bhgOM0g8vxL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6JWUN1ydvl2xoXR0PjUxORo2vdyrSocPweouDBvRKAYOAPkxnc1UtK7Zhlf0Y0D17izc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zleJgzoFiF+xV7j3KqCcr/GaagWXWpm648wS24VomRg1uX/qiWXGDqUkcN9XM7m5RkPm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3Wj0y8uhtX87IOKFY+D2ZPmMHlCZuEVVAVXjUQAWzoIrLk6ouUDEc/WL/wCkFU8AdBHW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QwErdsTSQ0GR1TxzAIUiJhiICWGuVQp9XV0BR82zPtgBPjXesTHy3+4Zv3KadxUdcxjl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5v1LtzhuWsejtW/RHR2Y8Mu3JuLcAEHSqpgsS1BbCblWzUBg8Cu4EqsVpqoN6VlXmX3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aP0zYG2AK5qj3KAflB1OB6xOHGM4jjF49x5Ll1uUHn8xveY89xNlX7gyFY8QrFngy4U6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v9IshmLzcWWdQzhcVoOHX3DDrEVBO2LU1bmb9cv3DXpj59lsOy9E3NZY8A3cHSs48xlP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rDiIIq6w/EyN6I1CiGm4g2LZBisTIPeZce2Oz1JiLmxBVdx16h+IpbzUBp4yqO7uLAyX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KZ3VFfE3nBU3HxHlWppXoIuHsjHnESPWp8e4M7z8zQ7lzh/3+D8/w67jqMcE6CfSPiLL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ys8HuLJLNuCGahpOWyviaCuCBda7dfE4o3U77gxxWNdyv1EdoMjY1Ko1WaA/qJyJ6KwH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Nn96zASA4rFty5KLKy++iPns0LQPU+9KnAg+6Ywty8G6qIoGGEKGMWzu/wAlnQwPxKow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Gpla0xFKofMCoEEVyPiWFvJ95myl8v0mOObX6mibOZ+PM0y63+4Z4/Ma4d/iXZ0hb5Ey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1qVWOTmUA4tc5iLafNYhhcaiYbv3KSoeZavOXUageRXBH5c65nIYHbGqSlaH+pqd4yEV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tUaF0e4tMBOT5l9Yt1crpIILKpf01EAHBdx+CBRDqW3z3KQOQZArlZ36xLV5W9SmtgPw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pucULlacC13BDpL4UDiTIC+JlaNmsePaLTdplUfk0+SZ6WwNHuMaYq5Hlxb8QHtALYXl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UruWo1NqXniM9CQayouOIHiCKxFLu1GBEBNWkG8MpiC3VX2wppZDce8QD1F4XxAJcIBv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Sq11zE9b/VLXAy0spHOV+YV6pc33V5OowAEHbLG9fuUzVcvMD16gjFPNRd1BHA1BHfcS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Glb0SrpPAwxiyBZdEbIHMPyQR9OomUDcWuUyYI4F/MLIXudr7l6qe5UyozLDeoO1YklA1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O8FInUoULYwVofB+DAc1ZarAv08R1e3850TMLjg6qB0aV6jWoQKe4JdS8V0wI4Lp9Fxg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qJZr7jQXz6lMcH52Byc8zzQwxKPXiBV6zqONC7UAPEzhEodOPmLYu5Rd5v7gje7KYMI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ADAeSOKqlWlVtYv+pzcMTAZqtQxwuKuVNxxU2ocSuLzKObuOKijdMW+t1At0yczEYExd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1SgU5WpmP56mGnzHncrcl0fuDvJFg1uXFVrOJcnl+5kTmUoWZb9xZeAIilzRr5iLw+ZS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x78fzDhO6I6pV1f6m96gKaAQA6ZJg/BxlqsQqtxqJKeYspzc+rX6iqTvjZTBTzGgWX3E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Sgug/U1EyEwXyTbXBLx5COPMY3Eni44NfEXfUVT8xclTJkmLxLxqObCc41LxHEDlcxdu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6jVOp9nczM5ln3HzxM4ORAhcJXXQD4m1uFGVDmh9xFB6mbb/AFL4eZepd5/EVHodd4nY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wLzBh30KIzdoVlXAe5gowylaseouymUtZbmnM3vDDHO3+4nKtdwE2p+kRyXVV9EMRDjG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fEKtIpTNg6PcxJqcoxztGCAdrbeOKGQDrNDGKgLctM41AVnlcNYPE36udfcXOKh5TUw3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Mzgaf8g8kSHKLx/GUzUsWHBcoumjG46dwaXbMzIDWwig0BubcVhalTgtnEzDMg4GV+pT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3cFhHgfLCZclUUWSpjSETqg3mFwW29/MGCtuN/BCpSW1P6iIjZ3wOvKV6CMpbXfiWmf1+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OGOPsAS+QmVoYF89Uxl4XeP+5mX4eiJw7Ux7MkbeP61mJlqILc5+BmNmcWno+JQBF2F1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hEo2YCg+OIjYGQqMDjCfREZj+un4Msw42sDzmVjIqSgvbEl3wOXwksTYBb5MDFmB+h6j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uC2vgRhAcBPUx1g9tf5KnB8OvU+nzu3UAjTjuVplGPMuTFMuGqL5imS29RGBB4nIhibI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KQCDH4hMoOxi0EGSXfvGpcQpdEW/L+IaJuBeJXcO9Vue5Q0mqbIqoQwu4Z71V5uE4qLW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ZFcA7gDdHZghObK32x31ovTL8VNqyGCFiinqA1jzOEtDy1+rhaVD8FQoyUfEpo3uClTa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C4lhWrv7S6S9y85i9/qVQkbBcfjJWgFxiDWBV049RVbxw8cVHs7kCk+YaSFQbrqIZwFv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swLczTm4b6jniOCkih78zU/OJnjBDEM6o6aiXD73qbLDuBsVQ35iigJXIcxcZ+os+dZg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+YqO5kYcwoY+fzPI3/ctQ63XcopZghzbsJysYf3Bbsxtn1NjyRGD/tygz3nxH9DFVnKT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BFR5nU7Za6dhMZGKSw6RU3FYcKn4iUcjUwHSxVd2iOCUSvq5zoLuHC+NepjdG18zyFtb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VLCLS49QFsSqvkjjF5jVfw6fwaxF4isNRm2NeI6xuMTNS+4ijW5wGMXxqOW2Y/RBKN3K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0vmX4ha/DEGdg7qIUAc35iVE174l0+JmRolwJSbxPmBsy2OD/su4lnBR68xlTRaM+3iY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qv4MZ75iC4xX7lQQ3tiRSzGA6qBW0P8A3MoLrFbZugWFkPDTb7syrPDzDDC7PzAVN1T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V5rczjrqcTiNf3Nb9zhPiOeIrBLPzS/OFAtrfr5hZSIHz/8AaH/Uw5XOMz2xxCy3fqZz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sZawQU3AvCVVVFLBs1Us0rN0SgnPdscLD5Sb/EIFbIZDhY4vzM2gzmEUOgDIGp/z6ID8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iUtAoGQiZidaFri4BWhA9mLWIGAX85nLygyPV5uBQpVwXEE2jUnJFgsabV0dXzqPNNCU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uQWKa8MzSGEyD4HUREKtqcJqnuKcbUeCaDlgWhzCzWXlepiouvomCeRcNYgOS8089GCk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XmyKoMliyuslFPKQ1YYCtX1Kctvh0dSqeA2xR4gd5cM8Bi5QFXwTkrEKV0plOuBfASmv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5aUQ0Q2vEHVg3LMGUeSITauC9Ry6vdSxQ2jxKLCmUihGxuDWciF1cOY5BuUACV3E0C29E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0c4lGqxGQXLhahDB3wuoGCzAz1Ls7TDEwvpxMfWGGl5oAiiUr+gQKJd4FpqPknGwIcry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xH6FKcn+wGHC+R4v1BwFRWpwPEGjUkADVVPRhVF/jgfgtjne44PxcWUvzMcR9z2/BDS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u8QMPRM+ZweamP8AJfePEyN3r9Q7ihivwRBVtPtxMnM2dwy07hi9KtrqYYImP0Qu4Yq/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4Kr/AHG73vcF7Z33ULr4jmPOI5xv5lEvu8zE66fucDlqKh3hhnAMfEVzUeF0+oC6zSNV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IzLjeJnYYv8AuWeqDAXnEw8JHa4r+437JozMU+IizjT8wYubjCYtNSgyNCwO6XFedpoF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UHI7bgQWR1LpNA7i2PYiAu2FlqB/Ut8LMBFq5ZpuUqO7h9WP1FlfBBXygq8HEdpzbmcs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NdxY3fc25ib7nljVytjc4cRGczBs/EcvR/DmOpheI/8As05zFclwYLnhxLp8xZ6Ytq8/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digr5ndKH4l5gopfJBiy9wG/XEqk6lFvYqGp4dX5ltF5vuFdFmjVdxNLi38IzRnNXmfi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kF/EzSd8szU5GviaMl5zxON3eYr4qWI9NV96pOO1dViclH1Ktp6gEzep2H5Q2lyXgJp7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LAqfqC2GIlOWyKbF1qOfAd9pqJAjXIvriO3yGM/9PmMFtGcb8PMKKXmG1aqBhoLOYgWP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WCHuBXjv3Bf+1Kxea7gnX4gjcAdXjMbyvm41BrhXetbXIY78CVY9vJEx+RpK1cUhBq7e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iIJRBSXj2QvSGnKS3hkuzd8+o1Evxcx6Y+JY3bb68xhJH/bX5gvIgB/YneCP3PZaeBMJ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s7qLJlDbJ5d5YDoYGompyu13KDeR0hx8ykrcC1bhHvxEb66y8iGa0gjr3HQzlAHxzK4w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kAX5HRK0H4UX5dsbICwvDUMQVUPN8S+XVhwKW3wREuFR7HMTDzDLFHh+74cwWISqPfUG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EvDBx5mAJYadFSgCNY/Mvi3AOagDGr8o+UBjBVy3WtIqptCPPuzmWauncoezPbFFzQwB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LjSryzC7w47Z81noxNF1ODVhKXycwGkzAA2KUSsbAB0GZlHjm+paWWE7t+2GOaVAkhLA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Y6QNb21DYVYyOhSZo9x8ToizK/cseLY/APK0ROM5Xha+BRFyN+oqL2VzGACWFVLP+DiU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QSmNHqNNRqD5lTuv8xW6/U1nPuC0iZ6IaVTRk3wGKzxDfUuhIC2A2vUzHhw9EuuojvML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wEcHFxxmNUzqoOS43XOJmzK+45pv5iab9ymhVEa74/OYrtxVfmXzcP1HbzXEw55iynHM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9w13DOTDlMw4f7hpytTDNzNXiMoNFvzKGTcFi5jSdvFyJvmeUprMvJcEyYGDDUANNWtW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jmiD0QIBAqecYtbL1UdGyZjXCIdjlUyRuLCtDOXlj9Qn6gyTohKurWILPEvK9n8xa9RR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7rUV+OZdVdx04l8iZE2JOo43qMWiO41zECJH8R75jucz8OYFQLzqZMvxMPcsaJn24it4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YZMmGcsS7rucx3mAE8cfMdMCmpG3mBxRUf8Aqib9zvnpL0OiO8wS63UqudYWyxuFcSrt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3uBNksSLQnwjSkonN0PE1WKqAo59Re7HqX8d5AsOhMb8No+Zdc5IJRhZlomK57l8DiMb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iAr2ufEuyh5zCY3YvHmUNwYB5+5S6G3DGOSqqviLcE+OYBStHxEJYG4syN9xYAweZcbn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kWsDRcPj0ABfCRA2TS0JkjlAPE27zLyUsbCv+1HE5Ko2+o7RQchu/cRStXdONOP1CZtw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YzNYoU7HkeIX4KFbF6enzKCPfiHxsnFIK1h1mqR8rOYeZp+CstfsIm/UHwbv1ArMeDSh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0QkomVgO0C0TlVSJMGw6HYvEstpUnYwVUCjNwZe9ClC91yRUrJGKF4YZox0Z+UeoBWcG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+kSldnMIJhNeLI61CF4JRpGWkLzvH7NQUFTEqCG7MyqBpOLj8gC9Ua/MNB1U+zbNtbFt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AAo3EVSu0vbOMcwxVbwQqgMkdDTHcTRdnXUD23AheiOYlLGcNniZsFQ6EKc3LTl8HiLu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5o8dQxuFLjiIT1uGF9TJekhFvI0RKqpk8l1HqCJVTCGhLTSU/kgtq7Am1wQvzRuBoeJV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gABa/cIAs8DB8Hf7Irdt/cvvXiLdGPmNJvf7X0ahYUVDuIA0AVVaJRWX5gvoiWs8XHLa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A0SvyZXtQS+Jz/sXeycaNn45lGhYYiqYv7g/Ood/mWA76nQl7jvL9RytRe4mBm5VONRK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LHofhihe9Qx62X1Fbt3HV8Q5HPMGD3ON/pKqqeUiUnm/xBUeAxeX/dFE6CuIrO+NzfXQ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uKWztcdw3HiLZFzcqdaupYYu37isVsE2PDcIRyDiIkgFWMcTqEMK2/GYa5Ltm4GpOme/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cujtdR/afqbqj0+Ymz3+p45yx1r4ixU3NCifljE1EqNJmPVz5zqb3LU6OZ7/AI/fEdZl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LTlxEBlbYt5c+5QBzMhuaDn9zm7rriaMW7slh4pKhdYX+UlgAUjdviCqumfmN2XFY7uC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5qlsqsoW3iUucmTMvubqabvzH8XEJZKzVFuJNjXSefU7NOP/AAlQC+Lzw8EZ7QB4+TXd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APG9QXkef9IfXvCirj5rtlOQ6lXZw8kPT8wv6lJeW0oVlxxFv9INf3AJadyOKhuL3hmN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FV6qFwcvMMTLJ11sgCJAr/0zyQPSF27R5s2Tw+o3dMpL0m1ufDPMV8qxAKknQidAPmy5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XtXKJZyREypZWKNwPRkHh8wZD53T/sNTvBGxM15NwdgDgq0M4i01ZFfxLfGWtr6I7bQe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909HqEoBRksgo/Mi/kbIbpsUpHyQDk0D0Xr3FMgZwpfXZAEGytF9VEVtAsmr3nr9QdM5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DVy04pc/mWQriw2ajhWwAaHqKsSssicks0u5/pNxGtZS1i+ZtAauE6zn1DhBWG68kyAZ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edGuHx5iiaIdDiKAGYctNLMwgtrXIYlElaYfEfexybrKo3KribJaqmOIPVuOZVKuwBBS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/EfLkAxvM0pd54xuoF+trt2ssrieIOAi5h9AptYZZt8ahzrHczDBmUC8hAieKWldRLa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M8OxihMBK1lTEKqNCQ2Cr52wEKLfEtlEmDnMF5LiKC/cGAcscQHsdxhM2v7jDiqjZXB+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YH0SmBf+5gJq2ONdHmJ/bLUpdDzBjO/sjyfiAGCA6Iulp6mBnqOcBtrKuA8rgIa3MCdB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M23LGjW/tgXuJYeiLX3dxNODEWDe0olWhyq8+Y82rUd4i3FQpHiUr1P9zlcyzeA2wy9G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XvcdRu9ROW5XZVS4eY/M5axOkvgXTKVs5H4hoV7grDmk3bxo/hk6xD1zDxf/ACm2YBVs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nsYhqrqK1ijqCmctGIcvRmCPEGD/AIjo6ahLTwmYu483dQ+5nEwt8wgBNte46BwBjtET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EmVu4tIUKjuFF5hGhulPyP7hyebi1zMMKG+hr9Su66h4uIIUGl+ppF9xy41LF0xF4xB2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yyu6iVOfU3HUy4j7iZ3G8x9xazW9TEABF5wR0WvNTJuNPBPv6nixFDBt8wbsarc3Hy+I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TU9E8UD+NlclQb61L1+4D3mYVGAkX5Q4A7BFqHxj/KH0zigf1HHVNNE2RKxQcwam07hx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ErkxlggNnhZsAxm0hmNuysmJMYkr4bhkEnncXtL0TAD0IRm/HEFBm2yPA+yJUlrH9S2r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3EHOsQUlugiDuDJTHPRxPnGoL1h648u/iDbIf+g3MUFKMN4lly/+Ry9SyOMsMXlo6ipg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y4QFimhBa77iJBb5yXECrJbxqLDZvxHMdZVU82lszw5hnL/UC5SqW954gYmWRawlO7t24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oKal41IKkP6QAgoAJR9dwbIoL3CeZVRdnJL+Fgch3LtbdCltLwwFDTwEd1XIsMVjKdlb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KmDOQFeTEYUg2Duol8EBOQGMuGZcsjRtuNYFEDW/Msjk2VzOyWGUrchpxHKp0UHtHWchq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7awj0VmIl9VoF4g2YnbjqVK5KvbFedXiWHpgZR4Y36xM8gMoqQsbIGk3ACb2WglANrZe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iK3gIqLYdjW/PBFQ0mCAu2MrOIWfnAGtSiMwo17TdthXiUWA+Cqjoczf4IxLiTDcAKXT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rGw9y85r7g0jhBoapqGxrG+SVBwLJedl0dAbfF1KkXzyJ2P8grCqbV2s0WE1KS71WV6O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ZSIA59mCIQ1WIKIUvQDaxHT2Ckth1/6jsOV7cx4Goqqn5qMQCtx0HAPbljV5IswCguWj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2sFBxEb0LbKhgbnc3r1mVSxXn7pjE635jel+5gz6lt4oqHNfmfPqWHfgiV+5WaPcd2/i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l1fiW83FQtANrG6ilafh3KKvyteJqdLL0Y0zEbuVRRdEasC+5ZExXWNQdLe7govQOJgJ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lwYmYzvmYPvBNz4QgNn9whTqAbvuZNqH5kp7J8C4TJcsFgAePuC7pmmJj2hMkzkYJkY7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lv7iaE1BlNGf3MfL/aUurmN4azDBjmZ2bs/UraGMIrgOtEdJTl5gr0Tcez+Lla8/w7b9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UisviA7iLtZRrUajiN8LH7cXKP8AY01UyNu4u++v4Kk3GnOYN7n+QTb/ACZO7iHyCE24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EbWf8FguL3jMEf1EsojUqslamHDz3E6xcwvkPAVEOvQILODwTFhN+Ioy8bgTRVEKa+Iq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ynuWRf3Nwc6tmqv8QbaOKGXlPBL1uRR8jmAAr8LLNU+pzthjiLR+Jnd65nPbNnxHSxe4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EoOcGI17uaz4dkGF4MwgGoQKf844aTC0I+4TV3Ar/MEJa0Nx0rF1+i5wBfSP9xwwWLod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XIWDf3KVhYqyaxcRwAmqrb+oQ9kudg/0htKDAuz/ANnjQgtPNSvAqmAPEfGN+Q83Gfbu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b/o8QDL7jaR7H+pXLbsB9Ma1JnEXyQAofAuxz4l/dhQAVACWYLAmYkYcYrqn5nK0VfD9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R4ENz8XEivq2FHuCRtAq6dMsl3ZCj33CE71gs5hcEuJpXVSoblt0cZ6gpJNL0VqElQtY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JV9CIVk5VW4d7jCKgHGxv/i453E/0cMIVfLKfMYGOCCwGK7gU0BhDRrVS4gi8s7YT/Fn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4173czrQUWagtx0eo7RSybjfuXprGO4QFi4lp8gO41XazC/gR6BZs7L5jyoefcrFXyoms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EgA09ZFwrd1mUY5qA14GUdtRATI4hIN18WLl+bZy+Y0RoFsFn6iuq3RfjuYzmATsWka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6l9plcWEtJQwbYhUWSrQHaxlKbzCgaXx65hgYAa4vGJx8ATuUEuBVhwTAO9Z6mDFn9I+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biVGpJDQD6I30YxL7/8As1XMC9Y4zDcW4MxxRZiArBiOs5zPw3HDnRPermhtzWIvhNGX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rx7lf5Lp+g17PEIPUH4OYqCgCipi13cD+RK4HgMsdrFcm5/xg0XeLjtDkh9RzhuLvPDE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S/heEpVXHMazoJZx1juBt8CbZen3bPpSNnPmBu8WkWCfkMq3P/ubmnRuKl9xaNQqKUXu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4Lm10D8xuLz/ADNOLJcMtM5lAev1HL3mfgE9FeXAeoD/AGNWriO4MY3HYsStvmJVkqO9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5jiqUDzLF0xcNtRyzEpziJr85jYXEX8RaiPLEW/qX5xDIXUVKg5ap/EsLdeTmHn0WfI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fxMoQTqPOckNslXOFt6qJRzj1qbeJi7r1iWH94m2WP0fiZOWW7cRb585gW3xM3zONM/+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zeq1BoxDdHzOVPuev/kvU3zBqXlxF9w3vUB+oZc5I+B13BmrwJe6TpCbS0l44HxGBL26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jGE6z/czstOF/UE2mxZSLv4bZbOCdJij8zJyYg/IO7lVUrpO1grSiDCkdsAjaqIXpqvM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EbewoH9MKo26Zb+41jhV4tP6gdyV0vRgjtAa0xAxBhqqI8AxdGzhiBmV7H06lWEgiq6X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5h0z4c9owXTBptfMwpwwRvWEr7AA2u7qCLAUQV5eYbAos5PR3HEyCviBKtXPCrUDOno0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ixtcYYKi7GNKKKFnhmOY+zkt/wBZXEOBswfiDtFWLTOB8rMs1bdBKalilUr3VyodV8S/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cxRZSbijsLjKgruFsLLOo4DbojB4esC4wLhtfolcgJoSmetyOiK2V6XKNOWFgdzEzTEx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n/rhxixptdrOeskSUc5WT5hJkLGGjK1KbrU5LohapgYODrp2HFzYJFC6Y6cNS6wWc3xE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/wBo7Wn3oz/cAja0RFHsYviY4DAYzD5GGlXkCRFbC253UBHzvZL4BOIKGbZRiK7ShXFG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YBMx0Pm4uMcse5ZE5gOmbgy+Dl2LftxFEAMNEdO8EAxaMBy8fmIhLVO1uOLnBRhNQeuI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uTfIysX+JdDW5eDfcLC8zJtu5hPEf+IVkz1qLj/I4szNusSzxcaoyHaw8t/3KOPcXegf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TJTVD8Jq5yT8IEwYPVyznrEyT3EVmMh1/mdroYbd6gtreSfiYW3tG3FiqxGUOHZEHG1N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4lVUG8cszHzmNWrqZN+MQWXSy5RzbO2Yt+ZZa3ohVhiiR9o5UNlRq3JL8DET8VBu8IeO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jhjhZxcFWmKP1Ey9y9DoCFTqxOEdOIjMsv1zKstpnPH8b39RcXWCKuL+46WJgb34ixmL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i93H2+IkvP8As7fL4jdWvEUDW4uCzNRZMy7VrHBEGdePMtaQzp7fcXj9zlPuN/8Adxny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EHH5ufki21BMc31OdfmPF7lmfu45jxrvM2vUFB8lS/8AmeWgn6mNMQU25mc23G9wT+49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PzL7nuoa/ucH3F1nUeP1ONX4mg3XET19zbMhhL9E9ZgkGTqvEAaaealDg1FDBQ7IU1io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ogzR4qARLMQx1ULWnkoxlKN3Uc/cC2pUJUrvGijmVqKBpVuNEuGtDa7RneiVWjiib4Js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ctte+pdzQVtSvMq0Yd77iOiqo2WxrlliQ2Br0D+4bYLRGDgzuHrqUWrkOIilEdLwhesI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B1tviU7IQoCuL5YmweXTGJXPNwPfUBX5AIPOuTxGjXhAu42xQa6cSodbAas259zmtdqo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9SvKaDZT/wAqW5CVXp3HKhiYRx8xHPUSBZo+INMnNgV0PeY7G4RXnO4O3UAWwIKxh4Zs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9AwUoHGMnipUrUcPUamAhjkjOdq23GPpVM5lwV8JWZJiGFj2wlhzEKLKUppobqPO1KNW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u/KIePTkPcpUohyPtD2+tAlK9xhSaHBfKwkG5Aa9IN9LSuU7O5SsFHJTCv8AUuJVVwlK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dMcpBR0gr9TcN0leJjVhTRLiKYGdg+EjGOGZq6MahBc2yZ+YSMTFS/uA3UxlP0ErkCgZ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CShDLULabbPiO2i4ApmzqIhAsrQAZY7zCre0+WYdZKm11hxDn2q/hej4mbnHuLefxDxA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DMnGtRwY4J/1ywPLmZ9ZikXWL6i2MfcVvPxHLuOoYF3oKvMRRKymjzCrlyDN6l6/cvzE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hrBwm1ZZl3GuM+iVdWRNPnuVYXbPxC3/ALFaesQl3YepmpoUlE87wWEPwzcFidH6ljpi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OGfiGyeZurVQVm83ieZkuPnxT9z4NEd+sxycdS4ckwbkcbn6ioM7xKWuSfiXH8f3E3zy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hGfiGa5zODwE1GthCablC4tO5aqxCLLpifiLGcxHqZvGJgY8Y0R1F8TJq4tv+R5oIqO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zncvOGLfrcy4C36jts3UKquOI5F/EdmdvMKJwhdBH1LA2V58QU5obZ571EhHt1xLzrPE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H9RscZjkq8+py/qc9zi/7nfiXRh3Fgu/mIXlt9RDPM4cHeY84hiZcaIW0yzip8szATN1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X+eoNd/MKN59SxPHE+mYeCq1NMRZLoPzDS6gn2QbtLyzP4qXnBxLDZfVYjYrepa9NFx0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6YVCcxdU9QWKA76MaBbgayplTrbG9J/SGoUl7kdxgLHvqhjCkOgMOQi62UHIMt8RTbIf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0zLESRLjpYLSF9+JiXVGRRDF5QSxwqFYqU5PcS0HFbicsXmBl/dNBUwRBZeAkGJWEtC2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AXGA/TyQKirgTfjcVDoeq5X1Mxsl+xfEOzqkEXlRHyq3sLSw6aDwcqf3GTqiOPD4gebX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KlmrdaZiJ123W+qIlsBWdZa9QaePuZVxnI9zMPFfUBSq2riTVO0fEaAY2FKYUrbKx0Wp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9kcxL7Y2qweWAVsHIJnYu+GIUeC83FQlrmHa5Rur8QnZ6KlTT1AVICtOYJoPln4jqOQr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yS0bLbIfPUQAVRTLdoNBM08xe1UULl7ZRY1UK6olFQJnL3HpbMcbls/GC+jEeBRtzB4s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U/TTAj4TfdDUzjLDfnvleWC1z3weDoi4y1ELiOrZr/xM6wL4iKHZAcxbzFWKB7/srHqJ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XcKmNMO3ghJVa/tZmY8Yje+ItXRxxNAYwfEX+C2Cd8R4nQyzl+pdPMsq+IPEusHzcW7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K2q0Byx3Qt5Af7NmcywLe9yoO/cxtxCwrLZv4P7ls5WbaYgvxBmXg4nSN0kYcLddxWnc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gwRflfiLZppHi2qnGbslLXVH6htvmUFfOI6w8zjl/wDmILvcOmNTTdDBrOqT5tEWcOIq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ynBI7A8E19QUlbcWPxhtd3B90KpCMTOKv6isXnMtbqa/YmVztxO33PU53HzHUuDxiDol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QDzK0mmKnBTEm7uKrLi4i4zFP6i5PxKu13O3xLbPnxFzN53F5i3RAfsz9Lhg6vmY4ga/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dyqM78TFWLcu+peObn6/c6g4xdsK3eJyYja515iXnnxuUIV7j5K4O0DAunEG2KY0R4vH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g/FRc+P4uysv8dUZnLm/M1DWO5eOO5eermKa/ExjeP8A4wp2Yo+IvcHNufMEPCwrXH7n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q+pQjifCozlQJxnqNYWefExLF11w34qFXtTPjiNK6EulMsc6DL6whDQIFsuuI6Y3Vaz1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A1CiICz3EZmpp07qEbVAo01HBHgG6lCYcm+ViBhKFvl14goOYbD5i7PAAC8Qupjg2+Nk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GVBfJijHzM/hgzAnfmFKMVWT7lNE5toTqo1l7NFyoUnS5qrTgeCUdusDcDquI92FcrOV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f/sWAmNOKxiMbEK4N1XtIhKte+sE/li410bJwePEuFZTANicOFxXXMW2fwQXjyH3Dedn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g0KfluFRllTuFRYMIbDLW7dwI9EPKC7A6OIYZm/MI4NFNTjXl6lKo7Z1B2bwxxA2xxAC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qVmWort8QqxVXhxSpCqTykTMKwHqVBDOBa3FIuyczh8zAYcm+5bSpXL5hYgUall+AqOI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4B5WIuUHwLx8GIyKBXhCmdVgW6gh3WcHojiR0bDi+oBZby5fb+oBCFNHERNlRabbl+HA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sRW/UY8L6g7EgtrR6NsQ/eeeHg0QZq8xr7iEs4Lvif3Fyu8y2OX8R3LsrNfuISbhTiFp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li1Vly8Etl8w+XE67ihto7lrsXxUMFBarqVxHLqf7BvA3bqP4II0BCAGb9EURMCqEpMV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kvB0eJkynYSz3AivPNTlu9Rfa4hyhpvPc4PK/MP+IFN94gC84gvogejUKh/ExLmk/W/U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ahRUOfw/UsBxdbmjjPcuhviWG9IUS9GPmn3hLJbm2As5iaRKA8+oEyjXKBL+VAIK15qI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GR7uXMXB+oMMR5x/YficZsOJowkzz/H5nGY/8S+iXi5Y2eZsrLX1TG8zdxD2tTacw5sj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ZFJg1gO47AbS61XczHzpZq2W8sFF8Gouy83MkrziNQcxXSf7Eqi5qeSUiy3S/iZceYu+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mbzNJ+fEcdSsNkfeZ844jtUWW/cC8LfJMuBwR9YcNSk7KDQeTcTUbZagbQ4mItP6nNyp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oOScT/Zhm4VnKPghrP8A8hRvXMHNdy6XIRWDNv6hjiD4LPxDH9rGwvFQbC8zjRKuKo6J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0B+IAPkL48S/1FyYRgS2MXoMhHYptq6cdPcMogw0Kg9up3OcQi691W7AjZ5wGxFtS3I0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gxYFtKDbyxs1StqP5h0VaHBw59Tu0fr1DBYxDf6l5bbVgm8eo+Ibhat/USabirDog1mB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zgPPmP8AnxwPqP6w3gfmZBVhrpklHLBtcPh3FgTiJXtge6sikPBG3Kp4aafowDuKbWPB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3iBpYfQKD7goCWKvIOow3OE4fESVPZhPDMPju8f6Eb9uBJIsFIGo46VqMlp9xxRYq6lO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B16GDJaEs/MKYq8sV6weI9BYpKyG0nI7D1EkFt+b3MHRKcCzIEQlt8vMSUC1QijwPcfs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9qyRKq7MoGfKTuMRKqehjyjqFHt4uMBC0niM5/bcwtaaeyPdKxdxbuePaBfRqUtaHTAd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IdXloiLoKLquL6+IajDnl9vMBrE09ZYIjTcLH5wDa6IRKwzn4EdRcjqOSFVrteVwByvE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yy65u45f3Mo1Fh30fcqdbXuKPLcvG+Kiv8AxBAVoVb6imsqr8COX+5l4JdEsu6yS7E/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MvEc5UeDMwkHP+MAoC2rmSQLh2OfUWzyRZBwXO9dm9l+hf1BLwAxcCmXpYs2++5mzhie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rv3LxiqI0XudJQXLI8/tjjDEySuTGVQNEeQ2ZMoVdS5U0czJarAT8A/U/WmXXNygb1MR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6pxAwotqLM6S515oAuPE5PGY0TrGPgNKSMamSQyvvmVPbL+2z9wKHQgpawx/lMxW7udn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5PuDXmcHTubPXH8PEZWIlHHuDVzfqU53qLTuql7XmUhVXPKbATZzGwjXEteYv5ixYcE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v7iLq4HGA1FyBmLtvMXHHdQiFxTV53MhrOb9zS3hGpauYMNz8I/uaXubcvzF/EE3Ou3+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ygKRijTthvCjKmHdblqIaZTEIL20gl7hummSqtvsi61nHiIlDtl4txFztfEVguD3P1cv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wcMLcvHmB6nlHKfuN1j8RuRpX1GCabeZVKLyw+ytQe+ZV1iLnj4nMLZ5qfOe5VdnCVKF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DBxupmAaLaXt8SrG4wAJ+5hZKq6DioNBs57Ja2vK2MWxUpcMVEulKWvO5erNKjPskjFF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JBeavgXtjC1v0gOD3DB32YXu4o2lsU/gQsVMq3bdMFuxBVl6Sh1QiVioJEiskxiVFwyG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kKxfTEWstY7eZYjkW5YpmAi7NL+IBLepx7msdw0vmmMYkCour2RmjXY83oI7uy+crV39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K2xbhdavJ9spDVMja4SKYn/0R/cFBIBRZdwSlnS1TJoSxcwGWE0qV+Y0IfifFxJ+5qLY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MleEpFUvMFqx6lDefiISMZZhDheiEm5lthpUKvMNWkNC1euIeMHFPSOyUhLQrZevmXOr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qwpjwrkL05uAE202n/JgUvQmblQ7/coFgFFhZMwrt1HMUWvAOPuHEVjc/SUomjTMEGKG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yvQGQIdRXGMrKC1TdtvcwQDA49ZaxVxsb5lcV32PAHK9TZe4sH8/6R1VttuLZhubvMJS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tX4mbzZODc6IgbSnxylDdCiFy83LSpY+4PcVQKsXVOm2UQqHBCo4uXuXmJJKNk6lADAa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Q+JsoI3jB5cygAdr07LyfmOlNNOo2KpORMs2Fm86V/MS86GJin4IrciRMZqOV+5glcMy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4zwv9zWw1UFrrCS7xEMtXDU4TgZbGcD+ILVbrMKLEfzIb8DR0XG5o9xQ8HoiauoIr8Qf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ZjkTcLw2kmFD3uarWoATOb/c/VhKtAyqBS8Q2Q4D8Qw9JdjaS61wv8ErwSszjxP+qO6n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qLOYvO2Jd9xLgaQYb3uA/wC1Nu6ivomKuYteo9sap/UOXFTBdvOIuW9a1HA3hXiNOS3l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LMaXmF2jmaAHNNykNUbqHl1eGAaiKVfvE5Yn4hW8zV8fxSoLWvlhi39zeDbE3FAcStx4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CXNH0Hb5YlxYpbQ16OYVtRIaDcE3Va/RiZ7tPsjMHFf3FSpKHEy5LjZLd3COAVlNkNm5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clTk7e5v/I2nmaf8htt4jQ/CZniDZwS6VXEHN7YJUExVkuub9S6T+5b49bmZdVWcXU4Y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0PqO2qhTszx5i2Zn9x5lyKt9+Y4zAWm+TFCWlJZYq+4lo5s4+pZgCicQ5MdV3wj+4g0S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NWI8HEw4KYf6j7w3WarjwQUNeWBseb3GbitdUf8AGSEsHW2StGlK2AxApAsdAFR8K2i5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TDrAjkdHEasKXTD4htgDAhH0R3DG59jCSpBo4LZTg4woV/cft2DudxoVoCAdn4jInV8A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C19TblNl3yjtnTkhWGq+QY4LAFOBzKtncMEMQoQLgoUq4uSqHuAI2XxBO/klShRvfmEQ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xnmeoYst5t4hEFCsA3UbtJZKgoa6IEXBdrnEX4vOFPxMk4xBvy+Iul1irTdFbVHyTUP4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Qg6eJS2gByxl81fcDSh4OW4gVIwm6Ef1OMVKVBWohI5qDqVsezMt2XWTR2RFypa3uNqe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ispyOopbhHDMwMp0csvrT8E7/wBI/K2Lb64hksgYWDXbwfcEtbVjy/zUd4vM8o1eOYei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bqotD9VMNEpUvHmF83l4hVAefKA7i+jzHzVS4OfNyiwrJKVVPubQSCj5S2wUXPpiFjLXo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Twy3dQSMI5dOpWq+dSltWW/mYr1ab093CUV8R1tcwW/zB2aWXM2/wC0yrgKhujp/uaL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emnnPEF3dIKurT9RvRon05jpniP1/wC4fkZcscMVk3W5crqiZqBiGXHDW+oShNhcxiGX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QYp3qDJ4f3BfxTNh3DQ41mJsUFiW29Sq2gWK7mQ8k7YjSXWJ+45/iutTnuNa4jmc7mDX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1CbmyfEAuLfMtXiYIvUfMcrmYvr3NjqZXUSivMbGwu43QqAvWo8bEKPSUycYgBmifqGL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qwye5Uz/ANiF1/cd5jmuoAGvqDrZPmADBaujMN/LBdPHwYK9rV9nDL47rBEaagnlQ2W0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uPuUN3qa9GpY7O3EyP3Kz5mcPD+ZuFbxKWfhc4XKxwNTrq5ivxD6plWU8y8BgYuq1G6o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WBJWM4PHEMvOOCBUorQ8xwf9iDBvjrc4RA64g0AwFch4jqwxIgIuJC1pyES8dDhOIZ3F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hPG4BSzeBh/5FSC0vCf+wR5uoXLgYMRHEfknJLsI5yvmpStc0FAaxC6hGWaM4hfCFMU2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9wnP+oXKHXiA0H3cNcdRgruzHOIOwMRQFrQMsF1IZRt6CEmoCFvlqWrJLpBuDFKxp9Fi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ETbr1HCLDEiAse6iwJkOnhYXDw8u3zUtxoEFJqo7hMtDwIxam+mbj5dHEVtzcH/wrDAC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rM+qj1mKIRcEv7CFtXRKqNOcwKDLxzArAB5IquDS1/SWOZVPa+fUZJvVZS/K1bTFd0xt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qGyimI0tXYh5hL2sg7OGVykBbHcTBaIE26gDiluAsEqg4XqGFzSIosIBS9jE0gMCtkzD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aJjeUrFTAlnLOHh2uoeNKjiCls01RWWPmGFgn0xC1Hw+pWIHbTNzLsuMQQFi8Z7XBLym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t/mZ3tmH9Yl4Zb8S21+TX/0j3e5gM8fmLsZalZ3XuGQ4XtZU3vk9vMsG/wARbMxcX8+5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EQnf5e4M2bSN8OoqsUv7hW0rEtEfBGaaMQ4beN8Q27j5EVDpiTp3L7/KumXi24ZjsqL0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q78x3Lb0mT2qgWN7piOnio5qPepSHOe4rAcMLYnDX3P/AATMXz/cAAasVMnxg27ymAOo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UIuwTr5mh9ahos5/tBV+olWo8BpqXaZs6EDOcMNzxAjayg7m3ALm6g1VtPmZZfE/NGrv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be2CQV5HMHBhf0n4mUE4mVDg/wAVK/cRK7mmuY7zOEeJtf5lpdPHUTPmOTEWFfxzLb98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Mdvi4xzwR49z6Zm3HqcKV8S+VomDd3vRM3nMctcw547uOy9zFp5irTHMGTs822Td2B9M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JecXGbddzZE1+Yt5ilY+fEMlk+PmXku9VLz4DmC/tFaK+OIZKzHrfTNo2UTgXLVRVD+4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i4glNBmcukiEgGumrYcHBijqa9zmYhhGXDWOSVB8Tk7/AKnT9xoVlvGoWBz4Jyj8ywKo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AzBzRteIh284qXjUN+JeLvUKP3PFMYJXBBcFRa3jjuXGGQ+R3BLFscLXLFgNxDL6hHhK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FO5mAKtcLDn8zezyVj4hErF9HcEGMyaPM2SpeUdMers2wtjXwaw+2HqaK7bKxmCKlV3h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xKfp5GlfEF1kKaNfmUgN07hRZRmZOdNedROEfgYcKqRXzwwUUgANIcSnIhdDLOlLfD4Z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ai2jRS2mIZ8wHZhg8wrEIQA8EJKMIOTteoVxscqqWIL96Pl4fGmCc3sql9cz8RtiwSHT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RzqWXZuXgOod0G/gikN0U5lHQVAu5lgVRvzEAFK5gBaeH+5Vd0nsPRzULsWVrHwU7hYG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aQyvCeJQb25HNxxZhNDxFantq5gDsavhmJceE0jnxBkKBmqagRkgpetZmGUDAFgldvBS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slZcg23yQ6dYzgUXv8RAGCKd2P8Acuh4MQAFLfcqQ3LKc3EISLrYcn5hUs7AcznK8WZm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/wDkyofHiXYsVxjc5XDY38S0iqw5XB8sDYZj5Z/GpszvcRcy19QWnqbYXny5feYqPzBo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1UHLBd55XbKqgMwhSqx9yi171UyFgTtr4hozAHHEpKRTzKNuyrlYlO6xXYysGmZ8kyXx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TTSTT28y28mfMaML7gwef3whdu5vH2jrjmUVnUdbRfchw3qUU1qtTIPZ+4djygq7OFiG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+kym5h/lHSO6j27mY4Wp2OpoKjxUKn2Srh2nj9J+wn6Jo+UeC3RML8KSjhj3MBdkCYsZ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XDQxfJX6lfA4mjzAB1MbnFGWoqS9+JziOcsMf+I16JrqaWPuPqafiYuaYmC6+Jp5Rlxg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4jlaizjXmO8cRfD3MeD1HPOJWcR2b8zYCgj9u5mzY1fqXQYcRxVeMPhiHxSoe2PRuj8S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3Nl35/qOq3/UpXNfMr/iaccTeeZeL+MQxkOhBbullx6IjStsNdDBLrVXLvlbjjXqL84H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SufCKo0YqNQXbm2N4FxDHtK458T3iGK7r7hXqc/j1McblhRWo1fKfwVV683NCjEKHUdW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QXlvGa5g/HqFQ1Cqw9Rtr7hzzU/NFxmoLb+ZtI0WnUsIy3r+ThgtJnrJiBgS0USvUZlq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rIOgYgM2yrMt7Fh2QxANEnHMFABQ6W1ZZi82GA4uE2plPA8ByRITKxnPEaY3fDR7xKcK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oMvuV2i44XnPX3MgvWQ0rlZYaV2VamYCg4FzsqaOKKUO74idEhVVbfmISOsJfv7jSi6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7XD4iLEdhQ/QniY3a1zU8V2QylbVD07jYGhrgkhwW1uTzLUSjLjEN2cMdIPFenQ0PcYBU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CrqXpkxCUnmOZfSHGSBlgC4+Z88b3iM3Tv3DQG8VBoQoZ3xAtm14lC0B0Oo9XPdxqsd9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IrJF9HUR0mtmopVf+QybRrA5gaUUNZ0zlJcuKlRclX5KuDJWaDFMYILxdc9RZYXzAOBU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mhU1A+IS1ZrMQ6GPO4xWCupgJitTIWDN2cxshVXLJQ5NR8csABX5GfjqCHvedwB8PMuk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6YuLq6bibcodav0bjnLb5Y4sV8xcZj+pURSU7Wo103XPmG1fZAAWGG0sNcxHauFmoyJQ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WHanRLgmEW7VkuPK1BHFGuRAOD2vMyr1DR6Gr6Yndf7DCaTqWgCkPrh8RgKDga6Qk0Ll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/cor68x5zHn3U8EWoGd7lrDiWdCOjmXHo7QAxqsGTBsmf7I6C7S4ONwvcIIlAZhvUOIC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aJ5sKR7roL18yoMc58wNPnMPyyLlDV/Ax8TNp3Dw8S+Pd3CLvDECN5ViVXmZFZhoi9ZV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z+pamuZlb0P4g51NfjiZ+2A0zE6WBPU4ZxPceojxEx8xw5xC2uYFJRXiYjXM/DzMLiwa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LlXZ/cFtreYHzEcD7j+Y797hzmuiCCaqZGc8kGarJFVVOJCAporr2lnZWGV0rxNKNQ7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tZs3XcBzqPUcXxACZ2ZqK9bT4EhhAxqpbzcQdXuBKUvQPKtBHWQyVhTp6jrPEGu2QUb7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icJL9KGm4s7upzx5hxjMK0H1Lr3/AAwzrUXmXjcvM0z6lqY73Lg5bjrksiVlzmXUyb+p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HLNdz/rg6FJgwZV1+JZZaNa8TVzJ4PSNZuTCkepV2bBq+0BbZELmNAR/EexCheTyRTir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O5dRkZtrPGYhW/PTcBZR4XnEDPlbVt+ILTAUNAbbhuQ9MrSHIPB4lBZUA5NQjoVgROb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QHAFrrR4IGGkK8PfZiPB4KDyQ62kMNWw+o6JcSMWYaQsWQXDiIMIHFRfYwWBjEF9QtYA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qa1iH62wsKrdQvgLatPcIf6loFRQShalGEgUKB1epcAw8xsINaqCLYkZIjrKUHm5Yziz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zLBedUSmDEromFsBzctYlOoUM2H5mBXT/AJhwQ+GiOjFniMptCiOzmEFkVDNyhpaYb9Sn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+CVqLoq81MydlVt7g4XPEfTqtsAeYb9iv7gdYQ4odS6PPXUxmaXuJeDLslAMd1HaUpJm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LSLS+v8AJi8cMzXUa1yTV8R1OQ5gTCHA5TAHzHZXYne761Ks7jqzuLjE65zTGuFWHXgY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mV83FClPM1OlujfwELEAgViiHAHPC6tVxUIbDy8QlhHK6JgL63DZYq1eiIiPJYODyxbz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vcaRvJLkNI3fmcaXdvcDWMSyywfmdT8RWPRzN15/sjfQTsKqbzHUeKwzDnzzMDCis233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pVbZ0K4m44GiGgvvcVsGL3ADolyYr4mJ8G4CxoX7la97YGMw2HmXlzi5gL1/Sann+DQr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iorS0WYsWd43DTcA/E5BwQWqO2DAdMV+M7YcnFEwV7iw+4rWOfcdBKvuVd5nLU/pENH3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cyoY/wDsGzeZbO15jlll8Srpl6K5lDofP8Ubr6if6XPOD1DhLSVh3H3+JVWlRs0YJxjb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/HbDoy6gWMUGAcJaDw5iocv9StD2QY2XWpmo3n8T8EQnAlOGAc7l9Zn5Ihw6Y6JfBGZl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W0IvwGPthz5ZRl3HrURYUqwUZYzyFayxgTh5qX3pMznSdxMS8y+Fl9SvmLhynxO2pp3mX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09z7hj5iYqJX2lGxYFlz/r6g8E6BdfmBQIe5isOpi9Z7ji8gRoZp9ReJhizCdSqhTkfh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SdDdzBZUvaNxZCCpLlxNgayinMMaXUkddpbSbA6P/IAV0LOvJPGQV0PKPUiK0Hm+YYoY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DAAnxMiIIJc9I7i3HYPATAQL9G8Sigtk5BqNYBpDxggDEUCUU8pX0ots0G2PgMoDizzE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GOJe0c1GQF+xb0+4UlmV/qAJcA4ByVxMAq1afmE3RXa5s1cLIzd3tdwDcMBpdUx1fBMQ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cGx0MTEDirgL3K3EKscCRuEQv0RCITJBlnXjUrjHE7rcMGy4FMXM2eX1EoAxXETIiBqP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wKWYTD11uC3eiIqruHkV7mo1zbC7zaf1Bmq9KhKLjqBnggi7OweM4hTdExAz34lTjkjw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O8o1PzUQ7nL+v4bqtVF23WoqouvqXT4Mx29t7Zb4ltJNFcS7kDvohZOeXxwIq5blaBjW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xSRQ1ec4fFRDsAKeJyfuwaZUlaYFg3dx4OyTPtIZIqAUgy9eKfkRwRIp/kjllSsBuiYw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cspgyfcukyV6nPPmFxCo0GCcGWMtwmrgP6lCLlT+WGjUt+51G+6/qJm1cR5mzDxDi1j+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jC9YlsGsXGUvNcR15XEPdm5Vayx2bl7KVHOW7qG9H9ZVA4gsl/klOOyZfGfidncvAslc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zukeolB1mtQUHDD+BPxFRDRtlthnOMxIkANvcuiDIeQwyzEXKr9qZagK0RA9I6VZ1nMU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mWNwwPMeos3UWjLhlNmvET1N6m+dTFf2x8sdf3G2uYl9vqaRb9zeHObiYuuaqYu09R9Y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pgw08VDb1q4A9sCFTZyDkqHY2NjDlcDPuWd3iO7MRaPMWL4loVxFt38x59QqrN+IZ8sb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WvcvDTINj5eDwSqs43mH/EV4lfxxLK6+I4VlisfcSGywof8AIDihyMFbtzHPUShaNlw9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1O3mLWNy8eY76xB/yC/MqzX5jqyy1H1MrvfEp91Ma85mSi6r8kMjj41DO1xvNcS8lZ5S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DIhGXW+SUJWzTd/5Kuadt2ylBRfZDItCnjsEfQDZvLKg4GOa4lCtwUXgJ2pZXgjAKLbG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+YYQuW0EWs6vmZNQChAFthrllG+UaGHhuLUZk5fcoMvRC/IS81qax/2PWhPkrJMhQWGc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7hggi6avMw8ocFv0y28CyDs6ggUouauv/IbSSgMKgBOgfLvxLmNhtgxx4lGWzE0LDGUC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BwP4luzHcFtyv4mI4pIQFAu7g1Mg1M1TRLULzzEEJ2orunTGWk2FvhBWutQcuAxUHKjM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qczYIepYESVbp51D7MlUYjXbxLNFoJYHmVYvB1FblfcdmvsxHJlJZjUu4I3uI8oGC8Bi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qVefmHjK64hKOvMuGHcEje/MvO4Y249xQzcct7h0t9xbxmodEU4G7Ko8sYmX8xJ8aja8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W8MvEdXxmnBiaMFVqUa0w7HyS2xusYnPNN+pRcZ90XR+ow5qoTBOEDsNvEp2TCquPEGK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Y9SgqbgERLXuLHBveZ8FkNZvVHEBNrqwwY3agePMqMO9zQVYN8Mf2f1LKuuO48DMz3uJ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mPon4mRPCWHJWqaaYWEB9S9g2v5ibjFFZl7fB+oKt7YLq7q5l7YLRzkfiYmPTcW6fiCz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P1O5dsDOomvZWMWBeDqADTRiIiFxG11cN8tGrqFyB8wA5bia7YjgqIn1ucK/M7dCyyr5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Xb1mJ7XmJU3qbaZRVaqYLH3/AB0fO/4YepjbKfMypdzI9cT6cRqq4/cUzKvcTFPzPOa/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mKTQxeLz3GuN9w2VGhripbUxZmBt7HySlRaxDidJ+ZxnJ3NHNcxvmiOpy4gfuDa5avE4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oVu3uBJRZqq+ZgRId2jh5MrPmf8AMAwXq7mNd5n9RMrMrReKHmDwU2sWgvojVS+d5nCS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S8/xf7hsU3Fn2X6h5VmyPYP/AJjzMt9zNYzfUVVdV5l5uKrbzMr7/i8YxfUsviCPf6jG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hTcIgYLK4gWOb4NQQNXgc9kawNr6sWVhAX5JzBzCQL5YZvYygYwTCW1YHNy/FRwK9GZX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9YHoK9pYWaSWTUNJSF7AvJCxAUWrEq8kZMHmaNNw3YYZ2pirZSpRrYC5sSt+4cUUA0az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+MHFNK4XSsdj77gJpnUIilgi08kQ0NBoPLA1Fq3wkKLqEFNYgUC2trOTDFzd5jnj5iNb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Ns0Cy6xOziJGzvVQWTNbqIi5X8TsRj5mYNK/NSlrshg7zVTw5INYrHZMnFwW+amejKTC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rZWblOIWl+5R1XcfDHgxiFi8kK9vcySFiFQW8sTKAdwQdplxhFw2Ftx03evMxeXJFRwl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lugxHj6jjNxrN6uX8EUKup4o/OaPgmRfaPEvE51CjlArL0QHy1k9OfmPQVEB5rMzqOV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XApP4Uwmw9+y5SPlLCfO4qPBwpV/EURxNVkKKkCFKcjMv9QsjUSr/AMiMdrKy9SlVWYHK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TKcQqvPXEof+y645hUeUBgr07lUv3/C1nPUXmOHKXHViuJgT0nGmLuUfV+pu9w2Z9zP0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v8zcXNIcLWMzqnAzBYXu/wBTNbzQVKxf3DOYKtqrJmwNoAr9xADlzBXkcx7NQ/g1Fbk8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TtlzIbIb38S56DNJtrqcuS5oyTDvFdxHlidpnlvxPxOsxbG5pNiXPqLMs6i+o2qqaPcS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pwRUnfUbrn6j5sNajZotiKf9iOMZzEwnPcyre6hpjzHV9sLsPqDi/qMB2cT3VPmMjIu7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4nQNbnQ3LsauLTvniVl3AtBwytv4q0LQvJBfQ83xU9nkc76+o3LCL0XAcEX9XBsvBcSR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AV0fgIuSDF7eh3MJgapGKJSYal6P41zA55lYx1K1WpvVscWr5lL/APOZjnUbzrJqGn8z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crvMKTjzKzTDZv6nKtTqHdQ7WoJLp1xF+CDRl0ydwOFgOVv/AKgKz+VGnKXGw83HPuLL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WRSl6/8AJUylRvhKMnQYWDEC3yuoBzMauPTxOOg7B4awJQSyWj9niK/HiBdeZiJAgVa5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4fMPMlisr6OJWGgYvDkQNYBqN0LQPiZWzXhDywAOwXpkOX3CYmyFA9R5ZuyFSOKlIYNY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hYBYcwwDoP7iUdYlPk9XxKFzLQ5TupUZ5HNjUrfFK9bMfNxaymuJRFyRc4uUENn7ImWn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Z8RJCgSZMlwwBlVxmrlQsgKGaaHWpvd+KlNOX1NuXcFZywW4+D7jwuohBpmQYmIpzzBz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Yros6gQLZmVCItEBpbXqU6lDwQkMazRBV1b3WG5dWhbHSTERt0rMwZCVAhoUyt3LLtXM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uL8l2wL0WwMrg+4AK7u9mfrUqqXziNNHFx1niYo3f7jd2kJunaCmYEwNx0Zcb3FdJw5j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Yq+ogAHmyUGiwJsvidw+g8Se4BCGholV8cSq8qcRMPUQAuu4c8j1HSXnEoryY7GtGSMN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IuoWPiKrG/8ACLIAW0XJfBUvOaPMdHU48eYLM6eYaI7D8wadBMolHznWI3HllU92pibw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qzMFzWFEyHUNIpmI++GUct3+oVS8QVW7mhHQx34jfHg1bzKzcSV6LjsOl3GD/HzHMXs4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u2KmwYiRuEqkzBnBlsx2OlNDiHnURzmK6npHDOMxaMy8ZjsxGuWPHUwpiC+PmLUuX+bm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YmX9xM5ixvmsS9gfmYaH/wAmytnETl9MbHUTO1VHD2R23/8AJg9xVQ4h1vTiZe2/sSNy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i/V8Td1zMXPqcvhqfERA7vWYjZnEw412xDj9QDI21bmB9NFQDVVBhVVqvE0yddvz0eZQ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Qs4RJfpOJQXHkuMYdD7QWA2wpRDyF6TYgT4uomPxDiEZ4rEv7nWsmUgPBBbw6gWHqMP+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2/2QU9WS2k7guOv7l6qc7ccQct7uCAxTzXcOz6lEXjcHW65mIkEV5NRUBl7YkqTqG65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igUbVkgd1r1UoXaFL34mVAMEC33EYCue7zAqCCOOM3KeFpNB0vMRK30n7hQgLDm33HAb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OcdR8QLEVXuYHtv0gQcZDQOEz7pRFO0vUxIeAi+Vj4gAVLuaQFZpL34mrLjySkTVAieh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dQRWMVZpoPcoaFFJoeO5xMlisML3fwaaP+MEHaAVn3NC4jzeJSbxO3Mz4SUoF8xBVlat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kmQfUoFKhXHNXLCGcQhnolYVbZzDTc5GiDeR8TgL2w2FaXmC3NRmCY6I8KMjsYjFan+Z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EqeYgtnmCgG+YVoLuNECCqpuakHYrnjMylM1Bw3FaIxNAvxAUXJMBKf6hWGwl9VBl6B9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BB+PDSY2FxUY2zPIG74j7zM9E4rGJcK9ZJ+OyHmiqK89R1fhipocuobb+PMP7mB7fvVD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vG52llreoKJRpOWojl54iVeSbQY053ECJW1lzG7kaHUFctQ2jhE5LE/M7rjEdY4Zi4Jq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b3qZviOTMvB7mYq9/wBkJf6jdjLKVtY7RjH3OOxbKhbEjto0rMOBDu5sohvyg+dSoKtB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ZirSMu1iHZaTd4i2dVDtmFlJTiFLWBuUSZG2YFzIaolYxGGwxwxFKl21BY0Ny9OrSO6c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5jVppiGogwTSMTP4ntLj+J7nV/gtGYs7xueUeMcysZhyx8x65Y66Yc7ZV5dXuBmn6TUp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59TsmO6PETjcrPMA1mai/UZ+luVspEvq4Lhq5g3mmKy2ylLMQ5HxOl43qV3cPNwQcJln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ExkPog6eiO1EXDcsW3jq5v6kNDoDmI47MZ810/Er2+F6dQVNzKe2oDoAQeiVVqXzbU+F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G8nyxn7FcbTuf8EPiFcS8HUXqX+OJ58Su+I7x+JzLrNzA9Qkuij7m8aWXl5hrDliKFBX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fl5l8ko1L8bjnW9QTjX+xeD1DQKGR8xOFhTklawS0busHaOJttMidRK8q96/qJaGCnY8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Cz2htcYjzag5EJUVIEza9vUopWyE0K3KDqvVmGSDpoHuole6NMNIwZO6Wy69QsK2OJOV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0IPSoeR2hu7t1lRK5Mzofh78SoJUZvUOHzAvIyr6D3EuLZTIlcy3PHCX5YL9ZWx8upZK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BPwAymuICYyWtU59Q7QZn0MoVC/AuU2N56fJOCbn9RjOUTTTqOtQFHiYFzBgtpbYhNn4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YGTHy0S1p4xMTZnNQUxdz3DhqvcPYZuDlfNw5DfFSpafPiApSvXEN/L3Bk5qBeXJxK1u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u+5rbs+oPCGFQxUTNYOFhejf4id6qI3ztKB1+yXlvG/DKw4gN92wEoBtdymC7vRhdZqB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VKqrMDKXFqUvCjsJRD8hzejuEDgECrMr+Z311DNMHoj8Wnt4JcLDb2sv5lOdeYs4IXuX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jjLuEzon4dwC8m31dn0y1solVABdsvOZq9XdQ2kJ5Y5mR5vUSnWbgpm4aOiojeyO0XWv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XPTMH18mIgHAY4ruPPUcPuOId/8zX7/AHQeq4MPH4jAUzmog7BhhrdtucCtExw3cs9g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RwcQUEdS43QGoM+lL/8AhNkWOJUVyd1EqSrbqGgGczviayMqIKjUKgbbnKb/AHEv90dH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GM5lBByQ4vMyr3WGtGZh6IYJlAbzHUF/H8O44lfMZ0mTMLld3nqKj/sRd3Hd6mUSLQ9n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kvccLiNBY+InU3uDkfud8xaay8+Jg5G4l4267mhd8tR81Je41RT8Muct+rhyjkWXYVLr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2zHBr8wFMGXBUqxTQ/BfiGFntqdmge9xsBa4YWQXhP6Ydkmha+LhqoTohET9owUY4sae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G6hwwpgp3fjqHnYVSg7VeICUMhl9Hg6iMIdXF01nBMI9OOYEOmpaMtvOZf3PnUuVj9ku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cNNVHbRSP5i0LkQ/UUNQobg0+KYaXRcEML1iXhyxaxkOYN+YJzTXiOfVxlubfOJXwcFT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HJfJlTzEClmUcawy+QXpNkdE4qbtMVoVZRqguU/ow4xC7bjd9Qoo+nEU5iOUEWT5JSUr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hV45DzLuGbCwi4cdzN2EKDpfTPLBUBRPC5wwIqyzCTm3xCSURwPl7iKIKNH3W5j0NWzu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mGu+Bgf8aJQENGLo1cDlDgkP+kSkM+vEK0ga3yNe4yawKN5CeiEBfTzDutsqaDDJnM1/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hZDBXQYVV+rgaoWOhuCwtLnjJlxuk/aUoCtYJqq3uZ13DTZi5vB+pk6M4ncVRVSq/NjA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EizAoJ4lrMHC7zCQY7DoYloALbag1V/1L2yhyXMYrcAlriquen9xWpOeYCrBU68xpN0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J1U4hbfiVS33MZ3mOFfiXjNEqBibWbQ81CgQbCXfuXaXLDlOrzDKIXNrMx2tHwRt0jsm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iGE1uYIbjsXXCMqqK8V0PdZl1smKdP8AvMxVauxhG0zG/wBR3Y2RILomk4TcbPU5OfMN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cRvx7g7vOZs+X6lDN/XGwEKF1L3uod1HpnBL5TNdfM3j39QCuPEAXdnE4j8zG3KPPxMV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5wFzErkBOLrLCEWRbb1LyqofU+ew9ym+4Q4IXuswuqeAPpApAVB4gQFjax0miFKDS5VR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eDcagy3MX2Kapa75jwlbjZgwQV3nBLsX4i/g/CLhzFzqZz4gzeoxip1AuLGDMXw9R3n3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emY5fxNkHBEr67gY4HuLFpfESONmQi5bV5nRl8S2NQDnMQdeJZs2cEyu3DuIvBwRQYxm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wJWZj3A/MuC+Za6eImPPRNs4z1FfHzBoV4Zca107BuAUQB3KFInERH5yhxajiNJayqzY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vO07ejxE7JmWxZArZ0RfRErMjplCKE7SJK2raxPzK0/S9vtiOXQ6bfeoUrL1X+ygFK4e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rxUtjOJmZw1HYbea1K7rP6gdynGeZ/1w1XmDbGPPmZV0XzglM5Ibcxeb/wDYNO/E8PVz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+4OFV3NDnHXmPSun/wBibJfsmvy3KZUXk4jghhG8+Y181EWVqx9SqcgOaceYNokDTm5z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CRbINBsEy8GUtq9vEIWA0WDqFkrvAiAbBswXI8kAOaZpEWPEYHq/MXVwrKSOffGbLB5h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w0F0F4h85Lcb4RiuW7JvL0I0MgTOSsHcNMlA7KcvuCkwG3XSQ19ADiGowO0wjoOK9wgS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Jg5f4jiS2r4axDbj86mjUwjhm7FKh05lmzWtRU0AKmodSowbC+iUWuVPJmD6zKAb8YlG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3v0TBKuvmAdaqGA7hAcVGuovxKKmOdxKSws5nlVCDnL3MkXJDktYxA6FU3pjMBHN9SoS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AxXbGcwDd/iMp8GpVAzuL6kZaZV5OILpvc5t0TH/ACX2tgG00PbFhtnzvHxqJWEmruNV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c5UX5/8AyOjzqbY94iXWbzzxMmUN1UpXh3Mt1hwxdmuNbDX5LlvaJTkckptalL10C/sx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ubt36jQ1O3PcxpiXY6dSlPGJy/2ZHgiC9eYVocGUFM8F9xDHu+oW0v8A5wrF2hzNfMbt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/BBmbc5iAQVbb3KNYA3CYEUuNYluDFBdzu6czbzaqDIZomS5uG3+kaAWLGjZP9InTfvg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WSK4ywiyhUHBL7IGfAloVMSkgUV+iCjTGg8QZMQrW1kzqXfjQi4QpQdXctg4gpUOty2D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MPZMw38/w9HHUdU7ZxEjq46eIp/kY91ipieKuHGY4uaVzzOtSvOoD7lMnEabvvmYFdyp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Llh68xZ5+IeaiLco1Xsl29TBNeoqrtg1tmVsqsbc6zNlFZXxCTF3dHMucyxrxbLJi39y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ETITIsfs1NS9gIfmYx2TdYagF/8AsR+EdhYltvF/LMn0w4vl/wDiWoBVA/qAiA6dS+tB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dMMLWqAm/MRvLslj7nJ/Dr4iTCrs49nJ4igz26nz7M549z3M/f4nVH3Nqon7Y93/AOwh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NVjYr1M+qPMWQYOJQINLq75g5xmW25aiTTjUsKal5Q3qoOajXLLy8QsoRvwgPVKnlMqk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EzaNuvXYvz7mZjA9DOph2hujdb4lXAwtpd9fEaNhWrPiHE27LbGy5Su9w8qZh5gaEUqh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tAPEofCa2v8AsSi7Ym076SOCcjOaxNyowQS6bg1oBaDsgqWWLuV9QjF3Gy+fcFycjp0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mDuXKRVN0szIxXRjA25Ba2rmIlBADntluRJTDV+DconxHWc4+5sl+It5xEjaY6iqEprw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d1f/AJBefUFLTLRM+5U1YQfiZAcJiABq+2UcOYDB1K/EOlV4gnOqZib5NR4fWJi5fXmL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CC6qhIzC8rmIMIKdPqbJfmCweVb4mB6tQQ8AignHjnFwFzdBDWLsqC5FapalJ4jjys4m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hlWIAjIGmuI/5uPy/wBlequVtzGgzNgfczORYOmj5iNYUxP7llZ1U0x3D9VqFahZxiUn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FdSVvba9qyJGAqsSeHmBSWJuRt8Xubt07gy9b9RvUcYPcbG9EDy0xMawwWBfqJWhg2Sj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A3Wl+IbuNFZ8Rq6ZdRwRAzqswdqH24meSG+yXKrgygoNzDZVPxAA8kAV5Vv4iaw2Ylir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Iry3zBgS5LtEXjofuGuE1Srjv9RmrlCXYcsovd3InnnVHUAHWOczrqkfU7N/zDnWpfOa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JOhRi9zJKzfEOLeIRI1cP9JQ/eMqBmviNn/ko6SrbzMBKHEXNcx8SsnUSGajc71/D/UW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xMPUVVFky3dztKNS1Z1HWcXAukxEZbyTaDDVxLvnxxLlra7ZmFuuIqIXjzHDug7mmyYF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2IoCiEGFlGfiWJ3iPmZixXcRcHxmC5zKYEjQp8QSgYpKz6i1Uu1rfEtCEzgn4gZSdfmT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csusraCrS33Bu/0hmXLqOVhHR/yFm7zu++yUNLcHK+YhNAPagjRsZiu35jsaLuiYGmx/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/i35ldDmfnifUtbPEtVuuJeV8wtdCnMA/PXE2zfzMuo/XiX21Lyf9cvPibaupxVytMgX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KKXvNVNDJX2vEG9rx5BgIJoNQrK3AEh0QgoDgC5a4iRtaG9FwTQGKxjthORptkosyrR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JZAPE4iTEvYcLJdZnZy7J7llFddlXwwM1xFB01KQDqZSHCe43Nw0HfiOYMMcQv8AkhsB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hB378R3CCAth3KEfCCAM7BQF+AuU3tYro5PTBWwov4fglPpy9tHiAhX5eZdDprEbNLzM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cS4EsqXQQvEwve/MVE1UlQ/biaCRU6xLz/5iJgK8yw0u+pU39TLJbXM+D3zC2NrAUK52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c3qUNLtw6hVdnUGXMaDEBtC9R3Pay0x+giRBBuBUFB+5UasR9HSkoVlxiZHBj7QkNVnU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FMY5SKHaD6+8r59G2MCze7z9k9vmOC7jqV91AMoAtXQRdQz/AFwRpN/+z6PUS9x+sxDq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mK5h0raXg/MZPJEvJDQttXEjJC139JgGpSmIlzz+Y9oxwp1M6wYn+xAObrUaZ4O4Htxz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fMGPVD+Iw2rqLlTMW+LlBhnEAZRmfBYfxBnzDaK3Kqc4tlQ1vUfuKfich4lj3zuYn5GY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E2DXmBQJgF9RK7zfcIJ1dm+oaKWzX1LCfMq9yoOyPBVRFJnJWEd7pCJ2bhkfUsRWF/EX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TzRFbbuBlSUkzZeYTjkuZFXL+DUdbzHFTGaMkXjMHmLUEmDG9I/FTA8XDn8xmTX3GjEo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bdeIwgA0tcE9z3Gysq6VjeafDE3sA3GxjacLvP5irY9S6L2Eo+WsxpZx5hkvTEjrVIHh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Ax5dkovU3eWaNa9RXY6ng+pbatzhcxKc4iiZsQa0ovmUXUF5KvmGgNeIvf8A9mUxNOTM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FI39eKmTmiHIGxkL4itr3ev0MSDKtmX1Gp0XXMpfYT/qnHqZntlw1/UfMF3+iZvX7j7F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P/i4IOGC6Z5lPLxAK57lKa4Iku5anvn1BzfySlY3LELysmOKOdiX4zN3slVmNGJjqUu6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o0R/salCoBpgjXYwUCxa054ILdAQllaL4Imb2/kHqcISA1QzKlHHDexcP0w4FD/YGxX4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b/EfcMV3R6iL3CSfFwA19t+DUKvVEZfaBgpTCZiiTIa3ykQyMXLg3LDGkJR46iYW8Ue5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pRSe43zNcq1v+4+ptsV9sfUWF6oUwg9Jh+YSKpscfcPljq54xGBceZW1vmupYMtILVpj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oe66I7xdVuBdfUACqgp1o1K1g9wXHDlxBp231CtD6laKl7JULDWeICZgNWMd1EaC1mYq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MbFi/UthWsAlQO3LEMlLEpvDi8ypqHcAIoCLXuYS056W4lnUpFhmdkAX42eYzYFGqmqJ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nB/2sv7WDwWsDiOM5l2xyDzGrC2LV1EUW6eOSChRUmQp/wCRa+tyrYmH3i42bxFFt8yv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sVRsBNkRYxnhtnjadMFg4qDQ1nt8MFFGmNfPE2fmWccdR3q4C65iGqY3WojRZNKdRG8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oB1Njv8Ayn3fxHHW6hfqP1jEM3dy7Q5v4jBebl2CqxLe0IgWz+pzaxn9RZMePcYLtY0J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jO2O0cC6IMwgFzkvzKqFX/SGLv8ArqJk+JgRhP3DtAW2tjRFoZhiiDzLvLB6+4xT/wBE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giyAyMY13vcFvw6ivbXTmOl0PiavcDTqBnMXB/UtZZ3lYxeY+PUcC8z2K8TZxHcTErfi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9zEi9RqL11PGzuKjf+S1nt2xU53+JxDd8y7BW5ZOQU+I5UH3GrgpjrqXyuoqoO+PMGi6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Q5FfhhIOIbXmcqLiKL53CqO8RKWAXb6qPV88TbbZ88yy84iav8zL14g+VIPnEtzUHM4c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NS6MviO1suPxUEXhF6gBQ6OGKy35S74g33P8nHH8NxnxD3ExvcLKXVzNvzzzAd5qFzHx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lkGo7Fg/qY/pF3dXAt3xzBw1rqpdi8moNO4qdPiUklcqYo4M0X3A4wlvJC5WLDYeIar5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FuuomrBgcPmFZWuWY9QAdzYyIiadTw3zHdrnKPnxKg/lR5X9Qu0lKwO00xobtYJ4PUWw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WZkB6MR0qLeVfXEt7ggAqriKCYpsHDKz02jwD3KlExHEXAw6WMoOhmWQhHQcOsShis7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T/CuFki0pj8wVId6YP6mWOgMaR1z1CCzsaPrU1QlMQFA5NeZlXqN7ES2YkguH+RHjWcd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yHni5TVzy53KoKoZaGwjqr/EtoHWyAIrviBC7e6agLZRBqUuj0MyzktrG4TKxistS9KF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qIxWDxBjZtmayVEGEEUqihphXrMb5EXPcRbQFw8m6FYhCwVWXEK0MGE5nObhuh/y5RZV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NsM45s3hxBkWqi8DD3FfYgusY1DGQfseWcPr1H9zjMrGKj+EdQ76g3g+eZa5M3MhBWnz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nTGEkiHTw+PJzuV6rR6iqFdmCLm9MIrxGrF1N/M1zqI/uI3ivmWhdfUMCm0oAi3rQczz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2TNeJeC4OOPMuyWnddRUTW1+IPJMyZqmY17/ANx3TGrlGgu34gMbm5UC3pRqLU5tLVb4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VAc/k+ZRO7PknRLcGFwQg5xKQGIFRWTLWEnz+MQhAeZbecX3OVuOsMIpAG9MQZZomrLU8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y+WYGzW6mhcWwKqNynqLNhBbl5bgHDFqdLhriPmOdY7gKyETFFxldnc1OLirg9dzzYq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W0EVmasjy6xiPOSuYm60MEGclUS1y84qLdecRWNbO5ujn8TK8OczliyD+dTR5UxKlVgk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Fw3uYGeUurfj5jbrJMZK8XNLPxKvWanhmv4HOJvbBc2TqXHJMXiVnMxREslZHqdzheDm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CrpmM5zNVMzirn7lYNZ8x/ETJUKSuM1MuU1iYL6gQNj3DBbFBuxx6gKAYn+pVNaZZz9Q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UEAsxhPZMUqx8nJAZgqeWsn6iM40iz7OpgIHHlKhr8BoP9hejLDNYzCyItK5gXTwAX/k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ClRzQXZCXdQsN4mVP2BsdPcqaaLzXxzOiTOqHBEG0aGuoy47ZsYMUpmuO4FmLRGwDGYG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q0B8l7ikvr1o9eGFXyrFfJ58RKPJtXbWoXSmbRXFwtrzhkr5YTaVghl+IrGI1YKWAfMy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ChzLNldsdoNtFx0xriVuxahlbcGTpepesyVfuZno1UGBvMywZ3FAVfE4QaHi5inh7jCs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cclHZnmWMB9hDc24luCuq5hVaN9xaZ1b6gQbLXiI0ady/P1BsZN17lVb/EGFCmqgc2F2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mKUHFQkEChxzCG9dRSWTQXDJZxi4gQXo+D8TBa0DRzH1CggFLzhSg4D1KIdnuKYJoGU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cDZGj2sEsy38xll9sV0Q1KLdxoMzdzZj7mDio+chAtuKLSIYMvgJYoOk6FodJDAnMtAO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Twzo2J3zBP6ZmuU9SyI6DqKszmoitMXWvcduYit/iH2O71M9anGY5FGxvzNOig/UN3Sy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xN7lk/Cgq/cWWdW3MAg089QPLUT4jyZxUdIzIoC+ZQ9TCO+DEFbKMwUhVJbF0xX7lXEn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e4FAysx3qhfK6xpXomX3a/UxQcxWl5zHzOIzQvJ+Zogldeww5NFxzztlhOnMBDi0zAr0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+YS8Df8A5Fy8y7Xi5vX3Fwy8fxUOH3G+8Qy51FrfBMjTqHc2xzEN4iyeCZsNe5hrdy1X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dwnKn1AOWaC/ibZxcGjZg7iqJZfUFhvP1FfLzGpy11F1WYgLlr4iA0z+NS5AvKiIojkP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OYVl4mBQ5l4q5+41oOZi1YfbO2ZvJzPCz3Crxqeptly7G+f1E8z/AJhuDirw7nlnuCWy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pgfzFzuY+I+Wbmxa8Sh8liIU5q4NF5g+zwQ1TwE83wRwLq64lapKg9/BL/XcdmdVL/Vx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OZQAbDtKMZevFf0gzgZmhye6jkrzUyiVA6Bv76gkUrpZMBq3JYb8cRLSizY8gOfceGqu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ER2Sl/hDAdEqu/XHwQkGtvFcB6m6+WWQ3XUYQfD7FYiLlsUbO1xGLyqV2B3G+wVE0VwS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YWAudXCZ2rAGuAMRcH817nJMhxcZrqXGHZr9QuAoKBe6l2pAwbvEzGLw/KIa4ZjMi+Ze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oOKqT5IQo4GI8JQOJS0lU8kEqZMI9xk+MzVRnTORhDc2MuSHq+2GeS4HJ+JkyNPUAGDz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NV0S9UdaiHWBGEgnJUQE5aeIlqcK7g2NOE3CtAdRzt/MoFKuXiYzkoFAL8RyLw8M3h9y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OvO9y9oUwTdUOq1COKd11HGxHzjdfEsBTxV8EsBWOI5ztYpdrbJ3mZUijqegWEhEKWQN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WQml+BDWNSnCavEQVefmZrUPmXlg63GqhHNS7KR1dSlqGvWo20P0TIc3ccVbmFRiGg+Y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sUp1LLE9K1ykCc4m858ymujdQ0EOiCltH1GtrAbjJjL8XORK8xe43llJalQqtd1aD00R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JmBk6H/ZuPE+edTiOoXmPHemls8ZlRrQUzBnhM2CuJkr1/U1tz6u8sm2P0St0uskwYZR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mAcgdeo6pabhy+d+Z8AxPmXRyLaco7cziJga5hxTy1LH4v8AqEL1VD+oVCmbfeYGKjO5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fWIqm6cyiu+4MK9QKztdQ2KuL50SsVEzXMCqiiNTNpU4tiuc+I+qgRqJ3c2sjvHHcVw2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ds2rmGw/EJe5odXFw19s5JWJkmj+5l7PzKLtFJeutxOy61HiKnwQYbGogvLZO74hh6dY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i0AhsazecxuoN47mPDkqPmtS/MXff8bnA14mnFOKmNsv1eya6xD8TLz6l3vmHM8E965n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U4jPmc45ivmc9z6nHqXrjEq2oFUcdSyFIPTqWt4uUX3F7QqCriVvNK8zNgpe4Gu2aldw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2+CNf9mwJgiAcAyoMc9wGe6I48y5RkltHlYELag0/wDsCLS1HHxGzNjXUzYLpcuggLRX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qgb+oC4OtYSnbIyaDmY+yBOIAyXJ/wDKZtk0HdD8xioKupglpZluUeCYKo66xEMisnKG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r0Shupcp5lO4MVN+upY4oa5FuOYQrjSejR4I42JsGj+4j5f7sAmXhhmQth4rULVtwx5m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pQ0l1dKA1bzKLVGKjFSoD63wwh0EYz3CoOYrPLK59SlK58xUf6lsYF8jELC7mpdRo41i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Sg748xBdYumYhYHzH7wlKylOLQo3p+fmVlDTQzAAda6hrKHV4jKx0BBqeBhcER4XBg4j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bMSH8REhvsuHktN1hY97bCpZSXFMNRWKFMOpapi+IBoy2HrAIgZJt3N/I2q8nqAVTpy7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PaXdw6VYuDTNlZDcRXxc5uJF1+m4SqVvNCAwVZwzgL3AKOW8wo0LXB3N2UviNNaiq2b5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AzcQrdUJmEJFlqgeDuC4BcKnUPPoLIlkGLq8k2lJlojrsGjO2WZukVHzCmseAyiKUyuR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zVJWl85tqv8AZvhdDcaCXxqPCI8QaG0Ol5i1R5jV1eJxrmDdlMRbNNmY/lHnTOY8vX9o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TLCv5QEpLWWbDlq/EFrO0FZxafUoEJfUFf8A7iH7kl6eaP4lWqMv1KOMpCLVyHua+uqY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TK/UQPgf6pnl3uaLw3LvPuiDkgo2gS9nDGLHMZa8Esh0mY4TW3iokzZnUcx3/B+ZvMb6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WEjm8MpIFrTEPLxxMMTOvcz0x548RNKErisPc2wvuHkRLHHz1B25WLloY7ocR5GTMVb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L2RbfuU1d7lM2qfdNRFFtUmfUGA0ipcr3DWGtXGy28TC53KxlxPxUYnjM5nv4gcOtzUJ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LzPyxjbwT4qfr+PRmAjnD7/it+Jk4mgogXNYnwQc1MOINFP3DqOb4giqKPE2Z/EtvhB6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xKw6zKGy+pdrjgiWsrG5bdYYl9IFu2sZhcQk1PiZvSTNoBBvcYMLAvgmy1N015gT3gi4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cVJRY4E8eGf/AG5g0wGg4RKT5lCpTZOuoJ2gY4CXPCE21jEK8yQ47lHFrxOK3cXYsqj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+UFtm0v3xHUmcHCOGiGcC6o8pay2go7XiBD5gZ7Lj8aUzk/EIHOi5W0Iglj1t6PcKHkx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EpbvqMEO5uhZfkjM+18yqqFO7juZCY7jtQC4eWWAxpH8MENstf3LatT1GPpiuZZxVfiW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3KMteyiD8jszHSlcTPznN1LRchsgQI8MYC/uwoXd7CYF09s4SeLiUEnfEJffS2WroGCt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LtCnlblcYVW4hXsAdysVg6lDBl4ifWBj0bUOVYMv5GZXvrn+4NIwa7rMrlLaeIIJORf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QL23JKvZxXMPFGEwtddxcMfjHxSVDGC8B4/9jcvYxRKhdsGwbzXDMGMrOZYYYGHO4swB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BCY8WuFghQKh6MQMq7xE0fFYCZdPMDD9YWmZTMOgtZsFwEXDFLicQchlhRljFgeaIBkL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pB9agVUD4iVAPnEQaL7iN0XxbFayHxGjjVm5qXpZ+Y5vRNMvEwEuL4W37mTermC9B+4h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LT0ZX9mFHxe4RwC/U/OcRa9VAug0gxLsuVOmXL4v0TinPEDWuRX5gM124l6jDBhU2co4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qAwdA+cS7SlZjqOhktC+cTslWvowN70stBiGHMU4Ms5ubBeUdv4I3yS8pswVMErMcDHOk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HjBjucc+47uuNTLlHA4jZe2FeYmYlzrzAC6o6i7OdRHHqK/6Jsl51HQ8eouTNsVugV7h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zFve2JuG9QfuDQOTiEpazO+YNFd4IKV5F+4M+OYdVv8AUS+LrUAcY3H4RlY2MY4dz1M/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6qeX+LzP1AvmXdn5g068QzRRgGXBKs3zKeYiaYXXmC//ACJ8jwRo8S2+Iudw24nCLjK6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WOi46I2uwQ09ZglgV5jmH5YHOkpN0YvLidX9JlYWEJUlzwrL+1L9tVA1gVrtHWyBwD1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+YRjRbG3w9RNzbFkQ6qnwfUStrVU0REqA+kpi9XTk5+EraoaenvqVCNKwzRhlgB770amO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iVlXglbxPdFKn3LHLcl5+I9KAOBv28zDgCx59THv2S+fE4pKC18e4NgKms00fMdwhC22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HibjasR3TKeD+ZULWJzqiojPDrbhqUkNZsXiXK61bpjyOtpvwOcWdeqgoc5aW+0i7Ccr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GIvwwil1M39Qx2nkMQVhwvcNbB3jMQ1rGxIdOjm7I+uLWaau3WbUjGMyjS4tvP8AkCWP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IaLzRUtUKwM2xxFeWFPmowrxn4VVpfcANL/bn8QTRw1f/GoCKG2pTldwElppqWc5U08E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DC5xrAYZUwUqhUT0yTpOX7qFQ75MwFZL5gIfhTU3dbgQNIBMkMNPeNTC5R0QCJ8RGryC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JbQecgRbfm43bbiK3niPZ5iqpqoq3VwbcvzAdtUS1jy+Y7z+eYmrLep7V5lXd2xBfvMa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a1U9X7nNWsRtMVxMFbuAIBLIlOKgwUyTAYMv3FFxF5OWMHjvEckhs/mbtHhhvGsK3gyX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o0GV6z3ElDG8xAWzhywJVsTnOBL81ncVv4qOsS7cwMHhH2SyhqLXKv8AuVCtPMq18LM0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vevqKqQ8HqZ8qZ2xHTboiLoqMo7rFaHu5etduorYbgYcZ5mBf5hSTb5lU+IoZIZ6gzOY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4XrMNmQ7grCxwvRMT8QUlTXedTi/mc9zB23QMTD/AHA4DpmAnF8xUkGGReYlayvMsXxe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AdXD7rS8kzOYoYl1zq5SIXRA2G/MtJaR8JDZTpmaMjz4i7JCNNU3m5k3xEogg3ryRubv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ccvMvEvUsPrqKvEpxiLTWfqNrQOPEAYp44gmQqusx6nzLBAReqnhfU8W+al7h+Kg+VHq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b3iK3RQYwR8QI/ZiK6e6xBKISGB8wIQBi7iDdVbJpw4MLGhC/BLWrRUBC3VTDqz6jguz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HyKmmobzUoUAeIhoDEDQKCmqq2Esoyr2SrbO3Su4JWWrJR7ogULmwFQ2HgBlpuumMXNK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NtidxW1bYXDPynhTx6h2gLHemXsKEnh9RzVKutU0fEuBZAoVfEKGloM/MtMHFNQ6WnDa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iGGoywGe4jpAUFo98EMtBmIhsCMlDxh8nM4DutheouRteItFYjygoFClWdkUxivFLrfX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AJF1/cbkgNXZhq4zATdxYVJPpcqUVzkJZ0DyXmFQ4KY1uc4cMRyBhZwwGIVfEp18kFDO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G2QCSf9qgYCXm0L9MqGpTPao9AOjA9agSKt2G/1Dw9T35lug8C5+4IsirFvGHcLeWij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bxw/80gmLbhel2/U2YBbD7ZUqiGU0BDi5ls5a/8AImXq0oOlyvpICpyrf5RIgmxHUog7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J26LSFwxGvUuZyyQ8quNBvPmVbQ55Ul2CFkN9LghjdPEtLHL+ZsCqSI5r6lPHOcytGK4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XE8/+Rw43Gpj6iyqKV1K5xUrbYPxEPxKES7vMrjmUt/qJgiX2jRDmoaN1ErCqKGj6lKd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NVUul9wfqPA7fuINy9f1P/k2weZWa8mH3OfMF+czLDmJQlM7JtVwh1LEyNajQup9lQ8z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ltjHlUAsytQ2zCjlv5lVeD8yq3DVNjVwUtsTAmNvxFQOkPxMFHJDATIGVVTTe5G6+Ytq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kiusa2zYxhixb5nln/Yju/4qgz6j4zMDzLa4jy7qWGZWcczReiNCbfuUKb7Y2nMF1wai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1L1caddxNf1EVdmJwkaugMsUAtr+oOhyNzBXXVsyzusSrc4rjqZQ5jLRd98xauzfmFrG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JYyQrm74i9XEdo/+wG0KsgQob9TtPOIc30IrTeo7V8MQ4JBDFHbMH92YN1PIzkL/ABcA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E7INfDwSkyvcJt9pbzZLRoVy5Y23gOiC4gLSH4CIshbXUsAgOa5jVKLeVmG1n3AFTbN9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DP5gAXtXEyqh8bgXV491BaKseIsN17vcGxgCKI7XW8EqvAzW5sXCyXTYystYYeBRTRmp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RaotYTaYCYdr/tQ+iuGhj2NNTtFRp0nHqBFFhtf/ADlhHtOAf5KFCKhBeYC50rkS5Oyr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Jx0QZagKdtRVMmMzMiMEfI0+Ql5uoHTtO4sJdtAz7uAdLW7KWnEfwMJlHqZ5YzQCOVqI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Vx2vE5x6s2D6jIqWnL2eYe8HN6CUAY/tiYy95iN1Swa6RihRNV4QI3Vl5mgyz7AqW8YO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ES7ASm91Ysl2FqTrNM0hxOZf8EdRXBIBs7Q2yOfa/4PbHLQVcBBfIdey0fRiBVUU/Q/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R3HWYw3vcECmdcktuAPNDP6/UO37i9UO5SjAA/tEKQWO7ky2iaoy8LADsPMzsMp+80h4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4/Ep8HiBaZpuog2JdM1fUMC8RWwXDivEcC7rFkoiFiJlLl5zHd0XN3qYqnEA4iF+5gvq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VEzVwNPGNkqnLAMC+43dt9XHpvREsYX/AHMj+URacBfMosF6FzO8eIpRiBl9yw9bTYKx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TE2tb4vEQhN8ylRsWH0K0e4LUFVicvVJbLMFUeCMqPDCs5sK9yqQZK1RGoOH9z6IfwG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iAIpmCrfxNIbhZh2LdfqXByDtcYjQqaDuUlwNKElEq5M5PG+YaqYwylArmtRLV7tlZuV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JX6hhMTZufAI6txPedHidIs45i8swbdxObMdzJV3PF9RW6xxBZxjLKK2YuAXCb+o7Lae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aeHEdEMEcGTHiOm/EdpaOoNZcDxcpRwcy/mFg0l9RfTP0xQuoGFY/leV9ESGU8wUZDyw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o0KD1XLNuFepl11wkR/QzMQL4AmcWOospo/EdFBeotbWvmW8pYpeYoDajFxUqxHvUsE1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/BR4qUYI9hoglUJXiGSIiBcyeYvgjcPaDV6j9CzSTQ5voYtPHEULE66dpjLvkKhFnvWCl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iSsHuIAQxg4onWIBETSYwf2iCKo1l1EHLxhqDos6MxJWz3uCar95hLlXjdylaa65l/VX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jABlxMTW6BKmSdhDYNCGw5jeQM2FX5xEdUuF/uVGQrPIkVyoDHHdXmBld6Kz16hqcuUK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Bjd5MqdRqd1EMP8A9SyKCUWrXSWfXUaFCxL0FHF7inmqFFH34lcK3OrwksEck554lcx1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r8QqldxoeQ5qCscAKh8eI3ftRC3uLaYBUMdEI9CgaO4EnOa/aPIwa3LvG8aqoQy6ZW3H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U6b/AMhipaniO68op1MuKgnDTmWEFUWp5YCKyxDluaw//OkMulKpCJqcsZrJncCv4Brg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xt2iMYx/A1TaThUxgJ6i44l5uGTHxUuEqiIPXC00o2/iW5Tk7seRhJ8KCMc55gAm1piy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AsVeBYkQZzfKNpwdDzUA15mk3Gvj3UqrOZ7OZz5l1YWdspx15jSZXXGInmLXbiW+Y+TP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6zqL698zPEX8zHcaq9xcf+RTiPqriatBtqDaKZrNd3FoBq+Yqha00cQHZho6Ir5zG3VD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jfiXj1PIg5iAtCJlZ2VCAK7Lnc1ZfzCxcf3MR7Jn7IlLkjTtqXDg1/QZ0eyZMXhQU4bl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mAy7IUraBMA5Mwi8s0xxEt3kjmTXk/rEtbx/iXuqNZIcLvEqadn1DlolVh4zAUHJcukM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2DBXvM3Wnc1tn7iF9RldsDJnPqJbio7yVWrmoZnNd9Tcz0pqDHqG4sXtc9m5gwp1icZ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sv8AMSK7gEv/AJl8Yuts7M0dES7rEzbf4mDndxGl3xMwba6IgC9XLpcEHBZqHah2dVEk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IgcJmcjtnErnCiC86hdzg6lLFngsgwxb6cwIAvpmHxeqm3Udt1H3Q6FYM1t8scT8WWCq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EdbduANK/BLpmhjiAvwGUMzbq4stUaLY3hnNFXBAmlUsaqiPZGqFXiVjVnonSBhoD/I1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gF0D5J4RbQ7lvOrhkW6NEMNU8y4d6PRYi1grdHmD4d3A28eIWsrfdzJk4CoWr9wBHVcQ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2QXTnwRBatCvRuJkY34ljhhhU+0z15vOmviKNsWimIr1FDzxM1oMg3TMlzrLvGC4oNrq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Q1reh17gWGcv8nLLKlxXd4ycXuAFNarbk9wU5gZ4Zp7h2w2fRV1FXbJafV5IyhZOFnIj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S/AexYr3qEEIrNWN4IKAfTYGk8sLWJjQFN31F+3ptdVweYmrCcCQK2voiDVMT0Eb5z7g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jGIHmWWXQO9n5CaBLQnSNRiOrC9MTpBdMwoKBQMq/Mt+iBpjM0hDn/8AD/8Ag3Fs7lZq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5jyR3GKzmUAo1LToFWQxv7m66uYe9QrwjZibPUcCheMQKr3Q1BkvK27Yi4ujEUFPxFEu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z7mqMpxKeSVV0Fxd4eo3V291HfOL1EzfxLNLmXnfEtxDF/mYdXXmKXV+4WYy/qUxt9wb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sJxR3Hp+pZ4MOCITJqcrp7mbv6jQpyEMpN7ZS/PE2DC8dxd1v9xhpN/1NM8xcE516jDb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I5m6gHXX5jUNYWBIE3K4zj47ILL4GUXaBHhOS+C49dTIOdIjB3MiIcozH3OBoDELh4C/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Hl4nzoDMMxqofqeAjfiVQ01m5o6qDK/9EKquFLThHeTglKTm5y8tBUWsnNx4F8VHRNoU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WYZlVoLlZ1HsaIxeI3U2/MxU+46azHXXUXENMNPVS+T6lKxqoBozjqBrWZbXerYMXtvU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ExVh5YL250Rba4FgKBuWArPiDJXrcs5bzEQoDDyzN9+A4I4MnTcWzVwOmiS+fkIXfJfU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jxAqaX3OAC+WNFGvmYFBrDjcGzAXBrkH5lllB1EXjXGNy1YwTLkTxAt6eIFUovwwqVRf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NPzCxqznMzRmKrK7uUFo7qO294iGMS6wNnM23/5ABZgvMMAhnUGsQeiyNi4rUsMqwbvK9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sNJ7bOKSOflgL6gaRCFllXPmHh8VG+bL7Yb3jUGxQbma6qK7VGEPF3zMxQ58lFkNsSWt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5s6jaABdQeRjWy4EFfJGazZiuVEDUXJ3HsPS4qHcGxbwtvuAIA1sePfUNHvt1r+4b5ag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WgMHuELItLyvuZ4BULg5jZ75cF+5RQCwAv1uYStEYDuKg3stdvPjxFk6ZgSla7Atu7WY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ADfVw+9EBQgtap5Y3KcDhW/qGUUK4+Z328wdo4vlEugLKOMZplCA0cJEJYn55K9MY7s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I2wtcYHqKhTYVJTNIwg/wR//ACqlFazDVkVzcIajEvHMwYbGjMNSMaYhmYA/CElEC2zG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dRWL9xrCtL5i2g7h0+Xcot71Lo1tJgx6XDAA28QPCv4ibKLcTPIX9xwWCRgJs7jxV2St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pZ3GlXmbzFvDqKyvHU+LzHLviHPM318Re/WIsWNkdeGzEFBrddxK80eoyrbozCjFeup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+52YiShus+5ZfWKq9TUf8xfxHMWZOPqb3n9ZoNpuMQstM+JsDRPuNR5GVvd4/CavP4iQ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TMnRdeWJRXiFsq7GPJ2ln1kUJ/6GC0xmoL8Q/UQaLzlgzv8AypqogY9I7Dir+IrcuJWM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mqhfqKI99YoVU25mVTUdVJaBmFSnGPiY0dRqHj7gz6dQ0XBvmiOf9l54l15gtMuPzF/y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sTuDNjFj/YazFV1+Zsv1NuI63r1MCs42R2p1iC6rzK6MXVy1cV5l10eSLd13SQQ/VR5d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7YjbuDkPqOPVy8N3fcZXotUZRyq7i5zi4NJj6j446eYFCwcEdYqpt31LLRQ+J2C5guCj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gxdEXlVdS2D/AOSrahS1qZduZvOjUvmrg7u5kRFfc4RvBmZNv7i1fj8TQZJbipmZ3Ly2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gC5Xn1mJRr5f3Eu6PlgVt/8AkF7V+yWtW0HFTeIG1GcRC/8AGi4162blzhE5XUBm8vQT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afB9wuzXqbWEyyY8S7zkLg0S6o7c/wBx0obXQ+YN8txfmH0P2Ch+EEBfQ2PM0Tluyn4l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bIlXV0efSL/dXwoQUQKXUU0hC9ObjtBCNK9qZhz3Oe1k+aJUjAwAzx5iev6Rn4uXwz2KM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lL8ylNsQPrE+5Ap+5RjWsS4Swbtz01T9x4ML1jmclwVq2THvFytr8ZQS8eoZDKBYAVoR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HYTFy1FtXr1Km2UdtRB5X47Z8iaR/wDy6/j1/J41FvgIAGK9Rcy+IsLlsNzfxHo2zqiK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nWk6Vdn4ZRLuHPNEvy0kMmcwg4HJNtqOMsGIILJDpw+I6G8sxwzerl5qs99xfi50Chiq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g7TiK8kVsI/knPTLz3FBDieCI4NQx48SxyaY4F9S/SNLcyfcK049S+CtZjk/uLF+IYe7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stHg1mLpMFab5qPH/rl2ubqMVdbIo7VP/hMD5qFdpXEAY92TC7riKX7yEBYY2thoiM/Q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BddkIk7V9kvYYbRLgwTq9o/cFAc0/MVYmAH4l9lqeYap5C/RNWcQ39k1ehwjqjcPA9/M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6ji+tKDGY5RaHqL2YWzuWklKteZaqu/iNC9xcXU4yEMf3NvqB1mYMd6i22dTiYGHcqGa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RD3MGoM5n9p76zHlrb+J8cuIQYMVjMxHrcVjhvUvRZvbPKVT8Sv9+I7X9xtO8R15rmZT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rCBp35ZVFrzLh7zqKqCswAOCDrHPHJDLy8QUPPcvFYH1Hnwe54fKoHLRXDCyrpOCLQbt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BWoFYpIUXurhn5xBpoWmj+5Q7xC2nmP6a7jlc81OM2PjNQvR3smnWpZ3nuI4qBV1ipe+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63iU69SlGy6g3jPxFpCsxAExd7hZFv5lWY4hoRxCf8zcwqnO+Eu04vEcNZg12vAExKrU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q3bKTKuWJjs88xhlZQlh8B8af1MnlLv33KJSCQFl7in8QGjjVR+mG/JD/KXpHePmslKq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21tn4jQPxm8ErBNczXwRPRPRf2wIHlLA2Fub5jJU2svzMSgVrEBVXT33K5xCdteYFguB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/nFiIYCpfxHGO+JlguyA95c8mOu4veAt1FpM46vmXhwEalWpAPQkK1Vj7ikldZ8y4lQ6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olT1/BCbS5bjMNwP9/jOrmWIt5xKpg7i4tyvxzNnZAGZPsloXTLsbPsjTBRxBw5ZlChg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+IuU8Wy8tje5SgrHcxVHEUVtzOrnPPMKXNXHo51FReV1FSuSol1eWo9TB3+YtV93F/E3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ba4ilHriBT28xbsunqW4d+IFFcQJnbxNO3+5TjDVwbyEbBt43HjO4mB4u5WM+Uo/aOzv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bPHBELU34i/EHPuMsdD3iFlaxG5BRt5goecsw3Vsy/ERZR7xEP6pVy5UZrq391Dj4ELg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lXaJt3KXi1Mdw6MUyHVTZEclJxFzaKfqLIdsXimVisL8xkm6D8wB1qLgdkXs1/EXPEqo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30ajLBtFeGUA2zNUZ/EdHcF2kSYF20EUAc7jqb3CyUM3Mk6lGo0RZ8M3eLmvl+orxMls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q4CrWoMG+dTAarm4noio78R86fEQX9kChfzE43ceX3EHr1Ks1L1rzMCvxEqm3p1BuuO7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lX/UfMF09ZKnPqKmFXeIJinB1G9vMWoaer7nGgvn+oacV0maOYDo4f3AGJTm/iKjGeGi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vLLbyFOfMwXtWGJwS0cTkvFyw38UyihZVu3Mrdl+5hBUtsCLgrVwb3XqFO/zOYNIBK2X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cV7l4zxLsxVcwTjMFgt2Pi0sFjowxXG0FUxYeIOaJqDwWdklbzXzBoK+XxB/yDZwIt6V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cXM6rU77Il3ueSAS0L9SxtC7hzAzFogFuoZqcMEeiqm2G0H8TCnlZloxNm9P3OSGrIRu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Cl2XbPqXg39zIt37GcsJoAXiiODH3G7xiCZu+8wW/UpaYvxaX5VIJzD/APRq/wCErjEY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ncd4n7iC2Y4gBMPLKPFa3bBzhL4EpH4b8w+Ml+ml+Y1gcbi00bMRLc30VNQzudWqnmlM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P9TjcSrzQ4qPK7nIoqZXR6g3QVMt6uLar6jaXd3L1yzy4l8A1EHtjWzcfkS2vmUrlY4D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B3MMSnC3Fp3iKrv1L5fV3ELNxGadQX2azMA0c+ovC4raLx1LM3mWi3eoytH5i5mZXiKq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s/xESiIpkjovmG/CWCOXHxKOHVuqzMgGuIqrpRUB3Uy8yt/EF9j/ACEZUphfUGM5yz88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PuWoYy3AgWZJdCZ9YhvJggzZ1LXu/wC8VZKtH5naGG3WiPDwq/UZot8kZn3/AKlVjFzH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s2cRC7ma/iN5OamLDN8wO98Rn9RXG/MwVFiLjzH8zn4hX2g6P/ZWfXJMLLzM/cThAShp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71LB08TXKuYGrpPMoRa+ZmFzQplqVj8xbdEVV4Sey+ZV71Eo46zAw7RBen1Aq7ZrLuov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zuFAeeIOkvP5g5vxLs+Zu1/cMLVsHtnUFwz6lLHHcMBw1h6i1nZGplxzW450ubXjzLf+4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0fE22ztNMu4Ky8+GCXgPiXy+p3nczamGJRaQw/2FPN9wRANbjmvc24IFjjHUoVK8zYcV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CjFxfkJxaYlqXjxDWM+LmlCr7hml31Odtx1rUUrI1eJlvJfgWNw8n3YvBGNVl8zqXbiH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7mPE5/MNJeGDMPffc71FT8RWUX4n6cRRtEBcOf4CDoX5jYWkD4ARY4pq5S2tSqPCX2lz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l1uNYPMvNHEZBWA92ygyDHQUH4nX8H89/wAG50Nzdxj/ACfwzE0ajtqfUvqAnpiVnPcl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KbAWe8leYZdHegYPoIhAU44ZrU3DGhpuHIywi7AshsLQvEcvjWYgZoxHzEHYPzBxRudd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6nC/qeP6i55l5K+B1Fy1xLxw3FV4/wDZtK+Y1k10Ssauo3CcwbpXxOMG2KWxFrfHviB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pOtpU3akCsZjFoyxQc40iappzMMDiZBzcVVv7o3FycxV8NRGwxCz2xTLeahlzmDwlCJQ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qpPcrRuwv5i9Oe48BKYYARlZysfEOfkgqopsjVF6QE0mmAoqNIpdA188ssrW4bfyRjuO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HOAgrIB4gUVGAwxgaUq5s9v1AZLTMczmQpXWogebYgu8IFarUCDZz9w2P6nqeAi1vUXDW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IkcSzlfEreZZC3n6i97mHXmobQamhBn/AKp+sveWzuPCODfc6d+Igbc8ENNWXMu4cOQ6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4MSjnmKKVx1LJ59ys43/AFDXNEcU1fGoYa/cqFbQjJvHVS851L1rm4qhQ0ai5uhZ61/U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GACLOTc3qDbfGYPlXki+IGmijn1K5NBfqCrVmVFziDeBf9ReOZjl8S83iaPhx4JVNtF9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mXUpt8zp3BObJ1zBouH1LxbiP9S3OMsPB8wcP6lnLiBfcOxa01DQORh4/MaoNpDPJUpi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tlZPX/E+l7uIA/2ij9xOKCBcHH8XFIHPE1jmft8QTKjH4hx/U4jE3z3NF1HPPMuHP8b8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UdHnqMxdosyGEWc5X9TYq7GZFG9TOlWBPOmIodBnxL1DW+eoNviYYHT7H9ylC1+dz8w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mcTdh/BCXX8aHMWX1uXvub9NVDIlgaz6ltDBJhLq6xLdahkFK1WaB0MHqPCsneaA9SU+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LdylgMuLglXxHe5tvWyN0eW1jpCl7p8sX4fMsKvKxayYHGJYHcXYuyLej3L1V/8AkXO5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MWi+DiJwzKXi9xFYv4jdmfdxqJm4qrmKNg1fUoDnHUvCty73uZeMbqUGUXXJcaUf8S7U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cjnESwExljVrWoFrtx8Q1Y1iXjfMuEOvOYoZy2agtFbj0/MjMShjOoLS/SOsx4MweQv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NKS/PUJejLdzMFQ92rqcD1hAeaSsKcv5qNxUTKNJ3w2lcB1cQRTnLUd29RXNCvsSi3NE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PiY1lXCcSckWnqOQ15jKDyhVd8RYscXzHVneYp+YXSvctcXRqVi3M6/jfEckcF1HeZSp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gm3uF3WIH4Ybp5nJ7j2ZYXJxup3fuNG6rMbTWkvWo3F64JWNJMbM0xztnJb6lU5ujqWH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q8uLlwKa3Cx5FxGyTdQx6m9t8+oPnXM7rnMzwS/1A33ZmDXDUtYt+ZkxUwDvXqDtzXcV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zbK3UfQq7mnncvFQfxzMqa+ZdaKzmO3FVjzNZL1OsMOxslF/cUXZiYBdHUxWvnxKL49Q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xsfcXJc03RUcLihlBKFnEoFbwHyhjff1DOeNXN4rBN88S/8AtRaveal7/uLVbq5b6Sk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zf8AHdEf4Vd+pa7h5gZ17mfq5pStTj3NFyhcVCVuObScPE6vqdS+dEuvEZ/vEYCpU83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cUOCVQYg5V3vmeuWXSd5h2FohvxKr4xKM9c+IDwlzF2j9rz+BgXQrz3Vv9Q//gXZLthP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emcyzWYlfBGOdVIEC1gpmKMGzIdqy9HEub5JASoCldXqDtPqXT5g5Lj8zr4M/pMhFnLm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29zeLuO1ajbs2TIpkf3LMxGM/iOGBlvNbY7DpIuudzgd7ht1GjeBOiri6WWOmLF9ajSo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LScXFaV+ItjV+poyty98XPE3HK7ilU18yxA43CYcFH3BVeWyFZ4INTbUWjvOYw7y2e4r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S63anmNhw15i7lSaw6jwK21vUzBiC3YrmtQYdG55ljRbZ+pQrKbUuW8VikAKy83hVfzB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0A2VF+WU0bDfcz8OZZjFFmx5bDpmUaVxKPNLxS0HBUsWy3UFRH8zArvMQu8cTJKpW4iv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uK6onEBjrE4ScRMzhfUGYOc3KzdMRpxmOcUFR5t4jTZU6K1uYi1vxM1znqUC8jM9n2xt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wuErxUrD+YLfE33mssWtPXibWPzL01wwrH/VKVvxZAo8x7HK9yqKd1AC84qGu8ywwUyS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v1DGqiu8mGF/eyZf9iZLbk1L23UFb6g9Ue4vJxzPlTLuqNeI2F14jYnqWJgv+4BdazMZ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mt+JTgGL5HuBT/IM0dVKXOPEC+aKmbGXVeYaoMQQstc6OupnHOcRbTi5lswn7iRiAR+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wc91+JSqMS/B5li9ojJwcRzRcqdQHawkGlhXVsfiVn4mTzEzHFLfiPLxKznJU+OoNQUd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1EVJxaHT9MxtslqdVLvHE8ss3CW/MtXJzDgD4gFluOZn40w4u/dT34fFyxuvcsKb8BOB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s35m35wsuwrU1kMXmGlXxM/1jiqh35f5v/8ABDUMQ6lo1QhaV4Btqa2sHrIL/EP/AMpH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xCtViXR5hSbqHoBV8AuFEEQJpHMs0n5hh8xIVWY262v0QRLxEGTcDj8xpjd8dQ1v/wCT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beN7iuhLih48XEcPxC6m73ECSnvzL7du25sW2xywDLaarWYrHqPbn8RqV+Z+AS+Rgg8R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vKCY4iunmLOHEe3DFTquItWnKblRb3WPcGFDcLFIe42t5B5mOvqAL3XcHdk2Kz4lSbzW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yoLxLdA9dx6/Uox5luXMwz1L3oahJjw16lrTaoqXRo236mJStl+WYk7w0/8AqoAWOQ9w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MPqAv/wtlwSkQ+I7Z2F/uEYAFp4wuiZGdREKwNKscMoE6dfuUKh9plYZ3GL8LcJa3FQX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E0U3VRI55me5gS5ldzmDqYFy5LnE0189Sy4+Zdm6qKXlj2DnmWpzK/1FZV25m1gh5lr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ut9RBmrajl6zZFi4xtnHvzLL39wy3UbTgajRWZZRfEMNyoNVLMOOEaxXe2Gs4z9zC3d+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27l1q+73AUPuu5TjvU6c8kvR8QK1l1Asuo7V51M2/vuWBdHU2Fc6xxEmxficebnCx/2N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xt3ZuoXWxqLXAVEhxZqFC3nxLK045gaj/wDIi9l7i4/2UA1NC2gJYXuatliHZHNdc3L3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DTUBZ2avqLLwxGHLqLyGGJyjcv7m1Gr+5eGm3uJ3bVXKSo3RjCn9Qxjkx7l8uDucOotr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wwlpULmqIKDioc1xUNOebIlEa8ihZ9sVlVlzFWX/AJDmXm7gzJEDnmWpv5idKccy1LoM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QaRsUr3G7rECLehZCRBGlPeFPPNVOIQBStVMfQsvQ2T2n/8ADn/8H8kVdJ0dRerxABGv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/Ibg2w3iXLxiNDG7Kiunvbj+qlBmss2vgIguWZqUBn9Il7XLZmK4HUs0a4zH4updrXLH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RGC/cbV61HeZd3nMAtefxLp/5U2ZQM3NE1WYvvpghQnUfPxVy4UVLu84gMO5s4ifKhPl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TEb5rPmNiqLcRSNHvMcqMlaiBiLVrxMm4KvFbj+TulOhn8IhHm5ULKHjt7l1F1e7PEaF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UFC1EBYjoVaah80sN9wflLzYYp1CsOluR8y1otyRKqUw/wBQi7A3jghqDvnxBQeH6iNY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RCrFZX5ZRoVxG1ruMpalJXu4YnglhLq8ZlmjhhBdyQPETBOTRqNSz6JiWGmJoWIdr8yub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l4xGqxzHbaTix8RcR27hcXUYA5XzOA1FupcCEVtiafMw3cT4JXRzzKHVyhgNre4NuM9x2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AXJ1C2zxZAjV+6iDN4jusVzK04Pcd6amab/MwTOyriaeJdWOMxXRzw4jr+pY811GrEu+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l0ucR2C0c1BwrHtj4aYtFpeKJm0z+4YbarEtprzDDxxcvDeZaucDBu25Z5DqChkz+ota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TPuWGMr6mshmHuKnkuXnFfM4C8QAuvuem+IaQ45eY0m2tk73jrqYTLxDSWaXPuWVnHEX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rzAHEVMdDFutQ6uvLLae1Tk4PEXr7mcKwaYvTm+f3FQVfxzBopBij7vfkCx+yA15IlOZ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7gczmXKw1l4ZqXib2llYqORHJmYiF+NnP6lagH5GoZ58XDeOoebqDi55mWJhZ5iteeb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2KpwPog0Vs5n47xFTjKbiOzWkfM1qgHshWOM+ZdBuNpxVbeD7SDdjXHIyvymGof/AIP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jMEFFoMlsfgJTHbquTKr/wDJCfdz/sQirj+NTmdTazOeCyKWIuPNx4rjmeF91cVJhDz5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5X6hRw8NwKJd3xFsrH+xTzfctm3cvxUxRxn5l+DiWu684j2fHcfyFvklzVu8xbX6jiLn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OYuj6i8qeamz7xFaswbxEszeJnzfxMOi/Uc2Q8zByY5gv1HW87Sc7amw3Me2JuuLlC6G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nJFkuq/UMIj96YZLK4GHwkFh9v1Mq6jt4i7wOeo53ffmXoFC3iEbuIXV7jXZzzH9MMTk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w44ihWWj5hIw0T2lNmReo1Z3X9QDfwH6SK+xLELgGIqcb+4roullCqZlFymmY00C/MFX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2FKvzDTqYNwQoXW7DqNVtrqAEydvuG+n9yzTOouS8RpInxQhY5qNXV6jRnUXwRvgmXP1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lEXA+Ykd3Pf5n5MeWq8RtPcF1nyw0sV43C2NyuyzkG6xEaxiKrH4hWTqZc5IB2CbiAb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M18R26HXqYrOKimzzuXRX5g3m8QbqtVCgB+ItVfcDHnM9lyyb+GIIlDWu5ofLAAtgQsc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mRgcDLe6NpL+prqOqcdRcveK8xrN5ecRpOB3BPh6l2uTzFD3UWf+11MjNbm3qLQ4vnuW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K13Lh/7LvK8kwaxrqeQogx0Gbg3apgS48C0R4ZxWuZ6OpaIw893MUt73mU3xVywWwVeZ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cxajfG8HP5EoHTh6TiFvGf4PE5+J4YMM/EovEFJiWJ66gyilcHmNc05FpBcIKLfof7GZ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Zsi/crZ+uppeqhsYgnZbLG63xKSqYAoA18RONxXWP3LVlZQuQB+4HxV1KKpd5gKugblA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1BzDnt1t+W5zD+D/APBKlH8HhYnxbmJxuovQr+oYt01fIP8A+x7npD/2YGYXmLmCsWfc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MBSgCW5fUVdF6jrcAz24RdLaMEvMtpOPUFXD1B1n4Yjd0dRfuot0Yx9wd83HV1j8QsLW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ipagrU8Vs0643Gum9dQtkH4I6tQHB41uWLPYUiwmeURvsFeMVqzVcqh6yzrKwArB5wDk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rgLBDEq8jLDBWssxl14xbNOD1aAiBuimZujFwLcFX1EOMI/PwS/XbJr4l9LY9xLZTbjF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0XeIbVqV4mYd6m5zUQoSjMMYlNQdvZdPicQeHngwlMHSyUtsh1Aut5uoOiJQ+JwGIPm4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2dlRijZ0eoaa8OalS3D+4lx5p+Y7zFLGqA3NQVTi0/mV9Q8HmTtHaRUy7ldutCVuPxKg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K6jhdxd41OcRf4V3T8Q4IrczRzk4lvxFnJFkb+5a9xzeJgvjMFcbjrvqPJfWZtg/8maH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zeeswFl/iaxR2squsO7hzTjUwfLG6wLdXG8W5Y+Jur1cUL48TCHCUxsBZFrbIZIl5Li9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Qs6pxDLLfcstzGzzVbjTbg5g5xywpouwuUuNrALYWcbjcXUFu8bgq0xTFOpd+XMWgDMU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1Bsxf3MNcThz5SCMj8RN4L9xWb+Z7czY7xEwATvmX5z4hTljPzLvGvfEWhSXY29EvVvs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c0OM1m0rXfc0Z0QVS+kgatDyoYIrXEu/J1WpgJFjg7mjaGSoFFFINLA+8ygHDuJ/1fxx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3Ae1RbWL5hV054pl/UWugvrUMYbY+X+ri36bh1R5msTf8llDjcQ2a2ubTMF5UL+oa/Up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ms9kArELIAeQkPNP9zArPqZIEcuAHL8EIphMwK2p7bi1ItW1eX+T/wDBCV9S5jliWpbO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Rzlmlh77T+v/AMH8mtQeJtmaZcTjzKafqNfNj+Sz9QljfTBg9dS479VCUOHTwh1thxiK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3Uav2giaEDeMXZ0eURRz4TG8DvEB3RjRvAJYrNk/uBAKOwB9xp2+SR42s7YngV8qJ0S7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y6C9EY0gdlTsH0im7TeWT86yai3KLzbLmPmIbABqglDofBKHJfrFzDY34huf/ZRZCqo1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onyzoAv5iOJV3fywO5RBBBrDw9xxyK4hxHa6mPmYFo89fMfJQq7DMQcWdwGhUzHUtyTI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HZ6PtgBVVDbb+GG4bKq754jAizgLXyQSDBzcMaRUeHxFUxQetwi8gOPUN3MhY+IOspj4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axqIq8d+4pWlh8AQCr/+S70ZivdV/M1joPhGgLyzZKhUZo0X0TACcS7ZlqNr7zH6lVdT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GFtdzJYuDG+I+pVjrcX/ACNNrMhYWzWXHiLhOypjTy78wLZmt3/UO6+4/wAFl6eKqXBe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57/yK2/iL5ZItF7+ZhYZfEcFu5g2a1GgW0rvfiVZOY0yVbG1X6xLKcbgAZ/8lMHFcyyX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xuLFUZKqUv0cw8D1FXv8wyxTxL548QcFc8QVFf8AkyGxwVLLP5YNm9TDwkN+IVdJTHrX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/U7McQy2QeuY+Je8Y0xwr/iOLLl3WGJX9VN5Fn7hsOitTQhsPNi4U7WK/jhgp4rLEqIA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D3o6hY5HvqLFA3EhUGnwzKUqFjgD/cRtGrI3wRm6g+2IaqGDG4fFcKAc4lruHPF4TCC3W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S1xVWUw9XMIaruGbmy9dz9JuvOYZ7kYchgN8raS14rqOO/GJ0p8TJwtabZgG9a8TIZb+O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wNg4fxcE4ANYNUK7CGMf/wAD8Rz+/wCG4ypBr4M/lhMg5bOJR1Wlyj/gwbCP8V/J1/AZ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A57iriROkzCASHgs1l7jcDs42IEUy7wh/USTVt/BEbtNi1LAuxf9Ib2x7X+50WdpcMoH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YDG4u/vEqdDfe4CZBuNVKVg8RQWZrrcx0C+IhwgvRqWZWGnuC0vZXMbOsSxKlA5lksqu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Rq7IbFb7MEQYou+tyl4SzL4iMovMz0oHHmJbe/EqBRZwPmNZZRzL3wcZmI0QLOM8R1cE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1OO5SuIOiCiZ1ziWAq2t366jWFpqkeIOOCnOmLZrZridYMZYUZVjXURGzSAHtNXGnYyZ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A1zC3tmzZfEW5RdFL2RaXxdWOeiUjNmxg3D7shfDAGIUKvySzzEj9RZHPiXjimiWR2ZP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PniXRK6e54PX4gYs+4rSsWiJwRU0ZuFboXMHRJmr6jXEXrmdjmaStOJ/8jrN1ExMEzG5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GOZcE5KnXEb3NzH9xNeJgD+I8vB13Mm3zNM04mI9YivW2KVa74j57uW+K8zkXuHvEyrx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VwyKw/M+WRfUulVA31Dht/cLFlhce8url5ctxZoy+YuwcLAWmcxHEecMst6g2YcVMoXT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9yyzYy9wfMHrjcHVHHEVEtc9TD/INrznUcXlr1FzrXLDgxNkHPT1BCymuahj3/sGm/U6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5LmSfmuIuC/uCj5gtF15j4FfoiCYEzAd5lDz5Zbl3KYb24xKWZ4g1SvUHJfJADfyJoBq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n9zL34lRM4hxiZNsBzthcdK4qOlc3zHdikei0+2DkFF8QHurryvcV2wC8i2TNQb3DiG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WZiHjmYVNWvbR+CDuB5IqnA4gHZ77gcpXZafESIqomsCJWg5mENynZF7KWsDx7Nf/o8z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Ksq1RBSgAJtlm43lTIRoXq9BEuoa4/8AyfwXqF3g4hEx4YM+8Q76JUBWo+q3+vD9zwCg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zEzto3ENDl4CcMX7hfgM7uAupxKO5kbreqlPB3CmjLrEchTBtgYKwriOjpleyVDGoDnr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pY7/AHEGtR4XfhgbKX4lVuV1mbpykTDdepjOr68zC3yTjtgKrm6uGOr8zn/JuxaaqJZo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N84iVpQGIA1zKpgmS36qb+t4g7CYlujmcjnjEpYa6ubsp0jmVbJYD/cog63cUKnKLUQv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AxSRUcLzUUZTVtw6CvbseZ8MW18QnYMUoxULiq+HuKgqZDsOJfg3UtfqE61t9RnmCYWM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3+AtYUMHljVB4MTIKUOo8mULgusS1rxcyHJ/cV2fgi9IvRHcfwuDZdMyrc4fMX/5HPzF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eU2MSqgX23qVVNHuUM74jjuJ6hbprE2TROd3jMOXnFx7BMkCmOd+ZRNF3zOnviBhX/yN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67jgxTM5eIlX3cNaN3KorRW4CpVoNrNzFg4tEtvH5xMlfE8mswaVmRVXqBLysLG68xRz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o6qoZf7LNDeZeLuYedeJenNQWA+4rMufEPCXdWb64g05Mk7H86iB0zK64N8RZxk2E0aY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ljeb5mT+ckx245mR4nR8TPAsGscuYXmqjeRXXEGGXPc0LQXdRXpeoeGHXixOYoNktWfc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5SJex3MDX1LJ52sqAvNbIXC7z1LvN0nEd0KJvtMQDSODpMMuLnDmH4lK/qVRX3HUxM6l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iJlM3nH/AGJgXlb9QITwdKUfySrqW1dERijPOYNuLmmTxCt1uBKZYcaOGRmDshqpXA9v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ArM6P8RRkXDAmYM0mfcEgnQrcVs6JZza2tL08wxNgni7I/UTP/4JX8VnMJ3DFvcuf+Yt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lok7p5PJsl0D2KCOEecS71/+OIah4gsuHqJZDEMmc4gQrga1PUaGvIMfl3PFYX5gXbmE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g4r1Kt/uazcM91E4MMQIZ+ZXeiOol1iu6ib7uJzF3Wo800yvvcFEcVmyZKJQz7JYebm6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6lAvU3i8RXlu8HUVrYX3F5uviYW/xLpXj1uNpgc9sxgpvyxvONSra3Mi6OKiUHPghb3jw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G1Z+WJsc+45Xnz5jjV1z7l8isdYlORYKzbhjqPBqMlFcphWpTxA0LCrYrDPYDkQsC2Cf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prxESnHl1HQc8jX/ANggGjmZYg6C2zACRfBEAdrg5/8AEFAdW14l7cFuOlHDzFyveJiV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FfGYrfeF2xc4HTFm3UXF8y0GzPROBDjErF7qZMpZhwe5f6jFlVn9zGDi4aMcTR77nMmD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lTFzPcIV0w4wWzopfEeRxEWSmPBnPNTMcn6mRss2R8BzM2nAxE5WW3becxdYJXUQGsLE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lwMH0EGM2YiHaaxKJbmu4kPKLL6jgDDx+SLnqODdGIZbzX1Gxzv7m2GL/cvvflil9+Zd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IC85rqNCrfuGNWXyTbLiWnctsMpBcwUQH0S3hgXvBCymsQzy6ua2SzzvXiVfOdSx3h3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qgG2/wDyBTIqA2/qWNVUpvUfHGPxgVEADiIKpPYgQtLNViALzqoXJY1sgJnZgtBlg/A4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5Qnntig+YJQKhwf8XKnEXBPCEQ4uqi+osXwdyt1VvM3KEXC5cSzS5bvKoPx/IbliBOLC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ccQaINTA9GpRbKj7qND+lYDpf1DGpmQoLu/MQ6xAA0iJREamdJfUvhpjiWp8RBWwnyfg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pH/8Hn+DKEDud19RfiEW7EAvmETAsia+JkYNQN0QYMIzwTNMMKvnQeSF2lZjK7/kQy3E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DfMZSIoAtXoI/skVodry/EW4PGa1OjmUtNsVNXj4uZIU/ESbpmm/z1ENBK9xrJ9Mwpuw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RcWCvBUWqab9RtdO5TV1+Za0qvMbWq1LC6ivArOpZ0W9Q7GyGVu3nMGJR3ZuU3q3UwZq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83Ew8yku2eW5g24i5qDW5vCR0o8e4jvzKpxBzVtxyiBeHPXM8EHSyG3DvMatsYToH5gK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kOGeof7gwbOGY0F8/wDXLuku1hXiX1Qy6O0ai3JfDcvzvhglpa6lp4Xfcy4C3GwQdkxj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GK4JoEOcvuGBld+WFVWnVzYNUmE1Ao7eUXLREtXqWaFaGyH6It9wmz3F9W46Zef4dwqe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y7jvEh01lihb6itDnRDTdAdQGWIbP+xEFa0ylp1NaMrHkFvUvPUyrFZX+B2tTFWajpbR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cryQev/ANlo5vG9RYvLuosnVkHUxUuEqV28QFpL6YNO9wqzFeipnn6IiVeIYPMPz3LR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FmGFlqIQyMQEjBEpZD4G5forFXBuQvRHAEXl1Kl0fElovGsI/GOm4HNj4Fimw8jCz9Dj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q85JEaSKRUHYvuKXIsc37jTX/L5ihQekmGrA7AmKV84jaHgdh1cQKUe4FOB+Ux9N1mIO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BZpvxC+2cJfU04LvPcs1vOoSCseZeKMGnkzL1W9VMCp/UsJA1xfEWc9TK3HmMwN1/Bm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BxDILlZGsf1Fq5F7H+oJUNeb5lHXiFuj7hQAivkls5zXUIXDVjPNpLgrhR8SnXEBS6iV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B0qqVvAWPTAYusdTIwWMorrI7uI0ekB568vuLEvNb5PExKhCfM8OI42DnMImHUu1RFD8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p3a2T/7zPxmvDRKth0xZ7Q7fJCkldD8PMTpMEYl/nVSz1Cl4Y7rTUAc18y4dNA8GA7Wa9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Q+Q18IsVCwPgMy7Pw6mLs8YmkLnkVHLY7gt3dxVyD3DW98xHREaoquoAFUfEsrUOm+Z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b5mLNZgb5iV7iUPZHGqMyvOoGn7JkV/6RDFYmOLx3KyNSxdY6g1m3mV1ghY8ys/8uIGG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82OpWOJwxHZeOIgF3iAHd9Sqca4iWN4CIs9QyaSjTAYr18w6fiVLELYqrRR3ANe1TC5n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gFSexFsYGzZLQw5D9MM2qwnRDKY4YeF2zT7GDQsJcnh8xJc8rqNauu4MijTcKAHXEu1i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DLLopl1Fbq6PghQCskLqhau6gaVBS7jFyGWrUW1Huea/gKymyzXe6l6R/jXmOWuJbmtx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OWpfiWvBOWswMW6TKgEDKyj3Nm/uUBOWpaz6ZevxHTt5i2breIuLLcblQb+o2OrpjeLE7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YMnEtrOk3mItSklZSc+XzNXF+4og1gmkN6lAtUv3H0a9y102/moYNO+ZVCpvmLmIHuB6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5Q+IFQmu0qAN6hG7r6qY38kjQpSnIjjouKbiu/yXEcoAekxerA8El2EO6C5mrWuIsFjw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q+XBC9urWMVjZRzB4Hvwl6g3z4gBG0zBBZtB3msQFKFe5jgxpuCcX28ysAQcqnmoVaga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x9TAv9QsM3zKpK58QfGM4ZZTt7mWkr+48Aym4N5qv4FHEDZzeIBfNmJXrDfRhD7iw2it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Lee4kAFVmGlnHNzO/Bzg2ygK/EAerdzJbo0YjeGS8wONzJeicDcHF8cTJqeCChenqC5o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A4umVtlZ7hgv9y1n3NU7Q/E4XLYQ9HcGbzRAjsu+WJba18t8PJ4cS2/k8LjYMUeYAw+I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GCgjntf3GAaFTQFdEFzQT5lWcj4lJzQeoW5MOqBParMrqvGJQoNTLAS+4V7e1GJgFtLH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gDIXEDNPoWy7IUuE8PuMyGgR7xE2Vbmu2SZtxfxKa46zEL8wLuhvvUcvtPhW9Q0HES2m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5gPW+ZTziAX/AFOTG5VZbSKlZo7mQ9s76jv4lV/8iYv7lYrhzE4uOXmAVwmCtkYwR37l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zA4XeLiZqqlYGtQCmGuaiYq2ZpswYubx9TRdTI3jMpP+5h/DcrnPuV9/qI45e7lU3SDq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F8ZnmGcwCKuUvGGWLXdZgtJtqCIIW8TgHiSEWkn0mq3QhAIoFO0bsG7ufjuWhfhgxLXE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HRmIDseI9q1xiEM/iowcCC5OGo7pMwKFM3idyXjzFTBYqfKUGG1J8CIApHjuVI5v7Yrz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+YvRH+NaY5uMaWzLDqDcNc/xkUY7gckgDibFtncQssjjc2arzHlzTmO2zmHBzCVV0nPcu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Fl6/cAANdRXnVxWqKraxtDBrbW/1Lhob/sZ3XdwRUa33FTmvEYF6z8xZ0nNEYl7hzw1C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YckvIrBJisElL4qBmKe4hvV9ECKsvRDFh8wJWjPxHgFyowHl6jQAeEGykvZDODjXULgr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S4DjjBAbGP7gtQwMHbKQa3mFq1FcfiZKXMzct86iNbVCjMfG/EAPMArLRVYm+IbrVbh25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Eri853OXfMvRhm83xLvVsGuNQfg3cc1jEcb+5ecB8xSxC8wwHMN5NuI1WEcdsEvkMAJv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HqNrSVq5QYhRA3f6mUGO86r4mBM+r4i/VQbGHZLVC1Dl4RWWQbDUM/1KbJynkzxcGm8B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f0irVsd1CwQFhyy73WBeJRRsnU2JWOiBZaph1CqWwSk5Xco0yx3LlYt8LDeTKijzZAoV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Kw5oriNMkzqo42RCWmbMfATLhACj6lCFDuG6xhaQbS68ynKOfMeFYPM4m7o9TKxKHoKl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kGW4syXfeo9RLY/AQWeQmIFNB6uVXCeDHldviARys3NDFsobu8wBY5HmBx9Sn/2dnMqy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QLJxmYBTcoJzCwCz5h/xLvg8Q0nDG6xl7jdTN8X0TguPPjqdOiDPqU6uJzmUKWgbHqJS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+4G93KoZyGSekcGSJlw8rAc5I8Rwxbz1zGu/iWBWQyysdldalUuDUFRR4KgPeYAleIHB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InXHUcmzm45MPcQprHc6NEMWsr8wUDkw6Ys6XH9ImBGW0nqNhkcNvkglVvsuMZbOQlbr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Ogf6nMV4EyBcz3r1MVGDCjoh81kvqcuVvNwbP4JoXV6hlNUtVZ2EUcy3Llyr0MtozErg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zjLHJz/DtUDZH3xHNx+M6JhfMTzcaeCOxxk5JkNGI8VN7vcXWfEdrxox8HP/AGIqLPa5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KFnX5gqmpmldPEco0kpT11CaQrW4fy2ZHfmBldn9xNjtc/aUGEZWaeYq3WIJDJ5JbT+J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GsPMOq53MK6lKKmVgPUK3p6llLfj1AgubMTCtzAocdzj5izv0w1oxUaU6gM5xHJzcpWp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H57nylbrGcxvqpyFncOCOd4lYHPmVleJ1n+MXmLzZfuG1X6l/juGDdxt8rzcq/vUbrnz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a9wF6+iXbi67mMnAMs4SAznwlWBYZHRd1LcNixvZ/MHb2xawx9EefU0usTbGriKw8VMw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kJjYtPNwWmXvcEKZzz2JicVaic5ngXN+vU450xDWcxZhm2ZSKVb4g5FVxKKWa4gAepS4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4BmtZEVk5IFW8QatKfeoDDES8HwTCSgQcUSgsvbMNq2M5jGAiHkNQH+kFQPmeAo/KoKV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uu2O26bfiKcC+ytZmA4ZsKuGXcul7riD3GcVi/uOmxnqZ4SrwxqxP/kLarT3HXxFYUZl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MY/+xasEXUrL3mUoVRliY3PdDzXE5ZTGIUvbUM4DFTCy9tX/AHHDslcZ+I9olbLiKM2X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jBG+axzNgu7qe5WAD74iFv8APmUp+Ta7hMTmAwOyVkruacfbO6+WNh/yWH7qBVZ8MqwX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wqwjSu4cHRANQUfqJm4dGIb3/wDYaU55nZMMKb3uB6vxOCfcqjVLG6FS4NGcOyVDr1NF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9RpWI3EwnOE3B96J/fARSoK/E9Mu3N/6FgccCKRlcac1dpcP7lDHTl2dzvzGBsuiOY4m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cWigJq5R6I1dQWpXg7hLkUO5fWuXah21zFUilNdxXLDmXb3KxjVx2jYuNQeYotOpnuYu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xMF/cNWX8x8aiLODgmG46fPEKn9y5XXBAgnwzPHDHuVFY/2YrBGVrjE3XeNYizDGbzAq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ugitK4cRoVjMqsj3Ngm+OY1sn/DAHXN5hZNB1BbV8QqrDnED6glzreZ/eLmeLv1A71Xc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FHOpt8yqe+FmPkZtmOt/DEy6jVR7InM5aafEqytwwDyaIFAxFLH1Lu5Y+qmW6xF7e0vL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ozUeZfUq0CealTfRqImCzWaJa8q1dIr8HFxb6o9stCFTWoF0bzqXTv4I2Fq9bmK34Z4j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47lEHQlB/wDJQ6K6JhVWJzLrThoPuWkLuHlqDhviOzJn8xe8TMuqufRzLXuCo38xnUYz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juBszhzAtIaB3lAG0a0xXyzXr1Dh1iFlZ41EFN1PbxV8xAcbc1Bu93eKmreNYgZP1BeW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PlOQ+dRBzDJmw6gtN3iNEcqHPiEwBfmCjim5mAO5Utq1iYMvMoOjK/iEXKsPaNw0Vrhm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Zr0MIZMqwln5gW4xlxdMQpq7hUDnzFLGmIip5W4hVb7lBivLKK/sRsgB9vXzDoBwnTyQ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557lVUAghWdysP3E3mndSuH8Mx3Kb3m4mQN8RSrnqIW9w3ljUDmoC4NTnzcrVckps7Z2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DnXMEAxyyIQKw2ysU75xE1DImtlbGJHfsPEJaGWB+7lV9bdysktfmFnMb38TGpRFWON3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zcp4+ZXdwDlfqeTBKsBrwShSfUAfMCkuhXVRvZvH5mFVise4h2Q/Br1AUtSrlxB0QXZw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UbWmVMoy9un/AGKs0sOS8MADly/kf4gio2tg6EUFloaj1F4C20v+QoQNiZGNztXW5bw3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iIyF4dbWGbblonHMZctwVrftZkd3xGtBuA5dwIuIaMuI79p05jn+KuVmPqv4C4KqUH9V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eHmbbrMWr/cR5ipxZeai7Hr6mguDnuPOq5iq9r1HZnf6gUBoxmMvABWP7hImwC3MtEo5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yxLTbxFa5yxy8H7gzlPmYs8zKXg9wtj8wG2UHzlZym05vUouhlHRj8RKxWe4GRrc+Xc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T7j/APBC8tweGVdH9kvFfZiN8Jf1Mm6HuMma+WWYsEpOS7zCrHyeJsfpEow33C21fxAb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GGssRRYBAL0V4hd5Z8tspr1DHuZ3vzB5+pfO5XPPcu83iwhpbCPK+rJwUUR5NB3xL9rN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4Kx5i+MeJxjicdLHRubfggKiqUcvA+ozSokN4rcQlOoqziaM3i5UQt3FOcN3pKjrFpiM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ENWt4mmMsHTFRWDmaicVdR2LXiU4HCO+1eF4bqNQCANI5GKk/qDeXMDMN8zPwcQy41As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zB2lXr1Et3xcwCU5KCWoJhxFgVCWBtS2FVXiodAXfc4RriIK3Gj3C1l2P9TIi7ZXFykG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ZTeSjfUYjV1dTQ6e4An96h2vH5jYas3MXFQRLWIdeeWVexA7pJtxYzlMtfiJ4Z4CQzvb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M7qCsrtyjptDipjW/LG9teuplY3VeYmd5iLt2fUq3GtxMV+JyKwVV31DB5mDemWduZ8L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MrD6iVqojmUDRvKw2THOYjSvuIuN+HqCqy+4FAvpGC0N8OEa04gD47juFY4lUNbmvcDa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/iG6NwKLOJ0NDAKF7gC1E1j/AOwKOqagU0H/AMgBpvMLG98eJoV/9gHF44lUZvWGNKdw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D0ZgVfFksvLuICUYCXEAKMv8ZfgBJ/7CCrr0jfocxyKNMpf7RA1o0fYf3DFceIPcMQAc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9Rd6OSACBeefEodd8MBAbeIiCI8jGgnRGg1EOV3CK42y8xljG6IzJjmCZWMSp5iYjHxA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3EuZwrusyw9dFR8alYu99zGcO2KzeLmOVp8Rlc305ja0x4UZ8w58rW4GLMdSuhg3F2bM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p3e24C7v8QmljeIrdmcR34K1N3XMD004IE0fqJZYBxiFwfkiLSGDKsA8pSbSBtYHqORQ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lM27GLlyUXu52l/MpfslLQLx4gxXsxK9kHO7m+XUsdWy1uKPUAKolNWyrrMcoLvA9czB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/iU4TsuWK+6mTjcrdYhr8THN7lUuYfM0/wCTCOcSm3hmf/JQgLE4Y60XNqVUvB/ksrcn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lcsMVmqi6b6lm8HuM4PMB1x+2I+mqjwFRLVFzmLFSw1YSqMzLWoAy6gMNvmOFdr/ADDQ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YbjUoNQdzw/EoLJz4l9wLVfPUEDXTuWYtmVjEKzJgDUSBbld4uIYqsMHhvlY7LOGdLwR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TLBBlT5yfqOH1N0P13NqNaiwuirTMhMn2S0t0KZlh0kwGC5tgneZxH2zdCHUFsVQG47y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qcnus7wzM1mjMpBBrsgpeashsV+JhKId7hGhKjZLjVdw8Bd7xxGrYd1C0xxGkKuOMJk7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Df0Mqqdr+44zT1NvTLr3Td45mMtYu1gAl0RpOcx7TeXtnOR+pXeuiVkL6jQxs5lC3UpM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4JXBEX8Ja/11A+aiOcY1cxmu4XyQ3VZi2MpDODdRytuVnF/MOswPHcBys8Pf/sDr7QPB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njVYlBMSqTqVvm5Z3Y+odZ9xN+NMxS/xKAWUdyrc/Mb5r1KzmBhXzAFVubN8ziz4l5L4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GGk3biwWLj6g7sEZtNGI63VIhVE2BzEBFQg5K4lED1TD4H9x8l+QfAYALqv/AODqYq2F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yVbUrK3JEK1Gc7YvNGtIS5pQ8yqLI77mUAGuCVTMuDQl4HeCXmz0Zi1b+yLKYaNdxjdr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/MchCK1jUx/FKiPxN93/AFMHUSjV5hoN1z/HRzHn1FoZdiPDzBaD2SxZinrbFy2BFhHV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rV4vuEV7XRGCoDSucVg+JiYU9QabrEBfZFbQO0E4T6llYaH7ngxAXt+uIqDSY5gOviFe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/wBRplpIaJbh1K7bKlXZdHcNXn4ZWTm5TXFSs3wxoql8VBWazXxNbmHM8eIZbNyqRjzD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ngjSSrYdrlY1mUPESjO+YHP1GzsjfJ6I6GJTweL6jpvOYGPUFDhnK9SqdRbrOJnapvDO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dZnqN6vzEMXiV6gdLVVHTXNQV3uMCqLc+cxa4zNeXqDmZcI1CQuXUDdF4v8A8la6PzBG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YcusTDYqhesoXDjZZqolZqVTD5Zm75Oo8T/MqzKHPEciEAduCYzE0Odn8sEzV4guKnBL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ZBdF4I6E0+4f8mV/Y9Qyc+4AOJcXgfM6qf8AJmAWm/7jJAac6YUcg0RWAhfuXk3xEVBL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DDr3AvHOoq083CZGFp4cSmFa+xhaABeSOy1pAxsG5gWlQr0pv6ioL91EFyVj4jm6hz3F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Sp5hp5evmP7gRVheFTBMUsuHaCv+KlKLwcdwaEK3GnNX/kDpiU816gCZ7/M0OOKMSqb2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X1PTES3H4nYvdStcQGHjpjilN8TYVq5VcV5YhXn3iNXHxzC8jm4VmscTY3tNstyGYTRx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P9jZjvUtfOogN3zOk5zNj3E2IeZ9z8IhUyHUN2WvmVe8zKa3B/s7MrQu5qDnFsroglMc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ruZYODmDCjfM1zcHwMbvuZFJnSEF8zAiIC3YANRixfyiayabPY8RUwGmZPmePcOJUkc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xXRRGfkg296YK5VuFhbEzAiIgLQoeYrhS8kNQIaTuNizQViWW6zTfiIJu3LcWT9Thazc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3lE8twZw2kOCOaOoLIdBmcb6jziBPnbEVXzMDDUyv1v+KpcsXBeGrubqXX7llhoaqGr1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0BpCvZRSG6mtN728y3e7wy/Uw1fPWSLARaIKhd8+ZgAQlLGTZxDhxWYu366ljnDKePiV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l4rc28GoYDt/U2Oa77lYzv8AuZO97iDsKJW+Km9EAMEN3lrqUnvfiJ0WvHUpjTOOp/vc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mF46/gVWxOolTTirnGrhziPyZwt5wWRPFF9y6yuoGc0VzAu+teZVbovmJnZ1DHrc1R3v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2bz3U4cwpbNzC4/+zV3LuOO+I1V8bnuHLG/uXMVlZiMpbAqULbz+oq1Uqykx9QDLrmbc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MhHDlifLmGwHBC+Aq5tvcOBXxGXmX6IsG7BnEPGZIWsEtAjzBBW3qFgovcP0TT2hiKB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3NshjiGUasIDbTh5hbToJ94iLa5O7Go8sGcagzSZvmEd1h5Rjpat6Ywi7S6gFyuDqItr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tluqq/MDFHADdTloa9zOytyqMRIHbZmV5QXzYfzHcnk7gqUPUQUIahwX4h4HLFzBmbaI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t13BVwVFH3NN/hlJxo+4nwrxFm8viPJELsbJ75iNnGZ5GPG5RVga+ZkysmM+dysczjiJ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tubO6eZhoqVgz7qfrxMBX7m5qinkuZc55l5/URaG/wCoDlScZPicuSuJq/Ep1HYcdTDW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7lJZnrMpwnE3taMamTOPEu6XU86iYtqbeobzq5a0Ui29viPCqvc2qtTaMxVtEuljdXdc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d/8AXClylR2KomicsWDuCtICiDC5J+IBkCNb0xX5SkHdvELCOI5en9xw8sW2RLhhhIrM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9RcNsrseyZM/9GIDVV5mxKYQLjawG0Jw9wAJKy8xRzeTiLHB5YgHN0ZiCtcUbnREqp8T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WE9+peZu4se/qNsojzXJ1zE3n6g/Mx08zDFwZL1UX/MVW5+YDlu80s3ZYyY5js5L1K23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MNH1EaEr7pVhC6fHqcKV75iJRhix2vHcqdLdzAUeaJlDuALi+vUF0U1CGiVvtlYBljyZ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E2hSe5VpRHei9kGP1K63N7/MDLi+4ecTrqVu/wAR3eMRuyjMKpUVu48r9PiaJUvC3Nbc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OejxPZqVXiViVdnZNvOZ0gZnPgZjFXvzCnkn63HN9cXKEM3DjDjJDilStsQ1zxLw61Kb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+ZVatanuXWW17g1bZgXMQC4sP2xRqFw15jQamrDfiU3SJAQ0uLrIvmcLMwM6xEUZs+PR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XER4+oGfAQxRzRN5lLMtQjC/iILzj9xFuBdoRrJ/YGFuPxFba75i0mbKLirJklgVz1K2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rO8SoupfCTZyTeRxAyumWANo/JLhEc6ia7g3Ksh6QgQwDN9xmj0IG2FGg5mIUUM9yxcZ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ViaDplNZ9a/9IVB0GtbgqgqHS/xKGRrmLVYMtcTK1lmpXQ4HqBRe9Mryt6msrMrOoK+B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jSZ6ODEVVFoGk/65Zmhq4BrGb2sGW7reJQ4D8Q1Qu+5tuu1iZcPqGt/ibrObmYU/9iGb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XWtbju3UMXh9xEArLzBnTHR7Mqy6qVbreJylW6tmmgzBLy63Gl3g6htyHc03eXUprWJ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9Ru9XxDp8xExFoTmcJR8wFxiOtm8xusdxOC6Y6UGjmOr1mOfDdzQw3eogLfqGTpqB5gN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X3Ef/Ia+dSqVjvO2C69jC2e49UwgcJaq/qHTyBSUF0aYppg4T+4GgugoQlIYs27iVavn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PZEO6VqBI1jXb3LoCZR+SUNj01iMDVWZ9xPx3KQFG87lqUeS4CqhlmIEA0f/AGCSsk5Z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c9yoURSZrxOZfyxz7lxuZOH4gLmV+I9w4q9Znx8kq36CC66mrW55JUDa0zJXPjiWsr4i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I/tDUbkL5jLtx0f7FvIFy7RVYiAFXxXMRum+hnDDRiIA3eIXT3qHJV53AqvxN19EDDWo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gt/U+lysFe4GgvzP+qUq68stdYZTycVAorvqVUA6uVq+YvS67mK4xKWu/MTqoLHup1wQ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6qviXQi43FDSK81C8w0+Y2sDxzXuZpPmON8scjFRb+JTkq7XiafxOizqC1fE43bB86/E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EzeH/wBl0W4qeXn8T4JgM/mONA+pzfMdduosyDFfcvR5GalxGLg7vMQ5GeGeaheLLEAS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v+zA0Pz4gKaCdbrLHamoWl/Muq8y3mrWfU1ZxRD6g718dzQvXcThCoOpYK4mB5YHimPy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CONlVzKJvF5blQo51CvH4zONrBrt+pVRtJxZkl1jxx3DG0p4lxaNlExMWDXFMqXnOSEa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vLr5ULxLVVruIsta8hzKsNYUuYquXMvgZ96nK9EC6q2ACbxfKZ/qClVrlviVw4OPERVz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V/mV6zhByS3W+5WRcHiIq0RBtA6HcPCnm4wjmKgbCjo4YKAW8za3GZT/AKnLecZYNO5p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Uzer9TLd4shV6xDefROHghxX6iKl/nUJjglYR74Zbpx1PHwz8TQ3ocyrEujHe2f3zMBx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MzeS8wcOPcpzXJzOx7ZorTwwR5h5N+PcTdZj3/xDGCrZYM1KVxl4i8jcrMxfmVfD9REP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y/LxKN/ZAcg7vMRtb+yINCz1uB+O6llK8Go4Miytf6TmCReCF6myFawTHCq2AZjMpOiE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mMFStbajrcFOeYuh4DuJvqxZK2nYEXNR77imlz2jmSDbR3vC/wCDqJSeVn/2IngtseI2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+ZYuqTiYqdPcYVfNVHeRWJgcu4UAMzSMv+H3LzMo+Y7NJKJVfwNZ/cpWon/7K9x4zvce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oVyoumY1FFGO4CF2vg7ZZSVtj3YzqEATv4iby7bMRgOHzEua4cBDKKbzAOGte4BdmIib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LJ7jn+oN4vBM4g5sNRwN3fUK41KKpid5JTs1c5yfiV3+obaIHN51c8TkO3mJm6qaAJcT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kmgLyZ11GtV8QVdBAL+cTIbPE10PcM+IH5ZRkrcRFr3iJWteIbeAnlVy6AVt6ltkHoln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NuLfUVyAxxxDnwKub0c/UoF5gXxkMy7yam9aYt872TmufPEuxH/5ML2guoUePMpHQBdP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hu5W2GeiYhQwCxVzTWN8xqDeUgAUpYdqjlrohoZuLzfmG2LHFArxoh9TLLon/CCWfiCm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vRPYNwVBEV5MylhedRp1Fsay/mWc+41s6D7lBwBiHIC40DkHxplXbg5Jwr8TZn4hZVxP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yBTKjUSUagOY2CZtxDUDd6lM80M8szZWEPNepjnUu7GgvE2aySyj4V4TMMNxWemb/mF0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Fu5wwe3UPlhvgxKpvzOycaqA2JfMAxuoDb75mdOTqIaBVZ8+IchbPv8A8TN+xqJypia1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GuJWDqGxRMUQpNeGBowSkvVcRS8+4Y5NbgF2av1ByzzvqbMcw2OkM3BFX3aTAJ313FOP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GZdbHzl1MjK34g0yWxEOMdxU5CttyoDR4vMxk9Ip21vUHyeiC0QPojUaOS5+YkoC7jFT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G4xeI9leiNhb1nqG/wCzcvKbfPEq4V+Z455lrW/EPR6qJji441eNxOMQF6wQUfO0j3UB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xZV7nlwSw3FmL6EQUlRG1RDx5irwiEeuYMVQVKslzmDLR0itHLCbIjBsihBoNODqPBrs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/aRj0D1C5RRqBY3OY3KwzFapdYmhbZWYBZ9iVe7jv+XjcRHOofiFvEGyxKd3Fitz1HRP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WuZoMAi23BWYxA7vaikort4jwAu8wFTgmBbxHPOL3MnrrzKs0eoYY41MCzIbhoX31B20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uoi3iA5TMDOm5zjZC9FdzV0zjjqFVV1CmvuUG7lJ7DcGA/qJfJUpu7zOONXDqvifKnGI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KfogOMueZX/kpWqOoZeziGG8QCjrwS7qBzhZyJvc5AysbrqVRR+eJS0V4jov8QzjPmXj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4dWkd726lK7++JWXC3+ZRPjcXLdQFPnNR5RxZmPOfE5bH6hnwy1lRouhUEuzfDGlfNaf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tD5lH/yPEXzLojmuI8lU6qWHW5rRaBXlK6XOK4jjIHxK0LQg5VVClHRqvMNPceunmFNN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xmcyvQu+pe6Pxgyfhl3m/qXjLPYJmCbFuLjRx1cDbV1EbEPiYHm4A9TscbrY8w0sTHEs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1AuRQenJGIjVcXKSu1LKlCzLCE26nlK+EHUGhc+LhnnzC8v4m1KwZmlbo6gYlXT5zDNi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H/eoYxMLwTN4We3Ev1W46BBuaHq5gdsGmrLPEei8fUd0DZC1W75lMiUblgP6ijV2fknd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QcdVGgPN33NhwDHA9SxSH0TNrD+oC1sS9XKkLH5g8Oz6gm2uhm8PpmOBR3jccHA5SIzA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X5I81C6qAZxArU+guNMob0TJSuKc2fmLaCJzKuFJjEeAV6l4TAeoNmVTmOC/+qOWv7mX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+PMFFu4WeV/EKZFTkOxMK0eI5Mb3cqs3PCVmncC4DO5XRMIc+o6rcxl2+INTarrliY/cO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GZmeZ8bwrjqghgOhOTKC7hAjmMciUFKHqJbOyDf9wqrpqFQDYYm7HfmJwV+mHwDz1RWz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yqz/ALISL4I7IDkJFDl6TBeDqaFKX1FVVMNwKnr8T7i1Oma7lpdLL/cDviOG+IneYlDY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3X+TcNumZQepLBuSuJfmdYwRvk+ZXbeQtBm+uqDrzMx20XUbCMW+4F486gVHPiZcMGzu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xAalOFN7x4m4Oe5WFmo5p44lUA6mC3fhmy8dQTvXcLPOcRKr6nOIGnfUqzthhrPxOAaU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y5iK6SZXzKFlj8xEXbt8xP8AJWvqBjq4nfVwO8hKxQSs3eXqUcD8wO4J8/ufEzQ3fuVV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EHjT/Ub4/PE4OKltce5bo14hjvONwYv6tmfn8QSNazKw5zHYBzN7PARq+a0yne61Nsbo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kWqztipeMERZZT1O9mKfDiAtR+ZbgbmR5Qt0LnWZfBhWLvniWmxZ/kdMKsu8znOrmDOW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uYOZpd3iVXlYcxRc1i96iLi1tJeRKxCCrWWFLrUyqse5Y41XMABZu7c6iE7F8OSbU/Us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g0fMuo9DLVkAVVhFhS64jVDJo8QChoBlt8BW/M8/iGw/cW8GIpg5cYl3ivLMlYLDyIi7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HzKtuKcAxVOtncABXEvbhX1ESAV4i5Yz5mQ2HymJg1Y+4Bx+JeasxeoveHfBALgWI3gI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s9Idp4jUqFeNscz9Sb8jnAQTKvq2Ywl95ahibd3KQInLKhNmXG5Qcidko5y4iDr3mWwH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5PcL5Sr/AO+otYz3LONLFxdUzinBj5i5Xeepl8ThbM2eLq5TwLnNTnJmfrcrCuqjkXWI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Ugq0y1Oc/qV9yj1/UpGjEMmCokf0zVuLZzQ1mNN8HZAoUWzKjpndw0iCnM5PuOv1BFdz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4UGcsOznECl5f7jt+IVl7mIcWiHEqUL5nEC+43XOf4ZPqOjzdzEqF9kbgK7iIUDg2TDn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9hKBqwefwI0F68+UYWLUTRNVNqPxA3FxLDsbrqcVW5zu4m/4YlZ3PzPAnaIYXxFV2ZmO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eIAHGHsgA2LYO10RkIDA8JcuMEJkwTM2LmorujAVGcb1vomgqiKFnN4xqDquL33KFbp/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WO2B3UFVe9yzkwaYALzALdUH1EsVSzlA4fmaCW1oqBiJWV1qAXls1ccZpsl4rFR28XOX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d25hnBm4loztW+ZSZ6lUefEccT/AJlffUQvMGfTuFGjNyqwgBRz7g3iqyQqw1crJiur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DdGZrozcweGKc47gOaE9yvOOahvMMvljf+xBBPRKdRSv1OYmHHM0zFnJMyTKo9QOiWJT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iSUxPAXxG7PmDSJEZDmtQDalvHiU6f8AQSP2juU1muo6bx4hCtDPdlP5JXUOKmBf4nCI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w8rAA8LminWHuYSnSnqMm3re4JdTVQGlRgShQxiDhFWQIlAQrlKYZFBqJGBniGLVp5m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wDg6hc9ROECHPMS1XQIo6vCkuuTeZmYT5lnVBV2z6YVVV8IBXe1qpT0RXTxCCthM5rRU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MrnWsCGJ0eKlwqzzBWsvOVBnR+bhnwerIB6XBClgLqK7qi4qhePMsatw43L69wLyeYrv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BxvWZYG+cQ4Up4g1Rje47TK+YCE/qGdpmc0ufEN22Vx1FLNysYfceWqp7hh4Zl3uJ2L1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Zpy7zPVBUxVKU/mFHODX+StZywd9XqOFWb4n4om13f8Acaz4iLjFwuqdsurOCGXFxWVY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dTR0v1K1wR/HiIrtgcLrqHe/UBY9+dym8dQ0xztZ3TL+9TjOPcKWvtDZS5hNZYT1NyiB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pNU+YDLhJ8EVW9/2gDvJLHwjpHAmoc33NHc433uZl8x6O4L4Yz7ldC+1JTRzzKna/ca6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ilvRmpvycuviDGynJ9Rg2SXs/HcNWp2cRacJcLhC9jqJRuXOUZlWYMy3OfnFdxB5ljN6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a7iVOoLIF/cAVPkEV2Sm6sh3Fxe9zYqlMZ1CWrv9xaZt/Uf2mJj7iphP8nJpdxChK5gQ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MjEBykzVx5lUD1KrxKbK+49agDL7gU6W+2UzmVgA8+IaFsTJueX58zjfiVlXnuC4x8y8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/wDIrXRg8soDK7fMQTlfMd111OTzKQr/AJmTAUy9/dzOrHlY99MBccSv+ErF1vPuerh++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8N28EMKOXddQaG9hDtczJnc0rqJWA+nM9pgfMzW/uaQ3UXxj8QStxC7rJUQ5i2VliCU5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5eItCfEMixrjjMuk7n1D/wDghljh64hQvcYCwFe0ZeM+4OPfUDUA4p5mGGxPs/uVrTz1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kCUZfKFgV+CKh1ADjocBMPp87ic6QMZrm+JSttvcC3TuIs06DMCVRQ8bgF4esRhzSDNa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2Wjqm4dqepWCNBRyblBKXL9aVV6lQWyjQg5ki3IVeiZyiviAEKK9SgbDPUF4rEHLJ9xW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px1HTpRpxAFsSimQ+sTTXe4dH6nvMVVxnWYrXm/HEtyj3FI86CF357gxbdQO2VQeNRsa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V7D43AGwLIzHsL6hTVtRL8xNt+JvG73MYyFZxDXmev1OPB1OU5ipyTWrR5/uV+JpPM1r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WeYli7slAiloDS6bhS6cOJ3R6njdxMWalfTjMrL3uCKtNmoos3N8ZqKrJVoFYquxiaGb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1Ntc1qJaYY8H1cTPqU0mtkKH+wu8buH4Scu4tgb/AKhl/MFwqXQ4ivZBxML2i4bw0qlM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PcoPx/c0JV4ZQcB4gUW6gi14vUs6jt9TBOahz55gUyqUxqUcm2Wpb5jStppvUd+iNe5d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STawOIjil6QNcsnL6QeqOP2iIsQnZEUz9x6LYvGo6/hdTfEOkZYd+IUdx1m9syPXcuL/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eeYKKmitxrdQ4wefMtaK1bfEWVWLqOscN0y/Gc+ZY5t0TuK7fLBXx8RLEU9SwLx/UZay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VwcEvTdV+5Qt8XuUje7lNHP7havXmNlrPPmIN8bgUGa41Kpxs0wHqU3nmf33DXUOQ1w9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vNRFfExT4TJxE4+Yi0XPOLR5ZdpWtRv/ANIquZv/AKol1et1ctV6lYvjxHi/T5/irfnU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8ygz8zl19QM4S9NzJN5xbC8PzDHqa2vzLrWjiUvDnzDR3w1qKr/ABHTmc3fMbBrlGK7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XFnxDvH2lAEzykz406mO6RxmtMOXX6hna/mFnGHmJW4Jtviors74OoBy2DGA3+rzB6pr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OX0Rw6X1Luig1qmn8Sy6bOP4GvqYiFeYRjJyGIUCTaj5epWV1IXKx7KvucjPErjp+pRT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tuDS9RX5acR3QYKeUbjrrhZUW3dMMqExwSifJR8wol5RABN3lIE3vk7ikXlfCCiVd6gA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6zzMJfG4C6cVmolIvGd5hFl3o9RFb3hXUr2Upiolk8FRmW7ReYAPF9kctD5mqfiGUCez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lNYjVjnxHFWjmuZ14ZgUXV3rMu+azmYp37hLpPhOyLC86/8AZwDKTLbTqJQh6lsCVjV1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eZl+UpTmPJzvcq6p+48rPiV5qaoqqxcKZN3ySnq4rBwAsrIGbIbc47IHH6gK11zGneAI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LVygzWWG6+4FDGs1LUjtb3BMoFRDB6zAtmmBTTb2H4ZS2PMSjltqpeH6goYnXN6IffmB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8xAYHjeZrEF0xKMPuKXviWTrxHSJzlhUru509q/UTNsPqGhdCzPLpZVWaXHcLshl1nC7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hxtggGY7OSlm7w2ESszRIryvylapO+DDaMcKZc3YZlC9OI+uAcrmKxAvTlxhdpDs7jVC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IX4It4MkVoOJzCklza9SvWd7mmSUpXPcCwo98y1bbzLX0uL9vmIoXu/uYQ7L34mh+jm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cAfqK1B1uGGinEpspBH/ANxOhiviaV3WI7rg5lBbg4YljXv1Art4I8oYNEqqqCi+c3Ac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PDfzKwu8SsG7lZ8Fz8cTWas4iNN74hYbzEsL+Yg1l6iKUWMurCuI3/8AIwK6CuGAQNGJ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7hne1gA/iUhwfU4lZ+JVVXM/RMvklWYrzC+rqXZvGpQZl7w41By0ZqKeQl1Zi6l1yJMm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au2uYLoYuZjxGmWV38RGwvjMDsUdPEu0ncVzlfAS3t6gsvIC5Ryg+YLyUNXQFWmaFGJW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ZTS26NEDouZYBBtGylxfepk3VxONw3eVmOYA22I7HcdvLmqrigy33ECzF88xUVXFwMNL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rZe4R+bB0Oyc7L1REXXEeG/b3AG6+4KPgjts+fM2VjHBLJgXVa+4hmWr4YunXaQyMn1K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ZmdziLCgjx8TBmU47mgfuGic8yy3ZORYlQeks91MtK88zbnVepUYtcoFS6REwRMNR7nJ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DxZlvuAVoz9wrOL9Si7uWbWtYlFavxUQzm3fiDvDrxxL3FmxKxgvmObM1L+i5mYIbKH5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cwrxQ9J5JtjIH1Pzmcj8Ex8fCFvvcaX6R+oRRt0S+63ArbmCyVaVsNsap1iGmRkgPllx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4EP7EvO7gQ+yZHCVPF0VxK95IL1hrmFDM36l/oTsEIts2ZcBqC3P1GsXvcRDxU5tdxu3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IrmCBG1AHlYbvemk19DEskYAi/DUfdA5mo4Oc8wt1fgf0ZXPPmMHEtVQHuDVlR/oiPEI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FWPzKwD9xKAVhmHxHBG7D8RycRpvohusFsZkgBV4CB3+TNTQHzE5NjTEQG0joe7hqLh1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QQoRb3ETCKdANxqltOz/AClgpYlnm4PK+qqU025lZ1AFfuMxb9Rmb4ziXVeomAs5xGp7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cQUNGXDDVoHBHVhbcWdp4HEYArOGLvMXLcU5/EcYJfm5eGUV6IbcTLWu4M5u2AEJKKdE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oW0xEtnRY1yxl5K59TI9a9xwfQ8RdN86lVK4cSgXH9Ixq/ZH7MYNSnw9y9Y75hoN2ZC4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jz+pW8QYwY88yqHZU5qt59wKP74ZsXfPzKvSsblBvxqU6pXmZUqrl81xmXydvE9D5hZy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wVfNk6xR+4hVUX+pXxKLjmILMpl7IMeXmC1S9TDn8S8YZd3+preKzqVGLdPqWtFMLQcx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QPcTW51uOxuuLIjqSKSz4qXzi4ySxvbzFWgdty00HnMAOEO4NP6y7uo6CVR+Qxy39ppU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fqAXoDUQVuvmOChj9yiVglbcYV+oOblFss1tFrmXliGI8ffMtPXnmVdXQHfEWUSu03Nt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C8yvi40Lc1AtsuKx33GBzE6el7bfLAtramIEBFFB4u4N9Ou4YAawDGuOMbJzVhX8mJVX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5xnjuD5yypZ6EM6uiU2xAh+F3mLLr8RV4slwy3czGdtPiEB0rcQplS4B4KUVLKc2vwVD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3EZ6SqrNhnMG6A3mDI1zMzFqMcGCAV5ww0Yjc3EcuoTrQ9rnLj1O8HmpjzKdXg6lYLr+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d0Z9+IHYeYgVZR0BzHY5B1XzfHhN+7WW+p7lG1/W45Q+go/ZERCL3pFuTzuIAXriZaqr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pyuCOXTapfEwL27/AKIlBHPKv3DgtaAL8eR4eY9pKVFmDXqMefAfmNuC6WvAGia4CFC+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4K7Vs+mDbNzrf8HhmzpKXHNYZgxo3HAhL29ijgv6J/wukTMcN7jjwRK0Nxt1jjcTNRNL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Zi2ZR9B/bmDFzTrfOoVMtXW9XHDdBWz7X9Qb5GuDplUQCMQ9LCel/wCoVcXNo/XL5Z5U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H21GAK5ll/T5I6C4N7nGOOl6CDV/dpLLQe2WvC5le5VmPqGi8Wyv0VzlSl9BF/x8YST1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mh56iKG/u4kiBio7SepqzS70eztg5JdI3/UR9EQB89xqq71DDGUtVvxMYCMSEazKs9pF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xuiaogi1UqSjyOo4vARXYK4xGb1Po/xozFpzuZJyVErqOcT7VOBVSwirdy+m0I2ogggO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bv1OG+NHUxLxfMe288/EGjXN4hhdiXTEtuNQw06WIrsHMK5VIFF2up4neJgWtVUz1b6g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jBqdjeoCKJd66hRzUSm7P9lGME3o11OLx7h/7HT6iAUt5mDLfqWU0Oe4vIha3SsxLQcS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CIXg9sq6VVi6OWCSigEGrteOIGBf5jMVLi/9Roz+ESBRm1DqpguTxcdzYeWU2F1jMurF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CWVbU2c67jsfuDnd1zArPEVfligaaNR21eo4aUm2TeJhHZLsN5MZlp7vEyQuzj3KzlZy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b9EoevzAOwoEGuXiC1aPx+5WzfiOa/6ypUquZRvj1FYkGrgFpc8EzaDhBzABxDgZbxWp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wTgtB5jWFhTGagbXPiQUhdRuVf53EuZ08xBRzc1grgnMMeCWyge4VupDiUXy1+oitvbt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e7YOe+qlvzFWW3xLKL5mAXFCOA5fslq8Slui+5xGLRWrkW8RDb7SjlvRuMJLoPmNNmhZ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j1N4qmZ0rGoYzw7gliwHrH5mXSy/mNk2/crSyirXuMJT5RB2WlB+GJQLRreWDnF/+SnW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lc1vMC+QTkv3c67hYSczMrbTnZ9mj5iahVTRZfgQCCNGbs5Zb5dxhGkjwF2uokBB3CNJ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VK/bwPNaPlqWy/XyzKYfN26Bw8rLoWTMAWRRrgC9uoDq1cIP+y89j8GX5wxzd6DEsuXD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PxgHYA5Z71KUrQGoBNrDYnSMsDNOpZQ8Oz5j1o1DrO3w19zOVMyyGfc6vjxPFQjlNvt0f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eeZn/wBeETrjBOx8RM5zncdoywtxz3MXjVVcuGsmaa/Y/onWnLvJ4JigAwBgDxUpneO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lbXr5NRn7t+/6HPzPnN8Rs+iHD/0PiZz7XWynwQQTUCgPBBFgM5BOkZjhFdbSuh6iAQ7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oXqVlbcwAM/MM0vWpRdS6tJGlF3c6qshH6I8q6h0HQaCf8/rDUDV7l9eGoF5mdxEBflx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X88kdH7qOIunoMqvaw2Thgj1ghsBUgRCRFNOoDpDNw+kWqgDG4qZa6izvMUHN4qNwNQv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nTAYGG+HECroajF9XA55j6/hGrnE5inGZix83AGzAvMRsLc1wdssQs8L5lCi6ojsdsrZ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OTf4gUzX+2Dg3LkC05cSkzyQsH0ToAgMMF4qKsaOsQcwxdEF5RV9oHobvEwmzeYghZH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FHIBXrZBdZPMtH6XPBXUKvLqm4It4eYyH2UVLef+oWCq7ti7+5S43+4uwK6MQAdld1Li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3bcebPiIffUvnmpWgIuCWP/AGOdmI9amRg5m3xKRxeDWpw6z3DHPmHx7lVVCxvEorN/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MrqODij8ys0//YAu8GSUc78z04jRZeIpKN9DOc9R5iZf3BrP9TI39RitGepS5o5Y1opq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BDunVjufWgtRBVXW65SgOiAhc8CJDRfF6I8oIy5puK5W1Iu6C/cEOX1MbKcvEBDNvBKN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W9wbWjqaCj1KyiO8R6WQ8VLHzDjZGMWlLP5/5HAGAFnimUo4v3F0NJcSqxUTF/8AsPLD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5Rt01BoWzxu81LNK79kDB1qBd6QY5cEEuk3Lt2H6lKehCBL2DCz1dQGbunUUyWvM3yLM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yudl6hqzJ1Dv4lLyEjQRRT7i2GHMYm3ZzFyBXqUOL24Ijm2o7TKBfiAX44jo41KVrvEA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wC6R8BKwN89xtnZrco4ycV3OG6Ne8/mO14Hp+xiYfLbyFp91BJ3nuqNt/BKAAAGjxxPE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z+RirnyS9v6iYoJb5GxFbb7gkAE+wv7i34mrlOJkl3fdN/iBDtq90iOe133Esw5vMXAT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7NuvA78A/UTkXNOWW17n/Z6RAU059NTn8QKbLHlmS28HMrjFcndY/MdhabXtgOqin2K/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dkEAFV4Sn6YlpTfKCv3Uw0BVv0RHlrl5tYJA+ZKog2tuTl0xMpumJ4FB8IJpFZrw3NPA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9YYLTF+5VrBP6lG1lQe/1P8AZRmY4G3d3P8An9YNPm4iW1l40PBEyHC9weTLjXj26CAF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hvA+8NPBDZDStCgesEOES0yq4qN1iMiXUqIpipOYjYhTOB3CIvQVLQaX3HLYfUyNxmXg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ki4jU9x3PEbqPjNRrNo6pMysqAIaF32swthwu3ohBT5lmw3HbRk1HsBgcZgpKG5t2kdt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9FHEKGwYLRS8ZmaYPMOSU43Bcv6SgqxdoEycvomWLhuVaCi+4OI+GYbQPUw6E6qB1Vc3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WMKm29Ro02TR5qAVvF2R8xxfMMOG+pzfLBtnHUHAf/EveqvHqZXbCKuxmur/ALmBwgFE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z7lcTAd1LarnmFnvyQK3fiOeNQIazzcyHF9XEMShlLvcsmOe+IZU89w4FeWZ7PLKFC2F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Dd60RF3QcTy+5vq1zEyVgNcHUQVxuGcm6iYPHM+MXKzarKpQujlmDmHPtu+5YXtl7jcD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pz76guFrbdrzMEOsbfmdmMoVIDm4P+jzeMTNwqJtyZJcoNwRlGp0NPMwG48jJpi3vh33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aTQFCLf2SplOO2XYqrEqKq+iFq1a5lPLxAzfLdk27DUsRdBVK/2DEu3HhHPmIwNxz1+i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7i62qXBMkVjn+5dJcv0zPqHLtIXBLwKniVzMgeBz0QpBbealGVGKlCTKYoiDTELC3m4h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G+oihuopQW7uPzKx2HiMhZeMwEpXQRxelbhuAXllhkfCLlquOM8X4uajQevk6eGKq9Zk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6jeA8ReB/wDJhrXMUtehYZZa3NB+ol5FnE0br9RrqgHK9uhEXOJylzBJrbtrQfIURnOK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6d/cBwGe5v8AxM261BK4D8n+x+EGnpIAooeQnEtDh8f8iUV340Ske0RghLUoByssxprj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dBkxZp7v9Sll2LyJHCsxAG1jtAr3jlHb/k1oZRMtk9nbDTW1r9Wz/tdInPO4EaKzm2DX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mKul1+xKk/3GDRgA+CHw7iKLrzLL4z5a/uOkpdfwlFTgWYjgXHyxbCges2fhjaFiNibO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P+xbKJ8tNn8fn+EebzPqFJq6mwmqzNGZUqHiszg/9s/4/WFE3UcFvmAC8jE6+oyXc1YH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LRz/AEPlnQ/+ENIrW8UY9EVDjmFXdYNxeNzSYxGuDURKrTmJS3UUt3m5cB8yz6g53Mnx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kbUJ61Fz/FeIxYPcfelzECrHxN9dzhdPEOjGsO3g4mbdB5iTHETY467lbRYJxvt5lCsX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k6C5Yg6zzuAEo3xKGtwLDGDfiXbszAcZp9QAJvtlNDjfuA7ySrcCwL4Q7iZ1nq4VeHcC8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GiNW3Ftb2YuD6MZgvl+om/Ub7cMwHh6nljuFrTmb2+5mV8okYIz1iBWgUFa4So01qVXC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KBuVSlNYzLf+dSucrNejuDRnmqltFc5nAaxExj9Sk7blEvLGj3zc7U1xN1pXxDExRzF8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ibINH7gzfPEBun5ieqlFf7jrLXqJsN81Eo5OIAoGDuJlJWNERruJTr5qZE4X3KKp1if1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6ZnDlPJXEakynBEAIchCitDbjJ8wyJuppSauO6haW9EasRA9kUq4rpdTIrEaLvfcQ1Csr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Au0HAhy2Fv4hE7K4j0sE34dQK1W3s3HHorM1WSV/cYMI5PGS1taNQU0GcM2qzxv5lOyG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FOqWLy0XNkK36jXsTAMncEWpzT5iccSv6RZIWNjNq2DuZNX36JuIvxKuh5JTdHNdxDlb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T0ylaQlEP0iodavuKxx6lC5+IWbCKOHuOAm9ExXmBMA2MFW66YFcL6mwUPML7i76h0yG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D4FdX7q42RwgzbcEDY1mABh3nMCnO5X3vEayGmCZWTmB/wBugDywgXQlX/Qy49zf1UtH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aePKcERz/svY6wfeEuTJR+JltAN/nzFI3ycTA6yWymF0n6lIoXjcwwcSucvFR6qpf4Q4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NX6g6+seg98vglgYG17a/o4jvXuIsEhVt4/szAB6kL+j9wWvM9Qtr5ZxP8AkRM91MqA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ZvqZfcLcZJgIOv6k8iNZOI83EaacP1goHI/hG3cz0U0HiF8P7lANCGr6HSQln9vR86ir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YMsWFdXy+Y7lg4QV8Ryc/ES2rzDJvU/DqBaXq8w7xP8Av9zH/vxiFFj/AOwytRgEdRHW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ywJVKfxRe39XA5lAFAMAR6/+ibEwS2q+iIUSm6biF5QubqLVHVYGPaLReOIokWXV3Gyq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qsnlP+MxUFj8Fxzh3OJVxNhLxUz/AAfMWPUp43jBD1AKZr/SEBKoMvcwFF5zHmmjmUXb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lrtwf7HLUVeYAMVfRM45YX6DuVChvnmBxiopXdwVWIQZMtyolunE8q1zBeqtxApAovJF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KdJ7lUetXA7R2rFSpDg2SwLCvMHe/JBWj+OJVcPiVbsMVLVb8xz/AOzLZfjPUp3u5Qni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mJ4OqlR3lmBYHdQt/wDNRQ6mb0MaOab6gOaxC4Uth1FJoKgjhY2rpaqCtOYq91GrWzxO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ZHHETXLCW34gHDwSo6f8iNU/M/8Aj3LafwczYVxxAt5L8kqlrqVTnmJ3/wCSr3mOTipQ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tDSh+YtOI3fGMTczg8S5xOQ1xcGMLYim+oc3UuHllAtTF9nxMhuTZHds7UXXuYknDE9B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L6qLk3r6iMr1kl6xfmGjl5uLHxecytCpZx5lEHq9082dS5+lr5M30weqfY6KYZQuSaZD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zQ1ruzgDi/qAobL73vJeLjxBo5WL7qVLFErA83ABxd8MwZ7gHFOGEhZZ5hVqjUp2B5I6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38BYuhkHllKqRGaQ35iOY7vmuCBdQ1DNekaDj3A6cI55GOCpQVmm/nL7A/EINgFdQwDN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8xXCDV6HJBVHrT6jXfOtG+yWDJ0f7EjXA51gilUcplyVrbjzUpqAq0LdeYiypLCoYfHm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wQFAdPEMNOpg9vHE83KKa9TWDwXD5g7qn+h/xE6gN4nw8vljxWdignhv9JrIcgP9HwlE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gLHkD/cfBgF8Zf1As2pw+IVq/mWwHGoe7Tfs/wAnWyl9If4zCte40xyYAOVlotlB9fh5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X+2Pn6mJ/wBcH3BerVAB6lADfnZL/RqeS/Bdyw0QGBctcsJaet0c72xaxGen+wnQFoCh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DbRHoZfT/ZxQMqprJ8QrnVcwaZVFAZguf0Auf/I4Ygt2GES7ckaTF654mAGN+Lf6ijd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FkRHtD3CEWu2vTkPcYow1SH8w8cyMH0WwBQgqKlAPbtm4dB7YBILkPAExxjiO6J6Fz3u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/wDvP+/1lU3bKaYgNhCPSRr8RIfU48B0HERuUEFt/oPE3WfMf7BexdQtOcwxUqiAweCn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z5iUajBquFsrbuIlUymCi8QXbLMXiEa9zQNZj0b5mQI+ImLw8XKyRBSt5lYmdyomfJDe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aRsuZWUE7K/7FRkylbWO7t57xKryqcXEqwePcVpbgxTE/CXL7Mu6hcHFailDrWYeTHM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IvFeviGHBf8AaL0kTWG9Swia5jYqrjlfiUDSEBq817h4IcwsVh1mIt93UVaPEtecQZUN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nDXqNLq20RM45gt7gW3wVUyF5fM3UTUoSPUNfBv3LFmig46JYoHykrFd8yh554laAavU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gDRz7hZrXOIZbK48yyYPUVSpi9zgil3ndzJ0dxWvk4I7C5jbjeM5nbPjzF8b1Ctqx53M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JMBcs3Zk6j5iErjN36mQFJ3HlzFo79Rs0cbnXf8AFV4Ze7z7hscDaD1Bmg371L1fUAJu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g9R7UDuX/ZackUs3ChmsVFdhe3NVKUFQyMwuKolU6PxK3Mh5dDtdQ5SA21fcsefEtrfx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s6MQdGHuYKhXiEeZWVwxGassPEGjLGOGOtVLS4GNMAvp68MRCni17gkihjR8ymxhVjMi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mHiEZKROTO/8TGM0S88nuYZ59QDZJQuzFagNinOIqa3rMKmmcFwAtNuSWMqq0DkOeqiv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+J25xYqWWmvgfW4seo1fbB2FyqsRrRAvfo6O/ES8UEfVeDUC3vHM2at/crZ/MIcGfELi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NhgPuWwcSye4gb7Q6P8AkBZuyV+14bgcv8SwuaNRs6Xesn7qVHci8Ny9mslv0+fEq1JX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55geWEsI2NLr4NvqZKAHatB+qlKCAZaeT/wiUBQArGpkmUvBNuLrRctSc9RiKjadNvzU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4ZwwfP6fEcuOJeHwuGBDKdCn83LjgD9j/rAtCKcKqWvd+D9x8E8KLz+T9J3Xyy3a2zAP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0ThzE3si0AW2LaX5f5D/ANJ/k/8ApP8AIqYgvVrRiptmBqLWi54r5f5FJvHuLtcMrJ1M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VDKyPrusfmoQVJSeYQRwB1kX9fmFLnFu+pVCvqDZZIYHaSseB0flgs3i8EQdCmxY5qKs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+GVS1/8AYiNDRfmfzUqCoV1s/OD5nMpYffi+Oma5s/g1MAVf8HQz5N/5n/H6x45NztKP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l/8Aog5YJeHCZaR7f5ESnWK0brEIL6gS3yQy9GahA3XiHRLFNjcSuPU114JQtVVj5l5R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bR1MlGo9JHJrETfcsAHbVw8T/rnO2VZHMDZuqmecdg7lHRTQuPcsHIynLFW2UuN0NFUz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QLgwd7YClQPLxCUR68z6c1GyDJk8znamU1KHlMolV/k242cVADWcSrauk3E4XVVUwuyj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yKxlRuojXR53BUgZ5iZWYnLdJglDXHU2OyNGD5lZtQxiO7X/ALG7q/cyaJRX4IBFHEsO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URpr9/BHJLGi8GoW0PUFwz5gQvL5ZuYxKDVV8x48bhQUfU2K5YsM0HmPOHYxDo+JYBnz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zzF30cwReKXkjREvyQOhgz14+pmcnDcG/gl7zdbzMDzUt09Zmd1jzLFHPMez9Tc6viLV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AClpWsx0TVSsWJcGyC+3zDlHXmJSdRvQUHRmFn0ugvgPiNSus5efMX3xZbVh5a51Cmub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MqtG0ti4NzQDWaJZYCsGcS2AG1i+avmG5A4grAVhlih0S3FX4l4VDT/AFFBQNg8epSo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zWR1dHkhDG84N9sARsQVj7lAZWb5SOmUcas925S+43gqtSlAsOym66a5iOhWeDk9moNY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kw5g8Lq6IWSbEuODaBaiulZDzUUCRu4C3wA1He0CDfIy5JgZMR1cPhUbn/Z+CADHVRwV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PqLt4K+YFkpKrJBxfPMTJXwTXB75ghD4Z69Ms8egJyM7erzru4fBE1VREeq00eyJtbrX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kPMo4Xty8NygCjHXYv2So+x8I7/pKwdXFCUuNv8A1UEPoZct4HB+5/8AO/xNL8X+J37O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JkshvFLrJDvFdnF6fhpiFXSefPpMyvG9IEwCvNYe4Agjdjg2RLpGKWwocnBCwILajKnB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yx9PySKfbXaXKwIoIB9A5ZwB8f4lXL8f4mWvmD/EAlYRkuA1EzW3VLMm8N5uJkrieXd1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6RKaKbg0DnUoksjbca3UzWW+0eZ814BqO8g/MasHVDAv6H9zHnY88Nvh5mW5agJ4SHu1w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J6RaHojU2FEyGnzv6jrO4sUm7hvZ8NwC4ONWYU8XioF3WbnN6wy+A2sUiFa+x8u2VnWB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QIUiYSUbBwiN1Z68zd+/F9cg7yLq44f6g5nAnV/+8H/ABcZueHHzGJAyxh7ioXPZMj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yKwh9JkL5RaccRVxiPqcwLNWwWedxpZoiw3G63Fa8dxe0c73N+41UfGCLUZVZ7jtxFrL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ACenyy4+7c0Pd4um9ksHVGotVK5lldhipYLacxr9C6MMM6YSlWhOslLYXWJoN0cx6wy4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HOJVq4vFyil3m5TwG2I7aqFAACu+o5nBqCjGs/ErAL+X8TIerySrVUCinVTAwupWLN1W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EXjNXzKw9epeW3/so7WJdTM4WZ6V5nJoMY54lY5J7TNg326gw8Z2QI7z4li5ZxLV01qA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2eISve54RsLdvUtQt06uBOL/AKljxzjuVyPdS1E12x+aLq2qYN97XU1sMjUs4+dS+Aqr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2o0+iGNCqLSzN4zFu8jhSCcPdVLiUPmKuE/cV6rxB4YCpYWxPE2pHdQWNVZiqjyjgT8I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WopooNTf/XEuG2sYq8rFIVQRwLl84gg/A6s3h06xkiAVawP0QTItjY5NT8EBrEHzMzF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z3yH+xhQAVuFejiVBbPqW2tM6qcCHk7joGs4lg7O4utDi4LTTTyRYXbbdxACvrI8PAY9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wtcBaDWoMWLY8RoW5veJV1sLzwfuXaZfESyu/NyjtUVDVDR36NDbCUEAebx/ZjzPAen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mHzBHgYD2soSGSNno3D0RitSH2WrVOTxzF2rX6lBeM75guSuMcQNHUNen6m28RsK75cw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OSJlDjfco4A7DcqJ402v9oeB9tPJ5mPKS7bPcVriLc3qKPFTqv48kSFri+l+YDFSkiwf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r1Fb7T9R7gjNCyJrhsiSNQEAAjWSdH/L4n/Q/wBT/gf6n/Q/1P8Aof6ihwhzSmQZnDeK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UwYqfE+nTFJSbS6fi4iYvEe3R8xQmrMg7Oz2/UxXHyRnTxLytweiZv8Al+o8v/b4n/e/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6/7/ABCPbBgBatTldZlGingg2eYuTDWonPgXR4EDCM6ALVqOr4lYTEvc+QmF0G4nvB/3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fM1i2vMCBFgPSf5zMiDzCXnt4Zfl/hvgvhYAKTHRG6ePE8bgUD0Opi1ckt/mUrX15Hkl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GAsoLo9EMqXFr0ERe42F+h42wwIBQBVRC1tEo6QQXI0EGUAcv+MpiiAQ0SNZ4OJgJUGf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0RinIMANriXRVpFR5iLGrqFVW5k/BLA3xqCGPK1JgCJ5Nbr/ABgoBEBH0RGxgbld7mM8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AvbiIliu4t2mQtWkapWC7N14g5TiU7lMkRvxUS25WXNw71KVevcpa07lYTe4hW/vX+R9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6eagLM08PcQtRm2NRxeyAvpe8EU6cdeXcNGGvzL0cuZx1ne4VMGqx5nYyEM4c96JW3/7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WJktKfcq3JA5fiV5Lz7jk0TF8PMRsrCKVaPUrBn1KtzqqxK3RVyrWJg78w5QGsrlCuhx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fMaIuJw5vmHTq8R50XUDg/Rn1HStra7/APMchLt1nUMEVm0OYhzl8XMWsrsgA3LUXT8V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tcvvzKBjN/iUUGHMDvRuOVBLa0uZjQxX6lF5q59SNsrjjE0y1Tm+IZ6dw5DGsyvzMobb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9TgFE3meV3emAheM3iYenEu7RnhlbbWw3Eda5gg+eoiKo5Cb1YS/MIVo3cdsW3+yUuss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XD5PiCM0C9xpt9BTvI4a7xKt+qSSlsX5jiUWrgi+MAFHan3CH0iZ0/MxAjOwc158wXmr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MhXZg/MGnGTQwtxfviJQvN4agjCwhDdS8kZRp8RTBfEqICdMEpa64hpvVbidVd+pt34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BRqq3mXh7X4Th9zCvgPDySlq1sgXVyst6jYCKmhWDqY6TWs2N14gL3g81HfzAb0H3Zt+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E5PRwmJbQxfFenmUDC3HuYxXywWSwqCoNY5i5N7NSgmLmJdFm4he8Sg2jfmYlKZj5LeY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IiJm5B7Ij4ZL/cLKZjUO5eQlobV3LnEiBQyJ5uZdhFca7IrjelJKW02MpVdm4YCe5rlq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7ma2uO47UuJbsstDb9yrPFxKorGtQ28YxGIriD6ZeLeFl36hlC1iHAKl5cTJbck0jIcM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cFm11jzG+SfMFNssbjdAte9xLaVpgU7Z3W2WL2vcG8jVm4e2eI8Y+WJgV/EVVXDX1BV2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MZy0yrW0T7he48rN+IcnGr+sJ+pWPMbxcwIu5Y/QJYzMoZX/AMoLfUNx9E2l/cMYzNHL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XYstaF2v8lW3cV4gBjPqFVevUu7u+49bghu29TPxIyiNsy3aDENqZq37qUKrOlzOXm7i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aVQdjh0EAF3d3EzXgiGuC422E0Y7gL3MXs+4XFXzM3VLiF6EqjI3uKtfcRbbgLDfHueM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XAHUWqoTxASlG8YggYeeorMN+eorZc6hUGvHnxAxilc1FOavJ4nYOGKaYzn1OAa4lo3b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utQMluPELhnm7Yi57IoorG4GK6viN0K3vzLHBZHDVR8M+JkdHviBkEw14lndXrMonD5t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MQWm8x1w/c0Qw8TLm/EbDRi4GKgoBmSPEt8ixvK/zcqxvZcp2yo9nfiZPr7llpCphaUz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LcEowmzRLJXBnxK4G4bE1KJqJA8bWAjq2acYOCFaKv3DGsnzDC7orRDBOL3A0y+pVmn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mjZnqJTVWnE0PfCxtr8w8XdS13UwG8ZlXdmLiU1XxMjePEAS/gMsAVVcrCW5TUAOkU4c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YO7YKOAPUHQUZzGvZJcXbTV+dwm1noyxbJddaQKzNWq01L0aUufBAyHCY7jNbXwSxzjG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KuQfmdl3Xc80Yjg6Vkir8EDcnz1K1u/iKO9cxzbQwHcMbKglC1AS7cEDYqW2QgquzuWU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h7zUNnjUAnGL5hXTY2dEQbqeGpZiSgCxQ23ofbuvEfp0Q1M17hrJsDrwzCo5bLMvwT3H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1NFjd4xuO2OYFUaHbxB3ZwzT3EdZfuKF0QWULbqOl0BEKUVzqFbFt7hitJj4ojccaCHZ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qSK2jQg8MXRD5mfa9NyxQyHwAdsp1riirePB3DQ7B/MqPMA4x6lX4v8AETd59xDdXxN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e5dZL9xMmAtOeam2bz0QQdVo+Y/ZEC2x8R3xXUdLWdhcbvr/AGc5x6iJmzGpRVwMe36i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KH2yqNL/ANuVvn1K0GYiFrvHqObJeq3EKwOZ0vc54lvzLDxZFdOtzdsHETdNMfP8MOFm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FnGKh5hGu5jeWjUqzO4GMlmouFcOf+alOOTxzC1A1DLi3nzG2KOYdiDmAEHJCwvUShkd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PmHV/GdoeiodDCglelLapSCIhosHMMs56kJ3DIk2Bb2OWLq+qtkyQDwQVy/zF837oP8A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LHUyJo+JtMRaxMXmDUc8EEZA4P1LW0tFoIF5xfuXRvVcxBlf+JbtHtdbdQuO+U4mFml1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wwG9XV6lOHNVfRDaAz3qWrrFYguveMQNvfUHYrcaacQDdeI3SjLjcousVOBq7+ZYqiFK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J4zxOBWcVHeq99zCihUC6Ko8TiV7YHtzgmGrMrUpUYY5dC9MMa27lbXuF0Bt5/qYWm3m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Wk3Azj5deIi9XxUouuOqgWVg6ja7olZRqA14YecqXFMaFYqpWoDKQsXR3Uxe9eIgBzAc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Yz8zw1qbOLe5Wf6iNtGI3TnMCyjuUU0yhl1xfErdU+O47rfxiNdWRMdH6mrgV10Sh0K9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A/tYzUI1ZHwCg9GPzBEWlvvcurZY4GC4DgvH1CCgEJHJV8MJva7G6snfmqwy7wXOIfcwS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7mmDXTKPfMJ4kDALDuVhivJHwBdxy9UDqIUC9xWXoim2ibYKRnTUqDSFXa81MBSzyvol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NiUUKzfuX4RIi6vd4mIs2twjmCW+1LwkF6G3A/cSiEpJaHVkXJforM1oArQ9wdxaa3dr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o8ELKpjFHUIPEoRAm2HNfJLaynmVZqscu4uGgWVuko4mhSXFhjXUcilZgAd1KnzKFhgA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Hww2Z1PMWtLQUB+JaXdQmj+plPN6RfSGgAdAOAlAOtQLBdHEDeNu4lmRt7mqsPkuG3WG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3Oxc/cK5UgVpu2aPHUc8t+IOr7gXpdynDz/aGXavMppfp5grDdGy4FY876iGjjubHhFkx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266xKN3Ufh7iF42RKSjH8YG6m1tGZsXPNeZV/tA6ZjWF5xDme6uXW4njmN/cfuW3VXzE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WvxAppIl3hOIlkaxDo/ctB+2W6G40Gg0hFCuMmD/AOJtFTeCNBgV0yuAnzao3YD4gVtI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Iuw/HdRzLrfMZas+WU62uYcBxvlNEnwaiq44hUytPUVNQWkVab3ctFdAStM7xGFVjXuI+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1LPhlY1ia8RbTthPmmJ6H/leY4yL65twHBAxC8SpW0HLm4kOIu1lErtrvZ5larlMHT5m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wQQMeGAKv5rMswleCBA1RCz8fcrBbRUApTi9sBii42zVdpAroD7gY0de4CqQ7Rsubxwy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rE+z3LG7cagL1QfmYfuJk57IbSi90SlpbrM5q45ZiG86uVXTxEQLXjMAmt/iVzXHEH0g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aFXAqxyP5mVc5qviAObV0MxpesQ8DDBi3H/XKKEv5IHZdwG3OHBABmi94gvv7lZ/7ELL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7e7uPm/Utpf1AR8/3LyF15gn3zPE2u3NXNG8kR4cSrjaqhZy4cyu8nRHI9uWavmBbLTq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lF4cvcpPHLHpJ3Ap+kY5ypb8ykx+aMPbBYyXzAQtFqNOJcth3zUpSu3cdNCgvgvbBXCu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qayYi3ZjwSiNmODEADmpVbbs7iYHN8yyhLo6lq0LX1E5r4uDWAPMaA64jCDicnqFixOV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hrVABtBpsg+oYsXWo7MSuX4htEAwYjK89ymqPqBHXoXpl1r5YZGKjI9hKgAaoqCL4ooN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BIMCVoDsPP6QlwNF5fa8sCjlYkwGq5iF5/ENcXxEfhi4KaFx8PROMj2ys8t8RC/HW5kr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lBbt7iKqy2dao64ieim4hdLcV31VDEm3NUAQ/HmpxPuWvDR1UNY53FrJ1qAJgyxyWd1c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c0pWTVytZ3+Y2GrvbENGSVgvbuoVtn+4/Q4l9m9WxpjG/QJiYaZ/USl7lFH9zIUecxsT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+pWQx8Q90XGv/Y1ju8XHXzKt8sD1mJ1bXUTFyyAMxZEMzKsprESB7ykpWlUOGvohDDxF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K5nQhpc9OIoglXtHr8wss0Xoi27qNgCWqJrdTE+FGLISz5YOvzZg9fTG4ArxFXF76lgf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NZvqXcXhfUGS50fUF7NrqYC7au5VVzbn1O7lLRRusWI5IzgqjJzL4puPO5hGnHaaiiMA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+ILD9R0BzHC5nE3iIHLAXGcRSKrmXa5C2LRYw8XuKCpkPzHyasN7i3JM7qZOXqLG1Xqa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lyxigM/iUBliGBcmtp8dsDVz6xKinb1M2UW3+IA5aDzEq4Z/qasgFVWNwMjdzwF9wUAC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oorxK4OGLjYRovmBnO9YlHd0bzMixK4eonPxKOF+4Cl2vcTdD7MaJTjmKl38eJVaZOYG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L9J8BWeokm7M3XL8yi8CPM8CdQy4ykDHfOeZWXzKQy6In13M4ZecRYGhahhozM3lz7gF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vmcXdjzN6zx4ll1muWcFaneRKz8Y8zFHGe4hw3FsrCcQci6iFs08Rw5x47jmqFgZ0QG7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yr03zGg75mjHzNArjRELTrrqIHfc0RF2hHhVTE1m7jhZ3X7iwX3qZsv3xLFN26lJ1bi5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A2PPUveCssBAoaEAdEC7ENGJaeJhWbYFKOqljXF4IG8n/wBlCxZ/UObHOtzdDgdxGjWe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Hjg4lLctsKp09txR5RGCqcrPqANXa2ZR6Pa9q9QoxlnH6mEEKAAqPm4M+I4kqjXmAtvC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L1VwgLsnuy4tju6hfTbRaitWIVAl2hAKRQwAisM2YpwQ3kazXmJWBYYa7/EFwTWY2xp0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IMQ4svU2ogc2TduhXl4m66InZ78yitYmnuF3iZv1GODBP7x4oM89RwvNSy46mgV8Ren+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QW3I3moXloXeWWEXLeoocM4jtV8HiGqqG7GnuacOIZUJXSGnoD2cPxE1aN8juOWqtubm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CvMcLRvwxEQnz3uV3gnFDNdC9T4vWdQICqzlCW4AIAv2lMvBRfGcrgnwxQOY4EMoD4Qv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jKclvk3AT5Ck8CvUEaaikp1LLaa8x01XqKfl+o1Kx5lZ8fuAGh/ucX1M1RqNX/AQw8kq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B3eqmV+rjfhl+P8A5KZHGSoq2kys6lG7hVIZJbkYhz0QtSTNXrFREL2y9Nt46mwErhPl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tXE8JjqGfctupuASTJocPubIHB2xaYS3UR+0aspL/uOmWurmDPAcMQ7HONwoYV56cEes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jxLMN/uVm8JW5Yar1MB4I5ApTupQqwcHEBWFurcQwoVGyjxqpWDn1A64b9Smi8Xyx5WP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iFI29YgzndVmVq/vuVnBnUS//eYmbtt5hTJbtlCxUSq/mWeKPMMmv6Q1+ggWCprUfHMT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IOhD6gWjm/DAgC7lC1e4F+uJYaXPXiJhbKRz/8AZWctQzWkByghKzjVfUzwhzPKzNOJ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g9EfRDicByvFQzmkdWwwau38Su011MBm/Fxpir4iFmsy9t47qUI81CnJWe+IVj81Kao7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rG6lUJzKrLidtUyziWYH4IUhxfrMewdVHZvQvuWPfgNjBn8JF8HfnCqG+6/8j0I35Tyw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GxlU5hrUr9y9WM5lDlgG2b35gkZM9zRZHmCuqpvMtm61eZYawarmJLFQHb1LK68cxarl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qKmd6fc8GN3A2t/8m7HOYDwLgZ4uFchiUdFOPMGOFq7iHNc87laLH6iKHF31CphmFH01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6ZWcEs5HGl7mmIi1eO4GV8uKJpcfnEe1j4lVKK8agHP7RLe/PERHv9TICvqIW81qHC8j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znETCXV8ynVeYHJ/sS/EQopaQC9QO2f1BI13Ac4b6qYrrPFwUKrDF2SgsO/CDOR8oUWB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lKKi/QIKgLVoJYFBD0N7UVpEhvC3BW3GGrwmn1Q5JQbj4Qmig8wqDS+1GtxXzzM4jo1F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4AfUMMq+4r4URwxH+6l59Redyi2s1zOoqaYvHUeycVEnUq+ZtMcnzKz1BVcSsx8SpWYqr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t5huoZL4nmBT+YFmpgjdxYKWm06lBzplg41qcfnMo3lHE17Sr0Qu+OY1csvnmELAtiaY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pItrnXpmxdttxRCYlLKs9XUvNS7caiFZnHmKszJTUpGoZX/mo0W/giLppqBV5VvipexD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jmouwD0OoCnC7mTSqOI5uD3KM3nXqYDx+fEXDrlIg5fO4+VvE1Q34ziI1nL+iBa0chB2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ZV8YIuK0fmF1/dSx1qcjjr5mka5iN5NnUaeHL1N+H9TDpo4l1VF+I3hYM9ZrLL56mqI1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cRSgxZEpay9eIpZWgLXogRFVqPRAwZy89wat1mabs+pQH5SZ4f8Asbxl8RtrgvncD1W3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9ZgB7XuDajHJFC5JwdbzAWttvcwXR78wMatriGsXUeaof0TS84mHZN1S414hz+4qWhuJ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iz3jURrSwrPXBK2iU+2prv8AEXFR9viOlO5ms4RlrPLruWnOwPgwRA7OFi0WX8QWDegE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46ky9Q7aF+5RcBlmZWSPG72sR4j1zGAWlNLACbzz1MbDFX5YTh/9mZWK4mxdeJ0N9Q91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DLhRq+5VqL+IjeDCJb+IM3RKNr05hZcXlhguPXcEg19xQ5nghtVxCu8cQAcfEoLCJzjy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Xyyq6zLL5Hw4Z4mfnxN01riAFCeaiHRChzfuW+E7K+pV5epWc88zlW+YnZjcBbVD0sA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x3Gotl3m2ZwqzmiFjqzM3K+CJuLN4cpRSrqAkC7tCIJT/BKdBvtMbFWPYxG1fQwalpzQ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gdWV7TEmkerZpKhgAgTo7whhujwRF5hwOOIGarF4iVhOYl+ohd5itS8wXs5IIjZkjVUZ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nLM0tIVcqwrV1UrG579x9+juV5n9zsxusfES5fuOr1UPiUf1K19MDG2N3jfiNWVpnA8+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U+PMTktlZZy1HUXpzEt8Ssc+ZfUCeXxDLQLK4H/7CiOrXwx5BOSVbWEzaNy6ClVMViJb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e48zvRK/EyA3KApeWdS7aXXEKtd36ljiWAqA4SjDFrLUsq/zPcTTmOnuZZY1o4x6mAJi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jLAzd5lgImcFmpejdDg4hl+cypgagMeN+YB0PqIWDBLBeDQE0DmAyP3ECzouGDHMzobi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HMS18Fk5Hi4NMQwZuUJrljlGNZVpqdRyBzfcVBeUlaL4smsnqXQ2ZKPuCs2gOa5lVnO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uYloG9RawGWLnMSlaHa8OPmUaYPHErGFxu+YletR5dyu1VmW0hjAzXldZiUW4lEbb7i1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RZrD8SsGbzzEppzc5FZJZTiCq8ags8S8MMC2BiVat1vzK1gpzEb5li1nLUDARDDzOBnQ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qvEDIG2XZdGrlVucHuCvTohw2GLxAUrCNQyPbGSiYFz4JjfFvm2UyDiUjRTe4aiyzmXh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LavxA7pDkQV0XJ9nM2vm8QIgY4gTiNmsBajcIlR2l1viUcVCrFbmqZQayRAr2Qoni5kr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lF9tTAhBu60fmPdbiXvfMMWcZZ+JxA/AgFWGMKlrVuoYQCVQ9ToxBVdJLaxxFgTmNe7y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oXzUrDo9QFE11MwjvuWFTiVMw3Uayh1iDZ4H4avKlzeP3OQPqLDbrwICCn2qOVZXlA8Fp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cAOgQooBgmBQv3FUu2nDDiypZXMAt5VBm0Gj4jwQbxKtDTuWUlXUq3F+US/Uo+iCt1rq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nzBzC1d7agqw5nFw8YeI0eIj03KB8ZmATjPqVYLwNQDjNzCgVwx2XxKbKaZSguULbqGX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qXAtmPL4xNkNkrDmJqXkTc2M8wTMq0TEavDRUrbAw8x2HEabviOkA2Ss1cNEFAXbDhPM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ZzC/giq0CQew6iLyluDRFzgjueHcN0YxDo7jkaqG3DUwfhjIHiDBdxPPiDiLRUeD6gyH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iric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