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从化艾帕科汽车零部件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从化艾帕科汽车零部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明珠工业园区工业南路</w:t>
      </w:r>
      <w:r>
        <w:rPr/>
        <w:t>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艳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、何芬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李艳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艳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艳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艳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李艳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李艳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李艳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8497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496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496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97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5e79cd-33e1-4a90-bfb0-fc143f957f4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9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208c566-fb5f-4f4f-9f59-d763e046a6a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9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5156dab-8e6b-4920-875b-ab7dcd4aac0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5e79cd-33e1-4a90-bfb0-fc143f957f4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BAECAw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AgEDAgMFBQQGBggFAgILAQIDAAQREiEFMUEGEyJRYRRxgZGhIzKxwRVCUmLR8AckM3Ki4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krLxJWNzwtI1RFRkg5OzFyZ0o3XD4oT/xAAbAQACAwEBAQAAAAAAAAAAAAABAgADBAUG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AAIBAgQDBQYFAwQDAQEBAAABAgMRBBIhMQVBURMyYXGBFCJCkaGxM1LB0fAVI+EkNDVi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/9oADAMBAAIRAxEAPwBmATnNdijXt7fOCoBIyMGozZRnOlmFep7SLPnTg0D425UhAxU/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U1rGZULBgTnkPKmzR6kUWQ92hH3RTe5T9mpBBcgf2bH3U1u9j+/Gw96kUyaexLSQ3uR0Zl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IY+6lEuegp3eL5GiS8hksZfGMAikKHuQu2RUmtfOl1L+0KNwXYNoYEeA4zSy4DgAUTtS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8m+dLpdRsfdT8Um+djUuC7BxpzvSXcUV3Yy25GNa4Hoeh+dSGIEbN8xSCOQbBtqDs1YsT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Kjx4ZlIXUQCRtkcxT3EpBwpAxk4H4/OrbinB5TPLcW+GJ8bxY3x5j61T58zyrhyVpNdD1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GRqep+Naaym191JsA4wazwcAEaQxx8QaseGT5tticodvQ1bRk1MyY6nmpXXIvn5U+P7m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DcsjNSxsukDVvXXvdHnGnYUjJznekOQMHFOOd8KPnUchbTvtv50AIUcqQfeOB0rhIDzpU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CSTinYpq7saeRtTIDGqMyAHfekYgyN76fGPtN+gzTM6sZAz6UGTmNIz60mBjflTj59fO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jXzpHGGx0p2RnnXMc7Ecqg4zluDXHNLjAyK7kaAR5bTHpUnfp50wUhya7PpRTIkLXY6U3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RXbUma7O9EguK7rtXE5NJnY1CDsnzpc888x6UznXavOoSxIrAnB2rmIXlvTRuaRulQFtR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+dccZ5imA70tQlh+pc7EVxI86jG5xinEYxmjcFhSSORNJqY9fnTeu+fhScutBhsS9+wha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SBc3IXG8jBRjoP8Atmp7hykRxzbam2dtDKjSS3jWxGQuhNRI69Nvxrm4ycYRaR0sDSdS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htxdxZDOzd2V22zpXH0oiFJREokkEj431AHf0qJLNbdUgivkuIUOdGkZHUZ+NTZqjBYan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xHF1KU1Cm7W3I5bO3lOXtwT1K7GoH4RbDeOZogf2hsP599GAkdTTgxwavlw2n8DaMsOLV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24ULYP3kS3Go5DIcEDyx/nQht7yORe/tNEerd9GoAfXb3VbKUzsNP92pUlZfuyfBqyz4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Di1CXeTX1KLi8MMIQQohMm4kVRpGOnv8ASq9fDnXDFKP3kxj5YrXh42H2trDMPVR/P1qK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u8Dde6Jx8jmszozh34M1xxVKp3JozH2A/wDtWT1jkIqaG5jhbMd9eW5AznPX3jf6Vbtw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78hIn5g0lvwG7ttQaC3uwxzkONQ9wIqtqlyL1KpzFXi3HreJWXj8pjOGBuPEvzOaNt+1HH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xBCfvquk/DQQKrb7h0oZIp4pHjYjbu9LKPQKN6ZxSKNLeKGKZVRAAHZ9JGOlSOaPdYJxp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7awpvf8AA7u3BP3o5Mj/ABAfjRUHajs5dZxxCa3PQXNufxXIrFmTiFsV7m7nyRkax4T7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f6zZwT+bGIZ+laYVq6WjOdV4dgqj96Nn52PQorrh1y2m24pYzt+yswB+RxRb8NuETU0T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768uNxw9xifh7RnzjkI+hom1urW2ObTil7anqNx/0mro42qt0Yp8Cw71hJr6noTWw1YHO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IeOcdhj76Li/fIRhfaArq3xddvhmjYu1XGGU+1cGs5B+1HqUn12JH0qyOPj8SMlTgNS14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R0pvdjHKq+Ltnw0H+t8PvIBjcwsJd/cQtFRdoOz1x/Z8WEe2cTwsuPTYEfWtEcXSe7MF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kyQxj9kUPNw6zuGzNaxOfNkBPzqzt4ob7HsV7aXRIzpinUt8s5pZLC4h3eF1HqpGatVS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EUXdxaKWTglk6MEWSFjyaKVhj3DOn6UOeDXUWRbcVmC9BNGsn1wKvGjxzBFNKbZpskeQ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56/cpZIONxBmj9huFA2Uao3b55H1qL9I8Rjys/BbgY5mAiT5Ac6vCKaTihlktpMdYiL70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oz2k4fFL3V13trJ1SaMow+dERcY4ZOcR3kRPqwFWrYZCjjUjc1PI/CgJuC8KuAe84fAS2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UvVXNMdTw73TXqn+xLlW3BBB9aUKCT1qsl7K8PJJtZbq022WGc4H/Nk/Wov9H+JwDNpx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DAn1OfyNTtZreP1LFToS7tS3mmvtcuClKFqhaLtfa5ObK9GM5U4/JaaeO8bth/Wuz87g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JGantMV3k16DLB1JdyUZeTX6mh0iuAFUEPbXhMm0vfQH99P4VZQcd4Vcj7O/h/4m0/jTx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4WvT70H8g4ikwetKCH3VgQfI129W3M52kda7bFcTvypMb1CC4zSqzRNqjZkbzU4P0pOV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Tug2HjfFIHDJeykqCBr8XPnz9wqzg7Z8QjAE8MM2ObYKk/Lb6Vn67FUTw1Ge8UbafEMV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ap+2NtcW0sM1pJGXjKhlYMM4+FWa9oeDzg4vAmRuJFK1gSvlSY2rPLh1F7XRvhxvELvJM9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e3eNlC4+ybIFHziQoO7ZVIO+oZGK8nGpG1KSCORB3o2DjHEoMd3fTjBzgvkfWs0uGSWs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8H6a/sehxRSQyTupWQzSB+qgeFV9f2frVUrgDOc+VUdv2v4pCAJe6nH7yaT9NvpUcfHV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IP8KzywVePK4a3EsNWtllbzLdzqJ99Za824/w3/8Au0P/AF1bji0B/XPxBqmmSWfjXDZI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aPxBRq5kjlWSrTnHdMOFlGVVNNM2nE2PtAUHbSKgjfSMA0zi9xovhhSQEGSByoQXaFch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XbSdita9eOVtyRk0RDxfSMMSKqppAZG36mmZBrQkma1exbycXLkYJqVOJMFLM/TlVKpHn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pncHSiDLNj+edRqKVya3LbtHxOaPgbdzkKwXvH/ZXG+PnivPLa0F7d+03Lr7MG8KSMdx0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XVvdX3D++vWKKrJi3/VIHLO+46nqfcKpOJvDaaGlnleVh9nDFhSegA8h7vrXPqUc8872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9FjMiJad0LhSFdI84Ybjw7HUc468qz10kj3XsSOo1OM6nAXVvgknbbJ92TT4rKW/vDHBC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9T/CrTRZcHmkyhurkxBBqI0oCMEnrnGMcsc9+VZ1SWbtDQrLQqVkh4aCRdJcTRhkESKd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+PLzoVbd+5EsgIL7gkcxSuXv73KqBk4VRsAKsVtIwhUOO7jHjmJ2B8l/jRclBXbGAoUz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+4aEDLN+9kKM5/GiIWC5ZiBFy1nr8KhgtmlQzyR5EhwmPP+dsVbnXIBJwGxjupn726W2G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5e+n8RZIJXVJY7llYqHVtWo9Tvvj386Y1jfKGj9nlhUbMoQjn51EbMoypIQisR43GAKSS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5miDOxYJsi+vupkUavJiSTQCNyRkgenr0HIe6rdRwe3iAllMxUbKmc/kKq55YmkYwKwj/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mhPNsgk1jE8nEYBbRMSrD7vMgcyfzo3iSJLmQbyA7eeKrIpj99GKOvVTirGC4tYrSf255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1gg5zkMTuOnnVU6cnUU+hGugJbd0qTmWYRLp28OSx8h/GpoYjOC+uNExk/wCQpojufY2v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NecZbyHmcHpR1rxjiFtCttCtpZs6EPJoHeEHqWbJX/hxT5W2SxeT9rXtUtzNYxyNJGHIV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XtLZizjupreVBJtiMhse/lQN5Y2s8o763UkABeYIHwqJOH2yxGHDGEnPdlsge7O4r0Tw9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18HJ/wBym0aJeJ2JtvaDIyx6dRYjOB8KbDxfhdyPsuIQN6a8GqN+Gotg1vDK3cuMHUM6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cdyIopIVx+sYdz8c1W1io7xuOocPntNr+eRs41TQvdzgjphs5qX7Uc96wXDuFTLCJSxkV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jnVpBC8A8D3cW/6szn8CaVVqtruAZ4LDu6jVV/54mnaNG+9Gp960w2tsdjCvrjaqqK+u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wp+ZIzTxxW7jGZAsh6fZ/wADTLFpb3RS+FyfdaYc/DrY7qXX0zmo/wBFoR4ZiD6rVc/a+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ySasMEyuPn/GiJe1XC4YlaUyIzf7NcMw9+DVscZF6JlNThleKu4/UmbhcwGVkQ/MVH7Dd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bbtNwW7kWKK8YSNyRoXB/DFHpeWkjmOO8gLjmneDUPhVyxS6ozSwdZfCysaC4QeKN/fj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UfUTpZW+NNkQkHKDXjIB61Yq6ZndKa3RSDC5GCacCKtDFGEGuJWO3PGaRrO1IOUYHzBN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lFxOB5rdGhfRLGwKNnHP+RVRJZJxMuY0WC9jz3kecBj5j+fxrXScPgIKiRwG25Zqg4zZ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hOJAp8jj44P0rk45ZZqpHmen4NVVSk6E+W3qZaaNreRo38Lo24POieFuBMyZzk7gcsef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7tkv0UB3+znXGfENwR5e/4edB8KgeW8Cp9/SxX1IBI/CkhNOOY2VqTu6bNNbHMOP2Tipz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oS0YkgYYLIARkVYLywSM12qcrxR5KreMiFWdM5rny+M7YqV1GOXXlXYXqtOV35kGnb+FP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qeUXpSd2RyapcOa41R4s+tPJPnTdLjkwpMuOa5opk3HA4DnH6uKjHL304sNDDBGcUi4086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2RTj55FNceE71AojzvTh4jTQR5ZNOTIGfOoOxeVISMb0p5b0jDK86gENLDSAKTNcVwMn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NcMZ3Jx6Ug9a7NQIpOTnc1xOwIptdnA5b0Q2HAk0oOM+RpmTS59alwWFBycV3xpvOl1Y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+9ucUjEaqbnG4Ndk6smiCw4cxTsUxfvYzT981GBiE+ld1paacg+ealyI7rtvXNtS/d9SfS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FC9goEu3LSBB+r09TU0i6doigA/VzVfNcNEwZcayc5xnFS213PdyiJ44nzuz6MED4YFe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9HgMtCk5yLC3UiMM2Mtvn0qbfAzim9aUHau7SgqcFBcjz1ao6tRzfMXauxvzrhk0uPTe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lAxXbCnVLgZwx50/V8abt1FIQRuDRuLa5JqHUfEUqvhsqxB9+38Ki1U7I8xvSSp0595J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NBC3Myj7/Pz6083gkXTNbRvtzAx+GKFFLmsssBQeqVvI1w4liY6N380Rz2fDphiW3Qau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+tCS9n7Mn+rykZ6CQjH/VmrAHyzTgoOdhvz9aqeAku5P5q5euKRek4fJtFQ3AZnGYblmP7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6VBFwy6tkKSQQnLbMyBT8NQ391XukZOnK+47fwp+uQbByKpnhK/NJ+Tt9y+nxChyk15pP7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D5IGhlYEbd2i6T78A4+tCcOE8Ns6tCEjfPjLICpOwyCRWmyxI1RxyY6lBmo2hy2RnxHf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E1vB/f8AY2RxsJd2cX53j97mbe/ntmCG4MgA2Y4cH5/lSfpCKXaSCBv+HQfpir+W1s5Ce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0YB+WKFfhFgyDWuWJ5g6T+Bpc0I76ejQ6zy1Wvk0yqBsXB1W7J6owP8/OrLh9xMB/UeIX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focY+FMPZ6PUZILgrjkGGgn3HNFJbTKqqqK0gGFCsce84H4mqpuD7rNFNTXe+wXb9pOM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8lnt0kPxyA5+dSjtddLj2jhNrOCf9kzxsw93iAquKtaiQlXGkZcjxZPpjwigbib7N1Wd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8diT6ChGc47Mk6FGfein6Gmg7X8HkjIuLHiFq2ceHTKB89J+lEpxzs/Mx08URD5XELpn6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u1zIHHQnc/PnStMW2aJCM5JAwT8a1qpXjzOa8Hgp/Db+ep6FFbRXY1Wt3a3GRnEU6k/L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ehkUHqVNechbeWTSsLKSwHh3x8edFyXd1wiVBDxW5tCF8IWRmB/IVFjqke8rlUuB0JL3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7e8U3FZyPtR2jt0QNe290g6XEKuT8cZqdO2F0qA3fBbeQlsloWI29wJxV0eIQ+JNGKfAKy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0rg2TVYnbLgMuRNbXtm2duUgx8cUdFxfgVypEfE1XAGDJGyk/LNWrGUXszJLhGKje8fl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jSTAx4hmq+57O8GucGThsIKjA7oGM/4cZ+NXC2uvBguLefbOIplY49RnI+VNSxmihQMZ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9c1delPozOoYqjtdP1M5/ojaQeK1vL23I38MuR9RT2seOWEJaDi8dyFBLLcwkYH94Ek/S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9aY4ypBGQRg0HRil7uhFjKraVT3l4pf8A0EluuILHbvb2Au1aMFyJFjIbrsTyod+0FvAc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U8JKk+jDY1aygxsi4xhF/CmCQ86FPtMieYeu6Sqyjk0T5O37oEh4zwu4JCXsWRz1Npx8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RW9xqJ4raYYmtYpRnOHjDDPuNAS8C4TK7FbcwO/MwyMn0Bx9Ktz1F0f0KMtF82vk/2LUq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WPJteK3kLYwgdhIij+6RSd3x6Fjou7O6VRt3kZjZvfjNFVnziTsYvuzXrdfpb6lrprtI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pM3CY5goyzwTAbeQVtyaYvaS2DBbm0vLRjuRLCQAPPNHt4c9A+y1n3Vfyaf2LbArgBQVv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r+E74AY6c/PFHx6JN0dWxzwc06nGWzKJwnDSSaEwK4jO1OOAaT3UwlxNOOtJp+NOxSgE1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pHXpsxFTe2ytnXpc8vEv8Ki5V2fSqpUqct4ovhi68O7J/MV/ZpWy0Gkk5JRsfTl+FMNvA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c/hS4z0rgu+1USwdJ7aGyHFcRHdp+a/awz2aZQSjxyY6BsE/A70xoprfUzwtk/ebn8/Kp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6kHhYjrsapeBXwyNUeMfnh8mQ8Sv4oeFySudkCbefpWctbOSUSX11vdyqRGp27sY29x/n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O4VZkDh8SKDkjlvzqOS1tZGJ7hUyd9DEf5Vnngat+TNtLi2GtZ3XoUttbx8PtRDEwzzZ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z8KuLyy4nf96oS1ALZ5uSeQ+Gd60s3CInHgnkQ45MA4z7xjHyNCXPCrleBX9jEUmkuXRl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+6slbCVbJZdjoUcfhpO+dfb7mIgQgoijLyZwAKsruRLCJYMmWYjryX4dPz61HNwDjUF0k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JDKv/Guw+JpzcFvrG5YXwRJtGpVMgfOeuVyPrXMqYezTqaI3RlGSuncDeOScACNio22Gw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8YR7mJzqX7MspGTnp8Aagtrm+sjG6cVEQj2AIwPdnIrU8J7bR3Fq9vK8DXKAlBJvGW6F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tZfAk/55DaMg7WXFyl1NBBamRLIDvCQdEY1aAfifxrGXrvI4aV8nn5AegHStTfcQvuJX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q+jWVQjmCV5Z35mgbWwj4hLFMlkJiQMasgHqNgdzQpVHvOOvhqDYzGBKwbST5jzot7WJ4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rY8esrKLg80kMaW9zDgdxAwByRgct2HUnPSsbC07ShNMjMxxoIJNa4yJuAD7KTnmihBJ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XHikP3j51YxcFPtTyXICoPEFyCPPJI6Ul1dB43W2CiNdiTzPqPSnckG75ECxXt1HNdST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jVg/s5PmennRV3f8GuOG6ILS4tbnUCwJWVXx11nDLzOwyD9arAoCeEgAV014xtYrcxQg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7xG55/zgUincJvTxKRGCsqspG4PWo/a7Z867VR/dH8MUNKNkP7tMr1ns1PkreR5KOJqW1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bHGxZM9Mn/Oo5Y4Mlkf/AIRg0HXbEY5g0Hh5LuzYyrRv70F9ia0tAkP2DhFLEhSx2yak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Hoc0Jbg2qlYnYAnPOphcyj9f5jNJThiIRSuh6ssPObdmSdwV3lOkeu1NkeJl0d2rgdWAI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B4T67/xrvbIiPFaxknmcAZ+lPmq/FC/qVKnTvdTa9P2BFhhQ6liRW6FVAIoW54Ta3Mhk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8n61bCaxbdrdh7icfjSlLA8ppB6A8vmKS9PnTfy/YuvV5Vfq/1M9J2ehyO5uZE/vgN+GK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mUTRDaZchm9/X61b+z25O11geoB/OuW0idtK3aE/3f8AOqpxwsl7ya9GX062Mg7xkn6o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RidurDG/wOKfMGniX2a5mtih1bZIHw5GiDwxwMrKp/4W/hUZtngcMzKdJ3AyNvlVEqWF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b1ggeO/4vbyyrJc+0rGFwxAQkH4GiU4vxEnHdwOv72SfntUMTSF3ddMoYgYyNsbdTTycn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M0sKUXrGoCpWadqlC/kHx8SZguq2CHqBJ/kaHF5BcXM0DlBkDK6h7iPp9aEd4VOHDqT0M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UkiSRho9/GQ5JI5dfh8KNXD1nC900HD18LGppFxb0/moDHAYJ73hzZbWh0bcyviB+VC8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K2N+uk4omZJLbiawwy+JRkO0e429P53oOOZYZWMca94mRsT7jzrmwnli0d6qs7Ui54Vd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5wp/u8/591aeA5yGRZFHQjNedpIAn2DvqJDDTsy4PmPTPzrRe03QgWWGeVMj9ZicHy3r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nDxfCu3mpRkkzSG3gYHMKjPltn4CmCxtzjVrA9G/yNZ2DjHEO7uTIwaSJFdNQGD4gOmO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FmgSTI8TI2APxq+GPhf3rmGrwfERiuzs2i3fhZAyk2TnkV6VEbCfSzDBA+tQRdq7B11M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RcHG+Gzg93dY231KRj6Vqji6T+IwzwOMhvB/f7ED2lyhwYids+EhvwqEgqAWBA8yKtY7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uegDjPyonu2BDAjIq+NSL2Zkl2kH70WjOs22xqMjzq9aCJsh4lJJyWI3+dQyWdvgnu8f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QpwfSlGcY38qsf0fCSuGcDrnBqNuGsdlkUnPXlRUlexb2sbXACgzShSORop7C5TVhdYH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t5hnMbbc8ijoN2kXsyHSfKkOw3qUEbVxyD0oMNyIkGPTnfNR6T5fWiSozuopDGvuqBUrA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qfusA4bl5imlJBywfjUuOpENccE08hxzT6ZpuUOxUCoMmJnzNKd67wUoUdDQINO4rgfdS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HIANQOgmfOlz8qaQfI1wznc5FG5CWMgPuCR6HenZO+w3+lMUkSAbbCnnlmpcRi5PPHOk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SEjz+dLy67ULgGk6Voa5fEYTqxqdjlsdBVddzZZmHLkKpr1FCDZooU3OaigR372ZtPIH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JCZs+J9htyFV8MKvEpEgEhbTo0nOPPNXiKiIqIMKowBXKwEXUqOo+R2eJyjRoqlHd/ZD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rmk28q7foa7p50cARypQxXfcU0E45U4MDz299EBwwadyPnTV91O3B/KoKzvpinYGOW9IM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VrsEUvpSge+oC4n0rgWzzpwxSbUbkHBtsmu1A0znSEqvWg52BYlBBp42HP4UE19DGDvk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B052z1qmWJpxdmyxYepLVLQP75DMYhu+nUcDYCpRtk425DeoIohGDpzltyTzNPyc1em+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eZz7qXbOcjI64pmrFcG60wtnyOMEeSAgB812+opREoyRqx764MDzpdidjVUqFKW8V8i6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vVju7+z0pPIrZ/WOR8hj8aa1uzABzFIOuYx/nXb53OffXBscvnWeWAw7+E0R4njI/H9ER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gA8wNP4Cof0Tal9JtMjzWTH4n8qND/yaUEHnkUn9Opcm16lq4viPijF+gJDbR2691EJ0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mh7vh0V851aT0yYcnHzq0x1BrvF55ql8MXKbNEeOTW8EUV1w2OcLGZUwpJ8ZIOfhTLrh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xGhQbMC2T8a0Ss2eeD5is92l7QwWiG2hRJ7lupAbT/nVFXAdlHM5/Q1YfizrzyKlr5/4B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gmXyc5z8xQkvAeI5yLSEnzRwD+NR8Nk4iqmWe7l8W4TUcCjZL65Az7TKAPJ/41hdGdrux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rgPsHF4PuxSqPLUDU8XEuO2ZDBbhcfrIxBp9rxW8uJRFHJcSSNsoUqc/4fzq7/RvGhAW9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nf8AhSQoVZ6xQ9XFUKTSqySv1K237X8cUBZlMiKf9pBnb1OM/WrK17XtJKscnD4ZWY/q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gXXjcVx3TQxOfMR7DruRt8qHm4hLanE9k+HyC7oUDD0z0plPEQ0TZW6ODq6tRfyNF/pT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l8OpcFSBtnmKlj4rwWbIW+MbfsyI2foCPrWT9o4PcnEloYiebLj8qmi4Vw11MltdSRnqV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VaKsU1OGYWo3K2rNosEEme5u4JCOeiZWx8jXS2U0RUuj4YeE6Tg/zkVixwS9PigvFcHl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0xkt5pYmAx3kQIyPLwnP0q6PEJc0Y6nA6T7srGw7lwMlTTNBV91IyOeKzcHaHtDqEYuU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fHK5+tExdrOJxZW64VBOM7shKt7hvgfKr1j4vdGOXApraRfAEDc00kjrVYvaqzkGqThV7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9+woqHj3AbjXniDWxXpcQMM/8oNaY4ujLmc6fCsXB92/kLPaWVwf6zawSkDAMkQbHuJ5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3cLR4/3crD86to3tJziC9tJds+Gdc49xOaI/R9wsYlFu+g8nVcg/EVYlSn0ZS3iqWjzL5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QLPjd5Gf1u/xMMeg2x86aI+0kP3bmwuOn2iMnx2q4KHV7uldpI6U3ZLk2vUr9pl8ST80v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9sq+0cBaQA4aSCYNn1C8/nXJ2sswT7VaXdoAcFpYjpHvIq2IpBkHI2IqZai2kTPQl3qf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Z4VcAGK/gJPId4AfkaMUrIoZGDA9Qc1W3PC7C8ZnuLOCV2+87Rgsfjzqvbs7w0SZt45b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/EfSo51I7pMipYeW0mvNJ/qvsaPltXb5rOfo/iUJPs3HLtQBynVZcn37fhTXuO09q+kTW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QnfGNtt6V4lR7yaLI8PlU/Dmn8190aYjNJjas+vaDjUWBc9nnORuYJlf8M4rv9M7KIqL6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ki8P8fpRWJpvmVvh+Kj8N/Jp/Y0GKTGTVZD2n4FOMpxKIf38r+Iqwgu7S5OILqGU+SSA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Zp0qsO/FrzRKB4TSY+FSBSDj0pMU1ym43SK5l1KyHdXGGHRvQ+dLiu3yMee9BpPcaMpRd0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GTkl7GBSRj7NBH9FxQMnZLhrKe576Bx90o+VHqQQSfmKvSM12MVTLDUZ7xRsp8QxUNpv11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yVg4guFw/3tSEbHGQBk4G31p/EYeJWdosHDIQVA+0ljcK/uUHf4gVecqQ++skuG0H3bo2w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Yy3a/s5luGhureWNgxmZWwPfnnVvxLifB7kXN4nDCTcN/s5Fi0rywWIJGccsY6Vd+Rxu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8B9pgjnJ21SIGI9xO4rFV4Nmd4yN1Lj8V34fLUyyz8IcpHrEURxqjy02B5FgB+FWx7P8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28ijTILhlLeuDVjHZwQKywRiIOAG7tiMj4Gqq67MLLcmeG9mjzuRIBISfftt86pfDcRH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WXxW9AZOC9nvaSbWaS6dTnuu6LH5EAfOnfo3h4lIl4ZO5QjZlGfkfwqzt+Fuyd1d3cpiC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op328+VR3U7Wqd1BwOSRMeGSS41MT7gWOPTNYauGxS2j9DZDF0Kndmn6gEh+zQ+mKjzX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FKJR/u1+Ve1ueZs0JmuzTu8T/dD512uP/d/4qhPQbmuzTtUf7B/5q7Mf7LfOpcg3Ndmn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L9/6VLkuJSU/MX7/ANK7MP8A5n0qXJcbXU77Hzk+ldiHzeoC40YpwYgggkEUuIv22+Vd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oS5HCrQgqsjYJzzqYTyjfWfjvTdMX+8PyrtCf70fKq1RpJWyosdeo3mzO5L7ZLjBII+NR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RzzwoFdoXpItd3Z6Oh+NVPCUXyLVjKy+L5jDc26NcXBtdBgA1yZILA9BigopODXdyqw28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9ee1R8e76G0UA4jkcawDzIG38+gqu4SzfpS3JbPj88nlXGrYZU5SR6LD4ntqcZFjFb8EM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bMQfWnJY2mYxbGeJQ2oaZCNX1/KqmwLxcagY+L7YA+uTg/jV/kRT6cbBseWx/wC/0qUa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604Us8UiRFEIIWJCp57k5HlUqwcLO7cPhB81BH4VGTsRXCuh7BR8TkLiVfwHPw7gsv8A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55rouE8NVQkbOxXkeZ+lRtT4SMkelI+HU3s2WritZK7SGNwa3UHVdORnOmRB+dMHCmjGb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WZfwqfUQ5pxYEb/Wk/p3SX0G/qz5w+v8AgiCcei3TiUUoPLWxz9RU6X/GoyBJFby+ZVxv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CqMjNNAwcip7HWj3Z/cR43C1O/SX0Hnjs1uGe6tdCj9dW1AEb425V1p2itZEUussWRtrX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yQfecfKlRjGhUBSD0IG/v6VOzxkHdNMVrhtWNnFx/nqW8PFbGQZFwB/e2/GiklSZMxssg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tYznElmqk/rxnSfpt9KhPBbckm2vpIWHLvN8/EEVHjMRT78Cv+j4Sr+FV+z/AGNW2l8d6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FRta2zfqLgb43GflWX9l49b/ANjcNMP/AC5z+BpP01xixfFzCWOMfaRjP0ANFcShzi0V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80aR+HREEo7rvyByB/PvqJuHnJKyZ8gVqlftmLeTRc2EgyuchdOfmeVSxdteGOB3sU8R9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46i+ZmnwvHw5X9UWL2EwOFKOcbhWxj54/kVF7NPkDuXOegGTTo+0fC3thMbkopOxKNj3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ujpgu7eYkZwsgJHwzVyr05bSRmlSxUO9TfyZWMCjFWBUjYgjBFNIVhuAffWhZMpp0gp1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ye7XfngVamVdtZ2aM+YkPNaaYVPLIq8PDrMhQA0elcYU8z8c1EeEA40zdd9s0LlqrrqU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FIOWD8atH4XOoJVkYDkDsT+X1qKSwuoyQYjsM5BGKNyxVV1AMSD9Wk8RONJFEyRyRY72N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+dMBUnZqlx8xEM69sA13ixzqYEc9q7I/7VLkzEXiG+mkLEDdalwKhkPQdKgVqRyuUjJ68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aQeW3uo65bJA3woycULJGe425tXH4lW2gjvcKo3k6j5E3CYsqZjnqoH4n5fjViVA9DUU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kbnzNSgnO4NdDC0uypKPM5eNr9tXcltshckcxSg5pp5g0uSV5+6tRjHDZh607GRvUerY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FZ26nfcU/ININ6Q7DI2og3H++u+tIDq3zS8zgb1BTts06kxS4wBRAdyqGedYlJOcVMVz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WTdTzHLNLK9tAxtfUr5OKxKM6se+gZeLowOGJ/CryG0ggOYokU+YG/zqcZ/k1ilh6s95W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SF/NmSN53pOCoPpzq34bwyQss84I6gGrUxRySCR0VnXkxG491SYNV0eHqM883cevxFzh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0tN60oNdQ5IuM1wXFJqz0pc+6iATFdpNKDSgb1CXE04613ip+BXbUQXGZal1kdKXbau2G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Sk5O1Mzmsx2g7SgE2PD21yHZ5F6egqqtWjSjmkX0MNOvPLBf4J+0HaZbbNnYnVMdmYdP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2m5JaRt96dYcOEP2s3ilO+/SrEDPLlXJnNzfaVPkd6nTjSj2VH1fUckbyHSgzjn6UtxZ2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iwG5A/n68qY169kj6nTDZCBRkn1Genvqz4NZ+0qt9dASHOY16D1rNFTxNTJHRGmpOlgq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C7fh4ZoVAdhgt1x5Ubk5xTBJShx516GFOMI5YrQ8fVqTqzc5u7Zw8BIxjJyakDkbqSPd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repBLw6ymz3lpCcnJOgAk0JJ2d4Y+WWAxOeTxuVK+7fH0qyLUmrFVujTlvFF0MRWh3ZN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R9UHEbhT0L4c59+1cLLjcAURX1vN5mZCp+maus56HNJk9N6olgaEvhNsOK4uHxfYqlF+w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tDBg38KgkhsjE5uLKaFQd30EAH3jarsuQd/rXCQjkKzS4XTfdk0bYccrrvxT+n7lKttb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pAz8zQsnBZsgrJG6fracZz57/wAa0LxwyljJCjFuZIGTUfsVpt9gBgY8LFfwIrPLhdRd2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+/Bry1/YzPEOGylQsVkz6Ru6qPTmB8aBhnvbB0likuLVwMKVZkI+VbAWJXHd3Uowf1sN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cRuSdg6Y+u/4VnlgMRHlc2Q4thJaOVvNGaXtbx2Fl/8AE5Jgp5TKJPnqBzVjb9ub1UUX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3KNGxHl4SB9KKls+8P2/DoXwN2jC+L6A0I/BrIgZsLiNiM/ZqxAHwyBVTjiafJouz4Gvz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4ewPe8KuEOf8AZ3Ab8QKOi7Qdnbg4N9cWhxn+sWxx7sqT+FZr9FcPct3d8duhwf4V36Ed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W34Zqe2148wPhOCn8NvI18cvDrhgttxiwlyur+2CH5NiiRwe8eNZUgaWNt1eMa1PxFYOX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fG5OoAfM4pIOGcYgYTWUcqkcnt5fzBq6PEanNGSfAcP8MmjaiwkGVKnmaCuoZVv4kMep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Z3/SHtZw4hXu74iPksy6x/iBqOLtVxmW6imnjhmeLO7LpJBPpgfSjUxaqKzViYfhboNt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3HXlSKzRHALLt0NVEHblUBF1w0nyKPtn5Gj4e1fALp11ySQMR4u8Twg+mMk/Kr6eJp9T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Oo2bhXDp95bC2Yk5JMQBJ9SNzQNx2R4NOhAtWhcnOuKRgfkcj6Vex33BpwuL+FCx2D+D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8bS206TxqcF43DKPiK0J0J9DmuOOo82vmZaHs5cW0gWz47fQxagoQkPjJx6D6U8J2ptd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ss0ZRj7sDHzNaaPh8scisw8IdSTj94VAbd1YjQ2x32oxprNaLt6izrz7NSqRTd3ul4FAO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rPBEYEZ+ykB/Ampf9L7eEqL+yurIvy72MgH3Zq3KkbEYrgMA4zVyjNbSMrq4eXepfJtfe4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3J8N2oP721WEd3bSjMc6OPRqrZeE2EzAvYwEg5/sxQ8vZrhr47uOW2bOdUMzA/I5A+VHN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LLZtfJ/sXwII2INcRWbHBLqI/1fi86DO2tQ+30p2jtDa503FtdKOQJZHPwxj61O16pg9ki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zRECmkGqMcW4vDnvuFu2OfdkN+Brv9K7eOXurqGS3cc1kQqR8DTKpHqL7FX+FX8tS80+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aDh03K4Ue84ouO8gk+7Kp+NOnfYolSqR70WSnNJgk5NPBDciDS4oldzMYz0rtIPQVMbWX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zAZ0fWlzLqdyzIio8qTSPKnHPka4elG4LjdIpCp6U87UlQNxhDDpmkLelSV21QlyPVtyr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1FJoHSpqG6EzSE455p2j96uKZ61NSXQ3VXaumadoApdhU1JdDRvS0pNJzo3Adg1wp7bD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IQ3kHtNnLCB4mHh943FUXBvFxSDHMHO/urSiqWOE2vadNvDKSy/EH881hxsbxzHU4bVt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xQFRus+Rj+9Wh4g6e2FFyGZMnPTf/P6Vl45kS9jnlB0iUOwHlnJo+S+P6Rink/2rkN6A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FnanT7SlKJdq2qNW6kb0+NdRyeVCwygSG3YYbGoevnVguAAByxXfjK6PJVE4uwKSTzNPi+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gpgtaD2wH2HOuyKR3BfauzRQo+EhZlJ5E4rmyjlT0qPOCDU9x99W/aUGg2SxGd6ZvTs01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pINdnJNNyRSg5JNG41h6yOowGIqYcRmTAbDr5EUP1riAaplRpz70S6GIqw7smTN+i7nPt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qAfUULJ2e4FcLmPVCegVycn406TAbAOfOmVnlgab7uhshxCr8WoK3Z+OeH2OKdhok1eIc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fcdkr6DJChk6Egj8Mj61dJIynCFh/dBohL+4TcPnA6iqPYpJcn8zT/UE3u18n/kyy2XGL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PLu58D8amj4/2jsRg3VyEPITRh8/Fga0/wCkdYxcW8cnqV3/AI/WkD8PbZo5YvUNnH40v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f2C8TGe+V+at+5SRdveKIT3sFpIf7pU/jR8H9ICOQtzwxlHV4pQx+RA/GiZOH8PnB0XC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8+6hpOzNvP4xFA22B3blB8tqN5x2qfPQqlRw0+9R+T/axYR9uODSrhmuIidsPHy9diaMt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pxSAEc+8fRn4tisxN2SKAYhnGf2CH/DNAT9mnQsVlI8lkjx8z/lVkamI3VmUTwWCejzR/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uoaGRGzyKMDt8KieCJiFaJTnflzrzUcEvIm1RmMnHNZCMUVaQ8eikUQz3CZ2UCckZ9QD+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fgUf0mlN/wBusbx7C2kZ2eLxt1BIx7sbVC3CocjDyAY5Z61kIO0fH4s95MDvgiSFQQfo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4hHdRQXVtCwdchwCuT5ZyR/3plj6a7yaEfCMYu5JP1LOThLhAUny3UMuAPj/lQdxayW0T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rRo42pB7y1ZP7jhv4VVcb4tHJbCFFYCRgrFhz3Gwp3jqOVuMtRaeBxymo1IaddP0BmV+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PIVLFGomUjJC74ztnpSd53g7yTmTkDHL3Vf8Nt4ksV1KCZPEcjlnkPlj51yqK9oxV3sj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bc3+v+Cs1gjfpS6gauja2zAL3MeCMHSoGPjUR4VbEErqGfI5xXoFJNtHlO2ioqT5lWMUpA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Co9S4nZQPvEjP8KjPC5wCUkVh0HnTk7WD5gndj1FcFP7VFHh90GACBtuYYD8aiaKVBlo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ojqaezIjrG2DXBmAAxmnkY2IIPkaTY1A3EDYPP8AzpdfLl60oGK7A54BqA0FB9RTxjnm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CfnRA0P6jJ513I0xV33alI6BqgLD81wO3Ooyp5Zp3j8gagLEg99Lk/Coskc1p2sevxog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0MDThg1BRa4HbY0mNzXcjyogHUoPlTadnaoAXNO26UwGuZsDrRBYeQAMmopGVEaRyFVR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hjaWZwiIMkk1iuM8euOMTeyWgK24Pxb1NUV8RGivHobMLg515aaJbsn412mmvWay4eCs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8Kh4fw5bdA77ynmfKnWNjHaIDjLnmaPjj15JOBXInO39yq9TvU6aa7GgrLm/3G7Bhkjf1/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FRdTnktWVpwkzYlfMaEZHmasbbhtrauXSPLn9Ztz/lUhh6+I956IWti8NhLwj70iq4Zw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eYU1oAAoCgYAGMCk38qXNdmhQhRjaJ5zEYideeaYpIrlwW35UmcVynx++rzOGJ7PoJZi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Ejl0FSiol++T5UEgRsKWPv86TX5ilpCD0oh0F7xa7WPOmad+VcV9KgbIkyD1zS8+lMROt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LD8CuIqME55mpCCFzvUBY7HrSZHnSbnrXaTUILmlzTMedOzUIzn0vjWqtjlqGcVBJZWcq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KjSfmN6J2PlXYGOVVyhCXeVx4VZ0+62vJgDcKhJJilnizyCyEgfOmtw66BBi4pIukbB4w2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HArsetZ5YLDy3ia4cSxcNpv11+5VrHxxAA08EmeeCdvnimvPxmFGZrJJFBxsA2fhuTVq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i9m0bIcbxMe8k/QqTfuFZZLKLwgMyvEI2x7sUPcx8MkDe0cNUkb6o2Ow+daHbBzy65qqv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0t4rl05akBRT8efwrLU4aoq6mbaPG5Tlbs/kykNhweaQ+zrcwkb4RifxzXDh8QbMV5cAr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cK0jSaQjE58GVA9wFSLcOgKoFC+WkHPqfOue8LNHXjjqUuobb3HFrNi8d/7RNkYikkOB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f6VdqLZy81slwo2A7tcD/lwT8aqfYpZEWRDH4txjPy61aW9nxOK2Rlg8R5r32/xDbD5/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5f0LK0sMknUtr1svuTJ29nDD2rgwkx97QShP40XD2y4LMiie0u7WRjvhAyKP72cn/AJar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4Y8oHM91qAHvGQaHMXBp3AZJLVm35lfxyKt9oxFN6/UzvA4GutEvQv4+OcAnPh4iIznA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HJFBcZ9lu7e4xz7mVXx78HasfLwHYNaXKSK2+H2PzGRQE9jc2x+1t2A8wNQ+YqxcRqrdG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o35sJwudJNRNHIAMod/SsNFf3kB+xvLiE8sxysp+homPtfxyHQhvBKkZ2WWJST72xqPz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n4jgnZ6qRripHMU1o1YEMuRjGDyqgi7dXmALmxtZhncgFCfjvRsfbPhcqHv+Gzwv0ETh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tovdGB8OrR1gwtuHWMmS9nASfOMbe6hJOzvDiR3SywefdStv881OnaDgsxIWeWPb9eJj+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2O6vIHyM6e8Gr5c6bPTZU6eMp9fuVg4FMh+w4tcR/wB5Q/0yKYY+0NqzGO8tp1B2DEqx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aGIyNx5jcVGUOT4T8qay5Mr7eptOKfmgdo71cnu42x0DYJ+dMZ7hHZWs5SFwdSeIH3edc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jyxJn8qUcatju0UoPkMH86x+0Lqdz2OquRALqM6g0MyYO4aMj8abLJAdOZAgz+sMUXHxm1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6rn8KV+LWR0EXCgZ3V9vxpliUuYksJPowNxDoXQytv0NKYAZMLjHvoud+HXhjcG3Z2cZY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maxtHnP2IUEbaSQPkDirViLlEsM0BG0X1FNNquPvGrP8ARlsp8JlT+65rm4crKe7uZlY/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T9qJ2aKlrcjkwpvcP0INWZ4ZJ1u0b3x4pP0VdZ8MsLDpkkflTqquojg77Fb3EhGwHzpn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18Nu4U+5x/GomsrtfvWsnw3plUT5itNcgEhvI/Km7+Rot4pYhl4pEHqhFMLrjdse8U2YV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Y4BU0mlc5AAPpUzEuQFSDgjB9aUVK0YJJIOTTSmPOjcNxucChLtFWSC9Y49nfLH0P+eK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JYHhbk4IJFV1Y54OJbRqdnUU+hjJZMk6eWalllNwi6VJKmrax4NbqojnhRnBOSBg/Okm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n98mvNylfc9lG1tCS2ue+ubaUc9IDA+eMGrrXhCccgazVpqju2hJyQcqf5+FX7SDuTj9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UzzHEKWWtYZnalU7io805DvmttzI0PzvTtVN505RmjcQXnRFwM20Bxvg/lQ50jYUTdeG3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kb1CloyCkpcGkxvmiIIQDzFN5cqdyptQJ2aRiQuRS9a4DLAEZyagSPG3Ku+OPhU8tqQu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CpQqQdiKlxxCMbEjPupAPXFJkE5xypDtvTJhHDYZNNJyMVwycKDSEioGwpPSkBIIIOD6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iZLqdCdMz58zv+NTR8Uu4s4k1Z/aoLNdk+fzqp0qb3ii1Vai2kyyPFyyATW0MreZAx9R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qJo7RQwzgLt0PlQORg586mhJMe37XnVU8NBxaWhZHFTg1J6hWqyGzK6nqVJ/PNONtaXJD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EDg+88vlQUxwAdxvvT1kHd6vKg8P0k/uKsRzyL0uvsENZuTmO4i58ixz+FAcS4Ne3To6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An44rnfRGzfAe+usoyULMu3TPX+fyrn4ukqUb6fKx1MFVlVnbX53+4sFrxM7S20aYGGf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eXhUqzM0M4iblmKQ7fIYotIFRmyWYE7at8e7yqXJG5OaFDAucVNu1w4niSpzcEr2I7MX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wUAFZQcD1znfrRy3XE1OEuIZSdwHGnPy/jQ4Oa4nHuOx9a1rBzj3ajRz5Y2lU/EpJ/zyC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XPC+8GdmicAfnT07SxacyWlwg9NJ/OoVkdfutjyx0pWnEh+3iSXbmRv86VxxsNpXAocLq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oHRdoLCXH2kiEjOGib8gaLS9tpBlZ4z/xDNUb2thMoBiaMgbYOQD7jvT14ahXTHOmPI5G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Ef8Ao+Aq/hzfzTLsOkoOkhuhINRi3t3GSgPXyP8AGs5cWF4oRtCuqKTswJJ6dMD/ADqSK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XSq7LJkHbnjpmrI8Rk94fIonwOMe5Vt56fqXrWMBzjbPkeVRtw6PICyMo65Go/lVab+9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KozToeO3Bz31qMZ20gj8zVq4jS+JNFMuDY2OsJJ+v7hZsJADhgSDsKQ2U4bSFDbZyDgf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Cyn31IvF7Qkhi0eP2l5/LNXxxtCW0jNPA4+G9O/1+wKYpAATGwBOBtTSDnBBBHQirIX1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vxrkmiYssbg6h49LfjV6qwls0zNLtod+DXoys57U4E1Y9xA2kBFHTbamtZRnOMj41YmJ2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PNalbh7qSY5RjoGH50w29zGhOiNz0AbGfmKma242aD2Y0hc8sUoXH6xoVrq7jYCbhs6g9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PiuoZhsJEPLDoV3+WKCrQbtcsdOaV/8k+HHI5rix6im7g9RS6s9c1ZcrF1jrTgynrTD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7P1oksiXIAyaGu7yG0gae4cKiioeIcQg4bAZZ3Gf1VHM1iLy8u+O3eWyIx91ByArLiMU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mCdZ5paRXP8AYk4nxa647c91HlIAfCo/OjLOzjtEwPvY3NOtLRLZAiJlj1xzo9rKUooV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cmdTI809ZM71On2iyU9IIjjjBwzfAVcWPDdK95coSc7IR+Iqaw4XHaqjyeOUDmf1f5/n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teHwTlLta+/JHMxnEowj2OG25vr5fv8hNfoabqOeRp5pAK69zgia6XXS13LfFG5DtVcDm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9oMVCBAqIHBf0p+fcKiYaS+T1FASKHZrs00EetL1qBsLXV2a4VCDo+ZFNlHjO9OjwGNJN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C7xHRGxQ+6hjRKbqKjJMjyK7NJXdKhBcV21JmuqBF2rqSk1DOKhLCk460gbypp3NQ3N5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oo3J+FBtJXY0YuTsgjnQt1xS3s8qW7yT9hTy9/lVRd8WnuMpGe5jPQfePvNAAdKx1MTyib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Bd3xO4uyQzaY+iLy+PnQoJJ5VDPcRwbMct+yOfx8qsLHhl5eRkyIsCNjdl3x+J+np6c9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6saEacLzajEEZwG0jxMeQXerSw4VdTQ5lAhRuv6xHuq0suGW9jvCmX3GttzRlaKeBlL3q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IU1lw0fV7+iILWyitE0wp7yTuanwfI0u9cD6V0oxUFaKsjiTqTqSzTd2IGYeddnO5AOd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G32NF67iXtqDNZ2jAD2aNMHOYxoJPqVwTXGziPJpF6jxZ/Gids8hSbDlVE8PRnvFGinjM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r5OGFxh44JR5lcfTeq647P2xYlreWLPLuzq+PM4+laHbzruvOsr4dSveDaOhDjWJStUt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3Z4qfsroYPISDBqB+A36jKLHJ/dcZ+uK3BJwQeR2PqKgNtb5yIVXH7I0/hSPB1l3Zp+aNM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m15P9zEx2l7a3CvJaSeE9VOPmKsWlaVCGhGOucGtILWLbxSKB+y3P5g0x7NnzmRJRnZZEz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LiW72T8mbKXEsH1a81+xj5ne3l1QSOidCrEVZ2/E7wIgjvpzkZOoawPiRVtLweGQhntoG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f0bFFhBasVA2aOQbf81UypVku4zRHE4Wb/EXr/kBN3DnSZ09xYVySwOdKPG3oCDVVw/g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CohzgSSOFUn0zzomTslx2NdRsSR+7Ip/Ouw40r2bRgWHa2kw5okY5ZM0jRIeQI9xqrbgf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wescbEfShWuLu3kMckkqMvNXJB+tL7PTltYZQrx2qMultkA0gKB5acVyWixsHjYxsORT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QGO929wNTpxeccxGf+E7/WkeCp9Bu0xa+K/88i27y+RTovZdzy1k/jUi3/FEXC3Le8qp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zApHo1SDjMWd4mHuOaV4JJ6XB2+I5wTLYcZ4mgAKwP5loySfkRU/6euAQHtFHmQxH5VTL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fQr/AAp68QtW5TAe/IpXhZcpMXt/zUi4HaEq3itW0/uSAn5ED8alh7R2zE95FcwAdXQH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2zf7eLJ83Gak0jH3R8qXsKq2kB1qHxQaL8cdsjF3ntWlfNkZc/MU4cV4dMFZry1bPLW65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YPmDTWiD/eOf7wzS9nWXJEzYV82jUi2tnPeeyxOrfrac/KmPw2xYY7jR6hjWVFpEHDKi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a4UkpdTL696xP1zUvWj8P1B2WHltP5o0LcLsyNjKnub+NRNwiPP2dywHkygn6VSJd8Ri2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Fc/UU6XjN/bQglEnbPPuiWP8AykCj28lun8hXg0+5OL9SxbhkoziRD8Kjbh9woyNDnyVv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cy7yWeMHGFJyfnRiXmpiXgZBjOAwJ+W1D2ynzYr4biVra/wAipaF4nn7wFWQefU7j6UK6d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ozilwhkIRHQyAM2rHuHInoKZaw5Qk/rJXIqWcm0eko5lTipb2RQTH2e/SQjAY6T8auLb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mxWiXd5FHIAQ2enXB/wAqJt4IWvkXSQ2g94AdiQwH8a24OpleU53Eqd45+g42qnkSKctq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CItkNIgHRW2+ua72EgHEuT0ytdLM+RxdOZVGCQDZc1MD3cGkKdWPLrRvsc36pjI8zkfx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y2PQg1HJvcaKjyYBEuqVFxsSM+6p70p7UVG2lQPzqV0dQdUMmBzOg4HxoGbScmNlznkKKd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vB5im82O9Rd7KB94j40okbHPPoRT6lbiPO3Wm9MUmrUNlA91KAWOB+NQFhD7qWM/ar/eF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MMb0ioyyKzKQARnIpbjpFpCME0JxZArxMABqByQOdGRDckHI9Kg4yn9Xik32fHzH+VInq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pJY9UYVunPBpphmRCzRsqjmSMUVwxs94mfUVYGLv4XjJxrXGfKi5WZXGndFLHE0jgLybK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QscHBoyyPeLJDq0yYyp8jyz9aEuI3hk0SDDDnTqWoqQ3PWuzsaYWpSpA3299G4bHMQa7n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9NJJ60bhsP26OPdU8DYUjGfUUKN/hUtuxVzjG461LglHQIfDIV2qBTlQDyqWWQovTJ2Aq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gJFaEVy+AFG+kZNWKRdzEAHfUBjIYj86qGMj3MKhTh31uR+yu5+uP5NWzOWO4UFTjAOf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ocju4e2Gw0qr3Gny/GlByKQ0mMbiuytFZHn276sfgdNq7fG/LzpA2TS5oijlORnzpc03A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Zoi2Hc9xSgsp2NN1D3UvWoDY52aRQuvTv1qdZQMakD/3hkVDSbgjBI9Kplh6Undo0xxV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vpCtEQR1BINcUt3JZZmBI/XAJ+dCHPUfKlBHnvSvDrk39/uFYp84r7fYJezyPA0cmOQB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2JYt9gT5hTnFR5IBwSMjpTxNKBjUcVU8Lfkn6W+xfHG22cl63+4M9kqMocPHvkZJXP8aa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bBicn6fnVgl9Og2cg0jXKuCHjXfnjrVMsHH8nyf7miPEZr/9PnH9iqVbxbhlhaZEVR4V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nvU1fbS+H72V/wAqV5RHMjojNqcZwAAg/hmiB3DnLOwJ3O/L6VUqDTsnJfX7Fs8TGUU5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Pi9xqAKq4x+qNz8c/lU36XAwJISpPIE8/pT2topDlJAxH3Qw5D37/hTWsyxK4jK89QI2+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VX5opdLCT1lh/wD/AC/2aJE4pblsMHQftMNvoTUgvbYnaUD1O340HJYCTxmBtA6INWfx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zNJDk7FhpGPdVsa2LX5Zepnlg+Hy/NH0/wAMtFaKQkRurE89J3+lOcCTSXOrHI1VCx8Z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/wC/40yYSx/cZgRyUOf5FMsVWXepP0EfDcPL8OuvXT9S17lQNjn1P+VVvFuJQcMhLA65O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4rc2zrGs0Zl1bxd8oJHub8qq75ZQpuOIqY2fdE7wEkfWq58S0tFNPxNFHgs1JSnJOPgV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XMdRY7LyAFXFtZmBAiRnJOOY3ND8Mdrq7021qdlxktso8ztWiggjgwCwLsM6iucD3eVYO3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Gc7R2ihllZFZMadchH3vL3VbR2/cDwgsx5nFQpxKxtcQvMsWdy0vg1eu9ExXkFwmYJkk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dKnF9pOScvscHiOKrNdjSg4wXg9RDsN9jmuycbZNSiXEQU7HV1+NJkEHYH1NdWNRM4kk4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Rg+R6UuSKfgEcsUmAOYI+OabMgXE1HPLalyPKlwNt/hSHGcEj4010A7UD76WP7++1MKO2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kE7gioSyCNHORh4eQPSo7hlZVCqFyenpTMn3V25OdjUAlZ3HZFcBSFtPMU7NEgvI12aTa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2GulmPiHoKYm0meVPmPLFTmD4iHJNERY0ihwpNSRvoOluXnRY0ldDm2Y0hNdKDqyDzqP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ofSFx0phJPpTWKopZ2CqNyScAUR0hxOedMlmigTvJXCL5mqu747GnhtVEh/bb7vy61UNJ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IXdyFBPTJrNUxMY93U3UcHOestEWd3x13ylquhf225n3DpVUXZnLOxZjzYnJNdMghmeMO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3sLu8IEKFUJ3lbYc+n+VcyeIc3bd9Dr08KqcW+6urGA5x060XBwu5vUwg7qNhgyN193n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cEyfbserjb5f96sM78zWing5z1quy6Ix1eIQp6UFd9X+iALHg1nYaWjjDSqciRuYPp5VYA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wpq0VY5FWrOrLNUd2KD5UuaQcqWnKhc70oNJXUBR1IDiu60m2ahB1JgHrXZ8qTOaBBcH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rhsahDtXmD8qXK+dLXFAelQGg3HlSEHzNIUxTo42OwU5PKiETSw60uk+dGLarF4ruRYRj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XEsUkxMMZRBsAeZ9T60qld6Bs92ZTtG2jhnBbcHCeyB9PTJ61RRSvC2qF2jPmhwfpV52t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UsUH1NZ7OKqoWdM9iloHx8Y4nEMR8RulHpM38aNj7XcejQIOIsyjo8aNn4kZqk1U7UKsd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v9LLl9puHcNkB56rfc/Wu/0hsXBWbs7YMp593mM/MVQ5FLqpexh0JYvBf9nJvDLwOe1H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anaOykuyz8Ug9ZURs/8ALVDqFcGFTsujfzBYvv0b2dlOU7QPCPKS0Zj9CKb/AKOxSHNv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kuO7c/8ACRVJkUmRR7OXKX2JYv27HcZC6kgjlHTRMpz9aHk7O8btiM8Nucn/AHS6/wDp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2k+Y2NExcSvocmG+uIyf2JmH4GplqdU/QFh0ovrSQxzLcQv1Vwyn60gv7pRgTn4gGjIO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EpSDz7wLIfmwJqYdrL8jE1tZTg/e7y3Hi99S0+cUI4J7oCHFbgYyEb4VIvFm/WhB9zYo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XZ6wZPKDMJ+YrlvOzM2TNwq8tj0WC47wf4sUr8YMR0YPkRrxaIjxRup9MGlbiEDlfEQPU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St7fw6hsHiVtJ9cc+lIeEcJl8Np2jgZ/K4geFf8AmORSNw53XoL7PAMs720RN7hVJ6t4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LOs6EE4Glgc1Tf6M3Tf6vfcPuVzjVDcBhn1/zoG+4bxHhDI9xE0Or7kiMCD7iDVMoU5b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vicb3NxD3YONJycY5f8AenQz6VWIrhgCM1W2/HDMqm5XVLHkeHbUpxv7wQPnVhFxGwca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ExEFGo0dWg5ZFcEjcpxS2bfwyHYfD+FDTS3Et1cdzM8UkUsgyCR4c7cvdUpZDepKu4Dk1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gLsJgCPQkZ/jVMUrq5dNvLKwiX/aC3IVbrWi+YVs/EjNW0PG7zuw0sUZJG4CkfnVVFI6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XKDIFdeNBW0kzz867fegvkWcHH2knSA26F3PVyuPhg1Y+3RocPE48ztj+fhWft8Ncr6b0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gMDz86WVOqn7svoNCWHcbyh8mX0coktnuVVxEn3m08qEma2nGGnXP6oJGT8DQlpd3Mlh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Rtz5j6ioYrg90FVVAxyIzQTxEXsmF0sJNbtBElqurSYlPqBULWsJGysnuP8AGo3uWVSW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a+hbHhnXA5K2B+NWrEVVvD5Mo9ipfBW+aYSnD0c+F3+WaV+GyJHlJDnn4kKj5jNQDiOn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AAPlU/wClbgDQDE+RjUQfyovFxXei16AXD6r7s4v1E9nu15Mr7b6SNvng09YpyupoWYD9k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jRDYe2XSV8RD5PyNPHF7aTCiCRCSACOvyNJ7TRfMtWExcPhuDO0aHTK3cuRsJF0H64px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HmNWQatRJNBb7h9h+yTj5UskUHeFZIYwxXUQVAPPnTKUHtID7Rd6DKdbVIH1xqVblzyDU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oxrGyk+0WIDH+5cqP8JFJ+jot9E86AgY3DfiCaOoFOK5FP3DpdNcIRuxOk/Wor+3muZQ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rluHMQNF0RvuXiDfhio2sL0f2bW7j1ypopsHulAbWdRhI2yDgkc6YbadRvEw+FXns1+h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sgqNvaBkPYXCnJHhXUKbOwJLqURik/wB23P8AZNIyuOaMB/dNW0l0ieF45lI6MmKZ7fB+9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LqVmlwPuN8jSEkdCKtPbYCc+IfClN3bkfeOPUGjmfQll1KxGJJYnJ5ZNdI/hx58/dUt3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CutYhPcqMEr1O+wH8/Wq61TJTbHo0u0qJIDvEccQtoVfu20ZUgb6id/wFWeWwBnOPOku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VCQhVXODqyd/lUrQMOW9ZMFHR1HuzVxKe1KOyIw4pQRSmInpimBWDEcx5V0kzj2JOe/K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RzpR76Io8EHlXE+E00KCxpcHGM0bij+lJge73U3x56UoLeQ+dS4LC752pfFtkD4Gmdc4+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XIx2fQ1xbbr8qTfHKlz6fWpcAu2OexpR79qT4Zpoz+zRuAcScbYpATmu+FJtnlUCPzv0r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122aILD8nHOnA421H50xccsU4n0o2T3BdrYkSZhuCfiKclzKrZyT5ZNQg7UySbTsOfn5V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GrVWkZP5hE1/L90tqPkTnFUXF+1S2DCGKKKab9YEbL/nVfxrj3cZtrRtUh2Zxvpqms7Fp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vzNc6u6d8lNa9Tt4anUUe0rS06dS6i4nBxCMPc8Ig89YIyfpRttDZXisqcKOld/DKcCo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ePmOBeuPve709a0cUSxQKiJpVRsgrI6eeXZ09ZG11ezh2tV2jyRXQcBs2Oyyw533c4+QN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BIo6O53+lTlsgH8BSiulDh1JL3tWcSrxiu5PIkkRNZW00Wm4QD0XLA/UUKeBWC+KOGMM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jR+xFdk4welWewULbFP8AVcVff6ArWXdwrAg8KsXDxuQ2SOXu29aj9kukBMd7cJjqyrJ9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+ooewQ+GTQ39UqPvwi/QrieMQvoE9rKeelkZGA9R0pwvuLIpLcPjlwf8AZSE/kaPyDsdx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UEnYnkfnzFB4WvHuVPn/GFYvCT/Eo/L+ICTjQVcTWkyNyIXSQPqD9KceLWhIBMg98ZP4U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M7e/zqNrWKTAZIz+0TECT7sYpbY2PR/z0GtwyfWP89RsfEbBtxdRKT0ZtJ+RokShlJWT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9uDWkztiAKQNtMjZPz5UTDwjuIQ/cmReQL6H0n4gUvtGJh3qYfYcFPuVvnb/AAEBzqXJ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x505WBzsM9MdKrLnhwNxmNpoHxsI2cL+J+h61AsfFo3ZYr6OSMHbUMsPQnH50Vj8vei0K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E/wCepdhgCAVIHU5/KlOgk4Yj3rz+Wao2u+OKQI47WYH98D/3flSji/Eo8CbhEjHzibI/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9CiXCMUtkn5P9y7wNgGBJ+lOEbMxRcMRz0nOKpl49EGAls7uInnqhOBUg43YkbylfRlN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NLAYqO8H8r/YtWjYN907AUzHmKH9ugdlX2hAxVcKWGeQ6VIs7aziYE4xuQ341dGvGSuj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Vh+3nXYPnXd6dIHhJJ5kbmlLqCMpt6E/jVudCaiEHzpuKHueIwW0bFsu4/UTf61SXvELy7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Nz9561TPE04aX1NVHC1KmtrIs7zjEFtqSP7WUbYB8IPqao7q9uLx8zOSvRRsB8KiK6N22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pjtoWcgZOByHr5Vz62KctG/RHYw+DUVdL1ZFjHSp7ayuLt8QKTjmxGw+NXNn2fRQGuz3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matkjRRhQFA6KMCjTwtWrrP3V05iVcfQo6Uvel15f5Kyz4HDDh5z3z4Bwfug/n8flViPC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pzSacCulSo06StBHGrYmrXlmqO43Sx3zinAb12CADjnXb1dcouLXCk3paABwIpM56Uma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NKTS7ema47UACV2PWuznpS1CHe6upcjFNyPMVCC0vOkztjNIXwfOoSxJilyMZyKhMhzs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76lgZepI0wHLc0mZCMaiB5A1yqqjW5CqOp2oWfjdnBkITMw6LsPn/DNLKcY7jRhKTtBX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01varqnkVPIHmfcKoLjjl3OCqERKf2Nj86AJZjlsknrWaeJXwmyGBnLvsn7a//Woox/s7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dAGd6v8AtixbtLcLn7iov+EfxoDhPCbjjF8trbjc7s5GyDzNWUWo0k2eluBJDJPKIoI2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wrRWnYbiMkQmvZ4LGM8+8bLD4cvrVldcS4f2Uhaw4PGk17jEty++D/PTkKgseznE+08a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/u4Os48sA4Fc2txJuWWkjpUsA+z7WtLJH6v0I/8ARzs1bjF12jV2/wDK0/gNVIeynCLr/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uRyhck/8wP0rQw9hOCxrhhcynzaUD8AKiuewXC5UPs89xA/QsQ6j4YB+tUe1Ypah7PAP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8Q7H8XsITOsS3UIGddu2rbzxzx7hVHpIJB2I5ithJwvtF2W1T2U5mt85YR5ZfeyHly5j5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zUqyLYcY05DL9yXH4/iPUCtdDiN3lqqwlbAyjDtKUs8eq5eaMViuwSaKvbG44fdyWt1GY5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UeY9agAOa66aaujnXGaSK7BFSHekwKNyXGZNdqNW/C+zfE+L4a2tyIv8AeyeFfn1+Gasz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7tDaQv+yoDfiRVE8TSp95jRi5u0Vcy2o12o1px2a4HIcL2nhX+9EB/wC4UyXsRetEZeH3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g+nPb60kcXRk7KQ0qU4ayi16Gb1mk1+lT3FpNaymK5heKQc1dSD9aj7sYq+6epXdDCw8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BcZikOqJIQ6qdwG3wR5cqotFXvA0xwDjp/wDJQfU1mxHc+X3GViigy0wABOx5UUNagZVh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CeWDn3VaxwyXhyoCRrsK42PVql/A24d3TQNFLiVR0Jx89qXiLk3+vcsApBJ35A1LJaNE+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PiD6rtjnkFHyAH5Vg+E0fEHRHOpVOQRlTUkbtpwwAPoaCt3OI2yRzUj+ffU+/eYHnXaoS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lqNB9mAZzk4wu1FyrqAznI5VXRTtbK7rpYkYOoVZEAxRuoK6sHb1p5PUrhFONh/DSRcM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unkcbdamsARfL4idjzqHSVnlAGwcgY9CaXNqOoPKkK7AxsM74NR7YyNwaex2wQceRFMwn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QsoXI2A/ZpmadIMYIPXG9RkEHzplIplTaFBOTvU1sxa5QEk4336UN48nb61NYkG5xkk4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TUk1Yv7fiF2hGmbYeYBp3GOLzvweaGXQRMO7+7g7/wCVC264G/U0Fx59Igjzscn8Ko7O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sY3UmAWFurXUKL9xDqcHfUPLoK2CXVlJoDQSDRyCsQPoazHCUyZJPcKuIfWklQpp6aDQx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4xxKztrN0tJZRdsAUR1BXnv+dBni13a8MmluY4xcpgxoT/aDruDjP19DVZdOLnjJGcjW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8YUyWaOMj7XSAenMUexataTF7aLveCIou3CF2E3DpY1OSSr6iPoKni7c8LkUho7hen3R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LpURSOQ6ZEVx0DDNN2dVbS+gl6D3hb1NYnargzhV9s0s23jjZR8SRj60St9wm5yqXVpMB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2tuww8S46AbAfKoG4dbFdgw9zVP7y6MjpYeXVfI9Dbh9hcKHWGIp0MewPyoW64RaRAMoY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cEZWhuJEKnn1+GMYoiOXi8b5j4pI+Bt3jFvoc08a1SL1j9SqeEi17lT5pl7xGyFvErxZ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OPL1ruHRlJJyPGqP3YYMVxj7xBGeux5fdqn/AEnxCGAveTrLoORgDOeg5eeKl7PTzyPDC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AcaidwCffWHFVu0lltZHRwOHdKOaTTfgX03CL6V+8MYLNjI1Dw+m+KgPD72FyO5lyOqA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cCHU3kGFP9uXA+zkweZwNvma2069GMVFS2ObVw+KlJycNyg1XCfeJx+9XC5fO6qfeK0B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n4lK/Uimk2EqnW0G53OwJPvq9Vab2aMzhVj3oP5FF3oPMYpQUPIjNXDcPspIy6RjH7Ss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MvP9oEfhTKSZU0itG24rs0avCAqlhdEHp4P86YeGyg47+NjnrkUwrsCEkg7V2SF2Az76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YeYcD8ahe1nXnE/vAzQAmhgzzOPlSqTnOrn0prRuBllIxzyKbkqMBqFw2uTat8ZrieQ3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CkMrdKIMpKW25mnA+RqLvSeYOa4OcbimTBlJOfI0m4POmBgcjHWlLAchRuSw8HFLvzpgO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OOhpcjzpgemSTqFJJAUcyalwKLY6SbSMDbzNZbjHHWlLWlk3ozjr6Cm8X4y92xtbMkRn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s7IQkErqkOwHP+TXPrYhzeSG3U7WGwkaS7SqteSI7SxCkSSjJ8jWl4ZwgyuktypEZ3CY3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dwkxYnnCmQEFUO4Xzz6/hVsSQc8zjBP8ACstOMqryUtubNdarCiu0rb8kOiWKPAQ53yB5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iBPlS53xjFdijRhRjliecxOIqYieabHHA5HFLk++mEeX404fH51bczWHasDOKTvN+RpF3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w4MDtg0vXNNBAOBnPXanZx5/KmTA0Lk6httXE1wx50p2oiiUhJxsfpS4J612nGeR+FEI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NxcRQlEOxHIgVVQtpmHrVoB4ARSy8R4J5m0VRyHQMeS7++n5yMbEUxxplTbkCuPcaUYG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LoZQV/ZIyKb3UITQIkUfuKAfpS535UuQOtI6cHukOqtSO0mvUiW0hXkrE/vOW/E0z2CE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dj76IyKTVn0qqWFoyWsUXQxmJg7qb+d/uCy8NglG4Vh17yMMSfftigZOARHdFaM9RFKf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hQvK4RfM1UXvGnOVtVI/fYb/AAHSstbCYWK108jfh8fjZPR3XigV+H31q47jikgGdkmJ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a84xFGVkieX96PDY/5fzoJ3kkcvKxZjzJqW3kuywS3kk35KMnPwrmTi4L3ZM7NOUKj9+C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rcayhgAHUHOofH/KiRcu0eWVYz5Z1Gru34dc3MCrxPHM6lDbsOg8h086STs7bO3KFQDk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hcVJXSFnjcDCWVvbpf8AQpbWW0M2btZpB0C7D4n8hWgt+NcNjURIpgQDYaNvpUacDt0b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41KOE2rbtCi/3S38aspUMXR1jFGfEV8Bilac3bpql9giLi9hL925QAft+D8cVOl9bvsl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rn4PZHZbdv8A9cR+VQNwG2P+wJz5zf8A+taVVxfOBz5YPAPu1WXouAw1YAH90UnejnpX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4AjdB5ic/wDxqQcPulbQj3bheTC6Gn5Gm9prx71Nlf8ATsPLuVl66fqXglUxKcAnUynH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ycj45qjkHEFPdxzMmjcs0OQT79vIUwXHGImO8M4BwRpII+opVj8vfTQz4POX4c0/UvwVP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wrgn4gfOs6OOzxErc2ZD9PEVH1BqVe0MRxmJh57g1YuIU3zKZcIxa2jf1Re6DnbDY8jml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Upxy1c4w656ldvxqVeJ2jtpFwPipUfMgVasbSezRnlw/FR3g/kHYUOWAGojBONyOn4mn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crpWx0EgwKmWUuoYFWU9QBiro14PYzypVI95WH6sbUpIG3WoGnYJtGrNkc/r1qZ5Igww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79qbtoXsL2crZrHZXG9NLDOAvzpVZCf1vlStLBGheV+7UftD+FP2keotvAbgmnhfICq+f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MfM+EfXf6VU3XF7y6Uq0mhTzWPwg/nVMsVTW2pphhK091ZeJoLi+s7QHvpl1D9Vd2+XT4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6bWIIP2pNz8un1qjJA505Y5JNlQ48ztWSpi3zdjo0eHRb2cmTz3U9y2uaYufU8vcOlRo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j4egIMrlv3RsKsI+HPImmC3CqR987D5nnz6Vz5YrM7QTbOvHAqnHNVaigGKJ5yO7QBf8A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73wzV1acMsLRFn4mss5Y/Zw/2St9NR5joKksOHvZLlJAkmN5Ixh/+c+LHoMVOlt3eSoGT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HC4irrJ2RnqcSwdDSmsz+hlu1jA9p745/XA/wir3I7L9lIxGdPEL8ai3VB/kPqapuIQi+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ehCD1GQD9KuOOIvEu3Fpw5v7KPQpHp94/TarcbUcaMILmdbh9GNWtee0Vd+hHa9mbNeD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V9IFgdjshIJUN78fUUFwziV/2S4o9rdxt3Jb7WLOx8nX+d/wtv6UW0cAtFGwa5G3uVqx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62PFIzc91/Y3AP2sY8if1h6Hf1rlyp5e7ujoUcc6zlGvrCX08j2S1uYby3S4t5BJG4yrD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me0z8HuArsZbKU+ID9X94Dz9K9Ei45widlSLilm7tyQTrq+Wc1fTqKa8Tn43Azw09NYv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d2s7OCMNxjhuYZYj3kqoccjnWPIjn9a2mk4BwcHkaaVHlnPPNNOCmrFGGxE8PUU4+q6mGm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jQDxTh48RXbvF58vXB+I9axg3rV8OB7Pdvzacopn7oY/ZfBX64+VU/aSxHDO0F3bp9zX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nHwrocMrOSdOXIv4jQjSqqVPuyV16lZWq4VwWz4Vw4cZ44uoNvBanm56ZHX3fOq/spwt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EA72QHrjkPnVk5l7Y9pzGHPscGcHlpQHmPUn+dqfH4p0/wC3DdleCwyrycpu0Y6sf7Rx7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9WsM6SAdKAeRI3b3VZ2fYHh0a5up5pm8lwi/mfrWmgghtoUhgjEcaDCoOQFZntf2uuezV5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yTRszayQdjjYj+FclUorWerNE+IVX7mHWSPhv6sKn7F8FePSkEkZP6ySnP1yKrJuw09pJ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qCVDnS3u1L8elV0X9Kjhvt+ErpPLRNj8RRkH9KPDmz7Tw66i8u6Kv+JWo6dN8gQxmMh8V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uRwrtXZFwD4ZsYePP623Meo8utU3HOBS8IZJopBcWM+8M68j6HyP4/MD0W+4facd4cgn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mjJAOfwyKyXDXfht/P2a4uNdpcnSpzspP3WHvOPcfjV1DETw8kpO8WPKlSxcHOkss1uuT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GXHZrjj/uRj6mq7i3DpeE8TmspTq7tvC2MalPI/KrHhp09juMEczJEP8Vdms1Kmmudv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Sg89jWijlDKCAAF6YqhtIxLOVYZGknnRfeNDIwB25Vx+Jr3kzXhJe9JeQdORh1wAcVR3u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JcM2+aA4n3kTwNjUHhU5A675Fc2PdZsfeRLaMW1JnGRkfCjElywYrvjO1UkN6IpVaQFR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I8agkjcY8vfW/CVLe6znY6lrnLDeWIgAA+tWMcsfcopLZUcs0Dbqyx+K3kOObaDil7+3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J3OfBWLOyIW9DmQYAOzEAUG1/puZQ8ZGWLD1yTUI0H7suafo1AqzKwPQiqZRlumaYTjs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yGHu5H61wCsgyAR7s1XzWsenUCY8fsHb5UKj3ER8E5xSxdXmhpqlyZavpDY+QzUZG+c499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MkgO/qKmQmQY0AZ+VXa7lGl7Clm1EbHAztU1jn2ncfqnlUZh66V9+cVNaqYZ9bHCgY3NK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0B33zv6VV9o8ieA9Ch/Gj4r2EZOoHHQZB+oFVnaKaKdrZoX1ABs46cqVS94tnH3GP4N/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j3VcwqdO+1UHA5CyygAE7bVfW53xpxUctSQh7qKG324wwb/eMD796Nv1kHCFZ9OY2Qsc+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7P2gdTsO8DfPf86t72Lv+F3KHloLbem/5UznsVxp6NMyxb7IE58qjD5IrnYGDbqahD7j1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hbfNNLb4FRhhnFcJB12qZh8o8ybmnRttyOaHyOlTxsApJOAoJY55AD+GaEp5VcbJfRAXFJ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p8fT8z8aueEKsNmpzlicvj8Kzis11eNKwzvqI9Og/AVoeG+K2J8mxWOks0nNmut7sFTQ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uJEwFdgB60zApiZLvucA4AyfKtV09zC4yWzCPaBETLjDftBd6RbhyGOrRq5aef1qLu0J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7qOf40OzpPeJHUrR2kwpZo2ZVaNCgHJhvn30SL84B72UkchqOmqtAZPEqs4zglRkCpo4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ZuXy3pXQo8tPUixGIej19EWicQbUPtGy23QgVILptx3kTnmCVP8AlVaIACB7TEjcsEfz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bsPjnpIH8aXIl3ZMe+bv04v0DVu9S/cUnqQ1OF4Dt3bhfQ5oVbCOTwxXB25Bhn8KHlt7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niB+W9Mu05T+aKpQorWVL5MslukfVlnQqcYYfwzTnaORQzlWB5ah/GqhZ2cgazjG2D5V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xSxEejM7w+Enqsy+Qc0MBbSEj1HoMZpr2cOw0Ffic0IsjKDghs/tdB8KWKUopZdKl9zo2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8xXgqPw1WvNEzWMXIM6/EU32HbIk+lMa6yQqvpA5sx5U5bljglwQPQYNN7TbeDF9ik+7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jfKmmGCReS/I0/2xsMzKmAdgp5imPfhF1NEQD5nH5UfaqfO69Aew4nlZ+TQ0xuP1D8qa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mplvoWxs4+A/jSvdxhSVbVjoBTLE0X8QjwuJjvTYHNMsMTSSuEQcyay/EOJzcSk7mDKwj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wtxfSBp4tEOds4ruG8PgEI0xAu3UnGKw1sT2jyxdkdfDYXsYqc1eXToC2dloIVV1yMa0n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a5ujHkvuqa0sIYkwiYz9+Q8z6CiWiyebYFLSpOttpH7kxGKjht9Z/YaZBjGTShl864Qk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hb5LfaKoHLUDv8s114RjBZYqyPP1Kjqycpu7FU5HWl6/dOai7pymrAwPXf5UjB0UMx0g8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nGBuCD76bq8lPzqFhMgBcOobcEgjNN1t51CZQgP6GpExzJI+NBhz51LHcBea5+NTUmQM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GmscEHP0qJbpNQJUgY6VILiE9cfCimyOJ2d8ZApx1AbCkMkbA4kU+lIoyBpwfdRTKXEX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QeWcelJk+lMKMLFXDeRq6gOuIGqV+XUVa8Pl7yBSTkjY0s9i+luBXsfdzBumofX/ALUz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MwO4FVveZHhJNNF3QlSFmSMcCmls8qjA33Od+tB3HFYIDpjPev6HYfGpKcYq8iQpSk7R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AA3JJqvuuMImUtl1t+2eXw86rJ7ua6fMrEjOQo5CotJONiAep5Vgq4y3d0OpQ4ffWWr6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lcs3r091K1tcCATCBmQkAbbknlgc6Os+DTTzgSuYVXpp8Wfd/GtBdW0VtHEI1Od8sdyc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zutF1ZrqVsPh1Z+81yW3qzJ23BLm6IkuW7mPOdAHiP8K03DrSC1gxDGqk7FsbnfqaiY70X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dGlhqdLVavqzjYrGVa0bN2XRbDG++3vNIffXPs7b9aaa1GNHEmkrsmkzUCOrqbqzS5JFQ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D/lSY1czikCYPMGoGw7JA2Pzrm0yAd4gbTyOOXupM12oeRoNJqzCm4u63EaKN00c1O5Vv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2ZRqtodv2VCk/TFSDnXamHKss8HRlra3kbIY/ER0zX8/33IBwyzZsmDfHLLAfQ1CnAbR3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oEi6R8MZ+dHhj5U4IW51S8CuVn5r9rFseJTW7a8nf6O5VycDKrpFyQx5Apj86hfs9IyjE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Aq9lkjt4szTCNW82+98OtVs3HrdG0RRtIvVvu/L+RWeeGpQ70Pk/3NNLHYip3Kl/OP6og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YpTOoGAElOB8GxUUl3eW4RGlUPkjC6T5eW1EXPGOH3sfcyi5jU7Eo2B8Rk5+VDMvAniRB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RyT/AHfwrJUhCL9zMjdSnVn+KovyX7/sQS9oJrWM7iRueTGfD8sCgJu0csxUSQ6sjY6q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3NvsMx/5VAeEwPMrQzd65z6EDHlWedV2spNmylh6V7umog1tfFyF0O58x19aO7uWXBcqo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CuJmXVbuEB3dYtR+lHLwWONWx7VIRyZpAMf8BUfjSrtZL3R5vD037wFDaq0iqia3O+/O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jKoPMDc+7yz86r73szPdorYBYbZyoIHuzXQdn+I2qqYrq42/UjkUAfM0Y0J7zi2JVxVK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9EltbyIgtxrIJVm8RyMb+h91Ed8GYltQzuTVC8XF7Msxn1EjSplGpQT6jrSR8WvYTpuY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/mxWynilS921vQ5Vfhs8Raalm9TQd6n7WPfShwfukGq234hFcRgy/wBXPXvUYf8ASGqE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B2yvP3YzWyOPg92cypwjER2i2VMtysHbVrh2ARb/AFMT0GverziRFh/SVbzSnEcxTB966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d5xG6Y/rTOf8RrUcYA4/2Ws+MwsWuLMd1cjqPX54Puaq+IU32UZrkew4XOKrZJbSTXzL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QJw6xtQo+1d5JG+7GoAGT8+VQQ9huz/AOGz317A/EGt4mkYyHbYZ2UbfPNXfZzjCca4THP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eTDr8edWrxrLG0bqGRgVZWGQQeYNY1aSzIy1FOjJ05aWPPb3hl/xThEbWvZKCCOUCWCS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Mb5Huqms0teE8SktePcJW5QgB1YYkTyKtkfjW5bsLwpSRbT39qnNY4bk6V9wOfxoO87A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eUJiIXLhwPTlnFVTpvvR3OnhMbTUXQrawf0KW5Ts5BYNfcM4XxngVyqloLsxS6GONgTq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y/a604/DDbl2F/wBzrmTuyBkbEg8vX41iorm94bI3BeIXV3bWTPpuI4iM464OOXu5jzr06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he17sW0UQ7t87BMedNSnmM+OwroNLdPZmH7Xg/6aWXd/fAh5ees4oTt8MdpW/wDRTP1o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5a/IJhifvR5BV2X8qpe09+OJ9oLu4TeMNoT1CjGfjgn41s4YnKrKXIfifuQpUnvGOvqXP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3641lSg+C/8A+1WP9H1qE4XcXW2qSbR7goB/91Adk39q7Mca4cPvhDIueuVx+Kj51Zf0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CMPHN3nvDAD/ANv1qvF/7vUFD/j6uXqr+Rq9/nXln9KUrHtBaxdEtAfmzfwFerAVke0/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xxTuX7tUSJoNQGP3tXv6Uk9Voc6k0pXYP2d7VcC4L2U4fZXPEEMgjJeNAX0lmJwcDY78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0PHaJYXLYyyd0obHngjON+dVvCP6NuFW9ho4rGLu6bOp0kdVTy04x0xzrCdouFP2V7Rt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sEoOHAPu6g5HrSXa3LMsZN2Z7OqKiBEACqAAB0FZXt7YCXhkV+q/aW7hWYfsN5/HHzq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gVpfsul5Y/GP3gSD8Mg1B2sC/wCjF9r5aV+etcfXFSqk4MuwUnTxMGutvmZLtMTxHs7wn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JX6sd/zVvnQliMdh+Kv53EQ+oqxZAf6M2MmPDcjus/3h/FqAiPd/0fz7f2vEQnyQH8q6O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+qKsZBU8ROK2TZQw3HszGTSGyNO5/nyolZxKFkK6Q/rmoIbcT6lbkN665gNvACp2B5Vh4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yha/MmmAGMGnXEKz8OhbrESpz1ySfy+tV5umI3HKr6ya3bs2tzKpBM7RHr01fmKxU1d2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tige2RlIx0ongEym4lDMDhFX3YJqXu0eRhGSVIODVPawtI76QrY3OdqsjLs5Jlc4KvTcX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EA5waMAEmFbceRrD2ttdSXVpAuqNpplRSJNmz+FbGw4Nd3CQmHvW70ApmXHP41o9sV9jF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xtH2a3j+C1E3CbFtu70nphiPwNWV3w6W1tgqic3aNiVMBgNs9M+nWg9NzHh5BIg/ehI/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qnw6rb3WiufhMWCFnmX0DZH1oSXhJUHTdH0DR5/OrWTvghczoMnYaMfmaGKXTAtLKNuk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V+w4pbsrBw+cNgS27NnYMStTR2N5DpfuEfVsdEo/MUZbusBLPqGejKBRft8SrnvnXPQAn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8QjhXi+59ADVcrs3D5tsfdAb8Kja+AGXtphueaGrf25Ag/rUODjZ2GfrvUkrM6AHuyCT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Paake9BlGt7ZjZ5VV8b5yKmAgfGHUg7jBBq1RcqQ8CsPPzqVobWRg7W8bnoxQH8qjoLq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oAV8JHxrlWdQWZmBX7uGNWcnD+GupY2q6vNcqfpimDhdkIz3ZmQ7f7dzj5kigqD5Mf2q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83eTAu4/WJOana5nQvGW1oylSrAYIPwowcJXThL2bPMFtJ/KmPwmXdRegt+9ED5+RFH2e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2UbcKj7sKHcA74O9DfojDZE/3ehX/Or9uGX6AaJbeU+oZP41CbO/U4a1jb1SUH8QKV0q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tIoG4ZcKSwMZ9Axz+FRNaTIPFH8iDWgaC5zg2Ug9cr/Gh5FADGSC4UDmTC2PnjFJea3R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KMQUXb0qHiEui30acGTc+4fyPlRRYTXjHHhzy/Cq8BuJcUWMbITgeQUfz9aqrzbSiW0K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hCKNI8T46591W/ClzExK/rbHHpRfs8WPuLjpsK5YVQYRdIznA2H0p4tRjlFmnKV2PIDk55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HLNGM/vU8BwcjPurlLIMEE++mUitxGl7fScuh22GoUyd7ZRGFlQY/XXBwRU3eEKcqSflQ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hXwLgrqOc0U7vUVoKe5tdH+s5Y9dLZ/Oo/arXu9LMsjA5BOrJ+goA2kw/VB+IpDDIhwY2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UY9RGWX6UjihAg71Wz93AA/E1GeNOw0qvdgc9LDf6VXMpzhlI9+1IABtTZUAtYOIvI4YH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fXGKJTiMigL/AGjY+9nHvztv/O9VtogEbN5muldllwkjDbfBxUylOZ5rItzeQTSEyIRt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+tMWeFoy/iU/7vnVUszIdm3PmAfxp6TMpySD7xQUPEjb6FxqjSJX9oRmJ5Yxj6/lTlgk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4j/CqMXhBO4Ppine2MPvKMU1vES0uhamNjLnvI8AdCd/mKcULY+2iQD94/w99VYvFxv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DbaMfGmt4iOL5oNOnpcxMfLLfwpyxkjPexfFj/ChQo9nD46VFc3KWUGuTGsjZaLkoq7Y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vuIR2cZd2y3THM1RLxC/urjvFneNM5wDsPhXLBNxCc3E5OnoPSjLe1GzMDoxkKP1v4Vz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HaoUXRVlrJ/QkjS64g6giWbTz0Jnb3Cri2iMKlAkaxgbHOWJ8z0p8FyYYfZ/GkOMaFwvz5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vsZZY8j9YA01LD5nmmrLp+5XXxbgslJ3fX9hFaTICzFAOWxOPrXJcXSzN4kK+bOcn4Yx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sbiOTbkfCfzqEwThj9mTgfqnNa1Qpcrr1ZzniK/xJP0RNFcsXOuNiOmoKB9DS9/szd2xA8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SrAMpUjzFO7wHqKdUHymyl14PvUo/KxM1xGsHeOe7zyMuYx9RSxuk0IkjOvP7OCPnSRt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0a61DjG2oZoZKy2n9A5sM96dvJscyqmk5G529K5mDy6i+pz15/Wo3CEjMaHHLKg0x0Ri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5A4o2xC5p/MRrBt/EvkycKO8YDSz9Rs1IsaqpUoCT1JORUUaHvAQ7Kv7Ixj6ijAUVCNI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eO8b+pOww8u7Ua81+zIDGukAAg9SaTQpYDcL1J3NThYmjIUHngj7o+Y3pGjXbDEADof4i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9yexxfdqr1uiLu1LkB8L5sMZ+WaQJkE5G1TFFL7Hb+fOmLGzE4UtjoFP41Pakt016A9iq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MoB1AZ5DVv8AKnt38ZGsMueWoVGAdJ1rgjopz+OK7cYYZyfLnTLF0nzElgcSt4DjI3Xf4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kKoIPnQzSaWwzkZ6nOPnSNdIq4EiPj9nDH51cq9N8yl0KsX3WvRk81xLcMWkbI6DkBQd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p8fcXn8fKg7q8nndkV+6XAzo5n40D7MzthST5k1nnjIrSJsp4CctZ/Inm4nJcBgx0rjA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77qNvPpRtpwnUVeT7ueZG3wHWraK1ij3VhkciRWZdpXd183+hrlOhhVaW/RfqytteESvh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p6CrWC1ht8aFy2N2POuCAgnIFKFIGrO3qRmt1HDUoavV9WczEY+rVWVPLHov1fMntz/W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LHr+VALrQ94uV9a6aeWTBkYnHKtW7uYlsNPvouy8SEeRoIkmpoJzDnw6s+uKNwON0SSg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02R+8fVpx8aQcudNcVLQXJ86QZpCMbik1HrUGsPG1OGQOVRhqeGNS4Gh3OlGKaDuc+VKM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9BSEDfBpcZNNlmgthqmkWMep3Pw61G0tWRXvZCqDUixE86qLrtAkfhtoiT+1Jt9KrZuJX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+yNlHwrNPFwjotTVDB1p6tWL+fidjbZHed63lHv8AXlVZc8euZcrCBAvpufnVSzgEAsMnk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1hq4x82dKhw2+tr+ZLJOzsWdyzHqTk0xQ8n3AT6mp7OxuLklooCV/bbZfmff76t7bguFz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31Px6fGsylWq/hx9TdOOGw6/vT9EUghGT3jE46DYVY2/C7l/uwiEHrL4fpzq7t7WC1AEMa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xO9S1dHAuWtWXyMVTjEYaYeFvF/z9QCHg9ujZmZpj5Hwj6b/AFo6NEjBEaKgPMKMZria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0+6jkVsXXr/iSv8AYdvTg1MzS9M1cZbDs05WzUQNOzUBYlL+EjzGDQE1qjMWQ6Nvu9M/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MnO/OknShUVpI0UK9WlLNB2GxqixrFJErKP2hk49550/2a0YNiBd9vDkY+A2+lJkdcYp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sroZN4qS+v+TesU56qbhLwbyv9jCTv3k8j/tOT9atezXHW4JesJQZLOcaZ4sZyPPHx+NU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OGWWx2U7Gyu7G57NXScc4C/tHDphkgHUADvpb08j06789TwbtPw7jMYEUghnAGqCQ4Ye4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edcD7R33ApCISJbdyDJA/wB1vPHkfX5g1dGDst2hy9tcHhF4xz3cg+zJ9OnPyI91cGtg6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6/tNDFRUcTpJfEv1R6ECCcdaXFYaPgfaywhB4bxRbmEjCBZgwx6a9h8DT/Ze3snhaXQDt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N2z5xYn9Pg9Y1o287Fx2r4Nw/iFg01zNHbTRKe7mc4HuPmKwPD7ri11bNwWzd5Irhx4FH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/ZKcSLcdoeORonUvKWYjyBb/ADqOftPwvglvJa9m7fVK2zXcozn1Gdz9BUhh6led4xsb4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Z5u0fLTRE9/PD2P4EeGW0gbiV2uZXX9Qcv+3zrE4p0s0txM80ztJI51MzHJJpteiw+HVC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WbnN6suuyfFl4RxyOSU/YTDupfQHkfgcfDNXDhux3asuFYWFwNuvgJ/FT8ce+sdWw4JxS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AcYYJIgxaXJ6HGAp9foeXPGcfEMM5pVIbo14HExoycKnclo/3N9GyyRq8bq6MMqynII8w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9Y3z8U4be362cwUSrBO6iJgMclOykAb+efMVJbX/FuxtyLO+hM9iWOkjl/wAB6eZB9eWc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xWMG1uVZjsY28Lg+WDXKU1NWejLa2EqUHnj70Hs1/NDHcA/pGtYeEx2/FluGuYV096vj7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P59ayXF7677WdoXmt7ZmeUhIokGSFHLP4n3169PwThNzI0k/C7KWRjlne3QsfecZqa3s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BbJzbuo1QH1OAKZxb3ZmVSKd0tQTgPC/0PwS1sC2poU8ZHVicn6k1Q9u+IKLaLhkbZkl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8T+FH8a7XWXDkaK0Zbq5xsEPgU+p/IfSqXhlloeTtLx9yFB1xo2xkbpt5eQqqcs/9uB0s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V9Etl1YN2oX9G9m+E8HfaUZmkXqp32+bH5UBIpXsBH+9xQn/+kf4VX8W4lLxfiU17MNJk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VvehU7AcNUc5Lt3Pw1Cu5Cl2VOEPFHGqVHVqSm+ZTcPXPen0ApeJp9ht1BzVx2StJ7gX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q074+90qXtHay+wFjDMmiQBtcTLjIPUiuTj5/3pRt0NeGpaKdzEg7YPKtP2agg4hwqexn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6lT/APCstyOPKtN2QnWKS6VgDrVOY2G53+RNYod5I01NINoPm4LHw+0mkWTvNgMncjce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EitzZDjNbbi8sH6OmaF0LaeS9dx0rEQWF9buZIolGgA4YsDj5YNX1Y5ZGXDVXUg2zVCC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faFPyBz+FbPgAwvDD+7H+VeZ2XGWueIWMU6mEJcAM5O658PL0z516bw+yktryzjivGaK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BG2RiqXZvQ2RTS1COKLjjl16lSM+4Uxc42z+NN7RveQcbupoe4MaIpKup1HbzB/KmiW6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U/wDxoPcJDxCMNHFqAOZ4/wDqqOa2gc+O3ibHmgNPu2uJEjC24JSVX2kBJA99RyXMoXL2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4NUICy8Ms5W8duB/dJUfQ0O/BLFjkLKvosh/OijfQB9Ld8hI5NC6/lSm7tlxm5jX+82Px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GWZjPNhGAA2PQHy9aueB9kRMgvfbgACVCNBq+ur8qGjuIWM2mWNiXBGGG/hFazs8ccG5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qRsHXstO0gLJYyqB4S6nUPoayPaZXg4gY7SHu5YDocrIQpJIxhdx1r1WHp7q8t7Sn/8Ai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/EUzuthUk90M7PWPFL64mW6R5FRA2E0efkN6uY+BM2XeO8RSceOEqB8xU/YllHELokgA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Jd3NoY+HXsdrMcYlaISgDr4cinjVmtpMqlQpPeKPLeNs3A7mONtFwJVJXT4Cu/I86Ogs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U6BgiSbn6Cs5277PcY4fxUTcS4ib6aRNYkGRncjGOmKg7G8Ut+DXcl3NapewxwgGOTlk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zTRxlaLtcqnw/Dy1yhx7S2Sga+9VlwCpXfb409O0fC2YR+0sHfJAaJx+VXPGOG9n73iF1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iCIYwAVGDgY2Ldeuaxttwuykje6ZWJjOlSCd9v8AMfOrlxKsnZ2KHwnDva69TRniVi7a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XPyzQ91dI66Qykk5wGztWD8DXk8cakAFyDn9lcj8DRHD7IX6O3eLEYwNmyMj31Z/UZ84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C+M3CRxSkHMk2FAHQdfpt8aL7J8LtpbSS6uIklZ20KGGQoH8T+HrVJd2IhfwSCRc4BH+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Ux29yQmSMINQO/TIrNGuu1zyRrlhWqHZQZr5uD2MhH2JQ+UbFB8gQKjPB4CcrLcJjkC+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OMGdYQ3eeLxYQE468quOHcXlurQm6aC3nDlSGU8hjpn1rU8TRlujIsJiI7O4V+iSAdN4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lioTw29Rci4gkPkUK/XJo5blHRSkkUhPM68fIb05pgHAUjT1OobfCnVXDPmVuljFy+xWL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b+6/8RSm0uguTZsw/ddD+easVlzKRhwvQkDH03qIcStmLoJ41Meza/Bj54po9hLaX1K5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mxqKta3C4OMmFsZ9+KhL25LBZTkb9avo7hJIjIkkbx/tKdqaR3itsHQ8uoFRwXwsirO9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lU0gQn9ls9eVXLQRSKokto3C/qlR+dQvw6xY/wBhoA3+zYrn5UVCaVwOtTbtYqvEowAA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dRABzz1Zq0/RcJwVdgCTtrJ6+uaGi4SDO5luH5eFQw2+n8KVud0rDJU7N3AWjy+A2k/O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PrVh+jJ0B+3U+QCYH41B7HdavuRsOQy5H4intJbiKcXswc27qfvAnyxiuMDe/wBxor2O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QcbfPFMZZ12aGQY8oyfwp9baoTPd6MhEbgDYH405QQwU4GfWkdmB3DgnodvoRVXecUaLEU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yqqCuy2FOVR2RYXXE47ciNHDMnrsP8/SgLZZOKXRlmbEanO/U0JbwNM4Zsux5AdaspLa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Rlj0Ufz1+VYJzdR3fojfCEaK93fmwtpYEYRDBOwCg5/n+c1MrnJJ59B5VDbW0VtHg7ue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TSopPNPcy1cRmWWG33ClmXG5IPQ4zXd+OuD6ChQFLaQ5z60pj3+9kVrzdDDkiF95gA5Qg+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leLxKxX4bfKq7xrjBB35U9jKxyiigpAdPoy1XiN2q4E2390V3tjOfFHCSeZ0bn41V6pNP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KMLqA8gTRWXoHLJ6XLqOeAYBttscxKT9KUXEABxBIp6Yk/yNUouSp3Yj31J7Uw5H5CmV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0EsZbxiQDppwT86c0tsR4TKD6gH86qu/kON6Kh8cWd/WmK5QyrVBcBeVjoIwvmKM7qQfr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4aVDSITuQCN/586LARmwHYnrhz/GlctSKmrXOAkRcDDbnpim+MsQSAQM8v8AOnKmx8Tb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AsWI8ySaa4rixpDftLt6f51z5jXJK45nP/eo5LgEYjz/e86FnmA8Uj4A5kmrF4lLjd2QU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Li5SJPtX5chzPyoBuItMdFvlVHNzzPuodo3kJVAzu3PfJ+NZauIgtErm2hg6j1bt9yW44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wKNgSMk/lUCRXV65SHWS2NWjCjH7x5fOioeFE4MjjnyHL51fcCtoUVlI16WyFbdQfMDz9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+vI6qqxoWjKWvTdgFj2ZEULTXbFyBkKpwvz6/CmiwJIKtsd+ejHy/natXOoaNgeR299Z6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rXSwVLL72rMGI4jXUvc0RE6XOpVWbAHPYfjiuxeMwCCMjz1AZ+dTFs0ikgbcs1b7LHlJ/M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i/QgeW9VwohU+elS2fiDika+kSQK9q6L1bJOPhpokNucjFcSTyNT2aa2mye00Jd6ivRtE6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0cH1x+NDXdytlMIroOmRkMVyD8qlsoHlnDKcKDhiDg/xorikEYtE1RI2HGzDUOR86V06y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yV3Ta9f8FUvFrGSTT7UuRy7wMo/xACjPaYpSpEkDAjbQV3+VVsnDrOQ6mt1PuJFWPC4Y4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ZOdBGQM02XErp9Spwwb/ADL5C6ld8AL7g2aUrh91wPLNCzcMtkkYFJE/utj8jUCcMaNm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FIPzBqZsSvh+pOwwj2q280yy8JbkVX5mkIQnAcj3rValrxCLOi/Lf3st+OaVIeMKWJnhb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WW8GD2Sm+7VX2D8AtgMPfinJFknxDbqTj8aqzc8Wt1LSwREdNbrk+4Bs0icbuVUmS11n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K8dldpK3oWrhtSSvCSfk0XBXGfEu3kwNDS8StYBjvO9byj3+vKqW54tLdQsjxFdQIwDtQt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05KqAT0quXEvyovp8Hla82Wc/Gbl1KxgQqf2dz8/+1Vck+CZJWLHqTvSuzEbsq+6hmSPVl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jni3PxOhS4fGnrsILtpiSsRyeWSPhXPbTzjDnAJ5KKKgtRqyAB12o0JuFQHPIVROemu5r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LDwSOaExxwq0g3LaipHxFXvD+D2tiillE0uN3fLAe7P486LsrT2eAK6+M7nfz/kVN3YP6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KNOKzTaucbiWMqzl2dK6iua5/wCBhcAYG1cG9aUwpnAdveVpDD5SKfjXWTT2ZwGrbj9X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QMgZ9xpuXT7wPxFEVJcibORmuzioRJvuKf3imgTKPBya4mmah0x86XUKBLDqcrHH+VMB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AHc65osrkUhljVfM+Qpsl2TgIun3nNTUdRFjhJbxFgPRc0SkllbqGKvK/QMwA+QyfqKA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5UJLe20OzS6iOi7mpJpLVjxi29FcyA5V1dXVsR6cWuxXVPZ2Vzfz9xaQtNJgnSoycCo2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rmzkMlrcS27kYLROUJHvFE/pvi5BB4tfn33T/AMaFnt5raVoZ4nikT7yuuCKZS5Yy1sS4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7kncmurq6nSIKKUVwpagp1dS11QBpOF9sriC2NjxSEcQs2XTiQ+MD3nn8fTejW4b2W4uO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CRtzDPsAfLf8AIkVjq6sNbAUautrM1UMXWofhysbyLsxx8QoOH9oNVuB4dFxIqj3AZFRX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e0MYQHKiadnHw1YrDlVPNR8qUADkMVk/pMecjZ/Vq61SV+tkbAXfZjgADW4bit2u4YjC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xbjd9xq4727kyoPgjXZU9w/OgK6ttDCUqPdRgr4irXlmqSudV/wAVyOx/Al6Fpz/j/wA6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7L8BT9yVvmwqyqvej5/oyhPcuP6O0uFhv5IREQWQEOSOWrqPfRfaWDijcIv5LuKEwmWN1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Y3rv6Nlzw69PnMo+laPj0Cz8Bv4wmsm3cqB1YDI+oFecx348v5yOvhvwkeFTqVnYY/WIq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djq1s2n35GPxqsvARcv5E5o7s+4HGYVJ2ZXXHnlDj64rGnZl7V00F2160waKU6iRtkVdv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ADBJFZzhyD2xARzyPoa2M0eU+FbruW5y8saStEdwjsxwTiHDUlmhLXBZi2mUg51HG2fd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f7Vcn/iFUnArK2ueCyd/bRSlZHALoCQMDzonhNpbRtYOluisO7bUo077c8VkejOlF3ig3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/AKaU3Tlug+FSdo4Em43Mj6iGjXIDkZ+ANCi11DwTTK3nrJx880HuElZARzP45qNxselD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fTN3jlTrVCPuk9FHlXE3JBHeQkesZ/8AlUIRyDFySDv3Y/E0xsk896ZL7SZi57o+HGN6j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bHRZDn8BQCOlt4pUIljRx+8oIrS9m4o4OChIkVFEpwEAAHiHSsot0zlh7JMNJwTlDv8A8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6wk4Mp8SjvTzGDzFFbgZo49h8K8m7Rx6+0t/9rIv22fCR0x5g16wn5V5N2guIF7UX6PNEG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Q6UZkiWXZQXtzxCaIXIZEjGlnjDMnTC52HLfar3uO0qXsr2/EbV4klCrHPbZ28PMqR51W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ph1jX8TWouOIwcOZzKMvNcaYxjAJAU8+Q5VVJtLQsVmzKdrmMttJacRsYTeC2YpPbuw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O/Tf61m+CdjL7tBHJDb3FvZw2+lWypY7nOBj3ZPnn5N7QcS4nddoboSRnDhVETrowv3sD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Z2R4bb8L4UkcIfW/jmeRSpZyBnY8vKmisz1FlojFcVt4uzxi4eDJKLKaMh5I/7QABjg8h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43jhllNaJpZFZiGBGWB5H3EY+lXHbW+iue1Eyd6QqymNiclVwQCff4QPj8s9xh1vrOJtX9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aDurZx7x8BjnSvcbkZuwgd7qPA3lLKD7wR+dG2mm3tgzugdv1cZbTjp0PqM1EOIQW040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9Xf0p78SkkjDm3bSvUHwjfy5D5U24CWKSC6mCRd4zg/ecKigY3zjP8iibleEW2lbi/wC+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JOkA+I8t/SqP2h5sxqvcxtsSDliPoPpTZRGs2g5BQac7HOBj8qIC0/TEAmWK24YI4HIUs5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fChLnjl24MMZEcWsgADJx6nrTJto0BOZYyChXkQT+IzQlwh9s6ackjHrv/PuqWIeydhr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g3BMzknGSdvwAoxLGxkRpDw+3YuWGvulydz1p3BmvrXgNiiIDotoxpYlW2UbGg7XiPEo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cYk3OST5fnRAEfoLhoUlbNM53wSCPrtQV32F4Dfs0ksUqyMB9ospz+f4VZfpRkljEtld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ntpYnkDRkdypOr7ZepzE2/0qEMhJ/Rhw2RGS3u7xGVsDXh+gPIAedQTf0Z3JQRw8dlYA/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Nbf2y1SR+9nEYZgftAUzsPSporq0nISK4ilI3wsgJHyqAsYCXsJ2lXQtvxuJ0XYaiy4+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ZxXugwxXMceNRR0VSPiQa9PkBzlt+nl09a6BT3znxJjTgDG21MpyWzEdKD3SPNW4ZxqLWf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CeE/EA1Xq/EotT3HBrpdPUQkAfHFewMBuCOfkNx/Pup8aDfSC3QlRnf1plVmuYjw9J/C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dcEitnoB9eVOXiliiamkww/UwT+O1exSRLJNLFJFHKh06kk3B26ihJuz/AAOddDcGtNJ/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sVUXMzywFF6WPLf0pYugJuUVv2c5I+VL31u6ALOjZ6agT8q9Hm7C9mZ1CtwiFf7rMv1B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7OXMkwWK5tgjgKIZCdtKnfUG8zT+21OaRS+F0uTZ53xCcr9lDrOeeetU7W+mePvdixzg16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BC2vErmIHmrhXz8gKDuP6I8vph4qrIOrwf51nqVnN3aNtHDxpRsmZDhDQtcSnu9WkDR0z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Hy2cUuWYNrb7zayDVvaf0ZcYhkka1vbMoJCniaRC2PQKRTJ+xfa63uSLe3jnBHPv1K/4i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JamfE4arUsoSsioHDrYJnXLEcfeznPzBqOXhvIw3BOeRcD8sUeeC9r7eRkk4O0rY5KFw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6cv2fu3B3BSFiPwNX+0U34GZYWtHowU8PlRMG4Rpj+q2RilawkwC3du+QM7gY+RpW44Yn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tGnBHzxSpxm2kXLBkxyXFPCtSe7KqlCutVEV7W5jGnu1mB/YIGPnikNtMhAMUiZ6Kur8M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Y5cgjow/hUq8Qs2Ge+Qe84rRGpSfxGWUa63h9AUqy4BVs+qmkdwnhdlQnlq2qxW6hfdJ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lELSQASN0FWZo7plSc72cSuXDM3lTgqgfdHyqK0WNr+7d0D+MbsAcHf/ACqxEFux1aQC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csqvI7MEwvlUiOyLhTgVItvbq5BDsfPOQKX2ePVkSS79Dpx+FMVOaYlveyW0hKBSSMbg0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Rj50I0JzvIMZ/Z/zpvdPqyXUDzpeYykraMsP0lGowsRBPk21QS3JkwZGOkHJzVZcXPcz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ZwKFkNzO4TQzknZU/hVbrwjtuXxw052b2LSTikWSI2A/eYfhQczPdkJEWlkboNzj8qlt+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qNRvpBBJqwjkjhTuraDu16kKd/jWd1KlZ+7/g0qnSw697f6/4IrPhciqqsc5+9jp7zy+V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gHM46dKrDMrHBcE++nrLIo2cqPQ4q6GGgtZ6sz1MZNq0FlX1+ZaTKGXJ5885ruGuySPp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uZTzkc+maktr2W1k1pj1DDINa76WMC71zRtJcMhHszjbmWU/gao1J0gadhtmiE7QzEYa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QcdxjcrzJPPzpoO24K1pWsSg4NdqG/vpnfjJJBAJ6U4TIfP401yjKxQ3lTiu+4pmtCc/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jRuLZhXDTpuyPMUZxVQLIkdGBoDh7KLs+IY0nJzRPFbyCS27mN9bEjdeQ+NI37xpj3NS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zRxd6ZG0jA+POgo1xud6fJIqfeYD0p20lqU63siaaUSys65wTtmmjzPTrVe/EQGKxpkj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SUYdyw8jy+VUSxMI7amiGDqT30LWS9giwM94fJf40M3EJpNRBEajovM/GgS2Kgke5kbu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JHqfL31hqYyUtE/kdOjw2EdZL5hLyKMs7bk7k9TUL3OoaY1z6mn2/B7mYa7iQReQPib+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QrjR3h85PFn4cvpVcaNepyt5lk8VhaGl8z8CpitZ7kDu4mkzybkvzO1WMPBsNmeXPmI+v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nJbJ9ahu7pbWEyN4jyVc8zWmGCpw96buYKnFK9R5aSy/cCv47OyiVUgUysPDknYedVAg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+tTnvLmZpHOWY7kfgKlRoY985/ujP1rLXnDkjo4SnUt70m+upJbwLBHjc+frRIs5njDRzG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/PNPs070CZl8P6oPX1ozOd+tNhcIprPU2K8dxB032dF683+gIYuKhVCcQB/vj/I1zTcai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F+uDReRXaq2PB0+TfzOYuIVecU/T9gVOK8RDMJbBTj9gEfXepf0wyxl5LGRQOZ6fhUmr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E6SHWOi+9TXo2gVeNWkki4jk9WwNvrmiRxO1Z9K3Zzj9YMB9a6XE+BMolA5Bxqx86Y0F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j6UFQrR7skB1sJPvQa+TJBcRshbv4yOpJFP+8A6gFPNevx5UJ7Ba4bEOkn9YMcj64qNu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/Wkw3y2FT/Ux8fUCjgpfE16fsG88kAgdN807Cpzznr6UA6NDKSeIyAkcjuflmoPa7tQV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t8xtSPE1IP3l9i2OAp1VenP7r9C2LZOzD8PxpkjhV1SOoHLJYVWTcVugo+xX1Kjc/HO3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I0DMeezZwKDx9uQ0OETb1kXEnEYU2UmQ/ujb5/woaXiMr/2YVB5nc0LDDJLnChNPMseX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O/ucHnpCnHzx+BquWNlLQ0x4ZGGrVwGSSSXHeyM2PM7D4UiW00pISJj7h0q/hteHQqXB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GiRErIWQ/ZnddHKljLM9Xb6izUaatGLf0MBy9a3XEuxnDha8LeweTTPOscspOWZXGQ2OQ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h2c7R397fcK4U/di3idQcLln0gkZJ5chy8q7uIVSylB7F6sHn+je3Zfs+JSZ9Ywfzqw7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vDfCcd2U091pxnG+cnyofjR4K3aC5XivE7qzZI4xGsDsAQQSeSmpezh4eON93wvi11ew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QhlA2IHma58qlWUNX9P1DoE33CeJy2HF7YQWEq30hdCZWVlGBjPg3IIBG9YHs1w+y4tx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0lU6NGAWYb4yeW2a0k3+lUo4lxDh/EGNvHdzx9y5BIRTzXUCMcxj0rPcH4TxgG34tZWEk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xaTuMc/TlV9C8acveRGWnEux6/6XLwu1f2e3nh76JiC+kAbg5PmD8xRvDf6Prq24rDNd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TLZYY8tOPrQ9/wAR4txrtHw6K4s7jg7FikTgOsmk4zuQM8ugrUcM4BxGyv1uJe0N3dRD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ZY4+VLOrUjBJy5fzUBne0fYu7l4l3nBrCNbcxjIWQDxb52J93KsrxDhd7wqdYb6AxOy6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6fxS17TPxHveF8QtI7TSPsZ03B67hSfrWG40/EOLdqYLDiRhE6SJbE24OnBbORnr4qfDV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ok4J2btOJ9nLziU080ctuzhQpGnCqG3GPXzobgHZibj9vcSRXKQmFlUB1JDZHmOXyrf8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ecKS5eRLgvl9IBXUoHxoXsnww8JtOK2765BHdOgKA6mUICCMdSCOXWkeKfvOL8iZTMyf0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Wch/ZWRsn5qKqeJ9neKcHt1nvYBHG76AwkVt8E9D6GtqbnhVrJqk7Q8Yt5eiXGs4/wCF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wG1Rn1N7Su+BvhG3299NTxNVzUXz8CWVjzmppbO6gt4biWCRIZwTHIV2bHPBq57LdmZe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om+0flqP7I/nar3tvx+3t7X9BWccTHSBKdIIiA5KB5+vT38tM6/9xQir9RUtLmDrq23C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47iaNLsxKZXeaSPD435kLzohOyPZW6Ypa8Y7x+ix3Ub4+AFB4qCdpJhyvkYIVoO0JxwXg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WeU5UEVou066OHcDT/8AJg/PFNU1nD+chVzL/wDo7t+94ZdsJZIz34A0MR+qK0KRXVxJ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+gAqh2Kg/s561T/0bFV4LcElRm4PM/urWismxcXhBA+2G4P7i15vGfjyOxh/wkeH30f27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mcOYwcYtSf1ZV/Gi+OILfjt9CBhI7iQKD5ajj6UAsvd3Ec43KMGx7qxovLmBSOMaVUeC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aULtbsQeoYVm7XTJxlpcYUvk59f8600stqketnTbyNboXscuq1cL4PfunCbuKK2kkmBJ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evSrThtzpWzWRJFcBAV7s4zt6VScF4naWc07TNMElAA8OoDGeeTmtHDLDM0ckUgdSRgjf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M4yikEdo7qC342wlkVMxKctt5/Cgo+KcPbA9ut8/s96ufxovtcuq+Axz7n/9oKjlt4nB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I9y1Ad7dwLdWKB1cPMQSD+41TtGrDK438jmq2fgNg8gcW0YIP6qClPCbaP7iaevhNQIR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NQ5xtpPwxUAtB7TInezBVjBAEzAZJPr6V3cyj7l1OB5YVvxBoEOTTibLAEzHb4CtPwED9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v3hWUMUsWoCf77FvEuTWq7PBhwdMkMe96DH6w99Fbkexo4+vuFeS9pVVu0t4pAINyNjXr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2jL/6T332ZOLjVlSDtj1oyBE0HYGGKO+vO7jVMoucKB1NF9uJLhOzdxHDHE4luCrM/wB6M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3/wA8V/Y1ZphxFLeQwTNEuiRsHSd/fVlw+yue0cF3w/tFarptbrGUUBZ8qQeeceFuYIIz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TsZfjU97fjgF3xIAXctqpdkGnUO8bSSB5rg49eleoWeyL7qwnbwQwdo+FQIEjVYkVEGAM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uj3VZHcWWx4bxELe8e4pNM5QpcSbEHxEuxOAfLIPy50DJIsfE/ZZGjEU0TJIV2VlJ5+/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+6txO7W6uFt9Urae8U4JLH4Z8/Kqi2d5uMlNYlAiJ1Z5+oNVFhBHw7uZGlkG6NkY3BOd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FJaypj7jOScdeQAOfXypJ9U9hHKrDW3hkBG4IGM5+VRZ1md0U+Jmzjy/kihqyFW8ATG5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umh/rEiadg/hJJGPTl5fhUsuZ59GdyAqgHkScYppbWMhWOckgb5JJxz91WCg80YMRc74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8Js/0lxy1tD4u9lVWHoTv9KbOpa2IPJVPIcgeWfKtF/R1w9Lrjr3UqB0giJGeWo+HB+Gf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jEaKAFXAXn9ahCuGcgEkdM74/CmNZW8kX9n3Rx/snZMfFSDQXDYDNwuF/abgyugLP37u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EDJ8s9rqXSe9J3OdtDeRoxR4QVxnoQcA/IUB3Ei6He7ldo21BnCbbEdFGedTQJduurv42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kefoKhAxcjIXp79qFvIo7iEGWMSDvY9yob9YZpSb/WwUW76TjDAqenvrne/kQJJDFlXV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NwPKoQkSzgUYS3Cb8lTT+FKttAxZsSggc1d1PxwR9aQTSHdrSZfInQc/4qRLsMW+xmyh0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QHoRUII9vJCMxXtzEzFQBrDgZYD9YHzouGG5jw36QklHlLEhx/yhaEmvrbuznWgVkJ7y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Ii4jw5yBDd2zE8gsi5P13qEJu4ujIzd9DpJBOYj0/wCKkma9jjLRxQSDbOp2Qn4aTUol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dcN9gSGBPh3xjqKhCNbm5jfSbJycbsjoR/iI/CuSR45pmaJwJHDD08KjfG3SnsNAbGnH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B1Icg8wahDjdIgw6TAE8xCx3+WKa/ErJW0z3SR5/VkYR/RtzXXRcxpodSe8UkE8xmpld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nNQIPYPDIspRlYtM52Ods7Yos4LbDDZ61H3MLHLwRnO4YqDn6fnQ8ttaiWPTCgyWzgc9q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vOg7AH2C2JIx3an7vp5042kAYFS65xgCZl+gNJFbSRoBFPMiAYVQFwB5bqTUITJnOM8+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Rw6WxuZWsLUu8TYcxLknB3BxRaLOshUTggAN4kG539w6UsiTzQvEbhFEgIP2eT1/eoEK+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2b9D2yk9e7UfhVe3YDswwJ/RYDNyPfyD5DV+VX8z3qviKG2kU/rNKyH5BT+NMiuZ2DarN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J+OKILGRuP6MuBvIAJrxVYnYSLge7K0DL/RTYKxMfE5wP7qmty08iyAi0mA35Kp/A1G9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QLz8BI95xy60LksjBH+iuWMsYeNlFx/uOf+IUEf6Oe0QuHjt+LW5RQCGd3Gc56BT5edelC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CJRt9svd/iBXW11bzT3BWaFxlQCGBBGOnnRUmtgOEZbo8vk7E9tIJNKvDKv7SsmD/wA2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EMXNk8sgGSEZAPxr1IqrAFcH0G+1SA7NgAKFzjNMq1RbMreGoveK+R5PDwHjUsumXhtw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hGRUU3B2jkaOa5aNh+rJFg/LNeuRsWiTqdI2xinpnUTyz+yOf40XXqPmKsJQW0Twm74X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q53Bxn3bVZWMckMIEkK27nrIVyfjnlXrV/awvdWJe3QnviDrXn9m/Xr/ABp8nC7CUAyW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60qqO92WSopxstDykRTOcKC2BzHKoxHMThYpD66Dj516nP2b4NdaTNw+IEfsFlA+WKCP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PEFchQkhxjA881pWMn0Rz5cLpN3uzzVZl16FkQv+yGGflS6CpJ7sD1xXocnY2zGFgubl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7jsZFCBJHd4cuozJGGO5A9OWadY180VPhK5S+hiMKB4U95FJ3a6TjI+JOPnWwvexUwUyW9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RX8CaqIOCxWt/HFxHM8sp0qkUjaM/Q06x0eaK3wqou7Iowmx8bE9M4/LFSIpC/eGfdW7m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ly220UUqY/xfxrLz8G4hbXptp7GWOXR3ghUd4wXOMkrVixcfEplw6v4AGlgvNWb5Clww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8cUTLYXUBDT28sSnlrgZd/eaG0yK51qir0Os5PwIFOsZT6lMuHYhcjiMdDn0psmdhgn3D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8Drt/Gh52uFzohfGOZxT+1w6iLA1790WSSOPZ5EU+RYChp+KwQoe7YSt0Cnb51U8Unlkgc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hgzvFqXSzbc6pnjX8Jup8Ouk5ls3FbiUjSRGv7v8antZbm6k7qCHvXO+B/Gqe0s7i5m0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DODNFea3u5SNJzp2zWZ1Kk/E0qnRo7uwRccMntQrXDAM/wCpHvj3mnRWMzH+z7sDq+x+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5IGxffFKqDT98k+eNqsjSjL8SRlq4yUNKMPVgsVhDGSXzIfXYfKiAqqulFCjngDApxRgh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PzrtDBc4BPkp/jW2n2UO6cmtUxFX8Rt/zoRMGB2UkelN1nqhFTMHChijfwprHw5IPyzir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ie4SJGdyQqjeqeWZr2cuSQo2HUD3VFxG7e7lCpkRKdvX1ronMUICjfzrDiK99FsdnB4XL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xjSByHyp9lCLqUtJ/ZIdx+0fKh7eBrqbQCQo3dvKrxI0jUKgwF5VVh6PavNLYtxmJ7FZI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wNulcQ2OVIrADFNIxydjXWucDmKWxzrtRPpTFxnxZPxqQzxomWVUA/WJ5VM1hrdBVRmO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qBOIQopIy/kBtTDxCS4DYCxj0GSPif4VRLEQjzNNPB1ZrawQBk4qNrqFdw4b+7vQN3NGo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qCNpJ/7GF3HnjC/M1nljG9Io1w4akr1JBzX7b6IwM8ix3+Q/jUTzyuCTI2SdgNgBTY7K4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7o1GiYrC3Vi0muQ/vHIHw2pLV6m/7FieDo7av5/4AVKkhU3JOyoM5NTLbXEhx3QQHrIe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EBXzAUAUqlT95tPwzTxwv5mVz4jypx+YGvDVP9rOzeiAKB+NHW8EERxHCij3Z/Go2ZQ2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o1+8ufcK0Ro047IxyxVeb1l8tPsWEjl48Nlh5NuKaI0KrlF2H7IqGNVwW7vGeWw5VKBtg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CU1qmI9tbk5MIJPPcj8DQ8lhEW1aWJHUtyorpv0rt8czVbo0n8KL1XrraTPP40aSRY0Us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lXpzcNs7HtBwG3ihUXKRPrkXbUqpjce886xPZBLZ+01obqaOJI2LjWcBmHIZ9/4Vv7MC+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iGwhFspPLUfEx+HL41qxc3mt0T/Y3pEkk9pbHjN9dwCaOCdVI0BiQI0GBn1NPgt7O27Vp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nfuowmrMi4zjnyNVvBXsuLdneJSX1wIre5vXdpC4XSNS6dzt0Aq4Sylk7T/pNGRrX2IQ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qwtZbphKftXcjgfZZ7SNh317K4JB/aYs5+Rx8aoeyfaq7tZLLgyW8DQvNp1nOrxNv1x18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Kcculjt5Hg4cqLhBnSGGdWPX8hVR2VjaXtPw8KCcTBjgdBvW6lSh2Dzb7it6m24+y/6a8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Ek4HX+FXZ4XHNxqLi6XEmpIjH3YbwMN9/fvWf7ScAl7QdrILcSpHDDaK8pLDVgu3Iczy5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rPiEPALNBmG3LkA/2aggAH1Oc/8Aescu5Gz1sEW34VNFx664l+kJZIp4wgtMHRGQFGc6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ieGQ+3/0lTGQEiK7mc+mgnH1ArTLw7gnaCXi8Wh1uxN3cz6vEhXZWXyG3xwc15xxCwvOD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k8TZDq33hzDA+vP/ADrRho5m1fWwsj03iXEzF2e4rewvhoZHRD5MCF/EUtvHe9xbzfpi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6lgRgXKDIUZUnAA6nlWfYt/8AuplkdizyuGZmOSSZhkmriPjFheQ2M54LxWbuAHgkS2Yqu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dNxTt1sNe4d3PHYtXc8RsblxzSS3aMD/AJXNZztlZccuOErcX5sBFbNqIt2fJzgfrD1q4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7yZzeRTXyhZla1mzsMbeHbY1WdpL3hcfY5uH2V9HIVCKkbSDvCAw5jY/SjSzKa06ciPVF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S8BsEV5ZGxDKecSnJb3+eTy+VXXHezvC4uHWPDECniUr6IZS2GdicsznmV6/Qc6P7H8L4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cRXEc9zernvOpxuVUcxjr6j3VmO2t7Padse/tpTHLbxpoYb6TjPX31o0qV7U9P3F2WoyX+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tpB5rIR+IoaTsPx9GwtksnqsyY+pFLb9te0ImXVfCXJxpeJMfQCtr2u49d8BtLWW1jid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jHoRVkqmIhJRdnciSZ5ld2dxw+6e1uojFNH95SQcbZ6VddrSQ3CE6DhkJ+ef4VU8T4jN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iyS4yIwQowANsk+VXHbVe74jYxdY+HxKfgWq+V88M2+onU0/9HsKt2dkY4Ym6bZuX3VrS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Z88qD9DWd7AvJF2aBW1kdWnc6lKEdByJz0q9S/inXUsVwdLFTmF2AIOOgrzOK/Hl5nZo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Etu1d0EVVR1RlCgAY0gdPUGs4SMcq1v9Jcar2jhlXI7y3BwV043IrIE5rK0XGl4ZmRZJ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/GjLrLSIC2rPnVXw2QizwDhmCqP+Zf4VYlzJOmFy2cFR51ozaoySgsrDhG0Meo8gvM8h7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Wt0hBGliA6529/vFMjWWSBkNo7gjlqTf61GQkSlDFJGw3yykj/m5fWtTSkrHOTcJ3Rse1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G8ET51fsvnl8KFM8gGTbSfB1P50TfTCeSylbIMlnE22/MVFlceI6fM5rA9ztLYElv1iZ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Qc/I0BN2hsFcLNHcqR1MUig/IYq2YKLuLxBsI23Ly9KEuraOR9lIx57/AIUAgNvxa2lu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006m5888zRXtMTbiaNvc4NdFbLb53yfP/ACpHVGH9kpHrUIIzhlOkgj0rScA/+kp/6h/6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6ngQtrfcp++fStb2dVE4OgUKqh2OwwBvRW5HsaSLl8K8p7QAf6S8Q/8AWNeqwnK/CvI+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FkZdVyQcY5YJ8vSjIETR9hFzNdjG2lc/WtlbA65c4/tNsVjuwIIe8yxbZeePXyrY258cv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9TF9u9+1XDR+4n/Wa29qQkWonYDJNYftwWPa/hoCgjSmd/3z6Vrr6c2vAr64HOK2kcfB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hnGR7XezymQd40ja2UknJJ32HI7/ACNQcOtoor0iPxfYEkE4Ixt+FOw8kUl4reGNQcHO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6Szk9q413unTHNDjOnAGV5bcuVVFoPFIXimiZQxZiQNhnOT8+dSw3MULtBlSSVPjJwcgdD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RzyKz5PeHVjpjI/MVJi1V+9ncKWRTkrqY9OXwqEIGnUcbtpWYYE6Fio0jY9M/iaHjwR4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eR+NNdllu2COCqqwyBtyPzropMPhSNBIznb48/U04o24LhBywV5bY5fz7q9F/o2iW34RP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MBzVRtjfzLV57NhGkXAbVk6gvpt0r0rsESvZ+H+6x/xtRAalrwQqC1vLgj7yDUR8jmhL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JFPEyRKp128igHGOZXFEncHIwfPnT8gKPMc/KoQYLqzlcL7RGxOeUgH0p9n7O0ffJHGW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PpXFRJJBqII1nb/hPSsoe3fBuHzTWF1bTCS3ldC3dqwJDHkSeVAhqHjWaWQlpj4/1JGU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e4UJMyKDgbjf5g5rL2nbzgLa+8uXizISB3edvgDVlbdsuAzZ7viMag8xIjJn/mGKgS7D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wy4OfjyqKGWUXF1okiRRMBll1fqJ1yKGg47wWd/DxW2YncaJ1FS2l9YSXV2izQSAzDdmU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QMkluAVEao7E+Ilin0wac+oY12ySFhvyP/VjNMV0z5r5hth/lUiOwB0qiKOnmPcOVQhA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D0bdfuxptsPdXPaWMeNdu6s3+4Dkj4oafE6SzXKF38LqDpP7oogHctkeHpjJP8+6oQGbh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dQsdsPdvy9zEj6VIkcokmDXsrKrgAkIBjSDz0+ZogHLbeM8iRtg+uOdDrgvP4QwEuD4dW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FzIq6b5TghhrjBG3uNOWG/UgG5tSPLuSP/dtTmYtHoIyoG64/L8qWPuzGUjRUB6oAp+Y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GzpZwNhmTHtBHIkE/cI6edcZbgzoBZuAud1Zefpk/lTbCMiByrSHE8o+8SPvt5mpD3qS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jAN8gBmoQl9pdcf1K6zzBCavqDSDiULxrJouBqGQVt3YEeeQprl7wSbzHHQYH8KGsGuP0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3KEhkJP3R6ipcNghLu3EpLTIoKrjvDpPXocVKt1bEkiZCM7EMDimm6nj+6iuDzLPp3+Rq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3DbrnwjbccicULksFJLGzYVlx6daGt3ykhDD+1foD186bJDZsC0tghby0Amq1uG8Pdnk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1p+QBo3IWgcMNQO/XA/jj1oa/lH6OuwdiIWwMeh/nNVFpbpDOiJd3j7tqLPIfxzRNwiSx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ChKg7j3UCFvJJpIC/jtTI9EpIkVZBqwQRn6VnpEvg6seIgDyZVANHWft7mWOK5tx3Thd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6MN/FUIWV1DEwtwIYwDLyxjI0NUiwxCNlSJEBzkIME/EYoec3oiiIWB2jfUTugOxH73nX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jn9yUnP0FAIRFZxclluFz/57n6E/lT44JDJJpu5sK+kYCHbAPl60PFc3KaibbAUZ8Dbm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rK5bVJq2UHGwHnmoQla3maeJnu3buySMKuM4I8vInlTrxb62s5p1uIGEUZcIYTk4GcZD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GVJVnjY74a2fb6EU+8vbaSzmjE8bF4yAudztyxUISFeIIQNNtKvRtRQ/gaYr3aA6rYHx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qB6UV7VaaiBPCCfJxmkMkTDKMrEdc5+tQgIbqTvRGbeUMV1AArjHzqO4u1VVVra4BLqfDE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yqcjXd5J3EeMAZG5/wAqkOPMe7zqAAJOJ2jRkGRUbykQp/1CszEYrvtXYhJo3XWT4WBz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oHYDbSelZexjCdpuHDA8Ix/hNAJ6TD9wVk+J6P8ATiYl8OOHxhVB3OXbOOvQVrIvuCsb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108usNHZwBWQsCMtJnl7h8qvjon5FVrtBTqe+gIUf2nmP2TTbuFbhMMofqN8j51BHbFY4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8W3PvyevWmzrdLE7rcsSBsGVSPwqgsGzcNspcCa2hfyBQVWtwPhk8CM9oCSuToOkfQij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sw6gxMPwaokkuEiCGJGKqFJEhH0xUIUl92a4cVLJHImOQDnHxzmqiHhD8TtOKHvSEswg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+2a017M72zZibmRzxQvZ9e74VxtwCNo+f94VAmRg4eLaKOZ3VRJlRq2HzqeedbRO8Lsw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woy6tDc8PtYV2I1HJ95qqu7E2sCrIwOt1BwfWtkZNUmjl1acXiotv0L+FfbODrcWNu8YY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881WS3l3akxzFcjqVGfkKsomK9lY7eNNTXH2YAPTrVPNGbedoXKlkABrO6kupr7Gm3bKh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PPUykfmKf+m1VM90j+bB9I/A1UKyx26yyMEUKM591V97N30SC3ZJFLb6efxodvNO1yuW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7W2CKA9vdEHclE2+ZxS3V17daoYEkihcajrGCfIfnVPwbgr3E3tNwMxxnZSc6j/Cr3iE8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8gOZ8qu7ebVriRwVFPNYpmEaR5c/WovavaJkgjdE1HGtiAqjzqvurx7iTA8K+QpI4Els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AIzjqf5FVOWZ+BfGKjtubW2itbeFIoXjcDrqBLHzNTCME6myfcSBXm8kZh7xZYwjx7Eb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fDaZicYby6+da44lxVkjmy4cpScnLU9DcRHfOnHQEUNPcxRjwKT7zgVloeMCC30uJyVG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Jr25j067hvGobT3YIGfXNF4yQq4ZT3bLCO+ublCchN2GFHTOOZqMvl8M2t/IeI1TC5lW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hJIPU7DFX0XH5rSAIba0gI3KrHpz8Mj51U68pd5mn2WMF7kSWPht9MupbcoP/MOk/LnR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zu2eYjIUfM7n6UKO1zr9+wQn0uAPpipV7WQMPFZzr/dIamjOHPUpnCv8ACrBsNhFAcR2v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CeXwqTcnTgEjoN6FTtTYakZluVxzBj/zqRe0nDGxm6KnyaNv4VpjiIx2SMFTB1Z6ybZIS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23yPdUqcX4ewDLeW+fVgDTxPZSKdDw5PMqwBNWLEooeCkgbA82+dOWPUNmI9TRKxJp8J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YUVfvMffim9oQqwsr6gvdupyW1Co2U5JDDB6UVLAHQhZG19CwGPkMVE9q6KTqTw8yTpp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p6Imt7lFRVkO4GKm9stydm+hqomlih/X7xvKMFvryoBuIzMzLDbhcbBpG/IfxFK6tPqXQ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jlSX7roP+LJ+VKq6iwMmlU5/96yguLkjebB/dQAfXP400Zc765CNxqJYj3Z5VU665GqO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S9rLGDscvCeGW8kE8gKS6t8A/ebV1J5enyoL/QnjEuPYvZb9T+tbXKEfUio5exPaSFcv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kGrtTlQqWzSWniaNQTgJ4UOKx/phZDanbwHYHOxbrp91a3iXb+K24hb23CY0FjbuolcL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MZ3/AJOWbsvx1VLHhVzj+5mhzwXiw58MvNv/ACG/hUnTo1JXbv6kPXbq8sbXhtzxqFoi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TSDp+pxWW7KcR4Fwbsw/ESALpD3cwJzI7c1C+hG/wPlWFlNzDGLaYyxorahE+QA3ng9a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NZWs24Gz1hYrHtXHbcY4dePa30A0rIoDMnmjr1G56jnQPDeynG+EcSn4hb8Rs7i4mVlY3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HntXndvcT2swmtp5IJAMB4nKtj3irRO1vH0044pMdPLVg/iKV4WorqDVvEl0ai17L9p7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4es8zOXUu+ghjkjGOWcdegrK8etL6y4vLHxK4S4umAeR1YtzGw3A6Y291FDtz2iBH9fX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V8Q4hPxS+lvbkqZZcatIwNgANvcKuo0qsZ3nbYWTVjX3rGH+iu1Q/wC1ZR//AFC35UT2C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om6ZT3cY9nIXGw5qfPz+dZ9+10/6IsLCG2WJrGRJElEhJYrnpjrnzq6n/AKTpmyIeGry2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qidGo4uOW923vsRNLmayzk4nCbqTiz2aQRH7KSJWXKjcs2WIHu99eY9qOOHjnFmmTa3iG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1P4Yq+sv6SbjJXiXD4ZI22zBlduuzE5+YoDtNxbs9e2MI4Rw+KKeQ5kPc92YgOmB4cnz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VLyiFu60YzsDlu08QJOFjkOPLahu2xz2wvh5d2P/AOmtS9iL+z4dx5p76dYY+4ZVZs41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Tdw3/aW9ubeRZInZdLLyOFUflWlRftN7aWB8IBZKGv7dfOVR9RW6/pMYC3sI/N3PyA/jV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8U4jNHdxM8kKrNEVcjGDuCOvMfKjf6Sru3nu7K3imR5IBJ3qqc6M6cZ+RqupLNiYxXIiX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+rtVcR9IkjQe7SD+dUMMZlnjjXm7AD4mrrtuc9r78jzT/oWr5/ix8n+gq2Z6B2EiI7H2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/bYflVjw5Qts7AneeXJGN/tG9KqexUtxH2SsdAi0gScwc47xuZqygW7toyqx2zqXdss7D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+deVxH40/Nnbpfhx8jC/0twjVwu5CkkiSNmP/AAkD6mslwPs9PxqK5nR2SG1KCV1j1aNQ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d/0oLcS9noJJEjAjuQco5PNSOqiu/obmW3sePzN+osTfIPVKV2NJ2RW8N7M2li8Tz8Uh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146U97Gwknga2uhC4XEvtBIDHHNSAeudjXoMUsUHD/brO2jmtCftLcAfZnqV9PT+RYRx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6XUMMxLkZ+FaIxVzLUqWRgoEOrEEsM7Afqyqo/xYp9xb3Yjw9sDqz/ZyK+Pka3iRW8TZ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KkOknJjjJH7oq/UxvIzBracSitbEoZ1wNDgKDpBkbzBxtirE212kZKySkeckeR9AK2K3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puFYYaM/PNZ3TbZrjiElYwbi7MgK3NtlARjuSOeP3vSmubjOCIyPQlfyNb1ZUQYVCoPPG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3klpG7Hq8YNDsmP7QjAieYySRrbpmPGTr8x7qR5ZAP8AV2Y+SOPzxW9l4VwiY5a2jU5z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3AuDyRaRCqeqsc/M0rgx1WizzqGV47ZVkglXDMeanmxPQnzrWdn318GjKErmQ/eUg41b86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WkhmOObSnb5Yp9nwSCzj7pLp2jDZVcAY3zzoKDuM6sQy3O1eSdpZE/0pug7qALls5PLw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/tYinlg5/GsvxPsJcXvEZ7uC+jHfOWIcHbPuoyiwRqRA+wLKfbCjKw8PI++tjb/2kn9/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12dW4Zg10JACWjXljPTOT8qsU4pbW6s87NGWOdLqVI2/exSqLGc0ZTtsc9s+HD92P/rN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FSWVR7HKMsdt0IxWa7SQNxTtTY31o0b28Qj1v36DGGJOxbyq47S3ffdl7yCxEN1O6BBD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eOfwo2eobrQ8hmV4ezEek6VYnHLq3X+fOqqwlIvLS4jBQlXTSOgGSPxFaPiXCeJfod7Ve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xlsb52wPXFUMFhxDh8sT3llc2yd7uZoivMEHmB5VWkWXQkDGW/kDHVh205Axg0JxC2kn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Ryyee3rUm/fyFXCnXtq99LCzKwyxUOCrb8hvv7s5NC1iFekQQsjHkpOR0OnNLbv9qAAT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xRgdwVCjlnBH41EqA+EYx6jpTihMMam6hXVgMw3wMLvg16b2CRW7LW7a3Ryzgsp6BieRB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brNxeBFGygvnB/VUty+Fejdgp4k7LwqWIZWck8gBqPM/OoQ0TwTOPs7pycbd4qkfIAH60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aa4t27xA2lICCMjOMljUsV9ZyNpW4id/IOOfzoewYGxtfNYUw3lsKhAlZJ0dRHFHpVsj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i43xOK17ScQW4tlkInY7HHM56g+deskHUGIyM55gb14t2xBHaziIJz9t+QqIgQvG7KQDXA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+FOe+4Pdf2kTLg9EBrNV1EFjWwScEmAAleFF8wRn/AJc0QIuCyHTBxBEPXWXH1YAViqK4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5PKqn51CM1wsLMsO44pHrz0nX8jRa2/EUA7vj1wCOSe1bfjV1ddnuH23BXu3tg/dQ6yo6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TwALrbhd2p/cRDj46hT5LFectIv8ASq21Sw8UJL7n7LJPx+FSDtD2xhUt7XGSPNVz+FU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eaeBhyEkbE/4c0WkvD3Xu7ftJcxqOS65EH4ClyjZw49v+1sOkNb2kpGwzGf8A5CpLP+kL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vWmkLnu2xg4HLn5VWFImOlO0URPnIVY/NhThHcJtHxmxkJ/bMZqZQ5y//wD3oCNQbrgc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tRCf0pcJGGu7G5iz93YfnVDDa8cQawtpcDoQmkf4SKa8fGC+qbhNo4H7BcH5kmhlJnNFw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NHP7RHmaRgdKkYZ2YcjnkRR//wC8bsw+B7ay75GYH+u1YyAS3nFbbh8vDGg9oJAbv84w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m7Ews2mOKI4BJ7yPA+eDUyX2JnNVD2x7PSjUOJwHHRm05+Bp3CeOcKPBrLN9ao4t49WXU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Y3YSBELi3RjjlFnP1KihB2K71nYpdQhf2pVA+SljU7Nh7RHp0N/aS6jBcQynoyMGOPLN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TkB1yc4/WFeTHsXcJMYnuHYH7p0Mc/MAUv+i95YyBbfikluzdFAyflS9mw50e0ZViWBO4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Y3Y+Wrn/ADvXlB4fxyFC57QXJzy1zEA/Nqfb/wClE8ZC8ZaVRthSXqZWHOj0G4uit1Bk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22NSC6zGy6ifXlXnTzdqVK6rhspyZ1H5g05OM9poQPFHKf3k/hihlZMyPQQY2CtpEhO/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KWe8DRoQJh94ch3aVgl7SdpIiC1rakZydIbP40+LtZxi3kll/RRcysHOGAAwoG2fdQsw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d93EFxvlcAj6ZrlRUjkcSSZCnGXJwcH4V57/APvEu8aZuFPkb+GQHFSD+kWF1YS8KlGR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ZLo9AXvNMbNKwJXfdd6Ki+6zKTk5xqH/AGrz207fWnFby24VBb3aTXDpCGCgBSSBnnkV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SXGz4AMrHoOuffUsEMJRbqEkgkhjnbbYVKznqT57bUGbJQVMc0yMp2ZWDEZ94P4Uy5hur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d0GQJEjwd/IKDUIHllKkSAHzGnmPrVbbW1m9qwktYXAmlALRg4+0bzomVLoLhJ0C/wDmQ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TQxGMSRuQzMxwRuzFvXzqAO9mttJEcCxDbJiJT/pxTJE06FWSRcsAT3jH38ya4PK1w0W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1J25elK3tBKu0aHSc4SXJOx5ZA86gRJ4cwsFuJE1frZBP1FZ+2iaPtTZAzSSYcjLAY+6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kKFns5o1G+WaM7fBiao7chu1tkAHB1n7yFf1T6UCHosWdIrJ8UMg7V3zIurFnbjTnGctL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Ymgh7VXLSzwxObeDT3jAE4aTOM1cu6/5zRV8SEZ3toET2cybBQkbgnl+9gfWo5rnFuQ1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H/CSKnacSvFofAJ5gZ6VHc5I/Mjf+FUlhBLdxctekHoVK/iKHa7g0DTNEoPLccvnU5AH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FvEAoJCDGB6fOgQhkkRrY4cN4nOx2+8ag4SMcC42f7v4in3UYdDqAb45BpODxLH2Y43p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hRyHu7aB2bACnOTjmzUBdsk6oVYHBzRXF9R4Vb6VJzk7D95qqo8uqqcgHf3itKl/aaME4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WIHgaMQCQpwfLespxZQ3EZx6j8K2HBB/4CnXw1iONvKnEbllwfEAA3uFZ3sbVuVT8Pe94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M2OSD8yaOteEQyzhYdSxJnJPX3mk4VHdAzLGFLz41Mc7Ac+XvrQxRJaWzRr5HLN123NJ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sjmkis7bciNI139BWO4heScQuNYyEBwin8feam43xX22YxQk9wh/5z50NDaSLayP3Upl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OfhTeCI3fRFfdakk0jbTvtV7HassVrA0YBJ7xwW5kAenrVbBF7bfKG5EgtgdOtXzENehz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878/hTPQECDiHDxfxDMQEvIMrZI9+cbfxquubKdbW2Pdt3kClSmx1e7Gave9jyFLA+W/O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3HauVFlZLc8Pdp10d8wwcbhcjkfnRXEIIjCskbA92MYzzFHbgY5CuLHA3P3l/EVL3JlV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LdSYDupCLndR/nRkttbq7XE2M+bbgfCjTgrg4IqvvuHNO2uOVYwo+6E2PrU0YLWWhR3C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OSDjpnaoxEoP+dHXVmtucGbXJ1UDlQ5KL0BI33p7lDvcSOKSRtMTsP3hyHvomQLFCUSd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hu5jIUjYhW5+7+TSldErY23pWxlKyIzPcKckhh1VlFOS7Q/ejjB9VqUqGWoGiV8g8xRT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4REznkUcij47m6RR3d3dL1A74kVWcPJjumVhkgZyKsFbCKCpyBUcmtixRTWoZHxO/VfFc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NOiur6ZlMjqyjk0g1Y+POhY5F65+VFQyxhMFgNupqZ5E7OHQLlctHlHyfLI/PFRW3D7m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ZcZp0bRupCOrHHQ5osJhamdh7OPQJi4ZH4SkaOOrM2d/dUkkUyKUWEhQNiCAPxqrkjGn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Kq4ErgeQY06qtFUqEZc2UnEeEX3Cig4hatAX+7rxvUlhw7jDqlxw6yvWVzpSW3ifDHyBU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n9IUy8Saz9iLXAVnyEJdhy586reD8YteFcOgtrv8ATFpJFcGVjbOMNsRkAldLchnfr7q9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srmadFRllK+XivG7WXE1/fxON8STOD8ialHanjuBjitz/wA9WC8f4dNauJL7jTTLBiIy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emQCGxtyyd6ZwvtB3dhFaT8Ymt4okdVj9ljlxq1k4JQnc6evU49LW01dwX89BOz8SOLtv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x+9GjH5lTUidtuKsMXsVlxAf/mrZT/04pL48G4pKtw/FzHIiqgC2qqpAK74ULv4n3x0H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TTs8nCs6hKM8NKhsAeEHWcAkDp1PxS1O18gOzfUGPa1Zdp+z3BmTyjtyh+eTXHtHwpvC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kIPzxVfxfiFk10sUNhaMsEhJlgLKsy5zjG23Tzpf0twZwobs+q4ckmO8kBIIOBvnkSDn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uov5/5E7NlgOL9lsb9lmB6kX8lJ3nY6Q62g41CT+pE0TKPi29ZvUxHgxnON6NPDrwW3fK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hVFSvRpTyuUk/NhVGbV7FzHZ9kp/EOK39qP2ZrcOf8O1cOD9n5mPc9pQg/8ANtWFA9l+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D3uPZcRGTvNGvkQMYyPOtVN/RdMiZh4vG5/8AMgKD56j+FKsZQ5VX8v8AAPZ6n5Sjbs5Y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DmP8A55aIfPek/wBELmQ6bXivCbyT/d292C31Ao9v6NeNBSfarD0y7jPzSgouwvHp4Vmj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rvVixNN7VV6/xA7Ga+EbJ2G7RxrqbhxPoJUJ/Gh27J8eRSx4XPgeQB/Cpj2L7RQyjRw8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GnzcJ7X2mktb8TPl3TM//STVir32nF/zzE7OS5MrH4FxdVLScJvQq8y1s+B9KDK6GKMN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l32wtI9crcYhResiyAfWkTtv2kVNK8TYr+9DG31K1Yp1HtZ+orSW5X8GjM3G7FFUsTcJs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2sl73tRxBs5+2I29AB+VTSdseKvEVQWsMx53EVuqy49/T4Co+z/Z687Q36qFcW+vM9weQ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nF9pU0SQYxv7sT0fsrA0fZfhyHAzFr39STn61b6Cpxlj7/41AvC1gjWKC7uIkRQEQODg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kuJrVZGv315OzKvmR5V5Scs03LqduMbRSKT+kWBZux12+tdULxvpGcg6wN/mazP9G0zQ8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Gv1P5Zra9prSeXsxxJZLgSKLWRsNHjOFJGN/MCsb/RxHF+j79XkKtJKioufvnbI+RzUh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LMfZSzpFIx72LOzDHX50dHf8P4PdS2c/G3hETgJbMqYjGAcZ0Zxv1PKi+F2ojmE2BkEj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PssnbTiTSq7MyxlHU9e7XmKvUtbIocE1qerx8Ys5QCvFuGddiwz/1j8KJtrlbokQ3tnce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8A4ayx3Meq4aFAwJb9mtfBdQ3P9jfxN6CXB+VXwTe5nnTS2PWO7nB30H0wR/GoJJLyNlC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Puo88FRXnZtp1UMhIPmDUhueIqmkXk+B0Lk0+R9SvIeg+1S6iPYbk4JGQ0WD83zUombG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/6Sa89XivF4Uwt9Np8tVLFx/isJ1LcuT++S34k1OzkDKegm4VcZWUAnG8TfwpRcAnTol+M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1XGQQTcnbp3SYP8Ahote2nEQoBigY/tFSD9DSunJBUbmul4jZQELPd28RPSSVVPyJqSKW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UeaMG/CsrD22u9OHto2PmGIpZO18TnNzYJL6aQfqaWz6DOmawgj9Uiu1Y86ykfbCyBwnC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PwWp17U8GUqwt7hWzuFQYPxLCplfNC5DSh/JjTu9cf7Q/OqFONcEn+1M10h/ZM0o+gbF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eDik0I8iVI/xKTS6BySLoys3NgfeKRSFbUscYPmEGarE4rYk92nE+8b9p4wR81AFS+22yD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NgP/AHULInvrmWYu5RzIPwpjSK7antoWPmUyaDBuGjLwywSn9UAEA/EE/hXar3SPsLcn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yxJnn1CblLa9jEd3ZQzp+y65HyoNuCdn5I+7fgVkF/dhVT8wM1N3kijxwuT/wCWykfU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X0IU/gTUyRD2tTqVp7G9ktyOAwK2c6gTqB99CH+jXsQw/wDo5BPX2mX/AOVXonOksySgD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F5Gx0hJx6tbyAfMrQ7OIe2qGdtf6Luy9pfC7gmvomVWUJ3qsuGUqeak8j51YcI7D8N4N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+neqC3MnmMeflR78RsUcRtxC1Vz+q0q5+WaIXDKCGVh5ryNB0kFYia5AcvZxnyI+IgA+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wdcTWbt+9GFJ+ODV0D5aq7UfNqHZDLFPmigm7J3qskpETBQcpHI2TyxtgDzrzPtD/Rb2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fhgaGWTUhM8YOPdmvbA7jk5+dKJ5RykNDsmFYpdD50k/oz7ZRsVPAbg46qVI/GgZ+xPa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iBP8A5duz/wDSDX02LiYfr072mXzBodmxvao9D5UvOCcV4fvfcMu7Uf8AnQMn4ipOCx54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/UK+p/aHPMCmStHMumaBJB5MAanZsntMWYfjMajsve//wAsfwryidikZA54r6MeOzki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VKDBFAN2a7NSnMnBLMn1gFO0yvtYs+cGIJJ291NyBnIDAjG9fQc/9H3Yy5fVJwaMH9yW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f0VdjrlcRQT2v/pXDH/r1UmVj9pHqeDlQMFdvdTWJPNmPvNe3v8A0N9mnj0x3t+p8zK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I8KJOOMXQ8vAtCwc66njRB5VPDfX0AxDdzRjyVyBXqD/ANBrtIdHH1ROmbcufxFCXn9C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vazf+qhj/AALVB7+Jnf6Prq6u+3/Do7i4lmUd4fGxP+zatV/S9GbY8KeNihPe7g/3Km7Jf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9qrTitzNYzwQ6tQglYtupH6yjzq5/pL7I8Y7TRcOHDIEcwGXvA8qrjVoxzPoanILfM8b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RuwB079v41OvafjSppXidwB/6hNXE39GPa6Jsfooyf8ApyoR+NDSf0f9rbcan4FckfuA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XBV7WcfUhfb5HK7YkRWx8xVnacb43IPaGuYZ/FpAa3QAnAPQDzqrPZPtIpz/o/wATAH/5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S5t7JI7i3kik9p+7IpUgaPI0LsWU3FaETduL2C4J9isGwTuEcf8AvpD2571meXhduzEY+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In1ElWXLZyRUTAkDHLNG5ama+LthYriT9CJGTsGjlK5Pyo0ds+Hq2i74bdqcdLnUQPdt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qkZe+yysSFAyz7fCiS5um7Xdn5Y9Cx8RTzOlDj/FU8XaDs4EJXiEyZHJ4CxH0IrzlmBV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IoaTC88bYA386lwnpsXFOzcx1S8TmKk7jugv/tq14ZwvhPHRL+j3ilWILqLIScnPPceV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KvYP6HIu94XxGU4yXjGw8tVRPUhUScLHBu21t3UHeFXhfCDAJEnry6V6VFeXDsztYXCl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pIrM8UhUdsomI5TwqT/+kWtu5GohSRtzqmejL47EKXOAEeCVSRkLpVs+fInzpk0weFl7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d/LlUmpfakCMT9m2eZxuvT/tU+RgggE+opBiuPE7RpjFiXvMZ0GFxt58qX2u0VAxuokG+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ph9ZGpuWRj5Z2qC1BEBz1kk5f32okBY7iGW+mCSxuO6jxpfIO70WBq/V+QpZEVs94it5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376Du4IlOs58IB+61QhLdErbS7qAFbG58qpojntfZ8vvN0/dNW80EBBPdqS23w+NUljEp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NRxqOPunpQIehp92stxJWPaW8OjIFtDueXOStQn3RWW4uJP9ILgxShCYYgQVyDu38au+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zWtur98ttECdmcxqD88U24hURd4ituQMhj5iulNz3kah4iWJBJj8h7/Sh772gwhcRM2t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18qpLDmiQOzAMWHL7Rj+dDrExx/WpioGyFU0/9OfrUzGbcyRKFxnwvqP1AqITDP8AYyp6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i5eMkaCoZhnuWOwJHnjpUnCV/wD4U4ySRnLbgY6LULyqFZSjElmOdPmTRHCSG7KcZwcjL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N82mxtdJ3wcf8zVWXJcqDsSD16bYozimIuHW2G06AQCd/wBZqrmmjaPLSAg8s7VqTXZN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jY8EH/gEf9wVhuLo0nG7gFGYasIAOuBW74IP/AIvWMfhWcaGM8Smushwz+HyxWbkbLai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Bkfc/wA+VUHaDixlZrOBvDnErD/pozjvFzAWgjfMzjxMD9wfxNZ+ytjPIWJwi8zSN8kR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WRXkAKA4CjrVusEejcHGeeTQPEsWMazwxbg4wR5ig147LnU0IpktApWLSCyht5nMceA4B3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0kSffb3bY/CqdeOHvCfZiQQBgN/lU44zERl4JvgB/lUsw6FlqcP4SNwc+HNRugcHCxKep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1LKTrGM5BGacOLWjHGsgf3TUsQnMcsZUh1IzjdiPpUu+MlcnI2WQ/nihTf2jFQLhdmyQR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3EWPVxmoEIZpu7LAumPVT/Gh7y6khAhjcvI43BXcfKp3I7hyhDeE0odlH3iagGVHsM7R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dYOWobibxoRaW2kouC7jfUffWieQNA6vnSVIJ8hWeMLXl4TyMjFm64GahVJKOwyxgIRp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DSOGUkMpGRjajjBGIO5AwAAAcb1FAqrnVjc+VAihqgAxNE2hxg8x61HdRtHGsyDHR9vl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55yKjwukhlBHI+tRBVMCs49MguH21rgCjSVY7EEU2RlIxk499dEAwHI0R0rKwTboCo26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Mb7DnRFvGwUYAO37RoBDokVkAIBGOopXgiSNmWNVOOYAFRpGQ2dRGFJwHOKlMbsm8znI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92uMYOP7xp5hxHlWdckDOon8aTTIN9S/8v8AnRBR2AAZQMg7r/nUAaK44Nwu5k13FiGbn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SKjl7O8NliwBcxDyW6lP4satjKufuio3cNtjFdXKjFnkVMHZy0gJEUs25/wBoscn/AFKab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Ul5dL+aW8KfggP1q3QkNyprvuaNiZ5FGnZXh6poLPIeWZJJPyagh2Qit5S3t0aj9kWveD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zAHnUvJbNhzszVx2YFyn2FzAx/egEX/TmooeyMqLiWGzkJ5EXki//wCOtOqBc4GKUDGK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DN4GF4tweXhc0CvB3QlyVxP3mcY/dXHOpQkiJhmOCtWXa6QvdWK89KOfmR/ChRHm2LEj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Ztyk3J3HzaCdk7i5s+OTT2kRkcQkaQmvmR0yK2EXbO/iJSTh1y0g2IWzmx88Gsr2SH/id2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aWSESnLk5880qoqSuOqrjoEv/AEgxwHTcwPCCeciTKce4x/nTeG9uuFQ8Pit2kUsigFi2g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3cegMcHnml1sWwzFhnkTU9nXUPb+BZRdtuDsu95bKPI3tv8A/PNER9r+EybIzPg48GJP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caEPvUH8aEm4dw0jL8LsXbP3ntYz+IoezvqHt10NM3aHhuwNxMh5ANAw/Kquy4gsNp3U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GMkms5d8I4XMMDhNmG844hH/ANOKrL3hdtw+WwltoHgZrtVOmdztgnqT5VOycdSdpGR6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Hk+bOmT8KMiubPuwIJoSg5BGBAoLgvdz8GtJHQMTAhBK5ONI54BzTrWGBrq9VotxMAPD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3LUkWHfKdlaNs9c71Dw/azjCsBz3zXGytzuYYjn9pAPpUfsVqRtaxepWBQflz+NKEj4+C3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tJR7/AAGsP2XthatZxqMd5cMxHn4RWu4rw62XhF64TTi3kI0swH3T6/Ssz2eVphazqCVS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a4p47XElujecIJMqJnfDV5D2+XV20vj0yBuc8gK9V4YcX3jA06SMe+vMO1kD3vaviPdKS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V2H1qiz0iZcKDSFBmiZbeSJgCjDfG6kfWnG1lOnCa88tB1fhXWVO5lc7EcU1xD/ZzyJ08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icGALt2A6PhvxoXQQNwR03rtO9OqBU6yLePtTfKuJIoJPUrg/Q0RF2ohb+3s2X1jbP41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pTqjYrdZM1UXHOFSkAytHn9tDt8s0fC9nOoeG8gcHoHGflWF0Gk0EUXSYqqRPQfZjzGK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15+ks0f3JZE/uuRRcPGeJwnKXs3LHibUPkardJlimjXtbYP3ab3A8qzadp+JrjVJHJ/ejG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2s5C6sw2+7Rvj6H+NDs+qDfoy7WLA5mlVBqwzYHnQUfaThLjxmaL+8mfwo2G+4ZcHwcQh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KR048xs0iV7Ve7Dq2c1CImBypIqyM9rNGqoyEjkUIORREdpHjJzg1S4RLFJlVGZFcMXJ9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UGOZ19ASAakksoAmVU59KbBbvghU2HLNI6aGzMIhvLiNsBiP3jj8af7ddmTLTyN6ByB9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Hy8jXKsGwcyBvQZqt0w3XQP/AEncFQol0+5QT8zmlk4leiFu60MwGRrXn8sVXq6M+hWJ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fLbctudLka5ktB8gGPtpfRtpkto2OfMirkX8txELhrW3cGMOAy78s89/wqoNvCly9y0LB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t7iCLhKOIifs1z8hyp2lyRWoIq27UXEeF/QUJjPPTcjb4FBRC9p7GNcjhdwGPPugn46h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qB0JzSgAYBU0cjI4xLyPjvDCTNJFxFD+y1w5+gcinL2m4fLJg3fEIQOnsoI/6Cap1tg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GnlQyEyIvf9KODahGeJlW85Ldh9dIFELxjhYiz+mrHJ5F5EH01Cs57KrbYG1Max1DGvap2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dJONcfErKZP/ACl/PWaVp7pn0wQ2ki+Zu2B+QjP41jjYIAdRBoU29vC50xR58+7FFUpM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C5aFi37jgj64rlZiuTE6+hKk/Q15y8cTnJVs9NPh/Cua4vQulLy9QdAl5KP8A3U3YTEeQ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8q+raf401rmNNisx91vIfwWsDb8U4ra/2fELo7f7R+8/6s1P/pBxksP/ABFvcYox/wC2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0ZolTW8ixj/zPB+OKbFc285IhuIZCOYSRT+BrG/6R8YYYjmQHz0A05O0vG0GHMEg/ehP5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U2RZAcagD5aqkXX0LYrEL2k4mJQzWdiw9I2Q/PJoiTtRJKuJeDW8n96fP4x0HSn0Jp1N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8s08O37RrIW/aeFFx+iu48+4K/jhaQ9obUzBzb8S+F24Hy7zFK6Uug10bHW3nS62xsazD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I/7ojY/Umlg7V2God5c3cbMQuZLbOSdh91SKR030GTZdT8UMM3d60B6grn65FU3He0vE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yrKhY+E5G+B1+PxqQ8Z4atxpa5fU3MGyOD7zopt6vC71VYz2CD/zQRn4B1oOGmw6klzM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Hf8MtpSynIOrw79R50K/bSEoyycAtE/V1dyNvmhzV6eBcGuhkNZzMT4u6kZc/42pknZ61i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SG7AXPnjR7vkKXIx+0j1MVedouGXMgZuznDSUG7yQjH+FRQV3xzgNzF3cnZ6zQ45wRrH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N52RubtdaXyatIB0xqxbHLLEjON/maoJv6NOIOTouYwP3tvwzQdOXQKqQ6mZkk7PaR3XC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+D0G8XCGmDpbaBnOmORhj55NaCb+jjjcbYREl9Qyj8SKik7AcdgUyGFNvJwW/wAOaXJL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o+FMmmK0dW8zcflprT9je2idkrKe3SwNwsrhiTNgjH/D61SnslxrWVWxmcnqInx8yBUU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7OVB+NK0xro0V725tOIcXW9l4dKqiRXKCUMDhgfIeWPjV/b/ANInZtEJbh1wGJyAIkbH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Tf2dlcEeiE0PLYXsG0sEqf3kIoWTHUpI9aH9IXZudgXhvYOmVBT/AKGqV+3fZlVHc3d8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Z+8T0zXk1ra3CsHlgkWMjIYxnB+lTd27TPoTbp4RSZVew2eR64nbXs9IduOTxj9+Mf8A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k793b8fjIyTh1CjJPmQK8gWDOdUe4H7GKlS18X3DjH7VSyB2kj2McXtI5HQ8asNIUFcyp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qfHIbl43jv7WRVOr7OPI5Ec9XrXjn2ls2Y3ePcglW3ogXd0In/rDEAfrBT88j1oWiHtJH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VWCUqCSO9K5+ABqu4Ysp7VQtLEFwrHwsSPngV5SnEbtXwkun1CLSrxS67wapZHOP1pGw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tX0PpOM+EVleKSY4/dAo7YSPdfcfjXl9j2k4hGwVbiSHzMcrp+Bos8buBcl5L29MpxnNw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HSzQM/M3ckwLoNEp0En+wbbbzAqGa7t9w80anO4chSPgaza8c4tIngvPD6wx5+ZWubjN6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40GMj3Y8qHZMnbxNA06FDplQYBwAAenoRTC2VADathuazUvF+JsxMggK/wBz/uaSTjU7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2Dkn60OzYyqxL2YKFLbnzHl8Kl4INfZbjIG3ikH+BazsfFAY/6zw4SD9qObuvxBorhvaF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cR3JY6zcCRlyAOWBnlUVKRO2h1K/ioxZ24Y5GSPf4mNV+AVXwjA+XKjL64huoFSIyEoc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k9aFBjAXvdQwd1A3+uKvUH2fiZJVV2yfIvEv9HBbeyh5tGDI3kPIVT8Uvxwy21kZlcYiT1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15aCNnkyrKPApGx+Way3EYbu6unnmkEryHHgRwq+gyBWaUZJbGvtYcmCxJJdzElizMSzu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agP7x/DNOS2bh9qmvuwJBqD96u/xBOKfba7l9MaI5H7DFsfSq1FoaNtyu4z3icNMrNrAm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Vn/AGoZ3hU+44rV8YsLq44WLeFFdu9L/extk9Tjzqhfs1xVE1mGHHkLmIn5Bs1fGDtsK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Wv+7IH97NP9qixsJPwrl4RxJmKpYXLkfsRFvwqOSwvIW0y2k6HyaMijlDmRIJ4TuXYemM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3pUDWtwi6nglUeZQioqFiXDoyszhIzqY8tjUxtLjG8fypOAIH4pECPP8KuOM8Qfh9yk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D1pWg3KN4JF3ZWA8zSRmYvoiZyx6Kc0RLxtpVIe3X/hbH5U7guJuIIwXTlm2zn9WoC4w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Gd9iKTvbvVqjOj0FG39/cW19JEjAKpGARnpTRxScjGtT70P8AGpYXMrkKXd9+tMAP7o/hT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vFTrxKYDdImH90j+NObiOoZNpET5kj/41LDZ0Qd/cjYxKfeCKQzzBctGmPQ0SOIW5UCW0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mNe2SjAtmUdSTn86GVhzog75n5RH/mp8bso3jbby3qVb7ha9Jh7hiiV4rw0AD2g+5oyf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cqOZZQT1U0RDxSBBhpFAp8l5Yyj7OS3HoRpJoDjUKWxj8OdZxnyqZQ5i1i4ilzMIrSRG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zOq7xRnA3+0I/Ks92fXu70uI2OY+nvHnWmZxpOpJBkcghb8M0HoEQBxsYzn90g/jiiBIQ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aajxspbOAOrgr+NS6kaPCup8Q5HPWgQ0md6UmmBt64sM4rrnPHaqYxzSg00moQQU8g88U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4A8utNO1KDg02oQzXafxcTth/wCV+ZqLSEtD13xnp5VJ2hOrjMS/swj8TUT59kPvO1Z3u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F5ev5Kg+p/hWmyDWb7Jje+b1Qf8AVWjFWw2BLccBgU0gajTqbnfNOAlV8Deo5H1bAU4Y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d8VV8bYk8Oyu3ti8vc1Wr1UdoG0Hho5f1jV8gaWWw8dw4dpeJx8Osf0VwwiEnxGQDOnG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aXhl5KvfPLb3CtNIHACZx4FG+Bjp0oLg9oo4XZIy/dhTpjGBirqNWRMeELjbAGMetc5u7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B8SSr74G/hSLxG3mXPe6gTjOk/Lep1KacggkcjmoOFyMbBSWAUu+QRn9Y+tQAJxm5iHB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+e6nFU/YyN/0HJpA0i6wxPTwfxH0q57TTd32dvSBsUwTy5kD86ouxt1IlvBZIislxcuz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yflR5Ae5qrIabgEAMegNebcQSWbtFxYRyJj2nk6as+Eeor0+ONlvR4NR5kDl7/nXj3Fru6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6cz+Q32A6+6tmAjnq2KMTLLC4VJbXTBlZY3AwchiCD8qk4XeNbqLS5tBIgGnLqJAvrpG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kJzCX88xZ/Cukmu5ZBJJb6D+6pXNd+NI5M6uly/isuCzqZO/7oZ37pGt1+R/jQ0XZ6zvr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KIV2GTjp5edEWnad4IUj9jACDA0vjb3Yp0vG7K6INxwuORv2mwT88Uck0ZZV4g6dlFds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Ub55I+QxQrdmbh2fuUOEYoRrDEkY5Z07VbJxPh2gJ3F1Eo3AjnOAfTfauHFLOMkxXt6m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z5EH60feRX20TOT8EubfeZGiHm6Ej5rkUG9pKpOpB/zCtrBxvh8cneMLZn/bMLIx95y1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XCiVZCuBHk6cD1A3zk0M0vyjqpDqYY2c+NXcSY550nFQ93W6abs7PqciMsRnEkOHB/vAb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8Fubhw16O4WJdAkYthsnOA2emKmbwH7SPUwZjNJoOeVbCfgvD5pM2t3Cw/wDN0Kv0Kn6U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XhdwobMU2V3JGwIJPLzo6MParqZbTXYIrRHsxe+IpE0gU4ymk/MZyPlQ83A7mEHK5IGS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VMsWN21imBIO2RRUHFOIW2nuL2dAvJRIcfLlUy2EjtpWMsfJdzTGs2RtLqVPkRig6KYy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MxLpNwJB+/Gpqwg7dXSp3c9rG69O7Yrj55qi9lrvZfSg8PF8g+1M1cfbWzk8Mi3EQ9AGq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ZLxKHTehix0hZMqcnbr76wPsvpU1jAU4vw8ftXcY/xVTVw6UG0WU8TmkonszSQrLHGvjM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66SSEXCWrKCSNWllyCKzE8k8V1bpFbGWOQnvJA+O6xjBx1zv8qFkvruPtZbRpcOE9lY6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NiNNdNw0TdzMsYfoAhH1Aoi6hSLhsYjTGUA2PTFZV5uI3HHjGYnljIXDhNhjnvitddRO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6VOaIZQsBLlh9K5yNQZBjHpRSRhW0yDbzqVkiUcwfSt+Qo7UFjlkb7y7eYou1t1u7gQr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/nUdlHBPxJI7jV3bqdKg43FFL3XDu0AQyBI3Qsit9R86zVNHYuhK6uTjhELXRt/aCSq6i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wllWZ1SOPGXbly9ae3Hw/aW6toE3S3Da267jkKyVxA3Hu2F9b3ksrRxRgqQ+6EhdwOVV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v+2VtCDHaRGVhtrYaV9+OZ+lVFt2ozxMXPEGklABGhdl+X8aB4hZtZXU1sszSmJgO804J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J5mulSp5o5jJUnFOxtk7WcIlYfYOo/uD+NFScV4c8ccoMgSQal/q7nb4CvPVtsONyN+lX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OKzHDRL3K6NffY1Y64xS1YzhbKiU3CV7s0yX3DXH9ppxzMkbKPqKLt34fPhYriB88tLC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UnFHg7sRo7GMNnOnPX4UJwztdHxG/htEs5k744DFgRyJ/KsvayZeoJGmPD43GkquBvsN6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ws6LjqayvH+JXFvxsw21zLCFgXKxuVBOSenvoZOP8UQgi8c4/aAP5VppUpTjmRnq1owl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GTk9GxsaVuEzI+GVSD+sD+VZOLtTxRH1d5FJ6Mg/LFXPAu099xPiohuraGSONC7FCy46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WlHNckJ0artYuo+Cas6pdPvWiW7O2xjyty2v1xj5UIvHJIuNx244bO1rjLOWygOk7bj3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IL0oLDiDAoD/AFeIMv4isfa1GzQqNPkJd8Flt5CAjOv6rAc6r7iyde6whBM0fT94UZF2w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ruzJ5LPC4z7sAiln7TcInjjMfEIG1Sr946SN+e+9XKs8uqKZYeSd0yXiNkzXral5ADFR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ieI8b4eb52W6t5Btusq+QpPbIbmP7FtbNsoG+/TlRunG7Aozi7JAvdEj7xPpTktnHJfpU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bz3UPeTDKkg5UDmfKjdLWkqpFdRzd6pAPIBh0qq8HsW2mldmZvu0NrY60755ZELKYlYjB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52i4jdmYWduEDECNkXxoTjqOfX5/A6DjXALa2Jaa9JllYSyll2Gc6mwOeW5D3+pqotLeP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LFXVQuBzz008unQ4q9YeLVzG8XJOzAIuJdormaQS8WuoFhUu0aTMCRqC6QB1yds0JH2r7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IU6Tr8eCc+efKjpLF1lePAlSIspK8ioOdj9aWLhE17DNIYNUdspXOcAZy2fM4+J5UsqEY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aOyVwQdt+0hI/rhYk7fZrv8AIUX/AKbdqreJWuERVIyrPBpzz6nboaga34oeDxyd2F4e7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kHHPO1Cz2UkzK0jF9KhR6Ae+hGjn7r+5bKrGHeX2D/8A94/HEbPdROvkQP4Vzf0ncR5N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H8xVSbJF2KfE0ht0UbkAegqSws+UgKtTfwl3a/wBJEwk1z8Ht28zHHoPzJNEH+kDhb5Zu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Tn/BWZa1ikIRUd3IyAAW+m9QtEyghQo07EEYI+eKzSp1Yu2/yNEXSkr7fM3Ddr+DSZSX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j8gaiXtD2VQ5/Qcx9TIT/wC6sg7M+SZOfpUTQ5GTJv7qq9/p9BrU+r+bNy3Gexlwv21lc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GL/sKx0C3vgP2uX51ihEP98R8KTumOcSj45oeaJbo38zftH/AEfNCW9qaE45/aEj6EVAt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4s6v+1IGx/0isNLG627+MHUMYGfMelCd22Nyall0Iov838+R6OvA+AxnUe0lgF5bAZ/66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u5NcHHLWXrnnn4aq8x7ojoflTDg9AaGWN9g5Zfm+x6v8A6ORwtpTjFoi9PtMZ+FTR9l75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aEnP5CvIhscqoB8xU3tdyF0ieUL5BzintEXJLr9P8nrMnZe/jQnu4nbySTf6gUMOAcTIw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WM/g1eYR3txDIJI5nVxybVuKN/wBKOPFdP6YvVA8p2H51Mkf5/wDA2muf8+Z6D+h79Mar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NLJw+662dyu3MRN/Csx2W47xm94r7PJxO5kBiLAPIW3GPOtNLc8VSIunEbmVsbL4Fz81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KU1rYAu+FO58Szj3xNt9KrZOEtGSTId/OMirv9L8dhyAZblQp/s41yTt1I9TU8HEuLy6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rg7nlj3fWmdZPf8An1KVhpLu/f8AwZqO0kOopKgxtqBIo2whlN4jyFGIGiJ3XUitndmB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asb7jvEbWWFDDbMXbGTG22xP7XpVRNxWeS6multUjkdFB7nrjJycc+eOvKqZOEi6MKkd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uVgnkS4ZTqMq5wwJ2Pp5fCiLKyjt3VIk062C4HU0FwlpriWeWRAhbAXT548/Per61iC8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fiKzSazaG6mnk1M4YtcYlhcIdOHAO+eh91D3cyBQEcAjmWiH8KdNOFuUSJEAOxOnp76n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8BsH0nGViCn54NXSnGD1MkaM6i90q/tZMfbQuByGhdqlVJwMqkJPngVYvxy1lbL8Fz6C4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wkrvwSRT5q351O3pvmT2Wuvh+xVOt8TyiPxOPlmnC54rCuhFwP3CQPxqzj4twRf7Xh1yg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I/EOAO4I/SKjyULj670M8HsxuyqLeLKQyzxTd+9ijyftsMkfOo7y79uI9pskJAx4YUGPj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0eV4hdQN++pP4LQvsfBJXIPHtvWBh9TUUo9UK4zXJ/JmbWKyOrPDlA9VY4+tT2MVvBcr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2OXvq+bg/DgPseNwY/eP8KkTgNpIg0cVs3byIAHzpnZgWbnf6levZq747M1xDwyY6uZi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+jy/WI6eFXyv+0Z0YfIJ+dERdng0gX22wA81myflirS14fxHh5/qj3BB21wsig/4gaqk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/Uoof6NOOyEl4ZET+4pP1cU2+/o349ZqW7hnjAyWwuQPcGNbleKcctYldriRtJ+5o1t8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GOIQPA0YdT4SZLXTkem9Is/NFjVPkzzS77Py2iZeXxeRTT9TQScOEiEteW0ZHRixP0U1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EWyOozgRwtn4kAVQS8N4ghMjWM+ehaIkfhUTlzQto8mDDh00ziGDRMccwwUf4sVFd8Ju7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8o5kc/wCEmrTgsbRyyy3ChGUeEEYNPur2PXlrOEsP1xkE++jm12LFBWvcpDw68wsptZQu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+GS6MHs0TzAMcmNS34VEzloNZGGY9STimi4uTjVKzDy1Gpclmgvg2iG5AlYIe6Iwxwc7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p9xrNQM8ZLmaSBv2opClJc3Usvhk4pcTjH3ZZdX47UjsHMzXd0QhOOlTDYVgX4jd2y6I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z8wKsez/F727v1tJLlxrzhiNWPhUUbq5M56JSb5pc864nausYhaQiurs70CHA9KSlA612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bUhNQJluPH/x73RKPxps5K2oy2++B50zjD6u0U4P6oUf4R/Guuz9hkqOoBrPzZZyLHsm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Y+QH8avTVL2VGOFSHznb8Fq5JOatjsI9xedcTSA5pOZpwEinamOdqcOVROd6hDiape0Z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OeX7tXGetVPGAJOI8MXGfHJ/00kth47mwsIrv2dQBESq9AQPnRts9xLGXKx41FduWQSP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KBtsDOCKbZEiBtzkyPvpBz4j1Irnm0iv7q+jsZhHIIn0kK6SeJT7sULwG8u5OGxgxQPgn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GV5b0XfN4RGXGpiAAP4cuVOsoEgi0RjABGMcuX89KS7zWGsrXIOLCS54e0E1uvdyPGGK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eB2NrbxTJDCimOdSnmMo2cGi7vS1q694MgqSvl4hVZYTFONiJsqkg1MPTSastoI3qaCB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NyDyH8K8c4zET2ivzkf25zvXrU0ipHMQWHhIXHUbD868j4w2vjt8w5d+/wD1GujwlXre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LuKVI9G2pXIUspzg4GKMbDBR+9WQTUDkHB8xR1rfz28is7s8fVSc16F0rbHFc77lnKZLG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L0qz7O9y/CizwqzGQ6iUB8vOgnkW4t9cQ1qRnJ2AoLhV01sEDk91IxHPkdqDTlEqyxjL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DJHbh8Z09yq1EnDuESH+xtz7jQzokjKzDJHI01vZ0+/3a+/AqhJ8mXWS5Br8C4Uw/wBW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/6O8N1D+q5/42H50Lrteiq3uXNInFLa1du7ZlbkQFNMlPkxW4rkheJ8A4dBb95CjxsSAB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Mi6O4+Iq8luzdRhZFd15jkPzodkj0kiJxgZ+9VkHJLUonJX0Kr9HAcpW+Irv0eRyk/wAN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zBjy5VMIU5s0g+Aqy5S5IrVtpozlJsH0yKlX21G1Jctqxj75BxRciRJHqV2Jz1XA+dMU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TqJMHaa/dCkhaVT+0A/45ofu5Mbx7DkCMAfLFWaxzufCufQCpEtbpuUfzoXSBnm9kUrW4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/Go2t2X9Uj3itEeH3L84095rl4cofDywof3SQaR1Yrdjx7V7RM6sLMDhGJB6DNTWNnPP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KZJ2ZtvCrb488DfFXr8Ph1YNz08s0Mts9tML2zmgM8DMB3qnBBGOlZcRiYOm0pI24WlV7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iG9N7atBIi266vaFYbtsNONvPPlQPE7V7bidvxVSshCi3EJOCxY7HPxoSHi9/DxS0W64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dKiJgeZ35nzq8P6OPEo55b4B1g1ImrwY3y3kTjPuFcu6ex2bNbhw4y9rKloYIlZs6VWQ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nvEliSIsgYJqwHB2xWDntJ+NcQbiVjxRkaDHsyGLIwDvn371dcWs7qDh0V8JrRZIhlf1c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Unu3DJO2wTJAWAcbjyoC8u7a0yJJMuN9CjLf5Uwcev4OHRXEnD7cQuilTrwcEZGwPOqSf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WkRZjknJ/jWqOMpJ2kzFLCYhr3UJxLtJdQxrPbIsXcur+ZODyq/niF5fWfEFyzIrDUeZV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Zm04ZP2huLxIrlLSCECPuxCH1alyTknIO/4VecJ4FxSyv0e54n7Tbxx6FTBXGwA25dKl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oQqU4uNR6gtmpbttf+lqv4rR9jwxbW/4nxGXI711wSOSKg3+ZPyFTW3CLiHtFd8SZ4zD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GnmMY6HrQHFrbtJJJewWgjktLgBUDMoKDAzjOOe9Umi9zKujXQe5bAaeVpCpPLJ5U32Z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8iXFvMLK64dBE6xqy6W1eHl5+lIYnPKCMfL+NdGnjKcIKOV6eBzKmHqym3mjr4lKkGZVB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5VazM1oBPJEpVWGwI33qZ7O7RcycGus/+Wgb8GovHU/yv5BWErPVSXzC+GW+OwNxgf8A2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+yvBrw8Usr1rdo7eONmDkgh8rpGPnWl4daTjsTLbm3kWZre4AiZCHyS+Bjnk5HzqltOJ8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9lWBUz45beXVgknljGd652Zq66nSUc3oAdo49Xaa5ZH+6qKcHkcUCO8Xnhh6irOC4sppU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nikkDgux+NWH6OX/8DF/zn/5VqoYuEIKLT+RkxGGnKd7q3mZ5nARj3RJAyAOtaTs6LTh3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+V/HNoHi1AbIB6fn5Uz9Hgf8A2MP/ADH/AOVCRA23E4biyEDmJ8yW6TgAtggE7ncZNJiM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cNRcG72+YRwbtVc8R4rBZSx2+ZQxbuywKYGcHI/CpOOdqrjhXEmtI7SOUKqks0uk71b2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FZ3HDjb98GKv32oeHGdseoqHiXHWg4lNYrwl7tYdOplflqGRtj86z3NXPYyfEuMSdojBm1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IHBLaccv7pquNkQ2VGCN9jWimhNzxO4u14ZLDG6IqqVxggb8tqQ26qw1WjjO2+RWunia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aeIc7wWnmv3MtcwzozSYyoGTv6Vp+yXBDEn6a4iBHGil4lfGwx98+Qxn8fKle2tcESLj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O7ljj4NZTloJnzHAeYPXJH6g3P8AOarrYilOypsuowrJPtI2A+NXN9x2abisMEpsYsxI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151pOEyx9qOzy27SKt3bY8XPSw+6+PIjn8adxu7g7N9n04TZEtcPGcsAchf13Pln6Z9Kp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dpxSO+hgWQ6WMKaljBA05/aB5Hy6ZqjRov3IeI33G7W4W14nbu7KoCkHZlBONzz5n510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mJ3AXx4JON+mfIeVdxGzu+K3cl3d8Qi759giBtCgcgCd6Abs9cHcXVqfeW/8AjW2lXjlV5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+618yxnuVndY4Z2nnnbcRLrcdS2OZOK0lxe8H4BwqCymtrmaGWM6vsjuDzLZxud9qyPC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K+hFrO0WrwGXSDlSOuPOtjw2/wCOcUsI7yC14ciSFgBJNJkYYr0U+XnVOIn2ktHoW4ej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Aj2djmkjROGsAVXQcbnbYb86yXFZ+zWmB+EFUm74d42HXCYOee3PFbPvuPR7vY2cx/8A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fFeMXVq0aXXZxGafUqf1hHJwMn9WqYaSTRfLWLuZ4Ra1DowII2PnUT2g6xg+6i7G0lhs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ZIxyyc1L3e/rXei7xVzzzq5ZNJkvZLgtw81vxhmiEJVwqDOrfbfp0oXj/AAa6s+NvxGS2S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UVnKDTjLDGBjOfhVz2NtpxLdus0ps4j3MUbNlQ3NsD02HzqXj0PE7KK6ltmku4rmN1kV3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5/KuHUvmd2d+Ek4qxW8U4Gk3aO3MVu3cOQ02EOjw9M8txgVUdprazHGTFDGINKDOlMBjzP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7x6M+LgTH+6Gb8Kp+I391xa9jF1YG1eBDlXBBOeuCB5UKUVKaTBUbjFyKFrYr91yR6VFu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h7ff7uKie2LDBVWHrWyWDT7pnjiupVylu6/tPntUAZxydT8qsp+HFk8OUx0O4qvltJYQ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ss8NUjyNdOrCWw3U/wDJpjDbP51yxhycfWmgjoKpyNl60FUlDn6GntLqxiPFJjw5OKXu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jGjJ7AclzE1Dlopy55d2PlUsUVwMBoWIzzxT2sbw5KxOQfTaj2FW+wvaU1zL3sFGD2oj8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6tDPfujXLRyzIiyFCVcuEOfofTB3xjbNUfYC2kh7TrJMjKFt5CSR7q08/sMwkiFyy+0Z1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459Qw2BGfLnVM4OLtLcKlmd4htvJM3Z1rmfBmWOQknI5M2M49AM4+FVUvEJI5ooZbtbVn0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w2JIxnB6Z38qurNrWDs8IFnaVY2MBJVlJYnZQOf6wAqteW2zgTI8mUZEeJ/AMZOGxk7B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WRciLtFBhoXjUao5M/4D/Gs3cs0V0UkVNPfyJ7lDeh+HwrV9oyiodTxqHbYyPpB8A61m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hjdRczkGNtQ2KevrVFVWQ8XdFtwRwlsgVgV78v7vEB+AFXdqjHiFs+cj2hG925rNcDEg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571fWDym4ttWMa0/GqI7F8djIraEZaWZRI2Cij39aOeAEklBuaCaZHtlnaMKYwAuD973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XU2sW4NWbA/Z1x90UhtEI+7RqQs22Nzy9amMWiMMcE+/NYc7OhoV0fDhIcKuMVI/C0jX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nDZ5sSOgjjYZyeZHoKM4hwFnj723lXA5Rvz+f/atCo1pRzJGeWJpRllbMf7FbnOQfdzp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j6GrGaMwyNHImGUkHB5Gp7bh815AZUZFUOEwSc5JA8vWs6VSTstyyUoxV3sU/6LTIGxJ8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KOuLY2d4YWYvpxk4HUZ6++ioZ0RFUtIxx93A2+O1MpTTyyCmmroBThCLGFKg49K48Jjz/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XyWsrWYuyuIz9KiAUt54FWtyW4vuvYqTbR2Fo0pLJlsDQSCTj0NVk91euT3E9yvl9qxP4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WADHG528thVcYp4YBN3bBJNlkxt12+n0oupPkDs6fNFeeI8ZXYX8uB60kXG+NRSuovHY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mPSiHQDHInyqFIx7bLtyhjP+J6Ma8+osqFL8q+RIvH+N7FrvfPIRr/CnTceu2XTLa2Vw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7ulIJ3B6bbVEYs9KZYifUV4aj+Ugl42oAW44NZMCNhGmj+NRLxuyDYPAYNP98k/hS3cW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cH9WvR4PCqtQjUluzgYqqqVaUI7ILbivA23PBJNXkJyo+hpve9l5kzLw26hb/wAuTV+J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GNxWh8PRn9pY8W3ZOVtJficOf1m0EfTNWHCY+zvDbgvb8UZ2YfrwMSPjgVVtao2+mkhtQ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+HqwyxTSvc9BBNdk04LtSVQahQaWkFdUIPX7tJSKdqUmiA7FJjJrs1woEMdxMh+0dyR+2o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QJZjGeexoec6uOXRJ/wBuw+tTcRJ7gDJrOWstuzC44Mp/akY1cquWxmqjs2COCREjmzH6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CPcVkAPPNMbOa7VqauNEA4Hw0xqUHamsKhBMbVWcTx+keHbcmkJxnfwGrP8AVNVPEHX9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zy+61JLYaO5u7e20W6p40OPu6iSPgSaclnpHguZUG5OkjH1FJa3MHdLpmU7dJNqI7yJ8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j8KwM3gk1q3eD+uzDb90n5aafZ29xJbRyG5kZyoO4H+VTMASxyufMNzrrHR7JESEJ0Dfb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2JIYMvMXBONJFARFW7Q2o0kgxEkLz/WozjL4t48M2e+A5nyPTNV1kxk7RQbkYiYbc/1v4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VLdF9KuLecJ4sjGk+Wob/AAryPiGDxm/9LqQf4jXrsjusE7HOjIAON86l/wA815RPJYDi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9slwquqqRqPXBPn0rpcHdqz8jHxD8NAgFSOh7pZBgqBgjNP9stVb7Ph8ZwfCZZHc/HBA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RkgAt7SGEMDnubVFz8SK9BVrKO+nmzjwpuT0K6xupE1wJG8gkBwqKSQcc8Va8O4LfXHD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gSIU8v2sUC9vxiaFNV3Ng7FHnJHyqy4LYTNEO+nLEPvtnHLkTWKpjaSWkl9zRDCVHvFlz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RbkrJJgZLzY+gNEDg9h+qI09ztREFkiRrkknHnRKwRr+r86yvFdGyxYbqgBeDWP8A+Ikz5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4e0zkS3WdR6LWkCqOQA+FASAmVsDqaRYua2JLCxe41ODWqgZMp26sB+VPPCbTS2z8ur5/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yeFhqGcUO3rMHs9BblNbcJshMn2Wo+pYfg1GNwy3H9nGgPrqP4mn20Y75OfX8KO7tfKo6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DLaJSXvD5TD4Vt8ZHMEfgKgs+G3Cl94N8YAHL5irPjF/Bw62SScEIz6cqvXBNRcK4pb3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BZCAcc96qcpN5XNmiNKOXPGkrdbA7cOvCdiR/wAW1NPC70ciD6aqt/a4Tcdxk6t/dsAf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baXu5ZCreWhj9QMUjpRe8n8x1UqJ2jD6FQeF3eCxQfOuHDZ8bpJn0TI/GruOeGSMSLKpV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61JFKk0ImRsowyGxijGhS8/USVevy09DPiwkDgGGYn+7io0sCsVxqikHi67VfNd2xlVB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Bk55YFRmRFjmUyLkMRgnnVqp0fyoqlPEfnfyRnJrKBoiskIlAGwfekHDLAxjNrGOXIkf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AyNt+dNJwAQoz54zV8VSSsoozS7Zu7mwa1aSyDaIoQCANxyxU3EL5JY8NBHkKR97IXPO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L1IwEh8SK3vAqWhe+UH9y3eZUX9+10sUWAEiUAY6nzoRXfkrH4Gr82ULZPcR7/uiuWx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tWmNSmlZIxSw9WTu5FFHw6Y3TyxX1zbmVQXWKTSCRt+FGww3sOdHFrwn99g/4irWKyg1k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P8al9ig38J+dVS7Ju7Rqh7RGKSl/PkU7ScaZTp40VG/8A9pGakjueLxL4uJpMc8ntVH4E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+t86R+HxbeJhvS5aXQftMR1X0M7cG8m4hJc3rwlygjQRAjwgk7599J0NXFxwyFpM63Hyq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PeM1rpzpwjZHNxFKvVnmaKW5tnvIe4RlVmZSCw22INW6cU42v3ksH9AXH5UqcJKSKxnBw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NlL+rIuPUVXVVKo7tl9CVejDKokJ41xwHAsrQj0c1PFxrioGZOHQN/dnx+RqM2d0f8Ab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3D7gnJlVviar7Gl1L3iq6+D+fMh4nxG74jcWcUlgtukNwJWf2kPsAemB50SZoh+sT7hUX6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6Q8PvD+svwaracKcFozNVrVqlm4bEguArqwUgAjdtqAs+K9m7Th1vFecPVZkiVZWayyd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y5H6qn3NSfo+6/3ef8AiH8aFWlCpb3g0MRVo3vBu4lr2g7JQXQngjMUnLWluV/Cm3t1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OqZ8amZp1zgYGy4HSpBY3g5Rn/nH8aY9pdH70Lt9aq9mjykaP6hLnTfz/wAFXxS/7PpD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0GFeX7ud9m2ouaZyNZY51Lv8RTxZODkWrA+fdn+FMuIJhDkxOPGnNT+2Kvp0lTT1uY8T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Hh356jn30nA+JcL4Q183EJUiue/wZWJZ5EYal23OBy225U4Ryf7tvkaRoGI1NAT0yUpq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uIdCTbV7jeJ3/Y26uGuLpXuZH5sO9/iKseHcQ4BxDh0vCoNSWyQklJwwATPPLeR9dvhQ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OmagueFR3k0XtEYZozkAnY+h8xsKzPCaaPU3x4mm7Si7eYPwyRZbVlHdyiJ2jWYxgd6o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aIMMRbLRqfcSB9KMWwOMFlUDlgVGIB7T3Rbbz+FaI0KWWzin6GGpiq7m5Rk0n4sH7iFiAI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zRXDLG64h2Bgt7KYQzuWZXLFcfak8xvUbL3UpH7JoJba8FmvDxxKT2BMYgEShsA5xrG9U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8Jj2r9vN+F9SROzPa5V0jjiL7ruX/wCNHdp4XPEODozkFUmJYb5OEH50ELd4YdNrfXkT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+7NPnm4lf3kMt9PCyQKwQRx4J1ac5/wCWqVhZ5kmtDXLiNJwbjLVbaCGF1H2dy5PqMfnTW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V1Ajmc/hRtqodipAII38xUUid2+kkEjnitHsVK+ja9Wc3+pVrXkovzSC+ynEIVgXgbBV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DKCuG+Or5g1R8Q4hx08R4h7Mk91Zq8ls6iPKRqcEnbfIzzPIGioJrnh/FhfwWyXINu0JR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OdJ8qHguuN2xu+6S0jivJ2maJ2Z2UsAMZAGdgKyzw81JpLQ61HGUpQUpNJvkSLx7tGU1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/IUDNPd3HEHm4hZSWzyqqR/ZsoONRO7D1+lX0PFeMvbsClgSpGTh+tQE8R4newG6jt0j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5GMb1XGnUi9NB5YihKDvZrzKxYlP3yy+4Z/hS+xxspYuQPVedaF4FPSmzQoLVCQCc82APT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afoYXPDfka8n+5QjhsWjWZtK/wB2k/R8WNQkjIHmQDV3PFH7FCWiU5Odhj8KDNvEWyEx6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/K/mVyqYO9s0l8mVUvAbe4GvuCT+2jAGq+Ts/DEAUhkk9Gk0/Lw1pBaxZOdfuB/yrhbA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fzpXOutXSv5NDwq0NlXfqn+5kz7FaNpn4c4I/akP5CioeNcKtyAvD489clv41fvaGZT3u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4UPccFtbh1aS1gYjbEY7sf4cUvtM470maYxw896q+b/UHh7VcPQ+Hhtvn1BP4mph2ut2H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86GfsxbK5Bgc6uQR9QHyzUS9mLTcOLnI6BgMfSqvbqafvxfrctWBhJe47+TRMe1MsUom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KRINjzHKgJe0l0WDK0KkciLWL/wCNEt2csdB03FyG9SpA+lCTdlz4e5v1Y537yMqB8ic1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PTw86eiv9SWTtbxK2HsyC1eEkP3b2yY1eeABvtQjdq7l3y1hYg8spGynkR0YdCfnTbns7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MbbShf8AqxVbLYXludUtrKuk4yVOk+48j8KRrDzWljTHMi5uu1t7fvH7XbQsI2BVV1pg4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6uhNbsVjCH2q4GxJ/3fnVRdQussY+8Skbeu6A/nRkBYwjUCP6zKTnbYhP4VysRGOVl8Hp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kYr4XbIHpir+3lEcsL+IFdPMetUPZ5ybB1Y7q2B9avHcLbqx/ZzWBbGmOxhgAFCk43LHy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3rJIVxjIOyj61ssgHIANY8S9i/CcxgyMc9qe5UBdIYHTvmuB8WTSgPIfPH0rGbi1iF1Jw+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1iMa5DNvjB89gas76xRkM8M7WzomMKdIJ3OTv7qCsOIWQs44bp2RoH1L4SQeeOXvp1xP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mLEZUB15DHp5V2abh2d8yb03Zx5qfaWytLXZXM+7GSYPNkgtlsHGd9/dWmktYbC1j7kY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/hWa07YJ+Nabu+HeyeztxJGUPq1NOpbPvqjBa5upfjdMvQD41w+BVe7Yv3jsoABGOX+V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JHbGYsuBgZx7gKK4zHa3ETzxXqO40gRLKpB3xy+NM4I0kF1GuBG2SpL8sfxo11bEJrQF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C94Zfz3yB+6VIl+8xyPhQPEbv2qXQMFI86WHWrO5v7RHa2lV2BGHK8vd51V3cdqsqm1cs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AIVZiJNQyqV+omGinPM426EsAtxwaV+4VpEzq1DmSdvyoG84T3tpbRPMsdvEmp+hJxt7u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LXg8jo6CUyghSdyBjpQfE+H3PE+6eO4Aj0gsCTjPniradpUkrXdtvUqneNW97K+/oZKZ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EA+frQ6j/wARm/8AQj/6no26hEN1JEG1d25XVjGcHGaHRP8AxGb/ANCL/qkrlvRs626Q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Po32pNOCQaS4Suu08a+6h9NGXy4ZfdQte/4Sr4OHr92eO4g/9TP+chhWk01IRSYrp5TF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9SSWfWIgdIKMoOrmefoRVlJ2ctlDrCLkyAeEs6aScbetM7My2ixTxyuqzMwP2hABAG2Ce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ldrkQi00EuXA1A9NPXNcmvOoqzV7IviouJ2/nSU/TSjTnnXOOqMFcKcRXBahBMV3OnYG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MUvM0oFIB46BDDM2vilw3LMzH6mpeIvlEH7tQ20by8QkCqWzIx+tO4iWBHh06VrPyLWa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mpP+I0aTjaheDro4PaL/AOUD896LIyauWxU9xvWuDc8VxB1VwAzRAcCTzrjtStjFI33a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ZftFw8ZADK4577A7/WrgDkKq+IeDtJw19LNpjkyFGSfu/wAaWew8O8b62t0WBQDqYLz3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jE5OcpnrQ8HEI3jH2F0oI5NbsfyoiG7WOIK0dwNzt3D+Z/drns3CNZQkktDGw8tAP0qRL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eR7pf5FMF5EDkCTI33hcflS+3w7N3j7jmI2yfpS2DcE4rYRRwxMkaqwlGSq46Gq3hZz2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xt7+nvq3vriKaFVQb94CMgj8ap7DK9qnDBSBAfvHYbjnVsdn5Fct0aR4y6zR4PiOr4gg/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DPdXVw8QYtcSHfcbtnl8a9UtmDGdQFTSCcKdv5/hXl9gGeHlksc7e4UlKco91hqRi+8E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kBijIDiIVAsDEbkD61YQwosIxlj6nA+Vao4LEVNbfMxT4hhaV1mu+i1BQPs4wPOiLCZ4X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knHl86cCBEmnC554FRwoWuY2HLvB+IrdT4VbWcvkcypxu7y0ofP9v8l6JJkAAcYH7tL7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3B5Urx43X4jyqxUoLkM603zHrezLyCfKlgBuJWDeWdqro70PftaLHkq4XIbfGOePLO3wN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0hfL6hknoCw/FTR91bAtJ6ssZL2RJWUIuxxT4JXmLDAH8moxatOBNnTrGrSwIIz0NT29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cVHawuoHHcd3IG0Zx60alxrgMujAGds0ObCXP3k+dSaHgtXRgDgHcGo7MiuVPaGObilg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BbBbYjAPxNRcHhm4Zh3t9bFHyqy/dO2Bucb78vSja6kdGLlmNMcXUjT7LkVjLeGQarOX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cKAPv+S4q0vr92eEJazaY3D610np0Gc8z9KSuA3pVh0k0mWTx0ptOUVoMxFcWMUXd3ZY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55Kg8t9t66ytjHw+dGRllaI5Xu31H032PwqwhZUKs23h/jU63ETfrY+FI6GtxljHlcbc7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N45GB0h9KMQpVgceRzjb31V8YklgvroRW7SJMxKl42J5DOMjzz15elblpFLDDDlQjFNT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7MmrXLlxJqebLy6/4MrxuSR0s5LdWLdzqVsFMY3wAAMH+FEWN00XAyrzSQ3DzLGWLHUCW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86cbYUe/NQukbIyMqsrZyCNjnn86b2d3umIsesig47fvcp+BGSW6nka6d0C7KWyCxO5+9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IjG9BaI4zqSJAyrpDBRkDyz5VIs7lh76tp03CNmzLia8a1TMlYLK4X4VENgCTTGkZuZpN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UDZ35dKU3Cjkv1ofG9cRUsG5IZyRgY+VNMzNzJ/Cmhds12nbyqWBc7VnmKTU1cBvzp5U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M3POlxS6fEqlgC3LJpkNr7O7KZR3ZYkkjcMT5j31CWHYpQPSh/8AR9ntnha6Zo3kDjQC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r7z51KOFSPLeKJ5EEiBVAkJ0nAGfft9PU0mZ9B8q6klJSizuFeEySqzIpDE58WT7ugA9+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u7prcLIICobvO7mZQSVIG4G+D5ipm0vYGVX3J8HHLlTlikbGEbB9KGuIOLl7t45IRG7I0S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cjzHl+e3RwcZSBB3qEpb6Tpfd20c9xt4qmfwGUF1CnhkQZZcCnR25kXIdcUDDDxiMW/f3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dIZ1DNtucYI0+tSTrf4Uwx6WDFjodcFdyF58+nlyoZ9NiZNdwz2Pzk+lQPbBpDGdwHQ/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Vcao2Qh/s18BBXUeW/MjHPzpCeIrfzaNTqYhoBVcavXG/Q/OhnDk8S2CBTgDYUpXIwaH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EHWGjY74PkPPHwqH2niBlgAtAY3cCVjkaBk74ODyxUzAyk72u+qI4YdKjVx3uJVCnzxU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oLKGUaCOgzn4nl/Cq+4v7gKJGsucmjSSdhkjVnGeWDyo5rK4MjbsWxjQ/qqfhQvs8Jvg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5VWNxfiFrcSxjhbvGkojDF8AgsV1cuXL51PHxlWuHeW3aLughILZzqAzv6Z+lRT8SOk3u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BBgnJ0jeo5OH2hXJjUYJGATmlhvra9vTBHkERiUknbBAP/uFFPGp8SDwgZz508ZvkyqV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mTIt+ux1H49acOCW55qR7mNHrKqqFIO3pS98nnTdpPqL2NP8qBI+EWkRyqtnz1UPc8Ig1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1ZiaM/rfSkkaN0IyM1FUnfcnYU3plRTfoiD9uT5j+FRTcNiRFIkkIDrsSMcwKF7PcZvb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2jQIhhht16bE/KiJOKpJxSa2cBUEipGgwDqDoD/7jVPtl1ubJcJcJWstNQpbFDa6BIds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XTLsefh6/OqheL3C8TS3ECd3I+gb/vac5qy4bxGea/ltzAojSQpsw1Db3+hpPal1D/Tp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+HHGzj5VDdcOc20aa15np6U88WlbiAtPZUBzpP2y7b889dunOmvxOaXiMVl7LtuNYfYc9+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4ivh8mnpyvvyIbnhkxtYFV0OBQn6Kuf3PnRo43DPPaWwglDSMyDABxjqd/IHlnlUVnxc3b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UMjGWNiwwT90HP6p6dKuhi9LXM9Thcm23HZdQf8ARdz+5/zU08OuxyjB/wCIVJw7tHZ8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QyNrGfAOZwM8tvnSwdpLGeOZ170GFC5Xuzkgc+nu5+dOsauqElweav7r0If0fdj/AGX+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f7F/gM0ZbcfsrgTlRKot1JcsF88dD51LFxqxmgmmRnEcLhGZoyoyTgYzRWNT5oSXB6i+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7iT/kNcYJ1/2Tj/hNXdnewX0HewFiv7ykfjU2asWJurpGaXD8rtJtMzpSRhpZGI8iDTJI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T+FaUk0wqHUqwBB2INK5wl3oJjRo1Ydyo1/PMzLQR7+H6namtbRnGgsp6k7/AMKJnQJK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eWBw0lrBFMeJYuD0m/v9yr4rZheIxgNpJQfq/ur61TTqguo1ZtQJkYZ231Y/KtHxD7Xi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AIQPyrK8Rfu7qFsZ0hzjz8bVxsVh4U4vKd/B4qrWazM0PAEQcPO2VMmAOdWNyoS3ZgWy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VdmdR4UcNgiU42yOQqzvWdeFzEgZ0EfQVzdjsx7pjIU1RMcnw6QPWthLPFDNGsz92sjY1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xsdBUMMFhsPhWi4jhJrd9WNLZ5eorNVSc0macGr3QTcX9hCQvezyEqDnuQvw3bpSW9+s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193k4zjI39ar5rSW6kd4IspGF1lpV+8R57ZyfxFHQxcWs2ieO1jR4EZvvBtSqRnIB3x/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6o6EopRsnqST3sEKB5GnGs82iIz8zUUXEIZ30Rk75I1DHIZNNa94vHEJDboyxr34fkVTG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c8k561WLaXVvI3eQurRbHY5UkHHLkakqFO/ukpwbj72/gX0fcyyPElzG0kas7oFfKhTgn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vUndgAEsGUEZKqc4PoQKC7P6Bxi5kmfMfcTFic8gy5ONzy99aSO44IwBWYDfGWZlH1Wgs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pWSuJHwtliXIjKkjGZkG/wA6WaGSNgHCan+6BIpJ92DRcN5ZhhGJ4QOg7/n/AIaKMfDk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yDf8BVyw8OpleKl0K5Y5W8IjctjJGKTSQ2MHyNHSG3YeFZSOWrvIQPq9QrDZ6taTxo4I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1WO9VPDrqOsT4A7RySWw0xMxwdsetUd0l4sn2qSLp23UirXtGywcNhuE1Rv4VZhkgkkb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nS6WdkAOlolzjfc4I8vfRdDazLqU3Ub0CWxq3piD/wAQl9YI/wDqkqKPjiQRRKO+V1jA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5+dRPx29N4zrczHvIkQsZmBIBYjPnjUaLwyS0kWpVG9Y2LHGKZQftczWxuXiRVGRqdtQY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enI1Z3ihb6dVUKolbAAwAM1nnSyK9xtb2aKu/+8nuoSjOIfeT3GgySscjKAWWN2XPLIUk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Pz+7PGcR/wB1P+chMV2KrjxOaIgXNsyE9VA0n+ffXfpeTWCsFu0WdJc6uf8AzUf6pQ8R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OJwcOSQskxdzzjIxj4/GrKTtHZ3StFNDciNxhlUrvWTivFdvEYgMfq5/iamTifDDKY0g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6gbe5T9CaolisJOWZt3CsPXSskbr0puMHlTuddpz0rAdIbzPKu94pQm9KQKhDtsUlLp8z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ABnOacd6jkPdxO5/VUn6UHsQxvD5Jg5aM4LZ3GcjPuFN4rP9mEOPAoH3j/CmcLd48MGYA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O8hOWJ2xvWdbFz3NZaL/4fZgMy4ijO3XwjaieeabEgWGNf2UA+lO86vRSzh60oGSDTT76c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5+tIeVcRTOuahBScEVXzjVx+y3Hhjk5+rR0c/MVWTSMe0cSx4LLEcZzjJZPKkn3Syn3j0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bcs/5UvfIGVTIAWyVA6gcyfj+NDRG+EYPdW5/wD0rD/20yOS/wC5SRLe3YN4hqlbIzvj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fZsmzAn31DACttGpIICDmMnlUEF9xOTvFe1gVVOMm4Y/+2lR79UCm3ts4/8AxB/+FQgt4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vPlVTEqr2rzkDNtnJ89Xl1o65lnMkCyxBFLHBWTUDsar4pF/0ojJkKZtDjAyTudqeOz8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IuH23QjcYJ+Fee8MH/h8W2NhnHU1uY2UrMVZmYDctzI3z+ArE2WBbhfJmGP+Ij8q6nB0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qcEupPRkRzEoBoSiYj9kAOdd+Z5aDsxpI7pNvjTrUMJomI2aTb4VET4AKkhYarVQdxNu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7yL3HhLfCpHbKkYYepG1Qh9sZp6yFfLNc6x3rkC20Ucgl7pCQcggnz1cvec0qpEjq6Qq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BJ8zToL2yuZWiguoZZVJDqkisRjnkDypkyxTxq+oNG2CrK+xzy3HvpMq3HU3sy0jGmNQ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mk76LQ8glQqmQ7ahhcc8npiq5Ekj2y2jA0qemPXr0oO44V7RFMkshfvo2RlYeHJxuBno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LE1zL2OeKZVeKVHV9lKsCG91RXMiGJ49QL+VZ2bs9G9jDaRSmFIWYjQMg5GOpOdvwFTX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dSKZlYbknGRj3bbdKCUugW423DdLYzg12DVVddnIZYLiKHuEWaYSKHiLhAFAwN+ecnP7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EV5BMLwiGFAohRcKOWQPTb8KfM+guWPUscUu2B59arouEzwxSokqlnVQHaV9jkljsR+7s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9ldHNxGmmJk0rJIRnxYOSfUc84x1oZn0JlXUt9Tdzz5HApCPAufWgZrLiLWtyVuwGlOE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G2FOPM++oY7TidvZ28PfM7pkPIZNWRqGDvjOw+p9xmbXYOXTctNI5jVXYOM+vWq4JxZ7y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CUCls5GDktz3boBgD4J3fF47dsytIwkzkBMkaVz9Q2PeM55guXgKo35ll/syT1NLpA58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+fvdrM5EZAXnr2PnjH0ol7jirrbtHFjciYaNO2RuCSemf8jQzDZPEMKjDeuaaiDIplzJN7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CQqttnfGevvoKObisjwfYwxhydYMbHG+3622Rk/LzxRbsIo3LXAxzplDPcXyxylbQswb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Py3/ACqJL26MloJLRkEy5fTG76DnYE4GNueamZBUGywVc12CTioZrkwwxvEgk7yRUwSR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b6OArChZSzrJLpZBo1DY745742xUckiKEmWhBApGAKg5ptvM08QZ4zG2BlDzGQDj609x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GqPFg025tlubdoW+42M7Z609Pv1JRsTmA2vDFt5IVjcIiHUUVMBjtvz8gPjv5gkQ8LeO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hNsmNJAGMAk9QD8Kctzbi5SIzxiRh4V1jJ6bD35qa2iW1Rl1pgsTgDAB5n6bn4+4Law+Z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me6jl0vMqgqdWPCVO2+33B678zUvD+HGEo2o97GiIcscYUMAPdk5+dSnhaJAUiYI+rUG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wd5p7wm5IErKQunIGGVh133B/wCaqrW5Fl+V/oTXNjLJIjCcoUZpDpJ3yeXP3j4/Gq6fh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RVe8Zny7ZZTrwvmMZXr0o08JdJ5JBdso04VUUKEXVkYx15j/iPrkVeFuhCxXcscYdiEDH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8+ZprdUDN0ZC1hxE3LXCXAUkLhO/fTnDA5yCMZI5Dp06kLBxH2u2bvYxGuvvB3hOSWBX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HEOF39xHKttftG7/AHXLsNPiY7AbbAqPXHxroOHcTWdQ94rqVUFmZshgANgAAckZ+Pzm3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ubLjUeDb8SLlWkJEhzqywKjZV6DHPr5U6RONGabROArMpjLSbLhGB6dWCnkefLY0+O04s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qBXIYg5ypJwVPPBHP1GM7D/oniSW4Q8UuHZZWYHUN16A8v5PKhbnqS/ijrheOzzXcUcz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yoOoZ2xq5Z5jz9KktV7QQcX0mVZIWAVAwQEkRNnIHLxAGlEHFFLp37Sam2LMoCgnbGAD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cYoiWa9/SduEt5FYyNo1lMZMZONmJ28XSi1pzInboGs/E4m04EwA56BlzltueBsBz25b0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usxk4fCY0+IdTjO2dwMfjUjTX0k8TxR4i0nvFBXOrDbb+un/AC5U+EXzNGZpApGCyooAO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xS2C2vAHhvOJ6LXvbJdTsRNjPgG+D5fz67Mju71HLS2/e/bsoEaaSEyd8M359eVPSfjH9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mUlQdK4GDsd+ZPwqW4e7Uq1pGrPqyysOS7+tFbCta8iO5v7yOC4eG1EjxsNCaHyRk56eQ6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jSCoyRggjoanjeRpXV4Sig4VtjnnnkfQfOqSe/4snFp0j4crxqcQMcjWMHOcZ8tuVG9t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9UBicA5psihLdlA2AqCwubu5RGuLTucpk5yDnC7YPLmflRE4+xamWojVgaaZ1mYK2AKa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k39u3vpmcAk7Abk+VPYQlE8pP3vpStI/eMNticVEATsOu1Q8Rs5byB4UneIl8h0yDjegM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NFbxoWYMQq4GRy/Cov0dbC59oVXEuVy/esSwBGx33Gw5+QpsHDp4rqaaS9mYy46507Dk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yWd73ly0dyNLqNGpiCp8Iztt0PIfCqnGNu6XqrO+k39Qu4sbdUik7lS4IcMeYIbOc+8/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VZxGQzEO3iO5yTn5k0Lc2fEY7G3jN0odIgpkDksTtvuMc9twdqdNYXsXduZgyNEV2nfIJJ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Vdo/lHVSf5ywHDLdb329HkMhJP3hg5GMcvWorrhNlHdrcrCBIuGXyU78h/PIU3Te20C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MQQWweeT546fSh7mDjgmhWS6TR3Tq7BFJDb6SPTl+dDLHoHtalu94Es/B4YngeGWWMxqwT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uD5D5VXW3Z+W2nWVOIk93G0ceYEygIwMH05/PzNEXS8ct3hXvRc6bYljhAGk8XTA5+Hy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y3SWMNFpInZdIGehA588daZU4aaEeIrK/vfYht+ARwGQd+SjRPFpwfEjcwcn0Xljl61DB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SaIia3MJzEepB1fe55H0HlVlJJfpxVEWFGsSmWcDxBs8uf5UHcX3HI7kLBwyOSH2cMWzg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5YJ6Z2qdlTXIb2zEP4t/Ihtuy628V3H34IuVA2Urp8WSMA8j5egpkHZdobW5t1uFK3BjO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HQnT8qsZb6/itnf2JnlVFIjVDjJUHGeuCTyHT3VBJxHjP2xi4OWVYkZAWYF2IUso26ZPy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QZ47Fa6rWz5ch3AeEzcKhmjmaNi7ghkJOwAG+fdVoRvVbPxS8t4ZJTw6RtOgIFDHWSBk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p1zxeS2W5eS3Ajt5MHxHJXJGrlt+rt6+ozbBxgsqMtZ1a03OW7LDTSAb/ABqG1vBdS3SL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dW+rwhs7bdaJUZYVYncztWepnJ97h8edMBIPKnSHMrGkJrrLY87J6gbAG8Ur/AL7GPiaz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/3oi2R/ec1peV0fPvf/dWa44p9nsnGRmAH5lq4GO2Z6fhmtvIuezxK8PZVXViY7Aj9kH86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h7hTkERt08hQPZxdNlKOem4YZ/wCFaseKgfoa7P8A5T4/5RXHPRrYxUB8J237wYPxFaHj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8vhVFbRMEbOf7Rd/LetFxYNrgIVWALZBOPL0qiq12kfU1YJqN2yvS+ugpVJ5IUOMpG5U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M1D+kZpuKdzcTOTJGzmV3JJAUk55/s1Mz4yWCDUc7b0JPZ3dtdNxHTbPEkfd6GfJUP4D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6sgk2a8TWjk9zcvrngXsHAI7m1umkRwNarshQnII+OPnVY97duh7y4kwRg78+e/v3O/Pc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+4U3CxZqiwRqCy5JABG5HTfApgildgFhOSwUak21HkPfUqWT0FwlX+37/AFDeCeOa+ULk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qTg1vElzdxsBEPZDq1bknI9fOouGCeI388unQOHXGlcYPIZ2znpQ9nI9rdiO6BtlltTkf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beQ8unrSpN7C16lOV+oP3auixrao0jH/dhidhV1aRJF9gIZ9Y+6e4A23xnfbYH5Gs9HJc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2feOiSDy1EA426KPlRd1e3MfFmhgkCl5O7JKYBGSAQu+3l76ZwZFiadrWL+ZpUtiGaWN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5c/OpZiH4wVtBIEjlQAknQRzJA5+VVi30clssc08bTCQh5yWYOgIAYLnBzuceVFW97az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SIsQ5KdwDnb30MjRVKrCcrhvafisa28dgZyzBF7xRGfCcAjf/vVJZtHB2dnDmKN5MIZHb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n6UL2onuP0q5RlQnTnbPJFoO/wCJGSCCW8fu0dd1tEGQykAMwLczirsl0jNSqunewRby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V1q+WJILYOAR1323G3pk1JLI97li1swmCKj+IYGSfCeW2Mb56dRtSLHaE/pCS7j1SOT3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GB+PwNFcIidLG5AePSFwWkH3Qd9vLkajikiyOKlKSdiZwDad34FkZ2wc7lSMfz8a0l6P69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ms52Z7QXEN2sVzxNYrZI9ASbJUjyHlWlvv9euP/Vb8TWTEqyRfTrOq9UVHEfvJ7jQqZ8e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900XxH7ye40EWCRSsw1AQyZHn4TXs+Gf8dHyf3Z5HiH+6n/ORBZrLc3C2VvE8shTIGQMDG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V0XDW4nfNbQ3UMQVNS9+5VfcNuZrT8B4LJecKk4pbXIF0q6IGYAgDAzz5N0z09/K2i7P2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mlGFmdFVkAGw8OM7k5PXrXCjTbOg6iRR8B7HxXryxTs6kQ5B0kAMdt+v/brVJecGbhHE4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JQM5ZQSRg9CdjXo1tNDwya2t++0Rez6XVVOgMNySw2GwOfhWb4j2fhW0N77dquVQmQyE6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8getSULIEJty1NZpx0xXHI3FKTSZyMVqINOaTUeopdyd67A61CCZNcQetdil5ioQbQ/Ey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cj/lNE4PSg+Mtp4Ndk9YiPntSy2CtzKcNjJXABJO3uoficbBgp55xyqx4Yr+zeHAyQM5F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4P2gBx76o5FvM2ajwj3UmNNO/WxS42q8pI8UjbjGcVIw22phXNQIwk4wKTO9OYYXlUan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99VMzCHtcjYbHcRN5f7UD8qtcAkE1S3Y19q/unHs0X3ef9qf4VXPullPvHqERBTnjI5j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18NtsSnJiXOn3D0pIVk0KDcy7gcwmfw2p0Vt3UaRpPIFRQFBCjAHTcVgNgQCuCSQueu2R8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Z35nf4dKCujNDZzSpcHXGjMoKqdwNtsVKbeYqcXDADoFUfSoQbxHL9wdtnPXP6prOWTm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gYHSN9nIq/middBabXhuRUDofKqHhUKjtDPrz4I3wQd/7Q060T8hJbov45GW2vJM8ocbr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OfZzq594/wD1mtqyH9FX7nVkWz7Eg9P8zWPgUrGQf2m/E11uDbzfkcDj792C8x/50Qm8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Duq70jyyZGfuinWx/rUIPRxTf1RTrXe8iA/aoS7rGpd9F31p2P3T86TFKFPOuZc9CBQc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J/tXLaSSdOQOW/MFQQem4oduzsclrFA8wdYlwO8iD+IaQDg8tlxgeZ670x+DXveXZju1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8SEDTjHR8+eqoZezd9cWvcteLG6TO4dWY6lbGxGBg+EcvXzql9MpffW+YPTgyrOJTMMh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XScgHB5D3YPnTbfgk1pYzQrdOWnJzJKrNjIPIatjk5zRJtbtpy5kRonRlaNRpK+HAww3+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9i0TzpHKzam0AsrbEnbbHiOdvIULW5BTb+IR+Gl7iO47z7VBgsowCNsDBztsfUZOOZoK9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FvdgMSGVjIyhjkAggDYBRtjr7t7+K3kMZVnywUBZDjxHG5KjYb+tUsXB+NQcK7lb0mcL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CT0JxuAajt0DFy6kZ4JeobNkmiIh0iQF2HJ9RK4G+eWDtirO5innsXSMqkx+74iACDtki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MTXbStG+ZmICF9jg7HGPTf6UBDwrikVnPH30glaGREY3TybliVPi5eEgA89j6VNEgat3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ba2gW6Z1gBLEzMGdixONjy6Z2OOmeU8UHE4mnaR3Ylxo7uUP4fCcYbSANiM89/jUlxYc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KFBcBFJzk5GT6Fd/Q9ameDiqs3dLkbMGZ1PVMjGB0Ljn058jQVvEZt+AEsfHe4tFWVFKIv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JBBOrbz67+6buuIx99IZZHY/2cYZSB4gc5I22J29Pdgy3tuIBLVZWBKqVnJAGrAwDzO5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zKjz6A0hCARKunGd85yfPFSy31A5NaOwCrcTS4RNP2KoASWDEnvMc+vh35UrtxdrW+EYC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o8OBtyb16c87jaiLgXZurVoWKQM5EqMoyBhtyd9thy+dDw3XE1hkEttqZXABVfvDOTgZwM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zBv0H6uIxxwKyh2LKJCpBUDVhjnw7435UyOfimiVngbUJBpUqB4SDywxzuBzx9du9o4k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udBIIyQ+/wDy9PPyplvxW6lhnaWCdCs4VALWTJQnnjHl/O4qerD6Ia0/F1njPdxdwFPe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BPNsjGDj1rlvOJJEGezBbVjKhieXPTjP1/Cpzc3JdQIGMRhZy5jcYOFIGCOedW38KDHE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qTP8ArR92dvCDnn5n8fKg3bmSzfJE6X3GTcXEclhDHEkf2bFmOptvTBG4z5b86c13eJJb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LGDqx+1tnfH+RqL9KcS9ovU9mjSKA+BtJcsNQG+COQ3qOPjF45sU7iFzO+JWRjhF1lcgH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GjfxJl8CZeMy6JnW3RlRgq945iJPiyCCNvu9M/DfDxxmQX0VsbcnvEJymSM6dWAcbjpnb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rJNFOwiT7KWNAA4JfVjON/XbOPpXS8VkS+uLaO2L9yB4tWAWKFgOuM4O9G/iLbwDYZWmU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welSMNqgsbiW6t9c8SRPkAqj6hyB54HnU7DYU62Ee41R46ZdwR3FpJDK2lZBpJzyzUq/e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7QuWCsRnScHY5/KowLcCHDbV721kW52hZnSJWXB8erPn5jnRE3B4biNlldjqOfQDRpxj5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hhureSOaSMQKQI0wEIL69xj1xVqjqsYXdzyLnG/yqvLfdFrm07plZJ2dhkaVxOyM76gQo2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d2NOh4RKOLC7S70pHH3fdaWx1wfvcuW2OlWaurZ0uDg4ODyNdE6h5fENm335VMkQdpJgv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XDxGEEjSBvuOfyqoPAS0Vwr30rPNJ3moDGDknzx16AVoJZY9TLrXOjlmhutNlTIptaFW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4iyRyrjQqfc2AyDnfl6c/hSWXB7mCTh/e3bTezxMkuXbxkkEbZweu5/7W4FLH/ar/AHhR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FXaPbAzEiKQmTRcNHkEjfAXxYGRgke/c0w8K4o6yrJxFgGZGUpI4IALEr9VGRjOMkdKv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0MiJ2jK6K0vknlzdkxMQEViWI5ZOcZ5Dz89upkkW8drKMkx3OsrrDA+L2d8n08RPy+F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V/bNjZZc/wD9Nx+dRxsTNcja34hC7PHctINJ2CrktljnHu0jn8BTbROKCOItcd6ucOJC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9gd/XkatOtRSIyt3kYyf1l86Fg5/AEMfEjNDi40oGJlOlTn7pAG3L7w6culQSfpMzr3cj5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HrqPX05etWqOsihlO34VFDvL8KijpuTP4AL3PGAt2y26nTKO4G3iXHXl19eZ8hvH7RxP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xCYA1Yxz3aro4ob/AO+B/nlUUfEjn4CW815LMe+hRISgYDfUG8j59d/dU0wzHjzIqSo5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SsK3cBlH2re81BdQG5tZIA+jvBgnGdqIcfatnzpMU4l7MGayWWxSzeRgq92NQODhSDz+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f1yQB4jGcouAfF4iAB+0dqsZ0ieErPIscZIDMzADmOp+VC8XsbS7s9N7dCCNXyHZlVcnk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V0HjJrmQrwPuXEouyGVNAZlx0OORHWmx8LltURo75naFdOHBIbxEjIzsd+lJxDh1g0jS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Bz3irhvFgfU7elMn4bYE3U6XiKZWQuUZRowcA7cutVtWWiLM13q/oWtxbPPdrKJyqIq5X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FRvY3lze2zLdERxRMrKf1tsDl03Pry552HHBkdpZUvpCZYQmnYqBtg4GNsD45qzs+FG1u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aocx7/q5/W8h9aXXoHTk/oQxcPuoYY4JJSyIpKkzsza98ZJHLl0x6HGSrLeCBrWafXMFw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peIcLN3NMx4gY0nUKFC/c5bg59PrQ11wgiExLeyLMIFhZlORt1xn/Pc1Fe4HbqJe2PFF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rIzyHLNhtxsQNyN/+1QPHxpZR3L+DuWGW0E95liCRy/ZG3r76MlhuJiNLqxaNI2LscgL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pu2+t+IXVlGkEqQTd4DIUkYDTvsCBnPLyp1GyA5LwAVj7RC0AeYNKIP1e7BMm3UrjHPHu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d6YZBlYhoBRCGbIz5HlkeXP0pTw3iciOPbO7kaQEN37tpUauQwOrDb092DrO1urYETXH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KdRxvz3IHT6UV6gbVuQE78ajM+hUkHcqIdaj7+lc5APnq61YwNK0KiYDWANRAwCcDJxv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LYFPCrnHp1pkrFbd9LEXupwJxXaacMYI5/lTCjSMkZJPpSKuHAPnUgU+lIEYNyz60CWMt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PuxPrTSPI111secK+Vz7eM7Au5/xCs9xRtVtYpv/AKrGfxq+uh/Ws8sd4R81rPXmZLa0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Y/zrz2P29T1PCv0/cvOzypPw+RyobM7H/CtWV7Ag4TMQP9kx5+gqt4CGj4dL3ek5uWxnY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rcOmB0jEbZwf3a5B6JbGVhkLOUx4TLjl0yMfnV7xWHiMhjPD4y5AYSYK8jj9r41UWYAQ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6H/Ottw63SUyB5HTBH3Vc5589PL41lk/7kSylLLTk/Io+z3DbiW4DcWRoEhQhPtQdyd/u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2atluSbi6Wa11N9jhh4SwZRnrgge+rpeH2Snea297yup+RaunSztYDKtxEy8gIZ2J/6q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rxe7YFB2f7PWUjzRcOwZRhzrchh8WxQrWVhdyzm0lddLYK5XSpxscgHHLn0o8Q296zIbt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hO5G25zyz7iKnj4UQ2qK4LYGPDcnl8Kabkn7wkakEtJFTNw+OC2mDawz2sqE8wAQc45eV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VcI04CgapDzC8hz5bkZ8q215BNDCxCiQhGIUyd5qOk4BHlWd4Xxm4vmtmFhYpG7YkxAh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pMz3Ww91JbgTdm+KNbBRJHHvkhmwBnJIzg9SMZ+mN5k7LTTN3j3lusiY0MHB04OR0586t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s0it3jbHjWGMEbf3altgkkiiaLOrAwsqjB9wT3/Kj772Qt0t2B2fZi3iWCB5zOu4aNcj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+tPuOBhOIRXMEgSJSSVaQszNqOTvknetDd23CeFiKW+d4W1fZ4LybjrhR61BHcxTuzwmM+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Vyd9LHw7+m2aLUlrIftIvSJiO0aBuKTMyuW1jmOgUVTcQ4Hc+xQyxpK2vlqYYOT0+Yrb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qE1FmZgcsdJOTufTl8qEe44XHbHU1yYw2DGkCKM4PLDjHXl50+ewyoTlyPPIrGeS4SJYy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NjH4ire1ivUeFYyy6pSsiLJpDAY2O/vrRxScOtyHt+GXJJACgxryG48If64pLS7skZ1h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88ZPNvpTOWmoqozvojI33Cp7d5yYv9thd+h14/6a3d7/AK9cf+q34moDfWLS6Z0GsqCF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y/Cp7ssbuYtjUZGzjlnNY8XJOKNGHi1J3RVcR+8nuNV8/wDqtx/6En/QasOJfej9xoa3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a51aMZOMZUjNez4X/wAdHyf3Z5biGmLn/OQV2O4tFa8GaKRgrQuQy/tAtkfHfFaCLjNr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xVULbnPL4c96xsfBm4dO8LcXe2ZshlEBzsSPMeu9HRwcPgJf2+5LY3PsenOBzzr9Ca5M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uaJShJ3V/k/2JZbhrHgEKiGRLy2AKnu2Iz1GcY3GetaW0voksluLxz3GgagwwFzj8/8A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WsnfxRg/ZzRBCOm/i395qys0iMRjn7vDYZ1NzHg+Q5g45Ucsv5YDlEvdVLtio+VIGOaJ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MahzrgQBUIOzkV1NBrtVQg/NV3HiP0Jc+4fiKOzVb2iOOCTY6lR9RSy7rGW5TcNU9zq2H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n4lbx5zqmQf4hRXD0Ahz3a5XYMRvvUIGeNWWNz36k/OqUO9zaNvk4GaYoNLnIpCRVxWI+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gNutM1Ee+gQVgQc9KidNJwPeafLIVBI5VEsjnc4NQgwnkckVR3DH/SokSBNKQrqJ/wDMP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COVZ7Qs/aiWJlVsmFcNjH3t+dJPYshuej8MtYbKxigjbvFUc2ZSWzvkn3+lEMrcgw5HY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Bw2Yx2duHWI4YQqMbe7OamtbGyW1iHskDNoGT3Ck8vdWA2kl0CbaVSqnUhGzeYqcYLDEa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9haaSDaQKOpEf4Y3po4baE7Wq+8j881ADrt9EkYy24Y4JPTH8aqIIieMXgDAIQgYHG+Z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Yre8gWNdOYpCdz0KeZ9agt1EnGbyIbExQsvvwTn5mm5Cvct5gE4HfAbE28g2Ox8P/esd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bF2LcAvNW5ERBPqR/nWLtnEkCuDkNk/Wuvwbafoed/8AIPg9SbpUgPgAqOuZsDFd88uOP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+i95/CojuMb/AURwyIPfxDWAd+fuNLPusso99eZcjnvUnKkaMpsedIG07HcVyz0AAba+C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iGd0wQdOfU6jnH62OgqBeE8SkjGu5kJDnncy8vCBjDDOwJOerbct7cEk7KffildpFUaVc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4odTdxrWszW8kaMY20lUfVk8ufz/AAqrbh3HYo4mbibu6zEsQqgadBHLfIzj8auFeQqQ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VTKvHvZZlSbMrSDQcIQF05xjAyc7Z688ClkPB9LE/DYeJRtarPNLIEhCyAOuC2ldzkZOW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/ifcHwKZO/U7SAeDqOR2Hw2+oDHja+yKrIuAvtDaAQTqIYgZzgAcsb6h5GiCeIe3XLrLJ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GcgZ88b+mcc6WVvEsTfgOtl4t3lt7QJAAoWYho8E5JJxz8hVoDlQSpU43B6fKqrhMvE5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kPgNoGCMA8vmKRbi+S7ZXZ5I0QePuyFLAbjAUnfnkZA5c8AmKtqLJ30LYkUmryqkW+4nJw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XIRRExJAz+0FGNs+4gbnnYW8kjW8LMramRS2vYgkb5HpRTuBqyDDIoGCM0K4XWSvI0Pe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N2fUvgKkMRnB5g42yeXSgo7ji8ktqDEsamMGfvU1ENqIOCCPIfA5ycby6TsDK2iyIpcg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rrvoVRF8UEik+JeWCD12J+IomJtaL4lLEZOkHHPG1OmK00c26D0rlwNyaqH4nxBUuCbE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bUoBzq3G+env54ke/u0NsPYtRmEesagNGokHfO+NtgPx2GZByMs2H2JPpShN6qrO/vbi7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0JP2LqeW25ODv+FGvPOt1GkcSOhxqOogjfHljzPwqKSepHFrQLZcIahpltc3Min2uGOH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JIxn4CoJ72WG7EIs3ZMEmUNsAADyxvzO3pRzLcGV3sHpnTzpvPnQvDL2W9sZJBEFlUABG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HmfXalS/L3r2htirIuSdX3vdnGev85xMyJkdwzGOQxXMu1O5jdSvoSKXG9QUiT71Ocqi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AFco3pl3bJd2klvIzqsgwShww9QehqBXiPSRBcKpdQxUsFzuQMb/AFFR2kENvZi1juCy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k/n9KF/Qtt38cxnuFMMLRg94MYOSSdue/wBK6HgliYkeGeQqshkDoU3PUbLgjNVty6Fiy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dEj2xaElXMhVgpIbA3IP84p0lgsjz6bzukkkDsDvkDGrfO4IwN8gZ92Fl4ZZXLTiSQN7T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B8hmkj4RArTFnKtKndlhsdk05HwGaCXgPm/7A44ErTLJ7UkuYgpLRBtfgKtuTyPhOOmP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tWN73vskgkZlIAYhAu+5xuob+c0eeF2ck1uguT/VQuhVkxsOWQDv+FQQ9nrBLOWKG6Bj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EZ57gZ+fWgl4Ecv+30HpweZP7W5DosgdNKaWUjV1ycnxYzjp8m2vApLdnZbyTxpGoPP7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WxzRUtpHJbTtZ3iB5H1A/fQHIP3QR+z5+Zro+DJHdQ3ZlTvFjCMREBk4wCM5wfLn5U1vA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g3aXCzElA20g1bksdiTsPERsOWPKg5+zN0bSCCG5GmOUyOHUZbJU/eA6AEDby5VpxGcY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0gHGs5IzjNNZC52Z6ThnEisqGZG1up1h2j2HMYGfx/Dcw2NzKZES5YEg4BcgDy3Az1xV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nUVv/buDzKk/UUMqJnZXjhvEU4i88fEXWFnUqmtm0gLg7EkHfB5VN7FfJdxTLdl1SLSy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uPLfBO3WrDFLiooJEdRsAvLO7muopra4EKIys6DVl8EnGzAb+oNdwpLmMFbmTvWJY6id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lVhQsYfvCyYzjOPOmtzEzO1iEWfEVhYe3Au0mvYfdGc6evT8PXNDSRcZ9pn7q5hJMxMQZ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8vz9Kto2VhlefUHpUa/643uoZRs76CQi4W4m71iY8/Z7jl8vd8jUsp2TH7QqTFQ3B0oCO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dwZ4nLk6diaTu3H6posxDVjW/wDzUJe8QtuHw99cSShdQXbc5PLamuC2oyaFZIWSfKxn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1BxC2tWtCt8+iJTnLHfzx68uXXHWnXXE+FOJLe6YyKAhZJEyDqwRsfgfSo7q94Y3eCaQt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04fbYnbOG+TYpM8WOoSWupW38fZ+4Nykk/dyJP3kzRAghiDkZxuMA0y9t+D6LgtdqDI8b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3xz3PrRcltwWa4utZDO+JZonB6HnpI8zUd/DwVo3S5kIEoRmCowDqNwcgYOwpHbwHTfi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47tSXjAxrXxDbf8AD51NccP4ZPLLK93plnjXJEoyBtuM+4VwtrKS2jeBcq8e+cgkYC5IO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o625lSWZApbUc8gOfnsN6WzeyAmk9WAy8IsJJxIt26s0aA6ZBjSMY28vCKa9jaLLIlvd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oAA9+aMbhls14spQ5ChcZ22Oc489udDtw2KO7DpLNqKiMEsCQAemR/OKmXwDmXUBvOBw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6rqDMTsF2I8Xnvvn86gfs3b3TXarf6nuXWUYAJTYjqScHPPzxRtzwCwuL2d7gSSmSMRt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2OZ0jekh7PWEAKp3ukxxxldSgFUIIHLfON/eabJdaoHaWejIV4IyM6JxOTV3okChnGkZbC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OnrtLLwUyo8aX1xpZmk3lYncNgZJO2W3HWihw6ILIO8m0yqEZdQIwOmCMfPPOnWvD47W4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VC5yAoAAAo5fAXP4/Q67jnukt0jnRDA4eQKMasEH4cjzyN+tBWnCuIxxwGfiLuY5WdkD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nO2NvjzzRVxwqO5mmkklf7XTyJGkr93G/qc+fpvkaXgfePMe/XTKwIBRyRjPm++xPTH4VL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od+j+Jm5tiLrubeIyd5EJpHZw2ceIkZxkY8sZqwtopYk0SMZMDZ2bJJ1N+WP8sUEvCZv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5A6q6se73zt4sDpyHSi7ize5uIJGnKJE5ZkQFdYPIZB6YHmD6dCupG01a4WFxzphJyTv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rGUaZpckEFhv90A79ckE/Gp5f7J/7p/CnRUzKH729EWdvFNMRKxVAN8czUKgs+BzPnRQ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5DiurJpK17Hnaable1yq4zaQQ3neWzuVdXyrHOnBH8azF1bOlravtpMKj4gVrOJWM9ue9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s+VVV9G89jZ24H3COQ9DXnsZ3F5nr8AvfeltP1F4QCnCWRvDJ3zZwOWwFWepTZSLqz9l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jEUpOxM8hPzoqQFuHzDqYJP+iuUztpaGVtdS3ix+c/8A7lrTyXz2d9awpJKvfuQRHK6Z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nVBbwa76NxgfbEYHow3qx4o2jifDZGUlEeQt5DYVmnpUj6ltJJ05J+BNxXjt7wi7aIyX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SjmM8tRoi27U3gso5hrwZu7kV7k5Q+e4ORv8AQ+VVnaoe3Xkb2sOe+06dIwDtj86At4Gh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lGbcEDJ251spP3dTLOCuae+7U8VsbJbqWOHQzadK3qO/vxoO1VQ7f8RuCyhCpCk7sh5DP7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nuQzuANaAZ3Oojl6L1pYOFXaP3kiaAImcAqRnmMfn7qadmroEadpWaNla8Zv14rJa3Ey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KBkDA20+vnVLwx1tmmVZGbSJDp2Ok4fO499HcGt34lxj2lQ6xyWTwOxXIVz029Bn3Gk4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2TvPNLAWPgyTvpOB023rOozcfAvShmylNLxK5vESeSEss0o7tdeZHUMuQR6g7bcvdUt5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JLYKw1NpBBALbYxjYkHljoKW/wCHm24jbCKa4SO0tfaoQwUlNLZIx12G3wq67McG4ffc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ESlnyykMxJOdgT9BVkY32Fc0lqSWfaDjHDeJf+IA3cCRlBJ3ekOMZVs9MnHzoPhvEpuI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is7rkgEkEYA9Mj5Vp+0iwnsrdQBUdbWOMxlj93xBenoKy3Zq3j9oglYxawCMHGo5Vjke7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UFKKm7rQnupZLfiqEysiM8gGmQrklyN8VXtFM6s01vOy6dQGgnGRkE8tsdfjvXcdE78R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K2gKTqGts7jkakun4hFwmOVL2e4mdEDwKWGgMpI3JwQMj61TY6ca8Y6eCFe4t1Ead1xF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Oa492599B8N1DiA0ohBc4Eigggpy38/j8aruIcU4jMq6e+dJpGdXkOzFfCSCfhVlwee84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Ov7kku5YhQBjbOcHameawFWppu383G8NDTdo7RZVZhp1ED3PvV5cb3Eh/fP41RiL2Xjk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xhOlT0ztvz3Bq8m3mf+8fxrHiNkCLUqkpIq+JDxR+40ParI8rJEdLtFIFPkdBonif34/c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4DE6XwFxk+E+de34Z/xsfJ/qeQx/+8l5hd/ZXV8hWOCSa4ECqJHbDnS51E5xnJDY9APO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W93Jcd5GQG1E4Xbny9a3Nv3U99JHI5WSUDC53ChQCN/XehOI8DjjcXNzomQf2jKpVtuT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WuG4XNimk7My/DuJrHEYyiTlvD3MiCTbnscDyPWntBHc3d1KV9n0yaWhhJyNuYQ7/AVp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3j1SD7zOw1cwoI8sYJ5ZJOwoJrZoWltTGC8TDIjUiMZP6qjkSW69Nqji7akU1fQN3C+K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0jAg7VeOSa9PSmls9KZk4rvjUIOBdeVKTnmaj3Bp3SoQUNvVb2kcDhBH7Uij8/wAqsQTm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0IHWcf9LUk+6GO4Hb6VslO+rJz7sVBZ4l7QWoxyJPyUmjY4/6jGTpGcnrk8qC4af/AB+A8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tDs1YbbFMPPNMPizsaRGZV0nf31cVkmoczSMdW4500sMUzvBmgESYEgbj3VEW0jcc6ld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VCD9WwxtVLaaR2vnZs6VaI5xnGBnfFWxOwzjA61m51a44vew6irSmNQVA/MVXU2LKe56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YYX1OI9JCKcjIOM0bFeRlAPtMAf7pv4Vl7fsxK13bztdTOyjTu7EsOZHPBrWRoikIFBP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LsbBpuoUBJZl6FjGwHx2qM31mpzrxj9lSPmcU+9VlhUGPBM0QII3++tSgMQMgp7yKgSun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2DCONwSM7Z045+41DwuBn41M+Cf6pDuDjoKPvMsoBzyI3+FQdnh/XpJHXI/R9vg+umo37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BLpTyIBH0H8++sJwn/6XbZ/Yre8T1DhUuGGAoJGNzkj+fhWK4fbrFYwI8mMRjp6V2eD7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SVJHD3rbnAA3PlTGAz4c49aVWKn0rv8AkeXChPDGumOPHTPU0+wAkv4sjz/A0Jjc5ovh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gaqmrRY9KTdSPmi4kQgbHIqIHxDPKi2FQGLMyjoa5x6IqbBuOTG5FwzxDSvcgRJhScZO/x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94bdEui5mIJ1lAoIz5DYcx/OaFiur+RblXtVjdJAkAYMFbKqck7kjJO+OnLOajv7ziVq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Nvuq7AsASANhz0459fnVouZa7vSyJIm4h7ZP9lK8Kq2jITGQcDYYJGN+fzrjc3osVZoJF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9IIJ6nOVzvt6Ut1dX0MOu3jSWQswWIqQSBnBzn3eQ35imS8WvorRiYVSXWwCGNn1KNsg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aa5jxfgh7teC9OoQ+z89tWsbe7HP4/hUl5NN7MrWmkmTGCwOw88YP1oeW6n7+RRGzYTI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GOlV6cc4lHYtO9gjMkUb6VLbMc5U+ucbeR57imbstWIouTukWBvL5b+OFrPwOFDHSSEJx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4D4h2vEOMyWtw0kECyxyhE1wyBWGDvtvjIX5n0o234jezXYRrPTCcHWN9iEyc55ZLbjPL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6tpI6WiCXWixq5O+pQegOSDkbVXm8S3K/yhlnK89qjyACUoC4CsoB9M79DQXtnEDDOUt4O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ypHPyydtvfTouJztJDHJCgaRUZtDZADaupxywPXc4zikh4wZlk7uJXaNtPh1Y5svUDbKH+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I77ETX/Ehc20YsFdGA751yBzIyueQ2zvzFFRy3E8jqiIoRt2dHGVOcYBA35Z5jnQZ49Kb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MsA7rIpABYqpByB4sZGcZzRHDeKtexmSeEQhtGnxA51KDjnnrjl089gYy8QSjpexz3V0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grKGkPUFSTj448/rkCWl/xKRIDcWqhpJkjkVI2Hdggknc742+dEXnFZbTiUdubZTC/OUy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HMj8KDuuP3MHDUuFtEMzOAY2lAwpzhs77ZwM+dS/iRRdu6WEU0r2XetDmYR6zEuxzjlv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j7Abl+G+LXhURiSV05zy232/nNPTj8z8Site4i0NEHZhJlgdGrAGN/KmXnaGaGzilgsHl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IChidznGDnPKo5q24FB32JJOLTCaSKO11sELAasH7uQOWM/e2B6UwcanS3jnPD3cu+nE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7ftYqykuAtm0wwCq5YE8jjOCRnzoVeIO0Ec8SRsrEhjkkDcdQMdfPnUb13AlfaIVdXRhs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kaR1OcYoGDiss80Ea26qJFQuWfBUnUCOW+CFH/EK67473EF20Fu0rwEBFwRrOortkeYA2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qs0nEZ1sgfuwQT1x6dDTXu9GC1ldoqB2qZOGvdmwclGAKhx4cpq3zuPlVtNxEwQGWRQq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IDlVdF2m1wNM0IURkhwHOrAQsSAQOoxRDcZaK7mhlhKrFjLbjYhj1A/Z+PTlS38R3H/q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pOhUhsg6TkAg4IzyODttt6mp+tDWN6l/ZQ3UecSIGwTyJGSPrRGasWxU9zlpW5VwpJGVF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A6M+I58qRERrbEc7FGQBXUqen3gcYz18qiklttbWs0yK0iHwa8MRUUF1w/2VYzfxzxyK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PIY3LD5ilbHSYyHhXDpYok1C5VJSyiQqwLb52A3O5Pnnen3Fra30QguLsa4Zu8DKyh1IJ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pGsrBpEJmYd0znSGGMSZJBBHLA5DoKSDgtmFOC5QuZFXV4VY9QBt549/lSW5JD35tkA4T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wyiJQ0bupAACgMRtvhRvyqWPhdlJJDMLpWlEZVZEc5YEncZYjmeuaJNhEZ2cySeJNJGRj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+AAHW1glpFBHBNIqwjAGRhhnO/8Alipl8CZ/EFm4YBFEsN+g7pmHjXOonUSCFZRybPn16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kM6R8RUTEh5cPkoFOW2zsDkZpp7PWq5fwudiBLGGBwRjPmBj37nfG1SQ8CSC3mijuXKyq6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zyxn7u3v3zUy+Ac//Y4cCg9qluJbtnEsAUJtpAULlh8t/fT7Xha200TwXmQgYKgHMDVt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PAVZ9bXcozB3LKpOlhoK5IJO+CPl61JDwS2jaLVoZYgcKE0gnw77Hnlc+8n0oZNb2Jn0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GUdWG24Of55j51BbnF4cnmh/Far/APRy2Fq0Ecndl3Ds6pu2AMA+fLNFGLv52hYga4n3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orsr6MseQpKAueEwXLzlpGVZ00Mq7j9XBwcjUNOM46+lMHCVjk7yGfupFhMSlY1GxA3I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d9CWj1LIAnfFRQKRISR0oQcLj7+OXXkRo6AYxhWzjB6Yz8aGseCCGWN3upJe7AA1ADGN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1FN9AWj1LeSJtXeR7N19ajiJa5ZipG3Kg14O6W8Mcd9MDHLrYvhteSCR9D8znNCvwMvJ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ZgTgsUCg4zt5/Spd9CZY9S+FRXAyoHmaGsIHimleSbUzMx06MYyxPx54+FFTbmPHnRQ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FRyIJwFmgV1yDhhkZ6H4URkUNf3q2NqZyA2CBgtj3nkeVBvqFJ8hk1tBCjyC3Ds+A3dq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zv0NA8V/RnC1S5nt3kkuGEQKjUW22G5x5CrKeaP2bWUSUalBXOQDkeh5bGq7i95bRpJDcc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CowJcjcAnzP4edI8qLFmaBpbXhUbXBbhwmEarG8ahQrJnYAMQoAI645ZFOurrgapKklt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AaUONiBt+zUdpxS0uYzK3DcDQsjZj1AnCbZA3I1/TpTn4rZS3LRtZkIM6pGKkEBc4wCcj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JFO+zCjdxRQxmKGSOAJtjBC8zyBznnyFFw8Wtpjt3inGfEuPP/4moGEFxDEY0ARl1acY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wxxoI1XwgYwTnz/ialnYV2uSRcUtZp4gjOS7FV+zY7jY9Kju7y3tryCOeVY2mdggP62Mf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I3ECq0e66dsZ54pJoYZrmJnQM0b5UnpUWYLykJ4lZyXhjWYl3bQAY2ByAPMbfeHzpDxO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P3aHQ3ibIGOXqKlFtBFNIUiQEuG2HXbf6D5Ux7G2do2aIExPrQnPhbzp1msVvJfmcL+1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P2eUYB/ccfz8Kgh47wyZQ0d1kNL3QzGw8eQMbjzI+dEm0tyYG7ofYY7v93GwqOLh1lAE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dQu2G8/fR94HueI+PiNnNp7udW1MUAAOdQGSPfikTiljJpK3KeKTugN8lttvqPnXfo+0y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88AZ+QpkHCrC3AWK1VQJO8GCdm239+woe8T3CaG+tJ0V4rmNlZtKkNsTtsPmKReJ8PYR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DrHiIGce/FIvDLFHjdLZUaJmZCpI0k4zyPoPlXRcOs4RHoh/s3aRcyMfEQQSd99iedT3g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bXsXe2syTJnTqQ5Gf5NPlJ7mT0RvwqK0soLGIxW6FVJ1EFid8AdT5AVLL/YSnoI2/Cmin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yJrtZByDSGuFdg80B8UmLSSjyLH6VKDaJFEZNQddWrSeZzt0oG8cmN3b9aPP+GobyVo7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9a8zxF5YJrr+h7HhjbqS/nMNVI1BOonvHZwAcYGTVlwqOF7u2jk8UTTaXBJwVOAaqIXL2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nlVnZq8vFIYGdY1kmZe8BzoyNjXKvdHfQkXCrGF2mWTxiSRlUctimPxpl5eWvDwXnt4p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cYyM9csOW9WUfBZXge8WdWWEyArq3IBXcVU8W4YOJPbhnVVjLZJbGMr/ABArPJrtY3fUv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7hl1Nf8AZ2a67uMyCFow7rguN8YAHLOx9xrEPew3tyqNA0NvG8kp7lsOdSovljmoPxNa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tHtlkKRvpLqJAAx0KG6+YNVtj2Ylimnjnlg7mT7hDklPED5b7DFbI1Urq5mnTbd2geDid5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SssamQscsAuQcdOfmDRt52hnvraO0ciNY7d45WdmYOefhA5Z5Ue3ZuMyK/exsBHobw8wd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MiK8MetRkvqIycYzsff86Dqx2JlbeZrUqexd21tfXFnayayYPaMuSAj6SCpBA8xv6eu2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nXcuYmKozYVELZwPpUFhwd4bmWaOSW4PcSIupl5sNgDt1H1oWbh3aGG/hEOtiFRTI0is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+fSlVRNPUsjSblfwL3i1pFdcFubpbFoJXtWgR+avqAAHPI3xvjHrWL7O2fFeHccFlcW5bu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0JnbUSMjr0zW7sv0ve2pteJGC1CYzMkod3J/ZySBtzJzjOw8kueCcIlDSyyyQXDKcz+0A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dABVilFWszO1a6n9NSHjH2Ni+mG3YOymbI1IQDsMkAE5HUVluBQz/AKWiOhu7VX8WNsaT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sVrLcLxEqfD9oqY8jjffHnUlvFHPaxzOYg1tEY1zKpfGkgcqrrTu0uZZQlkujC9pUlTi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mjKDOd8nbBqoWwvbm6s7G3YxXL5EnePp0kE5z6acEjrXo3GbS2la4a3uIVlY6lZZVB1d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fEuISrfPfW4uIyO5LSgspBG+QfT61akJKpfUyFzHxjh813A7SgwSYkdXOlNznHoc52qz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602tMBh95cAHOBtjbHPkDtVvB2X4gjzk8TtwblsyHUSTufeOuPd5VPwjsneWJmjgvlKiT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bfn+uaLi2hFUXUoJ3tXu0ubKRXZAxYO+oaFOQvmCcE5/e9K0sn9o3vNVkP8ARpdRzBmk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j61aPvv51gxkcqRvwslJuxWcV+/H7jUfDJRDfxyNyVWO/wDdNScU+9H7qCXvCJBCrvIY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PKva8N/4yPk/1PLY7/eS8y7t7yebtJG0EyxhmXH3WLDkfXGB86fc9ooPbJi17KkTYaNM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6eXvqpsf0lbd1M1vKsqr/tEbbJPP1w1QTSyvdj7N3SLDrnSFXbG4AbYH169K4FNyszoV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ukJnjgumjjKsmog95sRt5nBGdx/Ed+JvdXsl2kKgSPGShIONIOCT7wKqh7bcwTOJm7tw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j72n375J3qaziSLhsSy6o5VRQcnf408nKwiUUzQas+lN1nO5NIzDPKu9RV4Tgwpcjng0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X7wqBO7wEDbFdqwKaVIGSRSZyahCQOCKpu0jjurZM7lyR8B/nVpk1Ucfx39kD5sfwpJ7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75wDtgedB8JAPHRtyjb8qOIC2oOMeHpQHBcnjcrfsxH8RVa3QzNIedI3PJpNRJzSmris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kUwjJoEELbUwLvzp0mwwBTdsedQJzSYOk6SPOs2jyN2hmaNdT+0JgZxyyfyrS90ZPu/U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fVzW7Qef6rVVV2LaXePQ4bq5SAGSxlwBg/aL/wDKixPNjexm3HLVH/8AKmnAtcg9V5j1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PoB/PzrAbGAzNPIqKtjKoSRWy7psAwP7XpT/AGiYnSLSf4un/wAqnJwC2QPeP5/Cm6sH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kKJAGWZ5ZGVo2TCq25B5k+R9Kt+FKYbC2ZhkC2UD0woqqZmN/MGUj7FMZ971PNfiOFoEQ5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wQOnXlQnqkGO4vGbpV4XLGfvFQD6EbkfSs9IsaQJERqkwMY6bVa8ZLfoV5XJLiN2J9cLV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dhk5ru8Ij7rPL8flZxQlIa5s5zzpM13TzCHK2NjR3ChniCegP4VX489qs+C6WvRzDBDjPW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VerHzL3TtUbg5yF1HoPOnd58ajZzqGPOuYehKpO0DSxOy2rIAUIeTZCpGSdQzsMHJxt5b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1uklmBNKMsiyjCjUVOCcZPLbGOe9WIbfPXzqGe7itXjDxysz7KY4iwHLmRy6c/L0pbNcxs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kk08MLW0skY8Kx3IZif7uBy670+zvJLmGN7mOOCSRdSIHJLDA33A8+mR60ZLJhSS2ygk7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Wu2tnxFM0JQMuVAbGdyOgB+nrUclHdhUcy0Qg4sX4jc23dgCBCxYsNsftb7AjBG3X0qe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6ksjpaQgd22fD0O+Oe3z+FTHiUEV/aW3s0hkuCdDDSdJAyeZzy/k1Ha8XguPatNo6ezsN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wOnnVbn4lqhp3QqS+nWWVksgbeFSWYy4JIXJAGN+eOfMHemRcQe4gZ4oCrHZBICAx06vU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2d4u6FwuQGbkSVAG3nknp90/CGTjHdTXYksZ1S2RpBJgYfHl5E+L4DPuW/iFL/qFNe5l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atGV5ZwCDuaEfjncxSzSWx0qSFVXOWAUtyIHl0z8t6ZdceS0tVkNsTlmVfF4cDG+QD+0O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b5xeLbmGDQVBJW4BYMF1Y045bc/pUv4ht/wBThxYPKidwQWhMuknf7oOPeCQD7xTrK/W4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Agnduo/D50KvHAYg3sh1OsbKA4IOS3XGBhUz68tqk/SYe7SGK11KNHjJK4BwNgRnYOPLY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HHTulkFGdycUmkciWqun4rJaxxvNaFu+dFiWF9TeIE7ggY2U8s0yPjBlvktljhCsFOWn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7efIj3U+ZCZGWWkYO5phUYO5BqufjkaQzSvEyCKcQ5YnGSMgkgHHlyPMU9eJB7lYe6zr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EnBAO2B/zfM50Ds5BMiDSMsc5HT1pVBznO1AwcS9qinZYXVrc+IPkBsEg6TjfdT/ADsJJ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s6QeTgAsFDY39/8AlUzIGRhtJp3yKo7zj9xa2i3C8NWbURhY7nUd9Xkp/Zq1kuu6s5Zy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86Tp1ac+4j5iipJ7AlCS3JiCOppMGgJuMpbpF30RV5JTGyB1OjDEZJOOexx6+lNXjtub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VfCwJOXCficjGdvKjmROzkWHi6muGSa63kNxbxzBCutdWkkGnjbpRvcRqwh251Be2a39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ElNOdjkcweuD8KIIzTdGOVTcidgFuB2LXBuJUMkpBBdgAcFQpGwHPA3504cIti8byNLL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VYKCDt+4PrnOaM8Qp2rbcUuSPQfPLqVdx2fs7mKWMmRBMUL6dO5QEA7r65NWFtEbaBYld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7AD8ql2PI/OuxgcqNkhXJvcQk0mts88U7NdUANJYjBINN1yD3VIeVdgUSEfeuOv0pO9e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hT0HwqXAR989QvIUu42A3MbD6rRBQedQSL9uh6BWH4VAoJ74jpXd+R0pmnel055UQD+/J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d360mg1CDxMRtz99Jrw5bzFN0UpHSoQ5pNRBAwR1pwlJxqFM00unaoAmHfHlC/yNKDKDv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ZPusR7jUguZwMawfeAaV3CNuJp4UBFnLMWbGADtsTk7elCcU4qtpFbM0WpbiZUAbbGeu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6K6tQG6ZGM79RQ3EOJ3gW2WC3klEzZY9y3gG3PHI79aR3RYrMDg4vEU7yRbOIFgqn2ke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YY88dMUJdcfEn+r2sVyUuihCPq1jSwBOAeePpUs/FuImNHt+GSbyhXWVGBCkZDdPd6dcU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qjh7sIboiNjldY0P0Iwfn8qWT03GUbPb6hcfEWkeWH2aFGiYICsvh5Mdzp2wB5dajj4y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6LgHOS3wpYby7knlVrNkQOAjeYLYJPl7qWLiF23EWt5baSOLSSrsM5II6jPmflSq75hc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ic67dh9oUVtRwRgYJOOuR51Ja8Qiubp4gjo6SFAWxhyM5x8j9KFPFbkcUmtBbFo0i1pJ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df52qJ+N3paUQ2DMYkjcF0YDLAEjIB3ANDVPcFrrRfUu1RmmcEYGA2ffn+FPMR86r/wBL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6wg0rpLAtjJ8Q6AdfUe6iW4hqsobiKKUmUgaTGcpkH7wztvtVqloVuDuTGMj1rtB6VWXXG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IknZZ1iCiUDUCCdfI4GQB7z6Uy47QS21s8xsdJWVY9Lyhc5DeIDGcZXbbfPkDUzoHZyL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HJxdxHrFuqgSBfHJjbffcDnjA8yfm2Dis1woYWixjvhGe9kK7EDBHhIO7AfLz2naLYnZ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oOJyXCxMlmVDOyvqf7igr4uW4IbnXXPFDA1qY7bv1nZlYo+QhA1DLAY5DqR59KmdAcJIO6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/wC7b8K61lW6tlmQAAlhgMGxhiOY92fjXXY0WUx/8sirItNorqJqLuZgDJrtO4p2nkRX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85cz0r67TA5i3Vv8ACf4VHxFyt2Tz5YHuxSLnunH/AOTT8GqLiDA3UgOdh4cV5niX4a8/0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8i2tGU8MtnJABd+Z9f8AOiJ5jEZJAcMNWn37ih+Fkfoq3B563Pzx/Cp+IlBbtpIzg7f8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t+Lyi5S31HTKwz8SM1cpEs8ioSw6YViOoP5VlIWUcRt9Of7RcZOeorURPKs0YjKDMgyX+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UiXw/Cl6GQtYpZ0l/wDGrhSjHIWZvCvuzvWh4NDcx8OhuHurid5IVYBp2AU5J9fIfWsf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TjOAAct61ruEX8sXDbZWjjZVtlI/Lfz3O1dCUnHUy2voaG3hv7i0t5lvLmDvG8YWQv1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Otx7jL3FyYmllhinaINrIPhxvt1+HWrvhd5xW7uzHBNAltAU1xvAScHmAwPM7nlUHE+N2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qqlRlcbgg7D50knfVgSadibs/wAb4hd8RS2uDOAIzIFkOoZxgYPPqateI8RFs3ey3y2s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E7nmTVfwqeCTiduYiSBE3i89h/E1X/wBIC44XC3T2lPwNWUldMqquzRctxBpVCRcUhySC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GfIGh4p7iSZ0e9lkJGzG3XHMEZx8R8c+VZrgBj/00jiCs4GV1s3LaXluc8hRfE5f/AOEE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ftctQzvn0rXZR0RkzN7mlNvK4z3aHPko2oPiEotrqwUOFEglBGPvYXaq7gEDQyXF13SCK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6FPLrnV9KI7RlTf8KUMD/akH/hrNJWTNNJtzRPeF47uTulVkLHI0YI35UO8kve6YnOAB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qeKRBru5lcyMglYHMrHBJO3P0qvFlarIHjgaNmYLvqU6sdQeXL+c11o14WXuHNlSqXfvs1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ADGYtvXr7qznavi0lhILeCRopWmLsy7eHQgA+dRRXs/DruOaESSIpJeLWSHUDfnyxzz0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Y4he3XcypGlupiEgwQ2wPI46VXVnCUdFYejGpGd3LQbacdvnkSNrhicgb75ya0LHasNwv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VVX1OoZ+lbn9UGuHjrWjY7+Bv71yt4p/aIP3aAKSOkghGZO7cr7wpNHcT/tk/u/nQ9t3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D4Q/reE7V7PhunDYvwf6nmMd/vJ+ZTQ2/H57JryC3leFCQzIgbHyGfpSz8U4tYS9xNbx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K1fZZpo7aa1gkeSV42cWjKEDxsR4skbZGDtTn4R+lOzsCIIpHEpUyFH7yM5wMHPiHMeW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X8z+bN2SnfWK+RmLXiHE7yTCXEQkZtoxDGBjpg4JPurQcMTisZna4ZHKD7ncoOX/CPWrXh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7z2VJGVdKyzSgnOnOrTg4GdsZODRXaGWWOOAaU8ZIbEfIbH3jlz2o9pWtdyfzZOzot2UV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gNozURGG5VIxYqM4q4YYWIO9ORgF3FMOSd6d/s9t6hBSymk5VGNiM05mI5GoQeCRvVNxn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61Zd/IdiF0jlgb1VcVbXxGAbbJ+ZpJ7DwWoU5JtcHT93Y4ANB8CU/pa5J5CID60VIcW+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AI9ovWPMaB+NJHcL2LvODsNq7JOMAnfHLrSGRdGaBHanhHDFktuJ2U9wzPqGh8LjAwMe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gNLDORXNpHKqyPt1wcRqDBxliBzNyg+mmmP254QW2tuMHbGPao/4UudDZGWjBTscU3Rk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oGPtRaXkDva2HEzp2LNdx7fSgb7tpw+eARQ8KuDcq4+0klyduY60HNEUGXkZwxIY7dKy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OfaYzsM/qnp8asY+1tmFXVwe8ZsDURcADPp4aAg7TcIgneSLgc8nekZVrkncY/ZA6Uk2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b61a4uIEUzKA2P8AYbjr+1mrMC7/APxcPPG1qSc/89ZPsrfG5uZXlhMSSrqROWgFiQN+e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dtIA6AnYViksrsak7q5DMt4irm5hOpgBi2II9ch65oL/AE7XcYX/APlzv/jqabnGCcHW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pzqAbPLc/lRRAHu5I3czypIzoBqVCowNW25NC310qXNyoP8AajRy5kf9zR97gAtnOwB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BWuriTWwZWLLv51GRFxxxw3AZ2Q5VoJSCOuy1Q2zFraM+aA/SrTiT47JEHYC2lHzYf5VU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4QfhXe4R3ZHluP8AegTAUhIHKuNIdt67Z5oSjeEk+2+5TQVGcJ/1z/gP5UlTuMvofix8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TG2bJBIAzsMmlQ9DTnjV/CyhlYEFSMgiuYd4q24/Ypw+e8BkdYAdSrGS2d9sefhzU78T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mQLpZk0/eOBzwakPC7QwtB3biJxh1ErgPtjxYO5Odyee2eVR3R4ZZKGuR4kjZtTBnOnqc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6c6R35jrI9kyOTi9lA0mpXIUqW0Rk6tWkDPl94Dfc4OOVLHx/hZt4X0OiT5ZQ0JAzkZPL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ntLXTL30alHGZNRJ1AdT7qGkvOEQ2ntGFCSSEeFgCcnnz+6cg+4jPok79SyGV7JhD8Qs4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ZA7HSOW+MfL60OOO2C2MdyIiY5QWCroyMAHGM77b7Z2GeVFLdWt0FRU1iUcsrywrcs+T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O0YyWqCK1fuyHtCArHw43GPfSa9UWe70ZaTywwWkk8yALChZ1wCQAMkfLNV8PHrS8szcR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QMAAE5JIGPEOvU+RooXlrEyLFGT37HGhQM48Od/cB8qHe94RdwzxSxxyR22oyJND4Vxz+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LfRiqL5pkh4hbJNPAbd17hQ7+FeenVsAckgEch1FMt+MW9zA0gglUKwXTIgU4KaicHG2M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7h8NuveQKiyk4jCK2cALyXPQhf8qb+keFySyw91loMuQ1uQMoByyMZA2Hu91S/iG3gx7X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QyEL76MbDOOfPfl6+VQHjlsljFepCXSUD7pXI3AxuehI/kVYwiKQa0jC6PCPCMgfkKGc2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oJB7kFQQAD028OBnl0z0o2fUGm1jpOIoLgRG2csE1k5Xwka9ue58Lcs86Gl41BFbRzva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oxk6gcEb9DzGKSS74bFFJemyjL264BMGlwME4BKjbAPKiLm+4fDxF7F4g1x3ZbAQeMEEk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5Chr1DZdBlrxC0lvJbWO2kiKb6mgZVOCRzxgbg8/xyAeVU76QSOW1Vs/FrRLEySQOYmcK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sjB5VI3FYReLaGKTvGj7zmuwxnz/AA8jRUlzBlb2QUEVT4VAzzwKcF3qvHGIHsY7yJS0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M/SphxBDcrCVILczkeE6S24O42BoqSuBwklqFGNdjpGRy2rgqqMBQPhUF1fLayIjRu2p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vvnr0pv6Sh1uCuFRXLHIJBVgMYG+etNmSEyyeoSQPL1ppAPMVXvxsKsWm0dnlhMunWPD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42mq4VbdsW7IGYyKAQxG+2eQOfhvipniHs5dCx91Lnz399QWV0t7ZpcBNIfOBnOwJGfjj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qzsLseuK4qR6+orulICRyNQAopCAacD5gfCuwDyPwNQg3T5Um4pxBHMYrhUAcGzzwa4A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+sbwaa/luFeW+u3VCrOrXJUKNUe5BO4wWGPUVTVqqm0rbm3C4R4hSadrW+pssH0NIflWY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uIuiyMDFIVjWMnS4KErkZ3wdjVhxJgr2xa8lEpIV0guNIYaGOwyBucb0vbLW3If2Cay3fe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KznFpuJQWNqUvVUpCqyNHKpZ3LKCTlh5cxnrnANLxbid1a2ETC6w7xSB3XAGc4B8BOCA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6V7rYaHDpzy2ktW18jQ0wjfVWatL7iM/A7Zo7hmkmvBEZHdiwB3Aydz5e4Yp0PEeIHgUM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LMGI5nfT4thvjPX3UvtKtsN/TZpv3lo7GnyD03rtutZWO7uV7O3Bm4lIk8RVWZ5u8bUC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y54POiey93LdG5Ml+1wBpwr6sj13PKjDEKUlG24tbh06VOc3JWj/j9zRjHnXaVzzpoO1L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79aYFLSEeVLTVPiNQBJ3ZFdo2puT5muz60Ai92T1qC79rCxraoGYyKHJx4U6ncj86mGR1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ikkypiueMM15H7KNUcmIHZCAy79Dz5DqOfkCajvr7jUQkWG1jlPeaUxG4BXffy6efltv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JFJlfUftF0BXluTZ64oCJwBlMg6cc9+vUbA9NqHv24pFJGyGNwpBQd2fvaGB5c+R2HmK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VHcsS8O/KTP+Fqk1cEJJcgKXiF2sxEtq2FRdlhc5fYkAjORgnfzGOlGLcTMe+7nEAUZU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HLf6VzOxwc9ad3redJlfUZzXQm7lCfu/LauFsh/aFRCRv2iKkWRxyY02ot0PW3wpw2fe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QcmnB286dMR2ItDDpXDOetTaz6fKkLk0bgGAsORxSl+hApT4vfSLgjlvQDc4OPL604Ou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geVQFxQ6+f0qDiDAcPm/u1Nj0FDcR/8Ap03u/OmgveQlR+4/Iz+rIGOlcp+0XnzFNFKv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84lqZ9RlpFxytFH0eppeGi4KOrjU4GoEcq5xou5T07kj6NRMbkBeoCjb4V5Pi7caKa6nsu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cVuYbSJA5BSR1yvkMf5/OncUTTADqJxnYnn42pxkJRdKk/aPzPotJdhp8RaebYzn1z+dc+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or7NUeSCXIyJlAHxFWnErmK07qaSMyshJSIOU1tsBuOWNWfhQnD+GyJBFLJkETrt6ahV1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kaFGfwBnTJAPPHl0rG5x7WNvE0U1ek15AFlecMkjmm/RUXtTA95E+XUDIxhjyXdmwMcsd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FbRWgjhSSMx9yCrDwhQME742Y5zncE1DP3MUXFWgCrbexNEHVcAkDG58zqx8Ko7Se9uo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t4w5CkhRoGM45/H0rbG8kUSUUy2g4vMTMVijjtpZVEncE5SMAjBI26DcHb02oK/FteW8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qnWQIskErzIyckbjpyplorR28yrC6tLEiqNBAYgAHHr/ABoJb6ztJo20TyyI32gfGkHP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k2/AscYpF92SeOPtI8EEmYoLWXI1ZOdQO/u5fCgo+M8Knn4pcXEcs2qRzEh32Y5zkbjr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2XK3vbK/NnLqMlrOBMVxrJYeLB9/Ks7xFZ+G309jO8WiOZ0SQIjEYY7jbI39Rj4VphF2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j3DmEUiJaxTQFXV4tKNtzAQ4ycZHXOw8qV7y1u4ZVWVUhjj7yPvDgpqznGH2bJ8ieVYq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hYRGViuBsRnb6Uy3MPenv1fAU6FBx4unw61byKr2dkaQ8Wgu7C6sb1maGOYNqLnU2wXqP3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VPZzSLxWGzEqPbQTS9yRjIDLkg49/41lopWgBePBcuAARnPX8cVecHP8AW7E98JC5cyLn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PlST7rHp3c0be74alnxaW3GG75jMHfdiASceQ3GP+9U/FRHZWU08caho1AAJ5hiMjH89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fizQ3Uskje1lcsdShNY2923Kh+LcbgeOdI5VJEiqgQ5yAFJPzyK6MJxVPTe37mBQfaq+1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SV7Vx+to1ZYZ1cwfh8gfKo+LNHpt41R4zMWV1XU+jwRZ2J6b/KquS9km8C5ONO55eHly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siZivgOrwHcE4Gwzn9UVQpNxdzVVULrKjXWXD+G8P7MuqstwrMjCfRpLuXAUjc+n18zR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LvgPDoreHv2kuI2dQmRgZJ26YOKLXdR7q5/FUkoW6Grhjvn8ys4n/boP3PzNdwkgcUhJ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peJ/6wv9z8zQkdz7IzTgZKIxHvwcV63h3/GR8n+p53G/72XmWPZ27vGvNL2yIh/2mMEg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OQ25VaScc/RME4vJV9oMbGFUQgMAT1AwOQrP2N4bH+sTEsuMBVwxPpz/AO3XFC3Ny91f2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gI7HC6hj8/pXnszidTKpPY2i8RtAuTdRJcDIZTKoIOdwRmhp7ie5t2nuIo40VS+pLjvB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4Vgri9nlubx/alTvZX1aQQHBPQc8VZdlzpmmMRSQdw2sE45b/AI0HNy0IqSTuatlzSYYD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dK1ikLHNKgODiop37s4AzSRTMwxyxUITEeLeuOCMVwJPM59a7FQgwp5VU34/8WT0iA+pq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OOSDP3Qo+g/jVc9h4Btw7iJiaD4J4famP6zgfIf50ZfHEWw6UJwZddtOT/vT+ApY7kewe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eWMU5DlAW5ZxvirMx4XFQOjVZYVFZ7FEuBppxsowNl2ot1AOdOCaa7ALjIz6UthrgNuV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46ZqKxs4CqsRqOM5PPmf4VNHa3rFLmExKkcpJ7woQx2wCG+Ndw1na38aKpXwbHOcGq4y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t7aHutRxVR2c4ZHc3zhwTh3GxxuMVeCPVEe82GOlRdkjEl5ctK6qDcygFiBncVKmwKe5e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3iyOpMigYlYeHI9fU1fJBHyE0pYc179sn60LK9pJb6FkhdS6ahqUj7wzmiY7q2VAr3cJw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6xvU1olaCNiMmTI3GZWyPdvXexRnGJLj3984/OkHEbAbG8t1Gc7yr9PWmninD9WRxCFfPE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hCKeLu4powWYal3Zi3l5ms1PeMZ254JrUQyw3LyNDIJUMibhgwzt1FZCbUJW2645UWQv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9dMEe9kH8arohpjQeSgVZ3DrJ2OGBhVYD/GtV+AK73CO5LzPKf8AkD/uQXgdn1pGORS0h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5o7hG96f7h/KgsUfwYf1xv7h/EUlXuMvofixLtQM0ryLH4mOFUEk+VLjAqKQFxp1MuR9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Q3tsqlnmVVXc6tuhPX3Ghb6Dhl9IUudLsyrF94jZydI28yPmPSnw8JggUgzTyIWLBHZc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q8Kt1mWUtI5XQcOQRqUkq3LY7nlgbnak958ixZFzZJ7XZ93Mfacqr4c6ySCwzgdd87Y9w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MdvKFMUgMiosbFTnOScDHME79RmpLbhNtb4CNJyUFsjJ08jsNue+MA45VL+hrJlxLH3r6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52A3y5pZKXQeLgubJntbKBzdyBUdV0mUuQcbDBOd+QoG4l4BZ2xWURQxMCnghYbA/dGk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i8CSQtDIXdHJJy2DgnOMjp091Rvw6zkjKNACDq5EjGTk4xy5UGnyDGS5tkD3fC3u5Ecyi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AXBznIGOf88qYZeDlXQhgLxXUqUk+0BChvDjJ208h099ES8Ms5rp7mSAPK6FCzMTsT/P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CaPZI9B5rjY8uY68hS2l4DZo+JCr8GWP2VIQsUS6wixMsY1ajttjfxfh6U2S/wCEwOLh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JySvg3JPLxbdN80anD7WPGiIKQpXIJzgnOM8+e9c1jauQWiU6W1DPQ9fnj40bMl4+JG13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DyDCk4wBnB9QcfOk/SFvPayzpbSzpGCCNKgsuFJ2YjbBHPyNTtaQNnMYOzDmeTYyPoKWO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QWMro0jywBj5AUUpcwXjyArm74bbRXTS2akQlkdREra9t+vUE88dais+OWVxaQXdtYz93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uMj9rluw2357VZvbwSnLRJq38QGCMnJweY5UkdtDFGI44wiA5CrsB7vKhZhvEYFtWaSB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RgHAwMe4L9KkCImkoiqVXSpAxgbbD5D5VG9pbts0KMMEHI6E5PzNTHlTWEv0BjbW7aQY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2x+G1PFvEf9nHjTo+6Pu+Xu3NSDzNOPpU5ku7HEZG+9d5+vOlFLTCjAAAMDGNhjpXb+Zp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edJjen4FcRRAMpKdprsb1CCZpKju5Hgs5poojK8cbMqDmxAzior65mt1iNvbmXVMEfY+E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7BSuFhiBjO3kaUaT6VXm/mFzLEbOTSkeVYKfE2ogL8Rg+m+TXSXd17TCkSDu3VtZaF8q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A+fmKVyW4crLHQQfMedRmCFteYYzr+/lB4vf51VQ8R4qIrEy2au9w5WUxIyiIaQRnUc+fy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uLpm4UR3bL3Sdy4ZgT1IJBOPKlzJjqElsy4fhtg7Mz2FqzMcsWgUknzO1dJw+ykfW9nb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hgdPIVA19eNM6RWYKiMMruGAY6lBHLyJP8mmRXfEWuQjwRogjVmzE+5OrIBzjbC/PrUv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+oQ/DrKQAPZWzaRgaoVOB5cq72K1UIBaQgISUAiXwk88bbchQ0V7xGTSDaxpqldcsG+6D4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0PccR4x3TG3sI9etlGoMdtBIPzwP4UfcXIidXbN9Sy9nhCIohjAjIZAEGFIGAR5ECmsk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L91dAwBjGw6bEj41Wvf8AGe/dFs49IuTGGZG+5j72c70ouuIyXJLW0cYEauqsWyAQuRsN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2wPfvv8AUtIoIYiWhiSMkAEqoBONhy8qcqBFCooVRsABgD4UFBd3umGSe3VUMQeYBG1K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Pj60pu71b2WPuMwK4Ct3bElfBk5B35t/I3dNW0QjzPdhucUuaqzdcVWcA2q90LbUWI5y7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jyp1reX8iW3fW+ktAWm+zbwuBy6c/IA/hUzC5H1LLNIOeaqGuuLq1qUhV0ZsS5jIIG/Me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5OhueMGKDvbYIzTsJDgNhAduR2zvvvt60M/gF031RbZrs0JYPdtGpulZSY08Lacht9W4o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Ow4V29JnelqAFpCATS11Qg3lUM27R+jE/Q/xrr+49jsZrnTr7tC2nOM4qk4d2iHEJJC8I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psDSeW37R+VVVKsYvK9zVSwtWpTdSK0RdE7D307NVcHG4ZlkPdk6FdwVI3UHGdyMZ2oew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Xsv3ELgI+ScDlvVXbU9NSz2Gvq8uxeg09apbHjT3SXINo6vAhYliFTIzkEk7bg7+hpll2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0gjBhGR4w25OAMA7++h28NNSew102rbePU0Uf3T76fWeh7QXDWt1KIUbuY9anScHx6ejH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tRdvwp7yW0iLLMiBUbGQc5wCck4G3vzyBorEUx/6biWm7c0t+ppaTeqRuPz/ol7sRQB0kV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ByOXqRttyZF2kmEIa4hg1GWRNQYquEHPck7n0Pl60faKZP6biNdNnbcv8V2MbiqK87QX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HvHcKwOWUDG++R1q6tZWns4JnXS7xqXXGMNjcfPNNCtGcsqKq2Dq0YZ57Xt8iUGuO9IN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ihuIf/T5/wC7+dF0JxTbhsx9B+Ip6ffRVV0py8mZwUjZVSRzFOXlSOPCfdXVZ57mUlySN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xoxViZY21aTpAPrtQV4cQFvLV+A/jRsUKyQIxG5Ub/CvJcadqUfM9hwrvN+CGvgIgByA7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wARqOCvyFRyRIoUMoOJH5+5acukzHA5KP+kVzf8A8vQ9Atg5JWYLl0++BpxvzFTyWcd1L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Q32iqTnGw1H09arYlKzxBsfeGw99WUiCUxIRkF8492P41zaSXaI0QlajJi8Njfh+sXc1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r+0D+1+ApvELuW9vY7iG7iikjACkxCQjpsS2ep69ffkHihaynRVSWZTksAygKP8AlJxz6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eP33D+6SOG1nMbEbtIquRvnkduldaMZW1ehj7XM9FqXVhxO3srdknKSxv9w+zBBpwNttj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3xO7e5Bkt3kYNJ3ascnfONsDO3TpVtecNLTwiWYSKzBGHdlMKW8/PJNUHEJ4bGYLEiGN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Doc0akXF2TFp1FJXt9w7g3DuEWN9LJw25fPcSiTvEYaVODqyQBkenOmS9g7HiFwbuS9M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Mk749/OprOWKXhd5dIArmzmyAc4wMflR1jxn2nhftMYKSOD1A+0A9+T/AApqF3dNiYiq1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8NVFiWS3H6qhnOT9Krr7+j61nkCLf2kTEbKC5/n/Krfs5xjiE0k0V4880Y6y7lT5eHbH8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uRGDC10mxUldYyeo9SSeXWrnJWvq/kZ5VHGVml9TJ/wCgPD7WIrfzwyFDoMipKh1EgDc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uzcMkNvdW80QXhsTLpVnJYHl95elS3fHpOJXSWyWjpbzzhlmZvv6QWHh54IXIq0Ru74Rd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QbTT1LI1JRkm1r6/uYW74Dwx7yZ241CrvI2pdL4B1EY+750624N2fjYPc36XeBhBmRV5+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tL664pcxw2cokUuQUJAHj1DY7b5z8PWg04de2M72fEFia5jA8Mf6owfnzHSjFOWzHckr6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B4Tw24km1sF/ZDuy5PLPg3HljHvoCOw4LczmOO9bLsAh8WDnH7meZPOjbSG+Fo9vfROJJd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mOjLVXLwzinCb6GaO0WYRsIxG7agzKdwQCP2hj307291sSLu7NL6my4TIIJpe7mV24e4i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6QN0yd1+lVwHhHoKqrl+Jt2mNzPbSWi3N2FkL7KTrB0Z64wD76tgNq5/EXJqNzo8PUfe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1hfPQPxNATdyImNyH7oDx6CAfqD+FH8U/1lf7g/E1V8QJFhN/d/MV7Ph+nDI/+r/U8xjd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cCJObe7d221POoOfP7o399TzPwOWMSPb3QeMgYE8ets9c6eXxrJlCz7OF2zvyyKtoeHz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WkDqBqwoJ+uK8+6q/Kvr+501Sf5n9P2LSLhPBroGXRxBVIZy5njwo6/qVbcA4bw6JVe3W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JZFPhbrsu3zqHhvB2ht7O2eVZIpyGlUHmMnKj3ad/wA960E0HsUCCMEvCioCgUk4GBj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NlaKK1CV7OT+n7FRJx3hcZweIWx2/wB8v8ajbtHwhV1HiEOPRwa80u7YCYf1mH+zQfeP7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s4vtYz433B/u1O0Zq7JHo7do+DvlhexEDc89vpSRdpeElwiXcRZjgc9/pXm8Mf2M/wBon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S2ca+2wfap/aL0Pn7qHaMnZI9CftXwlCf64hz+yGP5Uo7VcLB8V2g2BwQf4V517NERve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anntYe9Ob+3BAAwVkyMDH7NTtGHsom/PafhEIVvaVw41DAODud+XmDTLaeO94g93E2Y3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dW8Ps9ni8h2gO+H3+0f92th2aXRBCB48IACOR+YqOTZHBRRc34+xznkPKqSz7QWHDENt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KTseXSrnibHu2Gw233zXnfFAjcVGWIbbYDPWpewsUnubL/S/g52a5IP/AKTfwpJu1nCI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2jbkRkdPI158RFneR/gn+dTTC1eXxzTKQijaIHkoH7XpQdSQ/ZxNtN2p4VpRmkYLIupT3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py3EN1bJdQZKSA4yPXFYyeOxMFsGubgYiIGIFOfG379bDg1kG4bbGN2aPQCCwwT8Mn8a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S0CBxa2t+HvbzxSszuSCgGBy/eB6VHwsl4zgYBYkfE0fNw6N41DKM1LbWaxAaRgUIUlG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KT5D3Ru5PTaoOxsKTXdxqUMPaJWAIyOYo4xlkZR0Gaq+xdwIpO8ZZDqaU+BNXMp0o1dg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kyECg/sqAKljGRkkDzw2frihlv4leIMrr3jBQWXTk898+mamW5GVPdMc8mOPoM1hNh1yM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IyP7rVOxYKSSwGOZb8qEuppXlgZYD9mxOQVB+6R+dcbuQDHs02f8Ag/jRIJI2iV3J22O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ZtR0uQpJ5mtTdzPJBOSrKVjbwnH7B8qxTtJrIYMBqNEBYnixbgl5Y48UYEisD0LDp7x9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skYV4AAfPDE1fgeteg4V+HLzPI8f/Fh5HbUgxXYrgMGuueeENWHBv9bf+5+YqvNH8G/1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9xl+H/FiXg350yd4rZHmncJHGupmPQUucGkc95lWwQRiua/A7yK+37Q8NvdXs8+sqAcL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IFSx8UtZkV4+9ZXcICIW5nPpy2O9RwcEsYIZIUiCJIF1d34SdJznPMdOXlSLwG0S3aFG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QSjb7g425mq1nLX2Y88ZsVt4p1d3WUOU0xnfQSG54xgjGTsM5O29WEMyTxl48kBmQ5GCC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fB7RF0mPWod3UMAQupixA25ZJ+dE2tjDaY7ot93G+OrFieXUsfT0qe9fUnuW0J67rSkb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urvPflTdaalXWuW+6NQ35/wPyoBFrqihvLW4RnguoJVT7xSRWC+/B25H5Ukt5aQyIktz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gBb3edS6JZk2KXFDrf2bo7LdwkRsVfEg8JHQ+uxqbvI+7L61KjqDn8KF0GzFrqGHE7EwpK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XvDoJAxvg4ONxSHiVqsk0bmVTCcPmFwBy6435ipdByvoFGmnlQkvGeGwvCkl3GpnICDP4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IByXYFOYMbDO4G2R5svzBoZl1DkfQJ/Wzq28qeaFjvLaSJJo5UaN11Ag+75HflUCcbsis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6ds+h68qDkkyKMmtiyFLQR4lAs8sJWTVFD3zeHkNjg77HfkcUy741aWah31urBipTTvp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NmRFCXQPPOkoV+IRL3oCSM0UgjKqASWIzgb+RHPH0NJHxBJJYkWKTEgU6iBhchjv/wAv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GfGkrs55V2KYQTNC3t6bUxqsRkZz0IGAOZ+o+dEkUuKjCrX1KqLilzJPNGLTBQsI+ZD4k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g++iorm5eWNXhCaoyWCgkBtyBk4xsPLqPjNcySRQM8SF3HIBS30H+VRXFzOGj9nh7xWz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A48yd8fdpNVux9HshFubooCbXDl1BXxEAFATuFPIkjl0qO0vL13ufarURqD/AFfQGJcYJ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4ZUX12z3SewyKY2KwllOHOBpPlgknJyMY9+Gy3l4ZpO6hfuu7JXVA+c6cjp5jGP4ipfxJl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i7KPYGX7VkbWhGFGMHGTkZP02qKbiXFUN33fDs91IFiGhj3oyc/4cb8s7b10PEeJr7IJ7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tm8AzsTkjG3+WaSPiPFVidprJi4fZY4mxp89/XbHPfPKgn4jOPgiT2zivt0q+zobdCpX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DnGdQHzqR73igvbeP2Ze5cOZG7tmxhsDfOxIwd/WmXlzxeKOSS1t0uMIvdqQVJbWQcg9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zjKqHFqjr7OzYCHUZNIIGOm5Ix6e+oBK/JHR33FhErS2gLt3jaUjOwGnQDk9dR+Xvqe4m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x1DBAJGCMn5E+nKkgn4o/CJneBFvlDFEIwvpv1P+WcVBHL2h025eOAEoplAGMMc5HPptQ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rm44wvtIgt4iV/sdSk6tx6jpn41El1xU3CmW0XX3OQBsNRCEjmTgHI69KKtLnij2cftd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jZMk46Z1+fIUKZONtOWaCNCsRZNBDZJA8JBxjB61L+ZLLwLGxkuZbaM3UTJKVy2wA5kYx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OisVWyNxgwXGgxrJ3pWLYHwZJB5eXmOY+NK36WkadEYRakXu2IXwt18/qKtUipx8UWGK41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hgcW5AJCYMmkYPn94n02rrleIm7m9neURERhAwj0DxeP977vLPXPpRzXFcbcw6lqsig4m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txCQyhxgv59Onp/Gl4hHxce0vZyRuCqrFHjQQc+I6skcsdB/EZvAmXXcsqWoLRrl7ZDdx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kZwPQdcj4VNTCsUU6m0uagBc0tF21nBJDqkRmYs2/eMOpxyPlUEENnc3EkQRtIGUZbiT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fWaWIhFpPmaVhpNXIJYUniaKVdSNzGSM/KqxOFRWqw2sVzdKqxvv3mSclfTHlyFXF5YQW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8JzO52JHLJ2PqN6GueFWMF3Gxa60iGQke1yknDJ5t60Jyg1maLIKrBOEZaFXBwK2t2k0T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rjB9wqaLg1rAPstanQ6ZBGcN645jkKJseH2t0jazPrU/qXkuMH/i94+FS+wQRzNCWnES4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+tnOPTNU050ZxUorQtlUxF9ZAdvwqG2uJpklmzLqBUv4Rkk7DHqeeedNtOA2dtbT26GU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90k+XrVIeM+3XDNBxP9E2WoiORjJcSy466ckAH1x6Z3q34Dxlb9ruxutJuIojJFNFI+mV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509oflC3iN8/8RYrwiycSlosiRFjZdZI0qcjrSR8FsYbbuIoig1K+oMdWpeRz0PuxzNC8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bPLLDDPdS3ZgtxIvhXYHLY3wNzt5ge7JQcddJ/aU4tBd7M4tJLBUVsDOkkHK7ciCemadR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+zcjgnD+5MJtgY2bUVLsQTp055+VOPB7Hu2j9nOh86l1tg5ABzv6CiLWSyurbh19awiOK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Y+7esb2l7V391dXVvwcywWtvKtsGgGJJpTnrjYDS3Lc7eewShyiS+Ik3/cfzNUeEWLQC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6Wdm8Wc5yTnmPy5GiooI4IViiQIi7Ko5AVnuxXaia9v4uE8SeO6aWImKUgEhl5qTgahgZ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FbXgPZ32t7WGedmEUSyKCCccz1wBk/TbnRuovRCTp1JPLKbfMO0k7YpMFdiNqyr2nGX4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sU9uJnkktY0gxk5XAHhOwx15+RrU2VxaX3CLW/trWOAXCBiqqAQeozgZwc0yqXdiqeHy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uGS+uPxFGgUDxn/6dJ7x+NaKffRhrfhy8mZ9eVI/I1y/drmGxNdVnnuZRXinuJmLkjGy4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6s01WiDTuUGKpLokwTj1H4pV1ZyaIEU7EDketeO42v7cV4s9pwnVt+CA7vX3hGwHeP09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OTkAfgKW9lGsbknW/T+7T7di97KuDuMn/AJRWD/8AL0O6OiRhcRhtzrXf0rQww/8Ah7SD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1Ud2Euk3z4h+Iq2Mky8PjjjClJJmD6uePByrm0neoi1L+xLzK6+4Xf8AEeJRpZJKVjtF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jJPIkb+4+ZqO17OcVteOcW4o8TRwPcysNTKO8UMx5HfyI5ZwasOIXHe8HvUMeho41YMH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vrVPb3hcQq/EpY0ckT/aMTjPLGMcs9d/x7WaLSEw2ElUjnTtZ9Ch4VLLw7iFq7zxyRPH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pv1wvxq24reWcttbRq6Pd5OYyoYYZm5nz5fOpnitUgeUXaM4jCd3nckgZA25bn5Y65rP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l7tlTYnJ3GW2x76SSuy6ph3SpuV7mj4PHNJFe2qLktw6bSo5kkCrrsbwm5g4ZcR3Pe28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MjHQ1Sdl7kvxO7UbBLGTf1GmtnwW4EfDe/knjULNhzIemKag/eszmYmN4orLK3u7G+Ek8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B2kBGSGI9RtgflmrG3/R9zcqeHwRsxK5kVR91WBByOmBT1c3XEXmt5C9u5wCEbAIwW6e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9prqytrZrpZJwurWFEajZ25b742rXOEY2VzNd1G2lZ/cZPYWltxYTmeKKCKU6BqyDiNl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36UZLeWkNnc2ZlTvzq8IO4OOX0o9niEsFvdQwymUFdSAEYJwPTp9KouLRGz4nLEpZUZcq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hVNRZIZlsy2DjVmlfVBHZ4q1xxAoWZzPggnLAADl6DNVvaTiAiktL19Kyq0qd4BzKsun6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LRJJ0RY4w07Eltsnw4JPMbfyedU/bDiAsO8U7mSXUhTfKlRnBz7x/JrVCypIqavUYt5c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HBKeLmSqHJPlvy67VZRy2/fteNgyJOyohQ41FUGff4T9TXnk3G5JrWJ5RlLURqkJyA+M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UbwHjk3Ee0im/fKOmVCnSkZGwOPdgUYyV7vwGlTstGaztlm4HA70BW7u9WNs8snHT4UB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feQQ2zqO8guY5MZ3PiwCP5+dVA5Vy+Kd6J0+F3ySuVfE/9ZX+4PxNCNbi6ieFnWMMv3m5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/cH4morSaG3m7y5XXEFIZcZznYfU17LAL/+ZH/1f6nmcb/vZeZFw7smOIXrQp7MyQhT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4GA2xPyAq+/RdvDa+z2tq0ZiXxd4AxCsxGOnmRvjpRPA2n4fdvaIFdTCmmQYBBGefU58/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4fJHdp3ShVZmONPPkN998V5/ImrnRzu9ipObHhsYRHlKxllATJLFjgZznGSNqhiuJpOI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jGIP0UKuw8+fwx60FdcUt7/h8ltZzSgpDg7YO7jbI/dzUbg2fG4rNWcoO7hDltytVTtsi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8OvxOSbK42VRnum/ZHpTJLW4FpEDBICHbbQfSm34xeOPIL+ApZdrK2HnrP1x+VNY1Cw28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4BzGP1hXWUD+1o2ANGW3YdBmkiyLKdvNkX8T+VScPhladiiOfsZeQ/wDLajYFyIcOncDD2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UdecFuTxC5CS2YUSsBrvYVPM9C2RQBsbtsabWY+6M1Pd2t091NK1tNh5GbJQ9TQsG4+4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20+zTT/rkPmT+161u+zcLKkK5QMiDckEcq8+uLeRJADG28aHl+6K9E7PqEVVY/dA9/Kit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q7PpJPPTivPbqJJOOAmeNfGnhYNnp6Vv+J6+6bfI881gJbeduLvMYJNKvqBKHcKP8qLF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uD5P/8AGpbu2jF7OPa4RiRhgh8jf+7Q8kMij+yYe8U+7jea/ncaVDysRqcDmT5mkZct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qh2X973+XrXoXAfDwe1XbAiGCOu1efy2Ezsul7f7i/euYx09Wr0jhUQThtqpwdMS8jkch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Bj8gaTVhfWnSdKj7tmNXmccs2hGb901X9hELSwsSdKxyHbrkp/CirnUkDqo30nJPTah+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qzNFJnL6cDK71TV2L6O5tLpGFxZMMn7byP7LelHls7FTn+9kfQUCYbmSWBwsI7li2jWd/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7zICx24BON2P/wAaxM1Ilk7wMANvPO3y86YSTsPrULSXi3aQkQKShbIUtyIHp5int7Upx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xoBAplaR7qPIJOocsf7Oqp+HOuSjnBOcHfnR73fsvE9MuHeSVUBA0jxADPyNGosbRhGT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VygvbFLfh66dznQdueUY/wDtqTSaJ40jQ8Pjb9q5UD/leoOdej4T+C/M8d/5A/78V4DcG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fio5GKkYrrnn1qcQasOCj+tSdfB0HqKrNbVY8FZ/aJMAY0fnSVe4zTh1/dRdE45ikB8Rp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pLeRLeQRyMMK530+vMfiK5rO4tXYK+lB3EE0t7FKkulUIBVWPiHM5259PcT6VTewcemg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gJWTSCI8bgk81fl+0cbGraC1vj3n9Y7pmjjERPj7sgeIHJ8RJ67ZyPKkvfkWZbbNCnhs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pJQ0ZQ6dKqBgZx1YEnbr1qGDgEsYtu+uBO1vGUVpBqz4iQSGzuAdvUD0xJ7DxTu7UPdm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EDnHQA7jGM56nlRUttdSi88SgXEJjUFvuEAgHl1yc+WBzqt68i2LyqyZJdWb3UQVpFVl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BtnPI9CPyqubs5qu0nF9KAjxto0khigIyckkk5zk53zzzU54S7Wi2zyvhJHcNHJ3ZIK4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+uA39F3CX73S3SlTKZO7Kfe+zCYJ9+STg/Cg1fkMnbTMOPBrWOJou8wjOrMGVeQAGM9O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HwK1W5tZtZZ7cAoMDGAPn5Uh4TcSFGkvHJQAAnxHGvVzwOXIbeXlXScHdpA6XpB7loyGj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geAHA65oKPgRy6SHQcLht4Wjiu3I7zVliDggk/Pc/KkXg1ur22m5kV4NJADDxhSp3HX1P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Hza+ztdyOurOXUZxpK4yMdCfXfnU62GLnvWlVhoVNJiUk4UruxyTnI5+WOtTL4Ezf9iGD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GVlCROMjxaeQJ89/fy8hRDxWgtXtnuVEaQopXUvgAJGr4nbfbw0yHhcUCsqyzsHkDuXkL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3b1zcJtmSVQZlMoIZhIc885H88gB0FFRfQDknzG2/D+F28UccTKYizhULBw4bAKnOSwy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6buUyAlzmZlIyCMHkB/d8ON9iQcnMwso9ULM7uYTlNRzvk7+uxI/z3qH9DWghmhUMiTgh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5DEyvoTMurHm24f3CXBQMtvl1fJYjDaj6ncflUX/hbQKR4o9bLnU2Mht87/dzzPLl6UUb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yhShA0432xjHWh4+E2UCKscICqCAOgzpyff4Bv7/ADouPRAU1zbEiSyXTHEhK26BEAYk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G53FNI4cWSF7bxS7hWjzyz1+Bzj486nSyt1lkk7skyjDhmLBt8jYnG1O9jt9aN3YBjA0Y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l8Om3LahlbYykkt2V36V4TLbG5NoJFfKf2AJbwkkH4Dr50bHPYyMsCQodZJ0hF2BXJY45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Vx4VYGMRm1j0BtWnG2dOnfz2p3sVqEEJt4yAndglcnTjGM8+VFRdxXKNuYyfiFjaXsdn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eQck+XqPrTE4paSWzTxwOUQqD4QMArqzuegOaNeNH3eJG/vKD/PM/OmLDEmSkSLnnhQM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MGZWJMY2AwB0rq7NdmmKxKCvb6a2uoYYYUk7wfrsV3yBgHB3wScelG5pRmg9QppPUqzxG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UsgWP7GRsjfOce7mNhyO9Mt+KXcnEVieOL2cW6yuyxvryVB0gdTnO1WdxK9vbPKkZkZR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x1NAcY4pNZRwNaormWVE8aMdKknJPIjkPrSO61bLFaWiiKt9e9/cKbYsqM3d6IydShgOe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Mb8TvvaRB7DMPs2YuInIJClh+rgZIxjJ58+WX3N9xOKG4dLZWZJERF0McgnDcjv6H15U5r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74QayO7fGrSp2255LbelC/iG3ggT23jsa2q+wd6TKUuDpC6VyuCN9+f0PlVo8krROsas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IG5Pv+WaqLbivHZrmAycM7u3dSZGaNgYzrIG25O2nkPP1IJn4jfJFG8duxLuPC0MhIXP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wdiOfIxkCUX4C3FxxSGBCsPeP3TatKZ8WlyOXqqjl+t50LFc9oj3SPbxq5L94cZVcAaeX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C/HjcXSqF0rLiElABoydznnsOnmKni/TQuNMwiaPuRl0ZV8fh6HJ/a8hUvfqS1ugsUnF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CRQnIjT3hDHn+zg069HFGgl9k0LISAmph4cMMnl1Gr6bb7RwycZ+wM1qAWAEul0IQhjn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n/SQxW3s6Rq3eOJ9RQ+DbSR9fzqX8wZdb6FnZtcG2jW6QiUIpdsggseYGPL3CpCSsyke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46/a4SCWGkBlIA078j57fEeuBFtONQ26lr2K5lGCfsgmTtkZyfU5x09aa+mwmXXdFyCh5g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Xf3VTyW/GXlbFzGqd8CoXY6PFkE49Ry8hU6QcQijVhOXfSNQLbZDe79nrn4Ub+BMq6osM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Z47yaF49bL3iIhdZNLJg7kY5E5PyHOhYuF33esxv5R/VxGmZ2OHww1EYwTupz6VMz6AyJ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Wy4gvs3ey62jjKyOtw6h/CR93GDjOcnfIqK44be3E9pIbkKIH1P4yS3PlgAeVHM+gMiv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ytTaRvHrLKXLKMsdI223J+mB6URim5CMTFdS4rgN6gAi6uDDwsKhOuRTggZIHXA6+Xxr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6/EBNLJLfkaEYgGPCCTLAcsqQu2eorT308dubUvPGhm0RqGiLn9XlhgSPHyANV4vBjMLwl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0ODhSdI+18h9cc9q87iqWIqVW42ty1O3SaUS/v5VkhhkXcNg+7xLVJ2pka4uY7SEsB3br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xnYnB+fuow96IokkZW8RIKppGCYjyyfPzqsmu1k47LDLBIBAj5fuiVYM6Dnq6Z3PTFaa6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7iQtnbKzsfxCVlJCOUQ5ByTttkZPvBAJPLoAManiFu93Hd28bYae1ZVYHYEggH61TxXl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i+3S3BEQQYbOCQem3w+NWcl4eFxNOEM3dWjMEzp1fd2zjbnSYWFSDkpbEq2bTRjuynERB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Fkt0kLOZCpKsMFCAR1HPpU3ZaaXinaDifGu4EcIt3GkcgSBgepwu9EX81lxh/bbngFuJ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wM76VGdtvpVjwi8neBbO3s7a1s2icBI0cMp7sNuT7+Z3Nb7OxGScYe7sLeDjVraC7HDL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HjCk9eWfz5Zrzzs5NccL47bXllFHezrqEEK5OtipUEjmMZzvjl8a9D47xXifBlgWxnt4l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wEx94+/l6bVVnjV5acRXubiEd++GltrRBn7wyzqrfu8xyJqyKbTBDuo1dhw6ThnCOE2U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WonJ+uaxN9cS9nYeP8BvYFHt8hmgnk2RkJ35b5G3LO+a2fDbq5u7OylumLTF8liACQJG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ZXtBxPiNsVu760c6gMCKJhgqDyOeR25/KlincEd2C9gOEvd9oo+JwowsbKEKjnIDSFMNj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grV8btWlso7wWa3ycPvO8ktmQP3kejDYB2JAbIHmKpOzvHuNT8ZtrS5nlMeuQOi26rHp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OR61Px3jHE7DiDw2dxPFG8buO6h16pNPhBOhuoHzqSTbI37yA4+OxcW4HMbKX2LiXtRFr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HwkY5HqxwMj3itRw6wfhHBrHh8jBpIofGRy1Zyfqayo4lx0PcSW1/wARf7ncj9HbscjXn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XvBbriF1bBuJvI0+p9IliEbBMjGRgetGMbSFr/hstM0Bxk/+Hv7x+NH0Bxj/AOnye8fj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t+FLyKAchTXOlGPkDSjlTJ9oZP7p/Cuo9jgR3KeXcXA9U/wCpKtBJGhCtzG1VM7Y7z94oP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6xJknKyED3ZryPGleMV4s9hwh6S9CO6kjWdY1b7uvVnzwn5YoiznH6WKsACyZABz+qKy19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zYDBTjnnAGaK7O3fecXVWYYKNsD+6a5l/wC3bwO4pI2LSL7Si48WAfrVnhX4XyyRNt8d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cv8AtVc2dpLPCZYo5SqvgvGASOXQsPwrBhoOVVJGiUkqDbfMF4ndNDbTMqeFggBKaQS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rySO5UrHw4iN2cASIurK6fkM/SrKThdndzLHcPdwzMT4bhCi4xn72vHw6ZqGPhHC0uWt3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7yDr5N6V1o056JIOHxdCnTs39yt9pkiZBGLRPs0TGoPupDajjqT/AD1qnvrW6fiTXqwnu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GkDBO+4GSBk9dudaW5trGzdwvClljTOpkvHTGOuCPwzUS3/CbSNwvCpw80ZV1N1qBXIO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KjzR0kiV8XSqQtF/cB7MQt7XxFUOpm4fKByIycVtOznBHsOHtLfBe8lx4SMhBz39fwrOc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1lZrbtDaySBgyMW042PhGxpo7d8TnzGhtyw2KyKMfPajTaTbaMFTWKszZcWsXewmuEkdZ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zXA688/jWd7McCuI+KPJPlAYmGRzySKCXtpxCcFJ2tSGIA3ZQPU7nb5Ul32juYY+8hvL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YMT5bSelWN53dLYqjaKs2a66jv7RW0yqQx2ZhnT5HPOqfidxcvcKtxbq5EAAmIwSMHxcu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+OCTQZ2GeWJJDn/FU9j2n4rc3YtbuQukqnGqRmGMcwQcdOtJKV4tItgouSuGxPZvfXVj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KwzqfJGT5DcVT9uTLLxaG1Uq+iBTp8ick1q+JdoOB2gieeJ/tskfaZOAcH9bzFdMLJrJ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JiMgfvHGcZyMDJyMY39a1SvGmr218TPCcM7av8v8AJ5ZxG0l0QrErvsScZYDl/nVr2LsZ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doDuuOp/iK1Fvf2HEVKWcISWNSZCHcDb0ZTkbE7ctqrrjjjWDhnOAQC2FU76d+npVUpyp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c4Tva/wAv8l3xVHS/sVERCG5AyF6qRv8AX6UIBsKi7OX/ABDjYRzfWyCNl1RNZqWkXPi3I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1YOITc2pNHR4dlUZRXIquKf6yv8AcH4mg9DuAI42lYMp0KMk4YGjeKf6yn9wfiarrgyr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I0c+Y5V7jAW/pkb/AJWeVxt/bZW/MBWr9oLO6uOIRpeJcaMB2gLZyw2wwPT8KfbHifFr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+KbKgZBxz2AzjlTbCfjczmK2mvjMp1ECRgVAznY425c6Kkl4sk8vtN7PIgJAdZCVJyNs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0rczppVfD6lo3Ao1CNHeQySAjfv1GPmwo17a5k4mt7KsBYFWyl1DjIPlq8qzdtxCfvSrT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/wCVaPg6xTcQa5AleJYgO8lYEgqVxnHIbfGq49i2lZkarJXujzi74zxZLuWMcUvFCMV0i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d8T4gYLQtf3LF4ixJmbc62Hn6UJxGc/pK5wseBK2PAPM067uXEVooCZEO+UU82Y+XrRu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wudpJ5HIniGWYn9WSobWQq8j6icROPmpH505b+eOxOFh8co5wIeQ9371dDxCdobnKwbR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f3alwWIIWLXUKhju4HP1pO+J3ZiT13p1vcubuEsEwHBOI1HX0FMW9uk+7cyr/AHXIoJjW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5OhB/hFel8GU4yoBA3zgVgIuKcUTiUEC8RuwjNGConYA5xnr616BwlEMDEsQcbCmTuyuW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eXkKwFvBM3FLrEEhBWcghDv4GxW74vhYXB5ivOIHxezux/2cvP1Vh+dSQIa3HiwvSyg2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4UPJHJ3jFoXBJJ3U0ln/AK7B/wCov401YpZXIjjdznkqk0ly2xM8E0pXTET4R+FeocK/+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A/8AKK80uOG3plGiznYaE3EbH9Uelem8PGi2VcYAUY+VXUt2U1dkEsNwKcBp3601uYIG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GvwRbTNn9RvwoHsTMkfEbNGbDNbyhd+ZyD+APyovijFLGZumnBoPsbZvPfWrpO8bRROQ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eT8qorbGihueiqBjY7+WdQz/AD5Gng6cAnHlgfzigO4nM6It/clSpLHEfTGP1fWpzbS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PyWsTNSFYr+kkI1DEJ6Y5kfwqRiNPP50M1qBIGaeXJGAS2M9eWKUwLjZ3b17xx+dBhKL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XB2niYHO22ByrRIPDsMUJdWNs3CLa6WMd+t2FD5ycd7jG/PlVmkIVMsal0LKLexn+PyA2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5/xocUR2ltmjty7Yw08ZGP7wH51AK9Jwv8G/ieM49pXivA7FRS8/hUuaim54rqrc4Udy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9B+dVdWvAx/b/wDD+dLW/DZsw34qLWg+Jtcx8NuHs1LXCoTGFAJz7iRmjcU3Ga5zV0dl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xljEoKtcFkEgwRHoGkHHTVnP6wqRV4493KYiBF3UoQnQAXzhNuYxsfn51Z4qWAZBqtw03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hFxg2bLfuTMZgwMbKMJq3HP9nPTpRZgvPag4nIjVhhG8tIyDg89QO9G4rsUij4jud9bF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S7IQsM4fQ2wYHcA7HwnG2MHz2KtYpoY+7lk1gDYlizZ1NzJ57afrU7nEbEYyAcbZ+lBc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20LYbwd3E6HHrmpZJhu3EMrtqDv2uEkiMUjImQG0rknLL+6emfrRUbE8yNgP1SPqedNfk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51Tk8VmjuAiyREI5RyfPcYBGc8xjHJeYyCXT23FJrW4VZ5o5NXgYuoyPFnGAehHSlz+A3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s9agtopILZI5X7yRR4mL6sn34H4CpqYQTNdS4Ga6oQaaaxIHKnmmMTUIxFJzTutMyc07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setcV9a4ClxTCkYJDYJ93rS0pQEUg54POiA7FJinV1AA2hLu+ltru2gjs5JxM4DOrACMe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RUew0Wk9Skj43eOrH9HupEyoAysMqckkH0x/PKpH4nxFbkr7GoQHGDnfeMZ1A8vtM8uQ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I9MTSF5FTwj7oPMn0/yoe8vLmGe2EECyQyqxdyGJXdcbAHzPT8KTVcyy6fIit76/nZP6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E5LdDywAOfn60Ot5xuSwV/ZkincrsYy2kEAttqHLJ+WNzzM9uu2Scx2TPoACaSASfFnm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G8/FGllCQxoBFqVWQnDYG2oEg7k7Y3xzoX8Q28ETRS3huJjMo7lXKIqxnUf3s55YP0ovF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SYYol1KZ0fJOCSMAgDpg/DHvYJuNTRRjQkTO5EhVN0XSCGGQR97IxgnB8wSCpCyhd8i2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GXt7gxqqSI57pQoywz5nI3z9By3yMy9omjQhkBFmwI1DLShVweWNzq69DuKmfwB2fii9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mO+ti+dAyJVGgA7jfmTy8vp1nvF4g93bm2ZY4lVu9yAckqcdehA+Y5702bwBk13C9weVI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7bimiMC7BYTFmy2AY8jw/dOTzHT6022tL+O5uklve8WTS0Wc/ZDL7eu2OvnQzeBMqXMtR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8SkFwguFiEgxHKsjFkGc/dIxnpmnXFjezvMVvni7y3MY0MwCvt4wM7HY8vOjd9AZV1LHn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nw3jsO5KaXJxqwRqyN+Z8+Xwp8Ni5sGs52R0K4GoFyPEeeonO2nHqD7qKb6AaXUsFLL0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x5VTy8AiLoYpTHGkcsfdaBoZXA2IGM4I+OBnlmlh4GkcIiNw7DutDY2Db51EZ5nr54FD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Ay6kIZfMHNNIqDh1lFw2BobZQiNIz4Hqf4YFGaww8S/EUVfmK0r6EeKa7CNGkIyFBNTm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QK2s2Rj7Nvwo3BYo7PthxC4hjlt+B3EsGMRukZ3A256sE7c8dKM/0n4jIuluzl4R6op/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tgP3G/6jVqbiNZCheMFeeXx+VYKlaMZNZUdeNPRalDLxO/mwU4FfRkAgBe7UAkqc8ufhF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kkfgkwYo58S22WyVyfufj51s45o5GCiSHUeSrJk/L4H5VBOALyNsE4ik5e9KTt9O6idk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9nQ3972cfglOubvjc0TpP2fMsboUcNdIMrttgD0FaYzAHHcSn3AfxpZVHdMcY8J50FXfR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/4baWnGY3ks+zUIWNsEm8YYPyq1tOC8Sspu9suF2lvIVK6vaWOx5jlUvYhY04Pdyk4AmJ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Xcx3felJy5DaghQjQp5bnnyPX5U9SvKMmkhlBNagSv20KERx8KVCc4LSZ+YIpfZ+18n35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wetEhEaLnOSegpRIrNgZ8uRpPaZ9F8idjAzi8O7S7n2uzDHHiLzsRjlgljj4VFe23au1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oWGJpCvdFs4GceLPlWmuImkgkRHKF1IDKcEfHpVVf29xa9muJJNKZT7LMQS5Y/cPU0Y4mb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Z/hFhx/tBwyO+a94eqS6gFeyRjsSPL0qyPZbizymafiNi0p5v+jUY+XPNTdhSf8ARCx35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rKZgkg0xw5PMMgznz3YetPVxFSNSUVa1+iFjRptJtFZ+gONLgL2jKAcgliox9acvAOMfr9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QVb2+oEgRRINicIvny2Y9KnZVYbxjH92qvaavX6IbsKfQp4+B3fKTj1+3qqxL/7TTZ+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XFSvMgTIv4JVwsSgnSoB6+Gngmh7TW/MHsaf5TNjsXYJv+leKH33Y/8AjVf2o7PW/C+z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GWMJgvcEjdgDt7jW01nOCTVB28bHZC/Hn3f8A+0Wnhiazkk5MV4elZ+6vkY6DgtnNweG5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Jc75kQH6GmXk59un/wDUb8TVrbL/APw5ZY2/1cn/APWJ/Cs/csGu5GH7TZ+Zrn4xub1f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IoL5+8vrjONKsScjr7qJ4EJDxJJMtsrLgrj9XNBcSnNvxSYQ+FmK/dGOYzzPXkff7qN4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+o+JjtjHh/wC9VOPuDpK5rbJmF5GmrIyd/PapuK8cvOEXMSWcERMkLMZGzqXcjbBFBcOk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4GrG87Ltx2+tLkXscQgwDGR4iA2fzrLhrxrp+BfKKlhmn1Egk4/3EF3PaTlZCZ1OoSscA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ljnRdpxmLidmeG/o28aWUB3MS6NWBjcD8PdVh2m4bFxCKC2aU26ROyhymQcppA8hz29c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4a+o3ckqoMAqAo8+RBxz5iuxNxpyscynSzxukDcRtmht1RblkiZ86rlSxyUXI0qGOoZ5/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PtglXUCjpqVc46BgMHcfOtJFJaFrMyJA6wyHMjFyWBIydmwTgdQeVOSKW+4laiW5RYFkE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AN+GKpk4SdkyzsppaoB4DwxkmuJbfU4msJFiBIBfpnBORkgEZxz+NVdxw2KNQUI1qd4u+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P51e8LlvIXvZ2SKGURSvHpTHMMdyBvjbl8qqp+Ipbx3Pttww1uXVVJyQSRjG2xznGPxp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krgVzZ3BhlkL68DLZA1JjHPz545VB7DxBdc0UZnikXUzZB65AbHPofjVnDxZJLUw2tqL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lIPxPL61aW3HYUQWftqqix4ijaMrpbbA26Z9elSMY82JeXJGcTg0z28ExP8AaN7h8PLr8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y20qSBgqsXHPHp/Plz6UZZMLu9tmZI5oNRfWGICpvtnqeflnNG9oWSwvLOG2LRxzozd2x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0uzk1uLF1O2iuRj+PrZ3EVits1zPKzOkAaNQD9puCMnqTitCnBONWVjHJO80t4y94qxt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4PTYDqasuH8Fs/wBIQkWgEdqzvGz+JlOrOQR0zitFc99PATbgGXIA14AXfekpRhWpuXJD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4OG3sMb8Qntu7cApErJo0sW8RA92T5Zqv7Q2l1PxExQrK0KpklQNjzyemDt5da0PGr24j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Pd6kOFHQkeQwTufPfpVRFeXktwbTv30uAz+EFm2AwT5fPrVDnH4eQnjzIeH3Bjv7GaJIY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blknTtyzz/aq4HKmJYW6qmLfRNCU0uBgAAj8ff0+bxWHF1M9jrcMs1JrwKvin+sr/c/M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sMVswWYnKMRkKQQdWOuMZx6UnE/9ZX+5+ZqTgFx7Lxy2lxnx6f8Am2/OvfYP/i4/+p5fG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+ppk4JxG1DTxXMcl/uruY1+0U46YwMAD8KlHAr1MMbiEJGgVPstRUEAOB5fd+JoS97S8P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0KYyEwrPq33GVBxzx8KG4D2vTifFJuFxQLEIjI4kJDB8HGcYGM5zXAcYI6Kc3yLBez1kG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JHMbaA4HLIHrg+tFw8Lb25IJpFk0jVkcwnzPXasT2b4hepY3ry3EsoKEZdmIXwsSd/Uj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5R7oOsJeKMlgBncZ/hVUcspaBmpLdnzxNeM11JKkUQ1OTgxhuvrmp+IXspkRe7gA7mPl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tBFodWe7bHlq/yoy8lte/XVA7HuY9xJj9RfSlNw03cq2EOkqD3r/qDyT0pYeI3Pcz5ZPu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0rmlsxaxZtZCCzf7b3fu1yS2Rt59NrINh/ts9f7tEglvf3L3MYLIcn/dr/CoPa5v2l/5B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oREQAc7tmo0niRsm0iceTF/yYUCB0NzLJxmBcjGpNtI6AV6bwmBGtkY4HTavOraeL9Or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94GkztnfdsfSvROGr9gviAyPPcU8SuexXcbZRG+B1868+gvrtfaHjupk0pldLkY8Q/jW+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GedYKHiM4jm8Ft9z/APCx/tD92hLclPmOt+McUkuYlbiV2wLDIM7H86BeeaVsvI7k/tMT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askABYfdt41/AUKJ5AdiB7lApSwfdnVOP7if9Ir12ONY10KNl2ryl7q6S47lZCMEJjA9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1q6lzKauyGsuWyNvWmP99QKc+M561CWPeg52FXFAPxw44TOQeQH4il7CsfbBGR4TbZ/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SH9FXAHVT/GoeyMYn4tApYqsdsScHGrLcvdv9Kz1noaKC1PQ3KG7iU+L7N+eATutFBRj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ADoSK1gVsaFJx1A1YpzWtsRh4kOd/uisTZrSJyyAnUu5HPGCf41G0pZebb+QO3xNVkvD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jKqA6dPqd6nNhbBQRaxe7uhQYQx0U8Mtlx4u/YgnqO9z+QoonwcvjQKROZLXSgWOMMMY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tJ0bmkYUUvag6rOBT1lXH/OtV4ortO2Ws06mTf5g/lQ3SvUcK/wBueI4+/wDU+h2c1DL9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rI4UdxlWvA//ALj/AIfzqqPKrbgXKc/3fzqut+GzZhvxUWx2FMFK/KmiuedgdU8H3TQ4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JbDRH5rq6uFVlhFczLb20szMFWNCxJBIGPdVUOPA8OubrVCVVVMDAhO91Z5ayBnY7funn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5BOlScAZ5DyoDhPEZuILK8sWkDGhgjDUMnG/I8s7E86SXetcePdbaI5eIzd3bSI0KCQM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RiOWTsT9CKsYyxABOfCDnz+OAD8qreOcWueGIO4hikBRmy76SCBnYfrcjtkdB1qyjk1z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NLZP3QfFtsd/XbFRPUMlpewDbx3xv59d1P3OD3akLpyfXuwdvefjUbR8VayOiRe9e421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HIyApPvOw5BkPFb1oHl7iNgINanIwzEjSMZ65I5/q7ZyK6G84m/DC7Rt7QJShVVUnYb46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ZBOAt7j5WnyD7DvzbZuMlzLJgtsdOttP+HFFMpXnUMDOYwshcvgEllA59NtsjlVU0fGFvr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hbuQyRKobxEYIyeo3xnln0dyEUbt6lzXVUFeJrHOr6mkeZSGVjhRg56jbYcgOe9GcNil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EwWd9TZydiflUUr8iSjZbhWKYVPlVb7Hfni1xdNLiPRiJFkznY7YIwN8HODz54yKrbH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Sa+IjkmjkTDahjLF9sbE55ct+uKGZrkFRi+Zo8DApRQXDbP2C1W3LA4AOByBPMDYZGaMG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cKXIrlQnc7VxCKdzTCnZppw3Wl7yPypDKvRcVAHZ6ZpCa7vTSd4eeKJBcihpr9Yb2O2E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IUMWAz5brjPmRRXej9gV3eL+zQabCmk9SuXi05s4rj2CRu8kjGIzq8LYyw9wOD6+lRz8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TeAc3ifTnWF5jpjJ5ct+mDZSyKrRhUdtb4YqM6R5nfzxUPEHnhjgls4jN3kiqw7osQD1x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6lit0BYb7iMk0atbomULP9hIRnfAByMcuo+e1SLccUeyjlWGPvSyakKFSASu2MnkC2Tn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S5lFmWddYhRYmJYhiqk/AZ/Oue+vdKFbfSzqzBTE5OdOQDsAN9ufuoX8SW8ETW91dPLKs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V/Y6Mc4+Pv8ASizyqst5eMkoLiKBT7Q6kqdjGF8J+Jz9KFlHHVS4Md1ISZvsgIYzhMnb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z2KdgOF3yLzArsVVIvGnWTVcKNCAJiMBnJQb5OQPF6bb+lLEnGka2WWZJFwO9OVyDqHkB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eAMniizxSGqe3teNtBbpcX0sbasSle7bbRjnjPMe/J9MnpbLjJkkKX50ySE/fxoXUCMeE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RUzPoTKupbkUON+ISDyjjP1eg3sOJTLI0l+A8kOnQAdCtpUZBGD94Mfj03plvZ3kNwIe8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IwJOX9PnvUu+gMq6lvjNLpqri4Mwe3LTuq207OgEjNrU8g2fj7vWkXgZ7uNHvGOlw8mE+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9CPr51M0uhMsepa6T5Uh8Clm2AGSTttVa/A42S5Uzue/YHVvlcZwM53+8aWXhCTd5rmJ7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PPzzpHPNG8ugLR6h7OFdleQAoMkE40jzPlyPyqNr20jdY5LuBXYagpkAJHmBn0NCDglu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9Ak1nI8GkkDOB16fgKdJweKd9crksY2TwjSN9WTj/iH/ACipeXQFodSwVlYEqysASCQc4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20dnAIY86R5geQHT3VNmmA7cjs025k/qkwbcd234UtQ3e1lOf/Kb8DUsSL1G9k1jPZex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zR0lsMbJvjGQp/hQHZnwdl7AH/cA1arMe8GV3xsMDP41x6v4kvM7q2IItMUuorj/hOevL5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qM4P3H/VPmtGFlcjWmMHqAaguIA8i6DuA36vqKruRxuMLKq6s7edMmb+rucfqmkkiAC60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0k4HcOD0Un6UUJaxm+woJ4NcBWKk3DAEdDpHnWk7pi65uWO++QPy5VnewK/8AhMnrct/0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ZRkYJwMj5ira/wCIwQ2OVQSCZY2U/tnyPn8BUnetGxWNI2QclUnPPPOo/B34cYOSdxjY+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5ZRH97oTVJYRQXMk1yyPC6gHBCk5Xfmd6A4lK3+jPFmNw0w9mlAyMY8ByOQo6CVmuwZJF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GeeBv+NDceZF7L8UKqyg27/eBzyPmTRpr30R7AvYXB7H2H/6T/wDaNV4tvLqDJdSczlSq4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dj7DI6Sf/tGq9PeA5SOIj1cj/21bX/Fl5sWHdRGZZ4nAMRkXPPUoPp5VIyLcbsrJ5Dv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vSpzyUk/wpkkjKdnOBg5KMevoapGB3spY7kSw92AhxpO4PzUn69BUumR5Q8mFHLCscfgK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JJ0DnfGNP41Iw3GJF33AAyfoahCCeCLWGy2S+N3Pw21D+elVHbtFbshejkfs//wBotXLT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x2GlgSf56VSdvGA7JXo8+7/61p6ffXmF7MoLK3jj4Bbqigd48Bb1PhyfpWWnZ1nYtt3h1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EAfoq3O+XnRzk537vPwqnHcXEcfeLkrHpB8tqpqq8mWx2MfxvwcTZwwyQh93hFTcF1pxB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dKC4zEYr0aj4nXJGQcbkD6CpOCyO18uTnShx6Urj7oeZtuEsPb4PEc5bb/hNaiCaRZFS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eeM+nI1j+EPnjEPl4v8ApNaLik8xis7aFUXI1tJjfAduvQD3dKwpWrehrgr0H5/oSdpe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HEIRoYvKrZVgcEAYxnYefOgDeTzLjQ2vWSZNIUAkj3nHT4ipbVArrM/27frdMHrk+8/G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Tv4zgnPTbp7/AH1pnUc3dlUIKEcq2I4IDJOTJdHBOSukjB6c8npUc7LbTaI3AglOd8EA+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4yqI7SHoo1ZIHUgb8tq654TfvE6Dh90wO4KxNz+XlVetx9Ai0ny0ySlhiJkbPMagdx+N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wwqEgN1fHLp8OXL1FaGKG8Swk763ljlUaFMseCykN5+VBDht9dDuzNGYkO2qVFJ89s7C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7qyKdLO8u1VkiAiEYG3IgVrOyXZ2C/sLm4vl1RSao4VLkY6Ftjv0+Rqtfg10qEMFZAoX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KO4TPxHhthNYxyKEkUrHrbaMk7nYZPuzVlGcc3vmLJUfIrbm2mhvLmGGJYTHKy+BdKA5/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X543fWk5QxvbiTvAGBG+cYPM7Y5gUSOHcRuCkmoPIqgO8QJaQjqcjngD5U88NuYLcNNHO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I88YoZ2syjszckpNNrUvuDZY3byrpYykaTlsD+SalureS2Z521SQhckA4C48x/PKqexQ8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SKGOfOlmkeI5B/ZKgHmOu3xq4nub0RP7HCJQy4UvIMb9f5NbMM1GkkznVKcs5mheQXcs0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V555/PNZK5xa8SMyOMqArMVwM4GDtz5Vrbfs9fIwUXF1CdsiOKNgT/z/AOXpUMvZi3sV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NiqP30QA5A7aX23xy8qwRozTbaepsm4OOVNfMq7e/eb2eEyrIS2pihIx5ZGD89v42Ip9v2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B7MRqQLNsMZ33GT1G9IRWTFQcbXRv4ckoyRU8UH9aH90ULD/AG8YDsjF1CsByOoY+tF8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Z2sd3crHJIY1Hi1LzyCMfXFfQMGr8Miv+p5PFu2Nk/8At+oB2siggu+6gOdB3PTJJJ+t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7tCvEYInWIXD5VQMlG/VxnHL1rUT8N4fxPjCxXNxdJI7ABGiUIvwV89arbteGWBngHCUn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JIJG2GNcGVFrVtHSjXT0UX/PUB4Vb67C8d8Z0KqFiMISwPPpspFbjsbeT3Ed+ZSMBIlPk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xKGG3aCLhPcIzBiC5YEgHH3gejH50dwrjvEY7j2WxgRO+2KpHGC3vJWkjCKlfOvr+xJT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zz8RcJK5a9vAfIWiH/wDyVLfR8N7/AMN3dEhEH+rKB90fv0I1tEvK9gb3B/8A40++jQXj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IelVWN46dbYWkGmWU7tzjA6++m25gFtOXSRhheTAdfcadJHEbWAGcD72+k+dOWC3FrLi8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b1okOtGsWlx7PcZCMc9+vRSf2KhZ7Ejw29wD6zqf/AGVJYxR+1MO8yO5lOQv/AJbU2CG1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AAEIOf8AFQIWVqIn7VyBVYHv5Dktt16Yr0iyULZgnChhzPurzrhS2knHu+inndyzsQ0IU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Veh2ur2QKBsB5AjlTIrmUnaN9Fm5Pi0oSQOu1YFXiaKUpDpwoz4yc7it12gZRaurRvIC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Dg/hWRjse+hnFtw2+DYGxbWTuPJBUe5IbAdpIouoyIU2OdyenxpBdQgY9gtz6lpP/lR1n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3DZ0GhyDIjAE6TgZ25nb40SOz3Eds8Gj36+0f/wC1LZj5kQCWJu0Qi9igBN3p1ZfP3+f3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owoJPqay8HZniEvF1vWhgjX2gSHMhJxqzWvNounA6Gr6aa3KKjTtYb3upRk7dNqUAOed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3M1Jb6AgOck1YVFbx8aLB1znUrfDwmq3g949jxK1lBGiRO7bL6eufzFWfaD/AOmyvnYD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XU8giiYoEi8JXOQSDvt1rNW2NNF6npg4nYsgDXlvny71cmnm/s9gl3AS22zBjn0waouy8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x96EGnQmPDy3J5k4JyepNaJ5yMYJz5FhmsTsjWCvIwujIyy+NAAWjbJ+nr6/So1u47mZ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pGwLfz7qrOM3k0sz8MGY45UVnkWXxHc7YHT4/jTrbgFhb2oKWcWcfeZck+8nc/GgbaOE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kfFprBUlRleWDoO1GGQFRgdarrKFu6sTnko2A/cNWoiAUZ60rMrVnYoO0yD+otgZMp3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tXhJOGp5ysf8BqtHKvVcL/2yPC8e/wB16CVHIPEPdUtRyc/hXTRw47kRq54IoEEp82A+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T/VpD+/8AkKrr9w24X8VFg/MCm+6nOcmoLsSNbFIlYuxAyp+7vnP30PTo3WsDOutycA+V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6yh4Ndy8Bs7RxIs8TozsX1YIUAjJkyF57KRuBsKsIeE3qxWCsFkWJkLnvCCmksd86tQyR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b6GiNOP5i8LKACWAB5ZPOlqoueG3kk0DxTsqwovgLKVBAI2Gnfn6fwtFULJIwXGtgSdR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t7ojSS0Y5gGBBGQeYNMWNIy2iNVLHJIGMmn5PlXZphRvhDltI1EYJxvjyrtVKfdTc0SDt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612DUAKeVJk1wBpCSKgRc12aTOCMnGf5/MUxp4kDFpUUIpZiWA0qOZPpUISHlUbGmyXM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7oZwNXu86HfifD11ZvYPC4RsSA4Plt7xQug2b2RNkmQ+4fnRCMo26UEl7ZOUZblD3igq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R+K2kMLSM7lUxnTGzE5GdgB6EehG9C6DlfQsSAw2NQtG2fOq8cesm4hFYr33ezHC5iI306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ibu+WzC6ldy3IKQOoHMkDqKKaA4vaxJgjpSVFFxSCa6ltxqVojg94ukH3Z5/50l7xT2S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O/O7KQNO4HI8+efcDUzrcGSV7E+aSptY/3a/KuyvWMUwpDQ8l28d4tusSMCqszGUKQCxH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jlGPiTXB+hVQfdUdwq3MAN1O0mLeEyRsBococMT655dc8jyzuDUVpxa7lktojYkGYsGf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0Ppt7+VHS37w3VvB3WrvtXizjTjHz5/Q0BLxu9FhdzC0HeRaTGhLeLK5x0BO3IHqM+tUr9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+JcUawaSO1xOGACiNnBHz+G/LqBRCz3XtMrTQsIFA06UyWJOOQyf+/IUkt5KDPiNgO5+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kjI581x5kGq+W84qs9r3YYxNkTE27EjDkctPlj8dhvQWm7D3uSLzlXE1Q+0doJLVGSFBL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p3GTtvgD3E8iKMuJOLBboQQeIFvZ2LIQd9s7g8qfN4CZPFFjqpM1URjj7cQyxjS27r7r6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wG9RUyQ8RL2jyOcoW70B8AgnI264GB65PkKObwBk8SxrjVPcWPFLhLcNeSI64MrxSFc+D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7qh/RXFna4D8QPdySalXW+caycEg7bHG3PGDyFDM+hFCPUu96iUEX7nziT8XoI8KmYza7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dbYXo7YPMkAYz1HPemxcLmhvxIjxYijYQ6gcjdtOd+XibPvHlUu+hMsepblgBknGOdJr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QlxwxLl7jvJWMc8YQx6RgYJOfr/32xAvAoQ4LSFk7kxGMAhSrABtsnmFG3vO53o3fQCU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1rqO4GdzTGuIEhMzzxLEpwXLgKDnHP30HFwW3geExPJGsIkVUUgKQxJ3GMbajT4+EwrZP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zlXbPiL6856YP85qJy6AcY9SUX1mZGjF5AXUZK96Mgb9M+hrjfWwjEglDxlSwdAWUgcz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7CKdphG7F10srOSpG+2PiaIi4baQwLCsWVVdC6yWIGMYBO42zy8z51LyJaC6k0FxFdQia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8jg42qWoLS0isbVLaBdMcYwBU9MhXa+h1D3xxw+5PlC//SaIoXiRxwq8PlA//SaJFuh/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/APlU/wCmj1aRpVA5EfumgeAqf9HOH/8A8pH/ANIo8Oe8XKZOP3f+9cep335ndWxzKRgk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0uMDffPgPnRQRCwLJvkn7oNA3KoZhpXGM58LDr8KrCTi6wQoTb3sPyqS5MEltJqGltB5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F5b5I/EUtwQ1rKP/ACzv8KVLUlyo7EWWOEPpIZTOT/hFX/dsrKXlAzyyg2HvrN9iJXj4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6Z6CtXHcSN3IfSwx0JU8vLO9W1rqoyKzQMjEXC+MNgnfkOv8AP8ii5EkMzHuRjPMP60xI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br7/AE93WpSS0xUhQc7HG/4fnVNxraAURdZ/EHxnmB6+lA9pduyvEM+H7I4GkL09OdWM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5ES6iN+ozVV2pVl7KcRZmye7G2jTjfHKrKffXmLLYd2HUf6IWAPk/wD+0argrIP7OdQu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dVnY5QvZXh4H+7J/xGrpAQPjnfNPW/El5sEe6gZ4Ecq7qCwbmEG/0PKnpGyMWWRgM/dIq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nbYkVUMRPbRStrfUXzswcjHL19Px86VIHRy3eyMCc4JBH4VIF0nnn50pHl+FQg0741AHc7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f9FbgE4BdAf8AmFaNgSQcHbyOKzH9IQ//AIacH9aVPzp6X4kfMEu6yn4UVPD7VVGAZVx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KKAD0rScPBjsrEf+Yv8A+xas5ho/C65wPvCqp95miOxleK5uOJTSaQPFpOOWBtmj+z0s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ARNnPPoKBvbnTfTZBxyG1T9nmPt8hGfDCev7y0ivbUVPU23CoYY57dAMyKzEt5+E1uuHW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oBITq3Z2/aPka884OzHiUGTv4vwNbSHtRwzhsfsU5mM8Ka3VIyQARq/A1TGClX9P1L5Sc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XhVnnw2+j+7K4/wDdUkltJHhYIEddJJMrFt+gwaB4Z2hs+O20psmlj0uEywCsfMj3bdOt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OK3UYUburqpHLmcVqUIp7IyZ5td5gPEeJQ8Js0l4pwy2Z5WIVY4lIGAOZwaLWOymhsJo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0mNVbTpLYOPdWe7RhL3hlslteveRmV5isrkuQARyG+nKkA+betaeFWMnC4pn1yCAsWzn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SSV9iySy007u+pXTSpLcXrIcCG4VAg204Vxt7yKhA7xsKpZj0AyTTe9L2160ceJBcHO2S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SwzS8GuLiabudsIMFc4xk558uXnXUwkYxpSk1z/AEOXiXKU4xvy/UKeR0UgTNE3IHPI+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wslyWwQpyo3O/p6j5VRWd4088mu5d7izmlQlwX05XbB8sqRjkPpXcVEkKySvcF1kkiePJ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5/Sr41k13SuWHadsxb3V0YZYV0BxI+ljqxpp0xzC5/dNZ/tLbXEkVt7Ezym6xI6xjkSD05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P4fFN+h7Z++yFj0OjsA2cdAd/SlddSjJPowqg4yg1rqr/ADLjt7EBZW9xnGiVk/5hn/21Y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ivZUeRI4EJCDJOwFVHa64W94M479HMUqvhSD5jp/eocXit2Wtrd5hl4wHUn9Xf8AhVOie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zLcT8IhZe9nYFYfaFDu+Qhwc7c/dzqn7V8YSW1urKGLUjJFcJOH2bJUYxj155rPvxS5/T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AWI1Hu8ZPxO4B91AteyMb1XJY2zmFC2+lFbSB8h9KEqjaLqdBX1N92duEfspGhZQ6xOr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beoOzRXTMY90MKgEbZ2NEVxuKbQ9TrcLVnUXiim4if62fQCo7QhZyzNpGg42zk9BipOIf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BdOIrd5D+qM+/evaYZ24ZF/9TzGJ1x0v/b9S5vJJFkXjD20jRxAwu42UtgacdfPn5dKp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7m8YoBJglUCq248hud/fWggntrvsM0cK6EZkQKW+6Q2Tz9xp3Zq74TZWMvDJUR5rlyctpy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Pyrz1RuVk2dWOl9CFOBy3tx3cJhjilkJDOhXUdhy+HlRtzwOPhNu0/D7hzdH7MvGoGnJ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jVraXjTdor5JFXurRUYLpGWYgZOfTFGS3FtYSW6Q20LByS7ZGsbeE+Z+NFQSiLnbkedjs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6F2/jTH7O8JlmLvaKSemo/xo9WYtuKeWwNhT2RbmfUrjwWxjKqllAUXlrUNj51L7FYgY9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fwqUyOcllx5U0tmpZEuxi2Npr+zsbNcggkQINiMEcvI0RHw+0gkV4bWCJgeaRqp+lNRt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C7E4gw9mUDq4H40fBj2QIv3jv9KqrwjRGP3/AMjVtCVFuSFG2aqluOtipmk0cVgPQMT/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MsOdU5Il4xGG5AMfpVqGGMdKeGwkhrujDCgD4UgQsPKukYLuMCmCYn7ppxRwYRnBO9P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o78mTYDbend8gyM0A2IpJVQnVljnc0ttKrZ6GmSsMGTUoX1NQNNGqhlxnfkahAbtDNmw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Z2Yt7iSYrEmQyRk5G+AMnHnzFU3Ena50w5GuR12boMj+Fam3tkNr3SswKoAATzA8hyA+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ralzH/UImZ7S81k6TjQmfXekHFrVsgI6yMM6DIpbPIDyJ+NU8PDYYpRJJG4A6gYzz2Bqs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QraNJC5lB8TZJxzPlzrNY0XCheLLxyeQgjU/Ug8gB026VpzfI1uw1BQvIE15naX5EoeV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86sxxZ3iwH3xyNK0d2jUjGmkeswRKy25wPCufpVgy+BcDqKAsCAlsTuTH+VWTPgoAOtVM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OJcMjPnIf8JoAVN29kdOJ8NKsQQkpyDy+7/GqSHiEykB9Lj12Pzr13C4t4VNeJ4jjVCc8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PiNMiv4XOHPdnpnkfj/GuEiSgsjKwz0Oa6KTRwuzlB+8jiau+B/6pJ/6n5CqQ1d8E/1N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qv3DXhfxA88zXCuoXiF+nDrdZWhkmLuEVIyoJJz+0QOn871gbstTrJNuyCqnguVdmibC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CDkf81VD8at4p7SGSGdZbkooQqMoWzjJzjAxvgk8tqlHaS19imnAJ7mLvDGudRGOm2k/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05dAtuIYv3twuyBtbYJCnSrLnyyC3yoGDiXFGtpJJ7eJXMuiNVjb7pQspzk5J8I6fUYsb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ZCVMiau7YYYb45HfmOdVUPadJb66t+4jRIIy+p5guoh9OOWMnnz64qt+ZbFbrLsEJf8A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Him0iZ9J8GVUk4HLdsZJ6ctskaO64vNFcAxXEbfZ90zRgZ1ZyBscYxzO2++OdTT8ZuVSI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YFG1LlCBzHQ898cx61NNfXkd7dw+z5jii1RvGCWJ3G2Rgnbl7udD1G1t3UDn9MvPaEJJ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eNtQ5b7aeXT35pYYOMPLctJK8YkZREpdCEUkajsOeM/zzIkn4hFGneKHLSnU0UJ8Cj0y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O54ueIlHiLRZdRpTQBjGk5II3z5+fuqfMnyJZbbi3tloYbxVgRiZ1ZclhqXbO36pbptj3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liu19qjLXBULu6hVDDI2Plq5c870rR9oJLG27m4gjnBPe991HTkNvmaKMfEGkuPtlAZX7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4A3898jfpvRtfqLdrmhsXD2a3ZLkJO2AV73x6Wxucke6mS8GNwLlZpmkW5BDBjkY1agMHy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HGJbWOI3yqyOSXSV1YjYrlgN9wQRgZB89zOOG3XtN3K10ftS3djOdIIA6jbBHIc8+lS3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+z8GbbSwHsrExB0DnVnO5O526egPQUknArNYbkXM7BZYniZ8hCqO2o78s5zvjry2pt5wO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UNy0ylmY4BJOBjGMHHy571O3BUPtDROyvM2rDDUq+LV93yPUdaFvAikvzDjZWqd2FuJFw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by3ySaEXhvC0Fx9rq+0WSUmQZDjJBOOu/wBBUsfBY41hiM4dYMHSyDcayw67bZX/ALVF7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vVMk4UEl0PQrtkHnkefIUbeAM3/ZiXFpwt5IHd11Iy92dXVmBGPefLzPSi/0XZujhotQ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XP7x+BxQ36PsO8VUYZiZAFVgAGVtthtnUd/X30TFfWUZitzdqZHRXQO3idTnB9eRopK+oJ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tiCD7JE7AY1Ous40heZyeQA/70+a0triIRz28UyKMBZUD7fH3VF+k7IwrMs+tGYINCl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F4vZtfNZFpBOF1aO6YkrgHOAMj7w5+tPeIlp+IV3EWot3SajnJ0jJzz/AAHyp+M1Vz9o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UuM6GEePnnl7+W9WisrDKMGGSMg5GxwaKaewrUludilrqXG1EUb151VTcdSPjD8M9kla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gjpsOYzVr1rgcHag03sx4tLdXKZOPTStGlvYNKzB9u8AyV0kaScZyGPrsdqnbid53TSR2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jVkuBv71A+NHT3K25XV93DM7E4CKBux+g+PvoG34vdTTXEQ4bIvclwrFhhtJwPmN6R36j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/xCN5A9oulYVPhUse8K5I2O4B8hU/Drqe6gDT20kL4JOoYGM7DcA5x6YoSXiPGFvu7Wxj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Ww2BnVg7gbDf6U83PGM2mbaJdTsJwAWAUY3ByMdTjfy57VE9SON1si05UlZ+e+48LO5Cw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kRwFyepGDgY+m5o2JeLGWRmZ2jUZjA7tdf3Rg5AOfvHoOXqKbP4C9n4os80oqsSDisQgZ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gOqiRyxwPu8gNulLBFxdbeQSSxtIZAUYvyAIGNl5EDPLm1TN4Ay+JZUmKr7azv0kieW4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Nu3mPUepx6brNYXc0s7+06BIoCqCSFwVPy8JHl4jtUu+gcqvuH4OeVIVxIGI6Y/H+NUs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IzgyxK6q+gHSGQg425amJxU1vwl7aS3MV53ZhLgIy6lOTq9Dt+FBt9AqMepZpNFKMxyo4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UrukYy7qoPLJx/PI1VHhthN3Ud1fR3JWfvFR3BDtjBBBJzz5DHOmzwcHuLcxni2hZHOlo5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P3jUzMGWPUsvb7PUy+1Q6lUsRrGwHM/CiKqU4bwy3F1/WJGWQKsyd7kYI5FR5jPz2xRj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1yNCBdXM6RsNgOnLPlneipPmBxXwhWK6gm41w5blrb2kGVIu+KqrHwbb5xjqOvWmjjVi8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XRTEwJA58xRzLqDJLoH11Q2l1He2kV1EHCSrqAddJHvFTYoiczqH4khfhN6AR/q8n/Sa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94evs8n/AEmoNFaon4Jblez/AA4FgB7JF/0CjTAjOPEp9Mb1DwXfgVgv/wCUi/6BU7qx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+lcap32d1bDGt4sglRzOQV3NByxxe0jAwoHUMOtEsigjI3JORp2oC4Om5CgBQU6ZHWlI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Dp+t/EVHepAOHTsGxiJjnPpUGrxggk4PRgajvif0ZdD/yH/6TQW4ALsZHb/oABXz9sx6e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seyrjOEBB+tZjsQuezw/9VvyrSRA6qtrr+4yR2JUsmEmsOuATtuOdFr3qEFmJ9M5zUEQK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OapsOhAmJCwIGfNSfzqo7ZRFuyd/pOSUUf4hVwJc7GqvtT4uzV55EJ/1rT0+/G3Uj2Kf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z9nbStMZYogHVYHOD78Yote2lk5xHYcSk9Vtv8618UEaIAEUYHkKf3aHpitTUG22vr/g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Pj7LgPFZP/0GPzp3+kV+U1Ds3xAD94qv4mtd3W229B3zKVVNic591D+2vh+5PefMzH+k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Ujze8RfyNJc9oeO20aluARRFjgarwN+Cir5MaxVZ2gxog97flVU5LLeMV9f3Hjo/eZRn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+GKOgbWT/wBVVnHrvjvGLBre9NlHGCG+yVs5HLmT51Z6gNyfgN6D4g/9XfC53HM/vCno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zM9XHYKn7rnd+Gv+CjSfiUU1tF30fdpMoUBN/uEc/dmokfWmHG5GMiiGfVPCWXQwn5Zy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3wDtVFSnOL9810q1OorwZjLyQC7m1jJDbbZo3s6cXc7EcodwP7y1W3p/rkhA69atuy7B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H/Gv8aptoWo1XCWX9LQADqd/+E0Txfuhx26y2G9kGRozt3I/eqPhConEIEUHYkj/AJTTe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FO9mmNvOAVXD8f0/Uun+B6/oGcJtzHaCKynSOSZS7SFgrFQ2CAFJZeoz+9tR9sEeGIu/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Egd455katvvEZJ32G++2J4PxGbhfF5J44BJqcxHXkAEnbf4VecOuOIJw6O6S5XRcKYyI0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ADb1pk0tSpWy6GwntkkgluLaFlJl9ki1EIuAxJyAAMas9N9PrVpa95Fxi2t5nR5ILIks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57Fc3NtxyFZL6WaNZJ3khMhIjKEgMRyzkZzitbBehJZph3KTG1EUMaOm7eIkAA7bkc6W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mApcXFxaMIkPfyKCwXphmUnceQFSO9tbW0sfEzGI0bWo1hgcgeXXPL3UJHKyqzDCGOPQ2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+9QrWJu54pLqPUGY51n9UYOT8qupVHC6/mxTUpp5X4fqwazv+/a5eztyomklDDOfFsVP+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vxPitjFcTRhWUn7NF0nCsu+T08R29KseB8CvoEf2a2MwMrHVrC+HBUDfGDg5+NXdzwbi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tYzqJZtTe7AGPU0vaSHajoZYcZvZ75fZomt5lJRj4W0k74UHpnAG+eVaC0iv+4AkOpCp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/qMnz8qrIhBwviMz3UYimzltWH7vcDf058s5rRWbwSwTaJkaRkyTGcq++55ef0Ipe0aTC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QtLaTd3bQpEBqLhixO42+/n5r0qsj4gDayQgJFPaldDCJCZQQdicasY9cbV6rxqD2jgt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bknGR+FYbhFzaQcE4lbTxfbEMveFdwBk4+eatjHK0ilO6ZhJuISpx6K/m8TRujMFGMjb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DZ3DwxOguJO88a4OWOf+3vq+4bfWVpxDvLWyLSTQzam05YHLY+GCB8KqOMS+12dpFHHp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VUL86ZvRllOykrlv2Jc3huoWURi3tgRp5sRnnR5ABqo7JR3nD726WZGh71NB3G/PI2q2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1vxOtgrXnbwKXiP+vSfD8BVbxFA9lKp5YH4irLiB/r0nw/AUHPE01pcIn3u7yPM7jYet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l+X9Dxtd/62Tf5n9wRnkXs7YR28ywl5JO88WksQQB8MGi7GA2HHeFpcSAPp1F9sb6sb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7BI5I8LESYwzounJGeZHlV9xKzgkktGgnUJHEFPeSAsDqY76c+ded9nrPaL+R1e2preS+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XXtFuYnW6uhE+tSw0knBGCOlaNIbS9iF0JA25bXjz9/I+lYe/SK6SHuru1ULKsrKRIME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7se0llaWiw93LrDMSyxgjck9SD1PzrVQw+Ie8H8iipVpLaRmouJxSA/qEftnAPxqH9NEMy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jmd8A79KcOFXRP8A9On+KMPyqReDXpG3DpT/AMI/M1kzs6ORCx8YsjDieGRpCSSV8IHo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1RIZO8Uhv9kQQE9xHP40avAuIty4cR/eKj86k/0e4sR/qcKg+cgoZmTKirbioB/1eb3j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j+xmz1yF/wDlR69nuK4I0Wy+9809ezHFD/tbYH0z/CjnZMkSuW/W8mVERkCHm2N60Q8N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nn4Xc8OuYRcSRt3hyAmelXExP6PAUDGnc7jNC9wNWMzeXTW18JUUEgEAHamrx24XdoQw8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24YeLcUlg71ogkeolQCeYHX31YnsZarjVeTt7goqXa2CknuZl+MXXeM4c4YbIxyB9BTV4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96N/8q16djuFqv2jzFvWT/KpU7KcHUeK2LHzJP8AGhmYbRMJccTu7oqZbgqF5BQAB+NQn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rA23QE16UvZ/gMZ8NkmeuxP45qdeF8JTeOwiGP3BUuw6Hk8vEb6X7oZhnI2O1Rm54q6Y0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9f7i1jHhgRMdQgqKW4VVKxoMHzFBtkVjF9krBAou+JSKrsx7qJtvCOZ+JJ/k1qxPZu+Wh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dXv9/wAKHBQwsFn0I7HUVZc558yQTvnkKasffW8gC95nbCDB+S7Vnbuy9KyB+JcUWKwk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hAORzJPMbj6ViO0NxPOYhIzswY4DliQB5g8vdVzxiWRp5reEOgtcF/1T0Gf8vwqjvola6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bHnkjP5iiiMGivXBw1vG5z+yB+FFpfyPLGFgjXJAIKL5+6g2ASZwOrED3VPAQssZ/fH40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9z3q2kBmgUKBoXH0q1eRSEAAG/Ss5aXI9odhvpBOaMXiDvIodSB61Q0YjN9u5c8TtBn7s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nYNj31b9tZNXFrceVufq4/hVCu/WvacIj/pUeY4i/wC+x7FhvqJ9xzQJneNgyOVYdQcG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O4B99dZIwwa5k0HGruI+JhKvk4/Otn2b4ik/DS7oUJkPqOlYRrdCNsqfQ1rezMJXgoAb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kIqdNSzJWZp0lST7jg+maSe1gu0CXESSoG1aXGRn3fGqxlYcwafHczR8nOPI71znT6Fi8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41hTCMCuRnBAwD7wNqlt0s5opUihQoGaORe7wCTuwO2/Pf1z1zQltxAmTxxg46g1LZXH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6cEEYyAevpg1RODT2LI3sQXPG4LOa6EtpJGbaNm1M0Y1gZ5eLODtjbryptt2iN1Ye1R27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sdlXJOynyP8alguOGzXFxFAilkLd7pTYnLZz5nKnn50Rb+z3EJKwAKDghkHPA+B222qnV8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vET7RNDFCzd2hOrSxBbGdPL+786r4O0bNaxTSQxgzCEqAxz42IbY4OAAd/OjDxa3Tib2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XGMEE5/wn6c+jDxpv0XLeLaOvdvpVXOzLnmCAenPyIPMbmX8QqP/AFOPEL+SdUSy2ZNtI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yBjJA22z1HQOx4hx29sGd7VLecyYj1QMAAeRYFs4GRnH1oqbi00PFLWxeJcyNpldQzKh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ho+M8Rms5JltkJEsYQpGzB0bmw33Gc4I8vWhfxCov8qCUm4oOKRxsA1uUAc6MblQSRt5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i2/F24bcxm5mFyGkMUkgi8Q8QQDSPLTkkczTk4hfe0WkTWjgSf2zNA4C/HcDl5nmOlPl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LgJ3OpdiQTq8+Yx9eVMLbwRCU4z+kDGSTB3GBKrL9/R135asbhQfcKLsFvYkPtWGMrmQ5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G3Q+p670G8vHJL20eNYo4VUd+ufvkkg81ztgHpz9cULPZ8caxn0zP7UdOO7uPC3IHGQ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ht1Ja6tdBtxw+/l4gsy3wWIF8J4sjKkDr0Jz099M/QIaS1eSRJO4kZiHUtkNjkc7Yx61F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hNJdhY4Fj72JpGYsdJ1cts5IA58s1H+heJS8Oa0ur9Zu8iSNnLNkYLEnbGrcjnjI2PKh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/Q4Z3LzPoeNY2jBOnAJJ656kDJOATzoZOExQSNNJxORyid3rkcBkUAkjUMYOCT6c96IXh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CRY0QkktkKD1O+5Od/LlUMfAIktLi3kmaQTKAMjZDpIzgnfdiaNrvYGbTvfQSThVh3zL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F3XQ223Lw/I9KkSy4VBFBM0oUWqqiOXx93A36Z3I/wCI0jcHhF4s4c+GPQF0gfq6Sdsb4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x8EtEQrGZY0Z2coj4ByMEegIA5e8YqWfQjkrbjri14P3csE0MRSI5eMg6VwB05frj5im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q8Z9mUtGwZcj7o6jnj44qduF2sjzySoZXnXTIWP3l8sDb+fLApw4bZKQRCRh+8A7xsatt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786OV9Bcy6sGN/wvVPFGhlksx3jRhdxljuNWBzOc06Pi0BvLe0jtbjVcRd6DpGFGRz32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alWBgQ61KtkcwelPjt4YlURxqoQYUAcv5yalpAzRHilrq7FWFYhrq40DccTEAnxbyO0Q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b4sBQbS3Ck3sSXHEYrW7iglKqHVmLs+AoAJJ9wxv5ZFdJeyx3Msa2jyKithkYElgqnGO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8XaMyyWUa2Ewe7cKFLKdI1lWO3MDGc+o8xV0GDIHBOkjIzttSp5tmM45d0VcfEeIObVl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3XsUJ+9sSCMYz1yMddqiN7xk20kj2ah/aAsaouTo1bk7npgefOrkDO4ruVHK+pMy6FVez8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VtIEXdtGgyPtPtPvDBOn1PpS6+MxyRAIJUEDh2YoD3mRpOBgdMbbbnyGbUYPLJpR7qmXx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Ektsi94saSssrB1yU2w3P1P/AC8jzPQ2XF+4mSS5XxzZXVK5IQAjmOWdj7vI8rzrypCf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6Ip4eFXi39xcSXshWRNKRiZsKcg5xgeXTofXadeHzJdi4F276FGmN9xkKVyT66s/CrCk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icCk7+wkkuW/qSqoVTkHBz15ZwPl8zTZtcTLJMyGVBgkKQpOkb4zyzvzozJzSRnxv/e/9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vi4GkbQlrqeQxOWDNpJOWDYJx5j5fOlk7P2Ukbx5kQSZ16SDqJxucg5O2PKrT4V1TKiZ5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sl02lyLpg0i6sDIUrtjB3B86kfhVlKSZINZP7TMeoPn6D5CjK7Bo5UBzl1IjawupV49Q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1/4R8qj/AEdaCYyiBQ5zv785/GisVxFSyBmfUZHGsSBEGFHIZzT6QCl00QCUHxhynBL9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mjdJoDjmF4DxDJx/VpOv7pqLcKepZcAlzwLh+Rkmzi/6BRZuLdj4pIvLDEUBwEAdn+G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KJMMgbKzeH9nSK41TvvzO6thwEE2Gh7th1KjPTI3+NAT2s8l54Dv3fRsdTRwjOCGYn1G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XfU/Z9WPnSBZC0Eob+yYkH0P503iMeOGXIOc9y+2PQ0YL1EXLHSPVqEvuM8L9kmSS9t1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t76iTuKUnYkY4AB/5z/lWiRiCDVB2X41wi14P3M11GjiRjjcn6VZntNwVGObjV5aVJ/Kr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R2LYAlRtTgjMeRqjl7dcEhJTVOzrsVSEnFQr/SFwwnax4j/+pXH/AFVX2U+g9zR6Qrc1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+1UensxdAfuf9a1USf0grqxbcHu5d/wBYhf40BxftXe8Y4bJZRcIeEy48TSggYIPkPKr6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6oqq16dNe+7G4Ly5Pjb4HFIS7Dd2I9TWRPFb0j/WJMn15VE97dSHJnkHuc1op4KtPvKxz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7rzPw/wAms04OQuKUyBR49hWNdnkOXZmPmxzTMela48Njzkc2fHJvuxt6mxN1ZA/6zCre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HPJEkUgkCA5KnI3x/CqjFKCV61qpYWNJ3Rz8Rj6leLiziMGhrz/V3+H4ii+8B2YULe6fZ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2ArS3ozHSTc0iokXVIjDpJ+Aagzk756cgKPKN3mn9bWcf4qCZGSQxuCrKcEEbg153HP30e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S8U+0uSc78/OrfsujLf3AZSCIOox+ulDSzIZziOORf1QVB/CrHgLB7q4IjCN7PzBP7ae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OFDHFIBnkT/0mtHxXv55QLWwtZCIoh30jg5xGuRjI5cvhWa4HFNccXtoYvEzFsZOM+E9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5RP/ANYKzT7WNTNCN9DVBUp08s5W1M/Lw7itzcwOptoRECCPCByYbczybkeuaIl4CzcNg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PqEbBtQKKM/MHarpOEXbjxSQp/eLH8FNOXgtxnD3MOP3Ax/ECpnxL2gTLhlvMBPBuFzsk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3hVXTJZmY8h6451x4XwdDjxuB+yD+ZFWX6FT/wDFyf8A6gf/ADpP0Oi/7aVv+AD8zTf6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2PnJ/wA9AQQ8KRY0jjlWMEs+wBJ2x1PlQ/E1jvsRxD2aEfsrlj8c1ZfoiM8mm+Y/hT14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4/wDjQ7PGPoHtMGupBbXtrYQ93ZW7xKTkrryCfM1KOPHm8BJA/bx+VSpwS3ByY5HHk8m30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bWMR/wD0kn/yoqhi38S/noI62CXwv+epT3l9BfFXmsYJCgwpk8WB8MVF7VDkMlnbxOF06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Fg/Grp7Kzg+9Hbxj94A/jmlFnbNuiW7f3EU/gKPsuIe8yLFYZd2BXydor92z3yr6BRj61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ftPvfZrvWiaOCI4eML/eiwPwqPvYIxqjmQY/YYCm9lrPeoKsXQW1MzkMkMMn2SRL02Qc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KJGDAgqgUjYcsVa3XGbcoyHiUaN0Ek2Pzqq4dx6CwtHiuLlWlEhOuAFiwwOvwNI8JLnUf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uqa/noSniNw32YupWztp7wnPwpRaXrgMtlcMp6iJiPwpw7XWk2zG9Yeq/wAWoR+1VsJc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WUZ/Gl9ig+9Mb2yS7sLAN3w+9kvXK2sozjGpcdB51H+h+I5A9lb/mH8aPl7VsAO64eG88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bx/Z8PTV0zKMfQ16OjxSVGlGnFLRWOFUwHaVJTb3dwT9A8TxnuE//AFqfxqeLszeyLlri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0U0+PjfG329htd+XjNCXHGuOwSEyTWkQ8sjb5imlxmq9rAXDYeIUvZi41YkuY8ecalvx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2vDj1ix/7qz912m4qWGL+PGf9mR+Qpn6e4nKmGupRt0ZqpfF6/X6ItXDqZ6Hqxt+VN1ZP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B+VNDA77/ADrCbh5bcY5jrXamBqMk4zvTTnz+lQhKzDOSfrXBlxyBPrUIDj9fb4UvryqE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Mfsn8aWX/VlA/ZB58qh4+f8AxKBR0iz8yf4VNM39XAIBwKiFkDdn1J4leSjfSir8yf4V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7NrmW+J6sg/6qvh4R0okWw9ZQo86Xvj0XHwphAbfG9djH/alCLrweYOaXvTpxt8qYfdU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PIVXXlz3KagCznwqPXz/ABoqSQYJoCUiWU5wAoyCee25xvzwR/l1rk7IeKux7FoVUB1i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zuBnNCPLJDK32sQBUtqwCpxy2I5++iPZ0aKSeKAOG8I2UtjP3vPPXOMiormx71NKLKNs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tlrM3d3EKme5uSNUmMgJkHf68zRFvw61v0aV71Uk1nVk4fGMDAOc8vrzp0tpB36FhlVIJ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rYcM1yTOyqVYFmaXeTcdM/l09+BmAnrqY2fJvHTUWCOyAlQMgH8adEC9zCoB++o+tblP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21YyojUkD1Ok709ZLAziKCPVqYL4YwNJJxseoz6U1zVHEZY5bGosDm7Zdt1P4irKVkVd+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2GGwwR+FFu2uYqDnwnNVMrRj+1cne8YhOf8A7Yf9Z/hVYgxVh2mUrxuJckYt1z/zNQSq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/SRPK8QleuxDspxUIXeiguVOBXaOe1dNHPUrEBFa3s4McGUecjGssYm6VruAR6eDReZL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z1LIu7DTvSSNFFHrmkjjX9p2AHzNSYoHifCl4qkcbzyRIjZITHiG2x+Vc2TdtC6Fr6hMT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yDUuk5yNt/qPnQaScLsrZrmG4Xug2GKyM+SevM5+7z8gcbUTFwG3WaO5W4cTxJpWRiud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8hSPwizNtLbLq7qTAIU9AMAA4qrNJ8jQsi5g8dzYW1yrROQ1yiuChYq4YnTkcskk+u9Lb8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VY40IfLQaMF8bjYbnVvUy8ItFnScR4eNVVCDjAXkMjfA8uXpSR8EsY1ZEicK4AYd9Jvjl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IUuWXRD5qfO4+LtPw0mCRoipuVDI+FGRnAzkjrVojWUhJVYQzbnKgE9PzPzqsPDLPKt7J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XfOw5Dffani1SNQsaqijkqrgD5VI03zEm4Pulxk7kdedJv51VBJo/uuR/dNSi7uVPiAY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QrsWGK7TQqX658aEe7epluYH5SAH97akcWgWJcV2K4AEZzn3GlwKARDXbUuKQsg2LLUB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zrnnt0+/LGvvcComvbUf/cxfBwaNm+QrnFcxCctU6AlRQf6Rs9RHfrz8j/Cl/S9mg094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IDq00tZIMx612mgW45aAbCRvcv8AnTBx23x/ZS/T+NN2VToVPE0l8RZaRiuAFVR4+M+G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qNuOyH7sCj+82aPYVOgrxdFcy6xXbGqNuN3BG0cY+B/jTDxm784/+Wm9nmI8bSL/A8qQo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+fIfKs8eLXxJxMB7kX+FMbiV6/O4Ye4AfhR9mmL7fT5JmiEMakFY0BAwCFGwp6qFAUAA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nb2mU++Q0wzTHnK5/wCI03sr6iviEehrdhTXZBuWA95rJEs33mJ99cBR9l8RHxD/AK/U0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iHP/qCmniFovO4TPoc/hWaI2phXG9MsNHqL7fLoaU8Wsf8Af/4T/CmNxeyH+0Y/8JrPD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ZoCe3VOiL1uNWg5d43uWozxy2/3c3yH8aptJppplh4A9tqstm44gPht2b3tj+NRRcdPeT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+XhX0qspsQ+1l/vfkKPYU+hPaquupcnjkp5QoPeSaaeOXPSOIfA/xqvxS4o9lDoUvE1X8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i/5T/GmHi18TkShfQIP4ULiuwTtij2cFyFdeq/iYQeK3x5zn4KB+VRm9u2O9zL8HIpohc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f0FUzrYen3ml8i+FHF1e7GT+Yhubhuc8p97mmmWU85XP/ABGphanz+lSC2A6E++sk+KYS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4Pjp7q3m//oFjPPemTwe0W0sOSO8QqT5ZFWQhUfqim+zHckGssuNRelODZup8AlH3qtRLy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ikESRJxy9WNFCKqyEBQNgMV0nD7iTeXit85z/vTvVw0USYLPjPlv+FNaMLglHweums7x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6fudGKwdPv13L1X6FI3DCAdV5duPJpm/Ko4uFxRswDyENucsTV61o8mSkLuOmCBUHciKR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h1I238/dVUqeMtmqSsvNfoaIYzCSeWkm35P7srP0TbE5Ksf+I04cHszyjz6VYho3ZUjK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9aKj4bPO2iOaBmIzp75c/LOaspYZz1lW+/8Agpr4+dN2jQb+X6XKr9HQJyhjGPMDNEQw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mls7iCbunjk7z9nu23+OMU57a7jIZbS4ZGGRmBs4+VXezYOm/fm2zL7XxKsv7dNRXj/P0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513dgDZQKso+B3ElsJzOkWecWgMw/wAQqaHg1tLES9zNHIOjKFB+prVD2KGsY/T9znVY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7L6FPppdI6mraHhduzFJlliA5SJKrZ+BSmycPhD6JNLxZ2YO0bf4SK0e20lojL/ScTJ3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OmllB3NW1zb8OidFAtwnleMWz8WapLm84bDbqEewiI5GMQy/QAmq3xCC2RdHglR7y+hR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NCeQdwPxp/ibHdwyy55GKNn/AOkGrL/SWyEHde1Sav2okZD9AKgTtPbRhkLXk4PWTU351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+PA+sn/PmRpw+/kXUlhc4/ehZfxAqROE37jPszL/eIH51FD2gto5SyW94c9QgYfImmyca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wTksxER/MVW+JPw/nqXLgdPm381+w2W1kjk7tyoby7xP/lQlxaTMgV7WZlbcBYyfcc/lR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FLCNf/WnViPwqB+1PESAvc24P97P51VU4hOcctzTQ4RTpTzb+f8Agrbiw4hARLHaXGgN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k+VD3btPetNJu0iq52xuVBqzm41eXIZJ2VopBpZFxt65xmoLS4VZ4bR+7lilwjFoxrUd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tWo5PNvY7FKlGCaStc83u0EV0y5yFzg451Y9mMte3Q3P9W8v/MSgpGiaVmfJJBA9/rWj7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N7QAYntmRz73UZ+tUZrK5ZFXZbcGuE4fxa3u5siKInUQM8wR+da6Ttrw6NcrG8p8hGV/E1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28S28que80SMXGxOCM+XI1WSW8kQAdo8Y5h1I+easp1017otSjrqa1e3liQdVlcIemkK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2AxDw8P8A320/hmsi8kC/evLYf/pl2+tRPJbqNRuUI81Or8Ks7Z9SrsomtPb25HKxAYecg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/bniMrHNvBjoBkH8ayovrEnAudycYKMN/iKY1/bCXQpkc5xlV2z76navqTs49DUy9s+J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5Jb8aYO2fFsYZbZz591g/Q1lJOLWkZx9ox8gBSLxmBvuxzfED+NK6viHJHoagdquMayVn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qCbjfFJ1xJckj0RVP0FUUfES5OYiqjqz/wCVLNfuozFocc+erb4Ujrx6htEtf0txCMZ/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/GoXvZpyWe4lkPPJc5+tVQ4lKNOvQuoZHhOPnmm/pC5W5EUmgKx8LAcxS9tHqG6LWSa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83JqDThemfOhnuLlkOiVVcfqqo3+dJDNNcg5kJAGdlAxVbxEbXJmQTt50mkE7b/GgGWSH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SHf3VC7qV1FmDHODq2GPSoqyew2Ys8IGOrVUqy28Sgvt6lsVS6pZzqQMQT5GmpazSKZN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1qdouZMxfrxGxhOSI2//AElSHjMJQFdaAn9XOD9Ko0tFuIyFIXA36fzvUUaSCMoQDp5s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LqS7spN5JLo5/Zk2/Ch++4Rlisd47AkHdSTiqqeYlUSJWVW5Ac25fnREciRbSIYyMnl4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dj5OJWmPsuH3DjoXmC/gKjfiUgYKvDzFnH35ScZ+FdLcFZPs2WYNudJBqK5lDOoRC7KP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k90TMz1spjnnP96k0nVzpZG257+pppzjnXRFHj+9y9KYxAO+Pfmmnc7jf3U37u2wz0ok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nf8Ayrhkb5xSE6vM+tAhQ8ZIbjCAdIgP+qn3rFUI5bdKhvcvx6Qb+HSP8I/jU16AiNvq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NECK7bqZQPp/nV2Dnrt61T9m1BsrhsbmY/gKusKOY/KoMtji2OR+tNL499KUDbKGPrTN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4tnfNQyOcbVKRuNxUEhwSKAUDTMwQsMHHTNW3CLBrO3aaRh3ku+ByFVdtoub1Y1OQnif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jZ1Fhgbc+dUzZZFEFwqzMFRG+9zIoG+t2tUDozAYyMb4q11sAXwFGCAcVHdDuk1sQTjc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JhOJ4a50DK4+9liBz2qrZ3LPoLg52J/hUlzMZLlkAOdgoHIYyB8hmoAz69LEtnI51Q3qVj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scbHNFcMmlbjFira8G5QNqY+YA+QoLIWbUS2TuTnlyNG8JUji9kpA2uE5bY8QopkTZ6N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/D/KkjEqDAlBBHlypoOTKN8ZU/jSxA5zyOeVMajN9ol/8bj64gUb+8mh0QbbCjuNqH445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KR17jhzthYnjeIz/vyGaPDjGc09bN2HMVIAV3xn0ppV28/dW3MzmZnyIpIjHsRirzgd9b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oTjUcAgnNVAicrjG2a42zfsmknFTjZsshVymna7tFPiu4R75BTH4lYxDLXcJH7ravwrMG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aydUNVLDR6lyxCNG3HOGtt7Ty/8ALf8AhTf9I+HxeEd6/wDdT+JrNGBx+qajZACc5z6U3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kad+1NiBkRTnP7oH51H/AKWWg/8Atpt/d/GsyV368utJpPpyo+y0x1VkaF+16A+CwZh5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bCQpiOxVT5tLqH4CqLQTnPlTTDkmj7NT6Ddqy3PbC/GfsLb/AJW/+VQSdq+JM5K90g8g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xHfbpR7CHQKqB0nafijqQrxr6iMZqD9P8WxveEf8C/wobuue1d3WQR8absY9Bu1FfifF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f1JWUfQ1IvH+NRgKb2WQAYxI+r6neohEN+m1cYlNL2EegXVT0krhsXaW4/8AuLcPnkVYr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i7Q2b/fEkeepGR9KpzFj9WmtHkYYbDzodk+RnlQw8/ht5M0sXELKfHd3MZJ6FsH5GiBh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FY1okxjSfnTUR4W1QyyI3mrYOPhQySRQ8DB92XzNoNs11Z61uuILCpMjOBtqcc/405eNc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KiE6sAgge/P5VUpJuxVLAVFqmmaDFLiqiPtASoMljKvu3/Kik4zbHPeRXEQA5vEfyzRbs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9Q7FdjaoI+IWkgBSZTnlk4/GiElRjhXRvcwNC6KJQnHdWOx6V2NqkiV5/7KMvj9kE/hUw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j0YEfiKVzit2RQnLRRbBcYrsHFHNwu/RCxtJcDmdBqWPgPFJI+8SzcqRnmB9Cc0rrQXxL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P5Mq8Gl0mre27N8Suc/ZrGR0kbFSx9lOINJpdoo/UtkUrxNJfEi5YPEvaD+RR6a7TWjPZ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jP90Gnt2NcICt8pby7r/Ok9so/mLFw7Fv4PsZg486TAPI5rXwdkbdYszTSM+eQUKv4E/W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zoduqSOoHv8AFj6VVLH0ltqaYcIxLWtkYgjSRgHNOyOlaxOE8BFw5NykinmjXA2pJLbs4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7rrJBpXxGl0ZYuC13u0ZMtnp89qjYNpLadgMk1s5rns5aESJFbK3+8gj8X03qOftHwR7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/AGXh1Z/5qqlxJLuo0U+By+KX0MWXIXVp+ZxUcFwrs8mQvjK4Oee3l7q2UHajg1oGFvaT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8jQv+kfB45mkj4QoYtq1BEUlvP31llxCq/iXyOhHhGHW8X8yi72HTkzjUf1dDVaRcGmkh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yO/wG/0oibtpIW8FipX/AMx8n8KHm7YX7riGCCLyOC351VLG1Jbz+WhbHheHj3YL11J7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fqBrGPnHj609uETRzd2GkAPL7DUPnqFVx7VcUbrCDjpHTU49xVsn2s/8i1lnOE+82/U2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SL79DmKMFo5p8/7tkTHwJP406PhULoWMc6N+xJKo+oU1QHi98V8dzMfVWC/gKVeIXLqf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2Kr/s/lLstT8xoYeHRhsPZFQP1jcah8tIqKWzdJfsnswnUMhyPjmqLvJHPix7udNAUtgo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iB0nLSUi+uILUopN5HFIP3iVPw1ClSTh6RZuWsZSB96OFM/8Auqj7pceGLPuqVIJCBiAke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YSn0+harxW0jY4v2KH/Z9yB9QgqOTi1s7akur1MfsSvj5E0B3M3S3UfAZqX2e4bGQB6Y3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YqMUTTcQsLgfa28spH6x5n45pI+IW8CFYeHZzzDlfxNDS2kn60oQe/FDSS2UBCy31uh/fl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9lFFhFxARSaoOGQwk8270D8BUknEL0gulnbFv2u8J2+lUx4tw6Hw/pa39ySjNcvaXhET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QzbfAUrrS6k7OAbPxriCjS/s6N+6pP5mh241fhf7dP8A9UKAuu1XAg+CZJCfKP8Ajiqy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K0uCc7MyjT+NDtW+YcsS9/SnFHGn2tcH/wAtM/hQovL3DZ4jejzAkbH41UHtjad34eFu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nxoO57bSwoWXhcaqW0gib48sDyodrd2uS0UXRYyOWLuxJ5sSTU4hBTLkN6Y/jWTbtZfz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okfHNC3faXiVuw0sEDDYKqkE+fnQzpuwU0ayWPyGPdUPdNn7prLpx7iEoKS3LRuVJGlV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ZoShmlLatnVyMDy2I/k0O0SJc1YhZicCkI0feGPfWNne770LcTTTKfGCXLADO3Pp099P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fdQGxjr/ACaSVWy2BmNgJ4APFINJ8pQKjN9wqMeOZSc4H2wO/lgCs4kIkGlAyMPCY9Ry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k1vJKp1CEFlIwcb45dOdLGtfkRO5pDxfg+7sybDO4f8AyzTF7S8CDaTbyttnZMD8azVqR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Mq5HIg/hQt2s0dyGm0r3i6hpxsM1ZmZL6mzg49w+8mFrb2MkZncRhnYdfTNFrwqa3eO47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TNZDg2k8bsGEmQJkwPiK9RniVrFmOMgZ938700ZZgnjcqKFBCb4z7qsezDari6A59x/70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IrEhSTluZqz7IW/e8RuU1ac2x3/40NCJCz4gSeH3kZYlXj3GeZBBFZeC67rUwXKggYK9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6WHhsspYYwMjy3FZERrbl+6kRlYjUhOcef40JtJ6gYsQiuDhmSPYnUUyPcafK8yRt3rB8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xSTW4hdT3iKrDOVAzmoG9q0mSWF8kYVgOnqKpXvO4q1GujxQgtgZAUY6H1ouG4doJU0uY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8Hz5ipYIbibhKNGsbo40sGbIA3wfQ7UNEizQFoyEaFSTjbUvX30ZLTUDViMQo1rJLJnWT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3KrGW1EMvNeefzoi4VngiRY/AF8WSBq65FMiWMqgudao2VBBAAO4HTNJmbQGNjkWMDK6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0tzJGUjMYOMbYHQ1JohiM7M+Yhyx1xn671DHKiDDTlkA+zwvP40Eru6JYm0d7DGmtdYGcH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OQ4BwOQOSKUOXlRJyQucMx228qJZInHdwgjUcK6g7jyIpVeLBYDeKZZFYSByRnKncDrR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Ejnvjn1pk0MkLtHGe9Yfe/VwNh1ptrJ7BbM8ife2UZxgZoy96IWiU3BKhGbGkbMWG4/nF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0aGYeJd/fRFzCkLquhZHGCCPLpnyp2qUv3xzFbtsw2yfXFKnld0QgdJUtRAhJAAK7bnq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4DMdtOdx1zijDG09q9xGAXAww5ct6DSNpMbaBgnlyNFarUgUitEhLpgSDIIGc0DLcGOd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ehoqL2gwsTHJoB1NpQkDpVRNKUnKyNrZSApYHUBvzp6VPV3HRKLuBF1EOGTYb9Ofw61LH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oLDbUc4PxqpLAHxDwk9OorsBM4znoa0djFkJ4ZzDc9V6b7gH3U8zu8ne8pAfeKS1t0cEu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rRdwTb3K6LeNYlTUv6ynpk0JWvpuB6nrXOkII23pSfIUwkk1vAhS2PWkBycV22NyCaQH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qkWMfrKM+tQiTpQt/wATi4dAss2SpbBAGSR6UspKKuwqOZ2RVzn/AMfmB8J1D3HkBUnE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t5YLzi800KyCFzlBJgMB6491SX4UI2kb70Yu6uJJWZP2bdRw5wcAtMxGfhVsrFSQc4oD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hX7t2k1MgyRuR+VW17+i7MhZOL20MjjWscsqqSudsZO/vz51nq4mFKeWV/kXU6Upq8SE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SO5flt0qtPGrN+IezWsqTIBkygZBPkDnH40eGXSDvV0JqazIWUXF2Ypc6fETn30LIAM6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aFlnWNdcmyj7x8hTMVB3CbMWsMk8kh72dtQ5AjkBt7vxpr3MwnCxAqDuyadsdNs5Gfzq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dXMargBI8Ln3nBxXR28Ay4Rl1NqbE8g38uf8n5Vmky0tbe475wzAgMDpIGQcZyPp/CqL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W4VGcbMBjSPLOOvl6U3ijQQ2QeNHA5Me8yF6A+e23w8zWXkMl285uS5bIC6upBH5Ujeg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STvmnYVgo+9np1qOQPkkkYHn1rkVgAxJIB5iqComVskA4OPOrLhIB4zaEkEhwQc55efy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brvufhVpwMqONW4AAyWJAOcbGilqNHc3ULFpJGbGCF6e+pk8Uh8Qx5VHbxl4nZeZbpUq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51YajP8RBPH5wf90n50iDbFEXdpNNxq4nAOAqoSdhkDP5002dwsmkL8ScAV7HB16UcPFOS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WniZZYt69BBipVZR1FNSwvpG0RwGRgMkIc4HnSycK4nGPHaSIDvlhgVrValJXUl8znywd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72MbYFJ38Wfug0icE4nOheG3eUfuEN+dLBwO8uJO6EZSUAeB5FBqOpSW8l8xfY6n5X8md3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/hP6poleynEw2JYzCf3wSPmoNTydjeLxaWCxyKTuUYnA+IFI69BfGOsBVe0WV39XYY1Yz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DZ1Pvq+HYu6aIPDcxk/7uVCp/Gp4OxTyIRNOYXHIlQ34VW8ZQXxDrh2K5Rf0Mq/DlbJAB9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wsK3Fr2MlVytzcZTJOqF8E/Aiif9EobWUSPdh4uonGPqCKX+pUo8y6PDsb0+p5wbJt9P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i5zGw/4TXqMnZHhd1GJYSVOM6o3LKfhmnR8F4Eg7uf2czKMd4wCt9aR8WprZGynw3EPv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VyfLO/yqWOwu5XAjtZCW2+7Xq9ueGcPcj2syK2wU4YD/AJRTXu+Fwza40mfrqRzjPuLf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1Lhb5v6Hma9n+JuQDayLn9xj+AqSTsvxWKISNbHTv00/9WK9IubzhM8feGBZZV5CRCuP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Rd17By5KdOn+fhVT4xU5WLVwtdX/AD0PPbfspxO4TUI0QebSx/kxom37E3VwzKt9Zsw2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i9oo7cgQ2cUaE48LAfgKR+1EmrKQxY9WJNVy4tVfMtXDYLkZSPsFITomuSrnkVjkYf9A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HMlxJKCOUVq35uK0Unai5OSiRKMfsk/nUcnaS+YaRoUkbFU/zql8TrfmLFgIdCoj/o9Q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yo0IPqxp6dhLhj4La2gUcu9k1H4kA5o1e0HEQSO/Y6hkAov8KjXjF8ZNazygn97b5VRPG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CQjyQ+HsRfB1JuLePT1izt9BRqdmDbLDHJxRBgkMGXBPoN9qqXv55JRI7HW2+QcGnvd3E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8mYms3aIv7MvpezPCo7UCRF0jm7wxuD81NSW1j2ftotUEVipH68axq3+ECsvlxpBGNXOn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0XiJMVYeJqoLvhqBgLtWz0Z22qOLivDI5dnkTPVlLLWbRDq8W3w5UxsaefM0vbSG7CJo5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QgEpP+0RAD9cUlx2lt9IKROx8nIXHyJrLyYIGnc5ztTGwzZA60O1kHsomlk7Vp3WI4Dq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9K5O6Ki3jD+YY4HwqgC7nY/KmS3ttZHVcTwRADnJIF/Gl7SQ3ZxL5O1F4P8AZ27j95Gz9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ItNrWbT+4EBH1qjbjVg0JkS7t3RTu0bhxny2oaftBw2KATtdqoJxspJ5Z5YzyoZ5ByxXI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MblkPQL4foKSXiXEJ1BkupDp3BBxj5VmU7W8IdQRO0hIJwIj+eKfJ2qsYtOFlbWMjIHL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ktEuXnmuI9Ms0kinozEj60K6BSMBflWfPbqIkqli2egMuD+FC3HbyZWURWCEvyzIf4Uu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K41BdPqBTTFjUQST+8TWMl7ccUSTSLCFH5jOpvrmoLztjx2RImSSGBJMkFVDcuYOc4O3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VjXG5Mysw/aG4HwpTcQgFdYz76wtp2j41eXZiuOKLFGgJZmVE5dAcDf41JFxW7YJ7VdO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c9vfgUzdgG6UEj7pIphUZJrALe3ntDqlxcSRMcB3ckEZ/V3369KbICtzKQQxMZ1DyHnVc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x7q1R9D3MKt5GQZqCTivDYzh72HPLZwaxbEQ2qsd2yRqHxxQix63IjUtIefXc0FUvyFz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dUtwoHTAJ/AUKe1XCYyV9ockfqiJh+IFZEmWXKyzsSB4QeWNuXyFRyWqygSliQv6o57e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U2B7YWCuUFvdOV2PhXb60x+21qqki1bA5faDJ/nNZCCPvZ8KSo06iDzIp90ml11wBVOQ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ChneaxMzuaT/Txs/ZcP8Adqfn9KdL264i8CSwQWybHKsGJH1FZuXhzJxBLMHMkgzHt94Ek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qRLFatrTDhuTZBxpzy+Xz60zb5Euy+uO3XGk0lbiFIzuNEQBI+JNObtfxx9SrxI+mlVH4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xJcyqkRPeI7DZgMjfHTJx8KGEkTKgLOXTIX7MAFQcAk55k7VXdyjmRHe1yzm7TcbmtgE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HOPdt/lUMl3xR/tpL26aJiRgXBbScbZ36n86Cgm9mk1DJAGCcfjUjXGXcp9xyrFV64/70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+OE3UsMerXJIQAzNyz7/AMKS5sLd4FjuWRJMgr9oFKp1BzyySPWoTNKIoXCgFzlSDyIp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RxoXYtoXK6t/fnGx5fSq6be7GTVtSMWsZd5YHYS7sIyoOB1Gc43PLGdqnjuoIplSdSVC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H5nlzJqSC5kMZQojLrD5bBIbl15c6HWcJfi5jhJMBKOjDG+OeeWfryxVyakyXXIl4jAl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DM6AqfEcHJPl8vPfpQtjcxrdSRkFmVfvbAfznFNkgt7WfTHMHDL/ALME+6mMJrCXu10mR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OxH0oNJ+6yPxCopkN68UpBDtnSRnptUF9Ez+GI6kD8jucUMI5LW4BmIyV1Ek7gZqZpWm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+u3KhGCj7yYNEQRnUFXSSqnxY/nlzpwjWa6VWZlQ43HTzHOirYCGd1ZCYx94nny6+lPnsl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nT199R1FewLnW9hF3jpI7nC5YL+f+VNEohykahN85IHMeXr8qLYi2milikZ8qQynAAAw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2zNHPDqBQSeA6c6gDz+i/WkTurtkGlUkhXLsuwGSMgHqMDlSo7Kiyoj97rGrVggkjYg/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ZJIgzwOCGK7rg8/I45UpmgmRkYY0sWEY28htn4daL0XUj0LDvLIqTE6tIDh0dPvjHuOx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FclLUAfqlWB3G2PoeVQRSSRuZlRtEhB1FRt6b+lRh3VdckrGMnSp6ZH8M0E3bQOYht8Tz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In9Y5qO6Ou4AwQSpG5Bzz32qZE8LvF4jjAOBsc1G0bF8sAGVcHar3LQnkLwiNo+NWTbb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vsHZ/DlDqGdq8z4WrniloSpAFwoPzFb+ZtNs4DlgEOAOfKrI7DWPNJWWOfwNq1uNv5+F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nUYVTbHkMfrrVFcWbLdlVGMkkchV92QPs/G5yyFf6qdv+NarTTaAjT8fGjgV05bOFGQd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Nw/eBhjJ5D416V2glE/AbpIlbvCBjbfZgcYrCxxGXiAaOaMEjfIGRtvt/PKnk0gshtXC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HHzBqSadVRWDDuWJKZOPdmiJOHalf7R8zNhmVR7+WfnUPFYJLfurFBrQBSdC7kA/yaoy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xM6wqFLnJUYyB5865uESuZDbSJIyth4cYYfA9PjRD2lzw+Jbt5Y42Dbg5BGenqaGhiml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QvqBwSvMmq7tNu+gp2tUtQgZGiDlSDyPuqyh/R00z2kYikX9TOMqT0B/hQwsJUCF4Mxz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886gktorW4U2yOsgXGV6n8j0pXFPmCwUYIPafZnAVWHXlq8vniuks4QDHAO7lYkFdyr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uBqTOpsalbcg7Db0qaZms4UWMvFKMaTnGoddh60cklazIkx95YxzT28Z1L4CZDuFJ6fW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veLCpRxqGPIY8jvUkdy1wySaA2AVODjxeW42qSUFjG8CmQvhlVmCnI3x5GpGVllmNotx0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vTsSGbOke/HKoY4rmYyCZwRNkiIjGgcvwx9aDkv7oG5julVZSvJgQVHkKdHxQtEsewIX7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q4CJ434e5SZS0hznDchvj+NTCYOveqpIPJQNgev8AIqx4rfWzcIhCKJQwyjhsNET0/wAv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dYiSqr4ygOdz1xV0Xmjmkg8ixtrmeSAw6UYM+AMbk4xmh4u8eRkjy5XbAHPepo4HjuVLZ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HM+eTmpmMdzxESYAikjCNzzq8xnnuPlVDd3psKPuL4WF3ahWlUNEe9GklSeQ51QXiIyNJJ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UgAb5o67mlu7ZGljkkEJKhgd2A3BPkcbfCikv4beGKSXJnMWpAcegI+lWwvCzSCZZwMah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6auR8vOruKOzkup/Z1Ru9QkRuMBCeeNulVjWktu7CQAFemenn9a1xmm7B3HWkWZQFUttk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l1MEiRvGpOksp1p50AHkg1FTpZR4GXmKseHyxXzlbt9DSasYON9uX8PSq6ia94h6iRTSd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ofpTQQNz8a3gEIxufpTQMjOxp4bU3hGPhSYOc4HyqAOxS92hOWUNjzApNR/u+412cf5Z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3Tg8pD8NzTr77jf3OdN4f4+ITsP962/xNLxFsRHIHKihGHcDYpwe3/4uR3+8aMljimwW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G4WoXhdr0Hdg8/jRRIzjp6igxhiwwoxZYkQ+YXFKx2+8CfcKRztsfkc1GdRGedQIjkH0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M+GLlnfLnlUsrlFZ8ZwOQoKQTFVfXuu5AO2fSq5saKFCu41AnJ3xj8qnRcA5OwGc7fKhS5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zDl8amhYqgDHODknHT31Qywr+O3aQQrGGYs/L93bln15VSKkrEgsBr8BA8qK7Q3PecUX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HL8iajtF76ZF07NgYJ3z76SSFZD3bO6op57ADn5bCn7H9YsVGMGjVhjaRSjpoBz906ic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NdIWmhKsvr1PkB1pLEygPdsFI0lRyJozg+BxiBkww8XI5x4fxpWRUhbQys2oABv1vQ538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53z51423x9P5/GitwpamrsCWicE4Cvvk+go4yDSAcA9MGq/hvjRjvgvnHwo+W0wp0uGY7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aW3DJI2a7unhd5CzKDjONhjb0HKrWC34AY0YxY1bhm7wY94/yrOw2iYlZhISXJAAwAasL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DV6qWVrFThd3uWfecCtWES26uv7WjXj57048WsbYaLWFmjPMICp+WPzqrngdy5V9I9Gq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mrHSmVZ8heyjzNFJxyzjy9vbOJM7hkVfqDUD9qCyHNmiuB97vgw/Cs4sTyMMcj1xUghCa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VOJcntVcaNLRRZ81JqKPtXcoSCInH7yHP0xVSyD0GRkg1DqjDOCwAxjc4odpLqHJHoXY4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Cn7o3HybNJJxy+mIZn0k/snT+GKqH4lw63wkvELWM7ghp1BHwzQNx2h4RHiN7+MsOWlWb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9Q2ijSvxS6mUd5MzBf2iTSC+uBCdMradOcBjWYk7ZcCh1A3TtkYysTbfOo5O33Bo0ARbi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KF2S6NQJnJUgg5XOcV2uTTGckZ51j3/pDshHm34dcytEPFqIXn12zQr/ANJTd2qJwnS3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qBujbuzgSAsfTflSnIJ6+HNYFu39+5INnbhX541fxqKTttxdVZ8wKMYB7sn4c6TOthc6P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58Oc+dRYA7sH9Y5zXmZ7Y9pHbK3aoByC26cvTK5qO+47xgsueJ3I8wr6B8lprq9g5kenOB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uUr4gVPnk15Vd8R4hOsavd3EhePOTKRj+dqp3ubmeRFluHIYY+8cCmSuS57a91boC0ss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99Btx/hPP9KWWVGCPaE/DNeTSWkUlw/2mlgTqGncZ8hkedQ9wpZUj1F2IGBy/nNLdAcj1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IEHEIyw5AKxz9KiftfwiF9PtLMAcahE2PdyrzfuJ4ZAG094w8OT+NTQwyI6xyq7Md9R3H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G8btxwcFQouXyMgrENt8dSDzqG67dQRNi3tXm2/WcIM/DO9YfTIsxdSwI2HuzmpgyyPru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YVQAMdBUlO2xHLoadu3rPCXjslR8ZCmUtnb3VHP24vosCK0jCMMo7FhqXz5+eevSqGOGJ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urbOPKhr2S5W2WJhGgB1KigknnyJ3xuduXxqQk5Eu2i9j7fcVkTxRwopfHgjOcemSd6R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7c25Gn7FBt8uf8azUYZ9vu6DkA4zyHn+FERwtCzoSCVYZ35t6HqNjRknyZG2WK8e4q11o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hiAT7geVQS3XEWuW727n1KuTmU45c9j8aVLuASIyRlWDDSzEZ9RnqMjy99Nmz7VI6rqhu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5ZP40LPe5CaG8g9mDzP3j5BzLEXwM+fTl9aljlsrhriL2mTRPkgLGp3899h1FQRlLazY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42XzHodv53z2QbhpICoGNOrSAFHP5+tVuaSJeyJUtZoLP2WEArE7yLcKwDFfdnc7HbzAqO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e3SRBKoyJH2QgdTj0x026+Sm7v4QrxThstuGXXyO3POfhUBuG71SqqukYDIME+VP2i3Jm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YhIurUcDkBnmRvjxDPuoy4u7AINOrvDgsI8aU9M+e/ryoC3Z4pJEjB04OFJ29dvgPlU0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1ON8ADBquUtbdRMxCzJrFyhYMWbwvk8xzz1O58qdBPDDDpRmJY7nO3InH0pojZpO6UZ0n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E5Fu506RqOnl5bnzqZlsyJ9SLvFSSV1HhJI8Rwcc84BpJZlS8TXEsZhOSNJG+eop0sMd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p23Ug8ufLB/nFSX6tcG1iTTIRDpcgYOryPngAfWrI5dwola8s5RL3dr3ffrhtDDON8426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lC6Rd6SMgHnjzoO9S5hIaTSo0lVWM4AHl7t6Oju5ZIY+4g0GBdzq2Ax1P5elJO9rxYHf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SlZSSUU4IBPvpI4rueZ48gOR4m1bY8tqfBHPb28zyFMSeLSwIwPPen21zHFGRG5DgZY4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bW2oBqa5HexMoJBwPDjPWphazKzojle7GoAqTvgkAdMkgADrmhsR+1RmOT7xyDkZB50f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wMjKHAPkfrQu09gLfUAuJkujGLdM4IXFGTQm3ijV3yzDHhGMDr+NC265mMEcZDDGDy99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JGNwT0z08zy+FCSs9NkNboMltDblZgQ2R4WxvjyqW4QS2HeaD3ijKHGwbz/70NLKkkao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A7dQT0+VOSdPZPGDIFzlM4G5pcslZvcGqKmW0l276ZTjbOsNgbnboevWiba5Jhc6nklQ5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0VcdxIQ8MTKpTQc8vlQjWxhuI3jQoQQdj0rT2ikrMNwucSXbKmWWM4ILfsg7Y+B/GmTx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kHTcHJO3n94/SiNDd2GfSc42yCTn38qOktp5MOGH2Q+7nmc/wrO6zTRMwDoXXHCmlzKG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E8/hTGtZbaYIwXBU4K53NW6W8cyOSqtlV5sRpOc7Y575545elJF47uUysgWFR9mD4cb6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IMo2I+5gnEcDITCD4Q53z64xQ08XfXjRYLOAEQMT4FHr/POlKNG51TEbjAJ+8MbfWor2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s74LgjOOW2OeaihLNq9yWfMms4ljSYtpJx4gTzwNqfCQy+MaMgjkWyc8yc+7pQtjcR28Z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7Hn8PgOtGe0xSSanwixgOASMk8vmM7VbGC6jRUSK4iB0qyaZH3U7Edevl19dqr545e/Ly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L97ffmf5zVrcSxuI11xsBjHddBsN8dd+R9fWgeIwPJDE0UoVdw5D8z16/wA5NBJ3I0Mn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moYBGCqj0qZRb26wpOxCacrgfjS8Nk4hbq0fdKytjSJSVI258t6iZpLW+CzKJCyAuucA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cZNWvohGgyeA2x7/AGJkQquryI9PfUfc3aiG4RQ8CSCQgYO42wfrXT6wx1ggOBoBk16QO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WbVVeAqUkwWjfYYO2PfVKzxa5sXU68lTuV0gbDLKvPlkn8KSxEUlykZk8OnJUjf6e+lWJ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tvsP58vWoUuxFxGGVk8Onu2UKAQvw2OOdNZzi7DWuH+0QoHS4LREKTpUagV6dKqnRjET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nyx9Dj1om74lDeKC0emMsQu+DjG3T0+tQwxqCmSQrkAqMgH8qMVkVyMUGSNpFUFYtIQl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o5ow0dy4BVgF8BTO/IjoR/lVirRQ8RjiiQx94oJYnVg7+eSKgmllN6x7sMsTlTjOnnsf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+QUwFBKAmp1Gpem4NSSp3MhDnc7HPl/Ipw8DiMnUWDFhpxjlgVDPL3jh9JKoVyNt9yadJ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r3/HbJAcK8yDI6ZavVL3gNjw/hFzOzszxW8gy2MElSBt8a8m4G+njVnIilHEykb8gDkVvL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vZnfWpLKTsdqaUJzas7I0QnFJ3Wp5w0qtd6nOrfB3yBvVz2Xhabjk0VqjSu1sQB/xrVD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76d8ZxvWk7AcQWy43JdsoOm3cBFAGd1/jUacdUVRSurln2itry04TewyRtHJEqszEnABZd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9lE8cIChxuzAnxKRvXpfaLtDbX3Za5hki7uRwA4PIAMDnNeU+CXiqnUGRuoblscDJ8tq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ZZOEU9HcPS57uN0VirOSuT/PrVfxCCa30P3rs0gyctn3CpzbNGW7yVDuNy2MHGaMsLxba3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UjTpzldtz1HOq5ScOVyh3QHZCFgz3wklhhAIXOee3Kj1W04hYCGU90yhfurqxgbeuCKl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iaTCSA6c45Z95FNht5kna0gA1EtjU2Bke7lsKoclLV6NCkYz30DxuqSxLtttIABnHrz+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6aC7EhtOTnOTsenrRV3KkMLRQ2wh7k4YvuSwxvn3E589s8qCWYXQxKo58wv4fKtEbJXY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YmTui8neatOMg/5/jRlrFBcp38jtEjSd2Jtm0tgEDBGwxVebaJpoxCNTMdyDp0Y33510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uEMepWZfvYYZ3HL+fdSNXfu7gepZvwu3eW7SVkaRUDhlYnJOdvLp9arr6GS27uN9fs7Y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wR/OKKF/ZSiFjqOpcTKGwxPPIxv8AGnRLHIXSG4MluSoMZbfOdiPpvVUZSi7yInYa/D5S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yMctvP41VxWCQzOlzHNHIrEBcDTjGfPP886t1u47biLQTGW3VXK9c+mfP41Le2Npc3QR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UYYOnIkDPP0Hw8qdVZJ2lsw3KmJYEidAQV1eFyOuM7GjouF+1QBoWWN2GIgRsdvMdfeKim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o5YVYlZA3n09DtyqWe1vrQRSQOPDgshfGl8Z93SjJarK9wJX2OVJ7mWUySqJ2AyARpfO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FbZolUAiPKzKRkg5yCR1HIbVVJdpK7TSajK8uWVBgr1LD06Yqe+40ttduyHvwCM52OobZ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1G7ILixeJ3fcW0rxR5jaTWoxp57Zx5VQ3Esl1FEVGgRKQMbH507iF1PeXRmYyFBnRnOnH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Q2Bt+0ehNbacFGKCx8DSRybHmM+u4xXTeJYwNx3eAM5IIPOpY4CrHV3jaNvCu1I4iyql3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B1qwVSVxizuYfZ5SrAbjYb/Golfusac7nbrU5kS5gaKKIKf1TjB/nb60JgqpDkrIhwFx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yknNIXxsTtXMwB9aYW38/dWkrHrKV5A/KmmUsTy+NR95g5wB76cCW3J+GahBSxHM491K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VwwBuo/CkLb6hgY9KhCj4Q2ZZZDjnkE0vEmHdscfqioOFvogY6c5B6+gruJSExPvsBRQ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bDOPsl2J9KII0+YPzFMtiUs4ef9mowD6U8PjcjegMIxB5Co5M9WpzEtyFQyMVBY5IAzsK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yXc55emahLicAAsyn9n+QKbHFG1u89+7qspOkANpXI8+p5cs9KmhaztyGNvKcg4w5UNv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d2WojiRAcMgIzz5VDxK/is7caRliDpCqSB8abMbs33eKyW1qVAUZLt68/Wqvjt6rXq28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gNjsN8c9jSMjZVari5ve8Kq5PLVgAN76MR4rMot3Ksbhjkg6iD54GdqS0RkQSeBoyQjpjO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bh6LIhkKuzYACryPvqpt38CK1h4uYDEe5d2ydIJBXb3nGfwp63TSDJB3ySV2Hyx76gaNW+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kPhz6UyGQENGwbQeurkPQfKgS4S+lV8agHAOwOx6bY+NXfZNYZ+LwwThGhCsWBxzAIG+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aaVJFXbu8DJ0nfbfp7hU/B2I4iCDsVbfrj1+FRxck0hou0kzdXkUFred1aBUjxq2bIHx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QyjmwHKqqIq8YGdid8UQJcOUAGAOVGEcsUm7lrd3cj4TNHf397BFC8XcTHW/e5DasnIw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5OCvUGPf55qn7LDVxDij43NzjPuFaKZdq1KCtczSnJOxmuM8Rns4mMIXYcmGRWch4/fuH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7/z+VXvaRMW8h9DWSldY5QUjO52LHwnIGfFsOgyR57GkkrDRbZPLx/iPeyJ7YI1QZLKg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eL8QlD6uIzmMkj+0YZPp5ChDby3vF3igBlYgai5+vqN6UpPFJKmjS2ooMjbY7/wCVU1L8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98zCeTGcffJBqAhJsLh+8cHTnP508algKnmNh5kVFE0ntIJBV0GAGH89KrSk0VLXUZMC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uCDz5Y+lMluizDulGRtjH0oyX7GRcDLPnGpcg/xoVIVWQA7xgdBjerIyTWpE+pKiC6bu8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koSm+UYjPuo4W6wFZhGUI5b9KTugyEjLBuQzz5fxpVNJ6bEzJEJAjtRNj+123Pl/3pqJ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gDSSPy50+eJpJY1DEgbsBsAc9KfFFHHelJTlS33VAOqrNGrosWqGRBixDaQF2AzvXKRI5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abFxFLMsemMMxBIzgDbbfB68vypyJGSO7YlU+8wGMfPf+d6qs90hbMgZJQpEZK6Tvk7V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ITDBupNLLptgqncyEhgd+WN/ln40Esk8bNpfm3TfnTuLcRrMJj0r3h0kacrk7nn7qint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ggqCfz3qeUaSiQurSnfJ5Db0p1vlYtMwOGB35499VptO5XdoDlKlWPOeU7BTy+PSp7Yh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sWG4/nnVhd8Ka1tkvYAWt2QEudgreucdfxqoa8xGfCq6nwABsgzTu846DNMlUySMZHJyT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yoiU3MkSOUUgZztsffvXWk9rbOWnbIWPUuN/5NNjnlcJCIpCkm4xyAzVLUnqkKkyMrhDI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b5A/Cpb2aP8AR0iwspURjVtk4yAKUIYQJDqAbYBQSfhVVN347xHbKlsEKcdc/DlV9NKT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dvaxRqCVKD72M778q65Z5LciRcK2fvEeBdiMVBZHvUjGPujwjzPmKmRWmcd6xJ1bIxzn5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d3GNbyxhVUBdIByQMg460kswdO5lypwoO5xty5/H51IXdJI5RH3UYYa9e2fWmx4vLrvJ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oXlbUjbsdbQq04RQpDYBJOMHpv0/7U7SbdTBIrkR51bY2P8AP1pbi6jM2iBtMKqE8IwC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lZipmQjO4BJzjf8aW8uYt2txsytFBCQQFkPMdDjag5kkt48ZITTkeIkD1/nzqUXM1xGRJI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QR1zjPptXWMyNO63JPh2TbIHoBS2lFXZJE9uyG3Bt32YeIYzj8x0od52hJCjAICk6ds7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2I/CzSqFTHTqT61HLF7O5Eia2ca12zk0qld2YLsHeX2RgCgkdhsQcCnpD/VFnuJUJkzh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/OoZIZJAJMCJNeyAHbfrRSSBoUjaZ5ACRpGdLLzO2MVclFLUKtzHQx5tNYkDFVYkjbfmR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7dXnjMgYgMVOenLHI7g7+VRXscELd1AxkDHwg+EegPLbnUnss1vBHEHDOz5ZQpXT02+l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pWE0W2dUyhg76gwBO/MD+flSLaCZsmTTpcaWGzZJAB88etMmjWKNATJrxqG/l+ecUZb3C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HpTSMhD/AD+FVyckroS4t5HFFNFAhDyMpJLb5A/np5Ut0tolokwfugMpIueZ6fWhZpLi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AmlTqb4+7nQHE3uo1CySIpeQsYx95ff7vxpqdO7WpLXJO4l4jAVWRGEOEIbY6R5Y/nao4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kjmCrIGxuBkfz7qLie0s+Hd9I577ThY85J25e7nUVxpSya4jxI2rPh+7z3J/CrVKV2kt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6WZgjqRrYJE5GF25/TNWttaskctvIqz6E0fdGOWMkc8gevP4U64WK7mtrSGfXHcKCpJ/s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5Tb2UMrvCzPbkEMjYDqCNsnzG3KklUnKyIVtqjvf3DZ8HeHKBQBvkkYow60mV7lmmCKD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DbG1LHcNFZPeMI2Fw4VioG4wc7e/B+HuoxVxbpbXMZIkBZXXAYDz94yKkqrTTsFTKJrS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3aKw+6Bnn57Y9+9WE07GweOBUBDFMqCAPPbp+NdcpFZzhUIdWfbx7ryztUU4WNw5R8BS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7ge8+fvqZ+1smiXzaBdiLa5jeFtCMihlJIA9D76HeWKRRNglV8DEj7pweW/p+FCJemGw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JPlsNqgNzHOriRmjRxqfOoqW36Dl0+R89hGldtsTTYKsrm3juidLSxSphxgjSRy/ParC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8JGDjKN6jf8d6rFeElMRuNJChhsN/w6VJBiG9ZlZ9h5ZxmjLS7W4ydggwtZXDhCpBOXyp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cl0qMdeCx3DKNBY5553+HuqW9jkNst1r76NRg6G3X+dtv5FdjEoCyKsbMQM89yNzV0Zpx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ySI0lwWVicls7DfqDufXHUU+e1EseoMH8t8E8uWaHeWGNVjhUaVJVtQ2I/PrTnuH2Peg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5Z23yfjTPUs0ZFJashy4UHGQFOKats/tAMgwg35Z5U9t4u6GG0EOoHM7ch79th8qLW4t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uSF2OQeh57H61RKMk/dKnB30Jr+G1S3RAjuzAkhmJwSpA+9z3xkfwqonUGXR3pdNI1EH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q14s8NnKscBdneMMuH2UHpj0FQ20bzWvfyxfYIGDKpwSMHfl/O9JnywTbA9EhGuzPPa3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cA55g/KhuIpby8QknBeJcjxfQkY/nnRNrwGWe2Sa2uSg+8PDqAbrt51XSrLGWhmcSCMnU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pIWv7rFVlsF+yl3nmkkwxAChkK60I+nu9KJm4THdZeKaG1Ma5MTKMk9COXzFSTxNdq6q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51MMdDnH8ig+JJ3uXM5wwHdAtnz8OOnIfGlhKUpKzsMtWciXAMkMeJO+YNhpOWBy399Q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4JGw8+e9NmlaEI7KY49Ssdxvvv7jzpY7wZeORUbvMgEDxH/LlWmUXugtDxbxKCjAKeTB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Lt52WzlDy6FgcOFI2yennvQ8JLwGRrgnRt3Wn72PLfYbimS2/eh+8UMcamUHJHz/AI1V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OtzdsICmAurL7kKMZ+RJqGaOR0nSNcNjUo3weWdztQk9p7OYJ84iVCW0tkEbbD50X7W4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6BxnORnH1q3s3G1hrCQho7hpJWDSFRnI553x6fCm3CKJ44UGkSHPry/n5UTClv8ApIoS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k8vShOLQdxxFYlLKFQNgjBGdzSq7AtwnhCSDi0BYhgHwDjfatlfRzHh1xvjMJ6elZHgn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y4yufQ1vL3Sthckg7Qsd+XKr6OqGR5TeJovIllwdgWOeZyavOzaxjiczRrpX2cgj11Ka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NGEDY0gnOirfsuxk4lIoUHMJO395ajvdB5mg4i8S8NleTJGMHSdxuMH4HesnxLh629yk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nPBz4hvvWs4tCBw652ZQV8PlnIx9cVlYYWeeNZV0MSEwGOByPltv+NSbyu9wN2IEF1BH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6iX0n0O+x51H7WsgjEyFVAOkrz57A9Khv0vLOd4JYpFjL/Z6znIzsKjeQRSLbsCXTcgjk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aCVuzr1NNpRGGhSScfL31YWlxJHeatZ7xWI5ZJby8uQNVAuY0m7ySGNnJ3IBzj8qsPaZ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R43GMEnOPy9OVU1Kd1YDSCr14Tw4zLO3fJINQlAOvnt/PuoThtykd8ipEjoQVw46eeaDe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TI2v7vIfkP5977KUe2EuA6MuMZHPofdQ7J5LMVx0LNo4J7WZyoWJZ+7Izkrk7Y9KRYLe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IChwWB38/nQT3EHdTQRBlRHDFl5MB0+fKhDxOfiV00s+A5xgqORxjakhRl1sgKBcQwQX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l5Ucg4OOnmN+W1SyW1jFbnS728ioDjcrLtny2qljkIcyBiu2lQTtipZ7+4lgW3LuyYKl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5pnQbe4XEuLy5jksI7p4O9lOI9YYhlwOvMH5daJh4dCI4C8cckOVBkXCjlsGI3Hl7xVDZ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JXWee+CatY7mYRSjVqjkABUjOrG461W6EkrJhUBbuLPEe6gIihzllOSCeuf86ivr9bWd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40jDeu3Ln1qKWaNZFB8IdgAcZzvyzTLmaKEaWlGRldznHyz51cqeiTLEkkVl2iiQy2zSQ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+8VF3oEutvEFOrS2DqPrmjGDOoDYKsBpZW2oSSCUZBXVnYZ6VehWTG59pfSoCL5DkKBaQ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86ltDFBckM25BAPMA0+SGOSBZFIZ238P1o2RS9GESTNDDDIoJYqNW/OuuhFLALmPBJIDF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ILhdMqEmLHiHlSz2UJun7l3QEagGx8vXlQtYEY3IIypdWZVJP7Q2IqGaMC9bCaVxv4sj5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zRIFEjMDrOcaR60S0FmtwF76HIOw/nFRMtUbHoPqcCkK9cA1z4HLnTDIxOMgVqKRw+Pz/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++kyRny99KNb8gffg0QnA+Lr8KbPIVikKnGEY8/SnKMuFIBpt2q+zTFcA923L3UCXKjh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yOtQcXGmJzjAx8qP4XCDaBdxk/nQXGF0I4JyM0UKy9hU9winoo60/C4/ypS+FAzsKjLZ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Xso0dyfEXI8OeYzRFxOsELSMNlG3qarLZTLGJrgq7MeWon3Y+dJN2GigvvftDKwZ3Jxq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2xt2uB3qlFI3ZIlYjbyOPSoljGrIXVv8AEUSuIgAp09c1QWA98VQOVOYkQsneAKSR6AnG9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SZVebFWzgenqT+Y9auu0PEMwtCJFwdghzn/tyqnWSI2luEjfvADrG5BOee3oB8qWTsBh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55GSAc/xp6faA90zBicHV+sK6O1meN541MhGT9nu2OuRzx6+XWnr4E8Ttqxuu+3v9aQA5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Go5z4v5yeflVpwThcbwvJe2+vUxC52GB8c88iqqWTRIZAgQHkMncbnYn0ouw43c2eVVW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HPny5e6s+IhUlTahuXUnFSvIk45HY2OlIY0ieYAqoffAOcnPQkYqLg3ivCByCnYnrj8K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UGWSXOdHi1E9Tn4/yatuDRNHfHXHp+zOwXAzkfnmraNPJFJu7JOSlK6Rew5EePX/ALVI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kUzIXQwyEO+5qXwvpCnSMEn31YEI7Ir4uIH/APOOK0cw2qh7KRhRennqu5DWgnHhrZHu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XFo59DXmt1xHuSupRI8fMKOXx6Dl9K9M7VELw+VjyCE15X7Mks5AlTLEgkjGPfVUtyyD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F2yxoRgoFPLy/n0q/SVpLfTNCWGMMx+6fXegddtZkRyKJBnDADl/P50XJxCK4McMURaJ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8QnJJJEldgkiRyIWRhJnlnf8sUjRKzr9noKopIPn51PcW7W6x4BCtuEGOWc/nTb65E9y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Y7ZOTtVEW3sUkU1xJ3aRszFUyseTkJnfl6mhTLokR3jI0uSR+FFSQtBgzs0gzk4bz/7G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paVdwOQx1NPGRAS6uRJbssoyTuoBpIJ9QydlAAxjc48/nXXsvtMy62UnATY5C9B9KmvbW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YMMB9s7nOfTatKhFRsXKCsdEpSBpBklyNWf1iD091RXMkMWlcLJKfLOV/hU/fJLJKsNv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+G340Olg73Kth91w5Azg0uWKlqw6EtncW8TiPVoDABgV5gfydqbIx3WCN5CQQQn6w9fh+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QJBIV+6cZ/naoUtJox30crTsu5jAxnNKpJu6JdA0YlWRWZJFUkZJ0hQOvuppmkhQaQHK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JknDJIjhlYlo22B50sUhkCkAAIdsbbczk/zyq2Lu9UMtdyON5JJszQMGH6pGCMD3VOJ1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PIgaT78/OiI1muNLlO8PJcksdufX0929C3dvIZQWRliJKkMMqvljHv8ArQllctRHa92a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wWEK/1eHDXQB2UagoXp13x7qou0nChBxULCVCTDZRgBCMg4x0649a7hXtlkJQt0U1BRjR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9PpXcVnW5a3uRCBI65YhvvNnn0A6fOqk8srReg8ppoBubaM3QQKi5UagGxnf86YJZLOUY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5BGxwdqtJrBY072QuzNhSea7/AJ0Lf20RlYooCsqhRE2Ao65z150adRPRlaYsExEWZBIz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P4naoOIC07he5VA+rYjOdJO3vqWxllBCQf1htOEOnJC/yKmm4ekcEc16WVdQjCrgMp5jo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Z5kNl1uBxzmBG0+IA6QPJs+/0zUk01xIUl7whZTkY6bn5HblUqRK1qACw1MxUuMDcHfY7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g7wFI/EwGwLee/X3UrnG97E03HT2sZ4f7Tczd7I0eQpOTnn8KbBHrikUsI2PINsQR+W9O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sVGlSp3DbY+FSTNO/DHCTIIo3GpQQcaj8T1NJ2ibSJmT2IEgkdU79XI33I8OQNskZx1q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4RDI4yMEfKn2HDrm6LsyNIpORnGjHQDqdsU+ZdN39s7b5RssTqxzG5393nQrVFfKmCb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s9EaaTpWPr7qq0m7iQyIUJz+vk4wM52qwbvTLItqXaAfdBBIQfl/lUUfD7iGItD3ThcE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jlS08q3ZXZPcEkfWAzM2o76s4NW0sUy8OjuZhrkAGFG2RnOPfiq8w28UZUMrySAZA/UOPK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I7AArqYk4zg8unLpSy97YHMPkjtriz7+RxDMo0sSTjNV8BkaKWUaCFGxG2/pVhexrqW3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Lmq28s7xUKIGMC+P7v4+dSkk1ZhDbe3it2iFzZqVkTUTpI9/M9NsiumRXvpBYqVUIXYk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ziHFxdOsccWkRL4GYjJJxnzHQUDHcBIvaHmciR2EgABxgKRjy5mrVTm1djKL3J3XIMKz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pPPG/uFTC1W7mjjhifIGDjn648qrxc62SSMYkfJfIz8M9fOtBwa9js7T2qZQR3bDbGSdW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mir8ytt3BLa3u4XMkj98FBjiKEZRgQME7chnaq3i8q94pNu6kjwIw3J9ME7Vd8K4zFbT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lvCCcE52wN+v09areK34nFtJ7KU0MxBmA0nI5D15fKmpKaqXaGW9zNlmZ2ZydWd80ZayX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DExwWYHCkjzq1jt+GXliJsBbvBc5YkSAYyMcs1Ja2zK7WqqAJCxZVPLbp6fwrTKtFpqwX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Wkwe7YHbrkbj6UbxVGbhjzsjhEQAKcBRkjBwOZ+fOprC2a5vxaRsGhiYu7BtwBsd/ecbe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JrgQTouRHI4+0HTQeZyffWSVZqaAnYora0nt+GwvKgaORjpGrkTjGfx+FWBjuTD7R3hY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yPrQSSSKrx7ZLMdSkg/jirG9jtoLa1iDMsjgMMN4cHO5GefwppzlcF02VK3c0lw6TtrZ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+QomaRJAI5HWaFVzpO2/p/CkvfZ7SIulv/WM6fGMfLHzoW7kjQGNXDEfeK4O9O7zaaQZT1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bWzIuonCrn60skNmsLdxK+oDIDr19D0oc3iyWUUS57057x26joB/Gn2kqYaCQaSRgHzF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yvLNL9qiO55YGSM8ifT0qaG8SPEaIgz1Oef5UXw6MK9wv3tC4J88jP5imT8PSexW5gAS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hqrMpScSSabsFQM9tOVmZdEkYLDoRT+0UEdk1vpgghTGktGOeMHfPn/GqxQ5ucmUM8TFD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x556+VJxqbVcxmOLREYgRHjGSM9OWRyoQptVFqWxSWhwjZohrlMiKdYH7XTYfDHupsBJk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IBB88nbr+POhoNpVZToYkZzkY6+/nUqlpwEd9BVttW3n8P5NbLWLlYLurwvGGlj7zQuA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cxaWlZcgeHPhOQNsdKjmhMj4mDxtnAJGfn8hUAluEkaOUkd0DpCk7bZ2z6UEgqVy0V47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UnUudOfic5NWpt5I+GLELvRbSTGMEKDk464A65FZ63IlAjHjPjOTjIwCTuOfKrBOIIJY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uyRtnUcYOfXl8qw1Kc3LQradxl4lxwgtCkpBdMxzRkqxBPIEeoNVzRyBhM4KmQ5Oobknf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eBXjdbhGwhzlSAeQ9d88q63u1lvoxJhlQnVluQ36/EVpimo6rXmRImt45La63kjTJw4w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h4jZ8Ttp4p7OIzWynS7HBdd8N8Pz9aFuIBNcFYAq+FdO3hOSQfhyoi8iisrlViiKrgN3j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VEowv4gdtynNvNcAZiK5cABhnnyxvjkBRaWCRxypFH30ukDEhUNt5Z9fwqS57tpENsO7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NuXy9eVCRi5kuBpYK8I1BZWwefr55+NXNSktNAq7J4ppGV7cxeNNw2N+f3fdXPfCSRhG7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wSdxvz/PekGSpmMojZubKNgd/wCP0qrk7tWSOVwjA7ZU4I6YOdh086kKaerIohdurya7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SNmHPbz6fH0p1zLA1qyAsxcI6kruuARpJ5nOR/y+lRRXk0DIG+0DHIPmff1om+kiFq0x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J5H6VdfUuy6EEGgSqZNRIXAKnb1rrqdorrLIdWjALfn76jsJo1LtLKgVN9B5v7vl9alv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S5BHWl55WU21DOyzxydpbEaSh7wkjO33TmvQOLPq4beqpIBhf/pNeedmozF2jsySRgt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eXDPa3GCP7NsbelWLQmx5vKWZB3gGsHxNirvscVh4pI2sNiMj13I6Gqi6Dd+XZh4m3x8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FnOQR3R3z6il3GNTx247rgU7RDMq6eXMjUKxpkaCZZxFrlPmoOr5jyH84rW8e8PB7nRp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KxKSTLJ3i+JCTpx+rt6++lnG7EaTLqISX6mXLiK1KPJqXUQM4AGD78+75h8X4LcLP3zy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RI94Hlio7e5KwSqLg5kxqQHGcZxkdcZO9TvLJ7Oj5AiC6sKOe/3vjyqlKcHo9BbOJVrw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iQM7VLcQraiSCGQxRMAWwdznHy3q5a1fuLmYSB5FPi0AhlHLI+FVndpJGgZO6nRyXkzu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roTzbjRdylkRcEEFVzjGOZ880XYIoeNItRI3zjmf5FWItcI0k8S4PhbKKDg7A53GB1z86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LJGAD4Sueh3G5qxsexWTwd3CpiQlnbUwAzj0/E1DbWjO7MqkEKxOkbg4264xk4o11dQrt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HzVtwie2WENGEebB7yMc8dD76Sc3FaID0M/kxR5TQ6jC469f4fzmj4rUm4ePu2WUYwijB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HXlsk0cRtBGgicliSDlcYxkZNMs7XVAkjtIyagp0DOkZAO/Tp8xRzXVxiGK1ZLZlZnQg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e6nQ20jQho1K6sFmH3TyyeYPyqyuo5JJu578d6sakKwO/wC8TQQ7tGie5UBZCWYqeu25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hBXzGHgeJGYyNgtuHUDbBxjff4+VIsr+GQ7xlMBc5II6HPwx7qv2i1QosSkMQdUjMcyDG3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tQD2aped7LbYk5gMBg/H60bogNYyBG7sKp1AkaRjOd9x8T6Zp6wTojZEjTgasEqMDO5/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84Mlquhg+dLnIX3D6560U3BLiaeE3ZZXGQrRYIB899/OpdEKQ8MjuJiWiAbWQ/IHfyPLP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4VJBCAclAfDIuNvQg4OeR8vy1o7NyEBpZ0ZgQQQuPniiouzsATDSyM2nGxAH4fz1zUzAc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VuD99GXcDrj5UkfClvEMxl1oh2yCMHqM+gHXHTnvW3XhFqox3RVsEatR/Pb6UkHCbaF2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zgE1MwqVjJpw4wLohdzq3KnxgkfLp/PKjIrC5eIM0bOVyVXkR9PjWrWGJE8C6RzwBgUh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a4wfKu0sPEPoKTcczXA+75VuMx3Mfe+v+dcCo2AyfhSg5OAaRvfv5VCCAty3qO8yLGdv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qC/bHD5xtuMbEedAhFwwlbTZenP40BxY6iEI3ZwPrVjw9QLQAeQqvu1Ju4Aesy7f8VFC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GmkjfNLqxQ88wjRnO+OQHU0o4NeJ7VIIwBoiOpieWf5/GopGSLKFwSOuTg+vupkZaNH73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36UzGr7rEAnYHODVEndlqCYpmP3JBqB3BNSSOz6n7wF+nhxj1/nzrorUBQZZNER6gA/h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S4RwAgIBPVunn6UhDJ3sgub9gqmTVnr97+NIqJ3bELjf5fH511rbO07ySjUjN4tJIGd9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NbURuwkyBt99d8+456VXOSirsCi5PQBivJO+FuIipyNHd58RwDjb3UatnLIhZ4wuR4QG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qgoh5FgPvCpPbY1UKqOW65xgeud/41lnWqS/DiaY04LvMBfh/EZ5WXSYYDknu3XP8amt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xgCIxknJB5gEZHuo1OIqIwwtzoP3W77n/hqaO9hunQ6ERl3VnYnHx/yxTQqVr2nHQkow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Mcw1K2BH3ekjY9fjy3+m5XC1dbtjpVFZG2XGxyPrUVwZkZHlX7PfxYxpGd9I94p/DmAu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88HptWpblTL91L2kJx94Ef4iKeqFdIyfu1o+znD7S74LbSTxLIw17nP7Rq4ThtgpDLaRZ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rj4U5uLT0NKpXSZmOyW9tO+dnuJCP+ar+ceGs32GOrgsZ82Y1pp/uV3YaxRzpd5mP7Y7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5e6vLGt2UIHfxMuo5OOp/npXqvbD/AOjT7Z8BHOvKpGPeEeQx8P8AtVNTcZbC93iPVgHc8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WldSG8I1Hfn8PLcUOzFiuGJA5nBxyG1T28kaFzJsPuDxbnG9VSTysa2gSJJp7gLEpITKo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eOGZNEqnO/Jt6BW5WHBSRQzICoBwcc/591OMwZtR8WACWG5881knDRKwrjax102MsZNe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WibGaLuGy2hVTMgYYwN+Xntv8KHle3APi1R6dQj1YLDpg/8Aeg2SKWURl9znAAwD5bn3V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S1ja6v4xH4QjZHkoHn8udEXMDMe5UZJkwrHqfl7z/O7bCaG2uAyF1dhg4Axgnxc6kknb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h9Rzg9D8KMpSzWS0GuxbW2ZLfwxsXJw7Z3B8h5nf386U2saqjq2rWNI6ZOcfHaoVv2VzE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eZJpsc0mhDussYBJX5/DGKXJNyuhcuoW9molMbeF4h90jc+tTjIjGgeFD42WMkoPMjUP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5jkYTeLvCTIxwTgZx6+Xypsd9IZm9oi0Ejdg2Wb4E7D6elJGF282rRFEmS3kUrPLDqdfG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+tMnuLUiUR24jbUMOu2TnqMnp/2p84aQIJGIJyVbfeoZmU6RcNqLL4Tg8/fRVVtEzaEV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gRkKp2Iyfj5VNL3Vt3rBi2QACSSQc+/nzqe3sUvF7vvIgqDdnkwRhfP+eVDmGGGGaVYz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oxkHfzHpjamzKWhLirJ9kHt21yKcjBOcnPPb8zUswtoGAlcmPvC3dlt1OOuPSqFLm5KM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9ttt/nShpLyM5zrLAFl3JH51Y6C6hyotp+Ki74asSXeZSCvclRk5GMDA399A28zNEFaPI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Iz6ULaQYmVwg+zILs52HuFOuJXtZAsf3cbqRy5/GmjCK91EVti9s7gJbhzGDLsNHMx45Y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7yS9uFt2cDS/eEFsBR5AdaqoLie+nMOrSXU45gLjf8sfGpILt7cziKRyyjCvjOoDO++4o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yLRIpIbgd6ysANSaRzBzjNF8PEVnJOboa1kAEQ0jTjfrmqSLiixcNuI5CxmkIKee+evkM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arw94851DBYHJJ6fLFZnRk1LNsV2NLotbiyvllJjljjLoynTnbOPI+XKqzhvEoFuYre7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8emfjRcMy2UsAgkV2TwsrqVIPmW3FPsLRla9V2hZJF1NMrZWMjJHl55+FVrJGm7kVluB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uJO7kH2ilsAY5jb4iin4vaezXFkttJIR4kkC7AgDJ57YxSxxWc6Je3BEMUqtnTsMgkbj1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sY7GO7uSkks+pgI5Xjymk+LPvG/T8aiUGm2tiWQRacUVOHTIzBizeJyMYGwORy3AJ59af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XPZTOqsB9kx89iR6bmhbjia3Mcs8roZGUqAF05GMAjPx/k1XTWy2sYaTHeH7oA+O/8+VX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Mijcube6j9jljVAe8QtGxbBQgbH8KGNwCMToQ4IZtQBDY5Cq5LooigsqqTvuQSff02x8q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IB9ro5+h3+f4Vb2Mdh8qLOW+E82sd42HCDbGTjfHxOKHur61vYBEqm3lwO9BXYkH3/jQ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5IZGbQoVdt+vp/POg+IQSWV7JAJdbAA6hsdxn86SFGCnZCZVcKuFjHdjUZGdAwGoYUn1o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xlgAcq2Q5Hl8DToJrCxtkb2f2qUjxSSHwk9QB5VXted7xBZO6SFQ2MKukb7ZpnFvZ7Fd9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GCCJo0jA7yQb70S/D7uS10CHT3BwJOR9crUhvI7Xh01vgiR5NQYNvy8vLA+tS3XaOS54X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dVCMCPF56h+eazqVVu6QI6lSfaZbwPoVUhyoDbajggHFW/CrRfbO+1NJMykgkgkjqF3AG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JDbi3jSSWZ2QoTueZ+W3w2q4libha5m+zYnMOlsnO4zsM7bUuInJ+6OAe3tDcXBjIkdCy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vjjferHjiwiztgiozMveRsqnLLtjr+VAwMIWmuZUw7jOognVk78twc/nVjdW3slogudBk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4vccb/L5VRNxUotL/ACAr+Hx8UguTd2EYaZwRLGRhQD0wTzyPPpUV3xlL+5RpLdo1VNGM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9bCK34cl08xEdy7RuqKM/rciN+Q6VV8Ute/vAwbXH3WY9QK6hnmT6dffmmhUUpe8vUm6F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3AzK0gdHHM5GDVFe3j3MjFJpMRnAUqMBRtt15fjV/wJ4bmV1MncBYGkYlBpOCoHPnuTQP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PZYY1VigljXTq3Ayf56mrqMrVXGQY25kLcQjuuFosnezSqdJbTjHpkVXRhZZe7KgKPnR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t5HCwxsdbgYz5YHmfpVhfcFktJjJAuYUUY1feI642361fOrTi8t9QNJFR7GwkDgskfR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CYM26x5ORy5bfWnxW888EMDyjRI42A5Anln3mppcQM1pqGqR8uQd8f8AelU8zyism4TL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44Ayx2XB3+lG8Lii717WWXRLKpKq24cHcEEfhVGVksrrSTzxjb7w6fGgbm4umuSyqchy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0szvswxhdlzK13Bf+z3RRZId49RyD1GD1rriwLf1rSzxHBbYtuWOTnp8KA4XfzwcSS4c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PbnRyXlzdRyQSRpDpYTM+cHfmMeXL3Y9arlGcZpoe9mQpbKJCY3R1+8N8sP5/n06Z2dh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h5ZGfdXIUWR2QZYnScHKnfpUvcN3bToGDNuDnO2cH3HrtV9wqRZWUnDoYe6uIgpABdj4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0FUcveSTBnGkDKg6fE3l+VWktq6pHIivIgQ6m06Sp8jzyeeN99sUsPDJChk7pFwcEEbjY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LYxstSjZSqqxZts+750WArShWbH2Stg+vlR81nG5HhKxxkK6vlSCQNvXnUN3ZTMEYPEG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5UboILJbAYO4MY8QHIZPXb6+lOktriF8qsiMw1AMMbfA7DzzTpYnTiA7p2V9QU6lJGRt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MjEEEIVDA5Gx/VHuB57c6JAC+mlEmH+6wLICRnmQeXqCPlU9xePxLiRuJD4ZAA8edhsAS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Z2XDr26kE0USMmnlI2Tg/q46b+fv60NfcCu44ZJlSAAeLGeXPcE7eVLZXJYn4faGe4ZHl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J+AG4+fpSSXMU3fR24xK4GmQDOwOdznrg/wA8m2XELmMa1t4XCqVXDAeHbBOOXv8AfU95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DGrAt3mlSeuwH5/Ssuqqe/6FdtdQRZXZ3jkaPvlB0ljgMRz2x6eXXpzqIIolf2lTGDuz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6+6i4zLcwhV7mUFz4WUpg4x0/HHSoltmjLzto0K22k6gAQR65Hz5g+Va0WWApOEO2mSBd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keoztRrcDvGjVWMcyYyyaj1HPkKn9nntEBMQIbxLpcDwnzGPf7uVS2nEGsWmWWNpI9I3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586F7h2KT9EGFwSjxt+wWwQPP/vRhTWS0qgSadOPPbn/PnTpLqW6kaXQC6nGtdgfgBvyr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WJ2I3zjf+FLmb3K4u7J+DqU4rCR0DHI6eA1eXUkpsZ/vbxNg/A1W2EeOIRbN+sN/7pq6k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0nVjyxvvTxegZGNVJmgy2xbdiSN6suBzIOJM5LEd0R4hjqKCh1iZkLl3HMkc6sbG0ME7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YpU9QpaFlxeZbrhE0cYxJJgYJ6ahWcktFt2BmYJEy4Gk5GfP3etaOVdcWoamkLEkImrP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TgUVxM88jumvwhW5geRXoc+XShJ6lbTbsjOWMXtDBUIkdidsZ5bk9KmbvIdVtKquA2oR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fE1eDs41vdiWyuBoIwUZ8/5H3fjRadmhqZu/1nJbGjkCeWcnNLm18BlGWzKDhscySaSk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25bH0qzeFbiP7xwzZRhuygdN+ux+GPLa0j4GqAJ42XOCMkjHz2o2C0wCSAVznJ8qjS3G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0FxqWWQpqDBUAbcbciN+u5PUH3LPYXSxxvCFiz4kXSwB9432I8gOfxrWrbB0GrHLlipI7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6gYzRzDmSj4ee4VfZnlBJymkjQCQOY/4uR6CpYOCC2l7yKHQdxoPLyzuMnzx6etacxnP3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+7j3VNyaGbksCsWpYWGx+0XmPX1G3Pf86VLKMxgNGyBVwxRcn4ttkbHnjmPStP7LIN+R9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gHrjrUBcoU4MFR8B2DE/ZudWM55Z9/WkHC9GfscNghdJAGDzG+29X/cK3PXnOwPWljiQ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0QXKe1sVyfszGM5CE7Ak9N+lEvwqKQFZdWlhy2wcnn8Tj6Va6I8HCAeVEwhJVUldJBwC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kRZZEeQaTkeLb1oyOzAA1DJU5yTmrKRIgxUMDg5ABIx6ZqGSVFJDYXG9BkBjEAPXypyQ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6oSGbOx33HM+6nR3CDA1A45jyoEIykZ2Oc8s5pqqmACM+YzUU1xGCwXIxQ73n2g5DptT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Hl6UwziNgGHh8gN6BkumJC74zmo5pXPUjqMUSBA3O9KQDyGKbml5Db8BW4zCk45AfOm6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2JB99I2/MZqBEPpQ3ETp4dKf7v4iiM0HxVwOHOu+7KOm++fyoAJbLezUlTvigZx/XLbb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FsuCce+gHbPELdf38/Q0Qcy3Zs1W31yA4hHPrRUsoiiZzvgVWx2iF3knl0s2+ee+arm+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NmH9od8gKC3w5VIn3dyQeoIzk+4CuYxKMJLKN9yGCg/ADP1p8TW0hy8begV8AfCqrDXHR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0AXf8ap+1F0n2drGD4AXYEHBYjb4irtGt41Z2UxgDbPP8qxvGF7/jGEDMrrrwGJI6fl9a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hZ1l1DbU3hJzvkDkKrpbqRpHdjupJB5D5UREEZhGUdcnSocBccued+vp8aieKQ6k7sY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+lUSjrdkbaVkRt9sqsmBg77fnUkUeDl0cEbgEc8mo0VYsliAMDfz3okXUxcLH9wYyT0O+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Exd45C5G4Y7j4HfzqU3DQyO695Iijmw3BHpjBHLp1qBYYWQSSpqmkOrV97II/neiIpGeU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VJO3PoRRHG6jOAGIOoH+03IJHLf4fHfPWj7GJvaWRsKBGN8jc9d/fQAhEaC40l2BzqOV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7yp6lmSXwg/rEg5Jz/I+tGO4GbCy4xd8PsEit5CANXQHGWNJJxjiM7r3lzLzGynSPkKB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AjU/QVIkhO2kKcnkelVdjTzN2Vy7PK1rll2DUrwOJTz2PzUGtRN/Z1592T7Q2ttbhHvY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Eg6QNiSB0PnV3xLt1wixQiW7jZ/2ISHPxxkD44rfFqxklFtgvbMheDTZ8q8xSIMyQb625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tU3GWaKEIlsB94eI58zy235D51SRSwQSB5pApX51TN3Y8YjHhkjkSJUUKDk4GoE+vn0p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MBjIxjPTOak9rtLq5YiUQjw4JfBbz6HH5VBHdCQTBSzKNwDg9d/5xSltrEsQic964Uufu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4e8KlWKEgZA6YPkeRqa334dCZI1GNPd6Rgk45nfc0XJco6mPuwDGQZGJ8TcuWxxWKpWa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kV0lKBS7ny6Zqzthb30IVLcRiTfd8kEDBA9/rTr68ktbjv4YArrhZ8L4Seh5fhmhtTW2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HIx6ep3P8mrXLOk0GQhW3tyTHoI1FgZFzpA6ZB36cqKso7aSV3mAXVGZMMwUMNwD78kb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vwxa0QgaScYBB/hR1rGL86VEfequFDAbgeWeW1CpF2I1ckNqbnTBFojLOdWdsHG1DXdm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CkjHPc9KLurWUSoBCzNGBrRV+4emSM86Gt+IGK4EfcL3pJUmUDCsByI948+lCGfRxdwK/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gWacQxI2fDF97yyeo9TSTxRy3Z9ihMsYGzkEA46nO3/YedA2l7JfTSRvGIpN2LLqyCT5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RKTG0neFnzL3exA67nPn+PrWrKlrbUsSBbiMRwmZ2KMWGjVkFRzGT0/yoGK5muIh3I1I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599FcZlEk3s4QsA4ycnfbz6++k4XZ2/cRkzP3uojQNgOe/r/AJ1VNJRuCSBJX4hHIIJF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PvqOW2ZLuMymQITvg4YDoM9Onyq3nvo7dghAmdyQ+wIyCcfLehoby1S1vGkZy6oBGApK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92a4zm43URLuwdcQwSpNDbB1EhD7yA55Z3HP4eVDWnAxMNFqGLvzGrOG33PptUVhd2LcPe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jt4cE55HUfeTjf1qx4PxSzl4TczXcRM0JBVcEg+YHP0NUyVWCdhLSA+I8Kj4UyLI4MrL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OR8RVI8TN3sksrLvhUZCQceZ6Hb31YXF8lxxQXJjEeV1EE5x0/Cqqe9nkGGbK6i2kAD8K2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SZe8A4faT2QvHiKvE7Iw7z72Rtsem9M4qsEYVjGdbppVtQwoG52HUk5OfP31TWt9IitE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/Wxj+fhRq280yPclmk0qZG1A8hz5/KklBqpnk9CW1uJBYe03OJvBoUZXGCSByo5oLiC9R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7gncVW2cs0t1HHq1EnOvOTgDOx9wq6tJLfiHEsOzx28e5cgk56AEbj4UlZyT12sLK9wG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nvy+ph1yc/T6UdL7TwwQW/ErVYocmRpQAdZxjGRt15VbMlrHe93ArxBwF74qB6jmMgH1p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b3hd43UmEg4K+fLnnnWOOIjJpSWgtyht4+HXELARSgNzIYn1/HeraC1tLu4X2eNVkk/2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3PBJ6cuVVt3b3XZ67uIFnVsoA0mnco22cHyIBPuoKPiJtIhbuCuiTPPBJxzHLGNvnW6U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Twut29tMpR1cqyFshN/PypzKzTmaXZSwOf2R61JHEtxeSySa3cx95945LZABNQs9xHM8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DnlVqctluOn0HdxCU0phimxYuBjyIpJIx+iHGsP/AFkb5/dapIBGyd1MAgddtL6h8Sv4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BFuUnRtt9iCPxp7jlXFPJZvC8GUwN26nPPf6VHxK4F5dmcDCscL6AGipu4EgAbOcgtqI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xrgS5I3wq7Z+NMkr3FJ3nMlvDEseBGgBbNQSIyRtupHupY5AVZZASBt4ByNFPbheH65R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+dBrXQpasy0v7dHhgYLkMpzj0J/Kg0uY7PLzIqOijQFQ7HOPvHmMZ+nlSxcXRrOK0mSRX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BAp86xW9uol0TLjAKMCR8fKs8abSyyFimmVovWi4gl1ZrJH3bF1BJbfPOtZxG8iWWy72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9tSjlhT5ZP4CqRFt5e8VIppURNlVgdx0PhPnzpsscCkgKcx4OMgjJ3Hln5U1SlGbXgXOJZ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3BNaZdQX723yRpbBU55493p61T8V4zLf20du2lY4jlGGdRGMYNMuJXdi88ZCyHKuFXJN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8R542x8qMKEI2fNBygcd5NGyEsXRW1aGJKk4xy922edWVz2kvbuXXMiBQulQikBBvy39a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YuTthSBilEZ7kOqg+LGSARjHrVsoQlq0SwVw69MHEIpAC2VCKEXVjBBG3XYY9edaueYX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TBIwQASDjJPkMsOf51mOEXEXDXaSaPLMDokViCPTlv08qMseJd9diFYVcujbyHBZiR16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3OV0tuYjRfX8cPBuJRS3MdzJaPDpbx6iH6EYOx251ScaktEulntriW6WWPKBpCxUg/rZ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m+vEgu5I5o4l1K6ZMhQZ8OScHG2/PFZ3jU9lJOPY+8MWcANjYj94bY68zVeHipSV97eg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b+e2tltRDDCA0isRzHP4AZ59akll4JxDhz3ULJBdxnSFYhXYZ/wAQxj3VmIFQI2cI7+FQV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7iI6xpZclc7e78/lWhYaClmi7AYdxHTK8SjAPdYyRnDb43oIwyZJ0AlfvYXbHmcfnRiC4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Xxb+87b/AM/E5oBcSQDvJlMgYvGkhHQads+Z+labl0Ukiit7eJpfExj21DB+uRRf9Ytgt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DqDsTz+PLnRk9iGWOEtolViNTbYyeeTy5UWtlIkMUY72UEFcqfFH0ztvjcUraYllJlRCp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q5HM9B8c/D0q5tbNriJVjdI1/VbXyH4j/OhmtJIGwrKsh2JVPC/I8unT/LeiLUSyyzPb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1OAOoB9DyoNjJJaMNjjuYLYwtJtjJHXGSBg458/nRChwrqSgRiNIUYwcbk422x1PupLe3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sTEHwyRscjJG+4BI6npvtRK9nbme47x5iEAGyrgg77gnbAydudDQvKmaSWGJfCzqOTE5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p6VHYW5lhlluD9mrKGVxuMnGcH1P/AGrRQcIlZSHJAwEwMEMNx8Nzz8qfNwFpodrdUwSdy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f59KF0TLfUzd3CYu8uJZQUZctJHuo3GAeZx8hyqd7UtBbSxvHKrDQe7ZQ4zuW+nl1q+j7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7RF9mRU8JOPiMcvTNF23ZpIYhE0sckajwqYAMe/Bwd9+VRzJlKOO4uYbYr3vdylcISqNv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kGqmRJprjXeNPPGyh8NlsbZyV5D3evKvQU4XDEiqqk6TkZblTG4VZKoHcxDfnpGc0M5HE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Ko0D6ckBlOoYJ3/MfPlVnHcu0jNFlVYaWGMEZ6nHP+dxzrWScIsiqoYtSpyB8Q+vvNJb8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JJ3OTv091B2e4LIzEEbBFRoSrtkHTl0xvvg+e/py3pw4TG6KCioQcjQukg8+Yx8vpWsWF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YYpksakYCbDzo5iGZPC5YSWhcLg6gsikrnPPbG/Lp1OxokdnUnVTK6rgktoAOvPwGPrV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pQpKhlJ2O+KLbBcooOyFvBIdMzspOcE8qR+DWtpd6UiCqBnTnIyffV+M4yDkEZqs4gdN9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oVYDSzt47qOUIAQw5bDyo+d0lt3giUBpPsxt57c6BuZSkJcdPTOKC4e878YtkuJiW7xcp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V0F7pXU3IpOHR2t06Mv2iHB0sSKIt9BmHeA6c9Kl4oAeKXGP26AmmaJCVIDAczviq47of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JdBl5MDSDyx5daKewdz91QOeA1Zjhs99d3UcJniQsT9rEdRQgbehHu+lbS1aY2ii4CCY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/jsfjTz0EiVsdg6Eq+kD06++iI4nTSElO/wAfr0ottLKcnJB500BNWSCDSXGsRiOZydQL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xRsdsDAkjNrZh48jGG5HbpXRSAEgkZG1OldbdGnySAuGUA8xuDy8/x9Klw2FW1Cc+WakM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mmwNtiRUSzOQASNQznFLcNhxiKqdgM+dN+6cqR5HPWkeRid9zUZzknz2qXDYfKCGI159x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UjpoGCc+lRd4vT8KYBIxQHfPKoxJto07cx6Ujb+6kGBgkbehxRASNMAAQBy99PgutDaTn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bhemanhiIw7KrDG2OdRAYGtxm6nI2V5cDPPOkEj6fjSTA6mfY531HkKg7kgTSkksZFYH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8iQ+Aeh3ppLUCZEzs0hGvOB0pmrDZzjO9TtEFzIpGTz251C8bAg6sZ6jpShGTJgY89xi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RHd5CszcqjlaMeu+2KICJ1Y4YKceeNqadWsjmcbHFEl20YRD6jTUUQkW4zIpwQRjlmig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/wAKbkDbn8KQHzrcZh+vH6xHxpuc74BpurHI/I12qoQVsfGq/jB/qa785B+Bo4kelAcX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yNAhNbjEHwNBAZ4jE2nIGd/LY0XE32B91BrJi+QFsKqlj5cudEHMIuZO9lWFcDA1knn8P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jV2X9nG2f5FNhCEvOTl5jvqOwXoP+9TLc3GvSiqWYaVB32qiTuy9bEK28hlETZGebHI+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sS920egDOnVn6cgaRAS5eUP4vvY3OeXP5fKiRbByucjbI357/wCdLcgHxEeycOkaWMLm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fz6VjZHka4a4VyCApC5+90x/PnV9xxWUmOCJvESzD7x+nT1qsslWG48EblCyaFwTqz54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Kdg5LlzGEYkq6YwMgMAeuR/POg5CrFRGACcdMHl6dKIjQQ644whJ8OrHPPXy51MluiuH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7e74VU3cD1K+WGFl0mNSDuVA6+tFQ2umEaTyYkgk4OOWfmaQoRcPgjUAWI6mjVcBUSSR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2+n4UNSKJBFaRxKruN4+Wrbry5e/aiY5UjOrEfi8wB5YIPx+nrQszPKNEJyGyyJjlvy9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1Mzlhhioz9fLaoWWCnnXSQsmVx5/dHkB7/Km2j+KRNbHdF1HcYJ6elRwW8t7JqLuUC/eU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LCpUKBkDO/Pc+dGElmsKzSWEim3hd1DExISD/dFTSSRiFzgs2k7moLdC1tAAB4o13PlgZ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X9kcb8tm/hT8xzCW8oSBUmVZmYbA7A7jY9em2MfkQp4ku7ok5jZju2MltxzHzzRttboi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s4zjB35Z60RfzSSxpESdKP3paPZWG+2OXWoqkb2uRRb2AYeEutg87TMiqRpQEDHXeho0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NjOd9KjnR8t+jcKktiqnvRlpSc5OeePp8KE4be28N4oMsZ1+HLDG38/lTXI4tbkEiWHe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E6fj6e7NPtpUKTBIzDAhHTmSPdzNW3FL5owI4JECNzkjYZ35gHG3Lc0HGs0UoliUSIR9xd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qM8qm6IGvJI6RXUeuZUIcrjcKfP3cqBtuIGS8M4+84yVBx7vlU63ZkVyw76cORqUgdNg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ArTS3YyMr9mp54x1+lZIUk8ykiq3UlM7913MbDDfezjxYG1EL3kmBI4Gscz0NBtMluid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wfOoRE81yo1DJPkdhV/ZXC1cJhJt7NnzH3mclnXOoHp8PzqSxuo14tGJYO8ikGGEezLg5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vTZwbhRj0PnUka+xxd4oHesQAdQ5D+RTOmmn4haNFdXVnbyyIJ3WTV4oBnK/HzGcjfz8q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FfLDBwdycAjr7xToZZEMlxMSS55A5J9fXNItneSsZDGiFujc/4/Sko0FSVrhjGwTaRvB3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o2dYz930owA2FmwglEjynUNHMjpnz+lVsovLB0MqHDDOdJA+tSwXiuwZlCnlnn8M/wAa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WUyM8RkbTjDHp05VAJJrRO6kIMrEkFR9313xRM17byBO6IUo2Rp3wf5FCT95cFzI7I7EHB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h5kIGcIWBXZBkdTg/yPnUr9zBpi9mkwwPfMGzrHu9Dv8ACp34BPDALiFJVYb4cg6hRbWd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YZVXUy7FiccvOqpVYaaiZkyo9maaaRY8CNWIVjj7vQ7elWFh3lrYTwtIBIZCF0ncFgN/5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NNskYLqRlgMk56/hRl13cFhcxEtK7AbZzvtnf4+7ajO8tHsK272ALqzKK7LI2WIABxt7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U5JI5AcjUzRyIgeNNerGosckEbdffT5k1RBSkiDGdWCNPy91Wq6WpYlZaiWVoNInYpq1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BFeWMk6zBnIJCBt0wCd/xqjC3At+5Ep0ljhVPMDc/SrTgl7ZxQtazwrFIdxcEnJ+m2Kz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ck9wWS2EFnI7akn17LjAzncHy+lJZXiQ3sUswzobOA2Pf8a0txZWfF9ENxxARSRan3XG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a3db3GtGTvCpKHKkZO49KlGoqsWnuGOqLS47RTX8V1GYNEjnEbRt/Zr5H+PrVcktxbyAQ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0x5e6u7pYJVVQozzUDOfL3f51LIkqrmNPCwIbHP8Ahv8AxqyNOEVZLQZR6Db2e9u3V5Zu9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jP4Gm20SzKEkXJjOg5HIb48j5/KpFiBUSEbPIyrFjoNOCP8Am6/5UXBaFwplYkYwmV39+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gtZ+4uXaAqQo0hmwQV6ZO3p/OatIOGXHFbxpO8ABzpYE4YAE4Hy+dDcN4UjznL5VRkyFt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RE9t/WLh444i3diOPUGU9AeZO2fX0Aqpyb1iTLZ3KK94XcWl7LbtpmYlQQhLZB9DtncU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SSJwNOtDuwGwHuBH/erPvkv+JySFSxOoqGxuOnXyq3WJXghg7qb/AHkmhUYbHkuryBPzq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JdwWt5EZShLatTKdz5k+tLDwGS6hZxNEAnkdz8P4Vd3LNDDLphcJCSI30agNWcgY2A8Q2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7MsISK5VI3xqTSc528uZPw5U12SxTRRPE7BDuGwCv6xzy9aIDXBmka4l1FEOjI555Yxy8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bC+hVUaFg+HyDoBG454zvtUEnD2N1MFjaURoFVUUsdWMHl8flRvcrktCEQxW93bsSvc3I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P05H4UNd2sIvip1NpGWCYOT0o254dxJvZo5YpFUKDGpG4AydOPjR9vwD2h5RpRJcAhZB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FInYWKdyu4eFZ+70tBAyZP72OXLNEex28s82chjHzYaTgAAHn6fU1cLwC6trX7COBpQwc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MY5Y2qC1N9DxJJr+IOiEh+6Utq22G/wqqo3lbjuWT0QNPaQ8Q4LbwJHK86Du1VCACQB4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mueEcVs3XXBq04OpWUqT9Dzq7vOLyw8QmvIrcKWwmiZSde+3LBz12O1ER3M0loj3veSnQF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B12rPSqVIv3rWfzK1K25Um6hvLN4JraSNmGnJUkDO4+Xrio47ZRw+K3kZI3RyC0Xi1b+Xy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8DiukEkskrRuhUq6kMKfP2UgOhoHaHTg4xnOOvpV7k+QVB20MYeF2ohVYO8k6rqOSeuwx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PPGsqRRjLSaSSBkHoMD6V6DFwm0jfUkGlh4dcaaSfP65qWGyiikcwTTRmRdLgHZh05im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Eis7t7wTPMTIScOMqzYGMHHpt8TUi8An1FXt5UQ9ZAPCR1/nHPnW3Sz0II3hSUHYu4B1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cVKlrG4Be2VdP3RnIHTahmtsPkRhT2UZzEsQmKruAp2U7Y3q1TsdHN47lhqLZbwkg7DyO3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+uJcNjBIOMjy23p6OV2Yn9kkncH19amZgyozcHYyCGdWNw7INypGCT6EYxnA+VW8XBLC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U628I9PLlVmIiQeWcZxSiH9Xy50LsNkilTs9w+O5WdFkCqc93nKk/j186KXh0ULExl+7O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eVWBg/W1beVOSJdGCSPQUAWRUXMy8NQyR26gA5xGuNZx5dPnSWc8LObs28cZdSMquC+4A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9A+6fEBtvT1igTRhVGh845ZyCPjz+lQgNDJbXJEikOVOklhghv40TFFk5BX12wc05lTRp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5e6ltZVDkaSR+1z/nb8Klhk2MZWVyvSmAuGIOTv78UaxUtnG55AHJqF2AYHUVLHGccqAR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qa8uGAPJgRjz86V2VdSKxxk7Dy3oZnUqWMvLGMN1qECQSu2QVB69BSs/jEZAyeoNQRyK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S2aHMxcJq6H7w2wOVGxAqUqupQMHzAzSKojjDqSQRuc/Shy6sQzYK43I6EYp3tzNCUA2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xz3OkZ0ldsg5G9LbsJQdLYI6Y2oaV9KYOkN+znxYPWnp3mgacp4s49KNgD5QoXUOfShh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55FPupGjUY33znpQLOXbI+9nmNhQRLB/eqjaHiyRuCB51VcUkQ3hHLYUWJSwDEj7uNz61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simIC3RLW7gKOgAPXeu4SSt5anxPCJBpDZBT1zjB8vjUdww7psk4xvj3ik4aNHEraV0A+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/AM/Orod1lc+8gjicn/itwR+31oGVnKnLAHGxI25iiuJH/wAUuWHIt/ChsnJxGJABuucZ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2JuERheKwfY93uw2B8jkVqlmZiQOZG3I/GstwhIzxGFYLid9OSY5RsAQdxueXw51q4Yi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3Fp7CM7sNj8D1poY6+ZAPOpijL4tJG2xpijwk4yTgb9KqLCaNcv4Tg4yRyp8pQrggHG+D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7+HBGdsbHekukkSFx3TZAwMEDJ5gb0UAld0Daeenp5VGhH/ap3gjnxJG4YE8+WfpUBAi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HsdutRsdumKYJUdtIcFjuB1NQXN0IHKAamxnntRSJcIZ8nbbaogWY+XpVc/Fche70kHm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5GmGN121Nq2x150yQly1yNHL60g0HdiB0G9BSzK8ndm8SJj+pGurT8ajIR9bubm4YclQ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0bEuWjqFwQQygZJxgZpxu4li7sOASN96r7WxjuIzLDHMux++pBJ5EdBtT4uHTOQGtinTL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6VSUj5DYt510U2mJg0bHU36w5E+6iDwwRnebG/RTkU5bOJCSZ5n1HcEAD4VCXBV3RRIHz6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F17pcepx9d6PSOBSGCayN886dI1tAxxbFm2OVj3Plv5/GoS5WPamVRpjBIXYFjj8Khw0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j9KvgXVs6Nv5612vUcjAH1NS4DPqsl63dQhoAPvOylc+4YyaJHDo7ZcLLIxIwcJnNWeD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YHiX4g0bgM58frXbYrss22+3kopuTywce+tpQLqGcV2fQ/KkPr+NN2HIZqEF670DxQjT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+VA8QOXgB8yfwoERPG47g58qAkjaa50ICSy4Ix0oyBV7pstkHqKjthm/kAXVhMAb+fpU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LajnU3keWffRcVswQBnDBmywUY38qIhmlCEoiIunG6jG/pRcaSXGUXutRxkYwR/lWa5Y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ONlGTj03NFRcKumgecvESg1FM77DkTiiDGTdPE8gRU56QN8E78/3qfxe7ThnC7hs6pHX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+WahDBytZXvH2gu33YEIsfRtxsee385qVYTDlZDp8YEcmMnBzzxt+ddwOO1WO4ur6MvLg4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XfqflTJ5WkkMzFVUg6MHcDJGPPp1/garkEgZESVfCCT1J3IJ9OnKpyoL928jQqAdtQ55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J5AyHGNxkEM35UPcrLeyqmhVOrxFWzgZG388jSpARZy8Ois1SeG5hLYWMiQNqYnGdjvk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kvie17luQkD4yM7bY3/yqvaF7eJtLd4ygBQQQOWOfPb3dPWk4bZwz8QLGSSR0BOATiPf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liC7eCW+gluIFQ29uDiSY6QMgdANz/ONxVbNdSPcrbgpIdO3cgtnfBwCKt724027IhEc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zv6dd9qorW29pumuJQIoxzbkSfL086EbMscGkFTyG0YL34BYBlLHLH1AG2P586JurstG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izvzoe9vrSKMx/2pG4XAAyPdyG/SmcPWXiNrLMxChXwMDblRhG8kxZK0Tf2LhbWEZ/2Sg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tJcYz3LgZ91CR3AhhAONkHM+mKSadpbGXPhIRsjHpR5gMzw2JzYROFJYxlSudzuak1wl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5D31Jb93DBGJJUVEznL41HPLJoLiVxEUlVY3BkAJlVMDIzsSemwrmuDnVa1LouyAb22X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GnYDn/GgLGxtmudU8yKg5KrZOdunlzrQWNsb2CRVbwqv2WQACSBueh+O1RWtoJJ9L24K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9IGNs10E3Tj7zK5SW5DdGNLkW3egiQAgflioYLaSztxLNLodh4YfJTtkj1NX1x3OljkI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58qrri6mRDHInh1KqFSSGbO2T9cVXCrmeiKr3egDY2zO+CoR0YDIHM45f5V1x7OkyyvJ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3PP13ou6SSa1W4DiNEbSuGwcef8+VRERNZ6LpAQ2QGOCSfPPWrHUs9QOVgGSGCaXTHOoB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FcPhCpLMCrzSeFcAgZ88dajeCzSIRQNhnIAO5yfXPSgPbGQDSWRuuDtTqWdaDxaepZSk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Sv2h2yPdQ2kOQWcfYrhh5dfxzTYZ4vErhUyNnXzHWjUjtpbIZlXUdmwcqT039fpTBIo5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tkddvgasbe0SYSLli4AI1blN9j6tVcrg3hilRFRmIUDfT1x9BVhZxLPeMsk/cIWAaU7D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DuQleMXEyJJMFHNypBz4c5xirbg9lZx2P6Q0qyyFmGo5AXJAA+WfjVSl3DI80MaosLkhnU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5ev4VHou7m27lbow2reJVGDvjJ254oBYZf8As1vfPc28YEUuA2ExsQM4+I+tUKRR94zP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k+u4/wA+dHvC0bnuZJDIv+zjOrHqWOw69Khmim1SFoUiUjnI3eE/PlRIGwSe38IZZ+8m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sAY1cvwp9xHJZWTWiRhsRh3PkDj61Bwm4d4GhnmjaCA5jj0hAxzg7jmQSPnRVwtvYXga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EU9c9PPb8K5NS8arXr4GeW5VWF1bWss0jxBpNIChs7Acx8dqKsrSwvuz19euSskcuEOc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X4c11MJbKGTvd9YjQmPO42PuqK37O8ZS2aFTIiyNlgcYblz3roQ9+Kls2Wx6sASMLcxx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fDtkj4E1YWcsF7Zd3M0eY8oXPU9Pn6+VGw9nuId1J35i1kY3OduXkfSpk4BMV0TiPRyH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cYpvZhba0MJdlXTqVgFx/PnQi2ugd6pVlJypfArVtw6GLJy2oYxgbEjzyTj4VXXVijo8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oI95xyqucrLUrm7IH4fbiWaMyFT7RBpaMHJCA4Dbe7HoKsb0WltZNC8EEZUgeFeeDvy3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1N68oFyAulEAAChgNhjljJqyf2a/DRGaOOTJBlG+v39DzHyrnRqp1rPYrb6GS/RUlyzMLh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n3eewB+NEDhLPArwxFy2CzCMkAe8bfT/AD1uY4wVjAyDjw4GaUDWoZ3ZfTO3zNdO9y+5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nc7pk6QN+e2fLofh16zxWE9u66owxUEKuTpY8snr8fd5YrSRkc1QHJOQBnNSi31qXlRF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KlauG6M1Dw2a7AVO70wlf1iAAeWNvU1NLwWWW6BlvMgchgFkG+B8M1cRSW9tfKsUD5mQ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dfIN0HOiHhDOQhAzuS3hxRsS5SR8KVXOZ86tgFAGn5D47+lWEXDPtopC0haIZDEhfP09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jgbeLGf5FTxTNISNBwpA2PIEZz8qjQLjG4bAxBOh8nJDMSDt5cvL5VEeD20jOHWNCx8Q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1NKHJXGQ5GQcbfP401yySmNjuDzBFCxLjY+Bxpby28d3II5BpA28IznHz/GjLe1jtoguo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yeVRxGR1OkjIGc+dSJFK7BMgkjz5UGG5OpRBkuN9zinFo/vKVyBtvTYlBiwQcciMUOwK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LBuGRqZFbSmQOenfFUHGLG7MjS2z6UALPg59OWQP55VeMoBTZgNjnlimmLLhl2TA5nPy/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MzeRrFcRraIHIjJMjn7/Lkep9B510vDLmSwS5iM6YbUY9l3PPBB9K0pti+FZASnLO+KeE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Ucjv/lVUaUYu+7FVNA3Dbi4jt1FzIxGcKxB3Hx+W9W9sC5xpVo2zkdRVe+mOPT4XVCAGG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dkjIAG+efzqxjrQJDssgZA2kgbMNxtypSEdM5ZG579akuZwAGxqOnA64NV7MwcAM2k7H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BiygCMN2APkTUgD+0YIXuzsugb/Ggu8EUAYblOf5/lXLcMfs48LjoOYG9AKJXbIbA589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4wB16fzvQxlcBj905ztvUa3YClNgScAas/D8aBCx0AHWDqCZA9K6SZY1TS436daDNzqw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iOoygtjKnB6VCWLbKGIMmM4zg1E1wi8yB0znahhdqgAlJxjbHXeg57s94CuFj5HrUSIW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kmmS3EYIV9iSDgHpmq5bmSQZ5adifz+tdqZm8R+6N/KjYhbW9yrsFR8JjcHr7qhDabjY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M/wAPlQygx7h91IHL8/406HQfMEBifkahAlroMzR6sMOZAGaRJFePKyHbqM8vjVe5Ik1A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YzpIAU70LBuEGJySWbSAcAdTQ9wjRnU4zp5qOpp8d2V1xlSBtuTvTL2ZZXCrvgaic7Dl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68LZ6bHpXIzTuQx0Bc7HPh2/yzSAsoIDY9RUutHVWEZ1Ku31oguMgc+IBm1ZGD/GlQ6t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Ey43xtU3dggYOBp3FAJFKqSYYEnPPNTIzIFTJ2GMnnTIlCxEMOQ50pbU2xO2SdulAA2d4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API0CudQ2wKlkcHIwRmg5LuOLBLDn1IFEgUdn2JIxkCqy8A9scYA5cqse9BwBIql1GNT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ZRm4duY235D60QAzKxOAd9sZ99Ps4GjvrchAgLjUrDl7s71JaRpPdCIy6Q3Nkbce6raey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2OI0JDZLHbfbJ51ZF6CSWpn+Jvjilxv+t+QqKLBkwzBds5PIcqGub6O4v5ZH8BZs4B1A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a90MNa6STqHupErMZ7E/B2I4zDrMZxq3UAdDWuSeMNuy/OqgWqzrKtvaKJ86UZEGfM78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10968EMWwOQDj1GP400/edxY6Fi0rNsA2kH3VV/pSFnEbOFfcapMKGwccwMZ9KtIrJV1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d2R+ZzQydn+DIJmkPe9997KKw+Bxt8KRJBuMS9MbuJAqE5A5nGOfxxStcXFyY5UaERud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gnf4bU39B2CSRvA8w7v7qSSF0+Ro4LpfuxbQRqwz3kaYOfPB/wA6PkQgtp5S8iRJPlDu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OnezXE+XikliK5DxywnDnzzz+RoyKdYSdEKLtk6Rz+NPN1I52k2/ZxvUBcBPCMEyiOR3k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HrUU3AhN92Tu85BZgDgeW2M0d3pxnUMeQAwPdSmXV5EeecH5/wAaILlcvArNFCXX2wH7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I+qOaZcgeCQhwPdyI+dFyEjngnyO30rkZQNQAB/ZO4oguNWGFQui0hYjkSgBP5VPGWiY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EGkEypIsbBk17bjwn0zSsIyNyQByo2AOa5lIyrgDrgUwFixYnc7Gm7BsE58yP404EE6A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xB2VIznfzzTljQn7x3pVJI8SDb0/nFOAUY8AFAg0W2k4VuQ+NTRrpH38ikGMEYxXZPPe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QT6V2jI9fwqNZSD1BriS7MQ7Ek5wWzj86gBXjwV3x5DzppDhsjNSZYrg7D4VxXB5n3fz+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E5wOZ3JpQMb5+lcScdR8K4E46n41uKTvn8sU0jPPHxau29KaTUIJtQV9/bwj0NF0FdeK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QIQBYjpFMsQzXVwVXUcKAM8+dPXwpjzqTgrET3LMGYKy4A5daWfdDHcOCPE+jxZxv4eX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SUQnJJ50yWVLgkrGzOeZ5Ln8Kimt5SNdxLGBzCtyH/D1+JrKy0kW/WB5ZI8PjH2jfdGd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xNr2bu1dnRBgbY3PPHlz9eVP4pdF27hH2Izyxkny9PDVOYmMmzFVJwxLZJH8n86FxR6JH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p13+P85prhpyXZh3ceNs4+A26VILaJU0KNes5AkOw57/AI0sNuXDMqNIRsG7slT54HPH8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EbTgtjONQHTyHxohUSFgquVUgNnXu3rt1/zpwtrnAK28jY5KUO3py269PKiIuFXrqHMe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dSf5+FSxEhiuHQMsQkUEuw5c/Q7Uy+4vBYQraQQgTSHfKYXTnrkc/5NXEHDb4A5tkbwkA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fWguI9lpeIXkJJhjVPvMZdTsMeWNvnRS11H0RnTNd3sc0SQSsFxgxrzOR1oi14BxC5aK3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Tct8a2SSQwWDWFtBoULoUIpAA5Hbrt1oNeGT2zlo27pyQQ6Jud874/AbDHWms+SG7QD/0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OwRCXDI2c+Q2wc7YqCO1t7ezmjtncxd4DknnsPTb3VtheNcW5t5YMCRcOAcZOOY2286o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tF3ogjkbUxDjAPoOfQUYqSeorkmM7stKhwNOBmlun0pceEaTGW92xqWMRocPKQBtsuT86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ESamRlBdhjceQFQh5xLe3AlkaObQJNyCMj68qHdrqRdPfowBz0FejR8AQ2EKXdyh+zRC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+n8+6o5+x1hLA5MsrRHGPu5j922abQikY6O9nVDolKEDxA5wP+Ib0VHxe6tyjRJqST7rO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wq8bsrweNGjQzuUIzmXcmiY+G26xRw4LrACIhJvpzz9wqipONtriynGxn1uJ7tl7uEnRg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KrR+5l7tI4TO7orvjGFG5xv1386fcWdtbNJJawIq4ydKDcnbY+dRxuiTmRn0Ky7sDz35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Saexnry5lvp5TFDJFEPuRhD7unI0twOJX0iL7DcArjYRNu2NzjHM16TZoEjVcDBPLOPh6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7k75bJroWWmhbY82teA8TuZJC1lc7J4S66MnI88Y2JqROyHFS+XtVXbmZEx9DXoXtEDMo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8KlWOBgTqUDIAGnc0y02CZiPs+O4QG0gTSADjT/Ch37K3BRk1RYcggknw7522rY4iBJb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spwGx0Gmq4wUXdE31Mb/AKH3OgqJoghH3Wdjg5zzx6YqS17K3Hduk80bq+AQM74AGfpW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QDkgbbe+ns8LvqtlbT555/PerNQ3MjD2MgiCg3szEE5KqBn061c2fZrv2xJ3sURXJlfA2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yhmUjuwxJ2Jzt8BRFhbyF5HvJSUVcKJGJz7t9qm4LmM4pwuyhv3Vby7KRnChMKMEDPTn7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qO0LtbyFwBvIhJY/Hl+dM7R3EftskUPdPGcHUiFc7ef8APSrLhs8TWwdhqVFVWBZt+eNs4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08BsRcrc+zNIFOSobC56bHFdBbXNxxCRru1jWDAWMKdWgDzH8PPrirt5LW5kHheNeuAA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WYYfbNy2IIwP4Vmq4aFR3kCyKpLZLdSExoycdMDO30qRTr2QZHnirWSztVjxEGLP4h4t66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IMYyOfr0/KrlGysNcq9QGRzx5DJNCudZyFOBkCtF7PBGgllViSNiDj4UJJIdAjSJcZ8I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lyl7l2YBYiW325moJOC94XKWSFyCd1646Vo7YO943dBATnBI2xvjn8aeUnLqCSDgEBd8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Q8AuG+1nj7vwYQqf4bUV+i5Cxd4Ihp/2kS6S3vHXp51dgMjt3qOyZ5Kd1b4fwqa4jKxhY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3YrPGjBW8AKKKdbBRCAFjOnnjb61DJw4Rrly2eYA3xVhFb5GkagucAczTjbSKodhpXO3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ZqLeAy4Gc5ZSc5qB5ZJUKnGSMfewSN87/P8AnFT3FlMFEhKhCM7H5VHEgRkfYgfTNQhS8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tk0yxvrjkXBKqef0B39aM4ZeNJw+N5JCBIFdwFxkkZ2qwubCSa2kBkKF0OSQCBsRuflW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RESFmwoLbBVDEcvnTciFxIrlwsaK2s61JABz8ehA5VJaEQoXYyDOxUjYMPu+edgw3xz9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nRKDkrywTmmMJXlIMikk6gOmo+Yyc7/jQIHyo8l3CIdZ0xKQoOMHHljG2/Q/WoxCwmC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qIzSRXKsQWLqFYqCux2H/AH9aJldY4idWllJyysBg7n5bj5UoSJ8CQ92SgOMjOcjf+Ap3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4w+3/ahonV20FQWwcnzp05Z3ZlwoJ6n8/nUIGQuucbYxvk86flWyHY4A2PzoKIKRkkkY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hRnr0pRg15AoUE7gZFI0xwq7e49KHBxIV05BxSvpCFiASTv86AR7TkADVsRg5qCW4ZYx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dBgEKc4GCTUZxJFkknB8/L0okEMxLHppHwx65om1Mgi70EgFc7kbfz7qClj1uWGMBRld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6MYbw8xy3qMBIlw8VtHGzo0nM5O+Dv8An0/yqNn8QOMdcU6SHFw5z4dCgZOT67npTCAZE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gEnVmYacHGOtOVT37HWTg7efL31A7lWBGfQ+ZpQ4LMFJGcDNBoY6RhrKs5yDuM4PXypsZ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b+nnUpCg5xnfanrFlhjbI896BCDU0Wpl3wc4Jxy6Z6cqUMzOmMaRnfNdJEcEN+sDTSdS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x3wdj6nGKIB07azggAg+ec1EAC5BAYY2qZ7dmCtpxtknOTXezltPIBhjOOdEgikxrpGM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MScFOeOvzpWtWijBONSg7Z51leMdo7mK4a1tWEQVdRfYk/wqJXIaA8bsre69hu5u6fY+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9aslkVzrVwVfyI+nnXmQHt/By8zHvzMxZmBJyeX0pLPiNzZXkbliJIt9zkEfwP0yafIFH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UZ3ximqFZSwbJ6GqRO19iAGls5yGAOpZBsevwp0PaiGZpTHZ3EixHJCJqbHuznG3PHlS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OwJ391Na2KoOeroedVUvHbrvZI7Xh84bSCjSo2kHfOcAjHxp3EZ+JRLI8d1bpGT4ACHf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ULMJZImFKYAz509YykeWTY+nOsz+meJXSRNDBcNO3hkWKB2ULjmM5y2fWrOXgvEbq2DIl2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D4Dnngkct+Y3z8DGrADWZVdcypF5a3C/jUdzxSwtpBFNcQDUPDIsmrPphc/A7j8KBj7F3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658ZkGMdNgPgd6Lt+wxW2JN7AkzA5/q+rz82Hnzx+FDQIp4xwiI917RM7AkMFtJGOem+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Z43uJBIcaktz5+WPDy9KO4b2UisYO4lmtrgZ1HXaKW+DEn570eOExRQgI8USrk6CpZFP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8KpnNp2ih1FNaszdzcPIALXhckpXYs8oVQOecjnzPOqi6trwBbm5ENqBsFJ0/Imt01jds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R5Af1x092TQU/Ai06yyrE+kHbRkNnHny5dKrjUqt2asCyRhbThvELuSSaCS5ZCQMsAAR5g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4dOtxpvJHJAAATmevT0rRh4ku3gaZYgI5DqJwFZRkCq+K6Etw7XCMrEbZHWtuWTWhVmSZ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KGyVIwxz+VXbSqqOGAdMeJXGQR6g0JYI9zfKkQBIBO56Vbvwxij63GMclHOhFPmCbRhr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boioW8KxgKo26AVJwiAW/E/EmcIefwq9m4NJDIXgRmB5rg5+B60X2fs++4uq6d9DbEVb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n/iEWlWQsThgfQ1eG31Dfc9cb0fLw5xBrAHh6Y50MVjt0JckBQWYnyG9CUGhVUTB/ZkA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UggU7/wAmpyS8McmGUSoGAZCuPnXJHIzZA2PpiqmixMjWBCrYzkc8fwprLnkT7qK7nGTjB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rmgQFKYJUrnqdqYIychcb0UYZFcYI5Zxmm90c5Yb0UQHEJDePYUrRLnYYHkBvU2nTsOX0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lyBokIEtw4Azn18qkNmUbKk++p1xyGdqkDZBNC5LARhYAhtx6DP0pncncrsM9eVWGx2N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+popgsCJb45HS3qdqcbRvQe7lU7AKcrvSd4TvRuAVISB4gT8cGnNFj099IrsDspFPzM5G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JWweox5U9TqOxz8alFuxQ7cz54pe4PI5PwqEIzGpHiGxpDCnQmplgGNy2PQbj4VJ3MRXI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AgL3TLnBpoMiHByfdRRiYHFKIRjfOaJDDEAjYb01iRzGKcWPUn3ZphYeQreUiZNI3iGCS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TS3nQIIeY3Iwc0JKM3wwSfCOfSiSwOcUKDm8b3CgQKk2jz1zil4S4CXOUDMZABtnp5dR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f2bjkNrcvGFJ73HiHTA69OdCWxFuSk3T6WJ5bhXB+gXAFMltLm4U95IQCATqbbHuoya1v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C70w2ly8gQKxcdc7VmdxwBeD2qnXK+p/OMAVMnD7OIDOw8gMVdWPBw84W4uo4l5lnUkn3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zssYDFyQDjBI9emalmS6A4UskUlItbAc86sVFJdfaZFuef6xzn5UcvDooMsQwY8wMY/Gp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cc96KZCia4u9ZbSUXO2MZx89qd+kHEWh1yf3tvwq5XhscoDeJBnY7ZNRHh9uiHKuzscK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u72fKhiiHov8aIh9qXwyHwkY6DHxqyEcEalUCnw5JIyR1rpDCI1HdK2B4mzgn0oguV3f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003neQkMdcucomDv8tqsksoLpPsVEUmM5bxYqqi4DfJNKbifKDOkludQJMl9KoSSNgMjL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O31ob9IK85BURIdzqc4O/QfGn3XDZLa1eW4uFdSNKrkmo+DwwcRlkgn8fdjUoLkHzoB0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YwOY5k01Gky2qY5wQFA2NTRWneuXLADyp0tsIkEozqGOmKQsLWOJzbQa5NmjX9XB2Hnj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3YhztzOcDlUK8TmihVQ5z79qfCJ5ZFLMZVbST5en40bAuRW9o7yOQ0epmGd8789qG4rYX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lk/WH8mr5bEQ6u9dSur7o5jrUtmwjdtBGPUcxmq3TVrAUVaxm7Pgb6EVosLk5BO9WUPZy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HIBO2fPFW5SN5FJIwD05VOe71d2ShUbjkc/Omy2GSRUcOsna4kjcnbJGnl5cqNThZX7U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3CzI8QYAow2Prn8TRAkbThU5bHIH0NEJWjh0ZfS7cwSdsfU/lUy8PUSBvFjG5Ph6+6p2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DIMDNLiQFS0pckAEb7etDUNkctnFHEq4BZjlgB06fyaheMRtlrZm2yT3gOccwKWYL3wW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jncdfSugEF0JO4LhoyCA55nn9KlyZdLkZiFzlkRVXAwrHcdRvn8ahup5beQLAYwBuMrj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kgGcAfeBbbPU0Jxa5Tv1jjRQIQW1A77fwphGPW5adFZUVdW3hwdJO+/0+ddNbmeyYzMW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8Kh4NemfTHGqzR7Fi24X0HX/AL1Y3JV4e5U6SSAm2BqByB67iiQwUdhcwXMlndSZDw94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n0H8iieGTGCFlMqoxl8YGeh+XTP8A2qw7R8QhZle3lZ3hZIzEv6j6W25ZPTn50JwyQztL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Dn39NgfrQ5hDY7mOR2kIVtZ0k6eQ/nqKVdHiUOoUjA2xkVGFQYUOHYKAM8sAfwqOQ97I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6cx/PSmAFQTnvGBkzkbZz0oiM4jX7ZjpHP8An31Wwkxr97AFLPLI4KsSo2DZGfX+FAhZ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yOk6utBzTLEpfvcsxBwD5ef89KCcwyQLvl48423BzjH1Hyp6It0cTQscHAXG4PT8M1Al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QWxzHPO9FqoiwW3k3AwM5oOOOeJpHTQgfBCnwjYAEfh8qleWVYghVNW+GX9X686UgVHP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gTypsl2q6l2Xw4wDsOXpQpOysuQQBt8KjlLczvyG3WlsQlkmhDsYzsMY86S9uVmjAkOA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4VBcRlUGohi2wIJ/P+dqQ4EQUqNjnONhRRBZZNUCRGQkAZG5x7qgW3bSSFx13G29Sppzq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4yP5+VSqzPKqJKVjwAVBPLpRIKiNe2c8MikrIDgBioAI5/wAKr+H2LX3Bku5MLMQoJAAJ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X02/DpAz5CIWYnny8qD4QyQ8FgLAMABkEc/CKK2IV8NndNLpkUMuTzUkYI86c0ILh1G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S3kKQrGx+z08sDw7fxrL3V8kl20MDNLG7ZfGcD0B/jVcpWI3YPDZXuyAvm2ATn+cGhrk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ihCyyKjAxgbafLbflUl7DGz5ClcYyPM0QgcbkkIhIGnG/MmplRgzINlbbY/Olt4wHzsDn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IUGEVIQEK9c4qTu9K6dhvua4SqCDjFcJlYbcjzzShI3Twkjn0xTJHzFgkjP8amJGBvjz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XnnAokICgKjfJ6nyoZ0kMjYYL7jRUtxbQRGXQWPUZPz9OtDDitgxKlxEwbSVBwSfPfO3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RwpJ5dAelFxOO8VcjcbAZoD9IWUKZ9rRlzlgu7Ae75VDPx+1gtvaYI3fYbOrYK5AJyPe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yTaWOQF38XIknbG+2KTS0so05PurKS8fnacyrcxpJOyERpESFHLrk0zh/a6ZeJKbiLvg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dzt7ietHKxjYvDMinII65POnLAzgHQcEcyMZqt/0vhRQf0UmHUfelzv6gj16fjVTddpe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YySalQALpBA8xnHx6nzpcrCaeUx2sqiQqzOCdKkEgedCx8fsW4mlmXbdSdZIAGATjc9c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uu/Rbi8uSc96i5IbluefpVxwjstxKUTGWOC2XGjST4lIIPIEYOMdfWhZEcWtWWlzxrhGt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GNR+mc/A1AnaGyZhHb209w4yyr3erI5k4yPX3b0UnYa0Egd7xjkEEogDAHJO5yNz6UanY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T3KAaQJZTgDoMDAx/CpeINSqHbG1YsosbgkjLEgEcuXmPnUg7SWCaXHD5m7z9m4QjPwbn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2e4TaLoisYsb7OCwOfMHai7extLWUyW1lbwSY0l44lUkeWQOVC6JZmdh45bcRgSa14XcO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FwdvCRncZzvjlVLxbgHEOI3Md1ZcDeJQ41CaRcnflggbV6MWc9eVNyS/LOailbYJgIew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vbOoP9m4wfQqEAxj1ok/0bRTlZJuJaZlGDoh2/Hy2rb7jbmDyNNZQ6lXAKMMEEbEeVTOy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3DaWffW95cyMrjWjFRlT5befry5b1fW3ZTgEcMTpw8Mq5wGkYkE7HG/p9KuxaQC3NuEKR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32qG3U2UAtpy7gcpWI39/lUcmyEFvw6xsftreyhjI/XCAsPPc70QtzlQFYBeQ3xUraCu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YQh9S59c1N9wXCFlGeW/mKesozp5enQ0OhZFKhSAOVODZXcAe+hYNwrUHU43I6Guzmhlc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diefh8+tDKHMT86QttuMjzpiudiadrHLf0NSwLiRrHDHpjVYkA2KAAfIU/WSNsHPrsaY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5UI2Ue8dDUsS4HfcIiuCZYXaC455+8rctivUbe/yNUF9aSKGjlUxkHUyA5GMfeB8sfyK1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EoQY0b5J/wA/pUzW0M6aXUMAcg8ip9PI1ZGbjoLKKkY/s1Y3EXFo5TqaGa3ypZdJ1Ej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nY3PsMjRxTk427n72fSp4LO3twixhl0EkFDo3PP7uN/WjFgtJcCWPvuoEzGQD/mJpnVQ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8NkR720ZLZgMXSgsFYAatSg7DOd6vOAzaxNfzRIymXwSRupRkwQCPXoc+nwsJII0jKRxqk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8KpP9HOEwl2js9AJzpR2UA+mDtyFGNVCypl3d8e4RboyTX1smsEaQuot/y/wrMX3FbPiE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qKhRHgHf9r+OKtYLSwtTmCzhjJ+8UjAb4+fIUV3mpCmn7p29KZ1GKqaMyjcRKLHDYexqH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lgGrxHbkDyPrUhVlBKjI32qJe7zg4T8KR6jj3YHfA91Ijqvh056ZzTlQHljHvqRIhM2F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xwjbjA9DUDpv/EfnRbQmE6ZFw36pHI0mhyQpQknoetCxLgTAM24G3wxTTGp5EZ5Y1daI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436VKbVS4xcK2RnGDyx7qJCt0SrnTK2TuNY2/L8akjkYHDkZ5AjbP8+VGC2iRWy7u2Pu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dWpoSgIwMyZo2BcgMcgVWK+Ft+dKqjOFGM/KjVa3BIMe/UYzT0uY8d2YVVTy1ULAuV6Wt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fWNhyPoeg9Dn4UbDYg7yMyFugXcfGlklMYDh0ffA23HkMiopJ3KjLlGznwnGaNgXJJLS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FCGV0cqysCOeTRReUhS0pbUBtj+G1ckbZ1qhYkbE71ACxSIBlN804y4O0Y322ppiycgl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RrgLgSsn948zQYxJIGJAHizvld/rQ5UkE56fGopuJQNAf6yMA5yN/qKrZOO2qRSSoWkVB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epZshcBSPvOB6VIrLpYspbHJdVZw9qFa3Z7YLIANwT4hmq667RXFxoMYMhB3jcZPwxTKD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208c566-fb5f-4f4f-9f59-d763e046a6a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BAECAwUGBwA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AgEDAwEFBAYFBgsFBgILAQIDAAQRBRIhMQYTQVFhInGBkRQyobHB0RUjQlLwBzNicpLh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TorLC0vE0VGNzlCU1RFWDoxdFZISz4iY2dJXD0+P/xAAaAQADAQEBAQAAAA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/8QANhEAAgICAgAFAgUDAgYDAQAAAAECEQMxEiEEIjJBURMUBSMzYXEVQoE0oUNSkbHR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2gAMAwEAAhEDEQA/ANzur26o80oNdRzEobFLuqLdTgaAJN1OBqIGnbqAJNxpd1MBr1FB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qKAXdXt1Npc0AP3UoNR04GlQWTK1Sgmh1NSq1BRKGIqTvyRTFpStAEbnNRnrmpStMK0C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ZFNyRQBMxyKRDzzUYc05TTAkdPEVGUohMMteZMUABOlDPCD4Ue61C6UJiaK14NjZFCTB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NDywBx06VrGXyS0BCcBQCOKEupVZTx76We3ljB4PXmg5n3HHAJHlW8UjNsd3+QEBowM5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qMssoHiKtbfcMYyCfCqkqEnY36WCOeDXo7kElQetN1O1ZNk0YOCeQOlV/ekjfkAqPnQkm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Hz1qsZ2MxQjpSfT2AA4qJ5RJIHXg1Si0S2EQWiXuqIhz3Y9qT+qP4x8a0Ut4BwvAAwAO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XEh+sAqg+hyT9wr0lyzE814f4hNyy8fZHoeFj5L+S2a/5+tUZv8A+l9tU5kPnTe89ete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Op1vElQxSe0jdRWfEnHWnpKw6GqXTtCasuYz3UhQnOOh86J27hnxPSgdPb6TuRvrKMj3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pXuY8nOCkedOPGTQieyMNUM/mKklJDnIqCRjjIrREj4s7etTolRW3t8UYseBSbBDBHmp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AOTSSzKFwKgogcBcmqm6lBZs0fPOACSazt9dAlthzmt8cW2ZykFxyqcsR0qVJQznjIql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U/wBM7pTk81s4Mz5FlMVUHBqFLgH2SaqDfyMSCcg1LDKxIbHWnwaFyssJsspHgajFkpHJ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Wwad7YmAHTxzS0MYkAM239k0U2nx5DKvFeyAORgjpUkd2BHtPWk2x9AdzZqX3A8+AqER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ch5oK8KjgcCmmxNEEce+NiRkEcGnxRhYWGcA0sDYt/M5qGeXYhx41ZJDcTKvsDHvoJiD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tkqMm7Fr1JS0xCg0uaLhsh3W+TOSOlRm1YeXzqbRVMiFPXyp30eQDO3I9KURsRkDjzp2F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MaMp18KVAWGBkmkATBjdnqKtrVQRnzqutreTAJXjyq0hXaAKwmzWIQihTxRCNgAUP0rx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YGU81FJLg8Ghu9OKQNzzRQWECbIqNpCTTeo4qJ9xOFNNIVhbXHc24UHk80BLcsx60y4kI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cc5r5zxDvLL+T1sS8iCDLz1phl5oJ7nnrUZueTzWNM1D+95pVlqt+ketSJN0560UBdWU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6k8UJpKGQO/VQuPn/wBKKcLuzjFe94JViPL8S/zB4bw6UfbjauSc1WJIGIABzVlb5MfI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sgK0FK2alm3A4waEkYg8gilFDbIZCAc5zTS4AzTZDg5qJmJ91dCRk2S95ULPl/Sk3betR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lL4ryyVCWpAxzVUKyYvk17wpg5px5FMBMmng5FMpRSAWvE+VJgmvYoAUNivE5pK9TEer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RKwp8fOlYJWChSOgpQGIo7YqjpULg4xSsqgdT7VTiVsYFN24HFN5FGxaJAwJ5p5YeFQi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wDAmiknGOKGVOOakXao4FQ1ZQ5y7DJNRM5HjTt5JxXu5JGaaoCEyNmkIc8mp+4yOlSpG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+7NNO4GrHuvSoGh9rFCkg4g6oWHSmlDVjHCMYxT2tVK9KX1Eh8QYV7NJXq886hc04GmZ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A1GDTs0DJA1OBqIGnBqAJM16mZpwNAhTTadSGgD1KKSvCgB6nmpkPNQCnq1JlIMSpguRQ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DEdOaiYcUVkGmNGMUJgBsMVE1FOtDuKYhlODUw0maACo3xUysDQKvUySc0AEvFkdOKHe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xBoGV8iHnFCOzqeas5VAoGdN3FUmS0RoEmXDAc0LPpqb8rxTmcxNtqeGfvBg9a07XaJ2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NpzzjxqxiskjO6m3upWWmxrLdShC5wgxksf48elRSauyttFo2f6UgGfvqZZfljjC9INl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szqGlvDkg554qyTtHKbuS1XThujUMWNxxySPBT5U251C5mG02MSt1BM7H/gohnjF7CWKT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vA7WHlRTafcSSEqkSZ8BIT/wimnS7kHG6L4En+PjXT91i+TL6GT4EtpQBMo8cH5f9aa8w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rSaBVaJjO+zkEcYJ8/Skk0+9DkHZjzAP515HjFHJk5Q9zv8AD3CFSGm45r3f1DLZXMY3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CEj2CR8/vrk+kzfmizE3r0qRJQfGqoG67mSQBBsUtyM/jVvHpUzRq30lkcj6vdg4o+lI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n/yzn5itGuOlY+0hvbOUmPUlRyMEd0Cce7nyo+O41PPOoMR/5UYz/s124ZKEKZzZIuUr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K6HbgDrQek6xJd6hf6dcPvkgcNExABdNiFhwAOC3+0PKrU4rrjK1ZztU6ZDCmwg7qJ70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PNshPnVVYromm1GNSQXAA8aqbjVNznZLwvkaqrtmd2yTzQvJrqhiSMJTZYS3TywtuYn4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eFRilJDEN41slRm3YxiVPWkkYuae43NjpTWTbVCGIBu5qwtmVRiq8EA89KkWbGQBxSas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37uamVwx6VTQTkkKTU63TJ41k4GikWEzjHB5oMO24knkVFJMxUnPFNgfeTv8AKmoibDO9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S6mLHFOMuIwM4zQ8j7sE9R5U0hNj7eQohJ8elRTSs/Uio5JDURJPjWiRDYvjXs02nKhY8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KQFGaMt7FlcMwBI8DRVjCFC5/ZH20cFTOaxlN6NVFApHGGGB5io3twOc0XKy8+VBvKS/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5ppbn6vTpXi3sZxxTPaduOgpiHGJj7WM0RZxYOcc17DbRmionVUGBSbdAgqOEBeTyaVU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uPGKZ9MUkgnFZUy7QS7ADrUBfnGaia4B6c17aOCTVJBZKhllLiJVO1sDJOTwD+NNP03I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wPnT7QYiY99sVpGwCQAfCiQAvsqcc555P29K8yeaak0mdsccaVoEQ6i3GLXHnsb/AJqQ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2emxM49/tUWYUfAY7iecHDKPXyHvFeO9hlFU4/ab2V+fU1n9bJ8lfTh8FRereRWk00hhY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4UUujp3Y7123H+lj7McU7VATpc5OzJQ8Kxz/ALoowpDnmPcQP2hwPn+FYtJ9s0TrpFe2i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1PAbg0waRbKdrMcg8gAsw94HT5VaNh+GIIPHK8fL868Cg+rlSvChT19wPSlSHbK5NHh4H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7h/f8KGuNMijvrVQxCszAqpx0Unn5VdbnByZEXPgAWPzyKDumR9SsySrDvGP1MfsN5k/h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GEd1FdyoR+zHKwBOPLOc/Cmy2iA4aeZC3HM7D5ZP8YowSIo/cHqwJP4ffXtwUftDPhkH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7k0iuOnRyg5e7cgZ3BiMHwyDz9hqIaJaybjKGYDgDrj3+uD7qs3ZAACEQ+udq/nTR3eR+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4cE0cn8jpFJY6Tbp2hlhWIGNIUbZtGCTnr5dB/0q5kiiilQRRqmUYnCgHqMVDCFOvTHc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88t6fcKIuDiZcBuVb63vHgABW+Bt5UZZfQyAj96oWcDoKfJuByaGOSa9lI8xs9I2aj5zU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SRAGlANTiMGl7o+R+VFhREBS1KIW8EPyp3cSf5tvlRaAhAp4FSiB/FG+VL3RHWlaAjxxS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tMo95pD3PjNGPe4pckOgbu2JwBmvFCKKEluo/wC0Q/6xfzpjTW2ebmAf/VX86OaCiFcq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sx/8VAf/AKi/nTfpNmD/ANoi/tijkgomMhNNOW5pn0qzz/Pp9ppwvrJRzcKP9Fvypcoj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KjOpaeBk3S4/qt+VJ+mtKXreRj31LmgSJxFT0h56UGe0GjL1vov7Q/Ok/wAKNFUf9ujP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yVxZZCKvGDNVh7XaGv8A8Xn3Y/OmHtnoi/8AxLf2aj6i+R8X8Ft9H8qkSJhVGe3GiD/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Q9vNGHRpD/oN+VJ5V8j4v4NDsrwQVnD2/wBJA4SU/A/lUZ/lB0sdIZvl/dU/UXyPjL4N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nOQDWRP8oOm/93mpP/xB07/u0/yqecfkfGXwbFVUeNShVIxWK/8AxC0/wtZvlSj+UWx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c4/I1GXwXmKTFPxSGoNBlezSkUmKQCg0oNNr1AEmaXNR5r2aAJQacDUQNKGoGTg16owa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3dXs0APzSg1HmlDUATK2KlSXzoXdShvWlQ7LBJunNSd6KrRJUgmooLC2YGoHxUZlzTTJ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8XppNMTFzTlfFR5pM0CClmx41IJc0EDUiPQOwthu5FDyxnBNTRvxUmQRigZTyxqz+0Kh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J4NrbgKgxuFWmTRlNexe6pb2kjsP1OQARzuYjxB/dFWRJYezHgeOD+NUPafVjpfaaN1g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W285JHhz16e6gP8NHkKqttCrEe1uQkJ08RXLlTcjoxtKJoLfjUr6TfsC92hORxhc9fjRY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yqhtbrU8zTQCzLTsJSx3hcbQBjxxgCiBLrjDhtN93dSH8axaNC22K45YnxKkgjHn5fZSj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Cj76o1uddM0kYFl+rI3bYzg5Hq1Ml1HWg67RbnwYyQkD0x7fNFBZYXgzqtipYKF7xyQ3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NeCCc+ZJ+6qJpdZluYpmMKOgKqwjJC7sdRu46VKTrjH/ALdgc/8Awyj8aGgDruIFACxb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jVVJF+sKoFwPEDCj4067TVQYxLegiQEg9yOgoL6PeBhi8fHTiJP8AloSFZZrCf0fMf1YDs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eXrV6qqECn6oGMHIGPd+dY+8e/t4ljF5I8ZkUhNiAgg5Bzt5IwKNih1Q7e+v59jrkgGP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pQQgAQFc9F46efTilO7xceoC5/KqaaC8j0+e5F9eho4mcKzRkZAzjhKnbTLpiFTVrxUb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v2UqGVDXptO0r3ie00EjsQByR7CsOvUhWHxrdtMJIlkjYMjAFWB4IPQ1zKEvHqN5DK5d0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PP3U651vUrErBDcSCLHsYLHHp1xXVjmo9MwnFvRu7i4eOTHJB6U0ymRORXPjr+ryci8n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xrTf/AB9x/ZT8q6PrwMfpTNheRlVyBxmgirAZxWdGqa2f/jZz/op+VL+k9ZJwbmYn+qn5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8mX+0ucbSfhS904IAU591Z432rN1mk/spTTd6oessuPTbTfjI/AfbSNI8U27Iic+5TSG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/6BrMtNqRHM8v9qkK6if8vNn/AM1hS+9j8B9tL5NI1rceMEn9g0ghmXrGw94rMj9I7sd9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+niPUuouZMeZnej71fA/tn8miCSBshSMU5Y5SScc+8VnO71PP8+5/+q1ILe/ckGQn/TPNS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V/JqUjn6Hbj1dfzogwuMEMh/01/OsWLC4fGQvPmSaUaU5GWVPitL71fA14Z/JrZopSMew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RMowzKB7xWVGkk9BH/YpRpEoP7Hu2f30vvv2H9r+5p3iU5PeKPjUREY63EI97Vnv0VMD1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0qbHLj4J/fR9+/gPtf3L7dajrf2o97n8qmgu9OhBDanZ5P8A4n91ZwaVJnmTj+qKf+h5O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n45v2GvCr5NUmsaYg/8AeVqfdIKc2uaeeBfQY9HH51kv0S3Htvz6D8qU6NJuwHf7PyqPu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av8ATWmAc3aH4g/jUT63pXX6UB7lzWbGjkNgzt7sjj7KeNHOAd7/ANoUvvGP7dfJeya7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x5RE0i6/o4/8AipeP/AbmqRdIywXvCM/0utOXRxkjcxOcYyRR95IX20fkvG7S6W44uZcf+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g/y8n+qb8qpxpCZxk5x0L179FxocOxHruNL7uQ/t4/Jc/wCEunldolkx/wCW35VG2u6e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lVaNLRs4LYHk5rx0y3UDL4OfCU/Kj7yYfbxLNO0FhGOEnb4f3U49qLT/u90fdiqk6daqe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OkbT7Mf5VRn/xT+dH3cw+3iaO11DVTDvtYIDEzMR3jHIG4nnp5+dTC67RyD9XHpgB6Z7w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qkasMk5PUDcfDGKOC8tjbuHXA2ge8gfxxx41yuVuzdKkUM932limSJf0UzSKXIVZOACBz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4/wCFL/WutNj9yP8ADqCKspgz6tbE4Ctby/UOD9aPPJH4UXJ3XG1HbHOHbI+wDnrSsZnp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v4Qj8MEhBz8Tjmpks9cce3rckZzjC2kZq2K5O/cwAwoYrgL8egqWKPCgjacDnYSMfZx8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0zVCQp1u6f0+jxj7MGoI7PUZpbmP9MXYELhOiH9kH931q+Kr3RLOm0nGwE4J+4n+BQ2n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RKuTjBH6teuelFgVjaTOD+t1DUD48uoHyApP0YhYCS71EsOVYXAG09PKrllQKcHcGHDM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AG3O459kEjr5YGPkc0rGUzaSoZg1zfk+RvDn5A1JFoasvtT3mD1VryT8Gq1KKjGNEBI6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A0QEZRx3fiPrYwfI8GiwMzaaBBdRPNJNcgLI6jdcPg4YjA55PFSv2UsFXO6UE9V71s/f19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kLNEP18gPtZI9tvAc/ZRRAPtIGO763tAA8+BOT91O2KjPxdnIVkICgrjnLsSB8+lDa1HJ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iPOQjksWGME8HNaiNVIHeM2OuFjyCP4PyPU1TdsUtpbS2E6qqiThpZQoJx0BOOacZtOx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7Wazn/taD/Rph7Ua03S7+SVMq2gUKslrgf/pMf514tZpj9ZCfdMhx9ta/WmZfTh8A/wDh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rhKQ9pNbYY+lSZ8wlTNPYA8uv9oH7qQ3OmhR+uwf/LJA+yl9WYfTh8Ax7Qa43/x0/wDql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/avZ/jGv5UeLvSiP5058f1D8/ZS/StLIx3qkHrmF/wDlo+rMf04fBXfpjVmGfpU5A8dg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z30xz5qB+FWZutMxj6QhOPGN/wAq8dQ05RxIp8sK35UfUmHCPwVv0zVT/lZv9mvfSdV/z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1axB9kMfh+dRS67Ywox7iVyBlQAv280uc2HCHwCfSdUP+XuP9bSibVT/AJe5H/1TT7Xt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UGMgqwf7wKLOs2pJbZIT6qP8Amo5zDjH4Aw+qjkzzf6UhNJu1Q/8AxFx/rmos63Dj6jn/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jP8AkiffijnMOMQXu9SYczTH3ytSGK/AP66QeY71uaKOu8D9Vk+/H4Un6dJP8wPX2+v2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C7frz7yaeNIuCeVX+zRJ13IwYPk//wC7SHXWJ4iP9v8AupXIKREujzH90eOdtIdLlDBSw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dkOTsJz/S/uph1uTwij+VHmH0OXRZmUnd/s0q6LK2fabj0xTP05Pz7EfPXg/nXv07cBcBY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YOiUaLJgEufspRoj4/nCT5ZFQfpiXxRPmw/4qQ61PxtWMY9/50eYXQUNDbGe8b3Z60o0V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QR1eYjlU+WaT9L3HgVH+iPyoqQdFgNGjyR3nT+lXjokR57wfBqrf0tc7cb1A/qL+VNOqXO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fyoqQWiz/Q0I/bHwevHSbYD+dH9uqr9Izk8sv9hfypDfynGWH9kflRT+QtFuNKtuveDH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fPDjp+9VP+kJweH+wV79I3B/yn2Cin8haOxUmK8RivV2HMJimkU+vEUgI8V7FPIpMUAM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er2aTFLQA4GlDUyloGSZpc1HThQA7NezSV6gYua9mvV6gD2aXcRTa9QIfvpM0ylpiHZp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7Fezmo3yBmmI+TVUBPThmvLyKXHNSBIrYqRJCKhVSTUqrSGiQ/rBQ/c7XJ86JVT0FOCc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Nbm77U3nioWKMg+QGT8OCKCXS457khUV2m9lEUBQp88c4o3VXmk1rV57fiT6Ttjyowyq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ttTeMF5tMvHk6DaBtHuJI6+6sJM2SLO3tUtI44E4RF2qB+I8PxosISA2cA/tZGfl1FVK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gA46p+LV46reFty6LL7zIgP31hTNAqALLd3pYiQCVQTuPPsKfMeJqTut7fq4ccc7Mkt8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6zTldILF33ndOoxwB+FSnUtTJGdGT0/xlf8Alp0BYvCBxkEdQvX34I+3Newv7wjxz7RO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5JJEXSojsIDf4wOuM9dvkacb/WT9XTbZffPn/hooB+oBfpUSqxH6qRyceqDr8aChTyO7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R3dxq89yjtBaoyoUwJGIGSCT09BUBl1eI7gtiefAuSTToQXJHm4Vdz9TtXI4+WPkSelWd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6lAAB+HyrPg6qb9UC2qSGMkFVbBAI9fUVYmLWFAzc2yDyETY+W6k0Mtr0E2EqeyAy7cb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kRbgfbc8Z9naR7qoWbVJl2PPCIwQxIgYcggj9rzFMaTtA6K63sSZPA7roPPnNFAZuaQm4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n9Vb8uvwqa9lWMRO2CN+CfIEH8hUFsc6XIoGDHGUI9w/6VGp37bZ+TEWHvXGAfkfsqySZ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Jzxu/wCWlGoW+D9UE+IJP4VQXG63naM9AeKaJvWq4oVmmXU7QclT68f30v6TsyPqyZ/q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9a93586OCCzTDUrYHguP/AKQP/HTTqMB+rI4HiO4H/PWbNyB+3SC43dGB91LghWzSjUoh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evDVIh7v6mP+Ks6sjt0DH3CnATnpHIf9E0cEO2aIatCP8mDznyNeOrRE5MWceHef3Vn+7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oyaeLXUGGRZXZ90DflRwQWy+OrwsMNC2B0xKOP8AZpv6UgB/m5B7pV/5KpGs9RVgGsro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+haif/grr/VN+VHFB2XLasmfZEo9O8XH+5SfpcAkjf8AFl/5apzYaj1+h3I98ZqWLR9Vm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YKfkTRxiHZZfpcnw+eKX9NP+7Gfep/Og17P6oSA8Xd5/eJP3A1BcaRqEDlDHkjzbZ/v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WmYYMUJ/0G/5qadZ3HJggJ/0x/xUEmg6s67hZtg+O9T9xqROzWqyD2YQD4Kd3PyFFRDs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B9Hk/wCakOrtj2QF9zv+JqKTQriJgjpNvJxhRGf/APJnw8qSXs5qUbgGEgEZAYHdj3DI+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1RzyWzznnn769+mJhj9YeOnsqfwpydj9ckwRBGoPPtybT8Rjinf4Fa9/mIP9cKPKFMjO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DEh/ChbnVp3jYDudx8e4T78UZP2Q1i3geadYEjQFmbfnA+ApD2N1ojKxRnj97H3imuIq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KX5JzjA2j4dPsq1XVGx1T1wgFR/4E9o1k/8AdxOP/GjH/FU69ke0Q66cR/8AWj/5qbcQ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A9Bil/Sz+EjfAmlPZHtAFybAAD/xo/8Amr0HZTWriATR26lTn/KLxg4peUOzw1mYdJXH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XH/eJv8AWt+dOHY/Xv8AugHvcCvN2O11c5tlGOuZBR5QpjRrdxj/ALXP/rW/OnRaxdSSo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A/nm/Oo/8FNaztEC58u8FNg0a/tb8d/FhbeRO8wc7ehFHlCmbuz1m2gsoYjHcSMhJIihc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Mj5VOnaKLoum6k2Bxtt+nu54onTkEenQKN/K87QfvojuQBuw3J8eT8uv8GsTSiq/Sxk1F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InQ7oNpJYqRjn0POfKpv8Is9NF1Prz+pGB48e1060YIgHxtYsTn2yVH5/ZU4hUgZZcD91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rbW5U/WHSb3OAMybQT4eLn+DUg1XVX5i0KUnyaeNQPtou8iUQYVcAOmSB4bhUx2kY7jP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Cr/S2vb/AP8AlxBnqfp0XP2U2O71qO4lmGiRFpXD4N4nsYUL5H93PhVo4TO0DPngj8TX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0I2bvt/uNFgVxv8AXnO/9FW0Xq9znB+AqOWXWd0cRjsIi+VDCR+MDoCoGPhV1hEO9ioY9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hru2KBGwTxnHG0/GgYA79oVBVZdJI8QTMD7+MGnxydpNil20lMHwWXj04NWZVsAsEQfP7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Z6bifux+IosCpgXW7ZGWO407bIzNgRykkkluPaHTP3e+pw2rSMBJeWbY5ISB8D1P6zirB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hI8AwAHy5+eacssIwqktjptG77qVgVCNqrXrQrfQoURWwLZiSCSP85/R+2s723bUYrO3a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dkJTBCn+kfOtnEQurzErJlrePHsNn6z+lVvavQn7QQWtqlwbYxs0u6SJjkYxgDjz+yqi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/Y+NJ3p8614/k0nb/APOIRj/9Hb86X/8ADK5OdurxN/8AqzfnWvKJnxZj+9NL3la0/wAm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vLuHqFP5P7ltSFm2oxqTEZd/ckjGcedPlEOLMx3ppe9I/wCta+T+TWWJowdYQh2C5+is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TFgcHWwT6Wh/5qXKIcWY3vTSd6RWyP8mMyjLasmP/AOmb8+aSb+TjuLZ5TqRbYu4gQY/G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iKYzF4XY+6tzF/JlvgWRtVALDOO6xj7alX+TaERlf0llR1bu+KOcQ4s5/C2xfWphL6it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Du1KTJH7gGPt++pR/JjZdP0jdZ8gi0c4hxZgO9PnXu9PnW2H8nlo1+bVb64ICBt/s/lRI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/vMeip+VHKIcWYHvfWvd5610EfybaVkAXl+/uaMf8NR3P8n+lQ20kkV3cyOgztLoc/IUu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+pr3eetdFl/k80mO3dhJc71UkZkGM/KvWnYTQJbWOWSScu6hsCTGPso5RDiznW8+dJv99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Z8KGeO5C/vmUgH3Dxp69gezgQBract1/n3z99HND4s5d3nvr2+uqJ2C7OA5NrKfQztj48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0FNTtII7TCSkhh3rnOMeZ9aOaDizmofPnXt9daPYzs8hAFgmfIysT99Kex+gIM/oyP1LM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OSbqQtXW17K9ns+zpcR/0WI+ZNO/wU0LGTpNqD5bKOaDici7yvF66tZ9mtE72473TrUh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Ra9m9BY+xpVk2PKEcUc0Licd3Uu412H/AAf0IH/3VZe4QhjTh2c0ZvaGj2y+W6EY+QNH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V7cfKuu6l2f0gWMu3TbVCFzuWFQRUttoOhCzizp9mxKAkmFWJ4pc0HEte7OMEVGUwelH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4rrOegLaa9iiWhIFRFccUCI8ZpCMU48V4EEUAR4pCKkIphFADa9ilNeoA9ivYpc0ooATF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Y3FLTtpr22gLExXiKcBS7aAGYpMU/bXttADMV7FP209U5oAg217aaJ2K3FJ3eKYURd3u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NGBVA5PNB3LYyaaESx7am2g1UC6dWx91Tx3hZguKbgwTLIBRUyqDQivnFTRuagoJCBTmv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1C03HWhLy8WG1mct9WNj9lIDMCMFF3gBsc+xnn4mpFVcgKenU7uf7qBXXdPZsCSd8eAgf7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CzW8V3IwXKhbOQHPlnbx864zpFsHebT7ZniBZ4UZix6kgZqV1AXAGM+RGB8TQ0V6kcKI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spccDH7n515tUTORb3oIPjZy8/7NFDHi3KnBATxxsyfmfyqZVhTOWQE9c4FBjUIpF3RpM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Ru9f44qWPUsKMW9wgB4ACj8aAHWgbvrwoFYNMMHP/AIaVNIOCfZJ9BigFv5o+8D2NxIWk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8dXGeB9lPe/nb/8ALrkeH87CMf7dKgGSIxfOQuf3Ov2/lSAr/SJXr+0RQ0l9Kd6iwuGY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Pr+XlULX1wQUFhNsXptkjAHpjNFAF2cZfUY5MEYjcfV68r+VWbxknG7aOvK/jz91UNvf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aRtgGxpguOfj5iizqGqyNu/RUaBepa76Hp+6eaGBYd2qjaQSxHmWPy8Ki1XfBpdzKqNmK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nQ73WpxMirp8JMrEYS5Plkk5QffTb19QfTroSW9qi9w+5e/YsFxzj2MfbQBl4/1EoJ+p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+8VHdEW97FP+w36uT0B6GpZEE1swU8M7sre9iQaYCt5busuAdpDDyIqxBOn2UF1rSxTQ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D0PhmtKNL0VMBtPswW6AwqST6DHNY/Q57dtVEeoCLCQmP9djBOeOv31s4bzT4kwl7aoC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aB00rTDqzrHp1uAkCvtMap1LcnPuo5dOtF+rZ2w8RtjDZ92OKB/SFiNUlWW9tRH3EZBe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3Gixqmk7cDUrFj45nTHh6/lS7AnWC3jx/i0Se9AB88VKCFHHX0NDrrOmrnbqdqD4BZ14+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6VEc/pKNeMew4Pu6UdgO3K+rybwxKQJjx6s3j8KK2qDkKyZ/eIOflVKvaHSl1Sec367Gt4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54GP6QPSnntZoK8nURn/AMl+fsopgWxjOc7OD4twCPTH91P2qBkkceWcfI1TL2v0LJC6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8beteHarQO9x9IVmHILQsxPpyKKYB8kaHVIyAcxwt0GepHqPKidyoDmQk+IxsHxOTVGva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mMxqo2xN1y2R09RRCdpdOYgoZ855xCTn7KKYFmu8n2cnx4GQB7vL1pkJUs0aIzFSTgIf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edsLBeyAe1gWzkL8AOPhXhqMWCzWl4ecnFu49PKimBI5/wDacQaI/wA05I2kdCvn7/tq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dOehycmqkalD+kI5ktrw7I3QnuWJ5Kn8KmfXF6DStVYZ8LcnPxJ5opgEHTITym4DGeoO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NtI03PKyDzbAz9lAv2k2sg/ROrZHQNaj449ofkPKlHaYoAyaNqoz9Zjb8n45P8eVFMCa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EPib2irAkja1WNvawwDAVjk+Y4+OKqZtanuJbdn03UNsb7gCnhtYfveopf8ACN0HGjai2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OnNFMC8UO24JyV/ZwRt9f7zSrkkDqT4AhvuqkXtG7qofSdROOF3oOPm3H/SpTrkmMnR78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0qAM1Nd1lIGCYIxjjJz09amTKIB7R9xA/Cqee/luoDEul3iNuXmUxjAznxfPTNEfpwocHR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+x/WnQFmFLMEQYHgvOW+OOfhS+2v1vrZ5wQcfDw+PFVMnaJ0gZn0nUdgGWU93jgZ6b/L4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/wBk3ahOo3RAD/7lKgDZEd42XCjA53Yz9vShdLwNPhJLe0Nw2MMc+9agGouVyNMuAp6Z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RW088NpHC+lNL3ahGImi2E45Ay4OM0UBaGVeFjDAtwCPaY+mafhkU59kDooOCB/VOD+dA/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RU+HGNouIvPyEnNMGqXbZCaRMAW2jFxFnrgg+35g0UMODsWwqkMRn2lH/AEqgvzF9IulZl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n6q+FGtqlxuz+iZCDwSLiEj4+3VPeTSS3oLQd2JLhHAaVGIAUDHsk/ummkBrbGXZYwAs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AB8alaeEH2pYs+rc/wAe6qqw0HTpIY55bOBpJBlmkXdknxxRo0mwQkfQbU844hU/hxUgS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GuoVHQAygAH1yenpUbalpg5k1K2c+P69VUfAHP41AbGAapBCLW1Ve4lbYIUH7SDpj34+N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tvZs/gohUEnHTpmmBHc6vo7RqiXtlnev1ZUJ+sPXintr+kjl9VtP6omXH3/j8KcdPtoy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7tRn3VPDApJZbdjtBy3dhcEY6g8/ZR0MEGvaQRxqNu2PIg0n+EWkouPp8fPUqCT7hxx99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64/qcfj1x60JaMJL697yUgiVBgnk/q186BA3+EGkqcrI3vFtIxPv9mmya3bTzQuouGRC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GPZ/OrFUDlsd5kHHtIRn3ZHWo3AT2sk5BK7G4Pubp9vNIZCus27crb6gx8/okufh7PHw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2OpfCzc59elELGSCTGqjAx7fKjxyP+tPMIAIYEtjJ3ED+7r99AFauuxuuF0zUplViAq2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z515u0Mytzo2rf8ApwPs3c0TpI22suVb+fmHsozY/WHyHH/WiSAcjCjqCXfBHl0Pv8Qa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vmuRpGpFWjVMEIp4LHPLetTnVw9xm7jk0/CkK0rplySPZADNzx0xVn3aFsttLNjzC56d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eeExSWUELs2QRPu2gfAHJzQA+PV7KUDZM0mOv6tiwPqMcfGl+kFyWSyu5VAzl0VAB4ZB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iue60rzHMmc/2aWK67Qzu4jGkq0TlcF5TzxzgDHj1ooQeJr4rlNNwnTLTKgHwNQqbuPX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bAQqAPaB5OT88D3VAW7Ttyz6NnHlPnHx+8eVDRt2he9acw6e8kaGLYu9FHIJznPPFAi5d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QCrAiXcOD57Rnp61OY5yvtSxxDpgAkE+HQhh6c1TPP2nkU5j0tcj/AMTJqJ7ztLGYgY9L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VJBPgRiihl6EuYXKxw20rjwG5S3vPIBqG8e7eyuO9s441ETAstwrY4PhigWftTGO6f8A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7e8H2mo2bXLiJ45J7EKwKsVgI2jy5lxmgC2hn/URMLYn2R1WPP31PuEjKHZVI/ZY4x7h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mMLEJ4EVBtGbIkjwB/nqkzrLcte2x3HHtWTc+n87/ABmgCz7oDkEsf6R4+fX7KdtQL+s3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41SRvrLb9t7bAKxU/wCLOAOcZ/nOKlX9MYCC9tUJAGPo7bm+O8kn7aKAKGwaplSyqYfE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wOHyf3lc/Z/0qjEeryzmVb+FZU9jc1vhR444Y803ue0LnI1lFHQj6IvH30CL9ljb65z4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H8KjuMNbGOL28kKPYKgc+ZFUGoW/aG3t45DrOVmkCZ+iIRzxnkc1JLpWugbW1/IXAAF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UAX8m+SNge6GQRwxP/DzUemO50m02s/MK+PpVIthrDoe812YjON3dRge4fq/up0Wm6lbr3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yqqY/l9T++gZoSjbvaY58fZyaUqgJYJtHmSRn4D86o/0VqDZH6XvuBk4ZMgfBKEi0y+u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/PdBCCJF9rOfIY8KKA0/QfVZ/IKcYqm1gt+kdMKqozNjHXy+FCtoV+3/5vqI8ObgdfgKh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atfSlDlWacnZ7vI4ppIRqVCqcqhTn0yflXiEB3Moz/VyfnWXGhTksW13UXZTggXRyD8/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aSQ6rqLMqk4N2/yPNKgNISMYVeSeTk7R+ZphBxkysR/RXANUVtove2sMrXd5vkjDc3ko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fty3JJ65upD/wAVHQwuxZf0jfoBuwyEZwOq+lWQGeCPhngfnWeOh2KAsWmiDn6z3Ug3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ZSYUxux8zcS4H2/x50dAaLAK4258yRnHyrxBJ4yg92WP5VmLjQbSOe1RUkxLLsIM7k4wT+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stwXu8g+czE/fR0BdXkYa0mUtKfYbg7fL3V6wl36fbsqjHdjknnOPKs9J2ZsQoCW5Y+G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eT21VmB9oKWO0+o/PFAjXEkHrXhKR40w0wmu84whZ8/Wrx2t40KWrwcjxooZMyCoymKb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uteK0ma9uoA8VzTSpqTNO6jmkBBjFeFS4FJsoA8tSqKjAp4OKAJliBFKbct0pI5MUTHI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h4V7uGI6UeCp54p+FJosdFWUIPNN21YyRoSaHeMdRQKgYAA1JkAUjJzSYpgeHJpwwaaTg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JHQ46VC8QccipTISMVIu1hmjQFZJajcCBwKVEKn6vTxoyVlXOaHM65xV22IkjYjmn95Q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DFLiFhDy+tUerO8kyJubYThgB1op7nnngVX311DGneSsqqGHtMcAVpXFNk3bSGC3iD+xG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pzIuMjcRnqB09c0L+mdMz7WoWx/0x+dIdb0zdxqNqP6QlGa8w7gxFzySnPkzHx/jwpZg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s5z4f3UCde0k5LahbnyVZOPj4moLvVtMlsrhIJrdpGiYLtTJyQcUgLCyTZZwRmInbEqkt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4ACgkdMKRkfMj7PKo/0nZ5wtwSBxhUJ+4U2TUrYqcNI2P/0d/wAqAHJEfayiqCMYKbs+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8kgEnzB6flz0qFdUtSgwLllPOVtpPa9SQv3U39K2oGBBcL6Czk4+O2kMHZc/SCqKd0x8fJ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ceyGbg48Ps/Cmy6hH7YMVyd0jOMQuOCTjPHlih2vMn2be4GPDu+lOhFlYx7mLKUUEEZXB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Vh+rV8u43jpuxmqPT9VOHVbO6c5wSgUH7xVlFqUoAEem3SqPBTGMf7eaVAF43ahAilW/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B19xoTXy0GlTsXBLbVxnzZR4depp5url7lZjp1w+1GUAvFnkg/v+goHX7yVtJkWSyliV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7gfBifCmgMzHlJWiz7JyyD7/49aZxHeSr0WaM/wBoA/hTpgdquvLq2R6jByKRwJoXZSCc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tlaRXXaB1liSRcchsY+rnPPFaUaPpwAWTT7XIH7MMZY/IYrM6PeQ/pcyu6xgnB3HGPZw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XUH+tx9njSlY0SW+n2SxCJLaIAHJVFAHrxjketSjSdOU7TaRY6Y7lT9lejvbM4zdQELz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hZLwLy1A/pMM/PNT2MitYI7eScQRLGN4AWMBRnavUD30T3kmzh2IP7OTkePJ+NBrqdgs1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oI3Srz7C+voaX9K6SPrX1oQP3pB+Bp9iClJUsNxBbBy5I+WfL7akJJbxb03c/P8A60MNb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fn6wEigfHnmkGuaWjHbqcK56gSL+dAE8MYN7ctmMDao/WAkYGT4A88+lOdERsAo+OmzP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3pXezs+owYdxtJk6jaPxzSHXNHOR9OgPv5+40AHFsAZVQc8Nj7sfjT17scBBz4A/x+PSq7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2PB5I6A/LipF1zTYuPp2zIyQAcH7KKAJVf8AH5MqCFiXgk+bVMIYhlm2gj9wAA+eT/d8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2WVrhwjIoBEbnJBbPh6ipf8ACLSgRi4cnzMD8/Db+dFAFm1RpEZYl3nxQdB6AVGYUV/q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91QntHphBQzyHPJUQOF+QWmHXtOx7M02f6ML/wDLRTAJ2PFewhlKnu3xwfNOeTUrqigky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d7zk1W/pizF0k26baEYcQuepX09KkOuWZzs+kf1hA5+zbRQBi7i6sBkngbeceoHj4804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IPjxj+OtAfpu2dtpFzg5O0QMB78bfwqVdXs9uf8AGB/Vt5B/w0UAZPEQYFaIhTJxjjPBI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faX2FAB6s2G/Ly/uoGTVLcvE4S6IV8t/i8nTaR+75kU19Zt2ORFenxz9Gf8ALiigDcb0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Mj7TnjypVUuCCR1JG1SrD4/iKBGqwn2RBd4bjH0Z+fsp/wCkYwu57S7c/s/4s2B7hSoC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QMmFx5HOD+dGTezwJG3ZyD3Y/M/Oqi51ZZrOaGKzvN7oVGbVl/CpD2itx/8Al+pE+ts2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q23PJyTk+mfAcnp50ioUdhIACDnDDH8eXh61XntNbpnNrqCZHIMO0Efx55p0evwqeNOv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AtDG/hHjyLLjPX4ePrQ9ohNqzAj25HBJGT9Y+IJz/HWhhrcZBxpmpcjGO4JHyqC11b6Pb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Ds3swHGCxI5z6/fRQywfLR53YbxY5IHkQMe/rn4Yqr1OMiSCVhkM2A3XPHXP8CpzrUmQ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Iwv3nP8AHSqy61Bb6eCJLGeIibLSOmASFPGfOmkBrNORGsot0ZY4H7PTgc5o0AMmxlBG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P3dDVJaWV41rG/6RnTeuVSOKPhfAcgk1KdPvCP8A3rdr5jbGP+GpAIZFGqQARqVjglwN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P50cX9kDaQPI4z8fDz86ozpM0kwc6pqG9QVVgYhwcZH1PQUv6FbIzq+rM3pcJ+C0wLlS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mfj9/FKVxt+qrL1JyUB9PE1RT6QYolYalqRzIikG6ODlgD0A86IOjqUGbm8bP715IM+7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Rf18wXOMDZgDpxlTx8cVDaHF3e7cMe+Ue0wGfYXyGPLwoAaPbICDJdeq/SpOv9qmvotn/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68lG4/wBrmgC9K5H4Z4A91Rsu4FAcbskMfaA+Hj4cfbVJ/gxpbNn6MzY8TcSn72/Kmnsz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3E5HeOw6HzNIC92qHzzGAf2Rkkevp9tejihDq+HUeQmcfceKqj2b0tfq2Vv/AKS5+3pS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rfI84gQPso6GE6fPbR20qyyxIxuZjhnwR7bfGpzqtmm7fewKfNphge4Z5PrxQUekaUWB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qwHxx95FErpNmQc2dqAPKBefs4o6AQaxpceQNStTu4Je5Ug8fug8fYKg/SFjdXYW3uYJ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jI8j5+dIuj6a2oyq9jaMoiRgWgQgHLZ8PQfKvXFtHYSI9jZozMCrrGFjGOoPJHHvxQAa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3qC3v8x9lQWOSt2wbhpjuw3BGF/v5zUCz3Z5OmKoznJmWmxyX8EkubCNxI+/JnAxxjy+2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4P1+reWOT16evrUUS+0wLBSjkMjeyxPmRySfXHxoY3d+3H6OjC44AuOPsHPxzUbXV7b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yr3nsyEbemRyvPUUUItGySQAD48nA9/PWh73G61XvslJgVXJ9jr4dAPdQ7z6ifZfTYWB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FJKb91U/RYB3TBlAd+o8OEOKALFlRCwaBXO7JDO/Def1uuKb3crBWJZNv1G4ABH7vOM+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hdOs1yOP1znj/VUz6VqyAuNPssdSTcPz846KGH4KMrKqng8pke/qOPeD5UTGoEGWlVQ3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H3c1WW9xqNxbx3AtrQBwGGJmPXnwSpBc6oDg29jk+CyOT/uZpAT26qkMoxlg7Y+suec4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VZUUbSOSMcD34zjBoXfqCFjCtsd59oszcHy6Ugk1Z+QLL3FGIHw8KYBQjAdV3EBPqpgM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zUwTYPaZV255bjA+fH93Wqd7jV47xIy1oGcEqEjJHGB+8OeaL7/WY+B3Ix1/xfp/92igH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lmmjYnGQfaznPj/0oo4TJSKDJ6nukOfsqruP0jcx4meMKGyGSDqfAcyfYK8s2ujGbqMHp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aKEWYVnfLMgAGAS4JA8sdR8KTu9uMHdxySB09/j8RVeP045Crd24J8TZkZ+HeUtodcu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GK+1bNwQcfv8ApRQy0wgQ7yQRyFCcChrZVGo3eSy7kQ9eCOajMer52tfW+f3RbNn/APaU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vUEjKquTDgA8nGM+tAFkgVPq7jn98sT8j0+ylZEk9mQbg/G0HcD/AKJ4/KgBBqx5OoY/+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6pbwCV78ujMFx3Sc5OOpGKALXDY2oobb0I4VfTNRSh2t33iEDbjhyfl7P8edCGz1LYD+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4A/s4qF7e/Iw+ozkEc+xHn/cpAG6ekZsLdvaYmJcjkjp8qnKAqQpC+W3IA+XPyqqitbx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AABiLp7ylSi1vnPs6ne+uBFj/wDZ80AHJHEhLp7H7z9efD3mlXdu5GE8Cx559MGqcW+o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5XMe/OyLPXH7lFnT7qM7hqN5npnEX4JTAXUk/XWjkg7bhegPj60a8cTvnutzDozr+fNVj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w7K2R/N+yR06LSmzuMgHUroA84DRDP8As5oAsJVDhg43K3UOM5+H8HpTABkBN27wXI4H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mXDocX98M9CZF+7bUFjp91dROzaje+w5XHeDwPoKQF/vz1pCc1FmlBNeicQ6kxSbqXNA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gB2aUGmZpQaYEganh8VDurwelQE59qlHAqIPS76AJeKSo91PDUAOBxThLioiwr2c0UAQs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HWg8nFJuIpUOw/vd1MZjQolxU8cqv40UOxdwNI/AzUhVT0pCoxQAOTmm1I4CnOeKUbWH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Nj0pe7pyR80BRHJGWUnFBvA37tXKR8cike3BHApp0DRTLEB1HNNeDcOOKtGtseFRNHgd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X28igTAxYbsEE9MgffWimgDr5VT3UBt5Ey3Dk4z8Pzpzn+WxQj50QtFjHCKP62fuqKeJ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kXaSOpX2vh9WpcxEk7h6jkfhSXCqk9mUxtSYscEnI2MOfi3lXmnaSlzv2Kzr64wB/Hvp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Pl+fSmS3MKkhp48epxUbahaRZYXMQ55w45+BwD+FICdNxHIAyOMtz8v8ArTb0x29hNMee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oY6xpQB36hAP6AmVftzmob/WdGl06eBdQtSJImU5uAeoPm1FAWAjSOBY1RmCgDg7aGmC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oz2i0gphtUtSR1AlXz888/xxQra9pRPsX1qcccyL92aOxkRAXONq/wBYkk+fH/WowqmO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/TpUc+pW20BZBKpPVGGT8fyoV9QjdcRwK/icpmnTFZc6AgaG4kxy0mBz/Hj99WW1sbgn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Os1perPprOksLNG5ywVDlTn3VZr2js9zZiuV54It3IHrjFDTsdotMKAdxB/0cVS9sZF/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ORnqAjflRK67aBi0UdwxHVvo0hI9/s1V9oNWhvbaGGMS+2znMiMo+qRwSPWhJ2BSxkhlR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/bXo8RtJFjGfbX3fx99emzG4l8uHz5UlwCFSRBllPzGDkVRJFplrDNqO6WNXBuAuCAR1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BANhbfC3Q/hWO025iSQP3qgiXdyfWtkmoWKHAvbbluhI6e+lK7BaG2+m2O6YpY2385x7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6iRawpwLaFT+6iDPzHFB2mpWYhcT3sEZ72TAdxyNxwfkPjmpV1bSxgi/syMjhp1H2A1Iw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mfdyPgeakWKLOAufTihRq2muAF1G3YeXeqOPXnJ+NSRanZH6t/bkDqVddwPvzQA+2gVZb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gfsKPwojPB28/wBFc/fQw1C02nvLuAbm6u45/jFINT0wEf43at/XkH2YP20wCe8ZTt3s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TgzscBnPpvoZdStHTK3kbjxwwAI9cHmkj1WzR8i9jGBzhhkH35/OgCa2bNxdZIGJFAzk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B6hs+ik/aTQEOo2QuZ3e9h/XSBlLOMsAqj8DU41HT847+BgOu8jj7aAJi5De1xnnJJHy/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sfTd1/j41Euo2pJxdxkkc4YAH3460ov7WMrtu0BPgrD59aAEjTOozHA5hjxvzjq3iB61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idfiSOKFk1bT4bpnuL1QSgAJOScZ/Oov09pLNxcK654JjYiigDQxByQPPJ6fP86eWC9R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92CLclnbhQsZG7Hu61L+kLaIkI04wOdkZ+FAHgD+kYWGFAhkGGJI6p4gelFMOcGRD/UH5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xWWKVp32kFQxjYkk4xxinjXtLZhidyD4mFz4+WKKAsOf3Qc9McgfEc5+yvEqDzigDrtgi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3DqGGfdzUY1/TIpCPpbIw4O2JgR4kdKKALmG6W2AXAMo6nPgT4US6qOCyf6K5I+dU0mt6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HCSZcmJ+BgjJwKl/wo0U5P0x5M5/yL/8vPTpxSoZZleD7CkDjwJz6/kKURjGWUZ8Mgjj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0sHAupMAnDLbSKR8ducUo1/TUy/eyL45ED5B/s0UBPqYC6ZdMsZ4hfJ/0T/Hj1qdIUAU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7+tVd/rFnfWkscUtxM8ilVzC/wB+MYoga/YA7C9yfDb9FkPP9nJ+OaBB0kQxtUbscYUjP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AwqjyO4k/dj45oeTWrQqwxcEgftWUuD/ALNeTVraRUJW7IJ4xbSgt6k7R5dKACe5UKPZ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JJEFgRwpz9OlycdOGHWjm1OzBybKQnHT6C7D57fvoCSffHCi28gdriSQs1uygKcke0R6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bT7Ys5UGJQBx1xRGM4GCcefX+7/rVZZ3mpfR02aZDtCAB5LjBKgcdFPh4UQs2quebOyAJ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n7qRQT3KuwVjvOM7W5GPPyx8M0vT6ke8dPZAA+GT0oJ5dSWZYDDY7mBfP0qTAwVHP6v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3IBj084P7U8n/ACYoAmu1doUJG3M0WCGHPtr5E1OIomXIcvjrhzjPrg1VTfplkUSR2KASK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4+r6VOx1sR8mzXnHIZuPmKADQgY9Rg8DBK/LFLHFEhcoduOCcZ3H049qgdmsOufpdkMjH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8VHafpaWW4ia9tFMDAbhZMxOVB8ZBjrigC0KSDH6tF8g7YPwABqGSMNPCWCck8IxPh7h+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9Xqlv1wQbFsf/ALTNRyxay7oRqEG5eU22Zzk+H1/45oAt1hi3B1jww/aZMH5dfurzRxYJ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/j3D7apTZdoXyTrKqq/u2fy/ClXTtbkB363J7XAAt0H2EcUAXG4oQFLh26Lu5x5k+Ar2ZC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Utj45FUVpa6nPHI51mfbHIwJWGIDg9eUo1NMuNu79MXmzBPsiEAjzwY+nr76KCw2NSL5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b4t4Emo7xjvh9nb9boefD0NCnSZWUk31+pIwdzQAf/sh50PNC+kzK0zXl02Md0zxKV8c8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+AAYHUcqGVs8u3tEfZgfx0pwBjwONp6YYDJ8frYz76BGpTEgppl4jL02SxL55/ymfwoc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Mu19rETQknxB+uBnB/606EXisSMgcdMkYH/Wh8BdXt/aBYpIDtZRj6p8AfM+FVj68znu1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8XESn7H+NQxapMdUScadKpVWXaZoVyTjyf0ppBZpgq5xiRj5MwI+OAKcqFkLjjbxypUIPT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dOfZ0dwR4C6hyPTHeU2XWrqKNXfSJ2xtQN9JibknA/bPjSoC2zg4JOfQhvt6UlxGRayF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aRVSdfugQG0ecE9AZocZ9++o5dYutoiOjvEemTLHwPH9uigLDS1B0qBjuztAADHjj4VN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/kxkke8nPyqittT1K0jFtFoyzRLwsr3CqGH/AFFStqetSAh9CjOCODdY5z6Lj8aKAtmj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yCPgMkfHFSIpJx0x5np8KpINW1iV2UaNGdjlTtuOQeuPqk8ZHNSNqWpn2G0y0AH78shG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w28IGo2qiQSM/HJJPUfH7aN2LuGIgcdCWY4+BNUctxfzj6TKtqNvsoQ0u0HIJ57vyFFJ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aN2MkPL/AP6qKAtngcwvI7NGegJwOB5fZ08jQyJtxgZGMezkff0pk+pyi37qCOxxxnfN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/uoGO+1crvWCwfb1ImkwP8A7VDQIto1XaczKB02gnn0NQ6ds7qUbQSszgZyP2j60CL3W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xY4wry5J8v5vNR2sutxbzHaWRDEs2+Z1IyfD2BSAuvaOVSPAI6Icce+k2A4w2Ao4Ue0Ps/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bcbTTyowQO8bj4baR59bieJFt7EGTOf1j4GPDhaYFuBjAJCAeL8AfChNV7sWbsJCzBlO4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OZteTpDYDz/Wscf7NQ3n6cmt3jlWzwwxlc5/AeFAFyUDcNMXZR9UHkfx60ySPdyOMfu4P3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swiWZI6DumOf9r8KRG7RTKCzWi46hINw92e8pUBZ9xGoMjBXC8ZcZwfTnr7qlRmA4gbH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VNDca1KZY4ntmaFtpzbkAcZ4/W48fCpFfX3JG60Vv3mgbn0/nKKAnk41+Lcxi/wAWfPtDg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WPG4MW9Sxx+RqieHWvp0dwZLfvFQqAsJxg4OD+s68Ci1/wAIGJJmtIx+89s3395imBYG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bH8fGmrGseAsY3EZ2qgDfHwFVsx1qOPe09o20Fsi2YH5F6fAur3Fsk4u4FEqhsCA5II4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OVQcZOXGRQOnKoNyrMeJjwpJ8AeMdevlULQ6rtK/S4jg8nYQRUVvbanE0hScgu2SQnXgD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0tDCTaalWQE16jicFklJXs0lSM9SGvZpKYxa8KSvZpjHc0vhTc04GkIYxZfdXlcmpDg0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u4qPbk17DA0ASZzUisBUG/HWnBh4Gihk9Naou8I4zTwd1TQDTmk3EdDTicU0kVQCpcuv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CMaYZCh460UgsPPtimAmM4AodZ2A9o/KlN0oGSc0uLCwpZ2HWpkmU89KCjuYZeMjPlT3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pOuOTUglU+NUyTnOKKilGetJqhpliQCKheHPhSJKMdakMox1qSgR4SPCs/2lsI75YLaW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cR0wc448a1DSZqi1wZvI8DP6oH7TU5HURwXmMv8A4O2MTH/EIMH/AD0KkfaM/KvfoDTN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jp092OKtQmOpIx5YOPypxGRkgYHix5z6VyWzoK39B6eRg2NtgeduvH2VDLo+nJPaqlpC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NjH8PHFXA45ID/1mxih5Nz6hbDA4V2AHwHX40WBF+iLQIWW1jUDw3KMfLk14WcEZPT2uN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aP7sdWI9AGpV2KMZCn+k+fl/BpWMBaxQ/WEnHH1/xoO+sYRZTvhiQhOWJwOKtiqHkFflg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plwAyDKbfZAPXijsAS10C2lt4naOMEpkncQSfhU7dm7ZhlUjDehOPljmrCDi2ix4oD9lB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p9vK6PuElw8RwY4xyBnPBY4HnjJ8K24Iz5A0fZmGOXedhGMHzo+HSLGIcxZ+H500aYn/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+dL+i4z/wDF33/qn/Ojgg5MW10+BGmM2cSPkKo4UYx1z6fbQOu9m11RbdbWcQdzuJLJ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50d+iY/8Avd9/6uT86cNJj/73ff8Aq5Pzp8ULkym/wOlcHfdpz1/Vn86WLsS4jRW1Bcp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u10uL/vV9/wCsk/OnjS4sf9qvf/VyfnS4oLM/b/yfJCgB1AMc9fo//wC9WiXRiOl/Kp8MR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4v8AvV9/6yT86UaXEcH6TfdP++S/81DimPkyX9Fkkk6ncA+iDy/rU79EK2SdRuD5Zj6f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833/AK2b/mpRpcH/AHm+/wDXTf8ANS4oOTFg0SKG2SAXkhCDr3Xj/aqU6QrIf8ekB8CI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gz/2m+/9dN/zU8aXB/3i+/8AXTf81HFByY8aTgDGoTAjx7vn/fpw0kE5bUJyPLu//wB6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X3/rpv+anfouD/vF9/wCvm/5qXFByY2LQI0j2fTXOWLEiEA5Jz+9Uo0JT1v5c4/zWP+Kv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AP8AXzf89SLpdv8A94v/AP183/PRxQcmNXs+oAH6Ql46Hu8H/eqaPs8M5N/KR/U5++lTS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/wDr5/8AnqVNKtT/AJfUP/7hP/z0cUPkyGLsukZP+PP7TFj+r/vohey4Jz9PY+WU/vqZ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7438//PRUWnWv+dvP/WzH/ipOKGpMr37LAfWv3P8Aof31C3ZqPn/HZMeWz++reXTbb/OXn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I+l2p/yt7/6+f/nppIOTK4dm4kkkb6Y5L4/yfTj301uz0GSfpT8+BiH/ADUW+k2n+dv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UR0m0/zt9/6+f8A56OKFyYO2gREk/SmJPH80Pzpv6DUH/tR2+QiA/GiDpFp/nb7/wBf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2o/yl7/6+f/np8UHJg/6CUTiUXRzsK47vzx6+lOOjDBH0jAP/AIf99S/oi1/zl5/66f8A5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793/62b/no4oXJkX6FjDk97keAKZ/GnjSIlAHeNx6Up0m0PVrr/1k3/NXjpFn4/SD77qX/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X0eGRom7xgY23dBzxivHR4CuM8eW0Ypf0TZfuzf+ok/5q9+iLLxSX/Xyf81PigtiLolq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+z7qUaJYjAKPx6j8q8NHsf80598z/AJ179D2H+ZP+sb86KQWxJtDsZ7eSA98okQoSHGQC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LEJtxMB6OOf9moxo2n/93z73b86X9Dad/wB2X5n86KiFscdHsmXBEv8AaX/loeXszp8r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4/L+MVN+htN8bRD869+h9Mxj6FEfeKKQcmFRWUEMSRp3nsADJIJxj3V76HCDkGQefI5+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Z/wBxh/s0h0bS/wDuEH9mlxQcmFNYxGZZgZVZVKjDDxIPl6U820OcuHbnOM4H3UAdF0n/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EvtHtorcT6dZRLcwSJLGEAUvtYErn1AIo4oOTLZoIAd2XJxgcj2fdx19aFn2R7EUkZBxn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9g1CLvbZ94HDKRhkPiGHUH0NVuv6xFpNxarLHK4lRyO7Qtggr4D30nFUNN2WIV1IdXKZ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jnx/MUPaK7Xd8I2jIeVSfZzz3a9OaqE7WWQYg2F8wJzgWrEU1O1dus9y66dqTiVgcG2O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NRTLs0bIWZjl2PQjPHz8P7/GoxEzZ9pRjkfq9oYeWefwqhfteQQRo1/gHgGEDH20w9r3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Cw5OfiTmlTCzQMkce1mTnadpJLNg9cZ5+FShCyghWA8yjYx8vjWaHaq6BJXQtT3NwWaAA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964wNCvs46vtGfnRTHZb2afqpUZHIWdsknAUk/EZogYUmQk4cksCu7B8weB8jWIvbvtDc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DuZy694fjnj4VU/ofUQ26SF7h/EtKRn7/vqqJs6ULmENgzxK/kW5YePPz/Kor3upFhEe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/EdfMVz/APQV3MRvXYccorKMfEnmrfRWfSkP0+W5kI+osbBuPIgcjHp1zSaHZrEhAG4o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cDyHXigdLUfpe+bfjEgyNgbJwB1znw/6VFHrlmi8WUyjHhbcfOhbLWbe31C8nmiudkxXZ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opgaJ2RiCzlhjjPsAZ8/E/P41HIjyxleJdvtHA6D+r4D1qtHamxHAgvVx4mHOf48qY3a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7Jj6uYuh9BSphZbxIrMAoDk84RQSfy6fZzQ2rq0dtHvUL+uTI24IOV8+fDpnHSg/8KNOyQ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aC1PtFZXVqsUVteBhIrjvISAMHzNNJgXzxsp2nIXaF2pgZHPTg4/vp2yNiI1CiJuqsT7Q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FUq9r7ARIDY3pcKARs4+/pxSN21tFY4s9QAbg+yAPl4/GlTC0XqxyRg94NpB8SBge7r0x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AKOoLqMfl9/Ss4nbGxZPY0+8UeQQH8aee11iGzHpuou+P2U9n4gNRxYWizgQfpe7i7xx7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yE9D+FPue7JbCO5HXvDuX4AAdP4zWbte00dvqlxPJpl4I5gNqLGAR9vSiJO11tJlVsL8Z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02mFlmY5TiaMkrJwXY7PcAcYX3eNRFm3Q7S2/fgDjgc+PIA5++quXtWjtvbTbpn6Au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Ridkzpt2RG2TlBj3DJophaNDexvHbM7hcqc+ywx16E5yfjnpU9qV+hx7Wl6AjDDg48OB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2iMlnKBpVyCVwHYpx8d1R23auOC3WFtKncqMZDJj/AHulFOhWjSqAwCqrqW6lB7TfE/hU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xtHBGP6PUe/xrNr2xRiR+jpuDyBOuPluqeHtYZDsj0e4OOfZkQn/AHqVMdo0sIZx7PRf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+dCXJb9IWabw2Wbgkkj2aqD2tOQDozk+TTID99Qy9oJ57u1ZNKlj7licd6nOQRxzxTSYG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6BU5+X91RMp3ZU488gnHxB4+VUw7QXeCq9n5hnk5uYhn160yTXdRVd3+D8oXH7N3GSPk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SZJHYfVLF8L8QOD8qeJd31Vl9+xvyqih13UXjSVNCLDblf8AGkwoPw4pDr2qnk9n5D4Z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DNPSUalqCqQB3gOCnP1R8aOJJBJdn8DkjA+P8e6s7BqOoJc3EsmiblmK/qzMDggY/doh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CD2fE3B4/2KKAt9j7clgAOvsbdw+0/Kn7Uh2qwYtjAyWdvf54rPN2h1FJEJ0+CMsfZDSs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Ump6xg40uMbj1EzAk/FKKAtboM8DgCQBgf2W5+YFQ6dltHs/12xTEgyMDJx69aAa91Vxt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Mc/DZUFlc6raWqQLZW36sbd0krAn/YzQBeFc7Qcsf6XLH4eFMaDcyqWLZ6ITjI+HBHv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diQfOR/+SojqOtGbuPollvYbv59+QMf0fWigHJcFhzyDUokx48VWfScHB4qRLjK+le44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HJqUODVXFJuHWi43wOtZSjRomFZFJUYel3VFFDs0maSvUUAuacDTK8DQBKDThUO7FOEl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4rxw1CQjz8rxQshli9oAmjFUY5NOaJWXgkU06BoAFyR9YEetTx3S9M02aB0GRhh6CoCg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ye0HmUEUgYN0qtW4MZ2uQKebjj2DjxpcGHIPwDXjGrDpVbHesWKseQaNim3JuNDi0NSTH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OpPSie+TzoS7lI9pOR44pxuxMjUOZNv7J5BFGLcPGoz7QqpF4Yx6mpYblJl2scHPNauD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noaljkAHNAIgbARhRPAXG7msXEtMILHqr15Z2T6xqv8ApGxuDz5VILqN+JOnnS4ByLOOb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b/TNULF5ECIqDZKyZ8fAjzqwV1DAxSgjyqvu2WS8kkIYkkcc44GPd4Vz51UTbE7ZXDTFX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kI/3qbHpwN5Kha4CLGjAm5l6ktn9r0FWORz0Xx4JH3VDbGKSe4KK2VcISozkhVPXp+141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F5v/AFMh/GmPptuSDJux0BaVufTrVh3aqPZTYD4KMdKQoobOdpPVvwx40rAAGj2TDiAMT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DXWj2cdxaKIEYSylWG3PGxj0+FXRD4+uF/dz7ZPyPHzqGWLdPbhm3sNzgBNvhjxJ/eoAB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TA82iA+8UJLpVruAW3iQk44Refs5q6eI/Vxj0B6/nUaQGRh1I/pADFFjIr+P9RYWgLKkk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ozEZHI+rRlvbQ2kXdW8SxpnJCjGT5nzPrQ94f/aWnIPCSR/lGy/8VHAV0mB4Anwqr0rV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hVEs3CIRkluWBJ+Qqn1ix/T/AGsawW4Nv9HtASwXd+0DjGR++KT/AAAJ/wDzY9c8W3/79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nTtJCml3moXELiO2uWhCxkMzgYwRnHn09Kbl+zek6fZwlbl3uUgUuNu7exJPU4rHW+pO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DtvonIzzJuEmc/FVFCQG+e/mXtGmmqsZiNr37MQd2dxXA+yvX+qPaatp1jHEr/TGcMSeV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FoGpvrXac3rADu9PEbheAGLKTj45o28Ift1piMwBjtndQfEkOPw+ykBYXOqyw9pLHS0S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B3DAYjHPmtWqkkgCs1J+v/lCi/8AAsST8z/z0d2l1BdO0C5l3YkkXuo8Ng7m4yD5gZPw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h+zl7qcNvGndXPdQFsncM55XwIUjx61qwT0PXHNYbUbRY+wGkW7uFWW5RmZjgAOHbk+41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Z7Q6hrYeRLT+ZiTOA4HTI9Bz72ptAWGv9oodO06c2l3bNexsoELOC31hnK5z0zUM/adFu9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TAm8feCqYAPn7OfaAzQHajs9YMVeCQR399cAJ3rttYnqBgHxIplz2S0uPtLaWiTRpbyR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vgNyOMeXj4GjoZs7W6gu4RLbTJNGTgPGwYH4ihtCvp9StJriUJt+kSJHtGPYBwM+vWqTt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2kwbkt5tQiiOTk4Ytnr61jI4Y4NNmlTJaew3nI6EXQUD5J9tKgOldn9SutUN/LMI+4iu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5888EfbQutdsRpWoPp8WnS3FwpUAltqsWAIxgEnr0qotOzsGhdstJiSd5jKsrtuUDBVD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v/0nZ2jaTKFttQWW3LKw+kFDjC8c53DpnqKK7A0lt2kQQW8V/C9rfzW0k5gdCNoTd1z0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zs5qdzqXZuHUbiIPM6yHZEuN21mAAz4nFZy9nte0Ns816sllqmm2U80lsFKkAqdoJODx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61vLrRf5PLa6soe8ljiV+mQqltxYjxGD+NKhiHtw7dkG1GOONL5LkQmNgSvOWz542g/E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DPJDCt9vmkKrhYJACx44yOOayWrX0d9PpEem6HNcRsDqVxZxof1jOcZOAeOOuMEMKvuzw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xA0xYx3i3DqeGBGMZUc0MaL7WNf0rSJ1hv7xYHddyrsZsjOM8A+VZey7eWkur3y3d1FFY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+GeBwOM8jPI8qtO3dtoyaPcajf2yy3KxdzAxdgdxzjGDzjJPwrP6PoOlx6rDoOo6Us12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CrE/U2g44yBn0pLQM0+n6zp+sCU2Fx3whxv9hlxnOOoHkaoNT1jtPb3Nw1pp+nyWkZJS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vB91aCz0rT9Gjm+gWwhEmC/tM2cZx1J8zXM4LCzGhRE6fbPcGynmeV74JKrL3hGIt2Tg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te0vay+tFurbTtOaJ87SZAucHB4MgPUGtTqGqWWl2qXN7cCKJmCBwpYEkE+APka5wbOzh0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m073vzqA73LR7ge63Z6kD6vTmtLqFxaQdgLLvzaNMLOKSCO4I9pgoyVGRkgMfnTYj2id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767Uky4tFWFhuXn04zx1p9h24g1G/gtIdPn3TuFBLDA8z8BzVNHc6W13diCHTo1g0syDb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7GB5Iyc4yPZ9aI7NJLPq2iRiQd3ZafJPt9Xd1P2MvyopAXvaHV7rTrrTLazSNpL247v8A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rD5UNqXaUvNZppcvEmofRJS8eehAOPmD8artW1dB2+ti2Xi06CR2XIwWETucf7I94rPp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5VPp8pe2XvGHdvke2eOCfZORk0JAdPurqGytpLmd9kUS7mbBOB7hWX1vtvZjTiNIuS10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Un2hg9MfGrXSdJu49HmstbuBetLIST3jMNmBgZOD1B+dYjtA+kWfaNILSwWS2tMCaNJS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OAeM8N76EuwNba9tdHFnB9KvSbju170rA+C+Buxx0zmn652hubS20+XS4Eujfn9WroxL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rN6Ne6Hq2rwaeezUUPfE5f6U7FcKT0wPKrntO0emXmhm3TalqJnRBk4CIpA+yiuwBIu2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OnQTTzySKscaOSQoU8DOfFvlVp2f7Q6jqWsT6fqFito8MBlK7WVuqgZBPk1ZeKzj29noP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yNeb9uwlm8cjyC9fGrPsqncdtdQi/SR1MLa4F3v3d5zGeuT06dfChpAavVdTg0iwe8uAx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SBxn35+FVtx2gdNZ0iCJE+haghYSuCGJI9kDy5K/OgO1D/prWtP7PQtkb+9uSP2Bg+Pgd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9sxDdaJa6ppsyOLGYYeFgwQHA8PIhKSQzVk1irz+UI213NANLVhFIybvpOM4OM/VrRadq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oBl2ENHn6sgH1fn9hFUZ1ft0v/5VAfl/z0JCAf8A8SSTj9Er/wCq/wD3K2kMhlgjkK7S6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WI7Qajr1z2cuF1q0jt176IR7BjcfaJ/aPkK20I2wRr5IPupsADV7S2aWzuTbxG4F5bgT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M9elR6uzfpqwXeyq0UqkL48qf+GiNW4Sz9b2D/fB/ChNaZl1mxKnB2kZHGMnFRLRUdhBS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sQOfzpVgVmAVHc+ZwMfA8/Yamjwq5LFQeMq38evGMVIx49qJdzdMjAI45JxjxrE1IPoq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HzxnFC3EEf0q2BHO89ev1TRpjBOTI7AjOFACeXiCaiucC6tSobG8kFyOu0+A9feeaAPGGN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BAH4fbSSWi4OVJ8DhSfngcf9DRgJZRlVGcYCk/f1Ph4Dp769nbljGcL1KcEfiPfQIr1s0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rvz9hwfnRKWcYG5gPTngfDzqdh0JKsT1cfs+gHj76YYopDjMjNt5JkKny+qpFIYBLbRv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+QTwcMnXwPWpprKAXMTrDHwxDZXI+qfQ/CmzyW0Oq2jyNsHcTe08r/WyniTk+4Utzq2m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uIJaUceyeuTxnpQBMLS2H+Rhc+UacfEkZpBaWisC9tEM87mXavwP4nrUI1rRMhTqVi4yN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8akGu6QDu/TFkDjwuUX7cjPFHYExtbPAzbxZPjtHP8Z8TQV5Z2z3dkotkVS7BlHj7JPO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lGK61p6MPH6ShHr+1nrmhb7XNKe4sWGsWkoSfJ/xlG2jYw8D06fOmhFgNNs2UA29oB5B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6PYPg/RQV6nCjcw/Ae7515db0UkbtYsT7p0P4++nJrmjElRqdgpJO7bIhz5eJB+yjsBF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mwBkAkY+B6UraJpjKdtnHnGAwOAP4+FSNrmksAH1O3/05hnw45NeTW9OAO3V7cjjGJVHw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NE0qxNie8tTJIJZF5GDgMRjNWSaVYxAkWqpnjB9r7qr7DWdPtLaRJ9Rt4QZZD7bjcQWO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j/CPQ24Gq2wL8DLdT6/wKHYDn0u03f8AZhnr+sYqD/HqBTjo1gSCYI8DwUnHzyajXtNo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TICBjgnzOOtNHaPRg+TqEbMf2jux8h/HrRTAj1HSbXdaiKBY/14UkD8qNktLcHiOMEdNs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v+0OlOsDw3due6mRjgDhfE+Z+FPm7X9n1XJ1JW/ohT9+OMUUwCGsoZXMfsso5OCNx93kP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2wbrRMA8fquB8f4NVY7V6EAS2oAL+79Hbz45x9vHuotO0WjzjvY55XH77QSE/MrRTAOjs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J6+xj+/7aBsrQW+uahKuYy6p+xnAI8BkeVebtNpPCC8n8gn0eQj/AHc0NFrenw6ldSs1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ytkjqOFJFCQF06xnO5y+PDaF+3mvAnaNgDA8AJjA9wPWghr2mhRh7rJ/bNlMMeHTZSN2h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yDgbRaSjJ8MgIM/KimAWyKGO9AP60ePsr0iObaTbBkFSOAc/3fKhk1S3b6trqGB5WE3H+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7m/Ibpus5R8OE++kMm00s2k2eIlP6hOWPoPSiNqgcqoPiF6D41WWV6bayht5rPUQ8aBS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OfniiDqkS9bPUcf/ANDLgfNaBBOxgOAqKepA3f8ASvYjGDI2cdNygfdQTa7bRsd8N6HUe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zAIBqIdorBfbEF2Cerm1csfmKKYz2tNG8VuwdSRcJyCMmrIlfEykEeDD8qo9Q1qO9gEcU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gHBqZdehRVDaffFsY4j4NMRaZUjao2huo5y3val2yL9cbR4AEL9hx9lVg7Rx9RY6jnyW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Wo5c7NPulwcMdq/n1oAsQGPKjI8yOKClQrrVuxblonGUYDxX3/dSHVFcZ/R93n+sq5/2q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e4jsZsIG3KGjDEH/S/GgChyfOlBI6GpVtJGOOBUbRuhwwr6W0eLTJ4JSMc0atx05qthie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ftjj0rKaRpFsMS4B8aIVwaAjtyhPOaeGZTxkVi4r2NEywBr24UC0zA+02aa18EHHNLgx8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fp8h+quaVb5g2GUij6bHyQeSa8B60E9+D0qL9IqW8qf02Lki2UetPFV0V4hP1qKS5Q/t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cRS98V60wSK3Q01iD40qHZOswPWnFUfqAaFwBzmnLIB40UKyG605JDuUkGhf0bMinbLn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e9yKtSkiWkVCRlGIY4I86LjmBTbmpntopCW8TULWW0ZV+fKrtMmqI8lGOG4ppfIOeamE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owMliRTtCor2jVmyaaItpypo/wCjITyTimvbKASDj31fImgLvp4m3AkU5b+QH2iadJG3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QKukyW2izhuw2DtGaWaeFuq8+NVqkr9U0rM+3JBx51PBWPl0SSMUYNAcemc1A8d5K7yJd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4z71JpuWz7JNGhAUCs5YgfVz0/j1rj8b1FI6fDdtgSwXwH/vK4+KRf8AJSpaXK5ZdRuU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4GeU9B08hRyrnoT5cEE/aOa8EVcOCGzwpIyx+PWvMs7QVLW7Bz+kLpuOhEeD8lqKJbhnm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2gZUZ9kHwA86sCH/zYX0JAI+2h7fOZmHVpDyPQAfhQBEtu+fZupmHjhzgfbivPbLIySd/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jxwQ3oKJIZ8b5B6byaXu1ySN3I6g8fbn7qQAD6ajrzNcZ68Xcw937VDDTY4761ImuCTJz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sc+FW5XA9rJB8l61HsH6Tt8KygRuTk+q/nTWwY6XDa5bA/sWsx+JaMfgaP6UAvt69J5R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8lGySJDG8srBI0Us7HwA5JroMSj02OOXtnq9yhB7uOKPj1Vc/alaIVm+yKGa3vdUeLu3v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PT3MXHwrRA02BT9oIJ3ms7kJm1shNcStuGQyplOPHkVkrTRrlbzRhINsV2ySqMj2gvtE4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U3rtbxaPae1d37BAB+ymeSfT8M067jjtu0fZ22jyVgjnRc9dvdYH3UAV/Yizksb7VLadQ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EHGQxxkeNV/aC5uB2juNVtm3LpTwxn45JGffuB99XGkO9m/aLUShlZbuRQgGS2zJA/wBq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m13fKJrzUZO/RH53tkFSfQYDfHHjR7gN0zUkuv5QrmRM7Zo2iUMMEbVUnj/QNWfazThe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kMzGPn2nKgIfgeefd4mqO80y50LSdM1NVZruKcyTg9SXxgH4LtPqTV/2sdj2Su3CshIj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0e4Gbv8AVBrNpomgwAptSBZZHU/XKBeB5DJ58fDjk76xs4dPsorS3XEcS4Gep8yfUnmsz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qaJNLHiOFn7wouWO1UVT64wPlRWkdo5NW1i9FupewhhDqSmH3ccD3+18qTAd2zeS3sbLUI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SfDn8QB8ah02aPXO21xqURD21hCIopAcZJyM48RzJ9lV+o6/c9qVbSdIsWMUhBkklAyAC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C6dqt/2NupdOvrUSQO2/K8E+G5W8RgDg/ZzTroDS9rZxHFpgHVL5JvggJNY142NisKYD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yz/fWw12zbUdPj1HLQLbWs8hhlXDndEcA4PBFZybT5NL0PTbws93PeXFrKsQznakZwg8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Fgmsr26s49au4rmaO2eRWiUABTuXwVec5qt7VX11q/apLewLk2QZYdmeZEG9yv8ASzge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1btrLdXVhJZSRWGwRSZz9dTnkDzPhUsWmw6P2m0K2hJYGW8lJJJJ3Jx18goHrikADe61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6ii39xpP0Z7aJNxkds5ZmXIXjBx1HAOMYrS9ltbt7nsk0ndsItPtxFL3gGHKxgtx5VT6/2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7Pb2v69VQCV3LEe2o48B18BR3aSZtP7EQWMCfrLhYrZQB6DPzxj40gJ5oe0PaTTdMvNI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GgE7oM5wCAoPGAMeho3sHLqrNq0WpXsl0ba5FuGaQuAybt2M+ByKuLCBLO2gtU5SCNY19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aC50jtDPokURSe514ySO6gq0MhwR5g/VYH+DL7GjU9ruybdqVtR9M+jLbbyT3e/du2+GR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mftTe6INRwLSFZe++j53EheNu7j63XPhWz1/sJY61q0+ozXs8bzbcqgGBhQB91ZCy7E2d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eTCKxEe1woyxYZOftoi+hs2WmWEPZXQTBPdb4oC0jzd2V4Jz0BNY7VTF2svp9Rs7GVLG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yqqn2FBOAceGPInyOp0fs1Z6LYXVkJGuIro/rBIMZBGCOKz/AGssdAt9QtReT3FqGi2J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qR15JPTyNUtiANHuI+yWpRnW9OlDyoJLe79reiMoG1lzjgHBGMqcjkYq97XPpE2l2mqX0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iNyhw43ZIPoo61UdkOz+m6paXtzdhZ0kYxxRNIDJEmc7jg8McY8Oh8DVr22meKx07uYj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j6xAbAGPPgUe4jPWZ0K7t9S+hadcwXEFhNIryTZHK7en+nVrpIbT+0ehGMKFvtIRXHjk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XS6ld399rl1fWjWk36M7sxMCCMsmOvPOasNA0a+k1u01S5LfRreyiW3ZnB3ZiA2gZyANz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80270btNI6xLqk8kMlx3Twlw+93TlR145OPHPlUN3rWuvd6WJNGFu9mT9EgFrKu/AAxgn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G7fp5ppn/wDkP51Dq7d5210OPP1Vmb/ZP/LRYDLbV+0l/oGoyvYi1u4gO5XuHQsP2iAx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VpetadrhtdOvIba++hiSczYIAZgdvKnnlfkea6JmsNdaPB2g7e6la3UkiRxQowMZGc7Y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TAdbjVk/lA0xdYu4bqcwsVeEAKF2yccKOc58Ktu0ctuvaLRBdyJHbgXHeM5wACgFUWj2O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NuJZkhjk70yrgrIA6leg6DH21a9pLJNW7Uadp8jbVe3mO7GdpKtg49CAfhR7gZOJfptpa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mkHPk0jffV/2Jkt31v8AxCxlEQslSeZmziTgsfIAkYA5PGfPA9wsOndrbfS7S2eeKO3W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clpGGPHDn0Huo/sdeXOl6jcdm7mBmaN2cSIOFwBkn+iRgg+o8+G9AHR6e/Zsa5rdzcGad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4Izjjlio6D6vGAcUN2dTTbLR7fSL45udZRpCuOiEELz4ZA49SaG/lA1Z1mttK7smFws8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ToT4+HlzVa9rd/qv0W+TRZbFbFgyTgMwHIwC20DrjH99IDX9mNAfQLW5WWQPJNL1B42L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4+lUFrYdodcv9Se1165t44bySNUNxIABuOAADgACtlZ3iX9jBdx/VmjVwPLI6fCsXa9lN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E+nBruTbG0bDeM53dRxz9lCAqpb+6v8AsAJru4muHOpBQ00hcgd1nGT7zXTlGAB5CuX3s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bxe5vHv+/EBOW7vu9u7jwyMV1EDBoYFfrP8A+XjzvovvJ/CqztLB9J1+wQs4wg4SRkzl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ZtLHnfp9iOfwoHXMntJaKP8ANL/vNUy0UtkqaXbcmPv1z1YX0w+0vjNCQafbSX11FLcX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MNuVB8G55z1q3XuudxJbxUL/AAcfCobJmW9vyjOhMi9DyfYXyrE0BF0SzLewLp3weRcSE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0Tad59UyLHy2ZGYD7efhVo2+X2pJCVHixyB86UJGwAJDnqNqnj5/30gK5dH04gEWsL/0n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lGkaYxG6wsR5FrVMn/Zz40f3ZBwufTcdx+eP486TCk42SFvHPT7sfbQBS6foumzT3ok0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+jrgewvHTgc+HmanfQNGJxJptju4yEtELAeoAonTlAn1BWwAbjgHkY7tPn+FHbUCgr7Cq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/EUMCkbs3pHG3TrQebfRl+Jx9v4VFJoWnrJGi2sIUuVKBBjG0ny68Veusp9ousXOPaG9j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ygURO7hsP12YxwfEsfzosCuTs/pKHP0GMcc4jGT8Pj4kVJZ2yQ6lcQQRhIu7jYIjiIHlvM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0hkER9d3PyxUELsdbmDEDNsmSBtH1moANlgzhQe7QHgiUke7CmoXtbdo+7kD4P1WaVhn7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Jz7JJ8A3PzqVRt6YUZzliWP9/wARSAgS0QKAe+GOAO8IA+3H31BqaAadctGzhxE5ByeOD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CJR0AHwwPkMf30PqTk6bchggHdOMAZ8D44pgSJEzISQTkADM65+HPH303usHqWOfqCRuP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dSRgPEpO3lRwT0pdqKRgZA6Hfwfhj8qABu5SQ7keYAjB2ysMfAkkfjT/osXRnuD6GRifkT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5wWjY5yApyR8Tk/bTlUx8rs5HUjp9n5UAVYtoW1xFcnaYScEnnnj76MFpayyMqxE4PG6P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IzR63AzlCrQOD+yM5Xr1o3v4c+3PDnGMb8D76GAH9Bto3G1AAeMKc59/HHxqeOyjb2ng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19MZ4+NSfSbfGBcRc9CXBX8vhThLAT7MyRgeKkFj+ApAQT6XaLA/6oKQre1jH2jw6UBoMd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BucghjsPPPnjirV2tiCTLwR4S/l41X6FcQx6Lbq80MbDdu3nnqeP4zR7AGi0gQFlt1PiA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qkhIslvBhsGfUYz8cdKYb2xXre23xlGTXl1OxHs/TbbaOi9+v4ngelAyb6Kkh9pEA5OAQ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q7XIII7KIiJQFuITlQOm4eXvxRDarpef1mp2pPkLpVA+RyaB13UtNm0x1S/tnKyRsAty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hmmhFw6jOEjlb0U7ce8GkdFU4Hl4KT8OOn8c0Mdb0sn2tVsQP3e+UfM5/Kk/TOk5H/tO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+NIZLgEbe7X6v+UfDD5cH5ipVTccnx6YOP+vxoU61pZP/AL0s9x8TOpAHoM9aRdY0cez+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z8N1ADlRF1mI7SB9GfAxnoy/nRLQRyuf8WPP7Zwf7zVXJrGlrqttLHqFkR3UiswuEbGS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/pvS+rapZk/+auPln86AJJLaLj9VuUc+yOlehiGfqxICCMBicj7PuqFtc0oHI1Oz95mX8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AHUbfHn3y7m+OeKADjEoHgT45NBafuie8QRNn6QTxx+yPOm/pjSG5F9aHH704J+eaitNX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0yCNZHBUqRg8YOKYizK7stsCcc/8ATNRmMt1hJwR1Ix9mfuqD9O6Vk/4/GfM4JP3cUn6e0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1Tk+nQ0gIxaxLn2RmhprFZOtHkeNNIr11Jo89qwCLT1hbcnNGRIGGGFPwaUA03JvYJJH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JgRm56+lGJLldrUPcw5IKez54pJjaGSafEV3fjVdc2AVv1YJHiKsEjcDGTin9wT4mrUm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PaGBUv6q5QgijGsgwqBrNoz7AxT5JiorZLR0+qCcVAbOR+VGAfOrTZOp+qSPWhprpoWK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hxRXvbzRMevvFIlxMpxuyKJe63fsChmUdeBnyrVd7M31olF1MOA1OW6mH7fFQxRM7YB+d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59xpPigViR38o4JzUn0uTHBphtoV8SDTlt+ODmpaiUrJhdZHNSCfpg8UMIjvA6ipWtmbiP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ZIt1huTxThcqfGq998bFWUgjqKaXPhVcELkywaUuSegpnfgDGaEWXwNSKu9sZo40KyX6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J4pNiqSrdKmhtlb6rA8UUkHbIGYEU0IvUjNTTW/dHkVGMHquKpCHCEZBUVOybhwOPKo8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DBYg1IyN7eNckHJ6kDmh0+n7BvlgBHnET/xUT3eFJBxweaVBIBhmI3dAox9lef4x9pHX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8I9qe3x//AE5P/HTYmvJYklFxH7ahv5g8gjOB7dEu21SxO1cEklM4+OfwpkCJBapGYUbC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+6uA6iHF1khbqI+JHcnj1zvqOKK6jQhblACxY/qsnk5/e6c0Ttdx7UZEfwCqfDPr76TaR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H8viPtoGRbL3oLrJPgI8H76aEuy0ga5xsODlf7vWigF2MWdVA4KknPxPT7aHiJMl0uM7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4++gCFxeb9ouXB8QoGfup9nHOb1Hlnd+7DKQcePh09B4+FSIrHhVyuP2QB9oFEW6APnJ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OOxPRDaktrF+fBViT5At/wAdHSRxzRtHKiujDDKwyCKC07m41CTxa6x8o0X8DU97eRaf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4hk7RknnAAHmSQK6DIfbW0NnbR21ugSKNcKoqYGqiW+1e1hN3cafB3CgF4Ypi0yDxP1dr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cXtraBWubmGBX+qZZAm73ZoAnKIzq7IpZM7WI5XPXHlTsLuDYGR0NQy3VvbgGaeKIMCQ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8hXobu3uIWmguIpY1JDOjhlGOTkigQtvawWne/R49nfStNJ7RO5z1PPur01tBcd130Syd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sOhqOHUbK4kVIL23lZztUJMrEnGccHy5oTS9at760t3mmghuJ87YDKN31iBgHk5AoAtH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IbBGeQQQfgQDTLq1gvrZ7a5jEkT43KSRnBz4eoryzRvI8SyK0keN6BgSueRkeGaja/s1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jgSmRQhPvzikA+7s7S+2/S7aKfaSV7xA2M9cZ91LaWdpYBhaW8UAcgt3aBc46dK9DPFc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6PGwYH4ior+8FhYy3JQuUHsoDy7E4UfEkCgYRbW9vaR93bwpEmc7UUDJ869eWdrqFube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OnqD4H1FC6dqIvdPW6kQQMCyyIWz3bKSCCfhRP0iLYj96m2TARtww2emPPNAiaVI7iGS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B8QeoqNrC0dbZWhUi0IMI59gjpj5VBbahb3VxPBDIGeFgpwwOeAcjB6Ddj31LBdwXDOsE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MDtPkcdKBomS1t0vHvFiAuHTY0niV8vsFOe0tZb2G9eINcQAiN8n2QRg+niaD1bUhpel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sexu25ywHXnzoe71e90tBcahYRJaKwWWaG53mME4B2lRkZI6c0AXN3a2+o2b2l3H3kMmN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jnqBRQEboI3RWQEEKwyODkfIgUG0yRMiyOqFztUMcbj5DzomPNJjDon56179E6dLq0Wr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yjIOMY5HQ8HxoO1vYp72a0jVy0MccjPgbSH3Ywf9E1aQt7RGeV6+lSxofM/PUVVw6daWd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3hBlJYnOM493WrCZufGqKy1yLUNWu7FYSghXdHIWyJgGKOQPABhj1pIbD3ah7iKC6iMV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KGHyNVt/ry2Y1Qm3L/o9Yj9fHeF/Dpxj40cGm+kzRvBtiQL3cu8HvM5zx1GMDr1zVEkO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LHZRd2ksneEZzg4AwM844+2ppIoZmQyxRyGNgyF1B2t5jPQ0pz5UnPkaAB77TrTUIJoZo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DsAQQM/AURBElvbxwR52RoEXPkBgUnJ6An3V7JoAjWxtV1Br8Rf4y0fdmTcfq5zjGceH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Tg1FwxuIFKod3ABBB4+JqfLZ8arv01AthcahINtrFIUjdTuM2DjKj1bIHnjPFMC1DUNF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Rw7bmdQskm4+0BgDjOB0HyqqbW9RtkNzeaJLDZDlpBOryIvmUH288c+VHJqiya1+jY03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BBbaB+OaAFstEsLHULi/hiP0m4ZmeRmJxuOSB4DmimsbWS+jvmiBuYlKJJk5AOcjHTxN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JlbcBtDBeCeTz5DmpQT0AzSAYlpbx3kl4sSieVQjyY5IHQfx5Dyp3cQi5NyIk75k2GTH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S7iegpk7yxwSPDD3sqqSke7bvOOBnwz50ASGOMzCYxp3ijAfA3AeWaZdW0N9bPbXKCSJ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/Cm2t1FeWsVzA++KVAyn0NRfT0/S/6N2N3n0fv93hjdtx76ACUjSKNY4kWNFGFVRgAeQF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OtWubgkRqVBIGTyQB9pFEc5pgVt92fsNR1OC/uUd5IVCqm72CASRkePJ86thzQ0Fyk09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YkcElQ3HwYUSKAK7VBm90hf/ANNz8oZKrdcNz/hTbC3EfFupy5Pm/lVrfDOqaSP/ANJ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1IM3aqDa4XFuOSu4ft+FTLQ47JFbUyMtNa46/Vb86b9H1FXkkgvLZTIQW3QMcHAHHtjyq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JPH2e/8Ag07u2zhmYkL9WNgo9PHI+dY2alaYdYLgNqNuHA+qLVs/LvOKjmbWY57eP9Jw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IfZwjNn+c5+rj4+lXClMsoY5H1huyRQ94M3mnBsgiZsHnH83J4+FFiIBbauBn9Jw+pFiR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tkrq8bAcn/FBgfN6sEiVDju1YdRktjnx+t8KcUaRhkOVUZACfV+A/jjrSsZUx2OpRGV11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3XrgDPXpgDxp/wBB1T636WdSPEQICPjirHZ7JO5JGzkENy3yyM+8ipU3Z4JH9IMc/mPs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rMNxFEutT7pVOP8WTPGOOnr7qYmm6kLmJ7/UHuYN2GRo0wTg4zhfjV5dCKG9gIfvMB8iN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vpLxw0CNskCiRM7omUfWxwSAPWnYgP8ARtrz+piPqqj8qim0XTZTsntICR9VCgdsegxn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MuRjkbeOfhz8vGvQtEoMZVVwc427cnrgKOCfdSArk7O6SQNun2/TJLQKMfDHP2VBdaBpU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yTKrAQqeCD6VeM8hdQsqxseikGRmA+IwaCvype0TvBIfpCZG3GOuc5J+ymgHL2f04LlN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GPmOKaNI05MH6Fa8DqkSEAeZO37BR5UkeK+8gev4HimogLEEM53bdhKj4jr7uRSAB/QOl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rG3Tn7Kd/g9pJ+tZWo8f+zqD93FGIoUcAIRnGxsDxznnGfXipFJjkKtECpGQzN7J+R6/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uRrrvLO3ISYqP1Y4G1T7/Gpv8HNGIJWxtX89sYOM+lE2JU3N6Wh9o3POCPZ9hOeTn76O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8B+J8fxp2BUDQdKQhDY22PBO5Vm9+MZNOTs7pbYKafbHPi1uox9n5VYxKhXu1VRtPtZG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6Upd2Iw/dZ4AkyzMPdng/xxSsCi1bQNOgsTNHaW4dSvKwKOMj0o9tH0lIkD29qpI53IvP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GkzIz7mxnawwRz7zR0Um6JCo2+uR88D+6gAE9ntLKjNjAMDOdg+de/QmmPj/FEkY87hHn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woDkdD1OD/HhSsMZcIcN9XaSM+p8AKBlcvZ7TEJIso1/0OaFk02wTW4Yvo8IjeB25A5IK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wPtliD/k16e/PWq6XEWt2cjE4aCVTll45Tx4558aEIcthp4HdxRQ5/dVev25prWdn9XuY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mjyrHggD0Vuvx/j30uCvsEEnqFzwfn/1osYEtlbuMravhc4OMAH1HX7K9+jLYrhovreC5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MMBtAQjgllOB6AcH41EYWMgXv7jHlhPdxlenvoAqdJtLPbcpOUZlmYDLHOPDirFdOswcr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tRaWT3t9GoDulxt9psfsr5D8KsgsjHG3Px6fD++h7ADENseVVSo8I+QPj0FO+hqwz3Tpn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6JZsDcwLL4kjeR7sZOaQxkglSyDqNi5f39MUAAX1lALKclSGEbHPQ5xS2UVr9DhPDMUGS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RJwXlbah6lOePHC9fdTNMydOgCBWGz6xJyPh/eKPYQ5oIAN/dJgeLgCmd3ET7MZkJ6bQ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AnBx55rwIPDITgccZJ+PgPWgAYWw6d3tGfQn7qE1aJVt0IGCJU9P2hxVk0TEDLOuf2Yl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GrkR6czASEArycYPIPgOaACWjbzFMKgCpkcgjOMU5o1YbgR7q9OzioFAp4U+FOZR4CnJ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CEnoKVoTjnrTgWU9afvyKVjIlQdMVIIxmpYIu8bwHvNSjuhIUZceppWOiBUAGaUxI48KK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Uyfq0WFApth5ULc2CSoQ68VYuxHGKHmkyMZ+VUm0DSKl9JgIwox7zTTpEOzGCPUGj99e31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RWtpfdpuR2JA6UJLaSKC/eMB4DFXoINMlgGDxwaqOR+5LgiliO0ESZk99ONzt9lY9p99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gPvFQ3GnvLKO5Tdu6jpg1oskW+yXFpA9sv0hhxjHX1qwcmKPai84orS9M7gbyw7xxkpnOB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9437I8PSsZTTkaKNIo4rKSa4JkztPUnxoibSIe7Jiyre/NGouwdc0pbih5JX0LgjMyI8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Katb2KJnKOcFhnPlVRKjROUbw8R412QkpI55LiyTvix5NEW0+xhQGa9n1qnGyVItrlzM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IHQk0MshHjxTzICuF4qVGiuROJtw5r3eZHBoTJzThz40+JPIne4ZYnKDc6jIUeJ8qH+nX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Y5P60DJ8+lSwZ71fGjAP31RRnjHJryvGv8xI9Dw3osq7ia/ubWWIWKxF0Kbmn6ZHuqX6Ve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pmY+GP6HPh8qOMZY4Cg+h6j4f317aNh7x8r45AC/3/GuKzpK6W6vYw0n0K1O0Hce/bw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4eW51KWJHWytQrAFf8YI8P6lE6pJEukXRV14hbGCM9DRMKuIEAVVAUcnnw91IAFZtR+u1p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4KiE18sjkW1ue8bJJnbrwB+z6VaMPLb8SVH3GmKkgOCxGPBMY+/P20rKor994cDuIeB4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0+4uJLieKVVXu9vA8zn08qKV4+nernOeWFD2AzfXzZGO+UceQRfzq4bJloXSRm3nk/zl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dQ/aIOltZ3AYrFbX0M07DPEYPJwOvUU7TLv6JHDY3kE1tK7NsaQDZIxYtgMCRnnocVaM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mYFe6tDbwI0BS6mmYLBCkgzKSfAjPAHJPTihba6s4tV1WS/lhjlVljHeMP5jYpAGfAktke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kjPbWkELNwzRxqpPyr01raXLo9xbQzOn1GkjDFfdmmIotNt/pE2hJNF7MENxOiSDOFLKI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pLyFVk1WWXaLWXULZbjJ2gJiPefju5+NX2U7zvCq7wNobHOPLPwqC7SV4WFpKkEhcOxa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8QQMedAANy9ie0lhJCYTLZW0ruEAyqYUKPdy2B+dCRW1vB2NsRFEivPJbvuxzvZ1Oc+eC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MNw09wlqg7oxLb20e2MAkFic9ScDw6CrDu4DEkXcx93GQUTYMLjpgeGPCgAC1uobfUtc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92T0AjXHz5xVfpiuLfR7G1toJLyGz+lLLcs2yNWIzhV6tz44x8avHtrSW4W4ktoXmX6s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JrOxuI445rS3kSIYjV41IQeQGOBwPlQAN2dnEy6lIrQtm+cFoE2IxCICQMnqfHPPWm6j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tHHKLPFzMsj7V3chBkAnI5bp4Cjo4oIZHkihjR5Mb2VQC2OBn3U5FiSR5ERVeTG9gOWw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H3s1rb9obWdEjkeF7tERiw9tCGwSB4r5eNSXp26d2dt1cbmubdgM9VVckj06fMVcGOF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yxHJXOce6oYNN0+3YNBZwRsGDAqgBBAIz9p+dFgUu21Gn63MkUVt/j4tnmRQjJETEHGfL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1tLPV9LFlbRwTNI6sIkC7oth3bsdeduM+NHLa2oaZhbxA3AxL7A/We/z60200+ysnZ7W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848s+XpQAN2rzJ2dmiU4MkkSg/8A1FpRouoXbCPVNaN3abgzwLapHvIOQCRnjI6UfNDF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gwB8wcg1MH5oGUlz3GovrF3HpNtcrAXie4vZfqFFwQihSQB16jJPXyfFax6gnZaC73SR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8RpwT5c/GjzpGmSXLTvaIzO25wSdjN5lc7SfXGaMtbGzthbiKLH0ZWSHLsditjI5PoPl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Uu0BhFtYNFbxRxXAjVe4LRtlgR06jp5UVpdkum6tpsF1ocVjOEaKO7spgUnIjJYSDAY8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9aLSwsZLma4e3VpJ4+6lyTiRemCucHjxxROn6Rp9pMk0MTtJGuyNpZnl7pT4LuJ2/CoZS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c00IzcNiK3XjLSsdqgZ68nPwNZONr/S7vQzcaO9jBbZtJJmnjfvO8wMkL09sbs+tbO8t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3tBJ3keScBsEZx0PU9aC1C1t9QtntbpO8ifBI3FeQQRyORyBTTBmT1zLx9pcft3NpGPh3f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6T7TLIbjE72sCC32iRiyY2jdxzux7s1fTabZTCcPDkXEqzSe2fadcYPX+iKjn0uynF0JI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sCWXG0gg8YwOlOySot7eS27Q6Zt0q30wPBMrpBKGLqAuN+ABwcc5OfhQFvYWc3ZC+1KW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RicxFXcqF/dGRnjqSc1oo9Js47qO6Ama4jJxK87sxHkSTyOOnT5mlTS7OPS201YiLVlZS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evUmnYFfFbx6trUi6gomSzt4THE/KlnDbnI8Txiq+/jED6bo9qp1CzlmnY2/fbM7MER7s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QeVaC5022uZlmYSxyqndiSGVo2K/ukqRke+mvpdk1pDarD3cducw92xRkPmGBznk++iw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SRWCaZCbFphClwr4lGcOFB9kEccDHs069RLfRuz6vjuYrm23k9B7J5PpmraHTLSCO4QI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Z3kGMYLE5xiorKz3aOunX8SyLGvcndyJFXhW+QB8waLAMv7yCxsZrm5/mo1ywx18Mc+J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dqHe6gJiSwjHcPwNxdiNwBwcY6cjPuoqHRbKOSJm7+YQHMSTTu6xnwIUnFGpBElzJcAf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c4+80AZSKTu7D6IBiGLtEIIU6hEDg4HxzVjp+lWOralq8t7F36/SjEqMx2rhFyQB4ngZ6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IA7o4F39M+sf53Oc/wB1EWtpBaGcwqVM8plkOc5Y4yfsosCgtZ47zQ9Ht7mC51CZ0Mi2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yEkDA48eT4GjuzoMWp6rbi1WzVDC/wBGjk3rGzKxOPAE8ZxRJ0SyENtHH3sJtVKRPFKy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40qWEWli4u9Pt5JLmRMbGlZhK3gWLHzPJ8s0WA3s+WWC+h7sJFBfzpCAMDZvzx8Saahz2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nKTRumWI03TYLMSGQxr7Tnq7E5Y/Ek1DdaNbXV4bsy3MUxQIWgnaPKjnBwfWgAHtfaw3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8QTkjGXCnp6E039EWmqapc6deRSNY6fFCsFv3rBCWDe2cHJIxgZPnR50a3e0ktZZrqZJ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lTkEEnjmnz6PBcPHMJrmGeOIRd/FKVd08mPjzz76AB+zoYNqYaYzFL90Dk5OFRAAT4kA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Aquj0Gzi06exiaeOK4k7x2WU793s87uvO0Z8+fOrKkBX3n/vfSh/4sh/+0/51V6pdpb9r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OIomc/t+QNH3lxE3aDTYVlRpEaUsgYbl/VnqPjQt3hu1KErnEWP9lqUtDjsmXV4k622o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jt5qMa9bgtGsN/IB9ZVspsg9eSBxx4cdascgYwpJ9D0+P91Q2Sk3V62Vz3i8sT02L5A/b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YCafqargAKljIoGPXFRXOrtcXVtP+j9TIilLvm0YEjYy8D3sPvq4Zdrfzg9yA5PzAphQ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k/H0pBRX/wCEUfO3SNWOD1FoePXqOaQ9oVYDOi6w2CSM2x49B7VWYAbBJDEDz+/y++pE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4A/H7qAKhe0qNkfofVTtIB/UDrjOD7Xkftqb9Oq6f+479wMgl4kHP9v0NT2BLXOocnIue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X31ORxtVOfN2K4+8/PFAivk1WeaeKRdIvcRkhgXiUn3e3Q+p6k1xp7Wx025gRmVt7SIA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5jzq5CKQN208chSQD7+aD1nb+ipQAM8Zx06jn3UWAOmlwspAkmwPK+nAHv/WYHxoN7Rf0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Qqcm+n8Wb+n+NWdq4a3hZ95ygIAXj5+FMiO3V2eLvIz3AGQ3PU/u0wGfoyE/q47y+lzg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9zA+2k/Q9vLjdc3bSJ7QDXkzBT5539fdmrFnnlU95K5jHXcSQP4+VKI0ZQM7yOQUBGPme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MBGfpt5t/a/x6fGf7Yr1xpKLC5+k32Qvsj6fPnOOON/Tp6VZFGycFs+uCR9gpriPuWUR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4p2BS2WnQXFrDNJql4WkiVyPp0wwcf16mGjDlhfXrIP2zeTqP/wBp1ovSJJU0ayCSuv8A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wop9zSZmdd5H7eS2Ph+WKLArRo0KZMd7dqG5bF1MpbwycOeffzjFL+hC3DahfZAzxezHH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5ZO8G7rhuD88/hScADfuIPgqZB/jP99KwKaXTZv0nBbx6nqJEiMWP02VumOmH99EPokjYT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/AKfN92+pblUfWrIhWUbJOd3XofDnwo8bN24LyP2nU5/OnYFQ/Z4zR93JfX0yn9h7qZhj3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zELqdy23gr9Mm3L8m4+z31cMEfKy+0v7pY/d0+GM0/DIAgDFhztwPZ95xx/HFK2BSxaCU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/wAblzjrz7f41Hpmkm7hlZ7u8GyV0BF7MoOCf6XFX3tDO4RDHgHJx/s0BpUcYS6B3H/G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Xlz407AiTQwHEn0y+RhwCL+bPu+tSPoSbu+kv74CMECRruXjPXndxmrdY1QEIAgPgox8z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v7wPIHqTyKVsCkXs5aMh3zTTkjjN1MQT793v5HyqG+7P21nYTTRSTjuxuUfSZcfLdWjG4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eyD9nNBaurPo959T+Yf6uc8A+gp2wK8dkrCSJXdrgl1BINzJ9xNQnsjpseV7uY8+E7n8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iVot/sDhlyo48z+FPbGBzgAYwMgY9P4xSsDO/4MWSKY3YgnkIZGyfxPy/uIXsppvAEbkA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kWKMZU7FHio4z6DmnM8m3Psx+Rc5b5YotgZu87PWEF5ZIkGVlkKuSS3hRUvZPSXJPcL7t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IlsWYqQLoA7QR1VqM7uPcSIxu/eZP4NFgVH+CulhQBbbj4eP4Uj9ndLlba/tNnDYYkj4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HI8n6fKlGFAKFhn6qjqR+AotgUw7JaUzbjargf0jz/HnUMPZnSTqksDWkboIlcFuT1I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pPhy34UEqD9MEyYYNb54U+DD59adgCS9kdH2jbaQjJ8BzSf4OaXHGQLCDA5JdBgfMVcAo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M0wrHu3lQWHT2efnRbAXbxTo4yc0/GaliXHWvQbONA5Ta3HNPzzkipHT2uKRVNKwI2AY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whOOAKeqAHoBRY6GKhRxgge+mSrhvrVJKzdBxQzhycmmgZPEXLLzkZ6UTOqRIWyaFthj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hPKgAeSdyTzULOW60hOTShCRwKsQ0jxphOKkYHGKjKmmI8GqUSH31BThQBKWpVYg8Gmqh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I+NIA23nBUCR8FenFFXVrHcQmRD4ZNU6t7YJOauLViyFM4UjyqH12UilkGGIHhTKsn0+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r5EKMQRiqTsmiGSJHGWHOMZqp1SNWQPyGXjHmKuqY9oL5DbgDc/C++tYT4u2RKNoyleo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J0KSIeQaKi0PUZkDraPtPixA++u5ySV2cqi9FdS1K9u0chR12sOopRDz1p2KiPrTgtOK4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AEE622HfvCCcDu0LnPuANPGpwnpHdn1+jSflUtvFucE7R6tn08hU7IoYYZT5bByffn8q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/Dr8tAbanAMB4rkKfA2z9flSnVIgd/cXDt+8YG4/Kn3Ck3NoAoy0pGRyANjeXOc4qdlU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QPjjjpXIblbqWo/SrGW3jW43SLtGUIFEJqUQUDu5m28cLx8BUrxbv2RwOMYJPv8AT0p6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8UDIG1IAHEFx8hzUS6rHJGNtrcPGRuUbR7WfjzRrDCEBQQRjOTn+PnQtlvTSrSMnO2Fc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Fj1nK5FvcgeQ2j/ip+nMXNzO6le9m3DJBONqjw91KRu6HJ6ZbAOfdVV2gm1CySFrOYqr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5qoumKS6LPVdt3p1xbqAWeM7PRuqn4HFBfpbUSBu0lt2OcXEeM/Os6dT1Y9Zh/YH5VCNU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7QD9UeOfT0rXmjPizTHU77r+in/9RH+de/Sd7/8AK5P9fH/zVmv0nqecb1/sULF2g1CS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Pmg4muOp3n/yub/XRf8ANSHVLsf/AJVOfdLF/wA9ZiXVdSjiL719n+hUJ13UFIPeRgNx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X+lrn/5TdfB4v+evHWbgddJvfgYz/wAdZga5qCj+cjPqU/vpV7QahkqTFkeaf30cg4ml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h8EQ/wDHS/p1vHStR/1S/wDNWeg7Q37TKjrEQc/VUjw99GjW5wPqrS5IfEtRrh/+Wai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660D/APl+oD/9WNVH6fmHgv8AZ/vpU7RTg7SFJ89n99HJBxZdDV18bHUB/wDqrU4asn/dL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+VU47QXOeBF8Yz/zUo1+8/8AA/1R/wCalyQUy5GsReNtfD/9Tl/5aX9N2w6w3o99nL/y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nuMesTf8ANTv0/f8A7lv/AGG/5qOSCmWo1+x8Vux77OX/AJaX/CHTh1a4HvtJf+Wqte0V+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/GlftLfY4s4if6399Pkgplp/hLpYH8/KD62sv/LUsfanRx1u3Hvt5f8AlqnHajUAOdPjP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1moKf/dq4/wDOFLkgpl/H2q0Ucm+x74ZB/wANGw9rNDGM6ig96N+VZ2HtldjG/TlUefff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AcWSk58ZSPwpNoaRdy9q9DbpqUf9lvyoV+0ujHkajFj4/lQR7dSkYNiv+uP/AC1C/bKR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OP8Ay0k0NoNPaTRj/wDmUH9qmf4Q6R/8yt/7dV57X3GR/icePH9e3/JTW7Xz5/7Cp/8A1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NFke0OkY/wDedt/rBXv8IdHP/wCZ2v8ArRVW3a+4xxYD43B/5ajXtfdAnNgpHh/jB4/2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/AMINI/8Amdr/AK0V7/CDSP8A5paf65fzqqHbGbb7VgP9ef8Alpg7YTbv+wDb/wCef+Wj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R//AJpaf65fzrw1/SMn/wBqWn+uX86qW7YS8Y0/5zn/AJab/hfJuydOG3/zjn/do5IK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80s/9ev50o1/R/wD5rZ/69fzqlbta3/y3P/1f/wB2kHazI50sZ8u8/wD3aOSCmXo1/R//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fzpRr+j//ADay/wDUJ+dUB7Vrn/3SuP8AzP8A92nDtVFjnSV/t/8A7tFoKZfjX9Hx/wC9r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jXtH/wDm1j/6hPzqgHauE/X0dcejA/8ADTW7WW4P/uMsPh/y0WgpmjGv6P8A/NbH/wBSn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f/wCbWP8A6lPzrMntlZBiP0IwPqF/KnjtdZGIyHRTsXknA/Ki0KjSDXdI/wDm1j/6lPzq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rY/8AqU/OsoO2uk59rR1wBzgLn7q8vbnQ3bb+hlyT+6lFodGuGu6R/wDNbL/1KfnQd3qE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fxlZFaS5lt5QzJGuBgEdCxYDPgM1QN2w0UOq/oZTn+ilTw9rbC3dnh0vuyRjKBQcfAUc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sbBQtpaQw48VQbviep+NVcuH7Tc+Cj/doFu29sgBezn5OBgjmmWDRa7qr32yWNWXAUTs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STQ0nZqVyvs5jC+HAz/HxqK1OJ7ws6/zq9fD2FoNtItdu0ibO3kfSJPzqJ9B01nUTQ4Z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8nmsjQuiigcBSfAZ/Hzr2+NMD2VGc8Ann3HjPwquj0XTQNq2MGOmWX8x+VA3Oi6el3bk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DgAbGI93IHxpAaLKyke2zc+JP2UuWXjvEA8Nq4P2VUNoulDGLSAgjIGwEmmSaDpgXDWUS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CePToPU0wC9OYfS9S3e1m5HXr/NR0a1xGMgtkDgISePf+VU36D0xf1bWMBYckbQQT+Pv6U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hZ4Hh3K8e/iiwDWuLYn25iW9WKD4Y/60HrMkL6TOkMi95gbfbLEcjnBJFBXmhWRmto4LS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EORsYjw9PDPSg9R7MWtirXsYj71SD7IHA454GOnrTVC7DNKiupLFFa+nBGRtUJjr/VNEi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LjvMbd6iPp18Vx41Dokn+KvHgEh+hPn5D4fdVkIRIdhd85yq7hhh4gYwD65HjSAHMN2G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bGcf7GR8cVBepqkUKvFqUqM0qJkxIQNzAH9nnrVgAqKRbwK23jbFgAe4k48waHuzJJaK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BLIR/OLxwxNMBDY6ygwNXjOPHuFGPfTDba0qGRtXUheN3cL+Xr4VaCNVkzmMnz2qSPPw58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DDAZGHGR/VB8Pd8qVgVFvp+q20McUepbI41CKqouVwOAeM5ohbHVs7V1Nh/REKnPwxR6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2MY8xk4P2U891sAZ0w3BQHBJ91AFPDDfzXVxbvqD5gK87VAOR/VzU72epqxVdRkQ9R+q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qt+UleMBI9zEBccMOc0f7IThgwOMFjwfh4/D15oAppdN1F5om/SLbos4YRrwT8OlNay7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xmFP+TPyFXbRLyrSOobgcgYPl7ODn0OacFSJiscA39SqDkn1PTNFgUM1vr9vZyXEuq47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/RqW1tNUuLaNxqkoDqGCRwxcZ8/Yo66aWa0uI2tXUd2QxLx4HB/pZ548PhSWChbC0Ek7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kYBOBjP30AC/RL4KN2p3XHh3cX3bPuqOCznjL9zf3KmRi7HbGck+P1KtJUDKQMZGTncC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lRxWsUmd/tlRl0lAwPIkZx8sUACfRtSLbF1W63eQSI/bsx+NRTW2qpdW0P6VnYTuVy0M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0q1LYGYbZpV8SuFA/tEZHxoa4WSW406R43hY3BAbch3ExuPAtQB4adqBG+TV7p181hh4+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aJ4n1i4ZHUqytFFlgfUJkVZxldzZkMjAkN7Qyp8iRXiu4hlLdeke3n5jn4EUAVcemaks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EMXT4r+NSrp96emtXzY6nuoQM/2OaO2QqBMdkg/Zdsk+4c5zSs8yttFq5XOA+5FB9wLA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moXFv+mLle4VCGKQgndnP7HHIqVtPvozk63c56cRxA//ALPNSxjGt3IkRU/xWLiTacENJ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s4REXJ/YUAg+8DPWgCsl0i6mKiXVLglDvUMkalfXhPvpw06/4H6VuD7lj/5KsAilTlgvO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4GfmKUgbeMEeIKhfx5/jigCv/AEbekZ/S13gDn2IiB/sVBY2t5d23eHVbsMXZSFWLnDEf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GTcy8+yM4+FCWBVbeU/SCkQuJB7ZAHLZ8fHnzoAZ+i7sZ/8AaV2PEgiPn/ZpjaZKZQw1C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R9PL6nuq1GBwB18z1+FNaEHh5HGDgZxgnywMDPvFFgVb6ddg86refBo8/IJmoptOvUt5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5ZM/PbVx7MXsRxKSv7EYH54Bqu1nVE0zTZZ7iBxxsVAy5LEdPrfHNDddsCzDU9XxQ4NP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hs08MKG30u+kFhW8Um+h99LvoHYSCCaa6gVBvbwr29/E0wsUsFyRxQU5Z2LUUxLU0L1y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A8acJWXoakkiYscLinJbFx5Y61QiF5i/himBjUzQjJApO4YHpTsCMc08R5GRU8doX8OaU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FcN5VO8hVdp8ahI2nNekm3KAfCkAzIB4NWlnIe7xniqkHJqwtXRIssRnHTzpMaLJ5UijM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c/SHJ2qPLAp008kq7WbgUJnniiKBsU5NG6TkXqADJOaHj+sM0daAQX6HblTwCaJaEthG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cOB3sZGCRkEA9CPEVYIiKSMUx7gqcePlQskxLEg1n5mqZp0hZtMsLqTfLAjMvGSKzXaP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Zjc4K56H0rQCY4OTiq3Xo5rvTywXcsRDZz0rfDKSmu+jLJFOOjLogPU1OkIJwDkgeFD7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AxO3O4Yruk2l0csdkd9Jb2PdRTTxQkpvG9gOpI4+QoY3+nY5vbQnrhpFx5+dWGrx2810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xwck4+2q9beELlVQqPHaBXiZnc2z1MaqCIZ9SsJLuALd2wVFcghxgdBjOfU09tS03xv7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Pup4VSeBuzwAg/Hp9tOMJY7cMozznr/HzrEsiXVtNXAF9aKOPqyL1Hkc5Hzpf0rpnLG+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znwPWmy2yLdwEjJDFuSB4EePvqdlxyqqv/wBQH7AeaBg13rFnJbyub+ORhG2B3g5OPfmv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dStcKMYEq+7z8qkYjknOPPJGfy99OC55O4ceB60DIBrGl9Tf2gBx+2pz5+P4UNrGqaXP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Y/ygx08OelWfdo2QSxPqeB/H8Gqpoo20G2JILFVJGenFCoRV/S9Pz/2uH/WLUKS2RuZn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j1P40Z3UY/ZA99KsMf7gPwpiBjJp4GfpcBI/pg0FENNE7SLNDz0y1XJhjwT3a/KhVton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x5n+6gALULiwNhIkVxEznAChhnrVMoBUAjIIq712whTT90cYU71HA9aoY2ZW7p/rAcHz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Z6gceop7rxkfWHT8qRlyT4HOQfhTlcSL0wRwR5GgB9jG88v6pSxCliPQDmis5+FL2dbu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PXip76ARSlkGEboPL0pMaB8UxwQMjqKeOlIw4pALHJkdKmU0InsP76JUigCdSKkFQri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CloA9S00jPjXgDjrQA7mvUg64paAPV6vV6gD1NbmnUhoAbjHSve+l6Um4UAIRSEUteNA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lAHs16vUlAHq9Xq9igD1LmkpSdoLHoBk0ABSMDJIykkFj18MDH4UWFH6PMfmBn7PyoGQ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uMZNHMRHZM3jgfZ/1oAmn0mIhhggnqQao49OY3vdrj2T1xzWv0C0uddjue8nFv3GwY7r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d+2rC37EdzK8g1Mln8DbdP8AbppNCtGUe1V7yIKvAPj41erpkRGStWg7HHeHGo4I/wD0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0Lb1uSf/AKf99Lix2jKXmmxBIvYHMqg58qvOz9usMhSNOAh91WE3Z5Jgoa6YbWDDCCir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mJXHIFHFhyRLsLkeRHgSPlj+PSlCKhZ1wvmSBz+fxogICfaGRXiqDHBJHTnpU8WPkiDa+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HyqCUtHcWwbCs0hXKtzkIx8vTzo7K5ztIP8AWqKSON5In9oGJiy+147SPL1NPgw5IfJL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82P41CIQG5KgYOVBPy4zU7SZ8WHnyOfsppmbGMn35o4MXJEPdbYwibwoxj2gAPcOePlTk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MZBFeaZiMFmPxH5UwTSKoCyP068Z+6jgx8kR3yKLrT9qsuZzyf6j+mfWk7QlRo90I4iZ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HHX5Usryu8Um5t0LblyfHBH3E1U6zc6xIsy5t2tsjedh3Y49fwo4tBaZXaG+os0sY+jDK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08x51aiTUmuxbNJbljHv3CNhuAIGDhxnrQGilhfqAcbgRVywB1dSZO8buGB9o5+svXx+2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l7Z1H7JjIAx0A9v7BUU0OpTwrEzWhUurbghySDkePT3VYKEGB3OcDAyWbHu5pzB2BkywJ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c4ApACM+tAfWs1I45Rsj454/upjfpvIxDppY559oH158aORtvvxj2Tn7cfd9lTEOATvV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D099AFRaX+vXdpHdNa6eySLuGJ3UgY8RsPNEm47QbcC304g+c7/8mai0Q7tBtMl8Kng3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4VlPiw5b+6gCpV+0KXctxDBp25kVWHfSYXbn+h15qUXXaXd/2bS858HkP4CrLYysPADw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VIoJICjp5nAHz6/xxQBSTXnaCBoY2t9OHeyd0hR3yvBPhjA4qYzdqFTbs0sJ0xuk+fBo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i5W6Tbk8DORx6e6rL9aoO+QBW8AnX4ZxQBQyzdo+6dPo+mEMNuVZ+M+ApsE3aG3tYbeO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K2WwPLH8fKr5oyznbx6MC32A0qRncWeSQ45yrgAfL7jmiwKD6b2mkk7tbLThg5zuc44+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XzeywR6fZGSLAZUeTbz6dPnWnMyAYQO4Hiqlh9lVtikidoNQcDBkjjOHQjz55xn+6gAc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VoxGSMyN95OPspbhdZuGti1vaRdzL3hxJkngjnx8auw0mcOdxHQKvI+ZpMM2dpA+ZPzP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muMxJjskx55bHv5FIX1tuR+jmTGCQjHI/tc/OrMYRMyO+D+00mFPw6fKmmYE4RZD4Z2N9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sXMJuIpLJBuZfajkJG0lePb4+FSl9aYse+sCx6/qXGfT6/3U7R1lW0lRCo23MwwUOR7Z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Zt7fvAY+2gCpRdVS/e5M9n3hQR7FibHGT03etStPrWwlp7BVPGTEQD7zvwfjRmyQrw4U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H3Cn7o4QAzSA+AkfJPuzQBWz3OrW9tLcF7Qd0pchLcjOB6vRhXUlB3SW5Oeqo2Pvzik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Y7o2GCp8vdUqgMiy4Y7lHO8/mKABTLqjEKzWg8l7skn5GmWw1G370o0Dd5IXJwSBn3H8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PHsDk/E07u3Q+AC9FztI9w6/GgYMJNW/ZNkPQxv+dQ3E+qwhAxs8SOsYKq4IyceBBAqx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wBUGobljhLSAgTx8bh++OlAiM/pZV277cA9FEbHP+3WD7Xajc3N6baVkK23hGMLu8fE/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nTJO5uJTJO+B3MbFmPvGePjisdqkmm3CW8UkwjAkaW4SNd8hJOWyRwPIDd8KxyO1RE37G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JFPS2Jb2hUncba9Zs5iEU4A4qURilAwaQURFSK8BUrLmvLGT4UWFDAKXbmpMYODTttA6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8Yj9rGT5UAM5o+0dVj5+tmk2ykJPZpnK4BoCa3K9OvlVrPO0YBWLOfKoUg3ksRgk+PhQm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duGGXHwp4t8ttBCgeNFSxLGchw1RlssMU7FR6aIRxAjnP2UGCEU5XrVmwDxgY5HNBycPgr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+RXPOOKhK5q2VFYbWwKhltY1PBq1IloAXhxxUryY+qMU11KPTCeaZIjOT1NIOua8aXPFM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9xsdWbOVORzQY4pytg0VYFw0xkbvAcgjpTWcZHrVYshVsg4qYSZGM81PEqwiaXjavTxov9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V5JGc1WdOpom2kK5QMcHrg0mgTKa90eYyGWCPKMc4GODQBR4JCrghgfGt3CIViZOPZ5O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sEYY+BxW0PEPTM5YltGYnb9aeMkgE5PpUJJ6knjxBpmqWME+oXJaWVSr7MJcSKBjjoGH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hi1wg/ZY3EnPu5rzsjTk2dsFUUgjfwW25GMAjqfj5U1XBP8AO4x4Jjj35rJzTSxXd3JP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IXkYsQcBV9sAnqfnUQ1mzByJLrPn3ZP3y11LwOVq0YPxONbNW8obU4gpLARvySPNfIet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eTD+BWRfW7V1w0t0fXu+f/2lMOq2ZGO9uvfs5/36f9PzfAfdY/k14lReC4HP7T5z9tJ31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5R9lY99SsWXHfXXH/gr/AM1L+lbHGO8uz/8ASQf8VP8Ap2YPu8ZsZ7pY7GeRHiwkZPskN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0iOGPblUUct5VkRf6aOC99gjBAC4++pv0xp+zb3moe8CPPz60f07MH3WMuzYXIBPd4H9cU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dfUVQXMt53UV9p8l3JZFcSO3PdsGwVYjpxtI99aLTdOhnte8c3APeOAPpEgwA5HQN5Vz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1x5FkuhP0dcFc7c+eGFRxadOb6XCD+aQfWHm1HvplqCNzToM4Ba7lGfjupRpNuxwvek8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1z2a0UfaO0lg0xS4GDKoxkZ6E/hWTmQSEDocEgjwPFaftdp/0WygkillLvPgB5WYfVJ6E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hlBDA+HSqQmNVy+Qwww4IpHBVu8Xy5HnXpAch1+sPDzHlTgwYZFMQfoX8+SP81+Iq3mi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qjRF23MuOhXgfHmrrAIyfCpYymdDG5RuopKPvITIm9R7S/aKAoAjZcinxPkYPUdaTFNxt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NSrQ8ZHnU6++gCUUtNFOFIBa9XulL1oATmvUuK9QAlJvHnTsUxolY8jNMD2+vF1AyTgC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kbT8aAF3A+INLimGJj0bafdTe6k/zx/s0ASUhqNoZSOJyP8ARpO5lA/nj/ZoAlpKj7qT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T/On5UASmkxUXdSf537KXupP879lAD8HI4GPPNeqPupP88flXu6f/OZ+FAElCXsxjjfn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unP+UNVupptJIJLAe1zxjH/WgYrzrO7EAjcjtzVrt3whCOCR94qjjBExXyjf8K0FsFMid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z4DIyftoA2fZiIJJegKAP1Y/36ubiX6PFvCF/aAwPU4oDQzZs1y1ndJcA7NxRgcH2vIm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WOd5GhCxcOhZuRxyB9mf4NTO7CINGuWbG0H186kzXs1QiHvZfpCx9ydm3LPnjODwPPwq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5AxYArnO0Y65Gc8gjjn06ZLzXs0ADrcyvcgLEwiMW4FlYEsfA8cY9fOhxdai9uT9CSOV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qOOcmj816gCAzSi4KGI7CDgjnnGfl164oRZ9RNjG72yi434dQQRjPhz5Y60eTmkNAAsst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ldhMbMRy2OM88c/dUUkl+lqDtjaXvGyQpI25OOPdgfbRppDQAKGvBJLuiRkAPdbWxk+G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0KkRKr8huQfDjHpmiq9SAVVBNB6nKi6ffgFdyxsdpIHO3PjRinmqLUtasraXULCW7CTyk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Dwx9tTLRUdlHZX863URFkWww6sv51pe9u3nSYWBOEKd2J05yQfP0rOR4Vw2ehz5VrI98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sgZOPd5eorNloZ9Mv1+rpJ9cXMQP+/wAVFPq11aoZpdHuCq4ywnib0/f86PVlCquMsTyu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0Pq8Mh0yRzGFQbedp5G4f3eX2UgPLqd51bRboDxBkhwP/uV4ahcKQf0JcgDp+th4936y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nPhCOOM+Dc/fUaYEm1GYM3IO7LEHn2R4fxzQBVabdXGn6dDbSaVcytHnJjlhwMknqX9c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j3ijw2zQgf8A7WjUDSxd5JGRjhiF3r6ncM8e+pPrNgKGPlg/9fPy+2gCqj1qXvzbjRrx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nGf5zHWiH1K4P1tEvCc9TLAD/wDtKV4Xi17e8DszW5AAwMYb1/g5o0xAqD3ca5684P5f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vbydIxHo10rJMknMkAB2sCR/OHJxU66rcZJGiXROMk99Bkj1PeZowo0m5VjLkDIOQAR54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zZL7RznHckMo9/P2YNAAR1e5C8aNeJjykhP/AB02PWZZokkj0e9dM+yMxkZBxn63JyDV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z5OfDqOp6UBpJP0NRv2ATSrt7sHP6x/HcPKgBp1i7OQ2l3PH/iR8fDdQsV5crqU902nX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I8gqWP7/AI7vPwq3ldFG4Sd4F49r2FGfTPI4868GlYqhDOGGQQA3yXrj3c0WACNUmB2fo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0X3b6bNrM0cDzSaRfd2gy+WiwB/b+yrBm7sEMuCDzuQg/3eHrQurRvJo144iyghckj0GeT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1a6Lbxo16Wx9ZngwPd+s4FNbWLxgW/Q9/jz76Dn/AO7xVmAqgq9wQTgnEI46/wBLn7+a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LP0d25PuXPX50WBT2d1dRxyK+kXTb5nk2iWHADHPP6zB+2iP0pcZ/9y3ZwOP1sHH/ANyr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y+S94T78ZIP2Uns8cDn0/HH4UWBVfpqZZEB0i+3McJueE84zx+s5OPGpV1O8UEpo16pY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95U98rLc2Ejw8LMcBTgH9W/n+dGL+tU5g2nwLnk/EHFAFZJqV9LC6HSrsblI9qWE/b3lJ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SaRckogUkSRc4H9fpVi6kthVLgnHsFc5+J5+3xpEjYNgiKNc9GBYsPsP2EUACHU7r/5T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/wBpTI9YlEphGkXKtjdy8R4/t1aLGo64ZvLP3Dw+FAy+xrSsI2YG2bpx0ZfE8eNAxfps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98ef9+s92r1sx2BtYYmhlYgkl1J4PTIJ5yK1DEtGSLfDjkEnk/bXPez+nHtDqckt1G0iR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PQfx0A8azm3VIiTekVj2n0W3FxcOys6th1OSXx9X3Dxxny8aBFxLamAI5V2OcqcfbWp7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cRJ3TJFbx5x7JySMgcncM8Z4rPNYzW96GuEQMqFlDHPB6Gubi3k/gzcaR2ETyKcZB99EM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wTnbUgj2+Fe6zIjAO3JGDTTjNTGomqRnhThUWeRUyjjmhgOVQTkintGMZApEYA4NSk4b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eE7LjaMY8aNMIeLcBihu6GTuHAoAVZ3lG0E5Pj5U1ppYiQWJzwa8rd30pjOCTnmgBAxJ9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YrbWBFFo0ZOW4oAVMiJjjkUO4LEFhgVYbo0j8DVbeTDoB60LsGRvtA4PNQO+eKjeUk8G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bJCu5hu6Uk0SbcrUbSEng17eccmmIgPFeFSMAabjFUISvV6vUALTh500AmpAOKAJFbI6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qCEYOTRDuqrgdahlImQgZ8c+NE268jFV6y8Zx08/GpY7r2lxkHPTwpNDsob6V1v7gJK4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sfzoVeHO5xuHLAqc/wB3xoM290+WF3KM8kKqnH2UNKlzEjMbyYhQT9Vfyrjq2dXsZHXZ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NSF8Bu9r4dakJ08aMt7+jIO9a5MQXvZcbQoOfretD6jIYdW37UYxpGu11DA4RRyD7qX9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LYpLBTapgE9T09B8q+rjB8I1/wB6PDclydgMXd96nfFhFuG/b1C55x64rXSaJaw2slrI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q7wneSEnOOpVQPkKyUM5huBN3cUmCTskQFTn0qybtJePEIWt7JowAAhgGMDOOPifnRnx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SdgNjCtzqdvAFG2WZUw5J4JxzjH2YrXJoumtZpCIbUl5uG2Ek+G3iXdx1POMEcZrHW90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+KQSKCPZyDn5VYW3abU7ZUXve9VN20SMxAzjHGecY48smp8Riyza4OisU4RT5IF01fpG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dSYRyNuclfaPPHHJrdQ6Xayd6v6OsXkVRHudFVXcZI9lM7R7Q56+njWAsrySxvI7qJUZ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VZRdqLxJBJLbWk7rL3qs8RBVsDptI8vHNT4nDlnJODKxThFOyGxh7sapCHR8RCPdGcq36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50pFWxyPZDO7dSOSxPUePTpWJ0OPfFcDdt3PDHnGer5/CtjYxXUduiCdlUAADg/PjrXk/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0FkqIrFlO0jhiDkHy9/up53r+wFB/fOD8gDQnc3hYbboBvD9UCR+NDLFqcm8rqEfssV/7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O0ru2+Potmo2578t7JJ8PcPOsXKjB+9j+sOq/vCtB2ra/gktUvZllQhiNse0gcc1Sjnn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ZFR0OQTTXzGS4+qfrD8aQx9w29R7J+sB99SHDJxyDTAM0z+cco36wAFVz9cc5q6jlEiZ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kWq6NqUbN3colRoJMcxsAfmOeRQjJLa3EiTR91JG+yZP3W8/cePnRKLSsE03RKw4yKrLq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32VankVHLEJEKN0NSMqBSMuae6NG5RuopOtACRnBxRKnNCMCOfKp42zg0AErTxUampBS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AC4r1eFLQAlJTq9igBtIacRSUAJSGnUlADa8aWvEUANNJTuKTFACYpMU7FJQAhFJinCv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57w4jPtDcGAPXyFXVUlyQ1y5HQv8A3UDPQxgyMevsMMn1q/tIhK8MZAxJKox8R+Aqjthi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o9OQNeWgK5xKOD40ewM2mk2sdmZ0jUDO3OB76sc0DYhA8+xdo3Djbt8PdRZNaR0Zy2O3V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K2j7yZwiZA3HoCTgZ8qoRPmoI7cgO7MwmbcN6uTxk7eDxwD5YzXmuUW7S2Ibe6M4wOAAQ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BRXWWm3FlGES4yVigj7zz2EhhjHAK8D+DUd3pd3c28afSFDpGydeCN6lRjHkvX08aLOqW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xLOgdN/BIIB/EVLBcxXUXewOHQkjI9KB00BvY3Jv0uTcFtqBW9tlD8qSceGcHp5DPBNM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5O64VwT9Ukkkjkc+zwAfAURPqEME4jk3AFHcyAZRQv1snw60+2uFuoFlCPGSMlJBhl8c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6sisYruIzfSihDSFo9kjNhT0XBHh5+NEk81DJdLHcw2212eYMRtGQAuMknw6j516CdbhG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GDkdffSCnskr2a8aTNAhc1SXUcTXWrSOMlYA/TptWrgmqpwDdapk8fRifq5/ZHn0qZaK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B/nGB/qH8q1Fnr1k9nArtcN7OVAhcr5cezjNUSBR4VfaQ+e5wB7COuCQM5K+dQygg6xZn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gf8A5eefOh7zUrOWweINOzEYG6Bxu58RtxmrgByPaEajxOcj5Ada8yjAyGCjq2PregA6e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TSCS7XUuMeFvIB7s7eOnX1rzdp9IwVF6VQ5XH0duPXO3rz4Y6UfGoChgMA9dpHP4VJ7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n4/3UCK0dpdGZgwvcP4mRWJHl1HPzrz9oNHG0fpDbg8Lt493I4ovRwDYSKI43/wAZmySR/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mTbksqr/AEQMsfjQBn11/S11dZVvF2NAylgSQDuUjr8aJ/wm0bx1IEj9pkP4DA+Aqy9k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6D49TUyrjklhz58D+PSiwKVu02jE5S+UsvKsImz88cfH5U8dpNICh5bnaGz7Ko+3x6nb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vrEK6E7vDDA0Yy5OBCmB6j8OooApI9c7OKxKvZKvU/4rwPmvX5VFp/aDSYrNkl1KOLdN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PT1z+dXrRqVI7tHJ67RgCkSOL6qopx+10Pv9KOhlV/hRoRyE1a3TOeTj7ug+2pF7Q6NJ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eyjgLn1AOPsq32qo+qR9/y/Oq2XA161YLwYJBg4GeV8+KBHhrOkoP/eVvGAMZWRelCalr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1OKR2hfaO8G5jt4HHX3VciPklY0X13DA+ApGCdCBtB5YAge4DPPxoArD2r7PsRv1eEYGN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U8dp9DIGzV7VMnkMQQfn+VWIjjkAKqQueCGz8MjrSGNF5O/3df4+dHQAC69okihBqlu+B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nj3USmtaUmQuq265OSFmTn4ZoW0SE6tqPesgGY9oY4/Z/uo3uoGPsYYDk+wMAfCgCtvtW0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t5GiuASe+XptYEkA4HXr61O3aTRQxzq1tjPC94uB8uvxzRO2JW2AqCP2frN8h1pPocEr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+qfhnP2CgYOO0ehvkHVbN8/WDSKPvOKkGvaQBt/TNiR5/SEz7gD0HWiPoMIU71BJ6jGB8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eYSmPdHcSrk+ADnH2UdCJRrWguAh1LTmx/nblGJ+JNCtq2lR6rBJDe2IAhkVmSRMdVxnB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gJ3R4fHHTkfbimbI1P7I4xtA3H5daAIn1rSXBX9KWp8iZF4+H/Wg9MvNA0mwS1t9R08hQ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5nJ5+HSrNYVZSyxOCehZcD78/dSSwhomViWJHu/gUdAVup6jos8ccx1e0aS2JZG+kIW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s03W9M7SyWWm30MCXFtc7w6vvDqTyuenOFHwFXml20UmkWxazDnZjLY8OM4J5rKdqtOW1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AsuQVIzkH0+FFKxPtHVyuB0pNhJ6VJuFOUiu05yEwZzkUPJAR0qwOKiYjHNFgAW1rJJO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oi4Co+1BwKkjUmJivXNDSkk8027FoSpYF3nJPSh164NGKvdx7gOKQIJBAXngUNcSAIQB1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ShlINCQ7ImfPjSbhio3YCo+9qqJsn3+FPSYKME0GZcUxpSfGnQWHPdEjb4VDJKD60GZa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MwzTc5NNJpM1QiSkzTN1eLU6EPyK91qLdzUikcZoAeIzjinrbM1eR8VIJD51NsYsVvg8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gmpIp8HFelfJ3YAApdgRcxLtPU0i9cmmPIXbNeVqYEwBPSkkYxRPIP2FLfIUivTbuQpp9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9oY4BODj7aTGtlE6kke22fADGf7qB1HK2Vy2cYibGMHnBryz3xA2Wlrs55E7Y+yOhrx7x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VSUlYkAsB+4PP0rjgrkkdUnSZjNWbOr3mOgmdR7gSKDqW6k726lk/fdm+ZqKvs4qopHz7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iSLOdYmMZBXusFueueg91U1KATwOSanJDnGrr+Bxlxd1ZtbTSOyuoT9zaSvK4GSFL9Pe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Z6q9vYEmONQHy2cN481oJ8dlOzSpHhdQvOreK+Z+AOPec1ltOtvpep2tr/npkT5sBXF4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tX7/ALnRlapRpJjPod1j/ss3+rNNe3njUmSGRQOpZSMV0mO2hmtJZPpKwxwALN3TcBgS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3uPQ1X9rAsOl3kC22Cu0NPu+u28EkjzPnknrUY/Huc1HjscvDpJuzMaSGFlIUOGN5AAf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GCgBBHVcj76wunzfRdKE4UN/jYOD47UP/NWut7287tT+iJ+fJ48f732+leX+Jd52d3hP0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FXyycUyyDGJyGH86/tA4/aNBfpG63/8Aue4Bz1Ro8n/bpUvriKMq2lTNlmOS0fQkn97+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2z2/TLRA4bEchOPUr+VZXcYA46oM4/o8Vf9p743GqQrJbSW5EOAHZTnk/uk1SkA7s8gnmr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R3S5/ZJ6eXNPH6ptrfVPQ+XpTyAVxjrTA6B/J4h/QtxKPG5I+Sr+dH9pNJa+i+l26BrmJ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+/y+I8eIv5OYNvZh/W6cj+ytaWZBt9a64pOFM5pNqVo5hFIoCgHKNyjHx9KmwTVv2n0d7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8hH0hBx3bZ/nB6efrzzk1TRnwP1h19a5JwcXR0xlyVg93bmRdyr7S/aKrwKujk+FV15A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5HkakYOeVpiko2PA1IBTXXNIAhGyKmUmgYpCOCeRRMcmTQAQD5jFPHNRq2aeCM4zQA7aO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APYr2KWvUAJim4p9IQaAGkCkx6U6koAaQKTFP8KQigBmKSnkZpuDQAlIadSGgBozXuaW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+VUePbJPixNXUp9hj6HxqkGcJnr1pMYTABhyPP8KvbUTFou5OH3jacZ8T+VUUBxED5uvyJ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7bLnH6wnkdMZp+wGq0VLlIJ/pUveP3vXbt42jwzViTQ1pwJwSCe9PQY/ZWpq0jozlsdmg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QgZHljjYSqW+s4Hn60XUFzYwXjRm4DssedqByBk49rjxGOD4ZNMcWk7ZW3KLFfTXam7m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FuG3AkgnHmFAGefH0o28SI6KIbQvIZUC23tsSWI9k5znA6n0Bpw0+URd0up3ixgbdmImG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MXcwCJZGYquAzAZ+QAHyApUaOa6/YzdtPdWGlx/R5GhcwQyHau9GDbFBJY8E5YY/oHwq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vGm2OVfvFVe6I6jjjHjTG0mE2UVoJJFRO73lSMyBAAoORwOAePxooRxI8jrGoMpy5/eO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kZK9+jyXc0hWBw96pDEQklcr4tzjr6fbVtoDWyT3kcZgWR5AwWMx5KhV5wnGMk/b61YX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oI5Fk9kDnac4+yiOB0AoSKnlTjxKaW3a51u5SfaS1mDGOoT2jj3nPJ9+OcZpthDBd30Fx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FeSRIxOMH3A1YzWEUt39KMkyv3YTCSFRgEnw58fOmjT4FdnDXG5mDMfpD+0R0zzz0oon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QmkzTMTxPFZm+tbmbWL6SO5lSNIlJRAuCMDIOQePlWkJqswDeakuGO63I4QsB7I8hxUy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KuNFlP0pE3cBW9PKqBbK1x/2eL+wKttDgtFnaKS3tisgAxIikE58M+NQyjUqiH2mZfh4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wCnxLOT7v45qvGm6c/MenWhP7j2ip0PqufsPTrS3Gk2C20jfQbTcoOMW6j8Pj61BRYts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PuFOWQL7IaHB6YAOfh/fQ9tpVg9vGRaWylkBJ7lfwFebTrHAH0K2bJxxApB9On8YoAXSW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1J7jk5/GjWCkYXDH+ixH4VTSaTpTyMJbG1d1UFlEKu+PUAZ+OK83ZnSJMgada7R+2IQD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dfEZVRjoeeP49KcsYHRVBHQNx/0/jiqG50TTIdQsYvoVsI5ZGDbYlH7DEdBnwFFjRdOk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wIzk/MYxQARq7N+ibk5QbYyfZAPTnrRjAPkkrzzyaqf0FY7RGtsrNjlFPQeOTj7KYvZ/R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eJaBD9pH38igC52hSCEyB0O/jPu/6Uh9pQCQ3PGBnB95yap/8G9IXlrK3yf/AAVHyAGT8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Tjc3Cm1QKjgKw9jK7QeT8fGmBcDIGUCZPPtHH4UFc7l1vTyTw6SgYXHOB5e6ojoWnnnuX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Z3TpF2/RmIAPtFjlSf4+yjoCzMPOWwPLHNOUY5ClTjgmTI/u+BqlXs1ozASJH3oI4ZJS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ldEslwO5ZDnHszv+Y5/OkBYyKN+fZyeu1QPt617lM7Vjz4Hdyap9M0e2uNLs5mNwGlhR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E/tY61OdDsxgs12nhlb+Yj7H5o6AW1Yx61fqQCWSLAGFzw3rVhlyB5+Stx8/+lVTaDZD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5vphwPM7/jSJotmwUo9zIH5Vo9RnIIPrv9/TNHQFpgD2CCSeinp/cPtp2AANhC4H842d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6PFbaY88c12pQBgBqE5HX1f+DRJ0BACVnvFOM86jMv3vzQBakDbkzswPT2Rg+7mq3StiG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+hUEdD6efhUR0aNTk3OoKSec6hNk/wC1To9Ht4IpJN9zGCSzubuQZ9T7XXp1NMCzYlhgg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BdrAAZ6sNoX1JoQaRGSvdzXTBh9ZL2Ur/v8A50NeaebUW5S5uyskyI3+NSdGOM/W9aAL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Pruc59wz0phB24MxbI4Bj6/M0NNplsrMv0+6DAZ5u5Mj/a5qD9DgIZP0hdBB+007rk+X1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+kNu0tABwrOD4HhjWa7Uatp7SfR2kYzwOQ/iPXnPnip9T0g29oXtNZubZydwje7ZY/Pz6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bmO8kuTLDLEu8d3xuOMgkn62eflWOSTk+MCG3pHU1lPHNTpJQiEVMrKBXrM50E95kUxjw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ikM9DL3RPOc01mVjkVGwBOehqNuBRQiQqKdk7MAnHlQEm88KcUln36TFR7SH6wJquPVk2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jmpJuHI5FQuc++pGDykg1EXxUrAmomUjqKskYWppapBGWHApDbMSKYEeeafkAUohI60m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0hrzKynkU3nPNUI9k0nJp2MjNeUigQ0ITUiZHBpQy044oGPFPBocyEdKTvW86VBZMzYP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kUNvzUgbIooLHk14GkbpxTS2BQMlVqbeEtZSAen3iow+KjvrlYrUbifbYLx8/wAKma8r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QRIcebD7ePdVdqZVIFYgDZIrADjGDu+P1aLN4ylVS3LqwO494AV8uvn5/ZVPqz61dhEt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jKmSenA6dCfnXNhj+YrOjI/I6MIRSVqJey810wmIEDso3xoE2hsc4w3j1+NR/4Hzj/LH5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G4PeR432+T4M3Vv2WtBea/bqwysZMhHu5H24ow9kZs/zzY/qL/wA1NPZGb/PH4oP+aoye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VHDkTT4jO2N0bjXWiydtuioB6kZP34+FVWnTi11S0uGYKIp0csc8AMDnjn5VcDsjKOD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D2Uk/wC9p/YNTj8R4eGNY+XsOWLK5cqL1u0WlrCi2upR274Ks0SyxgDnGFVMH6zH0Jzz0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xpZhj1V72Usgw+/IVc8nKDPh488nHNQ/4Kyf97T+w1eTswVlQy3QMYYbgsb5I8ccdawh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0k88lTQNbpu0q0jwD3lzNnPj7CD866GiAooC5yPMfjWIgg1Ga7g7+y7m3hbMaRxgBASM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rZrfwBAMOcecZryvHPlmbO7wyrGiX6OcgFQuPNM8+/8AupxiXrtBJ9MfCmJfQk7WEo9RG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dY0iGQpJc2qOp9pJMBh781xHSZHtkivrioy42wJ7+rVRKSp2N8D51bdoLy3vNclktpY5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A9PfVWyhlIP/AEqyBDgkgjwqMv3ZCt9U9D5VICQxD9ccHzpHQMACM0wOpdg/Y7KxHwaVz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d89ap+xcXd9kLBRnkOTn1karaQHwrshpHLPbI3YOGRlVlYYKkZBHrWI1fSzpV0vdgm3c/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zHh5j3GtsysBkUPdWkd9avbzqSjjqOoPgR6iqnjU4ijNxZiAwZQw5FMdFdSrDg+FSXNvL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DDkkDAYeDD+OKQ5PgCK89pp0zsTvsqJI2jkKN8D5ikIqxuIBKnsjDDpVfjHGMEUgBZhs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A4p04ypqo7yRJ3GX258MccetMC+jmHg1TCbwxkVVw4KAiZvkPypj35gnKM2V6gmigLxZFI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lj1WE/5RfnU66jEw4kQ/GlQFsHFKGFVovo/3x86cLxfBgfjQBY5FezQK3YPU4p/0gedA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+POl78edAE9IeKgM48DSGcedAE+aaTUHfr50hnHnQBOTTS1QmYedIZgfGgCbNJmoe9HnS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7beQ46KTVQD7WfACrC5mBt5BnqMVWEkts8GGDQMLUbI4Y/HevyBH51pbCdYJLacqW2cg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m8b50UfWRQR8x/y1pdOCm7tM8qMtx6Lij2EarSZ0ntpXRZFXvmAEm7PRf3uaNoTTgBC4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FGbcVotEPYnjThSYpRVCPVDcJLJGFifYwdW3ZPgQceoOMEeRNTE0wtSArrhLppPZu4xI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xxtbGD+fPU4pUlleNTLdQ57wujLLuDDwU8DjPGfQdSaJe3ieRpGBLEYzk8D08uQDUf0S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OTkHOfvJ+ZoGD3TT9zMpvFiGx/bWQkx+1nOMc8cemDjNQLZ3lwbW4h1GQxIBkFj7YD5J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o9raFiSyk7s5BYkHJyeKdlLa3wowiDOBTET7qYWoeK9jnbYEkU4B9pceGcfbTDepjmOX+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7q9mhfp0WSu1+Dg8dDSreIzhBHLknA9mgAjNZ+71b6FrF5F3LvvhC5UDxA9RV4kgkXcAw5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4thNql+SAf1A6+4VMtFIrRz50dozrFqCBsBHyrfs+HjVKtnKf/i5vgR+VSpHPBfWgF3MF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Jz09Kgo6CGfaO7cBFGQ7Hge5fL5VEyzGKUNcIw2cgQMMgf6X4YoX9FS53G+vycZ/nFH/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2r+8fPUFk/5agoPso40tYZUhBdogd4AGOB1PU/bUsgWQFZBuHiGQEfI5+3j51WHS2RAF1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JCAB/Zpp0uRuF1XVMZ8ZIz8MbPwoAs07qPEeQmz6pAwOn7K+B9RUzmUqG71I2zj2gZCf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azu3nuYW1i+2xMAjFo84IB/dHjmn/o28U5/T18CeAEERz7/YoALu0Pf2LO6yATMuAhX/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hUFtq7F65wOAfUDz5HhVSdLujKGfWbxu7OeRCCpwR/m8Z5PFTLpl4x/9837EeP6nj/7d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WyOnc8A+PXH40zYyvlVCKf2WBY8Dw/LH21XT2OoR27PFq10CoOC0MRGfggqS3s7me2jl/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jbD4j+p0oAsuAhVo5WkHjngj4/iaHttsNxc8MMspwqk449Pd5YFDG0vGYhdWuXP9WEgf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eZF1OZmbgvtj9rHkNnOPxpgWKwxR/wA1GiZ4OxAC3vxxj+MUgSNiNxLuDmM7izA+m7PzF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TVpQPDMMTf8ADQepDWLaKJl1NZVmkEe17VT18fWkBftvLHYpdl6scAD0LYz99Rp3x+uL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zriqc2vaGNcNqduQOMLZ9B/axUixa2F3fpS3yBwfof2cOKACNESNdKtWMjllXZgFj0JH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lWU5IUHlh0+Z8Pfnyqjt7TWba2EMGoW23JYf4o2SSST+3j+BT1/wh3bBeWm4Hp9GJ49R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iVGNzLyrMS2PieV+fNLl23bVDccuQFU+nmf45qje411bhbQPYSM6FwGtm6Dj/OetKzdp8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J/z4ooA7Vlml0u7VxF7UTH2ZCc8eHs/x50QsUSjKO5YjorscePPOB9lU8rdoJoZIp2sE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ePlmTFTRtrwVV7+0wOmbZjn4d5QBZS3EVvA808scUMYzIzHCr6k8f9ap9I1oa3qBFlp5W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yyqePLIyegzz6VnO0Wr6nNqZ0ydopUhC+zboVDs2CAQS3p41Hql7fdm9Jk0bvYEluuXdEY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jAXp48YPNZuXZDl2aGw7ZW913jyRIIFZtsoONyAFtxBxjhffz4mo17SWus2LTiMwRxTI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OBnnHB5IHr5VhZriS00qFYmxuXOenU4/4aaty62zoZc88EHI4rP6jRnzZvbftZBd6hJB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OsreAzwuwc/ZXoO2Wn3U4SWCfep27mCt8iWFYLTpjDaXO36rL08+QPuzRGj9/cXKkQB2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j7cDwHNQ8srQc2aPXdSe4NxbR6bKSoBeYMXwPrZJC+Q8TgVnxr88NibGJ9q3D7pWUkPjp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5rN7qU2sXmnaMVWO8ER/mwCyGMZHXAHWgZOy2vS6v9Pu47W43Pl13+yBjHQY4Hhjyo43Lk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noadvwevFUwuZwv1AR57v7qVbiUdYz/b/ur3vJ8mHm+C73k0oc+JqqS/kXgxZ/0qlGpD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dlhkbuTxTmiBXKtVcdRjKEhHOPLB/GkbWoopEjEMrbwT7IHGPj60rQ6YS6kdRSRBjKqq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cOzc0UuD4YH51H+k7ViD3M3HkB+dPkhcWWl0sZYBDnAwTQjKPOh21aBv8lN8l/OmNqk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+dJNDphBwvhTHKselCvq0HjDN8l/OhZtZRVxDazSSHopKqPnk/dT5IXFlrHtBpGPJqkh12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wEgsdzbsgY8sY60aNQB6oPnT5IOLDMZryEA9KF/SCbgpUZPQb+af9JQj6uPjRyQcWEMo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vJdRFeSa93y+GTT5IVMYY9tQtH5UQ0gYcA1HimpIVMg2sK9vYVORSFAfCnaFTIN+aUHN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y5p2hUzwFPFNCt5UoBzzTsBxOBTGan44ppTPhSAjLc1BekNCg8d+R8j+dGLECelC6oio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ZUz9JUNgWKWvUtYG4hFNNJcXEVtEZZnCqP+vTx4BPHlVdeXt0tpFOiSwbpCjIkPfSZ5GA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geeKBFg0iJje6ruOBk4yaie8hSJJdxKuAVKqTnPT76rlgvL62gDd5bmOQlu8dmYjaQQ3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BjrmjIbZ45Y2d1dY+82qVHGWG3HHgoxQBI15EkSysW2OcA7D548vj7uelL38JRX71Nrn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LYGS1ihaYsYioBA2jAPPmc7cjr8qivrGW4+jKoR+6dSGJ2soGTksckjgcYyT1OM0DLDN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IJo7aBDF3XJ3EspyueM4LD6+Pqj2MeWLFL2LvBBJJGJgPa2t7O7gYBPX6w+YzjIyqAnKA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LS0hESwrnpUGlYbUtQj5CpKMAeZzn8KNziqjQG7y9vpTIyhpS3GB4+oqJ6Lhsz/aSHfr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D19kcVWxTCRMY2uCMr5c1b60c61eHJOJMZOOcADw91VBhDIHU7X6g0kUSkZGDSDO4K/k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DDa46ipJFDDaaAOu9mE7vsxp6kdYQ3z5/GrRkAGfOhdB2/4M6YoA4s4gT67BRnHdE56V1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KMVARjjNTMC3Q1GAM81adE0Vus6Mup2g2EJcR8xOegPiD6Hx+B8KxaM8MjQTRtEyNtKt1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ds49Koe02gNqUBv7C3kkuYVxIqLnvV/5h4eJ6eWMMseSs1xyrozRXyoK9hx+tXx+t+dS2t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keIPWpHYFSDzmuU6Ckn6ZqnJyzHnO7GMGru9iMOf3W+qaqZI2Q7j0JOKYDUfbzkimYMty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mUEio4lP0sYBxt5PxoQBqRZHU/Gnrbg9dp96inxjpU6CgCAWkZ/YT+yK8bOM/5NPlRQF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yf5tfmfzpfoaD9kj3MaLxS0AB/RQOAXHukNe+jn96T/WGi8ZpNtAAv0dj+0/+sNe+jsP2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WKTFAAv0U5yWk/1hrwth/T/1horGa9toAF+jKP3/APWGk+jLn9r+2350WVpNtAAxtl/p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y/0v9Y350SRSEUABywKqk+0PUux+zNJFFG0SyY5YBuT0qS8O23c5xxSQD/FkXOAUA+6m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ZQqn7P8AmrU6NxeWhOFXaTk+GR/0rKw+1cynGCTzn+sB+FaqxtvpNxaxZI3Z6MV8BjkEG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9p9I0qaa2vbgpMrk7VjZxggeIFIe3mgE4+lSf6lvyrF9obJY9VdFJwAM4Zm+0kmqsWRzn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hZzgpI4sniscJOLOjf4e9nun0uTP/kt+Ve/w80D/AL2/+pb8q5wNPTO72s5z9Y1IbJxj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7OZn99jOhHt3oGP+1v8A6lvypp7c6D/3p/8AVN+VYA6ZLvCkS7j0G45p0elyyHCiVsdeT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JbtD+9x/DN4e2+gn/wCLb/Uv+VN/w20Lwu2P/wBJ/wAqwg08lCwMhUHGdxrzae6AMe9U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n8oX32P4Zu/8NNDP/wAWw/8Aov8AlS/4aaFx/jjf6l/yrBiyY8BpPM4Y0v6OkOeJfZPP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lB99i/c3f+Gmh/wDfG/1L/lSjtnoR63p/1L/lWB+heO98f1jTl053YKvesWPABJzR9lk/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9HbPQB1v/AP7T/wDLSjtnoB6X/wD9p/yrn8mlspxJ3qnwySKYmmqv1SfnR9lkeg+9xe50I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A/1T/lUunXtrf3d5PBKWjaA7WBKbsAefPhXO/oOCPaPxNansxphu4Zt0r4VCMCQg+HrWG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kbYfE48kuMRUJIGPt4r0+VntWPGJD4/0WoRTqeM5tvk350pGoSFd/0b2TkAFhzXKdZ0K2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78qDkMQAfhxUyruP1mwf3CB+Gaz+nPr8llGYjp21Rt/WtJnHvAoth2j53Jox81LS8/Nea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3mVO7o23LN7sHJpx3Zx9HYDpncoz7vaqmtpu0ksAuI49MBcZwZZCw4zjocfCvPcdpEYk2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JIPXnIz8KVAWNugW/uQyqDtQ4bacZyPXy86Ikdz7KbRnxXjPvxVCX7TxXrzw2NjvlQI8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48+nPSnC+7WSfX02w2eXe4Hyzz8qdAWoVdq+0F547s7h9gwfjipxwAuBgfvLgD4ZP8eF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LaZZ5dwuEnJ5J8cjpR1tc6xLhhZ2gBONzXLnOfDiM+VFAHy93s3CQO2MjZzx6VHZqv6P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6ouenXoaiL6w6hVt7ByegFxKD/wDsaAS/12yj+ijRYplhXbvF0F3Y4zhl8qALl0kkXaY8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TGh9o4IJxgAjcCPDpx86pm1fXT7R7NpkdCb1PHr+zXk1nXXlMA0BEfGQPpgJx5/U+VFA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8Zbr8P4+NAayFRbVhKhc3UQ9oZPJx4++ov0hqxyjaFG4PVPpIOPeNuf+lRXV7fzwxRnT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9+pAAOenwoEXxWTjfKVzwAgx9nNMdSWOBggeKFvsB/jyquGpXYct+iNrPjLd8ilvmRn51L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KlGOR3c0TZ94LClQwxYSzZZ3fH7j7ce/GPkc09XiIPdkkZx7POPfiqz9KSyKyHR73KnE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mTnwpkvaGeKXujpOob+oQdyCPf8ArOfspUBPKW/Ttr4boJB7QPmvw+2rDEu4F5BsPRQ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+o3UusW90dNulSKNxJ3kkKtyB0/WH8KPGsugAGlXvtDr3kJLfHvMmnQFk0bFsDarf0sn7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PIxz4SAAfL8c1Uy666eyNJ1JR4FRCR/vmoU7SiWFS2k6hJEeUAhUqR64c7j60UBFcadbw9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cULXDFnDBpVUKox4YAz8K51qGoXeq3qte3cly5B2kMdqkkkAA9Bny8K3vaDtR3uj3dsb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HeRqgXIxzhiT41gIV726VLUSCU/q1MaljjncQBz0z05rHJ10jKfXQ3WW/wAZjtVz+pUJ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MO4VpASgY52jwqXXBbR6u62kc8cK7QgmGH+qASQehJodXMdsiDOcnNZtVZmw2yw1tcKz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37FyWx7Rxve3EMXcxMyd46qGb6oHJ565+FZ21nkkgue7UklMAZp2laBc300Pss8TPtZU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IJPoKUIJtX7AumdNt4tP0zWZrky24CqvdiR/qgLjIbnjBI58hjpWWft9ql5rcD4jt7BX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kZyxHJx5YqHT+z0V5f3aarPeMkG2N+7Rpm4H1d4BwVAHUcdOMYqu1P6JcXrJYQBbeE93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AABJ88VeSfBWW5dGgHaTWQMfRrcgeBVvzp3+E+tD/wCEtsf1W/5qP+jJuPAr30ZACcV6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sgcWdt/Zb/mpB2o1YZzZQfBT/zUcbVRgY8aX6Km7oOlAWVMPaLVIgw+iRkM24nBz7ut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5skzjHGfzqx+ixkH2R1r30VAg9nriigsAftPqL4DWY48P4NI3aO8MZU2JIIweasDaJuA2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SMcUUFgCdq7lFCnTyMcDD/3U89qpiBnT2/t/3UV9DTZnApTZR5HsjFFDsBPahvHT3P8A9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4SDvA/wBAk4/8T/8Adqw+gx7j7I4pv0GPax2+NFBZQXOr3rTK9vFsYFshskHJz6UTFq+r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/GrX6BHtB2jNSC1UFxtHAooVlJNqep99HcNHESn1VwcZwfX1NTx9odSxl7VD7mIqxuLZO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aJnGOgoDoA/wlukUlrDOBziX+6nr2suAcfo5v9d/+7RbWkZWQ4HJxXvoSZTgetIfRHH2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5OD+FNuO1yTJCY4ZU2ygvxzjxAp4s4y8gwPZxj5UMmnxtDH7I5elY6RYf4aWQODb3XwR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nrBcr70H50CumxGTBUfVzS/oyLH1B9amLosF7X6afrNIvvjNLadq9LMJMtwyOXYlWibIB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Z+i49iHaCT6edKNIj3/VFHYdFtL2r0lYXKXWXCkqO7fk+HUU217VaWbePv71e+KguChH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ZH1egNN/Q8Z2+z1oth0aEdpNIJz9Ohz6tinjXdNbkX1t8ZV/OsvJosbNjb05r36FiwxKD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6xYnpfW3+uX86Fa5S8uTJGyOkQKK688nBIz8BVF+goht9ge16VaaZaLZ2ZjUYzKW+xfy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ZEZO8C5wecZzgkeWQfkabNMsEDyv9VBk5IH2nj50C0S308ckNxKUHJUNtZCSM8/WAK54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9nPcySOzxO3eFRtbAEYxlgeuCM49Rt68miILVbYZDOzHOcscDJydoJwoz4CpkQRoqAkg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GvNxQA0mmUpNMJoEKTSUleoGeKKWDFQWXgEjkdD+A+VAy2Ygb6SJGIiGQhJw78+0cDO4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AfS5oArtNv57nvDPGEUeA57s8khm4HTHhxjnqCbKqbVIJE7qCKMtC5IWNRgbvreByW4Y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2neC2jEzK0mOSpyPn4+HNAgkDLj31lezliLh5SZZVyGPszsn7Xoa0c8hjgkcfsqT8hVX2T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PQetZz0XAyszSQ3tx9Z4+9f6xLMPaI5J5PSvRnMSeoHNTS4M8zY+tIx+ZJodkaJw0YyCf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BNzOfEHg/AUpf2iG4YCnKQybl6fdTJE3Zz5UAdQ7P282mdnFKS97Pt7zaW9lhtGFx4dOo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wwVuFIGfPgH8a51F2g1VI0jFtCNqgdW6CvQdptXtlkK28Ryxb6xrVTpGbjbOj4RiwWRSV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H4EU1EGM94tc5h7V6lHLNN9DVjO6kjvSADtA8vSjF7XXwODYD/W/3UfUYuBsNRv57KW3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NOMhcAHGM8nkn4VXya3DAp+m3j38jY+sAIxjwA6fHGazVz2oe+j7q60nvFRsqe/wVOOo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CVgK6XJE8MqyLKkilyQc4JZTxnB94FRKTfZaVKgbtTGbDXHe2RVE53Mg4CscZI88knj8+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Q5HWiLtrm/sxNeEylJnWNpANwXgjJAGTVU8PtFsc1kul2WeurqaWPZtXGeuc4oJ0fYob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LtGMnj4GmmJfKgBuB5D5VHEoF4D/AOGPvp7IBk5b5mnpEY7qMshYFPnihAGxip16U9DF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Um+BetrIfcw/OgCOlqcNaH/IuP8AS/vp2bP91v7X99AA1LRKizc4UOT5A5pzJaJjcJBn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WEsmGQ8nPofyr3c2mPry/wBk/lQAJivYosQ2p/ykv9k/lS/R7Y/5WT+z/dQAFivUZ9Gt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6k+jWw/y7fL+6gAOko76LbnpM3ypPokHhOflQAFzTDRptYecXK8dc1BJHCnS6iP8ApCgC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+6fup8IzFF7lNNvynclVkV1Jw5Q52jzxXiQliDnBaLg+RwKYEdkzO4LAAlUz79y1ttCJO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48Qcjn3D51i7H25n55wP95a11pK9tdRNAqNIc4DsVHTaeQD91N6EgHtSoOpocD+aA46H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5YnYeYUkVbdoWuJbtXukRZAuMRtuGOvXAoVWijt4w8auXj4LD6uHb76+i8OmsMf4PmfEO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9Gm/zMn9k04Q3IkVxDISuMeyfDpRoVZIgwtU2ncQwXHj+FNE0EkiKkUcZLqdwXkcitt+x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VJTG7MgwCUNJBJeQuWWJiT1yh8iB99NXucAGMNjx9qnosW3AhBPmd1S8UariP6kruyPZ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wkHG09aVjcuI1eNiI+gKnzoprZoVZpbEhd23J3jnFRFYyMfRwD5gvVKCfaRPJrbI2e4aQ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DzjH5UgaVVZe64dstkHnr+Z+dEyWskzQiJOSnCKGPifSppLWZbgT/QSsYHKFHI9/1aXC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u6QRd3tIGPX+PCpFuJEdGCKCnTAI8/wA/sqWOGRFlDN0XkYYeI9KcO72gbBnz3v8AlVuC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bidrhw8hyQMVFhfMVZFUXJMbAL1y0nH+zxTWeIj2H28fvufwoilFUkDlfbYBgHpWu7FIx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IIGB7PmfzrN3OSsB37/1fXn95vOrXs5fX1s8qW1is67SSxkC46Z8DXF+IL8n/J3/AIc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o48KeCD16+tVo1IEDNrcdPBR+dOGqIp5tbkZ6ex1+2vBo+gs2ugTZtGUFsq2PZ64/jNX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Aw+R5zisVoWvxQvIpsb6XI6JAW/Grg9p7KNcNp2pJjoGtyce7nioadlIttPZP0fGDvIxk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LMuD7LD+njLfkKyGl9uNKgs1iuI7vvEZs7Y+ByfXr8KPXt7ooA2m6jx02x4P3/lSoZow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GAPTxJ4Y/Hivd4wbox5yR6+p8fHnPlWdHbvQ9xJM+4/tGI/bSntxoBHtTzk+YhcEfZSoC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pZSRKnQgftDw8/hRgCRoFYzt/pjJz67elZG/7a6FLbhIriTerqRuifIAPmRR47c9niozc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z9nSmBclhv2gBFbk44LePLYp6mUL+s44G0ghRj06fZVIO2/Z/Jb6fKp9IJP8Ak/GvJ207O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mCQZ/wBmgC97tmUsik+oXgfL8aCXK6wpbbu7hiMKBnBX3Y6+VBP2z7Okf+8TkjB/VSc/7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BtVgmF+vdiNldtj+OPNeaAL91CP7UkhAOSvQ59Dj40hbcoZSkiIfZToFPnnz99AN2u7NN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uMf7PNSR9rOzwA/9rQfAbD8/76BUGpGwXLqwHUd5GQD8uvHgDUscuRtRQcDyI+WPj50AO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Us9p85VBPzpsnaDQZORrlsB5GZPxNABFl3iy3mH7vbcA5Me7jYvqMfCjmKnrIze1nYuE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a/pEN9fq2sWixl0KMZ1GfZGcEnnmj/8ACDROi6xp7N4brhMf71J7AO3SBCRyv7inKj4ZO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SAMjjIIx+Pl/dQq63o+7P6YsRjxSdAfnnI+dPGqaS3IvrQg+PfKc/bQMI3YBIAYeZPXP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TRI4d+0I7jnd4MRzx91TnU7R8D9LQMB5SqD8efyoHSr60aCVGvIAVnfBLjnnPnQBB2sV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FUhFHsgBhn3cVU9hdIRO91b6OYt47qEtlsfvHOOpOBnp9arntDq+lWmlSRzMtz34KCOJ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+tYnVu1N1qFv9ERYorUHPdoCM8k8nOTySfLPhWGScYu2ZyaTsdrduL/txK/dJLZwyRmS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Tnkj2h8MVU9pZ9Pu9RuE0607lWnJTevdkEgZ/a6ZBIHhn4U5w9neuL6Xue6Q7YTkHPov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W57M/p+8mZFe4XKxDcQmSp6kDJYj3AURuStmfbsrLXQ5bG4tpdYxb2jMCwEgLun7QUDP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TtPvzYK0UxhYK+4qyKfHcuOQM49QOKnj0uftJ2lht4Gk+ixxBVeR94jjHGdwABz95o7X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gQwWsEMUAcnlsnOfUkt9lDtyv2QV1ZSadfXMPZa8tYYAkDS7rmcMFZ1O0KmeuM54zzn0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SwCRlhDxiVFRslFycZ8jxnB56V0K80qLQ+xdlbSqsEbXEUl5PIm5kyc5APiOFrn9pcXet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NKWkkaRgCV6fHggYFN47bbCSo6QBgk17GUA86XBIOPU04Ruy7gpIBr1SRpGWFeAG4mlI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+PhS7SCRjnyoAZj2DSkZIHrS44A91Lg5BxxyB76BjcfrD7qQdGPqakeN45SjKd3HHw6U3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hVHupdvtj3VIIZZMMkbsAeqqSKV4pI5CJEZDjjcMUDI1X2m9+KbwYyMckVJ0Vj4814qM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+qPWmj6sh8jUxA3j4mowAYv6x/GgCK4XBjX1qaMe0xpkg3XCDyqVOFY1K2N6Itv6pj5k0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wH6tB54pw5k+FUSQkZSUjqcj7KiiTbBEPe33mppRttZWHqaXZtVE/dXH4VkzRCKv6w+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AFjUir7bHPjTSP1Bx1I/GrWiHsai7VjUjkdflT1HtsceFOI9se40qftH1qhA7D2GPmKk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ivsY88CpSB3gPpUoZBtBkPpTdoMLH96pVXEsj+BA+zNeCjulHmRQhjWX20HoTTVG13yTg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ZB6Kahf6x4HFEgQNMkeod5CVIWJgu/BDA9SBkdMY5HXNEQQrDGEAGQMZAwPgPD3ColhCS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lySp+HQHPOR18anBqRjqa3SvO4RckMfD2VJP2VDFdR3PMYk2lQwZo2UMD5ZH8ZpgKTTa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NlTtMhACb8Z2A55bHOB4U251GysztuLqKN8ZCs3JHuoEE16obe5juYTJGRgEggOrYI9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jgv7e4aNYy+ZYzKm6NlyvHOSMftD50DCgaWh5ruK3kiSRiGlOFAGfifIZIGfUVNmkMSZD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GHgaBtoliuleZVillGQu4M5JzuDEDoAF8cZJ9KPzVdcae9xLPlkjjlwMrncy4G4HGME4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BWoEjTbojqIJCPftNZ7Q7vVoLeRoFtz7A4fIyKvNWcrpdwR+7j5nH41Hoke3Q7xiQAIe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cUYqC6Mh2SDa7cjyNFZqK4gRrVcj2htwR58ClKPEP1jbkx9bxHv/ADpDHNG4VZVBG7of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DHjB61d2FosulRJJggqGqp1C2+hTrIfa7v219QD0+yhdiZtjZp33TjFQG0QQSEr4kVQw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hTwSkmSPhj8a0MV7BNo8l1G4aMoz5+dbTxShtGcJqWiFdPj2KcftqPsFEGxQyj2fCs23a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kEvgkevFaHQ9UGrW/fGPu2UlWXOayVG88U4K2hEsELSez+1+FOOnp3J4osyRxCZ3YKi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qhue2WmQjukWafjBaNRgfMitYY5S0jCU1HZNrWnxpYoweVT3mMI5A6HwrMta4lYCSTh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e3sutaP9Ms37qJXwUliy2emcg+tUTQ3YcsZ42JABzH5fH1rGSptGsXasHeDkHvHOPM1E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lRDJcbwu+I8Z+ofzppilyCWTg54FSMGljKxue8bAB8B+VX9ppa6hMI2co0PLYH1hnj54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kHbz5CtfoiLJdNMBhhGysP9Icfx504oTYQ2mx93nb45pz6bGGQbR1qwK/qaV19tPf+FaU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7DaKcmmx4b2R5VYBf1je4V4L7BPrRQrKu1091vLTuWMZkYKxXyPWpL6zM+oyI53JCxCZ8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094NRsM307ebmk0Oyt/RkZiB2ipDpcQx7A6+VHgfqvjTmHT3inQrK06VD3o/Vr08qQaV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0I/WimqP1ze4UcQsrv0RAV/m1zjypjaRb+z+pQ8/u1bKMg0wj6vwo4hyKw6LbmUZijx/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vcx4/qirM/zopQPbNHELKp9GtFiZmhhVR4lQAKBY6ErLELm0LscAIQ3Pw6UD2u7O6tqO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MoyjTALG/Q4BIwCAD780DpnZ57G/FtqvfKvd9/8AqEMh5OAp2g46HnpScR2Hdo9PS1mt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vgY4UA/nWeuHzYJGQQy8EEeG9cfZitbqmo2dze2j/SMtHHcQuHQoxLJ7PBAPJGOnWsfd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/XSpZS0E6RGBdOwAGFGTjwyK2Vsn/tBDsLFY/D1z+VY/R0/WScsd21eT5tW0tGAv2djt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94zQwQFrSB74h0AwqnFQvbL9Htytn3g7s+1hjn2m8jUuqvvv2IdXwAMqMY9MZNDylO6h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j619V4ZL6EP4Pj/FN/cTr5YebS3SMiNmIU4C9044J5I5oaCNhcRgWQ4cc7W8/fRs7sYSP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RLwcggfHIFVcGz6THgNjcMcD860h2mYy2gqOGFyRJE0eMY/VOc+fjThDEkeVzuO4EBJB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0D9Hl+vOw8/I17ae7Uiw6nhijc+lHfyL2D544SObp5gTuIMcnX4t1/KoTb22SBKM7c/zT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OJsf+794I4O1vIeX8c0skQC+1YBOfrYcffR2urE620FhIUlj2XKoU4DCJ+Byf3vP76V3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jeSHBXn+tzUJjQXMAMKv+rP6nD56t6Z461MiRmNj9ABwgyw7z2f6XCfxioZft/wD0R4YC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yzFGznIP71DxJCwXe8SFiRyGOOn9L1PyqULGxuilxHCpQYU7zt5X+j/GakmiCwswIiHHt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atNrohr3Gukb5Bu7cgnJxkZ6ev8AH3BuURyq7XA/aUnBqwRGXllZwQNuGlHPH9H1+0V4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HO+XHh6eo+fqMOMnElxTApyDHb4GP1f/ABNV12dto3spZigL7yu7xxgfx0zVJcStIkDPK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+83nV/2ZkI02Ze/aMCU4x/VFcf4n/pv8npfhXXif8GcRRgcCvSoMR8DhxTBc2+SBOgI9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kBw6+PrXzR9SXWieze7fZG5SOtaRrePae8QMeuWIP3/dWU0+eNL6JmfapPODWqWOPasi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wOngetQykckm0z/H7sAni4kGN5GPaNOGlN1BP9s17U9KkbW9QYDj6VLjk/vmhZdN7jb30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760ICxpUvUKw+dNOmzKcEOfjQQtYG5FzbH/6i04WKn6skJ9zikFhX6LkHIUg+Jya8NNn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p0x5Qj4EUosLwfVLfA0BYR9Al68ke801tPnxnLAA9A1R/RtRUcSSj/SNeMOpf52f+2aVB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t/OovoNyp9kEV4pqPjPcf6xvzqCaTUI+tzcD/wCq3506Cwo2t0keWZs/CmSQ3XVGOPUVo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27u0jFolZiZDySBQ8yW0EpWSTafANMR+NHEORQrDdOclsj3Ckkhuy21AeOpIq8Elp/nUx0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32YXIkjJ/80/nRxDkZ+O0vFLAhceHFPMF2G4CgetXglhIGHjA/rj86cRAR/PL8GWig5FB3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6k7q9wPYX5VelEJ4nx7ip/CprLTLjUbpba2kaSRhk7QuAPE9OlJ0lbFyZmngvCPqqfd/0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IPLAzW3Tsvb/AKJlvZdXfKnasaIg555yV6YBPQHHgKpzawLCZDfthVyUYICfdxz86wWb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0VcpFsrR20u+OZRuIXHHiMVBOwSJQg5IySRnFWlvpPfShGDDvOUUYBwcEH5GjLvTILW3Z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kilU+KjBPXgnw6GueMValP39iEr7M2tqfoq3JeMk8FB1UeHFdB7P9mLDVuyEMlxCizzI4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gEcZPSsRNBLCgCj68Ks/HJ65x8hXTOyCxf4I2COhO9W6JuB9s9fL44rrqmVFdlL2W7PJ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mtSoQEZBUlvaAI5BozVNN0zRxdanc20a2FrCCIQn15SSB4YzyB5c5rTJDDHykSRnB+qu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+wVkNVhftR2tOh5/xCzAkuXQElz1A3HPHIHl1POBS6LqkYOZrrtRq0VrbW0EDSZ2RRgIi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mrpdtrf0TUZDHZQxZnMed87YyF9+SB8K0XaTtBoek3Lns3bIt8pCm8iwEUBdo2+fHj4n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acytJK7bizElmJ5znzp30Zvpn0AFKwonqop5GZF9FOfspG5dOfEn7P76UH9axz4Afj+N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5jHyH99MHNoM9XAz8T/fXssIZD4+0R8zinN+wvhu+4Z/CgZ51DSR5/ZJYfLH40qLmdm4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91m9y/ef7q8p294xPBb8APwpgQjmF2IDEFmXI9SRTjbwrsURJy2D7I9/4UiI0doinrhQ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QehP3D8aBFTq+gx38iy2yW8dwg6yxblYeRA++gLa31ddWhguxBsYbQCWAZQei8nkAk44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3D8fxoe7t1utPkV8hgWeNl4ZWBJUj1pAMSxiNusjA75MbsdAW64HpmmnS4e9IJPtcgY5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JKn0e4VVuYnCyqvQ8Ehl9Dj8KIAzcZz0U/h+VMAKTT1RyUJKRqC2fEc/lT1sYVjiGW/W4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VPM+2O4Y9On2D86lJ/WxrjgKxHwwPxosCu/R8RvChLbQu7r55/KnrZRraM5LbgG9x6gfh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0XA+wGnuuLNEPU7R91RH3GwU6aoEce87ic5x0AFINLyxCSD2eCSOp6/iKsCP8ZX0Q/aR+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PUj4DH4VbYqKqfTsacxVuZMBR5An8qdJpzh1UMu7Pn4H/oaNug6R2kSj/KIp91StzeD3D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M0SK2KxbEjlhtjJ3DzwMmlfTZY0UHaxLAKAfHr+FWRX/ABVhj6+ftP8AfT5cGaJfUn5D+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VBsJw+AmTtBIyOOT+VKtjIA5I9gbuc/D76t05lk8wQv2Z/GmKM20f9Ir9pFVZNFVLp8y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vX8qa9nMsoXYSxTJUeHJ/uq4+tNGP6x+786cmDPISASGC59MCkn0NoolspwbhSp2qzYb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MqIWRgdwwOueDVjFIZLBXxyzDP9oCpjzcRA9AGP3URfQNdlQ1rMsn82xO0EgDpyaBZmLH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6VpV/npm8mA+wfnWaIO5h6nrQ2NCZpVNJivZqRiSvOpXuY43897lcfYaHtIp4rGG1uETE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ySAB5DHvzmid1RvJTApUt7uY9xc207Wxkx3brb7QnXJA65ODgAYz1JGTJqkV3KyC1SKQI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ByB78c4JHpViXpN1OxACxTjSJoyzpNMrKmA/6okYAA3OQAfI48qgsrRrbU4pWhmjUxSq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tUkscHCknoOQBnFWu+m7qVjKq9jna9uWRdyd2N+6GZu8A5CDDhWGCeOBk48TVpaxdxbJ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P+8SQPTPFO3V7dRYDya9mm7s0oOaAAdclWLRblm6YUcf1hQdrrNinZ6+iPfF2jZVPdMVB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2jz+itvg0ig/afwpv0aNeyd5IVO4qcHPAzgVnPZUTOSzRGFWEi7Sy4OfWpZHHclgQRiq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CDglSOCcURbKWtZ1UBRFHnaBgcsB+NFDNdZKfoVuADnuk4+AoHVbdZtYtrVujhEcZ8C3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kEYUAlUC5+FZPtHG6a3JNAWWYbCCmQegogrkkTJ0mwHW7S1stSa3tTlUUbuc4bxH3UTD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J/XPuI/o/34oa30m4mV57kNFCg3OzdTUc8/8AOOBgcYUeA54+Fd3i8qcY4oOy/wANweaWf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O9EYEYbbnzPjWp7IOBBOg4w+ePd/dWaTVI57BLIQFCjbg2c7vPPlV32WLZvSjANHD3gU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yhNRkehPKs/hZTXyV/aPU5L29ls0c/R0kPsr+23A5+VSWPZJ54RJcO0ZY4CjwoTRLYXmr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b15/OujxWjPDuVThSAPU5Ax9tel4iTx1jgfP4VzucjOJYXGndn5LVI4nCsW3NIQTyPDH4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DFHx/4hx91a/VpmW1uIhbyuAp9tGTb5/vVkDMdzloZBk8dPL315cm222dyVJEWZu83GJP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9Ka0koYAxL7RwMP6Z8vSpDKC2BHJnGelRO43xnZJ7LE/UPkR+NSUNJk3LmHPtLwGHPIrX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ORJGM+vIwayXer3iEh1HeJkshAxuFbPs9bMZZu75VgpPH1Sep/GqiTLRZY/VL8KcfrL76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RgAAenqKlFpKUDBDk9B6fxitDMgH843uH414fVPvNTG0mDcISSoJHlyfyqVNPfu3LHCqx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9c39v/VP3VAR/jMp/pn76MtIZY54ZAmTtbhuPAULbRyTSPsQk5OfnR7j9hP2PjTmHT3ip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ZODjqKkazmCgshHTA86Ygb/K/ClA/Wt8KeYnVwWUjOR093515oyhyRyRmgCNeh95r2On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n6wJFJsJGR+zgn5igBp/nBT0Htmndy5USbTjPHFKqNuzgnIyMe8/lQA3jmvf5Me6nmJh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8aaqF148BmgCs7SXcVppDd6pJmbu0wucMQTn06HmufXg3JNIOV4wAOmZFrofaCBJ9PzIg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E+PtNYq7tFW1mSFGZmdcKOSQGB4/jwrOWy46ItF275HcYSNo2LHw9r8s1qobVLjUI4rj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+0c84+fzrM6R+paZJldPbjDjuycDJzkAZFa3SLgT6tNIu8BlGMgqcff1JpMaK7U44ob90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KFHTyFDusjImI2I28EKfM0ZrrZ1aXknAXk+4UHGiSSBHkEYx9Yj0zX1vh/0Ifwj47xX68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Xi4lchuAIn6Ecn76ghhmNwp+jyMc5zhqY0UaybO+VgTjcBx1xn5c1K1tFCd0dykpDFcL1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7HQW8v7Szx45wEkPPwNTC3cptbvCD4GOUj76Ejijjw5lt3yv1CT4j3UsiRopcG3bDZ2K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J9sEgzu3GMl+epKzDy9f4xSOSp2/XXbnnvgM+X1v4zUDiHuVbZbAk49mRsjI8fd99e2w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VvOlQBKSb7iAyQpATH/OEyZHX+lRIfGQt9Eh2Dgs+Dz0+sardkRTdsg4H+fOenlSRqjs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MRkZ6UnGx8iaWUF7vcsch2DLgnB5X1xTEupJo3JuI48Yzzy3284pywrksBGV7vO0XHjj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EYjvU8kXGAearqiWOV54m3x6hbgnA4byx/d8vfTJbm5jGDdI/RcxsD0Hu94+fnTgriPc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9KdK5R4wFmXccAfSM55+ykl38g5dAcmNkQGcd34n+kattH0i11HTpjPbQOzSFA7opYDA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XTu7rvZiQpHtNuIG48ZrRdlgx06YKpP608hl8h5n8DXL+J/6b/J6H4X/AKlfwZZbS3Bw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VKLW3257iIe9BUh4cjGME0oA8ufd+NfMn1Ikdpad6v+LxHBHBjGDWpXQdMmQM2nWi7l5C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tcg4GfUZrXWTvLaRsZIzx65+eKllGH7mOO/u7dECLFM6oo8FDECq7tNABawEnGH6/Cru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2hK3Iz51T9qx/wCzYC2cd6B0/omtVoyl0ZiUxKAFAbihWG0DIBB6cVJIePSomUZ6YHpTR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f2RSqyZJcEjwxikYouCvPmK8sqgEGMNnzPSqtCtiMUJ9lMD15rwwPCldkIG1Np9/WmE4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BAGAPlTv1iXEY3nG4Zw3HWoVb2gPWvSFgyMTwDx76muy4s6dpYzpVr/5Sj7BWT7WKE1Y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ehZfRrYj93HyJFZftoNuqRcdYR95pMpvoz3U5CjFOIGFwvQc+/8AjFJGu7G7ofLqKkRg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obIsaY/ZU93t6+1g8/PikG3ksOB4gU/vPbLuASW8c5pRKVLFBkE9cVLbAiHUcAg+laLs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IO4ySgsxVgrLtK4wDwRgvkeI49+ekfuZRsP1eRjoKiM53FsDBPQdKmcFkjxY1KjQaj2s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SllOwAxnJUE5x0+tnnPkBRkXam2g0Z9O0/TFtIGUCWZm7ySZgQQegA5HQ5AFZPdvOOOf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pJDLdX0Ty28YISJW27j6nzOOg56noK58uHFGCuPS/wDf/bGpSbLPQZTcXct5cR9w7qW77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wAR6f31Y6pqFsblpBcwOEUE7j3h35IIBHOMZ6cc/Kj1S/uLrFsoVVtl4UcYI8APTOPcKF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5M/XLCMfrGz5Hy4rNcslN9UXyrov2s7iS3ju4dhEatGyjGR7Rwduc4+ytLollqEa95Z3j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xxjAPTOPHyrnj6mYxbyWksimIEbGO7HOfGtNp/bi1h00reWskrzykymFypThRgDOOcfa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kvc0sN3r11OxTUUhjWTYStoJBng5JLDHUYPPwqt7Vy3nZ7s5JbxXqO1/cP3mIApbdlnY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5CjuzGoWGtS3FxFsSVXDCLlSi4GOM+0OADnPSma1o0faDtFapLGwtrFC8zZJMhYjCdT4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VUy9ro53b9ndU1G8t0t7G5MUwXZM0LBORyd2MYznn0qz17ssvZaW32XMtxJISwd7fYik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66nHCWRu63ZA28oRgeQx9UfZWB7bXFxJrEWnNI5iUCRVEm5BkY4A48DWlKqIcUkBWf8A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QS8HTawVPkVH35q80z+Ua3utSWG7tUtIHGWm71nCNj+qOOgrmJIDDcv9k09ZAv7WMjo1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2tLy2vbNHtLqG5UbQWicN5Z6USxHeoPQn7vzrgsc7xyCWMlWU5VkPI+NXdl201uyZQup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HeZ9Mtz8jUfTfsPkdgXmRz4jA+zP41GwLWrKG+uGwffn86wlj/KVMuBe6dHIWbLSQSFMD+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6tO3Og3UUcbXEtq+5QFniIzgjnK5AHvNS4yRVo0jZDRjPBbn5Gl6zHPgo+0n8qYkizGKS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OQc4wQaevLv7wB8v76kD0fHeN/S+4Y/CkG5bdARz7IPzANewforY6sCR8f8ArTpD7SDGQ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anERJHdw7VngRjljgOnGUPvzx6/GioXWR2dM4IAGfifxptz9WVfKLj45/KltcFC3njn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ajCkcPLg+vJ/KpjzO39FBj4k/lUcRDrbcdQW+OP76k5LS4xnIUZ9wP40ADRgtFOfMsv2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nn5A1Bbe1aofFmU/aCfxokkG5j4zhSfuqY6KkIATM5/oqPv/ADpjAmzYfvkj5t/fUinD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GUiGBPHcv2c/hTehLZHO3+PW0eOCWJ+VIDm9c+C5P2CpN2/UAu36kZ59+Kij9prkjwDD7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TH+ZjXxyg+6nFc3KZ6qhPzx+VekPtRgc/rD9gNKOblz4BFH2mtlozZ5ThJZPVj8uPwrx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B/Kmrzatx9cn7SfzqRjmZR7z+H40CGKP8YHon3n+6mlgkUso6guflx+FSRn9e/uA+/8A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QwPA/pH++haH7ngirDCqj2WfI+00/wCtdeip95/upFXCW8Z/ZXPyGPxpy4M8hzyAo+8/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ixWtzMxwF3sSTjAA/urF3HaLS7WTZLO+/qdqhh8wTWzlx9AfPIYN9pP51hdbt1uNQDSK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PiKmTplRVoVu1mj+M8g8f5o1Ge1mjnpcN/qm/Kqm70+BFLd0M4wMCq6S0isLeGVu6lNw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HIx8ielC70DSRpj2p0n/ALyR/wDSf8qjPabSmP8A2r/7b/lWXM8P/dV+f91MWWBSxa1V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xkTcTVf4RaWf/ix/Yb8qUa9ph/8AjI/jkVlGuID0tFH+l/dUZkiJB+ip/a/uo4yHcTX/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sX9ql/TWnf9+g/1grHFrc9bUD3NTJFt3XAh2nI53UcZBaNr+mdO/wC/23+tX86curaef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+dYdoYCOFI+JpyWEcsMkiggRjLHcBj5nmjiwtG7XUrI9LyA+6VfzqVL21PS5iP8ApisB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xtPGKO/wcDNksRU3Q6NFr88b2UKJIjFplPDA+BH40VflouxDn2QCyg8DJHeDxrKW+gqb1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EcHJJ/KrXW9F+iaDbuLmZ2mkC4MrFR1PTOPDyqG7ZSVIpJhiCAeRH3UVp0avYX6uMhwi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4u4ZY4ZAGCjOceFW1hKPoMxBGGkT48NTroA7T9ZudJ2xTFri2xx4un50ZZSxaj2nhmjY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n8qq/YbBBB6g4+FXPY20jftIpK5UROSufTr9tC2JkXaq9CS/o+MYAIeT5DA/H5UFommC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MYz45BzWv1jRbK5v5ZHt13A9fPAA/CptN06CMRxrGAoKnA94/M0cXdnS/EL6KxRX8mdk7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kWSTC59rnGFJ+8Cg+yBH6eWF+VnjeM/EZ/CuiyaZE1wq/sujEqRnjgY+2s/p2i2dtqkE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K5PlYsWeMMUsbWzD2lw+hazvaMydzIVZTxuAP91X+r9vGurEWmmW0lvkYMrkbl9wHj61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u9iyQxIPQ8kmorXs7Y2zhliBPTJ5r0H4nHKpSj2eUsM49KXRDpxjh7ORwOJFcQNkbGwC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tcQDjvFzW1KKqlAo2gYHFYvhi3Hjj8K81u22dy6SQMZ4u9L94Nu3GfjXu/iP+VT51MVXP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4UfUb7xSGehkia5iXvUY94vAYeYrddkIzFFdr+yu0L6D2uKxSRiSdEdeGbn5Zrc9lkeO1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/e4P504kyLx1HcKp6ZT7xTsBWRR0CED5rXpPqKP6S/fXj/Op/UP3itCB6fXY+gpD/wBmb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/WPw+6mNkWrZP7/40DHcCQHyiNAaQPalPqPxqwcZZwOojH40BpJ/nceY/GkAZgG3Bz1X8K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b8DUSKTbof6K/hUkigun9b8DTEKD+tB/on7xSqoZ5D/S/AV4DMn+j+NNXPeuM8bh9woA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/fSsv1eB9YUjkm3YeaGnH66/1qBDUQxqiZztU8/EVLGMOxxjgfjTWI70ein8KkTncaAG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bHzNLsVYAAoHA/CvRcBif3m+80PqF7Dp1k9zcNhEA48WPHA9aYFZ2vvLey0sq4Be4WSI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hkfOufd41u8NysQl7wE7HPAOSPDHlmj9Wu7nWL7vWLgyLn6v82v7Kr6+P8cxfQhHDDFG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Wu7F+H58seUV/wBTkzePwYWoSff7ewHal47O/l3ZYzRKc+58/dVxpU9x9MAgkiEhQbiw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WfRnt7C8WTH6yeNwQfDEmflkfOrbszABqE/1t3cg7sgHqfPpXBlxyxvjNUzsxZI5Fyg7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O/dXk4yVGAeBj7KjSPv5liRWLkDjI54zUurqU1WdSWOCOWOSeB6Ch1k2kHYCw8eQfvr6n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L/sfI+I/Xn/L/AO4Z+ibnYz902FBJ9pfD41CsKw3BjlLqwUkjaP3c+dM+kEnJQH3s3j18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GzEYJYsfDH71aVP3Mbj7DluSAoFzL7IwMxqcfbRMsd1Kjo8kjjkt+rTwz/S/omgu+j/7r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G6Zhgxrgf0n/wCak4v2C/kkXT5GyFWQ4bZ9VevXH1qa1jKF3d3NjGc7BjH9qmG5k2kD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9ajE0qk4bHuZvzp+cOif6DOf8jPwM/zY/OvLZzSDdHFMwIzkR+HzqH6TMRgyyYPXDn86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gMYwJSKPOPyj/okoOO7kHh/Nnyz91L9EkxnBAxn6jePwr301m+s9w3Oc9744xnp5U/6au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TDw6fs07mT0QiND/AJeP4hvype6T/PxfJvyryiGRgkcMpJ6DvRz/ALNSCymkGY7WQ8Z/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yomiKUBRGA6t7H7OfM+Yqx0q/vbS1kFtaJMgfdlpNvOBwBtPpVW+Q23bgr7JG7Pia03Z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3hAPX9kHHHjXn/iX+mf8npfhn+pX8MyxilZi30iVSxzgMpA+yvSRXMaKy3UnLBeQviQP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+r+sYDI9ainwI+vR1J/tCvmT6keILwYxfk++NT+FaPR7e/ktFH6UfIPCiBCB9hNUY4Hn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FeQIg5IOdp9+B9tSxlHOjpe3CyP3jiQ5bGM1S9sMrpNv/wCeP91q0F7tGpXQVg67+GHj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W/8A54/3WrZaMpe5ipSe7HvqME8jr61NKAY8AZOaiVRv58PCgwG4JOKcVWM8nd4jHjUh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qHax4xyOtKwoTOevWl2+VL3TBsY4PjUj4CDBYH3CiwEijBJZsgLUd05Z1bAAAwBTt5cg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ZYD0FNDR1Ds3zoVufV/981m+3SYv7dsdYz9h/vrS9miG0G3/ANL/AHzWf7fIe8snUEjD5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ejKq4Ee1sr5HFIzqcYC5xjjimbcgksPnXsFVDjGCepqDM87ZA8/ADxpUdmBOeRUbkE8t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9Ye0BQAj72BO0nHU4qNkcAEjr0p6zPGSVJ9oYPqKd7Ksw+sp8aV0BGoXHt5zjj1q20SA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tYtyjdjLFlAA+YPwqt2IB7Rzkcev8fhV/o0LS2kFnAED3D5Jdwqsc8ZJ6AYrLNOo/wAjR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NRuSu51yEyzAE8k+HTz8+lB6jPENQuXhRRG0jbFzuCpngZ8eKFZssz53eR8/Wo5FKtg9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sIhNq90HkmhVyApyAoCjp0FQBeoB9lTjP44qeG0ntFO8bXKgnxIBH5VZ2cUlkjSX2ln6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oBKnAz5EZI8yB5VS7bSGlZU2d1PY3S3drM0csZ4dD9nurqOn9s7G7hVYLW6kujErzCKE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GeOQfCsN2o7KzdmJ4275Lmxn4WSMEbG8iD4eR8a0vYXQbi301tWDOpuVeLOcfq/Z9oZU+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cbTovF14JIz3UN+8SE4Bt5GGPU4IGBjp45qg7Walp99HHdWqyJdRjZtlt3UsmfMjHH51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i2u5YIZUVkB3/WPgQBnB55/CrWMW0kC4UMwA4UBv76mE4s1qzk0nZ62dQFDR48mOftzQ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5TjHAK5+2rSLV5M+2IpMeBXB+zFGx6haOB3kLp5lCG+zj76+ocF8Hnr+TIz6LeR4IQMf6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YWCuGU+TiuhpFb3OBDdRlj+y52n/AGsZ+GaZd6RImY7i18OVZSPsNYOEP4LpnPdxU5xy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0qrk9fEVo7rs9BIcxq8B9OR8qq20C9jvoYwoZZnEaSL03HgA+XWs5Qa7GjsejwSW2lWU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f1guDRanajsfAsfkaeAe8kJ6FuPkKjwfowB6soB+P/WuI1HbSsSJ5FR8sflTif1yjHG0n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95P2f30vWZvIKPx/upDIZTuWYY6Db/s5/GmRnu7BnAzhCw++pGO6KRseLfZx+FNhBNhEP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OLupY4fGOL7en4UkhxbTOOvtn5ZH4VIhP0qQnkgAZ+2on/7Gp/e2k/EjP30gHxqAsKjp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9QDdMfJAPtpAmHRfJD+H5UsXEkz+AwPkKEugexCf8Vfzbd9pNPl9qaIeRLfYR+NMAxBED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3K+iHPxI/KhjI9qPeScnKqAcHz5oaKFRbzFS43sCCHPGTx99Ex7RLPJnjdz8B/fTIExAi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Cs/7kV7MSOExSKDLK5wze3IT0wPxp0MO2SX9ZKfaC8yMfAHzqYDMx/op95/uqNm2W00g6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2MyHut9nCC8gLBOkjDxGfH0p0lsHlUCSUbEbpKwznAGeeelSSDEkKjoH+zaaUfzrf1FH2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RiY7mYB8ZZiTwoHj7jTZ0b6BsX621QPeMflTkz9ClbxYufmTTrgkNFj/OgH3YNS9FLYrD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8qROHlbw3fgKdtP0hsfuL95pnK20x8cuftNMCGUbdPAI/YXw91ZXVEzdiRlxuX8a1l8im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gPZYqfmKzOqWMB7vY8gyDnErH7yaxm/MaQXRnb07lJxgDzrMwW5ub1IkZVaVwgLZxk8eF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SSRZpsqM4Z85rNQzG2uVmCJIUOQsgyPlWuLToie0GXeiy2lsZzcwSKFVsIJM4JIHVQByDw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bzaP11oXZ9ix/SFyT445xxkcdeam1XXzfwxwCOILsQu+w7lfqxHPnmj7jtJbmxMEd5P8A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sJBzwCSQT0z9go5ZEkTUTMwKSXdUDGNdwBGR1A6ePWrDeg3AXMHB9nNivPHu8+KDsOZn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945Bx9laSd7f6MMwtLJsxkQ4Uk87h6bgPLr061OXK4yqju8P4WOWHKzL3B3BHZVV3BJCrg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EfCirfQdRurb6RFBlCoZcsAWGccCh751aZVUg92u0kHqck/jUmqTxTzwrCQ8cMEcYbGM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snJpHFOMYyaTuhkWm3U0jxpH7ccoiYEgYY7uP9k0NcRTwFY2LKJFVyobhgRkZq/0jW10/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kL+yfZwpKn3liB7gKrdYulvdTM6lSDHGCUGBkIoOPjmknJyaa6JaVdEughtz45BYmtCu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wxZiSEj+kSKulGpgZ7m2I/rn8qwezZBNooa8uWz0Kr9mfxovtUAujaegJ/nAeRgfUb8/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2kldYYj3rhiCx44A8vSk7V6nqa2lol3BboibtpjYkk48c/wAc1NdjM5qE8ayrgbmUEECm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KnXaMiq1pWZ858euasbQXs+Ei3SE8EnoPnWukTsJEkbwARRbSo+seSTzzmpNP1nUtCuV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JyGB8D0PyNXWmaHqVvNGXAaMkHYQDlvd86A7R6RPpU7BlDwv4fu+41PNN0U8bSs3Gi9p9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dLa5iG6S2lIyec5B8RWgjigtu5jaaNnaUHIYeAJ/CuAs3czBomI9/FTNelDxNjxGWaqa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uRtwSqHOPUj8qrnsm+kGSABkRwDjwxjNcJGouOlzj/Sal/SU3/ef9tqdE9neHs4prdJR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V5dLClUZi2WzkDGAAf7q4Sup3AGBdgD+uakXWLsdLzH/ANT+6qVCfL2Oo3enWjXtxutb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Tz45FZKXT7dJHTuIwFJXhB51qo7FREgM04IUA/rmGT86zN1A30qYb5f5xv2j5mudGoKt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jAxXmhj8FHHpTjAVyRLJk9TmmrCxLAzv7IHPHjn09KYDrS3V7uJQSjEnDDqDtJroPZhZ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ZC5DBQTztHT05qm7J9lRd41fVL17fT4mIUkKDK2CMDjp1/jptYu0ekabH9F0yJUjC8MVP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7KpCYstvMACYZAobJJQ4qNj+tH9U/eKs7XV5L4E2txazcH2OVYeRwf4Pp4TXWlxahaFb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OY3Hkcgn5HIq12S00VMf1m94+4UyQ/4m/ntf8a552vj7T9lb4g6jezWUjfqbkTEbuPqt5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QLvU7qyeW8vppcsFVWkJAGMnj41tDGpukzGU3BW0dExzKQekYP30BpP1ZPeK9pMskml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7THJ+s2Psp2ljFs5/pfhWLVNo1TtWEpkQRjyC/hT5OXX3/gaQfVVfIr94p0gwy/H7qAPL9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HjfJ6t+ApiE72/qj7zTkOGb1agBvBtv9D8KeR7af1vwNNT/ALKvqg/Cn/tr/W/A0AeI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8U+MYDe/8KY/Mox+7+NBaxZvqekXunrGpM8ZRGLkANgbT08Dg0rACvO1mk6fvh+kxzTbmH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f1XtLNq0fcmFIYQwYDkt0I5Px8qyundnryK777UdPnggtwXZpI2AZgOFB6defgaO3M43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c/C/Cwm/qT7rR5P4h4iUF9OPVlzo2nXOq3PcWylVHLyH6qDzJq71nshdafaie2l+lpjL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s7pes3+msVtZ3VSeU6qfevSjdZ13WbhPo1z3lumB+pRSikdeniPHmvTyrxX3C4NKH+55U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P/YqXlZTgkH3UTol5b2WoGWU7FkTYTxx41UtKQaa/eLEJQrbM43Y4zWvi8OPPj4zQvDz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lnqzw3WoSSxBpELK6lWHPA9aELyeFtJ/s/nU+mtDJEXdkEjybWeTBA6Yz8zT7hkDshCg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9Psr5xeNy4ZfS+Oj1n4LFlX1XffYKGlP/wAPJ9n5079Z/mJB8KIVUGcMcZ49oev5UpYK+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AKhm/Yn+n4f3BiWHBjk5/wDDY/cK9kgcrIP/AKT/AJVYxiUoHAODUwSbk4PHBpf1PKvZf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4vl/7f+CnMgHVZP8AVP8AlTTMo/Zl/wBU/wCVXoSbng8deelSKsvkal/iuX4Qf0zF8v8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X92T/Vt+VeMyZ8RnzBFaYLIMEg4NPTf5E/Cpf4vkX9qD+mY/lmYVwT9YfOn/AOkv9oVp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Oe5fqnTkc+VSf4HaMU/7IcdRmU5Py6VcfxiVdxGvwmEu1IzMcqxZyIWz++QaQ3ERZSUtw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1cp2X0j9NyQNbExfR1cAyNwSxBPXmj4+yOiE8adx59/J+Bp/1Z/8AKP8Ao8f+cyc91E/M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Xnnx8q0vZi7tIraXvbhRmXlRMy8YHOFPPyol+zGhtG2y0Rx0wlw5/wCLHzNLH2d06AEL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j5mufxP4h9fHw40dHhvw5YMinyv/AAZG4ubn6bcCK0V0719rCQAEZOD0qOWS8ki2fRAO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mVYrmWMZAR2UADpg0qsfDw8M159npka3VxgZsmH+mp/GrrQtRnHed3pUzOOrhkBx7y1V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oD/q32qGIPiSB9mPvqWBW3Ls9/cO0RhJYEo2MrwPLiqLtcR+ho2PhMPuar/UBt1S668s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0Z0E+ki/jWq0ZS9zFPN7OagLg8+HjTn4Q+oqDJ8KdGJNGW5VXAz4mnMWALl+nHTrQ5PP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V34KKV+t0YUhkY4z91DA5PNSrggc/GpYmOB6knrTJDlQB4nH8fZTmKkABcEdfU1HJwoI8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2TkL6DHj9l2/P8aqe3wylifV/wAK1X8m9vFL2WJkjVj35GSPDatVf8qdtFFY2LxxhT3r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NPY5qeT0p8blUZCcq3UVE2fPgUm/ioozEYEHpXtxyCOCPGkPXzqyttIkkXfM4jB529W/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qgDaep6UofDDjI4yPOrSO2tXcd0hkjUYLysdpPpjGfnWn7OdltE1e4P6QlW1ULuChmy3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qxugowpcEb2J3H0o+yvH2CNY9xETRj2cnJzz8uK02q6Xpmg2lzFEbS7MrFU3L7UIHRuST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l/TVxpXZmPT7W2ihNznNwEAbHRviT4noBxUyyRfVDoz0EH0dkkmUN3a7mRsDDZ6Yzz4VM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7tGl7+MtDOsoIB9eoPqOvNe0uVpdUt2jEcsneAosoyrkHoR5Gt12e0G4uO0F1eazCokt9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WwV/ojacD1HlRCLlsaM5Y291qFg73FrNHL30SJIkLFdoRsjHJJIweOODRHaTtBdy6Zca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Yg0sqmMYUk4UEDjOOT5dK13aGTT7PTblLm7FmWliaNkPtk8glRySccdPGsLLqEdz362d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36xyRzxngE/KtZKMXZpaSNj2ZUz2L9ndfhR7hbZSquxImt2wVIPmp4yORgeWan1G80/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2nMsPekOAFJUtjHiQcdCa5cmmSTYMEUkrE4Z0HsKfU9KPt+yeoSuyKqMo5LBwAftrGTj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7S/vZbe6NxJBeEkr3eAkhPBUAnz8vnW+0a++l2whaELcQAB1ckeyRlWUHnB9cYOa5Quj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dfrnHBhlKsPME8UusQajCifTrid5FwgLO2NvUYz4VMYQT6BTJfocR+pdrjzkQr92alSwu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/RlA+/FVMd7gfWHxomK9R+Mgn0NfXKSOOixaG8hXdLbyKo/aKnHzou11m6t0EaTs0Q6R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wxQEGoTwH9VNInuY0QnaFpbxYLm1troEbpGkjAb3BhgilJoaLSPWUlO11XcfOpkvYQ4IB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iqySHQ7sExT3Gnykk7ZR3sYHow9rPw+NNWwvEX9XNFMvgQ1RxjL2Kto1tv2jlWIo5SbO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yrGPXrKUKrl4uRyRkfZWC7m9j5aLP9VqcLm4jHtxuB5laxl4aD0UptHTYp4bht0MqSBV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U+PJkfPTIA+QrmsepMrBgxDDoQcEVdad2rnhwsp79PHcfaHuPj8a55+GktFqaZrD+stj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+mwki2twBnOB9h/KlgnhvLaOWB90bFdp9xHH2Utp/NW/9Un7h+NcpY5Tthnfxy32cfhTb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v2H8qdHhrbn9psH4tTpPanjHvP3fnSehoQZ71v6qj7/7qQDbbTMP2ixH3VIhAeQnoW/A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vEffTESMP1kYHg34GlX/ALTIT02qPv8Azr2AZ1/qn8P76RVDCfd4kj/ZApMaIAALWbac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8IyI/Vmb8PxqIJssVU852/72TU8K7Qi/uxH7cflWa9SKehyD9Y5Pmq/Zn8aiYj6KgI/n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JuCRyP/SY/IY/ColT9XChP7oGfTn8K2RmOJzOPc5+WB+Nej/nJPRwP9kUu4d6eOQmfmf7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1c/LI/CgR6P8A7DEP3tmfiRTnO65iU/tbiPeMU8x7Uhj8iB8gT+Fe2g3I80XPz4/CpZSPI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D7B+dRdbFT4vj7T/fUoICSv8A0mPy4/CmlNsESeqj5c/hTAivjmNVPic9AfvqvljjmQBo1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F6kZPYESxMQCSJHZeOPJTQJk1DBCxWZbBPE0hIxjqO6461zZPUbQ0VXaGzig0K7mMIUh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iuf2NtHdXgilJCd3IxIOPqoSPtArc9q7m4j0SWGSG3RZCq/q5Sx6g+Kj0/jpmOzcJku5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7UgXLMwwACRk4DdPKtcbqDZnPuRXXlpDDYQTRli8kjq3tZAAC48B5n5VHcae9tZpJKkiSm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KEIP+3VxqZWG2tpWBaKaUvNtmbDYx7BUk4PU9ONw9abLdd3HaTairn6SlzLIuMFt4Krw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UnSIaRVQaepRJJ5URJYneM7wDkFgAQfMrj41OkUsomSe8UJHGDvjAbezdEyOSeuevQ1Z24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1w25zB3bqnVULCYsfQA/MGhrY3Oo3dzfk90k0vs8sFySBjhh0ytK72Um1oqZ7GWG/azUi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cfIedE6ho7WMEsod5Qs2wMIztKY4YnwyeB7jR/el9TsLx0ZYY4cK0jqpYgZ43N5sPGn6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HuRLYhS6AsBGc4AYknLg/A9afJ2iaVFBDDE5Akuo4wQf2WJBxwOB51B0BPkM1oy7QaTC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GWFdwZ3kZT067VXHvrOysT3jN1Oc4FaKV2TVGu7K6fFcWzd4SpXGMf8AStN+iIFXJL7c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fZG+iisnw78sBxGTjAHjj1q9bWbE5bv1VvEyeB/GuJ7OlEY0mFmwpkbnHSsx/KWrR21g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7taJ9c0gSDdqUQI44dT/AB/fWU7cT22rPC1ldxSJAhLYYnk54H9mnHYNXoyGmWwu71Ij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bACOLj1GMms/2J02O5nmuWUP3I3Yz4ZA+8gfGtLqnaERWhghvbWKUDJjdRzk+Bz1+FGR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2Hrc30LHZAFwPCqnWHuL2Ix3C4HXkdKDivNQntppQHcAKuY8lRzSRapKDiWezLMSDG5P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NR7NZSVGS1a1NrN6E8VWy9QfOtL2ig3WvfMACrYGKzU6PEUVwQSuR6g11QfRxTVMjzS0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8kD1plT2cZmvIIlGS8iqBnrk0PQHY5EvFY7Z4/UmA9f7VZzUIrlL2Ud9GSTknuz4jPnW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3XxOJ8/8ADVBq0shvjIYge8VW9lvT1ArmRqyv/wAYYMA0WVbHKny99S2FrcXWp29tmM/S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PxqNXkQH9Q5LHPDL+dH6FcLDrEU80TolurzEkr7JRGYePmBVCD+1PaeCGbuonEdpbDur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1yevn8qxs/a6ZjiKNiPNmx9351TaldzX9688hPtEkDPQVFbQGaZU8PGtOKStkW26RfQ9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qhByCC2R9tdQ7E/yiHWoDaXCgXsYyY8n9YviV9R5c+nry17ISQsMY8BVWr3GnXaTQSNF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RFplTi0d47bW8faHsZqCWrIzwL3pQ/WR0OcY8GxuHxrJaXGI7FVHTP4CqvS/5UdUDwJq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FUrKFzyD4EY8MevWrq2QJDtHgxH211+H9RyZ/SaLSvZ0MnzjP2kn8am0/iyc+p+6o9Pw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PtUGpLLjT3Po33VyS9TOiPpQWRj+0PvFekJ3L7j+FKy+0OfGmvzIvuP4Uhip9Yn+iPxpVH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InU/ClX6h/rH7zQA1QRAvuX8Klxl19/4GmniED+qPtFOH1l95+6gDz8SD+r+NeRvab+uP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6I+80iDl/6/4CgRju3erwQNZ2veM0gZpHij5JUn+7xrG6j2jjnvZZbGyaOJ23KLiTcwJ6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VxdDX9RlmZmL3Mqg84wrbQM+QGBj3Uy2si1srEZdhk5ruXjMuCChB1/8Apy/aY883Kasl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EpHkh/OiL7thrOoSiW5mjdlUKD3Y6Cg/ojxMCSmPEVOYYxCJCg5rCXjc7lycnZvHwHh0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rs/zkMEg/qkfjU57QJc2kdubVou7JIKPuyT6cHwFCPYtJlsoB5Cgru3eKPeB06+tbw/Ec+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g2o0aHSLhmNx3OZVOCceVWLmWQZaFhgnkHxHXw9ayegzldR/WTGKFgO8XdjvF3DgZ8fEe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KcpcS58+K5/EZoKXOW2GPFKuK0jOO8kS5cSKPU/3epo4addH2jDJzznafyomfRoBI8H0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659xpx/SkQxLdxBUGAZLdDxz4n3n51h9WL7Rusb9yNLW6UBRHLjy2H8qmW3uiDlJcE8+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+m2hJPDC3izn31KkV84B3wEcEf4onkP+UfIVEskVspY2NENyASVlHGSdhpolZXJ35PTI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le8QA5ziFV8/l1PzqWDS8jaJgSOoxWbnB6BwkQiQ4AzwOnFPWVlIIJ4opdHlPR1+2njR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obQuMiK0k3XsbMckn93PhVwzyYw0DqCerMo/4qqJbO7s17+CNJpEPsx96I92ePrHgdaT9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iXDDBb9IRZ/L7Kce10bQTS7C4kYdoWJBUtajjgn6x8sj76sGhjcfrASScAPhwT6eANUUU2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ePmLughvIuRnPmM+6izfaihJGnMr8AhbyFj16cngVRRZyybXCYBcfsoucfHw+NRMJi3/Z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/lVXPrN5bQM36FnWNVJJjmiOMcn9o+FNi1yZoxI2h6iAwBIKLg+87hmigMvf3NtFqNyjz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I5qMX1p43MI/0h+dS3TJNezSCJkDyM22QDI58ceNDXcSfRJSFyQhqhBK3lqTxcRH/TH5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IDexqvkHA+84qhEUJ6xL/Zq+7O28WyUiOMAcnK0mALfur6pcOsiyKSvtK2QfZHjVJ2pB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21eakiRarcJGoVTg4HTkA1R9qM/4Oz+9P94VqtGcvcwXBGGJx41CcZJHSpACQR44NI0RB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EROWzinKOeuKQAA804ZPXAHuFIoTHnXg2COcCpWQe0u7kHkeBqDI5qRInAyhcnkmmSfzY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pzcw+41SBLs7L/JngdlT/wCcf9xaC/lVX/2HauPC5A+aNUv8mUobs86eT5+zH4Uv8qCh+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0vP8AotQy0cfI5617GDzXjXuppEhulxKbhpnUMsY4B8/D8aKuJDLIlqpO6Tl8eC0DYziD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X/Wn6fKfpjuxDMyn8K5Zwbk5P2Gg4eyyRAgKOOPCtBpZltdOuLwySlkQ42Y9kdPGslNcg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OAccZ6VodYkeLRrbZEyxyE5d2yWPh7vHisuFUwZQ3ty8zqm4sxbc7Mclj6+daDtZeRXps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aLvEcYXa/O4bfAjOKy4EbSM8oOD0IPTyp87ZgGxwctljzn0rVQXSJssOzqf+1YpM/VNdh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lNcCMyzt+rgiAyXc9B7uMn0Fcc7PyKL9B5A5NaLUO0iXvaAalNM62sCFYVR8Hpg4x4k8n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R0FpYk2l5rHaFnklMYyk0e1mJ4AU44x5ChOyGm2l9fpLqMsIj6RwSKSX9QMY+fn0qbR4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EMjWFnC8xXcByqkruJHOSBx+WasLK9trrtC5aSGwkt32PHGneyZ4Hs8Y9PhWDVrkVXVm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eGzt7dIRNMFwoXIUAt4Y8QK59Y36KJIY5VYoxLBmB4PhjritP/KTcIlvZwxTuzKkjPvK7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6uU2001jOtzEUfHUNyD7+c1nKHKTYM0+t2U6Fby2nUMPaBTcre7pjNWOmQXXajS+6vOe4Y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CAwzx1zmqvTNXh1ANBdRou85KYyAfMZ+6hNStzYyOsEs8MMvDBgwRscj381S/3JQcrQsS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jhcDzJwMfGoZf0MP+0paID+5KW/3CazEjlyXclmJySakhs7qdS8VtK6AZLBDtA99fRfd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00Wj6lp1tMyWljGy84cSy8/M/hXrG/tZLom7j7nvOO9hIG33hgfwqq+jS9WAX30jKw9nr7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5F11Rt7Xu0tbiFZ1kiuMFS4B28cHjr9lTz20FkIY7a7SVpVLHdIVAwCcfUPPHu561gYp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nH2Vbrru54p+5DTRDlWwVbjGeRg9emK6lmxcHSpmfGVo1dvpus3jmSwQTxkA7VkiOB49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8vL0o1Kz3G6s7qFU6tJCwX54xWejuElU3VxEin62MDj5UJL2o1ltyx6jcxwkbe6EhKge4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auCNTHc/SukSygf0c1WS6zpsb/wDZ5kcdcEZ+WazE93c3J/X3EsuOm9y2PnTFRmwQpI9B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dP7F9pLAd7by3DqN4kVXTleCCeM5zlflWysmjmgWRHDKkecqfEk8fZXAkmlgdXjdo2Xo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tfac5BKEOpVsqSrepAI5HpWMql37lo7BEuIIB+8QT8ifvpetz/VUfbn+6qvs72gt9ehR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28qGI8D4ePB+2na3rMejRmQhWnlbZErdOACWPoM/bWLKLHpA7ee4j5mnBCEgjHJBH2A1y3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l7i2nUouAd8SHjy4FU972t1rUMia9cKT9RDgD3eVVQjqE3bPs/bXLo9+Cyey21GOCCcj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OsaXPPp10k+3cGAyGXJOMg8iuGyyyzNvkd3bzZiTR2ka5e6FdG4snUF12yI65V1znB+I8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2yKRBEvqB/smiE/nGx4Kq/efxrNaF2y0/tE8UQP0W7wS0EjdeR9Q/tdD6+laReDKx/e+5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DLzZN/SVvtNSOoEsQH7LE/DaR+NIU/URqTj6gJPv5rN6l25srSeSVLZpoIwyiTvNu4nH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INGuDK2P6Kn7T+NRTXEEVsElmjjeVchXYAncf7659efynzEsbK17ssQ3tYJBwBjJznp5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zylwiRljzszz8zQB9BtgyR4OQcsD58f30ijNyzeShfx/GuU9ie2SaI/0LUWlezb+bcEt3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yOa6naTxXKG4glSWFyGR0bKsMDofhUso8Rm1f+mGPzJ/OnSAkxDyYn7DSbf8TjXxwg+0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Fj91AgC9ZVuBuzju8dB4n30I3dpgBnbbngjB8uo/jk0/Urq3iutk1zFEdo4dgCfnQn6R0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lh/4q/nXPP1M3joou2hP6GjIKlPpAACngeyenn0rJW8EBt1m+lGO4DDaAwG3kc5+2tL2y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3nimA3s2114xjqc+prNRXNilrErQbpVbLsRwRz/dW+P0GU/UNawgBkC3KkKwVSMe1nH5n5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a/XETiIF8kKpPGM9ByfTrUPeWxvGd4yYSxIUcceHjSlrMpJtU552ZzkccePnz8PXjWmZ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Kk6OUUsX7oHdnrz6gmnWOp6pEXnhv2VnY7gVD+G4nBHHPlVPivGnw67FYddpd3dxLJPcd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PDw8PspWtLq6lFwZI5G/VgMwwCPqrwRjHAqvpKfEVlzZzaxppmltbrY8rBZON5JDbR1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thiGOcEjx5pc+VewcgHxIpNUmNds2HZu0A09GK8MxPT1rVQwRiTOwZIGAUGP49wP3VS9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TgkA4GeTV88hhtpJDCECIWwc9APea4Xs6gLS4hcaTaSSMcNEG6kdR489Mk1ne1FtGusx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nOSSWb/pWt0+LuNOtoTIoCxKCAh44H9Lmsj2rl/8Abw2n2oo0GduOclunxpoE6dlj2Uit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MgvnoWGMbceY5OR1NHT9kbW+bvI4rhVZue7GF+fdnFVmhX8M+kd2yAz/AEmR2ZCM4wAA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9PjCKqLLcXBG1E7tsR/ma7IYU4pnHk8S1JpaQZD2Y0qDSLiERSOZGCxsSGb2c8r4dSfDG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2Ocb7Xe8Z5YCLvNp8QT7NWF7qN0pRJLjMqnJVANsfkvFQzX0Up+kJI8Ex+uo3bSfMeVV9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dsqde0CK00uRJZiNu3cjRBec9Oprm906y3cjJ9UnA9QPGuk9o7ovot3KZVdxHkFmzzkf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4M2jl+pEbXq8al+jT/RvpXcSdxv2d7sOzdjOM9M48KCiOj9BwO0GnFs4+lRZwM/tCgKse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LMFC3CMSTgDBzSegOtPqkS8yfS2K8gfRpD+FUGqXURmj/nhiIDDQOvT3ir9bm0Y7fpMR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Wa2kXeQsjhhtIyDmuZbNGU30mM9N+PPY35UFqd3ssZRG5DyHaMAgkEAH7M0c7d1amRuign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pl5LaveSMNiFQ2WwASGO0fBPmRVrYiohs3mBII+PSjLaOOzOTLG7k5PWrjTbRV0+L2f2a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T5DNHNPpmqx+6BBep3f1QGP7OeaAuI47n6zqrA8fxmrWW0jSIYXBLZxnxpY0iaMEKc+N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0UM1mYYtxkBwfCug6Fctc6LbyOcvtwx8z51lNRgH0GVtoyAMH45rV6NbC00eFSeSgJ9DgD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zg8VFJI19owXs0PWGMf7Aqe0Ufo8+oahREg7Po2MMEQA+XsijLQf4io8wfvrmfqZotII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G5ce4/eKU8uv9b8DXiPbHu/GgZ5OM+8fdXgMQsfVvvNOQfW94+4V7H6hvcx++gDzj2B71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X40sg4/0h99eA9tfcaQHiCZD/AFR+NJH1b+v+FO/yhx5D8a8igFsfv/hTA5/2/wCzlhJb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72UKvdOwCzkY5ySApA+B4HU8haX2dmvLCJpXMCMgxwdx48vKtF260hr7R7a8TJFocyr/Q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+VC6GrSaXB3r7I9zIdozlgeQPM1cIfUdMjJk+lDkgFex2nAfrrmVm/eTAP2gmrRuzFrF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clmbLe/rkfDFFtcx2jj6NaNI2f5254A9yj8flU1xqeqQzRqJRK2wMwVFwM9MGun6UV7HF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WfslpNwWeItE55xgHB+I3fbVbqvZhrW0kWGXvlCnOThhx6/nV/Jfm4lcvZrEQcb4OV/s/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kTTriWCbeVjYghvqnH2Gsp4lVo2x+IldSKrsh2cgvboXM0m57Qq30UY3HnqcjGAff5ceP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qT+zjrjH41lew1lKl1d6iQxjWMxDzckg/h9tbIzArnYw5xjFePnm5TPSUVHRXwIz6xPg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Wpzx3DSkGWYKZN4BhyNuMbfd40PdSTpdtJAJ0LqA2wsuce730xNQvFHJn+IY/f762hlS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klj0xw7mSVASCVEYbJ6Y8Kmi9mwQlimMDO3Pj5VWzX01xEEnMjp1wytVzZkfRlOMYGMV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iHvIgWLS4AYnmPoAcEfOp7aAvdzEfVCr06eNPE0TKSGGAQPnjH3ig5dUlsrk/Rp1UOoJ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pJStjkrVE0/fLzHLbbe8B2uGzs8fjnxqa0VnhdrgxEqScxZxt8OvjihV7RXYYkzRk9D7K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89orroWjOfAqK6/rQM+DFZi1qSp7shxyf2eaiI6lAXZuSZAdoyPADr76keUzWjSO20lwS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A8IH28g94Bg+7GfurLF2maMkWV8FWZs9P14OX+Pl5Dg04MowcZzk/Wxx6Dy4xk+XxpMko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k/Mkmq7SLma7W9aR1laC8kjXdxhRjGfM4PU5rYknv3VrCcAOAYmBJOQ3Bxx4fEnx8aJh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o+o235dc/ZQ960j2NwuIx+rYfVBPT5iiYlla2iAiVAyDO7kH3dc/ZSAxV7xqNx7YP6xu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8VlGf2T1oRFN5uuGup90jsTiT1NSCz4x9InIPgXHP2VQg5SDyDnPrV72fMwL7JlXzzGW9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Il7bILiX9ZvGcjjAB8q0mgW0ztIi3t0ufBO7P2FDQ0CH6xmPVpgSGJC5IUr4DwJP31Qd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YJKgep3CrvUY3h1J0eZ5WCj2pAoP2AD7Kpu2Vo8WhwyE+zK4x7yhNXHRnIwKsA3TimBy2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0zPFUzFIegMrqmQCxA3HwpWbug8TD2w2M+WK9EQskbA5O7kUt4Cty58G5+dBVEYYs2Se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znpTc4rxz1JoCh4UqxBGCKf/AJFh6ivRBW6kk1MVxaPjxYfx9tAvc6Z/Jc5/RlyCeBs+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gb+yzYGdsyN+H41X/AMl5/wDZ10P6n3vVn2/Tf2UuR5Mhz/pihlHHWxkikZHTG5WXI3DI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yOeOafd7kEfJHsbcZ8qkSBG4PSnJMY5Q2enFNbnkmlVCcnHQUn+4DGkZiSep8atbzUXv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iX2uSRgA9fHNVkmwbSvII59KIs4y8U6qM5Xj7cUUmMZG4YYYFiB08/KplYRNmRg4x9XG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saMqZOC7nAX1NXU2jR2SSJNqVrcKqgj6PuPJ8CSorKdIloG0yRfpTNCu1ipwD4cVG9xt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kYolpIYYmhhIuHmjChkyoQ7hkEY9rge7nqaubLsTqOoXEMEkZg7wb2lIyqoACT6n2lGP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GkVFt2j1W1hNvZ3TW8LZ3ogAD5GCG/eHHQ0Xoy2kJuby8uT3ix5jijO1nZs4OfIHGartR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WwnXEsUhTOCA3kRnwPUe+nrF3k8a97HACAplkztT1OMn7KdeXo0qi27TazHfPE0Ks9u67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B649ay6JIqsy5wOTU0sqpLIqy96u44YLtDc9ceFNLJOyREpECQC7ZIHqeM491NKuhUj0d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9UcFAFwflzVredpZrjQ5NPMkTCRl37Y/Ac8EjI564NVl7ZC1Rf8ctZ89BC5Y/dx8cUKsR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vniq4rYqLjSlAm3sNxXJB+Q/OrKa7vI7eRVuiYmBUo6AnB4xmqmyuFt4uVySB4+81I9+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mu0i6CBdAWbQSRh0Y5BBwR8aBkfvmOFCqvRetRyTMTtHAFFWF3Fao+/duY+HlQMimt42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yuOePI+PxoRMHJzVvJd20iuY+JCp5xz086pEycAeNHsAbLcy7GjYKMnGBSW8XeMwYdMe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xznNS6cP1ZZumaEDZcR2YtbeNrSOCV5F/Wd6qnHuJHTzFSamtq9u0sdvHFKoz+qXaD6Y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6iLCzkhTduKmcsAMAnqAT4eVa6z/AJPzLvGsXxJA9lLM4XOepZhz06YFQyuSMCtstxEG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yoaeB4DhwVz08Qfca7NZ9m9ItbVIDYWtwq8CSa3jZj7ztrFdvLGxsdE05rezhgmmlfc0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8U0TyKDs7dX1rqtstg7ieeRYlVH27yxwB1A6kdave2Gtzz6mguo2iuIk7uWEAjYwJOfiC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mij7T6fJcBmjhnWQqvUlfaAHxAr2panc61cG+vn3y7cZAA4Hhx76Pcq+j2haVN2g1mCw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hnao5Y48fd5103Tv5NdCtn/xk3F6wUE94+xc8+C4Ph5msj/JWjP2ockZWO0c58juUfia6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8AwH2D86TYysfs5oa6XLENIswhDYxEA3jj2uufXNYXtN/JzPYt3+kF7qFif1B/nV937w+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lGv7+37SM0k7H6VEmMjDGpsZ89SqUJRhyDgg9QfUV0z+TbVZp9LvdNmYsLYBoST0Vsgr7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5SCg7aXQVdrBI958zsHPyxV9/JXBE8Woz7mMwaJCvgFJJ8uvBqmJGq7aXcll2auZY+Nz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vx8a4/qF53+yNX3IvtHnPP8AH311H+Ut5B2ZEaOqrLOA4P7QHIHzAPwrlulWaXmu2NjJ9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luYD8aPYRfaV/Jzq2o2q3dxJFZwuu9Q/tOR/VH3Eg1pJf5KrBbRIYb6drxicSyAd30z9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l7OJiOXCE/FhmppMteRKP2Q7cfAfjSGcI1fRL/Qrw2l9AY5P2SOVceanxqTSO0+raHmO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XUMjH3HpnxIwfWupdtriJNKaGa0guknm2bZgTtwn1lIIIPPWuJq+JCTzzStN0aPHJQU3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hp9leRqUS5VJFUnJUFc4PqPwohv5/wByfef7qwfYTtBM1vpmivbqUAdhNvOQDuYcfECt6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fvP40oyT0PLiniaUlvsqZpx9KmbvjGA23hueOOnvFeHeMu5XMwIypz1H8eVK7zPLKZE2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G7jz5x6Y+VIFEmQwBPT2kB5xwcHjwPXzIrmlstaKPVdGXW7rubh59sUQx9HbA9onIPB/d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HChsD1FdHcn6RclsEwoEBQYzjJyM8jqPl5VnjH5irjJrRDSMk+myL+y1MGmyH9k1q3hyen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V85fIuKMo+myIpJVsCoxYS7Qdh5Fau8jX6LJwM7TXjagKBjp6UfUl8i4oyJspR+yaYbW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5JAqIwLg8c0/qSDhEy7QPg+yadILi7nQzMdxIA2joAK0L26jPSmNaoLiDAH1WP3UnNvY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X6FARe3SFlGAGH2DbVj+ipnhaM6heOrqQy70ww8f2eaNtLbu7OIMpTMa8lgCRjrz1+Ga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vKCM+/P8cHpWVllS2n3ZxHHf3oHQKJFOB7ttYrVRcjXrlGuHlMe1Sz9TwPLFdGWNZABI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37vXrWA1Vg3aC/YMGHekA+eOPwpxEwXQbxrbUgj8LLkEjPB6g/wAedap9VmClQ7HHmASP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psr7LuVSkarlN37ZI6+7nrRsm9OmSo8M8it4ZuHRjk8PzXL3LASn6wCtn1pWmUDvHaNF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dDP15M/1R+dRXTPcQyRsSqupB+IxV/XijNeGk32Z7tBr0mp3DRQSEWinAX9/Hiaozjw4o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xyqVPhxw3qDUG04zj5U7vstRUekJXvCvV6go9V52OgE/amyRgCAzNg+ik/hVJV72NRH7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koxU/UPiOaUvSwWzqUqLtYbQCAcZx9lVOuRo6QuY14JHnVjHYRPl4zM2D9Vrh+vXpuqD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ch/84T4HzNc6TNGzMz20bxMBEu7qOOaCvbfvbdggxjJCjpn3VaNBcAchwfHkGh3t5EG5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7qumSE2IU2iGPO0VDeew28RlyBwB/fU+kKEaSAnIJyCfPH/SiLi1YScc1g+mdcXcTOyDK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wB/fiibMllztwD4URNaqXOeT5FaWJNp5499NuwqiK52s9tAwBE06IR6Z5/j1rVsNtt5YWs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LOKMnu4ZQB6kdfu+ytzKwNm3GT3Z+6vS8IqTPL8VLk0aacbNFRfcPsFF2y4tEHn+dCXh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eHw8jVhCAbWM7gBx4+tcl9s39hSPaUev4GvEe3/o1IwXvFG4c/lT+7/WHHPsj8aLGRIOT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7f1T91TpEeTj9qmBD9Hz/R/CgQ1xx8RXgPbHuP4U9gGxgg+1+dLsw658QfwoAaoPeN7h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X/CpAP1h9wpnO9j/TNADQA1oAQCDHyKyl3pzaNfyRQStFA572IgA7M8EY+H21qom/xVR/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aa1asBuXuSHX94E/fxVRnwdkTx/UjQRBPujZ7vUJJos/UEann5DFDPrM6vN3T93G2cIP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YuYX3Rt+0PD0I8DQLzYLHcc++up5Ojz1Cm0wmKC9CEpJ3aNkliBwPjQFwZJYnt4wlxLL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SRUdzc717yeQ92vGWJP/AFNH9mJ4p5Jrg4jRQVBYgY+r1OeOtYZM1KkdGLDyds1cNrFa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R4AA3eHp1phCjnYA+c52Njx+2qhe1sCyNF9HmPdnaSMc1OO1NuRzbT/2R+deV9DJuj0Hk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PtX6w59oeIpyYKAgpzjncw/d/u/jNBjtLaE8wTj/AER+dTL2itG/yco96j86PpZPgOcf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9Of1rAVYqmFGKr11u0bk7vitSrrNn/nCP9E1Dxz+ClKPyG93xzQ7Wx3ZEh6+Q+XSmfp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P5U1tUtyjd3KN2PZ3KcZ+VTwn8D5R+SVLQBsthvQqPy/jNSfRojyYk/sig11En/ACkJ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30Q15ER7MsfxahqQJoZfWsU9m0DbwjMue7baeGB4I91VR0C1B2pcakDngC8bj3DFWktzG8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CtyeR5V54mMXJVUb9lHBz7xnJ+2ujDaQmUkGjx/TJkOpamnd7cD6Vzk58Cpqq7N2hudT1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C5YjZIAW9pgWbg88DkedXkuoQ6S91LKZAMRqiwpvZmO7Cr45/jNYvQ9aNp2onmtLeS7F6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v5z4jHPuJzXQk2iGbj9B7h3Z1C+KsCMb1II/s80yfS57S2d01e8UIhIyseMAdPqZqzt7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+8AypGGPvzkg+nX4VTdq+0MGj2j2cxljnuonVEAxtBGNzHrt59fHjylXZRjdJY/QgOOG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PjmqPTLvY0kKxu/P1gMqD6nwHrVkZ7pQSLZCBycP/dVyXZCINUcQ3ti5JIVienqtbDs8o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kHOPjXPtTvmuVjkeCWHaDsDKRvBxyD8vnWv7I3WpXBEr6YjBl3LIsirge4tkcUSXQLYb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h3S4K9PGq7tu2ezNh6SqefRWo7VZJX1ENLAYXMQ9kyI+eTzlSR+NZrtLqOoXGlWwvNOe2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zkA8MP2SRkgHnjxqoaJlsxe3a5Uc4PWoGznGMYqwE6Nn9UqN4OpOfjzigpv51h5E1oZL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D40VdRmRQQCT0OPn+dR2rQJgzIz5/dYDH2HNESXEaEqkayKfF8jPyNL2GV5UjwomMxNk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OvSd28gaPCbuqscgH3nw99MkmfcVPdkDxVR99Q+yX2IuFkIGP9HpRapmzf1BP8fKhYR7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EQHenaRg4TkH3Z/Gmio7Nx/Jk5+iXKA+C/efzq97bgf4K3vuU/7a1nv5OR3M88YdXUxk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i7YKH7L6gPKIn5c/hTGcYMhCshXIPQ+VE3igxK3kcfMf3VBCiPLmRyi58FyflRcn0aTE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Mge/kUhJdFaegpA2Dx48VO1sRMYw8bY/aDcGoZVMUmGXBHhSAl2COPe4B3dAfvomw9iKQ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uZGAzVjbrbx27f4yN3VgUI49D40RCKZYrbWNjp/fbyCUzucdSRwBVXHLJcoy92VViCnP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eRFo9QCzRL7EFwm0OPHawJGfRse/wqulvHmK56IAFA4AA6Vj9N+4VQTZyj6bEFGFDDk+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o2jwxW6rc34TBizhUGTjcfw6+7NcptnbvlZcZBFaXU9NtrTSoriS7afUrxt3dRjCwpzkn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XFaLoS2Aajrl5q+qfSrufMxXYFjXaqrydvu5PXNC3QZowPWvW0FokoDzbGI4JXIB9T+V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BU/vKhYA+v8Admqrov2KkEiTaScDpTM4kzRV3bSWtwgkKOrqCjp9VhUEibJDjp4VBIks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a8oyvXBq206xtdVWd77VI7FYYd4ZkMhfB+qqjnpn5UNZu1xZSWsVtGRGwma4IwyqMjGfA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hrUxRpvTqPGmJHGsu5kDLtPsknr8KvNK1WxvbcafqyqhPCXBOAT4bjztPhuwR4MD1Aus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vFnAfHTjIB+HIxkEdCa9PNgljf7GUZJgFzaWyRo8F6ZN4yytGysn3g/A0G0oRtuM8da8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LcIqxrwNxPWsCxO+yr8EeyaZCCZEHqKjB9h/cB9tTWwJnX0zQCJrxs7F8eaLgXutOjYjl8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kGUegq+WCD6LZo8uCsauwIxyfCpboGy57BwAdo4gq42RSMfu/Gumou4tnwbH2D86572Vu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mk7uKWBkyQcK25T+FaK87c6RAzQ2k63M+TgAELnPn4/ClRL7Lkr3dvK2cjDMvxyRXN/5S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kaO+P6zY/wCGtDa9pZby3MeQzA4ZSuMDwx/fWI7b3TXGvqpP81Cqj45b8aqmhLZU6bK1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oiHHvBBom/jjt7i5ijJ7tHdUPmuSB9mKDss96eMjofSpbk+w2fE/jR7mhvP5IY83WqSkf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f90V0cZEMrDzY/h+FYr+SOBRol9cEe090I/7KA/8dbdObVP6W37T/fUMoe6YaFP6X3An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H1Y+vvNSNzcoPJWP3D8ajiObiUjruC/j+NQykcU7dXIu+2eouP2HEX9kBfwrd/yX2xi7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u/wAAgH3rXM9euEuu0Oo3CHKy3MjA+hY11z+T2Iw9jtMDDBZJpPnIcfYa0ZK0Vv8AKjJj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3+yw/Guf9mYWuO1mnhOsc6zdf82N5/3a2X8qsx7ywiB4HeE/JMfjWY7AxtJ21tGAyqiX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hQ9CWztDKFaGMdN4X5AmlT/thPlGPtJ/KncGdM+G5vkMfjXocfSJPQKv3n8akZmO0z27a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kzzSOG6HbjAPvxj41xNgOfAA11Tt8rTyIAyqIrNpSD47mbp8q5bBE07pCOWkIUD38VMXs7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v/s7BZ2tpbdt7K1s1cC3sY0ff9bKxgDPrjbn1zWvjA7yQ+b/AICsD2dJ0nV5768kFw5j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bJJ8/Z+2tUNbRYRKbKfbKWKsrIcc+IzkYpQfVkeOlCOVQu6SRAwaVnxMUYNnjB4PPQ++o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f3BBA9kLGwPn1Tw86KMSAZ2ofeoz91eIaQbAvB6hRjj1865yQOazQ2krx3twh2EMAY8Oc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AVQm1mxlLpvigrVd0uPaKHjHtZHHlwDx6EULb6ajd538fRvZ9sDimmFGXkS5WYR96Gyp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tt4oyDH8jWkfS7Y3jFgTtQDbvzjJ9PdTjp1mP8iT72P2VVk0ZOX6a6bHaIj0Ug/fTy12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fTLdzhELE9QWIP8Ad8aa2mWo42sD/WBP2UWFGYeS7H/w8R/+oR+FQJPdSrkWyYJ/zvkf6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2JHdyAfbVbaaXGbGCXv3G6NW/mweSPfTsKKWSadSQ1r8nzUTXrtcRsLZvZQjbkeNX0mkq5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ZcfjQMdg8eoBGx7RwG/OiwLiC+ukQCPSJSMdFkjI/3hUd3rpsY+8u9OuI1P7zxHJ9Bv58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6VYyXUoHsdF8WbwHp+Fc21PVp9QuGuLmTcx6DwUeQHgKcIchSlRrZu21lHteCydmBJ9oh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67N9dTXDfq2mkMns9ASSfxoUSF+vhXm5FbqCWjNybDF7UX1vIUvma7VjnvGb9Znxyf2vjz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XQ9m5WNiOVl9kj4nj7azV1GGhY+IFV1J4ospZJI2qXEDv7E0be5waWS4hQe3NGv9ZwKxO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JX1jVXmtaatu0TKt2c/zeMrn3nj5ZrMEIzMQvd5PAXOB86SveNbRiomUpNkz6dMF3oRIv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OPEVcRTBYVJ6bc0PexCRDIB7a9ceIpisr60nYaBptf3K4Tu4WYkjPkPxrOCtV2CkeHWLh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XGPaX8qmfpY47OkWcKi3Adt4LEnHGaE1iWT6KFWUFVI8VXb8MVc6Hp1zqlspRNi7m3Mei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sppm0Ldd5cHjOXKj5AihOkNnK445GI3SjJ428Hn4Vf23YXVdTtgZDHZxuQQ0+c4z+6Px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0mAy29nHHjAJjQbj8epqB9ehWYxS28oXOPq8591DYHMu12m/4N3dksaMtuTIhcjqcrhif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jB+ddD7Zy6frmgtaQMXnVw8YZSpPUY54PlXL+4ns5FtbyJ48/wA00ikbh5c1lkhy7Rtj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OT86Y05KkLx609rXJp8Gnm6mSAHaGOC37o8T8BWKRs2HW/ZiKS6tdQizDcKqs6/sscEH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NXMkclvBkxggqevQ0cs8QGIF7wnowGF6efxFW3ZxfpsxS5hRlGTtK5Vl9QeK9KE1A86c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7UNF1KCB7xzK6Bm7uJCCu5lA5Axgg9PTOahi127DGUznvWbJk+iRkt6E+7yx+Fb3Vuy2na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MXQpjjJ9fCsjq3Zq40k7s99blvZlUY+BHga45Jo6FIEg1i4ijECMgiDZ2C0jC7fAYHiD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CNJI7ZxHk+1bDjyIweKCEQ7w8eFSLECx4qLHYautuGjla3sC+NsjdwwOP6J/D7akj7QX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gBISTGzPJAJwGx7xVesQ7vpSrCNi8eVFjv8AYmj7TyQ28iyGBRjCbxMrE+OeftWiI9cY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fSJiynyyTnHx+FCNEN6++ndyN3TwpchX+wbF2jdI0P0TLbsOBdMSB55PX44qc9pmCSgW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/WA+IJGQflVWsGSQFyfIUTBpDuB3mEGfeaakZ5MuPGrl0Q6zrt7BpVxeac7gwIrFS8boF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PXHvFYsa1qeuyG51KYSsBtj9hVwOfIDzrod/bRWA+hxxhoEykin9s4AOftrBz6c2m6hLb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58VP4inLRzeG8THLmlHVaIkmuLQl4JWQnqByD7x0NNk1i6C7TFAxx9cocn7cVMyZ4NDvb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Iy2gKaWa4YNM5bHQeA9wqfT+0lxoc4jjiV0kzknIOTjx+ApHiwcAUHd2/esqYy2cjHhV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6NRbWuo6khu7exglWUlsiTnOecjHFMm0vUxkPo8TZHhOlP7O6i1lvgKPIjchVPOQPD1P3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aqjtbh9sWC8RB3DPTJzz49KbTRzY80JpW+zLwaRqsUSINBjYKgG7vowDgdanFlqg/wDy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auNhuIJAJOdvT1/j76mUrjgKc+AP41NnRRjUGprcrD+jpkdlLAd8oBAIB5zjxFEtbaqA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AP8AxVeSqv6atmZCv6mXhVLeKeGc0c21zwkh+f4inYUY94b3obDVjnyYn7mqGD9IwKQ9h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u3GePsxW4JCjazqBjxbJNIpY+zHHI5PILHH2Hn7KVhSMmk+o4yun6mPfZk/hSyXt+mA9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6nwH1a1wh38Heq9NoOT7snmg7+JcRc8d6nJ6dR40ug4oz9oLxNThup7e944JNkwOOuOE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6yFvol8u4HP+Lzbf7OzGaLlnt1GwXKhsAkZHT44rOX3aWxS6EP0sAxuRIe7YgEfDnpU3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1rbyyyuLmGOVVGfo7rkDOQPZOOtZ+w1PRoO2l7fSXCPDMmE3A7g3skk+z4kNz6++rU9r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7SCMCFwfniudskko3Peyu48Gzyfia2ir2RJnW07RaSwLtfWwBHIMq/b5/hUUuu6E0UyS6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lX6vORkHcRyeOap7XXdHl0mFJr1I5FiAMb59lsYx0IwMefSqHtDd6XPYWMdtdDvUU96Y0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Sj2OwfRgi2zBXVm3clfd/wBasmB7tjjwPhWctoRDcxzfTBt3ZIMgHHzq5N7a7CPpMfT9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qfctpdqJZEj+qQzA/u+nwrYdlJYpVWQAMvd4GRg4HGRn3VgbwiRogl4yL3aggOSAenh8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6Ve3P0y5j2uqlXeTaDjPr60NeUE+zR68P/a2Bx+qGODgDc3T0qLtJ3J7DOJGKL7Ht7c4/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59RWSK+tnUxgFlmB5yfEnNUnam6jurPTktNRX2Vk75UlJA5G3IHj1px0J7MoYQLnCMHV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AbdzEmreW1lT2hN35IJyDmglspyT+rOTVmLVaBThTjqKNlhSOBXW4hL45RWOR8cYqNLG5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1KZFGrb3jgot1jPVdxx8QBQUkVjv3zZYKvupnTjAOaIksrlJGUwyMQcZCnBpj2sqN/Myd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K28ZGQOozRpt5PoRmEZKjPNDwRyltoibPqKONpdbeIIyT6L+dNFRRpv5NWxeTesbfelb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B/8Ao0n+6axf8nnsahPGRhijceXK/lW41ld2iXqHxt3H+yaBo4e2RgKeWHGPCj5YHt4B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IPWg7aPvJyojDnHAJPHyoqW2uApUWwPHOMkj5mlXQkugQT702yjeRwCfCodpbhQTSDqf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sGjxJcOvHkn2dal9C0V20huV56YNTWdvLLKVRGbjoozUYkLSbnJOTkmjoZY0yYoHb+kX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kDpMyOGVgejDBrywsDhzt/rUZIRNMEkt+5B43ksT6ck0k0oVvo94gLKMCVfrfHzpO7E7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6Hwq/vZM3soJPRBj/QFZtThhitZe2btbWl+owlx+rJxwGUA8+8H7DQL3Hpqf/wDC76RG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z0ACbcfI/KqTuu6uIyVIDdCRijlvIIbIxW0byyTIN8m7a0LBjwvnlQvPqar575lO2Xv3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ylFSp2XXRHPBmYEMAGPQnkmpr+2uLexjuZEVI7hisZYe04HUr5AHAz68eNBSSPPMCW4U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X8sNvdXP0h43BjikkJIO3GQufAZFL37CgrRb6GzstSElw8MlxbmJAsIfeD1XJ+r7xQlnq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3Tw9+AJCuAWA569etDKp4HIqY2rDqufjQKyUqynDKQfIijBqt21nHZTSma2iJMccnPd56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KfG41CDY+1J16GgSWjYoygEHkEc19JjyxyxpnNKLiyQvG3OzJHIBY/nT7XUblH7oF5Q3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d7GfrQgf1SQftzToZY0bdGh3DkA4NcmbwyXcTSM++xL+VpmCtGEYuM4AHh7qitB+tJ8A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XiT6SgyuScffQMK7SwMXdlTg8nn51wmgLcnM7Y9B9lXcMM0anutrA/uOV/GqPcPpgY8q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DqTWMZK21tdWUpyY5YgdrHjIYYYdPA1UY8uhMrJ5J9/d/rjtOMO351A7yAjehz91ahJ+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AE2Y4wsbCeP5HDfbQurWtlFYi4tNTju2Jw0LQdy4+BY5+Gabi09B0DaBrNvY3c894zAS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c491V+rXUd3q9xcQnMbkFTjGaeohjKr3kYzyQN3H9oYqZobTUFZocxsv7qg7vhx86kVd2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Q+cBWIwfhS3B/VgetPtjZxb43iMzMpCswKmNvA4zUNyRlPjSLOxfybQCDsMk4xmWSWQ+8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WFdvcr/SA+QP5Vz7sFc/o2G2sGkL2urQiWAn9mYYEi/EYPwNdDPMye5j9w/GsYzUlaLa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91APmT+VCq8kZklWMGPLSM5fGNvHTHpRMZ9uZvUD5D++q3WpTb9ktQlUkH6LIwIGcZB8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AZMh25z7Rru3ZoSwdndKT6NK2LCEnZt4LKCfGuLNp4eICGQNMBkxlvxOP48a6zd9vtG0d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BEqF45QEQKvAzg5PXirZKMv8AylTtJrkMTKyhYd2Gx4sw8D/RoT+S9gO005MbPutTja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3bTV7fWNba6tSxjWJQNw2nOMkY9CSPhV3/JFAsl1qc/7cQiUH0O/P3Ch6BHSJJ+7kDNFL9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+nup8Rx38uCPazz6KKmUfr3Pkij7TUBB+iXBHiXx91SMxnb3TZE0O61JZCAltGhUopB9o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9K5dosMk+uafFGMu9zGBlQw+sPA9fdXXv5TZhB2LmQH+dmjjH2n8K5x2K7q07V2N7dL/i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yylVYnoBuIPu5ppdFOcm1b0bwdnZoZJEcxl3KghIViHiRwB15oo2N+XDGTMMZLKpAAIGT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eVaO7vrPTraS9vZUiTvSqsw5LdMADkn2fDwBoGXWNMn05YLfULaSR412xpIC56Z9nOfA/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9SfOWwU3Fwqbjpr+Y/XxEn/bFRNeynl7CcZ8e8iPxwHpiLlvZjJU49rI4/jyxU7L3du7/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sZA/e6fb51zG4xdWVeDa3CY4wE3HPwNL+mrYnm0vtw4yttJj7Ac0+PcqBAqldvAw5+fs4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kZkJ8F4UfMZ/CjoAZdQilumK214F2gD/ABSRemf6PrT2vEXjurpP6RtpPxWnIdzkd2r44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4D4HNKVRB/Nnpk4HX3ePnQANLqVsCO9lkwDwHQgD5imPqtgg/WXcKAjjLgVLcRLLPEm1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PAI8OnUeJ615AyBRtaPnA3SbRj35piA5NU00xSFL+FyFOF7xcnj0pIb7T4oI42voAI0Aw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TzPISV70jHBdy20enXr9lPZFxh4ypxyGz/HyoAHa8tcFoZoCCPFsn7D+dR2rxMSwlVzn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02eC1CDKRDPiyfhyfwoSKw0+KO8ubyytjHAcndGpxhVJxkH5edAGf7a6ks18llCRst1y+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NZB2z1oieXvXkl2qm9ydqgAD0AoY8g11pUqMW7ZNbn2cE/GpWoNXKuoHxohH39TzVCEb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uINrMyDgckDyqxCF5QgwCxxzUmoaLqNtcpAY1MrP3eI2D8+A488ZHnz5Gix02UVeou4sD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AMBwvGDnBz8DQtMlqj1O8K8FPDFSRT2KEDAx50CJt3shScAYU/Dk/dT4yMKXGQ55GfDxo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nFEKA8pH7MYoA00XZbR3h3lp/HkSDz91O/kx05tQ1qaFQctEMsM4UZGSSPd41lRqN8pK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IcCu2fyT6NHp3Zlb1x+vv2MhI6hFyqj7z/pVDXVFRNxDBFY2sVvCMRxjaP7/AF6mnluQ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yAX5QHxqU57oMfrIcN/HuoQydDgc1GY4pSC8SMwOQSoJrzHAzTe8CLvdgoHUscCgQFqV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qJAC277TWK1axGpW7QSIHdDuTd0JH8YNbxLyzu5GtUuYnZ1PsqwOfOsxdQPDO8bDawJB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v9HmQRhminXdFnkjzQ/0geP4NXVhp/dQiEAd7LxM3kP3R6efr7q9qxS2wg3szSd7HsVu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7vwtdMeOSyWVY9hIOR5Vz43F5GqpnTkUlBO7H4G8gjwrRaPEqWLFQN0h28eXU1n4ELkt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2kKiPTO8hCq3eiYZORk+zgnjgetdMtHNFWWjMQyoOpFRbe9t5Y2UOuCCrDINJbTGZBcv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9VJ5wfnT7XJttx4Dc8+tZjMPq+kjT75u6Ia3dm7ts5xg4IPqKAVcFq2Go2wfSe5kcPcEC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+fnWVVPafisJKmWmRIp7v507biNfhT1U7D8acygRr8KgY1l9pffREFm8mHY7EI48zSwQC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8qke+ClVcnD/AFSfA+I+/wCXpQcHivEyxvhDYRGsUIPdqM+JPU0y7uVtraWdwxSJGdtv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96Vz7J8akR0nV1IDocggjIIoR4s5uTtgLa/aaxNcNb2t6yPIxDGHA5OeucD51nr/AFa/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7FUKqkpwzZIywcZAPAGAa2PdqFCqmxQMADp8qr9X02S/0+S2hZAzkY3kgDBB/CrRCyJT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zJm1aSMHgxTjDqfeOCPt9KlaMsMjpVgvY2II30pn3sP5xMFAfUEZNVRs7vSZ2tpZEiQj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1YefHh1zxjPFKUE9Ht+E/Eot8JiPGVJSNQ0mM89FHmaDmurK0jcJILqdv3ORn1bp8Bn4U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94ttngOfak/pN6ny6DoPMm6X2dvrwhoLV2XwY+yvzPFVGNC8T4vl1fQ2y1eKORGlgmiY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oroPZ280me2nk0wS437pRLGEIJHgBn2eDjnzqt0vsoLaYSXrRTbfqxrypPrkfZV+kEFq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6wjQLn5U2zx8uaMlSQW0CTKMMyZ8A3Hy6UO6ywZ/myn7xwCPiRXo5HMqrng+NeN2jxP0d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HrWTib+H8dkxum7QLIxGq2zO2QIpMdB4pRZkJ8AvorZ/j+Oaqm0OGOcsbzUGI5UrcHCg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mOjxYylzqUargZE46np+yeOfDNSfSRkpJSXuWAYryN45z7OT8/P5Gk7yNgcgZPRFwCfU8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Rql7znBlKNjnGfaTgVFHZ6jKrA61cpscg7ooz0OP3aRRbqHwCZkUHwVS32gjNDXZJ7sEh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9oeOTx7qDFhfAn/23Mp/aJtI1PHqMGkudPuJUVX1JWKurrutlByGBB4YZGQDQAZexlo90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/Pn7K53q2jjvp5w8ivku24ZUknw8R19a2jx6thsapb7T52+M/wD3Pj8POqLVbfUba0uHu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RImy4yOeTxSiqlaKbtUzIaZY3mpswSFyFIyUXOM0FePLaXUkB2kxytGT7jitJ2ejvo7x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SwmDFSMjwHX41n9YRv0jcM5Uv9JfeVzgncc4rdO2YtdG2HYGP6P3jago4+sDkE/KqvV+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0nDqBlkG3dC0YGNxx13Z8R4VsbVrs2oLTWjFkHskyA9On82QPhVN2ka/HZm5tJDbtbpsO5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wUHp41Ck7KaVGE07ff3htztjwpO7rVt+gj/3r/7f99VejDZrYAPBVvuzWpB46Nn3cVcm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2z6cUyRIHBIIGOlFdndHl7QmQRzRQd2QCXyevTgDNSdoFDfRwVx9b8KsP5NHRbm8RlYlg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ot8bCldEV92Su7KdYmuYX3LuBGelA6pod1pWnw30kkTxSv3eEJ3A4J8R6Gtxro/x2E4I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ePhVN2uTPZKzH/wCmDP8AZeiLbBqmYYXilmXbyvrThdR9CNpHnQRXbLJn1pCOaszbDPpk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q7mUgZx0oIAE1LOjCHkeINA0ycXUR6A/KlF3EPEj4UJGuACDggZ99NfOSSME88igVh4v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L9MCDiVl+JFVqfWHvqW6RlVc+dA0y3tDe3kmyzFzPJ+7FuY+fQe6jWse0UaEtaaoFA5Jj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CTrSnnx/3GrpE2WiKjxyKVgmcaNyWOO+bPh7VeS6eHj6Qc+J3VWkfrceuMU64jKxBscZo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jGxPUsqk/dSb4/3IT/8ATX8qqx0HupyxO6koCSPAUWKyyzH/AJuLP/lL+VSJOUGECJ6q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94/OpIsnIOaBlw11JKuHCOP6UYNRuUlOZIIm/wBHH3VUSllkIDHHvpxklb2sn4DFAFl3d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+dHvq909glhlBbRtvCAEc4x1znpVBHLKzgBjknFb3sloNhe2s0t7F9IJAC+0QByfLB8K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9XHGo9xP3mnrcjkPDG+ePaB/Onatpz273VzGjR2y3klvGAWI9knjJ8gB16/A1UvNKhXD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ZWJERGfAPRt7enUHj79WCQrtihRsRxjyUY/vPjWvvuw9td2cE2nSfR2MalleKRgxIyfa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k+sprYy395cO/ICWw2gH3suT8qjlHY+LMKO5AP6pvi4/Kira7s4nBuNOFyoGNrTMoP8A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3Q39oS6mn9F2Vc+7KDPyqj1Pstpy6VdapptxcrZ2bBZJrhwe9J4xGAgz7yRRyixONGMV2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RzqNQg7xABOgwV86tO2GjWel6gp0wyPZSqDE74+XFZ+KR4ZA6dR9tezOMoPnHpnNFqSo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TT764hlkV4gQ5H6zy/61CCHILfV8F/OnLO5qoLsFGn2EQSuP1wO0A+yxPX3UTcTid1kC4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0rlnkY+GFHpUysRa7mPJU157u+zYFgAaYBunOfkaOtLn6OxRxvibhgaFsoXmmYqu7Yu4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PHgFWPPwrVVwI9wye37pgye1E3Iby9KHZg1sxAxhsVJZXYQGGXmJuOfCo7mMWpMO4MGbK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VdkuPwDpktwcURDI0bbo85U59PdUKkHxwvn5+6mSylwqgbVHIUVjlyObLiqLWUpPF38R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r7psSr5BadbOWJB6iorj2pmB6dKzkmnTGX2k6tPDaraxyhWjdZoGzwki9G49OD5j3V2+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yQoMkCuQrBgC3JAI69KwWv6Oe0vZ6z1nu0t9UaBXIHsiQEZxz09D4ZwfMV/Yrtg+kzHT78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OYm8x6eY+PnnJqNutlpv3OqKdtvK+f2mPy4/CqHttNJadhbzZw3dpGfcWAP2URcdoNKg0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UKS2JASM+g58a5t2y7dTdoWNjZobfT1Odp+tLj9pj4DyH3+ERdsbVIyiSNHIH3Hd5k1q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uL+mGZQy+zDnakkngCwOR6eZ8fA1/Y+NJu2Wlw5HFwsjOR4J7eB6ezWq7cdjDpqnXtJj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jiLJ6j+ifs93TS+6Frsynam1tbDXL60so+7ghcoqbi2CBg8kk9c1pP5JdSs7S6urSZ+7m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Oi+h5OPPp1wDh76eS5aWaV2eSV9zMxySScnJ8at7LszqP+C69orYGSFZGWRAOVUHG71GQ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8CR3eMkvLn94AfIUOmTYqP3iPtb++sp2J7aJqlobG9lxexqSjueZQB4/0hj4jnzrWuQk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gz+FQMxf8rD47O2kR/but2Pcp/wCauVAuXcqwXY2RnOTyOB9/Pl8+h/yrahbzTWFjHOrSw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O3APkeDWb7H9mT2o1Y28k5t7aFe8mZfrFc4wPInzP21QgK377WZbWyfUO4jDbcTMTGgP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Gcda3EPYe97Oa1BdtdrfWux1aTu9jKxBGCMnORk59/Txj7X9hIrfTodV0WLu+5hXv4Fyc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z86b2Y7QS6zpR0q+2yLalXSR8EgdApyDnHgamfpKjs00QZ+pDc+AP/X+OlPvP1enT4BB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8cc5qvGmWLsMWkDMfAQrn7q8dOtCdvcxKV5OFGB8uvurmNi0KbmbeynxAY9OPx8qaVjVs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D3Eg9fiKGSxiPKlz5/rnGPkRT/0dFt9ppwp//SZMfDLUATFlIG8xgjw2hjn45+ynK6rj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cr8iPnyaBt7JDbpIrSZZehmc8f2uKQwMWIV2Y+hJHzJNAE5Ae8iJQcRuBxnyx1r0qlixI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ffxQvd3Mj7kuXTgqGjxk+mGU5+FNNvcEFvplwfI4j/BKBEjouMHdJnBAKcEe/H24pWRv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Jx+GPlQUgu0ZStyx3PjJUe/wAz0qT/HVXAmiGOc9yfmfbFMBHVC+0xuDgZBPB+Yx/wBa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2emhj9hry4KlT12J/0UfGrZpr5XJ+lRHHnAcD/wC5WK7Z3Mr30Nq8gcRqXOF24LMWPGT6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ooNxEagn1wfGkYDbkUrD2QPSmePvrpMh9jay3l8sEO3e3A3sAPLqffVnbaURfvZ3DEPs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ZHPl51X6ZNJHfq0P1ijYB6McHA+eK00TxTSabe22Mx3Cljge0CQCDjjIAx/ApNlximUu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Az4hf2WYgnI5B4A9KvIpYb6Wa5huFZLiKRbmKQkmMbcbhkdTlRnw6ZPBEE1jZXXam7gun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20Mdo6nIPpx4n5ihoFglm01ZbS5gYkMrsdyg8Zz5+HA5HupbLSoZqMsUWmvZuu6aWUSEb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4ycs2SBjJOOlU8cEYOQg++jba1e/n33M2wyMMkjk5PHQcenH2US1taEPCqt3iLu3oQd3T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A8KaaRDTZXvFIsYdlIUjPw8/dQFzgYwAK0+147BBlMLbyoz9Q7bmKj14HGfCqCaEFXcY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lGiEMEZmH7ICrUqqVtwv7TkZqOMARhyME5PNT57tV3HgAmqII4LaS4voreMZeZ1VPUnj7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sbOG1jJEdvCI09ygAfZXBOxFr9P7c6Wg6JKJT/oAv+Fd9c7Y5GHULkj3/wDSpZSIrQrD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MbgjKkkcGrQjdIwIGHXnHnVNayxW9vI5wBgsTjICg449Sc0bBqVvdxIUO5WHAY8g0hsC1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abagjG7Z1ByR4fCqsWkFyRN38s3PVmz8POrW8t7e6uEaa37xim1G7wqeD08qbEYbZPZs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fbzSaFRWXcVxa2ElxpsR7+KJjGEUkliMe8mrTTtPjl0yCGVGGzO7d/OAE55Y555zTZLqa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edx/sqfvxRHeOO4t3dpGc7juwOB6DPp400mhgyaABdyGQsYSuEYYyefGoZNFliRliIZc4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tM4e2HtlVU8lTg0tveW6xLGqkKBjk5zVcqAq7bT4bbuyzSSMg9o5AQn+rjp65qwudTuAM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yNvzJB+yqjUpJJENrYzEz7z3katnCc/HxX51MtvdtDG8xZEUAuy5Drj0Gc1KdvsGqC4t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JlZciNAD8AehPpnNTtexpEsvfq8LR7lJ9nI/gHp08ayev3JvJk2ucRkqpyTz4n4VWNf3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NhgvAY+LEdM8Ck32Lo1Ed0Ilt7qIPK1zKMlzge1nCgegrO3d5bWd/cWzswMbkfVJ4oqz2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ujncMcKCxOSfdj5VjP5Q7f8A/ii4MUbrHKqyJuXG4bduQP8ARqJroE6NH+kbRUIMhBOe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bqAJgOR9YEeNci3yiSbLOpUdM+oq7inVjDsuDuwN0Zz5dfWocWh80dWgZVtjIMYfkHzF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VRtcd9Cc/wBoZ8wefjRSEx2NuijPsDjOKrLss2ETKzA74Nwx7Y/Z9QRkVKPDzPnNsJsZj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G3diQ/teKn4g/OrFJY4ovZxtXjeeATWNg1OJLgPJI3cKjy7B9ZR0A9+XI+FXEV7K7LlI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rRD0LHxb0q6OKcZF13jFd7vsT5UilpBuHCD9puKp47p5z3lnE963Q3dx7EQ/qjx+FFG3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5PRFG0fAUGL62TyyQcqhLk9ecAVS65ZXestBYwuI4gO8lkbp4YHn649B5VZYDEKq4XwFBy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do4mPKd2G5AwMndn1poSfF8kN07s7Y2jn2BNMmBmUZHvA6ffVykjnC5O7yHjQFuHZNwY9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v9ITcvEi9RQyHJt9suo9SsDM7BEAZAoM0f1T7hXvosMxXbIqq5wSCSoPOPXB9TmqOZgy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zoCXUrnRJVnJM+nPj2l+vDnx91O/k6lm59SRa6o40gz4bvBDGXVvPC5/Gq20dorSKEnM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J8BwvvJ86E17WoriBoFfve+gZxNuzu6AD160RYp3ahmBBChEXOdijwz4knknxJ9BUsSi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YQ24ApwQSBkH16/LFeCxRAMUZdoxvds595PI+dCJdLFG7ufZVdx4JxjnoOtQL2h0xX3P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9BxxWb2fReBnyxU/YtRdwdROgB6/rAPlzx+NMszJsfaqkGRuc5HwyMUGvaKwYAi/UEft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22rWYR2a+jTdIW3CROR8ak7iwbfx3kgY44GDkH0PJ++mbHZcIgOBg5Y5HlwPz+NRpq2nt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k/EnNSC8t25SaA+TKwyPd5/d6UANPfheZ5BlSCoTHx8SD8ayfaDULYiO3j2JyXbCgEk1o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piXvAWAKIRvbPUkjOPhzXONauUuNVnIjZVjcomxiM4PXkGnFWwbSRdaAgk1fvQocxpkI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+vZOqXhJGfpLk4HH1jRen6sbG7WbYZEAwUYg5+NC6lLBfXcs6bou8kLlcZAyT6+taxTTM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32MLFkb9UgOcDBwODzk9Onp4UF2nAfs3eqiq2EBJHQcg+/8Ag8VXWXbPTEtLaG4N3uii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jnODj0pdV7U6ZqGi3Vqk0e+SIqn6kqc/2ePnWfF2XaowenIW1qMBiu4NyOv1TWhkiljh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q/lVJbRfR9TilMkZVScsHHiD4davnmheCQJKjZUjhgfCrlsmJVasj/R7eR5GfOfrY4yB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6pcJHcNENoLYA559R61FqUZk06BVILAjjPPQ0V/J8TH2jlXfsYwnHtYOQRR/aHuaPWLe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sysh7v2NpUAjOfP5UF2ji7zsaG/zc4b7x+NW/aQAXNvggnDZ8/DrVZrQ/wD4JuseDJ/+0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1nX9e2PHmo2X2qtdO099Q1mG2VdzSZwMhc4UnqT6VfP2FvgAFhUkHk99Hj0/az9n9+lo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0XKN9q2f3QfurQydh9QCgLACfHEyf81U95ZSWc0tnMpV48AjIPkRRaBJorQFKrl8EDoRT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iOlXNj2W1W/s1uraymliJI3JGzcg48BTm7I61HydPuVI84XH4U7QqZSKoyG6gfZU92Mw+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RNuexlHn7B5oW4X9UQfCgaNH/J97OrrnxH/C1dKkGVOP3q5z2KeY6hbMR7CABTz54roh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jhtwmy7cYxhz99S3Qzbmir+1b6fPtU43nw9ahkUGJgR4U0JFcvOKLWdktmjVgu/g464q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wOCcA0miWD5KnI8KKtZN8kjEYJAqM27eVSW0Rjck+IoSGiK8H6/IHUVCMAUXeplkIqEQN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B4NdO7CsP0OyE5Ix8ufzrm3cny5rf9h2KJsz9aIn/aFJiWw7tda912WRFJfu7kOzEYyW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8GUT0NdS7VIG7I3bnkqyHnw9tR+NcwulBhPvojos7To87SaLYsNjZhXgtgj3ef2URZS7Y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gOcD8fszWf7NadBP2ftJZJrg7olOwzvjp4AMMVaPp1mcKJrqPjG2G5k/ButYGqLC+ljF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Y3t7RgnGCT78Vj+3ff3UVzZWMaQ6Zp6EsUj2gtwMep9atdQ7PrdQm0W8v8ScMr3TMFXq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T7OiLSZIob67ETqFdQ6lZOepyDk+6hVYmrZjV1e2u9Na1m3SIRlE6Mp9M1QSSRBcRs5fO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fUcc5IHNSMx7l5Il9vxbqQK9Z5pziot6OVRSbY+OGON1kuiVXOWXYSPnRc9vbMn0iNys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qpE0hTDOSDwaniu3iTCMdpPIpeaHcWPp7GzBAMpIH3Ek4BGPnU83s2ePQUO0PAKcqT8i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NYso9pkzQTl1ZRnAIZgM/Oj7yy7wG5tmQq3LDcMD7aqofqH2I2BP7XWnxzSW4ARmVT1UH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D2RoxltnvVgfupba1+kTr3hxGTycgE+gph7pMyEEg9ABwKjeWFvaLnPnt8fXipGWV3Zx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4G8n71A+2q0ptlEbcYIB9KIkuTNAsEq5PVZD1obaVfa3BHjTbb2FBqLGJHEROzPGaHV9t4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RooRmNEJZDvXd7Lhse/B4PHQ80T2V0ddf1+KzkkeKNlZ3dMZAAPn64qZS92NK+kbK01+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C7hcZxzIB5+vn7qpu0umQWkSXiN3EpPCkEd57vUUJ2hsbrsrrHcRXq3KEB423e2nvAOQ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DNLsNQ7W6qtub5iAu5nnk3lFB8AeT16evJrFRSfNF3/aVbvc6lcJBuHUBQeFX1NW/aHQ10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PcOd0rAjO3GQPTkVa6t2JvdHs5LrTbp7gRDMqd0Advjjk5x41nLzUbq7ghJu5WMQ2rFI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9Og6eXpVJ8u0Jrj0x/Zqze+7RRxojsE3swTOcYI8PUit0dJMcRJE6x45GTyPjWe/kwR37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bZPqXTH410rVnMOi382fqW0h+IQ1nPJJSpMuMU420cNuGIjHqea2PZO+nm0iKwi1CeDaH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TzjPj0rG3TYwPM1cSaZqvZ+ys9QmttsF0qPHMj5xkbgD5HH4+tbN+yZml8oL1jQ59FdL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PMZ8Onh5HwP2redttU+iLFFe3Ilx7TtIcKP6I8DS33bLVdVtBp1vFEqXGFZbWIpJIf3T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KDutC1fs80V9qFgyAOAjrKjbG6g+yTz76UZSj02Din2AXUF5bPE19G6yTr3oEmckEn2jn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W/Q6i1kzAt3QciMvn6/yqn7Q6zPrdzHfXSIzd0IlZMgDGTyD48mth/JfAF0S8nUHfJcF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+9UybUbKik3Rc/T9cgRFaY+zggPDjp05xQWiaf9G1O9vFUQ/SAmUiJAzls4AxjPHH/StW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tV95Pc96ggUABMkSEZ6+HtVk8spKmWoKPaFBnckGQsp8C5wacVUqA20jOcRkt7umR88UH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HPRWcqOPTBFNa51WJ4t1laBZmKIwmYgnBJ/yfkKgZZbSuAcADxYdPhk/x5U6UKg3GQM2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qKEE2sJLfsrKxJz74wfCobm+uVgeM6aw3KR7LqACfeQaYBMCFLaIAISqAcouenXOKVu8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QAD4gVDFeTtGrDSJwvGGaWEA/wD3BSPcXGPb0ydgT0EsLfHAk6/DwpAPKgElmQ+GD1+Q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OCB6swH38UINXhUsskMsJQ4bI3cnB4IJ8DTje28qBhDcOPApFJ94WmA65i2y2od9xaQkn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/AEpkghQEFGOOeWOM+6mtcLJPGy2t4AqtlvocvXj+jz41FNewoRuWdSf343XHl1HPv4oA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dFx7Ofx+2uX9oLk3ev3blgwWQqCDwQvA+6ukXWsWlpZyzJeRlo4mZFyELnGcED+/pXJs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xL3ImSZyRnxqN/Z+Bp5O0KaZKK3Mx1lldTiKnnduGfTmj9DvGt9QWIviN2+Rqusy/wBN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MHHJ46+FGXqR2t+k9s2Y3/Wx5BH7RwMfCky112XOpN3erPKke2aUL7XXrnpnz/Kg4LqZ9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czRhcA4G3nj4jn0qnuNSup7vvnmO/gccA46cdKOlu9Su5NkkRaQrtz3aqcMDxnHTrxS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JoVRI1A2wEAuwGOVGfaPGeeMH1BdFKIyrtgAn2l2hiT4AeBOcdMAYwKHuTeaUjW91Cd7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AjjPx56eHUbT5TLeK87uwUZRBzlugwPj19KKC6Zba7dGSaO1Tju4UZwg6sVzjjw5GPea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kw0Y5IGckkZ5/wBIfKidRmC312zjL94VAA4yOMCqt2JZYgc55ceBPX7sU0iZMmUZYcjH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0pxwo+6kJP8ANoMknnH3UrqIgIwcnqx/CqMjc/yS2fe9qJ7hlOIbZtp9SwH3ZrsN0w7i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axP8AJhMt1p88oLL3MUSMW8fZOcVsbrcLaTOAOCB5UOr6KV+5XT3Qi0v9ZHkynYCoxwvj8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k+0dp4A8Klv0YWFuCGGcsPdzVVprSQ392SMxuiEehyc/hUlGumbvYN8TAFSHU/fSNNK0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pUHBqDTm4Eb8AjivZeyuGRvahc8ez0piJUusnJt0Dg8HkDPuzUtovtzXkxLYGBupmbKY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9lR30rGNbaFMLn6o6mgB01wTprzM2FOTyKx1il9PFu07W55wrbT36EfeG862GpwhbCKz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D58/GquGyeyhwsO5F6MORn31URMqYr/XI5i4itLpwNrOuAxHwOfsqxsNdvJu97+wlg7p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xgZANFqoNvszhznGfP04FVklvLp+nSqZy7PIgQjjGDmiSjWiU2N1Xu1mhiQjMUft4PRj1H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64XByFRWY/fUkzjMhDbgOM+eKahK2kq5B3HGPIEAVAFxoFkWtpJIoxM5Gzg52gg8kVnf5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dpbzskDlH3p03cjoens/aPOtBpdnDHBNdyXLwiAAkQ/WbOeOvHSg+1Or3F7ot7bgSKyJ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dgjjnAxxSloar3OMThkuZ1Ye0CQeMeNWtlEZLm1SNTvYlceu04qoZ5GllYk5Y+38/X1rZ9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2upJrcxQ3SqVPEhwC2QBxjjHxqZJ0S6SbN9IhlimiQbWibKVVXkX0u2LRtsYHghSDG46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5E5HsH2X91AXwltZjNbqHBGWTbxIvv8AOsfc8RmHviV1SOVQqNM2JYmGQrggngdQSAat9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xB9zNKN++Q9TtGe8f5qvrnJH7QWpYw6gDbrCXAaSMkSc8YKM3JHpRGn3FxMpzM1laIAo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TKAWPma02gm/L0aOPvI8bY5Fb/OXJBf4KOnxp25QSWJdv3iarRqdvGohigYkj65PX5817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7iyy3bjxQ+B3pz40lvIGOM0s+VcHpmgiWh0bd1mntJnbIjbW8CPxqNhlQ2aG7zu5e6Y4En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IoPEwZjIBtIGJU8v6Q9Kr7pu6JtG2mO43LFuOBvPWMnwDDoahkvGSRQG2Sg4jY+Dfun0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/cSAIbn9WUwf1cw+r8+lB044NOzOW6s1/DauzApOFAIxjJwePgK3yghemfjisTZytfa9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j/vlOcn1Ix78Z8a3CyjwJGehFDNs77R6LKTAucbAXfHQADNWhdozt78rxn0+Pj8ar5I1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RA9T7RwT8qsUCKPYBTnJO3HPiR+YGPWspHr/AIdK1JD90gGOS3u6UwmIkpL3TPj6uzcf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7LbvBwcN7h1/jmpE7uNG7siJUGDkjYDzkDwNQeqRi0tWGFtLQjxZoAMfAj8aEvtMsSi5s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pnG4deM1YI8m0bYGIPRsKB8iRQt3N/i4fYdqyoM7kYcsB5k0DIG07SWyv0ayRgOf1Kfg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becfQo1SNzkEIqkge4etdKaR1HBDA8nJ6e/jj06Vi+0UbT6q5kJYbRsznge7w5zTWwMP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2PA+NJrjCDUJfoyrFEdhVFO4DKA9Tnzq6a3CSE8EeFUmrjM0uecFfuFaxfZm9G2sOyFhd6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7eOSRozkKSoJ8MD+PdQB7Ixy6VJewzTIUjZ8OoIOM+4+FafSY92h6eWOcW0RU7g232R78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bT2fmAIzskHLAeY48j8s1HJlUjlFvL317DbsQgkcLvP7OTjNWN/YfREUpcxTljjahOR8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dCMhmUH51pbKwgt9xRFyT5Vo3RCVlNLFLbIHlQqucZHPNLZzXFxNstWlMoGcISDVprUYe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FDZ2mAYcFG+HSi+rCuxZG1mJlEn00E/V3BjXnv8AVxbNbzS3Agc8o4wpPXx91aztEjTX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KxJkJ8cccAnw8qg7QGxj7Hy2yT2ssxKHMczs2dy5wpQD5mkpWNxMnbahNaXyXcJQXER9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FXI7b643UwZ8xAAaqeygjTtdarKAVIcEMhYHMbDoAc10r9HaFdA99DbBvEi0QH/a2mm2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8PtRwBJZ2jkDrhgfvqi1HUE1G8mu5oUV5jk7M+zgADx56V0Kbs7odwTshtX9EaGP7BIK51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WZoLYGOIKrqokVwMjwILff40Jp6Cmi60HtVbaPY/RJbN7gby4cMFIz4Y/vq3Tt3pHBNlc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9lNDs9a0t5rqeRJFmKjY6j2cKemCepNX/wD+H9i8eYprxm9FL/YI6LiFMnTt3pJ4zdx/6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cdzczzQTKQ8jMocY4Jz41p5ewMsfJnvQPTS5mrF3LvaTSxSKd0TlGyCMEHB4PI+OKaa9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jZ6JptvNcos0MhMils4G9iOnoRWih1WwlI23kGGI/wAoAflXPbLQby90hdTiMIhYM3tS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jQosJnbCd0/9WVPzpOvkZvSvfIQklsyBiFzbxMevmVrn+pW8kd3d+yMCV8EAAEbj0A8P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WFifEIQ33VB9OuIZDm5ljdTgguVKkeYppCZfdkbFbnSpiyRHbOfrxqx+qviRmrw6TBxm1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91YeK+ukYyxXUgJ4Lq5yfjUya1qY+rfTH/SzSaYzYnR7M8fo61PwYfcaqO0elQ22miaGz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zjB82NVi9otVQf8Aac480U/hTbrX9Ru4RDcSo8ec7e6Xr8qEmHRS3X1B445610b/AAZt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Qyf89Yh5YJh+ttIicdVJX7uK0MXbnUIY1iNvEwUAZYkE4pu/YRbp2WsXYK+nxgekjj8a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oUt7cQ5LLneWyMZ8fUVQR9viDmSwGSf2ZP7qbJ2yhnlidraRAhJwGB8MelTTH0XfaU7u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/J1P4VzSUAxHNazUO01neadNbIsqmVcZYdPlWYkhR02xTA5PVhjFNaEdO7IMrdlrRvY4X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4kE1cCWVWIVQuP3FVT8wBWG7OdqIdK0uKxuIO8MbNh1lTHXwBINXUfbCym4SCRNuPqyRZ9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Li7NU0aJIWEfKtCrHkyYAb3k/gaivlU2UoDKTt/Z3c/Ej8TVIva+xjmIGm3hPiUUMD8V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3vbZxHBebmXhDaynH9kGimFo5ZqWnGxt1ETFl/bP7x8zSWU30QgjLRygEg+WKtL/ElmQ3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RiAdmVAHjXbF9dmDCNQ08Qk3FuMwvyQP2T+VAkfq2JHQVb6dfd0wVgNuc4YBgD6g8Eeh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YiF7SyjTcCJLe1jiJ9CVArVZPLRDRUWNxsiaJlDBgccdDUd6eEHvplsD3vHQDmvXnMw9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LSG1jiQFQxJUYL5OcsfIUrLFGpRsM7Dl/L0FGtZpb6RFNEciQL3hK87sZxny/KgcjvPa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1kIlmKzrujIx1PHrxTrvTngfdGxaNuVbd9lM24IMYHJ55xRttOjRm2uOYn4yT0pAVMiG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+PCj7SOG6hEb+zMuSrE8Gh9QtDaOiElgckMfEcVHblgSVONvOfKmAU6mFXDDDLnIqXs9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Noqd7LbmJXcZ7vLKdwHifZ8eOfGoZ5DJE0jdWFaL+T7QbHVLi5vdQAeO0KbI24Rid3Le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Sj2VBNvof2f7IXvaKU6hqjzR20h3l2P6ycnxGfvNV+paTf8AZXW49srKA+63uVGNw6f3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dGAu0oAMY9rwqv1ixs9asWtLkIQ2CpDe1G37wrnWbvvRs8fXQP2d1ZNYjaU9ylwuN0aIe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K5/28sLPTO0W2xTu1kjEjRj6qsScgDwHAOPXyxSo9/wBldZEbPteM5Rx9V1P3qfs99Bd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XwjZEljTarc4IUAjPvz8xWkI07WiJStU9mi/k1uLaG7uldwktyqiME4ztJyM+ZyPlWv7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bkH6raQHyfaYL0x61ymxs7+HS/0zAhNvHcGF2UnKMArAny+sMHzHuzqdS7Yxat2Peynf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nFBzu9DwM/Z6KUblaGpVGmYa7PtKPStRd6pq/a6e20ixhYQQRqkdureyAoxvc/wAY6Drzm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tkOGmdYwcZ5Jx+Ndt0fRrDQLH6NZRnJ5eVlJeU+bH8KeSaj/ACKEWzluqaFq3Yy/trqO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gbse0v3jB6jw5Iro+ha9adrNHaK6hBkKbbiAj2T/AEh44PzB+dWN5p9rq2nyWl7GrxyD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+BFcyubTUOxetJtkJjzuhmUezIvjx94/uNZprIqey64fwU/aSyi0nX7qxt3aSKJ8Dd1we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/k2uYP0DPapMO9W4MpQgk4IUA+o9msBr88l7rFzfOm1bmQuoByAD4Z9KL09tS0BbPUlD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QQCQQfl08iK1krVMzi6dnYi7MeVTIzwYzzUMqgzlgCAo5CEKPXgg5oTRNWh1uz7+Byrr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8QfA/30i61pckrEajAPaIz3g6g4P3fGuejYPBiZQXALecjZX5YHnTZow15aknkMZN4AJx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xNW04jCX9uD45kX7s0jX1vLfxFbqJgI2JK4C5yuOnHnQIllW1klZmkcsPqgwgAZ687ji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9dofJY+pz6VJ3sRPLhz5fn/dn3UnIGNsSD0XOfnx9lMCNG3g5CBhyQMD/pz6fOnbhuO1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93T0qTIYgM7MB0yx+yvb3LYBi46FVGT8unzoAFMWHkZVUd6wZ8seuAPDI+dMeFMbiVQq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38VNFvaIhucSPwT19o8VFIFHHPqUIOPjmmIghI74qAuT0jYA/7R6+6pQgyQUI54Axha8h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84+HH25pMftAFvIYx/H2fZSAoO2tz3HZuWNS57+RY+nA/a/4cdPxrmeK2/8AKJdbjZWo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HAB+xqwz8KADyeprpx+kylskflBx4V768eMcjpTiNyAYpi8HFaEkMTiK8iZ13KkgbHxr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wud5ZcZIAySQM/x08aztym1hIBx41o0kEp0+fHCzIxPvzu+1aTNIleqPZTTLbKWmDkJk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faq9tZC2u6eG3maODbIxyS6tjbn0yzfAZ8qqQZE1CfumYOimMsvGOOT6Dxz6etTWEg0/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Ibaz7+rnJyMt0JGOvnUlroJu2le3uWvFSYW0zKhmTcd2Ap58fq+PkPdQukWFlLYGe5hbD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5Iwq9Og8vsoi9dxo8sZZJtzSM8ydC5JOPfyTQ8s72WlRwMCjsoGfhyPLj8aAfyyju41ik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CclfLPwpkKNIxk4DN9Xjp8qlaSJrcoCGlkODkc5z50UuIIwoUcDA61aMWQ92lomc5kPj5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ddxLsSPfzURpkHdv5M9MW37H27soDXJMzE/2QPkM/GtFNt/WIqnkZyehND6Lbix0SytCr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QQoGakvV+joJFlL/ALu4c/HyqSwF9RDackD24Cqn1ieuB1rOafq0T6lNaTqRI4EikdNnl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p9LsJJzOlosajfG544HgfI4rLWNiZNVa9A9gpsQ/0fOmhmyijPdLNCQyjrg8j4UYyC5h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W4s0E4VhHjkkcH3U+HV1hbeVYk9RmgQeLRlI3Y9nz8aDmvo4JgrSMfjTr3XIxBmJNhYZO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9lLuxVGPxalYFlMJu0E1wSSIlBMCAHnGAefP2qopRe2g3QXU8bKx4Z8459a0+l2xeV7g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8zk+VQ6xpGy0a5jUjqzLuBHvp0nsLM+3aDV7W4MckiTp1UyLnipp9Xn1CFEeFECtuJTjJ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IHHtL0qCBth2+BqGqA9uzCc8DFS2qGaMMo+u3j4Y/wClCXOY4WQdS4UfE0VCrpEqxyBA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G1eCytMX5iMTuGEasA58jjyo0WWg6k5uhcSSKv7Bzjjw5qlsbSwmLSXmoYlPTKlsHzNEz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jdw3EceSGWT6gx02+FMKOHNFGkjheRyM9c1s/wCTmNBLdO0LSJERt2ICwZgRnPgMZ8fGs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eFXWkdqNV7P6POuk7IWknzLPsDNjaNo56DqenjUvsyyRcotI6hdzMF2mzLqRyWkCiq2O7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OVVHDMvuNYJ/5QO1N17NxqPfoDnbJGuPsAqYdu9TCYktrV18lVl/4qzeN+xwPws1rst+0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ijEsUpzKe+4ZyvQZ/6VWWkkhaOJSSXPX401u29teQNa3+nlIpBtJjYOB64IGPgasSr6fd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Ruq8Mp6H31STWznyxcEkyeUKknHOOMnxokLgdKFn5lTBG3r76IDnuV3cFjmg4pMMgxt8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PUCh42OBUgOfGkYMfC4MeD7qguYu9iaMnB6qfKvKdrlfOvNICMeVBMV2VOoB7m075RiQe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41SXjtIRcLkC4XLeki9fj0P8ApVpJSsU5cjMcoww/GqC7gENzLACCsn66JvUdR8RnjzAo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/wDHO0aXGP2DK5OOCRg8f1vCtpHE8h9gEnzIrHdkmkS6vWiWINhV7yQZ2A5OAPU4+Vao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A55wo+XSgx8RFvJ0WS2zvLGSu2OEHaM9WxjOPnUd4NVinX6O1oImAKibduyPd18PnVTF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19fPJNn+biRm+3GPso7Te0uga27Wul/SxLjcwmQspUfd1+NTJdHqeBx5Mc03pju81XDd6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35U0kN7qEm8x2NvujOwKt0+OMdAUwKse7VVCrsAHkcY+VD2Wz/GQVbJmPRT+6PSsrPbB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KJOcgm8Vhn3bQajupb68t8HTZIpO8RtxlQg7WBxwc+FW6xB+Vg7v1HAPp5/KmuAcAuen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8KLACk1aaIZbSLg4JzjYeT1PDD+OffnNc1DvJEmfTbuIAbdzwhQfEdDjzrXpG7Zxbnavj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94qu1az7yylJLHZ7YHGBj3emfOlfYzESX8EjYCSg+qGqHVGV5pWGcHHUY8BWjmjX9IqNuB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a0oW5fAwMA1tHZmzc6FqcA0CziaKc4iUElHcZHHHHA48DU0etQW1lJA7zo2GAAjcKMk+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D9mbJwxQ4YE5x0Yjw5NXJg3JgzugPTcTz8Bk1k9lrRxscXts3k6/fWqikQg8g+41lWHt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WNlB2AZ9K1kREbqpB0+TkHkePqKE7KMqdqbfqQVPQ4P1aS6gVbaZgACrAfaKC0mLvtdgj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efZPlihekHs6Bqbwrq8TNuCKuFwAx+QoDtI8UmgXLR96HzGDkttOHXwI/Hwp36MVSwAB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ufDO7r6UHq1jMukT5CkKoJwzHGCOoz99ZrZb0ZzQHEfae0cnHtY4GfAiunY7wkiB5QvXft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5CuVaaGXW7NlYqe+UZHhzXQo7e6liWZbmYIxOF3KOf7B5qsi7JgWElnHIpMqq2cc7FP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a22RNYYBcbolI4x5jp8K10ktxEuGklPp3wz/ALlY/tK7SasGYEMYhnJBzyfKlDY5aLjs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kRdVnOfaKgZA6kH76vn0DTXfBtxx1dSSF95wc+HSsr2IuZ4re6SKTYA6kgxB+oPgWFa9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QMkG1UYH+spS2OOgc6VDbqrW4VeeD3a/fyK5tq8AF7fdMid+R0+ua6o9zNsDx27lcZzu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1zPVsvqd7kfWmkOMeZJqsYp6NB2SWRtIhxdzQ7dwBSXbj2ifxq6J1NG/V63qWc/Vjum/A4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NJUxzFWLMpVS6nGf6I5rQnWJXG0szg9R3hwffmpd2NaBidVTKvrepK452/SXJX+sd3Fc+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GSVpn3szSOSWYnnJzXRGu02/9mcf+XKn25I+6sNr7rJrV0wUgEjg4z9UeXFVDZMtF12C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2lh2icko1jFO31V59pSQOKtLaxeW8lh7rTH7kncz6TbDx/8ALJFUnYXUbe0sL2K4WRgZ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1wD5VeQalbLfSTPHKUkPGYZAT091J3bHHQYLCOOQN9A0M+RlsEAb+yAPiaF7Q2LXOgXL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4slrbmOQY54wwGMAjoaJ/Temh8hFhwfrtGx+xiR/HSmajq+lyaLqCrfxtNJbSIu7OWJU4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m7Gcxa4ljT2W+YBrXQaOtzpVpM2mu5eJWZ47gIWyM85DD5CslcRARZGeDXUuzlzA/Zyw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3YJ448enStJNoiKszkOiWDTGI6VqLyg+0q6hFgePXueeKZcdk5XZjFb3FuucqGZZSB6k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YdXlfvo1Vv2mOR0HqPvq2+kWz89/bu3nuGPlUc2XxRze67NX1vEXSKaVQpJJjC4/2jVD9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eOa7TmF1IjZSWG3cH4+J6AVxR4B3ZwT9Xoa0g2yJKi10zRtR1iBprG37xAduS6rk/Ejz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umsXLhd21WVzjOPAmtD/ACed2ez7hhJkXDDKuRxtXw8a1CYTVCwJO6DGHfOfa6elS5tM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rKedLu/eIGP4UPLa31uP1sFxEB++rLj512DvCQN4APXCv1+P91PWcKBmRlHkpyPketL6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+nsT9ZRzj76Bkd/oVsoZsYbjPHWjLKYW262lAaJic5FStMmjSiU2sdxGQQnexrIq5OeQe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2YvsqYSQxb4VbW0yTRfRbgAo31SfCpZO1Eclq0a6NpiMwx3n0RAVHpjxqpL9yR3gZdwyFx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QRJaPazFSBt/ZPnVfc5Nww91WbXDTxorc7OjedVbsO+ZieN1IQVa3zrC1pKx7tiDjyI8a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IxQ0jrIQ25QR5MOasrZVubPYh2ToMgnx/uq04pi7AJYHJBjyPMbqudP03v8AS4yUxK5Yh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1A+dVSvcNcC3QM0zNsEYXLFs4xjHWrXVtC1vQoon1OFIFlbag7+JyT4+ypJx69OR51l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HW1Z5QJVawvFKsDhSeoIqtks5IZmgxlsdfDHn7q8jH2mJ9kdSfOrKOdLu3MczEOo3Bge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WDHngVp+wmvW+n95p9wNouJAVbjk4Awc+FZe7+oo9c0e/Z65i7PW+txTRSxylhJEre3E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tFTNJqmVFtO0dbN3xlg2fDpUT3wXkbgfE7c1kuzWrXWo28FhvjkuMbY2dtpb+iT5/f8A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bLwQr/wDU/IV584TTo64yi1YPrFpa61YC3kyrrzDKYzlWP4Hxrn7JiSSwu8bkYqD5MOK6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ZiXkfUkHHzxXJZHaWeWdzzK5bHvNb+H5K09GWanTRrdP1227O9kv0eIorq6u2kaRHXKI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p8/XKx2lwkCXUkZWOUlUY+OMZqw0+WD6XCupW5mWNgSh4LD+OfWr7ttfQXdlpZti5hxIV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BwOmCPhW3plSWzPcbfsZnQQG7W6cT0W6jbk46EH8K7M0gZSqyDJBIO8muF2t7NY6kl3b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wNdY0btPa6npy3EzCNwMSRnwPmPSsPEKV2jTE1VF6JGABVmwp5AYc8etCapp8GtWJs7s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G3gRQizafPJ7Jtywz+yKdcyx29rNKgRtilshR7OBXMm7NmkcpSSNg1vId0ZOA37p866Z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Gxu5VNpBCqzOQFMTgcsD4HPzz4g1ylc/sjqxoyCdmga1kdhGxBHPGR0yPHqfnXoSjyOS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luLazvJDAxZN65TvEz4jqAeDiur9lrEp2b04rbud1urkhSc7va48+tU+idjdGv8As5gM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GiceAHhg+Hj8sabTrEWOnWlo2N1vCkZKjhtqqPH3ZFZSmpdItRaCXQrxIpT0YksfhTFi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owz7s09lEUqrJKsZP7yknPyJ5p2YzkhGxgnIKrj78+/ioKIXs7Rsg2lsTjkG3TIHrxQk+n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CZFB2wr7+oGPA+JqxJUfz8pRc8YUYPvzjH/WonX/ABiAbeVkJyeP2T5imAP9C0/Hsqvl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/QIEAIjkG7oomclvcN1HbmKgK2cDOd3Pz9fOmtbuFZpFPtKTvZgCw+P4ZNAFe2mRsSRPO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+OOT9lQy6Y0fC3N7noAJQT9oNWJBRTjLjjkAg/Hj+PtqGVC6hXAVT4LyD64HX7cUAVcdj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dIIwOvd9ec59j3VI1pOp/7dMufF9nPySiIcCeUxhZMMAmSw6AcDBHnUiMOSIwp67lUk48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07XSPLrkkby953CKgYAcjG772NZyRcN4k10XWuwUerTy3lnfzRSykyOsuWTcT1yOV+Oay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ShY44LvP7UNwpGfLkjn0rojNVRk4sqY1EhWOJS0mMlRk0fHoupT8Jpk8hx0WMk/ZSWej6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hp9xbpJJ3eZEIVieMA9D512WylVoUx5cYqMmVxfRrjxKaOJ3djc2IxdWs0QPhIhX76kju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4iAVDyc7i3wHNds1G1g1Cze3uI1kikXDowyDXCr2zbT9Rns3OTA7R588EjNPHk5inj+no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iZombrtY80wlnl3MxZjySTkk1Ep/WvUq/X+FbmI7v5Yf5tyvOcetH3j79DtJ5GdnyyqGG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NVrNtYNgHHgfGtN2f0i97Z61DZPIwsrVQZXHSNATwPUnOPifA1Mml2y499E/ZTsFf6/aH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rEZd2X8yOOnhml1vsdqmknc8cc6fvwtuHyOD9ldcka30+0S3t0WOKJQqKo4AHhWR1jU+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5VmlZ0PDGjk8ykSEMCCOoPhRnZ/Tv0t2hsbHaSs0yh8fu9WPyBpO0F4s2pMYkARfZLY+s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fSe2AmAz9Htnce84X7mNdadqzkap0drzcyW2LcBQf3c/hVBeC6ilCzRtgnksuftxVreT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yVlmwW/0VOapLqWLvlZJ5JE6kZcgfEgGgaIdQSNtNuI5G27kOBnxHSpdFVbZFjuIRIqj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AIDKrEgLyPXyrfTW1tfafDIiKFaMFGUdARmjQMz99ZXU4+kxuZY2PIUfU9MeAqO20kpGb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XBb0AqwgtrpLhlVtiLyz+AFBarey3Zxk7eij8aYiouGa+uWbbiNT0HT0HuFEW0DvMqIp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MjigDTwhi49kMPDzqyW3W14hRUU8cDB+fWgLIolFpZG2MRBTByvjznNRqtpJ7LKyu3sk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nA2bV6eNV0zxA7Ni73J25XkcelAjMdy8UjQuMuh2nHmKBuYTHISOhNX+owNDed5ndvHP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7EMMrn40MAV4WnWJ0GSj5kHmuDz8Dj+BU8EYyV7tT5E06NXt3WRfqtnaxHB8x+YoqNLc3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WVcbumMj4ZHwIoQF3ZaHC1rHJNIuSNwSEbm586C1m5GjWEn0Sznilf2O/lbBGfJQfLPuq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QkGkTkqMCR4GI95FUmq2+oXUW69vYY4GJIWdXiAxzheOenQE1LYziV2khvbjapwJXGR7z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CDcjPOc8VV6pP/7SvO5ysZnfH9o1baBH/wCz4nAJ/wAbx09BUO67BVfRW3MapdTIgACy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g4HFWWtosOrTIv9En4qD+NAbQx5NaLRDQG/J29Oa6HZanHpmmppepXP0w7faSM7hEMfV3e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GXvEfG9VYFkzjcPEA10HRW0e7ge50W2EFyn17acliB6E5+dTI8zx/UVa6B4GV7UbSTs9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mKLkYd3GfSo7lh37SbSvfclSOhHFNkf8AUp6GpPKl2GRvwT5CnB+AaB+kAW7HPUgUv0lc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Q1zja3jQ0jkEn1qOS6BUD40PNcbQD4UFRgTSSB1K+I5qo1F9qrJE+2SBg6HyGfwOKlFw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6Turk/GijrxqmQtrVzplzOth3cQnCuGI3FRzwM8cZxkg9KBuL26vvaurmWc+Ujkge4dB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kAge7r+NeiVtpLfAVaPYxQikmkMaMFSQMGundgtHtbXQo9QDSGa7U79vgAxGBjnwzXN8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PfsxZvPaKXZCxdndcjcTwAwzxWeTR1QXZpQsK+Eq4HAMzce/niobNgDchQpImOAz/wBF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LZSKe7luoY1HLLczKq5P9Yj5U6LQYFGFvr8hzu/V3PLeGcEZ+PpWBsWByRyoPpnA/vpd2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cH4Hp8cUAukx7QI77UlPgwuVbP+xUFxY3EMRkh1i7DJjhxESfjs/GgZaHHCqqs4HgdqpU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4sMDle7OMf2sUL9FvM5/SV2QDyGSPP+6KQ2bhebyUgnIBiT/hIyffSAx9yndaptJ5RGU8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pfXPsD7zWl122uINVZkmViV6tGVOTjIxuPkPGstq5kaf9cVLbB9XPma2jszkdA7IBv8A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ZJ/zjdP4+VXiGFW2M7NIeqMME+7x++sb2T1C5XSba0i7tmJcKGdl4yT4KeOtW66tqwLq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iY848iY6iS7LWjmE/syKvk1ahCdvhxxWYvMic5GDuOR5c1f7rjcRGU2g/tDn760kREjv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PvFV+irv1+2XGck8f6Jo6674WkoYKQ3J4NV+mMU1m2ZSud4Ht9PjgH7qFoHs6OIMFSSE5J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z8cUPq0X/se7yv8AkHOCu0DAzwM003V2BnbYyYP7DuCPmgAqLUbqc6JeAwRhTA6lu/jw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KzRZiNM41izOcYnjOf8ASFdP0xF/RwYxq+CQTkj8R+FcusmMWp2zgZKTIcZA/a9a6Ha6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9xNhuWhMcnyw3wq5kxCZ4/ZIWPuuMHaMn3ZJ4rD9qYe61WLAwGgUjjr7TVtV1GaZf/c+rQ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9MkZ+zFZHtfvbUIZZILqJmj5NxEyM2D19oc9amGxy0TdgYTJ9NQKzM3dkKPH63h41s5b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RsPGzB/M/Osf2HuIbaG8EyuQ4T6qsSMbvL31qZdVsBbvG16u5gcGQ7SfTHA+dKWxx0E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DZngggfDH41zTXkEeu3ijON5PPqM10GLVtNjtVhmv4UliG0qzqMc+P5Vz/tFLDNrt3Jb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QfZHkT61UNiloseygJ09hg4EzDIGfAda1MUS4BbAB8SPwrN9j5I102VWl2M07eznGfZX5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C4z7KkccLn+D7uamWxrQ24tVFi7LGB7O7JJJ48ug+yue9o026/cYPDCMj/VrXT7ne9lOF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zjx8K512sUDWQwz7UKHn0GPwp49ilod2FUbdQBBbmLC8DP1/j8q00KKZ9uEZz1G0D4Dz9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79GJBYIRhgvTd1JIx19a1+0CZlaLCkYG/DEHyHQD4ilLY46JIUy2RuGD+9wPjTNYjEmiX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JBz0+qeMk5+yiY03McKzA9Og/j7PWp7uImynh7oEGMjex65HoeeniPjU+4zjcgzEw8K3v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pJJErnDj6uSMM1YQcr5ZFdE7Hnf2Wtk3YCNICegUbieT8fzrXJoiOyYW0ULEOI44/AEA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c4W3tmY/vWq/eV5p0aKtx02vj60ZxuH9LjIoyEuz+yO8BPLADaPuz8M1iWBTaNbm3Z2t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xn0zjNcukTZI6EYwSK7U8EjQScowAw2GXj356fbXG9RXbqV0vlM4/wBo1rjIkaPsDp9t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LJMORIy4BHoR5VqxpNmrfq1mXw3fSZP8AnrN/ybtm21FOOJI2GTz0atq8BdP5x/VGYgj+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paKz9CRoCxnvVU9Nt1J/zE/ZTf0PgZjv9SQnpm4z94NWhiig6xIhY9F6t8McmkaTPSOYH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xnE4Q002WcKvVmboKfLqEhi+jgq0YPXGTUbQtLP3MEOW59lCWzirPQey2o9oIro2EMUjW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tnAHh4HrXbaRhVhHZuy0u2uVvNchuJguGjt41Xa3q2WHy+fiKD7VX8Oqdorm7t4zFCdq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g48Ka8lxavJYahDteMlSJEBMbDjoarZCWkO7AI8hiiu7E/gJteIST0zQ1vbtdziFWClg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2bPP9E1DZsUnDq21gODnFMASSJ4ZGjkUq6nBBomyebdiNWJTnIGcD1q6ubKLVIVlSSLv1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A1VvJNbexHcsQPBSwA+dAF3pOvWGk3Tag1glzfiIrCWbCxt5kePHx8OKfpOjat221OS9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ddyD2VH7qj0HgMAemaz0NrNcRyzJDJIkIDSMqFgoP7xHT41ZR3qSWrLEXTCkFFcL7OPCk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mN3UeA8K3EnZiL/AOy1ZCsc8UZaXn+dVpDt+I3D4e4Vh8gkkZxW41TSNe0rszC17eMbV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OMgYIxxt+yk9jWjH3X1lFdp7NWsUXZXT7d1DRyWiM6kAq29csCD1HtGuK3JzLj0rZ9nNY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bOBfZLNGrhPn0GaUlYRdEfans43Zq9W+sMmwlbhQxJhbrtJ+4/A+Z1PZrtPp2o2LDVJI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IBiRR48+I8R4+HoRrNtb6bpMp17XpJYGXDRJEqmT0C+J+70rkU0iySuLdZFh3kojtkgeG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sejV9rO2T6nI+n6QDb2OCGcLtebzzjovp8/IZFpugQ8/vflWt0u60Cw7IXx3FtWuYnhL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0UYPvJ+FY9ImmcQxDLOdqgeJNUkkI6rrHY+HUOzdhJBMg1Szs4oyMbe+CoBtJ8+OD8D4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coKlCQVPHPjx4Hp8q7m1qpdiFABPQVynt6iQ9qblURV2ohbA6kqDk/OphL2HJe4H2H0ay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vy4gFqz5TG4NuUDBI460SV1TsPreyOchRnuplHsyIfMfePA9PA1D2C1O30rWZZLpT3UsX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93FdQ1js/ba7pht5o2G4bopVwSjeDDzHp4j50m6fYJddD9H19NYsFnjvJMjAkjKco3l9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QHbDX7HTNFuobmYvc3cDxwx90pYkqRuPJwBnrXOBfap2N1a4tQ0f0iH2GGdyEEZHv6gj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anrGj3vaW7fMELAGRzzK5ZVwB4AZ/Aei4Kw5MqoFMhSNeN7BR4nJNdQvuw+mS6MtlYqs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LSN4hz5HHw8B1B5z2eQz9pdMRxu3XcQI9NwruPdtt+o3zpydMEujlGk6jcaFqMlnfxSB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7sHk+XgR766DBBrSrhtRTgkDbb8+7hhTNe7Lxay0E5HdzwOp3kfXTPKn7cVbYQkl1kyev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m09FxQCsWpqoVbiEgdQLckY9wlxUcEmqzRllmt5F3MmDGyk7WIyRuPHB+dWiBT7AIUHq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zANpE3eMobL+yBjkk9D76zKI1OpbckWvTPtu/37DTG/SLOj9zasUycLO/Pr/N0Ydo5+s2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ZsfLDqcl+u4+vl9lAAct9qoPGlJIT1aO5Qn/AGgMVG2ozWsDTSaPcRIo9ra0TAeHhJz/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ASPz/KgtWJNkFKBQZ4h15wZFGD4YwfAUICKTU5AwL6ZcADwGxsY9z++ozqEEoO+wugoO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o8FpSMtGxHGTuOPXG3+6kbjG1t5/eI9lR7j1+NMCuW7USTFre9be5YEWsvlgZOOuB8DS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uIwOTut5Bnz5KePHOBRG4SZKopHTcAAfjj7qkRUUZ5Ue77qQAJ1nTSy95c89FMxx9rD+78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D6hbe1wQsyc/bzXiAdVhEeQO5kLE+zjleuDRDuHc5Of3mOdvuHmfspgYX+UC+tpI9N+h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ZVlOCNmDx8a12hXqXFqjqcggMD6HkViP5RyiX1oipsxAWIyepYj8KL7E6n3lkiFvbgPds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4+FOcfImXil5mjo4JPTpXKP5QLL6L2naUdLiMP8cYP3D511a1dZIxzWR/lN0zvdLt9QVTm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sPzA+dZ4nUzbNG4HKUH616lQcknypiKTI+B4ijtO0271K8S0s4HmmkOFVR9voPWu+zgS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6nBZWUZeaU8eQHiT5AV27RtItOy2jpYW53SH2ppcYMj+J93gB5VF2X7MWfZTTiMrLfSq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JR9vXyAg1rUxGpOfdXFkyc3S0dmPHx7YLrWrAAop5NYPtDrX0aIwRNmeQdf3B5+/ypde7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528PBfU/lWQkkeaRpJHLOxySfGtMWP3ZGXJ7IMsiTBjptOBW/wD5K039orkMzAC1Ykr1+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05sq491dM/kzs4ng1C5kDOzMkaIg9o4BJIPhyVrf3Ob2NtNc2TM0c9luI/ade7Y+/bUZ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hH++kpYD3HJGaszcSOoiAiEi/ViuT7XzYHNB3d9qMGe9hliDcFg3GPTFUBmdQ7+91+wsR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3256nyHHH92Og6ZEbe2+hOd3cfqwfMdR9hFYdWjTtLaXMrO6RKTHz+1z/AB8K1UmsQrIt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dMdDSYBGoxypGyq5KvVdZ6VJdzhiMRKeWPQ+gq1i1exuQEkkXnwcUQ19DEuFxtHTHSi2I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h3D0qdHjA9rODQl1rUMaEmJmPhxVenaRF9l4sjzosKLiSJVbvFYBfefwoAsolMSsozkM2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1eG5fBYRgt49TTp8zHZCwIc4zu6jjpj76pAxZbSG9hliAAdiCrY6H19OT86zE1m8VyYZ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7q4jtlkjjlIkXBwgLE+/PhUytDrVoBKmy5QYSTzPkfSmIHfTrd9FgjeWOJmclWc4GeeM+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6tHpsFyjkSjvJU9pUA46+PX7KPvIJJUWznJQhuA3HPT7eRVZ2T0yKPVU7u7ZUlBkjljHO0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x/uqW+xpGrS4SzBjt74OwGP18pVQf6oB4+NUXaW43WRS6uYMyfzbWyttY9cNxt+3I9a1D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L/4syEH/AGc/bWO7Q3enjvEithPO64kkjnYxjy6jkj30mMxIstjs30DTXySSWWUE/Jqn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GmIu8EbHmHteeN1OyfOnRiUyZitobgjnbKxAHrwRWbGjL9oe8OrSPKiRs6qQEJK4wBwT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VsddsH1mBNmm29tPH0kh3ncPI5Y8ViZ4ZrSdoZkZJEOGVutaRdqiJKmFo2Rjj31ZaVrM+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nJVgMkeOG6j7qo1fd41Mr+Zpmc4RnHjJdG8u5V1K3iv7Jt8ROGGOUPkaglk2wFc9Bms/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5aGQYmTzHn7xVvdyqGbu2DI6ZUjx8aiqPDzYHilx9h0zlLaFB1c5qOeUxqBnrSy4e7iQ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zcY8qRlGPsSRzmW5AByOlSXMhMePGotOjO5pCOvSvXLbpgo8TQPrlQ+Fe7gMjEL45NQ6p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JhypyD0bHXH2UzU5sRrAvlzVQ0rFQhOVQnjPicflQdWDE5uxoCBy7csfspGemO1Rs+Bz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8h6DxrrHZ0MnZ/TyoU4gU/UXg89ePtrk1nbT6heJb28byO56IhYgeJwOa61aajZ2NnBb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TJaSDoMZIC9T14NY5DWBbAmZkDxlueBjAHwHQ9OgqTu2XInIkZz7Rf8AVv6ZHj8qqv8A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oQ3VSjqMeoK/nUkPaDR3ACXkQP8ASYL+FYmpZe04OA7keXh8PzqG/Mn0GUM5ISNiEY/V4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+dQjVtMYAHUIM56rMufvqG9urGTT7nZdxse5bGXXJ4PgDQBaM0RVS8cm4ezuWX16cLUT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zhpDkj3HAx8qj+k256XCeXGD91SrOhUGPaR+0HU8/I/eaQFB2itdsEUirkKcFs8nPp5c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jH6ofea6nqSJcWE8feRhihIVABnHIzgZ8PGuYa9jvlYdO78PjWsCJFp2VfC2eR+2R4eJ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Jt45HupGUMe+ddzdcZ6en21hez05itI3D4ZJMj7DW90ho1a5JkYF5nYsduDnHiQfypSHH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hOuMbZnGP9Kr215jzknJ8fcKpdbAGrXoHQXUoGf6xq1spFWEFmVRgdTVS9hR9ya7GbWb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g63ZjjmZBz76t7iaI2sqiRCTG2OR5VS6cwTWbJj0Eydf61OOhM6NNEqXEQRcKSARyfHx68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B0i9O6H/s77Rg5HsngcYqS9dHuLcx4I3e1lmOBg+efHHSpL1Uns5owy+3GV49R0HzrI0O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HoHB+2umpbwlSogXg4I8/fj8hXK2cowYeddaLKQMlTySMAE/M8j51eQiAxLGHHtRgc4+q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pCIZ7XAA3K/QeWK28ZULgQhv6QPI+0fZWN7eHdcWOQAdsnjn92phsqWhvYOQiW9QSlGC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8ce+tjJJeMpC3M4/+q4/Gsb2BbGpXa+BhJPH9JfzrZyJCSQyI2Ou4DI+PhRPYR0CieWTGL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7x3GfXnj41ge0wb/CC83Nljt5P9Ra6Pwu05fn6oPLH7OKwHbBNvaGYkbd6KcEjyx4e6nD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v6OmiTbjvstuiV/AeYPlV+dPWQh3tbNsf+BESB6jbWd7DgSC5QngMp++tmI4wodH3AHq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Y46K4wxoCRZ2hI/diC+P9HFZLtUFGrLtiSPMQJCMSM5bzJ8q3ssZYcM208DYQB88Z+2s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3bgIAM89QzefNOD7FLRD2SXffXCbWYd3uOJXToR+6RmtVHEn0s4WaJwACFnJyPXcDmsz2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7WP8Ai7H2ULEe0vkK1qK66jlRtyBjdGfuOKJ7COghYC5I+kXiknHsyR/jH0p/dSRHIuro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/sDNFJvyGkfOfIHn55/GnOg3cbUJPBYk+vT++oLOQKCqAE8gVtuyNxdDQ2EFyECzONn0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8/KsjqEJt9QuoT1jldPkTW0/k+Ak0K5QnJFyxxjPG1etaz0Zx2Ex3F8s+O/iQHwFu3P8A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MYeyIP7LiRP93OKbcoU1FRtOWHQgLVgA7KMIgX+kcH8axLIVu9RUcw2IYDwmk6e4xGuY6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Rnvm6EkdfUA/ZXVjACSFBceQA/E1zLtHGI+0V4oBUbwcHryoP41pj2TLRY9gruW3nvli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ljIwT5++tm2sCBwZNPuGK8qEeFsH3d4efhWQ/k9RX1O7Urn9Tkc/0hWxvkjSW1JGFEnj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Dp2ki7xlGn6grdSzwoxP+0KlHaGEqVkivY0PUNEcn5ZxR5FuR9V2PmgPHwH91MurCG4t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2Bt9ffUWhnPexGvx6FqjPPEvdTgRvPsy0Xrny8/7q6jPbWl/skZSJFGY54sI6+PDDnHp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dl/0PcnVNNTFpK36yMf5Mn/hPh5VYdje0SDu9PuZD3TcQMSfZP7h9PL5eVdUvMrRkuumQ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qsH6Rja3nnt4y0k383JIijPtLjaWAHUEZ6Yrm2VkUoxAYfVau6dp7oWnZjU5ARkWzqPaH7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JyvnmnB9CkqYTMNtrt9AK1f8m8GhMmpT62tkRH3QiN2UwM792A3uWsnefzIHmaJ0qTVb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i6m3/Ro+O8YDq3oMZ54HJqn2hLYX2nn0l9bmk0FHitWOcY2gt47R1C+n3VP2Sg0m+16N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I+ztMngH3Ag5+/wB9dA7K9hLPRoTPqCR3l66lXLISkYI5VQR8Cf4OO7WdkT2e1AXEMZl0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/uE/d5/OpUk+iqrs6BpXZGx0K2uIdNurlBcgCVZTHIsmAQAwK8jk9Mda5r2s7H3XZuf6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R4gQEPXaQSSPHHJ6da3XYztAL6KPTrmZnnC/qZWOTIo8D/SHn4j1HMf8qjPB2TRUbiW7R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94FSm1Khumjk6W30mRI4cbpWChfU8CusfyozomiWloiBd9zvAHkqkf8QrkUUhicOuMg5w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utaZpqw2MdnPAHE6woEjcnbhlA45wfjVtW0yU+ihtLVtR1q2sVbabmeOENjO3cQM4+Na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SW4tdZW771W3wsu11x4keR+8VlLW4a31OO4VI3aOTeFlUMpwc8g8Gtd2Z7G3PaSQ398xt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OfEIAMBfXp4AdcNugRn7S3/Tmp29tuSB53ClicL9p6+GM8mtyP5LlTWBJ3lvJYBNpga4c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3YA9r2uh8qoe2nZBuz939Kskd9OnPs5ye6b9wk+HkfyrYdiu0n0y1j0/U5O8nVcRTbs9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fj7+sybq0NV7nONb0DUOzl41vdxkRyZ2NuUiRc9eCfj5U3s3FjtTpHAdDew5928Zz8K6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loiIob6UGBzzgKQfvFcy06+m0++hu4HKyQuHVgAcH4gj7KadoWmfRIQKCW7vJ8MiuLdt7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ccP3fH9FQv4V03RNWn1iwS9sbyK4tiNpWWIJIr45DOrYz7kHnXIO0FwbrVNQuGCgy3Dt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iC7KkR6Xpt/cW1xf29lPPb2vMskfRePH4fZV3B231W00g2FldCIAHaWXLoD4K3h6f9Kq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h9CsC2y7nLMkIPeSkqBtz5cdPfnirDXew2paJpcOoyvHKG4nSI57gnoCfEeGemePIm/5J/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L61int37y79sgDvHjGeS6DLL1zzQtyuo6W8+l3yyQEEbozxg44OPEYNbz+T/ALbAQw6D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FIUN5IenPl59OuMr/KzHA1jY3LRL9IaQoJCctsxnafPk59OfOlyd0xtdWZHsJbibtpps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91GYfaK7eAOpGB4EVwbs1qltpeuW91ewd/Am5WBGcBlIzjxxnOK7LZwaSIkns7CyCSqG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c4qJrsqL6LC7dLe0eZn9gAkk88fCqhda0nHN9H/pMFH29PlRUljbz9VlfcfqiV2B8fq5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UhLeYKvQgMAR6nismWCDWtOMZKalakgHAV0J+/NNsLiAWFun0qMFYlBBYHBxjn1qZ0WQ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4Ae/n7K8lvbkZEcbjP1mjU8fHj8fSkBIJIm5jaNsfv5/A/j8KXc3J7zBJxhPZz8gPtqJ7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zYeZgQZ+zn4c1WJpumLdXLtbwxJlVUhQhGVB8vX0oAtAWAymzOejf30BqckrG0jDZWS5Q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/AAjyrw0myJ2oZpDkY2zyfeGxUEmlwiXKtP7HJYXMjBDyOpfr+fWgA8RgcELgHOSfjjnx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78D3+PzxQK6ayscT3JxyD3zgj4EnHhSS2U7A7Ly7UL12lDgdfFDjx/jqAEsWLAsoDegyf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ns92xY+PUfx/GapYYL+W0hnjvXYyKG2sq/L6o++ila9jxH3xLZwF25z5YAI8aAJ9jPqs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cgZY9c+6iBsZduRISeAE+znH40H3d0xa4hulMm0Ky9yHwBnxEgx15oLVtQ1TTtLurs3E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3k8D9snqfvp1YHPu2OqDWO0Mqwj9TbfqlOc5Ck5OfHkn50Lol+dK1VGdsQyezJ5AefwP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cZY024T2d3lwa6uKqjJSp2dz0iTvIFYeNGa1p0eraNcWDbVEyEb26KfA/A4NYz+TvXY5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sgAxY9R0X8vhRpn1XtLduto5gsFbDzsDsUeQ/ePp681wuLiz04VONj9A/k/7NQqzTltS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GD5AKfvJrURrpukwlLG0t7Zcc91GFz8utASPBp9nHaWpCwxjauW5bzJ8/P41R6pPJ3RlM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P7o86LctsXGMdIK1ntD3MXdxNl3PHoPOuf8AaTtVJK/0aBh3gGGbwX++n63qj28DTFh38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PIflWNJJYkkkk5JPjXRixrbOXLlekOZi7FmJYk5JJ5NeBpK8K6jkCbB9l0FPR+K7L2A0+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8eD39zJ7J6EYVcfHafsriaMVcMOoOa79/Jvqtjd9kotMckSwyOBnjcS24YP8ApVL2NaNB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DpayL1WRMke7ccCluLCOOISX9/IY88jfnd6AYpJoYo2Be2nkdf2ScChbiW6uGEU1o0qYy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4NAyv0sab2juNQW3baYmAhQnkYzyfec1JNAYxjBDLwynrVHY2Meia7KsMrpJGQyszAldw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mbfWbcSB1juIx7XqKP5BmeYhDwDVja3InhCTZ449nqaml0y2jBkku+7UH2gwH35qnvr2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wSp+tQ6QbLGXSBOd0Mp/0j+NPGhwRJmSQs3l4VX2l1f3LCK3DMSPAZOKs5EFuBJqt2sQH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UdAQyWUBKiKIFvPJBHyqQxT2bbcHc/1ASePDxqF+0UcfsWNuUz1kflsUHfXDspll2u2C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9aLEDXouY7iMXJaJmBViDwuaBjvbqwu2YOS6nDAnINE3Fz+kLfltrRkbepLDnJPlQJidl3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sBdXHaCHULdVuLM98o9l1fHz9Kh0zT5hq8BibEBR5nQc5BK5XHkTxj1oG0h3MCTx41aa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nuJIArDu1RM5AC8fMnFAy3OhmNMgXCu3P6pvq+nriqXtDZPb6eFujDJPK4KEIBIF/pEVf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apIYcldksJbPu5z8RVPBPa6jcnurCRoI/bkllk2qAOeeOPnRYmYKaPu55EPGGIq07Mhfp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/eFDa3ejUNYubpQoV2AQKMDaAAPsAojs4u6+lAI/mj94rJlI0uyJv8iSPPbmqDtV2Ut9e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6Ifq3IwHH7p/A+FX3dnH858qTa44BPz/AL6hdFHB54ZrS4eGaNo5I2KujDBBFeSTNbb+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xtm7hfax9bluvwArCyI8DlXUqw866E7RzWuTSDI320bFdsqKp5VT08h41Uxy54NERSc5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maK2uC8v9JjURVrm+dV528nmgbO8jtpw7hiMHhcUdphkllkZYu9LeG/b69cVlkbjG0eX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0XCkbRx4UDPIq3eDwF5q6QQxwe2hViOTuGPjnFZe8m3XMhUnAPNRHJfT6MMeJttojupd0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MQo++pGYsdx+FDueprZHsYMfCNs8xoeRizYFekkxwK1HYfs4NRuhqN4CtrE+2PgkPJ1A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KzoSs0vY3QV0iwFxcKDd3QHskZKr4A+I8/8ApWoXGQcFc9APH4D+PdTQFddrh5QpIbeM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4K5I5Az1UbiftP5da5W7dm6VEoOCT3zKR4ZJP2fiRQ1gJHnvSZGGZQcFsZ9hfDNTo0aJ7S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fUY9/hihbWWH6TdFtsIjkCks4/cU9c48aBhjw5PLI48RgjHzqJrWFuBaQSE/vRA/eKJx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nxt+XQn4daaULMoZXKk8FW8f6ueRSAr5dJ0suFex05GboO4RSfd7Of4+UJ0PS3Of0bAAO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OKtQI4YWaMR91kktt2Dg/Dy8aa0q9O7lyPERPn4cY+3BpgUE/Z+wN7FH9HkiUhsiOVxzx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sxZXJiy/s7h7RJ6e+umyAtdRlFcDkEGJlHTr7QHHw49aw3b6Du9RidduJY2OAuMEYHmf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VGjQGWzYiR1xIR7LY8BWx06z+kWMbwz3kbpw7K4xnz9pTWT0Ef4g3Gcyn4cCtl2Zuo4n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GSOvjxnn3c0SCJzvV0aPUbpGYsy3DglupO48mj7AocI+DlRjPnx+dQ9phjX7/wBoNm6c7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jf2YyOfYX2gcYO7bx64pz0mEdss5I0MNwQBwDjH9Wqi1AOo224AgyLnPTrVrau00DnOQ6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sx8qqYDi8gPk4++nB2hSXZ019LtioWOztwGGGIgUEj4CoDpFozMqxwHbwQrkEfAY/CrZ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F2udw92GyM/KnYMf6pgo6AIFyQPXrisrLONvyoNdFstPjlVirTH2scSt+JrnX+TQ+ldS0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d+OB4cfGtZ6IiNXTlLFXlvI2HhuQ/ehrN9srcwNZfrppQRJzKVOPq9MKK2ixhVYZd8Hq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3ELCC0lJUrvYDEe3wHqfKojsp6K7sUsjarciO5+j4hYlim4Y3L6ito8N3s3DUVfA43W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N7DFV1u4ZyFAt25PQe0tbo3luyEpcxEjw3rz9vGKJ7COiuRtSeHvDNbAnOT3RX7d1Y7tT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jZzEpBjzjGT5+6t/bM4tFZRGVDHDFuvPuIrEdtix16MuiKfoy8Icj67+gpw2EtDexRlD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JGI/e8lNa83WocCSK2f17x+f9isr2FbEt4Nqn6hOev7Xp6+lbURmVRmSMnJJ2R7T9mef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mv7lgd9kowMELPgn4nFZLtZK091bzNbtDmMgAujcA+G3oOfGt60EQjO1UxyPZ8D8POsL2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SJM+zjoV/OnDYS0B9krs2muSsEZy8TLhceYPj16VrPpm65WYRPwMMM5J/s5xWO7L/wD8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5bSa2TIDIh+uTx7PP24xj3mnPYo6DU1NAeLW9Hme5kJPxwTUrakAuUgvIx/TtpAPnjmo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7AN0ZiCPmM5B99SfoyLPKgNk8YAyfLw6etZ9FnNdTkEmrXzqSQ1xKQSME+0a0vYbUrC0s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ZQU74DJ48M+6s5q0Xc6vdpgY71iNvTBOfxq77EJ3sd+m7j9WcZPP1q2n6TNeo0VxfWb3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8YduPjt61Zw3du6gG4ic55HAA+H99U5sQsm5FCE8MdnJ9/FSrp1rcbt/0VivGBGpIPqAp+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1KgZEh/onp8K5t2uz/hPdMeMhD1/oLWxTRbZwCLe3AI4DQR5+xfxrFdpbdbbW5Y0VVG0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1aQ2RLQb2BYHXZozu9qFuhA8Qa3d7s/UlWckSDIZgR8gAfnXNey8CXGvLE5YKUb6hIPAz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6ZGhUl5trfUWWeU59cZP21M9jjouQzN0QqPMkE/ZXjyDuBwPPn/pQAtNq53T5Bx7FycD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F7eoPWRCPtjrMZqZYEmhMMkSvC6lXQ4wwPn41yvtHoEvZnUN6ZksbgkoxOdv9E+o+0V1a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GA0bgMGU5BBGQeKg1XT4tW06ewlTiVcI7ITsbwbz4NdEZcWS1ZzrVe1Ul12Gu9PnBeci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ByT5jA58c++sAsLrJHuUjOCMitTqltd6HrM2nX0yybD7Lqc8EAj15HnVNdWTQ3PeBi0Z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2SXsZP9wK8PKD31vf5MdR020P0J4ALq6cgzBQWxzhTk8DgdAck8+dYC6P60DyFW2o6Hf9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zcxJLHMBjDFQxXrwQT8cZ9w6fTBHeO7QYK548AKGvLaG+tZbW5thLBMMMrA9PzrMdjO1y6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/wC3xL7WAP1qj9oevmK1XsBcbZD7yBWLVM02ck1jSbvspqoiZnNu53wTLwTjx46MOM/D0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51zRNNhl3M0UjGZx9VzgBW9Cfa/jiul6tpVpq+nyWdzF7Lcq+faRvBhXKLy3bSbx9LvIn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ZwCMjoccGtU1LZD6AOyekQ632hgsbnIgdJDIytgqAjEHPocVFPbpaXE1vHcx3UcLsqzR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stldJdi00+GQtdfq1ERYtID1U16/sJtJlmsrgr30Iw+w5AbGSM+mcVXuL2Dewmkwav2l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G0zRt0bGAM+YyRxXZO6laMRlu7QDACDaQB0wQcCuF6Bq8uh6vDfwqrNHwVPiDwR8q7Zp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5ZyFo5OCD1RvFT6is5WVEW5tDdwS2ssEFxbyJtKSsct7+PjnqK5nrGj3nZXUEJLG2lO6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B7Q+Gevu6x7bYG1iPdUOpaXHq2nyWd3BuikHxU+BHkRSUqG0cp7Y63NrmlaaJFZnt2fv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9/Bz/AFf2S7Of4S313ZCYwyR2jSxt+zvDKAG9PaPT+6j7/SbjQ9Um0y8ZGj27g5OAyno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ja9j7281CZZLgyQGK3jj8TkE7j4DgcjNae3RHv2C6Fql92K1uRLiN45I223Nux4lXrj385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Q3bb0JPi1XFyNe7YXFzrMtu80cCEu6LhIkUFtoz5DJ65qmuT7KjzNAM6l/J1pFnZ9noN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tKx5ChyAB5DjPr8q1jxCQNHJHG6upVkYbgwIwQRjkVX9koe47JaUqlSDbI3TPLDJ+01c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YN9mlHJe1XZduz12buzQtp87cA5Pdn90k/Yf4IfaXXrjW9F0+KVdz2jvvl8WBCgZ9eDm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tJb3MDSwyrtdGzgj+PlXIO0ujnszrTWgk723lQSR567CSMH1GCPWtItPZLVFZoXZ6618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vB3qof2zkDbnwOCce6r7sV2pn0S4bTdQ3mz39DnfA3iQOuPNfiOcg2/8AJhBbxX+okSDf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rlt3vx7Pzqu/lGfRl1hX0+Vm1DP+NbOUz4ZP73nj7D1Lt0w/dHRJr+0e5is1uFknePv1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7XA6ZIx5/A1KqdcZXA54+r7/d8q5d/J/BfS6xdXEE4jeODY7Mm88sOOT/AEa6LGmp7QPp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b/wD2VjNUzRaCwyc7pEfnBCr0/A/OvbCNu0FT09pwefdjI+Z8qFkk1KMI3f253Oqj9Ww6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iR9LXBPcsT472GfQcGpGKwhYEB2LgYZSvT7c/wACh4AN07qSQ0vGeGPsgfPipmkuTwRb+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GT6VFuAgikDMTuWQgcnOOVFAE2JZMgFsNwRHxu9D5imtbhNuWELpkAEjj3gc+A8KY1x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L/Qlix/vg/PNRLfujd2bCZPH2nTj5NQBOVzhVVevntX8P4xjrQ96vd27yu2TGhIwwIXjP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9NQrlreZh44jJ+7NAajcpJYzRpBPkxMFJjdjyDxnHrQA+2thHaxk7lPdhSQWHGPfU6pt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oIb3Hrj4Yocatp8aASSum3zUj78YqRdb0xh7N/bqOm1mQkfP+6gCWKDgewWRchXi5258+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+3MhHZeaINnvpY1OOh9rOc+PTrV4mpafOxIu45XPizg+7qaou3csbdm12SZzcLkDofZbmq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aNy2aglZiCBipnOBxUBBP1etdZgaHsRcWNo95NePK7Mqxi2Vtquuckt8QMY9a2UN9qvaN+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4WWTG2KJcdAPE46AfOsl2X0S0tJY9Z1e7RIlBaK2TmSTIIyfBR/HrWm+lXepxBn/APZu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48kz9dj59PHnpXJkpys9LDah2TzS2lnJJFp6PcpEMyykZCj39AT/0qhu9Qa5kaWVgiDkI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ybVJNfnTStNjNjpduC8zDnao6sfNj6+NZDtTqkc0otrCIw2YGBk+02POlGFsWSdIqtRv2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AYQHyoampy1OPBwa7EqVHnt27PV6vUgqiR9dd/k9uoD2RkhSFDcfSDudlyQu1cY+IrkI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Yznvo+9jdcbCcDcCcGpl0VE6hYw3Sx/SZbp7eBf2t3LegHjT7+6XUEhguTcRNKcRbTnI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FjvMXVwAEQYjRztTPifUULPNDHcC4WxuZ7jBHfRqQCeeQDzQOzKaGL5LnUu+t0u0WbZKO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sVYShFlZrWVlQfVIzU3ZktHeamJBtaSUOR0xncfxoe9tJbOcruIJ5Bxww86VBZA0kw5e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UX01VP8wq885WlL3GfqKTnqOKaCVKxvIgcjIRyAT7s9ansYSdcuO7MUcwtYzwRCm0/Pr9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5Ji7nqT1NK8RH1ogPXlajMZx7I+eDS7GKb5EOUAO3ke+oZLlnWXeGztBBI4zkcfLPyrxE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/lTJoG3KrHYOuM+P8Yo7DoZHNLC4MLFWA4Pj05p4EshAkbAHQV5o4bcfrJgn2U+JoiN8MT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0hFhYogYAc1caVNafS5LmVu7ZQUUq2DkE/fVRaF9w3kD+iowKvOzKqy3zbl3fSOGKbsc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1ObvV05OPqy3TPt2+HFZjtJqRiiaxjvo5F3nvIoYe7VccYz4mtvLISGVLhpWP7AVR99c67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RySQJC0qnIToxB6/aPKpehlAWJYt4k5NXPZgkX8xH+ZP+8KpKu+y7bb6UgH+a8PeKzeils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403vAASzpgcnOacJN3BQn4GoryWOG1meSEuqxsSoz7QA6VlZT6RzHVAkmoXMsLtJG0rFZ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/HxqouYEmXaV3HzHhVrKoLncMn35qBkzwBW6PBlkalaM7NZSRvwQR5+VNV2Q7WGCKuplR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ykkeyfCqs68XiLXmI0fcetdM7B6BbR6cb+9UO8/82jdFXzx5n7vfXNtOtme7Mcg4Tk+tb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qvJ+rUYB9K588nXFHr+GhGXcjWXXZjTbkllaSPPhG4/EGsfqX8n92Gkk069S6x9aF/1b5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e11OK4G5ZlPuOaddy295IqQ3sdvfgYU7uG9GHl91c8ZyR0vwmB9qNfwclvLe4s5mhuYn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VfLLj310nXtSs7S3a37TaNJM+0iKZDjPj7Ljj1x8xXM9nfzN3YIUnI3HJA9TXbCfJWcO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iM0njjxNdJ7KSXx0oR2d/HGsJK9y8JbCnzIYZySfOsRbRKigAYx9ta7sbKY9TZByJIyuC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OzkhlvJ+xcS3vaGC4hjSWxbvDtU7HGMAn97yFFxXGtoQZVsiDjkSyJ9m0+ZqS7BOpWTMu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/wCTfyGKOVdxwtuT7iAfv/CsjtARe6yD/wBgt2BHBE5H/B6VDb3Gsx3c0semJtlYNj6U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n41bmMLwOmM4VScj4eFNRegji3E/vNtz8iSPkKBgo1DVgMtoyMMnlLuI/eaSbU5Y42lu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7XRhjxyd/I+FWIibOGGzwwjHJ+Pn8qF1VB+jbkAEExMvPIAx0oAjGpys4Y6Vfsy9N8aMB5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cZezvFYcDdbtjHqBnJ+VTI0AjyZQuRgkfjnFOGxl3Id69OAPl/dQBXzXEUWJ3huFVOu6C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3tzqEGoSWXcvIe7WXcrqQVztx1A8jXQJcRjLuIh4BiB8Bk1iP5QG3/QG3OwHegbkZcfU8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FLRQ6LcRR2TLIwH6wnBOM8CtLoGt29jqKOZo1VgVJJXHxz61mdFUNayjg4b8KMhhHe7t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21UtkrRXdp50utdvZ4ypWScsNmMc+WKjsLd5+6jVCVVi3lkkccn1H217X4hDqtyi7cBg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HvpllcyKE/XbPaAzgcAY/P7KWS+KocdmnsezOrS6aWhjt90bBShuE3AHcBxu8gP4zWOBxJ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aXJc39k8U8zusUZ2I2FwSu/g45/m2GPPGaxrcbcedZ4HJ2pDyex1Qz38LJ7FlICcL+tdS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N7zUkYr9BiUHj2bojx/pLzR80DNHCxUcsOdv8Z+dTmFljA7xVx0JQAj7cUyjjMibAE6b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DpdurW4uUkhRiu5D+z5Ej7qwWrRd1qV3GP2Lh1+TGuiaRCp0SzIAGbePIPj7I5rSejOOx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m3ob/wAsH8aoO185m0+EtBcRlZcZljIHQ+JH2ZrXi2RSPYG3HxPwrMduEVNMtyqkA3ABz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6iOy3opexlz9E11n2Fi0TAAKzeR6AE1um1dJE7smcf0miZfw6e+sF2Nz/hVAoXduRxjO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jZAPacueixuT8zmnPYo6K0X9tbx4muBA5bPLrnz5z+VY/thLDcapDLBKkq9wFJVs/tN+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evLKzY+/76xfbhT9ItHLliUYZJz0I/OiGwloG7ETCLULpGYgNFnCnBOGHAJPrW7SWJmP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YIx/pDn5Vz7seQNZlDKjL3LZDqCOo8wRW6FnYsnNvZ48hAmSfgBSnsI6JiLcAYMnHBX6T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YrtftaKxKt9VpePEZK/lWubTbILuNlCi9M7ACfcBis72ztI4dPt2RFj2y4CjIIBBPIyRn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7swAe1NqDjHt9R/Qat+wAkOeSRkiXGz3k+HwNc80IBu0dorglWfacMVPIx1HStzLarFKih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m6+7KmnPYo6LaIMX3REY/zjNkN7h1I+VSHvCpHfqV8T3LEAj/AE/uqvSwkl+reXmSP2u7f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+Y7Y9ZkOOQrWiNj7RisyzC9plVO0d2q8gMvIXaD7I8PCrLsGxFxex7sbkU+POCfz8eKq+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CyS98x2neEC59keAJ++i+xhuv0ncLavbq5hJPf7tuNw/dBOa2l6TJeo2skcTbhJyAQDv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UWkhRFQkEEAhXXc3x64+HSqab9JQhXaOxlAPHdyMMe7KgijI5NRjUFbWHnxF2Rn4stYm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KU8TvT5/WrA9slI1sMyFS8KkgkeZ8ia2iT6koJOmqfNlvIifvGKxvbFZTqMMssAh3RYA7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51cNky0DdkZTD2ot2XGSHHIz1Q10hEZy77JVYjBkOGz8fL31y7QHaPtFaMsZkbeAFXqa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0+8zjqVLH7CaWTYR0GKojAGY93mjE/mB86cUaVSOFB/ebk/PmgV1Etz9FvEHl9HkP2gU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hP8A4Mig/wCzWZRnOwfa42ci6NqExW2kOIZSxHdn93OeFP2H7LTtZ29j0wy6dokxluuV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ckgt69B6+GC11tNXWZ/0OzvZ7/1ZcYz7vTPT0q57DWOhzam0+uTRRiMB4UnYLCxHXcTw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a7XWzFN6M/cw3lqYrq9SXdeqZVMmd0ikkb+eTk599T/STJbLFncAcg+nlV3/KPqltqPaJ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AsayxOGU8ljgj+sazVr9VvLNNOyXsgmQyXRRepIUe+u/X2j2mo6Y+m3KB7dlCgDquOhB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Y9atpXTvES4RimcbgGBxXeLO7TUbWO6tpUMcgyuSMjzBGeCDxUzsqJxrVdK1HshrwQSM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YDjwI+4j3iupdlu0kXaPTt6jbdxYE8S59n+kOOh+zpROv6Bb9odKa0uGUOPahlC8xt5+4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KfVex3aA8GC7tzhlOSrqfA46qRg/IjwNJPkh6Ow61rNpoVgbzUJti9EQfXc+SjxNcb1/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7+WJYU2iNEBztQdBnxPJPxq0stL13+UTWpLqeU9yhAkuCv6uEfuoPE+nxJ5zWe122gstf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azvCm85Y7TjJx54zTiqE2XHZ/W5tNvIZ4WG+M+znow8VNBa/eDUNTv7xUKLPO7qpOcAtwP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Jrr3Yy6u4PZvoLt+7LNxIgRDt9OScHz6+Yytyf1WfNhV2mSzRdk+x6dpOz+pSISl5FKgt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fQ5HPhgetC9m+0F72R1h1ljfut3d3Vs3BOD5eDDn7vGt9/JXD3fZVmYIBNdu4OeT7Kr5e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1q2OpWEONQhX2lVf+0KPDA/aA6efTnjGfLumXXVo1NjewahZxXdrKs1vMu5HAIH9x8CD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CQegNcd7EdrW0C7Ntc5exnbLpgkxn99R948R6gA6Htl/KJ3YfTtBkXJ9mS8Q5x5iP/m+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kqM3/KLd972zvERvYiSOPg9fZBP2k1VWsySRC2nG6NuAT4UBPHLDLIs4ZZlch1cHIbJz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zHZWDXewTbysV2bqSS3nI46KpDf0SV+HXzB0viiKs0V/qunP/JteHS4EtEjhEL26n+aLM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x8ec1x66PtKPLNXc819p8N3pdwJIXbEcqE9QCGAPnyAQaqRB9Jv4LfxldU+Zx+NNKgbs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TDTr92NhI3DHnuG8/wCr5j4j163E29QwZWBGQwOR7+KwP8oXY5JTNrmlx4cEtdQqPrDx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guwXbM2ezRtTfNuTiCZj/ADRP7Lf0fI+B68dMmrVotddM6eCvTJPwrj/8pU2/tk0YJIhg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q93eW9jZyXV3JHBBENzyNxtHT+B51xDtRqsWu9o7rUYFdY5doXfwdqqF5+VGPYS0Qw6i7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GOo8+nhWx7B9ltLv5Zr28lS5kibCWzE4Axwzef3cUvYvsjper9mJ7i6En0i4dkjlH+T29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4eVUy/pTsdrfdOe6mj5VuSkin71P2ehHF3fSJXR0m20Oz0rUrm70+GKL6WiCSFOFQrnkA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YKxK/rCuPADn+P44qnte1Gm6hCsrTpbSMmHRpEDo3ORz1HkcfLpRUeuaay+zqFsT1/n1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zRBMyFzEAODKCSSCRjnp8KnYR8kyyeowD/H3UB+kLWee37uaFgGPtK4yPZI6fHzo/wBlv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nw6+6kMjIB9lQFU9QGBZx7/KmjBOG2hj+z4/b/f76ewKA+xEgPXIII9+Rj7PEUjnPBkY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jHXy9DSARivkD44U/iaGQGS9kX2chFwGbGDlvXJoou8fCmMrnoSM8+8c/Oh4iXlmYhXO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Rx8aYCSxErucwgH9oMH+WKr50jJJ2YHQHjcx/Ae6rGSMdSWBPIOMt78cnHh5ZoaVP2Csr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ev4UARRKFI2sy8fsnHPuFFHJGHlc/wBEsTn0/wCpqNIzux7PTkIG+3J/u9KIJj2lDDIW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+MUAAWEfeW7tLEgTvpRub/zG6edUXbtLeLQIykCo0lwAG2jJG1s9Bx4cVo9JQy6bDJujV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c+1jkjJ5rK/ykyJHa2cS4LSuzkgnwAAzkDzNXD1Ey0c+fHlUaIZJFRSql2ABY4Az5nwFP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2kPsjiuoxNZpKxW2r3aWEf0u202AgPcpjLlwN+MnHOcDwHzM8yXepzxyXk8lw8o9kZ60N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bTwBp+7jTv0QBpNu7HeHxwf2uT51ulkt31ELGqNHY25RB4DOAPsBrlyPzHoYrcEY+8uY3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WiYMu4YeRv6X4CsTKG1JmjgjJaMlhgcFff4V0uW4srTQL7upEF5fyScA8qu4qB7uM1mr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B/WbHLH1rTEr7MvEOqRjAjQXG2RGVlOCrDBFSXC4kyPEVo760N2FRLfvpSwWNVHtkk9F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ZqinjzCTzlea3OSwSvUqKXYAVKYWPCgkjy5piIga2fYNBJf2wIyvfoG928fnWMIIOCOa1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cnaLhGYBc8Agn7BUT0VHZ3Yz3UDAvZkxY+vCoJA8885qaJZc97+kcR4zskj2nBquttWg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HlJZQNo9AN330yfXJ7dnlZINvXlGJ+ZY/dWbzQXubLBN+wohEOtTTqCyXEIds/vA4+4D5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bUTRrnuzyQfD1FV+idp5Na1S5hKQ7YlDRmNSpYHrnnB8PCr4FJn3QEJLjBSTIDjxHTFXG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MzRfYpIUD1NVimWSeWfI3bdoJGcDP91XfaCOK1Ve5XY0nBTOceoNVe0RWJznL027EiC1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PQNgfKip5ShQMwbdnJZR+FQw8+tQak+J4F5wQenwqfYZLb3E7mTBjjVSNpROfHzzVdNN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u88dKNVu6tZWGOcKMeH8ZoWCLcAMZpMBsVr3jcjj1qzQbEUAkADoKSGIlgMCpWjDyrHu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VCskgbacjw+VTabqepLA0en2do0cszl5LhmPI9n6oI49n1qSazFvDvYj2V+qOTn3eFU2j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mzAeIPk9cnk/fmscs5RXR0YIKWy0vu0muabGXu9EsbiIftQbkx8cnHyqg1HtXb9orLuG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KWcSJg8EBuCPA4x4Vq7qVAntMAPUjFYbU4Le21B5IBgOxV0UePXIHxrPHlbdMvLhSVoG6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7u5kbYW9jHBx4iqlBPJkJZXJHgRExq50GCdJpDPZXsOVwpNrIwJz/AEQa1l0jmWy6F4ByA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sXztpU6o7plQCdw6E4Io1rYlgWEygfvWs4/4Kqdcs5JbdYrZhIucykBgUHmQQCR7s9Ky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2ZFkhByW3e+h5Zl6IPjVze2AitQO5ViP8rESyv6g+focGqJ12kiulHzqaYzYp5JyajkK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1EwB4wKDSJFFO1tMJVAI6EeYq9gk3KHhfAbnB9apobYXEu3oo5Y+lWwtWhiDRDbjwPQ+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Fz437BUk8Kp+sRorgdGjPssKBMzyNv73kev4+FSxhLj2d5R/IjIoV5tkhimTa46Hz9xrKj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9yli9lc7J4HGDHcLuWs2kcYZu7TahJIXyoi7lYewGVs9ceFRRjbyOlawj0eT43NyfFexI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YuNfp8swlCskRK5OOpwT8PxrMxkH31cdnlt/0mkVxv2ygqoidlO7w+qQaGjkwS86Nrds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et/V/m386OVt3XaFH7jZ+3j+PGqc9n4EnDre3SuhJ2fS5Mpx1ycgcevjRH6IhAUC61Es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72TmoPWLMjjJUjnOVPPxNOLoRmQDHQEqA7Gqv9F3ABMeq3ieRk2OB81pLS01B3libXrjE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HgHxAx1oAs8PtJ3JEMfVA3HHwI+VC6mpFhNukBJjbA7o56Hx3cfKvGxukIZNY71h9XfbI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c0EkX0y0AcMue5bB4xyd320gC4tixqcNnHgvA+PT50913Hkg+gHh6nyodbTVUiwl3YsV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M+v/AFqGU63Hx3NnKM9Fdh4+ox/fQMLZEVMhQpfhWgwC3w8fhWN/lBAFtaDeGKORtH7II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e41WOZF+g2xMmRu+lgHpnGQufCs322W+XSofpNvDFGLgD9Xcd57W1uoxnoPsqo7JejM9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/GraADewJHXp8KpdDdl7/Ckj2c4+NWgkeNmcIcHnBHpVy2Sim11t2o3BP9D/AHRQtrnf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zxU+qSd9cyyYxu28fACh7UqsgZzjB8aJ9RCOzddmbmUW0c0sW62jnKuQR7bYXDZ/ohmP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NgjIViK6v2XOmjsXvn0+Rwsjh5BtAK7faxlh4KBxXL9RRRfzpyAJ3HtEE9T1I4rn8PK5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9p+zX0eN7i0u0BxtzKmM/wBrJo+PVuz8kYxb6koAHRUOPtrNW38meoXunwtHqGlGORFc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n7afN/Jp2hj/AJv6DPj/ADccQz81FbUK0c+1945Ne1F4twja9lKhhggb2xn1rqWg3Ogt2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SNxboGH0RmwQMda5Rq1pPZandWlxH3c0U7K6ZBwcny4rZaPoHaKTR7a4t9LaSJowY5FeRs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yXRKfZuIz2eYZGrr/p27rWT/AJRoNP8A0HbyWepW9wy3S5RMhsbWHQ0JPpnaxFJTTbmN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55qo1zTe0Fvpok1Ozu44Vce3LAUUHoP2R51EU7KbVEHYWNJu2lmkkscSkSZaRtoH6tv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kx3lo4x0WVTmuGaYZU1aJoThxnBIz+yc1pP0jqITAS2f1aP8jTmuxR0dLHZu5Iykak+a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/Kdptxpr6Ws6be8ExXBBHGzy99Aw6rek57izODyRGR+NV3aO9nvDa98ir3YfbtYnOdue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N2CtZ7vtDIsEUkpELEhFyQNy811M6bqCx4MM+fNlY4+Ncc7Pajc6XqrT2ryLIUZfYkKE+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3muxcBrkkedyT94NOa7COjXS2E5lDPG3q5HT5/nWQ7dwGHRrck9bpRg8kew5+tRafyi6wq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Fjb7xVR2p7YX/aDSIrS6kkdEnEntiIchWH7PPjUxXY3ozmh5XtLp2CQTcxjI9WArpF3b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eozzXNNNujZazZXaqrGCZJAGXcDhgenjXUoe2VzP+s/wfgnBxlk0uT76qa7JiS29upiG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faamMTEbPqL4hQefef4FQydu7SEhbnRLeI9MNG8R+W3ikj7faNyzadZget8QfkRWXE07M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k4UboFPsjA6sPwpvYYf+3nXnLQMOPeKk7c6vZa3rkVzZR7I0tljYCYyjcGY9fiKZ2Fvb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OUMbr+oKhs49ePCtmvIZf3G1voCQCUTj90dfj1oiC3xEB3qKPIxn5/8AWjZdV7Mz+1cP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CD8iaeLrs06Yi1CYHqQbdm+4dKxp0a2Ad2NuRulfwJHs/31jO3kZSWyZgxYrICT0/Z4Fd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qcmD+9ayL94rGfymw2It9Pks72Of23BVVIYAgcnJ9KqCakTJ9GL0Qhe0FizdO/TPzrps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qScD+/7K5jpO0azZFnWNe+TLP0HPjXcH0iGdSIb2wYfurPmjIm2KOjMi2gks/al2l4wp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Ws0UAWS7aUqpQMhwMZ44861UPZ24jhRRsfAA9iQf3VBfaNcW1s09wgEa4ydy+PA++s2m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H8l9sLYPq17L3552WrKAvpkg5+QoS1/k21JdUaJr5Y7Dfy6tl3X0XGAfDnp69D0cQDJJ3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LuUckk46V0c2Z8ThnayG0g7R3kNnbrBFBJ3SovhtG0/dQFtgRbvUmptcuPpmtXt1jHfX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G21z/RNax0Zshso3kuRsxuUFuWA6DPj4+lbzslrtxpkwEgLWspHfRqc7D4Pj7/T3CqXs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Tw6hG0kEVuXCq5XLblA5HoTWtv/5NIZL/AH6XdHT7dlAZPakII64JI4PHU0pSWmUk9jNf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HSIHkuslO8mjASP+ljJ3H0OPj0rG2nZntH2iU6ilpJcd+xJmllVC/r7RBI91dQ/wI7Py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1uoRWeRsyc5y+MBiSfH3dOKvNjpgKuNvGABgVnyS0VV7ONdm212HUpdJ0sz2t3PmKQp7P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8+COcdazU8rzXEkskjSO7Fi7nliT1Pqa+hb24ltNOu7kDBiheQjjnCk189MOfhVxlZLV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/kpklVWR2trqQkcZYF1B+SiuV3fAUeZNdWu40tP5JITECu6xgY8eLlC3+8a5Rd/XUeQpx9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kOihYJSzWkjZmjBIKnPDjH2+Y+FdUkvra3sTfSTolqid4ZWY7Np6HPj6VyOTslr+maPF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ZSMlpFUgckYxjpnBPWiYuyWs9oNOE4RLBUbbHFcysu9eSWxgkDOPfk+VKST7GrRR9sNT0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7pdoYInGHYnHfPk5k2/s549+Mnkmpeymq2WjXzXtzp6388S/qEaUJsbPUZBBP2jwrpPZ/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cW8F9dMQXlljDjPkoI4A+Z+wRTdiNBsLu71pYHLQo8625YCJGCk524z1GcZxS5rQcfc5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cMMGaRpCOuCxyfvrtPYOJU7EaajDDFZGPHnIxH2EVxILtI91d17KTxXXZHS3hVhGtssZ3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tKaJ6CJm/wCU6ytFtLS82gXbSmPcvG5ME8+eDjHvNc706VYO0NlNIGZIrmJ2C9SAwJx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lquAf1xIB/qY/GucKQt1uLbcMefKqj6RPZ9C2twl1bpc28ySRyDcrg9f765X/KF2Wt9Hu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hupCrQBsFH6kqP3fTw9xAHtA7XT6RazC1nhkB/yc5Kru8xyKgsNH1rt/rEl7eXBjgT2W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Iz/BPJ5hLiyrsqhqGp9pGtNLu9RRYYsJG1xII4owAfaY+Jxnrk+AqrvYUt7+e3hnWeGO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kBviK3F3/JnfJq8Mel3KPaOBumlZQYz45AJJ8xjzx61gjzKxzxnyxVpp6JaOz9hIWi7F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yffI3r5YoztHoUXaHTTbyR93PHkwS4+q3kfQ+PzpOzEhtey2mRhR/wBkjJPvUH8atGus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NKMv2N0q60/Rri2vIJ4pxcPxhsAYAGSvhxkH1q7WwCDd3RAxy8uV5/jwqd23sWx8cZxSK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iAPwqW7dgQra2nLtCpycb2RTu+BHHxNeksbKVfbs7MjwBt4+fmKnBQNu3HeB9ZM/bnAx86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NxPNAytu9Ms4LWZ4rOCNlQkd2gRgceQ5xU0djFGndl3XH1VSZ1H2EY9wqa7EQhZAxyfZI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G8gEAIR/5a/lSAC+i237CPgdXaeYAfNzSLbAjertGGXOFOcjpnDZ8vXpRDI8siqyM2Dn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mMMFmYq2TnBzkH1Az+dAAf0R8YN7eMCTnmEg+v83z76DuzcRNBHBcktLIVBkQMAACx9kB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MysQG6dSc/wB3yoCcM2sWIdy/Ej535PCgdeePapgOigvgob6ZCD5C0PHjzmXHzqYLeg43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/tGp/wBWMhklBJ6d51Pn9WmsqSZxsZU52A4GfDJoAEt47+C1SBVtJFiQIpkmcHA4H+TJ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bT3lzrAS7thEsSbYwAdpGTlgSBnnxwK6Wu7q7MT1wRjHx6Y92KyHa9Fm1WLO07YQpwMY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RnkdIwaWUpOVUj1AxU/0KdVyVx6nmtKsKrgbRx6Uy6RVXPpXXxMORlXsFjLMAylhhiGI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RBMDM0TMBkq2N3X86muI1yRVfPHhsCs5QTNYZHHRc208dyLG3Ea7hxkkLuJJI5PqfGpp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SDqrAgjx5B+FZuVnMIjLHaDkCrG21++iskhm7m7GzCG5iWUoOuAT4elEY8QyT5uw6+uR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5j4I6wxsOv8AWYdPJTn9oYzwsxIu09Dx0ol3mu53nuJGlllYs7scliepomGPHwqzMA/Q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8eaGOnlT9cmtDIuIz6UDIoOfdQwRVGwRmOTjAByBV/2VtkhvJGjOCkZcEnqcH86rJP5s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Os7p7eRiDgMME+VY5LfRtjpNM3SdpbiNeYQxZQwIOMZFD3vaO4uLJkaHajcGUHjFUiXq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F9OK9Hdd9FHZ4BQ+wfXzrk4o7+fRo/5OZm+l3MZQSGSIOQeMkEdPI8muhjasTOvIHJVhh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EWWrQby3ijlfHggYrb6heXiqLi2aOWAcE7faHoa64dI4sncirv5nur9i2dqnC7hjiob5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1W2kVjLYgzbcBlcjnzPWq1j3024r3a+gpkEkAOATQesnY0D4534+w/lR6Ak+y4ZR4LVX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Pej7jQBPIMWUS+LZY/x7qfBGf3sfGvTLh0ix/NqF+QoiNBGuWPteGBQBKqbFwrZY+PlR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sTuxgd3ncDUMaO3TeB7qNsXht4HleUd4cqEU+nJJ8qYhNRvdyvtD7VGE3k5PqQfU1hdSnE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GBnbkAjFau/uF3r+q2jOSW8ccfnWQ1eb6TKH7pIUQCNEXooA+89aykrkjeE+MWG9o3uI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DbjPTg1QQOjmc3B7zfE/Dc5Y9D+NS6peSXJjyDkgftcH3ChEjZX3SdOKyhFm2SSIu5iP+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QMGJAP6oowqjcg4+FMZF6V1UcIH3MPkB7uKN0qDF4Xgd4pVXKOrHIOfuqMqB1b76JsJjD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Gf6y1eNeZWRk9LDl1QxTH6R3tvN0M1uTtb3r1+VK62+qqxHcvN1EkOFOP6S/3ZpryQzg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Bqvu7WJjwCki8gnx+NbSwLcTy5eHi3a6BpojE7RuCjA8gioSvHDCmzm4jYNJK5z0Ltu+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je8flWLxSQ1gl8mg0Oxt72Xu0ZljjXfcS46eQHx/GryJDeGe1tkAtolALHnk55+ys/aT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jznvZFHivRQfv+NXJ1D9Gdn4YvZ72dPpEozyu4ccf1QPlXBNNs+l8OuONJlFeRIbhljY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NclIgZVDKDjA8astRFvAttaKm2RQO+bP1mPtH8RVHqUyGVY8gKvPSnGNsjPPhBtA64DZ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0wPMGoFli/f/ANk/lUqyx4yH/wBk10cH8HgSUn7E4QcEZq57MIX122Vz7IJb14UkfdVI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q10WX6PfxXCkrsbPXnHjz7qHCTReGDU02jootiY17v6nUoVyufMnwNOXCZyVU/tbJAc4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lVemuaTM4Z9ShkP8A4kynHz5+6i4tRs2dWW6i94dc4+dcx7AasVxt3IksXjkAhvmOahtQ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wEkn2vqr6815JIXxsuAfdg4+P8GksyFmugjKMyA5OWH1R65+2gQUplY/rUiAH7Q6/LA+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OOhI24Hz+X5045PB2lvUcfACvA7WyVJfww2Cft/jyoARO8YhsW+AehG7n0Ps4PwNOEC7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PcOg9QMUrOSMZDv4ueFX7vwpjKpJzcOSOoVVwvzHFIYFckfTbYElTuOCH8Np5P3Vmu3+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ugAofJHsN4dfIVpbjKTwndK/6zg+yo6HyArN/wAoDZ0W1AYkC7XC5OANj+v8edVHaE9GR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evKf8VXSqGHNUvZ/pcLjJJXp8avEB8wKuWyVozWtLtvpQP6P3Chom3tGB1VcYA9T+dGa6M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jIUhyMgY58uacvSJbOidjrkz6fDZrGwnEbPG+SVPKlsL0B2luc+AHhWE1VJYdSuo53V5Y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WDHJHpmtl2eITTLZ1CgNavCShBLytvK7v7PHoPUZxusxLBql7Eudsdw6jccnAYjrUY6t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nZF7GHfJraSLEved2sDBSFGfrLnHqaMivuzIObXtHq9t5F4YyP8AYxVS+i6dednbPVNP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UfcVDgdcjJXPy93OKdppC2LiDvTnJYkMT/pA5PzqVJS0C6BNbaP9LXZhu2u4zKWWdkKl8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7L6jdp2ftBB2xhtMKw+jSxSHZ7R4yMj16eNc8vtveybQVHHB8OlSWIQR7mGTWsvSRHZ1u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2w0hsjHtzBM/OOs/r+tdotT7Ds9/qdhNbyCPvIVuEMwIcYyoUHqB49KxxMRxwQfdTLhl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Jx1qIvst0E9lLq/tO1VjLpqq91vwisQA2QRjJIHPvrrv6d7eouW0BH/qd233S1wyElbu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4c1eJczRnMd2w9xFVN0xQXR1CTtd2zhP6zsxcn+raFvuesd2/7QarrdlaJqWiT2IhlOyS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Aknyzj0qni1zWYnIi1S4UDptkI+6oNb1rVdRso4L6+muIkkDqsjkgHBGeT6mlGXY5JURd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kV49tHcoFZWjdN2QVP91bo/yiaPKf1nZqwY+TQD8q5zomqXeka7De2Undzx52tgHqpB6+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0JGJe4l9GiQ/8NObSZMUH/wCHfZ4/W7J6X/6cf8lVXaPtZoOqaJPZ2fZ/T7S5cqVmhg2s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MjrUzdvppR/jegaTP/XtVJqq13tTpup6VPZxdnNPs7hypW4t4AjLhgTjB8QCPjSi1ZTR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aeSJJUikVzG4yGAOcH0NdNPbnsievZfTsekP/wDzrlRYLIjMu4A8rnGa6CmrfyfyfX0K7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vqpuiIlj/hf2N37v8GLRT5oCD/uCp17bdkgDjTLmL0iupF+4iqnd/J3cH/8AN4Pc8f414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fV1rUIs/vorfcKj/ACXX7FH201DRdSv4J9It54jsImM07SFjnj6xOPGguyl3pln2kgl1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GwBHKnBweDz51P2p0/RLJ7Z9F1V75ZQ3eh4ShjxjHvzk/KqvR7SG+1q3tbi6S1jlbaZp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2kPZ0+XVP5OLqNo209YAwwTHBED8xzTbYfydxKI4rq5RfLu1JHj1C5+2qZuwNs/8AMdp9H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N/8Aw4vH/mtV0mXy23XX7Kz7L6NXEewhGF1K6APX2pVH2AVle39n2fTTLe40fUTPJ34V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PtHzAHTxpn/4a6+jh4VtZcH9i4Q/eai7aabqdvpcFxdaN9FhGxRKr5A4PGOoySeD06VU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2Y+2Ki8g3uEXeuWIzjmuwQ6XBqxue61PTrN47hkHdbSZUB9l+vBI46HpXF35KgeJrXQdl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hAACUWFnYDFKZEZuKo6A3Y+5Y/qb6ym8jJIuf/2ZqGXshrcEbzibT1RAWPd9ePcormS2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x1zCfypN+rRfVW4X/QI/Cs/8D37nbAJW8evrUd5ObSzmuy24W8TSEZ/dBP4UveTAjCvn3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TsxqUo5PclDx4Mdv/FViOLTtvct5kn7anlXZa49AKGALbR5mjL0bYlHma6DI3H8ksC7t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/HeT9wro5JwOAMfGsL/JlCI+ztzLjmW6I+tgkBV/M1s1dgOAOfPJrGWzRaCApx1x7hSY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KhMzgAkA48jXhdc4QMd3XyqBld2snS07J6nIW57gpjp9YhfxrhL+ypJ8Bmuvfyi3rQ9k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Y58eW/4a5Zplut9rNnayfVnuI4j/AKTAfjW0NES2dX7fobHsdDYwyb41njgGP3VViP8A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+7A9o4Ue+uj9r9ekgvZwi+zbLsQjkFyBnPx4+FYTR1e97RWCyMXaW7j3s3JOXGSacekD2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u1dgCjnwFKs7s2W2Af1jQzSoON/J8SM0vfDGQ0YPTheaxLCHughPeYwPEn86p+09/GnZ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zKSuP2ht/GjWeHgbgSfQDms727u+47JXceMCYxp05+sG/4TTS7BnISCDgnmu09hSkXYvT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BfGRiPsrjL47wnFdl7HTi47J6dInsBY9nD45Ulfw+2tJ6JiZb+Ukk65aqN2z6IGAJ8S7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4Y5+1bSSIG7q3eRSRnByoz/tVJ22mkftLcLK7P3CIoLHJxtDfexor+S5RHqV/ceKQKnw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JbNlH2V0Qao2pLbyNdM/eKNhKI/7wXpknnnPNXYgZuWnfj+iB+FQ/SO8bCBsjwC44+VR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LyMZPyz+FZdssfqUf0awuriOd90ULyDHPQE/hXAM+zuNdr7QTy2vZ/UJHckC3ZSCOeRt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WWKIDmQqAPfWkOkTLZ3qxtRbadawu8eY4UTBXHRQPP0p7Fg31YXx0y5H4UH9LZpyZJDGh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S7nkj3JKGU9Cg6fOsyivFzqb3kyAW6RpIwX2SeM8c55+VFoL4qGZ4m8ic/Z1+yiLZt0MZ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OuOf4x8anChiBtUHyUEjH8fxxSGARy3TuwQ242EBsFuDjP7tSBrjaQqwsPFQ35gU21Qt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2BuTPRQPD3eHNFNwfacyc8LEOh9fEfbSAAma6dNv0TG0hhtljA4IOPrelKL65UZOlzHB6o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p9yHc6keAC5AX4H76eR1yAc8ZzgfGgACXUSq5ksr8A+At3YfADIqKPXLOSIMn0hFODkwS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VCHgk45I4x6jxP2ffQWmwQRaVZmQhAIkDMQM5wPP86AI5da0xQQ94sbY5UtjPzx86BGr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3D3UcEgZy4wCzJgZ9ynrVttXZmNt6k4DL4+nz/H4gzp+uVZJdrPnaC3J+GfupgGR6jYOf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1P4/ZUvfoxALx/1lXP35/gUKtlFIv81G6n/OxYIGfHcD0+FVWraFaBFAtbdXeRFyIUBI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oTJGcFpN3qSf486zXaGLvtVtxGVbeNq7R4gj8xR0Gj2sMCFYyoI4VWI+4j3fClawUXVr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5Y+HiST1xXR4f1mOb0iCytppVTulbaduenA4ofX9OjazaSNERkXccDGRR9jkzFsYAyc0N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4H512s5UYd+TQcyDfnyo0cMc+FCzfWFYmoJOAEPHhXu7xHGvko+6nXOBG3uqZo8uKYhIk5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woOKgiXkcUeAQmcZp0BBNnu6AcZBo+4xtUZzxz86BcZPPAHJ91SykDzRnu+QAd32c1Aq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qBZI4Qzc8j5YoMMfA1lLZotFhDMFYRk+znr5VYWMcjXKbVyNwI93jVJCf1gyav+zoMmouM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o4WaxyNKjRaPD3d0kvGQ4PPvq+uhcxTs2WXd65Uj3+NAQ2wjTxFESKhbCPIw9aohsZiQ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KkLyJ7QDj0bmnEbRxn51GSSRuEh9AaYiaNZGIZoiPVeDVdrKmeewiOcNdLnIxwM5ooyO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kCTUrc7iTGrvz7sfjSsdBKrmRpW45yM+NTw4DZ2mR/XgCh+9kDYST44o2BW2bueepcfd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+sdcfuinwFFikPd72GDuJx7vt5+FI2WPCDHocVGJNkcjYfrxgjBPNMRXX0m92IAAHGBzW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nJ+WPzrQTkBuTn41n9eO14Ccchvwqfcb0AOwbY4YbsbcVGWOev20wyjOABj30veKTzjF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MrfvUhlJ/aNKWQn6ox514omOMZ99MQwu3QsTROmASX4DHqjD7j+FDFPX7ansP1V8jEkDDZ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DqSJkriy9mh7q2G5Ayv+0oqvkjABYSEY/ePFWUs7QxBt2QDhsDNDXM8MsQaWMKvhgdff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7taNlaMAeDAcVSyKPA1eXBilDKsuzxxmqmWIByM59azk2zWKQZbSDVL22t5R3cQx3pz+yo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Uvvpt6CcAbs4Hgo6CqW2ma0uBKgDEDBB8RTo7p90rNty7AYx069K4p4u+jux50o97J7m9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Tw8CffVaxeaQu3BJzTmLFiSTXgM1pDGomOTK5jljXjLCpVSMdWzTVjHlzU6Ko8Oa2MCS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qwtiV5UEY5FCRkZ4UCi0LbgMDpUSKjs3dxYwG7tiIIy7OdxCgk+yePWjRYW5Xb9CtSR+9G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+NDzOZLm2LxvESf2tvkeOCTR3cooAfLZzgbyM+7HX34/GvNO4HXTdPI9uxt/9WmT9leGl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/wBFiufgCKMAZWGA2f3RjcfXn+D50nc5KiRjL7JO1mIb4rwPjigYM2mxRr3cRng8ljcv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QTW17a20rwajMCqlhHJFGynjocL091WJkt7WMGQpAMYG4gAe7oPuoe6uIJ7aWOK6ibcr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5PuosD0VmZLdJHeQMwyQkjlefIEkj4mnLanA2zSDHgSTn4VNavM1rEy4Vti4bHTI+Gfn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9j0IGD8eft4pDAJLW3K4llcSA5DrtOD8vvrL9uoETRoiLmWVhcKSHVRj2W8vyrYkSFWMS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9McffWT7bMTo08LTO5jeKQqQAFzuXjj0PiacdiejD6LvM0yowHGTkZ8aszJcq5UbSRj+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5R5Rn/eFXcS5u3yOqr+NaS2QtGe1UytOxnChtg4BzxQkX8y3jnp7+TVl2gH+PYx/kh9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959p9BTl6QWzpegxxumltG4APdqqREKHcFmYHzyikZ8yAa53qSTR3k8dySZkkIkLHJ3A8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OPV7G3nB/wDZ9tFG5KhRHIwCg459o7ABzyBmuddps/p/UeDgzEjJySDyD65BBz61jh2z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22hWtxBGjDuRv3JtWQH6yN0DZHIPPI8xVRq9ilhqU0aMe7jkAVEIYYOOM+PXHwqTRg1np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3kDPEmw+ywJG3BGDkgjjOTijYrG2uZEjN5tmkAYHGUwQMAEnnPPuxg5yKwUKm2Nq0jI6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c7QvsjAxsA+6idLgV7VX9TTO0tqLPWruAHIBUjAxjKg4+HSr7snoY1DRjObgJiVlI2Z8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6iZRXYAbVD4UJf26x2kjBcYx94rav2WPds0dyzYHA7rGT86qdU0mF9M1BonlIt0V1ZlwH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zi+y2jFw830C4yC6j7a0Zgj/cHyrP2qb9QthnbmVRny5roLdmX42XUXJxl/ZGffmryPsmB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CgdSgWG2VlXGXA+w1r27N3AICzQsc4IXccfZg/A1UdodFnttK792UqrqTjrzx+NRF9lN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IPP8AKrlbPcuQ2M1VWiGTVLVFIBeRRz6mtlb6DevbpJsQAqOrDjgdavI6ZMSgezkHRs/G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+HWte+gXwH82D7mAoDUtEv4rGWeS1ZYkQtvyCvAJ6/A1MZdjaMlKelFiCcLnvOOv1aFl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34sLeY2r7ZYlZDx7QIq5siJSQRzuuSR0z0qUQy/uD5VY21lORtW3lI9EP5VI0Lpw6Mvv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UbR7SygZ8qFGfpCYGTkVbaqg7hGxkhuvwqqQ4uYz4BgftraL8pm/UWGyUH6rgejUq955y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Z6CmKnBwOhNc9moIrSqeGkHvzVhqMltN2f2xndNEymRiWGRnwB94HSmbfHGKGv1H0V/Pj7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JWinkPArT6b2ov7KzSAXEzqOmZjgcD9k8Vl36Ct5bXGnW2jWKNb2lx36Ay7sBl4x1z6en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jcahLFYG907UbiAtHuEiS8FuuDjAwaq5NZ7bd1FK1zcyLN9XjeT8OakWGxtZWmijnFhKp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6ZcfjTX7RusckEcH6oKFi/WZKY9ec/OsbFFv2LS6/lH0WKDdbWtxO+f5s4j49/IrL692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LOO3tpSuTvLuQDnBPTqB4UHLpFtBKEaV5gfqiMqCfgN1PGlpLuNtp1y6J9du83Y+IXAr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2HeXCLx1oy/4KLjpmp4LIrcrKQQq5x/1qLUv+0AeS077FR0z+T21+i9lY3e5Y/SJHlCKA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w61pyyhsNLJ06ZFco0iKWytorr9KQW4CZEMs7x9fHGMGmy9pBCkne3z6k8hyVEjmOP0A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76OrzTR2y95JOYV6GR8AfbQUmtWEXtPrVsV67VKn7Aa4++uBWLW9miSEkl5W3ge5cAD7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CPc3Ei9Bl8KPTPQU+AuRr/5RNfs9T0q1tLO8FwROZJCEK7cDA6geZ6eVZjslH33avTtq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MkoC/icfs0G2mTJkPJAp8f1yn7QcGrDsxHPadorOWEozK5BLn2QpUhjx14Jx61XSiCVss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90TkmS7diT5ZNA9i4y/a3T+M7XZ/dtRj94ovtncW4uobG1bcsC5c/0j4fL76D7LXkWn6x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AU8k9PxrPF6DTL66OwGYsvsqWxyQB+JqMyTAfzBXPUqwFZeHtVK9h38my3cZIiI737mX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WBmuL+3sVXhUjQO5+BLEU+LJs3Z3KPahk6+XFY7+UqbZoVrb7NhluQw4xwqn/AJhWfvO2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9DYwGFyEUf6KqPwqhvNRvdQbfczvKR03MWx8TzVKL2S2DyMAWI5GePdWo7I9rG08w6fcJ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MRY9c8AjnnP/AFyLnC4PWrnsxBo0t1M2tzBbdY8JHlgXYn+j4AZ8R1FU9CRZdqZDLrmo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MewNn/DVv/J1EEt7+UkjvHjUY/ohj/xCs/rcguLm9uVPszTtIPXc+fxrQ9irmKy0KaSd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bu4wFXxAI86T0NbNs05kXDjAHTCAE/GvJckRmM7cE/5tc/dn7aok1+3kG62tL2YMeGSP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Cz9o5VcpHp+9h5XSuB79ufvqKKsM7aTInZK/ypDOFCnJ671+HTNc50WLv9f02I8A3EIPu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r6rYmxdIY8SBmMYYnjPHJx40F2TfvO1dgTye9JGfPBx9tWlSJ2zrOyM5O4nHByWP40Hrk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hb9YU2BcEfWOPxot57tFKCEDnoAKrdQmknSK0mQ7bm4jiICjGC391ZFrZowwJbbIpXPCge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0pcoFwyqQf2Rx/1NBjRrIYH0G2J9YkB+7NRnSbEHIgZD/wCHKyf7pFSBPbAFHO3AMjjD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KYHAYjPCttHz8vnQS6PbAexFMueu27l/56cNMi3exLee8XMhHzLfnQAajDflUCBSMZO7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KmqFzuVVbyGAoPyx+FVr2B+mpFHdXaZjZiRIpPBGB7Snzp0tpcpnZqVz8Yov+QUATapLs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ImIGTxgHBHJqSDENuka7soNvTAHx6Hnyz9lUN1b6pLmD9IZik4YNAMkeOCCPuozbqSDD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/Pl6YBk7F85YEjgbhxnrj1/uzUMaiMsFHckElgGHd5P4+hqAnUslWltn8wY2Un7WpkP0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E23AnkAz16bMeNAFjHI+PYidgTncAAPkSOaA1PMncK8bhTMgA3KR1BOMNnw9KlaXUMky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x8CB99D3H0i4kgkayf8AVvuIMkZLDBH73maALRwRGB3jIBzmMKR8cj7sceZoG5GyQuGy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zr0l3Ox9myuF4427W+4nFDzPueT9W0ZKY2sCuPqnoffXR4b1GOf0hNrlIHc9TxmqbXJi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Cathn6EFXoKz/aNjsCHofaBHy/KuyWjljszg56fdUEn1hnyogZxx4mh5zgk1kjVgtyw2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3pQF22LeTPHsmrEH9afSqETRqdw4on6o61CvHNSyN+oBIpgCztk++hmOOQM4PIPiPH7M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REZZVwcjkH7PuJrMsB1EAyoM5AQfx9lBhRVtdWitIZWYjdyB8KAaNF6GsrtmlEceA4xWj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i+cB/3lrOEDPsmtH2HAbW5F6/qCf9paaA3Uo2gDmmKcdadcHD5yRiokJJ+s3zoYDpD5VA+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FvAmoGiPU+z6saQxiuRkk0y3O66mfxWML8zn/hp7sgGFG40lkMtOSMcqMe7P50hhMCLu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GBlYhVkB9CCKGTK9GIPpRcS4HmT5iqRLPSkJHjcMnrgGol2iCWRgxAHGMCvTkvKEUcDio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G52yQPIf9aAKiU5b31R9ohhrY4B4fqP6tXbe1IB61Vdo1HdQsPByPsqVsGUO8AY2L8qTd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weuKUBaokadpOdopVCg9PtNLlM4wa97HnQA7aCMjPwNT2MJkuQoycq3j6GhwF8KL0zH6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WmtoT0WCXUtrMqMdxAwS1Q3cQl/WSIjnqCr4osRq1xIx9qMk8EZxSPHZoOUbH9EV1o5S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20LeIPI+3++q6VQjYBz6g9aubw6cOXjnzjoRj5VU3EtqGHcpKB472B/AUMaB8ZPAJqJ8x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Flz0WrHR9Mh1KC/muA+2GMCPace1ySc+mPtrLJJRVs1hFydFUevSlUoPDHwpRkMRipAA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Hj8anjVPKo0WPOcURGseejEUAPGz+DRNuhllWNFy7kKOaiRMjKp0oiwyb2HHXvF5HvrO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lzcCRJHsbjep+sm13Ph+yxqYamiFidNvoy3LMtmwB95xz8an7zGcqFTwDAFnPqfD4VKTl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x/HurzbO+gNdas0BylzCB+9byAfPaTSxdodKIJW9YMTgsyNgDyHAAHyovdtx+sZPLz+Qq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V2BEQwc4OMnrz+NAhE1zSUHsX1qu4+0zPyfX1NSTavZTRFFvrd2HQxyoSffzRLvOy47/P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QxRSdxjR26DcAcfMGgYljcQ/QLcCYJiNeARg8Y56n5YorvY8fzq4HgTjPvPX7/jQJ0+xL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yWMCDJ884qCTs/pEpwdNhcno0chUfMEfdQBZO6g43rESMGQKQ2PQ/wB591ZjtrGj6TdX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wuTJiQbST4Y3N0xndz0qfUez1hFayGCF4CBwyyueficfCqrtJpFtbdn7i5ha5AUoFDys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6cdiejJaFgajKSf8AJt/vCtJZxCV7uTk93GjcHw3EH76zGlRd5fSgOy+wfqnHiK1Ojab9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ovZKSAc58eDkVctkx0Z3tEB9MUj/ADI+803RLZ3V7sDi1wynOCHJCoQOc4Zg2PIGm6xF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SOfTNSWUSv2Zum25kW+gVSOoykv4gfKnL0hH1G3dH0jUJLm0cTRZCOjNlowHjKMceG2M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JHl1e7LgBt4XAJ4AAA689BW+gmlNjd6qu3/GXl3e0AN6M2058Mo5PPhmuc6i7yXU5kUK2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gD5AVlh2zTLo1um93L2Ntdzsr2z7y8YJeNWZwGHhwyn09rwJzViI7Vh3xt8QMFJiQuiB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SpAIyM8DrkXsjBIdHtiQTBcpLE+WAXdvXbk9QAWzj0b42EMyQqLG5lMKfRhIe85fALgk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6AmsZdN0aR0YbXi8l+Z5S5kmTe+4k85I8ef2av8AshDLcaVIILye3bv2JKIjggKngRnx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jXVQqAqe6O9SMFWLMSMeH99XXYIP+j3xyvfMMq2CMhOvB8q6ZPyGCXnNBb6bfIQTrjl/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ABVdq1rqSWWpj6UkkaWp3lrcgsoDdPaOOuK0YEKna0co9O94z/Zqv11FfQtS2FNqWkzbI+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6xi+zRo5TGxjnjdSAVYEE+ddQkm1VWIme0mb0kf5e1Hx8K5f4Z8q7AQNxBVWzngDHzrXK9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epowVbCBtwySkyjj/AEgoqv7UNdv2buXntGjQsmXMsTc7h+65PyFXUnFymQiAqQeu3qPea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4au2BjbBjGRuyP1iccgYrOL8yNGujn+nuU1qxdYyxWeMhV5Le0OK6fbG7RFX9F3TYwCQ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bbP3eo2rk42yKc4z0NdcXa4bavsg4ypwfj+VXlfZnjIHuboN7Wn3kITpsSTI8udp+zFVWs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D2100slvIO8kgfqVIySVzV4xiRsFyu4cZ4yfTxqv1CPv4ZYlLvuR0O5cHlW6AGs4tWaNH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6bfWq6HZxyXAz3EY9plGMKPLB+dc9flK6fodzKezlhmdsdwFWNXyTjI+HStczpIzx7PQ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fAEc8nnj0qee9AiJtYvpTA+YUe/Pj9lS5dH2OQW8VZQwH2c/Knm1t5cCWyspG/pWsZP+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1F9cXVsweARwG4V4TsXIGwgjPJ5PPU1mUIWaNj0BBrbdtY41sEVYLZHWTOYQoO0cYOOn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a6cfoMJXfZ1WeCzYsHhsQPAoign4AcfOh4dH05ixNvu3PxhyAOB6059NgmiRlgZcjlu+k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PT6u2ZAPESH8c1zWjeiFIbLS7tWEOGZcEBiykH381ntet/o300GAiB0HdtsIAbg45Hoa1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PdBjyC0gJ/3aD1uzB0W6JmmYrA7ASCNseyf6INOMvMjNwbtnNGztrcaRpUMug286pb75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5IGcdOnU1iH+qa2fZ53udEgtluxEiMQxRAzLznJGc456+Fb5mZKPIktrW4gvI7eaaBJmG5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Mw46cc/GkTQ57kuIIDGytnEz7SVPQ4x7xnJ6VqRDcLJ3n0pMsOMxsox8zQd6zpdRxtd2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lZ18Rn+ORXNyNeCirEfsqJl7uaW0tlz0t7Xcf7RO77aVexOnBh3lzM/9VAv35xVu41GN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E593JxXh+kWBZ7bIHUiVRXTzfyHAy+t6FZaVGjW8srM7Yw+OnnkAelY+7ie4vWESs54UK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dTSyxEGyUsrDa0yd6qn3YH30E51WS2EC6gLSJcnurbT12D4MxH2UKXd2Dj0Y6PsVrUkW/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mfvr1tpOkQbo71r+4mUZb6II2RfPJBP4VopdB0ydt97d6ncOecbY1Ue4ZOPlRFrofZ4A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53JA/wBCr5ongzKdzp6Sg2kTBOoN1Hhj7tpP3iprq0G0Sm6slOOIImdyfeRkA/6VbFNN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A8lu7kY/M0daLotucwnu/wCrIy5+ZFHMOJzyO12xSS/QEkXxf29sfxB++m281jEwUySi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fiK3+sRaZqVoIZr54bdG7xysq5bAIHPOB485rlkYhigKk/repbcCKakmhcaZaXOk29ysk8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EmOT5Gqyxvp9PleSAgMylGznpn+6p9NkjvLpop71bKBFLPMV3nHQALwSScceWfKtDp912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y41u6YZ33EI2k+O1SCV/sn302BRQ/wCEGsgpardzRA4KW6bYx6EKAPnSS9mdQs4xNqFt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YDPlnFX01jqOsTd5Joq26qxAhiiS39xLNyccdAPhUi9l9YluxOUisnUAKe+YlAPIgsRzz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hbw2sqtCY5m6jfGWA94dQD8qlWGS6d/1tvGCOpUKD6AY4+AreaZ2avYYJA2v/Ry/Mggj5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6IXsbpOBL31xMRyQzjB+QH30uaHxZzMadHks+Gx/SAyfdU0dnbxqHTvO9HI2qAAffnNd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bJBnzkfj5NQ192dtrXTrq6tJLi3dImISCVva48epI8/Sjmg4nPtSUrbKB4uAfkfyqexu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x28bE5VELydfIdKbdWt1fyC2srWe5KjvGEMZcqPUD31P/glJHaR3Goatplj3qd4IJZz3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DJ8OtJPoGisa9tbeYtZ24kXwN1GrH5cioJXutQbe4GD+6iovyGBV4h0+zs2hOhRSTqOL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j4JHuApAUmZbfUNRulifaWdJO8jT/QDHcPXOfSrEUyWUCqe9nbdjhY0zz7yRUltbyQy74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aCR7vL31fwWJM6SafFdXcKDarNZKVzz+zkg+88/Ki37PatdP3r2kUZZeCvdIB71Xn7KLQ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tlvqFzMictsBYge8g1peyt/d6hIkOoXBmkFwGj9gLtwM+Azxz86zmp6Tc6Qy/pCMRBs7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o+IorsnqMB122e2s+9lRXwNmDjYwOCTg9fSpmk0XB0zp7xrnB3Mf3QxyPtrxycksyjzQ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nAH6KmRPJZIcHz/ylKdSZQf8TukwOCoVjj3Kx+YrGyg3uUxvdVkx+0SWx8693se32SD6g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WOGtLw7TlVFjLtHyByfWm3PaCC35la4gzyO8t5Y1HxK0womiYyanKyEHbGuGxnOSc8/A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AR4Lg/mfsqoi1ywNzNPLqMSlgqhjKoyBnPX3+VErrmkvymp23wmGT8c5oAnETbiyIpPjk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AOF9qR8nkrtwPz+GTUK39tMoNvKknPWIjcB/HnUjSxyEbt20fsoDx7yOflxQIadkagKVAB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9PK91KxRjukPhxnGPw9KdNLGUITllyCqyPn3ZB6+lMsWCxHYYxmRuC2CAWOMDx+ygYXs6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fkTionUA5IZiBnGMD7cCpASemD6+voKY0u3JbKqp3FpBnaPT+CBSA93blBvj27uR7Wc/Z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/AHhcRDOAECk9TkLVs24qdrCPPJL+0Tz4jPu5zVbJE66xK0jLIGgRwQpGDnHiT5eddHhn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ANvnqoGMedZbtG4Y8E8HGPhWofHdqvX2ayOvNlh7zXbLRyx2U/JGKFnOcUQpJ9KGnOahG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dXCHcik9SoNU917W0ebAH0q4jBEYHpin7iJ05PNTy57kUOvgD1ojaX8MgITTegQA3Umm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4eHv+2nuMLioe8IiZicptwPTP/Ws/YsHmi71sm4kPl0x91QGz8ph8RU+8EZI4rylDzzW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Z9y/31pexUKx6xJtPS3bw/pLVJkeNabsZEplvLjxjRUHxJJ/3aaAv7iQlyBXoAQpJPPn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yn1c1Ixkv9Y1CIi3PQeZqdsgFtqjHxochpGG4lqYHmYAERdfGQ+HuoTSZRNLeqDuCSAH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W7u3RBk+Qqm7IsZPphcbnZlY84yTmgDSxqM+OPWiye7iJzzQ0f1sDPx8Kkny7iMdBTQh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4UdM+NV1/MJ7tgn1V4FW1ywtbEgEA4qh/ZLnxofXQIiUZm91U/aRsJbr4OWPywKuY1yfe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tx4Ybjy4WpQMoyMeBphJHhTyD4cUm0efNUKhuc07OPD50voK8EJPX7aBUPXGOAKJs/Yv7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wVh4g+40VYRmW/gQsAS4wScAGhbQPRoo47nukk2RhjzuDc1Ddm42+00YPhtzuzRhtbm3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kBFVt59KRdpUKx8CBkeFdlnIU18sQB76Z3fyA6fOqgrljVheO7uTIuPnQTHrtHFTZaRH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dl2PIaYPIc+7A+wD51lBgHnjxJNawSFNHWIjpCB/s1yeJl0kdOBdtmVukMV5KjLt9s49x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8jNG9oI9usy88FI8f2FoOIY8ea6ou4owkqZMntDkCjEQAccZoZQCQBj41YRQOUHA+dBI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GI8MAUzTMLqVufASrz8RVvNBcW2ioSpCFAQVZSOeeefWqrTElbUoBCyLJ3gKGTO3I55xz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Y+zoQZOF7xp89Rt6+nPT4CvMMfUCp4ABieP48h8qq92sxlN1xYs0hwMPL5Ek8p04p7Tay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lblgW9BlPWvOO4sA0Kts3FnP7J4J+H/Wo4UV9QkG119gdSeDn0xQcd5rEh2tpyAHkH6RG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NdpI0slkpXbsKLPE3Of62P46UCLRUiP1QHbx53fP++kOWOCz48dhGB8cfiPhQUN9dTcLp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j7GqUz3XeKv6L1GPAzkWrPj3BQRQBOkChg6okh8Cck/E8n5Gl3x5ZcqSOCFOce/PSq4a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5OLOVWc+ZbHNPTW7YkRpMsXgqhGUj09oAD50DEvyhgmCuMhDwOT8B1x76pu1wU9mb2Ri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cDvE6Z/Cra7v45raWNb1CWUgRCYNn7c59Kpe1GoxXPZe5gjvI5eYztTZye8U49knPHPNO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/94ycfsH7xW67N5F5JgZ/V+IzjkVhNHOzUznxVq3PZyUpduVmEX6s+06EjqPIjFXPZMdGb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CwwJELDjA+VU2nzOsKxA5Rp1LDbuycEDjx6mtH2+7trizdHDb0kBx6EenrWYsTsAfP1Z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9AL1G8mvorywtprd++jjwrwpHyB3Sq6MQAGIyBuGOvTrWG1RAt3IwkMneqsm8nJJYAnJ5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FPJI0SRQWqd4Y1DLzEZAN25s4YkNk46DyxWd1xCl++76zIGI27cZzgY8BjGPTFRi6dF5O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soq91K6JJ30ijAUhCWPteGQpXw6ip+0EUcbafqkZLhpDBMzIP1bDBXA6nlXYgnnOPGmd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RDtAky2cAIeH58DylXs3Z/6Zoz6bM/etKpkhuArFy8ewAqD0LLkHJ6k+VYydSNErijC9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5ctYg5JJIxJIMHPljb8KN7F3YtIZpGJ2K+T1wOPl4Z9QKG7XW5tn0uJid4sMMCwbDd9Lk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tr+WKTu+6eMsSOOVfr5eXxraf6ZlH1mxTUbVVzNewBseym8DjxJzUGq39tcaNeRLdQP3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qRjnODS24KKSFJRyWaGQkGJt2fHOBz4j41DqekhCJXhjBZCu1rcAZ4AOCMn62Onga54yR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9a6+l2rBTHLDggEhsKRnx56/xzXIHHC++uk2WiW30W3m7s+3Ej8zSY5AOeGH2V05a6Mc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mUuAG8fT+6q/tNB3vZ684HsoGznpgg0Y2nWoxsgdeMH/ABmXn5vxQmraZbRaJfSbLj2Le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SeQc+VYxatGjXRzB22MreRzXXkuJHieWaz7huNhk6nPAyc8c+niK5BLzge+ulyxmZ4hc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sc4cZHgc9Mc81pm9jPEO1WW80+0Du6yzXEqopwdsZJ+fTx4/Aj6Tqr3apFcRK2wnMivu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Vpfx3cMJNo4uV2tvITuyo8wC53fLFUGlrNaXZtFYRztFmWIw/VfJ9cbcYOV46DHSudda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ogfQV07sj7fZqxPexDarZDHDY3t8fsrmOCse0jBAxXQuybTHs9agTRIgZhh4mP7RP1gD5+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xumaMIsZPdlsHqFHs/I0x5CI5SWwqjjaPab4c80PLNdBzCsts+D+yWHH9mo5BeQnrbjd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OPjXLTNn32ij7V21smkl7fOWHfHeozgsoPTpksOKwzDpW514XUml3sUkUW2GNSpjkBwrPk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5CsM68D3114vSYz2ditMPYWrkey0CMCy5P1R60so3ERMxO7/AET8v76F02S5/wAHbQfQ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E5G0Zx4+A6eVS294iRz3M8Ey92ABujbljwuBgE+JPoDXEzoQSY0R9u3u89Mtmq3WpQ2j3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Nu4eIx50Tbanb3LytGxE8cb7t6EHp7vsqK51i0e3kg75Sykow2jy9eaSdMbXRyZvqE1d6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NSjtTA5xmMswJ+GCKpP8AJ89cVoNFktRpCLcygRd+29enguD7+td2d1E5Ixt0WF5e63d6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Gm5AIht7vJxz8ftpukRXbCBZLVla2c4aYHcqgj2RkYIBOceGfKirvVY7fubPMz20sZVu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ZbAJ5A4IwMY/pYq9EMqFQWecLHhFB6AccZ93Sue+tA99svt20EBWB9+a8shU4ELkY6qu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CMj1xUojC+yZcc+CVrRtYLsZ9pKBFwcZGKXugCCWT3daKSFC2XyT6CkaCMLkPj3jmigs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eOOKiJtpCNqK3PQx7sUSLONsnfyPE8UO8MKH6448upooVkUkEHLfR4mJ8BEv5VA9kkyDb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6iSYlUbSQc9WpneoSBvZsn3UqHZXzaJaXMTwTqZEbHs5KZ5z4c0AOw+hyZLWxX+rK/Pz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5/a8qkblMKcDHJZT+XSmrC0Zu37EaNbXizQGZWiOQO8DDPn08KsDaK57uG+kc/u98OKs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5OVABqTESKCWbz4BP3U+xWimTT59xKXMgYdd2ae0N+Bg3QxjxQHI+VWO+LPCgefskffU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CMYo7C0Vqx3kb5NxExHiy9PkKlNxejHswMR+1g0fHBCsXKZbqSD8fGnd5EvEUeM8E7+fy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oMCO7i5POB1+Zpy3l8CWMALHJJDgc9PCjmVXGTuGfAHJP2CkihRmy3fbfDx5+yiw6Mvd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6veKr4JEKKjMR/SXBNCxdlrCCTfJDfP4kOwwx8zhQftraNDEhDFZG9NuPxNRHd0WEgkft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QWWi2wLDSgpIxl90g/2ifsqdbiyRSi2cKIeqLCAPsqzKGTLSgjHBZieaaPZy3sv0A3DI+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b3drDGEiIiBPKhML7+K891F9T6Sxz+0NwGKLEfG4KgI8GiUZ+YqGYAqS8MAyccKB9gos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+n96Zd1yAojVnblQwLY8PE9ai/k/kiue0hUogWO2dhhfHIH41orzSLW9ISe2D5HAUt+d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1KSe0s2ikMZViHbJBI4wxx1FPl1QuJoFSNjsUTb/ABJztPzHHzqDU1X6HJH3iguMYJBP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5DL6D8fKoLthsEYYe06Daf6w6VICd2iD25lRSMrjGD86Xu3A+qGHUEdD6+vhRKsq4Vc+p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EkIyFcE9GXg/x50CAw7qxUzYI4ITLEfAHP8AHzimsvpDHcqOMdWyfsJ+8/CrHaiKSrbUU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45pAWxxE2PM45+ZoAprq1iE1vB3MTI0hBQoGGAjHofUCll0awCHGm2Yx5QqrfLGanuAz6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JHhgeGf3vGiZI1L4yzN5A4+z/pTGVX6LtImBEbA5yAjsuPkRUh01Z8AGdf6KXDj/AIuK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9VQf4+VOSGMsdylzng7t2Pnx8gKABv0cFTYlxeDkZPe5H+0CD7qAmhvhciGDVLmNNucn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0Pyq8WWIEr3y58siq9GjbVp2ZkYqiDls4PtHwPrQBWSW+phQ76iHGcjfApOenB4591Da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xTIDHCAqyhSN5B5/aOce+tG6mYM4YSbsoGz8DtHH2Yqn0e2e0vZ4drhcucEdCXB+41vg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YbR1wAuMVh9dnMlyQOi+FbbUJO7iPgD41gL/ADJdyAnPPJrumckAIN9lQSMCcnpUsg25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CKYK572RT5sKtom3R48QapZ3ER45Knj4VdW/MZIwQT1+AoTtja6CohkBj1o63AYsucZQ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oI8vCi7YgMx/o/lVklPNkyFQeleuCDE2OjGnSjN848Aaiui4RFRcg5zj4VjLRogcxg5AH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KULLnOwnHjXmaT/NsfULWZZ4KfI1sOyyBdEmYDDPcEE+gUfmax6u5/YcepFbnQIwnZ21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1iPwFAwyOP41Pt9KKtbUBNzDJokWgkYIOSfAVaiKyqmbKbR40hVYUzJx95oi5e1tW+r3k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u0k8hdzz9gqH0UgLV+/u7SWK2idjjhEBJwSM9KH7M2Vxaz3CXUEsIdV2l0K5Iz5++rrT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YGfMkflR07hxGpG32vH3Go5d0OhqBlOCenjUkCZkyT76aqHBU/M+FFwR7ACx6+PkPOtU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kcCnkjc3p5fx61WTezGFHWp5pjcXksz9WPGfCoJPak9BUPtlDYV54qi7Re1eJGeiqT8zj8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ceAKLtNOsbxJGu7aORhIQGYcge/4mk3SDZzoofDivd0fKulf4M6Q/ItEx5h3H417/AAU0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96350uaDizmwjyOhpe6OMgfZXSH7J6OBkxSD3SVE3ZLRicKZs+QkA/ClzQcWc62eBFGaZ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S3Oa2x7GaV1L3QHpIv8Ay01uy+mWqPLbvcNMilkDuuCflTjNWhSi6YLLaymY3He7cDG5j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6m7NISk8hA8ecCr+fv0h29zMZGBO1xgqfP7Kzt8LiMMXwm7ggsM/Kuxs5UilkTc3JJ99M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lKjJ6+7xoU5PRcCiyqGhdzKD1Zq1U7ZtmUfuH7qoNMs/peqw2wcKXbG5umfCriWXMTYP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ckdWHTK/WSJnjm/eVQT7kUfgaAjOD7R+NHXLlrcDqFfHu6/nQA9liMeOK6cL8phkXmDIl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EAA8Kq4OBlT8KsoGBH1OlaGaLi5EcuiwsVG5RgHHPXFQdn0La5DtGcbj/smpMmTSguPZi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/ZYMdZLoqkrG7e1j3eOfOsMr6ZrjRp5Ri5gYqEBc5CDP7DeGcn50Qe6f/JMTwGLI2T7u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N1aksMd6eB57G8aKRiONhTwycZ+Q4rzzsI2QRDJdQM4y8gHw8s0zYACVDy5wOM4OfInA+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04xnxPwHQU/KSMThePrSKcD3YHj7qBkAhIOCjqSep58OuMYB91MkgiCkkZJ6KejHxP8fK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2f3pGIz9hz8abKzlMt3ZXPJ704PyXn7KBA+nRFbaJk75D3SY9ltn1RyCKNFxenOyWfaBy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A+FC2sm23hOdrCNQM88AD1yPhT2MknhuyeP7sf30AL3wck73kxyXL8D0AIyaou1LI3Z66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RKJF555xx9/NXEy7P57EQ6su/p646n5VVa+Fk0a8hV95EDMq7dpIAyT19PL5ULYPRzjT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JDdRjwPX+75eWo0TTbR9QeKS3SRDEfZLlRnI54IrK6WhGrRgg8bs+nBrc6BGf0qpULnu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p6/nVZHTFBWii7a2EVk1kYrcw7+9B9p2DY2YxuJ8/D41V9lraCe9d7hmVYTE+VzkfrUz0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H/KLEVayJ2klpCWzknO3rz6GsvojyLFcrEzRvIFTerYI5zj5gfKnf5YV5y0028jE00O0q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CwLu9kE9QAnHBHBHlzVa/GiarOkUpliCJ3cjdWXYCD6cVZwWiNrVx3oEMU08ibEwe7jU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Rqe7vgrOW2BkAI6AMwA/H40Y/UOfpNR2Jl7nR5nSNJpWleMI2BhSgJyT4MQi8+efCrhb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umKXe9TjEjxGRRlieAMOWxkc5z6Z3sVJGqGKR1VZZSGJQsAo2E5Hj0GPUH0rTmOCZ50u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vJWH83KNrnrjli2PDI9awyepmsPSZz+UBVF9ZbFjAjiaJu7j2gOre0ucAHBJ6ADBB8c0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zgGMqqkMOP2jkHBAIAJGeD0ovtqgS10sEsZI+9hkG4sqsmwFQT1I8ffQfYhEN3dytbd+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POOOvj7ga1f6Rl/xDbXVxGbdY5Ek76Igd6FIVhxtOfLHj4dPPEEUkyq1nOWmETcKxwF9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eBAXinWapHqN9azFJhHK/drzuQMwX4gg58vZUn0FuhJbhVeFlKrtcbsmPkkMDnp164yBw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Y5qOUQ5z0+6utaKFOh2bKCd9vGSXJwDsA4/urkhysa5HTHFbvS+1FpDptrFIs26GBV+qDj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szaRzY9mtZSwdmYou3G1zsHvDDn7aA16GNdC1GRItrfQ5QX6lvYPXx+00A2uW13EjmdjF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AcbvTp5+FDPqGnJpd5bJdKzTxSOrSKQAH48F6Z49K51dm3VHP5Ogrpu7vtFty8j5mg3q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g+Q+Y9a5lJ9Qe+umaaN+l2VzLbBUFsiAq2C36tcsTz04GMVp4l0kzPDssZYUvNJXG7vmU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OOORn1zVKbXUpU7pneea3YSbnujuPJ+rwSMDgrn8qtwiwvK7yOyyhTEWJ4bkY56eAx6C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0u4OowSyidwrCLBZOMqwPpz4+XGK5YzQ8kG3+xzi9BS5uFbJZXYHPBzmtz2KR30WGSMsV7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4yD6daw15sNzOY2Zk3ttZhgkZOCfWtt2FvJINEijTaAb19zFsY9hcV25n5DGKV9miYQi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zvBJ6eGB6Gio0MioRLGN2DgI2Wz55GKqzJNDfJOS75kxIG5zj4YBGfDHWrW0e3MSvCGYR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54Pu/H7eJto6k4vTKbWgr2WrcbUFkuCVBJx3mK5kwyPjXT9UljhtdUhLZNxpw2gsM9Jcj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1+HdxZjlXaOs6THF/g3psnJL2+do6nHGPspL9SksFtET3cQ3upXDF2OMnw4GB8/Omdl7i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bu1ZQEPJwzefSiboxXQWQbwF9lj3mWHOQelefOdSaNl7MTvLmNY2t+8Qou7YWOCQ4xx40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37ldzA8ZwFHiORwM/ZUbW8xEYDbQMESEdDzyR4jJHlUek3S3M9xp92N36zMakbMjGeD9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HK5F2s6+WRRunNvsZonTdGPaYg4K+o8PDpQ96nd3tzHnOyV1z7iRR3Z27hgS5imJCyAB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EgV62ZvhaOWOy9TS3vJRtmhghijCRyfW38YAYHpyM5HTg+VHabJaC1MDxpp89uxWZorm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ZUE855XpkjIFVRuWsUF5ujIO1MHGOUBPX30yPV7aC6Js44lOwh9ykq+eCOenmPD3c54PM+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knd7CseegprTzg+ypB99Qi7ttwb6QmT4bsGpO/LAlAvQc56etd5IitMwGQ2D5seKkbAI3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ZidwAVeTwaehDEbkZhjlgCR8xQApbK5OQPM0wW8kmW2+wvjnipywGEg4bg5Y8AVIF3gAk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KltKzZWNSSPACpvoZVgHYLnoBiiG7ltuSAQfE5yaiG4dMceWBQAsUcKKST7XlgV5znO0q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7J+2xLMOnrTFICkAoxweOn20AOCwx+2fa65zmvNcQFT3dqOQOvQVDslkcFPIg8dPjTu5C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h76AHySQlQe5U586hwgA/VqT4gk4HxpXYcEoMfZ/HrTZA4XJdUA65AFAxnQhREufKp1g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Ptr21osu7YIHgMe+llkjZVPeEZGfU+lAHmROXEbYwRubz+FJI5RVG7auOOagkWZ3VUQAZ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POnSQJEux3w5GME4z8PGgCKSd+GYFj168/Dims2W9uRsE4qR7YsdzzIgzlQfZ4qBiFwQ6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ADo0UtguVA8D0pzskedm3GCeB0/jFAyXrJkFzjqCcVDPdYXeclW/aCnpSKoNllkEYbcC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c4RW89wB+yhAbmYBu6Yg+YIz8+aJig1OVVEVt9YYViD5eB6faKWx6JDdu3DKgVsc4x91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9tJYGVXkl7vMYPtEj+kDk8cY9atUtobWIvctiZwQyhCT5fEc+ZFVGpRS3d5Zp38kkXfh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qqVGAevB/dNJVZLkwePW+0Ecgad7qCENtZ5YlO3z6qMkY6VpzZa00QkW/tJM8jvomG73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5EiFpTDJGBiQrIGBQHJ24PXnGeefTHrEtFbfR8b2tz3e9/ZB8vM9CPzqpfIkwHvO0idI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mla87RRqxk061b1+kKPxq4Rd0jBu7LAgcLgg+Wc/lTbkBE9pSBjgk9fPPrUciqKYatrQ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ki8UfIHpUR17UxL+t0mb0McyyH4Yx+NWNqkTWqq53PgbkBwTwPKpltIuuxiPBT1FO0FF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xpOoDajKR3G7OSD4HP7NSfpq4VtjaXdoo8DbMPsFGPDD7QG6Qg4YJ7WPfgcfGmxwIw9k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8cYP8fe7QAZ1+JDuminiXxzC4wPlgfOnL2m0psB7hNv7pOAPn1r180kUQxcSgEgfWIyMj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xe3R5LtnDcgltwHwz199HQhYe1GmyAKt1F1wF3KPvxQpvYv0nJcrOic7DkjAXAIOB5Eke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MN81vAUz9d7aNufLpn+PWpBoVlgj6JaEgfVe2Rce/jAotAGJqFoOfpUacZ9ng/HH99BW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Yzhwf3jUFxodv46ZZEEdVjKf8VS6ZZLZXDFbUQB4sghnOf7RI+Va4GvqIzy+hkGtuwhY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azeZPWtT2gue7BX9omsdctlifEmu+WzkjohkOcmoSVEZ3ZxnFOOePCo5RtQdec5oSGVU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xq+00H6Gmep4+XFU8h2ykhRk+NXdllLdNwwTzz8KiHqZUtBPehPZWibOX9Yd4O0qckeF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Hsy29scdWH2VoQViESzyZPieaHvXlUqqbsYzkDOef7qktBkOQcnoau7TQpL22Wb6TGkb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+A+2sZukaxRmVlmXqCf6wqZZ5f3M+nNbO00XSbYhriJpivUyA4HwH45q1S9tIFYQWpjXo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8zWjnIum/wA3z763/ZlDcaFYlhjh+P8ATapEucghoYnz4tFnijjOtqCI41jBjRlVRgAs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CVsTR69vhB+qiPIqqaeWQ5ZySaUoxOXOWJ5rxUgcCiTbGlRHt53NTgQ2c/wDSl2HPtcD0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AUgBo+1djp00tu9rMzq2GbaMHH24o2z7RWOsTrb28TrIPbO5fAcfjQn+D9nqLNNckpKe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8fCn2GgW2m36T28krNgj2mBGD58UurDsvUUKBnp60s7lbaZgfa2ED48fcaSOXgo6/A01m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tDN0U+BNbN9EFMFA9aa4A6CrGXTJYGMbqQw+319aiFiwYHrip4sfJEUMR2h2PCnij9PF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3nK4z41DLCfopRRz0rKapoV/fahNd28KvExG1iwB6evrmpmuqCLN6slip9m7Ynw3IePs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0jkjj2QQDXKz2c1VW2/RwD5d4v505dM1qA4EUo9Fcfgay4r5Ls62IrFl3FyPe1NFpp8qng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rlXda+MgLfZzztZzSO+vxKSz3y48GRjj50uAWjqTaZZNgtfFD5M4GPnQ11YRWdtJfpdr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44I9a5e+u63Adj3UmB++g4+yjdH7QXt1qkNtcyb4ZTtddoweDjw88VUYvkhSflZZ38l1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KcbWVuAB4Vlrl+8mZjk5PWr/XrmK2T6HbMwRjuZGOQvurOsARxmups50urBZqg3HHs/Oi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7OAOB18D/HpV+wg/s4hk160RfrGVQD6561ZA2rWZIkxIFG5c848qp9Lm+j3Im7xUdASh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8VYSdysc4IXd3Zxn3Vx5vWdOP0kmrWtvDGy2xlZGjVm7wAHJOSOKpN5IAdfDr5VaSXMl3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DnpkeQoD2ZEGc8ZHWtsGmZZfYWIgHjBqyt5MAcAgcc1WiEqQQcjyoyBCOM8etbuzJF33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kGV8elO7P2zT3rIJpICIid8eM9RxyDTIOLN1coAfayeOgP4CrXstAO/uJlPRAo9cnP4f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j2WS2M0cyGXUZ3C5KhlTg4x4L5E1L9GuVb9XqTJ44MKNgefUUfsc52Kox9ZgxYqfPAx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DdH2uqcKPf6e4tXCdZX41BDtF+jEDO17UL9z5qMSau85jLac21Q2ZBIOufQ+VWqxIo2o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8+PwoZGRb6QkEgxryqnnk+hoAHkbWU6w2Uv9WeQfegpO+1cnnTogcZytynT3MBirFRHJ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N9v8AdXpDGjbWlQbumX5P4848KLAAM9/aQJG2nF0CgBkuIjuAAHTcD8aj/Sc8nstpN2yn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P20fGgO0Ijktxz7J48cHBPvAPWnGAnO9WjwMlSxPHvIzj7qLAqbjVBar3k2l3sMYB3F7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UNbs7rSb2FWk714n2qYn59k46j8fOrrVbaOO0dl4degGMqPgaA1S3xoF3Oq/rUtZSGKE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8KFsDA2L9zqMakowXIZ2YFSdvQHp8a1+mTrFqMbGRQvdEhlZcKD5461irEr+k4mPBz18O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C0hmWZXkkQbRzubK88eQzg9Pqjzqc7SZWLRWdvJVntbCQFXB3YdJAwI+BwOvTAqj7N2y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L3fdxrGGLnJ8c8fb1qz7TJHc6dG8aJHNBKymNSMlMH2lHXHU9SOpHFUuhlwLhFXdnaMA+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/yRf8QuJbc3U22KVVkZVJQYTeFUez4Z4UZ9eeap+0MH0bVHi7sx4UHac5GR6+Pn65ra6F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EbZwWGBkOfTPnu8cDBrPduRILm070tIQsiiZ85kG/OeeepOPQ1OCbc6Lyx8tkHZO5MNr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QPqgc4zwT048s1qZmgvlt/pDyqxiYd4R9bByQwxlQCqnnwz+9WR7JzmFrgLCZWbAVfDP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stzXW9MTxqNyqpYqQ52yK2BnkH9nyyegw8j87CHpRnO1LRPHYPbTiSJlcuoBG2X2Q2Qe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Y1iLq+VXKMLfejjHsEMo3HPhtZs+hPTqC+19nDFb2d1a+1DKMbgSQWwOc9CSuwk+J5B8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nhSASvLauoBGQOQSfkCPjW1/lGb/UNI9uIrmacws6MqpLhhlGUjIz5FRkHxxg89DrRZbi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jaRS6spwxwQQSCBwCRyDjkYEn0V7KS5N0n0i0libMiSLnZtJw2DnI28ZHI+VCai8enD6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5IKsXDNnJ4xjocHgkZJX2eXejc5rfRdzczQ4x3chXGc9DitvpnZ+C67PaddPlmeM72Cl1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Hr8elY/Wf/fF+G6i5kB4A/bPlXQeyemy3XZeyk3lI2DDa53RuN7Z3L5cdffXTndRTOfG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o7CABikihkZnZSx8FwoJ54x19Tmo49MZNltdRFQ/sLKBlouTkgdcbsZ4zjPjjGoMS3N9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JJgq7XXAwQw6geHXywKZb6KBqcRVZDDEAxRw+wEcqVY+BAOcHjwrk+ozbgcgbmMHzNdV0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TEl2ErDHshUeGMFmJ9PAfOuVc9yuc5AFdY7LXF0/ZvTlhLCSRO7EnOByQoPGOorXxr8qZ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0jPqEMggLh1bu8sD92P48ap7jXdKmvV0tLI3Dd8EDNFmORgcLwTu8SPXirzVTDbmN0Cq8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QcDByeh6eNUsOi2SXX0oqZCfbDE9H688nJz5EDxxyK4YOO5G01J9ROfagmy/u12d3+tf2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wOBWp7GRyS9n75Y1d2RywVenIAyapO1MEcHaK9jilaVCVcO/1juQNz681ffye65DptteW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Gkz9bnjA+/w+Nenmb+kmjljFc6ZoWY/o2WSH2TDGGkjPB3AhTgnPmT8OlH2olhtElt7d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4HB8Oc/gKFZ4re4hmtog7yJiRImBWQZGW548T4jrRA1QSXAt4kKNGod1VNuFxzgfOvMnN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Abyze5ku1W6NxClmpbBB7vduyOeR0zjB61ywn2c11izRLpru62OA8jKCj5wvCnPjjduNc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/g300ZZlo6X2NjaXs/A80oSBGKcnxLH19atbeDugUKP7bBSAMkEcr0HPPXpwKz/Y+dF7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054UdCBn1z0q0sbktMVXPcSYCrFIdzufDI6Dg5PurhyrzSN4pcUWpW0iKLskIZWh2hxg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nHXoKzeqaTJKZY4bwkFgw/VcgYHHAAznyqe+cpeur2CtMEUgu4ZlPRcZAyc4H5Gpfpl1LD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uFkO7vNoyQMDJPHGRjIz0pxTXaIlGzmlzF3N3NEc+w5XkYPB8R4UVoChpZQgzKMFF2k7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8GpXAlx3neHOMY+zwo3spIkd/MHON0eFHdCTLbhjGeAfX4eNerkf5dnMl5qLOS2TE1pq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VZQQMDJ4/GpIez9haW7Pc3UTtID3Ukb9AR12n30VYltQe5t1ucXjO2z9aEVgCM/6XJ9D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Z2yLcqbgGZFG9ye5yD9Yg8k54Hp1rjeT2NPpm/MQJy6LuHiAM/x8aZLHDLH3bgyAnnjIH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nJ5OcsDnNPEJJbDA55FdhAELKKMsI4o0POdoIOPhTmtbdgocys3gu5uB689aPSOOMe0F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VVizAk+CgY+dAAqQKr5DvtP1u8lZsH49KkZnVSsM7D03A/eKURu678HGf2QMVIYGWM4j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JoAB3To+WnklHkwUL88A/bTZLq4YcbVHT6mft3UXLBztJII52gnj4VE1uueUJ8MA9aAI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7ddoQgE/M0+O4uX4SBNvUkSMT68bamS3CL7UByfM4HuxTlAideMPnpt6UALFNOcnu889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fSxLITBMCF+sdvPpndSRnDEMCqqDuA6H0/jzp5jjljYSB1ViCBk0ADNqgVATHKCW5G4c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uXjcxEDq3Py60RNHGiqsTk/ugZ5HvNNZiFLGEeyuSRk/b4eVMCE3EbDcXnJ9YWx4Z6jn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Yy3AY54ypB+Hj8anitwsS72HtHICtuFTw2sLqzFlhHOeBlvgRSsYOhgmQSQvHIuPaIYEj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DIG2nGd3s/IUTNDbDcBbxpFwT7PJ9fKqm4eGIyi1gSNX4ZliBLZGP44pWNIJluhJAWMT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3YNBi8WEYMmcj62/B92D+AodknmCozsMA52gjHPNOisXtrjLKs6up2b3ZCMccjkHn30h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BI3VmznBxjjzNI0VxeZNraYIXcrYLbD8Oo46EGreHsraxQLcTTXIkA9pYZCG446Fto8e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hN9e2mSMd/cAlyOMEePU+GKOIOXwUA0fU1u5GnnUyBO8E2wsgJ564wD16Z5FFPdazLEIL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O9cxgj1xtYjpzR97ZiWIJJqUyq4YLIWG4jPOCGGQMeRH4D22kwPFM9nrVzJKPZcnumXH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8VdEAem6RHZSgXrvHE+SyrKqiTHQnByQMcZ8jUDssveJDIWt1hZRGHUq/GfaOdvr4Hy5F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Mj39v9Ylka3JwPVgx6/LrWcns9UE5H6MubpH4kQW57vd03ZJPQdDwOPGs5Rb7H0Fw6zb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B3RCryfZz05zjNF2HaBLe7uu+Z4e8UFUbL5AJHmSMjHJI6DzqgTRNWimEMdgQGLNscRoE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/s5H4h83ZXWb6JGnQWe7lIoWLg+WRz0Hr+NLi30I0b67bCZkecwfvbUyUPluIwQfPHlU9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rhLiR32h+7ITI4PkPhxWRm0HtDPIkZZroxyBvpPeAHy2ljxjxwQxHxopdC7Q6tPIYljzD7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gDhvEYHp05x0qYwaY7NZHIrwQlVzuXJOcDPpnn7KUNuXa2SSc5IH2DmskdH7ZWEe4SQ7e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I+ZFI112uXj6N9VcuO7PxPI+z/rWnFj5I1EssIIUyKhAJJzjp5Dn7KjjuhNGZITvRTtP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rWXu9W1uBAkliyzSKeqDJAHhzk9c1DJd9pFsGM1vcSIOPbj2tjqGwfLA5zxU8ZBaL/Vj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JKv19eBVv35jiCCZy6R55dsHwHv8OK5/canrF9DG8No7YO3G1WyOvQHJNEW3aPXreaJb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O4Dx4JH2+VU4S4i5I1c+pBe5Ugyyt13rkkYOBnHnUqERWsbhlKKAe7ZtxUHoFbGPTHr1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ZAYpb2IsCEiwP1j5GFHIOMZPiPTwNMl7U3GmWRgEltKIRz3LM+QSMDdnGevwHnxWCUuVI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ZwOu5m2sPn/A6VAQsN7KTgv3PgwOefGs3pnaae6t1lawmQlm7wtJtUKclTzyQMMM+GB5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6vlXCbdiOf2uT8eM11+HTWRWTlfkZQa3dd9dOMkkVRSnLc0Vcy75mbOcnNBt1yfGu/3O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Ucy4HJ4C/jUhptwcrjx2j7xVIQyDRr2+RrmOFu4TlpOgAHXr1+FHA7EUemaubZ3tOwqSl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Mku2fsBqlBOxcjkqKiHbZU9IIt1DTDn40uozeyVHljFLbkIrOfAYFBXUhJ5q5Ex7djrZ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NPSSO0hI2oGjU89CMVk4gRboAOW6Cug2kUagRvOqJEu0MQT048K5crOiCBu4Rzv71eP2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gGyjlCR+y2PnUk5jXaEGc+JXGfdUqxnaDtGzqeawND0dskQI/VEnqGbP50l2ALklW3DY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KKSSVUEHwFNu1KS5OSHUMp+FaQFIHKjGR1NJtBODTkYZwaWRCADWhIoSNj7Vek2IgKqO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/wBrnyqOaMxIDu5z0xTEWFm8a6dFNJDuZi24nOPrHH4VIrI8YZSoYH6gJ/GhLKV3twoY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4+VErK20sQdyjrng1kvUX7DppFVeRz6VXM5JPvqVzJIelOjtS3J8a0fZK6JLbVLm2RY/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wHu8vhRc15avAJlha2cHDRscqfUHr8DTIrVE9ogemaq9Tue+mESfVT76O4i6Ys+pNIjR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PZQM1qhyQGBJCrnIzQDp3UBz9Z+M0dFqDraJH3a7VUDr6VnNt7KS+AlrRipkCyAAZDYO2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OTxzgGvLdK7ANCq+o5oiZ7f9hTnAyAvT5VmUDNHtwVdgo5POBipbV7ZZWWRlZSh45B+Y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1ZAA+sw4P40OO4ILBQWB64I+ygAyG4sW/VyK0Rz9YvuA+2m3cMLWkl0s8JW2jMjZJ3YHP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wRHnOc5xQt6sT2csZddsikFs9M8eGKcVckhS6RltRle4vJJiuFY7lz4jwqslJBOSRV7a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3FuTs/pr4j1PiKqLtNoPn4V28Tl5ADODTGZSm0fWpXQZ6U0r3LhlPPBHHjVNAmWukTd1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+JFwDyOnyPNT9zGW3SuqofrFugHjTL/TxpYh1WzeN7C9UGSMHBiYjOMengfhQaagjyjDK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fSuKVt2dUaSCEYPNujYOhB2lc4PJ6ZoN1dHYg5w2MVazXD32brfHJI4xvjDBSRxwG5xxj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CuA687jkkgkH7Qa1wPzURlXlFj5GRVhbqXTp7VD24jYDB5NW9vGie0xG0Cuxo5E+yKZ/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ZWj7IXCiwliMgDBw2PHy6/Cs1eziT6qhc/bROhRW0ty63kQlj7snBJHPHlzmuHKrTZ14+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ACqHoH2ngeh6n7PdTjtO0Bu7TwYjJb59PjWQeyhlnj+iWktsmc5Lvkj4t91HyaHcqcpe3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9tcZ1F6I7ZTuYT7R1InYDPoM4NQxMg1CXYWZTGPZL7ieT5nFUUeh3m4sdRvCfMzZAHvxT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3kp4AywRj/u0AabcTwcr44HJP4ffThLsP1yo6lWOR8fD51lgdbT/AONkb0ECN+NIbjtF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4Vmi2gH/RNLiBpwYthkOUXJ5BPt8+AFN3OpDOgiT+k+0j4YOKxEfaXXLSbu76xh3DgSNGV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LdODvtY3z0VZCfsBNPiw5I0epXcKWzl3AkAJX9YQPeMrg1XavfwP2dvInYAtbSLkSsoJ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Pjk1Uw3a3N/8ASL+MxJGDhZWODx8M/dxTbi0ur0ObaE9yyN+tVhIPUHB+wDniiqYbKLQN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x/Q43VJJZGwFZuFGAc7iePLqegJrXXWotM8iGJoYIMxqETll59o/0sgkkY5HQ81nIY9b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7a3RnCGIYcnCknA6nKj4eVWdpPJdwNL9HJkzu27AFZxg5HkeT6cHp0rHxCbY4UlRVa5es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JFVAyDbgA4XyIx6c5qLSIEl1Du7YKFuSndBskKdwyvPlyOeox50T2h/WRIzwrGocAoG2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+7y9Kh7HzrBq2ImDnPsErgoxyARnyOPkKdVh6Bes0Y05rIGV0contBTI2+PgFCAecc448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eyyR6ehkMiASblc5B+qMYwOmTzjIyccYrQ2dhqG6Pu7Z2SAvCXPR0B3KTkYOcn41n+3U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UyAgLjH1fHxHHjk1lgv6qs1yvyOiq7PQCYXM0JKCEIzKecdfsz8s/GtJp1zHbvJbNBG5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xlgcE/cR0OfCs92UcJ9MyVBITAYDHj5/xzWittJmu5nQoUUSZZlQ84XoCeM84x4Zqs3r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p5n0OMyMxU3SsBgYBMZGCeuQAOf2s+GOQOxixS9oCdpVlhb2Rzu6A4yfEZyD6+6rXthD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GqXACLncPqnJz8PHniqnsss9vr0N7bxSJtVgfZJwSpHHp9337Rd4XRnJVlRvCpsrzu1Z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VJOeo5GNpyPQcDqC2VLWP6LJm5spZHEjP7QjBORtyc5OfE+Z6jga2vP8bEc4bcHbC4K7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19pqSUxhJFhyC6BWRlzjHgOepzz4CuLk0dNWco1iNYdX1CFPqR3UqLnyDnHWtz2RhVuzt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IRdzAhyQcdD0I5HgKxnaFca/qGQQTcOxBGDyc9PjW87GQTHsrbS5Tug0i5foBu56DP7XT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Zy4vWy3t5xB3chumnkkYqUjk4YEjg8cY/gmnyvewFVlZNpjBUohO0g8HGMNwR9tF29u19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BRGQkY4wMDwxz8TXrq2fejuGj2t7SlAMkkgkA9evOea4Ozq6OKXsDWt3cW7DDRSMhA9Di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Ps/pBkCCBDJkswGfabHU9Rkn/rXNNaUJrOoIF2hbqRQMk4w54yetdE7HTSN2OtYY+9J3v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AA56Hxrt8Wrgjlw+povDbwyyzJfRLLCmwoXX6px7Q4+HzFV+oX1tpjwSTYgtmbYrIWwh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9eM9ascy92/ed9LvCtuTD8j3g0JqndXVkbWa1DRuyhgycj1x+VedGPfejrs5t2qcydpry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0/m15qTsnYyXUs00ckyvblHAih7wv14xkD50naixuY9fucwTbQEAJBPARQMn3Cj/AOTu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407sMQo5OM/nXqTtYFXwjhSTyOzW/SZr3TJDbF0k2Bw/dgBRnpjpnr9vNBWqJFLf3jNcE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xUFgAMZGSw6D7ahvZYLz/Hg0yvbKzKSASmGJGRkZ8P46poPeXGJHdgVABDchpCDk48MZH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ejsVWX2lW5tlS2Lo9xnLbH9gEnJ5HX8K5FdR93czxZzskZcjxwa7VDbC3jaWWIoz/ugH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xy9t5P0rdworOUnkHsjPRjXX4LcjHxGkbLsKyLoF2jIjqZsEHr0GCPd+NH2cEkGqCSOF+6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VyZBPU45BBzyemfOq/sVZSTaZc208UqDvlcMFIwccc/Crx49Ut7lShk+iMf38oR4jB5DA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ORfmSRcK4IWaVYBOxGCYwUCqCAx2svDcZyAfhWdWRtOEsLzSvNICHy5bJ48wMZwR/HOg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YDFSyeHh05P2keZ4qqlie9mlkljWOSKQsWQbQwGBjHhgYHHUH0oxxpdjZidWcy6nNIRg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PwozspcRw6lNHKxRZou73qeVyyk8ePAxjI60NrUQjvtwHsyxq6nfuyD680JYT/Rr5ZM4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Skrx0cepl7aQ3J1G7JIZYpDloyWAK5GcHnGMj3E1fQ6lbx3YhcSTKwK7ndGRlGSBtA3D+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NaTx2+oGe32zhFyY39kldxJGfLB+OfCqptQu2uxIJQWdNrMF9r62T6k5z1riceTdmykd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j+0Rj4CkkWNY2wpBGcbSfyqKX9XJy+w+C95jp7xTMzrgrEASOC2GJ9cjoa7TEVVc7W7w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FMAijORl3J8CDk0qyS7PbYZzyoBHHvzUMrZBI24zwBk80gHSSKn7YyRkhQGx6VGLg7jlQ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iEYTvQzeSnp9lO9pcFhLInGVzn+6gBVYkEZIU9SPCnp9H3EK2QByScfeKFF4kk4Uhmz0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PnIUPLk8kRYH30UBL3IyGYHbjxNOCLIxOCFxwBk/9akmWM4V5hsPRUzn8h86dGkHdDc4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80AIsUTxdA6KRwRnHvqN4owxKuqqABgZ592DUhiCwERptJBJKnw9aHR+7mbMQjiBwXLsCD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QQ97wrkAf0alSNY2xK5k6DAJGKJRXli3R8qwByXB+R6VW3jEOQXzjkAAHnHvpNjRLJeo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DePuqB7qDDBZNxfoMeX25oM5Cng+1k7QuOPDmmRhTyWKeOSDx5mkWkHCfvOIgDjruXP4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43nVC6ICWIyPf5eHrUUEJjxJKrnJwO7GST6DHhR1rG0sK/SThSTuUhSsY6ckcNkDOc4pU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7jkSzQHEr4LP4dB5/d76NgSa3RUgQpGB/OzYMnUnOT1+Bx6V4wJE8siGLYobLyICBn9r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b1Jd1xdxukkg4VFVX9x2rnxzgVVEtkj2nexSQTOZBJjBBALZ6gA/hzUw05FURw20TlP2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8R40iW63dx3csQBBx3zHOOPAbff1P31YyhUUid+97v2k+kKVVfLGRjOeBnmmJsprrsxD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kyQ2WyM+Rx094qfTNC+hWUcEkIWQfzvdEHvD68ffRU1xNLvIt5AyH2pWT2cDHIwMt8MZ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VzcySFVysWM49wBx4ePjTsQUJ7Gxk2d9h5PZXPLZ8vSh59Xsi7Qzd4Yjw2wnp5n+PjQ09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bIwRjYGBZh7/D4UOgWKAMAChOAu4H4cmpbKotbW7sbh9qRFUY7QPZGffTYipR+9ZFjjzkk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yXTKN5HdxscKwHTnHiaaruD3scrZHCqq5B94FAF8kqomNymMjIZGznPoc0jJDK24yd0h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Yqka+v0H62JS2cfrVIPPhzT7a/unmIEfeP9YBFIKjxIAzxRTAuo0j3l5J2Ufu7gCfTGeB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ufZYtgr7qpf0mhVECyDcSAdox1IyDnnkHmjknkKpmRZB4Eck+p8qQE00cdyf1q9DnO45z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j7kI2Sigbdzbvhz1qJmZAWYcnkAnn5DxqJXKkMzMCeo4pDDmuNylTGndt+yyj7sUHNEj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l2t7wRTWmwQvgec5xUP0pERnZlAX95gM8dBnr7qfYUgaTs7YP7SWsDTtnMjQqSc9egFD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rRGdJWQd6uWkIwGYKB09TQupXh1CRCLl1iBDCEbQJB5t4kenSl+jTySb2jJDcmTw/PNF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a5tLWe0RQioP1kmAeGI2cnGON3zobX795tNe4QOgZQoDxspHXPX4fKrm2WYZMpkBB3E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w2kDIAy3JB5Na4X+YiMq8jOdSHHFRMRxUsgGeahbAJruo5BrHDYpkqe1u/o4x8jTyc8Y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z9XGePSrRIXJPM+j6fbvMzRBJHSM5wv6xhkeHPPypuNxVePChraVp7eJTyI17tc+W5m+9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cY4pRVDk7HyPshCnr1PrQUzDAzk1PctlmHkcVCSO9UYyCRUy7Y49IsbJGkvbWNNm5pFA3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tO/1TACvo5z4964/A1mOz1stzrdtFKGKAMTtYqRhTjkEEc4rYHTYllysCyDxEtxI/wBh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OzDG42QSzXyoXaC0faCSI5JCT7soB9tVb9oHZjbJZyNOuQI13Ft3lgqPlVs+nWMJDm1s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+fFR2jxaddC0iTNrNym1/ZWTqwA6DIGcDyNY82auCAINSvkXNxoWpDoMLASSeMnwwOvj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s9s8e2NQA4ww46Eeec0c2VbIgbnjJk4x681FOoYH2VAIz7PStcOS5UROFKytD+PSiYmE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HIqIcMOcV06MthMiFTkVHJlky3IWpo5e8Gx6R4T3bsGPHIAqiQFL60hcwTTiN25VScZH8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XMcgkAxnaen5UFFYWd9cBb2Ayb/YjIdgMjkg4I5wfkD5VZ2Nlp+nlxYRhN4BYBmOcdOp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LxNHF8LClt441yxzTlAJyBgCmgNIwzz6VJK6wQlvECuwxA9Ruu5iKL9ZuPcKq4ockE9S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SQPOp1TEqjpgZNZPt2XpAd0cyBfAUTGzLboGO4YAwR+NCTHM7+S0JN2Vu2lk26s6GR90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8Hjy6HNY5JKOy4Rb0WgjJZfYBXPIPI+2n7QJHZCUX08fcKp5+zdzCCItfWMgEF5Y3hB97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uI7Np9q80MTKGeJlcP5HKOd4PPgMZ5xWKyRemW4SRopJCQSGBx4scZqHvPaJBUHw3ePzq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aAWcxHQb1bn1xnio507ZwHMkBwemy2V9uPcpNVyj8k0y7d8HDc+ZA4NCalepa2UtwYFk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bWtdilK3FskZQAtFJAqY6DOCAR/fXrrXLi6tnhubBI1GCcDHp+NbYlc0Zz6iyvtruSO5W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1b65At5YLqkIALHE6joD+98T19ffVNEq957JJUefWrvSZI3SWyuOIpl4JOMH867kqZyN9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RMp3HPPNWeq6fLpt20MmHUMdsgHDj+PCg5FzgiqkqCLs3ek2hm7N21jOpZHiO5dvUElvx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xOoyREcjdDn5nNFW/aZFj7n6LEjRkAN3jR7uOvPH/Wik7TQL9fTJRMMeylwHJ8zn3eVeU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PN2YvLAm1ghubqKMZWZISQc8+HTriqvV7A2thaBlKyK8quD6lW/4jW6ftNp06rHJBMrq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WfLjHjWN7SawmpzskUTrGJAys2fFTkEnqeh8RV4W+aJyLysoo1ZG4NWcEryRCNmIFARHd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qTt3V6Ekmjki+z0sMm3JB4q17MtHHqcfe7SrKVOfDx/Cg4ZwyhX58Kn0p47XU4p+8VFV8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PNJwaNYt8ka6XZJcQ91JG5L+DBvA9cUaFlYkd5t92f4HyqtbUre5uIDFOsmHJIU7l6Ee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/d5qOB8vGvLs76HdywJ/xiQr1x7AC/Ejz8CT8KbILwDaHiiJPB2liR5nkDNPdyF3HGM8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7vTnJV1XwXaefUkcD7aLAsND0uW/wDbvnWWFDwcAhvsFF6l2ostJkFvBbNKRx+rUYz7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upaaaYHUCRgQNpPU+GfE1QXfeSMO4MzOAXIiClwPT2T19K3U1FLiZ8bfZoLDtHp2vSfQb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WCv8AH5Gsp2s7L2GjXizNI8dvJnbtUlgfLIPT0+2p9C06ynuLaQyyC6RTtWUNIgPHBIPHO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VgLyzt45LpY+cHfCHV/huHv4NU5KUW37E1Uujmdh2X/T17FHFcL3eeEVirKPVWAPvxn31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glvDa95KQCVjXJ8tx8hQXYjs22kz3NzLKkwyVRwOo8z5fM++qrW9fLagfozCV3kbc0kg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uyDwM5z1HguXGFodNuguw/lJsLqaO31O2jgFzwg3B/Z8yBnqQR8Kk1/stbW7LqWm+xBJ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H2sFWB6+VceQGa6kmikZ540DiQgBRggDH2AdPCu1dhLs6l2Ya2uXV2QfzRJ3IPAHI9OtN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OZ61cS32lBEiXCzqhYBQckHAOAPf08T8dx2N7Jab2W0Qazq21p3USe0M7R4YHnzWT1ey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3Wfcwk+tuUk4YegPXnxweoq21LtgO08ENmbc29uq/rTnDLg5469duM+prKEowgymm2jU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3hVolODnrjOM4HT4/CidQ07R+3OkAGMLLtJjJGGXnH31zizsA0KPBMZGuWdVZ+T9VcE4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hitr2JtJotRdu6aIKMycEAtgA48xlc5HnSxZpSmkxzglG0c3sNIl0fVb61uFJEQdG2nk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Wt0QRxxRxuTFJceysjcq+SNp5weSMY61Frk1te9rdQSF1SRSqiTdhWYEgq3B5wWK8c4P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s47hpoN4C4OQu1SrcsMk7lB/gVz5/W0bYn5Rb/s3LrksFiCzbp43kbOQoCkHx+4mt9pn6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RRmWCMM2FHHX8qCnu4+zvZu41i5iWOVU4HHPOF+JyKx38lmoz6r2q1O8uHLPIinn413Y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suUrJ+0Vm03aK6EMiAs4GMAshJxkeVCyBjb7WlR3DbkZiSG5OR04P1R7gasdehdO0V3KG2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OckE458Ps9ahureJViZZgoxu71VJUED2lOPeMj191eXlf5jOyHpRzLtC3eazdS7SCxBYN1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3H8m1pNrGkfQRgRpM6u3OdhCkj51ju1MQi7R3aq28FlHPDMSik8cHrnnGDXV/5MbIaT2M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7QwcYH5V6SipxjZyNuMnRoNQ1vTOzsDQoF71R7KgdTgkDPh0r1n2jtNRcQ3EIQMm/LAE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unmfcMEhm6A7hjjoerceteWaaBz3HsxIMStEM8cEHHuwfjzgGuZ+Jal1o2WJV3sE/lO7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S/4vcyFnUDhCTmrn+THXLPTuy+y4dNwlfh3AwMj8/vrQ3obtD2EvYLmMfSINysp52spI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WhXMU1rFKY7l+WUZU7V6nHp8PSunPLjFSRhBW2mdGXtbYNvY2zja23dgEN5YNDv2108F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2FAAzjOSelZ39Xcz4gBwv61oYowwz1JAAIPz8KZpumvrurRxSXDyRRkMQq4QdPAHA8vh0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2eOCVms1++sW7J3F9LCsSyINpZQCc1wzs40n6TkeEqAOW3DI258vHr0rdfyu65se20O2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6eQ+41iOyW39KTb5VjAhYkspI6jyzXVnf5bMMfqNro1kmpavJaJpkc2EZS+5kDKeMHkjw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bQNN7OQATENI77huGSpPh/fWP7L6m2kxXKwRQtdTZ2FT7Phg8+FWEWq3d3qttFMN2QpYn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OEKe2dDjJ/sjRdpu7QQ4G0E9R+Xj41yDQO0Ft2d7XXl7ewGdC7jCgHktnNdU7arvgt12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cM1pdms3K4x7ecHwyAcfbXVH9eRlL9JHbNE/lA0nV4bmS3smj7gAsrbQSDnnr6fbRjds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FXAI2jOTyPH1rkPYokzXQQqJAikEruHXBB9Dn3Vp7W3ku7lIbcM6Sy7PYk2tGScnII5GD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prJxRpDHFwtnTdP1C11Gye6WAxRqSP1i4PFco1IW9xNdpC0uZXLAIMBgOcZI4I656cVue1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WMLBXdcEgcAevl41zX6QylggeJpMnKgkAnjw5x51eWWo/Ascdsy+qSCW83hCgK8AjHGSP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2lQy4bIJxjgnPw60ZrIcXSNICu5OARgYyRx8s/GoNLfZqUR/eO089QRgj5Gtv+GYv1l1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hkm53FAdi5BDIfA5BBHqMeIqa/jihhtryziWOWDbtKKRuGSdxHU+tDyRMrv3cbNJjcSj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hfrPZbZIikinBJJGfQ+o8M1xu7s6DqiLImAJHcnI3M2fsprrKzFS8jZ6r1HwqPc+PZkCM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T3kjkGwuNo4YHxHqRXWc5BMEt2wDl8DcrY/gUzJcdST5LkY+XNFLBaq2Y0QlTgYHT+PW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nox5xQAH3MUMg7khd/O13IB9/HhUq2ss0JDtEQhJPO7PjnHu/jwqWSBBbkQBkfBJYjim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xnd4n4A0gGrFDv8AbiXHTBVT8/KlEhww7tEA4DBi2R8gKVWVAShyW/abn7KZ3qBgC5bHo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md35RgoXlixwfDiou+uwwjSaKMnOS0gOfkMeFTsPHpx+yMY+VMhmZN0m9lcng88CmAZD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1mIY+qqkZ69CMD7aW2tLaFT7AZ1fO+T2yfXnAH20KskTDdJKdwHseznJqVTdtGREuBndl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BzzqXLMQSThdoAOPEZoC+kt8OqRbiOhI6edMtW7wskh346Hjr7wf4xR62kRUMUIGedzZ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RUMzlkhdi3I2gdPwqbuO7Rtv84zAbVXcV+GeOPWrVhFI0cdmd+Ce9wpcjA9B7qnXbbTb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R6j7MD7apIXIAhSexgMqo9xIeNuclT68n7KLtDdyxv9JiSLJH1DtLHPr5UdJHvkUuuJCR7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OtQvvR2hhZd6kY8z+XNMmzywvbDve4lKeAQAbj4luc55qJnuZiwuLsxR7crEgGT7+OD7j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kk3My/VByahRBNKsSnk8nP8Ad1oAmhvfaW2jhJTg45LN8zj50VNEsTNJbxqJDw2VLYHuD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Ce0hyrgDHUOEz08DTIr6O1tDJM5Zz4ud3vx6c0xHpLqCVVTdI8kYBCoojQdOR1xzQE0Uc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tg8HJPHTrnikvJRPKJkIjBPCuoDD1POPtqFJlIJUtknO5jjHu5pDHOjiL2GjJkwAqSAEn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sZtVu2GPZwHwgFOa7mYLtZVTJK5OSD8s1BJOkzB5S7yEjPAAx95+ykMXvu5iMUahkHG48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BLEh054ZPa+HSpXO3gRxqCo9rA4HXPn6VCIWkYFizKpzlVJB+HyoAaHDeyxzu88N6fGo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kwwMq69ftoiW3eOXqVKkDar80zuyhPeYXB55HA9/rTAmWFREI4SuCuM524HORxU8bGJg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IGceIpg290Ypt4fOAV29PTPvNNMMagIvXHIYrkdP460gCnmbIYjg8F2BI+/7qZJdqkTsx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JPljHn5elCyRlF3xQksp4CjB499U88k1xM8crSIq4B8ME+Y/KhIC0m1V8hLQQuSMrg+v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hppGkmcj6rMRz4cDge/ipbCNmTle8VP2cgdeoB/jrVojz5UsPbb6oGfZHhk8c0PoYBDHb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kgg5B59/n86JFw7+33eznBYk8AHB6n7KXfEGKqdjAY2kEe8+mM/ZUhR8gSMAOPa3kdcem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+Wa7DYiliy/t8OBwfDGcHigtbuGu9NMbMzbZFO8qcMSM8H+81YXMhdgYZYiB7JKbvLz48P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7fS2IOQZRj2s4GCBW2H1ozyelmEmB74qajdDnI65xUlzy5PxpwXcAw616CONg3BIGOQe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eXHX5URKmyQHOM1E1u16Utk+vLMIx72ZQKbEhlkSLeLB6sM1ZxjOXx9XzoCywsajwx5VY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yg48wcH7sUewPYM65iYjqDz86hBUzqDnOaJP1GA8RQsHNzyeKgtGp7KDfqsjbWfbC2Np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2jLG1iLZBAdgDnw6A+Z86ynZRglzcHe0f6sDIGT19x8qvp7iBDuaS4Y5zwWX8hXmeIV5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2cpgRxxeAKsSM/IUFfLJLGVmmjBU70wADuHTx+6mMI7nJNtLNg8HAYfPJqSOKZCuyzRFPB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klRoLZXsV1AO8SQORymWyD4jj1o+LbLZzkxmPYyYLEEsDu4zk1nNt9ZamO8kRe/ycbvZX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OcE1eWLytYX++VJOYtoUg7Dlj1AFbYkuaZnN+UjZOOlQtHn30aP1kYYdcc1Ey4JOK7Wj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WdShVhkjwpD0LY93qaUwCKIknLHw86VAQwGJofo7RsDI2WkCHK8ggg7SMg8j1oyyuDPI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zYxuI/ax1AIIb40HEq9ymVnfj9ltv4ii7KMPeLshMbsoTJPJ58fPr9prkh+rZ0S9Bb2t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lvAVXalOHcQx/UU9fP1q51aX6HZLaQ+yTgMR41nzGWOB7q7JP2OZIhgj53edEKmGd24A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HQUmoq8OnFwMK77AfOlXQyoXLLJIfE5optCsWZXSNY5VJKzHMrA+RDZ3D0z58ioVT9QB51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gPgxbJ+6uTP7G+P3Cre79juX3RzRj24kO5cfvKfFTg4PHTBwRiiFk3NkGVwenGB91Vcq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IiTG+Mlc9R6g+I9PAgEMiu5JTtmm7pwfaC4Ix4YJHIOODxXK4m1luHBY4jcDP7UnB+BP4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4OT58/dQcd3APCR+Ou0/eBikMqgbktXdepOB/wARFTxHZYCYryJUUDg5BOftFVOtXEDx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XAHx+dErIygiG2iQepC/cDWR7Vayw1Y2+0boY1U4PGTz5eRHyrs8FGsyl8HP4p/lNfJX6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t0VE2j6oxk+NQPORHx6cihTcNK24nJrzOCvvr1ZO2efFUguS4F/bdzMwyB7LHjBqthkjS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rnG4eWafE6pIMruHiPOpxFGb+Fu6IiaRSVxj2c9Bnw60pu4lQ6kdJm7GdnJkZIhcwDOSY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JOxulKCY5dQy2MkS4z8xRw1TU5MkWQVtxzudUHvyC33CnG81J8bjbwD/AMSUt9wH3185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/AMnZS0O5hcX0oflhNLHIpPnypGRWY7Z9nYtItILhLp5XmmK925BIHXIxjgY+2tRCt4Yh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9mPc3Xnq+PsrMdtXeL6FDLevcuS7YaFY9o454AJ/urp8K5vMk2ZZlFY30ZGFSH6+nNHxtk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GODmp435869mejzI7DCcD30TYPtvId0aygsBsdQwb0weDQO/PFE2blLmOT9xgR8DmueS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0a5WMINMs138EfQ4cY9eM0PN2WRXZpNJjbHjGuB8Am2tYjRyqSjTyr5gnA+ZpUePI2QKP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+vL4PS4IxsOm2VvKQmnd3IDj2biYMD/rKhns2bUWgjubuEd2G2ieTg59Sa3ckz90CIQ+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6Uz6LCjbw8UMh6tGgUn3+fxp/c/KFw/cxn0JoYyRqGoyFfAXCqOnTJQ4+VOSJp5UaO6uN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MB5fzYweetasEJw+5iTgMrHax+4H0++rKw02AL9KuLaNccjcgz863xzeR0kTJcV2QaRo9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sxg7S5z1xznxrM6jrN1qGqPcWtw6RglVUjcjAHGSPn860mqTRavbSWhlVI24G1yD9lZi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yrshICiWI5Xr4jrg8f31U8sX5IijBrzM1vZy67/THd4kjcAlthyp9399YjV7uxudSmd0l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sRyfU5zwDz/1rYdlHHcSwM6t4jbxx7qx2saWLPV51RQoYltm3K59V/EYrV1wi2Qr5MoYtB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1uIQT3e+STJbHiVKgYHjyBk89Ad9/J9LbXEVw8NvFCVCowiBC8DyyfHj4VTLNp8cccd3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IVR168bR7x41suz9pFbWbyxwrEpXjDbsjzzSxO5inGkYPtNcxS3l7FbyrDcCQIkmdoLZ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xkfvdayk73jTlruwhsrgAq8ESIhxkbfZ5J43cnJ9atu1mj3F5eTfRZIp47iXcywv3jow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h4mo9J0maSe0idjLdSbl2qneKwxtEgLdAN3I88cdaiUV3QIn0rT/ptzHbWip9KDmOZJEL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/ic54JrdazqFr2G7OZUl55TtBbGSxB8seVTxWtn2O0XciL3zk7Ac43HoDya552zuJLmOQ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sYmIGeRgZHJ4J/CtIJY97ZLuX8FBpEsv+Egv0mf9du3MQSpIw20kY8cZzjHBGeK6h2W0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d1AuOVCZIwRnHBHu8q51olkIpvo3eH/GSNwKiMrjoA248jJyD4cV2xNL7jSEs7FhCMDl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cvgpy4xoxH8oupjUbG70+3I2wpG7HHH84Fx684+BPlVf/I/aGPUr2ZRhdoRlP1kYZ+Y56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k4urppGW9TMq4ZXTcD4gHnJGQDV92X7NT6JKWleAr3YX2IwGLeJLdcdAB4ADr1rXEsl3J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F0qazcW7sRGwb2QcbsnB8fX7fCqyJ5DbrhWaVCEiL8+11UleRu255zjqPM1rtZ7OXV2bi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FUpnkH195+fWsQ1wttd3UF2XzcRqoWVfqsAAengfTrXnZ8bjNtrZ048ipGK7XAntPenG3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AdfhXX+zg2fybL3fXumrknaxZI9bLPuJaJcsUwG69PMcV1X+Tu4TVOwbW6YDqGTHUA+Fe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HNP1GajtZIormMxAwXTrtlweofLAevQ58jUMxKI01tLsdyqtubhmHGOOemPnVnp4EF1dQ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BioI6nqff5Coxb2V3MLeOQx7i6YKr0bIPXJ5HTHjivGvumdvsaPsuzSaNrAlGOueep2n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2C21BmlMYS5bOzALZwADyMjPyrpUCpo/Yq+um6SRArnywAPsrkmkzt3EzRjDTzbgSOPH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GP+Dlx/qM1cd28FsE7pC7gFDnlCfEHz6fKtxoMC6LoUuo3RPeyjeTI2T08zz86x/ZCzOr3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sdoPA8Psq87eaikhTTUcqkS94+MYYDw/jzrDD5IPI/8ABrk8z4o5f2zlmudYW6nk7xpU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wz9tRdjZUi11u8BKPC6lQSMgjxIpO0YLLaSsdzOHyRjA+qcce/7aD0GQRavGTnBDA4Poa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Oh2MUMcZm37UwUBjAGc44wTjGPvonSoVa/hX6w7wBQFwT4+fHXNVdrAZY1TvNoaUKWIB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f02iBk2EgRhSBnB4Pyx8fnXnJeZHY9Go7Y5FvCQI/fL9XqDiuIdqWV+0l26xhFJXChs4G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JDbu7D2f2dxUn3GuJ9qW3a/cNu3ZC8+5QPwr0ov/AORL+Dkf6SCOxUZlv7lRjIhLDIzy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0+NI21WYBVVTtHOBgcnn1H2Vyv+Tu3e57RNDGu7dEQeSOMjxHSuw9opY9O0UafC20yLt55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HklpFJtwUF7mK7Q3T61dzTwuk0QbYRnoMgeHh/HhWdacqHjUbFX6gRhx58gZ8Ktp4HjR2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wDnbxgEenPvoOWEXMeUm71wctHKxTP8AV3Yz/HWuZS5O2b8a6Mpro2zoM7gFxux1+fNV1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jqrg5+NW3aJNsluQ0ZBU42HOOnBqqt9ovYmbOA4zj313x7xnHL1l5HMsPsq7quOCepx0r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j1yOtemTADLyMeHjTFLGNlXJLAA1ynQdcuLSM/q0ZGXgtgV76DCpG0IGxwAvhnzpyN3m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E5PvpWQqQQyup8RJjb8PzrqOY9EU2iFTz4bT6VIzQoe6XLsDn2nGflSrCkrLsaONSf2S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NkIWA9phzzxmgCExlzvZS5xkZIOKSYf5MREgc5IwPzqQRKcLGG3HgEAcVE8yxOYyoBJ6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3QBt7uPMA8UwE5yrhcnoOtSXFy0hyVaNRyF6E/PmoXSOLMrliT5cfx0oA9KuWde8Qgnk5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9MEfnmg5blnkIjJKJ4DHHv8AOvRTBCpkGWU9COPzpFUWCWDZ398qHGctyR9tTtYJLbDv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n7qijupZI9rxqFJzyDn88UT+pnwoQeywI3JuwR44pAMeGOyYNHGSxXgggs3woy3tZbkK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IA455Hr5UJJb3IYyhEkJ5XvTj+B08amFztdIo9vfAAey2QOPCqQmTR2qW4YW+VVTgANk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29u7F7gvtj8Du+sfSlC4QGQARA54XG7y5PQetecGeQSTySRxqAFjXO354wfhmmSRyXDwq7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AenHjUMN6yNn2k3NjJOPDip7+e3J2wsUH7wJG44oSKMR7ZJGAB4Cuwy3I4GeT8OOvIoGS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5LYAJP5Uz6QsZJT2QVPVcZ4556065eRirSR/UHsqF8+mTz6UMJzKzsNsKnglchfkKQEl3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DgdACc/E0CSGk43BiRx4j4j31PkSSM36slCADkHPw/GomZYkDhgCfNsZHjx1+ygBkSb2w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efDj30m+Q4O3bjp086dJIoIZULKR7LAePpUSuBJ7ORxxxnH8c0AT4mlRXZy20ZXngU6O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jx8cc0P9KnbYrgsI88E7s85NKsi28gJcbx1GMjp04pDCZIUK5ll2gL0PP2eVRvEiqRFO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lUoVWNk4DI31h6A/KnfSFTAXMmckHg88YxgUdgekjmG0K5LHjIGB7sV7aqxAlwDuAxjP2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jmOXVjgfVVSDjnxyfxxT/Zm3nETY6biQfhjyzQBBGpZs7N5AwV6DPoaKjeJj3hiHXGOSc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xtsIIDYwqODkfHgf3YptwxG4KZCCB9Ygg8ePFADriTKErGN3VRz18uKq7cMwkjjx3hYn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fP50rXLPPKqcJGOJFIGW4+Ax+NEaY4aZmitxIQuGOAAh945/up6QD4nePbHHIFbIyhYeu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mvFkWUxkIqHOMkHHlmiAYAR3piVm52hvHA8R9/FSEsE3O6jA3gDDA+Qz4+HgKmyisUyXU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uDjOPdj/AKUVb20ssKnax4GMjPv+GePXNSmDk904JBGV3D3Hx49aCWWeCOXuipAYHkks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PGkBZiPdMEUglccxkEAfj8qpu0mBpjlnferc5HAoyaWPvkWWERyBThjlSRwODjPgPQ+VV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9ne20kjrx7vxNaYl50RP0swF0P1uPMU6A+DClugGnCjqRSrAwwc8+Rr00cLG3SfUPgai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Azi6j/3hU9wrGEbuq0DbMkV3AxbaFlTcfL2hQ9AtkunQNdXaWyZyzkdOmM5+Qq01Nwbt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il0owJreqXqD9TbmTu8fvOxAH9ndQrsZSzef2Uf2j9yNQQRQsJxI6n9nx+yjGIUDPXHH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9WqBo13Y23juhdtJFHIE2Ad50/a9K05hjt0KrJDCv9FMfjWf7EB4rC8fujIxlUbQw8Af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jAdUihB4wx2n7AR9teVnb+oz0cXoQFPeW0IDG5mdOhCKOT58DNDyajZsECq8hborP4e5j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82LAksIjPUjlvv/CsoJe7kz9IKsfUD++iOO1YSlTo395axXVoIo0WI7g6ujcqw5BA6dcU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0Iy4XbvBXBDBsEf7XyrGaNqESSN9JuXKY+qzHn58Vf8AZu4trzVZY7KUBHVS4YAEe0F5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uOLUkRN2i7t+CyZ5X+PvpzDFNlRre4fPBQ4bHPvqUIHJYMBxXac4NgNLgjAUZz50kxUKz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tB4wWOMjyobUXVLJyvU4AFJoAW1ZfoabnkJ8QoJxyfIZ/wCtG6W6W+qxZEoXP13OQB7i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3YW6wsQfqybgR8QD91TwO/epHPOiyHIKAhtxxjrxj5Vw6yHTuBo7+2nvLxu7iYqpwCRgY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EjJ8xV3o18Lmxi70+0oxyfLjNWXdo+MHgeFd3RzdmZj0eUSoJCAp5Yj9mq3tZMDd29om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E9PsA+dbSSCIcM3PU56VzvUJ/p2rTTLyryex/VHA+wVLBEMxEcKszbVUZY9OBQwu7SclI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PsyTROpXK2duJHkESr1bBOOQBwOapx2rst+x7lgRxuCYz68k1zZVbN8b6LATwiTAspS/h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uPtpZZbpsFLOZWQHa4ZMc+By2cfD5EULDrOnzAAam7Enp3JB+wUaqQgbwbiQH1YA/MisT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rW8G36wwS328fwfKpvpCElWv1wOcblFRdyWVJIIHhdT7JfAHrkAnINOt53nwiQoJVH6y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gjpxzz06BNDsewtyF3zzs56bS5H2VSavpEd/3wiXbMmGjLcbhjkH41db5YSWuZ7WIA8H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iO4nXbcGTcuCyMrcA/0fea7PBV9Xi/c5vFd47+DAMGjkKkEEHBB6inryKuO0GivYSC5Q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r76oi7J7ODjzFejONM4oyscQcZBNWFvcXFzZtDcSl0iIKFuShJ5wevw91V6E1YWE8aLI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8njjy6Gsnov3OiOLfvcBbiXnpvyPjuNOSGINldPjB6gtwfsBoVrgIGNpeK0IyTtcMY/efL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OWeJZMTXd1v90i14lHq2Wve3O32EjjPqCwH3Viv5QGcz2MkkkbvscEIMYwV9T51fubZiG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tOffk5qs7V6et3pIlhtChtm3k/0MHd0z04PwNa4Eo5EZ5e4Mxcbg4IFSxtyTQkbCJuvB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6zPOXQUJRn31PBJl18ASAKr41JJJqwtgQAwGcc81Li2UmdW0ueGXR7OSScq5gTPPjjB6+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i4KgdQvJ+YxVDpN8I9FgeMbzGCrKAWKkk8HHI49KMS6vTa7zbABiQNrDOfLBAxXz08TU2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T3Nu2V2s6jxIJIOfWp/pXdKDHaMg6A7MVSrcXkqb1dUYn+bJIwfeM01ndIwbm8WN/AlQ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IrkbDTLdrlO+mVdvgvXNP1S0vLvEcLKsfjyQay9lq0trZFFvnkUdDEAfs9o/bU9tr1yys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VZdp+4V2QljjDjTMHGblYS3Z/UUP6tITznJc1Hdxajp8QuLy1s3RSBlQS320jatqEykR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1s+8c/eKHutTv7grbXRVGY9GGUf+q3n6Hn31L+i1oa+p8hGlPbi9F3pq7E6OgztI8cZA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jrOiLq226tyBKByp4zVAIzBNve6Qf1WX78VZRag6R7I5HRscMCWx88jFLHk4rjLtDlC3a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/mvlaYJFGuc858vyq51m6h0vSf0dZSrHKVwpC5x8KDu9Q1gqzW8xlj6Hao3L/AB6VnYbh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32jnJ+Pjn4Vp9SMV5COMm/MBx29+77JrnuJZT3azoxEbZ4+sPq554PWt32a7KwdnrFnh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mstbmSMb4GkDA8FlI/D1qy/T2pRqneXDe/C5PpjgH3Ag+tXjypeoUsbej2rdltb1VZHn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eEgLzuXHGARt8+RUGqdj9YvpDIIrVljJeKOVu8ActknkYHGfs4qc6pqTI8qamygDhgAy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PGfE0Dddq9Qt91vJexxSDIE1wRGScH9glc/A1V45E1NGW15JdBv47TUrcIuBKxhMaoSP2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u/Ki4u01+8ojj1C7cBN2XkVEZcDgHccdfEVW65LPdSLqmoO2oLuWPeEULkgnBH1h06kYo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DZ7Vde/igjkZZQicB94BHO1s7cfVz4Cs5Q7uPRNt7LPUe0uqqkkVtqV+7YUqAzBxnz8/T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N1ePrNwt9fTzzzRJMYC2UgzkFevXcGGPAAZ5rmk+pra2ErbW+lXO1t4n9uNWXJBwvXlc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O1/UdGtI7ixklg5Yd8YgodOAFHXOD0/rVeNtdsTNf2v7R6rY9ob1bW+mCxsMQsfY4Pln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yDtLfyJJviYosmXPtEcjJUcZOfLnFY5dWlv7tLzUbl5Yph3U8ghVTC7ZwwIHPHtA8Hg+X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nLlXkn+jHa++cZIO18MePrDn+OlYySc7Y06Qv8omgvo+tIUdWQQruKjBxuOCR8hkUd/JV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cMogmYFWUADODn8Kr+1Oqf4Q3qXiH/GYbfLjfwy8hsDp7Le1gZyp5xtIqr7Lxd5NOyptc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cYz8T/0zjSU+MLj7C/k7FrnZh7uY3unMMyDJVeDnHBHrQeg9kL2Ixm+fu0iOAueo8OR7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+l2+VlbcXGImbfuXxPCnA/v8AKib/ALVak7bZLg/RZAdkkDAknHgV6kEjI+7rXO54G+TT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Kn2mhhtk0GxfBGDJt6AY4FYbs86vFAJQWjS4OVHXHskioO1QkOsd7JL3gmjEitnJwSeD6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GMsR47t1mBxzxwfsOfhW2eXLFyFj6nR2Ds1po7NdnHnlTNw+WPiT5CsfewXl/cNeNAu8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znnp4f8ASibrtFc3UC21xMZLdxwHXBOOh9PDg88j4Vd7eXJtu/h/WmJ9pTnf1JK8c45AH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zqMekjeCq2zP9sLfu7q0tA+4xlwMLhcHaVIOTnI5rQN/Jo2laNHrQvg0ipuaMDjBHgfj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WN1HcDaAyopzwPT5denI6UOvavXZ4YNNnvnNqCAFOMEe/wAa7cTX0O/3MJ/qWXlvevbJ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R+1/0rQaY0QuLQvtUSyBkCHHTzB/D0qksYUaJopWV9hVlJ49QDx4in3E1zELe6jyqltv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H3V5qdO2dj0bnt7u7i2I2Z5+t51x3tSB+l8qgTManA95/DFbjUtXvNS7tZ70ZHCd4FwTj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sN2kdm1CPeoDJFsbAxyGbw8K7seRTzuSOaa446OifyRaCbO1n1y5G0OpWPPl4n7KK1jV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SuWVGOR+zwRxgjJ+ysP2a7Y6stxBps9662IVlKIoHG045xWnhv43EQBlkKxjjgsODnGD9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qCL8PH+5iTNA9uIWmWObcAjOeuB6Y8vMcVQTGSKYK9tvKklWdSCfiDng1q0hWRkdWRlk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IJH5Z86h1K0ygWWJWJZgrmLawx5YyPDyPhXIpUdLVmB7Qyw3EcLIhjlV3Ei5yDnGCOPQ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fWtN2qsUt7SCdNp7yUgtkZOBxjBIxwflWYAzIpr0sTvEcGRVkNPJHgqqIGYKHbjp8fKk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3Zxt5q4WCefesjyIYThlkUgbCMlmA4469DkGquWMQ78ICobGUBySemB8+PSuHlZ10dVc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Zxl2KL8POhldkkVrlcDnaUnwp+z86QNHIXMqt3pbAD8bR7qKjt7YYJg7wkZyTx8q9I4h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M4ztiG4gfx4UVtjZTI8xC+KshT4YPOahuLkxxBABCPADy8uOlCiV1b2MF8bm6YA9M0gCZ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8jGT+NCYRlDIUTgjn2j91RS3DEs0ij7MVGt5KzCOA90nLFhzzjr9/WkOiSb2FbLqzJjA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eds5zn3AZ/up80vfEhpSfsNSWVlHI4JyyN0VcA0hg8KO796kgBXksTwP4+FWkemykd7N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mJ8PH7fKp5LGG4thaiB9oPOSeSPDip0QQwrCoPTGG4wPKnQNgzWyLM+9WnlxgQRL7C/1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ZMqXFvp+xpokh3HLdTg8+WM1N9KBhHdKxyOu05Hn7qgMCcBrFZEcAFwGG4nwwOT86ZJY/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MbFuAVJbqfXP48UNJbRwRsTGwO3oqZA8cEnpSxxwoAJGQbuQroNqHz8c1LdRrDueSWQy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HrxTECfSbaOQPI0Uj87VWQEj1PyFV9xrET3BHeNM20jK5Kr7qllQS+wTEqAcBhluvnXnW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BhcLzSGTxxxxRvJIwMm0EYOdnoRnHyoWedNgVY90hGDI3Uj08B19PCn94N36wFh5iTxx8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7sSYOQDnHPnmgBhEkioOfYXaCB5HjPlXpJEQKjqSccMfD3fbTnl70bIg+Su5iwAHXrx7/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FK8jktgcdSRzQAp7tgpXdnybBx5e/wCzrTe/kDKQvOeeQPhgdKRnDKCGJA4BI5zSgKsJ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xigCMyKw3ybVcnk+IHHh86R3CRiSaTbGoyxZgFOKkZHncmQyewns+zk4qNleJsBwcjgH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bSGbGCo4++vPsR1y2UIyMc8+Zz7vDyryxKdsj8FjwBnmpHKRyhCrIRztyBnPTPPHX76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pBOiocKNwxv69OPM14QbnKucbOWZQMjw4OB0pA68lVK9Nu7rjBz+Fe7yNl9p8ZBzkZz+V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qQswweCWZgfgOho50EZIYgndhiF49f4x4UHGDIg2h2xwCq+Fej7tN7SLjcMEY465+BoA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k9B15HPjg+PvoK8Ma5WTvCo6hQAQPHGfj4U95E7tgqqDu55yfPrmgbzdtPeArx0POP4x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crNbSzNGtrIuN/IKsD0GT4qfsNXkUoWIJtk2ueXaLBJ/ojx48fUVm9HS9fUpJhIFt0Uq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Bg858sjxq8C3Ichdx4zlSSuCPPxPhinIEE2scUILLI0h4O4ncWGPq48Pw4yeMVKZfpCg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BPhnxxQndCD9arqzEAthjxnxPjjOOfUUgPewO0LJnPDYbkeGD0zUFBgI3mJXDE9cDc5H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Ah+rG9uWCEfrDt2p8PPjnig4CzzoVkjAYHdvl6kdCc8YoxJDMgAl76QH6wfA3dOgGDkc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hF2/R8r7KgbExu8uTg9B0Hxr2vRyP2ZediTIsil0Vt3dqAeWPn06+dTSL9AgkaEN3jsMk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8vfUNgj3F5PeRl0kOCQjYJ46e/0rowJOZlmbUTACMT3YEZ3HHReas00q+cZjsrlwB+xC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mYgtd3C7+SBM2PlnGacUn3kSXhkRRwDIc5+7ivQqjibswkmjakynGl3pyOQLZ/wAqzkmm3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4i9tSd8RXHOfEeldK1ZongZFupECglgJMZ+ZrDwzSveNbwXCwiVcOzyBRt9cnk+lTJlRR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ADuubhmY+agAAfMt86hcTIgYAYzjBrQafNYWcK2MhF/GSBuKGNF9onI/aPX0+NbOxtLJ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GCyIAx9Nx9rHxpqmJto5alrqG/27fuwOpl9n7Ov2U76GEbez5LckKPxrpup6RaukhEYM8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zzWH1LTbiyUtOmFzt3ZyM0mqHF2VY1a60uFktLl4FlPtkAEsR7wfOhpdau5sJJqFzJjwE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zIybIkZVz7T4xz/0pFzjmYY/8Nf+tcUknKzri2lQpfvGy0Tu37zDn5mlJlweEQerV7aD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RkdI0QedSMiTdnLTBsn9lSftrbfyaabLc6hqMke9lFr3ZLkYyzAr8crn4Vjjz/lQP6oz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pi7N3M8dxDJJbXhjEkg+tHtJ5x4jDH18RnpTi6YmjZSKzO3efzmTuA8/Gh4Zdw2lsAHHN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Wk0M6SMSxRs48cH1oeeDJ72JlXzUr1ro/ggnhCXMohRlLk4GT1qt1qNo5UtSCrqTuHuOK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7RDwM5Yo2Kr+1Wo2OnAy3koEkYZQxXBkUEgAeZ46j1z04TBFOZrKIP8ASBGWB4aRwox8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6jbwx7d0kyKCpbxYD90CsTe3xv7kzSSY8FVT9UfCnafOkOo2srFz3cqNznwIPjXM4pys1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TbhYojvIUM46DcecfDj7auNP15JWVJVMbHgeIJ99V91pUrXc0saiXdK2dvVTnoaJh0mK3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MY6Kp9o10UzK0V2ryX/0q4SWSQCRjtUnjYenwxVTBF+uHkOBV4+r290n0e6tDJECdjq+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U06NIpWWBGeJgCMjDDPQEUqG2YztlJsshFgMXkUFfTBP34rGBpPCNePX+6tx/KPYvp/0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IIwcg+furB5Q/wCVY+7P4VnLZS0S/rPAqPhRFtqF7p7bre5EYPVTwp+BzQJMPjuY/wBL+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RP8AHpmoaKsv4+1NzjFwyTD/AMM7G+a/lUP6fzcCZEeNySN3LZHiG3YLD4+o5qpDP4Q4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7AOOu3mlxQ+TNjZatYXJEVvChnPLIXKnPwXBH3+IHQe1i5ljjhkeBYMMc4Oc/HArFyxM2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smcY9KsYb65vbLuZpJJTGwGXJJHHNaYI1kTRnllcGi8muY9U02e3Lbt6+zz+0OR9orKS2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kYfssMGrez0i5kcPFI0at5KTVy9hb21uU1ORJUYdWOGX1B8K9hpyVs821F0jIpHk9Ogo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cudufYjx1LeJHuH30yaews7p8ytPEp9lV4Zvf5UdpCNrcv0+8lt7Wytn2Rwu/GRg469OQ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tnRjhKTRpU1VFl9i3YA9CY5CT/sY+2ohJeCYTLYSdwgwwYKABnwG7OB49MDyxgrPq1u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OfwNQP2h09cBtRd/A91GeflivHp/B6dhhGqvLmBoe6PgsgGPmjffRM8Msqohv4UzwyS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dVM2v6VKxlj3A49uMxFcnzHr6dD14Octv+0Nisfd6fCZWznc7EAH3edFO9BaMdMi9423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0kFzGn6ucFWHG7z99TIqZILdCM++m3Fsrvx869pd6PMkFxhGUFWBBo23j3EIoyT0AHNUU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9PCtp2OuNZiKsI1ewR8uXUeyfNT59KtKzNulZc6Rp07Wad4jW0ibsSBCr+ftDxHpx44I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48VzN3EjAhWQHa/oMY8OcEZH21Wt2v7zUpHuIWMTOdjr1A8OM1ci8jvbUr9GNzCx5Utjd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DlT+o37Hr4/QkRobYQ7WuJ5h1K7zj5MKnjFvHFiKymJzwMY4+HFBxrd2URIXdHydzLuZ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8R1NT25vLhFmimUo3kAcfYTUvsoLjlkCD/Fih9Rz9oFRCe8RG3RqCfFYj+ZpAj9XvUXP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w5JLiUHgv3RYH44qOigSS6gkO24LSsOjbFBX3HAIoi31G2VRbzi4lVhgGVi3jU+2POTA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ThErvxZR7evtDx+VDaaoKZA2oxxOdrGeDP1W4dPQH9oe/B9T0qWLWIyxaK3Up57iaLghD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HP31LJYRbu9Ru6lP7QwVb0YeI+OfWs7ih9iQXk8yL3UqJjqFj+zrS3tgLiJphIsVwB9b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uhKI5VaJznAD7kbz2nx69OCPKiEWxU8RSEnxC/3VP7or+SpPeQjuJn7ncfZdCuw/E5qQ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9CjiPn/Zq3VLO/hMYtnkTJGW8/HkGg7vSZ7Y77NxJGB/NyS8r6AkZqlNaZLQG0Dxodjs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xoaOFLiBkliQpuY4KZAPidp+9Sp881O12Y5O5uo+4dhyH4HX94e7yr1mBJAXWXHttjf8A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60TolkENppKzZuY5LEngzRzb4iD05IJHlg9fWqzUuxNtZxrdpd20Vy5DqLcezkdAEBBx4+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RyIN8ioqgBc4yPh50BFZyIGEDmOP6xh6xnH7y9CPTj31am/clxRk7vT2t7Yuli8s1yd5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H1+sdp4yeRxiqW6s5/pYW5a8M8kY3iaEJtGOAvtHgeHA91dHggtJLo99Gbfnb/i6CRGG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OMjj41D/ggL6aW6sY4l74Ad7AqlY8Hptz8fDGatSRnKLMSLKc2zvCm4PhJEiBKuD7Qxxzg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Kv0awmF0CzrD3ZUuWVivTjjJC4HoMetWupaDq2nRyROJLiKYks0cO7pkgnPIxk9ePChY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42iKlJGEOCNuTGWHGdyjjg+z1xUtMXEzKXDnVIbgyICeAkpAwuf6XGOeh6jjzq+t4BDE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xxnCkBTkEjrlOM528+tUMmk/TJYiJGRpFdm4zsC4zuGcjr8fLwrQd4UggZ5O5V0KuzM+6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MDknqxPgKU+0iHsfpmoRuYVd/aRcRyA42DGMdRkZ5+t41aJNFdSXZJuIcgP3IAVF9nHG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8EZIOcu7pPpDQNbRu0UCqXQYx7IOcjGTz1OaIg1AfQ5Ft5ts64G0rjIJHGOnXOa5pQ9j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zQzJdRqxRkw42sdjZOQTjHTHjQ/ZiTuL85XIYEHrwMZP40mq3851KG7jaWKZogJMEjcQx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RujM09+Y7pEEky+xK3shiTgFj/W4z091dLi/pUyfey8QNLECNsqMWOHAJwMHhjz9o6H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H2WO6URtkMcenHn+fm6RIl3LcrJbyQTGBmJ9lzyp6eHB8vXxoO9juYb0GFVlwMkMMMwH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4zzXnuDujZS67AO2USmwiljUbBMF3qwPVSRnB8cE1k7WQx3kJ6jeDjPrWg1+4d9Kij5M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Ovy5NZ5AdyOBwrjJ/j3GvRwqsNGTfms2SW0lxCJk4IB5PORnA4+H8YqxtJY/0azd0GRm3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4HPPB4PTPxDsLxIRs3mRCik7GxtIJABzx49KLkmhhD3EDh4ZWMckYQZjY5xkdRyPHjINe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PJuljjkjtZQPYSNTjAIHOVIPhxkn1FZrtNlr2LKFSVKlj+2euftrZpHZfQHGyPfnZE+za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nwPzrH9qLZoGtMvuU7/Hp0rp8LK8qJy+kq9JfutThfkYbqDjwrdWM3tM9x7Rdf3SSR6ev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N3FKzbU3AZ9fIVtLCzguIcCULuxgMOvI5PP5Vr4muQYNF3puoq5kVMAbtsauM5znAyeR8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lniVlZSdu3rnpjPiPx9armie3i2ECUZDA5O0nkeHIPJ4z0NSxM9wzKYt2E6DkgY8Mnzr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JDoVnKhD28s4IdQD7WxuCc5B9MfdWJjwZFHr4Vue2MgbQUSMYHeK74xgnBAJwOvPjWEU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/SOLL6zpYRTcPHGI1jdcjbjDgnqT6kZ8+eg6VU3VvOZZEJEWZctlgnQdMk4qzsrrvrNS2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E9SR19PCiLy2S9tkkinYk42nftIx0wfA+/Ph7681dM7Kt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5156dab-8e6b-4920-875b-ab7dcd4aac0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BAECAwUGBwA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AgEDAwEFBAYFBgsFBgILAQIDAAQRBRIhMQYTQVFhInGBkRQyobHB0RUjQlLwBzNicpLh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TorLC0vE0VGNzlCU1RFWDoxdFZISz4iY2dJXD0+P/xAAaAQADAQEBAQAAAA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/8QANhEAAgICAgAFAgUDAgYDAQAAAAECEQMxEiEEIjJBURMUBSMzYXEVQoE0oUNSkbHR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2gAMAwEAAhEDEQA/ANzur26o80oNdRzEobFLuqLdTgaAJN1OBqIGnbqAJNxpd1MBr1FB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qKAXdXt1Npc0AP3UoNR04GlQWTK1Sgmh1NSq1BRKGIqTvyRTFpStAEbnNRnrmpStMK0C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ZFNyRQBMxyKRDzzUYc05TTAkdPEVGUohMMteZMUABOlDPCD4Ue61C6UJiaK14NjZFCTB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NDywBx06VrGXyS0BCcBQCOKEupVZTx76We3ljB4PXmg5n3HHAJHlW8UjNsd3+QEBowM5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qMssoHiKtbfcMYyCfCqkqEnY36WCOeDXo7kElQetN1O1ZNk0YOCeQOlV/ekjfkAqPnQkm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Hz1qsZ2MxQjpSfT2AA4qJ5RJIHXg1Si0S2EQWiXuqIhz3Y9qT+qP4x8a0Ut4BwvAAwAO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XEh+sAqg+hyT9wr0lyzE814f4hNyy8fZHoeFj5L+S2a/5+tUZv8A+l9tU5kPnTe89ete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Op1vElQxSe0jdRWfEnHWnpKw6GqXTtCasuYz3UhQnOOh86J27hnxPSgdPb6TuRvrKMj3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pXuY8nOCkedOPGTQieyMNUM/mKklJDnIqCRjjIrREj4s7etTolRW3t8UYseBSbBDBHmp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AOTSSzKFwKgogcBcmqm6lBZs0fPOACSazt9dAlthzmt8cW2ZykFxyqcsR0qVJQznjIql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U/wBM7pTk81s4Mz5FlMVUHBqFLgH2SaqDfyMSCcg1LDKxIbHWnwaFyssJsspHgajFkpHJ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Wwad7YmAHTxzS0MYkAM239k0U2nx5DKvFeyAORgjpUkd2BHtPWk2x9AdzZqX3A8+AqER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ch5oK8KjgcCmmxNEEce+NiRkEcGnxRhYWGcA0sDYt/M5qGeXYhx41ZJDcTKvsDHvoJiD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tkqMm7Fr1JS0xCg0uaLhsh3W+TOSOlRm1YeXzqbRVMiFPXyp30eQDO3I9KURsRkDjzp2F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MaMp18KVAWGBkmkATBjdnqKtrVQRnzqutreTAJXjyq0hXaAKwmzWIQihTxRCNgAUP0rx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YGU81FJLg8Ghu9OKQNzzRQWECbIqNpCTTeo4qJ9xOFNNIVhbXHc24UHk80BLcsx60y4kI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cc5r5zxDvLL+T1sS8iCDLz1phl5oJ7nnrUZueTzWNM1D+95pVlqt+ketSJN0560UBdWU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6k8UJpKGQO/VQuPn/wBKKcLuzjFe94JViPL8S/zB4bw6UfbjauSc1WJIGIABzVlb5MfI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sgK0FK2alm3A4waEkYg8gilFDbIZCAc5zTS4AzTZDg5qJmJ91dCRk2S95ULPl/Sk3betR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lL4ryyVCWpAxzVUKyYvk17wpg5px5FMBMmng5FMpRSAWvE+VJgmvYoAUNivE5pK9TEer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RKwp8fOlYJWChSOgpQGIo7YqjpULg4xSsqgdT7VTiVsYFN24HFN5FGxaJAwJ5p5YeFQi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wDAmiknGOKGVOOakXao4FQ1ZQ5y7DJNRM5HjTt5JxXu5JGaaoCEyNmkIc8mp+4yOlSpG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+7NNO4GrHuvSoGh9rFCkg4g6oWHSmlDVjHCMYxT2tVK9KX1Eh8QYV7NJXq886hc04GmZ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A1GDTs0DJA1OBqIGnBqAJM16mZpwNAhTTadSGgD1KKSvCgB6nmpkPNQCnq1JlIMSpguRQ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DEdOaiYcUVkGmNGMUJgBsMVE1FOtDuKYhlODUw0maACo3xUysDQKvUySc0AEvFkdOKHe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xBoGV8iHnFCOzqeas5VAoGdN3FUmS0RoEmXDAc0LPpqb8rxTmcxNtqeGfvBg9a07XaJ2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NpzzjxqxiskjO6m3upWWmxrLdShC5wgxksf48elRSauyttFo2f6UgGfvqZZfljjC9INl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szqGlvDkg554qyTtHKbuS1XThujUMWNxxySPBT5U251C5mG02MSt1BM7H/gohnjF7CWKT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vA7WHlRTafcSSEqkSZ8BIT/wimnS7kHG6L4En+PjXT91i+TL6GT4EtpQBMo8cH5f9aa8w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rSaBVaJjO+zkEcYJ8/Skk0+9DkHZjzAP515HjFHJk5Q9zv8AD3CFSGm45r3f1DLZXMY3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CEj2CR8/vrk+kzfmizE3r0qRJQfGqoG67mSQBBsUtyM/jVvHpUzRq30lkcj6vdg4o+lI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n/yzn5itGuOlY+0hvbOUmPUlRyMEd0Cce7nyo+O41PPOoMR/5UYz/s124ZKEKZzZIuUr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K6HbgDrQek6xJd6hf6dcPvkgcNExABdNiFhwAOC3+0PKrU4rrjK1ZztU6ZDCmwg7qJ70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PNshPnVVYromm1GNSQXAA8aqbjVNznZLwvkaqrtmd2yTzQvJrqhiSMJTZYS3TywtuYn4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eFRilJDEN41slRm3YxiVPWkkYuae43NjpTWTbVCGIBu5qwtmVRiq8EA89KkWbGQBxSas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37uamVwx6VTQTkkKTU63TJ41k4GikWEzjHB5oMO24knkVFJMxUnPFNgfeTv8AKmoibDO9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S6mLHFOMuIwM4zQ8j7sE9R5U0hNj7eQohJ8elRTSs/Uio5JDURJPjWiRDYvjXs02nKhY8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KQFGaMt7FlcMwBI8DRVjCFC5/ZH20cFTOaxlN6NVFApHGGGB5io3twOc0XKy8+VBvKS/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5ppbn6vTpXi3sZxxTPaduOgpiHGJj7WM0RZxYOcc17DbRmionVUGBSbdAgqOEBeTyaVU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uPGKZ9MUkgnFZUy7QS7ADrUBfnGaia4B6c17aOCTVJBZKhllLiJVO1sDJOTwD+NNP03I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wPnT7QYiY99sVpGwCQAfCiQAvsqcc555P29K8yeaak0mdsccaVoEQ6i3GLXHnsb/AJqQ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2emxM49/tUWYUfAY7iecHDKPXyHvFeO9hlFU4/ab2V+fU1n9bJ8lfTh8FRereRWk00hhY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4UUujp3Y7123H+lj7McU7VATpc5OzJQ8Kxz/ALoowpDnmPcQP2hwPn+FYtJ9s0TrpFe2i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1PAbg0waRbKdrMcg8gAsw94HT5VaNh+GIIPHK8fL868Cg+rlSvChT19wPSlSHbK5NHh4H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7h/f8KGuNMijvrVQxCszAqpx0Unn5VdbnByZEXPgAWPzyKDumR9SsySrDvGP1MfsN5k/h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GEd1FdyoR+zHKwBOPLOc/Cmy2iA4aeZC3HM7D5ZP8YowSIo/cHqwJP4ffXtwUftDPhkH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7k0iuOnRyg5e7cgZ3BiMHwyDz9hqIaJaybjKGYDgDrj3+uD7qs3ZAACEQ+udq/nTR3eR+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4cE0cn8jpFJY6Tbp2hlhWIGNIUbZtGCTnr5dB/0q5kiiilQRRqmUYnCgHqMVDCFOvTHc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88t6fcKIuDiZcBuVb63vHgABW+Bt5UZZfQyAj96oWcDoKfJuByaGOSa9lI8xs9I2aj5zU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SRAGlANTiMGl7o+R+VFhREBS1KIW8EPyp3cSf5tvlRaAhAp4FSiB/FG+VL3RHWlaAjxxS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tMo95pD3PjNGPe4pckOgbu2JwBmvFCKKEluo/wC0Q/6xfzpjTW2ebmAf/VX86OaCiFcq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sx/8VAf/AKi/nTfpNmD/ANoi/tijkgomMhNNOW5pn0qzz/Pp9ppwvrJRzcKP9Fvypcoj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KjOpaeBk3S4/qt+VJ+mtKXreRj31LmgSJxFT0h56UGe0GjL1vov7Q/Ok/wAKNFUf9ujP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yVxZZCKvGDNVh7XaGv8A8Xn3Y/OmHtnoi/8AxLf2aj6i+R8X8Ft9H8qkSJhVGe3GiD/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Q9vNGHRpD/oN+VJ5V8j4v4NDsrwQVnD2/wBJA4SU/A/lUZ/lB0sdIZvl/dU/UXyPjL4N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nOQDWRP8oOm/93mpP/xB07/u0/yqecfkfGXwbFVUeNShVIxWK/8AxC0/wtZvlSj+UWx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c4/I1GXwXmKTFPxSGoNBlezSkUmKQCg0oNNr1AEmaXNR5r2aAJQacDUQNKGoGTg16owa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3dXs0APzSg1HmlDUATK2KlSXzoXdShvWlQ7LBJunNSd6KrRJUgmooLC2YGoHxUZlzTTJ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8XppNMTFzTlfFR5pM0CClmx41IJc0EDUiPQOwthu5FDyxnBNTRvxUmQRigZTyxqz+0Kh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J4NrbgKgxuFWmTRlNexe6pb2kjsP1OQARzuYjxB/dFWRJYezHgeOD+NUPafVjpfaaN1g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W285JHhz16e6gP8NHkKqttCrEe1uQkJ08RXLlTcjoxtKJoLfjUr6TfsC92hORxhc9fjRY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yqhtbrU8zTQCzLTsJSx3hcbQBjxxgCiBLrjDhtN93dSH8axaNC22K45YnxKkgjHn5fZSj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Cj76o1uddM0kYFl+rI3bYzg5Hq1Ml1HWg67RbnwYyQkD0x7fNFBZYXgzqtipYKF7xyQ3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NeCCc+ZJ+6qJpdZluYpmMKOgKqwjJC7sdRu46VKTrjH/ALdgc/8Awyj8aGgDruIFACxb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jVVJF+sKoFwPEDCj4067TVQYxLegiQEg9yOgoL6PeBhi8fHTiJP8AloSFZZrCf0fMf1YDs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eXrV6qqECn6oGMHIGPd+dY+8e/t4ljF5I8ZkUhNiAgg5Bzt5IwKNih1Q7e+v59jrkgGP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pQQgAQFc9F46efTilO7xceoC5/KqaaC8j0+e5F9eho4mcKzRkZAzjhKnbTLpiFTVrxUb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v2UqGVDXptO0r3ie00EjsQByR7CsOvUhWHxrdtMJIlkjYMjAFWB4IPQ1zKEvHqN5DK5d0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PP3U651vUrErBDcSCLHsYLHHp1xXVjmo9MwnFvRu7i4eOTHJB6U0ymRORXPjr+ryci8n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xrTf/AB9x/ZT8q6PrwMfpTNheRlVyBxmgirAZxWdGqa2f/jZz/op+VL+k9ZJwbmYn+qn5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8mX+0ucbSfhS904IAU591Z432rN1mk/spTTd6oessuPTbTfjI/AfbSNI8U27Iic+5TSG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/6BrMtNqRHM8v9qkK6if8vNn/AM1hS+9j8B9tL5NI1rceMEn9g0ghmXrGw94rMj9I7sd9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+niPUuouZMeZnej71fA/tn8miCSBshSMU5Y5SScc+8VnO71PP8+5/+q1ILe/ckGQn/TPNS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V/JqUjn6Hbj1dfzogwuMEMh/01/OsWLC4fGQvPmSaUaU5GWVPitL71fA14Z/JrZopSMew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RMowzKB7xWVGkk9BH/YpRpEoP7Hu2f30vvv2H9r+5p3iU5PeKPjUREY63EI97Vnv0VMD1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0qbHLj4J/fR9+/gPtf3L7dajrf2o97n8qmgu9OhBDanZ5P8A4n91ZwaVJnmTj+qKf+h5O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n45v2GvCr5NUmsaYg/8AeVqfdIKc2uaeeBfQY9HH51kv0S3Htvz6D8qU6NJuwHf7PyqPu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av8ATWmAc3aH4g/jUT63pXX6UB7lzWbGjkNgzt7sjj7KeNHOAd7/ANoUvvGP7dfJeya7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x5RE0i6/o4/8AipeP/AbmqRdIywXvCM/0utOXRxkjcxOcYyRR95IX20fkvG7S6W44uZcf+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g/y8n+qb8qpxpCZxk5x0L179FxocOxHruNL7uQ/t4/Jc/wCEunldolkx/wCW35VG2u6e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lVaNLRs4LYHk5rx0y3UDL4OfCU/Kj7yYfbxLNO0FhGOEnb4f3U49qLT/u90fdiqk6daqe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OkbT7Mf5VRn/xT+dH3cw+3iaO11DVTDvtYIDEzMR3jHIG4nnp5+dTC67RyD9XHpgB6Z7w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qkasMk5PUDcfDGKOC8tjbuHXA2ge8gfxxx41yuVuzdKkUM932limSJf0UzSKXIVZOACBz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4/wCFL/WutNj9yP8ADqCKspgz6tbE4Ctby/UOD9aPPJH4UXJ3XG1HbHOHbI+wDnrSsZnp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v4Qj8MEhBz8Tjmpks9cce3rckZzjC2kZq2K5O/cwAwoYrgL8egqWKPCgjacDnYSMfZx8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0zVCQp1u6f0+jxj7MGoI7PUZpbmP9MXYELhOiH9kH931q+Kr3RLOm0nGwE4J+4n+BQ2n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RKuTjBH6teuelFgVjaTOD+t1DUD48uoHyApP0YhYCS71EsOVYXAG09PKrllQKcHcGHDM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AG3O459kEjr5YGPkc0rGUzaSoZg1zfk+RvDn5A1JFoasvtT3mD1VryT8Gq1KKjGNEBI6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A0QEZRx3fiPrYwfI8GiwMzaaBBdRPNJNcgLI6jdcPg4YjA55PFSv2UsFXO6UE9V71s/f19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kLNEP18gPtZI9tvAc/ZRRAPtIGO763tAA8+BOT91O2KjPxdnIVkICgrjnLsSB8+lDa1HJ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iPOQjksWGME8HNaiNVIHeM2OuFjyCP4PyPU1TdsUtpbS2E6qqiThpZQoJx0BOOacZtOx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7Wazn/taD/Rph7Ua03S7+SVMq2gUKslrgf/pMf514tZpj9ZCfdMhx9ta/WmZfTh8A/wDh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rhKQ9pNbYY+lSZ8wlTNPYA8uv9oH7qQ3OmhR+uwf/LJA+yl9WYfTh8Ax7Qa43/x0/wDql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/avZ/jGv5UeLvSiP5058f1D8/ZS/StLIx3qkHrmF/wDlo+rMf04fBXfpjVmGfpU5A8dg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z30xz5qB+FWZutMxj6QhOPGN/wAq8dQ05RxIp8sK35UfUmHCPwVv0zVT/lZv9mvfSdV/z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1axB9kMfh+dRS67Ywox7iVyBlQAv280uc2HCHwCfSdUP+XuP9bSibVT/AJe5H/1TT7Xt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UGMgqwf7wKLOs2pJbZIT6qP8Amo5zDjH4Aw+qjkzzf6UhNJu1Q/8AxFx/rmos63Dj6jn/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jP8AkiffijnMOMQXu9SYczTH3ytSGK/AP66QeY71uaKOu8D9Vk+/H4Un6dJP8wPX2+v2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C7frz7yaeNIuCeVX+zRJ13IwYPk//wC7SHXWJ4iP9v8AupXIKREujzH90eOdtIdLlDBSw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dkOTsJz/S/uph1uTwij+VHmH0OXRZmUnd/s0q6LK2fabj0xTP05Pz7EfPXg/nXv07cBcBY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YOiUaLJgEufspRoj4/nCT5ZFQfpiXxRPmw/4qQ61PxtWMY9/50eYXQUNDbGe8b3Z60o0V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QR1eYjlU+WaT9L3HgVH+iPyoqQdFgNGjyR3nT+lXjokR57wfBqrf0tc7cb1A/qL+VNOqXO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fyoqQWiz/Q0I/bHwevHSbYD+dH9uqr9Izk8sv9hfypDfynGWH9kflRT+QtFuNKtuveDH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fPDjp+9VP+kJweH+wV79I3B/yn2Cin8haOxUmK8RivV2HMJimkU+vEUgI8V7FPIpMUAM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er2aTFLQA4GlDUyloGSZpc1HThQA7NezSV6gYua9mvV6gD2aXcRTa9QIfvpM0ylpiHZp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7Fezmo3yBmmI+TVUBPThmvLyKXHNSBIrYqRJCKhVSTUqrSGiQ/rBQ/c7XJ86JVT0FOCc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Nbm77U3nioWKMg+QGT8OCKCXS457khUV2m9lEUBQp88c4o3VXmk1rV57fiT6Ttjyowyq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ttTeMF5tMvHk6DaBtHuJI6+6sJM2SLO3tUtI44E4RF2qB+I8PxosISA2cA/tZGfl1FVK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gA46p+LV46reFty6LL7zIgP31hTNAqALLd3pYiQCVQTuPPsKfMeJqTut7fq4ccc7Mkt8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6zTldILF33ndOoxwB+FSnUtTJGdGT0/xlf8Alp0BYvCBxkEdQvX34I+3Newv7wjxz7RO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5JJEXSojsIDf4wOuM9dvkacb/WT9XTbZffPn/hooB+oBfpUSqxH6qRyceqDr8aChTyO7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R3dxq89yjtBaoyoUwJGIGSCT09BUBl1eI7gtiefAuSTToQXJHm4Vdz9TtXI4+WPkSelWd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6lAAB+HyrPg6qb9UC2qSGMkFVbBAI9fUVYmLWFAzc2yDyETY+W6k0Mtr0E2EqeyAy7cb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kRbgfbc8Z9naR7qoWbVJl2PPCIwQxIgYcggj9rzFMaTtA6K63sSZPA7roPPnNFAZuaQm4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n9Vb8uvwqa9lWMRO2CN+CfIEH8hUFsc6XIoGDHGUI9w/6VGp37bZ+TEWHvXGAfkfsqySZ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Jzxu/wCWlGoW+D9UE+IJP4VQXG63naM9AeKaJvWq4oVmmXU7QclT68f30v6TsyPqyZ/q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9a93586OCCzTDUrYHguP/AKQP/HTTqMB+rI4HiO4H/PWbNyB+3SC43dGB91LghWzSjUoh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evDVIh7v6mP+Ks6sjt0DH3CnATnpHIf9E0cEO2aIatCP8mDznyNeOrRE5MWceHef3Vn+7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oyaeLXUGGRZXZ90DflRwQWy+OrwsMNC2B0xKOP8AZpv6UgB/m5B7pV/5KpGs9RVgGsro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+haif/grr/VN+VHFB2XLasmfZEo9O8XH+5SfpcAkjf8AFl/5apzYaj1+h3I98ZqWLR9Vm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YKfkTRxiHZZfpcnw+eKX9NP+7Gfep/Og17P6oSA8Xd5/eJP3A1BcaRqEDlDHkjzbZ/v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WmYYMUJ/0G/5qadZ3HJggJ/0x/xUEmg6s67hZtg+O9T9xqROzWqyD2YQD4Kd3PyFFRDs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B9Hk/wCakOrtj2QF9zv+JqKTQriJgjpNvJxhRGf/APJnw8qSXs5qUbgGEgEZAYHdj3DI+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1RzyWzznnn769+mJhj9YeOnsqfwpydj9ckwRBGoPPtybT8Rjinf4Fa9/mIP9cKPKFMjO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DEh/ChbnVp3jYDudx8e4T78UZP2Q1i3geadYEjQFmbfnA+ApD2N1ojKxRnj97H3imuIq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KX5JzjA2j4dPsq1XVGx1T1wgFR/4E9o1k/8AdxOP/GjH/FU69ke0Q66cR/8AWj/5qbcQ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A9Bil/Sz+EjfAmlPZHtAFybAAD/xo/8Amr0HZTWriATR26lTn/KLxg4peUOzw1mYdJXH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XH/eJv8AWt+dOHY/Xv8AugHvcCvN2O11c5tlGOuZBR5QpjRrdxj/ALXP/rW/OnRaxdSSo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A/nm/Oo/8FNaztEC58u8FNg0a/tb8d/FhbeRO8wc7ehFHlCmbuz1m2gsoYjHcSMhJIihc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Mj5VOnaKLoum6k2Bxtt+nu54onTkEenQKN/K87QfvojuQBuw3J8eT8uv8GsTSiq/Sxk1F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InQ7oNpJYqRjn0POfKpv8Is9NF1Prz+pGB48e1060YIgHxtYsTn2yVH5/ZU4hUgZZcD91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rbW5U/WHSb3OAMybQT4eLn+DUg1XVX5i0KUnyaeNQPtou8iUQYVcAOmSB4bhUx2kY7jP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Cr/S2vb/AP8AlxBnqfp0XP2U2O71qO4lmGiRFpXD4N4nsYUL5H93PhVo4TO0DPngj8TX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0I2bvt/uNFgVxv8AXnO/9FW0Xq9znB+AqOWXWd0cRjsIi+VDCR+MDoCoGPhV1hEO9ioY9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hru2KBGwTxnHG0/GgYA79oVBVZdJI8QTMD7+MGnxydpNil20lMHwWXj04NWZVsAsEQfP7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Z6bifux+IosCpgXW7ZGWO407bIzNgRykkkluPaHTP3e+pw2rSMBJeWbY5ISB8D1P6zirB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hI8AwAHy5+eacssIwqktjptG77qVgVCNqrXrQrfQoURWwLZiSCSP85/R+2s723bUYrO3a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dkJTBCn+kfOtnEQurzErJlrePHsNn6z+lVvavQn7QQWtqlwbYxs0u6SJjkYxgDjz+yqi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/Y+NJ3p8614/k0nb/APOIRj/9Hb86X/8ADK5OdurxN/8AqzfnWvKJnxZj+9NL3la0/wAm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vLuHqFP5P7ltSFm2oxqTEZd/ckjGcedPlEOLMx3ppe9I/wCta+T+TWWJowdYQh2C5+is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TFgcHWwT6Wh/5qXKIcWY3vTSd6RWyP8mMyjLasmP/AOmb8+aSb+TjuLZ5TqRbYu4gQY/G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iKYzF4XY+6tzF/JlvgWRtVALDOO6xj7alX+TaERlf0llR1bu+KOcQ4s5/C2xfWphL6it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Du1KTJH7gGPt++pR/JjZdP0jdZ8gi0c4hxZgO9PnXu9PnW2H8nlo1+bVb64ICBt/s/lRI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/vMeip+VHKIcWYHvfWvd5610EfybaVkAXl+/uaMf8NR3P8n+lQ20kkV3cyOgztLoc/IUu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+pr3eetdFl/k80mO3dhJc71UkZkGM/KvWnYTQJbWOWSScu6hsCTGPso5RDiznW8+dJv99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Z8KGeO5C/vmUgH3Dxp69gezgQBract1/n3z99HND4s5d3nvr2+uqJ2C7OA5NrKfQztj48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0FNTtII7TCSkhh3rnOMeZ9aOaDizmofPnXt9daPYzs8hAFgmfIysT99Kex+gIM/oyP1LM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OSbqQtXW17K9ns+zpcR/0WI+ZNO/wU0LGTpNqD5bKOaDici7yvF66tZ9mtE72473TrUh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Ra9m9BY+xpVk2PKEcUc0Licd3Uu412H/AAf0IH/3VZe4QhjTh2c0ZvaGj2y+W6EY+QNH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V7cfKuu6l2f0gWMu3TbVCFzuWFQRUttoOhCzizp9mxKAkmFWJ4pc0HEte7OMEVGUwelH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4rrOegLaa9iiWhIFRFccUCI8ZpCMU48V4EEUAR4pCKkIphFADa9ilNeoA9ivYpc0ooATF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Y3FLTtpr22gLExXiKcBS7aAGYpMU/bXttADMV7FP209U5oAg217aaJ2K3FJ3eKYURd3u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NGBVA5PNB3LYyaaESx7am2g1UC6dWx91Tx3hZguKbgwTLIBRUyqDQivnFTRuagoJCBTmv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1C03HWhLy8WG1mct9WNj9lIDMCMFF3gBsc+xnn4mpFVcgKenU7uf7qBXXdPZsCSd8eAgf7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CzW8V3IwXKhbOQHPlnbx864zpFsHebT7ZniBZ4UZix6kgZqV1AXAGM+RGB8TQ0V6kcKI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spccDH7n515tUTORb3oIPjZy8/7NFDHi3KnBATxxsyfmfyqZVhTOWQE9c4FBjUIpF3RpM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Ru9f44qWPUsKMW9wgB4ACj8aAHWgbvrwoFYNMMHP/AIaVNIOCfZJ9BigFv5o+8D2NxIWk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8dXGeB9lPe/nb/8ALrkeH87CMf7dKgGSIxfOQuf3Ov2/lSAr/SJXr+0RQ0l9Kd6iwuGY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Pr+XlULX1wQUFhNsXptkjAHpjNFAF2cZfUY5MEYjcfV68r+VWbxknG7aOvK/jz91UNvf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aRtgGxpguOfj5iizqGqyNu/RUaBepa76Hp+6eaGBYd2qjaQSxHmWPy8Ki1XfBpdzKqNmK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nQ73WpxMirp8JMrEYS5Plkk5QffTb19QfTroSW9qi9w+5e/YsFxzj2MfbQBl4/1EoJ+p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+8VHdEW97FP+w36uT0B6GpZEE1swU8M7sre9iQaYCt5busuAdpDDyIqxBOn2UF1rSxTQ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D0PhmtKNL0VMBtPswW6AwqST6DHNY/Q57dtVEeoCLCQmP9djBOeOv31s4bzT4kwl7aoC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aB00rTDqzrHp1uAkCvtMap1LcnPuo5dOtF+rZ2w8RtjDZ92OKB/SFiNUlWW9tRH3EZBe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3Gixqmk7cDUrFj45nTHh6/lS7AnWC3jx/i0Se9AB88VKCFHHX0NDrrOmrnbqdqD4BZ14+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6VEc/pKNeMew4Pu6UdgO3K+rybwxKQJjx6s3j8KK2qDkKyZ/eIOflVKvaHSl1Sec367Gt4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54GP6QPSnntZoK8nURn/AMl+fsopgWxjOc7OD4twCPTH91P2qBkkceWcfI1TL2v0LJC6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8beteHarQO9x9IVmHILQsxPpyKKYB8kaHVIyAcxwt0GepHqPKidyoDmQk+IxsHxOTVGva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mMxqo2xN1y2R09RRCdpdOYgoZ855xCTn7KKYFmu8n2cnx4GQB7vL1pkJUs0aIzFSTgIf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edsLBeyAe1gWzkL8AOPhXhqMWCzWl4ecnFu49PKimBI5/wDacQaI/wA05I2kdCvn7/tq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dOehycmqkalD+kI5ktrw7I3QnuWJ5Kn8KmfXF6DStVYZ8LcnPxJ5opgEHTITym4DGeoO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NtI03PKyDzbAz9lAv2k2sg/ROrZHQNaj449ofkPKlHaYoAyaNqoz9Zjb8n45P8eVFMCa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EPib2irAkja1WNvawwDAVjk+Y4+OKqZtanuJbdn03UNsb7gCnhtYfveopf8ACN0HGjai2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OnNFMC8UO24JyV/ZwRt9f7zSrkkDqT4AhvuqkXtG7qofSdROOF3oOPm3H/SpTrkmMnR78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0qAM1Nd1lIGCYIxjjJz09amTKIB7R9xA/Cqee/luoDEul3iNuXmUxjAznxfPTNEfpwocHR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+x/WnQFmFLMEQYHgvOW+OOfhS+2v1vrZ5wQcfDw+PFVMnaJ0gZn0nUdgGWU93jgZ6b/L4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/wBk3ahOo3RAD/7lKgDZEd42XCjA53Yz9vShdLwNPhJLe0Nw2MMc+9agGouVyNMuAp6Z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RW088NpHC+lNL3ahGImi2E45Ay4OM0UBaGVeFjDAtwCPaY+mafhkU59kDooOCB/VOD+dA/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RU+HGNouIvPyEnNMGqXbZCaRMAW2jFxFnrgg+35g0UMODsWwqkMRn2lH/AEqgvzF9IulZl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n6q+FGtqlxuz+iZCDwSLiEj4+3VPeTSS3oLQd2JLhHAaVGIAUDHsk/ummkBrbGXZYwAs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AB8alaeEH2pYs+rc/wAe6qqw0HTpIY55bOBpJBlmkXdknxxRo0mwQkfQbU844hU/hxUgS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GuoVHQAygAH1yenpUbalpg5k1K2c+P69VUfAHP41AbGAapBCLW1Ve4lbYIUH7SDpj34+N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tvZs/gohUEnHTpmmBHc6vo7RqiXtlnev1ZUJ+sPXintr+kjl9VtP6omXH3/j8KcdPtoy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7tRn3VPDApJZbdjtBy3dhcEY6g8/ZR0MEGvaQRxqNu2PIg0n+EWkouPp8fPUqCT7hxx99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64/qcfj1x60JaMJL697yUgiVBgnk/q186BA3+EGkqcrI3vFtIxPv9mmya3bTzQuouGRC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GPZ/OrFUDlsd5kHHtIRn3ZHWo3AT2sk5BK7G4Pubp9vNIZCus27crb6gx8/okufh7PHw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2OpfCzc59elELGSCTGqjAx7fKjxyP+tPMIAIYEtjJ3ED+7r99AFauuxuuF0zUplViAq2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z515u0Mytzo2rf8ApwPs3c0TpI22suVb+fmHsozY/WHyHH/WiSAcjCjqCXfBHl0Pv8Qa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vmuRpGpFWjVMEIp4LHPLetTnVw9xm7jk0/CkK0rplySPZADNzx0xVn3aFsttLNjzC56d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eeExSWUELs2QRPu2gfAHJzQA+PV7KUDZM0mOv6tiwPqMcfGl+kFyWSyu5VAzl0VAB4ZB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iue60rzHMmc/2aWK67Qzu4jGkq0TlcF5TzxzgDHj1ooQeJr4rlNNwnTLTKgHwNQqbuPX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bAQqAPaB5OT88D3VAW7Ttyz6NnHlPnHx+8eVDRt2he9acw6e8kaGLYu9FHIJznPPFAi5d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QCrAiXcOD57Rnp61OY5yvtSxxDpgAkE+HQhh6c1TPP2nkU5j0tcj/AMTJqJ7ztLGYgY9L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VJBPgRiihl6EuYXKxw20rjwG5S3vPIBqG8e7eyuO9s441ETAstwrY4PhigWftTGO6f8A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7e8H2mo2bXLiJ45J7EKwKsVgI2jy5lxmgC2hn/URMLYn2R1WPP31PuEjKHZVI/ZY4x7h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mMLEJ4EVBtGbIkjwB/nqkzrLcte2x3HHtWTc+n87/ABmgCz7oDkEsf6R4+fX7KdtQL+s3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41SRvrLb9t7bAKxU/wCLOAOcZ/nOKlX9MYCC9tUJAGPo7bm+O8kn7aKAKGwaplSyqYfE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wOHyf3lc/Z/0qjEeryzmVb+FZU9jc1vhR444Y803ue0LnI1lFHQj6IvH30CL9ljb65z4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H8KjuMNbGOL28kKPYKgc+ZFUGoW/aG3t45DrOVmkCZ+iIRzxnkc1JLpWugbW1/IXAAF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UAX8m+SNge6GQRwxP/DzUemO50m02s/MK+PpVIthrDoe812YjON3dRge4fq/up0Wm6lbr3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yqqY/l9T++gZoSjbvaY58fZyaUqgJYJtHmSRn4D86o/0VqDZH6XvuBk4ZMgfBKEi0y+u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/PdBCCJF9rOfIY8KKA0/QfVZ/IKcYqm1gt+kdMKqozNjHXy+FCtoV+3/5vqI8ObgdfgKh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atfSlDlWacnZ7vI4ppIRqVCqcqhTn0yflXiEB3Moz/VyfnWXGhTksW13UXZTggXRyD8/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aSQ6rqLMqk4N2/yPNKgNISMYVeSeTk7R+ZphBxkysR/RXANUVtove2sMrXd5vkjDc3ko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fty3JJ65upD/wAVHQwuxZf0jfoBuwyEZwOq+lWQGeCPhngfnWeOh2KAsWmiDn6z3Ug3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ZSYUxux8zcS4H2/x50dAaLAK4258yRnHyrxBJ4yg92WP5VmLjQbSOe1RUkxLLsIM7k4wT+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stwXu8g+czE/fR0BdXkYa0mUtKfYbg7fL3V6wl36fbsqjHdjknnOPKs9J2ZsQoCW5Y+G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eT21VmB9oKWO0+o/PFAjXEkHrXhKR40w0wmu84whZ8/Wrx2t40KWrwcjxooZMyCoymKb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uteK0ma9uoA8VzTSpqTNO6jmkBBjFeFS4FJsoA8tSqKjAp4OKAJliBFKbct0pI5MUTHI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h4V7uGI6UeCp54p+FJosdFWUIPNN21YyRoSaHeMdRQKgYAA1JkAUjJzSYpgeHJpwwaaTg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JHQ46VC8QccipTISMVIu1hmjQFZJajcCBwKVEKn6vTxoyVlXOaHM65xV22IkjYjmn95Q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DFLiFhDy+tUerO8kyJubYThgB1op7nnngVX311DGneSsqqGHtMcAVpXFNk3bSGC3iD+xG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pzIuMjcRnqB09c0L+mdMz7WoWx/0x+dIdb0zdxqNqP6QlGa8w7gxFzySnPkzHx/jwpZg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s5z4f3UCde0k5LahbnyVZOPj4moLvVtMlsrhIJrdpGiYLtTJyQcUgLCyTZZwRmInbEqkt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4ACgkdMKRkfMj7PKo/0nZ5wtwSBxhUJ+4U2TUrYqcNI2P/0d/wAqAHJEfayiqCMYKbs+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8kgEnzB6flz0qFdUtSgwLllPOVtpPa9SQv3U39K2oGBBcL6Czk4+O2kMHZc/SCqKd0x8fJ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ceyGbg48Ps/Cmy6hH7YMVyd0jOMQuOCTjPHlih2vMn2be4GPDu+lOhFlYx7mLKUUEEZXB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Vh+rV8u43jpuxmqPT9VOHVbO6c5wSgUH7xVlFqUoAEem3SqPBTGMf7eaVAF43ahAilW/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B19xoTXy0GlTsXBLbVxnzZR4depp5url7lZjp1w+1GUAvFnkg/v+goHX7yVtJkWSyliV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7gfBifCmgMzHlJWiz7JyyD7/49aZxHeSr0WaM/wBoA/hTpgdquvLq2R6jByKRwJoXZSCc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tlaRXXaB1liSRcchsY+rnPPFaUaPpwAWTT7XIH7MMZY/IYrM6PeQ/pcyu6xgnB3HGPZw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XUH+tx9njSlY0SW+n2SxCJLaIAHJVFAHrxjketSjSdOU7TaRY6Y7lT9lejvbM4zdQELz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hZLwLy1A/pMM/PNT2MitYI7eScQRLGN4AWMBRnavUD30T3kmzh2IP7OTkePJ+NBrqdgs1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oI3Srz7C+voaX9K6SPrX1oQP3pB+Bp9iClJUsNxBbBy5I+WfL7akJJbxb03c/P8A60MNb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fn6wEigfHnmkGuaWjHbqcK56gSL+dAE8MYN7ctmMDao/WAkYGT4A88+lOdERsAo+OmzP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3pXezs+owYdxtJk6jaPxzSHXNHOR9OgPv5+40AHFsAZVQc8Nj7sfjT17scBBz4A/x+PSq7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2PB5I6A/LipF1zTYuPp2zIyQAcH7KKAJVf8AH5MqCFiXgk+bVMIYhlm2gj9wAA+eT/d8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2WVrhwjIoBEbnJBbPh6ipf8ACLSgRi4cnzMD8/Db+dFAFm1RpEZYl3nxQdB6AVGYUV/q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91QntHphBQzyHPJUQOF+QWmHXtOx7M02f6ML/wDLRTAJ2PFewhlKnu3xwfNOeTUrqigky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d7zk1W/pizF0k26baEYcQuepX09KkOuWZzs+kf1hA5+zbRQBi7i6sBkngbeceoHj4804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IPjxj+OtAfpu2dtpFzg5O0QMB78bfwqVdXs9uf8AGB/Vt5B/w0UAZPEQYFaIhTJxjjPBI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faX2FAB6s2G/Ly/uoGTVLcvE4S6IV8t/i8nTaR+75kU19Zt2ORFenxz9Gf8ALiigDcb0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Mj7TnjypVUuCCR1JG1SrD4/iKBGqwn2RBd4bjH0Z+fsp/wCkYwu57S7c/s/4s2B7hSoC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QMmFx5HOD+dGTezwJG3ZyD3Y/M/Oqi51ZZrOaGKzvN7oVGbVl/CpD2itx/8Al+pE+ts2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q23PJyTk+mfAcnp50ioUdhIACDnDDH8eXh61XntNbpnNrqCZHIMO0Efx55p0evwqeNOv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AtDG/hHjyLLjPX4ePrQ9ohNqzAj25HBJGT9Y+IJz/HWhhrcZBxpmpcjGO4JHyqC11b6Pb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Ds3swHGCxI5z6/fRQywfLR53YbxY5IHkQMe/rn4Yqr1OMiSCVhkM2A3XPHXP8CpzrUmQ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Iwv3nP8AHSqy61Bb6eCJLGeIibLSOmASFPGfOmkBrNORGsot0ZY4H7PTgc5o0AMmxlBG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P3dDVJaWV41rG/6RnTeuVSOKPhfAcgk1KdPvCP8A3rdr5jbGP+GpAIZFGqQARqVjglwN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P50cX9kDaQPI4z8fDz86ozpM0kwc6pqG9QVVgYhwcZH1PQUv6FbIzq+rM3pcJ+C0wLlS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mfj9/FKVxt+qrL1JyUB9PE1RT6QYolYalqRzIikG6ODlgD0A86IOjqUGbm8bP715IM+7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Rf18wXOMDZgDpxlTx8cVDaHF3e7cMe+Ue0wGfYXyGPLwoAaPbICDJdeq/SpOv9qmvotn/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68lG4/wBrmgC9K5H4Z4A91Rsu4FAcbskMfaA+Hj4cfbVJ/gxpbNn6MzY8TcSn72/Kmnsz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3E5HeOw6HzNIC92qHzzGAf2Rkkevp9tejihDq+HUeQmcfceKqj2b0tfq2Vv/AKS5+3pS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rfI84gQPso6GE6fPbR20qyyxIxuZjhnwR7bfGpzqtmm7fewKfNphge4Z5PrxQUekaUWB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qwHxx95FErpNmQc2dqAPKBefs4o6AQaxpceQNStTu4Je5Ug8fug8fYKg/SFjdXYW3uYJ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jI8j5+dIuj6a2oyq9jaMoiRgWgQgHLZ8PQfKvXFtHYSI9jZozMCrrGFjGOoPJHHvxQAa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3qC3v8x9lQWOSt2wbhpjuw3BGF/v5zUCz3Z5OmKoznJmWmxyX8EkubCNxI+/JnAxxjy+2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4P1+reWOT16evrUUS+0wLBSjkMjeyxPmRySfXHxoY3d+3H6OjC44AuOPsHPxzUbXV7b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yr3nsyEbemRyvPUUUItGySQAD48nA9/PWh73G61XvslJgVXJ9jr4dAPdQ7z6ifZfTYWB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FJKb91U/RYB3TBlAd+o8OEOKALFlRCwaBXO7JDO/Def1uuKb3crBWJZNv1G4ABH7vOM+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hdOs1yOP1znj/VUz6VqyAuNPssdSTcPz846KGH4KMrKqng8pke/qOPeD5UTGoEGWlVQ3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H3c1WW9xqNxbx3AtrQBwGGJmPXnwSpBc6oDg29jk+CyOT/uZpAT26qkMoxlg7Y+suec4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VZUUbSOSMcD34zjBoXfqCFjCtsd59oszcHy6Ugk1Z+QLL3FGIHw8KYBQjAdV3EBPqpgM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zUwTYPaZV255bjA+fH93Wqd7jV47xIy1oGcEqEjJHGB+8OeaL7/WY+B3Ix1/xfp/92igH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lmmjYnGQfaznPj/0oo4TJSKDJ6nukOfsqruP0jcx4meMKGyGSDqfAcyfYK8s2ujGbqMHp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aKEWYVnfLMgAGAS4JA8sdR8KTu9uMHdxySB09/j8RVeP045Crd24J8TZkZ+HeUtodcu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GK+1bNwQcfv8ApRQy0wgQ7yQRyFCcChrZVGo3eSy7kQ9eCOajMer52tfW+f3RbNn/APaU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vUEjKquTDgA8nGM+tAFkgVPq7jn98sT8j0+ylZEk9mQbg/G0HcD/AKJ4/KgBBqx5OoY/+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6pbwCV78ujMFx3Sc5OOpGKALXDY2oobb0I4VfTNRSh2t33iEDbjhyfl7P8edCGz1LYD+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4A/s4qF7e/Iw+ozkEc+xHn/cpAG6ekZsLdvaYmJcjkjp8qnKAqQpC+W3IA+XPyqqitbx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AABiLp7ylSi1vnPs6ne+uBFj/wDZ80AHJHEhLp7H7z9efD3mlXdu5GE8Cx559MGqcW+o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5XMe/OyLPXH7lFnT7qM7hqN5npnEX4JTAXUk/XWjkg7bhegPj60a8cTvnutzDozr+fNVj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w7K2R/N+yR06LSmzuMgHUroA84DRDP8As5oAsJVDhg43K3UOM5+H8HpTABkBN27wXI4H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mXDocX98M9CZF+7bUFjp91dROzaje+w5XHeDwPoKQF/vz1pCc1FmlBNeicQ6kxSbqXNA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gB2aUGmZpQaYEganh8VDurwelQE59qlHAqIPS76AJeKSo91PDUAOBxThLioiwr2c0UAQs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HWg8nFJuIpUOw/vd1MZjQolxU8cqv40UOxdwNI/AzUhVT0pCoxQAOTmm1I4CnOeKUbWH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Nj0pe7pyR80BRHJGWUnFBvA37tXKR8cike3BHApp0DRTLEB1HNNeDcOOKtGtseFRNHgd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X28igTAxYbsEE9MgffWimgDr5VT3UBt5Ey3Dk4z8Pzpzn+WxQj50QtFjHCKP62fuqKeJ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kXaSOpX2vh9WpcxEk7h6jkfhSXCqk9mUxtSYscEnI2MOfi3lXmnaSlzv2Kzr64wB/Hvp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Pl+fSmS3MKkhp48epxUbahaRZYXMQ55w45+BwD+FICdNxHIAyOMtz8v8ArTb0x29hNMee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oY6xpQB36hAP6AmVftzmob/WdGl06eBdQtSJImU5uAeoPm1FAWAjSOBY1RmCgDg7aGmC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oz2i0gphtUtSR1AlXz888/xxQra9pRPsX1qcccyL92aOxkRAXONq/wBYkk+fH/WowqmO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/TpUc+pW20BZBKpPVGGT8fyoV9QjdcRwK/icpmnTFZc6AgaG4kxy0mBz/Hj99WW1sbgn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Os1perPprOksLNG5ywVDlTn3VZr2js9zZiuV54It3IHrjFDTsdotMKAdxB/0cVS9sZF/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ORnqAjflRK67aBi0UdwxHVvo0hI9/s1V9oNWhvbaGGMS+2znMiMo+qRwSPWhJ2BSxkhlR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/bXo8RtJFjGfbX3fx99emzG4l8uHz5UlwCFSRBllPzGDkVRJFplrDNqO6WNXBuAuCAR1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BANhbfC3Q/hWO025iSQP3qgiXdyfWtkmoWKHAvbbluhI6e+lK7BaG2+m2O6YpY2385x7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6iRawpwLaFT+6iDPzHFB2mpWYhcT3sEZ72TAdxyNxwfkPjmpV1bSxgi/syMjhp1H2A1Iw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mfdyPgeakWKLOAufTihRq2muAF1G3YeXeqOPXnJ+NSRanZH6t/bkDqVddwPvzQA+2gVZb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gfsKPwojPB28/wBFc/fQw1C02nvLuAbm6u45/jFINT0wEf43at/XkH2YP20wCe8ZTt3s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TgzscBnPpvoZdStHTK3kbjxwwAI9cHmkj1WzR8i9jGBzhhkH35/OgCa2bNxdZIGJFAzk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B6hs+ik/aTQEOo2QuZ3e9h/XSBlLOMsAqj8DU41HT847+BgOu8jj7aAJi5De1xnnJJHy/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sfTd1/j41Euo2pJxdxkkc4YAH3460ov7WMrtu0BPgrD59aAEjTOozHA5hjxvzjq3iB61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idfiSOKFk1bT4bpnuL1QSgAJOScZ/Oov09pLNxcK654JjYiigDQxByQPPJ6fP86eWC9R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92CLclnbhQsZG7Hu61L+kLaIkI04wOdkZ+FAHgD+kYWGFAhkGGJI6p4gelFMOcGRD/UH5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xWWKVp32kFQxjYkk4xxinjXtLZhidyD4mFz4+WKKAsOf3Qc9McgfEc5+yvEqDzigDrtgi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3DqGGfdzUY1/TIpCPpbIw4O2JgR4kdKKALmG6W2AXAMo6nPgT4US6qOCyf6K5I+dU0mt6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HCSZcmJ+BgjJwKl/wo0U5P0x5M5/yL/8vPTpxSoZZleD7CkDjwJz6/kKURjGWUZ8Mgjj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0sHAupMAnDLbSKR8ducUo1/TUy/eyL45ED5B/s0UBPqYC6ZdMsZ4hfJ/0T/Hj1qdIUAU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7+tVd/rFnfWkscUtxM8ilVzC/wB+MYoga/YA7C9yfDb9FkPP9nJ+OaBB0kQxtUbscYUjP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AwqjyO4k/dj45oeTWrQqwxcEgftWUuD/ALNeTVraRUJW7IJ4xbSgt6k7R5dKACe5UKPZ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JJEFgRwpz9OlycdOGHWjm1OzBybKQnHT6C7D57fvoCSffHCi28gdriSQs1uygKcke0R6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bT7Ys5UGJQBx1xRGM4GCcefX+7/rVZZ3mpfR02aZDtCAB5LjBKgcdFPh4UQs2quebOyAJ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n7qRQT3KuwVjvOM7W5GPPyx8M0vT6ke8dPZAA+GT0oJ5dSWZYDDY7mBfP0qTAwVHP6v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3IBj084P7U8n/ACYoAmu1doUJG3M0WCGHPtr5E1OIomXIcvjrhzjPrg1VTfplkUSR2KASK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4+r6VOx1sR8mzXnHIZuPmKADQgY9Rg8DBK/LFLHFEhcoduOCcZ3H049qgdmsOufpdkMjH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8VHafpaWW4ia9tFMDAbhZMxOVB8ZBjrigC0KSDH6tF8g7YPwABqGSMNPCWCck8IxPh7h+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9Xqlv1wQbFsf/ALTNRyxay7oRqEG5eU22Zzk+H1/45oAt1hi3B1jww/aZMH5dfurzRxYJ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/j3D7apTZdoXyTrKqq/u2fy/ClXTtbkB363J7XAAt0H2EcUAXG4oQFLh26Lu5x5k+Ar2ZC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Utj45FUVpa6nPHI51mfbHIwJWGIDg9eUo1NMuNu79MXmzBPsiEAjzwY+nr76KCw2NSL5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b4t4Emo7xjvh9nb9boefD0NCnSZWUk31+pIwdzQAf/sh50PNC+kzK0zXl02Md0zxKV8c8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+AAYHUcqGVs8u3tEfZgfx0pwBjwONp6YYDJ8frYz76BGpTEgppl4jL02SxL55/ymfwoc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Mu19rETQknxB+uBnB/606EXisSMgcdMkYH/Wh8BdXt/aBYpIDtZRj6p8AfM+FVj68znu1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8XESn7H+NQxapMdUScadKpVWXaZoVyTjyf0ppBZpgq5xiRj5MwI+OAKcqFkLjjbxypUIPT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dOfZ0dwR4C6hyPTHeU2XWrqKNXfSJ2xtQN9JibknA/bPjSoC2zg4JOfQhvt6UlxGRayF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aRVSdfugQG0ecE9AZocZ9++o5dYutoiOjvEemTLHwPH9uigLDS1B0qBjuztAADHjj4VN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/kxkke8nPyqittT1K0jFtFoyzRLwsr3CqGH/AFFStqetSAh9CjOCODdY5z6Lj8aKAtmj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yCPgMkfHFSIpJx0x5np8KpINW1iV2UaNGdjlTtuOQeuPqk8ZHNSNqWpn2G0y0AH78shG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w28IGo2qiQSM/HJJPUfH7aN2LuGIgcdCWY4+BNUctxfzj6TKtqNvsoQ0u0HIJ57vyFFJ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aN2MkPL/AP6qKAtngcwvI7NGegJwOB5fZ08jQyJtxgZGMezkff0pk+pyi37qCOxxxnfN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/uoGO+1crvWCwfb1ImkwP8A7VDQIto1XaczKB02gnn0NQ6ds7qUbQSszgZyP2j60CL3W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xY4wry5J8v5vNR2sutxbzHaWRDEs2+Z1IyfD2BSAuvaOVSPAI6Icce+k2A4w2Ao4Ue0Ps/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bcbTTyowQO8bj4baR59bieJFt7EGTOf1j4GPDhaYFuBjAJCAeL8AfChNV7sWbsJCzBlO4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OZteTpDYDz/Wscf7NQ3n6cmt3jlWzwwxlc5/AeFAFyUDcNMXZR9UHkfx60ySPdyOMfu4P3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swiWZI6DumOf9r8KRG7RTKCzWi46hINw92e8pUBZ9xGoMjBXC8ZcZwfTnr7qlRmA4gbH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VNDca1KZY4ntmaFtpzbkAcZ4/W48fCpFfX3JG60Vv3mgbn0/nKKAnk41+Lcxi/wAWfPtDg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WPG4MW9Sxx+RqieHWvp0dwZLfvFQqAsJxg4OD+s68Ci1/wAIGJJmtIx+89s3395imBYG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bH8fGmrGseAsY3EZ2qgDfHwFVsx1qOPe09o20Fsi2YH5F6fAur3Fsk4u4FEqhsCA5II4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OVQcZOXGRQOnKoNyrMeJjwpJ8AeMdevlULQ6rtK/S4jg8nYQRUVvbanE0hScgu2SQnXgD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0tDCTaalWQE16jicFklJXs0lSM9SGvZpKYxa8KSvZpjHc0vhTc04GkIYxZfdXlcmpDg0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u4qPbk17DA0ASZzUisBUG/HWnBh4Gihk9Naou8I4zTwd1TQDTmk3EdDTicU0kVQCpcuv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CMaYZCh460UgsPPtimAmM4AodZ2A9o/KlN0oGSc0uLCwpZ2HWpkmU89KCjuYZeMjPlT3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pOuOTUglU+NUyTnOKKilGetJqhpliQCKheHPhSJKMdakMox1qSgR4SPCs/2lsI75YLaW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cR0wc448a1DSZqi1wZvI8DP6oH7TU5HURwXmMv8A4O2MTH/EIMH/AD0KkfaM/KvfoDTN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jp092OKtQmOpIx5YOPypxGRkgYHix5z6VyWzoK39B6eRg2NtgeduvH2VDLo+nJPaqlpC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NjH8PHFXA45ID/1mxih5Nz6hbDA4V2AHwHX40WBF+iLQIWW1jUDw3KMfLk14WcEZPT2uN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aP7sdWI9AGpV2KMZCn+k+fl/BpWMBaxQ/WEnHH1/xoO+sYRZTvhiQhOWJwOKtiqHkFflg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plwAyDKbfZAPXijsAS10C2lt4naOMEpkncQSfhU7dm7ZhlUjDehOPljmrCDi2ix4oD9lB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p9vK6PuElw8RwY4xyBnPBY4HnjJ8K24Iz5A0fZmGOXedhGMHzo+HSLGIcxZ+H500aYn/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+dL+i4z/wDF33/qn/Ojgg5MW10+BGmM2cSPkKo4UYx1z6fbQOu9m11RbdbWcQdzuJLJ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50d+iY/8Avd9/6uT86cNJj/73ff8Aq5Pzp8ULkym/wOlcHfdpz1/Vn86WLsS4jRW1Bcp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u10uL/vV9/wCsk/OnjS4sf9qvf/VyfnS4oLM/b/yfJCgB1AMc9fo//wC9WiXRiOl/Kp8MR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4v8AvV9/6yT86UaXEcH6TfdP++S/81DimPkyX9Fkkk6ncA+iDy/rU79EK2SdRuD5Zj6f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833/AK2b/mpRpcH/AHm+/wDXTf8ANS4oOTFg0SKG2SAXkhCDr3Xj/aqU6QrIf8ekB8CI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gz/2m+/9dN/zU8aXB/3i+/8AXTf81HFByY8aTgDGoTAjx7vn/fpw0kE5bUJyPLu//wB6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X3/rpv+anfouD/vF9/wCvm/5qXFByY2LQI0j2fTXOWLEiEA5Jz+9Uo0JT1v5c4/zWP+Kv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AP8AXzf89SLpdv8A94v/AP183/PRxQcmNXs+oAH6Ql46Hu8H/eqaPs8M5N/KR/U5++lTS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/wDr5/8AnqVNKtT/AJfUP/7hP/z0cUPkyGLsukZP+PP7TFj+r/vohey4Jz9PY+WU/vqZ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7438//PRUWnWv+dvP/WzH/ipOKGpMr37LAfWv3P8Aof31C3ZqPn/HZMeWz++reXTbb/OXn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I+l2p/yt7/6+f/nppIOTK4dm4kkkb6Y5L4/yfTj301uz0GSfpT8+BiH/ADUW+k2n+dv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UR0m0/zt9/6+f8A56OKFyYO2gREk/SmJPH80Pzpv6DUH/tR2+QiA/GiDpFp/nb7/wBf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2o/yl7/6+f/np8UHJg/6CUTiUXRzsK47vzx6+lOOjDBH0jAP/AIf99S/oi1/zl5/66f8A5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793/62b/no4oXJkX6FjDk97keAKZ/GnjSIlAHeNx6Up0m0PVrr/1k3/NXjpFn4/SD77qX/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X0eGRom7xgY23dBzxivHR4CuM8eW0Ypf0TZfuzf+ok/5q9+iLLxSX/Xyf81PigtiLolq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+z7qUaJYjAKPx6j8q8NHsf80598z/AJ179D2H+ZP+sb86KQWxJtDsZ7eSA98okQoSHGQC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LEJtxMB6OOf9moxo2n/93z73b86X9Dad/wB2X5n86KiFscdHsmXBEv8AaX/loeXszp8r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4/L+MVN+htN8bRD869+h9Mxj6FEfeKKQcmFRWUEMSRp3nsADJIJxj3V76HCDkGQefI5+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Z/wBxh/s0h0bS/wDuEH9mlxQcmFNYxGZZgZVZVKjDDxIPl6U820OcuHbnOM4H3UAdF0n/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EvtHtorcT6dZRLcwSJLGEAUvtYErn1AIo4oOTLZoIAd2XJxgcj2fdx19aFn2R7EUkZBxn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9g1CLvbZ94HDKRhkPiGHUH0NVuv6xFpNxarLHK4lRyO7Qtggr4D30nFUNN2WIV1IdXKZ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jnx/MUPaK7Xd8I2jIeVSfZzz3a9OaqE7WWQYg2F8wJzgWrEU1O1dus9y66dqTiVgcG2O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NRTLs0bIWZjl2PQjPHz8P7/GoxEzZ9pRjkfq9oYeWefwqhfteQQRo1/gHgGEDH20w9r3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Cw5OfiTmlTCzQMkce1mTnadpJLNg9cZ5+FShCyghWA8yjYx8vjWaHaq6BJXQtT3NwWaAA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964wNCvs46vtGfnRTHZb2afqpUZHIWdsknAUk/EZogYUmQk4cksCu7B8weB8jWIvbvtDc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DuZy694fjnj4VU/ofUQ26SF7h/EtKRn7/vqqJs6ULmENgzxK/kW5YePPz/Kor3upFhEe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/EdfMVz/APQV3MRvXYccorKMfEnmrfRWfSkP0+W5kI+osbBuPIgcjHp1zSaHZrEhAG4o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cDyHXigdLUfpe+bfjEgyNgbJwB1znw/6VFHrlmi8WUyjHhbcfOhbLWbe31C8nmiudkxXZ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opgaJ2RiCzlhjjPsAZ8/E/P41HIjyxleJdvtHA6D+r4D1qtHamxHAgvVx4mHOf48qY3a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7Jj6uYuh9BSphZbxIrMAoDk84RQSfy6fZzQ2rq0dtHvUL+uTI24IOV8+fDpnHSg/8KNOyQ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aC1PtFZXVqsUVteBhIrjvISAMHzNNJgXzxsp2nIXaF2pgZHPTg4/vp2yNiI1CiJuqsT7Q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FUq9r7ARIDY3pcKARs4+/pxSN21tFY4s9QAbg+yAPl4/GlTC0XqxyRg94NpB8SBge7r0x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AKOoLqMfl9/Ss4nbGxZPY0+8UeQQH8aee11iGzHpuou+P2U9n4gNRxYWizgQfpe7i7xx7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yE9D+FPue7JbCO5HXvDuX4AAdP4zWbte00dvqlxPJpl4I5gNqLGAR9vSiJO11tJlVsL8Z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02mFlmY5TiaMkrJwXY7PcAcYX3eNRFm3Q7S2/fgDjgc+PIA5++quXtWjtvbTbpn6Au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Ridkzpt2RG2TlBj3DJophaNDexvHbM7hcqc+ywx16E5yfjnpU9qV+hx7Wl6AjDDg48OB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2iMlnKBpVyCVwHYpx8d1R23auOC3WFtKncqMZDJj/AHulFOhWjSqAwCqrqW6lB7TfE/hU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xtHBGP6PUe/xrNr2xRiR+jpuDyBOuPluqeHtYZDsj0e4OOfZkQn/AHqVMdo0sIZx7PRf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+dCXJb9IWabw2Wbgkkj2aqD2tOQDozk+TTID99Qy9oJ57u1ZNKlj7licd6nOQRxzxTSYG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6BU5+X91RMp3ZU488gnHxB4+VUw7QXeCq9n5hnk5uYhn160yTXdRVd3+D8oXH7N3GSPk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SZJHYfVLF8L8QOD8qeJd31Vl9+xvyqih13UXjSVNCLDblf8AGkwoPw4pDr2qnk9n5D4Z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DNPSUalqCqQB3gOCnP1R8aOJJBJdn8DkjA+P8e6s7BqOoJc3EsmiblmK/qzMDggY/doh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CD2fE3B4/2KKAt9j7clgAOvsbdw+0/Kn7Uh2qwYtjAyWdvf54rPN2h1FJEJ0+CMsfZDSs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Ump6xg40uMbj1EzAk/FKKAtboM8DgCQBgf2W5+YFQ6dltHs/12xTEgyMDJx69aAa91Vxt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Mc/DZUFlc6raWqQLZW36sbd0krAn/YzQBeFc7Qcsf6XLH4eFMaDcyqWLZ6ITjI+HBHv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diQfOR/+SojqOtGbuPollvYbv59+QMf0fWigHJcFhzyDUokx48VWfScHB4qRLjK+le44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HJqUODVXFJuHWi43wOtZSjRomFZFJUYel3VFFDs0maSvUUAuacDTK8DQBKDThUO7FOEl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4rxw1CQjz8rxQshli9oAmjFUY5NOaJWXgkU06BoAFyR9YEetTx3S9M02aB0GRhh6CoCg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ye0HmUEUgYN0qtW4MZ2uQKebjj2DjxpcGHIPwDXjGrDpVbHesWKseQaNim3JuNDi0NSTH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OpPSie+TzoS7lI9pOR44pxuxMjUOZNv7J5BFGLcPGoz7QqpF4Yx6mpYblJl2scHPNauD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noaljkAHNAIgbARhRPAXG7msXEtMILHqr15Z2T6xqv8ApGxuDz5VILqN+JOnnS4ByLOOb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b/TNULF5ECIqDZKyZ8fAjzqwV1DAxSgjyqvu2WS8kkIYkkcc44GPd4Vz51UTbE7ZXDTFX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kI/3qbHpwN5Kha4CLGjAm5l6ktn9r0FWORz0Xx4JH3VDbGKSe4KK2VcISozkhVPXp+141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F5v/AFMh/GmPptuSDJux0BaVufTrVh3aqPZTYD4KMdKQoobOdpPVvwx40rAAGj2TDiAMT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DXWj2cdxaKIEYSylWG3PGxj0+FXRD4+uF/dz7ZPyPHzqGWLdPbhm3sNzgBNvhjxJ/eoAB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TA82iA+8UJLpVruAW3iQk44Refs5q6eI/Vxj0B6/nUaQGRh1I/pADFFjIr+P9RYWgLKkk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ozEZHI+rRlvbQ2kXdW8SxpnJCjGT5nzPrQ94f/aWnIPCSR/lGy/8VHAV0mB4Anwqr0rV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hVEs3CIRkluWBJ+Qqn1ix/T/AGsawW4Nv9HtASwXd+0DjGR++KT/AAAJ/wDzY9c8W3/79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nTtJCml3moXELiO2uWhCxkMzgYwRnHn09Kbl+zek6fZwlbl3uUgUuNu7exJPU4rHW+pO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DtvonIzzJuEmc/FVFCQG+e/mXtGmmqsZiNr37MQd2dxXA+yvX+qPaatp1jHEr/TGcMSeV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FoGpvrXac3rADu9PEbheAGLKTj45o28Ift1piMwBjtndQfEkOPw+ykBYXOqyw9pLHS0S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B3DAYjHPmtWqkkgCs1J+v/lCi/8AAsST8z/z0d2l1BdO0C5l3YkkXuo8Ng7m4yD5gZPw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h+zl7qcNvGndXPdQFsncM55XwIUjx61qwT0PXHNYbUbRY+wGkW7uFWW5RmZjgAOHbk+41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Z7Q6hrYeRLT+ZiTOA4HTI9Bz72ptAWGv9oodO06c2l3bNexsoELOC31hnK5z0zUM/adFu9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TAm8feCqYAPn7OfaAzQHajs9YMVeCQR399cAJ3rttYnqBgHxIplz2S0uPtLaWiTRpbyR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vgNyOMeXj4GjoZs7W6gu4RLbTJNGTgPGwYH4ihtCvp9StJriUJt+kSJHtGPYBwM+vWqTt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2kwbkt5tQiiOTk4Ytnr61jI4Y4NNmlTJaew3nI6EXQUD5J9tKgOldn9SutUN/LMI+4iu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5888EfbQutdsRpWoPp8WnS3FwpUAltqsWAIxgEnr0qotOzsGhdstJiSd5jKsrtuUDBVD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v/0nZ2jaTKFttQWW3LKw+kFDjC8c53DpnqKK7A0lt2kQQW8V/C9rfzW0k5gdCNoTd1z0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zs5qdzqXZuHUbiIPM6yHZEuN21mAAz4nFZy9nte0Ns816sllqmm2U80lsFKkAqdoJODx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61vLrRf5PLa6soe8ljiV+mQqltxYjxGD+NKhiHtw7dkG1GOONL5LkQmNgSvOWz542g/E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DPJDCt9vmkKrhYJACx44yOOayWrX0d9PpEem6HNcRsDqVxZxof1jOcZOAeOOuMEMKvuzw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xA0xYx3i3DqeGBGMZUc0MaL7WNf0rSJ1hv7xYHddyrsZsjOM8A+VZey7eWkur3y3d1FFY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+GeBwOM8jPI8qtO3dtoyaPcajf2yy3KxdzAxdgdxzjGDzjJPwrP6PoOlx6rDoOo6Us12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CrE/U2g44yBn0pLQM0+n6zp+sCU2Fx3whxv9hlxnOOoHkaoNT1jtPb3Nw1pp+nyWkZJS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vB91aCz0rT9Gjm+gWwhEmC/tM2cZx1J8zXM4LCzGhRE6fbPcGynmeV74JKrL3hGIt2Tg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te0vay+tFurbTtOaJ87SZAucHB4MgPUGtTqGqWWl2qXN7cCKJmCBwpYEkE+APka5wbOzh0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m073vzqA73LR7ge63Z6kD6vTmtLqFxaQdgLLvzaNMLOKSCO4I9pgoyVGRkgMfnTYj2id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767Uky4tFWFhuXn04zx1p9h24g1G/gtIdPn3TuFBLDA8z8BzVNHc6W13diCHTo1g0syDb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7GB5Iyc4yPZ9aI7NJLPq2iRiQd3ZafJPt9Xd1P2MvyopAXvaHV7rTrrTLazSNpL247v8A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rD5UNqXaUvNZppcvEmofRJS8eehAOPmD8artW1dB2+ti2Xi06CR2XIwWETucf7I94rPp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5VPp8pe2XvGHdvke2eOCfZORk0JAdPurqGytpLmd9kUS7mbBOB7hWX1vtvZjTiNIuS10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Un2hg9MfGrXSdJu49HmstbuBetLIST3jMNmBgZOD1B+dYjtA+kWfaNILSwWS2tMCaNJS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OAeM8N76EuwNba9tdHFnB9KvSbju170rA+C+Buxx0zmn652hubS20+XS4Eujfn9WroxL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rN6Ne6Hq2rwaeezUUPfE5f6U7FcKT0wPKrntO0emXmhm3TalqJnRBk4CIpA+yiuwBIu2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OnQTTzySKscaOSQoU8DOfFvlVp2f7Q6jqWsT6fqFito8MBlK7WVuqgZBPk1ZeKzj29noP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yNeb9uwlm8cjyC9fGrPsqncdtdQi/SR1MLa4F3v3d5zGeuT06dfChpAavVdTg0iwe8uAx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SBxn35+FVtx2gdNZ0iCJE+haghYSuCGJI9kDy5K/OgO1D/prWtP7PQtkb+9uSP2Bg+Pgd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9sxDdaJa6ppsyOLGYYeFgwQHA8PIhKSQzVk1irz+UI213NANLVhFIybvpOM4OM/VrRadq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oBl2ENHn6sgH1fn9hFUZ1ft0v/5VAfl/z0JCAf8A8SSTj9Er/wCq/wD3K2kMhlgjkK7S6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WI7Qajr1z2cuF1q0jt176IR7BjcfaJ/aPkK20I2wRr5IPupsADV7S2aWzuTbxG4F5bgT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M9elR6uzfpqwXeyq0UqkL48qf+GiNW4Sz9b2D/fB/ChNaZl1mxKnB2kZHGMnFRLRUdhBS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sQOfzpVgVmAVHc+ZwMfA8/Yamjwq5LFQeMq38evGMVIx49qJdzdMjAI45JxjxrE1IPoq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HzxnFC3EEf0q2BHO89ev1TRpjBOTI7AjOFACeXiCaiucC6tSobG8kFyOu0+A9feeaAPGGN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BAH4fbSSWi4OVJ8DhSfngcf9DRgJZRlVGcYCk/f1Ph4Dp769nbljGcL1KcEfiPfQIr1s0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rvz9hwfnRKWcYG5gPTngfDzqdh0JKsT1cfs+gHj76YYopDjMjNt5JkKny+qpFIYBLbRv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+QTwcMnXwPWpprKAXMTrDHwxDZXI+qfQ/CmzyW0Oq2jyNsHcTe08r/WyniTk+4Utzq2m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uIJaUceyeuTxnpQBMLS2H+Rhc+UacfEkZpBaWisC9tEM87mXavwP4nrUI1rRMhTqVi4yN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8akGu6QDu/TFkDjwuUX7cjPFHYExtbPAzbxZPjtHP8Z8TQV5Z2z3dkotkVS7BlHj7JPO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lGK61p6MPH6ShHr+1nrmhb7XNKe4sWGsWkoSfJ/xlG2jYw8D06fOmhFgNNs2UA29oB5B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6PYPg/RQV6nCjcw/Ae7515db0UkbtYsT7p0P4++nJrmjElRqdgpJO7bIhz5eJB+yjsBF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mwBkAkY+B6UraJpjKdtnHnGAwOAP4+FSNrmksAH1O3/05hnw45NeTW9OAO3V7cjjGJVHw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NE0qxNie8tTJIJZF5GDgMRjNWSaVYxAkWqpnjB9r7qr7DWdPtLaRJ9Rt4QZZD7bjcQWO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j/CPQ24Gq2wL8DLdT6/wKHYDn0u03f8AZhnr+sYqD/HqBTjo1gSCYI8DwUnHzyajXtNo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TICBjgnzOOtNHaPRg+TqEbMf2jux8h/HrRTAj1HSbXdaiKBY/14UkD8qNktLcHiOMEdNs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v+0OlOsDw3due6mRjgDhfE+Z+FPm7X9n1XJ1JW/ohT9+OMUUwCGsoZXMfsso5OCNx93kP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2wbrRMA8fquB8f4NVY7V6EAS2oAL+79Hbz45x9vHuotO0WjzjvY55XH77QSE/MrRTAOjs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J6+xj+/7aBsrQW+uahKuYy6p+xnAI8BkeVebtNpPCC8n8gn0eQj/AHc0NFrenw6ldSs1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ytkjqOFJFCQF06xnO5y+PDaF+3mvAnaNgDA8AJjA9wPWghr2mhRh7rJ/bNlMMeHTZSN2h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yDgbRaSjJ8MgIM/KimAWyKGO9AP60ePsr0iObaTbBkFSOAc/3fKhk1S3b6trqGB5WE3H+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7m/Ibpus5R8OE++kMm00s2k2eIlP6hOWPoPSiNqgcqoPiF6D41WWV6bayht5rPUQ8aBS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OfniiDqkS9bPUcf/ANDLgfNaBBOxgOAqKepA3f8ASvYjGDI2cdNygfdQTa7bRsd8N6HUe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zAIBqIdorBfbEF2Cerm1csfmKKYz2tNG8VuwdSRcJyCMmrIlfEykEeDD8qo9Q1qO9gEcU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gHBqZdehRVDaffFsY4j4NMRaZUjao2huo5y3val2yL9cbR4AEL9hx9lVg7Rx9RY6jnyW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Wo5c7NPulwcMdq/n1oAsQGPKjI8yOKClQrrVuxblonGUYDxX3/dSHVFcZ/R93n+sq5/2q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e4jsZsIG3KGjDEH/S/GgChyfOlBI6GpVtJGOOBUbRuhwwr6W0eLTJ4JSMc0atx05qthie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ftjj0rKaRpFsMS4B8aIVwaAjtyhPOaeGZTxkVi4r2NEywBr24UC0zA+02aa18EHHNLgx8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fp8h+quaVb5g2GUij6bHyQeSa8B60E9+D0qL9IqW8qf02Lki2UetPFV0V4hP1qKS5Q/t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cRS98V60wSK3Q01iD40qHZOswPWnFUfqAaFwBzmnLIB40UKyG605JDuUkGhf0bMinbLn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e9yKtSkiWkVCRlGIY4I86LjmBTbmpntopCW8TULWW0ZV+fKrtMmqI8lGOG4ppfIOeamE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owMliRTtCor2jVmyaaItpypo/wCjITyTimvbKASDj31fImgLvp4m3AkU5b+QH2iadJG3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QKukyW2izhuw2DtGaWaeFuq8+NVqkr9U0rM+3JBx51PBWPl0SSMUYNAcemc1A8d5K7yJd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4z71JpuWz7JNGhAUCs5YgfVz0/j1rj8b1FI6fDdtgSwXwH/vK4+KRf8AJSpaXK5ZdRuU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4GeU9B08hRyrnoT5cEE/aOa8EVcOCGzwpIyx+PWvMs7QVLW7Bz+kLpuOhEeD8lqKJbhnm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2gZUZ9kHwA86sCH/zYX0JAI+2h7fOZmHVpDyPQAfhQBEtu+fZupmHjhzgfbivPbLIySd/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jxwQ3oKJIZ8b5B6byaXu1ySN3I6g8fbn7qQAD6ajrzNcZ68Xcw937VDDTY4761ImuCTJz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sc+FW5XA9rJB8l61HsH6Tt8KygRuTk+q/nTWwY6XDa5bA/sWsx+JaMfgaP6UAvt69J5R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8lGySJDG8srBI0Us7HwA5JroMSj02OOXtnq9yhB7uOKPj1Vc/alaIVm+yKGa3vdUeLu3v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PT3MXHwrRA02BT9oIJ3ms7kJm1shNcStuGQyplOPHkVkrTRrlbzRhINsV2ySqMj2gvtE4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U3rtbxaPae1d37BAB+ymeSfT8M067jjtu0fZ22jyVgjnRc9dvdYH3UAV/Yizksb7VLadQ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EHGQxxkeNV/aC5uB2juNVtm3LpTwxn45JGffuB99XGkO9m/aLUShlZbuRQgGS2zJA/wBq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m13fKJrzUZO/RH53tkFSfQYDfHHjR7gN0zUkuv5QrmRM7Zo2iUMMEbVUnj/QNWfazThe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kMzGPn2nKgIfgeefd4mqO80y50LSdM1NVZruKcyTg9SXxgH4LtPqTV/2sdj2Su3CshIj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0e4Gbv8AVBrNpomgwAptSBZZHU/XKBeB5DJ58fDjk76xs4dPsorS3XEcS4Gep8yfUnmsz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qaJNLHiOFn7wouWO1UVT64wPlRWkdo5NW1i9FupewhhDqSmH3ccD3+18qTAd2zeS3sbLUI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SfDn8QB8ah02aPXO21xqURD21hCIopAcZJyM48RzJ9lV+o6/c9qVbSdIsWMUhBkklAyAC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C6dqt/2NupdOvrUSQO2/K8E+G5W8RgDg/ZzTroDS9rZxHFpgHVL5JvggJNY142NisKYD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yz/fWw12zbUdPj1HLQLbWs8hhlXDndEcA4PBFZybT5NL0PTbws93PeXFrKsQznakZwg8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Fgmsr26s49au4rmaO2eRWiUABTuXwVec5qt7VX11q/apLewLk2QZYdmeZEG9yv8ASzge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1btrLdXVhJZSRWGwRSZz9dTnkDzPhUsWmw6P2m0K2hJYGW8lJJJJ3Jx18goHrikADe61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6ii39xpP0Z7aJNxkds5ZmXIXjBx1HAOMYrS9ltbt7nsk0ndsItPtxFL3gGHKxgtx5VT6/2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7Pb2v69VQCV3LEe2o48B18BR3aSZtP7EQWMCfrLhYrZQB6DPzxj40gJ5oe0PaTTdMvNI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GgE7oM5wCAoPGAMeho3sHLqrNq0WpXsl0ba5FuGaQuAybt2M+ByKuLCBLO2gtU5SCNY19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aC50jtDPokURSe514ySO6gq0MhwR5g/VYH+DL7GjU9ruybdqVtR9M+jLbbyT3e/du2+GR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mftTe6INRwLSFZe++j53EheNu7j63XPhWz1/sJY61q0+ozXs8bzbcqgGBhQB91ZCy7E2d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eTCKxEe1woyxYZOftoi+hs2WmWEPZXQTBPdb4oC0jzd2V4Jz0BNY7VTF2svp9Rs7GVLG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yqqn2FBOAceGPInyOp0fs1Z6LYXVkJGuIro/rBIMZBGCOKz/AGssdAt9QtReT3FqGi2J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qR15JPTyNUtiANHuI+yWpRnW9OlDyoJLe79reiMoG1lzjgHBGMqcjkYq97XPpE2l2mqX0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iNyhw43ZIPoo61UdkOz+m6paXtzdhZ0kYxxRNIDJEmc7jg8McY8Oh8DVr22meKx07uYj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j6xAbAGPPgUe4jPWZ0K7t9S+hadcwXEFhNIryTZHK7en+nVrpIbT+0ehGMKFvtIRXHjk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XS6ld399rl1fWjWk36M7sxMCCMsmOvPOasNA0a+k1u01S5LfRreyiW3ZnB3ZiA2gZyANz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80270btNI6xLqk8kMlx3Twlw+93TlR145OPHPlUN3rWuvd6WJNGFu9mT9EgFrKu/AAxgn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G7fp5ppn/wDkP51Dq7d5210OPP1Vmb/ZP/LRYDLbV+0l/oGoyvYi1u4gO5XuHQsP2iAx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VpetadrhtdOvIba++hiSczYIAZgdvKnnlfkea6JmsNdaPB2g7e6la3UkiRxQowMZGc7Y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TAdbjVk/lA0xdYu4bqcwsVeEAKF2yccKOc58Ktu0ctuvaLRBdyJHbgXHeM5wACgFUWj2O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NuJZkhjk70yrgrIA6leg6DH21a9pLJNW7Uadp8jbVe3mO7GdpKtg49CAfhR7gZOJfptpa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mkHPk0jffV/2Jkt31v8AxCxlEQslSeZmziTgsfIAkYA5PGfPA9wsOndrbfS7S2eeKO3W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clpGGPHDn0Huo/sdeXOl6jcdm7mBmaN2cSIOFwBkn+iRgg+o8+G9AHR6e/Zsa5rdzcGad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4Izjjlio6D6vGAcUN2dTTbLR7fSL45udZRpCuOiEELz4ZA49SaG/lA1Z1mttK7smFws8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ToT4+HlzVa9rd/qv0W+TRZbFbFgyTgMwHIwC20DrjH99IDX9mNAfQLW5WWQPJNL1B42L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4+lUFrYdodcv9Se1165t44bySNUNxIABuOAADgACtlZ3iX9jBdx/VmjVwPLI6fCsXa9lN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E+nBruTbG0bDeM53dRxz9lCAqpb+6v8AsAJru4muHOpBQ00hcgd1nGT7zXTlGAB5CuX3s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bxe5vHv+/EBOW7vu9u7jwyMV1EDBoYFfrP8A+XjzvovvJ/CqztLB9J1+wQs4wg4SRkzl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ZtLHnfp9iOfwoHXMntJaKP8ANL/vNUy0UtkqaXbcmPv1z1YX0w+0vjNCQafbSX11FLcX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MNuVB8G55z1q3XuudxJbxUL/AAcfCobJmW9vyjOhMi9DyfYXyrE0BF0SzLewLp3weRcSE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0Tad59UyLHy2ZGYD7efhVo2+X2pJCVHixyB86UJGwAJDnqNqnj5/30gK5dH04gEWsL/0n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lGkaYxG6wsR5FrVMn/Zz40f3ZBwufTcdx+eP486TCk42SFvHPT7sfbQBS6foumzT3ok0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+jrgewvHTgc+HmanfQNGJxJptju4yEtELAeoAonTlAn1BWwAbjgHkY7tPn+FHbUCgr7Cq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/EUMCkbs3pHG3TrQebfRl+Jx9v4VFJoWnrJGi2sIUuVKBBjG0ny68Veusp9ousXOPaG9j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ygURO7hsP12YxwfEsfzosCuTs/pKHP0GMcc4jGT8Pj4kVJZ2yQ6lcQQRhIu7jYIjiIHlvM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0hkER9d3PyxUELsdbmDEDNsmSBtH1moANlgzhQe7QHgiUke7CmoXtbdo+7kD4P1WaVhn7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Jz7JJ8A3PzqVRt6YUZzliWP9/wARSAgS0QKAe+GOAO8IA+3H31BqaAadctGzhxE5ByeOD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CJR0AHwwPkMf30PqTk6bchggHdOMAZ8D44pgSJEzISQTkADM65+HPH303usHqWOfqCRuP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dSRgPEpO3lRwT0pdqKRgZA6Hfwfhj8qABu5SQ7keYAjB2ysMfAkkfjT/osXRnuD6GRifkT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5wWjY5yApyR8Tk/bTlUx8rs5HUjp9n5UAVYtoW1xFcnaYScEnnnj76MFpayyMqxE4PG6P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IzR63AzlCrQOD+yM5Xr1o3v4c+3PDnGMb8D76GAH9Bto3G1AAeMKc59/HHxqeOyjb2ng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19MZ4+NSfSbfGBcRc9CXBX8vhThLAT7MyRgeKkFj+ApAQT6XaLA/6oKQre1jH2jw6UBoMd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BucghjsPPPnjirV2tiCTLwR4S/l41X6FcQx6Lbq80MbDdu3nnqeP4zR7AGi0gQFlt1PiA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qkhIslvBhsGfUYz8cdKYb2xXre23xlGTXl1OxHs/TbbaOi9+v4ngelAyb6Kkh9pEA5OAQ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q7XIII7KIiJQFuITlQOm4eXvxRDarpef1mp2pPkLpVA+RyaB13UtNm0x1S/tnKyRsAty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hmmhFw6jOEjlb0U7ce8GkdFU4Hl4KT8OOn8c0Mdb0sn2tVsQP3e+UfM5/Kk/TOk5H/tO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+NIZLgEbe7X6v+UfDD5cH5ipVTccnx6YOP+vxoU61pZP/AL0s9x8TOpAHoM9aRdY0cez+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z8N1ADlRF1mI7SB9GfAxnoy/nRLQRyuf8WPP7Zwf7zVXJrGlrqttLHqFkR3UiswuEbGS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/pvS+rapZk/+auPln86AJJLaLj9VuUc+yOlehiGfqxICCMBicj7PuqFtc0oHI1Oz95mX8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AHUbfHn3y7m+OeKADjEoHgT45NBafuie8QRNn6QTxx+yPOm/pjSG5F9aHH704J+eaitNX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0yCNZHBUqRg8YOKYizK7stsCcc/8ATNRmMt1hJwR1Ix9mfuqD9O6Vk/4/GfM4JP3cUn6e0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1Tk+nQ0gIxaxLn2RmhprFZOtHkeNNIr11Jo89qwCLT1hbcnNGRIGGGFPwaUA03JvYJJH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JgRm56+lGJLldrUPcw5IKez54pJjaGSafEV3fjVdc2AVv1YJHiKsEjcDGTin9wT4mrUm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PaGBUv6q5QgijGsgwqBrNoz7AxT5JiorZLR0+qCcVAbOR+VGAfOrTZOp+qSPWhprpoWK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hxRXvbzRMevvFIlxMpxuyKJe63fsChmUdeBnyrVd7M31olF1MOA1OW6mH7fFQxRM7YB+d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59xpPigViR38o4JzUn0uTHBphtoV8SDTlt+ODmpaiUrJhdZHNSCfpg8UMIjvA6ipWtmbiP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ZIt1huTxThcqfGq998bFWUgjqKaXPhVcELkywaUuSegpnfgDGaEWXwNSKu9sZo40KyX6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J4pNiqSrdKmhtlb6rA8UUkHbIGYEU0IvUjNTTW/dHkVGMHquKpCHCEZBUVOybhwOPKo8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DBYg1IyN7eNckHJ6kDmh0+n7BvlgBHnET/xUT3eFJBxweaVBIBhmI3dAox9lef4x9pHX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8I9qe3x//AE5P/HTYmvJYklFxH7ahv5g8gjOB7dEu21SxO1cEklM4+OfwpkCJBapGYUbC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+6uA6iHF1khbqI+JHcnj1zvqOKK6jQhblACxY/qsnk5/e6c0Ttdx7UZEfwCqfDPr76TaR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H8viPtoGRbL3oLrJPgI8H76aEuy0ga5xsODlf7vWigF2MWdVA4KknPxPT7aHiJMl0uM7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4++gCFxeb9ouXB8QoGfup9nHOb1Hlnd+7DKQcePh09B4+FSIrHhVyuP2QB9oFEW6APnJ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OOxPRDaktrF+fBViT5At/wAdHSRxzRtHKiujDDKwyCKC07m41CTxa6x8o0X8DU97eRaf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4hk7RknnAAHmSQK6DIfbW0NnbR21ugSKNcKoqYGqiW+1e1hN3cafB3CgF4Ypi0yDxP1dr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cXtraBWubmGBX+qZZAm73ZoAnKIzq7IpZM7WI5XPXHlTsLuDYGR0NQy3VvbgGaeKIMCQ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8hXobu3uIWmguIpY1JDOjhlGOTkigQtvawWne/R49nfStNJ7RO5z1PPur01tBcd130Syd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sOhqOHUbK4kVIL23lZztUJMrEnGccHy5oTS9at760t3mmghuJ87YDKN31iBgHk5AoAtH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IbBGeQQQfgQDTLq1gvrZ7a5jEkT43KSRnBz4eoryzRvI8SyK0keN6BgSueRkeGaja/s1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jgSmRQhPvzikA+7s7S+2/S7aKfaSV7xA2M9cZ91LaWdpYBhaW8UAcgt3aBc46dK9DPFc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6PGwYH4ior+8FhYy3JQuUHsoDy7E4UfEkCgYRbW9vaR93bwpEmc7UUDJ869eWdrqFube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OnqD4H1FC6dqIvdPW6kQQMCyyIWz3bKSCCfhRP0iLYj96m2TARtww2emPPNAiaVI7iGS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B8QeoqNrC0dbZWhUi0IMI59gjpj5VBbahb3VxPBDIGeFgpwwOeAcjB6Ddj31LBdwXDOsE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MDtPkcdKBomS1t0vHvFiAuHTY0niV8vsFOe0tZb2G9eINcQAiN8n2QRg+niaD1bUhpel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sexu25ywHXnzoe71e90tBcahYRJaKwWWaG53mME4B2lRkZI6c0AXN3a2+o2b2l3H3kMmN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jnqBRQEboI3RWQEEKwyODkfIgUG0yRMiyOqFztUMcbj5DzomPNJjDon56179E6dLq0Wr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yjIOMY5HQ8HxoO1vYp72a0jVy0MccjPgbSH3Ywf9E1aQt7RGeV6+lSxofM/PUVVw6daWd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3hBlJYnOM493WrCZufGqKy1yLUNWu7FYSghXdHIWyJgGKOQPABhj1pIbD3ah7iKC6iMV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KGHyNVt/ry2Y1Qm3L/o9Yj9fHeF/Dpxj40cGm+kzRvBtiQL3cu8HvM5zx1GMDr1zVEkO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LHZRd2ksneEZzg4AwM844+2ppIoZmQyxRyGNgyF1B2t5jPQ0pz5UnPkaAB77TrTUIJoZo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DsAQQM/AURBElvbxwR52RoEXPkBgUnJ6An3V7JoAjWxtV1Br8Rf4y0fdmTcfq5zjGceH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Tg1FwxuIFKod3ABBB4+JqfLZ8arv01AthcahINtrFIUjdTuM2DjKj1bIHnjPFMC1DUNF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Rw7bmdQskm4+0BgDjOB0HyqqbW9RtkNzeaJLDZDlpBOryIvmUH288c+VHJqiya1+jY03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BBbaB+OaAFstEsLHULi/hiP0m4ZmeRmJxuOSB4DmimsbWS+jvmiBuYlKJJk5AOcjHTxN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JlbcBtDBeCeTz5DmpQT0AzSAYlpbx3kl4sSieVQjyY5IHQfx5Dyp3cQi5NyIk75k2GTH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S7iegpk7yxwSPDD3sqqSke7bvOOBnwz50ASGOMzCYxp3ijAfA3AeWaZdW0N9bPbXKCSJ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/Cm2t1FeWsVzA++KVAyn0NRfT0/S/6N2N3n0fv93hjdtx76ACUjSKNY4kWNFGFVRgAeQF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OtWubgkRqVBIGTyQB9pFEc5pgVt92fsNR1OC/uUd5IVCqm72CASRkePJ86thzQ0Fyk09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YkcElQ3HwYUSKAK7VBm90hf/ANNz8oZKrdcNz/hTbC3EfFupy5Pm/lVrfDOqaSP/ANJ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1IM3aqDa4XFuOSu4ft+FTLQ47JFbUyMtNa46/Vb86b9H1FXkkgvLZTIQW3QMcHAHHtjyq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JPH2e/8Ag07u2zhmYkL9WNgo9PHI+dY2alaYdYLgNqNuHA+qLVs/LvOKjmbWY57eP9Jw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IfZwjNn+c5+rj4+lXClMsoY5H1huyRQ94M3mnBsgiZsHnH83J4+FFiIBbauBn9Jw+pFiR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tkrq8bAcn/FBgfN6sEiVDju1YdRktjnx+t8KcUaRhkOVUZACfV+A/jjrSsZUx2OpRGV11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3XrgDPXpgDxp/wBB1T636WdSPEQICPjirHZ7JO5JGzkENy3yyM+8ipU3Z4JH9IMc/mPs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rMNxFEutT7pVOP8WTPGOOnr7qYmm6kLmJ7/UHuYN2GRo0wTg4zhfjV5dCKG9gIfvMB8iN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vpLxw0CNskCiRM7omUfWxwSAPWnYgP8ARtrz+piPqqj8qim0XTZTsntICR9VCgdsegxn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MuRjkbeOfhz8vGvQtEoMZVVwc427cnrgKOCfdSArk7O6SQNun2/TJLQKMfDHP2VBdaBpU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yTKrAQqeCD6VeM8hdQsqxseikGRmA+IwaCvype0TvBIfpCZG3GOuc5J+ymgHL2f04LlN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GPmOKaNI05MH6Fa8DqkSEAeZO37BR5UkeK+8gev4HimogLEEM53bdhKj4jr7uRSAB/QOl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rG3Tn7Kd/g9pJ+tZWo8f+zqD93FGIoUcAIRnGxsDxznnGfXipFJjkKtECpGQzN7J+R6/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uRrrvLO3ISYqP1Y4G1T7/Gpv8HNGIJWxtX89sYOM+lE2JU3N6Wh9o3POCPZ9hOeTn76O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8B+J8fxp2BUDQdKQhDY22PBO5Vm9+MZNOTs7pbYKafbHPi1uox9n5VYxKhXu1VRtPtZG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6Upd2Iw/dZ4AkyzMPdng/xxSsCi1bQNOgsTNHaW4dSvKwKOMj0o9tH0lIkD29qpI53IvP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GkzIz7mxnawwRz7zR0Um6JCo2+uR88D+6gAE9ntLKjNjAMDOdg+de/QmmPj/FEkY87hHn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woDkdD1OD/HhSsMZcIcN9XaSM+p8AKBlcvZ7TEJIso1/0OaFk02wTW4Yvo8IjeB25A5IK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wPtliD/k16e/PWq6XEWt2cjE4aCVTll45Tx4558aEIcthp4HdxRQ5/dVev25prWdn9XuY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mjyrHggD0Vuvx/j30uCvsEEnqFzwfn/1osYEtlbuMravhc4OMAH1HX7K9+jLYrhovreC5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MMBtAQjgllOB6AcH41EYWMgXv7jHlhPdxlenvoAqdJtLPbcpOUZlmYDLHOPDirFdOswcr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tRaWT3t9GoDulxt9psfsr5D8KsgsjHG3Px6fD++h7ADENseVVSo8I+QPj0FO+hqwz3Tpn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6JZsDcwLL4kjeR7sZOaQxkglSyDqNi5f39MUAAX1lALKclSGEbHPQ5xS2UVr9DhPDMUGS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RJwXlbah6lOePHC9fdTNMydOgCBWGz6xJyPh/eKPYQ5oIAN/dJgeLgCmd3ET7MZkJ6bQ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AnBx55rwIPDITgccZJ+PgPWgAYWw6d3tGfQn7qE1aJVt0IGCJU9P2hxVk0TEDLOuf2Yl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GrkR6czASEArycYPIPgOaACWjbzFMKgCpkcgjOMU5o1YbgR7q9OzioFAp4U+FOZR4CnJ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CEnoKVoTjnrTgWU9afvyKVjIlQdMVIIxmpYIu8bwHvNSjuhIUZceppWOiBUAGaUxI48KK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Uyfq0WFApth5ULc2CSoQ68VYuxHGKHmkyMZ+VUm0DSKl9JgIwox7zTTpEOzGCPUGj99e31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RWtpfdpuR2JA6UJLaSKC/eMB4DFXoINMlgGDxwaqOR+5LgiliO0ESZk99ONzt9lY9p99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gPvFQ3GnvLKO5Tdu6jpg1oskW+yXFpA9sv0hhxjHX1qwcmKPai84orS9M7gbyw7xxkpnOB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9437I8PSsZTTkaKNIo4rKSa4JkztPUnxoibSIe7Jiyre/NGouwdc0pbih5JX0LgjMyI8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Katb2KJnKOcFhnPlVRKjROUbw8R412QkpI55LiyTvix5NEW0+xhQGa9n1qnGyVItrlzM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IHQk0MshHjxTzICuF4qVGiuROJtw5r3eZHBoTJzThz40+JPIne4ZYnKDc6jIUeJ8qH+nX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Y5P60DJ8+lSwZ71fGjAP31RRnjHJryvGv8xI9Dw3osq7ia/ubWWIWKxF0Kbmn6ZHuqX6Ve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pmY+GP6HPh8qOMZY4Cg+h6j4f317aNh7x8r45AC/3/GuKzpK6W6vYw0n0K1O0Hce/bw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4eW51KWJHWytQrAFf8YI8P6lE6pJEukXRV14hbGCM9DRMKuIEAVVAUcnnw91IAFZtR+u1p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4KiE18sjkW1ue8bJJnbrwB+z6VaMPLb8SVH3GmKkgOCxGPBMY+/P20rKor994cDuIeB4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0+4uJLieKVVXu9vA8zn08qKV4+nernOeWFD2AzfXzZGO+UceQRfzq4bJloXSRm3nk/zl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dQ/aIOltZ3AYrFbX0M07DPEYPJwOvUU7TLv6JHDY3kE1tK7NsaQDZIxYtgMCRnnocVaM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mYFe6tDbwI0BS6mmYLBCkgzKSfAjPAHJPTihba6s4tV1WS/lhjlVljHeMP5jYpAGfAktke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kjPbWkELNwzRxqpPyr01raXLo9xbQzOn1GkjDFfdmmIotNt/pE2hJNF7MENxOiSDOFLKI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pLyFVk1WWXaLWXULZbjJ2gJiPefju5+NX2U7zvCq7wNobHOPLPwqC7SV4WFpKkEhcOxa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8QQMedAANy9ie0lhJCYTLZW0ruEAyqYUKPdy2B+dCRW1vB2NsRFEivPJbvuxzvZ1Oc+eC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MNw09wlqg7oxLb20e2MAkFic9ScDw6CrDu4DEkXcx93GQUTYMLjpgeGPCgAC1uobfUtc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92T0AjXHz5xVfpiuLfR7G1toJLyGz+lLLcs2yNWIzhV6tz44x8avHtrSW4W4ktoXmX6s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JrOxuI445rS3kSIYjV41IQeQGOBwPlQAN2dnEy6lIrQtm+cFoE2IxCICQMnqfHPPWm6j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tHHKLPFzMsj7V3chBkAnI5bp4Cjo4oIZHkihjR5Mb2VQC2OBn3U5FiSR5ERVeTG9gOWw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H3s1rb9obWdEjkeF7tERiw9tCGwSB4r5eNSXp26d2dt1cbmubdgM9VVckj06fMVcGOF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yxHJXOce6oYNN0+3YNBZwRsGDAqgBBAIz9p+dFgUu21Gn63MkUVt/j4tnmRQjJETEHGfL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1tLPV9LFlbRwTNI6sIkC7oth3bsdeduM+NHLa2oaZhbxA3AxL7A/We/z60200+ysnZ7W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848s+XpQAN2rzJ2dmiU4MkkSg/8A1FpRouoXbCPVNaN3abgzwLapHvIOQCRnjI6UfNDF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gwB8wcg1MH5oGUlz3GovrF3HpNtcrAXie4vZfqFFwQihSQB16jJPXyfFax6gnZaC73SR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8RpwT5c/GjzpGmSXLTvaIzO25wSdjN5lc7SfXGaMtbGzthbiKLH0ZWSHLsditjI5PoPl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Uu0BhFtYNFbxRxXAjVe4LRtlgR06jp5UVpdkum6tpsF1ocVjOEaKO7spgUnIjJYSDAY8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9aLSwsZLma4e3VpJ4+6lyTiRemCucHjxxROn6Rp9pMk0MTtJGuyNpZnl7pT4LuJ2/CoZS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c00IzcNiK3XjLSsdqgZ68nPwNZONr/S7vQzcaO9jBbZtJJmnjfvO8wMkL09sbs+tbO8t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3tBJ3keScBsEZx0PU9aC1C1t9QtntbpO8ifBI3FeQQRyORyBTTBmT1zLx9pcft3NpGPh3f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6T7TLIbjE72sCC32iRiyY2jdxzux7s1fTabZTCcPDkXEqzSe2fadcYPX+iKjn0uynF0JI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sCWXG0gg8YwOlOySot7eS27Q6Zt0q30wPBMrpBKGLqAuN+ABwcc5OfhQFvYWc3ZC+1KW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RicxFXcqF/dGRnjqSc1oo9Js47qO6Ama4jJxK87sxHkSTyOOnT5mlTS7OPS201YiLVlZS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evUmnYFfFbx6trUi6gomSzt4THE/KlnDbnI8Txiq+/jED6bo9qp1CzlmnY2/fbM7MER7s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QeVaC5022uZlmYSxyqndiSGVo2K/ukqRke+mvpdk1pDarD3cducw92xRkPmGBznk++iw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SRWCaZCbFphClwr4lGcOFB9kEccDHs069RLfRuz6vjuYrm23k9B7J5PpmraHTLSCO4QI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Z3kGMYLE5xiorKz3aOunX8SyLGvcndyJFXhW+QB8waLAMv7yCxsZrm5/mo1ywx18Mc+J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dqHe6gJiSwjHcPwNxdiNwBwcY6cjPuoqHRbKOSJm7+YQHMSTTu6xnwIUnFGpBElzJcAf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c4+80AZSKTu7D6IBiGLtEIIU6hEDg4HxzVjp+lWOralq8t7F36/SjEqMx2rhFyQB4ngZ6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IA7o4F39M+sf53Oc/wB1EWtpBaGcwqVM8plkOc5Y4yfsosCgtZ47zQ9Ht7mC51CZ0Mi2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yEkDA48eT4GjuzoMWp6rbi1WzVDC/wBGjk3rGzKxOPAE8ZxRJ0SyENtHH3sJtVKRPFKy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40qWEWli4u9Pt5JLmRMbGlZhK3gWLHzPJ8s0WA3s+WWC+h7sJFBfzpCAMDZvzx8Saahz2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nKTRumWI03TYLMSGQxr7Tnq7E5Y/Ek1DdaNbXV4bsy3MUxQIWgnaPKjnBwfWgAHtfaw3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8QTkjGXCnp6E039EWmqapc6deRSNY6fFCsFv3rBCWDe2cHJIxgZPnR50a3e0ktZZrqZJ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lTkEEnjmnz6PBcPHMJrmGeOIRd/FKVd08mPjzz76AB+zoYNqYaYzFL90Dk5OFRAAT4kA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Aquj0Gzi06exiaeOK4k7x2WU793s87uvO0Z8+fOrKkBX3n/vfSh/4sh/+0/51V6pdpb9r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OIomc/t+QNH3lxE3aDTYVlRpEaUsgYbl/VnqPjQt3hu1KErnEWP9lqUtDjsmXV4k622o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jt5qMa9bgtGsN/IB9ZVspsg9eSBxx4cdascgYwpJ9D0+P91Q2Sk3V62Vz3i8sT02L5A/b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YCafqargAKljIoGPXFRXOrtcXVtP+j9TIilLvm0YEjYy8D3sPvq4Zdrfzg9yA5PzAphQ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k/H0pBRX/wCEUfO3SNWOD1FoePXqOaQ9oVYDOi6w2CSM2x49B7VWYAbBJDEDz+/y++pE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4A/H7qAKhe0qNkfofVTtIB/UDrjOD7Xkftqb9Oq6f+479wMgl4kHP9v0NT2BLXOocnIue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X31ORxtVOfN2K4+8/PFAivk1WeaeKRdIvcRkhgXiUn3e3Q+p6k1xp7Wx025gRmVt7SIA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5jzq5CKQN208chSQD7+aD1nb+ipQAM8Zx06jn3UWAOmlwspAkmwPK+nAHv/WYHxoN7Rf0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Qqcm+n8Wb+n+NWdq4a3hZ95ygIAXj5+FMiO3V2eLvIz3AGQ3PU/u0wGfoyE/q47y+lzg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9zA+2k/Q9vLjdc3bSJ7QDXkzBT5539fdmrFnnlU95K5jHXcSQP4+VKI0ZQM7yOQUBGPme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MBGfpt5t/a/x6fGf7Yr1xpKLC5+k32Qvsj6fPnOOON/Tp6VZFGycFs+uCR9gpriPuWUR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4p2BS2WnQXFrDNJql4WkiVyPp0wwcf16mGjDlhfXrIP2zeTqP/wBp1ovSJJU0ayCSuv8A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wop9zSZmdd5H7eS2Ph+WKLArRo0KZMd7dqG5bF1MpbwycOeffzjFL+hC3DahfZAzxezHH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5ZO8G7rhuD88/hScADfuIPgqZB/jP99KwKaXTZv0nBbx6nqJEiMWP02VumOmH99EPokjYT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/AKfN92+pblUfWrIhWUbJOd3XofDnwo8bN24LyP2nU5/OnYFQ/Z4zR93JfX0yn9h7qZhj3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zELqdy23gr9Mm3L8m4+z31cMEfKy+0v7pY/d0+GM0/DIAgDFhztwPZ95xx/HFK2BSxaCU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/wAblzjrz7f41Hpmkm7hlZ7u8GyV0BF7MoOCf6XFX3tDO4RDHgHJx/s0BpUcYS6B3H/G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Xlz407AiTQwHEn0y+RhwCL+bPu+tSPoSbu+kv74CMECRruXjPXndxmrdY1QEIAgPgox8z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v7wPIHqTyKVsCkXs5aMh3zTTkjjN1MQT793v5HyqG+7P21nYTTRSTjuxuUfSZcfLdWjG4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eyD9nNBaurPo959T+Yf6uc8A+gp2wK8dkrCSJXdrgl1BINzJ9xNQnsjpseV7uY8+E7n8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iVot/sDhlyo48z+FPbGBzgAYwMgY9P4xSsDO/4MWSKY3YgnkIZGyfxPy/uIXsppvAEbkA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kWKMZU7FHio4z6DmnM8m3Psx+Rc5b5YotgZu87PWEF5ZIkGVlkKuSS3hRUvZPSXJPcL7t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IlsWYqQLoA7QR1VqM7uPcSIxu/eZP4NFgVH+CulhQBbbj4eP4Uj9ndLlba/tNnDYYkj4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HI8n6fKlGFAKFhn6qjqR+AotgUw7JaUzbjargf0jz/HnUMPZnSTqksDWkboIlcFuT1I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pPhy34UEqD9MEyYYNb54U+DD59adgCS9kdH2jbaQjJ8BzSf4OaXHGQLCDA5JdBgfMVcAo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M0wrHu3lQWHT2efnRbAXbxTo4yc0/GaliXHWvQbONA5Ta3HNPzzkipHT2uKRVNKwI2AY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whOOAKeqAHoBRY6GKhRxgge+mSrhvrVJKzdBxQzhycmmgZPEXLLzkZ6UTOqRIWyaFthj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hPKgAeSdyTzULOW60hOTShCRwKsQ0jxphOKkYHGKjKmmI8GqUSH31BThQBKWpVYg8Gmqh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I+NIA23nBUCR8FenFFXVrHcQmRD4ZNU6t7YJOauLViyFM4UjyqH12UilkGGIHhTKsn0+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r5EKMQRiqTsmiGSJHGWHOMZqp1SNWQPyGXjHmKuqY9oL5DbgDc/C++tYT4u2RKNoyleo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J0KSIeQaKi0PUZkDraPtPixA++u5ySV2cqi9FdS1K9u0chR12sOopRDz1p2KiPrTgtOK4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AEE622HfvCCcDu0LnPuANPGpwnpHdn1+jSflUtvFucE7R6tn08hU7IoYYZT5bByffn8q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/Dr8tAbanAMB4rkKfA2z9flSnVIgd/cXDt+8YG4/Kn3Ck3NoAoy0pGRyANjeXOc4qdlU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QPjjjpXIblbqWo/SrGW3jW43SLtGUIFEJqUQUDu5m28cLx8BUrxbv2RwOMYJPv8AT0p6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8UDIG1IAHEFx8hzUS6rHJGNtrcPGRuUbR7WfjzRrDCEBQQRjOTn+PnQtlvTSrSMnO2Fc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Fj1nK5FvcgeQ2j/ip+nMXNzO6le9m3DJBONqjw91KRu6HJ6ZbAOfdVV2gm1CySFrOYqr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5qoumKS6LPVdt3p1xbqAWeM7PRuqn4HFBfpbUSBu0lt2OcXEeM/Os6dT1Y9Zh/YH5VCNU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7QD9UeOfT0rXmjPizTHU77r+in/9RH+de/Sd7/8AK5P9fH/zVmv0nqecb1/sULF2g1CS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Pmg4muOp3n/yub/XRf8ANSHVLsf/AJVOfdLF/wA9ZiXVdSjiL719n+hUJ13UFIPeRgNx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X+lrn/5TdfB4v+evHWbgddJvfgYz/wAdZga5qCj+cjPqU/vpV7QahkqTFkeaf30cg4ml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h8EQ/wDHS/p1vHStR/1S/wDNWeg7Q37TKjrEQc/VUjw99GjW5wPqrS5IfEtRrh/+Wai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660D/APl+oD/9WNVH6fmHgv8AZ/vpU7RTg7SFJ89n99HJBxZdDV18bHUB/wDqrU4asn/dL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+VU47QXOeBF8Yz/zUo1+8/8AA/1R/wCalyQUy5GsReNtfD/9Tl/5aX9N2w6w3o99nL/y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nuMesTf8ANTv0/f8A7lv/AGG/5qOSCmWo1+x8Vux77OX/AJaX/CHTh1a4HvtJf+Wqte0V+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/GlftLfY4s4if6399Pkgplp/hLpYH8/KD62sv/LUsfanRx1u3Hvt5f8AlqnHajUAOdPjP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1moKf/dq4/wDOFLkgpl/H2q0Ucm+x74ZB/wANGw9rNDGM6ig96N+VZ2HtldjG/TlUefff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AcWSk58ZSPwpNoaRdy9q9DbpqUf9lvyoV+0ujHkajFj4/lQR7dSkYNiv+uP/AC1C/bKR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OP8Ay0k0NoNPaTRj/wDmUH9qmf4Q6R/8yt/7dV57X3GR/icePH9e3/JTW7Xz5/7Cp/8A1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NFke0OkY/wDedt/rBXv8IdHP/wCZ2v8ArRVW3a+4xxYD43B/5ajXtfdAnNgpHh/jB4/2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/AMINI/8Amdr/AK0V7/CDSP8A5paf65fzqqHbGbb7VgP9ef8Alpg7YTbv+wDb/wCef+Wj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R//AJpaf65fzrw1/SMn/wBqWn+uX86qW7YS8Y0/5zn/AJab/hfJuydOG3/zjn/do5IK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80s/9ev50o1/R/wD5rZ/69fzqlbta3/y3P/1f/wB2kHazI50sZ8u8/wD3aOSCmXo1/R//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fzpRr+j//ADay/wDUJ+dUB7Vrn/3SuP8AzP8A92nDtVFjnSV/t/8A7tFoKZfjX9Hx/wC9r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jXtH/wDm1j/6hPzqgHauE/X0dcejA/8ADTW7WW4P/uMsPh/y0WgpmjGv6P8A/NbH/wBSn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f/wCbWP8A6lPzrMntlZBiP0IwPqF/KnjtdZGIyHRTsXknA/Ki0KjSDXdI/wDm1j/6lPzq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rY/8AqU/OsoO2uk59rR1wBzgLn7q8vbnQ3bb+hlyT+6lFodGuGu6R/wDNbL/1KfnQd3qE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fxlZFaS5lt5QzJGuBgEdCxYDPgM1QN2w0UOq/oZTn+ilTw9rbC3dnh0vuyRjKBQcfAUc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sbBQtpaQw48VQbviep+NVcuH7Tc+Cj/doFu29sgBezn5OBgjmmWDRa7qr32yWNWXAUTs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STQ0nZqVyvs5jC+HAz/HxqK1OJ7ws6/zq9fD2FoNtItdu0ibO3kfSJPzqJ9B01nUTQ4Z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8nmsjQuiigcBSfAZ/Hzr2+NMD2VGc8Ann3HjPwquj0XTQNq2MGOmWX8x+VA3Oi6el3bk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DgAbGI93IHxpAaLKyke2zc+JP2UuWXjvEA8Nq4P2VUNoulDGLSAgjIGwEmmSaDpgXDWUS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CePToPU0wC9OYfS9S3e1m5HXr/NR0a1xGMgtkDgISePf+VU36D0xf1bWMBYckbQQT+Pv6U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hZ4Hh3K8e/iiwDWuLYn25iW9WKD4Y/60HrMkL6TOkMi95gbfbLEcjnBJFBXmhWRmto4LS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EORsYjw9PDPSg9R7MWtirXsYj71SD7IHA454GOnrTVC7DNKiupLFFa+nBGRtUJjr/VNEi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LjvMbd6iPp18Vx41Dokn+KvHgEh+hPn5D4fdVkIRIdhd85yq7hhh4gYwD65HjSAHMN2G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bGcf7GR8cVBepqkUKvFqUqM0qJkxIQNzAH9nnrVgAqKRbwK23jbFgAe4k48waHuzJJaK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BLIR/OLxwxNMBDY6ygwNXjOPHuFGPfTDba0qGRtXUheN3cL+Xr4VaCNVkzmMnz2qSPPw58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DDAZGHGR/VB8Pd8qVgVFvp+q20McUepbI41CKqouVwOAeM5ohbHVs7V1Nh/REKnPwxR6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2MY8xk4P2U891sAZ0w3BQHBJ91AFPDDfzXVxbvqD5gK87VAOR/VzU72epqxVdRkQ9R+q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qt+UleMBI9zEBccMOc0f7IThgwOMFjwfh4/D15oAppdN1F5om/SLbos4YRrwT8OlNay7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xmFP+TPyFXbRLyrSOobgcgYPl7ODn0OacFSJiscA39SqDkn1PTNFgUM1vr9vZyXEuq47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/RqW1tNUuLaNxqkoDqGCRwxcZ8/Yo66aWa0uI2tXUd2QxLx4HB/pZ548PhSWChbC0Ek7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kYBOBjP30AC/RL4KN2p3XHh3cX3bPuqOCznjL9zf3KmRi7HbGck+P1KtJUDKQMZGTncC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lRxWsUmd/tlRl0lAwPIkZx8sUACfRtSLbF1W63eQSI/bsx+NRTW2qpdW0P6VnYTuVy0M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0q1LYGYbZpV8SuFA/tEZHxoa4WSW406R43hY3BAbch3ExuPAtQB4adqBG+TV7p181hh4+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aJ4n1i4ZHUqytFFlgfUJkVZxldzZkMjAkN7Qyp8iRXiu4hlLdeke3n5jn4EUAVcemaks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EMXT4r+NSrp96emtXzY6nuoQM/2OaO2QqBMdkg/Zdsk+4c5zSs8yttFq5XOA+5FB9wLA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moXFv+mLle4VCGKQgndnP7HHIqVtPvozk63c56cRxA//ALPNSxjGt3IkRU/xWLiTacENJ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s4REXJ/YUAg+8DPWgCsl0i6mKiXVLglDvUMkalfXhPvpw06/4H6VuD7lj/5KsAilTlgvO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4GfmKUgbeMEeIKhfx5/jigCv/AEbekZ/S13gDn2IiB/sVBY2t5d23eHVbsMXZSFWLnDEf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GTcy8+yM4+FCWBVbeU/SCkQuJB7ZAHLZ8fHnzoAZ+i7sZ/8AaV2PEgiPn/ZpjaZKZQw1C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R9PL6nuq1GBwB18z1+FNaEHh5HGDgZxgnywMDPvFFgVb6ddg86refBo8/IJmoptOvUt5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5ZM/PbVx7MXsRxKSv7EYH54Bqu1nVE0zTZZ7iBxxsVAy5LEdPrfHNDddsCzDU9XxQ4NP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hs08MKG30u+kFhW8Um+h99LvoHYSCCaa6gVBvbwr29/E0wsUsFyRxQU5Z2LUUxLU0L1y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A8acJWXoakkiYscLinJbFx5Y61QiF5i/himBjUzQjJApO4YHpTsCMc08R5GRU8doX8OaU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FcN5VO8hVdp8ahI2nNekm3KAfCkAzIB4NWlnIe7xniqkHJqwtXRIssRnHTzpMaLJ5UijM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c/SHJ2qPLAp008kq7WbgUJnniiKBsU5NG6TkXqADJOaHj+sM0daAQX6HblTwCaJaEthG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cOB3sZGCRkEA9CPEVYIiKSMUx7gqcePlQskxLEg1n5mqZp0hZtMsLqTfLAjMvGSKzXaP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Zjc4K56H0rQCY4OTiq3Xo5rvTywXcsRDZz0rfDKSmu+jLJFOOjLogPU1OkIJwDkgeFD7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AxO3O4Yruk2l0csdkd9Jb2PdRTTxQkpvG9gOpI4+QoY3+nY5vbQnrhpFx5+dWGrx2810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xwck4+2q9beELlVQqPHaBXiZnc2z1MaqCIZ9SsJLuALd2wVFcghxgdBjOfU09tS03xv7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Pup4VSeBuzwAg/Hp9tOMJY7cMozznr/HzrEsiXVtNXAF9aKOPqyL1Hkc5Hzpf0rpnLG+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znwPWmy2yLdwEjJDFuSB4EePvqdlxyqqv/wBQH7AeaBg13rFnJbyub+ORhG2B3g5OPfmv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dStcKMYEq+7z8qkYjknOPPJGfy99OC55O4ceB60DIBrGl9Tf2gBx+2pz5+P4UNrGqaXP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Y/ygx08OelWfdo2QSxPqeB/H8Gqpoo20G2JILFVJGenFCoRV/S9Pz/2uH/WLUKS2RuZn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j1P40Z3UY/ZA99KsMf7gPwpiBjJp4GfpcBI/pg0FENNE7SLNDz0y1XJhjwT3a/KhVton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x5n+6gALULiwNhIkVxEznAChhnrVMoBUAjIIq712whTT90cYU71HA9aoY2ZW7p/rAcHz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Z6gceop7rxkfWHT8qRlyT4HOQfhTlcSL0wRwR5GgB9jG88v6pSxCliPQDmis5+FL2dbu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PXip76ARSlkGEboPL0pMaB8UxwQMjqKeOlIw4pALHJkdKmU0InsP76JUigCdSKkFQri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CloA9S00jPjXgDjrQA7mvUg64paAPV6vV6gD1NbmnUhoAbjHSve+l6Um4UAIRSEUteNA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lAHs16vUlAHq9Xq9igD1LmkpSdoLHoBk0ABSMDJIykkFj18MDH4UWFH6PMfmBn7PyoGQ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uMZNHMRHZM3jgfZ/1oAmn0mIhhggnqQao49OY3vdrj2T1xzWv0C0uddjue8nFv3GwY7r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d+2rC37EdzK8g1Mln8DbdP8AbppNCtGUe1V7yIKvAPj41erpkRGStWg7HHeHGo4I/wD0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0Lb1uSf/AKf99Lix2jKXmmxBIvYHMqg58qvOz9usMhSNOAh91WE3Z5Jgoa6YbWDDCCir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mJXHIFHFhyRLsLkeRHgSPlj+PSlCKhZ1wvmSBz+fxogICfaGRXiqDHBJHTnpU8WPkiDa+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HyqCUtHcWwbCs0hXKtzkIx8vTzo7K5ztIP8AWqKSON5In9oGJiy+147SPL1NPgw5IfJL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82P41CIQG5KgYOVBPy4zU7SZ8WHnyOfsppmbGMn35o4MXJEPdbYwibwoxj2gAPcOePlTk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MZBFeaZiMFmPxH5UwTSKoCyP068Z+6jgx8kR3yKLrT9qsuZzyf6j+mfWk7QlRo90I4iZ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HHX5Usryu8Um5t0LblyfHBH3E1U6zc6xIsy5t2tsjedh3Y49fwo4tBaZXaG+os0sY+jDK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08x51aiTUmuxbNJbljHv3CNhuAIGDhxnrQGilhfqAcbgRVywB1dSZO8buGB9o5+svXx+2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l7Z1H7JjIAx0A9v7BUU0OpTwrEzWhUurbghySDkePT3VYKEGB3OcDAyWbHu5pzB2BkywJ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c4ApACM+tAfWs1I45Rsj454/upjfpvIxDppY559oH158aORtvvxj2Tn7cfd9lTEOATvV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D099AFRaX+vXdpHdNa6eySLuGJ3UgY8RsPNEm47QbcC304g+c7/8mai0Q7tBtMl8Kng3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4VlPiw5b+6gCpV+0KXctxDBp25kVWHfSYXbn+h15qUXXaXd/2bS858HkP4CrLYysPADw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VIoJICjp5nAHz6/xxQBSTXnaCBoY2t9OHeyd0hR3yvBPhjA4qYzdqFTbs0sJ0xuk+fBo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i5W6Tbk8DORx6e6rL9aoO+QBW8AnX4ZxQBQyzdo+6dPo+mEMNuVZ+M+ApsE3aG3tYbeO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K2WwPLH8fKr5oyznbx6MC32A0qRncWeSQ45yrgAfL7jmiwKD6b2mkk7tbLThg5zuc44+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XzeywR6fZGSLAZUeTbz6dPnWnMyAYQO4Hiqlh9lVtikidoNQcDBkjjOHQjz55xn+6gAc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VoxGSMyN95OPspbhdZuGti1vaRdzL3hxJkngjnx8auw0mcOdxHQKvI+ZpMM2dpA+ZPzP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muMxJjskx55bHv5FIX1tuR+jmTGCQjHI/tc/OrMYRMyO+D+00mFPw6fKmmYE4RZD4Z2N9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sXMJuIpLJBuZfajkJG0lePb4+FSl9aYse+sCx6/qXGfT6/3U7R1lW0lRCo23MwwUOR7Z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Zt7fvAY+2gCpRdVS/e5M9n3hQR7FibHGT03etStPrWwlp7BVPGTEQD7zvwfjRmyQrw4U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H3Cn7o4QAzSA+AkfJPuzQBWz3OrW9tLcF7Qd0pchLcjOB6vRhXUlB3SW5Oeqo2Pvzik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Y7o2GCp8vdUqgMiy4Y7lHO8/mKABTLqjEKzWg8l7skn5GmWw1G370o0Dd5IXJwSBn3H8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PHsDk/E07u3Q+AC9FztI9w6/GgYMJNW/ZNkPQxv+dQ3E+qwhAxs8SOsYKq4IyceBBAqx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wBUGobljhLSAgTx8bh++OlAiM/pZV277cA9FEbHP+3WD7Xajc3N6baVkK23hGMLu8fE/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nTJO5uJTJO+B3MbFmPvGePjisdqkmm3CW8UkwjAkaW4SNd8hJOWyRwPIDd8KxyO1RE37G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JFPS2Jb2hUncba9Zs5iEU4A4qURilAwaQURFSK8BUrLmvLGT4UWFDAKXbmpMYODTttA6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8Yj9rGT5UAM5o+0dVj5+tmk2ykJPZpnK4BoCa3K9OvlVrPO0YBWLOfKoUg3ksRgk+PhQm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duGGXHwp4t8ttBCgeNFSxLGchw1RlssMU7FR6aIRxAjnP2UGCEU5XrVmwDxgY5HNBycPgr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+RXPOOKhK5q2VFYbWwKhltY1PBq1IloAXhxxUryY+qMU11KPTCeaZIjOT1NIOua8aXPFM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9xsdWbOVORzQY4pytg0VYFw0xkbvAcgjpTWcZHrVYshVsg4qYSZGM81PEqwiaXjavTxov9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V5JGc1WdOpom2kK5QMcHrg0mgTKa90eYyGWCPKMc4GODQBR4JCrghgfGt3CIViZOPZ5O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sEYY+BxW0PEPTM5YltGYnb9aeMkgE5PpUJJ6knjxBpmqWME+oXJaWVSr7MJcSKBjjoGH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hi1wg/ZY3EnPu5rzsjTk2dsFUUgjfwW25GMAjqfj5U1XBP8AO4x4Jjj35rJzTSxXd3JP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IXkYsQcBV9sAnqfnUQ1mzByJLrPn3ZP3y11LwOVq0YPxONbNW8obU4gpLARvySPNfIet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eTD+BWRfW7V1w0t0fXu+f/2lMOq2ZGO9uvfs5/36f9PzfAfdY/k14lReC4HP7T5z9tJ31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5R9lY99SsWXHfXXH/gr/AM1L+lbHGO8uz/8ASQf8VP8Ap2YPu8ZsZ7pY7GeRHiwkZPskN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0iOGPblUUct5VkRf6aOC99gjBAC4++pv0xp+zb3moe8CPPz60f07MH3WMuzYXIBPd4H9cU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dfUVQXMt53UV9p8l3JZFcSO3PdsGwVYjpxtI99aLTdOhnte8c3APeOAPpEgwA5HQN5Vz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1x5FkuhP0dcFc7c+eGFRxadOb6XCD+aQfWHm1HvplqCNzToM4Ba7lGfjupRpNuxwvek8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1z2a0UfaO0lg0xS4GDKoxkZ6E/hWTmQSEDocEgjwPFaftdp/0WygkillLvPgB5WYfVJ6E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hlBDA+HSqQmNVy+Qwww4IpHBVu8Xy5HnXpAch1+sPDzHlTgwYZFMQfoX8+SP81+Iq3mi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qjRF23MuOhXgfHmrrAIyfCpYymdDG5RuopKPvITIm9R7S/aKAoAjZcinxPkYPUdaTFNxt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NSrQ8ZHnU6++gCUUtNFOFIBa9XulL1oATmvUuK9QAlJvHnTsUxolY8jNMD2+vF1AyTgC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kbT8aAF3A+INLimGJj0bafdTe6k/zx/s0ASUhqNoZSOJyP8ARpO5lA/nj/ZoAlpKj7qT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T/On5UASmkxUXdSf537KXupP879lAD8HI4GPPNeqPupP88flXu6f/OZ+FAElCXsxjjfn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unP+UNVupptJIJLAe1zxjH/WgYrzrO7EAjcjtzVrt3whCOCR94qjjBExXyjf8K0FsFMid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z4DIyftoA2fZiIJJegKAP1Y/36ubiX6PFvCF/aAwPU4oDQzZs1y1ndJcA7NxRgcH2vIm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WOd5GhCxcOhZuRxyB9mf4NTO7CINGuWbG0H186kzXs1QiHvZfpCx9ydm3LPnjODwPPwq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5AxYArnO0Y65Gc8gjjn06ZLzXs0ADrcyvcgLEwiMW4FlYEsfA8cY9fOhxdai9uT9CSOV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qOOcmj816gCAzSi4KGI7CDgjnnGfl164oRZ9RNjG72yi434dQQRjPhz5Y60eTmkNAAsst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ldhMbMRy2OM88c/dUUkl+lqDtjaXvGyQpI25OOPdgfbRppDQAKGvBJLuiRkAPdbWxk+G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0KkRKr8huQfDjHpmiq9SAVVBNB6nKi6ffgFdyxsdpIHO3PjRinmqLUtasraXULCW7CTyk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Dwx9tTLRUdlHZX863URFkWww6sv51pe9u3nSYWBOEKd2J05yQfP0rOR4Vw2ehz5VrI98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sgZOPd5eorNloZ9Mv1+rpJ9cXMQP+/wAVFPq11aoZpdHuCq4ywnib0/f86PVlCquMsTyu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0Pq8Mh0yRzGFQbedp5G4f3eX2UgPLqd51bRboDxBkhwP/uV4ahcKQf0JcgDp+th4936y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nPhCOOM+Dc/fUaYEm1GYM3IO7LEHn2R4fxzQBVabdXGn6dDbSaVcytHnJjlhwMknqX9c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j3ijw2zQgf8A7WjUDSxd5JGRjhiF3r6ncM8e+pPrNgKGPlg/9fPy+2gCqj1qXvzbjRrx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nGf5zHWiH1K4P1tEvCc9TLAD/wDtKV4Xi17e8DszW5AAwMYb1/g5o0xAqD3ca5684P5f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vbydIxHo10rJMknMkAB2sCR/OHJxU66rcZJGiXROMk99Bkj1PeZowo0m5VjLkDIOQAR54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zZL7RznHckMo9/P2YNAAR1e5C8aNeJjykhP/AB02PWZZokkj0e9dM+yMxkZBxn63JyDV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z5OfDqOp6UBpJP0NRv2ATSrt7sHP6x/HcPKgBp1i7OQ2l3PH/iR8fDdQsV5crqU902nX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I8gqWP7/AI7vPwq3ldFG4Sd4F49r2FGfTPI4868GlYqhDOGGQQA3yXrj3c0WACNUmB2fo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0X3b6bNrM0cDzSaRfd2gy+WiwB/b+yrBm7sEMuCDzuQg/3eHrQurRvJo144iyghckj0GeT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1a6Lbxo16Wx9ZngwPd+s4FNbWLxgW/Q9/jz76Dn/AO7xVmAqgq9wQTgnEI46/wBLn7+a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LP0d25PuXPX50WBT2d1dRxyK+kXTb5nk2iWHADHPP6zB+2iP0pcZ/9y3ZwOP1sHH/ANyr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y+S94T78ZIP2Uns8cDn0/HH4UWBVfpqZZEB0i+3McJueE84zx+s5OPGpV1O8UEpo16pY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95U98rLc2Ejw8LMcBTgH9W/n+dGL+tU5g2nwLnk/EHFAFZJqV9LC6HSrsblI9qWE/b3lJ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SaRckogUkSRc4H9fpVi6kthVLgnHsFc5+J5+3xpEjYNgiKNc9GBYsPsP2EUACHU7r/5T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/wBpTI9YlEphGkXKtjdy8R4/t1aLGo64ZvLP3Dw+FAy+xrSsI2YG2bpx0ZfE8eNAxfps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98ef9+s92r1sx2BtYYmhlYgkl1J4PTIJ5yK1DEtGSLfDjkEnk/bXPez+nHtDqckt1G0iR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PQfx0A8azm3VIiTekVj2n0W3FxcOys6th1OSXx9X3Dxxny8aBFxLamAI5V2OcqcfbWp7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cRJ3TJFbx5x7JySMgcncM8Z4rPNYzW96GuEQMqFlDHPB6Gubi3k/gzcaR2ETyKcZB99EM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wTnbUgj2+Fe6zIjAO3JGDTTjNTGomqRnhThUWeRUyjjmhgOVQTkintGMZApEYA4NSk4b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eE7LjaMY8aNMIeLcBihu6GTuHAoAVZ3lG0E5Pj5U1ppYiQWJzwa8rd30pjOCTnmgBAxJ9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YrbWBFFo0ZOW4oAVMiJjjkUO4LEFhgVYbo0j8DVbeTDoB60LsGRvtA4PNQO+eKjeUk8G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bJCu5hu6Uk0SbcrUbSEng17eccmmIgPFeFSMAabjFUISvV6vUALTh500AmpAOKAJFbI6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qCEYOTRDuqrgdahlImQgZ8c+NE268jFV6y8Zx08/GpY7r2lxkHPTwpNDsob6V1v7gJK4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sfzoVeHO5xuHLAqc/wB3xoM290+WF3KM8kKqnH2UNKlzEjMbyYhQT9Vfyrjq2dXsZHXZ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NSF8Bu9r4dakJ08aMt7+jIO9a5MQXvZcbQoOfretD6jIYdW37UYxpGu11DA4RRyD7qX9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LYpLBTapgE9T09B8q+rjB8I1/wB6PDclydgMXd96nfFhFuG/b1C55x64rXSaJaw2slrI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q7wneSEnOOpVQPkKyUM5huBN3cUmCTskQFTn0qybtJePEIWt7JowAAhgGMDOOPifnRnx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SdgNjCtzqdvAFG2WZUw5J4JxzjH2YrXJoumtZpCIbUl5uG2Ek+G3iXdx1POMEcZrHW90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+KQSKCPZyDn5VYW3abU7ZUXve9VN20SMxAzjHGecY48smp8Riyza4OisU4RT5IF01fpG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dSYRyNuclfaPPHHJrdQ6Xayd6v6OsXkVRHudFVXcZI9lM7R7Q56+njWAsrySxvI7qJUZ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VZRdqLxJBJLbWk7rL3qs8RBVsDptI8vHNT4nDlnJODKxThFOyGxh7sapCHR8RCPdGcq36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50pFWxyPZDO7dSOSxPUePTpWJ0OPfFcDdt3PDHnGer5/CtjYxXUduiCdlUAADg/PjrXk/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0FkqIrFlO0jhiDkHy9/up53r+wFB/fOD8gDQnc3hYbboBvD9UCR+NDLFqcm8rqEfssV/7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O0ru2+Potmo2578t7JJ8PcPOsXKjB+9j+sOq/vCtB2ra/gktUvZllQhiNse0gcc1Sjnn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ZFR0OQTTXzGS4+qfrD8aQx9w29R7J+sB99SHDJxyDTAM0z+cco36wAFVz9cc5q6jlEiZ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kWq6NqUbN3colRoJMcxsAfmOeRQjJLa3EiTR91JG+yZP3W8/cePnRKLSsE03RKw4yKrLq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32VankVHLEJEKN0NSMqBSMuae6NG5RuopOtACRnBxRKnNCMCOfKp42zg0AErTxUampBS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AC4r1eFLQAlJTq9igBtIacRSUAJSGnUlADa8aWvEUANNJTuKTFACYpMU7FJQAhFJinCv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57w4jPtDcGAPXyFXVUlyQ1y5HQv8A3UDPQxgyMevsMMn1q/tIhK8MZAxJKox8R+Aqjthi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o9OQNeWgK5xKOD40ewM2mk2sdmZ0jUDO3OB76sc0DYhA8+xdo3Djbt8PdRZNaR0Zy2O3V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K2j7yZwiZA3HoCTgZ8qoRPmoI7cgO7MwmbcN6uTxk7eDxwD5YzXmuUW7S2Ibe6M4wOAAQ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BRXWWm3FlGES4yVigj7zz2EhhjHAK8D+DUd3pd3c28afSFDpGydeCN6lRjHkvX08aLOqW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xLOgdN/BIIB/EVLBcxXUXewOHQkjI9KB00BvY3Jv0uTcFtqBW9tlD8qSceGcHp5DPBNM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5O64VwT9Ukkkjkc+zwAfAURPqEME4jk3AFHcyAZRQv1snw60+2uFuoFlCPGSMlJBhl8c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6sisYruIzfSihDSFo9kjNhT0XBHh5+NEk81DJdLHcw2212eYMRtGQAuMknw6j516CdbhG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GDkdffSCnskr2a8aTNAhc1SXUcTXWrSOMlYA/TptWrgmqpwDdapk8fRifq5/ZHn0qZaK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B/nGB/qH8q1Fnr1k9nArtcN7OVAhcr5cezjNUSBR4VfaQ+e5wB7COuCQM5K+dQygg6xZn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gf8A5eefOh7zUrOWweINOzEYG6Bxu58RtxmrgByPaEajxOcj5Ada8yjAyGCjq2PregA6e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TSCS7XUuMeFvIB7s7eOnX1rzdp9IwVF6VQ5XH0duPXO3rz4Y6UfGoChgMA9dpHP4VJ7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n4/3UCK0dpdGZgwvcP4mRWJHl1HPzrz9oNHG0fpDbg8Lt493I4ovRwDYSKI43/wAZmySR/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mTbksqr/AEQMsfjQBn11/S11dZVvF2NAylgSQDuUjr8aJ/wm0bx1IEj9pkP4DA+Aqy9k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6D49TUyrjklhz58D+PSiwKVu02jE5S+UsvKsImz88cfH5U8dpNICh5bnaGz7Ko+3x6nb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vrEK6E7vDDA0Yy5OBCmB6j8OooApI9c7OKxKvZKvU/4rwPmvX5VFp/aDSYrNkl1KOLdN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PT1z+dXrRqVI7tHJ67RgCkSOL6qopx+10Pv9KOhlV/hRoRyE1a3TOeTj7ug+2pF7Q6NJ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eyjgLn1AOPsq32qo+qR9/y/Oq2XA161YLwYJBg4GeV8+KBHhrOkoP/eVvGAMZWRelCalr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1OKR2hfaO8G5jt4HHX3VciPklY0X13DA+ApGCdCBtB5YAge4DPPxoArD2r7PsRv1eEYGN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U8dp9DIGzV7VMnkMQQfn+VWIjjkAKqQueCGz8MjrSGNF5O/3df4+dHQAC69okihBqlu+B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nj3USmtaUmQuq265OSFmTn4ZoW0SE6tqPesgGY9oY4/Z/uo3uoGPsYYDk+wMAfCgCtvtW0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t5GiuASe+XptYEkA4HXr61O3aTRQxzq1tjPC94uB8uvxzRO2JW2AqCP2frN8h1pPocEr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+qfhnP2CgYOO0ehvkHVbN8/WDSKPvOKkGvaQBt/TNiR5/SEz7gD0HWiPoMIU71BJ6jGB8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eYSmPdHcSrk+ADnH2UdCJRrWguAh1LTmx/nblGJ+JNCtq2lR6rBJDe2IAhkVmSRMdVxnB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gJ3R4fHHTkfbimbI1P7I4xtA3H5daAIn1rSXBX9KWp8iZF4+H/Wg9MvNA0mwS1t9R08hQ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5nJ5+HSrNYVZSyxOCehZcD78/dSSwhomViWJHu/gUdAVup6jos8ccx1e0aS2JZG+kIW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s03W9M7SyWWm30MCXFtc7w6vvDqTyuenOFHwFXml20UmkWxazDnZjLY8OM4J5rKdqtOW1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AsuQVIzkH0+FFKxPtHVyuB0pNhJ6VJuFOUiu05yEwZzkUPJAR0qwOKiYjHNFgAW1rJJO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oi4Co+1BwKkjUmJivXNDSkk8027FoSpYF3nJPSh164NGKvdx7gOKQIJBAXngUNcSAIQB1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ShlINCQ7ImfPjSbhio3YCo+9qqJsn3+FPSYKME0GZcUxpSfGnQWHPdEjb4VDJKD60GZa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MwzTc5NNJpM1QiSkzTN1eLU6EPyK91qLdzUikcZoAeIzjinrbM1eR8VIJD51NsYsVvg8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gmpIp8HFelfJ3YAApdgRcxLtPU0i9cmmPIXbNeVqYEwBPSkkYxRPIP2FLfIUivTbuQpp9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9oY4BODj7aTGtlE6kke22fADGf7qB1HK2Vy2cYibGMHnBryz3xA2Wlrs55E7Y+yOhrx7x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VSUlYkAsB+4PP0rjgrkkdUnSZjNWbOr3mOgmdR7gSKDqW6k726lk/fdm+ZqKvs4qopHz7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iSLOdYmMZBXusFueueg91U1KATwOSanJDnGrr+Bxlxd1ZtbTSOyuoT9zaSvK4GSFL9Pe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Z6q9vYEmONQHy2cN481oJ8dlOzSpHhdQvOreK+Z+AOPec1ltOtvpep2tr/npkT5sBXF4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tX7/ALnRlapRpJjPod1j/ss3+rNNe3njUmSGRQOpZSMV0mO2hmtJZPpKwxwALN3TcBgS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3uPQ1X9rAsOl3kC22Cu0NPu+u28EkjzPnknrUY/Huc1HjscvDpJuzMaSGFlIUOGN5AAf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GCgBBHVcj76wunzfRdKE4UN/jYOD47UP/NWut7287tT+iJ+fJ48f732+leX+Jd52d3hP0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FXyycUyyDGJyGH86/tA4/aNBfpG63/8Aue4Bz1Ro8n/bpUvriKMq2lTNlmOS0fQkn97+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2z2/TLRA4bEchOPUr+VZXcYA46oM4/o8Vf9p743GqQrJbSW5EOAHZTnk/uk1SkA7s8gnmr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R3S5/ZJ6eXNPH6ptrfVPQ+XpTyAVxjrTA6B/J4h/QtxKPG5I+Sr+dH9pNJa+i+l26BrmJ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+/y+I8eIv5OYNvZh/W6cj+ytaWZBt9a64pOFM5pNqVo5hFIoCgHKNyjHx9KmwTVv2n0d7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8hH0hBx3bZ/nB6efrzzk1TRnwP1h19a5JwcXR0xlyVg93bmRdyr7S/aKrwKujk+FV15A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5HkakYOeVpiko2PA1IBTXXNIAhGyKmUmgYpCOCeRRMcmTQAQD5jFPHNRq2aeCM4zQA7aO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APYr2KWvUAJim4p9IQaAGkCkx6U6koAaQKTFP8KQigBmKSnkZpuDQAlIadSGgBozXuaW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+VUePbJPixNXUp9hj6HxqkGcJnr1pMYTABhyPP8KvbUTFou5OH3jacZ8T+VUUBxED5uvyJ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7bLnH6wnkdMZp+wGq0VLlIJ/pUveP3vXbt42jwzViTQ1pwJwSCe9PQY/ZWpq0jozlsdmg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QgZHljjYSqW+s4Hn60XUFzYwXjRm4DssedqByBk49rjxGOD4ZNMcWk7ZW3KLFfTXam7m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FuG3AkgnHmFAGefH0o28SI6KIbQvIZUC23tsSWI9k5znA6n0Bpw0+URd0up3ixgbdmImG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MXcwCJZGYquAzAZ+QAHyApUaOa6/YzdtPdWGlx/R5GhcwQyHau9GDbFBJY8E5YY/oHwq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vGm2OVfvFVe6I6jjjHjTG0mE2UVoJJFRO73lSMyBAAoORwOAePxooRxI8jrGoMpy5/eO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kZK9+jyXc0hWBw96pDEQklcr4tzjr6fbVtoDWyT3kcZgWR5AwWMx5KhV5wnGMk/b61YX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oI5Fk9kDnac4+yiOB0AoSKnlTjxKaW3a51u5SfaS1mDGOoT2jj3nPJ9+OcZpthDBd30Fx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FeSRIxOMH3A1YzWEUt39KMkyv3YTCSFRgEnw58fOmjT4FdnDXG5mDMfpD+0R0zzz0oon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QmkzTMTxPFZm+tbmbWL6SO5lSNIlJRAuCMDIOQePlWkJqswDeakuGO63I4QsB7I8hxUy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KuNFlP0pE3cBW9PKqBbK1x/2eL+wKttDgtFnaKS3tisgAxIikE58M+NQyjUqiH2mZfh4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wCnxLOT7v45qvGm6c/MenWhP7j2ip0PqufsPTrS3Gk2C20jfQbTcoOMW6j8Pj61BRYts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PuFOWQL7IaHB6YAOfh/fQ9tpVg9vGRaWylkBJ7lfwFebTrHAH0K2bJxxApB9On8YoAXSW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1J7jk5/GjWCkYXDH+ixH4VTSaTpTyMJbG1d1UFlEKu+PUAZ+OK83ZnSJMgada7R+2IQD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dfEZVRjoeeP49KcsYHRVBHQNx/0/jiqG50TTIdQsYvoVsI5ZGDbYlH7DEdBnwFFjRdOk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wIzk/MYxQARq7N+ibk5QbYyfZAPTnrRjAPkkrzzyaqf0FY7RGtsrNjlFPQeOTj7KYvZ/R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eJaBD9pH38igC52hSCEyB0O/jPu/6Uh9pQCQ3PGBnB95yap/8G9IXlrK3yf/AAVHyAGT8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Tjc3Cm1QKjgKw9jK7QeT8fGmBcDIGUCZPPtHH4UFc7l1vTyTw6SgYXHOB5e6ojoWnnnuX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Z3TpF2/RmIAPtFjlSf4+yjoCzMPOWwPLHNOUY5ClTjgmTI/u+BqlXs1ozASJH3oI4ZJS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ldEslwO5ZDnHszv+Y5/OkBYyKN+fZyeu1QPt617lM7Vjz4Hdyap9M0e2uNLs5mNwGlhR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E/tY61OdDsxgs12nhlb+Yj7H5o6AW1Yx61fqQCWSLAGFzw3rVhlyB5+Stx8/+lVTaDZD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5vphwPM7/jSJotmwUo9zIH5Vo9RnIIPrv9/TNHQFpgD2CCSeinp/cPtp2AANhC4H842d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6PFbaY88c12pQBgBqE5HX1f+DRJ0BACVnvFOM86jMv3vzQBakDbkzswPT2Rg+7mq3StiG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+hUEdD6efhUR0aNTk3OoKSec6hNk/wC1To9Ht4IpJN9zGCSzubuQZ9T7XXp1NMCzYlhgg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BdrAAZ6sNoX1JoQaRGSvdzXTBh9ZL2Ur/v8A50NeaebUW5S5uyskyI3+NSdGOM/W9aAL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Pruc59wz0phB24MxbI4Bj6/M0NNplsrMv0+6DAZ5u5Mj/a5qD9DgIZP0hdBB+007rk+X1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+kNu0tABwrOD4HhjWa7Uatp7SfR2kYzwOQ/iPXnPnip9T0g29oXtNZubZydwje7ZY/Pz6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bmO8kuTLDLEu8d3xuOMgkn62eflWOSTk+MCG3pHU1lPHNTpJQiEVMrKBXrM50E95kUxjw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ikM9DL3RPOc01mVjkVGwBOehqNuBRQiQqKdk7MAnHlQEm88KcUln36TFR7SH6wJquPVk2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jmpJuHI5FQuc++pGDykg1EXxUrAmomUjqKskYWppapBGWHApDbMSKYEeeafkAUohI60m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0hrzKynkU3nPNUI9k0nJp2MjNeUigQ0ITUiZHBpQy044oGPFPBocyEdKTvW86VBZMzYP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kUNvzUgbIooLHk14GkbpxTS2BQMlVqbeEtZSAen3iow+KjvrlYrUbifbYLx8/wAKma8r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QRIcebD7ePdVdqZVIFYgDZIrADjGDu+P1aLN4ylVS3LqwO494AV8uvn5/ZVPqz61dhEt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jKmSenA6dCfnXNhj+YrOjI/I6MIRSVqJey810wmIEDso3xoE2hsc4w3j1+NR/4Hzj/LH5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G4PeR432+T4M3Vv2WtBea/bqwysZMhHu5H24ow9kZs/zzY/qL/wA1NPZGb/PH4oP+aoye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VHDkTT4jO2N0bjXWiydtuioB6kZP34+FVWnTi11S0uGYKIp0csc8AMDnjn5VcDsjKOD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D2Uk/wC9p/YNTj8R4eGNY+XsOWLK5cqL1u0WlrCi2upR274Ks0SyxgDnGFVMH6zH0Jzz0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xpZhj1V72Usgw+/IVc8nKDPh488nHNQ/4Kyf97T+w1eTswVlQy3QMYYbgsb5I8ccdawh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0k88lTQNbpu0q0jwD3lzNnPj7CD866GiAooC5yPMfjWIgg1Ga7g7+y7m3hbMaRxgBASM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rZrfwBAMOcecZryvHPlmbO7wyrGiX6OcgFQuPNM8+/8AupxiXrtBJ9MfCmJfQk7WEo9RG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dY0iGQpJc2qOp9pJMBh781xHSZHtkivrioy42wJ7+rVRKSp2N8D51bdoLy3vNclktpY5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A9PfVWyhlIP/AEqyBDgkgjwqMv3ZCt9U9D5VICQxD9ccHzpHQMACM0wOpdg/Y7KxHwaVz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d89ap+xcXd9kLBRnkOTn1karaQHwrshpHLPbI3YOGRlVlYYKkZBHrWI1fSzpV0vdgm3c/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zHh5j3GtsysBkUPdWkd9avbzqSjjqOoPgR6iqnjU4ijNxZiAwZQw5FMdFdSrDg+FSXNvL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DDkkDAYeDD+OKQ5PgCK89pp0zsTvsqJI2jkKN8D5ikIqxuIBKnsjDDpVfjHGMEUgBZhs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A4p04ypqo7yRJ3GX258MccetMC+jmHg1TCbwxkVVw4KAiZvkPypj35gnKM2V6gmigLxZFI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lj1WE/5RfnU66jEw4kQ/GlQFsHFKGFVovo/3x86cLxfBgfjQBY5FezQK3YPU4p/0gedA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+POl78edAE9IeKgM48DSGcedAE+aaTUHfr50hnHnQBOTTS1QmYedIZgfGgCbNJmoe9HnS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7beQ46KTVQD7WfACrC5mBt5BnqMVWEkts8GGDQMLUbI4Y/HevyBH51pbCdYJLacqW2cg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m8b50UfWRQR8x/y1pdOCm7tM8qMtx6Lij2EarSZ0ntpXRZFXvmAEm7PRf3uaNoTTgBC4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FGbcVotEPYnjThSYpRVCPVDcJLJGFifYwdW3ZPgQceoOMEeRNTE0wtSArrhLppPZu4xI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xxtbGD+fPU4pUlleNTLdQ57wujLLuDDwU8DjPGfQdSaJe3ieRpGBLEYzk8D08uQDUf0S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OTkHOfvJ+ZoGD3TT9zMpvFiGx/bWQkx+1nOMc8cemDjNQLZ3lwbW4h1GQxIBkFj7YD5J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o9raFiSyk7s5BYkHJyeKdlLa3wowiDOBTET7qYWoeK9jnbYEkU4B9pceGcfbTDepjmOX+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7q9mhfp0WSu1+Dg8dDSreIzhBHLknA9mgAjNZ+71b6FrF5F3LvvhC5UDxA9RV4kgkXcAw5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4thNql+SAf1A6+4VMtFIrRz50dozrFqCBsBHyrfs+HjVKtnKf/i5vgR+VSpHPBfWgF3MF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Jz09Kgo6CGfaO7cBFGQ7Hge5fL5VEyzGKUNcIw2cgQMMgf6X4YoX9FS53G+vycZ/nFH/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2r+8fPUFk/5agoPso40tYZUhBdogd4AGOB1PU/bUsgWQFZBuHiGQEfI5+3j51WHS2RAF1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JCAB/Zpp0uRuF1XVMZ8ZIz8MbPwoAs07qPEeQmz6pAwOn7K+B9RUzmUqG71I2zj2gZCf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azu3nuYW1i+2xMAjFo84IB/dHjmn/o28U5/T18CeAEERz7/YoALu0Pf2LO6yATMuAhX/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hUFtq7F65wOAfUDz5HhVSdLujKGfWbxu7OeRCCpwR/m8Z5PFTLpl4x/9837EeP6nj/7d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WyOnc8A+PXH40zYyvlVCKf2WBY8Dw/LH21XT2OoR27PFq10CoOC0MRGfggqS3s7me2jl/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jbD4j+p0oAsuAhVo5WkHjngj4/iaHttsNxc8MMspwqk449Pd5YFDG0vGYhdWuXP9WEgf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eZF1OZmbgvtj9rHkNnOPxpgWKwxR/wA1GiZ4OxAC3vxxj+MUgSNiNxLuDmM7izA+m7PzF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TVpQPDMMTf8ADQepDWLaKJl1NZVmkEe17VT18fWkBftvLHYpdl6scAD0LYz99Rp3x+uL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zriqc2vaGNcNqduQOMLZ9B/axUixa2F3fpS3yBwfof2cOKACNESNdKtWMjllXZgFj0JH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lWU5IUHlh0+Z8Pfnyqjt7TWba2EMGoW23JYf4o2SSST+3j+BT1/wh3bBeWm4Hp9GJ49R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iVGNzLyrMS2PieV+fNLl23bVDccuQFU+nmf45qje411bhbQPYSM6FwGtm6Dj/OetKzdp8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J/z4ooA7Vlml0u7VxF7UTH2ZCc8eHs/x50QsUSjKO5YjorscePPOB9lU8rdoJoZIp2sE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ePlmTFTRtrwVV7+0wOmbZjn4d5QBZS3EVvA808scUMYzIzHCr6k8f9ap9I1oa3qBFlp5W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yyqePLIyegzz6VnO0Wr6nNqZ0ydopUhC+zboVDs2CAQS3p41Hql7fdm9Jk0bvYEluuXdEY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jAXp48YPNZuXZDl2aGw7ZW913jyRIIFZtsoONyAFtxBxjhffz4mo17SWus2LTiMwRxTI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OBnnHB5IHr5VhZriS00qFYmxuXOenU4/4aaty62zoZc88EHI4rP6jRnzZvbftZBd6hJB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OsreAzwuwc/ZXoO2Wn3U4SWCfep27mCt8iWFYLTpjDaXO36rL08+QPuzRGj9/cXKkQB2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j7cDwHNQ8srQc2aPXdSe4NxbR6bKSoBeYMXwPrZJC+Q8TgVnxr88NibGJ9q3D7pWUkPjp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5rN7qU2sXmnaMVWO8ER/mwCyGMZHXAHWgZOy2vS6v9Pu47W43Pl13+yBjHQY4Hhjyo43Lk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noadvwevFUwuZwv1AR57v7qVbiUdYz/b/ur3vJ8mHm+C73k0oc+JqqS/kXgxZ/0qlGpD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dlhkbuTxTmiBXKtVcdRjKEhHOPLB/GkbWoopEjEMrbwT7IHGPj60rQ6YS6kdRSRBjKqq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cOzc0UuD4YH51H+k7ViD3M3HkB+dPkhcWWl0sZYBDnAwTQjKPOh21aBv8lN8l/OmNqk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+dJNDphBwvhTHKselCvq0HjDN8l/OhZtZRVxDazSSHopKqPnk/dT5IXFlrHtBpGPJqkh12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wEgsdzbsgY8sY60aNQB6oPnT5IOLDMZryEA9KF/SCbgpUZPQb+af9JQj6uPjRyQcWEMo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vJdRFeSa93y+GTT5IVMYY9tQtH5UQ0gYcA1HimpIVMg2sK9vYVORSFAfCnaFTIN+aUHN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y5p2hUzwFPFNCt5UoBzzTsBxOBTGan44ppTPhSAjLc1BekNCg8d+R8j+dGLECelC6oio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ZUz9JUNgWKWvUtYG4hFNNJcXEVtEZZnCqP+vTx4BPHlVdeXt0tpFOiSwbpCjIkPfSZ5GA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geeKBFg0iJje6ruOBk4yaie8hSJJdxKuAVKqTnPT76rlgvL62gDd5bmOQlu8dmYjaQQ3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BjrmjIbZ45Y2d1dY+82qVHGWG3HHgoxQBI15EkSysW2OcA7D548vj7uelL38JRX71Nrn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LYGS1ihaYsYioBA2jAPPmc7cjr8qivrGW4+jKoR+6dSGJ2soGTksckjgcYyT1OM0DLDN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IJo7aBDF3XJ3EspyueM4LD6+Pqj2MeWLFL2LvBBJJGJgPa2t7O7gYBPX6w+YzjIyqAnKA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LS0hESwrnpUGlYbUtQj5CpKMAeZzn8KNziqjQG7y9vpTIyhpS3GB4+oqJ6Lhsz/aSHfr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D19kcVWxTCRMY2uCMr5c1b60c61eHJOJMZOOcADw91VBhDIHU7X6g0kUSkZGDSDO4K/k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DDa46ipJFDDaaAOu9mE7vsxp6kdYQ3z5/GrRkAGfOhdB2/4M6YoA4s4gT67BRnHdE56V1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KMVARjjNTMC3Q1GAM81adE0Vus6Mup2g2EJcR8xOegPiD6Hx+B8KxaM8MjQTRtEyNtKt1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ds49Koe02gNqUBv7C3kkuYVxIqLnvV/5h4eJ6eWMMseSs1xyrozRXyoK9hx+tXx+t+dS2t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keIPWpHYFSDzmuU6Ckn6ZqnJyzHnO7GMGru9iMOf3W+qaqZI2Q7j0JOKYDUfbzkimYMty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mUEio4lP0sYBxt5PxoQBqRZHU/Gnrbg9dp96inxjpU6CgCAWkZ/YT+yK8bOM/5NPlRQF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yf5tfmfzpfoaD9kj3MaLxS0AB/RQOAXHukNe+jn96T/WGi8ZpNtAAv0dj+0/+sNe+jsP2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WKTFAAv0U5yWk/1hrwth/T/1horGa9toAF+jKP3/APWGk+jLn9r+2350WVpNtAAxtl/p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y/0v9Y350SRSEUABywKqk+0PUux+zNJFFG0SyY5YBuT0qS8O23c5xxSQD/FkXOAUA+6m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ZQqn7P8AmrU6NxeWhOFXaTk+GR/0rKw+1cynGCTzn+sB+FaqxtvpNxaxZI3Z6MV8BjkEG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9p9I0qaa2vbgpMrk7VjZxggeIFIe3mgE4+lSf6lvyrF9obJY9VdFJwAM4Zm+0kmqsWRzn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hZzgpI4sniscJOLOjf4e9nun0uTP/kt+Ve/w80D/AL2/+pb8q5wNPTO72s5z9Y1IbJxj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7OZn99jOhHt3oGP+1v8A6lvypp7c6D/3p/8AVN+VYA6ZLvCkS7j0G45p0elyyHCiVsdeT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JbtD+9x/DN4e2+gn/wCLb/Uv+VN/w20Lwu2P/wBJ/wAqwg08lCwMhUHGdxrzae6AMe9U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n8oX32P4Zu/8NNDP/wAWw/8Aov8AlS/4aaFx/jjf6l/yrBiyY8BpPM4Y0v6OkOeJfZPP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lB99i/c3f+Gmh/wDfG/1L/lSjtnoR63p/1L/lWB+heO98f1jTl053YKvesWPABJzR9lk/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9HbPQB1v/AP7T/wDLSjtnoB6X/wD9p/yrn8mlspxJ3qnwySKYmmqv1SfnR9lkeg+9xe50I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A/1T/lUunXtrf3d5PBKWjaA7WBKbsAefPhXO/oOCPaPxNansxphu4Zt0r4VCMCQg+HrWG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kbYfE48kuMRUJIGPt4r0+VntWPGJD4/0WoRTqeM5tvk350pGoSFd/0b2TkAFhzXKdZ0K2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78qDkMQAfhxUyruP1mwf3CB+Gaz+nPr8llGYjp21Rt/WtJnHvAoth2j53Jox81LS8/Nea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3mVO7o23LN7sHJpx3Zx9HYDpncoz7vaqmtpu0ksAuI49MBcZwZZCw4zjocfCvPcdpEYk2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JIPXnIz8KVAWNugW/uQyqDtQ4bacZyPXy86Ikdz7KbRnxXjPvxVCX7TxXrzw2NjvlQI8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48+nPSnC+7WSfX02w2eXe4Hyzz8qdAWoVdq+0F547s7h9gwfjipxwAuBgfvLgD4ZP8eF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LaZZ5dwuEnJ5J8cjpR1tc6xLhhZ2gBONzXLnOfDiM+VFAHy93s3CQO2MjZzx6VHZqv6P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6ouenXoaiL6w6hVt7ByegFxKD/wDsaAS/12yj+ijRYplhXbvF0F3Y4zhl8qALl0kkXaY8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TGh9o4IJxgAjcCPDpx86pm1fXT7R7NpkdCb1PHr+zXk1nXXlMA0BEfGQPpgJx5/U+VFA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8Zbr8P4+NAayFRbVhKhc3UQ9oZPJx4++ov0hqxyjaFG4PVPpIOPeNuf+lRXV7fzwxRnT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9+pAAOenwoEXxWTjfKVzwAgx9nNMdSWOBggeKFvsB/jyquGpXYct+iNrPjLd8ilvmRn51L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KlGOR3c0TZ94LClQwxYSzZZ3fH7j7ce/GPkc09XiIPdkkZx7POPfiqz9KSyKyHR73KnE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mTnwpkvaGeKXujpOob+oQdyCPf8ArOfspUBPKW/Ttr4boJB7QPmvw+2rDEu4F5BsPRQ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+o3UusW90dNulSKNxJ3kkKtyB0/WH8KPGsugAGlXvtDr3kJLfHvMmnQFk0bFsDarf0sn7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PIxz4SAAfL8c1Uy666eyNJ1JR4FRCR/vmoU7SiWFS2k6hJEeUAhUqR64c7j60UBFcadbw9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cULXDFnDBpVUKox4YAz8K51qGoXeq3qte3cly5B2kMdqkkkAA9Bny8K3vaDtR3uj3dsb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HeRqgXIxzhiT41gIV726VLUSCU/q1MaljjncQBz0z05rHJ10jKfXQ3WW/wAZjtVz+pUJ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MO4VpASgY52jwqXXBbR6u62kc8cK7QgmGH+qASQehJodXMdsiDOcnNZtVZmw2yw1tcKz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37FyWx7Rxve3EMXcxMyd46qGb6oHJ565+FZ21nkkgue7UklMAZp2laBc300Pss8TPtZU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IJPoKUIJtX7AumdNt4tP0zWZrky24CqvdiR/qgLjIbnjBI58hjpWWft9ql5rcD4jt7BX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kZyxHJx5YqHT+z0V5f3aarPeMkG2N+7Rpm4H1d4BwVAHUcdOMYqu1P6JcXrJYQBbeE93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AABJ88VeSfBWW5dGgHaTWQMfRrcgeBVvzp3+E+tD/wCEtsf1W/5qP+jJuPAr30ZACcV6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sgcWdt/Zb/mpB2o1YZzZQfBT/zUcbVRgY8aX6Km7oOlAWVMPaLVIgw+iRkM24nBz7ut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5skzjHGfzqx+ixkH2R1r30VAg9nriigsAftPqL4DWY48P4NI3aO8MZU2JIIweasDaJuA2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SMcUUFgCdq7lFCnTyMcDD/3U89qpiBnT2/t/3UV9DTZnApTZR5HsjFFDsBPahvHT3P8A9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4SDvA/wBAk4/8T/8Adqw+gx7j7I4pv0GPax2+NFBZQXOr3rTK9vFsYFshskHJz6UTFq+r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/GrX6BHtB2jNSC1UFxtHAooVlJNqep99HcNHESn1VwcZwfX1NTx9odSxl7VD7mIqxuLZO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aJnGOgoDoA/wlukUlrDOBziX+6nr2suAcfo5v9d/+7RbWkZWQ4HJxXvoSZTgetIfRHH2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5OD+FNuO1yTJCY4ZU2ygvxzjxAp4s4y8gwPZxj5UMmnxtDH7I5elY6RYf4aWQODb3XwR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nrBcr70H50CumxGTBUfVzS/oyLH1B9amLosF7X6afrNIvvjNLadq9LMJMtwyOXYlWibIB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Z+i49iHaCT6edKNIj3/VFHYdFtL2r0lYXKXWXCkqO7fk+HUU217VaWbePv71e+KguChH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ZH1egNN/Q8Z2+z1oth0aEdpNIJz9Ohz6tinjXdNbkX1t8ZV/OsvJosbNjb05r36FiwxKD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6xYnpfW3+uX86Fa5S8uTJGyOkQKK688nBIz8BVF+goht9ge16VaaZaLZ2ZjUYzKW+xfy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ZEZO8C5wecZzgkeWQfkabNMsEDyv9VBk5IH2nj50C0S308ckNxKUHJUNtZCSM8/WAK54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9nPcySOzxO3eFRtbAEYxlgeuCM49Rt68miILVbYZDOzHOcscDJydoJwoz4CpkQRoqAkg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GvNxQA0mmUpNMJoEKTSUleoGeKKWDFQWXgEjkdD+A+VAy2Ygb6SJGIiGQhJw78+0cDO4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AfS5oArtNv57nvDPGEUeA57s8khm4HTHhxjnqCbKqbVIJE7qCKMtC5IWNRgbvreByW4Y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2neC2jEzK0mOSpyPn4+HNAgkDLj31lezliLh5SZZVyGPszsn7Xoa0c8hjgkcfsqT8hVX2T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PQetZz0XAyszSQ3tx9Z4+9f6xLMPaI5J5PSvRnMSeoHNTS4M8zY+tIx+ZJodkaJw0YyCf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BNzOfEHg/AUpf2iG4YCnKQybl6fdTJE3Zz5UAdQ7P282mdnFKS97Pt7zaW9lhtGFx4dOo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wwVuFIGfPgH8a51F2g1VI0jFtCNqgdW6CvQdptXtlkK28Ryxb6xrVTpGbjbOj4RiwWRSV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H4EU1EGM94tc5h7V6lHLNN9DVjO6kjvSADtA8vSjF7XXwODYD/W/3UfUYuBsNRv57KW3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NOMhcAHGM8nkn4VXya3DAp+m3j38jY+sAIxjwA6fHGazVz2oe+j7q60nvFRsqe/wVOOo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CVgK6XJE8MqyLKkilyQc4JZTxnB94FRKTfZaVKgbtTGbDXHe2RVE53Mg4CscZI88knj8+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Q5HWiLtrm/sxNeEylJnWNpANwXgjJAGTVU8PtFsc1kul2WeurqaWPZtXGeuc4oJ0fYob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LtGMnj4GmmJfKgBuB5D5VHEoF4D/AOGPvp7IBk5b5mnpEY7qMshYFPnihAGxip16U9DF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Um+BetrIfcw/OgCOlqcNaH/IuP8AS/vp2bP91v7X99AA1LRKizc4UOT5A5pzJaJjcJBn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WEsmGQ8nPofyr3c2mPry/wBk/lQAJivYosQ2p/ykv9k/lS/R7Y/5WT+z/dQAFivUZ9Gt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6k+jWw/y7fL+6gAOko76LbnpM3ypPokHhOflQAFzTDRptYecXK8dc1BJHCnS6iP8ApCgC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+6fup8IzFF7lNNvynclVkV1Jw5Q52jzxXiQliDnBaLg+RwKYEdkzO4LAAlUz79y1ttCJO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48Qcjn3D51i7H25n55wP95a11pK9tdRNAqNIc4DsVHTaeQD91N6EgHtSoOpocD+aA46H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5YnYeYUkVbdoWuJbtXukRZAuMRtuGOvXAoVWijt4w8auXj4LD6uHb76+i8OmsMf4PmfEO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9Gm/zMn9k04Q3IkVxDISuMeyfDpRoVZIgwtU2ncQwXHj+FNE0EkiKkUcZLqdwXkcitt+x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VJTG7MgwCUNJBJeQuWWJiT1yh8iB99NXucAGMNjx9qnosW3AhBPmd1S8UariP6kruyPZ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wkHG09aVjcuI1eNiI+gKnzoprZoVZpbEhd23J3jnFRFYyMfRwD5gvVKCfaRPJrbI2e4aQ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DzjH5UgaVVZe64dstkHnr+Z+dEyWskzQiJOSnCKGPifSppLWZbgT/QSsYHKFHI9/1aXC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u6QRd3tIGPX+PCpFuJEdGCKCnTAI8/wA/sqWOGRFlDN0XkYYeI9KcO72gbBnz3v8AlVuC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bidrhw8hyQMVFhfMVZFUXJMbAL1y0nH+zxTWeIj2H28fvufwoilFUkDlfbYBgHpWu7FIx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IIGB7PmfzrN3OSsB37/1fXn95vOrXs5fX1s8qW1is67SSxkC46Z8DXF+IL8n/J3/AIc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o48KeCD16+tVo1IEDNrcdPBR+dOGqIp5tbkZ6ex1+2vBo+gs2ugTZtGUFsq2PZ64/jNX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Aw+R5zisVoWvxQvIpsb6XI6JAW/Grg9p7KNcNp2pJjoGtyce7nioadlIttPZP0fGDvIxk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LMuD7LD+njLfkKyGl9uNKgs1iuI7vvEZs7Y+ByfXr8KPXt7ooA2m6jx02x4P3/lSoZow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GAPTxJ4Y/Hivd4wbox5yR6+p8fHnPlWdHbvQ9xJM+4/tGI/bSntxoBHtTzk+YhcEfZSoC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pZSRKnQgftDw8/hRgCRoFYzt/pjJz67elZG/7a6FLbhIriTerqRuifIAPmRR47c9niozc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z9nSmBclhv2gBFbk44LePLYp6mUL+s44G0ghRj06fZVIO2/Z/Jb6fKp9IJP8Ak/GvJ207O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mCQZ/wBmgC97tmUsik+oXgfL8aCXK6wpbbu7hiMKBnBX3Y6+VBP2z7Okf+8TkjB/VSc/7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BtVgmF+vdiNldtj+OPNeaAL91CP7UkhAOSvQ59Dj40hbcoZSkiIfZToFPnnz99AN2u7NN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uMf7PNSR9rOzwA/9rQfAbD8/76BUGpGwXLqwHUd5GQD8uvHgDUscuRtRQcDyI+WPj50AO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Us9p85VBPzpsnaDQZORrlsB5GZPxNABFl3iy3mH7vbcA5Me7jYvqMfCjmKnrIze1nYuE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a/pEN9fq2sWixl0KMZ1GfZGcEnnmj/8ACDROi6xp7N4brhMf71J7AO3SBCRyv7inKj4ZO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SAMjjIIx+Pl/dQq63o+7P6YsRjxSdAfnnI+dPGqaS3IvrQg+PfKc/bQMI3YBIAYeZPXP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TRI4d+0I7jnd4MRzx91TnU7R8D9LQMB5SqD8efyoHSr60aCVGvIAVnfBLjnnPnQBB2sV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FUhFHsgBhn3cVU9hdIRO91b6OYt47qEtlsfvHOOpOBnp9arntDq+lWmlSRzMtz34KCOJ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+tYnVu1N1qFv9ERYorUHPdoCM8k8nOTySfLPhWGScYu2ZyaTsdrduL/txK/dJLZwyRmS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Tnkj2h8MVU9pZ9Pu9RuE0607lWnJTevdkEgZ/a6ZBIHhn4U5w9neuL6Xue6Q7YTkHPov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W57M/p+8mZFe4XKxDcQmSp6kDJYj3AURuStmfbsrLXQ5bG4tpdYxb2jMCwEgLun7QUDP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TtPvzYK0UxhYK+4qyKfHcuOQM49QOKnj0uftJ2lht4Gk+ixxBVeR94jjHGdwABz95o7X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gQwWsEMUAcnlsnOfUkt9lDtyv2QV1ZSadfXMPZa8tYYAkDS7rmcMFZ1O0KmeuM54zzn0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SwCRlhDxiVFRslFycZ8jxnB56V0K80qLQ+xdlbSqsEbXEUl5PIm5kyc5APiOFrn9pcXet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NKWkkaRgCV6fHggYFN47bbCSo6QBgk17GUA86XBIOPU04Ruy7gpIBr1SRpGWFeAG4mlI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+PhS7SCRjnyoAZj2DSkZIHrS44A91Lg5BxxyB76BjcfrD7qQdGPqakeN45SjKd3HHw6U3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hVHupdvtj3VIIZZMMkbsAeqqSKV4pI5CJEZDjjcMUDI1X2m9+KbwYyMckVJ0Vj4814qM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+qPWmj6sh8jUxA3j4mowAYv6x/GgCK4XBjX1qaMe0xpkg3XCDyqVOFY1K2N6Itv6pj5k0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wH6tB54pw5k+FUSQkZSUjqcj7KiiTbBEPe33mppRttZWHqaXZtVE/dXH4VkzRCKv6w+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AFjUir7bHPjTSP1Bx1I/GrWiHsai7VjUjkdflT1HtsceFOI9se40qftH1qhA7D2GPmKk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ivsY88CpSB3gPpUoZBtBkPpTdoMLH96pVXEsj+BA+zNeCjulHmRQhjWX20HoTTVG13yTg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ZB6Kahf6x4HFEgQNMkeod5CVIWJgu/BDA9SBkdMY5HXNEQQrDGEAGQMZAwPgPD3ColhCS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lySp+HQHPOR18anBqRjqa3SvO4RckMfD2VJP2VDFdR3PMYk2lQwZo2UMD5ZH8ZpgKTTa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NlTtMhACb8Z2A55bHOB4U251GysztuLqKN8ZCs3JHuoEE16obe5juYTJGRgEggOrYI9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jgv7e4aNYy+ZYzKm6NlyvHOSMftD50DCgaWh5ruK3kiSRiGlOFAGfifIZIGfUVNmkMSZD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GHgaBtoliuleZVillGQu4M5JzuDEDoAF8cZJ9KPzVdcae9xLPlkjjlwMrncy4G4HGME4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BWoEjTbojqIJCPftNZ7Q7vVoLeRoFtz7A4fIyKvNWcrpdwR+7j5nH41Hoke3Q7xiQAIe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cUYqC6Mh2SDa7cjyNFZqK4gRrVcj2htwR58ClKPEP1jbkx9bxHv/ADpDHNG4VZVBG7of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DHjB61d2FosulRJJggqGqp1C2+hTrIfa7v219QD0+yhdiZtjZp33TjFQG0QQSEr4kVQw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hTwSkmSPhj8a0MV7BNo8l1G4aMoz5+dbTxShtGcJqWiFdPj2KcftqPsFEGxQyj2fCs23a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kEvgkevFaHQ9UGrW/fGPu2UlWXOayVG88U4K2hEsELSez+1+FOOnp3J4osyRxCZ3YKi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qhue2WmQjukWafjBaNRgfMitYY5S0jCU1HZNrWnxpYoweVT3mMI5A6HwrMta4lYCSTh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e3sutaP9Ms37qJXwUliy2emcg+tUTQ3YcsZ42JABzH5fH1rGSptGsXasHeDkHvHOPM1E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lRDJcbwu+I8Z+ofzppilyCWTg54FSMGljKxue8bAB8B+VX9ppa6hMI2co0PLYH1hnj54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kHbz5CtfoiLJdNMBhhGysP9Icfx504oTYQ2mx93nb45pz6bGGQbR1qwK/qaV19tPf+FaU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7DaKcmmx4b2R5VYBf1je4V4L7BPrRQrKu1091vLTuWMZkYKxXyPWpL6zM+oyI53JCxCZ8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094NRsM307ebmk0Oyt/RkZiB2ipDpcQx7A6+VHgfqvjTmHT3inQrK06VD3o/Vr08qQaV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0I/WimqP1ze4UcQsrv0RAV/m1zjypjaRb+z+pQ8/u1bKMg0wj6vwo4hyKw6LbmUZijx/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vcx4/qirM/zopQPbNHELKp9GtFiZmhhVR4lQAKBY6ErLELm0LscAIQ3Pw6UD2u7O6tqO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MoyjTALG/Q4BIwCAD780DpnZ57G/FtqvfKvd9/8AqEMh5OAp2g46HnpScR2Hdo9PS1mt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vgY4UA/nWeuHzYJGQQy8EEeG9cfZitbqmo2dze2j/SMtHHcQuHQoxLJ7PBAPJGOnWsfd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/XSpZS0E6RGBdOwAGFGTjwyK2Vsn/tBDsLFY/D1z+VY/R0/WScsd21eT5tW0tGAv2djt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94zQwQFrSB74h0AwqnFQvbL9Htytn3g7s+1hjn2m8jUuqvvv2IdXwAMqMY9MZNDylO6h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j619V4ZL6EP4Pj/FN/cTr5YebS3SMiNmIU4C9044J5I5oaCNhcRgWQ4cc7W8/fRs7sYSP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RLwcggfHIFVcGz6THgNjcMcD860h2mYy2gqOGFyRJE0eMY/VOc+fjThDEkeVzuO4EBJB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0D9Hl+vOw8/I17ae7Uiw6nhijc+lHfyL2D544SObp5gTuIMcnX4t1/KoTb22SBKM7c/zT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OJsf+794I4O1vIeX8c0skQC+1YBOfrYcffR2urE620FhIUlj2XKoU4DCJ+Byf3vP76V3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jeSHBXn+tzUJjQXMAMKv+rP6nD56t6Z461MiRmNj9ABwgyw7z2f6XCfxioZft/wD0R4YC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yzFGznIP71DxJCwXe8SFiRyGOOn9L1PyqULGxuilxHCpQYU7zt5X+j/GakmiCwswIiHHt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atNrohr3Gukb5Bu7cgnJxkZ6ev8AH3BuURyq7XA/aUnBqwRGXllZwQNuGlHPH9H1+0V4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HO+XHh6eo+fqMOMnElxTApyDHb4GP1f/ABNV12dto3spZigL7yu7xxgfx0zVJcStIkDPK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+83nV/2ZkI02Ze/aMCU4x/VFcf4n/pv8npfhXXif8GcRRgcCvSoMR8DhxTBc2+SBOgI9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kBw6+PrXzR9SXWieze7fZG5SOtaRrePae8QMeuWIP3/dWU0+eNL6JmfapPODWqWOPasi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wOngetQykckm0z/H7sAni4kGN5GPaNOGlN1BP9s17U9KkbW9QYDj6VLjk/vmhZdN7jb30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760ICxpUvUKw+dNOmzKcEOfjQQtYG5FzbH/6i04WKn6skJ9zikFhX6LkHIUg+Jya8NNn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p0x5Qj4EUosLwfVLfA0BYR9Al68ke801tPnxnLAA9A1R/RtRUcSSj/SNeMOpf52f+2aVB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t/OovoNyp9kEV4pqPjPcf6xvzqCaTUI+tzcD/wCq3506Cwo2t0keWZs/CmSQ3XVGOPUVo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27u0jFolZiZDySBQ8yW0EpWSTafANMR+NHEORQrDdOclsj3Ckkhuy21AeOpIq8Elp/nUx0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32YXIkjJ/80/nRxDkZ+O0vFLAhceHFPMF2G4CgetXglhIGHjA/rj86cRAR/PL8GWig5FB3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6k7q9wPYX5VelEJ4nx7ip/CprLTLjUbpba2kaSRhk7QuAPE9OlJ0lbFyZmngvCPqqfd/0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IPLAzW3Tsvb/AKJlvZdXfKnasaIg555yV6YBPQHHgKpzawLCZDfthVyUYICfdxz86wWb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0VcpFsrR20u+OZRuIXHHiMVBOwSJQg5IySRnFWlvpPfShGDDvOUUYBwcEH5GjLvTILW3Z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kilU+KjBPXgnw6GueMValP39iEr7M2tqfoq3JeMk8FB1UeHFdB7P9mLDVuyEMlxCizzI4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gEcZPSsRNBLCgCj68Ks/HJ65x8hXTOyCxf4I2COhO9W6JuB9s9fL44rrqmVFdlL2W7PJ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mtSoQEZBUlvaAI5BozVNN0zRxdanc20a2FrCCIQn15SSB4YzyB5c5rTJDDHykSRnB+qu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+wVkNVhftR2tOh5/xCzAkuXQElz1A3HPHIHl1POBS6LqkYOZrrtRq0VrbW0EDSZ2RRgIi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mrpdtrf0TUZDHZQxZnMed87YyF9+SB8K0XaTtBoek3Lns3bIt8pCm8iwEUBdo2+fHj4n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acytJK7bizElmJ5znzp30Zvpn0AFKwonqop5GZF9FOfspG5dOfEn7P76UH9axz4Afj+N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5jHyH99MHNoM9XAz8T/fXssIZD4+0R8zinN+wvhu+4Z/CgZ51DSR5/ZJYfLH40qLmdm4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91m9y/ef7q8p294xPBb8APwpgQjmF2IDEFmXI9SRTjbwrsURJy2D7I9/4UiI0doinrhQ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QehP3D8aBFTq+gx38iy2yW8dwg6yxblYeRA++gLa31ddWhguxBsYbQCWAZQei8nkAk44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3D8fxoe7t1utPkV8hgWeNl4ZWBJUj1pAMSxiNusjA75MbsdAW64HpmmnS4e9IJPtcgY5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JKn0e4VVuYnCyqvQ8Ehl9Dj8KIAzcZz0U/h+VMAKTT1RyUJKRqC2fEc/lT1sYVjiGW/W4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VPM+2O4Y9On2D86lJ/WxrjgKxHwwPxosCu/R8RvChLbQu7r55/KnrZRraM5LbgG9x6gfh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0XA+wGnuuLNEPU7R91RH3GwU6aoEce87ic5x0AFINLyxCSD2eCSOp6/iKsCP8ZX0Q/aR+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PUj4DH4VbYqKqfTsacxVuZMBR5An8qdJpzh1UMu7Pn4H/oaNug6R2kSj/KIp91StzeD3D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M0SK2KxbEjlhtjJ3DzwMmlfTZY0UHaxLAKAfHr+FWRX/ABVhj6+ftP8AfT5cGaJfUn5D+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VBsJw+AmTtBIyOOT+VKtjIA5I9gbuc/D76t05lk8wQv2Z/GmKM20f9Ir9pFVZNFVLp8y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vX8qa9nMsoXYSxTJUeHJ/uq4+tNGP6x+786cmDPISASGC59MCkn0NoolspwbhSp2qzYb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MqIWRgdwwOueDVjFIZLBXxyzDP9oCpjzcRA9AGP3URfQNdlQ1rMsn82xO0EgDpyaBZmLH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6VpV/npm8mA+wfnWaIO5h6nrQ2NCZpVNJivZqRiSvOpXuY43897lcfYaHtIp4rGG1uETE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ySAB5DHvzmid1RvJTApUt7uY9xc207Wxkx3brb7QnXJA65ODgAYz1JGTJqkV3KyC1SKQI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ByB78c4JHpViXpN1OxACxTjSJoyzpNMrKmA/6okYAA3OQAfI48qgsrRrbU4pWhmjUxSq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tUkscHCknoOQBnFWu+m7qVjKq9jna9uWRdyd2N+6GZu8A5CDDhWGCeOBk48TVpaxdxbJ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P+8SQPTPFO3V7dRYDya9mm7s0oOaAAdclWLRblm6YUcf1hQdrrNinZ6+iPfF2jZVPdMVB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2jz+itvg0ig/afwpv0aNeyd5IVO4qcHPAzgVnPZUTOSzRGFWEi7Sy4OfWpZHHclgQRiq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CDglSOCcURbKWtZ1UBRFHnaBgcsB+NFDNdZKfoVuADnuk4+AoHVbdZtYtrVujhEcZ8C3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kEYUAlUC5+FZPtHG6a3JNAWWYbCCmQegogrkkTJ0mwHW7S1stSa3tTlUUbuc4bxH3UTD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J/XPuI/o/34oa30m4mV57kNFCg3OzdTUc8/8AOOBgcYUeA54+Fd3i8qcY4oOy/wANweaWf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O9EYEYbbnzPjWp7IOBBOg4w+ePd/dWaTVI57BLIQFCjbg2c7vPPlV32WLZvSjANHD3gU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yhNRkehPKs/hZTXyV/aPU5L29ls0c/R0kPsr+23A5+VSWPZJ54RJcO0ZY4CjwoTRLYXmr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b15/OujxWjPDuVThSAPU5Ax9tel4iTx1jgfP4VzucjOJYXGndn5LVI4nCsW3NIQTyPDH4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DFHx/4hx91a/VpmW1uIhbyuAp9tGTb5/vVkDMdzloZBk8dPL315cm222dyVJEWZu83GJP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9Ka0koYAxL7RwMP6Z8vSpDKC2BHJnGelRO43xnZJ7LE/UPkR+NSUNJk3LmHPtLwGHPIrX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ORJGM+vIwayXer3iEh1HeJkshAxuFbPs9bMZZu75VgpPH1Sep/GqiTLRZY/VL8KcfrL76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RgAAenqKlFpKUDBDk9B6fxitDMgH843uH414fVPvNTG0mDcISSoJHlyfyqVNPfu3LHCqx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9c39v/VP3VAR/jMp/pn76MtIZY54ZAmTtbhuPAULbRyTSPsQk5OfnR7j9hP2PjTmHT3ip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ZODjqKkazmCgshHTA86Ygb/K/ClA/Wt8KeYnVwWUjOR093515oyhyRyRmgCNeh95r2On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n6wJFJsJGR+zgn5igBp/nBT0Htmndy5USbTjPHFKqNuzgnIyMe8/lQA3jmvf5Me6nmJh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8aaqF148BmgCs7SXcVppDd6pJmbu0wucMQTn06HmufXg3JNIOV4wAOmZFrofaCBJ9PzIg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E+PtNYq7tFW1mSFGZmdcKOSQGB4/jwrOWy46ItF275HcYSNo2LHw9r8s1qobVLjUI4rj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+0c84+fzrM6R+paZJldPbjDjuycDJzkAZFa3SLgT6tNIu8BlGMgqcff1JpMaK7U44ob90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KFHTyFDusjImI2I28EKfM0ZrrZ1aXknAXk+4UHGiSSBHkEYx9Yj0zX1vh/0Ifwj47xX68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Xi4lchuAIn6Ecn76ghhmNwp+jyMc5zhqY0UaybO+VgTjcBx1xn5c1K1tFCd0dykpDFcL1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7HQW8v7Szx45wEkPPwNTC3cptbvCD4GOUj76Ejijjw5lt3yv1CT4j3UsiRopcG3bDZ2K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J9sEgzu3GMl+epKzDy9f4xSOSp2/XXbnnvgM+X1v4zUDiHuVbZbAk49mRsjI8fd99e2w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VvOlQBKSb7iAyQpATH/OEyZHX+lRIfGQt9Eh2Dgs+Dz0+sardkRTdsg4H+fOenlSRqjs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MRkZ6UnGx8iaWUF7vcsch2DLgnB5X1xTEupJo3JuI48Yzzy3284pywrksBGV7vO0XHjj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EYjvU8kXGAearqiWOV54m3x6hbgnA4byx/d8vfTJbm5jGDdI/RcxsD0Hu94+fnTgriPc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9KdK5R4wFmXccAfSM55+ykl38g5dAcmNkQGcd34n+kattH0i11HTpjPbQOzSFA7opYDA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XTu7rvZiQpHtNuIG48ZrRdlgx06YKpP608hl8h5n8DXL+J/6b/J6H4X/AKlfwZZbS3Bw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VKLW3257iIe9BUh4cjGME0oA8ufd+NfMn1Ikdpad6v+LxHBHBjGDWpXQdMmQM2nWi7l5C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tcg4GfUZrXWTvLaRsZIzx65+eKllGH7mOO/u7dECLFM6oo8FDECq7tNABawEnGH6/Cru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2hK3Iz51T9qx/wCzYC2cd6B0/omtVoyl0ZiUxKAFAbihWG0DIBB6cVJIePSomUZ6YHpTR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f2RSqyZJcEjwxikYouCvPmK8sqgEGMNnzPSqtCtiMUJ9lMD15rwwPCldkIG1Np9/WmE4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BAGAPlTv1iXEY3nG4Zw3HWoVb2gPWvSFgyMTwDx76muy4s6dpYzpVr/5Sj7BWT7WKE1Y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ehZfRrYj93HyJFZftoNuqRcdYR95pMpvoz3U5CjFOIGFwvQc+/8AjFJGu7G7ofLqKkRg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obIsaY/ZU93t6+1g8/PikG3ksOB4gU/vPbLuASW8c5pRKVLFBkE9cVLbAiHUcAg+laLs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IO4ySgsxVgrLtK4wDwRgvkeI49+ekfuZRsP1eRjoKiM53FsDBPQdKmcFkjxY1KjQaj2s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SllOwAxnJUE5x0+tnnPkBRkXam2g0Z9O0/TFtIGUCWZm7ySZgQQegA5HQ5AFZPdvOOOf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pJDLdX0Ty28YISJW27j6nzOOg56noK58uHFGCuPS/wDf/bGpSbLPQZTcXct5cR9w7qW77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wAR6f31Y6pqFsblpBcwOEUE7j3h35IIBHOMZ6cc/Kj1S/uLrFsoVVtl4UcYI8APTOPcKF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5M/XLCMfrGz5Hy4rNcslN9UXyrov2s7iS3ju4dhEatGyjGR7Rwduc4+ytLollqEa95Z3j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xxjAPTOPHyrnj6mYxbyWksimIEbGO7HOfGtNp/bi1h00reWskrzykymFypThRgDOOcfa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kvc0sN3r11OxTUUhjWTYStoJBng5JLDHUYPPwqt7Vy3nZ7s5JbxXqO1/cP3mIApbdlnY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5CjuzGoWGtS3FxFsSVXDCLlSi4GOM+0OADnPSma1o0faDtFapLGwtrFC8zZJMhYjCdT4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VUy9ro53b9ndU1G8t0t7G5MUwXZM0LBORyd2MYznn0qz17ssvZaW32XMtxJISwd7fYik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66nHCWRu63ZA28oRgeQx9UfZWB7bXFxJrEWnNI5iUCRVEm5BkY4A48DWlKqIcUkBWf8A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QS8HTawVPkVH35q80z+Ua3utSWG7tUtIHGWm71nCNj+qOOgrmJIDDcv9k09ZAv7WMjo1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2tLy2vbNHtLqG5UbQWicN5Z6USxHeoPQn7vzrgsc7xyCWMlWU5VkPI+NXdl201uyZQup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HeZ9Mtz8jUfTfsPkdgXmRz4jA+zP41GwLWrKG+uGwffn86wlj/KVMuBe6dHIWbLSQSFMD+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6tO3Og3UUcbXEtq+5QFniIzgjnK5AHvNS4yRVo0jZDRjPBbn5Gl6zHPgo+0n8qYkizGKS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OQc4wQaevLv7wB8v76kD0fHeN/S+4Y/CkG5bdARz7IPzANewforY6sCR8f8ArTpD7SDGQ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anERJHdw7VngRjljgOnGUPvzx6/GioXWR2dM4IAGfifxptz9WVfKLj45/KltcFC3njn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ajCkcPLg+vJ/KpjzO39FBj4k/lUcRDrbcdQW+OP76k5LS4xnIUZ9wP40ADRgtFOfMsv2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nn5A1Bbe1aofFmU/aCfxokkG5j4zhSfuqY6KkIATM5/oqPv/ADpjAmzYfvkj5t/fUinD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GUiGBPHcv2c/hTehLZHO3+PW0eOCWJ+VIDm9c+C5P2CpN2/UAu36kZ59+Kij9prkjwDD7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TH+ZjXxyg+6nFc3KZ6qhPzx+VekPtRgc/rD9gNKOblz4BFH2mtlozZ5ThJZPVj8uPwrx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B/Kmrzatx9cn7SfzqRjmZR7z+H40CGKP8YHon3n+6mlgkUso6guflx+FSRn9e/uA+/8A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QwPA/pH++haH7ngirDCqj2WfI+00/wCtdeip95/upFXCW8Z/ZXPyGPxpy4M8hzyAo+8/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ixWtzMxwF3sSTjAA/urF3HaLS7WTZLO+/qdqhh8wTWzlx9AfPIYN9pP51hdbt1uNQDSK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PiKmTplRVoVu1mj+M8g8f5o1Ge1mjnpcN/qm/Kqm70+BFLd0M4wMCq6S0isLeGVu6lNw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HIx8ielC70DSRpj2p0n/ALyR/wDSf8qjPabSmP8A2r/7b/lWXM8P/dV+f91MWWBSxa1V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xkTcTVf4RaWf/ix/Yb8qUa9ph/8AjI/jkVlGuID0tFH+l/dUZkiJB+ip/a/uo4yHcTX/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sX9ql/TWnf9+g/1grHFrc9bUD3NTJFt3XAh2nI53UcZBaNr+mdO/wC/23+tX86curaef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+dYdoYCOFI+JpyWEcsMkiggRjLHcBj5nmjiwtG7XUrI9LyA+6VfzqVL21PS5iP8ApisB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xtPGKO/wcDNksRU3Q6NFr88b2UKJIjFplPDA+BH40VflouxDn2QCyg8DJHeDxrKW+gqb1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EcHJJ/KrXW9F+iaDbuLmZ2mkC4MrFR1PTOPDyqG7ZSVIpJhiCAeRH3UVp0avYX6uMhwi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4u4ZY4ZAGCjOceFW1hKPoMxBGGkT48NTroA7T9ZudJ2xTFri2xx4un50ZZSxaj2nhmjY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n8qq/YbBBB6g4+FXPY20jftIpK5UROSufTr9tC2JkXaq9CS/o+MYAIeT5DA/H5UFommC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MYz45BzWv1jRbK5v5ZHt13A9fPAA/CptN06CMRxrGAoKnA94/M0cXdnS/EL6KxRX8mdk7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kWSTC59rnGFJ+8Cg+yBH6eWF+VnjeM/EZ/CuiyaZE1wq/sujEqRnjgY+2s/p2i2dtqkE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K5PlYsWeMMUsbWzD2lw+hazvaMydzIVZTxuAP91X+r9vGurEWmmW0lvkYMrkbl9wHj61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u9iyQxIPQ8kmorXs7Y2zhliBPTJ5r0H4nHKpSj2eUsM49KXRDpxjh7ORwOJFcQNkbGwC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tcQDjvFzW1KKqlAo2gYHFYvhi3Hjj8K81u22dy6SQMZ4u9L94Nu3GfjXu/iP+VT51MVXP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4UfUb7xSGehkia5iXvUY94vAYeYrddkIzFFdr+yu0L6D2uKxSRiSdEdeGbn5Zrc9lkeO1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/e4P504kyLx1HcKp6ZT7xTsBWRR0CED5rXpPqKP6S/fXj/Op/UP3itCB6fXY+gpD/wBmb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/WPw+6mNkWrZP7/40DHcCQHyiNAaQPalPqPxqwcZZwOojH40BpJ/nceY/GkAZgG3Bz1X8K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b8DUSKTbof6K/hUkigun9b8DTEKD+tB/on7xSqoZ5D/S/AV4DMn+j+NNXPeuM8bh9woA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/fSsv1eB9YUjkm3YeaGnH66/1qBDUQxqiZztU8/EVLGMOxxjgfjTWI70ein8KkTncaAG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bHzNLsVYAAoHA/CvRcBif3m+80PqF7Dp1k9zcNhEA48WPHA9aYFZ2vvLey0sq4Be4WSI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hkfOufd41u8NysQl7wE7HPAOSPDHlmj9Wu7nWL7vWLgyLn6v82v7Kr6+P8cxfQhHDDFG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Wu7F+H58seUV/wBTkzePwYWoSff7ewHal47O/l3ZYzRKc+58/dVxpU9x9MAgkiEhQbiw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WfRnt7C8WTH6yeNwQfDEmflkfOrbszABqE/1t3cg7sgHqfPpXBlxyxvjNUzsxZI5Fyg7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O/dXk4yVGAeBj7KjSPv5liRWLkDjI54zUurqU1WdSWOCOWOSeB6Ch1k2kHYCw8eQfvr6n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L/sfI+I/Xn/L/AO4Z+ibnYz902FBJ9pfD41CsKw3BjlLqwUkjaP3c+dM+kEnJQH3s3j18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GzEYJYsfDH71aVP3Mbj7DluSAoFzL7IwMxqcfbRMsd1Kjo8kjjkt+rTwz/S/omgu+j/7r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G6Zhgxrgf0n/wCak4v2C/kkXT5GyFWQ4bZ9VevXH1qa1jKF3d3NjGc7BjH9qmG5k2kD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9ajE0qk4bHuZvzp+cOif6DOf8jPwM/zY/OvLZzSDdHFMwIzkR+HzqH6TMRgyyYPXDn86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gMYwJSKPOPyj/okoOO7kHh/Nnyz91L9EkxnBAxn6jePwr301m+s9w3Oc9744xnp5U/6au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TDw6fs07mT0QiND/AJeP4hvype6T/PxfJvyryiGRgkcMpJ6DvRz/ALNSCymkGY7WQ8Z/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yomiKUBRGA6t7H7OfM+Yqx0q/vbS1kFtaJMgfdlpNvOBwBtPpVW+Q23bgr7JG7Pia03Z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3hAPX9kHHHjXn/iX+mf8npfhn+pX8MyxilZi30iVSxzgMpA+yvSRXMaKy3UnLBeQviQP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+r+sYDI9ainwI+vR1J/tCvmT6keILwYxfk++NT+FaPR7e/ktFH6UfIPCiBCB9hNUY4Hn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FeQIg5IOdp9+B9tSxlHOjpe3CyP3jiQ5bGM1S9sMrpNv/wCeP91q0F7tGpXQVg67+GHj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W/8A54/3WrZaMpe5ipSe7HvqME8jr61NKAY8AZOaiVRv58PCgwG4JOKcVWM8nd4jHjUh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qHax4xyOtKwoTOevWl2+VL3TBsY4PjUj4CDBYH3CiwEijBJZsgLUd05Z1bAAAwBTt5cg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ZYD0FNDR1Ds3zoVufV/981m+3SYv7dsdYz9h/vrS9miG0G3/ANL/AHzWf7fIe8snUEjD5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ejKq4Ee1sr5HFIzqcYC5xjjimbcgksPnXsFVDjGCepqDM87ZA8/ADxpUdmBOeRUbkE8t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9Ye0BQAj72BO0nHU4qNkcAEjr0p6zPGSVJ9oYPqKd7Ksw+sp8aV0BGoXHt5zjj1q20SA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tYtyjdjLFlAA+YPwqt2IB7Rzkcev8fhV/o0LS2kFnAED3D5Jdwqsc8ZJ6AYrLNOo/wAjR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NRuSu51yEyzAE8k+HTz8+lB6jPENQuXhRRG0jbFzuCpngZ8eKFZssz53eR8/Wo5FKtg9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sIhNq90HkmhVyApyAoCjp0FQBeoB9lTjP44qeG0ntFO8bXKgnxIBH5VZ2cUlkjSX2ln6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oBKnAz5EZI8yB5VS7bSGlZU2d1PY3S3drM0csZ4dD9nurqOn9s7G7hVYLW6kujErzCKE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GeOQfCsN2o7KzdmJ4275Lmxn4WSMEbG8iD4eR8a0vYXQbi301tWDOpuVeLOcfq/Z9oZU+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cbTovF14JIz3UN+8SE4Bt5GGPU4IGBjp45qg7Walp99HHdWqyJdRjZtlt3UsmfMjHH51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i2u5YIZUVkB3/WPgQBnB55/CrWMW0kC4UMwA4UBv76mE4s1qzk0nZ62dQFDR48mOftzQ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5TjHAK5+2rSLV5M+2IpMeBXB+zFGx6haOB3kLp5lCG+zj76+ocF8Hnr+TIz6LeR4IQMf6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YWCuGU+TiuhpFb3OBDdRlj+y52n/AGsZ+GaZd6RImY7i18OVZSPsNYOEP4LpnPdxU5xy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0qrk9fEVo7rs9BIcxq8B9OR8qq20C9jvoYwoZZnEaSL03HgA+XWs5Qa7GjsejwSW2lWU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f1guDRanajsfAsfkaeAe8kJ6FuPkKjwfowB6soB+P/WuI1HbSsSJ5FR8sflTif1yjHG0n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95P2f30vWZvIKPx/upDIZTuWYY6Db/s5/GmRnu7BnAzhCw++pGO6KRseLfZx+FNhBNhEP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OLupY4fGOL7en4UkhxbTOOvtn5ZH4VIhP0qQnkgAZ+2on/7Gp/e2k/EjP30gHxqAsKjp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9QDdMfJAPtpAmHRfJD+H5UsXEkz+AwPkKEugexCf8Vfzbd9pNPl9qaIeRLfYR+NMAxBED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3K+iHPxI/KhjI9qPeScnKqAcHz5oaKFRbzFS43sCCHPGTx99Ex7RLPJnjdz8B/fTIExAi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Cs/7kV7MSOExSKDLK5wze3IT0wPxp0MO2SX9ZKfaC8yMfAHzqYDMx/op95/uqNm2W00g6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2MyHut9nCC8gLBOkjDxGfH0p0lsHlUCSUbEbpKwznAGeeelSSDEkKjoH+zaaUfzrf1FH2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RiY7mYB8ZZiTwoHj7jTZ0b6BsX621QPeMflTkz9ClbxYufmTTrgkNFj/OgH3YNS9FLYrD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8qROHlbw3fgKdtP0hsfuL95pnK20x8cuftNMCGUbdPAI/YXw91ZXVEzdiRlxuX8a1l8im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gPZYqfmKzOqWMB7vY8gyDnErH7yaxm/MaQXRnb07lJxgDzrMwW5ub1IkZVaVwgLZxk8eF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SSRZpsqM4Z85rNQzG2uVmCJIUOQsgyPlWuLToie0GXeiy2lsZzcwSKFVsIJM4JIHVQByDw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bzaP11oXZ9ix/SFyT445xxkcdeam1XXzfwxwCOILsQu+w7lfqxHPnmj7jtJbmxMEd5P8A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sJBzwCSQT0z9go5ZEkTUTMwKSXdUDGNdwBGR1A6ePWrDeg3AXMHB9nNivPHu8+KDsOZn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945Bx9laSd7f6MMwtLJsxkQ4Uk87h6bgPLr061OXK4yqju8P4WOWHKzL3B3BHZVV3BJCrg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EfCirfQdRurb6RFBlCoZcsAWGccCh751aZVUg92u0kHqck/jUmqTxTzwrCQ8cMEcYbGM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snJpHFOMYyaTuhkWm3U0jxpH7ccoiYEgYY7uP9k0NcRTwFY2LKJFVyobhgRkZq/0jW10/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kL+yfZwpKn3liB7gKrdYulvdTM6lSDHGCUGBkIoOPjmknJyaa6JaVdEughtz45BYmtCu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wxZiSEj+kSKulGpgZ7m2I/rn8qwezZBNooa8uWz0Kr9mfxovtUAujaegJ/nAeRgfUb8/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2kldYYj3rhiCx44A8vSk7V6nqa2lol3BboibtpjYkk48c/wAc1NdjM5qE8ayrgbmUEECm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KnXaMiq1pWZ858euasbQXs+Ei3SE8EnoPnWukTsJEkbwARRbSo+seSTzzmpNP1nUtCuV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JyGB8D0PyNXWmaHqVvNGXAaMkHYQDlvd86A7R6RPpU7BlDwv4fu+41PNN0U8bSs3Gi9p9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dLa5iG6S2lIyec5B8RWgjigtu5jaaNnaUHIYeAJ/CuAs3czBomI9/FTNelDxNjxGWaqa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uRtwSqHOPUj8qrnsm+kGSABkRwDjwxjNcJGouOlzj/Sal/SU3/ef9tqdE9neHs4prdJR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V5dLClUZi2WzkDGAAf7q4Sup3AGBdgD+uakXWLsdLzH/ANT+6qVCfL2Oo3enWjXtxutb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Tz45FZKXT7dJHTuIwFJXhB51qo7FREgM04IUA/rmGT86zN1A30qYb5f5xv2j5mudGoKt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jAxXmhj8FHHpTjAVyRLJk9TmmrCxLAzv7IHPHjn09KYDrS3V7uJQSjEnDDqDtJroPZhZ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ZC5DBQTztHT05qm7J9lRd41fVL17fT4mIUkKDK2CMDjp1/jptYu0ekabH9F0yJUjC8MVP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7KpCYstvMACYZAobJJQ4qNj+tH9U/eKs7XV5L4E2txazcH2OVYeRwf4Pp4TXWlxahaFb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OY3Hkcgn5HIq12S00VMf1m94+4UyQ/4m/ntf8a552vj7T9lb4g6jezWUjfqbkTEbuPqt5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QLvU7qyeW8vppcsFVWkJAGMnj41tDGpukzGU3BW0dExzKQekYP30BpP1ZPeK9pMskml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7THJ+s2Psp2ljFs5/pfhWLVNo1TtWEpkQRjyC/hT5OXX3/gaQfVVfIr94p0gwy/H7qAPL9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HjfJ6t+ApiE72/qj7zTkOGb1agBvBtv9D8KeR7af1vwNNT/ALKvqg/Cn/tr/W/A0AeI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8U+MYDe/8KY/Mox+7+NBaxZvqekXunrGpM8ZRGLkANgbT08Dg0rACvO1mk6fvh+kxzTbmH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f1XtLNq0fcmFIYQwYDkt0I5Px8qyundnryK777UdPnggtwXZpI2AZgOFB6defgaO3M43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c/C/Cwm/qT7rR5P4h4iUF9OPVlzo2nXOq3PcWylVHLyH6qDzJq71nshdafaie2l+lpjL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s7pes3+msVtZ3VSeU6qfevSjdZ13WbhPo1z3lumB+pRSikdeniPHmvTyrxX3C4NKH+55U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P/YqXlZTgkH3UTol5b2WoGWU7FkTYTxx41UtKQaa/eLEJQrbM43Y4zWvi8OPPj4zQvDz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lnqzw3WoSSxBpELK6lWHPA9aELyeFtJ/s/nU+mtDJEXdkEjybWeTBA6Yz8zT7hkDshCg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9Psr5xeNy4ZfS+Oj1n4LFlX1XffYKGlP/wAPJ9n5079Z/mJB8KIVUGcMcZ49oev5UpYK+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AKhm/Yn+n4f3BiWHBjk5/wDDY/cK9kgcrIP/AKT/AJVYxiUoHAODUwSbk4PHBpf1PKvZf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4vl/7f+CnMgHVZP8AVP8AlTTMo/Zl/wBU/wCVXoSbng8deelSKsvkal/iuX4Qf0zF8v8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X92T/Vt+VeMyZ8RnzBFaYLIMEg4NPTf5E/Cpf4vkX9qD+mY/lmYVwT9YfOn/AOkv9oVp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Oe5fqnTkc+VSf4HaMU/7IcdRmU5Py6VcfxiVdxGvwmEu1IzMcqxZyIWz++QaQ3ERZSUtw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1cp2X0j9NyQNbExfR1cAyNwSxBPXmj4+yOiE8adx59/J+Bp/1Z/8AKP8Ao8f+cyc91E/M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Xnnx8q0vZi7tIraXvbhRmXlRMy8YHOFPPyol+zGhtG2y0Rx0wlw5/wCLHzNLH2d06AEL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j5mufxP4h9fHw40dHhvw5YMinyv/AAZG4ubn6bcCK0V0719rCQAEZOD0qOWS8ki2fRAO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mVYrmWMZAR2UADpg0qsfDw8M159npka3VxgZsmH+mp/GrrQtRnHed3pUzOOrhkBx7y1V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oD/q32qGIPiSB9mPvqWBW3Ls9/cO0RhJYEo2MrwPLiqLtcR+ho2PhMPuar/UBt1S668s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0Z0E+ki/jWq0ZS9zFPN7OagLg8+HjTn4Q+oqDJ8KdGJNGW5VXAz4mnMWALl+nHTrQ5PP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V34KKV+t0YUhkY4z91DA5PNSrggc/GpYmOB6knrTJDlQB4nH8fZTmKkABcEdfU1HJwoI8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2TkL6DHj9l2/P8aqe3wylifV/wAK1X8m9vFL2WJkjVj35GSPDatVf8qdtFFY2LxxhT3r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NPY5qeT0p8blUZCcq3UVE2fPgUm/ioozEYEHpXtxyCOCPGkPXzqyttIkkXfM4jB529W/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qgDaep6UofDDjI4yPOrSO2tXcd0hkjUYLysdpPpjGfnWn7OdltE1e4P6QlW1ULuChmy3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qxugowpcEb2J3H0o+yvH2CNY9xETRj2cnJzz8uK02q6Xpmg2lzFEbS7MrFU3L7UIHRuST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l/TVxpXZmPT7W2ihNznNwEAbHRviT4noBxUyyRfVDoz0EH0dkkmUN3a7mRsDDZ6Yzz4VM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7tGl7+MtDOsoIB9eoPqOvNe0uVpdUt2jEcsneAosoyrkHoR5Gt12e0G4uO0F1eazCokt9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WwV/ojacD1HlRCLlsaM5Y291qFg73FrNHL30SJIkLFdoRsjHJJIweOODRHaTtBdy6Zca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Yg0sqmMYUk4UEDjOOT5dK13aGTT7PTblLm7FmWliaNkPtk8glRySccdPGsLLqEdz362d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36xyRzxngE/KtZKMXZpaSNj2ZUz2L9ndfhR7hbZSquxImt2wVIPmp4yORgeWan1G80/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2nMsPekOAFJUtjHiQcdCa5cmmSTYMEUkrE4Z0HsKfU9KPt+yeoSuyKqMo5LBwAftrGTj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7S/vZbe6NxJBeEkr3eAkhPBUAnz8vnW+0a++l2whaELcQAB1ckeyRlWUHnB9cYOa5Quj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dfrnHBhlKsPME8UusQajCifTrid5FwgLO2NvUYz4VMYQT6BTJfocR+pdrjzkQr92alSwu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/RlA+/FVMd7gfWHxomK9R+Mgn0NfXKSOOixaG8hXdLbyKo/aKnHzou11m6t0EaTs0Q6R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wxQEGoTwH9VNInuY0QnaFpbxYLm1troEbpGkjAb3BhgilJoaLSPWUlO11XcfOpkvYQ4IB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iqySHQ7sExT3Gnykk7ZR3sYHow9rPw+NNWwvEX9XNFMvgQ1RxjL2Kto1tv2jlWIo5SbO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yrGPXrKUKrl4uRyRkfZWC7m9j5aLP9VqcLm4jHtxuB5laxl4aD0UptHTYp4bht0MqSBV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U+PJkfPTIA+QrmsepMrBgxDDoQcEVdad2rnhwsp79PHcfaHuPj8a55+GktFqaZrD+stj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+mwki2twBnOB9h/KlgnhvLaOWB90bFdp9xHH2Utp/NW/9Un7h+NcpY5Tthnfxy32cfhTb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v2H8qdHhrbn9psH4tTpPanjHvP3fnSehoQZ71v6qj7/7qQDbbTMP2ixH3VIhAeQnoW/A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vEffTESMP1kYHg34GlX/ALTIT02qPv8Azr2AZ1/qn8P76RVDCfd4kj/ZApMaIAALWbac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8IyI/Vmb8PxqIJssVU852/72TU8K7Qi/uxH7cflWa9SKehyD9Y5Pmq/Zn8aiYj6KgI/n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JuCRyP/SY/IY/ColT9XChP7oGfTn8K2RmOJzOPc5+WB+Nej/nJPRwP9kUu4d6eOQmfmf7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1c/LI/CgR6P8A7DEP3tmfiRTnO65iU/tbiPeMU8x7Uhj8iB8gT+Fe2g3I80XPz4/CpZSPI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D7B+dRdbFT4vj7T/fUoICSv8A0mPy4/CmlNsESeqj5c/hTAivjmNVPic9AfvqvljjmQBo1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F6kZPYESxMQCSJHZeOPJTQJk1DBCxWZbBPE0hIxjqO6461zZPUbQ0VXaGzig0K7mMIUh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iuf2NtHdXgilJCd3IxIOPqoSPtArc9q7m4j0SWGSG3RZCq/q5Sx6g+Kj0/jpmOzcJku5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7UgXLMwwACRk4DdPKtcbqDZnPuRXXlpDDYQTRli8kjq3tZAAC48B5n5VHcae9tZpJKkiSm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KEIP+3VxqZWG2tpWBaKaUvNtmbDYx7BUk4PU9ONw9abLdd3HaTairn6SlzLIuMFt4Krw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UnSIaRVQaepRJJ5URJYneM7wDkFgAQfMrj41OkUsomSe8UJHGDvjAbezdEyOSeuevQ1Z24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1w25zB3bqnVULCYsfQA/MGhrY3Oo3dzfk90k0vs8sFySBjhh0ytK72Um1oqZ7GWG/azUi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cfIedE6ho7WMEsod5Qs2wMIztKY4YnwyeB7jR/el9TsLx0ZYY4cK0jqpYgZ43N5sPGn6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HuRLYhS6AsBGc4AYknLg/A9afJ2iaVFBDDE5Akuo4wQf2WJBxwOB51B0BPkM1oy7QaTC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GWFdwZ3kZT067VXHvrOysT3jN1Oc4FaKV2TVGu7K6fFcWzd4SpXGMf8AStN+iIFXJL7c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fZG+iisnw78sBxGTjAHjj1q9bWbE5bv1VvEyeB/GuJ7OlEY0mFmwpkbnHSsx/KWrR21g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7taJ9c0gSDdqUQI44dT/AB/fWU7cT22rPC1ldxSJAhLYYnk54H9mnHYNXoyGmWwu71Ij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bACOLj1GMms/2J02O5nmuWUP3I3Yz4ZA+8gfGtLqnaERWhghvbWKUDJjdRzk+Bz1+FGR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2Hrc30LHZAFwPCqnWHuL2Ix3C4HXkdKDivNQntppQHcAKuY8lRzSRapKDiWezLMSDG5P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NR7NZSVGS1a1NrN6E8VWy9QfOtL2ig3WvfMACrYGKzU6PEUVwQSuR6g11QfRxTVMjzS0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8kD1plT2cZmvIIlGS8iqBnrk0PQHY5EvFY7Z4/UmA9f7VZzUIrlL2Ud9GSTknuz4jPnW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3XxOJ8/8ADVBq0shvjIYge8VW9lvT1ArmRqyv/wAYYMA0WVbHKny99S2FrcXWp29tmM/S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PxqNXkQH9Q5LHPDL+dH6FcLDrEU80TolurzEkr7JRGYePmBVCD+1PaeCGbuonEdpbDur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1yevn8qxs/a6ZjiKNiPNmx9351TaldzX9688hPtEkDPQVFbQGaZU8PGtOKStkW26RfQ9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qhByCC2R9tdQ7E/yiHWoDaXCgXsYyY8n9YviV9R5c+nry17ISQsMY8BVWr3GnXaTQSNF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RFplTi0d47bW8faHsZqCWrIzwL3pQ/WR0OcY8GxuHxrJaXGI7FVHTP4CqvS/5UdUDwJq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FUrKFzyD4EY8MevWrq2QJDtHgxH211+H9RyZ/SaLSvZ0MnzjP2kn8am0/iyc+p+6o9Pw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PtUGpLLjT3Po33VyS9TOiPpQWRj+0PvFekJ3L7j+FKy+0OfGmvzIvuP4Uhip9Yn+iPxpVH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InU/ClX6h/rH7zQA1QRAvuX8Klxl19/4GmniED+qPtFOH1l95+6gDz8SD+r+NeRvab+uP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6I+80iDl/6/4CgRju3erwQNZ2veM0gZpHij5JUn+7xrG6j2jjnvZZbGyaOJ23KLiTcwJ6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VxdDX9RlmZmL3Mqg84wrbQM+QGBj3Uy2si1srEZdhk5ruXjMuCChB1/8Apy/aY883Kasl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EpHkh/OiL7thrOoSiW5mjdlUKD3Y6Cg/ojxMCSmPEVOYYxCJCg5rCXjc7lycnZvHwHh0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rs/zkMEg/qkfjU57QJc2kdubVou7JIKPuyT6cHwFCPYtJlsoB5Cgru3eKPeB06+tbw/Ec+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g2o0aHSLhmNx3OZVOCceVWLmWQZaFhgnkHxHXw9ayegzldR/WTGKFgO8XdjvF3DgZ8fEe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KcpcS58+K5/EZoKXOW2GPFKuK0jOO8kS5cSKPU/3epo4addH2jDJzznafyomfRoBI8H0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659xpx/SkQxLdxBUGAZLdDxz4n3n51h9WL7Rusb9yNLW6UBRHLjy2H8qmW3uiDlJcE8+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+m2hJPDC3izn31KkV84B3wEcEf4onkP+UfIVEskVspY2NENyASVlHGSdhpolZXJ35PTI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le8QA5ziFV8/l1PzqWDS8jaJgSOoxWbnB6BwkQiQ4AzwOnFPWVlIIJ4opdHlPR1+2njR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obQuMiK0k3XsbMckn93PhVwzyYw0DqCerMo/4qqJbO7s17+CNJpEPsx96I92ePrHgdaT9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iXDDBb9IRZ/L7Kce10bQTS7C4kYdoWJBUtajjgn6x8sj76sGhjcfrASScAPhwT6eANUUU2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ePmLughvIuRnPmM+6izfaihJGnMr8AhbyFj16cngVRRZyybXCYBcfsoucfHw+NRMJi3/Z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/lVXPrN5bQM36FnWNVJJjmiOMcn9o+FNi1yZoxI2h6iAwBIKLg+87hmigMvf3NtFqNyjz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I5qMX1p43MI/0h+dS3TJNezSCJkDyM22QDI58ceNDXcSfRJSFyQhqhBK3lqTxcRH/TH5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IDexqvkHA+84qhEUJ6xL/Zq+7O28WyUiOMAcnK0mALfur6pcOsiyKSvtK2QfZHjVJ2pB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21eakiRarcJGoVTg4HTkA1R9qM/4Oz+9P94VqtGcvcwXBGGJx41CcZJHSpACQR44NI0RB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EROWzinKOeuKQAA804ZPXAHuFIoTHnXg2COcCpWQe0u7kHkeBqDI5qRInAyhcnkmmSfzY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pzcw+41SBLs7L/JngdlT/wCcf9xaC/lVX/2HauPC5A+aNUv8mUobs86eT5+zH4Uv8qCh+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0vP8AotQy0cfI5617GDzXjXuppEhulxKbhpnUMsY4B8/D8aKuJDLIlqpO6Tl8eC0DYziD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X/Wn6fKfpjuxDMyn8K5Zwbk5P2Gg4eyyRAgKOOPCtBpZltdOuLwySlkQ42Y9kdPGslNcg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OAccZ6VodYkeLRrbZEyxyE5d2yWPh7vHisuFUwZQ3ty8zqm4sxbc7Mclj6+daDtZeRXps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aLvEcYXa/O4bfAjOKy4EbSM8oOD0IPTyp87ZgGxwctljzn0rVQXSJssOzqf+1YpM/VNdh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lNcCMyzt+rgiAyXc9B7uMn0Fcc7PyKL9B5A5NaLUO0iXvaAalNM62sCFYVR8Hpg4x4k8n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R0FpYk2l5rHaFnklMYyk0e1mJ4AU44x5ChOyGm2l9fpLqMsIj6RwSKSX9QMY+fn0qbR4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EMjWFnC8xXcByqkruJHOSBx+WasLK9trrtC5aSGwkt32PHGneyZ4Hs8Y9PhWDVrkVXVm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eGzt7dIRNMFwoXIUAt4Y8QK59Y36KJIY5VYoxLBmB4PhjritP/KTcIlvZwxTuzKkjPvK7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6uU2001jOtzEUfHUNyD7+c1nKHKTYM0+t2U6Fby2nUMPaBTcre7pjNWOmQXXajS+6vOe4Y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CAwzx1zmqvTNXh1ANBdRou85KYyAfMZ+6hNStzYyOsEs8MMvDBgwRscj381S/3JQcrQsS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jhcDzJwMfGoZf0MP+0paID+5KW/3CazEjlyXclmJySakhs7qdS8VtK6AZLBDtA99fRfd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00Wj6lp1tMyWljGy84cSy8/M/hXrG/tZLom7j7nvOO9hIG33hgfwqq+jS9WAX30jKw9nr7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5F11Rt7Xu0tbiFZ1kiuMFS4B28cHjr9lTz20FkIY7a7SVpVLHdIVAwCcfUPPHu561gYp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nH2Vbrru54p+5DTRDlWwVbjGeRg9emK6lmxcHSpmfGVo1dvpus3jmSwQTxkA7VkiOB49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8vL0o1Kz3G6s7qFU6tJCwX54xWejuElU3VxEin62MDj5UJL2o1ltyx6jcxwkbe6EhKge4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auCNTHc/SukSygf0c1WS6zpsb/wDZ5kcdcEZ+WazE93c3J/X3EsuOm9y2PnTFRmwQpI9B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dP7F9pLAd7by3DqN4kVXTleCCeM5zlflWysmjmgWRHDKkecqfEk8fZXAkmlgdXjdo2Xo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tfac5BKEOpVsqSrepAI5HpWMql37lo7BEuIIB+8QT8ifvpetz/VUfbn+6qvs72gt9ehR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28qGI8D4ePB+2na3rMejRmQhWnlbZErdOACWPoM/bWLKLHpA7ee4j5mnBCEgjHJBH2A1y3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l7i2nUouAd8SHjy4FU972t1rUMia9cKT9RDgD3eVVQjqE3bPs/bXLo9+Cyey21GOCCcj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OsaXPPp10k+3cGAyGXJOMg8iuGyyyzNvkd3bzZiTR2ka5e6FdG4snUF12yI65V1znB+I8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2yKRBEvqB/smiE/nGx4Kq/efxrNaF2y0/tE8UQP0W7wS0EjdeR9Q/tdD6+laReDKx/e+5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DLzZN/SVvtNSOoEsQH7LE/DaR+NIU/URqTj6gJPv5rN6l25srSeSVLZpoIwyiTvNu4nH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INGuDK2P6Kn7T+NRTXEEVsElmjjeVchXYAncf7659efynzEsbK17ssQ3tYJBwBjJznp5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zylwiRljzszz8zQB9BtgyR4OQcsD58f30ijNyzeShfx/GuU9ie2SaI/0LUWlezb+bcEt3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yOa6naTxXKG4glSWFyGR0bKsMDofhUso8Rm1f+mGPzJ/OnSAkxDyYn7DSbf8TjXxwg+0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Fj91AgC9ZVuBuzju8dB4n30I3dpgBnbbngjB8uo/jk0/Urq3iutk1zFEdo4dgCfnQn6R0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lh/4q/nXPP1M3joou2hP6GjIKlPpAACngeyenn0rJW8EBt1m+lGO4DDaAwG3kc5+2tL2y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3nimA3s2114xjqc+prNRXNilrErQbpVbLsRwRz/dW+P0GU/UNawgBkC3KkKwVSMe1nH5n5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a/XETiIF8kKpPGM9ByfTrUPeWxvGd4yYSxIUcceHjSlrMpJtU552ZzkccePnz8PXjWmZ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Kk6OUUsX7oHdnrz6gmnWOp6pEXnhv2VnY7gVD+G4nBHHPlVPivGnw67FYddpd3dxLJPcd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PDw8PspWtLq6lFwZI5G/VgMwwCPqrwRjHAqvpKfEVlzZzaxppmltbrY8rBZON5JDbR1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thiGOcEjx5pc+VewcgHxIpNUmNds2HZu0A09GK8MxPT1rVQwRiTOwZIGAUGP49wP3VS9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TgkA4GeTV88hhtpJDCECIWwc9APea4Xs6gLS4hcaTaSSMcNEG6kdR489Mk1ne1FtGusx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nOSSWb/pWt0+LuNOtoTIoCxKCAh44H9Lmsj2rl/8Abw2n2oo0GduOclunxpoE6dlj2Uit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MgvnoWGMbceY5OR1NHT9kbW+bvI4rhVZue7GF+fdnFVmhX8M+kd2yAz/AEmR2ZCM4wAA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9PjCKqLLcXBG1E7tsR/ma7IYU4pnHk8S1JpaQZD2Y0qDSLiERSOZGCxsSGb2c8r4dSfDG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2Ocb7Xe8Z5YCLvNp8QT7NWF7qN0pRJLjMqnJVANsfkvFQzX0Up+kJI8Ex+uo3bSfMeVV9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dsqde0CK00uRJZiNu3cjRBec9Oprm906y3cjJ9UnA9QPGuk9o7ovot3KZVdxHkFmzzkf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4M2jl+pEbXq8al+jT/RvpXcSdxv2d7sOzdjOM9M48KCiOj9BwO0GnFs4+lRZwM/tCgKse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LMFC3CMSTgDBzSegOtPqkS8yfS2K8gfRpD+FUGqXURmj/nhiIDDQOvT3ir9bm0Y7fpMR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Wa2kXeQsjhhtIyDmuZbNGU30mM9N+PPY35UFqd3ssZRG5DyHaMAgkEAH7M0c7d1amRuign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pl5LaveSMNiFQ2WwASGO0fBPmRVrYiohs3mBII+PSjLaOOzOTLG7k5PWrjTbRV0+L2f2a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T5DNHNPpmqx+6BBep3f1QGP7OeaAuI47n6zqrA8fxmrWW0jSIYXBLZxnxpY0iaMEKc+N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0UM1mYYtxkBwfCug6Fctc6LbyOcvtwx8z51lNRgH0GVtoyAMH45rV6NbC00eFSeSgJ9DgD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zg8VFJI19owXs0PWGMf7Aqe0Ufo8+oahREg7Po2MMEQA+XsijLQf4io8wfvrmfqZotII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G5ce4/eKU8uv9b8DXiPbHu/GgZ5OM+8fdXgMQsfVvvNOQfW94+4V7H6hvcx++gDzj2B71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X40sg4/0h99eA9tfcaQHiCZD/AFR+NJH1b+v+FO/yhx5D8a8igFsfv/hTA5/2/wCzlhJb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72UKvdOwCzkY5ySApA+B4HU8haX2dmvLCJpXMCMgxwdx48vKtF260hr7R7a8TJFocyr/Q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+VC6GrSaXB3r7I9zIdozlgeQPM1cIfUdMjJk+lDkgFex2nAfrrmVm/eTAP2gmrRuzFrF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clmbLe/rkfDFFtcx2jj6NaNI2f5254A9yj8flU1xqeqQzRqJRK2wMwVFwM9MGun6UV7HF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WfslpNwWeItE55xgHB+I3fbVbqvZhrW0kWGXvlCnOThhx6/nV/Jfm4lcvZrEQcb4OV/s/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kTTriWCbeVjYghvqnH2Gsp4lVo2x+IldSKrsh2cgvboXM0m57Qq30UY3HnqcjGAff5ceP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qT+zjrjH41lew1lKl1d6iQxjWMxDzckg/h9tbIzArnYw5xjFePnm5TPSUVHRXwIz6xPg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Wpzx3DSkGWYKZN4BhyNuMbfd40PdSTpdtJAJ0LqA2wsuce730xNQvFHJn+IY/f762hlS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klj0xw7mSVASCVEYbJ6Y8Kmi9mwQlimMDO3Pj5VWzX01xEEnMjp1wytVzZkfRlOMYGMV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iHvIgWLS4AYnmPoAcEfOp7aAvdzEfVCr06eNPE0TKSGGAQPnjH3ig5dUlsrk/Rp1UOoJ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pJStjkrVE0/fLzHLbbe8B2uGzs8fjnxqa0VnhdrgxEqScxZxt8OvjihV7RXYYkzRk9D7K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89orroWjOfAqK6/rQM+DFZi1qSp7shxyf2eaiI6lAXZuSZAdoyPADr76keUzWjSO20lwS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A8IH28g94Bg+7GfurLF2maMkWV8FWZs9P14OX+Pl5Dg04MowcZzk/Wxx6Dy4xk+XxpMko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k/Mkmq7SLma7W9aR1laC8kjXdxhRjGfM4PU5rYknv3VrCcAOAYmBJOQ3Bxx4fEnx8aJh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o+o235dc/ZQ960j2NwuIx+rYfVBPT5iiYlla2iAiVAyDO7kH3dc/ZSAxV7xqNx7YP6xu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8VlGf2T1oRFN5uuGup90jsTiT1NSCz4x9InIPgXHP2VQg5SDyDnPrV72fMwL7JlXzzGW9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Il7bILiX9ZvGcjjAB8q0mgW0ztIi3t0ufBO7P2FDQ0CH6xmPVpgSGJC5IUr4DwJP31Qd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YJKgep3CrvUY3h1J0eZ5WCj2pAoP2AD7Kpu2Vo8WhwyE+zK4x7yhNXHRnIwKsA3TimBy2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0zPFUzFIegMrqmQCxA3HwpWbug8TD2w2M+WK9EQskbA5O7kUt4Cty58G5+dBVEYYs2Se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znpTc4rxz1JoCh4UqxBGCKf/AJFh6ivRBW6kk1MVxaPjxYfx9tAvc6Z/Jc5/RlyCeBs+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gb+yzYGdsyN+H41X/AMl5/wDZ10P6n3vVn2/Tf2UuR5Mhz/pihlHHWxkikZHTG5WXI3DI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yOeOafd7kEfJHsbcZ8qkSBG4PSnJMY5Q2enFNbnkmlVCcnHQUn+4DGkZiSep8atbzUXv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iX2uSRgA9fHNVkmwbSvII59KIs4y8U6qM5Xj7cUUmMZG4YYYFiB08/KplYRNmRg4x9XG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saMqZOC7nAX1NXU2jR2SSJNqVrcKqgj6PuPJ8CSorKdIloG0yRfpTNCu1ipwD4cVG9xt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kYolpIYYmhhIuHmjChkyoQ7hkEY9rge7nqaubLsTqOoXEMEkZg7wb2lIyqoACT6n2lGP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GkVFt2j1W1hNvZ3TW8LZ3ogAD5GCG/eHHQ0Xoy2kJuby8uT3ix5jijO1nZs4OfIHGartR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WwnXEsUhTOCA3kRnwPUe+nrF3k8a97HACAplkztT1OMn7KdeXo0qi27TazHfPE0Ks9u67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B649ay6JIqsy5wOTU0sqpLIqy96u44YLtDc9ceFNLJOyREpECQC7ZIHqeM491NKuhUj0d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9UcFAFwflzVredpZrjQ5NPMkTCRl37Y/Ac8EjI564NVl7ZC1Rf8ctZ89BC5Y/dx8cUKsR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vniq4rYqLjSlAm3sNxXJB+Q/OrKa7vI7eRVuiYmBUo6AnB4xmqmyuFt4uVySB4+81I9+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mu0i6CBdAWbQSRh0Y5BBwR8aBkfvmOFCqvRetRyTMTtHAFFWF3Fao+/duY+HlQMimt42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yuOePI+PxoRMHJzVvJd20iuY+JCp5xz086pEycAeNHsAbLcy7GjYKMnGBSW8XeMwYdMe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xznNS6cP1ZZumaEDZcR2YtbeNrSOCV5F/Wd6qnHuJHTzFSamtq9u0sdvHFKoz+qXaD6Y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6iLCzkhTduKmcsAMAnqAT4eVa6z/AJPzLvGsXxJA9lLM4XOepZhz06YFQyuSMCtstxEG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yoaeB4DhwVz08Qfca7NZ9m9ItbVIDYWtwq8CSa3jZj7ztrFdvLGxsdE05rezhgmmlfc0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8U0TyKDs7dX1rqtstg7ieeRYlVH27yxwB1A6kdave2Gtzz6mguo2iuIk7uWEAjYwJOfiC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mij7T6fJcBmjhnWQqvUlfaAHxAr2panc61cG+vn3y7cZAA4Hhx76Pcq+j2haVN2g1mCw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hnao5Y48fd5103Tv5NdCtn/xk3F6wUE94+xc8+C4Ph5msj/JWjP2ockZWO0c58juUfia6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8AwH2D86TYysfs5oa6XLENIswhDYxEA3jj2uufXNYXtN/JzPYt3+kF7qFif1B/nV937w+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lGv7+37SM0k7H6VEmMjDGpsZ89SqUJRhyDgg9QfUV0z+TbVZp9LvdNmYsLYBoST0Vsgr7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5SCg7aXQVdrBI958zsHPyxV9/JXBE8Woz7mMwaJCvgFJJ8uvBqmJGq7aXcll2auZY+Nz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vx8a4/qF53+yNX3IvtHnPP8AH311H+Ut5B2ZEaOqrLOA4P7QHIHzAPwrlulWaXmu2NjJ9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PluYD8aPYRfaV/Jzq2o2q3dxJFZwuu9Q/tOR/VH3Eg1pJf5KrBbRIYb6drxicSyAd30z9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l7OJiOXCE/FhmppMteRKP2Q7cfAfjSGcI1fRL/Qrw2l9AY5P2SOVceanxqTSO0+raHmO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XUMjH3HpnxIwfWupdtriJNKaGa0guknm2bZgTtwn1lIIIPPWuJq+JCTzzStN0aPHJQU3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hp9leRqUS5VJFUnJUFc4PqPwohv5/wByfef7qwfYTtBM1vpmivbqUAdhNvOQDuYcfECt6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fvP40oyT0PLiniaUlvsqZpx9KmbvjGA23hueOOnvFeHeMu5XMwIypz1H8eVK7zPLKZE2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G7jz5x6Y+VIFEmQwBPT2kB5xwcHjwPXzIrmlstaKPVdGXW7rubh59sUQx9HbA9onIPB/d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HChsD1FdHcn6RclsEwoEBQYzjJyM8jqPl5VnjH5irjJrRDSMk+myL+y1MGmyH9k1q3hyen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V85fIuKMo+myIpJVsCoxYS7Qdh5Fau8jX6LJwM7TXjagKBjp6UfUl8i4oyJspR+yaYbW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5JAqIwLg8c0/qSDhEy7QPg+yadILi7nQzMdxIA2joAK0L26jPSmNaoLiDAH1WP3UnNvY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X6FARe3SFlGAGH2DbVj+ipnhaM6heOrqQy70ww8f2eaNtLbu7OIMpTMa8lgCRjrz1+Ga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vKCM+/P8cHpWVllS2n3ZxHHf3oHQKJFOB7ttYrVRcjXrlGuHlMe1Sz9TwPLFdGWNZABI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37vXrWA1Vg3aC/YMGHekA+eOPwpxEwXQbxrbUgj8LLkEjPB6g/wAedap9VmClQ7HHmASP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psr7LuVSkarlN37ZI6+7nrRsm9OmSo8M8it4ZuHRjk8PzXL3LASn6wCtn1pWmUDvHaNF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dDP15M/1R+dRXTPcQyRsSqupB+IxV/XijNeGk32Z7tBr0mp3DRQSEWinAX9/Hiaozjw4o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xyqVPhxw3qDUG04zj5U7vstRUekJXvCvV6go9V52OgE/amyRgCAzNg+ik/hVJV72NRH7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koxU/UPiOaUvSwWzqUqLtYbQCAcZx9lVOuRo6QuY14JHnVjHYRPl4zM2D9Vrh+vXpuqD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ch/84T4HzNc6TNGzMz20bxMBEu7qOOaCvbfvbdggxjJCjpn3VaNBcAchwfHkGh3t5EG5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7qumSE2IU2iGPO0VDeew28RlyBwB/fU+kKEaSAnIJyCfPH/SiLi1YScc1g+mdcXcTOyDK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wB/fiibMllztwD4URNaqXOeT5FaWJNp5499NuwqiK52s9tAwBE06IR6Z5/j1rVsNtt5YWs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LOKMnu4ZQB6kdfu+ytzKwNm3GT3Z+6vS8IqTPL8VLk0aacbNFRfcPsFF2y4tEHn+dCXh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eHw8jVhCAbWM7gBx4+tcl9s39hSPaUev4GvEe3/o1IwXvFG4c/lT+7/WHHPsj8aLGRIOT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7f1T91TpEeTj9qmBD9Hz/R/CgQ1xx8RXgPbHuP4U9gGxgg+1+dLsw658QfwoAaoPeN7h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X/CpAP1h9wpnO9j/TNADQA1oAQCDHyKyl3pzaNfyRQStFA572IgA7M8EY+H21qom/xVR/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aa1asBuXuSHX94E/fxVRnwdkTx/UjQRBPujZ7vUJJos/UEann5DFDPrM6vN3T93G2cIP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YuYX3Rt+0PD0I8DQLzYLHcc++up5Ojz1Cm0wmKC9CEpJ3aNkliBwPjQFwZJYnt4wlxLL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SRUdzc717yeQ92vGWJP/AFNH9mJ4p5Jrg4jRQVBYgY+r1OeOtYZM1KkdGLDyds1cNrFa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R4AA3eHp1phCjnYA+c52Njx+2qhe1sCyNF9HmPdnaSMc1OO1NuRzbT/2R+deV9DJuj0Hk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PtX6w59oeIpyYKAgpzjncw/d/u/jNBjtLaE8wTj/AER+dTL2itG/yco96j86PpZPgOcf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9Of1rAVYqmFGKr11u0bk7vitSrrNn/nCP9E1Dxz+ClKPyG93xzQ7Wx3ZEh6+Q+XSmfp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P5U1tUtyjd3KN2PZ3KcZ+VTwn8D5R+SVLQBsthvQqPy/jNSfRojyYk/sig11En/ACkJ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30Q15ER7MsfxahqQJoZfWsU9m0DbwjMue7baeGB4I91VR0C1B2pcakDngC8bj3DFWktzG8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CtyeR5V54mMXJVUb9lHBz7xnJ+2ujDaQmUkGjx/TJkOpamnd7cD6Vzk58Cpqq7N2hudT1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C5YjZIAW9pgWbg88DkedXkuoQ6S91LKZAMRqiwpvZmO7Cr45/jNYvQ9aNp2onmtLeS7F6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v5z4jHPuJzXQk2iGbj9B7h3Z1C+KsCMb1II/s80yfS57S2d01e8UIhIyseMAdPqZqzt7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+8AypGGPvzkg+nX4VTdq+0MGj2j2cxljnuonVEAxtBGNzHrt59fHjylXZRjdJY/QgOOG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PjmqPTLvY0kKxu/P1gMqD6nwHrVkZ7pQSLZCBycP/dVyXZCINUcQ3ti5JIVienqtbDs8o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kHOPjXPtTvmuVjkeCWHaDsDKRvBxyD8vnWv7I3WpXBEr6YjBl3LIsirge4tkcUSXQLYb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h3S4K9PGq7tu2ezNh6SqefRWo7VZJX1ENLAYXMQ9kyI+eTzlSR+NZrtLqOoXGlWwvNOe2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zkA8MP2SRkgHnjxqoaJlsxe3a5Uc4PWoGznGMYqwE6Nn9UqN4OpOfjzigpv51h5E1oZL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D40VdRmRQQCT0OPn+dR2rQJgzIz5/dYDH2HNESXEaEqkayKfF8jPyNL2GV5UjwomMxNk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OvSd28gaPCbuqscgH3nw99MkmfcVPdkDxVR99Q+yX2IuFkIGP9HpRapmzf1BP8fKhYR7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EQHenaRg4TkH3Z/Gmio7Nx/Jk5+iXKA+C/efzq97bgf4K3vuU/7a1nv5OR3M88YdXUxk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i7YKH7L6gPKIn5c/hTGcYMhCshXIPQ+VE3igxK3kcfMf3VBCiPLmRyi58FyflRcn0aTE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Mge/kUhJdFaegpA2Dx48VO1sRMYw8bY/aDcGoZVMUmGXBHhSAl2COPe4B3dAfvomw9iKQ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uZGAzVjbrbx27f4yN3VgUI49D40RCKZYrbWNjp/fbyCUzucdSRwBVXHLJcoy92VViCnP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eRFo9QCzRL7EFwm0OPHawJGfRse/wqulvHmK56IAFA4AA6Vj9N+4VQTZyj6bEFGFDDk+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o2jwxW6rc34TBizhUGTjcfw6+7NcptnbvlZcZBFaXU9NtrTSoriS7afUrxt3dRjCwpzkn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XFaLoS2Aajrl5q+qfSrufMxXYFjXaqrydvu5PXNC3QZowPWvW0FokoDzbGI4JXIB9T+V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BU/vKhYA+v8Admqrov2KkEiTaScDpTM4kzRV3bSWtwgkKOrqCjp9VhUEibJDjp4VBIks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a8oyvXBq206xtdVWd77VI7FYYd4ZkMhfB+qqjnpn5UNZu1xZSWsVtGRGwma4IwyqMjGfA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hrUxRpvTqPGmJHGsu5kDLtPsknr8KvNK1WxvbcafqyqhPCXBOAT4bjztPhuwR4MD1Aus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vFnAfHTjIB+HIxkEdCa9PNgljf7GUZJgFzaWyRo8F6ZN4yytGysn3g/A0G0oRtuM8da8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LcIqxrwNxPWsCxO+yr8EeyaZCCZEHqKjB9h/cB9tTWwJnX0zQCJrxs7F8eaLgXutOjYjl8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kGUegq+WCD6LZo8uCsauwIxyfCpboGy57BwAdo4gq42RSMfu/Gumou4tnwbH2D86572Vu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mk7uKWBkyQcK25T+FaK87c6RAzQ2k63M+TgAELnPn4/ClRL7Lkr3dvK2cjDMvxyRXN/5S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kaO+P6zY/wCGtDa9pZby3MeQzA4ZSuMDwx/fWI7b3TXGvqpP81Cqj45b8aqmhLZU6bK1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oiHHvBBom/jjt7i5ijJ7tHdUPmuSB9mKDss96eMjofSpbk+w2fE/jR7mhvP5IY83WqSkf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f90V0cZEMrDzY/h+FYr+SOBRol9cEe090I/7KA/8dbdObVP6W37T/fUMoe6YaFP6X3An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H1Y+vvNSNzcoPJWP3D8ajiObiUjruC/j+NQykcU7dXIu+2eouP2HEX9kBfwrd/yX2xi7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u/wAAgH3rXM9euEuu0Oo3CHKy3MjA+hY11z+T2Iw9jtMDDBZJpPnIcfYa0ZK0Vv8AKjJj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3+yw/Guf9mYWuO1mnhOsc6zdf82N5/3a2X8qsx7ywiB4HeE/JMfjWY7AxtJ21tGAyqiX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hQ9CWztDKFaGMdN4X5AmlT/thPlGPtJ/KncGdM+G5vkMfjXocfSJPQKv3n8akZmO0z27a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kzzSOG6HbjAPvxj41xNgOfAA11Tt8rTyIAyqIrNpSD47mbp8q5bBE07pCOWkIUD38VMXs7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v/s7BZ2tpbdt7K1s1cC3sY0ff9bKxgDPrjbn1zWvjA7yQ+b/AICsD2dJ0nV5768kFw5j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bJJ8/Z+2tUNbRYRKbKfbKWKsrIcc+IzkYpQfVkeOlCOVQu6SRAwaVnxMUYNnjB4PPQ++o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f3BBA9kLGwPn1Tw86KMSAZ2ofeoz91eIaQbAvB6hRjj1865yQOazQ2krx3twh2EMAY8Oc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AVQm1mxlLpvigrVd0uPaKHjHtZHHlwDx6EULb6ajd538fRvZ9sDimmFGXkS5WYR96Gyp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tt4oyDH8jWkfS7Y3jFgTtQDbvzjJ9PdTjp1mP8iT72P2VVk0ZOX6a6bHaIj0Ug/fTy12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fTLdzhELE9QWIP8Ad8aa2mWo42sD/WBP2UWFGYeS7H/w8R/+oR+FQJPdSrkWyYJ/zvkf6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2JHdyAfbVbaaXGbGCXv3G6NW/mweSPfTsKKWSadSQ1r8nzUTXrtcRsLZvZQjbkeNX0mkq5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ZcfjQMdg8eoBGx7RwG/OiwLiC+ukQCPSJSMdFkjI/3hUd3rpsY+8u9OuI1P7zxHJ9Bv58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6VYyXUoHsdF8WbwHp+Fc21PVp9QuGuLmTcx6DwUeQHgKcIchSlRrZu21lHteCydmBJ9oh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67N9dTXDfq2mkMns9ASSfxoUSF+vhXm5FbqCWjNybDF7UX1vIUvma7VjnvGb9Znxyf2vjz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XQ9m5WNiOVl9kj4nj7azV1GGhY+IFV1J4ospZJI2qXEDv7E0be5waWS4hQe3NGv9ZwKxO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JX1jVXmtaatu0TKt2c/zeMrn3nj5ZrMEIzMQvd5PAXOB86SveNbRiomUpNkz6dMF3oRIv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OPEVcRTBYVJ6bc0PexCRDIB7a9ceIpisr60nYaBptf3K4Tu4WYkjPkPxrOCtV2CkeHWLh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XGPaX8qmfpY47OkWcKi3Adt4LEnHGaE1iWT6KFWUFVI8VXb8MVc6Hp1zqlspRNi7m3Mei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sppm0Ldd5cHjOXKj5AihOkNnK445GI3SjJ428Hn4Vf23YXVdTtgZDHZxuQQ0+c4z+6Px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0mAy29nHHjAJjQbj8epqB9ehWYxS28oXOPq8591DYHMu12m/4N3dksaMtuTIhcjqcrhif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jB+ddD7Zy6frmgtaQMXnVw8YZSpPUY54PlXL+4ns5FtbyJ48/wA00ikbh5c1lkhy7Rtj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OT86Y05KkLx609rXJp8Gnm6mSAHaGOC37o8T8BWKRs2HW/ZiKS6tdQizDcKqs6/sscEH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NXMkclvBkxggqevQ0cs8QGIF7wnowGF6efxFW3ZxfpsxS5hRlGTtK5Vl9QeK9KE1A86c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7UNF1KCB7xzK6Bm7uJCCu5lA5Axgg9PTOahi127DGUznvWbJk+iRkt6E+7yx+Fb3Vuy2na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MXQpjjJ9fCsjq3Zq40k7s99blvZlUY+BHga45Jo6FIEg1i4ijECMgiDZ2C0jC7fAYHiD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CNJI7ZxHk+1bDjyIweKCEQ7w8eFSLECx4qLHYautuGjla3sC+NsjdwwOP6J/D7akj7QX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gBISTGzPJAJwGx7xVesQ7vpSrCNi8eVFjv8AYmj7TyQ28iyGBRjCbxMrE+OeftWiI9cY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fSJiynyyTnHx+FCNEN6++ndyN3TwpchX+wbF2jdI0P0TLbsOBdMSB55PX44qc9pmCSgW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/WA+IJGQflVWsGSQFyfIUTBpDuB3mEGfeaakZ5MuPGrl0Q6zrt7BpVxeac7gwIrFS8boF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PXHvFYsa1qeuyG51KYSsBtj9hVwOfIDzrod/bRWA+hxxhoEykin9s4AOftrBz6c2m6hLb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58VP4inLRzeG8THLmlHVaIkmuLQl4JWQnqByD7x0NNk1i6C7TFAxx9cocn7cVMyZ4NDvb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Iy2gKaWa4YNM5bHQeA9wqfT+0lxoc4jjiV0kzknIOTjx+ApHiwcAUHd2/esqYy2cjHhV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6NRbWuo6khu7exglWUlsiTnOecjHFMm0vUxkPo8TZHhOlP7O6i1lvgKPIjchVPOQPD1P3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aqjtbh9sWC8RB3DPTJzz49KbTRzY80JpW+zLwaRqsUSINBjYKgG7vowDgdanFlqg/wDy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auNhuIJAJOdvT1/j76mUrjgKc+AP41NnRRjUGprcrD+jpkdlLAd8oBAIB5zjxFEtbaqA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AP8AxVeSqv6atmZCv6mXhVLeKeGc0c21zwkh+f4inYUY94b3obDVjnyYn7mqGD9IwKQ9h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u3GePsxW4JCjazqBjxbJNIpY+zHHI5PILHH2Hn7KVhSMmk+o4yun6mPfZk/hSyXt+mA9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6nwH1a1wh38Heq9NoOT7snmg7+JcRc8d6nJ6dR40ug4oz9oLxNThup7e944JNkwOOuOE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6yFvol8u4HP+Lzbf7OzGaLlnt1GwXKhsAkZHT44rOX3aWxS6EP0sAxuRIe7YgEfDnpU3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1rbyyyuLmGOVVGfo7rkDOQPZOOtZ+w1PRoO2l7fSXCPDMmE3A7g3skk+z4kNz6++rU9r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7SCMCFwfniudskko3Peyu48Gzyfia2ir2RJnW07RaSwLtfWwBHIMq/b5/hUUuu6E0UyS6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lX6vORkHcRyeOap7XXdHl0mFJr1I5FiAMb59lsYx0IwMefSqHtDd6XPYWMdtdDvUU96Y0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Sj2OwfRgi2zBXVm3clfd/wBasmB7tjjwPhWctoRDcxzfTBt3ZIMgHHzq5N7a7CPpMfT9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qfctpdqJZEj+qQzA/u+nwrYdlJYpVWQAMvd4GRg4HGRn3VgbwiRogl4yL3aggOSAenh8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6Ve3P0y5j2uqlXeTaDjPr60NeUE+zR68P/a2Bx+qGODgDc3T0qLtJ3J7DOJGKL7Ht7c4/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59RWSK+tnUxgFlmB5yfEnNUnam6jurPTktNRX2Vk75UlJA5G3IHj1px0J7MoYQLnCMHV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AbdzEmreW1lT2hN35IJyDmglspyT+rOTVmLVaBThTjqKNlhSOBXW4hL45RWOR8cYqNLG5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1KZFGrb3jgot1jPVdxx8QBQUkVjv3zZYKvupnTjAOaIksrlJGUwyMQcZCnBpj2sqN/Myd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K28ZGQOozRpt5PoRmEZKjPNDwRyltoibPqKONpdbeIIyT6L+dNFRRpv5NWxeTesbfelb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B/8Ao0n+6axf8nnsahPGRhijceXK/lW41ld2iXqHxt3H+yaBo4e2RgKeWHGPCj5YHt4B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IPWg7aPvJyojDnHAJPHyoqW2uApUWwPHOMkj5mlXQkugQT702yjeRwCfCodpbhQTSDqf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sGjxJcOvHkn2dal9C0V20huV56YNTWdvLLKVRGbjoozUYkLSbnJOTkmjoZY0yYoHb+kX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kDpMyOGVgejDBrywsDhzt/rUZIRNMEkt+5B43ksT6ck0k0oVvo94gLKMCVfrfHzpO7E7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6Hwq/vZM3soJPRBj/QFZtThhitZe2btbWl+owlx+rJxwGUA8+8H7DQL3Hpqf/wDC76RG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z0ACbcfI/KqTuu6uIyVIDdCRijlvIIbIxW0byyTIN8m7a0LBjwvnlQvPqar575lO2Xv3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ylFSp2XXRHPBmYEMAGPQnkmpr+2uLexjuZEVI7hisZYe04HUr5AHAz68eNBSSPPMCW4U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X8sNvdXP0h43BjikkJIO3GQufAZFL37CgrRb6GzstSElw8MlxbmJAsIfeD1XJ+r7xQlnq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3Tw9+AJCuAWA569etDKp4HIqY2rDqufjQKyUqynDKQfIijBqt21nHZTSma2iJMccnPd56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KfG41CDY+1J16GgSWjYoygEHkEc19JjyxyxpnNKLiyQvG3OzJHIBY/nT7XUblH7oF5Q3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d7GfrQgf1SQftzToZY0bdGh3DkA4NcmbwyXcTSM++xL+VpmCtGEYuM4AHh7qitB+tJ8A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XiT6SgyuScffQMK7SwMXdlTg8nn51wmgLcnM7Y9B9lXcMM0anutrA/uOV/GqPcPpgY8q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DqTWMZK21tdWUpyY5YgdrHjIYYYdPA1UY8uhMrJ5J9/d/rjtOMO351A7yAjehz91ahJ+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AE2Y4wsbCeP5HDfbQurWtlFYi4tNTju2Jw0LQdy4+BY5+Gabi09B0DaBrNvY3c894zAS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c491V+rXUd3q9xcQnMbkFTjGaeohjKr3kYzyQN3H9oYqZobTUFZocxsv7qg7vhx86kVd2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Q+cBWIwfhS3B/VgetPtjZxb43iMzMpCswKmNvA4zUNyRlPjSLOxfybQCDsMk4xmWSWQ+8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WFdvcr/SA+QP5Vz7sFc/o2G2sGkL2urQiWAn9mYYEi/EYPwNdDPMye5j9w/GsYzUlaLa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91APmT+VCq8kZklWMGPLSM5fGNvHTHpRMZ9uZvUD5D++q3WpTb9ktQlUkH6LIwIGcZB8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AZMh25z7Rru3ZoSwdndKT6NK2LCEnZt4LKCfGuLNp4eICGQNMBkxlvxOP48a6zd9vtG0d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BEqF45QEQKvAzg5PXirZKMv8AylTtJrkMTKyhYd2Gx4sw8D/RoT+S9gO005MbPutTja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3bTV7fWNba6tSxjWJQNw2nOMkY9CSPhV3/JFAsl1qc/7cQiUH0O/P3Ch6BHSJJ+7kDNFL9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+nup8Rx38uCPazz6KKmUfr3Pkij7TUBB+iXBHiXx91SMxnb3TZE0O61JZCAltGhUopB9o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9K5dosMk+uafFGMu9zGBlQw+sPA9fdXXv5TZhB2LmQH+dmjjH2n8K5x2K7q07V2N7dL/i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yylVYnoBuIPu5ppdFOcm1b0bwdnZoZJEcxl3KghIViHiRwB15oo2N+XDGTMMZLKpAAIGT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eVaO7vrPTraS9vZUiTvSqsw5LdMADkn2fDwBoGXWNMn05YLfULaSR412xpIC56Z9nOfA/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9SfOWwU3Fwqbjpr+Y/XxEn/bFRNeynl7CcZ8e8iPxwHpiLlvZjJU49rI4/jyxU7L3du7/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sZA/e6fb51zG4xdWVeDa3CY4wE3HPwNL+mrYnm0vtw4yttJj7Ac0+PcqBAqldvAw5+fs4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kZkJ8F4UfMZ/CjoAZdQilumK214F2gD/ABSRemf6PrT2vEXjurpP6RtpPxWnIdzkd2r44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4D4HNKVRB/Nnpk4HX3ePnQANLqVsCO9lkwDwHQgD5imPqtgg/WXcKAjjLgVLcRLLPEm1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PAI8OnUeJ615AyBRtaPnA3SbRj35piA5NU00xSFL+FyFOF7xcnj0pIb7T4oI42voAI0Aw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TzPISV70jHBdy20enXr9lPZFxh4ypxyGz/HyoAHa8tcFoZoCCPFsn7D+dR2rxMSwlVzn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02eC1CDKRDPiyfhyfwoSKw0+KO8ubyytjHAcndGpxhVJxkH5edAGf7a6ks18llCRst1y+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NZB2z1oieXvXkl2qm9ydqgAD0AoY8g11pUqMW7ZNbn2cE/GpWoNXKuoHxohH39TzVCEb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uINrMyDgckDyqxCF5QgwCxxzUmoaLqNtcpAY1MrP3eI2D8+A488ZHnz5Gix02UVeou4sD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AMBwvGDnBz8DQtMlqj1O8K8FPDFSRT2KEDAx50CJt3shScAYU/Dk/dT4yMKXGQ55GfDxo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nFEKA8pH7MYoA00XZbR3h3lp/HkSDz91O/kx05tQ1qaFQctEMsM4UZGSSPd41lRqN8pK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IcCu2fyT6NHp3Zlb1x+vv2MhI6hFyqj7z/pVDXVFRNxDBFY2sVvCMRxjaP7/AF6mnluQ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yAX5QHxqU57oMfrIcN/HuoQydDgc1GY4pSC8SMwOQSoJrzHAzTe8CLvdgoHUscCgQFqV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qJAC277TWK1axGpW7QSIHdDuTd0JH8YNbxLyzu5GtUuYnZ1PsqwOfOsxdQPDO8bDawJB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v9HmQRhminXdFnkjzQ/0geP4NXVhp/dQiEAd7LxM3kP3R6efr7q9qxS2wg3szSd7HsVu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7vwtdMeOSyWVY9hIOR5Vz43F5GqpnTkUlBO7H4G8gjwrRaPEqWLFQN0h28eXU1n4ELkt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2kKiPTO8hCq3eiYZORk+zgnjgetdMtHNFWWjMQyoOpFRbe9t5Y2UOuCCrDINJbTGZBcv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9VJ5wfnT7XJttx4Dc8+tZjMPq+kjT75u6Ia3dm7ts5xg4IPqKAVcFq2Go2wfSe5kcPcEC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+fnWVVPafisJKmWmRIp7v507biNfhT1U7D8acygRr8KgY1l9pffREFm8mHY7EI48zSwQC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8qke+ClVcnD/AFSfA+I+/wCXpQcHivEyxvhDYRGsUIPdqM+JPU0y7uVtraWdwxSJGdtv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96Vz7J8akR0nV1IDocggjIIoR4s5uTtgLa/aaxNcNb2t6yPIxDGHA5OeucD51nr/AFa/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7FUKqkpwzZIywcZAPAGAa2PdqFCqmxQMADp8qr9X02S/0+S2hZAzkY3kgDBB/CrRCyJT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zJm1aSMHgxTjDqfeOCPt9KlaMsMjpVgvY2II30pn3sP5xMFAfUEZNVRs7vSZ2tpZEiQj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1YefHh1zxjPFKUE9Ht+E/Eot8JiPGVJSNQ0mM89FHmaDmurK0jcJILqdv3ORn1bp8Bn4U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94ttngOfak/pN6ny6DoPMm6X2dvrwhoLV2XwY+yvzPFVGNC8T4vl1fQ2y1eKORGlgmiY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oroPZ280me2nk0wS437pRLGEIJHgBn2eDjnzqt0vsoLaYSXrRTbfqxrypPrkfZV+kEFq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6wjQLn5U2zx8uaMlSQW0CTKMMyZ8A3Hy6UO6ywZ/myn7xwCPiRXo5HMqrng+NeN2jxP0d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HrWTib+H8dkxum7QLIxGq2zO2QIpMdB4pRZkJ8AvorZ/j+Oaqm0OGOcsbzUGI5UrcHCg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mOjxYylzqUargZE46np+yeOfDNSfSRkpJSXuWAYryN45z7OT8/P5Gk7yNgcgZPRFwCfU8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Rql7znBlKNjnGfaTgVFHZ6jKrA61cpscg7ooz0OP3aRRbqHwCZkUHwVS32gjNDXZJ7sEh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9oeOTx7qDFhfAn/23Mp/aJtI1PHqMGkudPuJUVX1JWKurrutlByGBB4YZGQDQAZexlo90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/Pn7K53q2jjvp5w8ivku24ZUknw8R19a2jx6thsapb7T52+M/wD3Pj8POqLVbfUba0uHu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RImy4yOeTxSiqlaKbtUzIaZY3mpswSFyFIyUXOM0FePLaXUkB2kxytGT7jitJ2ejvo7x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SwmDFSMjwHX41n9YRv0jcM5Uv9JfeVzgncc4rdO2YtdG2HYGP6P3jago4+sDkE/KqvV+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0nDqBlkG3dC0YGNxx13Z8R4VsbVrs2oLTWjFkHskyA9On82QPhVN2ka/HZm5tJDbtbpsO5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wUHp41Ck7KaVGE07ff3htztjwpO7rVt+gj/3r/7f99VejDZrYAPBVvuzWpB46Nn3cVcm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2z6cUyRIHBIIGOlFdndHl7QmQRzRQd2QCXyevTgDNSdoFDfRwVx9b8KsP5NHRbm8RlYlg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ot8bCldEV92Su7KdYmuYX3LuBGelA6pod1pWnw30kkTxSv3eEJ3A4J8R6Gtxro/x2E4I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ePhVN2uTPZKzH/wCmDP8AZeiLbBqmYYXilmXbyvrThdR9CNpHnQRXbLJn1pCOaszbDPpk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q7mUgZx0oIAE1LOjCHkeINA0ycXUR6A/KlF3EPEj4UJGuACDggZ99NfOSSME88igVh4v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L9MCDiVl+JFVqfWHvqW6RlVc+dA0y3tDe3kmyzFzPJ+7FuY+fQe6jWse0UaEtaaoFA5Jj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CTrSnnx/3GrpE2WiKjxyKVgmcaNyWOO+bPh7VeS6eHj6Qc+J3VWkfrceuMU64jKxBscZo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jGxPUsqk/dSb4/3IT/8ATX8qqx0HupyxO6koCSPAUWKyyzH/AJuLP/lL+VSJOUGECJ6q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94/OpIsnIOaBlw11JKuHCOP6UYNRuUlOZIIm/wBHH3VUSllkIDHHvpxklb2sn4DFAFl3d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+dHvq909glhlBbRtvCAEc4x1znpVBHLKzgBjknFb3sloNhe2s0t7F9IJAC+0QByfLB8K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9XHGo9xP3mnrcjkPDG+ePaB/Onatpz273VzGjR2y3klvGAWI9knjJ8gB16/A1UvNKhXD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ZWJERGfAPRt7enUHj79WCQrtihRsRxjyUY/vPjWvvuw9td2cE2nSfR2MalleKRgxIyfa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k+sprYy395cO/ICWw2gH3suT8qjlHY+LMKO5AP6pvi4/Kira7s4nBuNOFyoGNrTMoP8A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3Q39oS6mn9F2Vc+7KDPyqj1Pstpy6VdapptxcrZ2bBZJrhwe9J4xGAgz7yRRyixONGMV2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RzqNQg7xABOgwV86tO2GjWel6gp0wyPZSqDE74+XFZ+KR4ZA6dR9tezOMoPnHpnNFqSo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TT764hlkV4gQ5H6zy/61CCHILfV8F/OnLO5qoLsFGn2EQSuP1wO0A+yxPX3UTcTid1kC4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0rlnkY+GFHpUysRa7mPJU157u+zYFgAaYBunOfkaOtLn6OxRxvibhgaFsoXmmYqu7Yu4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PHgFWPPwrVVwI9wye37pgye1E3Iby9KHZg1sxAxhsVJZXYQGGXmJuOfCo7mMWpMO4MGbK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VdkuPwDpktwcURDI0bbo85U59PdUKkHxwvn5+6mSylwqgbVHIUVjlyObLiqLWUpPF38R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r7psSr5BadbOWJB6iorj2pmB6dKzkmnTGX2k6tPDaraxyhWjdZoGzwki9G49OD5j3V2+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yQoMkCuQrBgC3JAI69KwWv6Oe0vZ6z1nu0t9UaBXIHsiQEZxz09D4ZwfMV/Yrtg+kzHT78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OYm8x6eY+PnnJqNutlpv3OqKdtvK+f2mPy4/CqHttNJadhbzZw3dpGfcWAP2URcdoNKg0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UKS2JASM+g58a5t2y7dTdoWNjZobfT1Odp+tLj9pj4DyH3+ERdsbVIyiSNHIH3Hd5k1q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uL+mGZQy+zDnakkngCwOR6eZ8fA1/Y+NJu2Wlw5HFwsjOR4J7eB6ezWq7cdjDpqnXtJj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jiLJ6j+ifs93TS+6Frsynam1tbDXL60so+7ghcoqbi2CBg8kk9c1pP5JdSs7S6urSZ+7m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Oi+h5OPPp1wDh76eS5aWaV2eSV9zMxySScnJ8at7LszqP+C69orYGSFZGWRAOVUHG71GQ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8CR3eMkvLn94AfIUOmTYqP3iPtb++sp2J7aJqlobG9lxexqSjueZQB4/0hj4jnzrWuQk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gz+FQMxf8rD47O2kR/but2Pcp/wCauVAuXcqwXY2RnOTyOB9/Pl8+h/yrahbzTWFjHOrSw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O3APkeDWb7H9mT2o1Y28k5t7aFe8mZfrFc4wPInzP21QgK377WZbWyfUO4jDbcTMTGgP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Gcda3EPYe97Oa1BdtdrfWux1aTu9jKxBGCMnORk59/Txj7X9hIrfTodV0WLu+5hXv4Fyc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z86b2Y7QS6zpR0q+2yLalXSR8EgdApyDnHgamfpKjs00QZ+pDc+AP/X+OlPvP1enT4BB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8cc5qvGmWLsMWkDMfAQrn7q8dOtCdvcxKV5OFGB8uvurmNi0KbmbeynxAY9OPx8qaVjVs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D3Eg9fiKGSxiPKlz5/rnGPkRT/0dFt9ppwp//SZMfDLUATFlIG8xgjw2hjn45+ynK6rj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cr8iPnyaBt7JDbpIrSZZehmc8f2uKQwMWIV2Y+hJHzJNAE5Ae8iJQcRuBxnyx1r0qlixI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ffxQvd3Mj7kuXTgqGjxk+mGU5+FNNvcEFvplwfI4j/BKBEjouMHdJnBAKcEe/H24pWRv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Jx+GPlQUgu0ZStyx3PjJUe/wAz0qT/HVXAmiGOc9yfmfbFMBHVC+0xuDgZBPB+Yx/wBa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2emhj9hry4KlT12J/0UfGrZpr5XJ+lRHHnAcD/wC5WK7Z3Mr30Nq8gcRqXOF24LMWPGT6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ooNxEagn1wfGkYDbkUrD2QPSmePvrpMh9jay3l8sEO3e3A3sAPLqffVnbaURfvZ3DEPs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ZHPl51X6ZNJHfq0P1ijYB6McHA+eK00TxTSabe22Mx3Cljge0CQCDjjIAx/ApNlximUu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Az4hf2WYgnI5B4A9KvIpYb6Wa5huFZLiKRbmKQkmMbcbhkdTlRnw6ZPBEE1jZXXam7gun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20Mdo6nIPpx4n5ihoFglm01ZbS5gYkMrsdyg8Zz5+HA5HupbLSoZqMsUWmvZuu6aWUSEb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4ycs2SBjJOOlU8cEYOQg++jba1e/n33M2wyMMkjk5PHQcenH2US1taEPCqt3iLu3oQd3T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A8KaaRDTZXvFIsYdlIUjPw8/dQFzgYwAK0+147BBlMLbyoz9Q7bmKj14HGfCqCaEFXcY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lGiEMEZmH7ICrUqqVtwv7TkZqOMARhyME5PNT57tV3HgAmqII4LaS4voreMZeZ1VPUnj7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sbOG1jJEdvCI09ygAfZXBOxFr9P7c6Wg6JKJT/oAv+Fd9c7Y5GHULkj3/wDSpZSIrQrD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MbgjKkkcGrQjdIwIGHXnHnVNayxW9vI5wBgsTjICg449Sc0bBqVvdxIUO5WHAY8g0hsC1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abagjG7Z1ByR4fCqsWkFyRN38s3PVmz8POrW8t7e6uEaa37xim1G7wqeD08qbEYbZPZs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fbzSaFRWXcVxa2ElxpsR7+KJjGEUkliMe8mrTTtPjl0yCGVGGzO7d/OAE55Y555zTZLqa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edx/sqfvxRHeOO4t3dpGc7juwOB6DPp400mhgyaABdyGQsYSuEYYyefGoZNFliRliIZc4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tM4e2HtlVU8lTg0tveW6xLGqkKBjk5zVcqAq7bT4bbuyzSSMg9o5AQn+rjp65qwudTuAM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yNvzJB+yqjUpJJENrYzEz7z3katnCc/HxX51MtvdtDG8xZEUAuy5Drj0Gc1KdvsGqC4t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JlZciNAD8AehPpnNTtexpEsvfq8LR7lJ9nI/gHp08ayev3JvJk2ucRkqpyTz4n4VWNf3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NhgvAY+LEdM8Ck32Lo1Ed0Ilt7qIPK1zKMlzge1nCgegrO3d5bWd/cWzswMbkfVJ4oqz2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ujncMcKCxOSfdj5VjP5Q7f8A/ii4MUbrHKqyJuXG4bduQP8ARqJroE6NH+kbRUIMhBOe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bqAJgOR9YEeNci3yiSbLOpUdM+oq7inVjDsuDuwN0Zz5dfWocWh80dWgZVtjIMYfkHzF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VRtcd9Cc/wBoZ8wefjRSEx2NuijPsDjOKrLss2ETKzA74Nwx7Y/Z9QRkVKPDzPnNsJsZj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G3diQ/teKn4g/OrFJY4ovZxtXjeeATWNg1OJLgPJI3cKjy7B9ZR0A9+XI+FXEV7K7LlI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rRD0LHxb0q6OKcZF13jFd7vsT5UilpBuHCD9puKp47p5z3lnE963Q3dx7EQ/qjx+FFG3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5PRFG0fAUGL62TyyQcqhLk9ecAVS65ZXestBYwuI4gO8lkbp4YHn649B5VZYDEKq4XwFBy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do4mPKd2G5AwMndn1poSfF8kN07s7Y2jn2BNMmBmUZHvA6ffVykjnC5O7yHjQFuHZNwY9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v9ITcvEi9RQyHJt9suo9SsDM7BEAZAoM0f1T7hXvosMxXbIqq5wSCSoPOPXB9TmqOZgy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zoCXUrnRJVnJM+nPj2l+vDnx91O/k6lm59SRa6o40gz4bvBDGXVvPC5/Gq20dorSKEnM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J8BwvvJ86E17WoriBoFfve+gZxNuzu6AD160RYp3ahmBBChEXOdijwz4knknxJ9BUsSi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YQ24ApwQSBkH16/LFeCxRAMUZdoxvds595PI+dCJdLFG7ufZVdx4JxjnoOtQL2h0xX3P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9BxxWb2fReBnyxU/YtRdwdROgB6/rAPlzx+NMszJsfaqkGRuc5HwyMUGvaKwYAi/UEft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22rWYR2a+jTdIW3CROR8ak7iwbfx3kgY44GDkH0PJ++mbHZcIgOBg5Y5HlwPz+NRpq2nt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k/EnNSC8t25SaA+TKwyPd5/d6UANPfheZ5BlSCoTHx8SD8ayfaDULYiO3j2JyXbCgEk1o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piXvAWAKIRvbPUkjOPhzXONauUuNVnIjZVjcomxiM4PXkGnFWwbSRdaAgk1fvQocxpkI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+vZOqXhJGfpLk4HH1jRen6sbG7WbYZEAwUYg5+NC6lLBfXcs6bou8kLlcZAyT6+taxTTM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32MLFkb9UgOcDBwODzk9Onp4UF2nAfs3eqiq2EBJHQcg+/8Ag8VXWXbPTEtLaG4N3uii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jnODj0pdV7U6ZqGi3Vqk0e+SIqn6kqc/2ePnWfF2XaowenIW1qMBiu4NyOv1TWhkiljh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q/lVJbRfR9TilMkZVScsHHiD4davnmheCQJKjZUjhgfCrlsmJVasj/R7eR5GfOfrY4yB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6pcJHcNENoLYA559R61FqUZk06BVILAjjPPQ0V/J8TH2jlXfsYwnHtYOQRR/aHuaPWLe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sysh7v2NpUAjOfP5UF2ji7zsaG/zc4b7x+NW/aQAXNvggnDZ8/DrVZrQ/wD4JuseDJ/+0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1nX9e2PHmo2X2qtdO099Q1mG2VdzSZwMhc4UnqT6VfP2FvgAFhUkHk99Hj0/az9n9+lo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0XKN9q2f3QfurQydh9QCgLACfHEyf81U95ZSWc0tnMpV48AjIPkRRaBJorQFKrl8EDoRT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iOlXNj2W1W/s1uraymliJI3JGzcg48BTm7I61HydPuVI84XH4U7QqZSKoyG6gfZU92Mw+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RNuexlHn7B5oW4X9UQfCgaNH/J97OrrnxH/C1dKkGVOP3q5z2KeY6hbMR7CABTz54roh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jhtwmy7cYxhz99S3Qzbmir+1b6fPtU43nw9ahkUGJgR4U0JFcvOKLWdktmjVgu/g464q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wOCcA0miWD5KnI8KKtZN8kjEYJAqM27eVSW0Rjck+IoSGiK8H6/IHUVCMAUXeplkIqEQN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B4NdO7CsP0OyE5Ix8ufzrm3cny5rf9h2KJsz9aIn/aFJiWw7tda912WRFJfu7kOzEYyW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8GUT0NdS7VIG7I3bnkqyHnw9tR+NcwulBhPvojos7To87SaLYsNjZhXgtgj3ef2URZS7Y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gOcD8fszWf7NadBP2ftJZJrg7olOwzvjp4AMMVaPp1mcKJrqPjG2G5k/ButYGqLC+ljF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Y3t7RgnGCT78Vj+3ff3UVzZWMaQ6Zp6EsUj2gtwMep9atdQ7PrdQm0W8v8ScMr3TMFXq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T7OiLSZIob67ETqFdQ6lZOepyDk+6hVYmrZjV1e2u9Na1m3SIRlE6Mp9M1QSSRBcRs5fO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fUcc5IHNSMx7l5Il9vxbqQK9Z5pziot6OVRSbY+OGON1kuiVXOWXYSPnRc9vbMn0iNys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qpE0hTDOSDwaniu3iTCMdpPIpeaHcWPp7GzBAMpIH3Ek4BGPnU83s2ePQUO0PAKcqT8i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NYso9pkzQTl1ZRnAIZgM/Oj7yy7wG5tmQq3LDcMD7aqofqH2I2BP7XWnxzSW4ARmVT1UH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D2RoxltnvVgfupba1+kTr3hxGTycgE+gph7pMyEEg9ABwKjeWFvaLnPnt8fXipGWV3Zx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4G8n71A+2q0ptlEbcYIB9KIkuTNAsEq5PVZD1obaVfa3BHjTbb2FBqLGJHEROzPGaHV9t4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RooRmNEJZDvXd7Lhse/B4PHQ80T2V0ddf1+KzkkeKNlZ3dMZAAPn64qZS92NK+kbK01+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C7hcZxzIB5+vn7qpu0umQWkSXiN3EpPCkEd57vUUJ2hsbrsrrHcRXq3KEB423e2nvAOQ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DNLsNQ7W6qtub5iAu5nnk3lFB8AeT16evJrFRSfNF3/aVbvc6lcJBuHUBQeFX1NW/aHQ10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PcOd0rAjO3GQPTkVa6t2JvdHs5LrTbp7gRDMqd0Advjjk5x41nLzUbq7ghJu5WMQ2rFI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9Og6eXpVJ8u0Jrj0x/Zqze+7RRxojsE3swTOcYI8PUit0dJMcRJE6x45GTyPjWe/kwR37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bZPqXTH410rVnMOi382fqW0h+IQ1nPJJSpMuMU420cNuGIjHqea2PZO+nm0iKwi1CeDaH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TzjPj0rG3TYwPM1cSaZqvZ+ys9QmttsF0qPHMj5xkbgD5HH4+tbN+yZml8oL1jQ59FdL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PMZ8Onh5HwP2redttU+iLFFe3Ilx7TtIcKP6I8DS33bLVdVtBp1vFEqXGFZbWIpJIf3T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KDutC1fs80V9qFgyAOAjrKjbG6g+yTz76UZSj02Din2AXUF5bPE19G6yTr3oEmckEn2jn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W/Q6i1kzAt3QciMvn6/yqn7Q6zPrdzHfXSIzd0IlZMgDGTyD48mth/JfAF0S8nUHfJcF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+9UybUbKik3Rc/T9cgRFaY+zggPDjp05xQWiaf9G1O9vFUQ/SAmUiJAzls4AxjPHH/StW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tV95Pc96ggUABMkSEZ6+HtVk8spKmWoKPaFBnckGQsp8C5wacVUqA20jOcRkt7umR88UH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HPRWcqOPTBFNa51WJ4t1laBZmKIwmYgnBJ/yfkKgZZbSuAcADxYdPhk/x5U6UKg3GQM2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qKEE2sJLfsrKxJz74wfCobm+uVgeM6aw3KR7LqACfeQaYBMCFLaIAISqAcouenXOKVu8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QAD4gVDFeTtGrDSJwvGGaWEA/wD3BSPcXGPb0ydgT0EsLfHAk6/DwpAPKgElmQ+GD1+Q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OCB6swH38UINXhUsskMsJQ4bI3cnB4IJ8DTje28qBhDcOPApFJ94WmA65i2y2od9xaQkn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/AEpkghQEFGOOeWOM+6mtcLJPGy2t4AqtlvocvXj+jz41FNewoRuWdSf343XHl1HPv4oA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dFx7Ofx+2uX9oLk3ev3blgwWQqCDwQvA+6ukXWsWlpZyzJeRlo4mZFyELnGcED+/pXJs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xL3ImSZyRnxqN/Z+Bp5O0KaZKK3Mx1lldTiKnnduGfTmj9DvGt9QWIviN2+Rqusy/wBN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MHHJ46+FGXqR2t+k9s2Y3/Wx5BH7RwMfCky112XOpN3erPKke2aUL7XXrnpnz/Kg4LqZ9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czRhcA4G3nj4jn0qnuNSup7vvnmO/gccA46cdKOlu9Su5NkkRaQrtz3aqcMDxnHTrxS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JoVRI1A2wEAuwGOVGfaPGeeMH1BdFKIyrtgAn2l2hiT4AeBOcdMAYwKHuTeaUjW91Cd7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AjjPx56eHUbT5TLeK87uwUZRBzlugwPj19KKC6Zba7dGSaO1Tju4UZwg6sVzjjw5GPea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kw0Y5IGckkZ5/wBIfKidRmC312zjL94VAA4yOMCqt2JZYgc55ceBPX7sU0iZMmUZYcjH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0pxwo+6kJP8ANoMknnH3UrqIgIwcnqx/CqMjc/yS2fe9qJ7hlOIbZtp9SwH3ZrsN0w7i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axP8AJhMt1p88oLL3MUSMW8fZOcVsbrcLaTOAOCB5UOr6KV+5XT3Qi0v9ZHkynYCoxwvj8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k+0dp4A8Klv0YWFuCGGcsPdzVVprSQ392SMxuiEehyc/hUlGumbvYN8TAFSHU/fSNNK0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pUHBqDTm4Eb8AjivZeyuGRvahc8ez0piJUusnJt0Dg8HkDPuzUtovtzXkxLYGBupmbKY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9lR30rGNbaFMLn6o6mgB01wTprzM2FOTyKx1il9PFu07W55wrbT36EfeG862GpwhbCKz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D58/GquGyeyhwsO5F6MORn31URMqYr/XI5i4itLpwNrOuAxHwOfsqxsNdvJu97+wlg7p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xgZANFqoNvszhznGfP04FVklvLp+nSqZy7PIgQjjGDmiSjWiU2N1Xu1mhiQjMUft4PRj1H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64XByFRWY/fUkzjMhDbgOM+eKahK2kq5B3HGPIEAVAFxoFkWtpJIoxM5Gzg52gg8kVnf5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dpbzskDlH3p03cjoens/aPOtBpdnDHBNdyXLwiAAkQ/WbOeOvHSg+1Or3F7ot7bgSKyJ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dgjjnAxxSloar3OMThkuZ1Ye0CQeMeNWtlEZLm1SNTvYlceu04qoZ5GllYk5Y+38/X1rZ9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2upJrcxQ3SqVPEhwC2QBxjjHxqZJ0S6SbN9IhlimiQbWibKVVXkX0u2LRtsYHghSDG46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5E5HsH2X91AXwltZjNbqHBGWTbxIvv8AOsfc8RmHviV1SOVQqNM2JYmGQrggngdQSAat9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xB9zNKN++Q9TtGe8f5qvrnJH7QWpYw6gDbrCXAaSMkSc8YKM3JHpRGn3FxMpzM1laIAo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TKAWPma02gm/L0aOPvI8bY5Fb/OXJBf4KOnxp25QSWJdv3iarRqdvGohigYkj65PX5817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7iyy3bjxQ+B3pz40lvIGOM0s+VcHpmgiWh0bd1mntJnbIjbW8CPxqNhlQ2aG7zu5e6Y4En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IoPEwZjIBtIGJU8v6Q9Kr7pu6JtG2mO43LFuOBvPWMnwDDoahkvGSRQG2Sg4jY+Dfun0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/cSAIbn9WUwf1cw+r8+lB044NOzOW6s1/DauzApOFAIxjJwePgK3yghemfjisTZytfa9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j/vlOcn1Ix78Z8a3CyjwJGehFDNs77R6LKTAucbAXfHQADNWhdozt78rxn0+Pj8ar5I1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RA9T7RwT8qsUCKPYBTnJO3HPiR+YGPWspHr/AIdK1JD90gGOS3u6UwmIkpL3TPj6uzcf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7LbvBwcN7h1/jmpE7uNG7siJUGDkjYDzkDwNQeqRi0tWGFtLQjxZoAMfAj8aEvtMsSi5s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pnG4deM1YI8m0bYGIPRsKB8iRQt3N/i4fYdqyoM7kYcsB5k0DIG07SWyv0ayRgOf1Kfg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becfQo1SNzkEIqkge4etdKaR1HBDA8nJ6e/jj06Vi+0UbT6q5kJYbRsznge7w5zTWwMP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2PA+NJrjCDUJfoyrFEdhVFO4DKA9Tnzq6a3CSE8EeFUmrjM0uecFfuFaxfZm9G2sOyFhd6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7eOSRozkKSoJ8MD+PdQB7Ixy6VJewzTIUjZ8OoIOM+4+FafSY92h6eWOcW0RU7g232R78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bT2fmAIzskHLAeY48j8s1HJlUjlFvL317DbsQgkcLvP7OTjNWN/YfREUpcxTljjahOR8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dCMhmUH51pbKwgt9xRFyT5Vo3RCVlNLFLbIHlQqucZHPNLZzXFxNstWlMoGcISDVprUYe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FDZ2mAYcFG+HSi+rCuxZG1mJlEn00E/V3BjXnv8AVxbNbzS3Agc8o4wpPXx91aztEjTX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KxJkJ8cccAnw8qg7QGxj7Hy2yT2ssxKHMczs2dy5wpQD5mkpWNxMnbahNaXyXcJQXER9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FXI7b643UwZ8xAAaqeygjTtdarKAVIcEMhYHMbDoAc10r9HaFdA99DbBvEi0QH/a2mm2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8PtRwBJZ2jkDrhgfvqi1HUE1G8mu5oUV5jk7M+zgADx56V0Kbs7odwTshtX9EaGP7BIK51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WZoLYGOIKrqokVwMjwILff40Jp6Cmi60HtVbaPY/RJbN7gby4cMFIz4Y/vq3Tt3pHBNlc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9lNDs9a0t5rqeRJFmKjY6j2cKemCepNX/wD+H9i8eYprxm9FL/YI6LiFMnTt3pJ4zdx/6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cdzczzQTKQ8jMocY4Jz41p5ewMsfJnvQPTS5mrF3LvaTSxSKd0TlGyCMEHB4PI+OKaa9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jZ6JptvNcos0MhMils4G9iOnoRWih1WwlI23kGGI/wAoAflXPbLQby90hdTiMIhYM3tS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jQosJnbCd0/9WVPzpOvkZvSvfIQklsyBiFzbxMevmVrn+pW8kd3d+yMCV8EAAEbj0A8P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WFifEIQ33VB9OuIZDm5ljdTgguVKkeYppCZfdkbFbnSpiyRHbOfrxqx+qviRmrw6TBxm1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91YeK+ukYyxXUgJ4Lq5yfjUya1qY+rfTH/SzSaYzYnR7M8fo61PwYfcaqO0elQ22miaGz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zjB82NVi9otVQf8Aac480U/hTbrX9Ru4RDcSo8ec7e6Xr8qEmHRS3X1B445610b/AAZt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Qyf89Yh5YJh+ttIicdVJX7uK0MXbnUIY1iNvEwUAZYkE4pu/YRbp2WsXYK+nxgekjj8a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oUt7cQ5LLneWyMZ8fUVQR9viDmSwGSf2ZP7qbJ2yhnlidraRAhJwGB8MelTTH0XfaU7u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/J1P4VzSUAxHNazUO01neadNbIsqmVcZYdPlWYkhR02xTA5PVhjFNaEdO7IMrdlrRvY4X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4kE1cCWVWIVQuP3FVT8wBWG7OdqIdK0uKxuIO8MbNh1lTHXwBINXUfbCym4SCRNuPqyRZ9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Li7NU0aJIWEfKtCrHkyYAb3k/gaivlU2UoDKTt/Z3c/Ej8TVIva+xjmIGm3hPiUUMD8V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3vbZxHBebmXhDaynH9kGimFo5ZqWnGxt1ETFl/bP7x8zSWU30QgjLRygEg+WKtL/ElmQ3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RiAdmVAHjXbF9dmDCNQ08Qk3FuMwvyQP2T+VAkfq2JHQVb6dfd0wVgNuc4YBgD6g8Eeh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YiF7SyjTcCJLe1jiJ9CVArVZPLRDRUWNxsiaJlDBgccdDUd6eEHvplsD3vHQDmvXnMw9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LSG1jiQFQxJUYL5OcsfIUrLFGpRsM7Dl/L0FGtZpb6RFNEciQL3hK87sZxny/KgcjvPa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1kIlmKzrujIx1PHrxTrvTngfdGxaNuVbd9lM24IMYHJ55xRttOjRm2uOYn4yT0pAVMiG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+PCj7SOG6hEb+zMuSrE8Gh9QtDaOiElgckMfEcVHblgSVONvOfKmAU6mFXDDDLnIqXs9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Noqd7LbmJXcZ7vLKdwHifZ8eOfGoZ5DJE0jdWFaL+T7QbHVLi5vdQAeO0KbI24Rid3Le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Sj2VBNvof2f7IXvaKU6hqjzR20h3l2P6ycnxGfvNV+paTf8AZXW49srKA+63uVGNw6f3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dGAu0oAMY9rwqv1ixs9asWtLkIQ2CpDe1G37wrnWbvvRs8fXQP2d1ZNYjaU9ylwuN0aIe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K5/28sLPTO0W2xTu1kjEjRj6qsScgDwHAOPXyxSo9/wBldZEbPteM5Rx9V1P3qfs99Bd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XwjZEljTarc4IUAjPvz8xWkI07WiJStU9mi/k1uLaG7uldwktyqiME4ztJyM+ZyPlWv7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bkH6raQHyfaYL0x61ymxs7+HS/0zAhNvHcGF2UnKMArAny+sMHzHuzqdS7Yxat2Peynf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nFBzu9DwM/Z6KUblaGpVGmYa7PtKPStRd6pq/a6e20ixhYQQRqkdureyAoxvc/wAY6Drzm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tkOGmdYwcZ5Jx+Ndt0fRrDQLH6NZRnJ5eVlJeU+bH8KeSaj/ACKEWzluqaFq3Yy/trqO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gbse0v3jB6jw5Iro+ha9adrNHaK6hBkKbbiAj2T/AEh44PzB+dWN5p9rq2nyWl7GrxyD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+BFcyubTUOxetJtkJjzuhmUezIvjx94/uNZprIqey64fwU/aSyi0nX7qxt3aSKJ8Dd1we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/k2uYP0DPapMO9W4MpQgk4IUA+o9msBr88l7rFzfOm1bmQuoByAD4Z9KL09tS0BbPUlD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QQCQQfl08iK1krVMzi6dnYi7MeVTIzwYzzUMqgzlgCAo5CEKPXgg5oTRNWh1uz7+Byrr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8QfA/30i61pckrEajAPaIz3g6g4P3fGuejYPBiZQXALecjZX5YHnTZow15aknkMZN4AJx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xNW04jCX9uD45kX7s0jX1vLfxFbqJgI2JK4C5yuOnHnQIllW1klZmkcsPqgwgAZ687ji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9dofJY+pz6VJ3sRPLhz5fn/dn3UnIGNsSD0XOfnx9lMCNG3g5CBhyQMD/pz6fOnbhuO1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93T0qTIYgM7MB0yx+yvb3LYBi46FVGT8unzoAFMWHkZVUd6wZ8seuAPDI+dMeFMbiVQq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38VNFvaIhucSPwT19o8VFIFHHPqUIOPjmmIghI74qAuT0jYA/7R6+6pQgyQUI54Axha8h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84+HH25pMftAFvIYx/H2fZSAoO2tz3HZuWNS57+RY+nA/a/4cdPxrmeK2/8AKJdbjZWo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HAB+xqwz8KADyeprpx+kylskflBx4V768eMcjpTiNyAYpi8HFaEkMTiK8iZ13KkgbHxr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wud5ZcZIAySQM/x08aztym1hIBx41o0kEp0+fHCzIxPvzu+1aTNIleqPZTTLbKWmDkJk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faq9tZC2u6eG3maODbIxyS6tjbn0yzfAZ8qqQZE1CfumYOimMsvGOOT6Dxz6etTWEg0/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Ibaz7+rnJyMt0JGOvnUlroJu2le3uWvFSYW0zKhmTcd2Ap58fq+PkPdQukWFlLYGe5hbD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5Iwq9Og8vsoi9dxo8sZZJtzSM8ydC5JOPfyTQ8s72WlRwMCjsoGfhyPLj8aAfyyju41ik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CclfLPwpkKNIxk4DN9Xjp8qlaSJrcoCGlkODkc5z50UuIIwoUcDA61aMWQ92lomc5kPj5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ddxLsSPfzURpkHdv5M9MW37H27soDXJMzE/2QPkM/GtFNt/WIqnkZyehND6Lbix0SytCr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QQoGakvV+joJFlL/ALu4c/HyqSwF9RDackD24Cqn1ieuB1rOafq0T6lNaTqRI4EikdNnl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p9LsJJzOlosajfG544HgfI4rLWNiZNVa9A9gpsQ/0fOmhmyijPdLNCQyjrg8j4UYyC5h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W4s0E4VhHjkkcH3U+HV1hbeVYk9RmgQeLRlI3Y9nz8aDmvo4JgrSMfjTr3XIxBmJNhYZO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9lLuxVGPxalYFlMJu0E1wSSIlBMCAHnGAefP2qopRe2g3QXU8bKx4Z8459a0+l2xeV7g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8zk+VQ6xpGy0a5jUjqzLuBHvp0nsLM+3aDV7W4MckiTp1UyLnipp9Xn1CFEeFECtuJTjJ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IHHtL0qCBth2+BqGqA9uzCc8DFS2qGaMMo+u3j4Y/wClCXOY4WQdS4UfE0VCrpEqxyBA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G1eCytMX5iMTuGEasA58jjyo0WWg6k5uhcSSKv7Bzjjw5qlsbSwmLSXmoYlPTKlsHzNEz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jdw3EceSGWT6gx02+FMKOHNFGkjheRyM9c1s/wCTmNBLdO0LSJERt2ICwZgRnPgMZ8fGs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eFXWkdqNV7P6POuk7IWknzLPsDNjaNo56DqenjUvsyyRcotI6hdzMF2mzLqRyWkCiq2O7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OVVHDMvuNYJ/5QO1N17NxqPfoDnbJGuPsAqYdu9TCYktrV18lVl/4qzeN+xwPws1rst+0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ijEsUpzKe+4ZyvQZ/6VWWkkhaOJSSXPX401u29teQNa3+nlIpBtJjYOB64IGPgasSr6fd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Ruq8Mp6H31STWznyxcEkyeUKknHOOMnxokLgdKFn5lTBG3r76IDnuV3cFjmg4pMMgxt8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PUCh42OBUgOfGkYMfC4MeD7qguYu9iaMnB6qfKvKdrlfOvNICMeVBMV2VOoB7m075RiQe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41SXjtIRcLkC4XLeki9fj0P8ApVpJSsU5cjMcoww/GqC7gENzLACCsn66JvUdR8RnjzAo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/wDHO0aXGP2DK5OOCRg8f1vCtpHE8h9gEnzIrHdkmkS6vWiWINhV7yQZ2A5OAPU4+Vao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A55wo+XSgx8RFvJ0WS2zvLGSu2OEHaM9WxjOPnUd4NVinX6O1oImAKibduyPd18PnVTF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19fPJNn+biRm+3GPso7Te0uga27Wul/SxLjcwmQspUfd1+NTJdHqeBx5Mc03pju81XDd6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35U0kN7qEm8x2NvujOwKt0+OMdAUwKse7VVCrsAHkcY+VD2Wz/GQVbJmPRT+6PSsrPbB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KJOcgm8Vhn3bQajupb68t8HTZIpO8RtxlQg7WBxwc+FW6xB+Vg7v1HAPp5/KmuAcAuen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8KLACk1aaIZbSLg4JzjYeT1PDD+OffnNc1DvJEmfTbuIAbdzwhQfEdDjzrXpG7Zxbnavj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94qu1az7yylJLHZ7YHGBj3emfOlfYzESX8EjYCSg+qGqHVGV5pWGcHHUY8BWjmjX9IqNuB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a0oW5fAwMA1tHZmzc6FqcA0CziaKc4iUElHcZHHHHA48DU0etQW1lJA7zo2GAAjcKMk+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D9mbJwxQ4YE5x0Yjw5NXJg3JgzugPTcTz8Bk1k9lrRxscXts3k6/fWqikQg8g+41lWHt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WNlB2AZ9K1kREbqpB0+TkHkePqKE7KMqdqbfqQVPQ4P1aS6gVbaZgACrAfaKC0mLvtdgj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efZPlihekHs6Bqbwrq8TNuCKuFwAx+QoDtI8UmgXLR96HzGDkttOHXwI/Hwp36MVSwAB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ufDO7r6UHq1jMukT5CkKoJwzHGCOoz99ZrZb0ZzQHEfae0cnHtY4GfAiunY7wkiB5QvXft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5CuVaaGXW7NlYqe+UZHhzXQo7e6liWZbmYIxOF3KOf7B5qsi7JgWElnHIpMqq2cc7FP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a22RNYYBcbolI4x5jp8K10ktxEuGklPp3wz/ALlY/tK7SasGYEMYhnJBzyfKlDY5aLjs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kRdVnOfaKgZA6kH76vn0DTXfBtxx1dSSF95wc+HSsr2IuZ4re6SKTYA6kgxB+oPgWFa9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QMkG1UYH+spS2OOgc6VDbqrW4VeeD3a/fyK5tq8AF7fdMid+R0+ua6o9zNsDx27lcZzu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1zPVsvqd7kfWmkOMeZJqsYp6NB2SWRtIhxdzQ7dwBSXbj2ifxq6J1NG/V63qWc/Vjum/A4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NJUxzFWLMpVS6nGf6I5rQnWJXG0szg9R3hwffmpd2NaBidVTKvrepK452/SXJX+sd3Fc+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GSVpn3szSOSWYnnJzXRGu02/9mcf+XKn25I+6sNr7rJrV0wUgEjg4z9UeXFVDZMtF12C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2lh2icko1jFO31V59pSQOKtLaxeW8lh7rTH7kncz6TbDx/8ALJFUnYXUbe0sL2K4WRgZ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1wD5VeQalbLfSTPHKUkPGYZAT091J3bHHQYLCOOQN9A0M+RlsEAb+yAPiaF7Q2LXOgXL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4slrbmOQY54wwGMAjoaJ/Temh8hFhwfrtGx+xiR/HSmajq+lyaLqCrfxtNJbSIu7OWJU4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m7Gcxa4ljT2W+YBrXQaOtzpVpM2mu5eJWZ47gIWyM85DD5CslcRARZGeDXUuzlzA/Zyw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3YJ448enStJNoiKszkOiWDTGI6VqLyg+0q6hFgePXueeKZcdk5XZjFb3FuucqGZZSB6k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YdXlfvo1Vv2mOR0HqPvq2+kWz89/bu3nuGPlUc2XxRze67NX1vEXSKaVQpJJjC4/2jVD9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eOa7TmF1IjZSWG3cH4+J6AVxR4B3ZwT9Xoa0g2yJKi10zRtR1iBprG37xAduS6rk/Ejz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umsXLhd21WVzjOPAmtD/ACed2ez7hhJkXDDKuRxtXw8a1CYTVCwJO6DGHfOfa6elS5tM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rKedLu/eIGP4UPLa31uP1sFxEB++rLj512DvCQN4APXCv1+P91PWcKBmRlHkpyPketL6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+nsT9ZRzj76Bkd/oVsoZsYbjPHWjLKYW262lAaJic5FStMmjSiU2sdxGQQnexrIq5OeQe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2YvsqYSQxb4VbW0yTRfRbgAo31SfCpZO1Eclq0a6NpiMwx3n0RAVHpjxqpL9yR3gZdwyFx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QRJaPazFSBt/ZPnVfc5Nww91WbXDTxorc7OjedVbsO+ZieN1IQVa3zrC1pKx7tiDjyI8a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IxQ0jrIQ25QR5MOasrZVubPYh2ToMgnx/uq04pi7AJYHJBjyPMbqudP03v8AS4yUxK5Yh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1A+dVSvcNcC3QM0zNsEYXLFs4xjHWrXVtC1vQoon1OFIFlbag7+JyT4+ypJx69OR51l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HW1Z5QJVawvFKsDhSeoIqtks5IZmgxlsdfDHn7q8jH2mJ9kdSfOrKOdLu3MczEOo3Bge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WDHngVp+wmvW+n95p9wNouJAVbjk4Awc+FZe7+oo9c0e/Z65i7PW+txTRSxylhJEre3E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tFTNJqmVFtO0dbN3xlg2fDpUT3wXkbgfE7c1kuzWrXWo28FhvjkuMbY2dtpb+iT5/f8A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bLwQr/wDU/IV584TTo64yi1YPrFpa61YC3kyrrzDKYzlWP4Hxrn7JiSSwu8bkYqD5MOK6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ZiXkfUkHHzxXJZHaWeWdzzK5bHvNb+H5K09GWanTRrdP1227O9kv0eIorq6u2kaRHXKI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p8/XKx2lwkCXUkZWOUlUY+OMZqw0+WD6XCupW5mWNgSh4LD+OfWr7ttfQXdlpZti5hxIV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BwOmCPhW3plSWzPcbfsZnQQG7W6cT0W6jbk46EH8K7M0gZSqyDJBIO8muF2t7NY6kl3b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wNdY0btPa6npy3EzCNwMSRnwPmPSsPEKV2jTE1VF6JGABVmwp5AYc8etCapp8GtWJs7s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G3gRQizafPJ7Jtywz+yKdcyx29rNKgRtilshR7OBXMm7NmkcpSSNg1vId0ZOA37p866Z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Gxu5VNpBCqzOQFMTgcsD4HPzz4g1ylc/sjqxoyCdmga1kdhGxBHPGR0yPHqfnXoSjyOS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luLazvJDAxZN65TvEz4jqAeDiur9lrEp2b04rbud1urkhSc7va48+tU+idjdGv8As5gM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GiceAHhg+Hj8sabTrEWOnWlo2N1vCkZKjhtqqPH3ZFZSmpdItRaCXQrxIpT0YksfhTFi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owz7s09lEUqrJKsZP7yknPyJ5p2YzkhGxgnIKrj78+/ioKIXs7Rsg2lsTjkG3TIHrxQk+n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CZFB2wr7+oGPA+JqxJUfz8pRc8YUYPvzjH/WonX/ABiAbeVkJyeP2T5imAP9C0/Hsqvl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/QIEAIjkG7oomclvcN1HbmKgK2cDOd3Pz9fOmtbuFZpFPtKTvZgCw+P4ZNAFe2mRsSRPO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+OOT9lQy6Y0fC3N7noAJQT9oNWJBRTjLjjkAg/Hj+PtqGVC6hXAVT4LyD64HX7cUAVcdj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dIIwOvd9ec59j3VI1pOp/7dMufF9nPySiIcCeUxhZMMAmSw6AcDBHnUiMOSIwp67lUk48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07XSPLrkkby953CKgYAcjG772NZyRcN4k10XWuwUerTy3lnfzRSykyOsuWTcT1yOV+Oay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ShY44LvP7UNwpGfLkjn0rojNVRk4sqY1EhWOJS0mMlRk0fHoupT8Jpk8hx0WMk/ZSWej6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hp9xbpJJ3eZEIVieMA9D512WylVoUx5cYqMmVxfRrjxKaOJ3djc2IxdWs0QPhIhX76kju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4iAVDyc7i3wHNds1G1g1Cze3uI1kikXDowyDXCr2zbT9Rns3OTA7R588EjNPHk5inj+no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iZombrtY80wlnl3MxZjySTkk1Ep/WvUq/X+FbmI7v5Yf5tyvOcetH3j79DtJ5GdnyyqGG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NVrNtYNgHHgfGtN2f0i97Z61DZPIwsrVQZXHSNATwPUnOPifA1Mml2y499E/ZTsFf6/aH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rEZd2X8yOOnhml1vsdqmknc8cc6fvwtuHyOD9ldcka30+0S3t0WOKJQqKo4AHhWR1jU+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5VmlZ0PDGjk8ykSEMCCOoPhRnZ/Tv0t2hsbHaSs0yh8fu9WPyBpO0F4s2pMYkARfZLY+s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fSe2AmAz9Htnce84X7mNdadqzkap0drzcyW2LcBQf3c/hVBeC6ilCzRtgnksuftxVreT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yVlmwW/0VOapLqWLvlZJ5JE6kZcgfEgGgaIdQSNtNuI5G27kOBnxHSpdFVbZFjuIRIqj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AIDKrEgLyPXyrfTW1tfafDIiKFaMFGUdARmjQMz99ZXU4+kxuZY2PIUfU9MeAqO20kpGb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XBb0AqwgtrpLhlVtiLyz+AFBarey3Zxk7eij8aYiouGa+uWbbiNT0HT0HuFEW0DvMqIp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MjigDTwhi49kMPDzqyW3W14hRUU8cDB+fWgLIolFpZG2MRBTByvjznNRqtpJ7LKyu3sk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nA2bV6eNV0zxA7Ni73J25XkcelAjMdy8UjQuMuh2nHmKBuYTHISOhNX+owNDed5ndvHP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7EMMrn40MAV4WnWJ0GSj5kHmuDz8Dj+BU8EYyV7tT5E06NXt3WRfqtnaxHB8x+YoqNLc3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WVcbumMj4ZHwIoQF3ZaHC1rHJNIuSNwSEbm586C1m5GjWEn0Sznilf2O/lbBGfJQfLPuq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QkGkTkqMCR4GI95FUmq2+oXUW69vYY4GJIWdXiAxzheOenQE1LYziV2khvbjapwJXGR7z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CDcjPOc8VV6pP/7SvO5ysZnfH9o1baBH/wCz4nAJ/wAbx09BUO67BVfRW3MapdTIgACy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g4HFWWtosOrTIv9En4qD+NAbQx5NaLRDQG/J29Oa6HZanHpmmppepXP0w7faSM7hEMfV3e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GXvEfG9VYFkzjcPEA10HRW0e7ge50W2EFyn17acliB6E5+dTI8zx/UVa6B4GV7UbSTs9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mKLkYd3GfSo7lh37SbSvfclSOhHFNkf8AUp6GpPKl2GRvwT5CnB+AaB+kAW7HPUgUv0lc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Q1zja3jQ0jkEn1qOS6BUD40PNcbQD4UFRgTSSB1K+I5qo1F9qrJE+2SBg6HyGfwOKlFw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6Turk/GijrxqmQtrVzplzOth3cQnCuGI3FRzwM8cZxkg9KBuL26vvaurmWc+Ujkge4dB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kAge7r+NeiVtpLfAVaPYxQikmkMaMFSQMGundgtHtbXQo9QDSGa7U79vgAxGBjnwzXN8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PfsxZvPaKXZCxdndcjcTwAwzxWeTR1QXZpQsK+Eq4HAMzce/niobNgDchQpImOAz/wBF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LZSKe7luoY1HLLczKq5P9Yj5U6LQYFGFvr8hzu/V3PLeGcEZ+PpWBsWByRyoPpnA/vpd2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cH4Hp8cUAukx7QI77UlPgwuVbP+xUFxY3EMRkh1i7DJjhxESfjs/GgZaHHCqqs4HgdqpU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4sMDle7OMf2sUL9FvM5/SV2QDyGSPP+6KQ2bhebyUgnIBiT/hIyffSAx9yndaptJ5RGU8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pfXPsD7zWl122uINVZkmViV6tGVOTjIxuPkPGstq5kaf9cVLbB9XPma2jszkdA7IBv8A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ZJ/zjdP4+VXiGFW2M7NIeqMME+7x++sb2T1C5XSba0i7tmJcKGdl4yT4KeOtW66tqwLq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iY848iY6iS7LWjmE/syKvk1ahCdvhxxWYvMic5GDuOR5c1f7rjcRGU2g/tDn760kREjv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PvFV+irv1+2XGck8f6Jo6674WkoYKQ3J4NV+mMU1m2ZSud4Ht9PjgH7qFoHs6OIMFSSE5J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z8cUPq0X/se7yv8AkHOCu0DAzwM003V2BnbYyYP7DuCPmgAqLUbqc6JeAwRhTA6lu/jw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KzRZiNM41izOcYnjOf8ASFdP0xF/RwYxq+CQTkj8R+FcusmMWp2zgZKTIcZA/a9a6Ha6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9xNhuWhMcnyw3wq5kxCZ4/ZIWPuuMHaMn3ZJ4rD9qYe61WLAwGgUjjr7TVtV1GaZf/c+rQ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9MkZ+zFZHtfvbUIZZILqJmj5NxEyM2D19oc9amGxy0TdgYTJ9NQKzM3dkKPH63h41s5b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RsPGzB/M/Osf2HuIbaG8EyuQ4T6qsSMbvL31qZdVsBbvG16u5gcGQ7SfTHA+dKWxx0E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DZngggfDH41zTXkEeu3ijON5PPqM10GLVtNjtVhmv4UliG0qzqMc+P5Vz/tFLDNrt3Jb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QfZHkT61UNiloseygJ09hg4EzDIGfAda1MUS4BbAB8SPwrN9j5I102VWl2M07eznGfZX5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C4z7KkccLn+D7uamWxrQ24tVFi7LGB7O7JJJ48ug+yue9o026/cYPDCMj/VrXT7ne9lOF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zjx8K512sUDWQwz7UKHn0GPwp49ilod2FUbdQBBbmLC8DP1/j8q00KKZ9uEZz1G0D4Dz9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79GJBYIRhgvTd1JIx19a1+0CZlaLCkYG/DEHyHQD4ilLY46JIUy2RuGD+9wPjTNYjEmiX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JBz0+qeMk5+yiY03McKzA9Og/j7PWp7uImynh7oEGMjex65HoeeniPjU+4zjcgzEw8K3v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pJJErnDj6uSMM1YQcr5ZFdE7Hnf2Wtk3YCNICegUbieT8fzrXJoiOyYW0ULEOI44/AEA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c4W3tmY/vWq/eV5p0aKtx02vj60ZxuH9LjIoyEuz+yO8BPLADaPuz8M1iWBTaNbm3Z2t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xn0zjNcukTZI6EYwSK7U8EjQScowAw2GXj356fbXG9RXbqV0vlM4/wBo1rjIkaPsDp9t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LJMORIy4BHoR5VqxpNmrfq1mXw3fSZP8AnrN/ybtm21FOOJI2GTz0atq8BdP5x/VGYgj+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paKz9CRoCxnvVU9Nt1J/zE/ZTf0PgZjv9SQnpm4z94NWhiig6xIhY9F6t8McmkaTPSOYH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xnE4Q002WcKvVmboKfLqEhi+jgq0YPXGTUbQtLP3MEOW59lCWzirPQey2o9oIro2EMUjW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tnAHh4HrXbaRhVhHZuy0u2uVvNchuJguGjt41Xa3q2WHy+fiKD7VX8Oqdorm7t4zFCdq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g48Ka8lxavJYahDteMlSJEBMbDjoarZCWkO7AI8hiiu7E/gJteIST0zQ1vbtdziFWClg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2bPP9E1DZsUnDq21gODnFMASSJ4ZGjkUq6nBBomyebdiNWJTnIGcD1q6ubKLVIVlSSLv1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A1VvJNbexHcsQPBSwA+dAF3pOvWGk3Tag1glzfiIrCWbCxt5kePHx8OKfpOjat221OS9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ddyD2VH7qj0HgMAemaz0NrNcRyzJDJIkIDSMqFgoP7xHT41ZR3qSWrLEXTCkFFcL7OPCk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mN3UeA8K3EnZiL/AOy1ZCsc8UZaXn+dVpDt+I3D4e4Vh8gkkZxW41TSNe0rszC17eMbV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OMgYIxxt+yk9jWjH3X1lFdp7NWsUXZXT7d1DRyWiM6kAq29csCD1HtGuK3JzLj0rZ9nNY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bOBfZLNGrhPn0GaUlYRdEfans43Zq9W+sMmwlbhQxJhbrtJ+4/A+Z1PZrtPp2o2LDVJI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IBiRR48+I8R4+HoRrNtb6bpMp17XpJYGXDRJEqmT0C+J+70rkU0iySuLdZFh3kojtkgeG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sejV9rO2T6nI+n6QDb2OCGcLtebzzjovp8/IZFpugQ8/vflWt0u60Cw7IXx3FtWuYnhL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0UYPvJ+FY9ImmcQxDLOdqgeJNUkkI6rrHY+HUOzdhJBMg1Szs4oyMbe+CoBtJ8+OD8D4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coKlCQVPHPjx4Hp8q7m1qpdiFABPQVynt6iQ9qblURV2ohbA6kqDk/OphL2HJe4H2H0ay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vy4gFqz5TG4NuUDBI460SV1TsPreyOchRnuplHsyIfMfePA9PA1D2C1O30rWZZLpT3UsX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93FdQ1js/ba7pht5o2G4bopVwSjeDDzHp4j50m6fYJddD9H19NYsFnjvJMjAkjKco3l9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QHbDX7HTNFuobmYvc3cDxwx90pYkqRuPJwBnrXOBfap2N1a4tQ0f0iH2GGdyEEZHv6gj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anrGj3vaW7fMELAGRzzK5ZVwB4AZ/Aei4Kw5MqoFMhSNeN7BR4nJNdQvuw+mS6MtlYqs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LSN4hz5HHw8B1B5z2eQz9pdMRxu3XcQI9NwruPdtt+o3zpydMEujlGk6jcaFqMlnfxSB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7sHk+XgR766DBBrSrhtRTgkDbb8+7hhTNe7Lxay0E5HdzwOp3kfXTPKn7cVbYQkl1kyev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m09FxQCsWpqoVbiEgdQLckY9wlxUcEmqzRllmt5F3MmDGyk7WIyRuPHB+dWiBT7AIUHq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zANpE3eMobL+yBjkk9D76zKI1OpbckWvTPtu/37DTG/SLOj9zasUycLO/Pr/N0Ydo5+s2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ZsfLDqcl+u4+vl9lAAct9qoPGlJIT1aO5Qn/AGgMVG2ozWsDTSaPcRIo9ra0TAeHhJz/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ASPz/KgtWJNkFKBQZ4h15wZFGD4YwfAUICKTU5AwL6ZcADwGxsY9z++ozqEEoO+wugoO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o8FpSMtGxHGTuOPXG3+6kbjG1t5/eI9lR7j1+NMCuW7USTFre9be5YEWsvlgZOOuB8DS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uIwOTut5Bnz5KePHOBRG4SZKopHTcAAfjj7qkRUUZ5Ue77qQAJ1nTSy95c89FMxx9rD+78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D6hbe1wQsyc/bzXiAdVhEeQO5kLE+zjleuDRDuHc5Of3mOdvuHmfspgYX+UC+tpI9N+h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ZVlOCNmDx8a12hXqXFqjqcggMD6HkViP5RyiX1oipsxAWIyepYj8KL7E6n3lkiFvbgPds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4+FOcfImXil5mjo4JPTpXKP5QLL6L2naUdLiMP8cYP3D511a1dZIxzWR/lN0zvdLt9QVTm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sPzA+dZ4nUzbNG4HKUH616lQcknypiKTI+B4ijtO0271K8S0s4HmmkOFVR9voPWu+zgS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6nBZWUZeaU8eQHiT5AV27RtItOy2jpYW53SH2ppcYMj+J93gB5VF2X7MWfZTTiMrLfSq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JR9vXyAg1rUxGpOfdXFkyc3S0dmPHx7YLrWrAAop5NYPtDrX0aIwRNmeQdf3B5+/ypde7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528PBfU/lWQkkeaRpJHLOxySfGtMWP3ZGXJ7IMsiTBjptOBW/wD5K039orkMzAC1Ykr1+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05sq491dM/kzs4ng1C5kDOzMkaIg9o4BJIPhyVrf3Ob2NtNc2TM0c9luI/ade7Y+/bUZ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hH++kpYD3HJGaszcSOoiAiEi/ViuT7XzYHNB3d9qMGe9hliDcFg3GPTFUBmdQ7+91+wsR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3256nyHHH92Og6ZEbe2+hOd3cfqwfMdR9hFYdWjTtLaXMrO6RKTHz+1z/AB8K1UmsQrIt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dMdDSYBGoxypGyq5KvVdZ6VJdzhiMRKeWPQ+gq1i1exuQEkkXnwcUQ19DEuFxtHTHSi2I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h3D0qdHjA9rODQl1rUMaEmJmPhxVenaRF9l4sjzosKLiSJVbvFYBfefwoAsolMSsozkM2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1eG5fBYRgt49TTp8zHZCwIc4zu6jjpj76pAxZbSG9hliAAdiCrY6H19OT86zE1m8VyYZ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7q4jtlkjjlIkXBwgLE+/PhUytDrVoBKmy5QYSTzPkfSmIHfTrd9FgjeWOJmclWc4GeeM+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6tHpsFyjkSjvJU9pUA46+PX7KPvIJJUWznJQhuA3HPT7eRVZ2T0yKPVU7u7ZUlBkjljHO0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x/uqW+xpGrS4SzBjt74OwGP18pVQf6oB4+NUXaW43WRS6uYMyfzbWyttY9cNxt+3I9a1D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L/4syEH/AGc/bWO7Q3enjvEithPO64kkjnYxjy6jkj30mMxIstjs30DTXySSWWUE/Jqn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GmIu8EbHmHteeN1OyfOnRiUyZitobgjnbKxAHrwRWbGjL9oe8OrSPKiRs6qQEJK4wBwT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VsddsH1mBNmm29tPH0kh3ncPI5Y8ViZ4ZrSdoZkZJEOGVutaRdqiJKmFo2Rjj31ZaVrM+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nJVgMkeOG6j7qo1fd41Mr+Zpmc4RnHjJdG8u5V1K3iv7Jt8ROGGOUPkaglk2wFc9Bms/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5aGQYmTzHn7xVvdyqGbu2DI6ZUjx8aiqPDzYHilx9h0zlLaFB1c5qOeUxqBnrSy4e7iQ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zcY8qRlGPsSRzmW5AByOlSXMhMePGotOjO5pCOvSvXLbpgo8TQPrlQ+Fe7gMjEL45NQ6p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JhypyD0bHXH2UzU5sRrAvlzVQ0rFQhOVQnjPicflQdWDE5uxoCBy7csfspGemO1Rs+Bz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8h6DxrrHZ0MnZ/TyoU4gU/UXg89ePtrk1nbT6heJb28byO56IhYgeJwOa61aajZ2NnBb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TJaSDoMZIC9T14NY5DWBbAmZkDxlueBjAHwHQ9OgqTu2XInIkZz7Rf8AVv6ZHj8qqv8A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oQ3VSjqMeoK/nUkPaDR3ACXkQP8ASYL+FYmpZe04OA7keXh8PzqG/Mn0GUM5ISNiEY/V4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+dQjVtMYAHUIM56rMufvqG9urGTT7nZdxse5bGXXJ4PgDQBaM0RVS8cm4ezuWX16cLUT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zhpDkj3HAx8qj+k256XCeXGD91SrOhUGPaR+0HU8/I/eaQFB2itdsEUirkKcFs8nPp5c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jH6ofea6nqSJcWE8feRhihIVABnHIzgZ8PGuYa9jvlYdO78PjWsCJFp2VfC2eR+2R4eJ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Jt45HupGUMe+ddzdcZ6en21hez05itI3D4ZJMj7DW90ho1a5JkYF5nYsduDnHiQfypSHH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hOuMbZnGP9Kr215jzknJ8fcKpdbAGrXoHQXUoGf6xq1spFWEFmVRgdTVS9hR9ya7GbWb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g63ZjjmZBz76t7iaI2sqiRCTG2OR5VS6cwTWbJj0Eydf61OOhM6NNEqXEQRcKSARyfHx68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B0i9O6H/s77Rg5HsngcYqS9dHuLcx4I3e1lmOBg+efHHSpL1Uns5owy+3GV49R0HzrI0O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HoHB+2umpbwlSogXg4I8/fj8hXK2cowYeddaLKQMlTySMAE/M8j51eQiAxLGHHtRgc4+q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pCIZ7XAA3K/QeWK28ZULgQhv6QPI+0fZWN7eHdcWOQAdsnjn92phsqWhvYOQiW9QSlGC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8ce+tjJJeMpC3M4/+q4/Gsb2BbGpXa+BhJPH9JfzrZyJCSQyI2Ou4DI+PhRPYR0CieWTGL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7x3GfXnj41ge0wb/CC83Nljt5P9Ra6Pwu05fn6oPLH7OKwHbBNvaGYkbd6KcEjyx4e6nD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v6OmiTbjvstuiV/AeYPlV+dPWQh3tbNsf+BESB6jbWd7DgSC5QngMp++tmI4wodH3AHq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Y46K4wxoCRZ2hI/diC+P9HFZLtUFGrLtiSPMQJCMSM5bzJ8q3ssZYcM208DYQB88Z+2s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3bgIAM89QzefNOD7FLRD2SXffXCbWYd3uOJXToR+6RmtVHEn0s4WaJwACFnJyPXcDmsz2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7WP8Ai7H2ULEe0vkK1qK66jlRtyBjdGfuOKJ7COghYC5I+kXiknHsyR/jH0p/dSRHIuro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/sDNFJvyGkfOfIHn55/GnOg3cbUJPBYk+vT++oLOQKCqAE8gVtuyNxdDQ2EFyECzONn0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8/KsjqEJt9QuoT1jldPkTW0/k+Ak0K5QnJFyxxjPG1etaz0Zx2Ex3F8s+O/iQHwFu3P8A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MYeyIP7LiRP93OKbcoU1FRtOWHQgLVgA7KMIgX+kcH8axLIVu9RUcw2IYDwmk6e4xGuY6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Rnvm6EkdfUA/ZXVjACSFBceQA/E1zLtHGI+0V4oBUbwcHryoP41pj2TLRY9gruW3nvli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ljIwT5++tm2sCBwZNPuGK8qEeFsH3d4efhWQ/k9RX1O7Urn9Tkc/0hWxvkjSW1JGFEnj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Dp2ki7xlGn6grdSzwoxP+0KlHaGEqVkivY0PUNEcn5ZxR5FuR9V2PmgPHwH91MurCG4t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2Bt9ffUWhnPexGvx6FqjPPEvdTgRvPsy0Xrny8/7q6jPbWl/skZSJFGY54sI6+PDDnHp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dl/0PcnVNNTFpK36yMf5Mn/hPh5VYdje0SDu9PuZD3TcQMSfZP7h9PL5eVdUvMrRkuumQ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qsH6Rja3nnt4y0k383JIijPtLjaWAHUEZ6Yrm2VkUoxAYfVau6dp7oWnZjU5ARkWzqPaH7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JyvnmnB9CkqYTMNtrt9AK1f8m8GhMmpT62tkRH3QiN2UwM792A3uWsnefzIHmaJ0qTVb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i6m3/Ro+O8YDq3oMZ54HJqn2hLYX2nn0l9bmk0FHitWOcY2gt47R1C+n3VP2Sg0m+16N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I+ztMngH3Ag5+/wB9dA7K9hLPRoTPqCR3l66lXLISkYI5VQR8Cf4OO7WdkT2e1AXEMZl0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/uE/d5/OpUk+iqrs6BpXZGx0K2uIdNurlBcgCVZTHIsmAQAwK8jk9Mda5r2s7H3XZuf6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R4gQEPXaQSSPHHJ6da3XYztAL6KPTrmZnnC/qZWOTIo8D/SHn4j1HMf8qjPB2TRUbiW7R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94FSm1Khumjk6W30mRI4cbpWChfU8CusfyozomiWloiBd9zvAHkqkf8QrkUUhicOuMg5w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utaZpqw2MdnPAHE6woEjcnbhlA45wfjVtW0yU+ihtLVtR1q2sVbabmeOENjO3cQM4+Na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SW4tdZW771W3wsu11x4keR+8VlLW4a31OO4VI3aOTeFlUMpwc8g8Gtd2Z7G3PaSQ398xt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OfEIAMBfXp4AdcNugRn7S3/Tmp29tuSB53ClicL9p6+GM8mtyP5LlTWBJ3lvJYBNpga4c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3YA9r2uh8qoe2nZBuz939Kskd9OnPs5ye6b9wk+HkfyrYdiu0n0y1j0/U5O8nVcRTbs9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fj7+sybq0NV7nONb0DUOzl41vdxkRyZ2NuUiRc9eCfj5U3s3FjtTpHAdDew5928Zz8K6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loiIob6UGBzzgKQfvFcy06+m0++hu4HKyQuHVgAcH4gj7KadoWmfRIQKCW7vJ8MiuLdt7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ccP3fH9FQv4V03RNWn1iwS9sbyK4tiNpWWIJIr45DOrYz7kHnXIO0FwbrVNQuGCgy3Dt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iC7KkR6Xpt/cW1xf29lPPb2vMskfRePH4fZV3B231W00g2FldCIAHaWXLoD4K3h6f9Kq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h9CsC2y7nLMkIPeSkqBtz5cdPfnirDXew2paJpcOoyvHKG4nSI57gnoCfEeGemePIm/5J/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L61int37y79sgDvHjGeS6DLL1zzQtyuo6W8+l3yyQEEbozxg44OPEYNbz+T/ALbAQw6D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FIUN5IenPl59OuMr/KzHA1jY3LRL9IaQoJCctsxnafPk59OfOlyd0xtdWZHsJbibtpps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91GYfaK7eAOpGB4EVwbs1qltpeuW91ewd/Am5WBGcBlIzjxxnOK7LZwaSIkns7CyCSqG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c4qJrsqL6LC7dLe0eZn9gAkk88fCqhda0nHN9H/pMFH29PlRUljbz9VlfcfqiV2B8fq5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UhLeYKvQgMAR6nismWCDWtOMZKalakgHAV0J+/NNsLiAWFun0qMFYlBBYHBxjn1qZ0WQ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4Ae/n7K8lvbkZEcbjP1mjU8fHj8fSkBIJIm5jaNsfv5/A/j8KXc3J7zBJxhPZz8gPtqJ7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zYeZgQZ+zn4c1WJpumLdXLtbwxJlVUhQhGVB8vX0oAtAWAymzOejf30BqckrG0jDZWS5Q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/AAjyrw0myJ2oZpDkY2zyfeGxUEmlwiXKtP7HJYXMjBDyOpfr+fWgA8RgcELgHOSfjjnx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78D3+PzxQK6ayscT3JxyD3zgj4EnHhSS2U7A7Ly7UL12lDgdfFDjx/jqAEsWLAsoDegyf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ns92xY+PUfx/GapYYL+W0hnjvXYyKG2sq/L6o++ila9jxH3xLZwF25z5YAI8aAJ9jPqs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cgZY9c+6iBsZduRISeAE+znH40H3d0xa4hulMm0Ky9yHwBnxEgx15oLVtQ1TTtLurs3E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3k8D9snqfvp1YHPu2OqDWO0Mqwj9TbfqlOc5Ck5OfHkn50Lol+dK1VGdsQyezJ5AefwP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cZY024T2d3lwa6uKqjJSp2dz0iTvIFYeNGa1p0eraNcWDbVEyEb26KfA/A4NYz+TvXY5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sgAxY9R0X8vhRpn1XtLduto5gsFbDzsDsUeQ/ePp681wuLiz04VONj9A/k/7NQqzTltS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GD5AKfvJrURrpukwlLG0t7Zcc91GFz8utASPBp9nHaWpCwxjauW5bzJ8/P41R6pPJ3RlM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P7o86LctsXGMdIK1ntD3MXdxNl3PHoPOuf8AaTtVJK/0aBh3gGGbwX++n63qj28DTFh38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PIflWNJJYkkkk5JPjXRixrbOXLlekOZi7FmJYk5JJ5NeBpK8K6jkCbB9l0FPR+K7L2A0+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8eD39zJ7J6EYVcfHafsriaMVcMOoOa79/Jvqtjd9kotMckSwyOBnjcS24YP8ApVL2NaNB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DpayL1WRMke7ccCluLCOOISX9/IY88jfnd6AYpJoYo2Be2nkdf2ScChbiW6uGEU1o0qYy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4NAyv0sab2juNQW3baYmAhQnkYzyfec1JNAYxjBDLwynrVHY2Meia7KsMrpJGQyszAldw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mbfWbcSB1juIx7XqKP5BmeYhDwDVja3InhCTZ449nqaml0y2jBkku+7UH2gwH35qnvr2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wSp+tQ6QbLGXSBOd0Mp/0j+NPGhwRJmSQs3l4VX2l1f3LCK3DMSPAZOKs5EFuBJqt2sQH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UdAQyWUBKiKIFvPJBHyqQxT2bbcHc/1ASePDxqF+0UcfsWNuUz1kflsUHfXDspll2u2C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9aLEDXouY7iMXJaJmBViDwuaBjvbqwu2YOS6nDAnINE3Fz+kLfltrRkbepLDnJPlQJidl3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sBdXHaCHULdVuLM98o9l1fHz9Kh0zT5hq8BibEBR5nQc5BK5XHkTxj1oG0h3MCTx41aa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nuJIArDu1RM5AC8fMnFAy3OhmNMgXCu3P6pvq+nriqXtDZPb6eFujDJPK4KEIBIF/pEVf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apIYcldksJbPu5z8RVPBPa6jcnurCRoI/bkllk2qAOeeOPnRYmYKaPu55EPGGIq07Mhfp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/eFDa3ejUNYubpQoV2AQKMDaAAPsAojs4u6+lAI/mj94rJlI0uyJv8iSPPbmqDtV2Ut9e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6Ifq3IwHH7p/A+FX3dnH858qTa44BPz/AL6hdFHB54ZrS4eGaNo5I2KujDBBFeSTNbb+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xtm7hfax9bluvwArCyI8DlXUqw866E7RzWuTSDI320bFdsqKp5VT08h41Uxy54NERSc5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maK2uC8v9JjURVrm+dV528nmgbO8jtpw7hiMHhcUdphkllkZYu9LeG/b69cVlkbjG0eX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0XCkbRx4UDPIq3eDwF5q6QQxwe2hViOTuGPjnFZe8m3XMhUnAPNRHJfT6MMeJttojupd0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MQo++pGYsdx+FDueprZHsYMfCNs8xoeRizYFekkxwK1HYfs4NRuhqN4CtrE+2PgkPJ1A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KzoSs0vY3QV0iwFxcKDd3QHskZKr4A+I8/8ApWoXGQcFc9APH4D+PdTQFddrh5QpIbeM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4K5I5Az1UbiftP5da5W7dm6VEoOCT3zKR4ZJP2fiRQ1gJHnvSZGGZQcFsZ9hfDNTo0aJ7S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fUY9/hihbWWH6TdFtsIjkCks4/cU9c48aBhjw5PLI48RgjHzqJrWFuBaQSE/vRA/eKJx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nxt+XQn4daaULMoZXKk8FW8f6ueRSAr5dJ0suFex05GboO4RSfd7Of4+UJ0PS3Of0bAAO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OKtQI4YWaMR91kktt2Dg/Dy8aa0q9O7lyPERPn4cY+3BpgUE/Z+wN7FH9HkiUhsiOVxzx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sxZXJiy/s7h7RJ6e+umyAtdRlFcDkEGJlHTr7QHHw49aw3b6Du9RidduJY2OAuMEYHmf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VGjQGWzYiR1xIR7LY8BWx06z+kWMbwz3kbpw7K4xnz9pTWT0Ef4g3Gcyn4cCtl2Zuo4n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GSOvjxnn3c0SCJzvV0aPUbpGYsy3DglupO48mj7AocI+DlRjPnx+dQ9phjX7/wBoNm6c7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jf2YyOfYX2gcYO7bx64pz0mEdss5I0MNwQBwDjH9Wqi1AOo224AgyLnPTrVrau00DnOQ6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sx8qqYDi8gPk4++nB2hSXZ019LtioWOztwGGGIgUEj4CoDpFozMqxwHbwQrkEfAY/CrZ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F2udw92GyM/KnYMf6pgo6AIFyQPXrisrLONvyoNdFstPjlVirTH2scSt+JrnX+TQ+ldS0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d+OB4cfGtZ6IiNXTlLFXlvI2HhuQ/ehrN9srcwNZfrppQRJzKVOPq9MKK2ixhVYZd8Hq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3ELCC0lJUrvYDEe3wHqfKojsp6K7sUsjarciO5+j4hYlim4Y3L6ito8N3s3DUVfA43W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N7DFV1u4ZyFAt25PQe0tbo3luyEpcxEjw3rz9vGKJ7COiuRtSeHvDNbAnOT3RX7d1Y7tT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jZzEpBjzjGT5+6t/bM4tFZRGVDHDFuvPuIrEdtix16MuiKfoy8Icj67+gpw2EtDexRlD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JGI/e8lNa83WocCSK2f17x+f9isr2FbEt4Nqn6hOev7Xp6+lbURmVRmSMnJJ2R7T9mef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mv7lgd9kowMELPgn4nFZLtZK091bzNbtDmMgAujcA+G3oOfGt60EQjO1UxyPZ8D8POsL2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SJM+zjoV/OnDYS0B9krs2muSsEZy8TLhceYPj16VrPpm65WYRPwMMM5J/s5xWO7L/wD8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5bSa2TIDIh+uTx7PP24xj3mnPYo6DU1NAeLW9Hme5kJPxwTUrakAuUgvIx/TtpAPnjmo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7AN0ZiCPmM5B99SfoyLPKgNk8YAyfLw6etZ9FnNdTkEmrXzqSQ1xKQSME+0a0vYbUrC0s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ZQU74DJ48M+6s5q0Xc6vdpgY71iNvTBOfxq77EJ3sd+m7j9WcZPP1q2n6TNeo0VxfWb3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8YduPjt61Zw3du6gG4ic55HAA+H99U5sQsm5FCE8MdnJ9/FSrp1rcbt/0VivGBGpIPqAp+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1KgZEh/onp8K5t2uz/hPdMeMhD1/oLWxTRbZwCLe3AI4DQR5+xfxrFdpbdbbW5Y0VVG0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1aQ2RLQb2BYHXZozu9qFuhA8Qa3d7s/UlWckSDIZgR8gAfnXNey8CXGvLE5YKUb6hIPAz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6ZGhUl5trfUWWeU59cZP21M9jjouQzN0QqPMkE/ZXjyDuBwPPn/pQAtNq53T5Bx7FycD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F7eoPWRCPtjrMZqZYEmhMMkSvC6lXQ4wwPn41yvtHoEvZnUN6ZksbgkoxOdv9E+o+0V1a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GA0bgMGU5BBGQeKg1XT4tW06ewlTiVcI7ITsbwbz4NdEZcWS1ZzrVe1Ul12Gu9PnBeci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ByT5jA58c++sAsLrJHuUjOCMitTqltd6HrM2nX0yybD7Lqc8EAj15HnVNdWTQ3PeBi0Z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2SXsZP9wK8PKD31vf5MdR020P0J4ALq6cgzBQWxzhTk8DgdAck8+dYC6P60DyFW2o6Hf9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zcxJLHMBjDFQxXrwQT8cZ9w6fTBHeO7QYK548AKGvLaG+tZbW5thLBMMMrA9PzrMdjO1y6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/wC3xL7WAP1qj9oevmK1XsBcbZD7yBWLVM02ck1jSbvspqoiZnNu53wTLwTjx46MOM/D0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51zRNNhl3M0UjGZx9VzgBW9Cfa/jiul6tpVpq+nyWdzF7Lcq+faRvBhXKLy3bSbx9LvIn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ZwCMjoccGtU1LZD6AOyekQ632hgsbnIgdJDIytgqAjEHPocVFPbpaXE1vHcx3UcLsqzR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stldJdi00+GQtdfq1ERYtID1U16/sJtJlmsrgr30Iw+w5AbGSM+mcVXuL2Dewmkwav2l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G0zRt0bGAM+YyRxXZO6laMRlu7QDACDaQB0wQcCuF6Bq8uh6vDfwqrNHwVPiDwR8q7Zp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5ZyFo5OCD1RvFT6is5WVEW5tDdwS2ssEFxbyJtKSsct7+PjnqK5nrGj3nZXUEJLG2lO6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B7Q+Gevu6x7bYG1iPdUOpaXHq2nyWd3BuikHxU+BHkRSUqG0cp7Y63NrmlaaJFZnt2fv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9/Bz/AFf2S7Of4S313ZCYwyR2jSxt+zvDKAG9PaPT+6j7/SbjQ9Um0y8ZGj27g5OAyno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ja9j7281CZZLgyQGK3jj8TkE7j4DgcjNae3RHv2C6Fql92K1uRLiN45I223Nux4lXrj385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Q3bb0JPi1XFyNe7YXFzrMtu80cCEu6LhIkUFtoz5DJ65qmuT7KjzNAM6l/J1pFnZ9noN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tKx5ChyAB5DjPr8q1jxCQNHJHG6upVkYbgwIwQRjkVX9koe47JaUqlSDbI3TPLDJ+01c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YN9mlHJe1XZduz12buzQtp87cA5Pdn90k/Yf4IfaXXrjW9F0+KVdz2jvvl8WBCgZ9eDm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tJb3MDSwyrtdGzgj+PlXIO0ujnszrTWgk723lQSR567CSMH1GCPWtItPZLVFZoXZ6618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vB3qof2zkDbnwOCce6r7sV2pn0S4bTdQ3mz39DnfA3iQOuPNfiOcg2/8AJhBbxX+okSDf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rlt3vx7Pzqu/lGfRl1hX0+Vm1DP+NbOUz4ZP73nj7D1Lt0w/dHRJr+0e5is1uFknePv1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7XA6ZIx5/A1KqdcZXA54+r7/d8q5d/J/BfS6xdXEE4jeODY7Mm88sOOT/AEa6LGmp7QPp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b/wD2VjNUzRaCwyc7pEfnBCr0/A/OvbCNu0FT09pwefdjI+Z8qFkk1KMI3f253Oqj9Ww6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iR9LXBPcsT472GfQcGpGKwhYEB2LgYZSvT7c/wACh4AN07qSQ0vGeGPsgfPipmkuTwRb+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GT6VFuAgikDMTuWQgcnOOVFAE2JZMgFsNwRHxu9D5imtbhNuWELpkAEjj3gc+A8KY1x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L/Qlix/vg/PNRLfujd2bCZPH2nTj5NQBOVzhVVevntX8P4xjrQ96vd27yu2TGhIwwIXjP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9NQrlreZh44jJ+7NAajcpJYzRpBPkxMFJjdjyDxnHrQA+2thHaxk7lPdhSQWHGPfU6pt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oIb3Hrj4Yocatp8aASSum3zUj78YqRdb0xh7N/bqOm1mQkfP+6gCWKDgewWRchXi5258+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+3MhHZeaINnvpY1OOh9rOc+PTrV4mpafOxIu45XPizg+7qaou3csbdm12SZzcLkDofZbmq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aNy2aglZiCBipnOBxUBBP1etdZgaHsRcWNo95NePK7Mqxi2Vtquuckt8QMY9a2UN9qvaN+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4WWTG2KJcdAPE46AfOsl2X0S0tJY9Z1e7RIlBaK2TmSTIIyfBR/HrWm+lXepxBn/APZu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48kz9dj59PHnpXJkpys9LDah2TzS2lnJJFp6PcpEMyykZCj39AT/0qhu9Qa5kaWVgiDkI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ybVJNfnTStNjNjpduC8zDnao6sfNj6+NZDtTqkc0otrCIw2YGBk+02POlGFsWSdIqtRv2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AYQHyoampy1OPBwa7EqVHnt27PV6vUgqiR9dd/k9uoD2RkhSFDcfSDudlyQu1cY+IrkI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Yznvo+9jdcbCcDcCcGpl0VE6hYw3Sx/SZbp7eBf2t3LegHjT7+6XUEhguTcRNKcRbTnI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FjvMXVwAEQYjRztTPifUULPNDHcC4WxuZ7jBHfRqQCeeQDzQOzKaGL5LnUu+t0u0WbZKO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sVYShFlZrWVlQfVIzU3ZktHeamJBtaSUOR0xncfxoe9tJbOcruIJ5Bxww86VBZA0kw5e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UX01VP8wq885WlL3GfqKTnqOKaCVKxvIgcjIRyAT7s9ansYSdcuO7MUcwtYzwRCm0/Pr9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5Ji7nqT1NK8RH1ogPXlajMZx7I+eDS7GKb5EOUAO3ke+oZLlnWXeGztBBI4zkcfLPyrxE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/lTJoG3KrHYOuM+P8Yo7DoZHNLC4MLFWA4Pj05p4EshAkbAHQV5o4bcfrJgn2U+JoiN8MT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0hFhYogYAc1caVNafS5LmVu7ZQUUq2DkE/fVRaF9w3kD+iowKvOzKqy3zbl3fSOGKbsc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1ObvV05OPqy3TPt2+HFZjtJqRiiaxjvo5F3nvIoYe7VccYz4mtvLISGVLhpWP7AVR99c67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RySQJC0qnIToxB6/aPKpehlAWJYt4k5NXPZgkX8xH+ZP+8KpKu+y7bb6UgH+a8PeKzeils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403vAASzpgcnOacJN3BQn4GoryWOG1meSEuqxsSoz7QA6VlZT6RzHVAkmoXMsLtJG0rFZ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/HxqouYEmXaV3HzHhVrKoLncMn35qBkzwBW6PBlkalaM7NZSRvwQR5+VNV2Q7WGCKuplR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ykkeyfCqs68XiLXmI0fcetdM7B6BbR6cb+9UO8/82jdFXzx5n7vfXNtOtme7Mcg4Tk+tb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qvJ+rUYB9K588nXFHr+GhGXcjWXXZjTbkllaSPPhG4/EGsfqX8n92Gkk069S6x9aF/1b5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e11OK4G5ZlPuOaddy295IqQ3sdvfgYU7uG9GHl91c8ZyR0vwmB9qNfwclvLe4s5mhuYn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VfLLj310nXtSs7S3a37TaNJM+0iKZDjPj7Ljj1x8xXM9nfzN3YIUnI3HJA9TXbCfJWcO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iM0njjxNdJ7KSXx0oR2d/HGsJK9y8JbCnzIYZySfOsRbRKigAYx9ta7sbKY9TZByJIyuC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OzkhlvJ+xcS3vaGC4hjSWxbvDtU7HGMAn97yFFxXGtoQZVsiDjkSyJ9m0+ZqS7BOpWTMu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/wCTfyGKOVdxwtuT7iAfv/CsjtARe6yD/wBgt2BHBE5H/B6VDb3Gsx3c0semJtlYNj6U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n41bmMLwOmM4VScj4eFNRegji3E/vNtz8iSPkKBgo1DVgMtoyMMnlLuI/eaSbU5Y42lu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7XRhjxyd/I+FWIibOGGzwwjHJ+Pn8qF1VB+jbkAEExMvPIAx0oAjGpys4Y6Vfsy9N8aMB5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cZezvFYcDdbtjHqBnJ+VTI0AjyZQuRgkfjnFOGxl3Id69OAPl/dQBXzXEUWJ3huFVOu6C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3tzqEGoSWXcvIe7WXcrqQVztx1A8jXQJcRjLuIh4BiB8Bk1iP5QG3/QG3OwHegbkZcfU8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FLRQ6LcRR2TLIwH6wnBOM8CtLoGt29jqKOZo1VgVJJXHxz61mdFUNayjg4b8KMhhHe7t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21UtkrRXdp50utdvZ4ypWScsNmMc+WKjsLd5+6jVCVVi3lkkccn1H217X4hDqtyi7cBg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HvpllcyKE/XbPaAzgcAY/P7KWS+KocdmnsezOrS6aWhjt90bBShuE3AHcBxu8gP4zWOBxJ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aXJc39k8U8zusUZ2I2FwSu/g45/m2GPPGaxrcbcedZ4HJ2pDyex1Qz38LJ7FlICcL+tdS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N7zUkYr9BiUHj2bojx/pLzR80DNHCxUcsOdv8Z+dTmFljA7xVx0JQAj7cUyjjMibAE6b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DpdurW4uUkhRiu5D+z5Ej7qwWrRd1qV3GP2Lh1+TGuiaRCp0SzIAGbePIPj7I5rSejOOx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m3ob/wAsH8aoO185m0+EtBcRlZcZljIHQ+JH2ZrXi2RSPYG3HxPwrMduEVNMtyqkA3ABz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6iOy3opexlz9E11n2Fi0TAAKzeR6AE1um1dJE7smcf0miZfw6e+sF2Nz/hVAoXduRxjO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jZAPacueixuT8zmnPYo6K0X9tbx4muBA5bPLrnz5z+VY/thLDcapDLBKkq9wFJVs/tN+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evLKzY+/76xfbhT9ItHLliUYZJz0I/OiGwloG7ETCLULpGYgNFnCnBOGHAJPrW7SWJmP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YIx/pDn5Vz7seQNZlDKjL3LZDqCOo8wRW6FnYsnNvZ48hAmSfgBSnsI6JiLcAYMnHBX6T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YrtftaKxKt9VpePEZK/lWubTbILuNlCi9M7ACfcBis72ztI4dPt2RFj2y4CjIIBBPIyRn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7swAe1NqDjHt9R/Qat+wAkOeSRkiXGz3k+HwNc80IBu0dorglWfacMVPIx1HStzLarFKih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m6+7KmnPYo6LaIMX3REY/zjNkN7h1I+VSHvCpHfqV8T3LEAj/AE/uqvSwkl+reXmSP2u7f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+Y7Y9ZkOOQrWiNj7RisyzC9plVO0d2q8gMvIXaD7I8PCrLsGxFxex7sbkU+POCfz8eKq+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CyS98x2neEC59keAJ++i+xhuv0ncLavbq5hJPf7tuNw/dBOa2l6TJeo2skcTbhJyAQDv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UWkhRFQkEEAhXXc3x64+HSqab9JQhXaOxlAPHdyMMe7KgijI5NRjUFbWHnxF2Rn4stYm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KU8TvT5/WrA9slI1sMyFS8KkgkeZ8ia2iT6koJOmqfNlvIifvGKxvbFZTqMMssAh3RYA7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51cNky0DdkZTD2ot2XGSHHIz1Q10hEZy77JVYjBkOGz8fL31y7QHaPtFaMsZkbeAFXqa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0+8zjqVLH7CaWTYR0GKojAGY93mjE/mB86cUaVSOFB/ebk/PmgV1Etz9FvEHl9HkP2gU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hP8A4Mig/wCzWZRnOwfa42ci6NqExW2kOIZSxHdn93OeFP2H7LTtZ29j0wy6dokxluuV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ckgt69B6+GC11tNXWZ/0OzvZ7/1ZcYz7vTPT0q57DWOhzam0+uTRRiMB4UnYLCxHXcTw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a7XWzFN6M/cw3lqYrq9SXdeqZVMmd0ikkb+eTk599T/STJbLFncAcg+nlV3/KPqltqPaJ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AsayxOGU8ljgj+sazVr9VvLNNOyXsgmQyXRRepIUe+u/X2j2mo6Y+m3KB7dlCgDquOhB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Y9atpXTvES4RimcbgGBxXeLO7TUbWO6tpUMcgyuSMjzBGeCDxUzsqJxrVdK1HshrwQSM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YDjwI+4j3iupdlu0kXaPTt6jbdxYE8S59n+kOOh+zpROv6Bb9odKa0uGUOPahlC8xt5+4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KfVex3aA8GC7tzhlOSrqfA46qRg/IjwNJPkh6Ow61rNpoVgbzUJti9EQfXc+SjxNcb1/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7+WJYU2iNEBztQdBnxPJPxq0stL13+UTWpLqeU9yhAkuCv6uEfuoPE+nxJ5zWe122gstf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azvCm85Y7TjJx54zTiqE2XHZ/W5tNvIZ4WG+M+znow8VNBa/eDUNTv7xUKLPO7qpOcAtwP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Jrr3Yy6u4PZvoLt+7LNxIgRDt9OScHz6+Yytyf1WfNhV2mSzRdk+x6dpOz+pSISl5FKgt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fQ5HPhgetC9m+0F72R1h1ljfut3d3Vs3BOD5eDDn7vGt9/JXD3fZVmYIBNdu4OeT7Kr5e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1q2OpWEONQhX2lVf+0KPDA/aA6efTnjGfLumXXVo1NjewahZxXdrKs1vMu5HAIH9x8CD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CQegNcd7EdrW0C7Ntc5exnbLpgkxn99R948R6gA6Htl/KJ3YfTtBkXJ9mS8Q5x5iP/m+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kqM3/KLd972zvERvYiSOPg9fZBP2k1VWsySRC2nG6NuAT4UBPHLDLIs4ZZlch1cHIbJz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zHZWDXewTbysV2bqSS3nI46KpDf0SV+HXzB0viiKs0V/qunP/JteHS4EtEjhEL26n+aLM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x8ec1x66PtKPLNXc819p8N3pdwJIXbEcqE9QCGAPnyAQaqRB9Jv4LfxldU+Zx+NNKgbs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TDTr92NhI3DHnuG8/wCr5j4j163E29QwZWBGQwOR7+KwP8oXY5JTNrmlx4cEtdQqPrDx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guwXbM2ezRtTfNuTiCZj/ADRP7Lf0fI+B68dMmrVotddM6eCvTJPwrj/8pU2/tk0YJIhg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q93eW9jZyXV3JHBBENzyNxtHT+B51xDtRqsWu9o7rUYFdY5doXfwdqqF5+VGPYS0Qw6i7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GOo8+nhWx7B9ltLv5Zr28lS5kibCWzE4Axwzef3cUvYvsjper9mJ7i6En0i4dkjlH+T29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4eVUy/pTsdrfdOe6mj5VuSkin71P2ehHF3fSJXR0m20Oz0rUrm70+GKL6WiCSFOFQrnkA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YKxK/rCuPADn+P44qnte1Gm6hCsrTpbSMmHRpEDo3ORz1HkcfLpRUeuaay+zqFsT1/n1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zRBMyFzEAODKCSSCRjnp8KnYR8kyyeowD/H3UB+kLWee37uaFgGPtK4yPZI6fHzo/wBlv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nw6+6kMjIB9lQFU9QGBZx7/KmjBOG2hj+z4/b/f76ewKA+xEgPXIII9+Rj7PEUjnPBkY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jHXy9DSARivkD44U/iaGQGS9kX2chFwGbGDlvXJoou8fCmMrnoSM8+8c/Oh4iXlmYhXO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Rx8aYCSxErucwgH9oMH+WKr50jJJ2YHQHjcx/Ae6rGSMdSWBPIOMt78cnHh5ZoaVP2Csr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ev4UARRKFI2sy8fsnHPuFFHJGHlc/wBEsTn0/wCpqNIzux7PTkIG+3J/u9KIJj2lDDIW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+MUAAWEfeW7tLEgTvpRub/zG6edUXbtLeLQIykCo0lwAG2jJG1s9Bx4cVo9JQy6bDJujV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c+1jkjJ5rK/ykyJHa2cS4LSuzkgnwAAzkDzNXD1Ey0c+fHlUaIZJFRSql2ABY4Az5nwFP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2kPsjiuoxNZpKxW2r3aWEf0u202AgPcpjLlwN+MnHOcDwHzM8yXepzxyXk8lw8o9kZ60N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bTwBp+7jTv0QBpNu7HeHxwf2uT51ulkt31ELGqNHY25RB4DOAPsBrlyPzHoYrcEY+8uY3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WiYMu4YeRv6X4CsTKG1JmjgjJaMlhgcFff4V0uW4srTQL7upEF5fyScA8qu4qB7uM1mr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B/WbHLH1rTEr7MvEOqRjAjQXG2RGVlOCrDBFSXC4kyPEVo760N2FRLfvpSwWNVHtkk9F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ZqinjzCTzlea3OSwSvUqKXYAVKYWPCgkjy5piIga2fYNBJf2wIyvfoG928fnWMIIOCOa1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cnaLhGYBc8Agn7BUT0VHZ3Yz3UDAvZkxY+vCoJA8885qaJZc97+kcR4zskj2nBquttWg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HlJZQNo9AN330yfXJ7dnlZINvXlGJ+ZY/dWbzQXubLBN+wohEOtTTqCyXEIds/vA4+4D5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bUTRrnuzyQfD1FV+idp5Na1S5hKQ7YlDRmNSpYHrnnB8PCr4FJn3QEJLjBSTIDjxHTFXG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MzRfYpIUD1NVimWSeWfI3bdoJGcDP91XfaCOK1Ve5XY0nBTOceoNVe0RWJznL027EiC1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PQNgfKip5ShQMwbdnJZR+FQw8+tQak+J4F5wQenwqfYZLb3E7mTBjjVSNpROfHzzVdNN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u88dKNVu6tZWGOcKMeH8ZoWCLcAMZpMBsVr3jcjj1qzQbEUAkADoKSGIlgMCpWjDyrHu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VCskgbacjw+VTabqepLA0en2do0cszl5LhmPI9n6oI49n1qSazFvDvYj2V+qOTn3eFU2j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mzAeIPk9cnk/fmscs5RXR0YIKWy0vu0muabGXu9EsbiIftQbkx8cnHyqg1HtXb9orLuG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KWcSJg8EBuCPA4x4Vq7qVAntMAPUjFYbU4Le21B5IBgOxV0UePXIHxrPHlbdMvLhSVoG6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7u5kbYW9jHBx4iqlBPJkJZXJHgRExq50GCdJpDPZXsOVwpNrIwJz/AEQa1l0jmWy6F4ByA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sXztpU6o7plQCdw6E4Io1rYlgWEygfvWs4/4Kqdcs5JbdYrZhIucykBgUHmQQCR7s9Ky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2ZFkhByW3e+h5Zl6IPjVze2AitQO5ViP8rESyv6g+focGqJ12kiulHzqaYzYp5JyajkK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1EwB4wKDSJFFO1tMJVAI6EeYq9gk3KHhfAbnB9apobYXEu3oo5Y+lWwtWhiDRDbjwPQ+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Fz437BUk8Kp+sRorgdGjPssKBMzyNv73kev4+FSxhLj2d5R/IjIoV5tkhimTa46Hz9xrKj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9yli9lc7J4HGDHcLuWs2kcYZu7TahJIXyoi7lYewGVs9ceFRRjbyOlawj0eT43NyfFexI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YuNfp8swlCskRK5OOpwT8PxrMxkH31cdnlt/0mkVxv2ygqoidlO7w+qQaGjkwS86Nrds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et/V/m386OVt3XaFH7jZ+3j+PGqc9n4EnDre3SuhJ2fS5Mpx1ycgcevjRH6IhAUC61Es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72TmoPWLMjjJUjnOVPPxNOLoRmQDHQEqA7Gqv9F3ABMeq3ieRk2OB81pLS01B3libXrjE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HgHxAx1oAs8PtJ3JEMfVA3HHwI+VC6mpFhNukBJjbA7o56Hx3cfKvGxukIZNY71h9XfbI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c0EkX0y0AcMue5bB4xyd320gC4tixqcNnHgvA+PT50913Hkg+gHh6nyodbTVUiwl3YsV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M+v/AFqGU63Hx3NnKM9Fdh4+ox/fQMLZEVMhQpfhWgwC3w8fhWN/lBAFtaDeGKORtH7II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e41WOZF+g2xMmRu+lgHpnGQufCs322W+XSofpNvDFGLgD9Xcd57W1uoxnoPsqo7JejM9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/GraADewJHXp8KpdDdl7/Ckj2c4+NWgkeNmcIcHnBHpVy2Sim11t2o3BP9D/AHRQtrnf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zxU+qSd9cyyYxu28fACh7UqsgZzjB8aJ9RCOzddmbmUW0c0sW62jnKuQR7bYXDZ/ohmP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NgjIViK6v2XOmjsXvn0+Rwsjh5BtAK7faxlh4KBxXL9RRRfzpyAJ3HtEE9T1I4rn8PK5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9p+zX0eN7i0u0BxtzKmM/wBrJo+PVuz8kYxb6koAHRUOPtrNW38meoXunwtHqGlGORFc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n7afN/Jp2hj/AJv6DPj/ADccQz81FbUK0c+1945Ne1F4twja9lKhhggb2xn1rqWg3Ogt2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SNxboGH0RmwQMda5Rq1pPZandWlxH3c0U7K6ZBwcny4rZaPoHaKTR7a4t9LaSJowY5FeRs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yXRKfZuIz2eYZGrr/p27rWT/AJRoNP8A0HbyWepW9wy3S5RMhsbWHQ0JPpnaxFJTTbmN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55qo1zTe0Fvpok1Ozu44Vce3LAUUHoP2R51EU7KbVEHYWNJu2lmkkscSkSZaRtoH6tv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kx3lo4x0WVTmuGaYZU1aJoThxnBIz+yc1pP0jqITAS2f1aP8jTmuxR0dLHZu5Iykak+a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/Kdptxpr6Ws6be8ExXBBHGzy99Aw6rek57izODyRGR+NV3aO9nvDa98ir3YfbtYnOdue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N2CtZ7vtDIsEUkpELEhFyQNy811M6bqCx4MM+fNlY4+Ncc7Pajc6XqrT2ryLIUZfYkKE+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3muxcBrkkedyT94NOa7COjXS2E5lDPG3q5HT5/nWQ7dwGHRrck9bpRg8kew5+tRafyi6wq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Fjb7xVR2p7YX/aDSIrS6kkdEnEntiIchWH7PPjUxXY3ozmh5XtLp2CQTcxjI9WArpF3b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eozzXNNNujZazZXaqrGCZJAGXcDhgenjXUoe2VzP+s/wfgnBxlk0uT76qa7JiS29upiG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faamMTEbPqL4hQefef4FQydu7SEhbnRLeI9MNG8R+W3ikj7faNyzadZget8QfkRWXE07M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k4UboFPsjA6sPwpvYYf+3nXnLQMOPeKk7c6vZa3rkVzZR7I0tljYCYyjcGY9fiKZ2Fvb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OUMbr+oKhs49ePCtmvIZf3G1voCQCUTj90dfj1oiC3xEB3qKPIxn5/8AWjZdV7Mz+1cP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CD8iaeLrs06Yi1CYHqQbdm+4dKxp0a2Ad2NuRulfwJHs/31jO3kZSWyZgxYrICT0/Z4Fd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qcmD+9ayL94rGfymw2It9Pks72Of23BVVIYAgcnJ9KqCakTJ9GL0Qhe0FizdO/TPzrps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qScD+/7K5jpO0azZFnWNe+TLP0HPjXcH0iGdSIb2wYfurPmjIm2KOjMi2gks/al2l4wp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Ws0UAWS7aUqpQMhwMZ44861UPZ24jhRRsfAA9iQf3VBfaNcW1s09wgEa4ydy+PA++s2m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H8l9sLYPq17L3552WrKAvpkg5+QoS1/k21JdUaJr5Y7Dfy6tl3X0XGAfDnp69D0cQDJJ3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LuUckk46V0c2Z8ThnayG0g7R3kNnbrBFBJ3SovhtG0/dQFtgRbvUmptcuPpmtXt1jHfX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G21z/RNax0Zshso3kuRsxuUFuWA6DPj4+lbzslrtxpkwEgLWspHfRqc7D4Pj7/T3CqXs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Tw6hG0kEVuXCq5XLblA5HoTWtv/5NIZL/AH6XdHT7dlAZPakII64JI4PHU0pSWmUk9jNf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HSIHkuslO8mjASP+ljJ3H0OPj0rG2nZntH2iU6ilpJcd+xJmllVC/r7RBI91dQ/wI7Py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1uoRWeRsyc5y+MBiSfH3dOKvNjpgKuNvGABgVnyS0VV7ONdm212HUpdJ0sz2t3PmKQp7P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8+COcdazU8rzXEkskjSO7Fi7nliT1Pqa+hb24ltNOu7kDBiheQjjnCk189MOfhVxlZLV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/kpklVWR2trqQkcZYF1B+SiuV3fAUeZNdWu40tP5JITECu6xgY8eLlC3+8a5Rd/XUeQpx9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kOihYJSzWkjZmjBIKnPDjH2+Y+FdUkvra3sTfSTolqid4ZWY7Np6HPj6VyOTslr+maPF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ZSMlpFUgckYxjpnBPWiYuyWs9oNOE4RLBUbbHFcysu9eSWxgkDOPfk+VKST7GrRR9sNT0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7pdoYInGHYnHfPk5k2/s549+Mnkmpeymq2WjXzXtzp6388S/qEaUJsbPUZBBP2jwrpPZ/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cW8F9dMQXlljDjPkoI4A+Z+wRTdiNBsLu71pYHLQo8625YCJGCk524z1GcZxS5rQcfc5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cMMGaRpCOuCxyfvrtPYOJU7EaajDDFZGPHnIxH2EVxILtI91d17KTxXXZHS3hVhGtssZ3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tKaJ6CJm/wCU6ytFtLS82gXbSmPcvG5ME8+eDjHvNc706VYO0NlNIGZIrmJ2C9SAwJx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lquAf1xIB/qY/GucKQt1uLbcMefKqj6RPZ9C2twl1bpc28ySRyDcrg9f765X/KF2Wt9Hu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hupCrQBsFH6kqP3fTw9xAHtA7XT6RazC1nhkB/yc5Kru8xyKgsNH1rt/rEl7eXBjgT2W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Iz/BPJ5hLiyrsqhqGp9pGtNLu9RRYYsJG1xII4owAfaY+Jxnrk+AqrvYUt7+e3hnWeGO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kBviK3F3/JnfJq8Mel3KPaOBumlZQYz45AJJ8xjzx61gjzKxzxnyxVpp6JaOz9hIWi7F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yffI3r5YoztHoUXaHTTbyR93PHkwS4+q3kfQ+PzpOzEhtey2mRhR/wBkjJPvUH8atGus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NKMv2N0q60/Rri2vIJ4pxcPxhsAYAGSvhxkH1q7WwCDd3RAxy8uV5/jwqd23sWx8cZxSK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iAPwqW7dgQra2nLtCpycb2RTu+BHHxNeksbKVfbs7MjwBt4+fmKnBQNu3HeB9ZM/bnAx86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NxPNAytu9Ms4LWZ4rOCNlQkd2gRgceQ5xU0djFGndl3XH1VSZ1H2EY9wqa7EQhZAxyfZI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G8gEAIR/5a/lSAC+i237CPgdXaeYAfNzSLbAjertGGXOFOcjpnDZ8vXpRDI8siqyM2Dn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mMMFmYq2TnBzkH1Az+dAAf0R8YN7eMCTnmEg+v83z76DuzcRNBHBcktLIVBkQMAACx9kB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MysQG6dSc/wB3yoCcM2sWIdy/Ej535PCgdeePapgOigvgob6ZCD5C0PHjzmXHzqYLeg43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/tGp/wBWMhklBJ6d51Pn9WmsqSZxsZU52A4GfDJoAEt47+C1SBVtJFiQIpkmcHA4H+TJ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bT3lzrAS7thEsSbYwAdpGTlgSBnnxwK6Wu7q7MT1wRjHx6Y92KyHa9Fm1WLO07YQpwMY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RnkdIwaWUpOVUj1AxU/0KdVyVx6nmtKsKrgbRx6Uy6RVXPpXXxMORlXsFjLMAylhhiGI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RBMDM0TMBkq2N3X86muI1yRVfPHhsCs5QTNYZHHRc208dyLG3Ea7hxkkLuJJI5PqfGpp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SDqrAgjx5B+FZuVnMIjLHaDkCrG21++iskhm7m7GzCG5iWUoOuAT4elEY8QyT5uw6+uR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5j4I6wxsOv8AWYdPJTn9oYzwsxIu09Dx0ol3mu53nuJGlllYs7scliepomGPHwqzMA/Q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8eaGOnlT9cmtDIuIz6UDIoOfdQwRVGwRmOTjAByBV/2VtkhvJGjOCkZcEnqcH86rJP5s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Os7p7eRiDgMME+VY5LfRtjpNM3SdpbiNeYQxZQwIOMZFD3vaO4uLJkaHajcGUHjFUiXq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F9OK9Hdd9FHZ4BQ+wfXzrk4o7+fRo/5OZm+l3MZQSGSIOQeMkEdPI8muhjasTOvIHJVhh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EWWrQby3ijlfHggYrb6heXiqLi2aOWAcE7faHoa64dI4sncirv5nur9i2dqnC7hjiob5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1W2kVjLYgzbcBlcjnzPWq1j3024r3a+gpkEkAOATQesnY0D4534+w/lR6Ak+y4ZR4LVX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Pej7jQBPIMWUS+LZY/x7qfBGf3sfGvTLh0ix/NqF+QoiNBGuWPteGBQBKqbFwrZY+PlR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sTuxgd3ncDUMaO3TeB7qNsXht4HleUd4cqEU+nJJ8qYhNRvdyvtD7VGE3k5PqQfU1hdSnE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GBnbkAjFau/uF3r+q2jOSW8ccfnWQ1eb6TKH7pIUQCNEXooA+89aykrkjeE+MWG9o3uI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DbjPTg1QQOjmc3B7zfE/Dc5Y9D+NS6peSXJjyDkgftcH3ChEjZX3SdOKyhFm2SSIu5iP+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QMGJAP6oowqjcg4+FMZF6V1UcIH3MPkB7uKN0qDF4Xgd4pVXKOrHIOfuqMqB1b76JsJjD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Gf6y1eNeZWRk9LDl1QxTH6R3tvN0M1uTtb3r1+VK62+qqxHcvN1EkOFOP6S/3ZpryQzg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Bqvu7WJjwCki8gnx+NbSwLcTy5eHi3a6BpojE7RuCjA8gioSvHDCmzm4jYNJK5z0Ltu+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je8flWLxSQ1gl8mg0Oxt72Xu0ZljjXfcS46eQHx/GryJDeGe1tkAtolALHnk55+ys/aT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jznvZFHivRQfv+NXJ1D9Gdn4YvZ72dPpEozyu4ccf1QPlXBNNs+l8OuONJlFeRIbhljY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NclIgZVDKDjA8astRFvAttaKm2RQO+bP1mPtH8RVHqUyGVY8gKvPSnGNsjPPhBtA64DZ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0wPMGoFli/f/ANk/lUqyx4yH/wBk10cH8HgSUn7E4QcEZq57MIX122Vz7IJb14UkfdVI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q10WX6PfxXCkrsbPXnHjz7qHCTReGDU02jootiY17v6nUoVyufMnwNOXCZyVU/tbJAc4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lVemuaTM4Z9ShkP8A4kynHz5+6i4tRs2dWW6i94dc4+dcx7AasVxt3IksXjkAhvmOahtQ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wEkn2vqr6815JIXxsuAfdg4+P8GksyFmugjKMyA5OWH1R65+2gQUplY/rUiAH7Q6/LA+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OOhI24Hz+X5045PB2lvUcfACvA7WyVJfww2Cft/jyoARO8YhsW+AehG7n0Ps4PwNOEC7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PcOg9QMUrOSMZDv4ueFX7vwpjKpJzcOSOoVVwvzHFIYFckfTbYElTuOCH8Np5P3Vmu3+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ugAofJHsN4dfIVpbjKTwndK/6zg+yo6HyArN/wAoDZ0W1AYkC7XC5OANj+v8edVHaE9GR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evKf8VXSqGHNUvZ/pcLjJJXp8avEB8wKuWyVozWtLtvpQP6P3Chom3tGB1VcYA9T+dGa6M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jIUhyMgY58uacvSJbOidjrkz6fDZrGwnEbPG+SVPKlsL0B2luc+AHhWE1VJYdSuo53V5Y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WDHJHpmtl2eITTLZ1CgNavCShBLytvK7v7PHoPUZxusxLBql7Eudsdw6jccnAYjrUY6t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nZF7GHfJraSLEved2sDBSFGfrLnHqaMivuzIObXtHq9t5F4YyP8AYxVS+i6dednbPVNP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UfcVDgdcjJXPy93OKdppC2LiDvTnJYkMT/pA5PzqVJS0C6BNbaP9LXZhu2u4zKWWdkKl8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7L6jdp2ftBB2xhtMKw+jSxSHZ7R4yMj16eNc8vtveybQVHHB8OlSWIQR7mGTWsvSRHZ1u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2w0hsjHtzBM/OOs/r+tdotT7Ds9/qdhNbyCPvIVuEMwIcYyoUHqB49KxxMRxwQfdTLhl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Jx1qIvst0E9lLq/tO1VjLpqq91vwisQA2QRjJIHPvrrv6d7eouW0BH/qd233S1wyElbu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4c1eJczRnMd2w9xFVN0xQXR1CTtd2zhP6zsxcn+raFvuesd2/7QarrdlaJqWiT2IhlOyS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Aknyzj0qni1zWYnIi1S4UDptkI+6oNb1rVdRso4L6+muIkkDqsjkgHBGeT6mlGXY5JURd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kV49tHcoFZWjdN2QVP91bo/yiaPKf1nZqwY+TQD8q5zomqXeka7De2Undzx52tgHqpB6+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0JGJe4l9GiQ/8NObSZMUH/wCHfZ4/W7J6X/6cf8lVXaPtZoOqaJPZ2fZ/T7S5cqVmhg2s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MjrUzdvppR/jegaTP/XtVJqq13tTpup6VPZxdnNPs7hypW4t4AjLhgTjB8QCPjSi1ZTR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aeSJJUikVzG4yGAOcH0NdNPbnsievZfTsekP/wDzrlRYLIjMu4A8rnGa6CmrfyfyfX0K7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vqpuiIlj/hf2N37v8GLRT5oCD/uCp17bdkgDjTLmL0iupF+4iqnd/J3cH/8AN4Pc8f414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fV1rUIs/vorfcKj/ACXX7FH201DRdSv4J9It54jsImM07SFjnj6xOPGguyl3pln2kgl1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GwBHKnBweDz51P2p0/RLJ7Z9F1V75ZQ3eh4ShjxjHvzk/KqvR7SG+1q3tbi6S1jlbaZp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2kPZ0+XVP5OLqNo209YAwwTHBED8xzTbYfydxKI4rq5RfLu1JHj1C5+2qZuwNs/8AMdp9H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N/8Aw4vH/mtV0mXy23XX7Kz7L6NXEewhGF1K6APX2pVH2AVle39n2fTTLe40fUTPJ34V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PtHzAHTxpn/4a6+jh4VtZcH9i4Q/eai7aabqdvpcFxdaN9FhGxRKr5A4PGOoySeD06VU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2Y+2Ki8g3uEXeuWIzjmuwQ6XBqxue61PTrN47hkHdbSZUB9l+vBI46HpXF35KgeJrXQdl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hAACUWFnYDFKZEZuKo6A3Y+5Y/qb6ym8jJIuf/2ZqGXshrcEbzibT1RAWPd9ePcormS2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x1zCfypN+rRfVW4X/QI/Cs/8D37nbAJW8evrUd5ObSzmuy24W8TSEZ/dBP4UveTAjCvn3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TsxqUo5PclDx4Mdv/FViOLTtvct5kn7anlXZa49AKGALbR5mjL0bYlHma6DI3H8ksC7t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/HeT9wro5JwOAMfGsL/JlCI+ztzLjmW6I+tgkBV/M1s1dgOAOfPJrGWzRaCApx1x7hSY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KhMzgAkA48jXhdc4QMd3XyqBld2snS07J6nIW57gpjp9YhfxrhL+ypJ8Bmuvfyi3rQ9k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Y58eW/4a5Zplut9rNnayfVnuI4j/AKTAfjW0NES2dX7fobHsdDYwyb41njgGP3VViP8A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+7A9o4Ue+uj9r9ekgvZwi+zbLsQjkFyBnPx4+FYTR1e97RWCyMXaW7j3s3JOXGSacekD2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u1dgCjnwFKs7s2W2Af1jQzSoON/J8SM0vfDGQ0YPTheaxLCHughPeYwPEn86p+09/GnZ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zKSuP2ht/GjWeHgbgSfQDms727u+47JXceMCYxp05+sG/4TTS7BnISCDgnmu09hSkXYvT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BfGRiPsrjL47wnFdl7HTi47J6dInsBY9nD45Ulfw+2tJ6JiZb+Ukk65aqN2z6IGAJ8S7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4Y5+1bSSIG7q3eRSRnByoz/tVJ22mkftLcLK7P3CIoLHJxtDfexor+S5RHqV/ceKQKnw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JbNlH2V0Qao2pLbyNdM/eKNhKI/7wXpknnnPNXYgZuWnfj+iB+FQ/SO8bCBsjwC44+VR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LyMZPyz+FZdssfqUf0awuriOd90ULyDHPQE/hXAM+zuNdr7QTy2vZ/UJHckC3ZSCOeRt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WWKIDmQqAPfWkOkTLZ3qxtRbadawu8eY4UTBXHRQPP0p7Fg31YXx0y5H4UH9LZpyZJDGh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S7nkj3JKGU9Cg6fOsyivFzqb3kyAW6RpIwX2SeM8c55+VFoL4qGZ4m8ic/Z1+yiLZt0MZ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OuOf4x8anChiBtUHyUEjH8fxxSGARy3TuwQ242EBsFuDjP7tSBrjaQqwsPFQ35gU21Qt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2BuTPRQPD3eHNFNwfacyc8LEOh9fEfbSAAma6dNv0TG0hhtljA4IOPrelKL65UZOlzHB6o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p9yHc6keAC5AX4H76eR1yAc8ZzgfGgACXUSq5ksr8A+At3YfADIqKPXLOSIMn0hFODkwS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VCHgk45I4x6jxP2ffQWmwQRaVZmQhAIkDMQM5wPP86AI5da0xQQ94sbY5UtjPzx86BGr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3D3UcEgZy4wCzJgZ9ynrVttXZmNt6k4DL4+nz/H4gzp+uVZJdrPnaC3J+GfupgGR6jYOf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1P4/ZUvfoxALx/1lXP35/gUKtlFIv81G6n/OxYIGfHcD0+FVWraFaBFAtbdXeRFyIUBI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oTJGcFpN3qSf486zXaGLvtVtxGVbeNq7R4gj8xR0Gj2sMCFYyoI4VWI+4j3fClawUXVr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5Y+HiST1xXR4f1mOb0iCytppVTulbaduenA4ofX9OjazaSNERkXccDGRR9jkzFsYAyc0N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4H512s5UYd+TQcyDfnyo0cMc+FCzfWFYmoJOAEPHhXu7xHGvko+6nXOBG3uqZo8uKYhIk5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woOKgiXkcUeAQmcZp0BBNnu6AcZBo+4xtUZzxz86BcZPPAHJ91SykDzRnu+QAd32c1Aq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qBZI4Qzc8j5YoMMfA1lLZotFhDMFYRk+znr5VYWMcjXKbVyNwI93jVJCf1gyav+zoMmouM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o4WaxyNKjRaPD3d0kvGQ4PPvq+uhcxTs2WXd65Uj3+NAQ2wjTxFESKhbCPIw9aohsZiQ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KkLyJ7QDj0bmnEbRxn51GSSRuEh9AaYiaNZGIZoiPVeDVdrKmeewiOcNdLnIxwM5ooyO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kCTUrc7iTGrvz7sfjSsdBKrmRpW45yM+NTw4DZ2mR/XgCh+9kDYST44o2BW2bueepcfd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+sdcfuinwFFikPd72GDuJx7vt5+FI2WPCDHocVGJNkcjYfrxgjBPNMRXX0m92IAAHGBzW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nJ+WPzrQTkBuTn41n9eO14Ccchvwqfcb0AOwbY4YbsbcVGWOev20wyjOABj30veKTzjF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MrfvUhlJ/aNKWQn6ox514omOMZ99MQwu3QsTROmASX4DHqjD7j+FDFPX7ansP1V8jEkDDZ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DqSJkriy9mh7q2G5Ayv+0oqvkjABYSEY/ePFWUs7QxBt2QDhsDNDXM8MsQaWMKvhgdff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7taNlaMAeDAcVSyKPA1eXBilDKsuzxxmqmWIByM59azk2zWKQZbSDVL22t5R3cQx3pz+yo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Uvvpt6CcAbs4Hgo6CqW2ma0uBKgDEDBB8RTo7p90rNty7AYx069K4p4u+jux50o97J7m9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Tw8CffVaxeaQu3BJzTmLFiSTXgM1pDGomOTK5jljXjLCpVSMdWzTVjHlzU6Ko8Oa2MCS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qwtiV5UEY5FCRkZ4UCi0LbgMDpUSKjs3dxYwG7tiIIy7OdxCgk+yePWjRYW5Xb9CtSR+9G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+NDzOZLm2LxvESf2tvkeOCTR3cooAfLZzgbyM+7HX34/GvNO4HXTdPI9uxt/9WmT9leGl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/wBFiufgCKMAZWGA2f3RjcfXn+D50nc5KiRjL7JO1mIb4rwPjigYM2mxRr3cRng8ljcv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QTW17a20rwajMCqlhHJFGynjocL091WJkt7WMGQpAMYG4gAe7oPuoe6uIJ7aWOK6ibcr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5PuosD0VmZLdJHeQMwyQkjlefIEkj4mnLanA2zSDHgSTn4VNavM1rEy4Vti4bHTI+Gfn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9j0IGD8eft4pDAJLW3K4llcSA5DrtOD8vvrL9uoETRoiLmWVhcKSHVRj2W8vyrYkSFWMS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9McffWT7bMTo08LTO5jeKQqQAFzuXjj0PiacdiejD6LvM0yowHGTkZ8aszJcq5UbSRj+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5R5Rn/eFXcS5u3yOqr+NaS2QtGe1UytOxnChtg4BzxQkX8y3jnp7+TVl2gH+PYx/kh9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959p9BTl6QWzpegxxumltG4APdqqREKHcFmYHzyikZ8yAa53qSTR3k8dySZkkIkLHJ3A8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OPV7G3nB/wDZ9tFG5KhRHIwCg459o7ABzyBmuddps/p/UeDgzEjJySDyD65BBz61jh2z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22hWtxBGjDuRv3JtWQH6yN0DZHIPPI8xVRq9ilhqU0aMe7jkAVEIYYOOM+PXHwqTRg1np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3kDPEmw+ywJG3BGDkgjjOTijYrG2uZEjN5tmkAYHGUwQMAEnnPPuxg5yKwUKm2Nq0jI6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c7QvsjAxsA+6idLgV7VX9TTO0tqLPWruAHIBUjAxjKg4+HSr7snoY1DRjObgJiVlI2Z8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6iZRXYAbVD4UJf26x2kjBcYx94rav2WPds0dyzYHA7rGT86qdU0mF9M1BonlIt0V1ZlwH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zi+y2jFw830C4yC6j7a0Zgj/cHyrP2qb9QthnbmVRny5roLdmX42XUXJxl/ZGffmryPsmB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CgdSgWG2VlXGXA+w1r27N3AICzQsc4IXccfZg/A1UdodFnttK792UqrqTjrzx+NRF9lN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IPP8AKrlbPcuQ2M1VWiGTVLVFIBeRRz6mtlb6DevbpJsQAqOrDjgdavI6ZMSgezkHRs/G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+HWte+gXwH82D7mAoDUtEv4rGWeS1ZYkQtvyCvAJ6/A1MZdjaMlKelFiCcLnvOOv1aFl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34sLeY2r7ZYlZDx7QIq5siJSQRzuuSR0z0qUQy/uD5VY21lORtW3lI9EP5VI0Lpw6Mvv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UbR7SygZ8qFGfpCYGTkVbaqg7hGxkhuvwqqQ4uYz4BgftraL8pm/UWGyUH6rgejUq955y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Z6CmKnBwOhNc9moIrSqeGkHvzVhqMltN2f2xndNEymRiWGRnwB94HSmbfHGKGv1H0V/Pj7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JWinkPArT6b2ov7KzSAXEzqOmZjgcD9k8Vl36Ct5bXGnW2jWKNb2lx36Ay7sBl4x1z6en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jcahLFYG907UbiAtHuEiS8FuuDjAwaq5NZ7bd1FK1zcyLN9XjeT8OakWGxtZWmijnFhKp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6ZcfjTX7RusckEcH6oKFi/WZKY9ec/OsbFFv2LS6/lH0WKDdbWtxO+f5s4j49/IrL692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LOO3tpSuTvLuQDnBPTqB4UHLpFtBKEaV5gfqiMqCfgN1PGlpLuNtp1y6J9du83Y+IXAr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2HeXCLx1oy/4KLjpmp4LIrcrKQQq5x/1qLUv+0AeS077FR0z+T21+i9lY3e5Y/SJHlCKA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w61pyyhsNLJ06ZFco0iKWytorr9KQW4CZEMs7x9fHGMGmy9pBCkne3z6k8hyVEjmOP0A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76OrzTR2y95JOYV6GR8AfbQUmtWEXtPrVsV67VKn7Aa4++uBWLW9miSEkl5W3ge5cAD7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CPc3Ei9Bl8KPTPQU+AuRr/5RNfs9T0q1tLO8FwROZJCEK7cDA6geZ6eVZjslH33avTtq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MkoC/icfs0G2mTJkPJAp8f1yn7QcGrDsxHPadorOWEozK5BLn2QpUhjx14Jx61XSiCVss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90TkmS7diT5ZNA9i4y/a3T+M7XZ/dtRj94ovtncW4uobG1bcsC5c/0j4fL76D7LXkWn6x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AU8k9PxrPF6DTL66OwGYsvsqWxyQB+JqMyTAfzBXPUqwFZeHtVK9h38my3cZIiI737mX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WBmuL+3sVXhUjQO5+BLEU+LJs3Z3KPahk6+XFY7+UqbZoVrb7NhluQw4xwqn/AJhWfvO2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9DYwGFyEUf6KqPwqhvNRvdQbfczvKR03MWx8TzVKL2S2DyMAWI5GePdWo7I9rG08w6fcJ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MRY9c8AjnnP/AFyLnC4PWrnsxBo0t1M2tzBbdY8JHlgXYn+j4AZ8R1FU9CRZdqZDLrmo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MewNn/DVv/J1EEt7+UkjvHjUY/ohj/xCs/rcguLm9uVPszTtIPXc+fxrQ9irmKy0KaSd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bu4wFXxAI86T0NbNs05kXDjAHTCAE/GvJckRmM7cE/5tc/dn7aok1+3kG62tL2YMeGSP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Cz9o5VcpHp+9h5XSuB79ufvqKKsM7aTInZK/ypDOFCnJ671+HTNc50WLv9f02I8A3EIPu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r6rYmxdIY8SBmMYYnjPHJx40F2TfvO1dgTye9JGfPBx9tWlSJ2zrOyM5O4nHByWP40Hrk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hb9YU2BcEfWOPxot57tFKCEDnoAKrdQmknSK0mQ7bm4jiICjGC391ZFrZowwJbbIpXPCge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0pcoFwyqQf2Rx/1NBjRrIYH0G2J9YkB+7NRnSbEHIgZD/wCHKyf7pFSBPbAFHO3AMjjD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KYHAYjPCttHz8vnQS6PbAexFMueu27l/56cNMi3exLee8XMhHzLfnQAajDflUCBSMZO7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KmqFzuVVbyGAoPyx+FVr2B+mpFHdXaZjZiRIpPBGB7Snzp0tpcpnZqVz8Yov+QUATapLs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ImIGTxgHBHJqSDENuka7soNvTAHx6Hnyz9lUN1b6pLmD9IZik4YNAMkeOCCPuozbqSDD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/Pl6YBk7F85YEjgbhxnrj1/uzUMaiMsFHckElgGHd5P4+hqAnUslWltn8wY2Un7WpkP0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E23AnkAz16bMeNAFjHI+PYidgTncAAPkSOaA1PMncK8bhTMgA3KR1BOMNnw9KlaXUMky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x8CB99D3H0i4kgkayf8AVvuIMkZLDBH73maALRwRGB3jIBzmMKR8cj7sceZoG5GyQuGy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zr0l3Ox9myuF4427W+4nFDzPueT9W0ZKY2sCuPqnoffXR4b1GOf0hNrlIHc9TxmqbXJi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Cathn6EFXoKz/aNjsCHofaBHy/KuyWjljszg56fdUEn1hnyogZxx4mh5zgk1kjVgtyw2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3pQF22LeTPHsmrEH9afSqETRqdw4on6o61CvHNSyN+oBIpgCztk++hmOOQM4PIPiPH7M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REZZVwcjkH7PuJrMsB1EAyoM5AQfx9lBhRVtdWitIZWYjdyB8KAaNF6GsrtmlEceA4xWj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i+cB/3lrOEDPsmtH2HAbW5F6/qCf9paaA3Uo2gDmmKcdadcHD5yRiokJJ+s3zoYDpD5VA+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FvAmoGiPU+z6saQxiuRkk0y3O66mfxWML8zn/hp7sgGFG40lkMtOSMcqMe7P50hhMCLu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GBlYhVkB9CCKGTK9GIPpRcS4HmT5iqRLPSkJHjcMnrgGol2iCWRgxAHGMCvTkvKEUcDio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G52yQPIf9aAKiU5b31R9ohhrY4B4fqP6tXbe1IB61Vdo1HdQsPByPsqVsGUO8AY2L8qTd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weuKUBaokadpOdopVCg9PtNLlM4wa97HnQA7aCMjPwNT2MJkuQoycq3j6GhwF8KL0zH6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WmtoT0WCXUtrMqMdxAwS1Q3cQl/WSIjnqCr4osRq1xIx9qMk8EZxSPHZoOUbH9EV1o5S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20LeIPI+3++q6VQjYBz6g9aubw6cOXjnzjoRj5VU3EtqGHcpKB472B/AUMaB8ZPAJqJ8x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Flz0WrHR9Mh1KC/muA+2GMCPace1ySc+mPtrLJJRVs1hFydFUevSlUoPDHwpRkMRipAA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Hj8anjVPKo0WPOcURGseejEUAPGz+DRNuhllWNFy7kKOaiRMjKp0oiwyb2HHXvF5HvrO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lzcCRJHsbjep+sm13Ph+yxqYamiFidNvoy3LMtmwB95xz8an7zGcqFTwDAFnPqfD4VKTl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x/HurzbO+gNdas0BylzCB+9byAfPaTSxdodKIJW9YMTgsyNgDyHAAHyovdtx+sZPLz+Qq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V2BEQwc4OMnrz+NAhE1zSUHsX1qu4+0zPyfX1NSTavZTRFFvrd2HQxyoSffzRLvOy47/P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QxRSdxjR26DcAcfMGgYljcQ/QLcCYJiNeARg8Y56n5YorvY8fzq4HgTjPvPX7/jQJ0+xL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yWMCDJ884qCTs/pEpwdNhcno0chUfMEfdQBZO6g43rESMGQKQ2PQ/wB591ZjtrGj6TdX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wuTJiQbST4Y3N0xndz0qfUez1hFayGCF4CBwyyueficfCqrtJpFtbdn7i5ha5AUoFDys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6cdiejJaFgajKSf8AJt/vCtJZxCV7uTk93GjcHw3EH76zGlRd5fSgOy+wfqnHiK1Ojab9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ovZKSAc58eDkVctkx0Z3tEB9MUj/ADI+803RLZ3V7sDi1wynOCHJCoQOc4Zg2PIGm6xF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SOfTNSWUSv2Zum25kW+gVSOoykv4gfKnL0hH1G3dH0jUJLm0cTRZCOjNlowHjKMceG2M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JHl1e7LgBt4XAJ4AAA689BW+gmlNjd6qu3/GXl3e0AN6M2058Mo5PPhmuc6i7yXU5kUK2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gD5AVlh2zTLo1um93L2Ntdzsr2z7y8YJeNWZwGHhwyn09rwJzViI7Vh3xt8QMFJiQuiB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SpAIyM8DrkXsjBIdHtiQTBcpLE+WAXdvXbk9QAWzj0b42EMyQqLG5lMKfRhIe85fALgk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6AmsZdN0aR0YbXi8l+Z5S5kmTe+4k85I8ef2av8AshDLcaVIILye3bv2JKIjggKngRnx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jXVQqAqe6O9SMFWLMSMeH99XXYIP+j3xyvfMMq2CMhOvB8q6ZPyGCXnNBb6bfIQTrjl/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ABVdq1rqSWWpj6UkkaWp3lrcgsoDdPaOOuK0YEKna0co9O94z/Zqv11FfQtS2FNqWkzbI+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6xi+zRo5TGxjnjdSAVYEE+ddQkm1VWIme0mb0kf5e1Hx8K5f4Z8q7AQNxBVWzngDHzrXK9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epowVbCBtwySkyjj/AEgoqv7UNdv2buXntGjQsmXMsTc7h+65PyFXUnFymQiAqQeu3qPea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4au2BjbBjGRuyP1iccgYrOL8yNGujn+nuU1qxdYyxWeMhV5Le0OK6fbG7RFX9F3TYwCQ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bbP3eo2rk42yKc4z0NdcXa4bavsg4ypwfj+VXlfZnjIHuboN7Wn3kITpsSTI8udp+zFVWs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D2100slvIO8kgfqVIySVzV4xiRsFyu4cZ4yfTxqv1CPv4ZYlLvuR0O5cHlW6AGs4tWaNH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6bfWq6HZxyXAz3EY9plGMKPLB+dc9flK6fodzKezlhmdsdwFWNXyTjI+HStczpIzx7PQ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fAEc8nnj0qee9AiJtYvpTA+YUe/Pj9lS5dH2OQW8VZQwH2c/Knm1t5cCWyspG/pWsZP+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1F9cXVsweARwG4V4TsXIGwgjPJ5PPU1mUIWaNj0BBrbdtY41sEVYLZHWTOYQoO0cYOOn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a6cfoMJXfZ1WeCzYsHhsQPAoign4AcfOh4dH05ixNvu3PxhyAOB6059NgmiRlgZcjlu+k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PT6u2ZAPESH8c1zWjeiFIbLS7tWEOGZcEBiykH381ntet/o300GAiB0HdtsIAbg45Hoa1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PdBjyC0gJ/3aD1uzB0W6JmmYrA7ASCNseyf6INOMvMjNwbtnNGztrcaRpUMug286pb75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5IGcdOnU1iH+qa2fZ53udEgtluxEiMQxRAzLznJGc456+Fb5mZKPIktrW4gvI7eaaBJmG5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Mw46cc/GkTQ57kuIIDGytnEz7SVPQ4x7xnJ6VqRDcLJ3n0pMsOMxsox8zQd6zpdRxtd2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lZ18Rn+ORXNyNeCirEfsqJl7uaW0tlz0t7Xcf7RO77aVexOnBh3lzM/9VAv35xVu41GN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E593JxXh+kWBZ7bIHUiVRXTzfyHAy+t6FZaVGjW8srM7Yw+OnnkAelY+7ie4vWESs54UK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dTSyxEGyUsrDa0yd6qn3YH30E51WS2EC6gLSJcnurbT12D4MxH2UKXd2Dj0Y6PsVrUkW/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mfvr1tpOkQbo71r+4mUZb6II2RfPJBP4VopdB0ydt97d6ncOecbY1Ue4ZOPlRFrofZ4A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53JA/wBCr5ongzKdzp6Sg2kTBOoN1Hhj7tpP3iprq0G0Sm6slOOIImdyfeRkA/6VbFNN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A8lu7kY/M0daLotucwnu/wCrIy5+ZFHMOJzyO12xSS/QEkXxf29sfxB++m281jEwUySi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fiK3+sRaZqVoIZr54bdG7xysq5bAIHPOB485rlkYhigKk/repbcCKakmhcaZaXOk29ysk8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EmOT5Gqyxvp9PleSAgMylGznpn+6p9NkjvLpop71bKBFLPMV3nHQALwSScceWfKtDp912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y41u6YZ33EI2k+O1SCV/sn302BRQ/wCEGsgpardzRA4KW6bYx6EKAPnSS9mdQs4xNqFt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YDPlnFX01jqOsTd5Joq26qxAhiiS39xLNyccdAPhUi9l9YluxOUisnUAKe+YlAPIgsRzz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hbw2sqtCY5m6jfGWA94dQD8qlWGS6d/1tvGCOpUKD6AY4+AreaZ2avYYJA2v/Ry/Mggj5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6IXsbpOBL31xMRyQzjB+QH30uaHxZzMadHks+Gx/SAyfdU0dnbxqHTvO9HI2qAAffnNd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bJBnzkfj5NQ192dtrXTrq6tJLi3dImISCVva48epI8/Sjmg4nPtSUrbKB4uAfkfyqexu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x28bE5VELydfIdKbdWt1fyC2srWe5KjvGEMZcqPUD31P/glJHaR3Goatplj3qd4IJZz3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DJ8OtJPoGisa9tbeYtZ24kXwN1GrH5cioJXutQbe4GD+6iovyGBV4h0+zs2hOhRSTqOL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j4JHuApAUmZbfUNRulifaWdJO8jT/QDHcPXOfSrEUyWUCqe9nbdjhY0zz7yRUltbyQy74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aCR7vL31fwWJM6SafFdXcKDarNZKVzz+zkg+88/Ki37PatdP3r2kUZZeCvdIB71Xn7KLQ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tlvqFzMictsBYge8g1peyt/d6hIkOoXBmkFwGj9gLtwM+Azxz86zmp6Tc6Qy/pCMRBs7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o+IorsnqMB122e2s+9lRXwNmDjYwOCTg9fSpmk0XB0zp7xrnB3Mf3QxyPtrxycksyjzQ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nAH6KmRPJZIcHz/ylKdSZQf8TukwOCoVjj3Kx+YrGyg3uUxvdVkx+0SWx8693se32SD6g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WOGtLw7TlVFjLtHyByfWm3PaCC35la4gzyO8t5Y1HxK0womiYyanKyEHbGuGxnOSc8/A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AR4Lg/mfsqoi1ywNzNPLqMSlgqhjKoyBnPX3+VErrmkvymp23wmGT8c5oAnETbiyIpPjk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AOF9qR8nkrtwPz+GTUK39tMoNvKknPWIjcB/HnUjSxyEbt20fsoDx7yOflxQIadkagKVAB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9PK91KxRjukPhxnGPw9KdNLGUITllyCqyPn3ZB6+lMsWCxHYYxmRuC2CAWOMDx+ygYXs6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fkTionUA5IZiBnGMD7cCpASemD6+voKY0u3JbKqp3FpBnaPT+CBSA93blBvj27uR7Wc/Z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/AHhcRDOAECk9TkLVs24qdrCPPJL+0Tz4jPu5zVbJE66xK0jLIGgRwQpGDnHiT5eddHhn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ANvnqoGMedZbtG4Y8E8HGPhWofHdqvX2ayOvNlh7zXbLRyx2U/JGKFnOcUQpJ9KGnOahG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dXCHcik9SoNU917W0ebAH0q4jBEYHpin7iJ05PNTy57kUOvgD1ojaX8MgITTegQA3Umm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4eHv+2nuMLioe8IiZicptwPTP/Ws/YsHmi71sm4kPl0x91QGz8ph8RU+8EZI4rylDzzW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Z9y/31pexUKx6xJtPS3bw/pLVJkeNabsZEplvLjxjRUHxJJ/3aaAv7iQlyBXoAQpJPPn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yn1c1Ixkv9Y1CIi3PQeZqdsgFtqjHxochpGG4lqYHmYAERdfGQ+HuoTSZRNLeqDuCSAH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W7u3RBk+Qqm7IsZPphcbnZlY84yTmgDSxqM+OPWiye7iJzzQ0f1sDPx8Kkny7iMdBTQh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4UdM+NV1/MJ7tgn1V4FW1ywtbEgEA4qh/ZLnxofXQIiUZm91U/aRsJbr4OWPywKuY1yfe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tx4Ybjy4WpQMoyMeBphJHhTyD4cUm0efNUKhuc07OPD50voK8EJPX7aBUPXGOAKJs/Yv7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wVh4g+40VYRmW/gQsAS4wScAGhbQPRoo47nukk2RhjzuDc1Ddm42+00YPhtzuzRhtbm3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kBFVt59KRdpUKx8CBkeFdlnIU18sQB76Z3fyA6fOqgrljVheO7uTIuPnQTHrtHFTZaRH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dl2PIaYPIc+7A+wD51lBgHnjxJNawSFNHWIjpCB/s1yeJl0kdOBdtmVukMV5KjLt9s49x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8jNG9oI9usy88FI8f2FoOIY8ea6ou4owkqZMntDkCjEQAccZoZQCQBj41YRQOUHA+dBI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GI8MAUzTMLqVufASrz8RVvNBcW2ioSpCFAQVZSOeeefWqrTElbUoBCyLJ3gKGTO3I55xz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Y+zoQZOF7xp89Rt6+nPT4CvMMfUCp4ABieP48h8qq92sxlN1xYs0hwMPL5Ek8p04p7Tay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lblgW9BlPWvOO4sA0Kts3FnP7J4J+H/Wo4UV9QkG119gdSeDn0xQcd5rEh2tpyAHkH6RG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NdpI0slkpXbsKLPE3Of62P46UCLRUiP1QHbx53fP++kOWOCz48dhGB8cfiPhQUN9dTcLp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j7GqUz3XeKv6L1GPAzkWrPj3BQRQBOkChg6okh8Cck/E8n5Gl3x5ZcqSOCFOce/PSq4a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5OLOVWc+ZbHNPTW7YkRpMsXgqhGUj09oAD50DEvyhgmCuMhDwOT8B1x76pu1wU9mb2Ri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cDvE6Z/Cra7v45raWNb1CWUgRCYNn7c59Kpe1GoxXPZe5gjvI5eYztTZye8U49knPHPNO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/94ycfsH7xW67N5F5JgZ/V+IzjkVhNHOzUznxVq3PZyUpduVmEX6s+06EjqPIjFXPZMdGb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CwwJELDjA+VU2nzOsKxA5Rp1LDbuycEDjx6mtH2+7trizdHDb0kBx6EenrWYsTsAfP1Z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9AL1G8mvorywtprd++jjwrwpHyB3Sq6MQAGIyBuGOvTrWG1RAt3IwkMneqsm8nJJYAnJ5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FPJI0SRQWqd4Y1DLzEZAN25s4YkNk46DyxWd1xCl++76zIGI27cZzgY8BjGPTFRi6dF5O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soq91K6JJ30ijAUhCWPteGQpXw6ip+0EUcbafqkZLhpDBMzIP1bDBXA6nlXYgnnOPGmd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RDtAky2cAIeH58DylXs3Z/6Zoz6bM/etKpkhuArFy8ewAqD0LLkHJ6k+VYydSNErijC9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5ctYg5JJIxJIMHPljb8KN7F3YtIZpGJ2K+T1wOPl4Z9QKG7XW5tn0uJid4sMMCwbDd9Lk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tr+WKTu+6eMsSOOVfr5eXxraf6ZlH1mxTUbVVzNewBseym8DjxJzUGq39tcaNeRLdQP3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qRjnODS24KKSFJRyWaGQkGJt2fHOBz4j41DqekhCJXhjBZCu1rcAZ4AOCMn62Onga54yR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9a6+l2rBTHLDggEhsKRnx56/xzXIHHC++uk2WiW30W3m7s+3Ej8zSY5AOeGH2V05a6Mc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mUuAG8fT+6q/tNB3vZ684HsoGznpgg0Y2nWoxsgdeMH/ABmXn5vxQmraZbRaJfSbLj2Le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SeQc+VYxatGjXRzB22MreRzXXkuJHieWaz7huNhk6nPAyc8c+niK5BLzge+ulyxmZ4hc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sc4cZHgc9Mc81pm9jPEO1WW80+0Du6yzXEqopwdsZJ+fTx4/Aj6Tqr3apFcRK2wnMivu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Vpfx3cMJNo4uV2tvITuyo8wC53fLFUGlrNaXZtFYRztFmWIw/VfJ9cbcYOV46DHSudda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ogfQV07sj7fZqxPexDarZDHDY3t8fsrmOCse0jBAxXQuybTHs9agTRIgZhh4mP7RP1gD5+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xumaMIsZPdlsHqFHs/I0x5CI5SWwqjjaPab4c80PLNdBzCsts+D+yWHH9mo5BeQnrbjd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OPjXLTNn32ij7V21smkl7fOWHfHeozgsoPTpksOKwzDpW514XUml3sUkUW2GNSpjkBwrPk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5CsM68D3114vSYz2ditMPYWrkey0CMCy5P1R60so3ERMxO7/AET8v76F02S5/wAHbQfQ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E5G0Zx4+A6eVS294iRz3M8Ey92ABujbljwuBgE+JPoDXEzoQSY0R9u3u89Mtmq3WpQ2j3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Nu4eIx50Tbanb3LytGxE8cb7t6EHp7vsqK51i0e3kg75Sykow2jy9eaSdMbXRyZvqE1d6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NSjtTA5xmMswJ+GCKpP8AJ89cVoNFktRpCLcygRd+29enguD7+td2d1E5Ixt0WF5e63d6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Gm5AIht7vJxz8ftpukRXbCBZLVla2c4aYHcqgj2RkYIBOceGfKirvVY7fubPMz20sZVu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ZbAJ5A4IwMY/pYq9EMqFQWecLHhFB6AccZ93Sue+tA99svt20EBWB9+a8shU4ELkY6qu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CMj1xUojC+yZcc+CVrRtYLsZ9pKBFwcZGKXugCCWT3daKSFC2XyT6CkaCMLkPj3jmigs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eOOKiJtpCNqK3PQx7sUSLONsnfyPE8UO8MKH6448upooVkUkEHLfR4mJ8BEv5VA9kkyDb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6iSYlUbSQc9WpneoSBvZsn3UqHZXzaJaXMTwTqZEbHs5KZ5z4c0AOw+hyZLWxX+rK/Pz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5/a8qkblMKcDHJZT+XSmrC0Zu37EaNbXizQGZWiOQO8DDPn08KsDaK57uG+kc/u98OKs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5OVABqTESKCWbz4BP3U+xWimTT59xKXMgYdd2ae0N+Bg3QxjxQHI+VWO+LPCgefskffU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CMYo7C0Vqx3kb5NxExHiy9PkKlNxejHswMR+1g0fHBCsXKZbqSD8fGnd5EvEUeM8E7+fy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oMCO7i5POB1+Zpy3l8CWMALHJJDgc9PCjmVXGTuGfAHJP2CkihRmy3fbfDx5+yiw6Mvd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6veKr4JEKKjMR/SXBNCxdlrCCTfJDfP4kOwwx8zhQftraNDEhDFZG9NuPxNRHd0WEgkft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QWWi2wLDSgpIxl90g/2ifsqdbiyRSi2cKIeqLCAPsqzKGTLSgjHBZieaaPZy3sv0A3DI+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b3drDGEiIiBPKhML7+K891F9T6Sxz+0NwGKLEfG4KgI8GiUZ+YqGYAqS8MAyccKB9gos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+n96Zd1yAojVnblQwLY8PE9ai/k/kiue0hUogWO2dhhfHIH41orzSLW9ISe2D5HAUt+d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1KSe0s2ikMZViHbJBI4wxx1FPl1QuJoFSNjsUTb/ABJztPzHHzqDU1X6HJH3iguMYJBP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5DL6D8fKoLthsEYYe06Daf6w6VICd2iD25lRSMrjGD86Xu3A+qGHUEdD6+vhRKsq4Vc+p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EkIyFcE9GXg/x50CAw7qxUzYI4ITLEfAHP8AHzimsvpDHcqOMdWyfsJ+8/CrHaiKSrbUU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45pAWxxE2PM45+ZoAprq1iE1vB3MTI0hBQoGGAjHofUCll0awCHGm2Yx5QqrfLGanuAz6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JHhgeGf3vGiZI1L4yzN5A4+z/pTGVX6LtImBEbA5yAjsuPkRUh01Z8AGdf6KXDj/AIuK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9VQf4+VOSGMsdylzng7t2Pnx8gKABv0cFTYlxeDkZPe5H+0CD7qAmhvhciGDVLmNNucn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0Pyq8WWIEr3y58siq9GjbVp2ZkYqiDls4PtHwPrQBWSW+phQ76iHGcjfApOenB4591Da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xTIDHCAqyhSN5B5/aOce+tG6mYM4YSbsoGz8DtHH2Yqn0e2e0vZ4drhcucEdCXB+41vg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YbR1wAuMVh9dnMlyQOi+FbbUJO7iPgD41gL/ADJdyAnPPJrumckAIN9lQSMCcnpUsg25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CKYK572RT5sKtom3R48QapZ3ER45Knj4VdW/MZIwQT1+AoTtja6CohkBj1o63AYsucZQ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oI8vCi7YgMx/o/lVklPNkyFQeleuCDE2OjGnSjN848Aaiui4RFRcg5zj4VjLRogcxg5AH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KULLnOwnHjXmaT/NsfULWZZ4KfI1sOyyBdEmYDDPcEE+gUfmax6u5/YcepFbnQIwnZ21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1iPwFAwyOP41Pt9KKtbUBNzDJokWgkYIOSfAVaiKyqmbKbR40hVYUzJx95oi5e1tW+r3k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u0k8hdzz9gqH0UgLV+/u7SWK2idjjhEBJwSM9KH7M2Vxaz3CXUEsIdV2l0K5Iz5++rrT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YGfMkflR07hxGpG32vH3Go5d0OhqBlOCenjUkCZkyT76aqHBU/M+FFwR7ACx6+PkPOtU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kcCnkjc3p5fx61WTezGFHWp5pjcXksz9WPGfCoJPak9BUPtlDYV54qi7Re1eJGeiqT8zj8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ceAKLtNOsbxJGu7aORhIQGYcge/4mk3SDZzoofDivd0fKulf4M6Q/ItEx5h3H417/AAU0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96350uaDizmwjyOhpe6OMgfZXSH7J6OBkxSD3SVE3ZLRicKZs+QkA/ClzQcWc62eBFGaZ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S3Oa2x7GaV1L3QHpIv8Ay01uy+mWqPLbvcNMilkDuuCflTjNWhSi6YLLaymY3He7cDG5j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6m7NISk8hA8ecCr+fv0h29zMZGBO1xgqfP7Kzt8LiMMXwm7ggsM/Kuxs5UilkTc3JJ99M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lKjJ6+7xoU5PRcCiyqGhdzKD1Zq1U7ZtmUfuH7qoNMs/peqw2wcKXbG5umfCriWXMTYP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ckdWHTK/WSJnjm/eVQT7kUfgaAjOD7R+NHXLlrcDqFfHu6/nQA9liMeOK6cL8phkXmDIl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EAA8Kq4OBlT8KsoGBH1OlaGaLi5EcuiwsVG5RgHHPXFQdn0La5DtGcbj/smpMmTSguPZi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/ZYMdZLoqkrG7e1j3eOfOsMr6ZrjRp5Ri5gYqEBc5CDP7DeGcn50Qe6f/JMTwGLI2T7u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N1aksMd6eB57G8aKRiONhTwycZ+Q4rzzsI2QRDJdQM4y8gHw8s0zYACVDy5wOM4OfInA+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04xnxPwHQU/KSMThePrSKcD3YHj7qBkAhIOCjqSep58OuMYB91MkgiCkkZJ6KejHxP8fK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2f3pGIz9hz8abKzlMt3ZXPJ704PyXn7KBA+nRFbaJk75D3SY9ltn1RyCKNFxenOyWfaBy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A+FC2sm23hOdrCNQM88AD1yPhT2MknhuyeP7sf30AL3wck73kxyXL8D0AIyaou1LI3Z66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RKJF555xx9/NXEy7P57EQ6su/p646n5VVa+Fk0a8hV95EDMq7dpIAyT19PL5ULYPRzjT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JDdRjwPX+75eWo0TTbR9QeKS3SRDEfZLlRnI54IrK6WhGrRgg8bs+nBrc6BGf0qpULnu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p6/nVZHTFBWii7a2EVk1kYrcw7+9B9p2DY2YxuJ8/D41V9lraCe9d7hmVYTE+VzkfrUz0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H/KLEVayJ2klpCWzknO3rz6GsvojyLFcrEzRvIFTerYI5zj5gfKnf5YV5y0028jE00O0q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CwLu9kE9QAnHBHBHlzVa/GiarOkUpliCJ3cjdWXYCD6cVZwWiNrVx3oEMU08ibEwe7jU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Rqe7vgrOW2BkAI6AMwA/H40Y/UOfpNR2Jl7nR5nSNJpWleMI2BhSgJyT4MQi8+efCrhb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umKXe9TjEjxGRRlieAMOWxkc5z6Z3sVJGqGKR1VZZSGJQsAo2E5Hj0GPUH0rTmOCZ50u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vJWH83KNrnrjli2PDI9awyepmsPSZz+UBVF9ZbFjAjiaJu7j2gOre0ucAHBJ6ADBB8c0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zgGMqqkMOP2jkHBAIAJGeD0ovtqgS10sEsZI+9hkG4sqsmwFQT1I8ffQfYhEN3dytbd+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POOOvj7ga1f6Rl/xDbXVxGbdY5Ek76Igd6FIVhxtOfLHj4dPPEEUkyq1nOWmETcKxwF9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eBAXinWapHqN9azFJhHK/drzuQMwX4gg58vZUn0FuhJbhVeFlKrtcbsmPkkMDnp164yBw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Y5qOUQ5z0+6utaKFOh2bKCd9vGSXJwDsA4/urkhysa5HTHFbvS+1FpDptrFIs26GBV+qDj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szaRzY9mtZSwdmYou3G1zsHvDDn7aA16GNdC1GRItrfQ5QX6lvYPXx+00A2uW13EjmdjF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AcbvTp5+FDPqGnJpd5bJdKzTxSOrSKQAH48F6Z49K51dm3VHP5Ogrpu7vtFty8j5mg3q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g+Q+Y9a5lJ9Qe+umaaN+l2VzLbBUFsiAq2C36tcsTz04GMVp4l0kzPDssZYUvNJXG7vmU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OOORn1zVKbXUpU7pneea3YSbnujuPJ+rwSMDgrn8qtwiwvK7yOyyhTEWJ4bkY56eAx6C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0u4OowSyidwrCLBZOMqwPpz4+XGK5YzQ8kG3+xzi9BS5uFbJZXYHPBzmtz2KR30WGSMsV7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4yD6daw15sNzOY2Zk3ttZhgkZOCfWtt2FvJINEijTaAb19zFsY9hcV25n5DGKV9miYQi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zvBJ6eGB6Gio0MioRLGN2DgI2Wz55GKqzJNDfJOS75kxIG5zj4YBGfDHWrW0e3MSvCGYR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54Pu/H7eJto6k4vTKbWgr2WrcbUFkuCVBJx3mK5kwyPjXT9UljhtdUhLZNxpw2gsM9Jcj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1+HdxZjlXaOs6THF/g3psnJL2+do6nHGPspL9SksFtET3cQ3upXDF2OMnw4GB8/Omdl7i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bu1ZQEPJwzefSiboxXQWQbwF9lj3mWHOQelefOdSaNl7MTvLmNY2t+8Qou7YWOCQ4xx40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37ldzA8ZwFHiORwM/ZUbW8xEYDbQMESEdDzyR4jJHlUek3S3M9xp92N36zMakbMjGeD9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HK5F2s6+WRRunNvsZonTdGPaYg4K+o8PDpQ96nd3tzHnOyV1z7iRR3Z27hgS5imJCyAB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EgV62ZvhaOWOy9TS3vJRtmhghijCRyfW38YAYHpyM5HTg+VHabJaC1MDxpp89uxWZorm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ZUE855XpkjIFVRuWsUF5ujIO1MHGOUBPX30yPV7aC6Js44lOwh9ykq+eCOenmPD3c54PM+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knd7CseegprTzg+ypB99Qi7ttwb6QmT4bsGpO/LAlAvQc56etd5IitMwGQ2D5seKkbAI3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ZidwAVeTwaehDEbkZhjlgCR8xQApbK5OQPM0wW8kmW2+wvjnipywGEg4bg5Y8AVIF3gAk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KltKzZWNSSPACpvoZVgHYLnoBiiG7ltuSAQfE5yaiG4dMceWBQAsUcKKST7XlgV5znO0q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7J+2xLMOnrTFICkAoxweOn20AOCwx+2fa65zmvNcQFT3dqOQOvQVDslkcFPIg8dPjTu5C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h76AHySQlQe5U586hwgA/VqT4gk4HxpXYcEoMfZ/HrTZA4XJdUA65AFAxnQhREufKp1g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Ptr21osu7YIHgMe+llkjZVPeEZGfU+lAHmROXEbYwRubz+FJI5RVG7auOOagkWZ3VUQAZ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POnSQJEux3w5GME4z8PGgCKSd+GYFj168/Dims2W9uRsE4qR7YsdzzIgzlQfZ4qBiFwQ6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ADo0UtguVA8D0pzskedm3GCeB0/jFAyXrJkFzjqCcVDPdYXeclW/aCnpSKoNllkEYbcC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c4RW89wB+yhAbmYBu6Yg+YIz8+aJig1OVVEVt9YYViD5eB6faKWx6JDdu3DKgVsc4x91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9tJYGVXkl7vMYPtEj+kDk8cY9atUtobWIvctiZwQyhCT5fEc+ZFVGpRS3d5Zp38kkXfh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qqVGAevB/dNJVZLkwePW+0Ecgad7qCENtZ5YlO3z6qMkY6VpzZa00QkW/tJM8jvomG73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5EiFpTDJGBiQrIGBQHJ24PXnGeefTHrEtFbfR8b2tz3e9/ZB8vM9CPzqpfIkwHvO0idI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mla87RRqxk061b1+kKPxq4Rd0jBu7LAgcLgg+Wc/lTbkBE9pSBjgk9fPPrUciqKYatrQ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ki8UfIHpUR17UxL+t0mb0McyyH4Yx+NWNqkTWqq53PgbkBwTwPKpltIuuxiPBT1FO0FF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xpOoDajKR3G7OSD4HP7NSfpq4VtjaXdoo8DbMPsFGPDD7QG6Qg4YJ7WPfgcfGmxwIw9k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8cYP8fe7QAZ1+JDuminiXxzC4wPlgfOnL2m0psB7hNv7pOAPn1r180kUQxcSgEgfWIyMj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xe3R5LtnDcgltwHwz199HQhYe1GmyAKt1F1wF3KPvxQpvYv0nJcrOic7DkjAXAIOB5Eke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MN81vAUz9d7aNufLpn+PWpBoVlgj6JaEgfVe2Rce/jAotAGJqFoOfpUacZ9ng/HH99BW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Yzhwf3jUFxodv46ZZEEdVjKf8VS6ZZLZXDFbUQB4sghnOf7RI+Va4GvqIzy+hkGtuwhY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azeZPWtT2gue7BX9omsdctlifEmu+WzkjohkOcmoSVEZ3ZxnFOOePCo5RtQdec5oSGVU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xq+00H6Gmep4+XFU8h2ykhRk+NXdllLdNwwTzz8KiHqZUtBPehPZWibOX9Yd4O0qckeF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Hsy29scdWH2VoQViESzyZPieaHvXlUqqbsYzkDOef7qktBkOQcnoau7TQpL22Wb6TGkb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+A+2sZukaxRmVlmXqCf6wqZZ5f3M+nNbO00XSbYhriJpivUyA4HwH45q1S9tIFYQWpjXo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8zWjnIum/wA3z763/ZlDcaFYlhjh+P8ATapEucghoYnz4tFnijjOtqCI41jBjRlVRgAs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CVsTR69vhB+qiPIqqaeWQ5ZySaUoxOXOWJ5rxUgcCiTbGlRHt53NTgQ2c/wDSl2HPtcD0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AUgBo+1djp00tu9rMzq2GbaMHH24o2z7RWOsTrb28TrIPbO5fAcfjQn+D9nqLNNckpKe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8fCn2GgW2m36T28krNgj2mBGD58UurDsvUUKBnp60s7lbaZgfa2ED48fcaSOXgo6/A01m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tDN0U+BNbN9EFMFA9aa4A6CrGXTJYGMbqQw+319aiFiwYHrip4sfJEUMR2h2PCnij9PF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3nK4z41DLCfopRRz0rKapoV/fahNd28KvExG1iwB6evrmpmuqCLN6slip9m7Ynw3IePs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0jkjj2QQDXKz2c1VW2/RwD5d4v505dM1qA4EUo9Fcfgay4r5Ls62IrFl3FyPe1NFpp8qng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rlXda+MgLfZzztZzSO+vxKSz3y48GRjj50uAWjqTaZZNgtfFD5M4GPnQ11YRWdtJfpdr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44I9a5e+u63Adj3UmB++g4+yjdH7QXt1qkNtcyb4ZTtddoweDjw88VUYvkhSflZZ38l1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KcbWVuAB4Vlrl+8mZjk5PWr/XrmK2T6HbMwRjuZGOQvurOsARxmups50urBZqg3HHs/Oi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7OAOB18D/HpV+wg/s4hk160RfrGVQD6561ZA2rWZIkxIFG5c848qp9Lm+j3Im7xUdASh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8VYSdysc4IXd3Zxn3Vx5vWdOP0kmrWtvDGy2xlZGjVm7wAHJOSOKpN5IAdfDr5VaSXMl3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DnpkeQoD2ZEGc8ZHWtsGmZZfYWIgHjBqyt5MAcAgcc1WiEqQQcjyoyBCOM8etbuzJF33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kGV8elO7P2zT3rIJpICIid8eM9RxyDTIOLN1coAfayeOgP4CrXstAO/uJlPRAo9cnP4f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j2WS2M0cyGXUZ3C5KhlTg4x4L5E1L9GuVb9XqTJ44MKNgefUUfsc52Kox9ZgxYqfPAx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DdH2uqcKPf6e4tXCdZX41BDtF+jEDO17UL9z5qMSau85jLac21Q2ZBIOufQ+VWqxIo2o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8+PwoZGRb6QkEgxryqnnk+hoAHkbWU6w2Uv9WeQfegpO+1cnnTogcZytynT3MBirFRHJ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N9v8AdXpDGjbWlQbumX5P4848KLAAM9/aQJG2nF0CgBkuIjuAAHTcD8aj/Sc8nstpN2yn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P20fGgO0Ijktxz7J48cHBPvAPWnGAnO9WjwMlSxPHvIzj7qLAqbjVBar3k2l3sMYB3F7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UNbs7rSb2FWk714n2qYn59k46j8fOrrVbaOO0dl4degGMqPgaA1S3xoF3Oq/rUtZSGKE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8KFsDA2L9zqMakowXIZ2YFSdvQHp8a1+mTrFqMbGRQvdEhlZcKD5461irEr+k4mPBz18O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C0hmWZXkkQbRzubK88eQzg9Pqjzqc7SZWLRWdvJVntbCQFXB3YdJAwI+BwOvTAqj7N2y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L3fdxrGGLnJ8c8fb1qz7TJHc6dG8aJHNBKymNSMlMH2lHXHU9SOpHFUuhlwLhFXdnaMA+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/yRf8QuJbc3U22KVVkZVJQYTeFUez4Z4UZ9eeap+0MH0bVHi7sx4UHac5GR6+Pn65ra6F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EbZwWGBkOfTPnu8cDBrPduRILm070tIQsiiZ85kG/OeeepOPQ1OCbc6Lyx8tkHZO5MNr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QPqgc4zwT048s1qZmgvlt/pDyqxiYd4R9bByQwxlQCqnnwz+9WR7JzmFrgLCZWbAVfDP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stzXW9MTxqNyqpYqQ52yK2BnkH9nyyegw8j87CHpRnO1LRPHYPbTiSJlcuoBG2X2Q2Qe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Y1iLq+VXKMLfejjHsEMo3HPhtZs+hPTqC+19nDFb2d1a+1DKMbgSQWwOc9CSuwk+J5B8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nhSASvLauoBGQOQSfkCPjW1/lGb/UNI9uIrmacws6MqpLhhlGUjIz5FRkHxxg89DrRZbi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jaRS6spwxwQQSCBwCRyDjkYEn0V7KS5N0n0i0libMiSLnZtJw2DnI28ZHI+VCai8enD6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5IKsXDNnJ4xjocHgkZJX2eXejc5rfRdzczQ4x3chXGc9DitvpnZ+C67PaddPlmeM72Cl1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Hr8elY/Wf/fF+G6i5kB4A/bPlXQeyemy3XZeyk3lI2DDa53RuN7Z3L5cdffXTndRTOfG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o7CABikihkZnZSx8FwoJ54x19Tmo49MZNltdRFQ/sLKBlouTkgdcbsZ4zjPjjGoMS3N9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JJgq7XXAwQw6geHXywKZb6KBqcRVZDDEAxRw+wEcqVY+BAOcHjwrk+ozbgcgbmMHzNdV0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TEl2ErDHshUeGMFmJ9PAfOuVc9yuc5AFdY7LXF0/ZvTlhLCSRO7EnOByQoPGOorXxr8qZ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0jPqEMggLh1bu8sD92P48ap7jXdKmvV0tLI3Dd8EDNFmORgcLwTu8SPXirzVTDbmN0Cq8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QcDByeh6eNUsOi2SXX0oqZCfbDE9H688nJz5EDxxyK4YOO5G01J9ROfagmy/u12d3+tf2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wOBWp7GRyS9n75Y1d2RywVenIAyapO1MEcHaK9jilaVCVcO/1juQNz681ffye65DptteW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Gkz9bnjA+/w+Nenmb+kmjljFc6ZoWY/o2WSH2TDGGkjPB3AhTgnPmT8OlH2olhtElt7d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4HB8Oc/gKFZ4re4hmtog7yJiRImBWQZGW548T4jrRA1QSXAt4kKNGod1VNuFxzgfOvMnN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Abyze5ku1W6NxClmpbBB7vduyOeR0zjB61ywn2c11izRLpru62OA8jKCj5wvCnPjjduNc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/g300ZZlo6X2NjaXs/A80oSBGKcnxLH19atbeDugUKP7bBSAMkEcr0HPPXpwKz/Y+dF7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054UdCBn1z0q0sbktMVXPcSYCrFIdzufDI6Dg5PurhyrzSN4pcUWpW0iKLskIZWh2hxg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nHXoKzeqaTJKZY4bwkFgw/VcgYHHAAznyqe+cpeur2CtMEUgu4ZlPRcZAyc4H5Gpfpl1LD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uFkO7vNoyQMDJPHGRjIz0pxTXaIlGzmlzF3N3NEc+w5XkYPB8R4UVoChpZQgzKMFF2k7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8GpXAlx3neHOMY+zwo3spIkd/MHON0eFHdCTLbhjGeAfX4eNerkf5dnMl5qLOS2TE1pq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VZQQMDJ4/GpIez9haW7Pc3UTtID3Ukb9AR12n30VYltQe5t1ucXjO2z9aEVgCM/6XJ9D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Z2yLcqbgGZFG9ye5yD9Yg8k54Hp1rjeT2NPpm/MQJy6LuHiAM/x8aZLHDLH3bgyAnnjIH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nJ5OcsDnNPEJJbDA55FdhAELKKMsI4o0POdoIOPhTmtbdgocys3gu5uB689aPSOOMe0F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VVizAk+CgY+dAAqQKr5DvtP1u8lZsH49KkZnVSsM7D03A/eKURu678HGf2QMVIYGWM4j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JoAB3To+WnklHkwUL88A/bTZLq4YcbVHT6mft3UXLBztJII52gnj4VE1uueUJ8MA9aAI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7ddoQgE/M0+O4uX4SBNvUkSMT68bamS3CL7UByfM4HuxTlAideMPnpt6UALFNOcnu889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fSxLITBMCF+sdvPpndSRnDEMCqqDuA6H0/jzp5jjljYSB1ViCBk0ADNqgVATHKCW5G4c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uXjcxEDq3Py60RNHGiqsTk/ugZ5HvNNZiFLGEeyuSRk/b4eVMCE3EbDcXnJ9YWx4Z6jn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Yy3AY54ypB+Hj8anitwsS72HtHICtuFTw2sLqzFlhHOeBlvgRSsYOhgmQSQvHIuPaIYEj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DIG2nGd3s/IUTNDbDcBbxpFwT7PJ9fKqm4eGIyi1gSNX4ZliBLZGP44pWNIJluhJAWMT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3YNBi8WEYMmcj62/B92D+AodknmCozsMA52gjHPNOisXtrjLKs6up2b3ZCMccjkHn30h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BI3VmznBxjjzNI0VxeZNraYIXcrYLbD8Oo46EGreHsraxQLcTTXIkA9pYZCG446Fto8e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hN9e2mSMd/cAlyOMEePU+GKOIOXwUA0fU1u5GnnUyBO8E2wsgJ564wD16Z5FFPdazLEIL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O9cxgj1xtYjpzR97ZiWIJJqUyq4YLIWG4jPOCGGQMeRH4D22kwPFM9nrVzJKPZcnumXH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8VdEAem6RHZSgXrvHE+SyrKqiTHQnByQMcZ8jUDssveJDIWt1hZRGHUq/GfaOdvr4Hy5F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Mj39v9Ylka3JwPVgx6/LrWcns9UE5H6MubpH4kQW57vd03ZJPQdDwOPGs5Rb7H0Fw6zb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B3RCryfZz05zjNF2HaBLe7uu+Z4e8UFUbL5AJHmSMjHJI6DzqgTRNWimEMdgQGLNscRoE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/s5H4h83ZXWb6JGnQWe7lIoWLg+WRz0Hr+NLi30I0b67bCZkecwfvbUyUPluIwQfPHlU9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rhLiR32h+7ITI4PkPhxWRm0HtDPIkZZroxyBvpPeAHy2ljxjxwQxHxopdC7Q6tPIYljzD7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gDhvEYHp05x0qYwaY7NZHIrwQlVzuXJOcDPpnn7KUNuXa2SSc5IH2DmskdH7ZWEe4SQ7e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I+ZFI112uXj6N9VcuO7PxPI+z/rWnFj5I1EssIIUyKhAJJzjp5Dn7KjjuhNGZITvRTtP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rWXu9W1uBAkliyzSKeqDJAHhzk9c1DJd9pFsGM1vcSIOPbj2tjqGwfLA5zxU8ZBaL/Vj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JKv19eBVv35jiCCZy6R55dsHwHv8OK5/canrF9DG8No7YO3G1WyOvQHJNEW3aPXreaJb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O4Dx4JH2+VU4S4i5I1c+pBe5Ugyyt13rkkYOBnHnUqERWsbhlKKAe7ZtxUHoFbGPTHr1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ZAYpb2IsCEiwP1j5GFHIOMZPiPTwNMl7U3GmWRgEltKIRz3LM+QSMDdnGevwHnxWCUuVI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ZwOu5m2sPn/A6VAQsN7KTgv3PgwOefGs3pnaae6t1lawmQlm7wtJtUKclTzyQMMM+GB5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6vlXCbdiOf2uT8eM11+HTWRWTlfkZQa3dd9dOMkkVRSnLc0Vcy75mbOcnNBt1yfGu/3O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Ucy4HJ4C/jUhptwcrjx2j7xVIQyDRr2+RrmOFu4TlpOgAHXr1+FHA7EUemaubZ3tOwqSl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Mku2fsBqlBOxcjkqKiHbZU9IIt1DTDn40uozeyVHljFLbkIrOfAYFBXUhJ5q5Ex7djrZ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NPSSO0hI2oGjU89CMVk4gRboAOW6Cug2kUagRvOqJEu0MQT048K5crOiCBu4Rzv71eP2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gGyjlCR+y2PnUk5jXaEGc+JXGfdUqxnaDtGzqeawND0dskQI/VEnqGbP50l2ALklW3DY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KKSSVUEHwFNu1KS5OSHUMp+FaQFIHKjGR1NJtBODTkYZwaWRCADWhIoSNj7Vek2IgKqO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/wBrnyqOaMxIDu5z0xTEWFm8a6dFNJDuZi24nOPrHH4VIrI8YZSoYH6gJ/GhLKV3twoY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4+VErK20sQdyjrng1kvUX7DppFVeRz6VXM5JPvqVzJIelOjtS3J8a0fZK6JLbVLm2RY/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wHu8vhRc15avAJlha2cHDRscqfUHr8DTIrVE9ogemaq9Tue+mESfVT76O4i6Ys+pNIjR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PZQM1qhyQGBJCrnIzQDp3UBz9Z+M0dFqDraJH3a7VUDr6VnNt7KS+AlrRipkCyAAZDYO2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OTxzgGvLdK7ANCq+o5oiZ7f9hTnAyAvT5VmUDNHtwVdgo5POBipbV7ZZWWRlZSh45B+Y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1ZAA+sw4P40OO4ILBQWB64I+ygAyG4sW/VyK0Rz9YvuA+2m3cMLWkl0s8JW2jMjZJ3YHP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wRHnOc5xQt6sT2csZddsikFs9M8eGKcVckhS6RltRle4vJJiuFY7lz4jwqslJBOSRV7a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3FuTs/pr4j1PiKqLtNoPn4V28Tl5ADODTGZSm0fWpXQZ6U0r3LhlPPBHHjVNAmWukTd1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+JFwDyOnyPNT9zGW3SuqofrFugHjTL/TxpYh1WzeN7C9UGSMHBiYjOMengfhQaagjyjDK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fSuKVt2dUaSCEYPNujYOhB2lc4PJ6ZoN1dHYg5w2MVazXD32brfHJI4xvjDBSRxwG5xxj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CuA687jkkgkH7Qa1wPzURlXlFj5GRVhbqXTp7VD24jYDB5NW9vGie0xG0Cuxo5E+yKZ/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ZWj7IXCiwliMgDBw2PHy6/Cs1eziT6qhc/bROhRW0ty63kQlj7snBJHPHlzmuHKrTZ14+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ACqHoH2ngeh6n7PdTjtO0Bu7TwYjJb59PjWQeyhlnj+iWktsmc5Lvkj4t91HyaHcqcpe3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9tcZ1F6I7ZTuYT7R1InYDPoM4NQxMg1CXYWZTGPZL7ieT5nFUUeh3m4sdRvCfMzZAHvxT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3kp4AywRj/u0AabcTwcr44HJP4ffThLsP1yo6lWOR8fD51lgdbT/AONkb0ECN+NIbjtF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4Vmi2gH/RNLiBpwYthkOUXJ5BPt8+AFN3OpDOgiT+k+0j4YOKxEfaXXLSbu76xh3DgSNGV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LdODvtY3z0VZCfsBNPiw5I0epXcKWzl3AkAJX9YQPeMrg1XavfwP2dvInYAtbSLkSsoJ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Pjk1Uw3a3N/8ASL+MxJGDhZWODx8M/dxTbi0ur0ObaE9yyN+tVhIPUHB+wDniiqYbKLQN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x/Q43VJJZGwFZuFGAc7iePLqegJrXXWotM8iGJoYIMxqETll59o/0sgkkY5HQ81nIY9b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7a3RnCGIYcnCknA6nKj4eVWdpPJdwNL9HJkzu27AFZxg5HkeT6cHp0rHxCbY4UlRVa5es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JFVAyDbgA4XyIx6c5qLSIEl1Du7YKFuSndBskKdwyvPlyOeox50T2h/WRIzwrGocAoG2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+7y9Kh7HzrBq2ImDnPsErgoxyARnyOPkKdVh6Bes0Y05rIGV0contBTI2+PgFCAecc448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eyyR6ehkMiASblc5B+qMYwOmTzjIyccYrQ2dhqG6Pu7Z2SAvCXPR0B3KTkYOcn41n+3U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UyAgLjH1fHxHHjk1lgv6qs1yvyOiq7PQCYXM0JKCEIzKecdfsz8s/GtJp1zHbvJbNBG5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xlgcE/cR0OfCs92UcJ9MyVBITAYDHj5/xzWittJmu5nQoUUSZZlQ84XoCeM84x4Zqs3r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p5n0OMyMxU3SsBgYBMZGCeuQAOf2s+GOQOxixS9oCdpVlhb2Rzu6A4yfEZyD6+6rXthD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GqXACLncPqnJz8PHniqnsss9vr0N7bxSJtVgfZJwSpHHp9337Rd4XRnJVlRvCpsrzu1Z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VJOeo5GNpyPQcDqC2VLWP6LJm5spZHEjP7QjBORtyc5OfE+Z6jga2vP8bEc4bcHbC4K7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19pqSUxhJFhyC6BWRlzjHgOepzz4CuLk0dNWco1iNYdX1CFPqR3UqLnyDnHWtz2RhVuzt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IRdzAhyQcdD0I5HgKxnaFca/qGQQTcOxBGDyc9PjW87GQTHsrbS5Tug0i5foBu56DP7XT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Zy4vWy3t5xB3chumnkkYqUjk4YEjg8cY/gmnyvewFVlZNpjBUohO0g8HGMNwR9tF29u19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BRGQkY4wMDwxz8TXrq2fejuGj2t7SlAMkkgkA9evOea4Ozq6OKXsDWt3cW7DDRSMhA9Di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Ps/pBkCCBDJkswGfabHU9Rkn/rXNNaUJrOoIF2hbqRQMk4w54yetdE7HTSN2OtYY+9J3v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AA56Hxrt8Wrgjlw+povDbwyyzJfRLLCmwoXX6px7Q4+HzFV+oX1tpjwSTYgtmbYrIWwh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9eM9ascy92/ed9LvCtuTD8j3g0JqndXVkbWa1DRuyhgycj1x+VedGPfejrs5t2qcydpry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0/m15qTsnYyXUs00ckyvblHAih7wv14xkD50naixuY9fucwTbQEAJBPARQMn3Cj/AOTu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407sMQo5OM/nXqTtYFXwjhSTyOzW/SZr3TJDbF0k2Bw/dgBRnpjpnr9vNBWqJFLf3jNcE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xUFgAMZGSw6D7ahvZYLz/Hg0yvbKzKSASmGJGRkZ8P46poPeXGJHdgVABDchpCDk48MZH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ejsVWX2lW5tlS2Lo9xnLbH9gEnJ5HX8K5FdR93czxZzskZcjxwa7VDbC3jaWWIoz/ugH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xy9t5P0rdworOUnkHsjPRjXX4LcjHxGkbLsKyLoF2jIjqZsEHr0GCPd+NH2cEkGqCSOF+6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VyZBPU45BBzyemfOq/sVZSTaZc208UqDvlcMFIwccc/Crx49Ut7lShk+iMf38oR4jB5DA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ORfmSRcK4IWaVYBOxGCYwUCqCAx2svDcZyAfhWdWRtOEsLzSvNICHy5bJ48wMZwR/HOg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YDFSyeHh05P2keZ4qqlie9mlkljWOSKQsWQbQwGBjHhgYHHUH0oxxpdjZidWcy6nNIRg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PwozspcRw6lNHKxRZou73qeVyyk8ePAxjI60NrUQjvtwHsyxq6nfuyD680JYT/Rr5ZM4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Skrx0cepl7aQ3J1G7JIZYpDloyWAK5GcHnGMj3E1fQ6lbx3YhcSTKwK7ndGRlGSBtA3D+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NaTx2+oGe32zhFyY39kldxJGfLB+OfCqptQu2uxIJQWdNrMF9r62T6k5z1riceTdmykd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j+0Rj4CkkWNY2wpBGcbSfyqKX9XJy+w+C95jp7xTMzrgrEASOC2GJ9cjoa7TEVVc7W7w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FMAijORl3J8CDk0qyS7PbYZzyoBHHvzUMrZBI24zwBk80gHSSKn7YyRkhQGx6VGLg7jlQ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iEYTvQzeSnp9lO9pcFhLInGVzn+6gBVYkEZIU9SPCnp9H3EK2QByScfeKFF4kk4Uhmz0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PnIUPLk8kRYH30UBL3IyGYHbjxNOCLIxOCFxwBk/9akmWM4V5hsPRUzn8h86dGkHdDc4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80AIsUTxdA6KRwRnHvqN4owxKuqqABgZ592DUhiCwERptJBJKnw9aHR+7mbMQjiBwXLsCD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QQ97wrkAf0alSNY2xK5k6DAJGKJRXli3R8qwByXB+R6VW3jEOQXzjkAAHnHvpNjRLJeo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DePuqB7qDDBZNxfoMeX25oM5Cng+1k7QuOPDmmRhTyWKeOSDx5mkWkHCfvOIgDjruXP4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43nVC6ICWIyPf5eHrUUEJjxJKrnJwO7GST6DHhR1rG0sK/SThSTuUhSsY6ckcNkDOc4pU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7jkSzQHEr4LP4dB5/d76NgSa3RUgQpGB/OzYMnUnOT1+Bx6V4wJE8siGLYobLyICBn9r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b1Jd1xdxukkg4VFVX9x2rnxzgVVEtkj2nexSQTOZBJjBBALZ6gA/hzUw05FURw20TlP2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8R40iW63dx3csQBBx3zHOOPAbff1P31YyhUUid+97v2k+kKVVfLGRjOeBnmmJsprrsxD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kyQ2WyM+Rx094qfTNC+hWUcEkIWQfzvdEHvD68ffRU1xNLvIt5AyH2pWT2cDHIwMt8MZ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VzcySFVysWM49wBx4ePjTsQUJ7Gxk2d9h5PZXPLZ8vSh59Xsi7Qzd4Yjw2wnp5n+PjQ09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bIwRjYGBZh7/D4UOgWKAMAChOAu4H4cmpbKotbW7sbh9qRFUY7QPZGffTYipR+9ZFjjzkk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yXTKN5HdxscKwHTnHiaaruD3scrZHCqq5B94FAF8kqomNymMjIZGznPoc0jJDK24yd0h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Yqka+v0H62JS2cfrVIPPhzT7a/unmIEfeP9YBFIKjxIAzxRTAuo0j3l5J2Ufu7gCfTGeB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ufZYtgr7qpf0mhVECyDcSAdox1IyDnnkHmjknkKpmRZB4Eck+p8qQE00cdyf1q9DnO45z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j7kI2Sigbdzbvhz1qJmZAWYcnkAnn5DxqJXKkMzMCeo4pDDmuNylTGndt+yyj7sUHNEj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l2t7wRTWmwQvgec5xUP0pERnZlAX95gM8dBnr7qfYUgaTs7YP7SWsDTtnMjQqSc9egFD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rRGdJWQd6uWkIwGYKB09TQupXh1CRCLl1iBDCEbQJB5t4kenSl+jTySb2jJDcmTw/PNF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a5tLWe0RQioP1kmAeGI2cnGON3zobX795tNe4QOgZQoDxspHXPX4fKrm2WYZMpkBB3E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w2kDIAy3JB5Na4X+YiMq8jOdSHHFRMRxUsgGeahbAJruo5BrHDYpkqe1u/o4x8jTyc8Y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z9XGePSrRIXJPM+j6fbvMzRBJHSM5wv6xhkeHPPypuNxVePChraVp7eJTyI17tc+W5m+9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cY4pRVDk7HyPshCnr1PrQUzDAzk1PctlmHkcVCSO9UYyCRUy7Y49IsbJGkvbWNNm5pFA3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tO/1TACvo5z4964/A1mOz1stzrdtFKGKAMTtYqRhTjkEEc4rYHTYllysCyDxEtxI/wBh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OzDG42QSzXyoXaC0faCSI5JCT7soB9tVb9oHZjbJZyNOuQI13Ft3lgqPlVs+nWMJDm1s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+fFR2jxaddC0iTNrNym1/ZWTqwA6DIGcDyNY82auCAINSvkXNxoWpDoMLASSeMnwwOvj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s9s8e2NQA4ww46Eeec0c2VbIgbnjJk4x681FOoYH2VAIz7PStcOS5UROFKytD+PSiYmE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HIqIcMOcV06MthMiFTkVHJlky3IWpo5e8Gx6R4T3bsGPHIAqiQFL60hcwTTiN25VScZH8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XMcgkAxnaen5UFFYWd9cBb2Ayb/YjIdgMjkg4I5wfkD5VZ2Nlp+nlxYRhN4BYBmOcdOp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LxNHF8LClt441yxzTlAJyBgCmgNIwzz6VJK6wQlvECuwxA9Ruu5iKL9ZuPcKq4ockE9S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SQPOp1TEqjpgZNZPt2XpAd0cyBfAUTGzLboGO4YAwR+NCTHM7+S0JN2Vu2lk26s6GR90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8Hjy6HNY5JKOy4Rb0WgjJZfYBXPIPI+2n7QJHZCUX08fcKp5+zdzCCItfWMgEF5Y3hB97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uI7Np9q80MTKGeJlcP5HKOd4PPgMZ5xWKyRemW4SRopJCQSGBx4scZqHvPaJBUHw3ePzq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aAWcxHQb1bn1xnio507ZwHMkBwemy2V9uPcpNVyj8k0y7d8HDc+ZA4NCalepa2UtwYFk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bWtdilK3FskZQAtFJAqY6DOCAR/fXrrXLi6tnhubBI1GCcDHp+NbYlc0Zz6iyvtruSO5W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1b65At5YLqkIALHE6joD+98T19ffVNEq957JJUefWrvSZI3SWyuOIpl4JOMH867kqZyN9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RMp3HPPNWeq6fLpt20MmHUMdsgHDj+PCg5FzgiqkqCLs3ek2hm7N21jOpZHiO5dvUElvx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xOoyREcjdDn5nNFW/aZFj7n6LEjRkAN3jR7uOvPH/Wik7TQL9fTJRMMeylwHJ8zn3eVeU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PN2YvLAm1ghubqKMZWZISQc8+HTriqvV7A2thaBlKyK8quD6lW/4jW6ftNp06rHJBMrq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WfLjHjWN7SawmpzskUTrGJAys2fFTkEnqeh8RV4W+aJyLysoo1ZG4NWcEryRCNmIFARHd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qTt3V6Ekmjki+z0sMm3JB4q17MtHHqcfe7SrKVOfDx/Cg4ZwyhX58Kn0p47XU4p+8VFV8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PNJwaNYt8ka6XZJcQ91JG5L+DBvA9cUaFlYkd5t92f4HyqtbUre5uIDFOsmHJIU7l6Ee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/d5qOB8vGvLs76HdywJ/xiQr1x7AC/Ejz8CT8KbILwDaHiiJPB2liR5nkDNPdyF3HGM8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7vTnJV1XwXaefUkcD7aLAsND0uW/wDbvnWWFDwcAhvsFF6l2ostJkFvBbNKRx+rUYz7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upaaaYHUCRgQNpPU+GfE1QXfeSMO4MzOAXIiClwPT2T19K3U1FLiZ8bfZoLDtHp2vSfQb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WCv8AH5Gsp2s7L2GjXizNI8dvJnbtUlgfLIPT0+2p9C06ynuLaQyyC6RTtWUNIgPHBIPHO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VgLyzt45LpY+cHfCHV/huHv4NU5KUW37E1Uujmdh2X/T17FHFcL3eeEVirKPVWAPvxn31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glvDa95KQCVjXJ8tx8hQXYjs22kz3NzLKkwyVRwOo8z5fM++qrW9fLagfozCV3kbc0kg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uyDwM5z1HguXGFodNuguw/lJsLqaO31O2jgFzwg3B/Z8yBnqQR8Kk1/stbW7LqWm+xBJ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H2sFWB6+VceQGa6kmikZ540DiQgBRggDH2AdPCu1dhLs6l2Ya2uXV2QfzRJ3IPAHI9OtN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OZ61cS32lBEiXCzqhYBQckHAOAPf08T8dx2N7Jab2W0Qazq21p3USe0M7R4YHnzWT1ey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3Wfcwk+tuUk4YegPXnxweoq21LtgO08ENmbc29uq/rTnDLg5469duM+prKEowgymm2jU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3hVolODnrjOM4HT4/CidQ07R+3OkAGMLLtJjJGGXnH31zizsA0KPBMZGuWdVZ+T9VcE4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hitr2JtJotRdu6aIKMycEAtgA48xlc5HnSxZpSmkxzglG0c3sNIl0fVb61uFJEQdG2nk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Wt0QRxxRxuTFJceysjcq+SNp5weSMY61Frk1te9rdQSF1SRSqiTdhWYEgq3B5wWK8c4P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s47hpoN4C4OQu1SrcsMk7lB/gVz5/W0bYn5Rb/s3LrksFiCzbp43kbOQoCkHx+4mt9pn6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RRmWCMM2FHHX8qCnu4+zvZu41i5iWOVU4HHPOF+JyKx38lmoz6r2q1O8uHLPIinn413Y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suUrJ+0Vm03aK6EMiAs4GMAshJxkeVCyBjb7WlR3DbkZiSG5OR04P1R7gasdehdO0V3KG2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OckE458Ps9ahureJViZZgoxu71VJUED2lOPeMj191eXlf5jOyHpRzLtC3eazdS7SCxBYN1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3H8m1pNrGkfQRgRpM6u3OdhCkj51ju1MQi7R3aq28FlHPDMSik8cHrnnGDXV/5MbIaT2M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7QwcYH5V6SipxjZyNuMnRoNQ1vTOzsDQoF71R7KgdTgkDPh0r1n2jtNRcQ3EIQMm/LAE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unmfcMEhm6A7hjjoerceteWaaBz3HsxIMStEM8cEHHuwfjzgGuZ+Jal1o2WJV3sE/lO7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S/4vcyFnUDhCTmrn+THXLPTuy+y4dNwlfh3AwMj8/vrQ3obtD2EvYLmMfSINysp52spI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WhXMU1rFKY7l+WUZU7V6nHp8PSunPLjFSRhBW2mdGXtbYNvY2zja23dgEN5YNDv2108F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2FAAzjOSelZ39Xcz4gBwv61oYowwz1JAAIPz8KZpumvrurRxSXDyRRkMQq4QdPAHA8vh0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2eOCVms1++sW7J3F9LCsSyINpZQCc1wzs40n6TkeEqAOW3DI258vHr0rdfyu65se20O2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6eQ+41iOyW39KTb5VjAhYkspI6jyzXVnf5bMMfqNro1kmpavJaJpkc2EZS+5kDKeMHkjw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bQNN7OQATENI77huGSpPh/fWP7L6m2kxXKwRQtdTZ2FT7Phg8+FWEWq3d3qttFMN2QpYn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OEKe2dDjJ/sjRdpu7QQ4G0E9R+Xj41yDQO0Ft2d7XXl7ewGdC7jCgHktnNdU7arvgt12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cM1pdms3K4x7ecHwyAcfbXVH9eRlL9JHbNE/lA0nV4bmS3smj7gAsrbQSDnnr6fbRjds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FXAI2jOTyPH1rkPYokzXQQqJAikEruHXBB9Dn3Vp7W3ku7lIbcM6Sy7PYk2tGScnII5GD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prJxRpDHFwtnTdP1C11Gye6WAxRqSP1i4PFco1IW9xNdpC0uZXLAIMBgOcZI4I656cVue1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WMLBXdcEgcAevl41zX6QylggeJpMnKgkAnjw5x51eWWo/Ascdsy+qSCW83hCgK8AjHGSP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2lQy4bIJxjgnPw60ZrIcXSNICu5OARgYyRx8s/GoNLfZqUR/eO089QRgj5Gtv+GYv1l1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hkm53FAdi5BDIfA5BBHqMeIqa/jihhtryziWOWDbtKKRuGSdxHU+tDyRMrv3cbNJjcSj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hfrPZbZIikinBJJGfQ+o8M1xu7s6DqiLImAJHcnI3M2fsprrKzFS8jZ6r1HwqPc+PZkCM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T3kjkGwuNo4YHxHqRXWc5BMEt2wDl8DcrY/gUzJcdST5LkY+XNFLBaq2Y0QlTgYHT+PW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nox5xQAH3MUMg7khd/O13IB9/HhUq2ss0JDtEQhJPO7PjnHu/jwqWSBBbkQBkfBJYjim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xnd4n4A0gGrFDv8AbiXHTBVT8/KlEhww7tEA4DBi2R8gKVWVAShyW/abn7KZ3qBgC5bHo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md35RgoXlixwfDiou+uwwjSaKMnOS0gOfkMeFTsPHpx+yMY+VMhmZN0m9lcng88CmAZD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1mIY+qqkZ69CMD7aW2tLaFT7AZ1fO+T2yfXnAH20KskTDdJKdwHseznJqVTdtGREuBndl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BzzqXLMQSThdoAOPEZoC+kt8OqRbiOhI6edMtW7wskh346Hjr7wf4xR62kRUMUIGedzZ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RUMzlkhdi3I2gdPwqbuO7Rtv84zAbVXcV+GeOPWrVhFI0cdmd+Ce9wpcjA9B7qnXbbTb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R6j7MD7apIXIAhSexgMqo9xIeNuclT68n7KLtDdyxv9JiSLJH1DtLHPr5UdJHvkUuuJCR7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OtQvvR2hhZd6kY8z+XNMmzywvbDve4lKeAQAbj4luc55qJnuZiwuLsxR7crEgGT7+OD7j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kk3My/VByahRBNKsSnk8nP8Ad1oAmhvfaW2jhJTg45LN8zj50VNEsTNJbxqJDw2VLYHuD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Ce0hyrgDHUOEz08DTIr6O1tDJM5Zz4ud3vx6c0xHpLqCVVTdI8kYBCoojQdOR1xzQE0Uc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tg8HJPHTrnikvJRPKJkIjBPCuoDD1POPtqFJlIJUtknO5jjHu5pDHOjiL2GjJkwAqSAEn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sZtVu2GPZwHwgFOa7mYLtZVTJK5OSD8s1BJOkzB5S7yEjPAAx95+ykMXvu5iMUahkHG48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BLEh054ZPa+HSpXO3gRxqCo9rA4HXPn6VCIWkYFizKpzlVJB+HyoAaHDeyxzu88N6fGo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kwwMq69ftoiW3eOXqVKkDar80zuyhPeYXB55HA9/rTAmWFREI4SuCuM524HORxU8bGJg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IGceIpg290Ypt4fOAV29PTPvNNMMagIvXHIYrkdP460gCnmbIYjg8F2BI+/7qZJdqkTsx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JPljHn5elCyRlF3xQksp4CjB499U88k1xM8crSIq4B8ME+Y/KhIC0m1V8hLQQuSMrg+v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hppGkmcj6rMRz4cDge/ipbCNmTle8VP2cgdeoB/jrVojz5UsPbb6oGfZHhk8c0PoYBDHb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kgg5B59/n86JFw7+33eznBYk8AHB6n7KXfEGKqdjAY2kEe8+mM/ZUhR8gSMAOPa3kdcem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+Wa7DYiliy/t8OBwfDGcHigtbuGu9NMbMzbZFO8qcMSM8H+81YXMhdgYZYiB7JKbvLz48P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7fS2IOQZRj2s4GCBW2H1ozyelmEmB74qajdDnI65xUlzy5PxpwXcAw616CONg3BIGOQe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eXHX5URKmyQHOM1E1u16Utk+vLMIx72ZQKbEhlkSLeLB6sM1ZxjOXx9XzoCywsajwx5VY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yg48wcH7sUewPYM65iYjqDz86hBUzqDnOaJP1GA8RQsHNzyeKgtGp7KDfqsjbWfbC2Np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2jLG1iLZBAdgDnw6A+Z86ynZRglzcHe0f6sDIGT19x8qvp7iBDuaS4Y5zwWX8hXmeIV5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2cpgRxxeAKsSM/IUFfLJLGVmmjBU70wADuHTx+6mMI7nJNtLNg8HAYfPJqSOKZCuyzRFPB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klRoLZXsV1AO8SQORymWyD4jj1o+LbLZzkxmPYyYLEEsDu4zk1nNt9ZamO8kRe/ycbvZX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OcE1eWLytYX++VJOYtoUg7Dlj1AFbYkuaZnN+UjZOOlQtHn30aP1kYYdcc1Ey4JOK7Wj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WdShVhkjwpD0LY93qaUwCKIknLHw86VAQwGJofo7RsDI2WkCHK8ggg7SMg8j1oyyuDPI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zYxuI/ax1AIIb40HEq9ymVnfj9ltv4ii7KMPeLshMbsoTJPJ58fPr9prkh+rZ0S9Bb2t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lvAVXalOHcQx/UU9fP1q51aX6HZLaQ+yTgMR41nzGWOB7q7JP2OZIhgj53edEKmGd24A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HQUmoq8OnFwMK77AfOlXQyoXLLJIfE5optCsWZXSNY5VJKzHMrA+RDZ3D0z58ioVT9QB51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gPgxbJ+6uTP7G+P3Cre79juX3RzRj24kO5cfvKfFTg4PHTBwRiiFk3NkGVwenGB91Vcq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IiTG+Mlc9R6g+I9PAgEMiu5JTtmm7pwfaC4Ix4YJHIOODxXK4m1luHBY4jcDP7UnB+BP4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4OT58/dQcd3APCR+Ou0/eBikMqgbktXdepOB/wARFTxHZYCYryJUUDg5BOftFVOtXEDx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XAHx+dErIygiG2iQepC/cDWR7Vayw1Y2+0boY1U4PGTz5eRHyrs8FGsyl8HP4p/lNfJX6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t0VE2j6oxk+NQPORHx6cihTcNK24nJrzOCvvr1ZO2efFUguS4F/bdzMwyB7LHjBqthkjS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rnG4eWafE6pIMruHiPOpxFGb+Fu6IiaRSVxj2c9Bnw60pu4lQ6kdJm7GdnJkZIhcwDOSY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JOxulKCY5dQy2MkS4z8xRw1TU5MkWQVtxzudUHvyC33CnG81J8bjbwD/AMSUt9wH3185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/AMnZS0O5hcX0oflhNLHIpPnypGRWY7Z9nYtItILhLp5XmmK925BIHXIxjgY+2tRCt4Yh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9mPc3Xnq+PsrMdtXeL6FDLevcuS7YaFY9o454AJ/urp8K5vMk2ZZlFY30ZGFSH6+nNHxtk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GODmp435869mejzI7DCcD30TYPtvId0aygsBsdQwb0weDQO/PFE2blLmOT9xgR8DmueS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0a5WMINMs138EfQ4cY9eM0PN2WRXZpNJjbHjGuB8Am2tYjRyqSjTyr5gnA+ZpUePI2QKP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+vL4PS4IxsOm2VvKQmnd3IDj2biYMD/rKhns2bUWgjubuEd2G2ieTg59Sa3ckz90CIQ+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6Uz6LCjbw8UMh6tGgUn3+fxp/c/KFw/cxn0JoYyRqGoyFfAXCqOnTJQ4+VOSJp5UaO6uN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MB5fzYweetasEJw+5iTgMrHax+4H0++rKw02AL9KuLaNccjcgz863xzeR0kTJcV2QaRo9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sxg7S5z1xznxrM6jrN1qGqPcWtw6RglVUjcjAHGSPn860mqTRavbSWhlVI24G1yD9lZi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yrshICiWI5Xr4jrg8f31U8sX5IijBrzM1vZy67/THd4kjcAlthyp9399YjV7uxudSmd0l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sRyfU5zwDz/1rYdlHHcSwM6t4jbxx7qx2saWLPV51RQoYltm3K59V/EYrV1wi2Qr5MoYtB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1uIQT3e+STJbHiVKgYHjyBk89Ad9/J9LbXEVw8NvFCVCowiBC8DyyfHj4VTLNp8cccd3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IVR168bR7x41suz9pFbWbyxwrEpXjDbsjzzSxO5inGkYPtNcxS3l7FbyrDcCQIkmdoLZ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xkfvdayk73jTlruwhsrgAq8ESIhxkbfZ5J43cnJ9atu1mj3F5eTfRZIp47iXcywv3jow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h4mo9J0maSe0idjLdSbl2qneKwxtEgLdAN3I88cdaiUV3QIn0rT/ptzHbWip9KDmOZJEL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/ic54JrdazqFr2G7OZUl55TtBbGSxB8seVTxWtn2O0XciL3zk7Ac43HoDya552zuJLmOQ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sYmIGeRgZHJ4J/CtIJY97ZLuX8FBpEsv+Egv0mf9du3MQSpIw20kY8cZzjHBGeK6h2W0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d1AuOVCZIwRnHBHu8q51olkIpvo3eH/GSNwKiMrjoA248jJyD4cV2xNL7jSEs7FhCMDl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cvgpy4xoxH8oupjUbG70+3I2wpG7HHH84Fx684+BPlVf/I/aGPUr2ZRhdoRlP1kYZ+Y56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k4urppGW9TMq4ZXTcD4gHnJGQDV92X7NT6JKWleAr3YX2IwGLeJLdcdAB4ADr1rXEsl3J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F0qazcW7sRGwb2QcbsnB8fX7fCqyJ5DbrhWaVCEiL8+11UleRu255zjqPM1rtZ7OXV2bi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FUpnkH195+fWsQ1wttd3UF2XzcRqoWVfqsAAengfTrXnZ8bjNtrZ048ipGK7XAntPenG3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AdfhXX+zg2fybL3fXumrknaxZI9bLPuJaJcsUwG69PMcV1X+Tu4TVOwbW6YDqGTHUA+Fe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HNP1GajtZIormMxAwXTrtlweofLAevQ58jUMxKI01tLsdyqtubhmHGOOemPnVnp4EF1dQ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BioI6nqff5Coxb2V3MLeOQx7i6YKr0bIPXJ5HTHjivGvumdvsaPsuzSaNrAlGOueep2n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2C21BmlMYS5bOzALZwADyMjPyrpUCpo/Yq+um6SRArnywAPsrkmkzt3EzRjDTzbgSOPH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GP+Dlx/qM1cd28FsE7pC7gFDnlCfEHz6fKtxoMC6LoUuo3RPeyjeTI2T08zz86x/ZCzOr3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sdoPA8Psq87eaikhTTUcqkS94+MYYDw/jzrDD5IPI/8ABrk8z4o5f2zlmudYW6nk7xpU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wz9tRdjZUi11u8BKPC6lQSMgjxIpO0YLLaSsdzOHyRjA+qcce/7aD0GQRavGTnBDA4Poa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Oh2MUMcZm37UwUBjAGc44wTjGPvonSoVa/hX6w7wBQFwT4+fHXNVdrAZY1TvNoaUKWIB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f02iBk2EgRhSBnB4Pyx8fnXnJeZHY9Go7Y5FvCQI/fL9XqDiuIdqWV+0l26xhFJXChs4G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JDbu7D2f2dxUn3GuJ9qW3a/cNu3ZC8+5QPwr0ov/AORL+Dkf6SCOxUZlv7lRjIhLDIzy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0+NI21WYBVVTtHOBgcnn1H2Vyv+Tu3e57RNDGu7dEQeSOMjxHSuw9opY9O0UafC20yLt55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HklpFJtwUF7mK7Q3T61dzTwuk0QbYRnoMgeHh/HhWdacqHjUbFX6gRhx58gZ8Ktp4HjR2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wDnbxgEenPvoOWEXMeUm71wctHKxTP8AV3Yz/HWuZS5O2b8a6Mpro2zoM7gFxux1+fNV1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jqrg5+NW3aJNsluQ0ZBU42HOOnBqqt9ovYmbOA4zj313x7xnHL1l5HMsPsq7quOCepx0r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j1yOtemTADLyMeHjTFLGNlXJLAA1ynQdcuLSM/q0ZGXgtgV76DCpG0IGxwAvhnzpyN3m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E5PvpWQqQQyup8RJjb8PzrqOY9EU2iFTz4bT6VIzQoe6XLsDn2nGflSrCkrLsaONSf2S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NkIWA9phzzxmgCExlzvZS5xkZIOKSYf5MREgc5IwPzqQRKcLGG3HgEAcVE8yxOYyoBJ6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3QBt7uPMA8UwE5yrhcnoOtSXFy0hyVaNRyF6E/PmoXSOLMrliT5cfx0oA9KuWde8Qgnk5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9MEfnmg5blnkIjJKJ4DHHv8AOvRTBCpkGWU9COPzpFUWCWDZ398qHGctyR9tTtYJLbDv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n7qijupZI9rxqFJzyDn88UT+pnwoQeywI3JuwR44pAMeGOyYNHGSxXgggs3woy3tZbkK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IA455Hr5UJJb3IYyhEkJ5XvTj+B08amFztdIo9vfAAey2QOPCqQmTR2qW4YW+VVTgANk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29u7F7gvtj8Du+sfSlC4QGQARA54XG7y5PQetecGeQSTySRxqAFjXO354wfhmmSRyXDwq7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AenHjUMN6yNn2k3NjJOPDip7+e3J2wsUH7wJG44oSKMR7ZJGAB4Cuwy3I4GeT8OOvIoGS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5LYAJP5Uz6QsZJT2QVPVcZ4556065eRirSR/UHsqF8+mTz6UMJzKzsNsKnglchfkKQEl3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DgdACc/E0CSGk43BiRx4j4j31PkSSM36slCADkHPw/GomZYkDhgCfNsZHjx1+ygBkSb2w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efDj30m+Q4O3bjp086dJIoIZULKR7LAePpUSuBJ7ORxxxnH8c0AT4mlRXZy20ZXngU6O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jx8cc0P9KnbYrgsI88E7s85NKsi28gJcbx1GMjp04pDCZIUK5ll2gL0PP2eVRvEiqRFO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lUoVWNk4DI31h6A/KnfSFTAXMmckHg88YxgUdgekjmG0K5LHjIGB7sV7aqxAlwDuAxjP2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jmOXVjgfVVSDjnxyfxxT/Zm3nETY6biQfhjyzQBBGpZs7N5AwV6DPoaKjeJj3hiHXGOSc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xtsIIDYwqODkfHgf3YptwxG4KZCCB9Ygg8ePFADriTKErGN3VRz18uKq7cMwkjjx3hYn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fP50rXLPPKqcJGOJFIGW4+Ax+NEaY4aZmitxIQuGOAAh945/up6QD4nePbHHIFbIyhYeu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mvFkWUxkIqHOMkHHlmiAYAR3piVm52hvHA8R9/FSEsE3O6jA3gDDA+Qz4+HgKmyisUyXU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uDjOPdj/AKUVb20ssKnax4GMjPv+GePXNSmDk904JBGV3D3Hx49aCWWeCOXuipAYHkks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PGkBZiPdMEUglccxkEAfj8qpu0mBpjlnferc5HAoyaWPvkWWERyBThjlSRwODjPgPQ+VV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9ne20kjrx7vxNaYl50RP0swF0P1uPMU6A+DClugGnCjqRSrAwwc8+Rr00cLG3SfUPgai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Azi6j/3hU9wrGEbuq0DbMkV3AxbaFlTcfL2hQ9AtkunQNdXaWyZyzkdOmM5+Qq01Nwbt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il0owJreqXqD9TbmTu8fvOxAH9ndQrsZSzef2Uf2j9yNQQRQsJxI6n9nx+yjGIUDPXHH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9WqBo13Y23juhdtJFHIE2Ad50/a9K05hjt0KrJDCv9FMfjWf7EB4rC8fujIxlUbQw8Af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jAdUihB4wx2n7AR9teVnb+oz0cXoQFPeW0IDG5mdOhCKOT58DNDyajZsECq8hborP4e5j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82LAksIjPUjlvv/CsoJe7kz9IKsfUD++iOO1YSlTo395axXVoIo0WI7g6ujcqw5BA6dcU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0Iy4XbvBXBDBsEf7XyrGaNqESSN9JuXKY+qzHn58Vf8AZu4trzVZY7KUBHVS4YAEe0F5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uOLUkRN2i7t+CyZ5X+PvpzDFNlRre4fPBQ4bHPvqUIHJYMBxXac4NgNLgjAUZz50kxUKz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tB4wWOMjyobUXVLJyvU4AFJoAW1ZfoabnkJ8QoJxyfIZ/wCtG6W6W+qxZEoXP13OQB7i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3YW6wsQfqybgR8QD91TwO/epHPOiyHIKAhtxxjrxj5Vw6yHTuBo7+2nvLxu7iYqpwCRgY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EjJ8xV3o18Lmxi70+0oxyfLjNWXdo+MHgeFd3RzdmZj0eUSoJCAp5Yj9mq3tZMDd29om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E9PsA+dbSSCIcM3PU56VzvUJ/p2rTTLyryex/VHA+wVLBEMxEcKszbVUZY9OBQwu7SclI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PsyTROpXK2duJHkESr1bBOOQBwOapx2rst+x7lgRxuCYz68k1zZVbN8b6LATwiTAspS/h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uPtpZZbpsFLOZWQHa4ZMc+By2cfD5EULDrOnzAAam7Enp3JB+wUaqQgbwbiQH1YA/MisT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rW8G36wwS328fwfKpvpCElWv1wOcblFRdyWVJIIHhdT7JfAHrkAnINOt53nwiQoJVH6y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gjpxzz06BNDsewtyF3zzs56bS5H2VSavpEd/3wiXbMmGjLcbhjkH41db5YSWuZ7WIA8H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iO4nXbcGTcuCyMrcA/0fea7PBV9Xi/c5vFd47+DAMGjkKkEEHBB6inryKuO0GivYSC5Q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r76oi7J7ODjzFejONM4oyscQcZBNWFvcXFzZtDcSl0iIKFuShJ5wevw91V6E1YWE8aLI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8njjy6Gsnov3OiOLfvcBbiXnpvyPjuNOSGINldPjB6gtwfsBoVrgIGNpeK0IyTtcMY/efL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OWeJZMTXd1v90i14lHq2Wve3O32EjjPqCwH3Viv5QGcz2MkkkbvscEIMYwV9T51fubZiG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tOffk5qs7V6et3pIlhtChtm3k/0MHd0z04PwNa4Eo5EZ5e4Mxcbg4IFSxtyTQkbCJuvB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6zPOXQUJRn31PBJl18ASAKr41JJJqwtgQAwGcc81Li2UmdW0ueGXR7OSScq5gTPPjjB6+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i4KgdQvJ+YxVDpN8I9FgeMbzGCrKAWKkk8HHI49KMS6vTa7zbABiQNrDOfLBAxXz08TU2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T3Nu2V2s6jxIJIOfWp/pXdKDHaMg6A7MVSrcXkqb1dUYn+bJIwfeM01ndIwbm8WN/AlQ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IrkbDTLdrlO+mVdvgvXNP1S0vLvEcLKsfjyQay9lq0trZFFvnkUdDEAfs9o/bU9tr1yys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VZdp+4V2QljjDjTMHGblYS3Z/UUP6tITznJc1Hdxajp8QuLy1s3RSBlQS320jatqEykR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1s+8c/eKHutTv7grbXRVGY9GGUf+q3n6Hn31L+i1oa+p8hGlPbi9F3pq7E6OgztI8cZA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jrOiLq226tyBKByp4zVAIzBNve6Qf1WX78VZRag6R7I5HRscMCWx88jFLHk4rjLtDlC3a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/mvlaYJFGuc858vyq51m6h0vSf0dZSrHKVwpC5x8KDu9Q1gqzW8xlj6Hao3L/AB6VnYbh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32jnJ+Pjn4Vp9SMV5COMm/MBx29+77JrnuJZT3azoxEbZ4+sPq554PWt32a7KwdnrFnh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mstbmSMb4GkDA8FlI/D1qy/T2pRqneXDe/C5PpjgH3Ag+tXjypeoUsbej2rdltb1VZHn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eEgLzuXHGARt8+RUGqdj9YvpDIIrVljJeKOVu8ActknkYHGfs4qc6pqTI8qamygDhgAy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PGfE0Dddq9Qt91vJexxSDIE1wRGScH9glc/A1V45E1NGW15JdBv47TUrcIuBKxhMaoSP2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u/Ki4u01+8ojj1C7cBN2XkVEZcDgHccdfEVW65LPdSLqmoO2oLuWPeEULkgnBH1h06kYo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DZ7Vde/igjkZZQicB94BHO1s7cfVz4Cs5Q7uPRNt7LPUe0uqqkkVtqV+7YUqAzBxnz8/T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N1ePrNwt9fTzzzRJMYC2UgzkFevXcGGPAAZ5rmk+pra2ErbW+lXO1t4n9uNWXJBwvXlc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O1/UdGtI7ixklg5Yd8YgodOAFHXOD0/rVeNtdsTNf2v7R6rY9ob1bW+mCxsMQsfY4Pln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yDtLfyJJviYosmXPtEcjJUcZOfLnFY5dWlv7tLzUbl5Yph3U8ghVTC7ZwwIHPHtA8Hg+X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nLlXkn+jHa++cZIO18MePrDn+OlYySc7Y06Qv8omgvo+tIUdWQQruKjBxuOCR8hkUd/JV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cMogmYFWUADODn8Kr+1Oqf4Q3qXiH/GYbfLjfwy8hsDp7Le1gZyp5xtIqr7Lxd5NOyptc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cYz8T/0zjSU+MLj7C/k7FrnZh7uY3unMMyDJVeDnHBHrQeg9kL2Ixm+fu0iOAueo8OR7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+l2+VlbcXGImbfuXxPCnA/v8AKib/ALVak7bZLg/RZAdkkDAknHgV6kEjI+7rXO54G+TT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Kn2mhhtk0GxfBGDJt6AY4FYbs86vFAJQWjS4OVHXHskioO1QkOsd7JL3gmjEitnJwSeD6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GMsR47t1mBxzxwfsOfhW2eXLFyFj6nR2Ds1po7NdnHnlTNw+WPiT5CsfewXl/cNeNAu8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znnp4f8ASibrtFc3UC21xMZLdxwHXBOOh9PDg88j4Vd7eXJtu/h/WmJ9pTnf1JK8c45AH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zqMekjeCq2zP9sLfu7q0tA+4xlwMLhcHaVIOTnI5rQN/Jo2laNHrQvg0ipuaMDjBHgfj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WN1HcDaAyopzwPT5denI6UOvavXZ4YNNnvnNqCAFOMEe/wAa7cTX0O/3MJ/qWXlvevbJ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R+1/0rQaY0QuLQvtUSyBkCHHTzB/D0qksYUaJopWV9hVlJ49QDx4in3E1zELe6jyqltv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H3V5qdO2dj0bnt7u7i2I2Z5+t51x3tSB+l8qgTManA95/DFbjUtXvNS7tZ70ZHCd4FwTj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sN2kdm1CPeoDJFsbAxyGbw8K7seRTzuSOaa446OifyRaCbO1n1y5G0OpWPPl4n7KK1jV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SuWVGOR+zwRxgjJ+ysP2a7Y6stxBps9662IVlKIoHG045xWnhv43EQBlkKxjjgsODnGD9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qCL8PH+5iTNA9uIWmWObcAjOeuB6Y8vMcVQTGSKYK9tvKklWdSCfiDng1q0hWRkdWRlk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IJH5Z86h1K0ygWWJWJZgrmLawx5YyPDyPhXIpUdLVmB7Qyw3EcLIhjlV3Ei5yDnGCOPQ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fWtN2qsUt7SCdNp7yUgtkZOBxjBIxwflWYAzIpr0sTvEcGRVkNPJHgqqIGYKHbjp8fKk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3Zxt5q4WCefesjyIYThlkUgbCMlmA4469DkGquWMQ78ICobGUBySemB8+PSuHlZ10dVc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Zxl2KL8POhldkkVrlcDnaUnwp+z86QNHIXMqt3pbAD8bR7qKjt7YYJg7wkZyTx8q9I4h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M4ztiG4gfx4UVtjZTI8xC+KshT4YPOahuLkxxBABCPADy8uOlCiV1b2MF8bm6YA9M0gCZ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8jGT+NCYRlDIUTgjn2j91RS3DEs0ij7MVGt5KzCOA90nLFhzzjr9/WkOiSb2FbLqzJjA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eds5zn3AZ/up80vfEhpSfsNSWVlHI4JyyN0VcA0hg8KO796kgBXksTwP4+FWkemykd7N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mJ8PH7fKp5LGG4thaiB9oPOSeSPDip0QQwrCoPTGG4wPKnQNgzWyLM+9WnlxgQRL7C/1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ZMqXFvp+xpokh3HLdTg8+WM1N9KBhHdKxyOu05Hn7qgMCcBrFZEcAFwGG4nwwOT86ZJY/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MbFuAVJbqfXP48UNJbRwRsTGwO3oqZA8cEnpSxxwoAJGQbuQroNqHz8c1LdRrDueSWQy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HrxTECfSbaOQPI0Uj87VWQEj1PyFV9xrET3BHeNM20jK5Kr7qllQS+wTEqAcBhluvnXnW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BhcLzSGTxxxxRvJIwMm0EYOdnoRnHyoWedNgVY90hGDI3Uj08B19PCn94N36wFh5iTxx8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7sSYOQDnHPnmgBhEkioOfYXaCB5HjPlXpJEQKjqSccMfD3fbTnl70bIg+Su5iwAHXrx7/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FK8jktgcdSRzQAp7tgpXdnybBx5e/wCzrTe/kDKQvOeeQPhgdKRnDKCGJA4BI5zSgKsJ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xigCMyKw3ybVcnk+IHHh86R3CRiSaTbGoyxZgFOKkZHncmQyewns+zk4qNleJsBwcjgH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bSGbGCo4++vPsR1y2UIyMc8+Zz7vDyryxKdsj8FjwBnmpHKRyhCrIRztyBnPTPPHX76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pBOiocKNwxv69OPM14QbnKucbOWZQMjw4OB0pA68lVK9Nu7rjBz+Fe7yNl9p8ZBzkZz+V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qQswweCWZgfgOho50EZIYgndhiF49f4x4UHGDIg2h2xwCq+Fej7tN7SLjcMEY465+BoA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k9B15HPjg+PvoK8Ma5WTvCo6hQAQPHGfj4U95E7tgqqDu55yfPrmgbzdtPeArx0POP4x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crNbSzNGtrIuN/IKsD0GT4qfsNXkUoWIJtk2ueXaLBJ/ojx48fUVm9HS9fUpJhIFt0Uq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Bg858sjxq8C3Ichdx4zlSSuCPPxPhinIEE2scUILLI0h4O4ncWGPq48Pw4yeMVKZfpCg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BPhnxxQndCD9arqzEAthjxnxPjjOOfUUgPewO0LJnPDYbkeGD0zUFBgI3mJXDE9cDc5H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Ah+rG9uWCEfrDt2p8PPjnig4CzzoVkjAYHdvl6kdCc8YoxJDMgAl76QH6wfA3dOgGDkc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hF2/R8r7KgbExu8uTg9B0Hxr2vRyP2ZediTIsil0Vt3dqAeWPn06+dTSL9AgkaEN3jsMk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8vfUNgj3F5PeRl0kOCQjYJ46e/0rowJOZlmbUTACMT3YEZ3HHReas00q+cZjsrlwB+xC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mYgtd3C7+SBM2PlnGacUn3kSXhkRRwDIc5+7ivQqjibswkmjakynGl3pyOQLZ/wAqzkmm3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4i9tSd8RXHOfEeldK1ZongZFupECglgJMZ+ZrDwzSveNbwXCwiVcOzyBRt9cnk+lTJlRR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ADuubhmY+agAAfMt86hcTIgYAYzjBrQafNYWcK2MhF/GSBuKGNF9onI/aPX0+NbOxtLJ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GCyIAx9Nx9rHxpqmJto5alrqG/27fuwOpl9n7Ov2U76GEbez5LckKPxrpup6RaukhEYM8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zzWH1LTbiyUtOmFzt3ZyM0mqHF2VY1a60uFktLl4FlPtkAEsR7wfOhpdau5sJJqFzJjwE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zIybIkZVz7T4xz/0pFzjmYY/8Nf+tcUknKzri2lQpfvGy0Tu37zDn5mlJlweEQerV7aD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RkdI0QedSMiTdnLTBsn9lSftrbfyaabLc6hqMke9lFr3ZLkYyzAr8crn4Vjjz/lQP6oz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pi7N3M8dxDJJbXhjEkg+tHtJ5x4jDH18RnpTi6YmjZSKzO3efzmTuA8/Gh4Zdw2lsAHHN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Wk0M6SMSxRs48cH1oeeDJ72JlXzUr1ro/ggnhCXMohRlLk4GT1qt1qNo5UtSCrqTuHuOK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7RDwM5Yo2Kr+1Wo2OnAy3koEkYZQxXBkUEgAeZ46j1z04TBFOZrKIP8ASBGWB4aRwox8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6jbwx7d0kyKCpbxYD90CsTe3xv7kzSSY8FVT9UfCnafOkOo2srFz3cqNznwIPjXM4pys1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TbhYojvIUM46DcecfDj7auNP15JWVJVMbHgeIJ99V91pUrXc0saiXdK2dvVTnoaJh0mK3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MY6Kp9o10UzK0V2ryX/0q4SWSQCRjtUnjYenwxVTBF+uHkOBV4+r290n0e6tDJECdjq+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U06NIpWWBGeJgCMjDDPQEUqG2YztlJsshFgMXkUFfTBP34rGBpPCNePX+6tx/KPYvp/0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IIwcg+furB5Q/wCVY+7P4VnLZS0S/rPAqPhRFtqF7p7bre5EYPVTwp+BzQJMPjuY/wBL+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RP8AHpmoaKsv4+1NzjFwyTD/AMM7G+a/lUP6fzcCZEeNySN3LZHiG3YLD4+o5qpDP4Q4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7AOOu3mlxQ+TNjZatYXJEVvChnPLIXKnPwXBH3+IHQe1i5ljjhkeBYMMc4Oc/HArFyxM2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smcY9KsYb65vbLuZpJJTGwGXJJHHNaYI1kTRnllcGi8muY9U02e3Lbt6+zz+0OR9orKS2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kYfssMGrez0i5kcPFI0at5KTVy9hb21uU1ORJUYdWOGX1B8K9hpyVs821F0jIpHk9Ogo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cudufYjx1LeJHuH30yaews7p8ytPEp9lV4Zvf5UdpCNrcv0+8lt7Wytn2Rwu/GRg469OQ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tnRjhKTRpU1VFl9i3YA9CY5CT/sY+2ohJeCYTLYSdwgwwYKABnwG7OB49MDyxgrPq1u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OfwNQP2h09cBtRd/A91GeflivHp/B6dhhGqvLmBoe6PgsgGPmjffRM8Msqohv4UzwyS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dVM2v6VKxlj3A49uMxFcnzHr6dD14Octv+0Nisfd6fCZWznc7EAH3edFO9BaMdMi9423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0kFzGn6ucFWHG7z99TIqZILdCM++m3Fsrvx869pd6PMkFxhGUFWBBo23j3EIoyT0AHNUU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9PCtp2OuNZiKsI1ewR8uXUeyfNT59KtKzNulZc6Rp07Wad4jW0ibsSBCr+ftDxHpx44I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48VzN3EjAhWQHa/oMY8OcEZH21Wt2v7zUpHuIWMTOdjr1A8OM1ci8jvbUr9GNzCx5Utjd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DlT+o37Hr4/QkRobYQ7WuJ5h1K7zj5MKnjFvHFiKymJzwMY4+HFBxrd2URIXdHydzLuZ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8R1NT25vLhFmimUo3kAcfYTUvsoLjlkCD/Fih9Rz9oFRCe8RG3RqCfFYj+ZpAj9XvUXP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w5JLiUHgv3RYH44qOigSS6gkO24LSsOjbFBX3HAIoi31G2VRbzi4lVhgGVi3jU+2POTA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ThErvxZR7evtDx+VDaaoKZA2oxxOdrGeDP1W4dPQH9oe/B9T0qWLWIyxaK3Up57iaLghD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HP31LJYRbu9Ru6lP7QwVb0YeI+OfWs7ih9iQXk8yL3UqJjqFj+zrS3tgLiJphIsVwB9b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uhKI5VaJznAD7kbz2nx69OCPKiEWxU8RSEnxC/3VP7or+SpPeQjuJn7ncfZdCuw/E5qQ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9CjiPn/Zq3VLO/hMYtnkTJGW8/HkGg7vSZ7Y77NxJGB/NyS8r6AkZqlNaZLQG0Dxodjs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xoaOFLiBkliQpuY4KZAPidp+9Sp881O12Y5O5uo+4dhyH4HX94e7yr1mBJAXWXHttjf8A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60TolkENppKzZuY5LEngzRzb4iD05IJHlg9fWqzUuxNtZxrdpd20Vy5DqLcezkdAEBBx4+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RyIN8ioqgBc4yPh50BFZyIGEDmOP6xh6xnH7y9CPTj31am/clxRk7vT2t7Yuli8s1yd5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H1+sdp4yeRxiqW6s5/pYW5a8M8kY3iaEJtGOAvtHgeHA91dHggtJLo99Gbfnb/i6CRGG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OMjj41D/ggL6aW6sY4l74Ad7AqlY8Hptz8fDGatSRnKLMSLKc2zvCm4PhJEiBKuD7Qxxzg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Kv0awmF0CzrD3ZUuWVivTjjJC4HoMetWupaDq2nRyROJLiKYks0cO7pkgnPIxk9ePChY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42iKlJGEOCNuTGWHGdyjjg+z1xUtMXEzKXDnVIbgyICeAkpAwuf6XGOeh6jjzq+t4BDE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xxnCkBTkEjrlOM528+tUMmk/TJYiJGRpFdm4zsC4zuGcjr8fLwrQd4UggZ5O5V0KuzM+6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MDknqxPgKU+0iHsfpmoRuYVd/aRcRyA42DGMdRkZ5+t41aJNFdSXZJuIcgP3IAVF9nHG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8EZIOcu7pPpDQNbRu0UCqXQYx7IOcjGTz1OaIg1AfQ5Ft5ts64G0rjIJHGOnXOa5pQ9j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zQzJdRqxRkw42sdjZOQTjHTHjQ/ZiTuL85XIYEHrwMZP40mq3851KG7jaWKZogJMEjcQx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RujM09+Y7pEEky+xK3shiTgFj/W4z091dLi/pUyfey8QNLECNsqMWOHAJwMHhjz9o6H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H2WO6URtkMcenHn+fm6RIl3LcrJbyQTGBmJ9lzyp6eHB8vXxoO9juYb0GFVlwMkMMMwH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4zzXnuDujZS67AO2USmwiljUbBMF3qwPVSRnB8cE1k7WQx3kJ6jeDjPrWg1+4d9Kij5M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Ovy5NZ5AdyOBwrjJ/j3GvRwqsNGTfms2SW0lxCJk4IB5PORnA4+H8YqxtJY/0azd0GRm3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4HPPB4PTPxDsLxIRs3mRCik7GxtIJABzx49KLkmhhD3EDh4ZWMckYQZjY5xkdRyPHjINe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PJuljjkjtZQPYSNTjAIHOVIPhxkn1FZrtNlr2LKFSVKlj+2euftrZpHZfQHGyPfnZE+za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nwPzrH9qLZoGtMvuU7/Hp0rp8LK8qJy+kq9JfutThfkYbqDjwrdWM3tM9x7Rdf3SSR6ev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N3FKzbU3AZ9fIVtLCzguIcCULuxgMOvI5PP5Vr4muQYNF3puoq5kVMAbtsauM5znAyeR8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lniVlZSdu3rnpjPiPx9armie3i2ECUZDA5O0nkeHIPJ4z0NSxM9wzKYt2E6DkgY8Mnzr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JDoVnKhD28s4IdQD7WxuCc5B9MfdWJjwZFHr4Vue2MgbQUSMYHeK74xgnBAJwOvPjWEU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/SOLL6zpYRTcPHGI1jdcjbjDgnqT6kZ8+eg6VU3VvOZZEJEWZctlgnQdMk4qzsrrvrNS2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E9SR19PCiLy2S9tkkinYk42nftIx0wfA+/Ph7681dM7Kt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